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spacing w:lineRule="atLeast" w:line="200"/>
        <w:jc w:val="center"/>
        <w:rPr/>
      </w:pPr>
      <w:r>
        <w:rPr>
          <w:rFonts w:cs="Arial" w:ascii="Arial" w:hAnsi="Arial"/>
          <w:b/>
          <w:bCs/>
          <w:color w:val="000000"/>
          <w:sz w:val="22"/>
          <w:szCs w:val="22"/>
          <w:lang w:val="mn-Cyrl-MN"/>
        </w:rPr>
        <w:t xml:space="preserve">ХУУЛЬ ЗҮЙН БАЙНГЫН ХОРООНЫ 5 ДУГААР САРЫН 15-НЫ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134"/>
        <w:gridCol w:w="125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hd w:fill="FFFFFF" w:val="clear"/>
                <w:lang w:val="ms-MY"/>
              </w:rPr>
            </w:pPr>
            <w:r>
              <w:rPr>
                <w:rFonts w:eastAsia="Arial" w:cs="Arial" w:ascii="Arial" w:hAnsi="Arial"/>
                <w:b/>
                <w:bCs/>
                <w:i/>
                <w:iCs/>
                <w:shd w:fill="FFFFFF" w:val="clear"/>
                <w:lang w:val="ms-MY"/>
              </w:rPr>
              <w:t xml:space="preserve"> №</w:t>
            </w:r>
          </w:p>
        </w:tc>
        <w:tc>
          <w:tcPr>
            <w:tcW w:w="7134"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25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w:t>
            </w:r>
          </w:p>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lang w:val="ms-MY"/>
              </w:rPr>
              <w:t xml:space="preserve"> </w:t>
            </w:r>
            <w:r>
              <w:rPr>
                <w:rFonts w:cs="Arial" w:ascii="Arial" w:hAnsi="Arial"/>
                <w:b/>
                <w:bCs/>
                <w:i/>
                <w:iCs/>
                <w:lang w:val="ms-MY"/>
              </w:rPr>
              <w:t>1.</w:t>
            </w:r>
          </w:p>
        </w:tc>
        <w:tc>
          <w:tcPr>
            <w:tcW w:w="7134"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lang w:val="ms-MY"/>
              </w:rPr>
              <w:t>Хуралдааны товч тэмдэглэл:</w:t>
            </w:r>
          </w:p>
        </w:tc>
        <w:tc>
          <w:tcPr>
            <w:tcW w:w="125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pPr>
            <w:r>
              <w:rPr>
                <w:rFonts w:cs="Arial" w:ascii="Arial" w:hAnsi="Arial"/>
              </w:rPr>
              <w:t>1-</w:t>
            </w:r>
            <w:r>
              <w:rPr>
                <w:rFonts w:cs="Arial" w:ascii="Arial" w:hAnsi="Arial"/>
                <w:lang w:val="mn-Cyrl-MN"/>
              </w:rPr>
              <w:t>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lang w:val="ms-MY"/>
              </w:rPr>
              <w:t xml:space="preserve">  </w:t>
            </w:r>
            <w:r>
              <w:rPr>
                <w:rFonts w:cs="Arial" w:ascii="Arial" w:hAnsi="Arial"/>
                <w:b/>
                <w:bCs/>
                <w:i/>
                <w:iCs/>
                <w:lang w:val="ms-MY"/>
              </w:rPr>
              <w:t>2.</w:t>
            </w:r>
          </w:p>
        </w:tc>
        <w:tc>
          <w:tcPr>
            <w:tcW w:w="7134"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lang w:val="ms-MY"/>
              </w:rPr>
              <w:t>Хуралдааны дэлгэрэнгүй тэмдэглэл:</w:t>
            </w:r>
            <w:r>
              <w:rPr>
                <w:rFonts w:cs="Arial" w:ascii="Arial" w:hAnsi="Arial"/>
                <w:lang w:val="mn-Cyrl-MN"/>
              </w:rPr>
              <w:t xml:space="preserve"> </w:t>
            </w:r>
          </w:p>
        </w:tc>
        <w:tc>
          <w:tcPr>
            <w:tcW w:w="125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13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color w:val="00000A"/>
                <w:lang w:val="mn-Cyrl-MN"/>
              </w:rPr>
              <w:t xml:space="preserve">1. </w:t>
            </w:r>
            <w:r>
              <w:rPr>
                <w:rFonts w:cs="Arial" w:ascii="Arial" w:hAnsi="Arial"/>
                <w:b/>
                <w:bCs/>
                <w:iCs/>
                <w:color w:val="00000A"/>
                <w:lang w:val="mn-Cyrl-MN"/>
              </w:rPr>
              <w:t>Улсын бүртгэлийн ерөнхий хуулийн шинэчилсэн найруулгын төсөл болон хамт өргөн мэдүүлсэн бусад хуулийн төслүүд</w:t>
            </w:r>
            <w:r>
              <w:rPr>
                <w:rFonts w:cs="Arial" w:ascii="Arial" w:hAnsi="Arial"/>
                <w:b/>
                <w:bCs/>
                <w:i/>
                <w:iCs/>
                <w:color w:val="00000A"/>
                <w:lang w:val="mn-Cyrl-MN"/>
              </w:rPr>
              <w:t xml:space="preserve"> </w:t>
            </w:r>
            <w:r>
              <w:rPr>
                <w:rFonts w:cs="Arial" w:ascii="Arial" w:hAnsi="Arial"/>
                <w:bCs/>
                <w:i/>
                <w:iCs/>
                <w:color w:val="00000A"/>
                <w:lang w:val="mn-Cyrl-MN"/>
              </w:rPr>
              <w:t>/Засгийн газар 2018.05.04-ний өдөр өргөн мэдүүлсэн, төслийн үзэл баримтлалыг хэлэлцэх эсэх/</w:t>
            </w:r>
          </w:p>
        </w:tc>
        <w:tc>
          <w:tcPr>
            <w:tcW w:w="125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lang w:val="mn-Cyrl-MN"/>
              </w:rPr>
            </w:pPr>
            <w:r>
              <w:rPr>
                <w:rFonts w:cs="Arial" w:ascii="Arial" w:hAnsi="Arial"/>
                <w:lang w:val="mn-Cyrl-MN"/>
              </w:rPr>
              <w:t>7-15</w:t>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13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color w:val="00000A"/>
                <w:lang w:val="mn-Cyrl-MN"/>
              </w:rPr>
              <w:t xml:space="preserve">2. </w:t>
            </w:r>
            <w:r>
              <w:rPr>
                <w:rFonts w:cs="Arial" w:ascii="Arial" w:hAnsi="Arial"/>
                <w:b/>
                <w:bCs/>
                <w:iCs/>
                <w:color w:val="00000A"/>
                <w:lang w:val="mn-Cyrl-MN"/>
              </w:rPr>
              <w:t>Хуулийн этгээдийн улсын бүртгэлийн тухай хуулийн шинэчилсэн найруулгын төсөл болон хамт өргөн мэдүүлсэн бусад хуулийн төслүүд</w:t>
            </w:r>
            <w:r>
              <w:rPr>
                <w:rFonts w:cs="Arial" w:ascii="Arial" w:hAnsi="Arial"/>
                <w:b/>
                <w:bCs/>
                <w:i/>
                <w:iCs/>
                <w:color w:val="00000A"/>
                <w:lang w:val="mn-Cyrl-MN"/>
              </w:rPr>
              <w:t xml:space="preserve"> /</w:t>
            </w:r>
            <w:r>
              <w:rPr>
                <w:rFonts w:cs="Arial" w:ascii="Arial" w:hAnsi="Arial"/>
                <w:bCs/>
                <w:i/>
                <w:iCs/>
                <w:color w:val="00000A"/>
                <w:lang w:val="mn-Cyrl-MN"/>
              </w:rPr>
              <w:t>Засгийн газар 2018.05.04-ний өдөр өргөн мэдүүлсэн, төслийн үзэл баримтлалыг хэлэлцэх эсэх/</w:t>
            </w:r>
          </w:p>
        </w:tc>
        <w:tc>
          <w:tcPr>
            <w:tcW w:w="125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lang w:val="mn-Cyrl-MN"/>
              </w:rPr>
            </w:pPr>
            <w:r>
              <w:rPr>
                <w:rFonts w:cs="Arial" w:ascii="Arial" w:hAnsi="Arial"/>
                <w:lang w:val="mn-Cyrl-MN"/>
              </w:rPr>
              <w:t>15-24</w:t>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13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 xml:space="preserve">3. </w:t>
            </w:r>
            <w:r>
              <w:rPr>
                <w:rFonts w:cs="Arial" w:ascii="Arial" w:hAnsi="Arial"/>
                <w:b/>
                <w:bCs/>
                <w:iCs/>
                <w:color w:val="00000A"/>
                <w:lang w:val="mn-Cyrl-MN"/>
              </w:rPr>
              <w:t>“Монгол Улсын эдийн засаг, нийгмийг 2019 онд хөгжүүлэх үндсэн чиглэл батлах тухай” Улсын Их Хурлын тогтоолын төсөл</w:t>
            </w:r>
            <w:r>
              <w:rPr>
                <w:rFonts w:cs="Arial" w:ascii="Arial" w:hAnsi="Arial"/>
                <w:b/>
                <w:bCs/>
                <w:i/>
                <w:iCs/>
                <w:color w:val="00000A"/>
                <w:lang w:val="mn-Cyrl-MN"/>
              </w:rPr>
              <w:t xml:space="preserve"> /</w:t>
            </w:r>
            <w:r>
              <w:rPr>
                <w:rStyle w:val="Mceitemhidden"/>
                <w:rFonts w:cs="Arial" w:ascii="Arial" w:hAnsi="Arial"/>
                <w:bCs/>
                <w:i/>
                <w:iCs/>
                <w:color w:val="00000A"/>
                <w:lang w:val="mn-Cyrl-MN"/>
              </w:rPr>
              <w:t>Засгийн газар 2018.04.30-</w:t>
            </w:r>
            <w:r>
              <w:rPr>
                <w:rStyle w:val="Mceitemhiddenspellword"/>
                <w:rFonts w:cs="Arial" w:ascii="Arial" w:hAnsi="Arial"/>
                <w:bCs/>
                <w:i/>
                <w:iCs/>
                <w:color w:val="00000A"/>
                <w:lang w:val="mn-Cyrl-MN"/>
              </w:rPr>
              <w:t>ны</w:t>
            </w:r>
            <w:r>
              <w:rPr>
                <w:rStyle w:val="Mceitemhidden"/>
                <w:rFonts w:cs="Arial" w:ascii="Arial" w:hAnsi="Arial"/>
                <w:bCs/>
                <w:i/>
                <w:iCs/>
                <w:color w:val="00000A"/>
                <w:lang w:val="mn-Cyrl-MN"/>
              </w:rPr>
              <w:t xml:space="preserve"> өдөр өргөн мэдүүлсэн, </w:t>
            </w:r>
            <w:r>
              <w:rPr>
                <w:rFonts w:cs="Arial" w:ascii="Arial" w:hAnsi="Arial"/>
                <w:bCs/>
                <w:i/>
                <w:iCs/>
                <w:color w:val="00000A"/>
                <w:lang w:val="mn-Cyrl-MN"/>
              </w:rPr>
              <w:t>санал, дүгнэлтээ Эдийн засгийн байнгын хороонд хүргүүлнэ/</w:t>
            </w:r>
          </w:p>
        </w:tc>
        <w:tc>
          <w:tcPr>
            <w:tcW w:w="125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pPr>
            <w:r>
              <w:rPr>
                <w:rFonts w:cs="Arial" w:ascii="Arial" w:hAnsi="Arial"/>
                <w:lang w:val="mn-Cyrl-MN"/>
              </w:rPr>
              <w:t>24-58</w:t>
            </w:r>
          </w:p>
        </w:tc>
      </w:tr>
    </w:tbl>
    <w:p>
      <w:pPr>
        <w:pStyle w:val="TextBodyIndent"/>
        <w:spacing w:before="0" w:after="0"/>
        <w:ind w:left="0" w:hanging="0"/>
        <w:jc w:val="center"/>
        <w:rPr>
          <w:rFonts w:ascii="Arial" w:hAnsi="Arial" w:cs="Arial"/>
          <w:b/>
          <w:b/>
          <w:color w:val="00000A"/>
          <w:sz w:val="24"/>
          <w:szCs w:val="24"/>
        </w:rPr>
      </w:pPr>
      <w:r>
        <w:rPr>
          <w:rFonts w:cs="Arial" w:ascii="Arial" w:hAnsi="Arial"/>
          <w:b/>
          <w:color w:val="00000A"/>
          <w:sz w:val="24"/>
          <w:szCs w:val="24"/>
        </w:rPr>
      </w:r>
    </w:p>
    <w:p>
      <w:pPr>
        <w:pStyle w:val="TextBodyIndent"/>
        <w:spacing w:before="0" w:after="0"/>
        <w:ind w:left="0" w:hanging="0"/>
        <w:jc w:val="center"/>
        <w:rPr>
          <w:rFonts w:ascii="Arial" w:hAnsi="Arial" w:cs="Arial"/>
          <w:b/>
          <w:b/>
          <w:color w:val="00000A"/>
          <w:sz w:val="24"/>
          <w:szCs w:val="24"/>
        </w:rPr>
      </w:pPr>
      <w:r>
        <w:rPr>
          <w:rFonts w:cs="Arial" w:ascii="Arial" w:hAnsi="Arial"/>
          <w:b/>
          <w:color w:val="00000A"/>
          <w:sz w:val="24"/>
          <w:szCs w:val="24"/>
        </w:rPr>
        <w:t xml:space="preserve">Монгол Улсын Их Хурлын </w:t>
      </w:r>
      <w:r>
        <w:rPr>
          <w:rFonts w:cs="Arial" w:ascii="Arial" w:hAnsi="Arial"/>
          <w:b/>
          <w:color w:val="00000A"/>
          <w:sz w:val="24"/>
          <w:szCs w:val="24"/>
          <w:lang w:val="mn-Cyrl-MN"/>
        </w:rPr>
        <w:t>201</w:t>
      </w:r>
      <w:r>
        <w:rPr>
          <w:rFonts w:cs="Arial" w:ascii="Arial" w:hAnsi="Arial"/>
          <w:b/>
          <w:color w:val="00000A"/>
          <w:sz w:val="24"/>
          <w:szCs w:val="24"/>
        </w:rPr>
        <w:t xml:space="preserve">8 </w:t>
      </w:r>
      <w:r>
        <w:rPr>
          <w:rFonts w:cs="Arial" w:ascii="Arial" w:hAnsi="Arial"/>
          <w:b/>
          <w:color w:val="00000A"/>
          <w:sz w:val="24"/>
          <w:szCs w:val="24"/>
          <w:lang w:val="mn-Cyrl-MN"/>
        </w:rPr>
        <w:t xml:space="preserve">оны хаврын ээлжит чуулганы </w:t>
      </w:r>
    </w:p>
    <w:p>
      <w:pPr>
        <w:pStyle w:val="TextBodyIndent"/>
        <w:spacing w:before="0" w:after="0"/>
        <w:ind w:left="0" w:hanging="0"/>
        <w:jc w:val="center"/>
        <w:rPr>
          <w:sz w:val="24"/>
          <w:szCs w:val="24"/>
        </w:rPr>
      </w:pPr>
      <w:r>
        <w:rPr>
          <w:rFonts w:cs="Arial" w:ascii="Arial" w:hAnsi="Arial"/>
          <w:b/>
          <w:color w:val="00000A"/>
          <w:sz w:val="24"/>
          <w:szCs w:val="24"/>
          <w:lang w:val="mn-Cyrl-MN"/>
        </w:rPr>
        <w:t xml:space="preserve">Хууль зүйн байнгын хорооны </w:t>
      </w:r>
      <w:r>
        <w:rPr>
          <w:rStyle w:val="Mceitemhidden"/>
          <w:rFonts w:cs="Arial" w:ascii="Arial" w:hAnsi="Arial"/>
          <w:b/>
          <w:color w:val="00000A"/>
          <w:sz w:val="24"/>
          <w:szCs w:val="24"/>
          <w:lang w:val="mn-Cyrl-MN"/>
        </w:rPr>
        <w:t>5 дугаар сарын 15-</w:t>
      </w:r>
      <w:r>
        <w:rPr>
          <w:rStyle w:val="Mceitemhiddenspellword"/>
          <w:rFonts w:cs="Arial" w:ascii="Arial" w:hAnsi="Arial"/>
          <w:b/>
          <w:color w:val="00000A"/>
          <w:sz w:val="24"/>
          <w:szCs w:val="24"/>
          <w:lang w:val="mn-Cyrl-MN"/>
        </w:rPr>
        <w:t>ны</w:t>
      </w:r>
      <w:r>
        <w:rPr>
          <w:rStyle w:val="Mceitemhidden"/>
          <w:rFonts w:cs="Arial" w:ascii="Arial" w:hAnsi="Arial"/>
          <w:b/>
          <w:color w:val="00000A"/>
          <w:sz w:val="24"/>
          <w:szCs w:val="24"/>
          <w:lang w:val="mn-Cyrl-MN"/>
        </w:rPr>
        <w:t xml:space="preserve"> өдөр </w:t>
      </w:r>
    </w:p>
    <w:p>
      <w:pPr>
        <w:pStyle w:val="TextBodyIndent"/>
        <w:spacing w:before="0" w:after="0"/>
        <w:ind w:left="0" w:hanging="0"/>
        <w:jc w:val="center"/>
        <w:rPr>
          <w:sz w:val="24"/>
          <w:szCs w:val="24"/>
        </w:rPr>
      </w:pPr>
      <w:r>
        <w:rPr>
          <w:rStyle w:val="Mceitemhidden"/>
          <w:rFonts w:cs="Arial" w:ascii="Arial" w:hAnsi="Arial"/>
          <w:b/>
          <w:color w:val="00000A"/>
          <w:sz w:val="24"/>
          <w:szCs w:val="24"/>
          <w:lang w:val="mn-Cyrl-MN"/>
        </w:rPr>
        <w:t xml:space="preserve">/Мягмар гараг/-ийн </w:t>
      </w:r>
      <w:r>
        <w:rPr>
          <w:rFonts w:cs="Arial" w:ascii="Arial" w:hAnsi="Arial"/>
          <w:b/>
          <w:color w:val="00000A"/>
          <w:sz w:val="24"/>
          <w:szCs w:val="24"/>
          <w:lang w:val="mn-Cyrl-MN"/>
        </w:rPr>
        <w:t>хуралдааны гар тэмдэглэл</w:t>
      </w:r>
    </w:p>
    <w:p>
      <w:pPr>
        <w:pStyle w:val="TextBodyIndent"/>
        <w:spacing w:before="0" w:after="0"/>
        <w:jc w:val="center"/>
        <w:rPr>
          <w:sz w:val="24"/>
          <w:szCs w:val="24"/>
        </w:rPr>
      </w:pPr>
      <w:r>
        <w:rPr>
          <w:rFonts w:cs="Arial" w:ascii="Arial" w:hAnsi="Arial"/>
          <w:color w:val="00000A"/>
          <w:sz w:val="24"/>
          <w:szCs w:val="24"/>
        </w:rPr>
        <w:t> </w:t>
      </w:r>
    </w:p>
    <w:p>
      <w:pPr>
        <w:pStyle w:val="BodyTextIndent3"/>
        <w:spacing w:before="0" w:after="0"/>
        <w:rPr>
          <w:sz w:val="24"/>
          <w:szCs w:val="24"/>
        </w:rPr>
      </w:pPr>
      <w:r>
        <w:rPr>
          <w:rStyle w:val="Mceitemhidden"/>
          <w:rFonts w:cs="Arial" w:ascii="Arial" w:hAnsi="Arial"/>
          <w:color w:val="00000A"/>
          <w:sz w:val="24"/>
          <w:szCs w:val="24"/>
          <w:lang w:val="mn-Cyrl-MN"/>
        </w:rPr>
        <w:t>Улсын Их Хурлын гишүүн Л.</w:t>
      </w:r>
      <w:r>
        <w:rPr>
          <w:rStyle w:val="Mceitemhiddenspellword"/>
          <w:rFonts w:cs="Arial" w:ascii="Arial" w:hAnsi="Arial"/>
          <w:color w:val="00000A"/>
          <w:sz w:val="24"/>
          <w:szCs w:val="24"/>
          <w:lang w:val="mn-Cyrl-MN"/>
        </w:rPr>
        <w:t>Мөнхбаатар</w:t>
      </w:r>
      <w:r>
        <w:rPr>
          <w:rStyle w:val="Mceitemhidden"/>
          <w:rFonts w:cs="Arial" w:ascii="Arial" w:hAnsi="Arial"/>
          <w:color w:val="00000A"/>
          <w:sz w:val="24"/>
          <w:szCs w:val="24"/>
          <w:lang w:val="mn-Cyrl-MN"/>
        </w:rPr>
        <w:t xml:space="preserve"> ирц, хэлэлцэх асуудлын дарааллыг танилцуулж,</w:t>
      </w:r>
      <w:r>
        <w:rPr>
          <w:rFonts w:cs="Arial" w:ascii="Arial" w:hAnsi="Arial"/>
          <w:color w:val="00000A"/>
          <w:sz w:val="24"/>
          <w:szCs w:val="24"/>
        </w:rPr>
        <w:t xml:space="preserve"> хуралдааныг даргалав.</w:t>
      </w:r>
    </w:p>
    <w:p>
      <w:pPr>
        <w:pStyle w:val="Normal"/>
        <w:ind w:firstLine="749"/>
        <w:jc w:val="both"/>
        <w:rPr>
          <w:sz w:val="24"/>
          <w:szCs w:val="24"/>
        </w:rPr>
      </w:pPr>
      <w:r>
        <w:rPr>
          <w:rFonts w:cs="Arial" w:ascii="Arial" w:hAnsi="Arial"/>
          <w:color w:val="00000A"/>
          <w:sz w:val="24"/>
          <w:szCs w:val="24"/>
        </w:rPr>
        <w:t> </w:t>
      </w:r>
    </w:p>
    <w:p>
      <w:pPr>
        <w:pStyle w:val="BodyTextIndent3"/>
        <w:spacing w:before="0" w:after="0"/>
        <w:rPr>
          <w:sz w:val="24"/>
          <w:szCs w:val="24"/>
        </w:rPr>
      </w:pPr>
      <w:r>
        <w:rPr>
          <w:rFonts w:cs="Arial" w:ascii="Arial" w:hAnsi="Arial"/>
          <w:color w:val="00000A"/>
          <w:sz w:val="24"/>
          <w:szCs w:val="24"/>
          <w:lang w:val="mn-Cyrl-MN"/>
        </w:rPr>
        <w:t>Хуралдаанд и</w:t>
      </w:r>
      <w:r>
        <w:rPr>
          <w:rStyle w:val="Mceitemhiddenspellword"/>
          <w:rFonts w:cs="Arial" w:ascii="Arial" w:hAnsi="Arial"/>
          <w:color w:val="00000A"/>
          <w:sz w:val="24"/>
          <w:szCs w:val="24"/>
        </w:rPr>
        <w:t>рвэл</w:t>
      </w:r>
      <w:r>
        <w:rPr>
          <w:rStyle w:val="Mceitemhidden"/>
          <w:rFonts w:cs="Arial" w:ascii="Arial" w:hAnsi="Arial"/>
          <w:color w:val="00000A"/>
          <w:sz w:val="24"/>
          <w:szCs w:val="24"/>
        </w:rPr>
        <w:t xml:space="preserve"> зохих </w:t>
      </w:r>
      <w:r>
        <w:rPr>
          <w:rFonts w:cs="Arial" w:ascii="Arial" w:hAnsi="Arial"/>
          <w:color w:val="00000A"/>
          <w:sz w:val="24"/>
          <w:szCs w:val="24"/>
          <w:lang w:val="mn-Cyrl-MN"/>
        </w:rPr>
        <w:t>18</w:t>
      </w:r>
      <w:r>
        <w:rPr>
          <w:rFonts w:cs="Arial" w:ascii="Arial" w:hAnsi="Arial"/>
          <w:color w:val="00000A"/>
          <w:sz w:val="24"/>
          <w:szCs w:val="24"/>
        </w:rPr>
        <w:t xml:space="preserve"> гишүүнээс 10 гишүүн ирж, </w:t>
      </w:r>
      <w:r>
        <w:rPr>
          <w:rFonts w:cs="Arial" w:ascii="Arial" w:hAnsi="Arial"/>
          <w:color w:val="00000A"/>
          <w:sz w:val="24"/>
          <w:szCs w:val="24"/>
          <w:lang w:val="mn-Cyrl-MN"/>
        </w:rPr>
        <w:t>55.6</w:t>
      </w:r>
      <w:r>
        <w:rPr>
          <w:rFonts w:cs="Arial" w:ascii="Arial" w:hAnsi="Arial"/>
          <w:color w:val="00000A"/>
          <w:sz w:val="24"/>
          <w:szCs w:val="24"/>
        </w:rPr>
        <w:t xml:space="preserve"> 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09 цаг 42 минутад Төрийн ордны “Их Эзэн Чингис хаан” танхимд эхлэв.</w:t>
      </w:r>
    </w:p>
    <w:p>
      <w:pPr>
        <w:pStyle w:val="BodyTextIndent3"/>
        <w:spacing w:before="0" w:after="0"/>
        <w:ind w:firstLine="749"/>
        <w:rPr>
          <w:sz w:val="24"/>
          <w:szCs w:val="24"/>
        </w:rPr>
      </w:pPr>
      <w:r>
        <w:rPr>
          <w:rFonts w:cs="Arial" w:ascii="Arial" w:hAnsi="Arial"/>
          <w:color w:val="00000A"/>
          <w:sz w:val="24"/>
          <w:szCs w:val="24"/>
        </w:rPr>
        <w:t> </w:t>
      </w:r>
    </w:p>
    <w:p>
      <w:pPr>
        <w:pStyle w:val="BodyTextIndent3"/>
        <w:spacing w:before="0" w:after="0"/>
        <w:rPr>
          <w:sz w:val="24"/>
          <w:szCs w:val="24"/>
        </w:rPr>
      </w:pPr>
      <w:r>
        <w:rPr>
          <w:rStyle w:val="Mceitemhidden"/>
          <w:rFonts w:cs="Arial" w:ascii="Arial" w:hAnsi="Arial"/>
          <w:i/>
          <w:iCs/>
          <w:color w:val="00000A"/>
          <w:sz w:val="24"/>
          <w:szCs w:val="24"/>
          <w:lang w:val="mn-Cyrl-MN"/>
        </w:rPr>
        <w:t>Чөлөөтэй: Ш.</w:t>
      </w:r>
      <w:r>
        <w:rPr>
          <w:rStyle w:val="Mceitemhiddenspellword"/>
          <w:rFonts w:cs="Arial" w:ascii="Arial" w:hAnsi="Arial"/>
          <w:i/>
          <w:iCs/>
          <w:color w:val="00000A"/>
          <w:sz w:val="24"/>
          <w:szCs w:val="24"/>
          <w:lang w:val="mn-Cyrl-MN"/>
        </w:rPr>
        <w:t>Раднаасэд</w:t>
      </w:r>
      <w:r>
        <w:rPr>
          <w:rStyle w:val="Mceitemhidden"/>
          <w:rFonts w:cs="Arial" w:ascii="Arial" w:hAnsi="Arial"/>
          <w:i/>
          <w:iCs/>
          <w:color w:val="00000A"/>
          <w:sz w:val="24"/>
          <w:szCs w:val="24"/>
          <w:lang w:val="mn-Cyrl-MN"/>
        </w:rPr>
        <w:t>, Д.Ганболд, Б.</w:t>
      </w:r>
      <w:r>
        <w:rPr>
          <w:rStyle w:val="Mceitemhiddenspellword"/>
          <w:rFonts w:cs="Arial" w:ascii="Arial" w:hAnsi="Arial"/>
          <w:i/>
          <w:iCs/>
          <w:color w:val="00000A"/>
          <w:sz w:val="24"/>
          <w:szCs w:val="24"/>
          <w:lang w:val="mn-Cyrl-MN"/>
        </w:rPr>
        <w:t>Дэлгэрсайхан</w:t>
      </w:r>
      <w:r>
        <w:rPr>
          <w:rStyle w:val="Mceitemhidden"/>
          <w:rFonts w:cs="Arial" w:ascii="Arial" w:hAnsi="Arial"/>
          <w:i/>
          <w:iCs/>
          <w:color w:val="00000A"/>
          <w:sz w:val="24"/>
          <w:szCs w:val="24"/>
          <w:lang w:val="mn-Cyrl-MN"/>
        </w:rPr>
        <w:t>, Ц.</w:t>
      </w:r>
      <w:r>
        <w:rPr>
          <w:rStyle w:val="Mceitemhiddenspellword"/>
          <w:rFonts w:cs="Arial" w:ascii="Arial" w:hAnsi="Arial"/>
          <w:i/>
          <w:iCs/>
          <w:color w:val="00000A"/>
          <w:sz w:val="24"/>
          <w:szCs w:val="24"/>
          <w:lang w:val="mn-Cyrl-MN"/>
        </w:rPr>
        <w:t>Нямдорж</w:t>
      </w:r>
      <w:r>
        <w:rPr>
          <w:rStyle w:val="Mceitemhidden"/>
          <w:rFonts w:cs="Arial" w:ascii="Arial" w:hAnsi="Arial"/>
          <w:i/>
          <w:iCs/>
          <w:color w:val="00000A"/>
          <w:sz w:val="24"/>
          <w:szCs w:val="24"/>
          <w:lang w:val="mn-Cyrl-MN"/>
        </w:rPr>
        <w:t xml:space="preserve">, Л.Энхболд; </w:t>
      </w:r>
    </w:p>
    <w:p>
      <w:pPr>
        <w:pStyle w:val="BodyTextIndent3"/>
        <w:spacing w:before="0" w:after="0"/>
        <w:rPr>
          <w:sz w:val="24"/>
          <w:szCs w:val="24"/>
        </w:rPr>
      </w:pPr>
      <w:r>
        <w:rPr>
          <w:rFonts w:cs="Arial" w:ascii="Arial" w:hAnsi="Arial"/>
          <w:i/>
          <w:iCs/>
          <w:color w:val="00000A"/>
          <w:sz w:val="24"/>
          <w:szCs w:val="24"/>
          <w:lang w:val="mn-Cyrl-MN"/>
        </w:rPr>
        <w:t> </w:t>
      </w:r>
    </w:p>
    <w:p>
      <w:pPr>
        <w:pStyle w:val="BodyTextIndent3"/>
        <w:spacing w:before="0" w:after="0"/>
        <w:rPr>
          <w:sz w:val="24"/>
          <w:szCs w:val="24"/>
        </w:rPr>
      </w:pPr>
      <w:r>
        <w:rPr>
          <w:rFonts w:cs="Arial" w:ascii="Arial" w:hAnsi="Arial"/>
          <w:iCs/>
          <w:color w:val="00000A"/>
          <w:sz w:val="24"/>
          <w:szCs w:val="24"/>
          <w:lang w:val="mn-Cyrl-MN"/>
        </w:rPr>
        <w:t xml:space="preserve">Хэлэлцэх асуудалтай холбогдуулан </w:t>
      </w:r>
      <w:r>
        <w:rPr>
          <w:rStyle w:val="Mceitemhidden"/>
          <w:rFonts w:cs="Arial" w:ascii="Arial" w:hAnsi="Arial"/>
          <w:iCs/>
          <w:color w:val="00000A"/>
          <w:sz w:val="24"/>
          <w:szCs w:val="24"/>
          <w:lang w:val="mn-Cyrl-MN"/>
        </w:rPr>
        <w:t>Улсын Их Хурлын гишүүн Л.Болд үг хэлэв.</w:t>
      </w:r>
    </w:p>
    <w:p>
      <w:pPr>
        <w:pStyle w:val="BodyTextIndent3"/>
        <w:spacing w:before="0" w:after="0"/>
        <w:rPr>
          <w:sz w:val="24"/>
          <w:szCs w:val="24"/>
        </w:rPr>
      </w:pPr>
      <w:r>
        <w:rPr>
          <w:rStyle w:val="Mceitemhidden"/>
          <w:rFonts w:cs="Arial" w:ascii="Arial" w:hAnsi="Arial"/>
          <w:iCs/>
          <w:color w:val="00000A"/>
          <w:sz w:val="24"/>
          <w:szCs w:val="24"/>
          <w:lang w:val="mn-Cyrl-MN"/>
        </w:rPr>
        <w:t> </w:t>
      </w:r>
    </w:p>
    <w:p>
      <w:pPr>
        <w:pStyle w:val="BodyTextIndent3"/>
        <w:spacing w:before="0" w:after="0"/>
        <w:rPr>
          <w:sz w:val="24"/>
          <w:szCs w:val="24"/>
        </w:rPr>
      </w:pPr>
      <w:r>
        <w:rPr>
          <w:rFonts w:cs="Arial" w:ascii="Arial" w:hAnsi="Arial"/>
          <w:b/>
          <w:bCs/>
          <w:i/>
          <w:iCs/>
          <w:color w:val="00000A"/>
          <w:sz w:val="24"/>
          <w:szCs w:val="24"/>
          <w:lang w:val="mn-Cyrl-MN"/>
        </w:rPr>
        <w:t xml:space="preserve">Нэг. Улсын бүртгэлийн ерөнхий хуулийн шинэчилсэн найруулгын төсөл болон хамт өргөн мэдүүлсэн бусад хуулийн төслүүд </w:t>
      </w:r>
      <w:r>
        <w:rPr>
          <w:rFonts w:cs="Arial" w:ascii="Arial" w:hAnsi="Arial"/>
          <w:bCs/>
          <w:i/>
          <w:iCs/>
          <w:color w:val="00000A"/>
          <w:sz w:val="24"/>
          <w:szCs w:val="24"/>
          <w:lang w:val="mn-Cyrl-MN"/>
        </w:rPr>
        <w:t>/Засгийн газар 2018.05.04-ний өдөр өргөн мэдүүлсэн, төслийн үзэл баримтлалыг хэлэлцэх эсэх/</w:t>
      </w:r>
    </w:p>
    <w:p>
      <w:pPr>
        <w:pStyle w:val="BodyTextIndent3"/>
        <w:spacing w:before="0" w:after="0"/>
        <w:rPr>
          <w:sz w:val="24"/>
          <w:szCs w:val="24"/>
        </w:rPr>
      </w:pPr>
      <w:r>
        <w:rPr>
          <w:rFonts w:cs="Arial" w:ascii="Arial" w:hAnsi="Arial"/>
          <w:bCs/>
          <w:i/>
          <w:iCs/>
          <w:color w:val="00000A"/>
          <w:sz w:val="24"/>
          <w:szCs w:val="24"/>
          <w:lang w:val="mn-Cyrl-MN"/>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Хэлэлцэж буй асуудалтай холбогдуулан Сангийн сайд Ч.Хүрэлбаатар, Хууль зүй, дотоод хэргийн дэд сайд Б.Энхбаяр, Улсын бүртгэлийн ерөнхий газры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Хууль зүй, дотоод хэргийн яамны Хууль зүйн бодлогын газрын дарга П.</w:t>
      </w:r>
      <w:r>
        <w:rPr>
          <w:rStyle w:val="Mceitemhiddenspellword"/>
          <w:rFonts w:cs="Arial" w:ascii="Arial" w:hAnsi="Arial"/>
          <w:sz w:val="24"/>
          <w:szCs w:val="24"/>
        </w:rPr>
        <w:t>Сайнзориг</w:t>
      </w:r>
      <w:r>
        <w:rPr>
          <w:rStyle w:val="Mceitemhidden"/>
          <w:rFonts w:cs="Arial" w:ascii="Arial" w:hAnsi="Arial"/>
          <w:sz w:val="24"/>
          <w:szCs w:val="24"/>
        </w:rPr>
        <w:t>, Эд хөрөнгийн бүртгэлийн газрын дарга Д.Батболд, Хуулийн этгээдийн бүртгэлийн газрын дарга Д.</w:t>
      </w:r>
      <w:r>
        <w:rPr>
          <w:rStyle w:val="Mceitemhiddenspellword"/>
          <w:rFonts w:cs="Arial" w:ascii="Arial" w:hAnsi="Arial"/>
          <w:sz w:val="24"/>
          <w:szCs w:val="24"/>
        </w:rPr>
        <w:t>Болормаа</w:t>
      </w:r>
      <w:r>
        <w:rPr>
          <w:rStyle w:val="Mceitemhidden"/>
          <w:rFonts w:cs="Arial" w:ascii="Arial" w:hAnsi="Arial"/>
          <w:sz w:val="24"/>
          <w:szCs w:val="24"/>
        </w:rPr>
        <w:t>, Хууль зүй, дотоод хэргийн яамны Хууль зүйн бодлогын газрын ахлах мэргэжилтэн Х.</w:t>
      </w:r>
      <w:r>
        <w:rPr>
          <w:rStyle w:val="Mceitemhiddenspellword"/>
          <w:rFonts w:cs="Arial" w:ascii="Arial" w:hAnsi="Arial"/>
          <w:sz w:val="24"/>
          <w:szCs w:val="24"/>
        </w:rPr>
        <w:t>Сүрэнхорол</w:t>
      </w:r>
      <w:r>
        <w:rPr>
          <w:rStyle w:val="Mceitemhidden"/>
          <w:rFonts w:cs="Arial" w:ascii="Arial" w:hAnsi="Arial"/>
          <w:sz w:val="24"/>
          <w:szCs w:val="24"/>
        </w:rPr>
        <w:t xml:space="preserve"> нар оролцов. </w:t>
      </w:r>
    </w:p>
    <w:p>
      <w:pPr>
        <w:pStyle w:val="Normal"/>
        <w:jc w:val="both"/>
        <w:rPr>
          <w:sz w:val="24"/>
          <w:szCs w:val="24"/>
        </w:rPr>
      </w:pPr>
      <w:r>
        <w:rPr>
          <w:sz w:val="24"/>
          <w:szCs w:val="24"/>
        </w:rPr>
        <w:t> </w:t>
      </w:r>
    </w:p>
    <w:p>
      <w:pPr>
        <w:pStyle w:val="Normal"/>
        <w:jc w:val="both"/>
        <w:rPr>
          <w:sz w:val="24"/>
          <w:szCs w:val="24"/>
        </w:rPr>
      </w:pPr>
      <w:r>
        <w:rPr>
          <w:rFonts w:cs="Arial" w:ascii="Arial" w:hAnsi="Arial"/>
          <w:b/>
          <w:bCs/>
          <w:i/>
          <w:iCs/>
          <w:color w:val="00000A"/>
          <w:sz w:val="24"/>
          <w:szCs w:val="24"/>
          <w:lang w:val="mn-Cyrl-MN"/>
        </w:rPr>
        <w:tab/>
      </w:r>
      <w:r>
        <w:rPr>
          <w:rFonts w:cs="Arial" w:ascii="Arial" w:hAnsi="Arial"/>
          <w:color w:val="00000A"/>
          <w:sz w:val="24"/>
          <w:szCs w:val="24"/>
          <w:lang w:val="mn-Cyrl-MN"/>
        </w:rPr>
        <w:t>Хуралдаанд Хууль зүйн байнгын хорооны ажлын албаны ахлах зөвлөх Б.Баасандорж, референт П.Хулан</w:t>
      </w:r>
      <w:r>
        <w:rPr>
          <w:rStyle w:val="Mceitemhidden"/>
          <w:rFonts w:cs="Arial" w:ascii="Arial" w:hAnsi="Arial"/>
          <w:iCs/>
          <w:color w:val="00000A"/>
          <w:sz w:val="24"/>
          <w:szCs w:val="24"/>
          <w:lang w:val="mn-Cyrl-MN"/>
        </w:rPr>
        <w:t xml:space="preserve"> нар байлцав.</w:t>
      </w:r>
    </w:p>
    <w:p>
      <w:pPr>
        <w:pStyle w:val="Normal"/>
        <w:jc w:val="both"/>
        <w:rPr>
          <w:sz w:val="24"/>
          <w:szCs w:val="24"/>
        </w:rPr>
      </w:pPr>
      <w:r>
        <w:rPr>
          <w:rStyle w:val="Mceitemhidden"/>
          <w:rFonts w:cs="Arial" w:ascii="Arial" w:hAnsi="Arial"/>
          <w:iCs/>
          <w:color w:val="00000A"/>
          <w:sz w:val="24"/>
          <w:szCs w:val="24"/>
          <w:lang w:val="mn-Cyrl-MN"/>
        </w:rPr>
        <w:t> </w:t>
      </w:r>
    </w:p>
    <w:p>
      <w:pPr>
        <w:pStyle w:val="Normal"/>
        <w:jc w:val="both"/>
        <w:rPr>
          <w:sz w:val="24"/>
          <w:szCs w:val="24"/>
        </w:rPr>
      </w:pPr>
      <w:r>
        <w:rPr>
          <w:rStyle w:val="Mceitemhidden"/>
          <w:rFonts w:cs="Arial" w:ascii="Arial" w:hAnsi="Arial"/>
          <w:iCs/>
          <w:color w:val="00000A"/>
          <w:sz w:val="24"/>
          <w:szCs w:val="24"/>
          <w:lang w:val="mn-Cyrl-MN"/>
        </w:rPr>
        <w:tab/>
        <w:t xml:space="preserve">Хууль санаачлагчийн илтгэлийг Сангийн сайд Ч.Хүрэлбаатар танилцуулав. </w:t>
      </w:r>
    </w:p>
    <w:p>
      <w:pPr>
        <w:pStyle w:val="Normal"/>
        <w:jc w:val="both"/>
        <w:rPr>
          <w:sz w:val="24"/>
          <w:szCs w:val="24"/>
        </w:rPr>
      </w:pPr>
      <w:r>
        <w:rPr>
          <w:rStyle w:val="Mceitemhidden"/>
          <w:rFonts w:cs="Arial" w:ascii="Arial" w:hAnsi="Arial"/>
          <w:iCs/>
          <w:color w:val="00000A"/>
          <w:sz w:val="24"/>
          <w:szCs w:val="24"/>
          <w:lang w:val="mn-Cyrl-MN"/>
        </w:rPr>
        <w:t> </w:t>
      </w:r>
    </w:p>
    <w:p>
      <w:pPr>
        <w:pStyle w:val="Normal"/>
        <w:jc w:val="both"/>
        <w:rPr>
          <w:sz w:val="24"/>
          <w:szCs w:val="24"/>
        </w:rPr>
      </w:pPr>
      <w:r>
        <w:rPr>
          <w:rStyle w:val="Mceitemhidden"/>
          <w:rFonts w:cs="Arial" w:ascii="Arial" w:hAnsi="Arial"/>
          <w:iCs/>
          <w:color w:val="00000A"/>
          <w:sz w:val="24"/>
          <w:szCs w:val="24"/>
          <w:lang w:val="mn-Cyrl-MN"/>
        </w:rPr>
        <w:tab/>
        <w:t>Хууль санаачлагчийн илтгэлтэй холбогдуулан Улсын Их Хурлын гишүүн Ц.Мөнх-Оргил, Л.</w:t>
      </w:r>
      <w:r>
        <w:rPr>
          <w:rStyle w:val="Mceitemhiddenspellword"/>
          <w:rFonts w:cs="Arial" w:ascii="Arial" w:hAnsi="Arial"/>
          <w:iCs/>
          <w:color w:val="00000A"/>
          <w:sz w:val="24"/>
          <w:szCs w:val="24"/>
          <w:lang w:val="mn-Cyrl-MN"/>
        </w:rPr>
        <w:t>Мөнхбаатар</w:t>
      </w:r>
      <w:r>
        <w:rPr>
          <w:rStyle w:val="Mceitemhidden"/>
          <w:rFonts w:cs="Arial" w:ascii="Arial" w:hAnsi="Arial"/>
          <w:iCs/>
          <w:color w:val="00000A"/>
          <w:sz w:val="24"/>
          <w:szCs w:val="24"/>
          <w:lang w:val="mn-Cyrl-MN"/>
        </w:rPr>
        <w:t xml:space="preserve"> нарын тавьсан асуултад </w:t>
      </w:r>
      <w:r>
        <w:rPr>
          <w:rStyle w:val="Mceitemhidden"/>
          <w:rFonts w:cs="Arial" w:ascii="Arial" w:hAnsi="Arial"/>
          <w:sz w:val="24"/>
          <w:szCs w:val="24"/>
        </w:rPr>
        <w:t>Хууль зүй, дотоод хэргийн дэд сайд Б.Энхбаяр, Улсын бүртгэлийн ерөнхий газры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xml:space="preserve"> нар хариулж, тайлбар хийв.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Төслийн талаар Улсын Их Хурлын гишүүн Н.</w:t>
      </w:r>
      <w:r>
        <w:rPr>
          <w:rStyle w:val="Mceitemhiddenspellword"/>
          <w:rFonts w:cs="Arial" w:ascii="Arial" w:hAnsi="Arial"/>
          <w:sz w:val="24"/>
          <w:szCs w:val="24"/>
        </w:rPr>
        <w:t>Оюундарь</w:t>
      </w:r>
      <w:r>
        <w:rPr>
          <w:rStyle w:val="Mceitemhidden"/>
          <w:rFonts w:cs="Arial" w:ascii="Arial" w:hAnsi="Arial"/>
          <w:sz w:val="24"/>
          <w:szCs w:val="24"/>
        </w:rPr>
        <w:t xml:space="preserve"> үг хэлэв. </w:t>
      </w:r>
    </w:p>
    <w:p>
      <w:pPr>
        <w:pStyle w:val="Normal"/>
        <w:jc w:val="both"/>
        <w:rPr>
          <w:sz w:val="24"/>
          <w:szCs w:val="24"/>
        </w:rPr>
      </w:pPr>
      <w:r>
        <w:rPr>
          <w:rFonts w:cs="Arial" w:ascii="Arial" w:hAnsi="Arial"/>
          <w:color w:val="00000A"/>
          <w:sz w:val="24"/>
          <w:szCs w:val="24"/>
        </w:rPr>
        <w:t> </w:t>
      </w:r>
      <w:r>
        <w:rPr>
          <w:rStyle w:val="Mceitemhidden"/>
          <w:rFonts w:cs="Arial" w:ascii="Arial" w:hAnsi="Arial"/>
          <w:iCs/>
          <w:color w:val="00000A"/>
          <w:sz w:val="24"/>
          <w:szCs w:val="24"/>
          <w:lang w:val="mn-Cyrl-MN"/>
        </w:rPr>
        <w:tab/>
      </w:r>
    </w:p>
    <w:p>
      <w:pPr>
        <w:pStyle w:val="TextBody"/>
        <w:spacing w:lineRule="auto" w:line="240" w:before="0" w:after="0"/>
        <w:ind w:firstLine="720"/>
        <w:jc w:val="both"/>
        <w:rPr>
          <w:sz w:val="24"/>
          <w:szCs w:val="24"/>
        </w:rPr>
      </w:pPr>
      <w:r>
        <w:rPr>
          <w:rStyle w:val="Mceitemhidden"/>
          <w:rFonts w:cs="Arial" w:ascii="Arial" w:hAnsi="Arial"/>
          <w:b/>
          <w:iCs/>
          <w:color w:val="00000A"/>
          <w:sz w:val="24"/>
          <w:szCs w:val="24"/>
          <w:lang w:val="mn-Cyrl-MN"/>
        </w:rPr>
        <w:t>Л.</w:t>
      </w:r>
      <w:r>
        <w:rPr>
          <w:rStyle w:val="Mceitemhiddenspellword"/>
          <w:rFonts w:cs="Arial" w:ascii="Arial" w:hAnsi="Arial"/>
          <w:b/>
          <w:iCs/>
          <w:color w:val="00000A"/>
          <w:sz w:val="24"/>
          <w:szCs w:val="24"/>
          <w:lang w:val="mn-Cyrl-MN"/>
        </w:rPr>
        <w:t>Мөнхбаатар</w:t>
      </w:r>
      <w:r>
        <w:rPr>
          <w:rStyle w:val="Mceitemhidden"/>
          <w:rFonts w:cs="Arial" w:ascii="Arial" w:hAnsi="Arial"/>
          <w:b/>
          <w:iCs/>
          <w:color w:val="00000A"/>
          <w:sz w:val="24"/>
          <w:szCs w:val="24"/>
          <w:lang w:val="mn-Cyrl-MN"/>
        </w:rPr>
        <w:t xml:space="preserve">: - </w:t>
      </w:r>
      <w:r>
        <w:rPr>
          <w:rFonts w:cs="Arial" w:ascii="Arial" w:hAnsi="Arial"/>
          <w:sz w:val="24"/>
          <w:szCs w:val="24"/>
        </w:rPr>
        <w:t xml:space="preserve">Улсын бүртгэлийн ерөнхий хуулийн шинэчилсэн найруулгын төслийн үзэл баримтлал болон холбогдох бусад хуулийн төслүүдийг чуулганы нэгдсэн хуралдаанаар хэлэлцүүлэх нь зүйтэй гэсэн </w:t>
      </w:r>
      <w:r>
        <w:rPr>
          <w:rFonts w:cs="Arial" w:ascii="Arial" w:hAnsi="Arial"/>
          <w:bCs/>
          <w:iCs/>
          <w:color w:val="00000A"/>
          <w:sz w:val="24"/>
          <w:szCs w:val="24"/>
          <w:lang w:val="mn-Cyrl-MN"/>
        </w:rPr>
        <w:t xml:space="preserve">саналыг дэмжье гэсэн санал хураалт явуулъя. </w:t>
      </w:r>
    </w:p>
    <w:p>
      <w:pPr>
        <w:pStyle w:val="Normal"/>
        <w:jc w:val="both"/>
        <w:rPr>
          <w:sz w:val="24"/>
          <w:szCs w:val="24"/>
        </w:rPr>
      </w:pPr>
      <w:r>
        <w:rPr>
          <w:rFonts w:cs="Arial" w:ascii="Arial" w:hAnsi="Arial"/>
          <w:color w:val="00000A"/>
          <w:sz w:val="24"/>
          <w:szCs w:val="24"/>
          <w:lang w:val="mn-Cyrl-MN"/>
        </w:rPr>
        <w:t> </w:t>
      </w:r>
    </w:p>
    <w:p>
      <w:pPr>
        <w:pStyle w:val="Normal"/>
        <w:jc w:val="both"/>
        <w:rPr>
          <w:sz w:val="24"/>
          <w:szCs w:val="24"/>
        </w:rPr>
      </w:pPr>
      <w:r>
        <w:rPr>
          <w:rFonts w:cs="Arial" w:ascii="Arial" w:hAnsi="Arial"/>
          <w:color w:val="00000A"/>
          <w:sz w:val="24"/>
          <w:szCs w:val="24"/>
          <w:lang w:val="mn-Cyrl-MN"/>
        </w:rPr>
        <w:tab/>
      </w:r>
      <w:r>
        <w:rPr>
          <w:rStyle w:val="Emphasis"/>
          <w:rFonts w:cs="Arial" w:ascii="Arial" w:hAnsi="Arial"/>
          <w:i w:val="false"/>
          <w:color w:val="00000A"/>
          <w:sz w:val="24"/>
          <w:szCs w:val="24"/>
          <w:lang w:val="mn-Cyrl-MN"/>
        </w:rPr>
        <w:t>Зөвшөөрсөн:</w:t>
        <w:tab/>
        <w:t>8</w:t>
      </w:r>
    </w:p>
    <w:p>
      <w:pPr>
        <w:pStyle w:val="Normal"/>
        <w:jc w:val="both"/>
        <w:rPr>
          <w:sz w:val="24"/>
          <w:szCs w:val="24"/>
        </w:rPr>
      </w:pPr>
      <w:r>
        <w:rPr>
          <w:rStyle w:val="Emphasis"/>
          <w:rFonts w:cs="Arial" w:ascii="Arial" w:hAnsi="Arial"/>
          <w:i w:val="false"/>
          <w:color w:val="00000A"/>
          <w:sz w:val="24"/>
          <w:szCs w:val="24"/>
          <w:lang w:val="mn-Cyrl-MN"/>
        </w:rPr>
        <w:tab/>
        <w:t>Татгалзсан:</w:t>
        <w:tab/>
        <w:tab/>
        <w:t>3</w:t>
      </w:r>
    </w:p>
    <w:p>
      <w:pPr>
        <w:pStyle w:val="Normal"/>
        <w:jc w:val="both"/>
        <w:rPr>
          <w:sz w:val="24"/>
          <w:szCs w:val="24"/>
        </w:rPr>
      </w:pPr>
      <w:r>
        <w:rPr>
          <w:rStyle w:val="Emphasis"/>
          <w:rFonts w:cs="Arial" w:ascii="Arial" w:hAnsi="Arial"/>
          <w:i w:val="false"/>
          <w:color w:val="00000A"/>
          <w:sz w:val="24"/>
          <w:szCs w:val="24"/>
          <w:lang w:val="mn-Cyrl-MN"/>
        </w:rPr>
        <w:tab/>
        <w:t>Бүгд:</w:t>
        <w:tab/>
        <w:tab/>
        <w:tab/>
        <w:t>11</w:t>
      </w:r>
    </w:p>
    <w:p>
      <w:pPr>
        <w:pStyle w:val="Normal"/>
        <w:jc w:val="both"/>
        <w:rPr>
          <w:sz w:val="24"/>
          <w:szCs w:val="24"/>
        </w:rPr>
      </w:pPr>
      <w:r>
        <w:rPr>
          <w:rStyle w:val="Emphasis"/>
          <w:rFonts w:cs="Arial" w:ascii="Arial" w:hAnsi="Arial"/>
          <w:i w:val="false"/>
          <w:color w:val="00000A"/>
          <w:sz w:val="24"/>
          <w:szCs w:val="24"/>
          <w:lang w:val="mn-Cyrl-MN"/>
        </w:rPr>
        <w:tab/>
        <w:t xml:space="preserve">72.7 хувийн саналаар дэмжигдлээ. </w:t>
      </w:r>
    </w:p>
    <w:p>
      <w:pPr>
        <w:pStyle w:val="Normal"/>
        <w:jc w:val="both"/>
        <w:rPr>
          <w:sz w:val="24"/>
          <w:szCs w:val="24"/>
        </w:rPr>
      </w:pPr>
      <w:r>
        <w:rPr>
          <w:sz w:val="24"/>
          <w:szCs w:val="24"/>
        </w:rPr>
        <w:t> </w:t>
      </w:r>
    </w:p>
    <w:p>
      <w:pPr>
        <w:pStyle w:val="Normal"/>
        <w:jc w:val="both"/>
        <w:rPr>
          <w:sz w:val="24"/>
          <w:szCs w:val="24"/>
        </w:rPr>
      </w:pPr>
      <w:r>
        <w:rPr>
          <w:rFonts w:cs="Arial" w:ascii="Arial" w:hAnsi="Arial"/>
          <w:color w:val="00000A"/>
          <w:sz w:val="24"/>
          <w:szCs w:val="24"/>
          <w:lang w:val="mn-Cyrl-MN"/>
        </w:rPr>
        <w:tab/>
      </w:r>
      <w:r>
        <w:rPr>
          <w:rStyle w:val="Mceitemhidden"/>
          <w:rFonts w:cs="Arial" w:ascii="Arial" w:hAnsi="Arial"/>
          <w:iCs/>
          <w:color w:val="00000A"/>
          <w:sz w:val="24"/>
          <w:szCs w:val="24"/>
          <w:lang w:val="mn-Cyrl-MN"/>
        </w:rPr>
        <w:t>Байнгын хорооноос гарах санал, дүгнэлтийг Улсын Их Хурлын гишүүн Н.</w:t>
      </w:r>
      <w:r>
        <w:rPr>
          <w:rStyle w:val="Mceitemhiddenspellword"/>
          <w:rFonts w:cs="Arial" w:ascii="Arial" w:hAnsi="Arial"/>
          <w:iCs/>
          <w:color w:val="00000A"/>
          <w:sz w:val="24"/>
          <w:szCs w:val="24"/>
          <w:lang w:val="mn-Cyrl-MN"/>
        </w:rPr>
        <w:t>Оюундарь</w:t>
      </w:r>
      <w:r>
        <w:rPr>
          <w:rStyle w:val="Mceitemhidden"/>
          <w:rFonts w:cs="Arial" w:ascii="Arial" w:hAnsi="Arial"/>
          <w:iCs/>
          <w:color w:val="00000A"/>
          <w:sz w:val="24"/>
          <w:szCs w:val="24"/>
          <w:lang w:val="mn-Cyrl-MN"/>
        </w:rPr>
        <w:t xml:space="preserve"> Улсын Их Хурлын чуулганы нэгдсэн хуралдаанд танилцуулахаар тогтов.</w:t>
      </w:r>
    </w:p>
    <w:p>
      <w:pPr>
        <w:pStyle w:val="Normal"/>
        <w:jc w:val="both"/>
        <w:rPr>
          <w:sz w:val="24"/>
          <w:szCs w:val="24"/>
        </w:rPr>
      </w:pPr>
      <w:r>
        <w:rPr>
          <w:rStyle w:val="Mceitemhidden"/>
          <w:rFonts w:cs="Arial" w:ascii="Arial" w:hAnsi="Arial"/>
          <w:iCs/>
          <w:color w:val="00000A"/>
          <w:sz w:val="24"/>
          <w:szCs w:val="24"/>
          <w:lang w:val="mn-Cyrl-MN"/>
        </w:rPr>
        <w:t> </w:t>
      </w:r>
    </w:p>
    <w:p>
      <w:pPr>
        <w:pStyle w:val="Normal"/>
        <w:jc w:val="both"/>
        <w:rPr>
          <w:sz w:val="24"/>
          <w:szCs w:val="24"/>
        </w:rPr>
      </w:pPr>
      <w:r>
        <w:rPr>
          <w:rStyle w:val="Mceitemhidden"/>
          <w:rFonts w:cs="Arial" w:ascii="Arial" w:hAnsi="Arial"/>
          <w:iCs/>
          <w:color w:val="00000A"/>
          <w:sz w:val="24"/>
          <w:szCs w:val="24"/>
          <w:lang w:val="mn-Cyrl-MN"/>
        </w:rPr>
        <w:tab/>
        <w:t xml:space="preserve">Уг асуудлыг 10 цаг 09 минутад хэлэлцэж дуусав. </w:t>
      </w:r>
    </w:p>
    <w:p>
      <w:pPr>
        <w:pStyle w:val="Normal"/>
        <w:jc w:val="both"/>
        <w:rPr>
          <w:sz w:val="24"/>
          <w:szCs w:val="24"/>
        </w:rPr>
      </w:pPr>
      <w:r>
        <w:rPr>
          <w:rStyle w:val="Mceitemhidden"/>
          <w:rFonts w:cs="Arial" w:ascii="Arial" w:hAnsi="Arial"/>
          <w:iCs/>
          <w:color w:val="00000A"/>
          <w:sz w:val="24"/>
          <w:szCs w:val="24"/>
          <w:lang w:val="mn-Cyrl-MN"/>
        </w:rPr>
        <w:t> </w:t>
      </w:r>
    </w:p>
    <w:p>
      <w:pPr>
        <w:pStyle w:val="BodyTextIndent3"/>
        <w:spacing w:before="0" w:after="0"/>
        <w:rPr>
          <w:sz w:val="24"/>
          <w:szCs w:val="24"/>
        </w:rPr>
      </w:pPr>
      <w:r>
        <w:rPr>
          <w:rFonts w:cs="Arial" w:ascii="Arial" w:hAnsi="Arial"/>
          <w:b/>
          <w:bCs/>
          <w:i/>
          <w:iCs/>
          <w:color w:val="00000A"/>
          <w:sz w:val="24"/>
          <w:szCs w:val="24"/>
          <w:lang w:val="mn-Cyrl-MN"/>
        </w:rPr>
        <w:t>Хоёр. Хуулийн этгээдийн улсын бүртгэлийн тухай хуулийн шинэчилсэн найруулгын төсөл болон хамт өргөн мэдүүлсэн бусад хуулийн төслүүд /</w:t>
      </w:r>
      <w:r>
        <w:rPr>
          <w:rFonts w:cs="Arial" w:ascii="Arial" w:hAnsi="Arial"/>
          <w:bCs/>
          <w:i/>
          <w:iCs/>
          <w:color w:val="00000A"/>
          <w:sz w:val="24"/>
          <w:szCs w:val="24"/>
          <w:lang w:val="mn-Cyrl-MN"/>
        </w:rPr>
        <w:t>Засгийн газар 2018.05.04-ний өдөр өргөн мэдүүлсэн, төслийн үзэл баримтлалыг хэлэлцэх эсэх/</w:t>
      </w:r>
    </w:p>
    <w:p>
      <w:pPr>
        <w:pStyle w:val="BodyTextIndent3"/>
        <w:spacing w:before="0" w:after="0"/>
        <w:rPr>
          <w:sz w:val="24"/>
          <w:szCs w:val="24"/>
        </w:rPr>
      </w:pPr>
      <w:r>
        <w:rPr>
          <w:rFonts w:cs="Arial" w:ascii="Arial" w:hAnsi="Arial"/>
          <w:b/>
          <w:bCs/>
          <w:i/>
          <w:iCs/>
          <w:color w:val="00000A"/>
          <w:sz w:val="24"/>
          <w:szCs w:val="24"/>
          <w:lang w:val="mn-Cyrl-MN"/>
        </w:rPr>
        <w:t> </w:t>
      </w:r>
    </w:p>
    <w:p>
      <w:pPr>
        <w:pStyle w:val="Normal"/>
        <w:ind w:firstLine="720"/>
        <w:jc w:val="both"/>
        <w:rPr>
          <w:sz w:val="24"/>
          <w:szCs w:val="24"/>
        </w:rPr>
      </w:pPr>
      <w:r>
        <w:rPr>
          <w:rStyle w:val="Mceitemhidden"/>
          <w:rFonts w:cs="Arial" w:ascii="Arial" w:hAnsi="Arial"/>
          <w:sz w:val="24"/>
          <w:szCs w:val="24"/>
        </w:rPr>
        <w:t>Хэлэлцэж буй асуудалтай холбогдуулан Сангийн сайд Ч.Хүрэлбаатар, Хууль зүй, дотоод хэргийн дэд сайд Б.Энхбаяр, Улсын бүртгэлийн ерөнхий газры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Хууль зүй, дотоод хэргийн яамны Хууль зүйн бодлогын газрын дарга П.</w:t>
      </w:r>
      <w:r>
        <w:rPr>
          <w:rStyle w:val="Mceitemhiddenspellword"/>
          <w:rFonts w:cs="Arial" w:ascii="Arial" w:hAnsi="Arial"/>
          <w:sz w:val="24"/>
          <w:szCs w:val="24"/>
        </w:rPr>
        <w:t>Сайнзориг</w:t>
      </w:r>
      <w:r>
        <w:rPr>
          <w:rStyle w:val="Mceitemhidden"/>
          <w:rFonts w:cs="Arial" w:ascii="Arial" w:hAnsi="Arial"/>
          <w:sz w:val="24"/>
          <w:szCs w:val="24"/>
        </w:rPr>
        <w:t>, Эд хөрөнгийн бүртгэлийн газрын дарга Д.Батболд, Хуулийн этгээдийн бүртгэлийн газрын дарга Д.</w:t>
      </w:r>
      <w:r>
        <w:rPr>
          <w:rStyle w:val="Mceitemhiddenspellword"/>
          <w:rFonts w:cs="Arial" w:ascii="Arial" w:hAnsi="Arial"/>
          <w:sz w:val="24"/>
          <w:szCs w:val="24"/>
        </w:rPr>
        <w:t>Болормаа</w:t>
      </w:r>
      <w:r>
        <w:rPr>
          <w:rStyle w:val="Mceitemhidden"/>
          <w:rFonts w:cs="Arial" w:ascii="Arial" w:hAnsi="Arial"/>
          <w:sz w:val="24"/>
          <w:szCs w:val="24"/>
        </w:rPr>
        <w:t>, Хууль зүй, дотоод хэргийн яамны Хууль зүйн бодлогын газрын ахлах мэргэжилтэн Х.</w:t>
      </w:r>
      <w:r>
        <w:rPr>
          <w:rStyle w:val="Mceitemhiddenspellword"/>
          <w:rFonts w:cs="Arial" w:ascii="Arial" w:hAnsi="Arial"/>
          <w:sz w:val="24"/>
          <w:szCs w:val="24"/>
        </w:rPr>
        <w:t>Сүрэнхорол</w:t>
      </w:r>
      <w:r>
        <w:rPr>
          <w:rStyle w:val="Mceitemhidden"/>
          <w:rFonts w:cs="Arial" w:ascii="Arial" w:hAnsi="Arial"/>
          <w:sz w:val="24"/>
          <w:szCs w:val="24"/>
        </w:rPr>
        <w:t>, Гадаад харилцааны яамны Консулын газрын дэд захирал Л.</w:t>
      </w:r>
      <w:r>
        <w:rPr>
          <w:rStyle w:val="Mceitemhiddenspellword"/>
          <w:rFonts w:cs="Arial" w:ascii="Arial" w:hAnsi="Arial"/>
          <w:sz w:val="24"/>
          <w:szCs w:val="24"/>
        </w:rPr>
        <w:t>Мөнхтүшиг</w:t>
      </w:r>
      <w:r>
        <w:rPr>
          <w:rStyle w:val="Mceitemhidden"/>
          <w:rFonts w:cs="Arial" w:ascii="Arial" w:hAnsi="Arial"/>
          <w:sz w:val="24"/>
          <w:szCs w:val="24"/>
        </w:rPr>
        <w:t xml:space="preserve"> нар оролцов. </w:t>
      </w:r>
    </w:p>
    <w:p>
      <w:pPr>
        <w:pStyle w:val="Normal"/>
        <w:jc w:val="both"/>
        <w:rPr>
          <w:sz w:val="24"/>
          <w:szCs w:val="24"/>
        </w:rPr>
      </w:pPr>
      <w:r>
        <w:rPr>
          <w:sz w:val="24"/>
          <w:szCs w:val="24"/>
        </w:rPr>
        <w:t> </w:t>
      </w:r>
    </w:p>
    <w:p>
      <w:pPr>
        <w:pStyle w:val="Normal"/>
        <w:jc w:val="both"/>
        <w:rPr>
          <w:sz w:val="24"/>
          <w:szCs w:val="24"/>
        </w:rPr>
      </w:pPr>
      <w:r>
        <w:rPr>
          <w:rFonts w:cs="Arial" w:ascii="Arial" w:hAnsi="Arial"/>
          <w:b/>
          <w:bCs/>
          <w:i/>
          <w:iCs/>
          <w:color w:val="00000A"/>
          <w:sz w:val="24"/>
          <w:szCs w:val="24"/>
          <w:lang w:val="mn-Cyrl-MN"/>
        </w:rPr>
        <w:tab/>
      </w:r>
      <w:r>
        <w:rPr>
          <w:rStyle w:val="Mceitemhidden"/>
          <w:rFonts w:cs="Arial" w:ascii="Arial" w:hAnsi="Arial"/>
          <w:color w:val="00000A"/>
          <w:sz w:val="24"/>
          <w:szCs w:val="24"/>
          <w:lang w:val="mn-Cyrl-MN"/>
        </w:rPr>
        <w:t>Хуралдаанд Хууль зүйн байнгын хорооны ажлын албаны ахлах зөвлөх Б.Баасандорж, зөвлөх Ч.</w:t>
      </w:r>
      <w:r>
        <w:rPr>
          <w:rStyle w:val="Mceitemhiddenspellword"/>
          <w:rFonts w:cs="Arial" w:ascii="Arial" w:hAnsi="Arial"/>
          <w:color w:val="00000A"/>
          <w:sz w:val="24"/>
          <w:szCs w:val="24"/>
          <w:lang w:val="mn-Cyrl-MN"/>
        </w:rPr>
        <w:t>Ариунхур</w:t>
      </w:r>
      <w:r>
        <w:rPr>
          <w:rStyle w:val="Mceitemhidden"/>
          <w:rFonts w:cs="Arial" w:ascii="Arial" w:hAnsi="Arial"/>
          <w:iCs/>
          <w:color w:val="00000A"/>
          <w:sz w:val="24"/>
          <w:szCs w:val="24"/>
          <w:lang w:val="mn-Cyrl-MN"/>
        </w:rPr>
        <w:t xml:space="preserve"> нар байлцав.</w:t>
      </w:r>
    </w:p>
    <w:p>
      <w:pPr>
        <w:pStyle w:val="Normal"/>
        <w:jc w:val="both"/>
        <w:rPr>
          <w:sz w:val="24"/>
          <w:szCs w:val="24"/>
        </w:rPr>
      </w:pPr>
      <w:r>
        <w:rPr>
          <w:rStyle w:val="Mceitemhidden"/>
          <w:rFonts w:cs="Arial" w:ascii="Arial" w:hAnsi="Arial"/>
          <w:iCs/>
          <w:color w:val="00000A"/>
          <w:sz w:val="24"/>
          <w:szCs w:val="24"/>
          <w:lang w:val="mn-Cyrl-MN"/>
        </w:rPr>
        <w:t> </w:t>
      </w:r>
    </w:p>
    <w:p>
      <w:pPr>
        <w:pStyle w:val="Normal"/>
        <w:jc w:val="both"/>
        <w:rPr>
          <w:sz w:val="24"/>
          <w:szCs w:val="24"/>
        </w:rPr>
      </w:pPr>
      <w:r>
        <w:rPr>
          <w:rStyle w:val="Mceitemhidden"/>
          <w:rFonts w:cs="Arial" w:ascii="Arial" w:hAnsi="Arial"/>
          <w:iCs/>
          <w:color w:val="00000A"/>
          <w:sz w:val="24"/>
          <w:szCs w:val="24"/>
          <w:lang w:val="mn-Cyrl-MN"/>
        </w:rPr>
        <w:tab/>
        <w:t xml:space="preserve">Хууль санаачлагчийн илтгэлийг Сангийн сайд Ч.Хүрэлбаатар танилцуулав. </w:t>
      </w:r>
    </w:p>
    <w:p>
      <w:pPr>
        <w:pStyle w:val="BodyTextIndent3"/>
        <w:spacing w:before="0" w:after="0"/>
        <w:rPr>
          <w:sz w:val="24"/>
          <w:szCs w:val="24"/>
        </w:rPr>
      </w:pPr>
      <w:r>
        <w:rPr>
          <w:rFonts w:cs="Arial" w:ascii="Arial" w:hAnsi="Arial"/>
          <w:b/>
          <w:bCs/>
          <w:i/>
          <w:iCs/>
          <w:color w:val="00000A"/>
          <w:sz w:val="24"/>
          <w:szCs w:val="24"/>
          <w:lang w:val="mn-Cyrl-MN"/>
        </w:rPr>
        <w:t> </w:t>
      </w:r>
    </w:p>
    <w:p>
      <w:pPr>
        <w:pStyle w:val="Normal"/>
        <w:ind w:firstLine="720"/>
        <w:jc w:val="both"/>
        <w:rPr>
          <w:sz w:val="24"/>
          <w:szCs w:val="24"/>
        </w:rPr>
      </w:pPr>
      <w:r>
        <w:rPr>
          <w:rStyle w:val="Mceitemhidden"/>
          <w:rFonts w:cs="Arial" w:ascii="Arial" w:hAnsi="Arial"/>
          <w:iCs/>
          <w:color w:val="00000A"/>
          <w:sz w:val="24"/>
          <w:szCs w:val="24"/>
          <w:lang w:val="mn-Cyrl-MN"/>
        </w:rPr>
        <w:t>Хууль санаачлагчийн илтгэлтэй холбогдуулан Улсын Их Хурлын гишүүн Ц.Мөнх-Оргил, Ц.</w:t>
      </w:r>
      <w:r>
        <w:rPr>
          <w:rStyle w:val="Mceitemhiddenspellword"/>
          <w:rFonts w:cs="Arial" w:ascii="Arial" w:hAnsi="Arial"/>
          <w:iCs/>
          <w:color w:val="00000A"/>
          <w:sz w:val="24"/>
          <w:szCs w:val="24"/>
          <w:lang w:val="mn-Cyrl-MN"/>
        </w:rPr>
        <w:t>Гарамжав</w:t>
      </w:r>
      <w:r>
        <w:rPr>
          <w:rStyle w:val="Mceitemhidden"/>
          <w:rFonts w:cs="Arial" w:ascii="Arial" w:hAnsi="Arial"/>
          <w:iCs/>
          <w:color w:val="00000A"/>
          <w:sz w:val="24"/>
          <w:szCs w:val="24"/>
          <w:lang w:val="mn-Cyrl-MN"/>
        </w:rPr>
        <w:t xml:space="preserve"> нарын тавьсан асуултад </w:t>
      </w:r>
      <w:r>
        <w:rPr>
          <w:rStyle w:val="Mceitemhidden"/>
          <w:rFonts w:cs="Arial" w:ascii="Arial" w:hAnsi="Arial"/>
          <w:sz w:val="24"/>
          <w:szCs w:val="24"/>
        </w:rPr>
        <w:t>Хууль зүй, дотоод хэргийн дэд сайд Б.Энхбаяр, Улсын бүртгэлийн ерөнхий газры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xml:space="preserve"> нар хариулж, тайлбар хийв.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b/>
          <w:iCs/>
          <w:color w:val="00000A"/>
          <w:sz w:val="24"/>
          <w:szCs w:val="24"/>
          <w:lang w:val="mn-Cyrl-MN"/>
        </w:rPr>
        <w:t>Л.</w:t>
      </w:r>
      <w:r>
        <w:rPr>
          <w:rStyle w:val="Mceitemhiddenspellword"/>
          <w:rFonts w:cs="Arial" w:ascii="Arial" w:hAnsi="Arial"/>
          <w:b/>
          <w:iCs/>
          <w:color w:val="00000A"/>
          <w:sz w:val="24"/>
          <w:szCs w:val="24"/>
          <w:lang w:val="mn-Cyrl-MN"/>
        </w:rPr>
        <w:t>Мөнхбаатар</w:t>
      </w:r>
      <w:r>
        <w:rPr>
          <w:rStyle w:val="Mceitemhidden"/>
          <w:rFonts w:cs="Arial" w:ascii="Arial" w:hAnsi="Arial"/>
          <w:b/>
          <w:iCs/>
          <w:color w:val="00000A"/>
          <w:sz w:val="24"/>
          <w:szCs w:val="24"/>
          <w:lang w:val="mn-Cyrl-MN"/>
        </w:rPr>
        <w:t xml:space="preserve">: - </w:t>
      </w:r>
      <w:r>
        <w:rPr>
          <w:rFonts w:cs="Arial" w:ascii="Arial" w:hAnsi="Arial"/>
          <w:bCs/>
          <w:iCs/>
          <w:sz w:val="24"/>
          <w:szCs w:val="24"/>
          <w:lang w:val="mn-Cyrl-MN"/>
        </w:rPr>
        <w:t>Хуулийн этгээдийн улсын бүртгэлийн тухай хуулийн шинэчилсэн найруулгын төслийн үзэл баримтлал болон холбогдох бусад хуулийн төслүүдийг чуулганы нэгдсэн хуралдаанаар хэлэлцүүлэх нь зүйтэй гэсэн</w:t>
      </w:r>
      <w:r>
        <w:rPr>
          <w:rFonts w:cs="Arial" w:ascii="Calibri" w:hAnsi="Calibri"/>
          <w:bCs/>
          <w:i/>
          <w:iCs/>
          <w:color w:val="2F5496"/>
          <w:sz w:val="24"/>
          <w:szCs w:val="24"/>
          <w:lang w:val="mn-Cyrl-MN"/>
        </w:rPr>
        <w:t xml:space="preserve"> </w:t>
      </w:r>
      <w:r>
        <w:rPr>
          <w:rFonts w:cs="Arial" w:ascii="Arial" w:hAnsi="Arial"/>
          <w:bCs/>
          <w:iCs/>
          <w:color w:val="00000A"/>
          <w:sz w:val="24"/>
          <w:szCs w:val="24"/>
          <w:lang w:val="mn-Cyrl-MN"/>
        </w:rPr>
        <w:t xml:space="preserve">саналыг дэмжье гэсэн санал хураалт явуулъя. </w:t>
      </w:r>
    </w:p>
    <w:p>
      <w:pPr>
        <w:pStyle w:val="Normal"/>
        <w:jc w:val="both"/>
        <w:rPr>
          <w:sz w:val="24"/>
          <w:szCs w:val="24"/>
        </w:rPr>
      </w:pPr>
      <w:r>
        <w:rPr>
          <w:rFonts w:cs="Arial" w:ascii="Arial" w:hAnsi="Arial"/>
          <w:color w:val="00000A"/>
          <w:sz w:val="24"/>
          <w:szCs w:val="24"/>
          <w:lang w:val="mn-Cyrl-MN"/>
        </w:rPr>
        <w:t> </w:t>
      </w:r>
    </w:p>
    <w:p>
      <w:pPr>
        <w:pStyle w:val="Normal"/>
        <w:jc w:val="both"/>
        <w:rPr>
          <w:sz w:val="24"/>
          <w:szCs w:val="24"/>
        </w:rPr>
      </w:pPr>
      <w:r>
        <w:rPr>
          <w:rFonts w:cs="Arial" w:ascii="Arial" w:hAnsi="Arial"/>
          <w:color w:val="00000A"/>
          <w:sz w:val="24"/>
          <w:szCs w:val="24"/>
          <w:lang w:val="mn-Cyrl-MN"/>
        </w:rPr>
        <w:tab/>
      </w:r>
      <w:r>
        <w:rPr>
          <w:rStyle w:val="Emphasis"/>
          <w:rFonts w:cs="Arial" w:ascii="Arial" w:hAnsi="Arial"/>
          <w:i w:val="false"/>
          <w:color w:val="00000A"/>
          <w:sz w:val="24"/>
          <w:szCs w:val="24"/>
          <w:lang w:val="mn-Cyrl-MN"/>
        </w:rPr>
        <w:t>Зөвшөөрсөн:</w:t>
        <w:tab/>
        <w:t>8</w:t>
      </w:r>
    </w:p>
    <w:p>
      <w:pPr>
        <w:pStyle w:val="Normal"/>
        <w:jc w:val="both"/>
        <w:rPr>
          <w:sz w:val="24"/>
          <w:szCs w:val="24"/>
        </w:rPr>
      </w:pPr>
      <w:r>
        <w:rPr>
          <w:rStyle w:val="Emphasis"/>
          <w:rFonts w:cs="Arial" w:ascii="Arial" w:hAnsi="Arial"/>
          <w:i w:val="false"/>
          <w:color w:val="00000A"/>
          <w:sz w:val="24"/>
          <w:szCs w:val="24"/>
          <w:lang w:val="mn-Cyrl-MN"/>
        </w:rPr>
        <w:tab/>
        <w:t>Татгалзсан:</w:t>
        <w:tab/>
        <w:tab/>
        <w:t>4</w:t>
      </w:r>
    </w:p>
    <w:p>
      <w:pPr>
        <w:pStyle w:val="Normal"/>
        <w:jc w:val="both"/>
        <w:rPr>
          <w:sz w:val="24"/>
          <w:szCs w:val="24"/>
        </w:rPr>
      </w:pPr>
      <w:r>
        <w:rPr>
          <w:rStyle w:val="Emphasis"/>
          <w:rFonts w:cs="Arial" w:ascii="Arial" w:hAnsi="Arial"/>
          <w:i w:val="false"/>
          <w:color w:val="00000A"/>
          <w:sz w:val="24"/>
          <w:szCs w:val="24"/>
          <w:lang w:val="mn-Cyrl-MN"/>
        </w:rPr>
        <w:tab/>
        <w:t>Бүгд:</w:t>
        <w:tab/>
        <w:tab/>
        <w:tab/>
        <w:t>12</w:t>
      </w:r>
    </w:p>
    <w:p>
      <w:pPr>
        <w:pStyle w:val="Normal"/>
        <w:jc w:val="both"/>
        <w:rPr>
          <w:sz w:val="24"/>
          <w:szCs w:val="24"/>
        </w:rPr>
      </w:pPr>
      <w:r>
        <w:rPr>
          <w:rStyle w:val="Emphasis"/>
          <w:rFonts w:cs="Arial" w:ascii="Arial" w:hAnsi="Arial"/>
          <w:i w:val="false"/>
          <w:color w:val="00000A"/>
          <w:sz w:val="24"/>
          <w:szCs w:val="24"/>
          <w:lang w:val="mn-Cyrl-MN"/>
        </w:rPr>
        <w:tab/>
        <w:t xml:space="preserve">66.7 хувийн саналаар дэмжигдлээ. </w:t>
      </w:r>
    </w:p>
    <w:p>
      <w:pPr>
        <w:pStyle w:val="Normal"/>
        <w:jc w:val="both"/>
        <w:rPr>
          <w:sz w:val="24"/>
          <w:szCs w:val="24"/>
        </w:rPr>
      </w:pPr>
      <w:r>
        <w:rPr>
          <w:sz w:val="24"/>
          <w:szCs w:val="24"/>
        </w:rPr>
        <w:t> </w:t>
      </w:r>
    </w:p>
    <w:p>
      <w:pPr>
        <w:pStyle w:val="Normal"/>
        <w:jc w:val="both"/>
        <w:rPr>
          <w:sz w:val="24"/>
          <w:szCs w:val="24"/>
        </w:rPr>
      </w:pPr>
      <w:r>
        <w:rPr>
          <w:rFonts w:cs="Arial" w:ascii="Arial" w:hAnsi="Arial"/>
          <w:color w:val="00000A"/>
          <w:sz w:val="24"/>
          <w:szCs w:val="24"/>
          <w:lang w:val="mn-Cyrl-MN"/>
        </w:rPr>
        <w:tab/>
      </w:r>
      <w:r>
        <w:rPr>
          <w:rStyle w:val="Mceitemhidden"/>
          <w:rFonts w:cs="Arial" w:ascii="Arial" w:hAnsi="Arial"/>
          <w:iCs/>
          <w:color w:val="00000A"/>
          <w:sz w:val="24"/>
          <w:szCs w:val="24"/>
          <w:lang w:val="mn-Cyrl-MN"/>
        </w:rPr>
        <w:t>Байнгын хорооноос гарах санал, дүгнэлтийг Улсын Их Хурлын гишүүн Л.</w:t>
      </w:r>
      <w:r>
        <w:rPr>
          <w:rStyle w:val="Mceitemhiddenspellword"/>
          <w:rFonts w:cs="Arial" w:ascii="Arial" w:hAnsi="Arial"/>
          <w:iCs/>
          <w:color w:val="00000A"/>
          <w:sz w:val="24"/>
          <w:szCs w:val="24"/>
          <w:lang w:val="mn-Cyrl-MN"/>
        </w:rPr>
        <w:t>Мөнхбаатар</w:t>
      </w:r>
      <w:r>
        <w:rPr>
          <w:rStyle w:val="Mceitemhidden"/>
          <w:rFonts w:cs="Arial" w:ascii="Arial" w:hAnsi="Arial"/>
          <w:iCs/>
          <w:color w:val="00000A"/>
          <w:sz w:val="24"/>
          <w:szCs w:val="24"/>
          <w:lang w:val="mn-Cyrl-MN"/>
        </w:rPr>
        <w:t xml:space="preserve"> Улсын Их Хурлын чуулганы нэгдсэн хуралдаанд танилцуулахаар тогтов.</w:t>
      </w:r>
    </w:p>
    <w:p>
      <w:pPr>
        <w:pStyle w:val="Normal"/>
        <w:jc w:val="both"/>
        <w:rPr>
          <w:sz w:val="24"/>
          <w:szCs w:val="24"/>
        </w:rPr>
      </w:pPr>
      <w:r>
        <w:rPr>
          <w:rStyle w:val="Mceitemhidden"/>
          <w:rFonts w:cs="Arial" w:ascii="Arial" w:hAnsi="Arial"/>
          <w:iCs/>
          <w:color w:val="00000A"/>
          <w:sz w:val="24"/>
          <w:szCs w:val="24"/>
          <w:lang w:val="mn-Cyrl-MN"/>
        </w:rPr>
        <w:t> </w:t>
      </w:r>
    </w:p>
    <w:p>
      <w:pPr>
        <w:pStyle w:val="Normal"/>
        <w:jc w:val="both"/>
        <w:rPr>
          <w:sz w:val="24"/>
          <w:szCs w:val="24"/>
        </w:rPr>
      </w:pPr>
      <w:r>
        <w:rPr>
          <w:rStyle w:val="Mceitemhidden"/>
          <w:rFonts w:cs="Arial" w:ascii="Arial" w:hAnsi="Arial"/>
          <w:iCs/>
          <w:color w:val="00000A"/>
          <w:sz w:val="24"/>
          <w:szCs w:val="24"/>
          <w:lang w:val="mn-Cyrl-MN"/>
        </w:rPr>
        <w:tab/>
        <w:t xml:space="preserve">Уг асуудлыг 10 цаг 34 минутад хэлэлцэж дуусав. </w:t>
      </w:r>
    </w:p>
    <w:p>
      <w:pPr>
        <w:pStyle w:val="BodyTextIndent3"/>
        <w:spacing w:before="0" w:after="0"/>
        <w:rPr>
          <w:sz w:val="24"/>
          <w:szCs w:val="24"/>
        </w:rPr>
      </w:pPr>
      <w:r>
        <w:rPr>
          <w:rFonts w:cs="Arial" w:ascii="Arial" w:hAnsi="Arial"/>
          <w:b/>
          <w:bCs/>
          <w:i/>
          <w:iCs/>
          <w:color w:val="00000A"/>
          <w:sz w:val="24"/>
          <w:szCs w:val="24"/>
          <w:lang w:val="mn-Cyrl-MN"/>
        </w:rPr>
        <w:t> </w:t>
      </w:r>
    </w:p>
    <w:p>
      <w:pPr>
        <w:pStyle w:val="BodyTextIndent3"/>
        <w:spacing w:before="0" w:after="0"/>
        <w:rPr>
          <w:sz w:val="24"/>
          <w:szCs w:val="24"/>
        </w:rPr>
      </w:pPr>
      <w:r>
        <w:rPr>
          <w:rFonts w:cs="Arial" w:ascii="Arial" w:hAnsi="Arial"/>
          <w:b/>
          <w:bCs/>
          <w:i/>
          <w:iCs/>
          <w:color w:val="00000A"/>
          <w:sz w:val="24"/>
          <w:szCs w:val="24"/>
          <w:lang w:val="mn-Cyrl-MN"/>
        </w:rPr>
        <w:t>Гурав. “Монгол Улсын эдийн засаг, нийгмийг 2019 онд хөгжүүлэх үндсэн чиглэл батлах тухай” Улсын Их Хурлын тогтоолын төсөл /</w:t>
      </w:r>
      <w:r>
        <w:rPr>
          <w:rStyle w:val="Mceitemhidden"/>
          <w:rFonts w:cs="Arial" w:ascii="Arial" w:hAnsi="Arial"/>
          <w:bCs/>
          <w:i/>
          <w:iCs/>
          <w:color w:val="00000A"/>
          <w:sz w:val="24"/>
          <w:szCs w:val="24"/>
          <w:lang w:val="mn-Cyrl-MN"/>
        </w:rPr>
        <w:t>Засгийн газар 2018.04.30-</w:t>
      </w:r>
      <w:r>
        <w:rPr>
          <w:rStyle w:val="Mceitemhiddenspellword"/>
          <w:rFonts w:cs="Arial" w:ascii="Arial" w:hAnsi="Arial"/>
          <w:bCs/>
          <w:i/>
          <w:iCs/>
          <w:color w:val="00000A"/>
          <w:sz w:val="24"/>
          <w:szCs w:val="24"/>
          <w:lang w:val="mn-Cyrl-MN"/>
        </w:rPr>
        <w:t>ны</w:t>
      </w:r>
      <w:r>
        <w:rPr>
          <w:rStyle w:val="Mceitemhidden"/>
          <w:rFonts w:cs="Arial" w:ascii="Arial" w:hAnsi="Arial"/>
          <w:bCs/>
          <w:i/>
          <w:iCs/>
          <w:color w:val="00000A"/>
          <w:sz w:val="24"/>
          <w:szCs w:val="24"/>
          <w:lang w:val="mn-Cyrl-MN"/>
        </w:rPr>
        <w:t xml:space="preserve"> өдөр өргөн мэдүүлсэн, </w:t>
      </w:r>
      <w:r>
        <w:rPr>
          <w:rFonts w:cs="Arial" w:ascii="Arial" w:hAnsi="Arial"/>
          <w:bCs/>
          <w:i/>
          <w:iCs/>
          <w:color w:val="00000A"/>
          <w:sz w:val="24"/>
          <w:szCs w:val="24"/>
          <w:lang w:val="mn-Cyrl-MN"/>
        </w:rPr>
        <w:t>санал, дүгнэлтээ Эдийн засгийн байнгын хороонд хүргүүлнэ/</w:t>
      </w:r>
    </w:p>
    <w:p>
      <w:pPr>
        <w:pStyle w:val="Normal"/>
        <w:jc w:val="both"/>
        <w:rPr>
          <w:sz w:val="24"/>
          <w:szCs w:val="24"/>
        </w:rPr>
      </w:pPr>
      <w:r>
        <w:rPr>
          <w:rStyle w:val="Mceitemhidden"/>
          <w:rFonts w:cs="Arial" w:ascii="Arial" w:hAnsi="Arial"/>
          <w:iCs/>
          <w:color w:val="00000A"/>
          <w:sz w:val="24"/>
          <w:szCs w:val="24"/>
          <w:lang w:val="mn-Cyrl-MN"/>
        </w:rPr>
        <w:t> </w:t>
      </w:r>
    </w:p>
    <w:p>
      <w:pPr>
        <w:pStyle w:val="BodyTextIndent3"/>
        <w:spacing w:before="0" w:after="0"/>
        <w:rPr>
          <w:sz w:val="24"/>
          <w:szCs w:val="24"/>
        </w:rPr>
      </w:pPr>
      <w:r>
        <w:rPr>
          <w:rFonts w:cs="Arial" w:ascii="Arial" w:hAnsi="Arial"/>
          <w:color w:val="00000A"/>
          <w:sz w:val="24"/>
          <w:szCs w:val="24"/>
          <w:lang w:val="mn-Cyrl-MN"/>
        </w:rPr>
        <w:t> </w:t>
      </w:r>
      <w:r>
        <w:rPr>
          <w:rFonts w:cs="Arial" w:ascii="Arial" w:hAnsi="Arial"/>
          <w:color w:val="00000A"/>
          <w:sz w:val="24"/>
          <w:szCs w:val="24"/>
          <w:lang w:val="mn-Cyrl-MN"/>
        </w:rPr>
        <w:t xml:space="preserve">Хэлэлцэж буй асуудалтай холбогдуулан </w:t>
      </w:r>
      <w:r>
        <w:rPr>
          <w:rStyle w:val="Mceitemhidden"/>
          <w:rFonts w:cs="Arial" w:ascii="Arial" w:hAnsi="Arial"/>
          <w:bCs/>
          <w:iCs/>
          <w:sz w:val="24"/>
          <w:szCs w:val="24"/>
          <w:lang w:val="mn-Cyrl-MN"/>
        </w:rPr>
        <w:t>Хууль зүй, дотоод хэргийн дэд сайд Б.Энхбаяр, Цагдаагийн ерөнхий газрын дарга, хурандаа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Хил хамгаалах ерөнхий газрын дарга, хошууч генерал Ц.Сэргэлэн, Шүүхийн шийдвэр гүйцэтгэх ерөнхий газрын дарга, бригадын генерал 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Гадаадын иргэн, харьяатын газрын дарга Д.Мөрөн, Оюуны өмч, улсын бүртгэлийн ерөнхий газрын дэд дарга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Хууль сахиулахын их сургуулийн захирал, хурандаа Ө.Энхтөр, Төрийн тусгай албан хаагчдын нэгдсэн эмнэлгийн захирал, доктор Л.Баттөр, Шүүх шинжилгээний үндэсний хүрээлэнгийн захирал, бригадын генерал Д.Батжаргал, Үндсэн хуулийн цэцийн Тамгын газрын дарга Д.</w:t>
      </w:r>
      <w:r>
        <w:rPr>
          <w:rStyle w:val="Mceitemhiddenspellword"/>
          <w:rFonts w:cs="Arial" w:ascii="Arial" w:hAnsi="Arial"/>
          <w:bCs/>
          <w:iCs/>
          <w:sz w:val="24"/>
          <w:szCs w:val="24"/>
          <w:lang w:val="mn-Cyrl-MN"/>
        </w:rPr>
        <w:t>Баянбилэг</w:t>
      </w:r>
      <w:r>
        <w:rPr>
          <w:rStyle w:val="Mceitemhidden"/>
          <w:rFonts w:cs="Arial" w:ascii="Arial" w:hAnsi="Arial"/>
          <w:bCs/>
          <w:iCs/>
          <w:sz w:val="24"/>
          <w:szCs w:val="24"/>
          <w:lang w:val="mn-Cyrl-MN"/>
        </w:rPr>
        <w:t>, Улсын Ерөнхий прокурорын газрын Тамгын газрын орлогч дарга Ш.</w:t>
      </w:r>
      <w:r>
        <w:rPr>
          <w:rStyle w:val="Mceitemhiddenspellword"/>
          <w:rFonts w:cs="Arial" w:ascii="Arial" w:hAnsi="Arial"/>
          <w:bCs/>
          <w:iCs/>
          <w:sz w:val="24"/>
          <w:szCs w:val="24"/>
          <w:lang w:val="mn-Cyrl-MN"/>
        </w:rPr>
        <w:t>Сүхбат</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Авлигатай</w:t>
      </w:r>
      <w:r>
        <w:rPr>
          <w:rStyle w:val="Mceitemhidden"/>
          <w:rFonts w:cs="Arial" w:ascii="Arial" w:hAnsi="Arial"/>
          <w:bCs/>
          <w:iCs/>
          <w:sz w:val="24"/>
          <w:szCs w:val="24"/>
          <w:lang w:val="mn-Cyrl-MN"/>
        </w:rPr>
        <w:t xml:space="preserve"> тэмцэх газрын Тамгын хэлтсийн дарга З.</w:t>
      </w:r>
      <w:r>
        <w:rPr>
          <w:rStyle w:val="Mceitemhiddenspellword"/>
          <w:rFonts w:cs="Arial" w:ascii="Arial" w:hAnsi="Arial"/>
          <w:bCs/>
          <w:iCs/>
          <w:sz w:val="24"/>
          <w:szCs w:val="24"/>
          <w:lang w:val="mn-Cyrl-MN"/>
        </w:rPr>
        <w:t>Баасанням</w:t>
      </w:r>
      <w:r>
        <w:rPr>
          <w:rStyle w:val="Mceitemhidden"/>
          <w:rFonts w:cs="Arial" w:ascii="Arial" w:hAnsi="Arial"/>
          <w:bCs/>
          <w:iCs/>
          <w:sz w:val="24"/>
          <w:szCs w:val="24"/>
          <w:lang w:val="mn-Cyrl-MN"/>
        </w:rPr>
        <w:t>, Сангийн яамны Эдийн засгийн бодлогын газрын дарга Г.</w:t>
      </w:r>
      <w:r>
        <w:rPr>
          <w:rStyle w:val="Mceitemhiddenspellword"/>
          <w:rFonts w:cs="Arial" w:ascii="Arial" w:hAnsi="Arial"/>
          <w:bCs/>
          <w:iCs/>
          <w:sz w:val="24"/>
          <w:szCs w:val="24"/>
          <w:lang w:val="mn-Cyrl-MN"/>
        </w:rPr>
        <w:t>Батхүрэл</w:t>
      </w:r>
      <w:r>
        <w:rPr>
          <w:rStyle w:val="Mceitemhidden"/>
          <w:rFonts w:cs="Arial" w:ascii="Arial" w:hAnsi="Arial"/>
          <w:bCs/>
          <w:iCs/>
          <w:sz w:val="24"/>
          <w:szCs w:val="24"/>
          <w:lang w:val="mn-Cyrl-MN"/>
        </w:rPr>
        <w:t>, мөн яамны Эдийн засгийн бодлогын газрын ахлах мэргэжилтэн Ж.</w:t>
      </w:r>
      <w:r>
        <w:rPr>
          <w:rStyle w:val="Mceitemhiddenspellword"/>
          <w:rFonts w:cs="Arial" w:ascii="Arial" w:hAnsi="Arial"/>
          <w:bCs/>
          <w:iCs/>
          <w:sz w:val="24"/>
          <w:szCs w:val="24"/>
          <w:lang w:val="mn-Cyrl-MN"/>
        </w:rPr>
        <w:t>Ганбаяр</w:t>
      </w:r>
      <w:r>
        <w:rPr>
          <w:rStyle w:val="Mceitemhidden"/>
          <w:rFonts w:cs="Arial" w:ascii="Arial" w:hAnsi="Arial"/>
          <w:bCs/>
          <w:iCs/>
          <w:sz w:val="24"/>
          <w:szCs w:val="24"/>
          <w:lang w:val="mn-Cyrl-MN"/>
        </w:rPr>
        <w:t>, Хөгжлийн бодлого, төлөвлөлтийн хэлтсийн ахлах мэргэжилтэн Х.Оюунцэцэг, Эдийн засгийн бодлогын газрын мэргэжилтэн Б.</w:t>
      </w:r>
      <w:r>
        <w:rPr>
          <w:rStyle w:val="Mceitemhiddenspellword"/>
          <w:rFonts w:cs="Arial" w:ascii="Arial" w:hAnsi="Arial"/>
          <w:bCs/>
          <w:iCs/>
          <w:sz w:val="24"/>
          <w:szCs w:val="24"/>
          <w:lang w:val="mn-Cyrl-MN"/>
        </w:rPr>
        <w:t>Мөнгөнцацрал</w:t>
      </w:r>
      <w:r>
        <w:rPr>
          <w:rStyle w:val="Mceitemhidden"/>
          <w:rFonts w:cs="Arial" w:ascii="Arial" w:hAnsi="Arial"/>
          <w:bCs/>
          <w:iCs/>
          <w:sz w:val="24"/>
          <w:szCs w:val="24"/>
          <w:lang w:val="mn-Cyrl-MN"/>
        </w:rPr>
        <w:t xml:space="preserve"> нар оролцов. </w:t>
      </w:r>
    </w:p>
    <w:p>
      <w:pPr>
        <w:pStyle w:val="BodyTextIndent3"/>
        <w:spacing w:before="0" w:after="0"/>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color w:val="00000A"/>
          <w:sz w:val="24"/>
          <w:szCs w:val="24"/>
          <w:lang w:val="mn-Cyrl-MN"/>
        </w:rPr>
        <w:t>Хуралдаанд Хууль зүйн байнгын хорооны ажлын албаны ахлах зөвлөх Б.Баасандорж, зөвлөх Б.Баярмаа</w:t>
      </w:r>
      <w:r>
        <w:rPr>
          <w:rStyle w:val="Mceitemhidden"/>
          <w:rFonts w:cs="Arial" w:ascii="Arial" w:hAnsi="Arial"/>
          <w:iCs/>
          <w:color w:val="00000A"/>
          <w:sz w:val="24"/>
          <w:szCs w:val="24"/>
          <w:lang w:val="mn-Cyrl-MN"/>
        </w:rPr>
        <w:t xml:space="preserve"> нар байлцав.</w:t>
      </w:r>
    </w:p>
    <w:p>
      <w:pPr>
        <w:pStyle w:val="Normal"/>
        <w:jc w:val="both"/>
        <w:rPr>
          <w:sz w:val="24"/>
          <w:szCs w:val="24"/>
        </w:rPr>
      </w:pPr>
      <w:r>
        <w:rPr>
          <w:rStyle w:val="Mceitemhidden"/>
          <w:rFonts w:cs="Arial" w:ascii="Arial" w:hAnsi="Arial"/>
          <w:iCs/>
          <w:color w:val="00000A"/>
          <w:sz w:val="24"/>
          <w:szCs w:val="24"/>
          <w:lang w:val="mn-Cyrl-MN"/>
        </w:rPr>
        <w:t> </w:t>
      </w:r>
    </w:p>
    <w:p>
      <w:pPr>
        <w:pStyle w:val="Normal"/>
        <w:jc w:val="both"/>
        <w:rPr>
          <w:sz w:val="24"/>
          <w:szCs w:val="24"/>
        </w:rPr>
      </w:pPr>
      <w:r>
        <w:rPr>
          <w:rStyle w:val="Mceitemhidden"/>
          <w:rFonts w:cs="Arial" w:ascii="Arial" w:hAnsi="Arial"/>
          <w:iCs/>
          <w:color w:val="00000A"/>
          <w:sz w:val="24"/>
          <w:szCs w:val="24"/>
          <w:lang w:val="mn-Cyrl-MN"/>
        </w:rPr>
        <w:tab/>
        <w:t xml:space="preserve">Хууль санаачлагчийн илтгэлийг Сангийн сайд Ч.Хүрэлбаатар танилцуулав. </w:t>
      </w:r>
    </w:p>
    <w:p>
      <w:pPr>
        <w:pStyle w:val="BodyTextIndent3"/>
        <w:spacing w:before="0" w:after="0"/>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iCs/>
          <w:color w:val="00000A"/>
          <w:sz w:val="24"/>
          <w:szCs w:val="24"/>
          <w:lang w:val="mn-Cyrl-MN"/>
        </w:rPr>
        <w:t>Танилцуулгатай холбогдуулан Улсын Их Хурлын гишүүн Ж.Батзандан, О.Батнасан, С.Бямбацогт, Ц.</w:t>
      </w:r>
      <w:r>
        <w:rPr>
          <w:rStyle w:val="Mceitemhiddenspellword"/>
          <w:rFonts w:cs="Arial" w:ascii="Arial" w:hAnsi="Arial"/>
          <w:iCs/>
          <w:color w:val="00000A"/>
          <w:sz w:val="24"/>
          <w:szCs w:val="24"/>
          <w:lang w:val="mn-Cyrl-MN"/>
        </w:rPr>
        <w:t>Гарамжав</w:t>
      </w:r>
      <w:r>
        <w:rPr>
          <w:rStyle w:val="Mceitemhidden"/>
          <w:rFonts w:cs="Arial" w:ascii="Arial" w:hAnsi="Arial"/>
          <w:iCs/>
          <w:color w:val="00000A"/>
          <w:sz w:val="24"/>
          <w:szCs w:val="24"/>
          <w:lang w:val="mn-Cyrl-MN"/>
        </w:rPr>
        <w:t xml:space="preserve">, Б.Пүрэвдорж нарын тавьсан асуултад Сангийн сайд Ч.Хүрэлбаатар, </w:t>
      </w:r>
      <w:r>
        <w:rPr>
          <w:rFonts w:cs="Arial" w:ascii="Arial" w:hAnsi="Arial"/>
          <w:sz w:val="24"/>
          <w:szCs w:val="24"/>
        </w:rPr>
        <w:t xml:space="preserve">Хууль зүй, дотоод хэргийн дэд сайд Б.Энхбаяр, </w:t>
      </w:r>
      <w:r>
        <w:rPr>
          <w:rStyle w:val="Mceitemhidden"/>
          <w:rFonts w:cs="Arial" w:ascii="Arial" w:hAnsi="Arial"/>
          <w:bCs/>
          <w:iCs/>
          <w:sz w:val="24"/>
          <w:szCs w:val="24"/>
          <w:lang w:val="mn-Cyrl-MN"/>
        </w:rPr>
        <w:t>Цагдаагийн ерөнхий газрын дарга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Хил хамгаалах ерөнхий газрын дарга Ц.Сэргэлэн, Шүүхийн шийдвэр гүйцэтгэх ерөнхий газрын дарга 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Гадаадын иргэн, харьяатын газрын дарга Д.Мөрөн, Оюуны өмч, улсын бүртгэлийн ерөнхий газрын дэд дарга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xml:space="preserve">, Хууль сахиулахын их сургуулийн захирал Ө.Энхтөр, Төрийн тусгай албан хаагчдын нэгдсэн эмнэлгийн захирал Л.Баттөр, Шүүх шинжилгээний үндэсний хүрээлэнгийн захирал Д.Батжаргал </w:t>
      </w:r>
      <w:r>
        <w:rPr>
          <w:rFonts w:cs="Arial" w:ascii="Arial" w:hAnsi="Arial"/>
          <w:sz w:val="24"/>
          <w:szCs w:val="24"/>
        </w:rPr>
        <w:t xml:space="preserve">нар хариулж, тайлбар хийв. </w:t>
      </w:r>
    </w:p>
    <w:p>
      <w:pPr>
        <w:pStyle w:val="Normal"/>
        <w:ind w:firstLine="720"/>
        <w:jc w:val="both"/>
        <w:rPr>
          <w:sz w:val="24"/>
          <w:szCs w:val="24"/>
        </w:rPr>
      </w:pPr>
      <w:r>
        <w:rPr>
          <w:rFonts w:cs="Arial" w:ascii="Arial" w:hAnsi="Arial"/>
          <w:sz w:val="24"/>
          <w:szCs w:val="24"/>
        </w:rPr>
        <w:t> </w:t>
      </w:r>
    </w:p>
    <w:p>
      <w:pPr>
        <w:pStyle w:val="BodyTextIndent3"/>
        <w:spacing w:before="0" w:after="0"/>
        <w:rPr>
          <w:sz w:val="24"/>
          <w:szCs w:val="24"/>
        </w:rPr>
      </w:pPr>
      <w:r>
        <w:rPr>
          <w:rFonts w:cs="Arial" w:ascii="Arial" w:hAnsi="Arial"/>
          <w:sz w:val="24"/>
          <w:szCs w:val="24"/>
        </w:rPr>
        <w:t>Төслийн талаар Улсын Их Хурлын гишүүн С.Бямбацогт, О.Батнасан нар үг хэлэв.</w:t>
      </w:r>
    </w:p>
    <w:p>
      <w:pPr>
        <w:pStyle w:val="BodyTextIndent3"/>
        <w:spacing w:before="0" w:after="0"/>
        <w:rPr>
          <w:sz w:val="24"/>
          <w:szCs w:val="24"/>
        </w:rPr>
      </w:pPr>
      <w:r>
        <w:rPr>
          <w:rFonts w:cs="Arial" w:ascii="Arial" w:hAnsi="Arial"/>
          <w:sz w:val="24"/>
          <w:szCs w:val="24"/>
        </w:rPr>
        <w:t> </w:t>
      </w:r>
    </w:p>
    <w:p>
      <w:pPr>
        <w:pStyle w:val="BodyTextIndent3"/>
        <w:spacing w:before="0" w:after="0"/>
        <w:rPr>
          <w:i/>
          <w:i/>
          <w:sz w:val="24"/>
          <w:szCs w:val="24"/>
        </w:rPr>
      </w:pPr>
      <w:r>
        <w:rPr>
          <w:rStyle w:val="Mceitemhidden"/>
          <w:rFonts w:cs="Arial" w:ascii="Arial" w:hAnsi="Arial"/>
          <w:i/>
          <w:sz w:val="24"/>
          <w:szCs w:val="24"/>
        </w:rPr>
        <w:t xml:space="preserve">Тогтоолын төсөлтэй холбогдуулан Улсын Их Хурлын гишүүдээс гаргасан зарчмын </w:t>
      </w:r>
      <w:r>
        <w:rPr>
          <w:rStyle w:val="Mceitemhiddenspellword"/>
          <w:rFonts w:cs="Arial" w:ascii="Arial" w:hAnsi="Arial"/>
          <w:i/>
          <w:sz w:val="24"/>
          <w:szCs w:val="24"/>
        </w:rPr>
        <w:t>зөрүүтэй</w:t>
      </w:r>
      <w:r>
        <w:rPr>
          <w:rStyle w:val="Mceitemhidden"/>
          <w:rFonts w:cs="Arial" w:ascii="Arial" w:hAnsi="Arial"/>
          <w:i/>
          <w:sz w:val="24"/>
          <w:szCs w:val="24"/>
        </w:rPr>
        <w:t xml:space="preserve"> саналын томьёоллоор санал хураалт явуулав. </w:t>
      </w:r>
    </w:p>
    <w:p>
      <w:pPr>
        <w:pStyle w:val="BodyTextIndent3"/>
        <w:spacing w:before="0" w:after="0"/>
        <w:rPr>
          <w:sz w:val="24"/>
          <w:szCs w:val="24"/>
        </w:rPr>
      </w:pPr>
      <w:r>
        <w:rPr>
          <w:rFonts w:cs="Arial" w:ascii="Arial" w:hAnsi="Arial"/>
          <w:sz w:val="24"/>
          <w:szCs w:val="24"/>
        </w:rPr>
        <w:t> </w:t>
      </w:r>
    </w:p>
    <w:p>
      <w:pPr>
        <w:pStyle w:val="BodyTextIndent3"/>
        <w:spacing w:before="0" w:after="0"/>
        <w:rPr>
          <w:sz w:val="24"/>
          <w:szCs w:val="24"/>
        </w:rPr>
      </w:pPr>
      <w:r>
        <w:rPr>
          <w:rFonts w:cs="Arial" w:ascii="Arial" w:hAnsi="Arial"/>
          <w:bCs/>
          <w:iCs/>
          <w:sz w:val="24"/>
          <w:szCs w:val="24"/>
          <w:lang w:val="mn-Cyrl-MN"/>
        </w:rPr>
        <w:t> </w:t>
      </w: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
          <w:bCs/>
          <w:i/>
          <w:iCs/>
          <w:sz w:val="24"/>
          <w:szCs w:val="24"/>
          <w:lang w:val="mn-Cyrl-MN"/>
        </w:rPr>
        <w:t xml:space="preserve">1. </w:t>
      </w:r>
      <w:r>
        <w:rPr>
          <w:rStyle w:val="Mceitemhidden"/>
          <w:rFonts w:cs="Arial" w:ascii="Arial" w:hAnsi="Arial"/>
          <w:bCs/>
          <w:iCs/>
          <w:sz w:val="24"/>
          <w:szCs w:val="24"/>
          <w:lang w:val="mn-Cyrl-MN"/>
        </w:rPr>
        <w:t>Улсын Их Хурлын гишүүн Ц.Мөнх-Оргил,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С.Бямбацогт нарын гаргасан, тогтоолын төслийн 17 дугаар зорилтын 17.6 дахь заалтын “бүрдүүлэх” гэсний дараа “улсын бүртгэлийн үйлчилгээний цогцолбор төв байгуулах” гэж нэмэх саналыг дэмжье гэсэн санал хураалт яв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өвшөөрсөн: </w:t>
        <w:tab/>
        <w:t>9</w:t>
      </w:r>
    </w:p>
    <w:p>
      <w:pPr>
        <w:pStyle w:val="BodyTextIndent3"/>
        <w:spacing w:before="0" w:after="0"/>
        <w:rPr>
          <w:sz w:val="24"/>
          <w:szCs w:val="24"/>
        </w:rPr>
      </w:pPr>
      <w:r>
        <w:rPr>
          <w:rFonts w:cs="Arial" w:ascii="Arial" w:hAnsi="Arial"/>
          <w:bCs/>
          <w:iCs/>
          <w:sz w:val="24"/>
          <w:szCs w:val="24"/>
          <w:lang w:val="mn-Cyrl-MN"/>
        </w:rPr>
        <w:t xml:space="preserve">Татгалзсан: </w:t>
        <w:tab/>
        <w:tab/>
        <w:t>3</w:t>
      </w:r>
    </w:p>
    <w:p>
      <w:pPr>
        <w:pStyle w:val="BodyTextIndent3"/>
        <w:spacing w:before="0" w:after="0"/>
        <w:rPr>
          <w:sz w:val="24"/>
          <w:szCs w:val="24"/>
        </w:rPr>
      </w:pPr>
      <w:r>
        <w:rPr>
          <w:rFonts w:cs="Arial" w:ascii="Arial" w:hAnsi="Arial"/>
          <w:bCs/>
          <w:iCs/>
          <w:sz w:val="24"/>
          <w:szCs w:val="24"/>
          <w:lang w:val="mn-Cyrl-MN"/>
        </w:rPr>
        <w:t xml:space="preserve">Бүгд: </w:t>
        <w:tab/>
        <w:tab/>
        <w:tab/>
        <w:t>12</w:t>
      </w:r>
    </w:p>
    <w:p>
      <w:pPr>
        <w:pStyle w:val="BodyTextIndent3"/>
        <w:spacing w:before="0" w:after="0"/>
        <w:rPr>
          <w:sz w:val="24"/>
          <w:szCs w:val="24"/>
        </w:rPr>
      </w:pPr>
      <w:r>
        <w:rPr>
          <w:rFonts w:cs="Arial" w:ascii="Arial" w:hAnsi="Arial"/>
          <w:bCs/>
          <w:iCs/>
          <w:sz w:val="24"/>
          <w:szCs w:val="24"/>
          <w:lang w:val="mn-Cyrl-MN"/>
        </w:rPr>
        <w:t xml:space="preserve">75.0 хувийн саналаар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
          <w:iCs/>
          <w:sz w:val="24"/>
          <w:szCs w:val="24"/>
          <w:lang w:val="mn-Cyrl-MN"/>
        </w:rPr>
        <w:t xml:space="preserve">2. </w:t>
      </w:r>
      <w:r>
        <w:rPr>
          <w:rStyle w:val="Mceitemhidden"/>
          <w:rFonts w:cs="Arial" w:ascii="Arial" w:hAnsi="Arial"/>
          <w:bCs/>
          <w:iCs/>
          <w:sz w:val="24"/>
          <w:szCs w:val="24"/>
          <w:lang w:val="mn-Cyrl-MN"/>
        </w:rPr>
        <w:t>Улсын Их Хурлын гишүүн С.Бямбацогт, Н.</w:t>
      </w:r>
      <w:r>
        <w:rPr>
          <w:rStyle w:val="Mceitemhiddenspellword"/>
          <w:rFonts w:cs="Arial" w:ascii="Arial" w:hAnsi="Arial"/>
          <w:bCs/>
          <w:iCs/>
          <w:sz w:val="24"/>
          <w:szCs w:val="24"/>
          <w:lang w:val="mn-Cyrl-MN"/>
        </w:rPr>
        <w:t>Оюундарь</w:t>
      </w:r>
      <w:r>
        <w:rPr>
          <w:rStyle w:val="Mceitemhidden"/>
          <w:rFonts w:cs="Arial" w:ascii="Arial" w:hAnsi="Arial"/>
          <w:bCs/>
          <w:iCs/>
          <w:sz w:val="24"/>
          <w:szCs w:val="24"/>
          <w:lang w:val="mn-Cyrl-MN"/>
        </w:rPr>
        <w:t>, О.Батнасан, Ж.Батзандан,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Д.Ганболд нарын гаргасан, тогтоолын төслийн 17.2 дахь заалтын “1.3 улсын төсөв” гэснийг “2.5” болгох гэсэн саналыг дэмжье гэсэн санал хураалт яв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өвшөөрсөн: </w:t>
        <w:tab/>
        <w:t>11</w:t>
      </w:r>
    </w:p>
    <w:p>
      <w:pPr>
        <w:pStyle w:val="BodyTextIndent3"/>
        <w:spacing w:before="0" w:after="0"/>
        <w:rPr>
          <w:sz w:val="24"/>
          <w:szCs w:val="24"/>
        </w:rPr>
      </w:pPr>
      <w:r>
        <w:rPr>
          <w:rFonts w:cs="Arial" w:ascii="Arial" w:hAnsi="Arial"/>
          <w:bCs/>
          <w:iCs/>
          <w:sz w:val="24"/>
          <w:szCs w:val="24"/>
          <w:lang w:val="mn-Cyrl-MN"/>
        </w:rPr>
        <w:t xml:space="preserve">Татгалзсан: </w:t>
        <w:tab/>
        <w:tab/>
        <w:t>1</w:t>
      </w:r>
    </w:p>
    <w:p>
      <w:pPr>
        <w:pStyle w:val="BodyTextIndent3"/>
        <w:spacing w:before="0" w:after="0"/>
        <w:rPr>
          <w:sz w:val="24"/>
          <w:szCs w:val="24"/>
        </w:rPr>
      </w:pPr>
      <w:r>
        <w:rPr>
          <w:rFonts w:cs="Arial" w:ascii="Arial" w:hAnsi="Arial"/>
          <w:bCs/>
          <w:iCs/>
          <w:sz w:val="24"/>
          <w:szCs w:val="24"/>
          <w:lang w:val="mn-Cyrl-MN"/>
        </w:rPr>
        <w:t xml:space="preserve">Бүгд: </w:t>
        <w:tab/>
        <w:tab/>
        <w:tab/>
        <w:t>12</w:t>
      </w:r>
    </w:p>
    <w:p>
      <w:pPr>
        <w:pStyle w:val="BodyTextIndent3"/>
        <w:spacing w:before="0" w:after="0"/>
        <w:rPr>
          <w:sz w:val="24"/>
          <w:szCs w:val="24"/>
        </w:rPr>
      </w:pPr>
      <w:r>
        <w:rPr>
          <w:rFonts w:cs="Arial" w:ascii="Arial" w:hAnsi="Arial"/>
          <w:bCs/>
          <w:iCs/>
          <w:sz w:val="24"/>
          <w:szCs w:val="24"/>
          <w:lang w:val="mn-Cyrl-MN"/>
        </w:rPr>
        <w:t xml:space="preserve">91.7 хувийн саналаар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
          <w:iCs/>
          <w:sz w:val="24"/>
          <w:szCs w:val="24"/>
          <w:lang w:val="mn-Cyrl-MN"/>
        </w:rPr>
        <w:t xml:space="preserve">3. </w:t>
      </w:r>
      <w:r>
        <w:rPr>
          <w:rStyle w:val="Mceitemhidden"/>
          <w:rFonts w:cs="Arial" w:ascii="Arial" w:hAnsi="Arial"/>
          <w:bCs/>
          <w:iCs/>
          <w:sz w:val="24"/>
          <w:szCs w:val="24"/>
          <w:lang w:val="mn-Cyrl-MN"/>
        </w:rPr>
        <w:t>Улсын Их Хурлын гишүүн С.Бямбацогт, О.Батнасан,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Д.Ганболд нарын гаргасан, Монгол цагдааг хөгжүүлэх, цагдаа иргэдтэйгээ хамтран гэмт хэргээс урьдчилан сэргийлэх бодлогын хүрээнд олон нийтийн цагдаагийн цалин, урамшуулал, хяналтад 2.0 тэрбум төгрөг суулгах гэсэн саналыг дэмжье гэсэн санал хураалт яв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өвшөөрсөн: </w:t>
        <w:tab/>
        <w:t>11</w:t>
      </w:r>
    </w:p>
    <w:p>
      <w:pPr>
        <w:pStyle w:val="BodyTextIndent3"/>
        <w:spacing w:before="0" w:after="0"/>
        <w:rPr>
          <w:sz w:val="24"/>
          <w:szCs w:val="24"/>
        </w:rPr>
      </w:pPr>
      <w:r>
        <w:rPr>
          <w:rFonts w:cs="Arial" w:ascii="Arial" w:hAnsi="Arial"/>
          <w:bCs/>
          <w:iCs/>
          <w:sz w:val="24"/>
          <w:szCs w:val="24"/>
          <w:lang w:val="mn-Cyrl-MN"/>
        </w:rPr>
        <w:t xml:space="preserve">Татгалзсан: </w:t>
        <w:tab/>
        <w:tab/>
        <w:t>1</w:t>
      </w:r>
    </w:p>
    <w:p>
      <w:pPr>
        <w:pStyle w:val="BodyTextIndent3"/>
        <w:spacing w:before="0" w:after="0"/>
        <w:rPr>
          <w:sz w:val="24"/>
          <w:szCs w:val="24"/>
        </w:rPr>
      </w:pPr>
      <w:r>
        <w:rPr>
          <w:rFonts w:cs="Arial" w:ascii="Arial" w:hAnsi="Arial"/>
          <w:bCs/>
          <w:iCs/>
          <w:sz w:val="24"/>
          <w:szCs w:val="24"/>
          <w:lang w:val="mn-Cyrl-MN"/>
        </w:rPr>
        <w:t xml:space="preserve">Бүгд: </w:t>
        <w:tab/>
        <w:tab/>
        <w:tab/>
        <w:t>12</w:t>
      </w:r>
    </w:p>
    <w:p>
      <w:pPr>
        <w:pStyle w:val="BodyTextIndent3"/>
        <w:spacing w:before="0" w:after="0"/>
        <w:rPr>
          <w:sz w:val="24"/>
          <w:szCs w:val="24"/>
        </w:rPr>
      </w:pPr>
      <w:r>
        <w:rPr>
          <w:rFonts w:cs="Arial" w:ascii="Arial" w:hAnsi="Arial"/>
          <w:bCs/>
          <w:iCs/>
          <w:sz w:val="24"/>
          <w:szCs w:val="24"/>
          <w:lang w:val="mn-Cyrl-MN"/>
        </w:rPr>
        <w:t xml:space="preserve">91.7 хувийн саналаар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
          <w:iCs/>
          <w:sz w:val="24"/>
          <w:szCs w:val="24"/>
          <w:lang w:val="mn-Cyrl-MN"/>
        </w:rPr>
        <w:t>4.</w:t>
      </w:r>
      <w:r>
        <w:rPr>
          <w:rFonts w:cs="Arial" w:ascii="Arial" w:hAnsi="Arial"/>
          <w:bCs/>
          <w:iCs/>
          <w:sz w:val="24"/>
          <w:szCs w:val="24"/>
          <w:lang w:val="mn-Cyrl-MN"/>
        </w:rPr>
        <w:t xml:space="preserve"> Улсын Их Хурлын гишүүн С.Бямбацогт, Д.Ганболд нарын гаргасан, Тогтоолын төслийн 17.3 дахь заалтын “4.7” гэснийг “11.3” болгох саналыг дэмжье гэсэн санал хураалт яв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өвшөөрсөн: </w:t>
        <w:tab/>
        <w:t>11</w:t>
      </w:r>
    </w:p>
    <w:p>
      <w:pPr>
        <w:pStyle w:val="BodyTextIndent3"/>
        <w:spacing w:before="0" w:after="0"/>
        <w:rPr>
          <w:sz w:val="24"/>
          <w:szCs w:val="24"/>
        </w:rPr>
      </w:pPr>
      <w:r>
        <w:rPr>
          <w:rFonts w:cs="Arial" w:ascii="Arial" w:hAnsi="Arial"/>
          <w:bCs/>
          <w:iCs/>
          <w:sz w:val="24"/>
          <w:szCs w:val="24"/>
          <w:lang w:val="mn-Cyrl-MN"/>
        </w:rPr>
        <w:t xml:space="preserve">Татгалзсан: </w:t>
        <w:tab/>
        <w:tab/>
        <w:t>1</w:t>
      </w:r>
    </w:p>
    <w:p>
      <w:pPr>
        <w:pStyle w:val="BodyTextIndent3"/>
        <w:spacing w:before="0" w:after="0"/>
        <w:rPr>
          <w:sz w:val="24"/>
          <w:szCs w:val="24"/>
        </w:rPr>
      </w:pPr>
      <w:r>
        <w:rPr>
          <w:rFonts w:cs="Arial" w:ascii="Arial" w:hAnsi="Arial"/>
          <w:bCs/>
          <w:iCs/>
          <w:sz w:val="24"/>
          <w:szCs w:val="24"/>
          <w:lang w:val="mn-Cyrl-MN"/>
        </w:rPr>
        <w:t xml:space="preserve">Бүгд: </w:t>
        <w:tab/>
        <w:tab/>
        <w:tab/>
        <w:t>12</w:t>
      </w:r>
    </w:p>
    <w:p>
      <w:pPr>
        <w:pStyle w:val="BodyTextIndent3"/>
        <w:spacing w:before="0" w:after="0"/>
        <w:rPr>
          <w:sz w:val="24"/>
          <w:szCs w:val="24"/>
        </w:rPr>
      </w:pPr>
      <w:r>
        <w:rPr>
          <w:rFonts w:cs="Arial" w:ascii="Arial" w:hAnsi="Arial"/>
          <w:bCs/>
          <w:iCs/>
          <w:sz w:val="24"/>
          <w:szCs w:val="24"/>
          <w:lang w:val="mn-Cyrl-MN"/>
        </w:rPr>
        <w:t xml:space="preserve">91.7 хувийн саналаар дэмжигдлээ.  </w:t>
      </w:r>
    </w:p>
    <w:p>
      <w:pPr>
        <w:pStyle w:val="BodyTextIndent3"/>
        <w:spacing w:before="0" w:after="0"/>
        <w:rPr>
          <w:sz w:val="24"/>
          <w:szCs w:val="24"/>
        </w:rPr>
      </w:pPr>
      <w:r>
        <w:rPr>
          <w:rFonts w:eastAsia="Arial" w:cs="Arial" w:ascii="Arial" w:hAnsi="Arial"/>
          <w:bCs/>
          <w:iCs/>
          <w:sz w:val="24"/>
          <w:szCs w:val="24"/>
          <w:lang w:val="mn-Cyrl-MN"/>
        </w:rPr>
        <w:t xml:space="preserve">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Монгол Улсын эдийн засаг, нийгмийг 2019 онд хөгжүүлэх үндсэн чиглэл батлах тухай Улсын Их Хурлын тогтоолын төслийг дэмжье гэсэн санал хураалт яв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өвшөөрсөн: </w:t>
        <w:tab/>
        <w:t>9</w:t>
      </w:r>
    </w:p>
    <w:p>
      <w:pPr>
        <w:pStyle w:val="BodyTextIndent3"/>
        <w:spacing w:before="0" w:after="0"/>
        <w:rPr>
          <w:sz w:val="24"/>
          <w:szCs w:val="24"/>
        </w:rPr>
      </w:pPr>
      <w:r>
        <w:rPr>
          <w:rFonts w:cs="Arial" w:ascii="Arial" w:hAnsi="Arial"/>
          <w:bCs/>
          <w:iCs/>
          <w:sz w:val="24"/>
          <w:szCs w:val="24"/>
          <w:lang w:val="mn-Cyrl-MN"/>
        </w:rPr>
        <w:t xml:space="preserve">Татгалзсан: </w:t>
        <w:tab/>
        <w:tab/>
        <w:t>3</w:t>
      </w:r>
    </w:p>
    <w:p>
      <w:pPr>
        <w:pStyle w:val="BodyTextIndent3"/>
        <w:spacing w:before="0" w:after="0"/>
        <w:rPr>
          <w:sz w:val="24"/>
          <w:szCs w:val="24"/>
        </w:rPr>
      </w:pPr>
      <w:r>
        <w:rPr>
          <w:rFonts w:cs="Arial" w:ascii="Arial" w:hAnsi="Arial"/>
          <w:bCs/>
          <w:iCs/>
          <w:sz w:val="24"/>
          <w:szCs w:val="24"/>
          <w:lang w:val="mn-Cyrl-MN"/>
        </w:rPr>
        <w:t xml:space="preserve">Бүгд: </w:t>
        <w:tab/>
        <w:tab/>
        <w:tab/>
        <w:t>12</w:t>
      </w:r>
    </w:p>
    <w:p>
      <w:pPr>
        <w:pStyle w:val="BodyTextIndent3"/>
        <w:spacing w:before="0" w:after="0"/>
        <w:rPr>
          <w:sz w:val="24"/>
          <w:szCs w:val="24"/>
        </w:rPr>
      </w:pPr>
      <w:r>
        <w:rPr>
          <w:rFonts w:cs="Arial" w:ascii="Arial" w:hAnsi="Arial"/>
          <w:bCs/>
          <w:iCs/>
          <w:sz w:val="24"/>
          <w:szCs w:val="24"/>
          <w:lang w:val="mn-Cyrl-MN"/>
        </w:rPr>
        <w:t xml:space="preserve">75.0 хувийн саналаар дэмжигдлээ.  </w:t>
      </w:r>
    </w:p>
    <w:p>
      <w:pPr>
        <w:pStyle w:val="BodyTextIndent3"/>
        <w:spacing w:before="0" w:after="0"/>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iCs/>
          <w:color w:val="00000A"/>
          <w:sz w:val="24"/>
          <w:szCs w:val="24"/>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BodyTextIndent3"/>
        <w:spacing w:before="0" w:after="0"/>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sz w:val="24"/>
          <w:szCs w:val="24"/>
        </w:rPr>
        <w:tab/>
      </w:r>
      <w:r>
        <w:rPr>
          <w:rFonts w:cs="Arial" w:ascii="Arial" w:hAnsi="Arial"/>
          <w:i/>
          <w:sz w:val="24"/>
          <w:szCs w:val="24"/>
        </w:rPr>
        <w:t>Х</w:t>
      </w:r>
      <w:r>
        <w:rPr>
          <w:rStyle w:val="Mceitemhidden"/>
          <w:rFonts w:cs="Arial" w:ascii="Arial" w:hAnsi="Arial"/>
          <w:i/>
          <w:color w:val="00000A"/>
          <w:sz w:val="24"/>
          <w:szCs w:val="24"/>
          <w:lang w:val="mn-Cyrl-MN"/>
        </w:rPr>
        <w:t xml:space="preserve">уралдаан 2 цаг 37 минут үргэлжилж, ирвэл зохих 18 гишүүнээс 13 гишүүн ирж, 72.2 хувийн </w:t>
      </w:r>
      <w:r>
        <w:rPr>
          <w:rStyle w:val="Mceitemhiddenspellword"/>
          <w:rFonts w:cs="Arial" w:ascii="Arial" w:hAnsi="Arial"/>
          <w:i/>
          <w:color w:val="00000A"/>
          <w:sz w:val="24"/>
          <w:szCs w:val="24"/>
          <w:lang w:val="mn-Cyrl-MN"/>
        </w:rPr>
        <w:t>ирцтэйгээр</w:t>
      </w:r>
      <w:r>
        <w:rPr>
          <w:rStyle w:val="Mceitemhidden"/>
          <w:rFonts w:cs="Arial" w:ascii="Arial" w:hAnsi="Arial"/>
          <w:i/>
          <w:color w:val="00000A"/>
          <w:sz w:val="24"/>
          <w:szCs w:val="24"/>
          <w:lang w:val="mn-Cyrl-MN"/>
        </w:rPr>
        <w:t xml:space="preserve"> 12 цаг 19 минутад өндөрлөв. </w:t>
      </w:r>
    </w:p>
    <w:p>
      <w:pPr>
        <w:pStyle w:val="Normal"/>
        <w:jc w:val="both"/>
        <w:rPr>
          <w:sz w:val="24"/>
          <w:szCs w:val="24"/>
        </w:rPr>
      </w:pPr>
      <w:r>
        <w:rPr>
          <w:rFonts w:cs="Arial" w:ascii="Arial" w:hAnsi="Arial"/>
          <w:sz w:val="24"/>
          <w:szCs w:val="24"/>
        </w:rPr>
        <w:t> </w:t>
      </w:r>
      <w:r>
        <w:rPr>
          <w:rFonts w:cs="Arial" w:ascii="Arial" w:hAnsi="Arial"/>
          <w:color w:val="00000A"/>
          <w:sz w:val="24"/>
          <w:szCs w:val="24"/>
        </w:rPr>
        <w:t> </w:t>
      </w:r>
    </w:p>
    <w:p>
      <w:pPr>
        <w:pStyle w:val="Normal"/>
        <w:jc w:val="both"/>
        <w:rPr>
          <w:sz w:val="24"/>
          <w:szCs w:val="24"/>
        </w:rPr>
      </w:pPr>
      <w:r>
        <w:rPr>
          <w:rFonts w:cs="Arial" w:ascii="Arial" w:hAnsi="Arial"/>
          <w:color w:val="00000A"/>
          <w:sz w:val="24"/>
          <w:szCs w:val="24"/>
        </w:rPr>
        <w:t> </w:t>
      </w:r>
    </w:p>
    <w:p>
      <w:pPr>
        <w:pStyle w:val="Heading"/>
        <w:jc w:val="both"/>
        <w:rPr>
          <w:sz w:val="24"/>
          <w:szCs w:val="24"/>
        </w:rPr>
      </w:pPr>
      <w:r>
        <w:rPr>
          <w:rFonts w:cs="Arial" w:ascii="Arial" w:hAnsi="Arial"/>
          <w:color w:val="00000A"/>
          <w:sz w:val="24"/>
          <w:szCs w:val="24"/>
          <w:lang w:val="ms-MY"/>
        </w:rPr>
        <w:tab/>
        <w:t xml:space="preserve">Тэмдэглэлтэй танилцса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ХУУЛЬ ЗҮЙН БАЙНГЫН ХОРООНЫ </w:t>
      </w:r>
    </w:p>
    <w:p>
      <w:pPr>
        <w:pStyle w:val="Heading"/>
        <w:ind w:firstLine="720"/>
        <w:jc w:val="both"/>
        <w:rPr>
          <w:sz w:val="24"/>
          <w:szCs w:val="24"/>
        </w:rPr>
      </w:pPr>
      <w:r>
        <w:rPr>
          <w:rFonts w:cs="Arial" w:ascii="Arial" w:hAnsi="Arial"/>
          <w:color w:val="00000A"/>
          <w:sz w:val="24"/>
          <w:szCs w:val="24"/>
          <w:lang w:val="mn-Cyrl-MN"/>
        </w:rPr>
        <w:t>ДАРГА</w:t>
        <w:tab/>
        <w:tab/>
        <w:tab/>
        <w:tab/>
        <w:tab/>
        <w:tab/>
        <w:tab/>
        <w:tab/>
      </w:r>
      <w:r>
        <w:rPr>
          <w:rStyle w:val="Mceitemhidden"/>
          <w:rFonts w:cs="Arial" w:ascii="Arial" w:hAnsi="Arial"/>
          <w:color w:val="00000A"/>
          <w:sz w:val="24"/>
          <w:szCs w:val="24"/>
          <w:lang w:val="mn-Cyrl-MN"/>
        </w:rPr>
        <w:t>Ш.</w:t>
      </w:r>
      <w:r>
        <w:rPr>
          <w:rStyle w:val="Mceitemhiddenspellword"/>
          <w:rFonts w:cs="Arial" w:ascii="Arial" w:hAnsi="Arial"/>
          <w:color w:val="00000A"/>
          <w:sz w:val="24"/>
          <w:szCs w:val="24"/>
          <w:lang w:val="mn-Cyrl-MN"/>
        </w:rPr>
        <w:t>РАДНААСЭД</w:t>
      </w:r>
    </w:p>
    <w:p>
      <w:pPr>
        <w:pStyle w:val="Heading"/>
        <w:jc w:val="both"/>
        <w:rPr>
          <w:sz w:val="24"/>
          <w:szCs w:val="24"/>
        </w:rPr>
      </w:pPr>
      <w:r>
        <w:rPr>
          <w:rFonts w:cs="Arial" w:ascii="Arial" w:hAnsi="Arial"/>
          <w:color w:val="00000A"/>
          <w:sz w:val="24"/>
          <w:szCs w:val="24"/>
          <w:lang w:val="ms-MY"/>
        </w:rPr>
        <w:t> </w:t>
      </w:r>
    </w:p>
    <w:p>
      <w:pPr>
        <w:pStyle w:val="Heading"/>
        <w:jc w:val="both"/>
        <w:rPr>
          <w:sz w:val="24"/>
          <w:szCs w:val="24"/>
        </w:rPr>
      </w:pPr>
      <w:r>
        <w:rPr>
          <w:rFonts w:cs="Arial" w:ascii="Arial" w:hAnsi="Arial"/>
          <w:color w:val="00000A"/>
          <w:sz w:val="24"/>
          <w:szCs w:val="24"/>
          <w:lang w:val="ms-MY"/>
        </w:rPr>
        <w:tab/>
        <w:t xml:space="preserve">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tab/>
      </w:r>
      <w:r>
        <w:rPr>
          <w:rFonts w:cs="Arial" w:ascii="Arial" w:hAnsi="Arial"/>
          <w:color w:val="00000A"/>
          <w:sz w:val="24"/>
          <w:szCs w:val="24"/>
          <w:lang w:val="mn-Cyrl-MN"/>
        </w:rPr>
        <w:t>Ц.АЛТАН-ОД</w:t>
      </w:r>
    </w:p>
    <w:p>
      <w:pPr>
        <w:pStyle w:val="Normal"/>
        <w:jc w:val="center"/>
        <w:rPr>
          <w:sz w:val="24"/>
          <w:szCs w:val="24"/>
        </w:rPr>
      </w:pPr>
      <w:r>
        <w:rPr>
          <w:rFonts w:cs="Arial" w:ascii="Arial" w:hAnsi="Arial"/>
          <w:b/>
          <w:bCs/>
          <w:color w:val="00000A"/>
          <w:sz w:val="24"/>
          <w:szCs w:val="24"/>
          <w:lang w:val="mn-Cyrl-MN"/>
        </w:rPr>
        <w:t> </w:t>
      </w:r>
    </w:p>
    <w:p>
      <w:pPr>
        <w:pStyle w:val="Normal"/>
        <w:jc w:val="center"/>
        <w:rPr>
          <w:sz w:val="24"/>
          <w:szCs w:val="24"/>
        </w:rPr>
      </w:pPr>
      <w:r>
        <w:rPr>
          <w:rFonts w:cs="Arial" w:ascii="Arial" w:hAnsi="Arial"/>
          <w:b/>
          <w:bCs/>
          <w:color w:val="00000A"/>
          <w:sz w:val="24"/>
          <w:szCs w:val="24"/>
          <w:lang w:val="mn-Cyrl-MN"/>
        </w:rPr>
        <w:t> </w:t>
      </w:r>
    </w:p>
    <w:p>
      <w:pPr>
        <w:pStyle w:val="Normal"/>
        <w:jc w:val="center"/>
        <w:rPr>
          <w:sz w:val="24"/>
          <w:szCs w:val="24"/>
        </w:rPr>
      </w:pPr>
      <w:r>
        <w:rPr>
          <w:rFonts w:cs="Arial" w:ascii="Arial" w:hAnsi="Arial"/>
          <w:b/>
          <w:bCs/>
          <w:color w:val="00000A"/>
          <w:sz w:val="24"/>
          <w:szCs w:val="24"/>
          <w:lang w:val="mn-Cyrl-MN"/>
        </w:rPr>
        <w:t> </w:t>
      </w:r>
    </w:p>
    <w:p>
      <w:pPr>
        <w:pStyle w:val="Normal"/>
        <w:jc w:val="center"/>
        <w:rPr>
          <w:sz w:val="24"/>
          <w:szCs w:val="24"/>
        </w:rPr>
      </w:pPr>
      <w:r>
        <w:rPr>
          <w:rFonts w:cs="Arial" w:ascii="Arial" w:hAnsi="Arial"/>
          <w:b/>
          <w:bCs/>
          <w:color w:val="00000A"/>
          <w:sz w:val="24"/>
          <w:szCs w:val="24"/>
          <w:lang w:val="mn-Cyrl-MN"/>
        </w:rPr>
        <w:t> </w:t>
      </w:r>
    </w:p>
    <w:p>
      <w:pPr>
        <w:pStyle w:val="Normal"/>
        <w:jc w:val="center"/>
        <w:rPr>
          <w:sz w:val="24"/>
          <w:szCs w:val="24"/>
        </w:rPr>
      </w:pPr>
      <w:r>
        <w:rPr>
          <w:rFonts w:cs="Arial" w:ascii="Arial" w:hAnsi="Arial"/>
          <w:b/>
          <w:bCs/>
          <w:color w:val="00000A"/>
          <w:sz w:val="24"/>
          <w:szCs w:val="24"/>
          <w:lang w:val="mn-Cyrl-MN"/>
        </w:rPr>
        <w:t> </w:t>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t> </w:t>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sz w:val="24"/>
          <w:szCs w:val="24"/>
        </w:rPr>
      </w:pPr>
      <w:r>
        <w:rPr>
          <w:rFonts w:cs="Arial" w:ascii="Arial" w:hAnsi="Arial"/>
          <w:b/>
          <w:bCs/>
          <w:color w:val="00000A"/>
          <w:sz w:val="24"/>
          <w:szCs w:val="24"/>
          <w:lang w:val="mn-Cyrl-MN"/>
        </w:rPr>
        <w:t xml:space="preserve">МОНГОЛ УЛСЫН ИХ ХУРЛЫН </w:t>
      </w:r>
    </w:p>
    <w:p>
      <w:pPr>
        <w:pStyle w:val="Normal"/>
        <w:jc w:val="center"/>
        <w:rPr>
          <w:sz w:val="24"/>
          <w:szCs w:val="24"/>
        </w:rPr>
      </w:pPr>
      <w:r>
        <w:rPr>
          <w:rFonts w:cs="Arial" w:ascii="Arial" w:hAnsi="Arial"/>
          <w:b/>
          <w:bCs/>
          <w:color w:val="00000A"/>
          <w:sz w:val="24"/>
          <w:szCs w:val="24"/>
          <w:lang w:val="mn-Cyrl-MN"/>
        </w:rPr>
        <w:t xml:space="preserve">2018 ОНЫ ХАВРЫН ЭЭЛЖИТ ЧУУЛГАНЫ </w:t>
      </w:r>
    </w:p>
    <w:p>
      <w:pPr>
        <w:pStyle w:val="Normal"/>
        <w:jc w:val="center"/>
        <w:rPr>
          <w:sz w:val="24"/>
          <w:szCs w:val="24"/>
        </w:rPr>
      </w:pPr>
      <w:r>
        <w:rPr>
          <w:rFonts w:cs="Arial" w:ascii="Arial" w:hAnsi="Arial"/>
          <w:b/>
          <w:bCs/>
          <w:color w:val="00000A"/>
          <w:sz w:val="24"/>
          <w:szCs w:val="24"/>
          <w:lang w:val="mn-Cyrl-MN"/>
        </w:rPr>
        <w:t xml:space="preserve">ХУУЛЬ ЗҮЙН БАЙНГЫН ХОРООНЫ </w:t>
      </w:r>
      <w:r>
        <w:rPr>
          <w:rStyle w:val="Mceitemhidden"/>
          <w:rFonts w:cs="Arial" w:ascii="Arial" w:hAnsi="Arial"/>
          <w:b/>
          <w:bCs/>
          <w:color w:val="00000A"/>
          <w:sz w:val="24"/>
          <w:szCs w:val="24"/>
          <w:lang w:val="mn-Cyrl-MN"/>
        </w:rPr>
        <w:t>5 ДУГААР САРЫН 15-</w:t>
      </w:r>
      <w:r>
        <w:rPr>
          <w:rStyle w:val="Mceitemhiddenspellword"/>
          <w:rFonts w:cs="Arial" w:ascii="Arial" w:hAnsi="Arial"/>
          <w:b/>
          <w:bCs/>
          <w:color w:val="00000A"/>
          <w:sz w:val="24"/>
          <w:szCs w:val="24"/>
          <w:lang w:val="mn-Cyrl-MN"/>
        </w:rPr>
        <w:t>НЫ</w:t>
      </w:r>
      <w:r>
        <w:rPr>
          <w:rStyle w:val="Mceitemhidden"/>
          <w:rFonts w:cs="Arial" w:ascii="Arial" w:hAnsi="Arial"/>
          <w:b/>
          <w:bCs/>
          <w:color w:val="00000A"/>
          <w:sz w:val="24"/>
          <w:szCs w:val="24"/>
          <w:lang w:val="mn-Cyrl-MN"/>
        </w:rPr>
        <w:t xml:space="preserve"> ӨДӨР </w:t>
      </w:r>
    </w:p>
    <w:p>
      <w:pPr>
        <w:pStyle w:val="Normal"/>
        <w:jc w:val="center"/>
        <w:rPr>
          <w:sz w:val="24"/>
          <w:szCs w:val="24"/>
        </w:rPr>
      </w:pPr>
      <w:r>
        <w:rPr>
          <w:rStyle w:val="Mceitemhidden"/>
          <w:rFonts w:cs="Arial" w:ascii="Arial" w:hAnsi="Arial"/>
          <w:b/>
          <w:bCs/>
          <w:color w:val="00000A"/>
          <w:sz w:val="24"/>
          <w:szCs w:val="24"/>
          <w:lang w:val="mn-Cyrl-MN"/>
        </w:rPr>
        <w:t>/МЯГМАР ГАРАГ/-ИЙН ХУРАЛДААНЫ ДЭЛГЭРЭНГҮЙ</w:t>
      </w:r>
    </w:p>
    <w:p>
      <w:pPr>
        <w:pStyle w:val="Normal"/>
        <w:jc w:val="center"/>
        <w:rPr>
          <w:sz w:val="24"/>
          <w:szCs w:val="24"/>
        </w:rPr>
      </w:pPr>
      <w:r>
        <w:rPr>
          <w:rFonts w:cs="Arial" w:ascii="Arial" w:hAnsi="Arial"/>
          <w:b/>
          <w:bCs/>
          <w:color w:val="00000A"/>
          <w:sz w:val="24"/>
          <w:szCs w:val="24"/>
          <w:lang w:val="mn-Cyrl-MN"/>
        </w:rPr>
        <w:t>ТЭМДЭГЛЭЛ</w:t>
      </w:r>
    </w:p>
    <w:p>
      <w:pPr>
        <w:pStyle w:val="Heading"/>
        <w:rPr>
          <w:rFonts w:ascii="Arial" w:hAnsi="Arial" w:cs="Arial"/>
          <w:color w:val="00000A"/>
          <w:sz w:val="24"/>
          <w:szCs w:val="24"/>
        </w:rPr>
      </w:pPr>
      <w:r>
        <w:rPr>
          <w:rFonts w:cs="Arial" w:ascii="Arial" w:hAnsi="Arial"/>
          <w:color w:val="00000A"/>
          <w:sz w:val="24"/>
          <w:szCs w:val="24"/>
        </w:rPr>
      </w:r>
    </w:p>
    <w:p>
      <w:pPr>
        <w:pStyle w:val="Heading"/>
        <w:jc w:val="both"/>
        <w:rPr/>
      </w:pPr>
      <w:r>
        <w:rPr>
          <w:rFonts w:cs="Arial" w:ascii="Arial" w:hAnsi="Arial"/>
          <w:color w:val="00000A"/>
          <w:sz w:val="24"/>
          <w:szCs w:val="24"/>
        </w:rPr>
        <w:tab/>
      </w:r>
      <w:r>
        <w:rPr>
          <w:rFonts w:cs="Arial" w:ascii="Arial" w:hAnsi="Arial"/>
          <w:b/>
          <w:color w:val="00000A"/>
          <w:sz w:val="24"/>
          <w:szCs w:val="24"/>
        </w:rPr>
        <w:t xml:space="preserve">Хуралдаан 09 цаг 42 минутад эхлэв. </w:t>
      </w:r>
    </w:p>
    <w:p>
      <w:pPr>
        <w:pStyle w:val="Heading"/>
        <w:jc w:val="both"/>
        <w:rPr>
          <w:sz w:val="24"/>
          <w:szCs w:val="24"/>
        </w:rPr>
      </w:pPr>
      <w:r>
        <w:rPr>
          <w:rFonts w:cs="Arial" w:ascii="Arial" w:hAnsi="Arial"/>
          <w:color w:val="00000A"/>
          <w:sz w:val="24"/>
          <w:szCs w:val="24"/>
        </w:rPr>
        <w:t> </w:t>
      </w:r>
    </w:p>
    <w:p>
      <w:pPr>
        <w:pStyle w:val="Heading"/>
        <w:jc w:val="both"/>
        <w:rPr>
          <w:sz w:val="24"/>
          <w:szCs w:val="24"/>
        </w:rPr>
      </w:pPr>
      <w:r>
        <w:rPr>
          <w:rFonts w:cs="Arial" w:ascii="Arial" w:hAnsi="Arial"/>
          <w:i/>
          <w:iCs/>
          <w:color w:val="00000A"/>
          <w:sz w:val="24"/>
          <w:szCs w:val="24"/>
          <w:lang w:val="mn-Cyrl-MN"/>
        </w:rPr>
        <w:tab/>
      </w:r>
      <w:r>
        <w:rPr>
          <w:rStyle w:val="Mceitemhidden"/>
          <w:rFonts w:cs="Arial" w:ascii="Arial" w:hAnsi="Arial"/>
          <w:b/>
          <w:bCs/>
          <w:sz w:val="24"/>
          <w:szCs w:val="24"/>
          <w:lang w:val="mn-Cyrl-MN"/>
        </w:rPr>
        <w:t>Л.</w:t>
      </w:r>
      <w:r>
        <w:rPr>
          <w:rStyle w:val="Mceitemhiddenspellword"/>
          <w:rFonts w:cs="Arial" w:ascii="Arial" w:hAnsi="Arial"/>
          <w:b/>
          <w:bCs/>
          <w:sz w:val="24"/>
          <w:szCs w:val="24"/>
          <w:lang w:val="mn-Cyrl-MN"/>
        </w:rPr>
        <w:t>Мөнхбаатар</w:t>
      </w:r>
      <w:r>
        <w:rPr>
          <w:rStyle w:val="Mceitemhidden"/>
          <w:rFonts w:cs="Arial" w:ascii="Arial" w:hAnsi="Arial"/>
          <w:b/>
          <w:bCs/>
          <w:sz w:val="24"/>
          <w:szCs w:val="24"/>
          <w:lang w:val="mn-Cyrl-MN"/>
        </w:rPr>
        <w:t xml:space="preserve">: - </w:t>
      </w:r>
      <w:r>
        <w:rPr>
          <w:rStyle w:val="Mceitemhidden"/>
          <w:rFonts w:cs="Arial" w:ascii="Arial" w:hAnsi="Arial"/>
          <w:bCs/>
          <w:sz w:val="24"/>
          <w:szCs w:val="24"/>
          <w:lang w:val="mn-Cyrl-MN"/>
        </w:rPr>
        <w:t>Байнгын хорооны гишүүдийн ирц бүрдсэн тул Хууль зүйн байнгын хорооны 2018 оны 5 дугаар сарын 15-</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хуралдаан нээснийг мэдэгдье. </w:t>
      </w:r>
    </w:p>
    <w:p>
      <w:pPr>
        <w:pStyle w:val="Heading"/>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Өнөөдрийн Байнгын хорооны хуралдаанаар гурван асуудал хэлэлцэхээр төлөвлөсөн байгаа. Хэлэлцэх асуудлуудыг танилцуулъя.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Нэгд нь, Улсын бүртгэлийн ерөнхий хуулийн шинэчилсэн найруулгын төсөл болон холбогдох бусад хуулийн төслүүд. Засгийн газрын 2018 оны 5 сарын 04-ний өдөр өргөн мэдүүлсэн. Төслийн үзэл баримтлалыг хэлэлцэх эсэх.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Хоёр. Хуулийн этгээдийн улсын бүртгэлийн тухай хуулийн шинэчилсэн найруулгын төсөл болон холбогдох бусад хуулийн төслүүд. Мөн төслийн үзэл баримтлалыг хэлэлцэх эсэх.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Гуравт нь, Монгол Улсын эдийн засаг, нийгмийг 2019 онд хөгжүүлэх үндсэн чиглэл батлах тухай Улсын Их Хурлын тогтоолын төсөл. Засгийн газар 2018 оны 4 сарын 30-</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өргөн мэдүүлсэн. Анхны хэлэлцүүлэг.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Хууль зүйн байнгын хороо одоо эрхлэх асуудлынхаа хүрээнд хэлэлцээд санал, дүгнэлтээ Эдийн засгийн байнгын хороонд хүргүүлэхээр байгаа. Хэлэлцэх асуудлаар саналтай гишүүн байна уу? За Л.Болд гишүүн.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
          <w:bCs/>
          <w:sz w:val="24"/>
          <w:szCs w:val="24"/>
          <w:lang w:val="mn-Cyrl-MN"/>
        </w:rPr>
        <w:t xml:space="preserve">Л.Болд: - </w:t>
      </w:r>
      <w:r>
        <w:rPr>
          <w:rStyle w:val="Mceitemhidden"/>
          <w:rFonts w:cs="Arial" w:ascii="Arial" w:hAnsi="Arial"/>
          <w:bCs/>
          <w:sz w:val="24"/>
          <w:szCs w:val="24"/>
          <w:lang w:val="mn-Cyrl-MN"/>
        </w:rPr>
        <w:t>Байнгын хорооны гишүүдийнхээ энэ өглөөний амгаланг айлтгая. Манай ажлын хэсгийн дарга Х.</w:t>
      </w:r>
      <w:r>
        <w:rPr>
          <w:rStyle w:val="Mceitemhiddenspellword"/>
          <w:rFonts w:cs="Arial" w:ascii="Arial" w:hAnsi="Arial"/>
          <w:bCs/>
          <w:sz w:val="24"/>
          <w:szCs w:val="24"/>
          <w:lang w:val="mn-Cyrl-MN"/>
        </w:rPr>
        <w:t>Нямбаатар</w:t>
      </w:r>
      <w:r>
        <w:rPr>
          <w:rStyle w:val="Mceitemhidden"/>
          <w:rFonts w:cs="Arial" w:ascii="Arial" w:hAnsi="Arial"/>
          <w:bCs/>
          <w:sz w:val="24"/>
          <w:szCs w:val="24"/>
          <w:lang w:val="mn-Cyrl-MN"/>
        </w:rPr>
        <w:t xml:space="preserve"> дарга байвал. Уг нь өнөөдрийн Байнгын хороон дээр мэдээлэл хийнэ гэж ажлын хэсэг дээр өнгөрсөн долоо хоногт уг нь тохирсон юм.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Дээр нь өнгөрсөн, </w:t>
      </w:r>
      <w:r>
        <w:rPr>
          <w:rStyle w:val="Mceitemhiddenspellword"/>
          <w:rFonts w:cs="Arial" w:ascii="Arial" w:hAnsi="Arial"/>
          <w:bCs/>
          <w:sz w:val="24"/>
          <w:szCs w:val="24"/>
          <w:lang w:val="mn-Cyrl-MN"/>
        </w:rPr>
        <w:t>тэрний</w:t>
      </w:r>
      <w:r>
        <w:rPr>
          <w:rStyle w:val="Mceitemhidden"/>
          <w:rFonts w:cs="Arial" w:ascii="Arial" w:hAnsi="Arial"/>
          <w:bCs/>
          <w:sz w:val="24"/>
          <w:szCs w:val="24"/>
          <w:lang w:val="mn-Cyrl-MN"/>
        </w:rPr>
        <w:t xml:space="preserve"> өмнөх долоо хоногийн Байнгын хорооны хурал дээр бид ярьсны дагуу бол бас өнөөдөр энэ долоо хоногийн хуралдаанаараа ажлын хэсэг ингээд тайлангаа тавиад, залгуулаад бас Улсын Ерөнхий прокурорын удирдлагын талаар танилцуулга сонсъё, хэлэлцүүлэг хийе гэж ярьсан шүү дээ.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Тэрийгээ өнөөдөр ажлын хэсгийн ахлагч байхгүй болохоор одоо яах болж байна. Энэ дээр ирэх долоо хоног </w:t>
      </w:r>
      <w:r>
        <w:rPr>
          <w:rStyle w:val="Mceitemhiddenspellword"/>
          <w:rFonts w:cs="Arial" w:ascii="Arial" w:hAnsi="Arial"/>
          <w:bCs/>
          <w:sz w:val="24"/>
          <w:szCs w:val="24"/>
          <w:lang w:val="mn-Cyrl-MN"/>
        </w:rPr>
        <w:t>руу</w:t>
      </w:r>
      <w:r>
        <w:rPr>
          <w:rStyle w:val="Mceitemhidden"/>
          <w:rFonts w:cs="Arial" w:ascii="Arial" w:hAnsi="Arial"/>
          <w:bCs/>
          <w:sz w:val="24"/>
          <w:szCs w:val="24"/>
          <w:lang w:val="mn-Cyrl-MN"/>
        </w:rPr>
        <w:t xml:space="preserve"> шилжүүлж байгаа юм уу. Мэдээлэл өгмөөр байгаа юм.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
          <w:bCs/>
          <w:sz w:val="24"/>
          <w:szCs w:val="24"/>
          <w:lang w:val="mn-Cyrl-MN"/>
        </w:rPr>
        <w:t>Л.</w:t>
      </w:r>
      <w:r>
        <w:rPr>
          <w:rStyle w:val="Mceitemhiddenspellword"/>
          <w:rFonts w:cs="Arial" w:ascii="Arial" w:hAnsi="Arial"/>
          <w:b/>
          <w:bCs/>
          <w:sz w:val="24"/>
          <w:szCs w:val="24"/>
          <w:lang w:val="mn-Cyrl-MN"/>
        </w:rPr>
        <w:t>Мөнхбаатар</w:t>
      </w:r>
      <w:r>
        <w:rPr>
          <w:rStyle w:val="Mceitemhidden"/>
          <w:rFonts w:cs="Arial" w:ascii="Arial" w:hAnsi="Arial"/>
          <w:b/>
          <w:bCs/>
          <w:sz w:val="24"/>
          <w:szCs w:val="24"/>
          <w:lang w:val="mn-Cyrl-MN"/>
        </w:rPr>
        <w:t xml:space="preserve">: - </w:t>
      </w:r>
      <w:r>
        <w:rPr>
          <w:rStyle w:val="Mceitemhidden"/>
          <w:rFonts w:cs="Arial" w:ascii="Arial" w:hAnsi="Arial"/>
          <w:bCs/>
          <w:sz w:val="24"/>
          <w:szCs w:val="24"/>
          <w:lang w:val="mn-Cyrl-MN"/>
        </w:rPr>
        <w:t>Л.Болд гишүүний асуултад хариулъя. Энэ Олон улсын парламентын холбооны удирдах зөвлөлөөс тодорхой шийдвэрүүд гарч, гаргасан гаргасан дүгнэлттэй холбогдуулан санал, дүгнэлт боловсруулах, танилцуулах үүрэг бүхий ажлын хэсгийг байгуулаад Х.</w:t>
      </w:r>
      <w:r>
        <w:rPr>
          <w:rStyle w:val="Mceitemhiddenspellword"/>
          <w:rFonts w:cs="Arial" w:ascii="Arial" w:hAnsi="Arial"/>
          <w:bCs/>
          <w:sz w:val="24"/>
          <w:szCs w:val="24"/>
          <w:lang w:val="mn-Cyrl-MN"/>
        </w:rPr>
        <w:t>Нямбаатар</w:t>
      </w:r>
      <w:r>
        <w:rPr>
          <w:rStyle w:val="Mceitemhidden"/>
          <w:rFonts w:cs="Arial" w:ascii="Arial" w:hAnsi="Arial"/>
          <w:bCs/>
          <w:sz w:val="24"/>
          <w:szCs w:val="24"/>
          <w:lang w:val="mn-Cyrl-MN"/>
        </w:rPr>
        <w:t xml:space="preserve"> гишүүнээр ахлуулан ажиллаж байга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Ажлын хэсэг бол одоо хоёр удаа хуралдсан. Санал, дүгнэлтүүдээ бас хараахан нэгтгэж одоо Хууль зүйн байнгын хороонд ирүүлээгүй байгаа юм байна. Ингээд ирүүлсэн тохиолдолд дэгээрээ Улсын Их Хурлын даргын зөвлөлд оруулаад тэгээд Байнгын хороогоор хэлэлцэх асуудлын жагсаалтад ороод явах боломжтой. Тэгэхээр ирэх долоо хоногт даргын зөвлөлөөр хэлэлцүүлэх болов уу гэсэн ийм бодолтой байна. Ажлын хэсгийн ахлагч бас энэ талаараа танилцуулгаа хийх байхаа гэж бодож байн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rFonts w:ascii="Arial" w:hAnsi="Arial" w:cs="Arial"/>
          <w:bCs/>
          <w:sz w:val="24"/>
          <w:szCs w:val="24"/>
          <w:lang w:val="mn-Cyrl-MN"/>
        </w:rPr>
      </w:pPr>
      <w:r>
        <w:rPr>
          <w:rFonts w:cs="Arial" w:ascii="Arial" w:hAnsi="Arial"/>
          <w:bCs/>
          <w:sz w:val="24"/>
          <w:szCs w:val="24"/>
          <w:lang w:val="mn-Cyrl-MN"/>
        </w:rPr>
        <w:t xml:space="preserve">Асуудлуудаа хэлэлцээд явъя. Хэлэлцэх асуудалдаа оръё. </w:t>
      </w:r>
    </w:p>
    <w:p>
      <w:pPr>
        <w:pStyle w:val="TextBody"/>
        <w:rPr>
          <w:rFonts w:ascii="Arial" w:hAnsi="Arial" w:cs="Arial"/>
          <w:bCs/>
          <w:sz w:val="24"/>
          <w:szCs w:val="24"/>
          <w:lang w:val="mn-Cyrl-MN"/>
        </w:rPr>
      </w:pPr>
      <w:r>
        <w:rPr>
          <w:rFonts w:cs="Arial" w:ascii="Arial" w:hAnsi="Arial"/>
          <w:bCs/>
          <w:sz w:val="24"/>
          <w:szCs w:val="24"/>
          <w:lang w:val="mn-Cyrl-MN"/>
        </w:rPr>
      </w:r>
    </w:p>
    <w:p>
      <w:pPr>
        <w:pStyle w:val="BodyTextIndent3"/>
        <w:spacing w:before="0" w:after="0"/>
        <w:ind w:hanging="0"/>
        <w:jc w:val="center"/>
        <w:rPr/>
      </w:pPr>
      <w:r>
        <w:rPr>
          <w:rFonts w:cs="Arial" w:ascii="Arial" w:hAnsi="Arial"/>
          <w:b/>
          <w:bCs/>
          <w:iCs/>
          <w:color w:val="00000A"/>
          <w:sz w:val="24"/>
          <w:szCs w:val="24"/>
          <w:lang w:val="mn-Cyrl-MN"/>
        </w:rPr>
        <w:t xml:space="preserve">Нэг. Улсын бүртгэлийн ерөнхий хуулийн шинэчилсэн найруулгын төсөл болон хамт өргөн мэдүүлсэн бусад хуулийн төслүүд </w:t>
      </w:r>
      <w:r>
        <w:rPr>
          <w:rFonts w:cs="Arial" w:ascii="Arial" w:hAnsi="Arial"/>
          <w:bCs/>
          <w:i/>
          <w:iCs/>
          <w:color w:val="00000A"/>
          <w:sz w:val="24"/>
          <w:szCs w:val="24"/>
          <w:lang w:val="mn-Cyrl-MN"/>
        </w:rPr>
        <w:t xml:space="preserve">/Засгийн газар 2018.05.04-ний өдөр өргөн мэдүүлсэн, төслийн үзэл баримтлалыг </w:t>
      </w:r>
    </w:p>
    <w:p>
      <w:pPr>
        <w:pStyle w:val="BodyTextIndent3"/>
        <w:spacing w:before="0" w:after="0"/>
        <w:ind w:hanging="0"/>
        <w:jc w:val="center"/>
        <w:rPr>
          <w:i/>
          <w:i/>
          <w:sz w:val="24"/>
          <w:szCs w:val="24"/>
        </w:rPr>
      </w:pPr>
      <w:r>
        <w:rPr>
          <w:rFonts w:cs="Arial" w:ascii="Arial" w:hAnsi="Arial"/>
          <w:bCs/>
          <w:i/>
          <w:iCs/>
          <w:color w:val="00000A"/>
          <w:sz w:val="24"/>
          <w:szCs w:val="24"/>
          <w:lang w:val="mn-Cyrl-MN"/>
        </w:rPr>
        <w:t>хэлэлцэх эсэх/</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Улсын бүртгэлийн ерөнхий хуулийн шинэчилсэн найруулгын төсөл болон холбогдох бусад хуулийн төслүүдийн үзэл баримтлалыг хэлэлцье. Хууль санаачлагчийн илтгэлийг Ч.Хүрэлбаатар сайд танилцуулн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
          <w:bCs/>
          <w:sz w:val="24"/>
          <w:szCs w:val="24"/>
          <w:lang w:val="mn-Cyrl-MN"/>
        </w:rPr>
        <w:t xml:space="preserve">Ч.Хүрэлбаатар: - </w:t>
      </w:r>
      <w:r>
        <w:rPr>
          <w:rFonts w:cs="Arial" w:ascii="Arial" w:hAnsi="Arial"/>
          <w:bCs/>
          <w:sz w:val="24"/>
          <w:szCs w:val="24"/>
          <w:lang w:val="mn-Cyrl-MN"/>
        </w:rPr>
        <w:t xml:space="preserve">Хууль зүйн байнгын хорооны даргын үүрэг гүйцэтгэгч болон Улсын Их Хурлын эрхэм гишүүд ээ,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Монгол Улсын Засгийн газрын 2016-2020 оны үйл ажиллагааны хөтөлбөрт Улсын бүртгэлийн үйл ажиллагааг онлайн горимд шилжүүлж үндэсний цахим баримт бичгийн хэрэглээг нэмэгдүүлэх, нэг иргэн нэг бүртгэл хөтөлбөрийг хэрэгжүүлэх замаар бүртгэлийн тогтолцоог үе шаттай төгөлдөржүүлэх, бүртгэлийн үйлчилгээг түргэн шуурхай, чирэгдэлгүй бөгөөд ил тод нээлттэй болгох чиглэлээр одоо үйлчилж буй эрх зүйн орчныг сайжруулах, олон улсын чиг хандлагад нийцүүлэн боловсронгуй болгох. Мөн Монгол Улсын Засгийн газрын 2018 оны 42 дугаар тогтоолоор баталсан Гурван тулгуурт хөгжлийн бодлого Бүртгэл мэдээллийн нэгдсэн тогтолцоог бий болгох зорилтыг дэвшүүлсэн.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Энэ хүрээнд Улсын бүртгэлийн ерөнхий хуулийн шинэчилсэн найруулгын төслийг Эд хөрөнгийн эрхийн улсын бүртгэлийн тухай хуулийн шинэчилсэн найруулгын төслийн хамт боловсруулж Монгол Улсын Засгийн газраас 2016 оны 12 дугаар сарын 22-</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өргөн мэдүүлж 2018 оны 01 дүгээр сарын 23-</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Улсын Их Хурлын Хууль зүйн байнгын хорооны хуралдаанаар хэлэлцүүлж дэмжигдэнэ. 2018 оны 01 дүгээр сарын 25-</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Улсын Их Хурлын чуулганы нэгдсэн хуралдаанаар хэлэлцүүлж Улсын бүртгэлийн ерөнхий хуулийн шинэчилсэн найруулгын төслийг буцаах тухай Монгол Улсын Их Хурлын тогтоол гаргахаар шийдвэрлэсэн.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Уг хуулийн төслийг буцаасантай холбогдуулан Улсын бүртгэлийн ерөнхий хуулийн шинэчилсэн найруулгын төслийг дахин боловсруулж Хууль тогтоомжийн тухай хуулиар тогтоосон шаардлагын хүрээнд холбогдох судалгааны ажлуудыг хийж төрийн захиргааны төв байгууллагуудаас саналыг авч нэгтгэсэн. Хуулийг төслийг дахин боловсруулахдаа Монгол Улсын Их Хурлын чуулганы нэгдсэн хуралдаан болон Хууль зүйн байнгын хорооны хуралдаанд Улсын Их Хурлын гишүүдээс гаргасан саналыг анхаарч зарчмын шинжтэй </w:t>
      </w:r>
      <w:r>
        <w:rPr>
          <w:rStyle w:val="Mceitemhiddenspellword"/>
          <w:rFonts w:cs="Arial" w:ascii="Arial" w:hAnsi="Arial"/>
          <w:bCs/>
          <w:sz w:val="24"/>
          <w:szCs w:val="24"/>
          <w:lang w:val="mn-Cyrl-MN"/>
        </w:rPr>
        <w:t>дараахь</w:t>
      </w:r>
      <w:r>
        <w:rPr>
          <w:rStyle w:val="Mceitemhidden"/>
          <w:rFonts w:cs="Arial" w:ascii="Arial" w:hAnsi="Arial"/>
          <w:bCs/>
          <w:sz w:val="24"/>
          <w:szCs w:val="24"/>
          <w:lang w:val="mn-Cyrl-MN"/>
        </w:rPr>
        <w:t xml:space="preserve"> өөрчлөлтийг хуулийн төсөлд тусгалаа. Үүнд, </w:t>
      </w:r>
    </w:p>
    <w:p>
      <w:pPr>
        <w:pStyle w:val="TextBody"/>
        <w:spacing w:lineRule="auto" w:line="240" w:before="0" w:after="0"/>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Нэг. Одоо үйлчилж байгаа Монгол Улсын бүртгэлийн ерөнхий хуульд уг хуулийн зорилтыг хэт хумьж зохицуулсныг илүү нарийвчилж, зохицуулалтын хүрээг өргөтгөж тусгасан.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Хоёр. Хуульд хэрэглэгдэж байгаа зарим ойлголт, нэр томьёог нийтэд ойлгомжтой болгох, илүү нарийвчлан тодорхойлох зайлшгүй шаардлагын улмаас хуулийн төсөлд нэр томьёоны тодорхойлолтыг тусгайлан зүйл болгож оруулсан.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eastAsia="Arial" w:cs="Arial" w:ascii="Arial" w:hAnsi="Arial"/>
          <w:sz w:val="24"/>
          <w:szCs w:val="24"/>
        </w:rPr>
        <w:t xml:space="preserve"> </w:t>
      </w:r>
      <w:r>
        <w:rPr>
          <w:rFonts w:cs="Arial" w:ascii="Arial" w:hAnsi="Arial"/>
          <w:sz w:val="24"/>
          <w:szCs w:val="24"/>
        </w:rPr>
        <w:tab/>
        <w:t xml:space="preserve">Гурав. Иргэний хууль, Иргэний улсын бүртгэлийн тухай, Эд хөрөнгийн эрхийн улсын бүртгэлийн тухай, Хуулийн этгээдийн улсын бүртгэлийн тухай хуулиудын шинэчилсэн найруулгын төсөлтэй уялдуулж иргэн, эд хөрөнгө, хуулийн этгээдийн улсын бүртгэлийн төрлүүдийг шинэчлэн тогтоолоо.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Дөрөв. Цахим иргэний үнэмлэхийн хэрэглээг нэмэгдүүлж иргэний хувийн мэдээллийг иргэний үнэмлэхийн санах ойд тэмдэглэхээр тусгах. Уг мэдээллийг хуулийн этгээд, эд хөрөнгийн эрхийн, улсын бүртгэл хийхэд болон төр, хувийн хэвшлийн байгууллагаас үйлчилгээ авахад ашиглахад боломжтой байхаар тусгасан.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Тав. Бүртгэлийн мэдээллийн сангийн ашиглалт, хадгалалт, хамгаалалт, аюулгүй байдал болон мэдээллийн технологийн хэрэглээг сайжруулах чиглэлээр холбогдох өөрчлөлтүүдийг нэмж зохицуулсан.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Зургаа. Улсын бүртгэлийн мэдээллийн нэгдсэн сангаас иргэн, хуулийн этгээдэд нээлттэй, хаалттай, хязгаартайгаар өгөх бүртгэлийн мэдээллийг ангилан зааж мэдээлэл өгөх журмыг тусгала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Хуулийн төсөлтэй холбогдуулан Монгол Улсын бүртгэлийн ерөнхий хуулийг дагаж мөрдөх журмын тухай, Иргэний хуульд нэмэлт оруулах тухай, Улсын бүртгэлийн ерөнхий хуулийг хүчингүй болсонд тооцох тухай хуулийн төслийг боловсруулсан болно.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Байнгын хорооны хурал даргалагч болон Улсын Их Хурлын эрхэм гишүүд ээ,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Улсын бүртгэлийн ерөнхий хуулийн шинэчилсэн найруулгын төслийн үзэл баримтлал болон хуулийн төслийг хэлэлцэн шийдвэрлэж өгөхийг хүсье.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Анхаарлаа хандуулсанд баярлала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b/>
          <w:sz w:val="24"/>
          <w:szCs w:val="24"/>
        </w:rPr>
        <w:t>Л.</w:t>
      </w:r>
      <w:r>
        <w:rPr>
          <w:rStyle w:val="Mceitemhiddenspellword"/>
          <w:rFonts w:cs="Arial" w:ascii="Arial" w:hAnsi="Arial"/>
          <w:b/>
          <w:sz w:val="24"/>
          <w:szCs w:val="24"/>
        </w:rPr>
        <w:t>Мөнхбаатар</w:t>
      </w:r>
      <w:r>
        <w:rPr>
          <w:rStyle w:val="Mceitemhidden"/>
          <w:rFonts w:cs="Arial" w:ascii="Arial" w:hAnsi="Arial"/>
          <w:b/>
          <w:sz w:val="24"/>
          <w:szCs w:val="24"/>
        </w:rPr>
        <w:t xml:space="preserve">: - </w:t>
      </w:r>
      <w:r>
        <w:rPr>
          <w:rFonts w:cs="Arial" w:ascii="Arial" w:hAnsi="Arial"/>
          <w:sz w:val="24"/>
          <w:szCs w:val="24"/>
        </w:rPr>
        <w:t xml:space="preserve">Ч.Хүрэлбаатар сайдад баярлалаа. Хэлэлцэж байгаа асуудалтай холбогдуулан хуралдаанд оролцож байгаа албан тушаалтнуудыг танилцуулъя.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Хууль зүй, дотоод хэргийн дэд сайд Б.Энхбаяр, Улсын бүртгэлийн ерөнхий газры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Хууль зүй, дотоод хэргийн яамны Хууль зүйн бодлогын газрын дарга П.</w:t>
      </w:r>
      <w:r>
        <w:rPr>
          <w:rStyle w:val="Mceitemhiddenspellword"/>
          <w:rFonts w:cs="Arial" w:ascii="Arial" w:hAnsi="Arial"/>
          <w:sz w:val="24"/>
          <w:szCs w:val="24"/>
        </w:rPr>
        <w:t>Сайнзориг</w:t>
      </w:r>
      <w:r>
        <w:rPr>
          <w:rStyle w:val="Mceitemhidden"/>
          <w:rFonts w:cs="Arial" w:ascii="Arial" w:hAnsi="Arial"/>
          <w:sz w:val="24"/>
          <w:szCs w:val="24"/>
        </w:rPr>
        <w:t>, Эд хөрөнгийн бүртгэлийн газрын дарга Д.Батболд, Хуулийн этгээдийн бүртгэлийн газрын дарга Д.</w:t>
      </w:r>
      <w:r>
        <w:rPr>
          <w:rStyle w:val="Mceitemhiddenspellword"/>
          <w:rFonts w:cs="Arial" w:ascii="Arial" w:hAnsi="Arial"/>
          <w:sz w:val="24"/>
          <w:szCs w:val="24"/>
        </w:rPr>
        <w:t>Болормаа</w:t>
      </w:r>
      <w:r>
        <w:rPr>
          <w:rStyle w:val="Mceitemhidden"/>
          <w:rFonts w:cs="Arial" w:ascii="Arial" w:hAnsi="Arial"/>
          <w:sz w:val="24"/>
          <w:szCs w:val="24"/>
        </w:rPr>
        <w:t>, Хууль зүй, дотоод хэргийн яамны Хууль зүйн бодлогын газрын ахлах мэргэжилтэн Х.</w:t>
      </w:r>
      <w:r>
        <w:rPr>
          <w:rStyle w:val="Mceitemhiddenspellword"/>
          <w:rFonts w:cs="Arial" w:ascii="Arial" w:hAnsi="Arial"/>
          <w:sz w:val="24"/>
          <w:szCs w:val="24"/>
        </w:rPr>
        <w:t>Сүрэнхорол</w:t>
      </w:r>
      <w:r>
        <w:rPr>
          <w:rStyle w:val="Mceitemhidden"/>
          <w:rFonts w:cs="Arial" w:ascii="Arial" w:hAnsi="Arial"/>
          <w:sz w:val="24"/>
          <w:szCs w:val="24"/>
        </w:rPr>
        <w:t xml:space="preserve"> гэсэн албан тушаалтнууд оролцож байн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Хэлэлцэж байгаа асуудалтай холбогдуулан асуулт асуух гишүүд байна уу? Бид ч энэ хуулийг бол өмнө нь Хууль зүйн байнгын хороо, чуулганаар нэлээн сайн хэлэлцсэн шүү дээ. Яах вэ чуулган дээрээс буцсан нэг шалтгаан нь бол хуулийн төслийн сайн муудаа биш гол нь тухайн байгууллагыг удирдаж байсан албан тушаалтан хуулийн төсөлтэйгөө холбогдуулж одоо асуулт хариултаа хангалтгүй өгч байсан учраас бас гишүүд буцаасан ийм зүйл байгаа. Ц.Мөнх-Оргил гишүүнээр асуулт асуух гишүүдээ тасалъя. Ц.Мөнх-Оргил гишүүн.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Fonts w:cs="Arial" w:ascii="Arial" w:hAnsi="Arial"/>
          <w:b/>
          <w:sz w:val="24"/>
          <w:szCs w:val="24"/>
        </w:rPr>
        <w:t xml:space="preserve">Ц.Мөнх-Оргил: - </w:t>
      </w:r>
      <w:r>
        <w:rPr>
          <w:rStyle w:val="Mceitemhidden"/>
          <w:rFonts w:cs="Arial" w:ascii="Arial" w:hAnsi="Arial"/>
          <w:sz w:val="24"/>
          <w:szCs w:val="24"/>
        </w:rPr>
        <w:t xml:space="preserve">Хуулийн төслийг дэмжиж байгаа юм. Тэгээд нэг асуултад одоо Б.Энхбаяр сайд хариулах уу, </w:t>
      </w:r>
      <w:r>
        <w:rPr>
          <w:rStyle w:val="Mceitemhiddenspellword"/>
          <w:rFonts w:cs="Arial" w:ascii="Arial" w:hAnsi="Arial"/>
          <w:sz w:val="24"/>
          <w:szCs w:val="24"/>
        </w:rPr>
        <w:t>бүртгэлийнхэн</w:t>
      </w:r>
      <w:r>
        <w:rPr>
          <w:rStyle w:val="Mceitemhidden"/>
          <w:rFonts w:cs="Arial" w:ascii="Arial" w:hAnsi="Arial"/>
          <w:sz w:val="24"/>
          <w:szCs w:val="24"/>
        </w:rPr>
        <w:t xml:space="preserve"> хариулах уу?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Танилцуулга дээр яг өнөөдрийн байдлаар улсын бүртгэлийн байгууллагын мэдээллийн сан 42 программ хангамжтай. Лицензийн хугацаанууд нь дууссан. Нийт 94 сая хуудас баримт буюу 60 террабайт мэдээлэлтэй, 4531 </w:t>
      </w:r>
      <w:r>
        <w:rPr>
          <w:rStyle w:val="Mceitemhiddenspellword"/>
          <w:rFonts w:cs="Arial" w:ascii="Arial" w:hAnsi="Arial"/>
          <w:sz w:val="24"/>
          <w:szCs w:val="24"/>
        </w:rPr>
        <w:t>компьютертэй</w:t>
      </w:r>
      <w:r>
        <w:rPr>
          <w:rStyle w:val="Mceitemhidden"/>
          <w:rFonts w:cs="Arial" w:ascii="Arial" w:hAnsi="Arial"/>
          <w:sz w:val="24"/>
          <w:szCs w:val="24"/>
        </w:rPr>
        <w:t xml:space="preserve">. Тэгээд 85.0 хувийн ашиглалтын хугацаа нь дууссан гэсэн ийм одоо өөрөөр хэлбэл байгууллага бүр чиглэл чиглэлээрээ өөр өөрийнхөө программ хангамжтай мэдээллийн сантай. Хоорондоо уялдаагүй, нэгтгээгүй гэсэн асуудлыг зохицуулахаар оруулж ирж байна л даа. </w:t>
      </w:r>
      <w:r>
        <w:rPr>
          <w:rStyle w:val="Mceitemhiddenspellword"/>
          <w:rFonts w:cs="Arial" w:ascii="Arial" w:hAnsi="Arial"/>
          <w:sz w:val="24"/>
          <w:szCs w:val="24"/>
        </w:rPr>
        <w:t>Энийг</w:t>
      </w:r>
      <w:r>
        <w:rPr>
          <w:rStyle w:val="Mceitemhidden"/>
          <w:rFonts w:cs="Arial" w:ascii="Arial" w:hAnsi="Arial"/>
          <w:sz w:val="24"/>
          <w:szCs w:val="24"/>
        </w:rPr>
        <w:t xml:space="preserve"> дэмжиж байгаа юм.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Гэхдээ яг өнөөдрийн байдлаар та нарт ийм ийм мэдээллийн технологийн давуу талыг ашиглаад тэдэн төгрөгөөр </w:t>
      </w:r>
      <w:r>
        <w:rPr>
          <w:rStyle w:val="Mceitemhiddenspellword"/>
          <w:rFonts w:cs="Arial" w:ascii="Arial" w:hAnsi="Arial"/>
          <w:sz w:val="24"/>
          <w:szCs w:val="24"/>
        </w:rPr>
        <w:t>энийг</w:t>
      </w:r>
      <w:r>
        <w:rPr>
          <w:rStyle w:val="Mceitemhidden"/>
          <w:rFonts w:cs="Arial" w:ascii="Arial" w:hAnsi="Arial"/>
          <w:sz w:val="24"/>
          <w:szCs w:val="24"/>
        </w:rPr>
        <w:t xml:space="preserve"> ингэж янзлаад ийм хувилбарт оруулна гэсэн баримжаа байна уу? Нэгдүгээрт.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Хоёрдугаарт, за аюулгүй байдлын асуудлыг бол гишүүд нэлээн дэлгэрэнгүй тодруулж өмнөх хэлэлцүүлгийн үеэр ярьсан. Энэ дээр бүртгэлийн албанаас энэ олон чухал. Зөвхөн энэ ерөнхий бүртгэлийн хууль биш иргэний бүртгэл, эд хөрөнгийн бүртгэлийн асуудлууд дээр аюулгүй байдлыг хамгаалах тал дээр мэдээллийн нууцлалыг хадгалах, </w:t>
      </w:r>
      <w:r>
        <w:rPr>
          <w:rStyle w:val="Mceitemhiddenspellword"/>
          <w:rFonts w:cs="Arial" w:ascii="Arial" w:hAnsi="Arial"/>
          <w:sz w:val="24"/>
          <w:szCs w:val="24"/>
        </w:rPr>
        <w:t>хакердуулахгүй</w:t>
      </w:r>
      <w:r>
        <w:rPr>
          <w:rStyle w:val="Mceitemhidden"/>
          <w:rFonts w:cs="Arial" w:ascii="Arial" w:hAnsi="Arial"/>
          <w:sz w:val="24"/>
          <w:szCs w:val="24"/>
        </w:rPr>
        <w:t xml:space="preserve"> байх, cyber аюулгүй байдлыг хамгаалах тал дээр юу хийх вэ. Энэ дээрээ нэг гишүүдэд болон олон нийтэд зориулаад дэлгэрэнгүй мэдээлэл </w:t>
      </w:r>
      <w:r>
        <w:rPr>
          <w:rStyle w:val="Mceitemhiddenspellword"/>
          <w:rFonts w:cs="Arial" w:ascii="Arial" w:hAnsi="Arial"/>
          <w:sz w:val="24"/>
          <w:szCs w:val="24"/>
        </w:rPr>
        <w:t>өгөөдөхөөч</w:t>
      </w:r>
      <w:r>
        <w:rPr>
          <w:rStyle w:val="Mceitemhidden"/>
          <w:rFonts w:cs="Arial" w:ascii="Arial" w:hAnsi="Arial"/>
          <w:sz w:val="24"/>
          <w:szCs w:val="24"/>
        </w:rPr>
        <w:t xml:space="preserve">.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Гурав дахь асуудал. Б.Энхбаяр сайдаас асуумаар байна. Иргэний хуулийн зарим заалтуудад нэмэлт, өөрчлөлт оруулж ирж байгаа мөртлөө миний бодлоор гол асуудал тэр хуулийн этгээдийн хэлбэр буюу ашгийн төлөө, ашгийн төлөө бусын ялгааг гаргаж салгаж өгсөн энэ зохицуулалтад нэмэлт, өөрчлөлт оруулаагүй байна. </w:t>
      </w:r>
      <w:r>
        <w:rPr>
          <w:rStyle w:val="Mceitemhiddenspellword"/>
          <w:rFonts w:cs="Arial" w:ascii="Arial" w:hAnsi="Arial"/>
          <w:sz w:val="24"/>
          <w:szCs w:val="24"/>
        </w:rPr>
        <w:t>Энэнээс</w:t>
      </w:r>
      <w:r>
        <w:rPr>
          <w:rStyle w:val="Mceitemhidden"/>
          <w:rFonts w:cs="Arial" w:ascii="Arial" w:hAnsi="Arial"/>
          <w:sz w:val="24"/>
          <w:szCs w:val="24"/>
        </w:rPr>
        <w:t xml:space="preserve"> болоод энэ бүртгэлийн асуудал чинь маш их буруу зөрүү юмнууд. Суурь нь буруу болохоор дараа дараагийн бүртгэлүүд чинь буруу болоод байна гэдэг асуудлыг байнга тавиад байга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Маргааш одоо Хууль зүйн яамныхан энэ Байнгын хорооны гишүүдийг би нэг хэлэлцүүлэгт урьж байна. </w:t>
      </w:r>
      <w:r>
        <w:rPr>
          <w:rStyle w:val="Mceitemhiddenspellword"/>
          <w:rFonts w:cs="Arial" w:ascii="Arial" w:hAnsi="Arial"/>
          <w:sz w:val="24"/>
          <w:szCs w:val="24"/>
        </w:rPr>
        <w:t>Энийг</w:t>
      </w:r>
      <w:r>
        <w:rPr>
          <w:rStyle w:val="Mceitemhidden"/>
          <w:rFonts w:cs="Arial" w:ascii="Arial" w:hAnsi="Arial"/>
          <w:sz w:val="24"/>
          <w:szCs w:val="24"/>
        </w:rPr>
        <w:t xml:space="preserve"> далимдуулаад бас нэг мэдээллийн чанартай зүйл хэлчихье. Хэлэлцүүлэгт урина. Урилгыг хүргэж тусад нь хүргэнэ. Энэ дээр бол иргэний нийгмийг буюу одоо Монголд өнөөдөр төрийн бус байгууллагуудын үйл ажиллагааг зохицуулж байгаа хууль эрх зүйн орчин, татварын орчин, бүртгэлийн орчин, төрийн бус байгууллагууд буюу иргэний нийгмийг хөгжүүлэх арга замын талаар. Мөн Төрийн бус байгууллагын тухай хуульд нэмэлт, өөрчлөлт оруулах асуудлаар хэлэлцүүлэг зохион байгуулж байгаа. Маргааш үдээс өмнө болно. Энэ хэлэлцүүлэгт өргөнөөр оролцохыг урьж байн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Б.Энхбаяр сайд энэ Иргэний хуулийн заалтын талаар дэлгэрэнгүй танилцуулга, тайлбар хэлээд өгчих. Яагаад энэ заалтыг өөрчилж чадахгүй байна. Оруулж ирж чадахгүй байна вэ?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b/>
          <w:sz w:val="24"/>
          <w:szCs w:val="24"/>
        </w:rPr>
        <w:t>Л.</w:t>
      </w:r>
      <w:r>
        <w:rPr>
          <w:rStyle w:val="Mceitemhiddenspellword"/>
          <w:rFonts w:cs="Arial" w:ascii="Arial" w:hAnsi="Arial"/>
          <w:b/>
          <w:sz w:val="24"/>
          <w:szCs w:val="24"/>
        </w:rPr>
        <w:t>Мөнхбаатар</w:t>
      </w:r>
      <w:r>
        <w:rPr>
          <w:rStyle w:val="Mceitemhidden"/>
          <w:rFonts w:cs="Arial" w:ascii="Arial" w:hAnsi="Arial"/>
          <w:b/>
          <w:sz w:val="24"/>
          <w:szCs w:val="24"/>
        </w:rPr>
        <w:t>: -</w:t>
      </w:r>
      <w:r>
        <w:rPr>
          <w:rStyle w:val="Mceitemhidden"/>
          <w:rFonts w:cs="Arial" w:ascii="Arial" w:hAnsi="Arial"/>
          <w:sz w:val="24"/>
          <w:szCs w:val="24"/>
        </w:rPr>
        <w:t xml:space="preserve"> Ц.Мөнх-Оргил гишүүний асуултад хариулъя. Хэн хариулах вэ? Эхлээд Д.</w:t>
      </w:r>
      <w:r>
        <w:rPr>
          <w:rStyle w:val="Mceitemhiddenspellword"/>
          <w:rFonts w:cs="Arial" w:ascii="Arial" w:hAnsi="Arial"/>
          <w:sz w:val="24"/>
          <w:szCs w:val="24"/>
        </w:rPr>
        <w:t>Дэлгэрсайхан</w:t>
      </w:r>
      <w:r>
        <w:rPr>
          <w:rStyle w:val="Mceitemhidden"/>
          <w:rFonts w:cs="Arial" w:ascii="Arial" w:hAnsi="Arial"/>
          <w:sz w:val="24"/>
          <w:szCs w:val="24"/>
        </w:rPr>
        <w:t>. Тийм ээ. Улсын бүртгэлий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xml:space="preserve">. 3 дугаар микрофоныг өгчих.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b/>
          <w:sz w:val="24"/>
          <w:szCs w:val="24"/>
        </w:rPr>
        <w:t>Д.</w:t>
      </w:r>
      <w:r>
        <w:rPr>
          <w:rStyle w:val="Mceitemhiddenspellword"/>
          <w:rFonts w:cs="Arial" w:ascii="Arial" w:hAnsi="Arial"/>
          <w:b/>
          <w:sz w:val="24"/>
          <w:szCs w:val="24"/>
        </w:rPr>
        <w:t>Дэлгэрсайхан</w:t>
      </w:r>
      <w:r>
        <w:rPr>
          <w:rStyle w:val="Mceitemhidden"/>
          <w:rFonts w:cs="Arial" w:ascii="Arial" w:hAnsi="Arial"/>
          <w:b/>
          <w:sz w:val="24"/>
          <w:szCs w:val="24"/>
        </w:rPr>
        <w:t xml:space="preserve">: - </w:t>
      </w:r>
      <w:r>
        <w:rPr>
          <w:rFonts w:cs="Arial" w:ascii="Arial" w:hAnsi="Arial"/>
          <w:sz w:val="24"/>
          <w:szCs w:val="24"/>
        </w:rPr>
        <w:t xml:space="preserve">Бүртгэлийн байгууллагын нэг онцлог бол иргэн, эд хөрөнгө, хуулийн этгээдийн хуульд заасан бүртгэлийг хийхдээ эх нотлох баримт гэж нэг цаасан мэдээлэл, цахим мэдээлэл. Цаасан мэдээллийнхээ цахим хувилбар гэж үндсэн ийм гол мэдээллийн сангуудыг бүрдүүлдэг юм.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Энэ дээр бол баримжаа байгаа. 2016, 2017 онуудад бид нар бүртгэлийн нэгдсэн сүлжээ, техник хангамж, программ хангамжуудад үнэлгээ хийгээд энэ үнэлгээн дээрээсээ холбогдуулаад энэ Засгийн газрын мөрийн хөтөлбөрт орсон “Нэг иргэн нэг бүртгэл” гэдэг хөтөлбөрийг боловсруулсан байдаг юм.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 xml:space="preserve">Энэ дээрээс 42 программ хангамжийн систем, 60 террабайт хэмжээтэй мэдээллийн сан, 67 серверүүд гэдгийгээ тухай бүрд нь үнэлгээгээ бид нар хийж тогтоосон юм.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Нэгдүгээр асуудал энэ техник хангамжийн хувьд бол бид 67 сервер маань тус тусдаа иргэн, эд хөрөнгө, хуулийн этгээдээр хэрэглэгдэхээс гадна нэгдсэн байдлаар яг өнөөдөр бол бид нар зохион байгуулалтыг нь хийсэн байгаа юм. Гэхдээ энэ дээр бол 2012 оноос хойш өнөөдрийг хүртэл хөрөнгө оруулалт ямар нэгэн байдлаар хийгдээгүйн улмаас ашиглалтын хугацаа дууссан гэдэг асуудал яригдаж байгаа юм.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Хоёрт нь, энэ программ хангамжуудын лиценз гэхээр энэ дээр бас л хоёр асуудал байдаг. Нэгдүгээрт нь, одоо бэлэн байгаа программыг бид нар хэрэглэх шаардлагатай болдог. Олон улсад зөвшөөрөгдсөн. Хоёрт нь, программ хангамжуудыг хийж үйлдвэрлэдэг. Үйлдвэрлэсэн хугацаа, бодлогын даалгаврыг сайн тодорхойлоогүйн улмаас өнөөдөр хэрэгцээ шаардлагыг хангахгүй байдалд бас хүрсэн асуудлууд байга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Ер нь энэ баримжааны хувьд бол бид нар нарийвчилсан төлөвлөгөөг ингээд гаргасан байдаг юм. Энэ дээр техник хангамж, программ хангамж, архивын эх, нотлох баримтын аюулгүй байдлыг хангах, мэдээллийг түгээх, төрийн байгууллагуудтай мэдээлэл солилцох зэргээр нарийвчилсан тооцоонуудыг бид нар гаргасан байга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r>
      <w:r>
        <w:rPr>
          <w:rStyle w:val="Mceitemhiddenspellword"/>
          <w:rFonts w:cs="Arial" w:ascii="Arial" w:hAnsi="Arial"/>
          <w:sz w:val="24"/>
          <w:szCs w:val="24"/>
        </w:rPr>
        <w:t>Энэтэй</w:t>
      </w:r>
      <w:r>
        <w:rPr>
          <w:rStyle w:val="Mceitemhidden"/>
          <w:rFonts w:cs="Arial" w:ascii="Arial" w:hAnsi="Arial"/>
          <w:sz w:val="24"/>
          <w:szCs w:val="24"/>
        </w:rPr>
        <w:t xml:space="preserve"> холбоотойгоор аюулгүй байдал дээр ярья. Яг Улсын бүртгэлийн ерөнхий хуулийн 16 дугаар зүйл дээр улсын бүртгэлийн мэдээллийн нэгдсэн сан. </w:t>
      </w:r>
      <w:r>
        <w:rPr>
          <w:rStyle w:val="Mceitemhiddenspellword"/>
          <w:rFonts w:cs="Arial" w:ascii="Arial" w:hAnsi="Arial"/>
          <w:sz w:val="24"/>
          <w:szCs w:val="24"/>
        </w:rPr>
        <w:t>Энэтэй</w:t>
      </w:r>
      <w:r>
        <w:rPr>
          <w:rStyle w:val="Mceitemhidden"/>
          <w:rFonts w:cs="Arial" w:ascii="Arial" w:hAnsi="Arial"/>
          <w:sz w:val="24"/>
          <w:szCs w:val="24"/>
        </w:rPr>
        <w:t xml:space="preserve"> холбоотой энэ аюулгүй байдлыг бүр тухайлан энэ хуульд бид нар оруулж ирсэн байгаа. Яг хариуцаж байгаа нэгж буюу одоо Мэдээллийн технологийн газрын эрх, үүрэг гэдгийг маш тодорхой бид нар энэ дээр зааж оруулсан байгаа. Энэ дээр эрсдэлийн үнэлгээг хийхээс авахуулаад жил болгон одоо үндэсний ой санамж бүхий мэдээллийн сан дээрээ хэрхэн яаж ажиллах байх талаар хуульд бүр тухайлан бид нар оруулж өгсөн байгаа. Нэг.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ab/>
        <w:t xml:space="preserve">Хоёрт нь, энэ аюулгүй байдлын асуудал мэдээж нэлээн хүчтэй яригдаж байгаа. Мэдээллийн аюулгүй байдал, цахим мэдээллийн аюулгүй байдал гэж. Тэгэхээр энэ дээр манай байгууллагын зүгээс өөрсдөө хийхээсээ гадна зайлшгүй энэ хууль, эрх зүйн орчинг сайжруулах асуудал байж байгаа учраас мөн энэ хуулиуд дээр. Ялангуяа энэ цахим лавлагааг одоо цахимаар лавлагааг өгч болно гэдэг энэ асуудлыг бас энэ тэгээд төрийн байгууллагууд хоорондоо мэдээлэл солилцох гэдэг асуудлыг энэ хуулийнхаа 19.9-д нэлээн тодорхой зааж өгсөн байгаа.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Та бүхэн хэвлэл мэдээллээр бас сонсож байгаа байх. Өчигдөр “Хур” систем гээд нээлтээ хийгээд ажиллаж байгаа. Энэ “Хур” системийн цаана байж байгаа ард иргэддээ түгээж байгаа энэ мэдээллийн 80 хувийг нь одоо манай байгууллага түгээдэг юм. Ийм учраас энэ аюулгүй байдалтай холбоотой асуудлыг бид нар ихээхэн анхаарч үзсэн байг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b/>
          <w:sz w:val="24"/>
          <w:szCs w:val="24"/>
        </w:rPr>
        <w:t>Л.</w:t>
      </w:r>
      <w:r>
        <w:rPr>
          <w:rStyle w:val="Mceitemhiddenspellword"/>
          <w:rFonts w:cs="Arial" w:ascii="Arial" w:hAnsi="Arial"/>
          <w:b/>
          <w:sz w:val="24"/>
          <w:szCs w:val="24"/>
        </w:rPr>
        <w:t>Мөнхбаатар</w:t>
      </w:r>
      <w:r>
        <w:rPr>
          <w:rStyle w:val="Mceitemhidden"/>
          <w:rFonts w:cs="Arial" w:ascii="Arial" w:hAnsi="Arial"/>
          <w:b/>
          <w:sz w:val="24"/>
          <w:szCs w:val="24"/>
        </w:rPr>
        <w:t xml:space="preserve">: - </w:t>
      </w:r>
      <w:r>
        <w:rPr>
          <w:rFonts w:cs="Arial" w:ascii="Arial" w:hAnsi="Arial"/>
          <w:sz w:val="24"/>
          <w:szCs w:val="24"/>
        </w:rPr>
        <w:t xml:space="preserve">Хариулж болсон уу. Тийм ээ. Б.Энхбаяр дэд сайд Ц.Мөнх-Оргил гишүүний асуултад хариулъя. 2 номерын микрофон өгөөрэй.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b/>
          <w:sz w:val="24"/>
          <w:szCs w:val="24"/>
        </w:rPr>
        <w:t xml:space="preserve">Б.Энхбаяр: - </w:t>
      </w:r>
      <w:r>
        <w:rPr>
          <w:rFonts w:cs="Arial" w:ascii="Arial" w:hAnsi="Arial"/>
          <w:sz w:val="24"/>
          <w:szCs w:val="24"/>
        </w:rPr>
        <w:t xml:space="preserve">Ц.Мөнх-Оргил гишүүний асуултад хариулъя. Бүртгэлийн хуулийг дагалдуулж Иргэний хуульд бас нэмэлт, өөрчлөлт оруулж байгаа. Энэ асуудал дээр таны хөндөж тавьсан асуудал бол хөндөгдөөгүй. Яагаад гэхээр энэ ашгийн төлөө бус үйл ажиллагаа явуулдаг компани буюу нийтэд тустай үйл ажиллагаагаа явуулдаг хуулийн этгээдийн эрх зүйн орчинтой холбоотой асуудал манай хууль тогтоомжоор нарийвчлагдаж зохицуулагдаагүй явж иржээ.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spellword"/>
          <w:rFonts w:cs="Arial" w:ascii="Arial" w:hAnsi="Arial"/>
          <w:sz w:val="24"/>
          <w:szCs w:val="24"/>
        </w:rPr>
        <w:t>Энэтэй</w:t>
      </w:r>
      <w:r>
        <w:rPr>
          <w:rStyle w:val="Mceitemhidden"/>
          <w:rFonts w:cs="Arial" w:ascii="Arial" w:hAnsi="Arial"/>
          <w:sz w:val="24"/>
          <w:szCs w:val="24"/>
        </w:rPr>
        <w:t xml:space="preserve"> холбоотойгоор тодорхой бизнесийн байгууллагууд нийтэд тустай үйл ажиллагаанд зориулж өөрийн үйл ажиллагааны ашгийн тодорхой хувийг чиглүүлэхэд түүнийг татвараас хөнгөлөх эсэх асуудал. Мөн төрийн бус байгууллагууд одоо нийгэмд үйлчилдэг байгууллагууд үйл ажиллагаагаа явуулахтай холбоотойгоор бас татварын асуудал бас давхар хөндөгдөж зохицуулагддаг. Тэгэхээр энэ асуудлуудыг бол Хууль зүй, дотоод хэргийн яам иж бүрнээр нь судалгаа хийж одоо яг хэлэлцүүлгийн шатанд явж байгаа. Энэ хүрээнд хэд хэдэн хуулийн асуудлыг авч үзэж байг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Нэгдүгээрт, Компанийн тухай хууль.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Хоёрдугаарт, Төрийн болон орон нутгийн өмчийн тухай хууль. Төрийн бус байгууллагын тухай хууль, Иргэний хууль гэсэн хуулиудын уялдааг хангаж байж энэ асуудал шийдэгдэхээр байг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Бид одоогоор бол Төрийн бус байгууллагын хуулийн хэлэлцүүлгийг хийх явцад нийтэд тустай үйл ажиллагаа явуулах асуудлыг бие даасан байдлаар зохицуулах хэрэгцээ шаардлага байх ийм судалгааны дүн бас гарч ирж байгаа. Тэгэхдээ энэ асуудал бол </w:t>
      </w:r>
      <w:r>
        <w:rPr>
          <w:rStyle w:val="Mceitemhiddenspellword"/>
          <w:rFonts w:cs="Arial" w:ascii="Arial" w:hAnsi="Arial"/>
          <w:sz w:val="24"/>
          <w:szCs w:val="24"/>
        </w:rPr>
        <w:t>эцэслэгдэж</w:t>
      </w:r>
      <w:r>
        <w:rPr>
          <w:rStyle w:val="Mceitemhidden"/>
          <w:rFonts w:cs="Arial" w:ascii="Arial" w:hAnsi="Arial"/>
          <w:sz w:val="24"/>
          <w:szCs w:val="24"/>
        </w:rPr>
        <w:t xml:space="preserve"> үзэл баримтлалын </w:t>
      </w:r>
      <w:r>
        <w:rPr>
          <w:rStyle w:val="Mceitemhiddenspellword"/>
          <w:rFonts w:cs="Arial" w:ascii="Arial" w:hAnsi="Arial"/>
          <w:sz w:val="24"/>
          <w:szCs w:val="24"/>
        </w:rPr>
        <w:t>түвшинд</w:t>
      </w:r>
      <w:r>
        <w:rPr>
          <w:rStyle w:val="Mceitemhidden"/>
          <w:rFonts w:cs="Arial" w:ascii="Arial" w:hAnsi="Arial"/>
          <w:sz w:val="24"/>
          <w:szCs w:val="24"/>
        </w:rPr>
        <w:t xml:space="preserve"> бол хийгдээгүй.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Бусад улс оронд бол таны хэлсэнчлэн жишээлбэл Германд гэхэд 25 үйл ажиллагааг нэршлээр нь бичээд энэ 25 үйл ажиллагаа бол яг нийтэд тустай үйл ажиллагаа буюу татвараас хөнгөлж чөлөөлөх үйл ажиллагаанд хамрагдана гэж зохицуулдаг. Япон гэхэд бол ашгийн төлөө бус хуулийн этгээд буюу компанийг хөнгөлөх, чөлөөлөх тухай гэсэн ийм нэршилтэйгээр жишээлбэл энэ асуудлыг зохицуулж явдаг байн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Тэгэхээр манай улсын хувьд бол энэ бол нэлээн тийм тулгамдсан асуудал болсон. Өөрөөр хэлбэл бизнесийн байгууллагууд ч тэр нийгмийн хариуцлагынхаа хүрээнд үйл ажиллагаа явуулах хэрэгцээ шаардлага, тийм асуудал байдаг. Тэрийг нь төрөөс бусад дэмжлэгээр одоо хөшүүргээр дэмжсэн ийм асуудал нь бол хууль эрх зүйн хувьд хангалттай зохицуулалт байхгүй. Эсвэл чи ашиг олох үйл ажиллагаагаа л явуул, эсвэл чиг олохгүй үйл ажиллагаагаа явуул гэсэн зөвхөн хоёрхон хана </w:t>
      </w:r>
      <w:r>
        <w:rPr>
          <w:rStyle w:val="Mceitemhiddenspellword"/>
          <w:rFonts w:cs="Arial" w:ascii="Arial" w:hAnsi="Arial"/>
          <w:sz w:val="24"/>
          <w:szCs w:val="24"/>
        </w:rPr>
        <w:t>хэрэмд</w:t>
      </w:r>
      <w:r>
        <w:rPr>
          <w:rStyle w:val="Mceitemhidden"/>
          <w:rFonts w:cs="Arial" w:ascii="Arial" w:hAnsi="Arial"/>
          <w:sz w:val="24"/>
          <w:szCs w:val="24"/>
        </w:rPr>
        <w:t xml:space="preserve"> хашаад тэгээд энэ хана хэрэм нь бас ингээд тодорхой асуудлуудыг үүсгэж эхэлж байгаа. Тухайлбал, илт ашгийн төлөө үйл ажиллагаа явуулж байгаа нь ойлгомжтой хуулийн этгээдүүд төрийн бус байгууллага гэсэн ийм халхавчаар үйл ажиллагаа явуулах явдал бол түгээмэл болсон. Манай улсын хувьд 10 жилийн 5 мянга орчим төрийн бус байгууллага байсан бол өнөөдөр 2017 оны 12 сарын байдлаар 18 мянга 300 төрийн бус байгууллагатай болсон байг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Энэ дотор нь дүн шинжилгээ хийгээд аваад үзэхээр илт бизнесийн зорилготой буюу ашиг олох зорилготой ийм хуулийн этгээдүүд түгээмэл байгаа. Энэ нь эргээд өөрсдөө тэр этгээдүүдийг эрсдэлд оруулдаг. Яагаад гэхээр нэгэнт ашгийн төлөө бус үйл ажиллагаа явуулж байгаа бол хөрөнгийн зах зээлд гаргах, үүсгэн байгуулагч бизнесийн зарчмаар хувьцааны зах зээлд гаргах, хувь эзэмшлийн асуудлууд яригдахад энэ нь өөрөө эргэлзээнд оруулдаг.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Мөн одоо бизнесийн үйл ажиллагаа нь эрсдэлд ороход дампуурах, хөрөнгөө шилжүүлэх энэ асуудал яригдахад төрийн бус байгууллагын хувьд бол ашгийн төлөө бус байдаг учраас тухайн өв залгамжлал юм уу, хувь хувьцаа шилжих асуудал нь төрийн бус байгууллагын хувьд хязгаарлагдмал байдаг учраас эргээд бизнес нь эрсдэлд ордог ийм асуудлууд байдаг.Тийм учраас энэ асуудлуудыг хууль эрх зүйн хүрээнд нь нэлээн сайн зааглаж байж…/минут дуусав/</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b/>
          <w:sz w:val="24"/>
          <w:szCs w:val="24"/>
        </w:rPr>
        <w:t>Л.</w:t>
      </w:r>
      <w:r>
        <w:rPr>
          <w:rStyle w:val="Mceitemhiddenspellword"/>
          <w:rFonts w:cs="Arial" w:ascii="Arial" w:hAnsi="Arial"/>
          <w:b/>
          <w:sz w:val="24"/>
          <w:szCs w:val="24"/>
        </w:rPr>
        <w:t>Мөнхбаатар</w:t>
      </w:r>
      <w:r>
        <w:rPr>
          <w:rStyle w:val="Mceitemhidden"/>
          <w:rFonts w:cs="Arial" w:ascii="Arial" w:hAnsi="Arial"/>
          <w:b/>
          <w:sz w:val="24"/>
          <w:szCs w:val="24"/>
        </w:rPr>
        <w:t xml:space="preserve">: - </w:t>
      </w:r>
      <w:r>
        <w:rPr>
          <w:rFonts w:cs="Arial" w:ascii="Arial" w:hAnsi="Arial"/>
          <w:sz w:val="24"/>
          <w:szCs w:val="24"/>
        </w:rPr>
        <w:t xml:space="preserve">Болсон уу? Нэмэх үү? Б.Энхбаяр сайд хариуллаа. Би нэг зүйл тодруулаад орхиё.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За яах вэ хуулийн төсөл бол ингээд хэлэлцэгдээд явна. Чуулганаар оруулаад тодорхой хэлэлцүүлгүүд хийгдэх учраас. Зүгээр бүртгэлийн маань үндсэн үйл ажиллагаа бол одоо 100 айлд явагддаг. Бүртгэлийн үндсэн байрууд бас тэнд бий. Энэ бол нөгөө түгжрэл, за мөн иргэдэд үйлчлэхэд бол </w:t>
      </w:r>
      <w:r>
        <w:rPr>
          <w:rStyle w:val="Mceitemhiddenspellword"/>
          <w:rFonts w:cs="Arial" w:ascii="Arial" w:hAnsi="Arial"/>
          <w:sz w:val="24"/>
          <w:szCs w:val="24"/>
        </w:rPr>
        <w:t>ихэнхи</w:t>
      </w:r>
      <w:r>
        <w:rPr>
          <w:rStyle w:val="Mceitemhidden"/>
          <w:rFonts w:cs="Arial" w:ascii="Arial" w:hAnsi="Arial"/>
          <w:sz w:val="24"/>
          <w:szCs w:val="24"/>
        </w:rPr>
        <w:t xml:space="preserve"> нь чирэгдэл үүсгэдэг талтай. Энэ байршлаасаа хамаараад бас ийм байдалтай байгаад байг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Тэгэхээр бүртгэлийн шинэ байр барих асуудал ер нь яригдаж байгаа юу. Намайг бас Улсын бүртгэлийн ерөнхий газрын даргаар ажиллаж байх үед Яармагт нэг га газар одоо Төв архивын баригдсан байрны хажуу талд яг зэргэлдээ нэг га газар одоо байгаа. Бүртгэлийн байгууллага дээр данстай тийм га газар бий. Түүн дээр байрных нь зураг төслийг хийлгээд одоо би ажлаа хүлээлгэж өгсөн санагдаж байна. Эндээс хойш бол нэлээн олон жил болсон байн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Тэгэхээр бүртгэлийн байгууллагын одоо энэ үйлчилгээ, үйл ажиллагааг бол бас хотыг гадагш нь гаргаж энэ түгжрэлийг одоо шийдэх, иргэддээ бас сэтгэл ханамжтай ийм үйлчилгээ үзүүлэх зорилгоор шинэ байр барих шаардлагатай л даа. Энэ талаар та бүгд төлөвлөж байгаа юмнууд юу байна. </w:t>
      </w:r>
      <w:r>
        <w:rPr>
          <w:rStyle w:val="Mceitemhiddenspellword"/>
          <w:rFonts w:cs="Arial" w:ascii="Arial" w:hAnsi="Arial"/>
          <w:sz w:val="24"/>
          <w:szCs w:val="24"/>
        </w:rPr>
        <w:t>Энийг</w:t>
      </w:r>
      <w:r>
        <w:rPr>
          <w:rStyle w:val="Mceitemhidden"/>
          <w:rFonts w:cs="Arial" w:ascii="Arial" w:hAnsi="Arial"/>
          <w:sz w:val="24"/>
          <w:szCs w:val="24"/>
        </w:rPr>
        <w:t xml:space="preserve"> тодруулъя. Хэн хариулах вэ? Д.</w:t>
      </w:r>
      <w:r>
        <w:rPr>
          <w:rStyle w:val="Mceitemhiddenspellword"/>
          <w:rFonts w:cs="Arial" w:ascii="Arial" w:hAnsi="Arial"/>
          <w:sz w:val="24"/>
          <w:szCs w:val="24"/>
        </w:rPr>
        <w:t>Дэлгэрсайхан</w:t>
      </w:r>
      <w:r>
        <w:rPr>
          <w:rStyle w:val="Mceitemhidden"/>
          <w:rFonts w:cs="Arial" w:ascii="Arial" w:hAnsi="Arial"/>
          <w:sz w:val="24"/>
          <w:szCs w:val="24"/>
        </w:rPr>
        <w:t xml:space="preserve">. 3 номерын микрофон өгчихье.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b/>
          <w:sz w:val="24"/>
          <w:szCs w:val="24"/>
        </w:rPr>
        <w:t>Д.</w:t>
      </w:r>
      <w:r>
        <w:rPr>
          <w:rStyle w:val="Mceitemhiddenspellword"/>
          <w:rFonts w:cs="Arial" w:ascii="Arial" w:hAnsi="Arial"/>
          <w:b/>
          <w:sz w:val="24"/>
          <w:szCs w:val="24"/>
        </w:rPr>
        <w:t>Дэлгэрсайхан</w:t>
      </w:r>
      <w:r>
        <w:rPr>
          <w:rStyle w:val="Mceitemhidden"/>
          <w:rFonts w:cs="Arial" w:ascii="Arial" w:hAnsi="Arial"/>
          <w:b/>
          <w:sz w:val="24"/>
          <w:szCs w:val="24"/>
        </w:rPr>
        <w:t xml:space="preserve">: - </w:t>
      </w:r>
      <w:r>
        <w:rPr>
          <w:rStyle w:val="Mceitemhidden"/>
          <w:rFonts w:cs="Arial" w:ascii="Arial" w:hAnsi="Arial"/>
          <w:sz w:val="24"/>
          <w:szCs w:val="24"/>
        </w:rPr>
        <w:t xml:space="preserve">Үнэхээр 100 айл дээр түгжрэл үүсээд энэ иргэдийн бухимдлыг үүсгэдэг газар яах аргагүй болсон байгаа. Энэ дээр манай яг ерөнхий газрын </w:t>
      </w:r>
      <w:r>
        <w:rPr>
          <w:rStyle w:val="Mceitemhiddenspellword"/>
          <w:rFonts w:cs="Arial" w:ascii="Arial" w:hAnsi="Arial"/>
          <w:sz w:val="24"/>
          <w:szCs w:val="24"/>
        </w:rPr>
        <w:t>түвшинд</w:t>
      </w:r>
      <w:r>
        <w:rPr>
          <w:rStyle w:val="Mceitemhidden"/>
          <w:rFonts w:cs="Arial" w:ascii="Arial" w:hAnsi="Arial"/>
          <w:sz w:val="24"/>
          <w:szCs w:val="24"/>
        </w:rPr>
        <w:t xml:space="preserve"> байгаа газрууд маань өөрсдөө тэнд одоо үйл ажиллагаагаа явуулж байгаа. Үндсэндээ манайх аймаг, дүүрэг, сум, хороо гээд бүх л нэгжид үйлчилгээ үзүүлдэг ийм байгууллаг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Зарим зарим үйлчилгээ маань яах аргагүй 100 айл дээр төвлөрсөн ийм асуудал байгаа. Гэхдээ зарим асуудлыг нь бид нар бас тодорхой хэмжээнд шийдээд явж байгаа. Байрын хувьд бол тэр зургийг бол олж авсан. Одоо бид нар яамтайгаа яриад энэ газрын асуудлаа бид нар бас тодруулаад энэ дээр үнэхээр бид нар ажиллаж байгаа. Тэр зургийн асуудлууд дээр бид нар бас газар, зураг, тэгээд дээрээс нь бид нар бас үйлчилгээний маань цар хүрээ гэдэг юм бас нэлээн яригдаад энэ асуудлыг бид нар цогцоор нь хийгээд энэ нэг иргэний бүртгэл гэдэг энэ хөтөлбөрт бүрэн тусгасан байгаа юм.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b/>
          <w:sz w:val="24"/>
          <w:szCs w:val="24"/>
        </w:rPr>
        <w:t>Л.</w:t>
      </w:r>
      <w:r>
        <w:rPr>
          <w:rStyle w:val="Mceitemhiddenspellword"/>
          <w:rFonts w:cs="Arial" w:ascii="Arial" w:hAnsi="Arial"/>
          <w:b/>
          <w:sz w:val="24"/>
          <w:szCs w:val="24"/>
        </w:rPr>
        <w:t>Мөнхбаатар</w:t>
      </w:r>
      <w:r>
        <w:rPr>
          <w:rStyle w:val="Mceitemhidden"/>
          <w:rFonts w:cs="Arial" w:ascii="Arial" w:hAnsi="Arial"/>
          <w:b/>
          <w:sz w:val="24"/>
          <w:szCs w:val="24"/>
        </w:rPr>
        <w:t xml:space="preserve">: - </w:t>
      </w:r>
      <w:r>
        <w:rPr>
          <w:rStyle w:val="Mceitemhidden"/>
          <w:rFonts w:cs="Arial" w:ascii="Arial" w:hAnsi="Arial"/>
          <w:sz w:val="24"/>
          <w:szCs w:val="24"/>
        </w:rPr>
        <w:t xml:space="preserve">За ямар ч байсан зургаа олоод авчихсан байгаа юм байна шүү дээ. Тийм ээ. Хэзээ олж авсан. 2011 онд би ажлаа хүлээлгэж өгөхдөө л одоо бүгдийг нь хүлээлгэж өгсөн санагдаж байна. Ер нь бас бүртгэлийн маань томоохон шинэчлэлүүд бас хийгдсэн боловч 2012 оноос хойш энэ чиглэлийн манай ажлууд бас жаахан удаашралтай байсан. Тийм учраас одоо энэ шинэ хуулиа гаргаад шинэ эрх зүйн орчинд энэ бүртгэлийн үйл ажиллагааг </w:t>
      </w:r>
      <w:r>
        <w:rPr>
          <w:rStyle w:val="Mceitemhiddenspellword"/>
          <w:rFonts w:cs="Arial" w:ascii="Arial" w:hAnsi="Arial"/>
          <w:sz w:val="24"/>
          <w:szCs w:val="24"/>
        </w:rPr>
        <w:t>төгөлдөршүүлэх</w:t>
      </w:r>
      <w:r>
        <w:rPr>
          <w:rStyle w:val="Mceitemhidden"/>
          <w:rFonts w:cs="Arial" w:ascii="Arial" w:hAnsi="Arial"/>
          <w:sz w:val="24"/>
          <w:szCs w:val="24"/>
        </w:rPr>
        <w:t xml:space="preserve">, энэ ажилдаа бол та бүгд маань бас идэвхтэй ажиллах байх гэж бодож байн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Гишүүд асуулт асууж хариулт авч дууслаа. Үг хэлэх гишүүн байгаа юу?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b/>
          <w:sz w:val="24"/>
          <w:szCs w:val="24"/>
        </w:rPr>
        <w:t>Н.</w:t>
      </w:r>
      <w:r>
        <w:rPr>
          <w:rStyle w:val="Mceitemhiddenspellword"/>
          <w:rFonts w:cs="Arial" w:ascii="Arial" w:hAnsi="Arial"/>
          <w:b/>
          <w:sz w:val="24"/>
          <w:szCs w:val="24"/>
        </w:rPr>
        <w:t>Оюундарь</w:t>
      </w:r>
      <w:r>
        <w:rPr>
          <w:rStyle w:val="Mceitemhidden"/>
          <w:rFonts w:cs="Arial" w:ascii="Arial" w:hAnsi="Arial"/>
          <w:b/>
          <w:sz w:val="24"/>
          <w:szCs w:val="24"/>
        </w:rPr>
        <w:t xml:space="preserve">: - </w:t>
      </w:r>
      <w:r>
        <w:rPr>
          <w:rStyle w:val="Mceitemhidden"/>
          <w:rFonts w:cs="Arial" w:ascii="Arial" w:hAnsi="Arial"/>
          <w:sz w:val="24"/>
          <w:szCs w:val="24"/>
        </w:rPr>
        <w:t xml:space="preserve">За энэ Улсын бүртгэлийн хуулийн одоо энэ нэг 19 дүгээр заалт дээр улсын бүртгэлийн мэдээллийн нэгдсэн сан нь </w:t>
      </w:r>
      <w:r>
        <w:rPr>
          <w:rStyle w:val="Mceitemhiddenspellword"/>
          <w:rFonts w:cs="Arial" w:ascii="Arial" w:hAnsi="Arial"/>
          <w:sz w:val="24"/>
          <w:szCs w:val="24"/>
        </w:rPr>
        <w:t>дараахь</w:t>
      </w:r>
      <w:r>
        <w:rPr>
          <w:rStyle w:val="Mceitemhidden"/>
          <w:rFonts w:cs="Arial" w:ascii="Arial" w:hAnsi="Arial"/>
          <w:sz w:val="24"/>
          <w:szCs w:val="24"/>
        </w:rPr>
        <w:t xml:space="preserve"> мэдээлэл нь хаалттай байна гэж байгаа юм. Тэр нь болохоор юу вэ гэхээр иргэний биеийн давхцахгүй өгөгдлийн мэдээллүүд буюу одоо гарын хурууны хээ, эсвэл нүдний хүүхэн харааны энэ болгон. Гэтэл одоо ингээд яг бизнесийн байгууллагууд. Одоо банкнууд, дэлгүүрүүд. Аль бизнесийн байгууллагууд чинь угаасаа төрийг бодох юм бол хамаагүй идэвхтэй, хамаагүй түрүүлж алхаж байдаг болохоороо одоо аль </w:t>
      </w:r>
      <w:r>
        <w:rPr>
          <w:rStyle w:val="Mceitemhiddenspellword"/>
          <w:rFonts w:cs="Arial" w:ascii="Arial" w:hAnsi="Arial"/>
          <w:sz w:val="24"/>
          <w:szCs w:val="24"/>
        </w:rPr>
        <w:t>уже</w:t>
      </w:r>
      <w:r>
        <w:rPr>
          <w:rStyle w:val="Mceitemhidden"/>
          <w:rFonts w:cs="Arial" w:ascii="Arial" w:hAnsi="Arial"/>
          <w:sz w:val="24"/>
          <w:szCs w:val="24"/>
        </w:rPr>
        <w:t xml:space="preserve"> тэр юмнуудаа ашиглаад байгаа юм л д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Тэгээд тэр нь болохоор нөгөө үйлчлүүлэгчдэд одоо бид нар үйлчлүүлж байгаа ард иргэдэд бол хамаагүй дөхөмтэй байгаа юм. Жишээлбэл, очоод л нэг их дэлгүүрээс, супер-маркетээс юм авлаа гэж байхад заавал ч үгүй тэр урамшууллынхаа системдээ орж тэр картыг авч байхынхаа оронд хурууныхаа хээг уншуулаад л юмандаа хөнгөлөлтөө, эд бараандаа одоо хөнгөлөлтүүдээ аваад явах ийм боломжууд нь бас нээгдчихээд байга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Тэгээд </w:t>
      </w:r>
      <w:r>
        <w:rPr>
          <w:rStyle w:val="Mceitemhiddenspellword"/>
          <w:rFonts w:cs="Arial" w:ascii="Arial" w:hAnsi="Arial"/>
          <w:sz w:val="24"/>
          <w:szCs w:val="24"/>
        </w:rPr>
        <w:t>энийг</w:t>
      </w:r>
      <w:r>
        <w:rPr>
          <w:rStyle w:val="Mceitemhidden"/>
          <w:rFonts w:cs="Arial" w:ascii="Arial" w:hAnsi="Arial"/>
          <w:sz w:val="24"/>
          <w:szCs w:val="24"/>
        </w:rPr>
        <w:t xml:space="preserve"> бас энэ бүртгэлийн байгууллага бас анхаарч үзэхгүй бол энэ хууль дээр бол хаалттай байна гэж байна. Тийм болохоор энэ холбох аж ахуйн нэгжүүдэд дарамт үзүүлэхгүйгээр одоо угаасаа тэд нарын ашиглаад байгаа, өөртөө бүрдүүлчихсэн байгаа тэр </w:t>
      </w:r>
      <w:r>
        <w:rPr>
          <w:rStyle w:val="Mceitemhiddenspellword"/>
          <w:rFonts w:cs="Arial" w:ascii="Arial" w:hAnsi="Arial"/>
          <w:sz w:val="24"/>
          <w:szCs w:val="24"/>
        </w:rPr>
        <w:t>дата</w:t>
      </w:r>
      <w:r>
        <w:rPr>
          <w:rStyle w:val="Mceitemhidden"/>
          <w:rFonts w:cs="Arial" w:ascii="Arial" w:hAnsi="Arial"/>
          <w:sz w:val="24"/>
          <w:szCs w:val="24"/>
        </w:rPr>
        <w:t xml:space="preserve"> баазыг нь одоо үндсэн бүртгэлийнхээ системтэйгээ холбох ажил дээр онцгой их анхаарахгүй бол ер нь энэ иргэдийн энэ мэдээлэл нууцлалыг алдах магадлал бол бас энд үүсэж магадгүй шүү гэдгийг бас та хэддээ анхааруулъя гэж бодож байн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Хоёр дахь асуудал маань бол ялангуяа төрийн бус байгууллагын бүртгэл дээр бол онцгой анхаарахгүй бол. Сая Б.Энхбаяр сайдын хэлснээр 18 мянга гаруй төрийн бус байгууллагууд байна. Тэгээд энэ төрийн бус байгууллагууд нь дандаа ашгийн бус гэсэн тодотголтой ийм төрийн бус байгууллагууд. Тэгсэн </w:t>
      </w:r>
      <w:r>
        <w:rPr>
          <w:rStyle w:val="Mceitemhiddenspellword"/>
          <w:rFonts w:cs="Arial" w:ascii="Arial" w:hAnsi="Arial"/>
          <w:sz w:val="24"/>
          <w:szCs w:val="24"/>
        </w:rPr>
        <w:t>мөртлөөсөө</w:t>
      </w:r>
      <w:r>
        <w:rPr>
          <w:rStyle w:val="Mceitemhidden"/>
          <w:rFonts w:cs="Arial" w:ascii="Arial" w:hAnsi="Arial"/>
          <w:sz w:val="24"/>
          <w:szCs w:val="24"/>
        </w:rPr>
        <w:t xml:space="preserve"> дандаа ашгийн төлөө үйл ажиллагаа. Дандаа ч юу байх вэ. Зарим </w:t>
      </w:r>
      <w:r>
        <w:rPr>
          <w:rStyle w:val="Mceitemhiddenspellword"/>
          <w:rFonts w:cs="Arial" w:ascii="Arial" w:hAnsi="Arial"/>
          <w:sz w:val="24"/>
          <w:szCs w:val="24"/>
        </w:rPr>
        <w:t>нэгүүд</w:t>
      </w:r>
      <w:r>
        <w:rPr>
          <w:rStyle w:val="Mceitemhidden"/>
          <w:rFonts w:cs="Arial" w:ascii="Arial" w:hAnsi="Arial"/>
          <w:sz w:val="24"/>
          <w:szCs w:val="24"/>
        </w:rPr>
        <w:t xml:space="preserve"> нь ашгийн төлөө үйл ажиллагаа хийж байгаа байгууллагууд бас нэлээд хэд байна шүү. Тэр дээр бол анхаараарай гэдгийг хэлмээр байн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Нөгөө талаар гурав дахь нэг асуудал маань бол энэ шашны байгууллагууд. Шашны байгууллагуудын бүртгэлийг их оновчтой зөв зохион байгуулах зайлшгүй шаардлагатай байгаад байна. Тэгэхгүй болохоор энэ шашны. Хэдийгээр манай Үндсэн хуульд одоо бид нар шашин шүтэх эрх иргэн болгонд байж байгаа боловч шашны байгууллагуудаар дамжуулан өөр бусад үйл ажиллагаа явагдах </w:t>
      </w:r>
      <w:r>
        <w:rPr>
          <w:rStyle w:val="Mceitemhiddenspellword"/>
          <w:rFonts w:cs="Arial" w:ascii="Arial" w:hAnsi="Arial"/>
          <w:sz w:val="24"/>
          <w:szCs w:val="24"/>
        </w:rPr>
        <w:t>вий</w:t>
      </w:r>
      <w:r>
        <w:rPr>
          <w:rStyle w:val="Mceitemhidden"/>
          <w:rFonts w:cs="Arial" w:ascii="Arial" w:hAnsi="Arial"/>
          <w:sz w:val="24"/>
          <w:szCs w:val="24"/>
        </w:rPr>
        <w:t xml:space="preserve"> </w:t>
      </w:r>
      <w:r>
        <w:rPr>
          <w:rStyle w:val="Mceitemhiddenspellword"/>
          <w:rFonts w:cs="Arial" w:ascii="Arial" w:hAnsi="Arial"/>
          <w:sz w:val="24"/>
          <w:szCs w:val="24"/>
        </w:rPr>
        <w:t>вий</w:t>
      </w:r>
      <w:r>
        <w:rPr>
          <w:rStyle w:val="Mceitemhidden"/>
          <w:rFonts w:cs="Arial" w:ascii="Arial" w:hAnsi="Arial"/>
          <w:sz w:val="24"/>
          <w:szCs w:val="24"/>
        </w:rPr>
        <w:t xml:space="preserve">. Энэ нь бол эцсийн бүлэгтээ манай Монголын өөрийнх нь аюулгүй байдалтай шууд холбоотой ийм асуудал байгаа юм. Тийм болохоор энэ шашны байгууллагуудын бүртгэл дээр онцгой анхаарч, ялангуяа одоо Христос, Мусульманы, өөр янз бүрийн тэр нөгөө урсгалууд байгаа шүү дээ. Тэгэхээр тэр байгууллагууд дээрээ хүртэл анхаарахгүй бол ерөөсөө энэ бол бас нэг </w:t>
      </w:r>
      <w:r>
        <w:rPr>
          <w:rStyle w:val="Mceitemhiddenspellword"/>
          <w:rFonts w:cs="Arial" w:ascii="Arial" w:hAnsi="Arial"/>
          <w:sz w:val="24"/>
          <w:szCs w:val="24"/>
        </w:rPr>
        <w:t>контролоос</w:t>
      </w:r>
      <w:r>
        <w:rPr>
          <w:rStyle w:val="Mceitemhidden"/>
          <w:rFonts w:cs="Arial" w:ascii="Arial" w:hAnsi="Arial"/>
          <w:sz w:val="24"/>
          <w:szCs w:val="24"/>
        </w:rPr>
        <w:t xml:space="preserve"> хяналтаас алдагдах юм бол ер нь бид нар бас дийлэхгүй ийм үр дагавар үүснэ шүү.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Fonts w:cs="Arial" w:ascii="Arial" w:hAnsi="Arial"/>
          <w:sz w:val="24"/>
          <w:szCs w:val="24"/>
        </w:rPr>
        <w:t xml:space="preserve">Тэр битгий хэл энэ шашны үйл ажиллагаа, үзэл суртлыг ялангуяа энэ сургуулиудын байгууллагуудаар, ерөнхий боловсролын сургуулиудаар дамжуулан хийж байсан гэдэг нь бол өөр бусад улс орнуудад энэ нь ил тод болчихсон байгаа юм. Тухайлбал гэхэд одоо энэ Туркийн ерөнхий боловсролын сургуулиудаар дамжуулж одоо бас энэ ерөнхий боловсролын сургуулиудаар дамжуулж шашны үзэл суртлыг номлож байсан гэдэг нь бас дэлхий нийтийн бус, бусад улс орнуудад тодорхой болчихсон.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Манай Монголын хувьд бол харьцангуй гайгүй байгаа байх энэ нөхцөл байдал. Тэр дээрээ бас энэ бүртгэлийг онцгой анхаарах хэрэгтэй байна. За тэгээд эцэст нь хэлэхэд ер нь одоо ялангуяа энэ хууль гарсантай холбогдуулаад энэ ард иргэдэд чирэгдэл байхгүй, хүнд суртал байхгүй, бүртгэлийн ажил одоо их иргэндээ дөхөм явагдана байхаа гэж бас найдаж байна. Яагаад вэ гэхээр одоогийн байгаа нөхцөл байдал бол яг ялангуяа иргэдэд, иргэний бүртгэл дээр хуулийн байгууллагын бүртгэл дээр бол нэлээд </w:t>
      </w:r>
      <w:r>
        <w:rPr>
          <w:rStyle w:val="Mceitemhiddenspellword"/>
          <w:rFonts w:cs="Arial" w:ascii="Arial" w:hAnsi="Arial"/>
          <w:sz w:val="24"/>
          <w:szCs w:val="24"/>
        </w:rPr>
        <w:t>түвэгтэй</w:t>
      </w:r>
      <w:r>
        <w:rPr>
          <w:rStyle w:val="Mceitemhidden"/>
          <w:rFonts w:cs="Arial" w:ascii="Arial" w:hAnsi="Arial"/>
          <w:sz w:val="24"/>
          <w:szCs w:val="24"/>
        </w:rPr>
        <w:t xml:space="preserve"> байдаг гэдгийг бас анхаараарай гэдгийг хэлмээр байна.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b/>
          <w:sz w:val="24"/>
          <w:szCs w:val="24"/>
        </w:rPr>
        <w:t>Л.</w:t>
      </w:r>
      <w:r>
        <w:rPr>
          <w:rStyle w:val="Mceitemhiddenspellword"/>
          <w:rFonts w:cs="Arial" w:ascii="Arial" w:hAnsi="Arial"/>
          <w:b/>
          <w:sz w:val="24"/>
          <w:szCs w:val="24"/>
        </w:rPr>
        <w:t>Мөнхбаатар</w:t>
      </w:r>
      <w:r>
        <w:rPr>
          <w:rStyle w:val="Mceitemhidden"/>
          <w:rFonts w:cs="Arial" w:ascii="Arial" w:hAnsi="Arial"/>
          <w:b/>
          <w:sz w:val="24"/>
          <w:szCs w:val="24"/>
        </w:rPr>
        <w:t xml:space="preserve">: - </w:t>
      </w:r>
      <w:r>
        <w:rPr>
          <w:rStyle w:val="Mceitemhiddenspellword"/>
          <w:rFonts w:cs="Arial" w:ascii="Arial" w:hAnsi="Arial"/>
          <w:sz w:val="24"/>
          <w:szCs w:val="24"/>
        </w:rPr>
        <w:t>Бүртгэлийнхэн</w:t>
      </w:r>
      <w:r>
        <w:rPr>
          <w:rStyle w:val="Mceitemhidden"/>
          <w:rFonts w:cs="Arial" w:ascii="Arial" w:hAnsi="Arial"/>
          <w:sz w:val="24"/>
          <w:szCs w:val="24"/>
        </w:rPr>
        <w:t xml:space="preserve"> болон ажлын хэсгийнхэн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ий хэлсэн зүйлүүдэд бас анхаарал хандуулж холбогдох хуулийн төслүүд болон үйл ажиллагаандаа бас анхаарч ажиллаарай гэдгийг хэлье. Санал хураалт явуулъя.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sz w:val="24"/>
          <w:szCs w:val="24"/>
        </w:rPr>
      </w:pPr>
      <w:r>
        <w:rPr>
          <w:rStyle w:val="Mceitemhidden"/>
          <w:rFonts w:cs="Arial" w:ascii="Arial" w:hAnsi="Arial"/>
          <w:sz w:val="24"/>
          <w:szCs w:val="24"/>
        </w:rPr>
        <w:t xml:space="preserve">Улсын бүртгэлийн ерөнхий хуулийн шинэчилсэн найруулгын төслийн үзэл баримтлал болон холбогдох бусад хуулийн төслүүдийг чуулганы нэгдсэн хуралдаанаар хэлэлцүүлэх нь зүйтэй гэсэн томьёоллоор санал хураая. </w:t>
      </w:r>
    </w:p>
    <w:p>
      <w:pPr>
        <w:pStyle w:val="TextBody"/>
        <w:spacing w:lineRule="auto" w:line="240" w:before="0" w:after="0"/>
        <w:ind w:firstLine="720"/>
        <w:jc w:val="both"/>
        <w:rPr>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72.7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BodyTextIndent3"/>
        <w:spacing w:before="0" w:after="0"/>
        <w:ind w:hanging="0"/>
        <w:jc w:val="center"/>
        <w:rPr>
          <w:sz w:val="24"/>
          <w:szCs w:val="24"/>
        </w:rPr>
      </w:pPr>
      <w:r>
        <w:rPr>
          <w:rFonts w:cs="Arial" w:ascii="Arial" w:hAnsi="Arial"/>
          <w:b/>
          <w:bCs/>
          <w:iCs/>
          <w:color w:val="00000A"/>
          <w:sz w:val="24"/>
          <w:szCs w:val="24"/>
          <w:lang w:val="mn-Cyrl-MN"/>
        </w:rPr>
        <w:t>Хоёр. Хуулийн этгээдийн улсын бүртгэлийн тухай хуулийн шинэчилсэн найруулгын төсөл болон хамт өргөн мэдүүлсэн бусад хуулийн төслүүд</w:t>
      </w:r>
      <w:r>
        <w:rPr>
          <w:rFonts w:cs="Arial" w:ascii="Arial" w:hAnsi="Arial"/>
          <w:b/>
          <w:bCs/>
          <w:i/>
          <w:iCs/>
          <w:color w:val="00000A"/>
          <w:sz w:val="24"/>
          <w:szCs w:val="24"/>
          <w:lang w:val="mn-Cyrl-MN"/>
        </w:rPr>
        <w:t xml:space="preserve"> /</w:t>
      </w:r>
      <w:r>
        <w:rPr>
          <w:rFonts w:cs="Arial" w:ascii="Arial" w:hAnsi="Arial"/>
          <w:bCs/>
          <w:i/>
          <w:iCs/>
          <w:color w:val="00000A"/>
          <w:sz w:val="24"/>
          <w:szCs w:val="24"/>
          <w:lang w:val="mn-Cyrl-MN"/>
        </w:rPr>
        <w:t>Засгийн газар 2018.05.04-ний өдөр өргөн мэдүүлсэн, төслийн үзэл баримтлалыг хэлэлцэх эсэх/</w:t>
      </w:r>
    </w:p>
    <w:p>
      <w:pPr>
        <w:pStyle w:val="TextBody"/>
        <w:spacing w:lineRule="auto" w:line="240" w:before="0" w:after="0"/>
        <w:jc w:val="both"/>
        <w:rPr>
          <w:sz w:val="24"/>
          <w:szCs w:val="24"/>
        </w:rPr>
      </w:pPr>
      <w:r>
        <w:rPr>
          <w:sz w:val="24"/>
          <w:szCs w:val="24"/>
        </w:rPr>
      </w:r>
    </w:p>
    <w:p>
      <w:pPr>
        <w:pStyle w:val="TextBody"/>
        <w:spacing w:lineRule="auto" w:line="240" w:before="0" w:after="0"/>
        <w:ind w:firstLine="720"/>
        <w:jc w:val="both"/>
        <w:rPr>
          <w:sz w:val="24"/>
          <w:szCs w:val="24"/>
        </w:rPr>
      </w:pPr>
      <w:r>
        <w:rPr>
          <w:rFonts w:cs="Arial" w:ascii="Arial" w:hAnsi="Arial"/>
          <w:sz w:val="24"/>
          <w:szCs w:val="24"/>
        </w:rPr>
        <w:t> </w:t>
      </w:r>
      <w:r>
        <w:rPr>
          <w:rFonts w:cs="Arial" w:ascii="Arial" w:hAnsi="Arial"/>
          <w:sz w:val="24"/>
          <w:szCs w:val="24"/>
        </w:rPr>
        <w:t xml:space="preserve">Дараагийн хэлэлцэх асуудалдаа оръё. </w:t>
      </w:r>
      <w:r>
        <w:rPr>
          <w:rFonts w:cs="Arial" w:ascii="Arial" w:hAnsi="Arial"/>
          <w:bCs/>
          <w:iCs/>
          <w:color w:val="00000A"/>
          <w:sz w:val="24"/>
          <w:szCs w:val="24"/>
          <w:lang w:val="mn-Cyrl-MN"/>
        </w:rPr>
        <w:t>Хуулийн этгээдийн улсын бүртгэлийн тухай хуулийн шинэчилсэн найруулгын төсөл болон холбогдох бусад хуулийн төслүүдийн үзэл баримтлалыг хэлэлцье.</w:t>
      </w:r>
      <w:r>
        <w:rPr>
          <w:rFonts w:cs="Arial" w:ascii="Arial" w:hAnsi="Arial"/>
          <w:b/>
          <w:bCs/>
          <w:iCs/>
          <w:color w:val="00000A"/>
          <w:sz w:val="24"/>
          <w:szCs w:val="24"/>
          <w:lang w:val="mn-Cyrl-MN"/>
        </w:rPr>
        <w:t xml:space="preserve"> </w:t>
      </w:r>
    </w:p>
    <w:p>
      <w:pPr>
        <w:pStyle w:val="BodyTextIndent3"/>
        <w:spacing w:before="0" w:after="0"/>
        <w:rPr>
          <w:sz w:val="24"/>
          <w:szCs w:val="24"/>
        </w:rPr>
      </w:pPr>
      <w:r>
        <w:rPr>
          <w:rFonts w:cs="Arial" w:ascii="Arial" w:hAnsi="Arial"/>
          <w:bCs/>
          <w:iCs/>
          <w:color w:val="00000A"/>
          <w:sz w:val="24"/>
          <w:szCs w:val="24"/>
          <w:lang w:val="mn-Cyrl-MN"/>
        </w:rPr>
        <w:t> </w:t>
      </w:r>
    </w:p>
    <w:p>
      <w:pPr>
        <w:pStyle w:val="BodyTextIndent3"/>
        <w:spacing w:before="0" w:after="0"/>
        <w:rPr>
          <w:sz w:val="24"/>
          <w:szCs w:val="24"/>
        </w:rPr>
      </w:pPr>
      <w:r>
        <w:rPr>
          <w:rFonts w:cs="Arial" w:ascii="Arial" w:hAnsi="Arial"/>
          <w:bCs/>
          <w:iCs/>
          <w:color w:val="00000A"/>
          <w:sz w:val="24"/>
          <w:szCs w:val="24"/>
          <w:lang w:val="mn-Cyrl-MN"/>
        </w:rPr>
        <w:t xml:space="preserve">Хууль санаачлагчийн илтгэлийг Ч.Хүрэлбаатар сайд танилцуулна. </w:t>
      </w:r>
    </w:p>
    <w:p>
      <w:pPr>
        <w:pStyle w:val="BodyTextIndent3"/>
        <w:spacing w:before="0" w:after="0"/>
        <w:rPr>
          <w:sz w:val="24"/>
          <w:szCs w:val="24"/>
        </w:rPr>
      </w:pPr>
      <w:r>
        <w:rPr>
          <w:rFonts w:cs="Arial" w:ascii="Arial" w:hAnsi="Arial"/>
          <w:bCs/>
          <w:iCs/>
          <w:color w:val="00000A"/>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Ч.Хүрэлбаатар: - </w:t>
      </w:r>
      <w:r>
        <w:rPr>
          <w:rFonts w:cs="Arial" w:ascii="Arial" w:hAnsi="Arial"/>
          <w:bCs/>
          <w:iCs/>
          <w:sz w:val="24"/>
          <w:szCs w:val="24"/>
          <w:lang w:val="mn-Cyrl-MN"/>
        </w:rPr>
        <w:t xml:space="preserve">Хууль зүйн байнгын хорооны хурал даргалагч, Улсын Их Хурлын эрхэм гишүүд 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уулийн этгээдийн улсын бүртгэлийн тухай хууль нь 2015 онд шинэчилсэн найруулгаар батлагдсан 8 бүлэг, 28 зүйлтэй. Энэ хуулиар Монгол Улсад хуулийн этгээд шинээр үүсгэн байгуулагдсан, татан буулгасныг болон хуулийн этгээдийн мэдээлэлд оруулсан өөрчлөлтийг Улсын бүртгэлийн мэдээллийн санд бичгээр болон цахим хэлбэрээр бүртгэх. Иргэн, хуулийн этгээдэд лавлагаа олгох, улсын бүртгэл хөтлөхтэй холбогдсон харилцааг зохицуул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эдийгээр Хуулийн этгээдийн улсын бүртгэлийн тухай хуулийн хүчин төгөлдөр үйлчилж эхлээд удаагүй байгаа ч зарим зохицуулалтыг дахин нягталж боловсронгуй болгох, хуулийн хэрэгжилт, үр нөлөөг дээшлүүлэх, иргэний хууль болон Засгийн газраас санаачлан боловсруулж байгаа улсын бүртгэлийн ерөнхий хуулийн шинэчилсэн найруулгын төслийн агуулга, үзэл баримтлалд нийцүүлэх зайлшгүй шаардлагатай гэж үзэн зарчмын шинжтэй </w:t>
      </w:r>
      <w:r>
        <w:rPr>
          <w:rStyle w:val="Mceitemhiddenspellword"/>
          <w:rFonts w:cs="Arial" w:ascii="Arial" w:hAnsi="Arial"/>
          <w:bCs/>
          <w:iCs/>
          <w:sz w:val="24"/>
          <w:szCs w:val="24"/>
          <w:lang w:val="mn-Cyrl-MN"/>
        </w:rPr>
        <w:t>дараахь</w:t>
      </w:r>
      <w:r>
        <w:rPr>
          <w:rStyle w:val="Mceitemhidden"/>
          <w:rFonts w:cs="Arial" w:ascii="Arial" w:hAnsi="Arial"/>
          <w:bCs/>
          <w:iCs/>
          <w:sz w:val="24"/>
          <w:szCs w:val="24"/>
          <w:lang w:val="mn-Cyrl-MN"/>
        </w:rPr>
        <w:t xml:space="preserve"> асуудлыг хуулийн төсөлд тусг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Нэг. Хуулийн этгээдийн улсын бүртгэлийн тухай хуулийн зохицуулалтыг иргэний хуулийн агуулга, үзэл баримтлалд нийцүүлж улсын бүртгэлийн байгууллагаас бүртгэх хуулийн этгээдийн төрлийг шинэчлэн тогтоож Улсын бүртгэлийн ерөнхий хуулийн шинэчилсэн найруулгын төсөл болон холбогдох бусад хуультай уялдуулан зарим нэмэлт, өөрчлөлтийг тусгах замаар хууль хоорондын давхардал, </w:t>
      </w:r>
      <w:r>
        <w:rPr>
          <w:rStyle w:val="Mceitemhiddenspellword"/>
          <w:rFonts w:cs="Arial" w:ascii="Arial" w:hAnsi="Arial"/>
          <w:bCs/>
          <w:iCs/>
          <w:sz w:val="24"/>
          <w:szCs w:val="24"/>
          <w:lang w:val="mn-Cyrl-MN"/>
        </w:rPr>
        <w:t>хийдэл</w:t>
      </w:r>
      <w:r>
        <w:rPr>
          <w:rStyle w:val="Mceitemhidden"/>
          <w:rFonts w:cs="Arial" w:ascii="Arial" w:hAnsi="Arial"/>
          <w:bCs/>
          <w:iCs/>
          <w:sz w:val="24"/>
          <w:szCs w:val="24"/>
          <w:lang w:val="mn-Cyrl-MN"/>
        </w:rPr>
        <w:t xml:space="preserve">, зөрчлийг арилгахаар тусг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оёр. Хуулийн этгээдийн улсын бүртгэл хийх явцад иргэн, хуулийн этгээдээс хуулиар тогтоосноос гадна дүрэм журмаар нэмэлт баримт бичиг шаардах, баримт бичгийн бүрдлээ дутуу шалтгаанаар иргэд бүртгэлийн байгууллагад дахин дахин ирж буцах, ирж буцах зэрэг чирэгдэл үүсэх тохиолдлууд байгаа тул бүртгэлийн зарим суурь харилцааг хуулийн хүрээнд илүү тодорхой байдлаар зохицуул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Гурав. Хууль хэрэгжих хугацаанд практикт үүсээд байгаа тодорхой бэрхшээлүүдийг шийдвэрлэх. Хуулийн этгээдийн улсын бүртгэл хийхэд эрх зүйн зохицуулалтгүй байдлаас иргэд бүртгэлийн байгууллага үүсдэг асуудлыг зохицуулах зорилгоор улсын бүртгэлийн гэрчилгээ болон тамга тэмдгийн хяналтын дугаарыг дахин авах зохицуулалтыг шинээр нэмж тусг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өрөв. Улсын бүртгэлд бүртгэх хугацааг шинэчилж гадаадын хөрөнгө оруулалттай аж ахуйн нэгжийн улсын бүртгэлийн байгууллагаар үйлчлүүлэх хугацаа 10 хоног байсныг багасгаж 5 хоногт бүртгэхээр. Өргөдөл гаргагч хуулийн этгээдийн нэрээ баталгаажуулснаас хойш 10 хоногийн дотор бүртгэлийн байгууллагад өргөдлөө гаргахаар заасан хугацааг багасгаж 30 хоног байхаар. Мөн бусад бүртгэлийн хугацааг нарийвчлан тогтоолоо.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уулийн төсөлтэй холбогдуулан Хуулийн этгээдийн улсын бүртгэлийн тухай хуулийг дагаж мөрдөх журмын тухай, Компанийн тухай, Нөхөрлөлийн тухай, Хоршооны тухай хуульд өөрчлөлт оруулах тухай, Хуулийн этгээдийн улсын бүртгэлийн тухай хуулийг хүчингүй болсонд тооцох тухай хуулийн төслийг боловсруулсан болно.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Байнгын хорооны хурал даргалагч Улсын Их Хурлын эрхэм гишүүд 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уулийн этгээдийн улсын бүртгэлийн хуулийн шинэчилсэн найруулгын төслийн үзэл баримтлал болон хуулийн төслийг хэлэлцэх эсэхийг шийдвэрлэж өгнө үү.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Анхаарал хандуулсанд баярл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Ч.Хүрэлбаатар сайдад баярлалаа. Ажлын хэсэг бол өмнө нь танилцуулсан ажлын хэсэг байгаа. Хэлэлцэж байгаа асуудалтай холбогдуулан асуулт асуух гишүүн байна уу? Ц.Мөнх-Оргил гишүүнээр тасаллаа. За 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 дарчих. За 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ээр тасаллаа. Ц.Мөнх-Оргил гишүү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Ц.Мөнх-Оргил: - </w:t>
      </w:r>
      <w:r>
        <w:rPr>
          <w:rStyle w:val="Mceitemhidden"/>
          <w:rFonts w:cs="Arial" w:ascii="Arial" w:hAnsi="Arial"/>
          <w:bCs/>
          <w:iCs/>
          <w:sz w:val="24"/>
          <w:szCs w:val="24"/>
          <w:lang w:val="mn-Cyrl-MN"/>
        </w:rPr>
        <w:t xml:space="preserve">Баярлалаа. Иргэний хуулиар хуулийн этгээдийн төрлийг 5 төрлөөр </w:t>
      </w:r>
      <w:r>
        <w:rPr>
          <w:rStyle w:val="Mceitemhiddenspellword"/>
          <w:rFonts w:cs="Arial" w:ascii="Arial" w:hAnsi="Arial"/>
          <w:bCs/>
          <w:iCs/>
          <w:sz w:val="24"/>
          <w:szCs w:val="24"/>
          <w:lang w:val="mn-Cyrl-MN"/>
        </w:rPr>
        <w:t>заачихаад</w:t>
      </w:r>
      <w:r>
        <w:rPr>
          <w:rStyle w:val="Mceitemhidden"/>
          <w:rFonts w:cs="Arial" w:ascii="Arial" w:hAnsi="Arial"/>
          <w:bCs/>
          <w:iCs/>
          <w:sz w:val="24"/>
          <w:szCs w:val="24"/>
          <w:lang w:val="mn-Cyrl-MN"/>
        </w:rPr>
        <w:t xml:space="preserve"> байгаа юм. Одоо хүчин төгөлдөр үйлчилж байгаа 2015 оны Хуулийн этгээдийн улсын бүртгэлийн тухай хуулиар хуулийн этгээдийн төрөл нь 12 </w:t>
      </w:r>
      <w:r>
        <w:rPr>
          <w:rStyle w:val="Mceitemhiddenspellword"/>
          <w:rFonts w:cs="Arial" w:ascii="Arial" w:hAnsi="Arial"/>
          <w:bCs/>
          <w:iCs/>
          <w:sz w:val="24"/>
          <w:szCs w:val="24"/>
          <w:lang w:val="mn-Cyrl-MN"/>
        </w:rPr>
        <w:t>болчихоод</w:t>
      </w:r>
      <w:r>
        <w:rPr>
          <w:rStyle w:val="Mceitemhidden"/>
          <w:rFonts w:cs="Arial" w:ascii="Arial" w:hAnsi="Arial"/>
          <w:bCs/>
          <w:iCs/>
          <w:sz w:val="24"/>
          <w:szCs w:val="24"/>
          <w:lang w:val="mn-Cyrl-MN"/>
        </w:rPr>
        <w:t xml:space="preserve"> байгаа юм. Яг бодит амьдрал дээрээ одоо Д.</w:t>
      </w:r>
      <w:r>
        <w:rPr>
          <w:rStyle w:val="Mceitemhiddenspellword"/>
          <w:rFonts w:cs="Arial" w:ascii="Arial" w:hAnsi="Arial"/>
          <w:bCs/>
          <w:iCs/>
          <w:sz w:val="24"/>
          <w:szCs w:val="24"/>
          <w:lang w:val="mn-Cyrl-MN"/>
        </w:rPr>
        <w:t>Болормаа</w:t>
      </w:r>
      <w:r>
        <w:rPr>
          <w:rStyle w:val="Mceitemhidden"/>
          <w:rFonts w:cs="Arial" w:ascii="Arial" w:hAnsi="Arial"/>
          <w:bCs/>
          <w:iCs/>
          <w:sz w:val="24"/>
          <w:szCs w:val="24"/>
          <w:lang w:val="mn-Cyrl-MN"/>
        </w:rPr>
        <w:t xml:space="preserve"> даргын бүртгэж байгаа хуулийн этгээдийн төрөл нь 42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42 дотроо шашны байгууллага, боловсролын байгууллага, улсын үйлдвэрийн газар, холбоо, сан, хоршоо, эрүүл мэндийн байгууллага гээд ерөөсөө хуулийн этгээдийнх нь төрлөө ч нэг бүртгээд л, үйл ажиллагаа явуулж байгаа чиглэлээр нь ч нэг бүртгээд, өмчийнх нь хэлбэрээр ч нэг бүртгээд ингээд энэ улсын хуулийн этгээдийн бүртгэл гэдэг юмны ерөнхий суурь нь эвдэгдээд байгаа байхгүй ю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spellword"/>
          <w:rFonts w:cs="Arial" w:ascii="Arial" w:hAnsi="Arial"/>
          <w:bCs/>
          <w:iCs/>
          <w:sz w:val="24"/>
          <w:szCs w:val="24"/>
          <w:lang w:val="mn-Cyrl-MN"/>
        </w:rPr>
        <w:t>Энэний</w:t>
      </w:r>
      <w:r>
        <w:rPr>
          <w:rStyle w:val="Mceitemhidden"/>
          <w:rFonts w:cs="Arial" w:ascii="Arial" w:hAnsi="Arial"/>
          <w:bCs/>
          <w:iCs/>
          <w:sz w:val="24"/>
          <w:szCs w:val="24"/>
          <w:lang w:val="mn-Cyrl-MN"/>
        </w:rPr>
        <w:t xml:space="preserve"> учир шалтгаан нь хаанаа байна вэ гэхээр түрүүн миний Б.Энхбаяр сайдаас асуугаад яагаад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энэ бүртгэлийн хууль, ялангуяа энэ ерөнхий хууль, Хуулийн этгээдийн бүртгэлийн хууль оруулж ирэхдээ та нар Иргэний хуулийн 33 дугаар зүйлийнхээ энэ зохицуулалтыг янзлаад ороод ирээгүй юм бэ.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яагаад хөндөөгүй юм бэ гэж асуугаад байгаа нь тэр байхгүй ю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5 төрөлтэй, 5 хэлбэртэй байна </w:t>
      </w:r>
      <w:r>
        <w:rPr>
          <w:rStyle w:val="Mceitemhiddenspellword"/>
          <w:rFonts w:cs="Arial" w:ascii="Arial" w:hAnsi="Arial"/>
          <w:bCs/>
          <w:iCs/>
          <w:sz w:val="24"/>
          <w:szCs w:val="24"/>
          <w:lang w:val="mn-Cyrl-MN"/>
        </w:rPr>
        <w:t>гэчихээд</w:t>
      </w:r>
      <w:r>
        <w:rPr>
          <w:rStyle w:val="Mceitemhidden"/>
          <w:rFonts w:cs="Arial" w:ascii="Arial" w:hAnsi="Arial"/>
          <w:bCs/>
          <w:iCs/>
          <w:sz w:val="24"/>
          <w:szCs w:val="24"/>
          <w:lang w:val="mn-Cyrl-MN"/>
        </w:rPr>
        <w:t xml:space="preserve"> Иргэний хууль дээрээ 25 дугаар зүйл дээр нь 2 төрөлтэй байна. Ашгийн төлөө, ашгийн төлөө бус гээд. Хэлбэрийг нь заахдаа ашгийн төлөө бол зөвхөн компани нөхөрлөл хоёр байна. Ашгийн төлөө бус байх юм бол одоо сан, хоршоо, төрийн бус байгууллагуудын энэ хэлбэрийг нь заагаад.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Ингээд </w:t>
      </w:r>
      <w:r>
        <w:rPr>
          <w:rStyle w:val="Mceitemhiddenspellword"/>
          <w:rFonts w:cs="Arial" w:ascii="Arial" w:hAnsi="Arial"/>
          <w:bCs/>
          <w:iCs/>
          <w:sz w:val="24"/>
          <w:szCs w:val="24"/>
          <w:lang w:val="mn-Cyrl-MN"/>
        </w:rPr>
        <w:t>хязгаарлачихаар</w:t>
      </w:r>
      <w:r>
        <w:rPr>
          <w:rStyle w:val="Mceitemhidden"/>
          <w:rFonts w:cs="Arial" w:ascii="Arial" w:hAnsi="Arial"/>
          <w:bCs/>
          <w:iCs/>
          <w:sz w:val="24"/>
          <w:szCs w:val="24"/>
          <w:lang w:val="mn-Cyrl-MN"/>
        </w:rPr>
        <w:t xml:space="preserve"> Б.Энхбаяр сайд аа, өнөөдөр бид нар ямар бүртгэл хийгдээд байна вэ гэхээр жишээ нь Монгол Улсын Их Сургууль өнөөдөр ямар бүртгэлтэй байна вэ гэвэл улсын үйлдвэрийн газар. Боловсролын чиглэлийн үйл ажиллагаа явуулж байгаа улсын үйлдвэрийн газар гэж бүртгэлтэй байгаа байхгүй юу. Монгол Улсын Их Сургууль. Гадаадын хөрөнгө оруулалттай зарим дунд сургуулиуд, их сургуулиуд бүр сонин бүртгэлтэй. Төрийн бус байгууллага гэж бүртгэгдэж байгаа юм. Тэд нар нь хүсэл, чин хүсэл нь ер нь бодит амьдрал дээрээ ямар байх ёстой вэ, нийгэмд юу нь хэрэгтэй байна вэ гэхээр тэд нарыг бид нар компани болгож бүртгэх ёстой байгаа байхгүй юу. Монгол Улсын Их Сургууль бол жишээ нь ашгийн төлөө бус үйл ажиллагаа явуулж байгаа компани. Аж ахуйн үйл ажиллагаа явуулна. Ашиг олно. Ашгаа ногдол ашиг болгож тараадаггүй юм. Сургуулийнхаа үйл ажиллагааг явуулахын төлөө тэр мөнгөө зарцуулдаг.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нь татварын алба хянаж байдаг. </w:t>
      </w:r>
      <w:r>
        <w:rPr>
          <w:rStyle w:val="Mceitemhiddenspellword"/>
          <w:rFonts w:cs="Arial" w:ascii="Arial" w:hAnsi="Arial"/>
          <w:bCs/>
          <w:iCs/>
          <w:sz w:val="24"/>
          <w:szCs w:val="24"/>
          <w:lang w:val="mn-Cyrl-MN"/>
        </w:rPr>
        <w:t>Тэрнээс</w:t>
      </w:r>
      <w:r>
        <w:rPr>
          <w:rStyle w:val="Mceitemhidden"/>
          <w:rFonts w:cs="Arial" w:ascii="Arial" w:hAnsi="Arial"/>
          <w:bCs/>
          <w:iCs/>
          <w:sz w:val="24"/>
          <w:szCs w:val="24"/>
          <w:lang w:val="mn-Cyrl-MN"/>
        </w:rPr>
        <w:t xml:space="preserve"> биш Монгол Улсын Их Сургууль ашиг </w:t>
      </w:r>
      <w:r>
        <w:rPr>
          <w:rStyle w:val="Mceitemhiddenspellword"/>
          <w:rFonts w:cs="Arial" w:ascii="Arial" w:hAnsi="Arial"/>
          <w:bCs/>
          <w:iCs/>
          <w:sz w:val="24"/>
          <w:szCs w:val="24"/>
          <w:lang w:val="mn-Cyrl-MN"/>
        </w:rPr>
        <w:t>олчихоод</w:t>
      </w:r>
      <w:r>
        <w:rPr>
          <w:rStyle w:val="Mceitemhidden"/>
          <w:rFonts w:cs="Arial" w:ascii="Arial" w:hAnsi="Arial"/>
          <w:bCs/>
          <w:iCs/>
          <w:sz w:val="24"/>
          <w:szCs w:val="24"/>
          <w:lang w:val="mn-Cyrl-MN"/>
        </w:rPr>
        <w:t xml:space="preserve"> ашгаа төрдөө ногдол ашиг болгоод өгөх юм бол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ашгийн төлөө үйл ажиллагаа гээд татварын өөр дэглэмд оруулна. Төрдөө ногдол ашиг өгөхгүй сургуулийнхаа орчныг сайжруулаад, лаборатори, одоо юу байдаг юм шинэ авч тавиад байх юм бол ашгийн төлөө бус үйл ажиллагаа явуулж байна гээд ингээд төрийн нүдээр харах юм бол бид нар яах гэж энэ бүртгэл хийгээд байгаа юм бэ гэхээр эцсийн дүндээ энэ хуулийн этгээдүүд нийгэм, хувь хүн, бусад аж ахуйн нэгжүүдийг хохироох юм бол хэн хариуцлага хүлээх юм бэ гэдэг талаас нь бид нар бүртгээд байгаа байхгүй юу. Нэгдүгээр. Ерөөсөө л үндсэн зорилт нь тэр.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spellword"/>
          <w:rFonts w:cs="Arial" w:ascii="Arial" w:hAnsi="Arial"/>
          <w:bCs/>
          <w:iCs/>
          <w:sz w:val="24"/>
          <w:szCs w:val="24"/>
          <w:lang w:val="mn-Cyrl-MN"/>
        </w:rPr>
        <w:t>Тэрнээс</w:t>
      </w:r>
      <w:r>
        <w:rPr>
          <w:rStyle w:val="Mceitemhidden"/>
          <w:rFonts w:cs="Arial" w:ascii="Arial" w:hAnsi="Arial"/>
          <w:bCs/>
          <w:iCs/>
          <w:sz w:val="24"/>
          <w:szCs w:val="24"/>
          <w:lang w:val="mn-Cyrl-MN"/>
        </w:rPr>
        <w:t xml:space="preserve"> биш боловсролын чиглэл байна уу, шашны чиглэл байна уу гэдэг бол наадах чинь статистикийн асуудал шүү дээ. Яагаад хуулийн этгээдийнх нь хувьд бүртгээд байгаа юм бэ гэхээр хэн эцсийн дүндээ хариуцлага хүлээх юм бэ. Хязгаарлагдмал хариуцлагатай компани бол ойлгомжтой. Оруулсан хувь хэмжээгээрээ. Хувьцаат компани бол хувьцаагаараа. Нөхөрлөл бол нийт өөрийнхөө байгаа өмчөөрөө. Ингэж нөгөө хариуцлага талаас нь бид нар бүртгээд байгаа болохоос биш ямар үйл ажиллагаа явуулж байгаа нь бол яг бүртгэлийн байгууллага Д.</w:t>
      </w:r>
      <w:r>
        <w:rPr>
          <w:rStyle w:val="Mceitemhiddenspellword"/>
          <w:rFonts w:cs="Arial" w:ascii="Arial" w:hAnsi="Arial"/>
          <w:bCs/>
          <w:iCs/>
          <w:sz w:val="24"/>
          <w:szCs w:val="24"/>
          <w:lang w:val="mn-Cyrl-MN"/>
        </w:rPr>
        <w:t>Болормаа</w:t>
      </w:r>
      <w:r>
        <w:rPr>
          <w:rStyle w:val="Mceitemhidden"/>
          <w:rFonts w:cs="Arial" w:ascii="Arial" w:hAnsi="Arial"/>
          <w:bCs/>
          <w:iCs/>
          <w:sz w:val="24"/>
          <w:szCs w:val="24"/>
          <w:lang w:val="mn-Cyrl-MN"/>
        </w:rPr>
        <w:t xml:space="preserve"> дарга таны хувьд бол энэ сонирхолтой биш асуудал байхгүй ю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Хоёр дахь зорилго нь бүртгэл яагаад хийгээд байгаа юм бэ. Татвараа авахын тулд. Тэгэхийн тулд ашгийн төлөө байна уу, ашгийн төлөө бус гэдгээр нь салгаж явж байгаа. Ингэж сууриар нь дэглэж янзлахгүй бол бид нар өнөөдөр чиглэл болгоноор нь, үйл ажиллагааных нь чиглэл болгоноор бүртгэл явуулаад байх юм бол гүйцэхгүй. Одоо орж ирж байгаа энэ заалтаар бол бид нар.../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Ц.Мөнх-Оргил гишүүнд 1 минут нэмж өг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Ц.Мөнх-Оргил: - </w:t>
      </w:r>
      <w:r>
        <w:rPr>
          <w:rFonts w:cs="Arial" w:ascii="Arial" w:hAnsi="Arial"/>
          <w:bCs/>
          <w:iCs/>
          <w:sz w:val="24"/>
          <w:szCs w:val="24"/>
          <w:lang w:val="mn-Cyrl-MN"/>
        </w:rPr>
        <w:t xml:space="preserve">Одоо оруулж ирж байгаа энэ зохицуулалтаар чинь бол энэ суурь буруу тогтолцоо чинь өөрчлөгдөхгүй. Та нар ганц нэг засварууд хийнэ гээд байгаа юм. Одоо Германы жишээ яриад л. Германд 25 чиглэлийн үйл ажиллагаа явуулж байвал татвараас чөлөөлдөг гээд. Тэр утгаараа биш. Ашгийн төлөө юу, ашгийн төлөө бус уу гэдэг суурь ангиллаа нэг зөв болгоод. Ашгийн төлөө гэдэг нь бол ногдол ашиг тараадаг. Ашгийн төлөө бус нь ногдол ашиг тараадаггүй. Ямар чиглэлийн үйл ажиллагаа явуулах нь тэнд бол хамаа байхгүй. Ямар хуулийн этгээдийн хэлбэрээр үйл ажиллагаа явуулж байгаа нь хамаа байх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Жишээ нь, өнөөдөр улсын өмчит, төрийн өмчит том том эмнэлгүүд бүгд ашгийн төлөө бус компани байх ёстой байхгүй юу. Компанийн засаглалтай, дүрэмтэй, </w:t>
      </w:r>
      <w:r>
        <w:rPr>
          <w:rStyle w:val="Mceitemhiddenspellword"/>
          <w:rFonts w:cs="Arial" w:ascii="Arial" w:hAnsi="Arial"/>
          <w:bCs/>
          <w:iCs/>
          <w:sz w:val="24"/>
          <w:szCs w:val="24"/>
          <w:lang w:val="mn-Cyrl-MN"/>
        </w:rPr>
        <w:t>ТУЗ</w:t>
      </w:r>
      <w:r>
        <w:rPr>
          <w:rStyle w:val="Mceitemhidden"/>
          <w:rFonts w:cs="Arial" w:ascii="Arial" w:hAnsi="Arial"/>
          <w:bCs/>
          <w:iCs/>
          <w:sz w:val="24"/>
          <w:szCs w:val="24"/>
          <w:lang w:val="mn-Cyrl-MN"/>
        </w:rPr>
        <w:t>-</w:t>
      </w:r>
      <w:r>
        <w:rPr>
          <w:rStyle w:val="Mceitemhiddenspellword"/>
          <w:rFonts w:cs="Arial" w:ascii="Arial" w:hAnsi="Arial"/>
          <w:bCs/>
          <w:iCs/>
          <w:sz w:val="24"/>
          <w:szCs w:val="24"/>
          <w:lang w:val="mn-Cyrl-MN"/>
        </w:rPr>
        <w:t>тэй</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аудиттэй</w:t>
      </w:r>
      <w:r>
        <w:rPr>
          <w:rStyle w:val="Mceitemhidden"/>
          <w:rFonts w:cs="Arial" w:ascii="Arial" w:hAnsi="Arial"/>
          <w:bCs/>
          <w:iCs/>
          <w:sz w:val="24"/>
          <w:szCs w:val="24"/>
          <w:lang w:val="mn-Cyrl-MN"/>
        </w:rPr>
        <w:t xml:space="preserve">. Хувьцаа эзэмшигч нь төр. Хувийн эмнэлгүүд чинь адилхан. Тийм хэлбэрээр үйл ажиллагаа явуулж. Эд нар чинь ингээд нөгөө бүртгэл гэдэг нь ойлгомжтой. Хэлбэр гэдэг нь ойлгомжтой. Төрөл гэдэг нь ойлгомжтой. Татвар нь ойлгомжтой. Ийм нэг дэглэмд оруулмаар байн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та нар энэ Иргэний хууль.../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Ц.Мөнх-Оргил гишүүний асуултад хэн хариулах вэ? Б.Энхбаяр дэд сайд. 2 номерын микрофоны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Fonts w:cs="Arial" w:ascii="Arial" w:hAnsi="Arial"/>
          <w:bCs/>
          <w:iCs/>
          <w:sz w:val="24"/>
          <w:szCs w:val="24"/>
          <w:lang w:val="mn-Cyrl-MN"/>
        </w:rPr>
        <w:t xml:space="preserve">Ц.Мөнх-Оргил гишүүн бол ер нь яг манай энэ сүүлийн 25 жилийн хугацаанд тулсан. Үндсэндээ нөөцөө шавхсан байгаа маш чухал асуудлыг хөндөж тавь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э асуудлыг одоо Хууль зүй, дотоод хэргийн яамнаас бас иж бүрнээр нь авч үзэхийн төлөө байгаа. Энэ хүрээнд юу хийгдэж байна вэ гэхээр сая хэлсэнчлэн тэр иргэний хуулийн 5 хэлбэр </w:t>
      </w:r>
      <w:r>
        <w:rPr>
          <w:rStyle w:val="Mceitemhiddenspellword"/>
          <w:rFonts w:cs="Arial" w:ascii="Arial" w:hAnsi="Arial"/>
          <w:bCs/>
          <w:iCs/>
          <w:sz w:val="24"/>
          <w:szCs w:val="24"/>
          <w:lang w:val="mn-Cyrl-MN"/>
        </w:rPr>
        <w:t>гэчихээд</w:t>
      </w:r>
      <w:r>
        <w:rPr>
          <w:rStyle w:val="Mceitemhidden"/>
          <w:rFonts w:cs="Arial" w:ascii="Arial" w:hAnsi="Arial"/>
          <w:bCs/>
          <w:iCs/>
          <w:sz w:val="24"/>
          <w:szCs w:val="24"/>
          <w:lang w:val="mn-Cyrl-MN"/>
        </w:rPr>
        <w:t xml:space="preserve"> яг хуулийн этгээдийн бүртгэл дээрээ үйл ажиллагааны чиглэлүүдийг хуулийн этгээдийн төрөлд оруулаад ингээд бүртгээд яваад байсан асуудал байгаа. Хуульчлагдсан. Өөрөөр хэлбэл хууль маань өөрөө буруу байсан гэсэн үг. Тийм ч учраас энэ оруулж ирж байгаа хуулийн этгээдийн бүртгэлийн хууль дээр хэвлэл мэдээлэл, боловсрол, эрдэм шинжилгээ, эрүүл мэнд, соёлын гээд энэ хуулийн этгээдийн үйл ажиллагааны чиглэлүүдийг хэлбэрээс нь авч хаях гэж байгаа. Энэ бол тухайн хуулийн этгээдүүдийг татан буулгах гэж байгаа гэсэн үг биш.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дээр одоо үлдсэн мөн сая Ц.Мөнх-Оргил гишүүний хэлээд байгаа хэд хэдэн асуудал үлдчихээд байгаа юм. Энэ юу байна вэ гэхээр аж ахуйн тооцоот үйлдвэрийн газар, улсын төсөвт үйлдвэрийн газар, төрийн байгууллага гээд. Эд нар юутай холбоотой үлдчихээд байгаа вэ гэхээр төрийн болон орон нутгийн өмчийн тухай бол 1996 онд батлагдсан. Одоо 22 жилийн өмнө. Энэ үед ер нь манайх энэ хувьцаат засаглал гэдгийг ч сайн харж байгаагүй юм байна. Тэр үед төрийн өмчийн хувьцааны менежмент, компанийн удирдлагыг яг аж ахуйн хөрөнгөөсөө ялгаж харж ерөөсөө зохицуулж байгаагүй юм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Үндсэн хуульдаа ч гэсэн энэ асуудлыг бас сайн харж тэр үед чадаагүй. Тэгээд </w:t>
      </w:r>
      <w:r>
        <w:rPr>
          <w:rStyle w:val="Mceitemhiddenspellword"/>
          <w:rFonts w:cs="Arial" w:ascii="Arial" w:hAnsi="Arial"/>
          <w:bCs/>
          <w:iCs/>
          <w:sz w:val="24"/>
          <w:szCs w:val="24"/>
          <w:lang w:val="mn-Cyrl-MN"/>
        </w:rPr>
        <w:t>энэнээсээ</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улбаалаад</w:t>
      </w:r>
      <w:r>
        <w:rPr>
          <w:rStyle w:val="Mceitemhidden"/>
          <w:rFonts w:cs="Arial" w:ascii="Arial" w:hAnsi="Arial"/>
          <w:bCs/>
          <w:iCs/>
          <w:sz w:val="24"/>
          <w:szCs w:val="24"/>
          <w:lang w:val="mn-Cyrl-MN"/>
        </w:rPr>
        <w:t xml:space="preserve"> ингээд маш олон янзын энэ үйл ажиллагаануудаа хуулийн этгээдийн байх ёсгүй хэлбэрүүд биш үйл ажиллагааны чиглэлүүдийг аваачаад хэлбэртээ бүртгэнэ гээд яваад байсан. Энэ асуудлуудыг бол Төрийн болон орон нутгийн өмчийн тухай хуулийг бид гурав салгаж бичихээр одоо Хууль зүйн яаман дээр төлөвлөж байгаа. Нэг нь Төрийн өмчийн ерөнхий хууль гэж ер нь байх ёстой юм байна. Хоёрдугаарт энэ төрийн өмчийн хувьцааны засаглалтай холбоотой буюу одоо сая Ц.Мөнх-Оргил гишүүний яг асуугаад байгаа, хөндөөд байгаа тэр сургууль, эмнэлэг, олон янзын. Одоо Эрдэнэт бай, өөр компаниуд ч бай энд эзэмшиж байгаа төрийн эзэмшлийн хувьцааны менежментийн асуудлаа тусад нь зохицуулах ёстой юм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төрийн өөрийн өмчийн эд хөрөнгөтэй холбоотой харилцаагаа бас тусгахгүй бол энэ автомашин, ширээ сандалтайгаа аваачаад төрийн өмчийн хувьцааны удирдлагаа аваачаад холиод </w:t>
      </w:r>
      <w:r>
        <w:rPr>
          <w:rStyle w:val="Mceitemhiddenspellword"/>
          <w:rFonts w:cs="Arial" w:ascii="Arial" w:hAnsi="Arial"/>
          <w:bCs/>
          <w:iCs/>
          <w:sz w:val="24"/>
          <w:szCs w:val="24"/>
          <w:lang w:val="mn-Cyrl-MN"/>
        </w:rPr>
        <w:t>зохицуулчихсан</w:t>
      </w:r>
      <w:r>
        <w:rPr>
          <w:rStyle w:val="Mceitemhidden"/>
          <w:rFonts w:cs="Arial" w:ascii="Arial" w:hAnsi="Arial"/>
          <w:bCs/>
          <w:iCs/>
          <w:sz w:val="24"/>
          <w:szCs w:val="24"/>
          <w:lang w:val="mn-Cyrl-MN"/>
        </w:rPr>
        <w:t xml:space="preserve">. Тэгээд энэ бүх юм маань өнөөдрийн байдлаар ингээд яг үндсэндээ ийм хууль эрх зүйн хувьд бол нэг тийм маш их бантагнуулсан байдалтай. Эндээс нь </w:t>
      </w:r>
      <w:r>
        <w:rPr>
          <w:rStyle w:val="Mceitemhiddenspellword"/>
          <w:rFonts w:cs="Arial" w:ascii="Arial" w:hAnsi="Arial"/>
          <w:bCs/>
          <w:iCs/>
          <w:sz w:val="24"/>
          <w:szCs w:val="24"/>
          <w:lang w:val="mn-Cyrl-MN"/>
        </w:rPr>
        <w:t>улбаалсан</w:t>
      </w:r>
      <w:r>
        <w:rPr>
          <w:rStyle w:val="Mceitemhidden"/>
          <w:rFonts w:cs="Arial" w:ascii="Arial" w:hAnsi="Arial"/>
          <w:bCs/>
          <w:iCs/>
          <w:sz w:val="24"/>
          <w:szCs w:val="24"/>
          <w:lang w:val="mn-Cyrl-MN"/>
        </w:rPr>
        <w:t xml:space="preserve"> үр дагаврууд маш их гардаг болж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ийм учраас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хууль эрх зүйн хувьд нь иж бүрнээр нь зохицуулах асуудлыг одоо намрын чуулганд өргөн барихаар хуулийн ажлын хэсэг гарсан </w:t>
      </w:r>
      <w:r>
        <w:rPr>
          <w:rStyle w:val="Mceitemhiddenspellword"/>
          <w:rFonts w:cs="Arial" w:ascii="Arial" w:hAnsi="Arial"/>
          <w:bCs/>
          <w:iCs/>
          <w:sz w:val="24"/>
          <w:szCs w:val="24"/>
          <w:lang w:val="mn-Cyrl-MN"/>
        </w:rPr>
        <w:t>концепцио</w:t>
      </w:r>
      <w:r>
        <w:rPr>
          <w:rStyle w:val="Mceitemhidden"/>
          <w:rFonts w:cs="Arial" w:ascii="Arial" w:hAnsi="Arial"/>
          <w:bCs/>
          <w:iCs/>
          <w:sz w:val="24"/>
          <w:szCs w:val="24"/>
          <w:lang w:val="mn-Cyrl-MN"/>
        </w:rPr>
        <w:t xml:space="preserve"> тодорхойлоод ингээд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өн шашны асуудал ч гэсэн яригдаж байгаа. Үндсэндээ 1993 онд одоо Төр, сүм хийдийн харилцааны хуулийг батлаад хамгийн их урсгалаар нь зөнд нь хаясан асуудлын нэг бол энэ. Ямар ч оролцоо байхгүй. Төрийн одоо энэ Монгол Улсын нэгдсэн бодлого гэж байхгүй болоод ирсэн. 25 жилийн дараа эргээд харахаар энэ маань өөрөө үнэхээр одоо их тийм ноцтой сэтгэл түгшээмээр ийм байдалтай болсон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Манай улс үнэхээр нэгдмэл муж улсуудаас бүрдээгүй нэгдсэн улс мөн юм бол энэ шашны асуудлаа нэгдсэн удирдлага, зохион байгуулалтаар зангидах ийм хэрэгцээ шаардлага бол тулсан. Энэ асуудлыг ч гэсэн бид Төрийн бус байгууллагын хууль, сая хэлсэн Төрийн болон орон нутгийн өмчийн тухай хууль,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салгасан гурван дагалдуулсан хуулиуд. Мөн Төр, сүм хийдийн харилцааны хуулийг бол шашин төр хоорондын харилцааны хууль хэлбэрээр бид боловсруулах ажил яг хийгдэ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багцаараа энэ ондоо боловсрогдож дуусаж Улсын Их Хурлын намрын чуулганд өргөн баригдах үедээ энэ асуудлуудыг иж бүрнээр нь шийдэх боломжтой болно гэж ха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Хуулийн этгээдийн бүртгэл дээр бас Ц.Мөнх-Оргил гишүүн бол нэлээн </w:t>
      </w:r>
      <w:r>
        <w:rPr>
          <w:rStyle w:val="Mceitemhiddenspellword"/>
          <w:rFonts w:cs="Arial" w:ascii="Arial" w:hAnsi="Arial"/>
          <w:bCs/>
          <w:iCs/>
          <w:sz w:val="24"/>
          <w:szCs w:val="24"/>
          <w:lang w:val="mn-Cyrl-MN"/>
        </w:rPr>
        <w:t>концепцийн</w:t>
      </w:r>
      <w:r>
        <w:rPr>
          <w:rStyle w:val="Mceitemhidden"/>
          <w:rFonts w:cs="Arial" w:ascii="Arial" w:hAnsi="Arial"/>
          <w:bCs/>
          <w:iCs/>
          <w:sz w:val="24"/>
          <w:szCs w:val="24"/>
          <w:lang w:val="mn-Cyrl-MN"/>
        </w:rPr>
        <w:t xml:space="preserve"> шинжтэй тийм өөрчлөлтүүдийг бас яриад байгаа. Тэгээд энэ асуудлыг бол одоо энэ багц хуулиудыг хэлэлцэх эсэхийг шийдсэний дараа бас хөндөж ярих боломжтой шүү дээ. Засгийн газраас өргөн барихдаа бол нэмэлт, өөрчлөлт биш шинэчилсэн найруулга хэлбэрээр өргөн барьсан. Тийм учраас энэ дээр бол бусад зүйлүүдийг нь нэмэх, иж бүрнээр нь бас авч үзэх боломж байгаа гэдгийг хэлье. 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Ц.</w:t>
      </w:r>
      <w:r>
        <w:rPr>
          <w:rStyle w:val="Mceitemhiddenspellword"/>
          <w:rFonts w:cs="Arial" w:ascii="Arial" w:hAnsi="Arial"/>
          <w:b/>
          <w:bCs/>
          <w:iCs/>
          <w:sz w:val="24"/>
          <w:szCs w:val="24"/>
          <w:lang w:val="mn-Cyrl-MN"/>
        </w:rPr>
        <w:t>Гарамжав</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Хуулийн этгээдийн улсын бүртгэлийн тухай хууль 2015 онд шинэчлэн </w:t>
      </w:r>
      <w:r>
        <w:rPr>
          <w:rStyle w:val="Mceitemhiddenspellword"/>
          <w:rFonts w:cs="Arial" w:ascii="Arial" w:hAnsi="Arial"/>
          <w:bCs/>
          <w:iCs/>
          <w:sz w:val="24"/>
          <w:szCs w:val="24"/>
          <w:lang w:val="mn-Cyrl-MN"/>
        </w:rPr>
        <w:t>найруулагдаад</w:t>
      </w:r>
      <w:r>
        <w:rPr>
          <w:rStyle w:val="Mceitemhidden"/>
          <w:rFonts w:cs="Arial" w:ascii="Arial" w:hAnsi="Arial"/>
          <w:bCs/>
          <w:iCs/>
          <w:sz w:val="24"/>
          <w:szCs w:val="24"/>
          <w:lang w:val="mn-Cyrl-MN"/>
        </w:rPr>
        <w:t xml:space="preserve"> одоо удаагүй л байгаа. Хэрэгжиж байна. Тэгэхээр энэ 2015 оны хуулийн хэрэгжилтийн үр дүн ер нь ямар байсан юм бол. Ямар ямар зарчмын том том зөрчил гарч байсан юм бол.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Одоо энэ орж ирж байгаа, шинээр орж ирж байгаа найруулагдаад орж ирж байгаа хуулийн төсөл маань ямар дэвшилтэт санаа одоо зарчим дээр тулгуурлаж хийгдэж байна вэ? Оюуны өмчийн газрыг салгаж байгаатай холбогдолтой ингэж зарчмын өөрчлөлт хийж байна уу гэдэг ийм асуулт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өн энэ Хуулийн этгээдийн улсын бүртгэлийн тухай хууль дээр иргэдэд одоо илүү боломж олгосон гэж одоо ийм санаа орсон байгаа. Тэгэхээр иргэдэд ямар давуу боломжуудыг олгож байгаа билээ. Одоо саяхан энэ гадаад паспортын шинэчлэлтэй холбоотой асуудлууд яригдаад байна л даа. Гадаад паспортын сунгалтыг хүчингүй болгож байгаа гэж. Хил дээрээс одоо нэлээн олон иргэдийг олон улсын хэмжээнд хүлээж авахгүй байна. Тэгэхээр энэ ямар учраас. Зарим паспортуудын хугацаа бол одоо дуусах болоогүй шүү дээ. 2 жилээр, 3 жилээр, 1 жилээр ингээд сунгасан паспортууд байгаа. Тэгэхээр тэрийг одоо бас хүчингүй болгоод байна л д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энэ одоо ямар үндэслэлээр ингэж байна вэ гэдэг асуултууд байгаа юм. Эдгээртээ хариу ав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ий асуултад хэн хариулах вэ? Бүртгэлтэй холбоотой асуудал. Хуулийн төсөлтэй холбогдуулж асуусан хоёр асуулт гарч байна шүү дээ. Тийм ээ. Б.Энхбаяр сайд. 2 номер.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ий асуултад хариулъя. Гадаад </w:t>
      </w:r>
      <w:r>
        <w:rPr>
          <w:rStyle w:val="Mceitemhiddenspellword"/>
          <w:rFonts w:cs="Arial" w:ascii="Arial" w:hAnsi="Arial"/>
          <w:bCs/>
          <w:iCs/>
          <w:sz w:val="24"/>
          <w:szCs w:val="24"/>
          <w:lang w:val="mn-Cyrl-MN"/>
        </w:rPr>
        <w:t>паспорттой</w:t>
      </w:r>
      <w:r>
        <w:rPr>
          <w:rStyle w:val="Mceitemhidden"/>
          <w:rFonts w:cs="Arial" w:ascii="Arial" w:hAnsi="Arial"/>
          <w:bCs/>
          <w:iCs/>
          <w:sz w:val="24"/>
          <w:szCs w:val="24"/>
          <w:lang w:val="mn-Cyrl-MN"/>
        </w:rPr>
        <w:t xml:space="preserve"> холбоотой асуудлаар бүртгэлийн дэд дарга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xml:space="preserve"> дарга танд энэ асуултад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Ер нь энэ Хуулийн этгээдийн бүртгэлийн хууль 2015 онд шинэчлэгдэж батлагдаад одоо тун удахгүй дахиж шинэчилсэн хэлбэрээр орж ирж байгаа нь ерөөсөө бүртгэлийн ерөнхий хууль, бусад хуулиудыг бүгдийг нь одоо шинэчилж найруулж авч үзсэн суурь </w:t>
      </w:r>
      <w:r>
        <w:rPr>
          <w:rStyle w:val="Mceitemhiddenspellword"/>
          <w:rFonts w:cs="Arial" w:ascii="Arial" w:hAnsi="Arial"/>
          <w:bCs/>
          <w:iCs/>
          <w:sz w:val="24"/>
          <w:szCs w:val="24"/>
          <w:lang w:val="mn-Cyrl-MN"/>
        </w:rPr>
        <w:t>концепцитэй</w:t>
      </w:r>
      <w:r>
        <w:rPr>
          <w:rStyle w:val="Mceitemhidden"/>
          <w:rFonts w:cs="Arial" w:ascii="Arial" w:hAnsi="Arial"/>
          <w:bCs/>
          <w:iCs/>
          <w:sz w:val="24"/>
          <w:szCs w:val="24"/>
          <w:lang w:val="mn-Cyrl-MN"/>
        </w:rPr>
        <w:t xml:space="preserve"> холбоотой. Тухайлбал, Хуулийн этгээдийн бүртгэлийн хуулиар одоог хүртэл үүсгэн байгуулагч, хувь, хувьцаа эзэмшигчийн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мэдээлэл өнөөдрийг хүртэл хаалттай хэвээрээ л байгаа. Энэ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мэдээллийг одоо хууль хяналтын байгууллагууд л одоо өөрсдийнхөө шугамаар олж авахаас иргэдэд бол энэ талын мэдээлэл бол байдаг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сая одоо Улсын Их Хурлаас Мөнгө угаах, </w:t>
      </w:r>
      <w:r>
        <w:rPr>
          <w:rStyle w:val="Mceitemhiddenspellword"/>
          <w:rFonts w:cs="Arial" w:ascii="Arial" w:hAnsi="Arial"/>
          <w:bCs/>
          <w:iCs/>
          <w:sz w:val="24"/>
          <w:szCs w:val="24"/>
          <w:lang w:val="mn-Cyrl-MN"/>
        </w:rPr>
        <w:t>терроризмтэй</w:t>
      </w:r>
      <w:r>
        <w:rPr>
          <w:rStyle w:val="Mceitemhidden"/>
          <w:rFonts w:cs="Arial" w:ascii="Arial" w:hAnsi="Arial"/>
          <w:bCs/>
          <w:iCs/>
          <w:sz w:val="24"/>
          <w:szCs w:val="24"/>
          <w:lang w:val="mn-Cyrl-MN"/>
        </w:rPr>
        <w:t xml:space="preserve"> тэмцэх тухай хуулийг бол баталсан. Энэ хуулийн хүрээнд мөнгө угаах төрлийн гэмт хэргүүдийг одоо хянах гол бас нэг чиг үүрэг нь бол энэ одоо охин компаниуд байгуулдаг. Янз бүрийн хувь, хувьцааг одоо шилжүүлдэг. Олон дахин одоо үүсгэн байгуулагчдыг өөрчилдөг байдлаар мөнгө угаах, </w:t>
      </w:r>
      <w:r>
        <w:rPr>
          <w:rStyle w:val="Mceitemhiddenspellword"/>
          <w:rFonts w:cs="Arial" w:ascii="Arial" w:hAnsi="Arial"/>
          <w:bCs/>
          <w:iCs/>
          <w:sz w:val="24"/>
          <w:szCs w:val="24"/>
          <w:lang w:val="mn-Cyrl-MN"/>
        </w:rPr>
        <w:t>авлига</w:t>
      </w:r>
      <w:r>
        <w:rPr>
          <w:rStyle w:val="Mceitemhidden"/>
          <w:rFonts w:cs="Arial" w:ascii="Arial" w:hAnsi="Arial"/>
          <w:bCs/>
          <w:iCs/>
          <w:sz w:val="24"/>
          <w:szCs w:val="24"/>
          <w:lang w:val="mn-Cyrl-MN"/>
        </w:rPr>
        <w:t xml:space="preserve">, албан тушаалын бас гэмт хэргүүд үйлдэгддэг асуудал дээр хяналт тавих. Өөрөөр хэлбэл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илүү их олон түмний хараа хяналт доор нээлттэй болгох асуудлыг бол оруулж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хүссэн иргэн бол бас заавал төрийн байгууллага гэхгүйгээр тодорхой хязгаартайгаар буюу төлбөр төлөөд хуулийн этгээдийн одоо үүсгэн байгуулагчдын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мэдээллийг бол авч үзэх боломжтой бол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ерөөсөө энэ тамга, тэмдэг дахин авах зохицуулалт энэ хуульд ерөөсөө байгаагүй. Гэтэл практик амьдрал дээр хуулийн этгээдийн гэрчилгээ, тамга, тэмдгийг дахин авах асуудал бол маш их үүсдэг.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нь одоо шийдсэн зохицуулалт байгаагүй. Энэ асуудлыг бол хууль оруулж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Мөн хуулийн этгээдийг бүртгүүлэхэд нэг 7 төрлийн бичиг баримт хуулиараа шаардаад байдаг. Тэгтэл цаана нь бас нэг байгууллагын даргын шийдвэрээр 3 бичиг баримт нэмж шаарддаг. Тэгээд нөгөө иргэн чинь ирэхээр хуулиа хараад бичиг баримтаа бүрдүүлээд ирэхээр чи дахиад 3-</w:t>
      </w:r>
      <w:r>
        <w:rPr>
          <w:rStyle w:val="Mceitemhiddenspellword"/>
          <w:rFonts w:cs="Arial" w:ascii="Arial" w:hAnsi="Arial"/>
          <w:bCs/>
          <w:iCs/>
          <w:sz w:val="24"/>
          <w:szCs w:val="24"/>
          <w:lang w:val="mn-Cyrl-MN"/>
        </w:rPr>
        <w:t>ыг</w:t>
      </w:r>
      <w:r>
        <w:rPr>
          <w:rStyle w:val="Mceitemhidden"/>
          <w:rFonts w:cs="Arial" w:ascii="Arial" w:hAnsi="Arial"/>
          <w:bCs/>
          <w:iCs/>
          <w:sz w:val="24"/>
          <w:szCs w:val="24"/>
          <w:lang w:val="mn-Cyrl-MN"/>
        </w:rPr>
        <w:t xml:space="preserve"> бичиг баримт аваад ирэхээр иргэн нь ерөөсөө ойлгодоггүй. Хоёр явдаг. Тэгэхээр энэ зайлшгүй шаардлагатай зүйлүүдийг нь ерөөсөө хуульдаа нэг мөр биччихье. Нэг мөр бичихдээ бүртгэлийн байгууллага яг энэ үйлчилгээнүүдийг ямар хоногийн хугацаанд шийдэх ёстой вэ гэдэг нь шууд хэлж өгье гэж байгаа юм. Тэгэхгүй хоног хугацаа байхгүй </w:t>
      </w:r>
      <w:r>
        <w:rPr>
          <w:rStyle w:val="Mceitemhiddenspellword"/>
          <w:rFonts w:cs="Arial" w:ascii="Arial" w:hAnsi="Arial"/>
          <w:bCs/>
          <w:iCs/>
          <w:sz w:val="24"/>
          <w:szCs w:val="24"/>
          <w:lang w:val="mn-Cyrl-MN"/>
        </w:rPr>
        <w:t>тавьчихаар</w:t>
      </w:r>
      <w:r>
        <w:rPr>
          <w:rStyle w:val="Mceitemhidden"/>
          <w:rFonts w:cs="Arial" w:ascii="Arial" w:hAnsi="Arial"/>
          <w:bCs/>
          <w:iCs/>
          <w:sz w:val="24"/>
          <w:szCs w:val="24"/>
          <w:lang w:val="mn-Cyrl-MN"/>
        </w:rPr>
        <w:t xml:space="preserve"> тэр нь одоо өдрийн дотор юм уу, 30 хоногийн дотор юм уу мэдэгддэггүй. Албан тушаалтны дур </w:t>
      </w:r>
      <w:r>
        <w:rPr>
          <w:rStyle w:val="Mceitemhiddenspellword"/>
          <w:rFonts w:cs="Arial" w:ascii="Arial" w:hAnsi="Arial"/>
          <w:bCs/>
          <w:iCs/>
          <w:sz w:val="24"/>
          <w:szCs w:val="24"/>
          <w:lang w:val="mn-Cyrl-MN"/>
        </w:rPr>
        <w:t>зорго</w:t>
      </w:r>
      <w:r>
        <w:rPr>
          <w:rStyle w:val="Mceitemhidden"/>
          <w:rFonts w:cs="Arial" w:ascii="Arial" w:hAnsi="Arial"/>
          <w:bCs/>
          <w:iCs/>
          <w:sz w:val="24"/>
          <w:szCs w:val="24"/>
          <w:lang w:val="mn-Cyrl-MN"/>
        </w:rPr>
        <w:t xml:space="preserve"> тэнд явагдаад эхэлчихдэг, хүнд суртал яригдаад эхэлдэг. Тийм учраас ерөөсөө энэ хугацаанууд бол ер нь 5-</w:t>
      </w:r>
      <w:r>
        <w:rPr>
          <w:rStyle w:val="Mceitemhiddenspellword"/>
          <w:rFonts w:cs="Arial" w:ascii="Arial" w:hAnsi="Arial"/>
          <w:bCs/>
          <w:iCs/>
          <w:sz w:val="24"/>
          <w:szCs w:val="24"/>
          <w:lang w:val="mn-Cyrl-MN"/>
        </w:rPr>
        <w:t>аас</w:t>
      </w:r>
      <w:r>
        <w:rPr>
          <w:rStyle w:val="Mceitemhidden"/>
          <w:rFonts w:cs="Arial" w:ascii="Arial" w:hAnsi="Arial"/>
          <w:bCs/>
          <w:iCs/>
          <w:sz w:val="24"/>
          <w:szCs w:val="24"/>
          <w:lang w:val="mn-Cyrl-MN"/>
        </w:rPr>
        <w:t xml:space="preserve"> 3 хоногийн дотор бүртгэлийн байгууллага шийддэг бай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Нөгөө талаасаа иргэн хуулийн этгээдийнхээ нэрийг баталгаажуулснаас хойш 10 хоногийн дотор үйл ажиллагаа явуулж одоо баталгаажуулах ёстой гэхээр иргэдэд бас хүндрэлтэй байдаг. Маш олон янзын үйл ажиллагаа, үүсгэн байгуулах гэж байгаа хурлыг хийхээс өгсүүлээд л тэрийгээ баримтжуулж баталгаажуулахаас өгсүүлээд иргэдэд бас их хугацаа шаарддаг. Тийм учраас иргэнд боломж олгосон энэ хугацааг нь бол 30 хоног гэж тавьж өгье. Үнэхээр шаардлага гэвэл бас дахиад 60 хоногийн хугацаагаар сунгах боломжтой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Өөрөөр хэлбэл иргэн одоо тэр хуулийн этгээдийг бол нийтдээ хамгийн дээд хугацаа нь 90 хоногийн хугацаанд нэрээ баталгаажуулснаас хойш ингэж үйл ажиллагаа явуулах боломжтой байдлаар иргэнд илүү боломж олгосон хууль тогтоомжийн өөрчлөлтүүдийг оруулж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үрүүн хэлсэн нэг зарчмын асуудал бол тэр хуулийн этгээдийн хэлбэрт байхгүй хэвлэл мэдээлэл, боловсрол, эрдэм шинжилгээ, соёл, эрүүл мэндийн 1932 байгууллагыг нэг жилийн хугацаанд компанийн хэлбэрээр буюу ашгийн төлөө байх уу, эсвэл төрийн бус байгууллага буюу ашгийн төлөө бус хэлбэрээр байх уу гэдэг сонголтоо хийх боломжийг энэ хуулиар олгож өгье гэж оруулж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xml:space="preserve"> дарга асуултад хариулъя. 3 номерын микрофон өгчих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Д.</w:t>
      </w:r>
      <w:r>
        <w:rPr>
          <w:rStyle w:val="Mceitemhiddenspellword"/>
          <w:rFonts w:cs="Arial" w:ascii="Arial" w:hAnsi="Arial"/>
          <w:b/>
          <w:bCs/>
          <w:iCs/>
          <w:sz w:val="24"/>
          <w:szCs w:val="24"/>
          <w:lang w:val="mn-Cyrl-MN"/>
        </w:rPr>
        <w:t>Дэлгэрсайхан</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Үндэсний энгийн гадаад паспортын хүчинтэй хугацааг зогсоосон энэ үндэслэл нь энэ Олон улсын иргэний нисэхийн тухай Чикагогийн </w:t>
      </w:r>
      <w:r>
        <w:rPr>
          <w:rStyle w:val="Mceitemhiddenspellword"/>
          <w:rFonts w:cs="Arial" w:ascii="Arial" w:hAnsi="Arial"/>
          <w:bCs/>
          <w:iCs/>
          <w:sz w:val="24"/>
          <w:szCs w:val="24"/>
          <w:lang w:val="mn-Cyrl-MN"/>
        </w:rPr>
        <w:t>конвенцийн</w:t>
      </w:r>
      <w:r>
        <w:rPr>
          <w:rStyle w:val="Mceitemhidden"/>
          <w:rFonts w:cs="Arial" w:ascii="Arial" w:hAnsi="Arial"/>
          <w:bCs/>
          <w:iCs/>
          <w:sz w:val="24"/>
          <w:szCs w:val="24"/>
          <w:lang w:val="mn-Cyrl-MN"/>
        </w:rPr>
        <w:t xml:space="preserve"> жагсаалт гэж ийм стандарт байдаг. Энэ стандартын 8.17-д заасныг үндэслээд Монгол Улсын Засгийн газраас 2010 оны 289 дүгээр тогтоолоор Агаарын тээврийг хялбаршуулах үндэсний үндэсний хөтөлбөрийг батлуулсан байдаг. Энэ хөтөлбөр дээрээ энэ улсын бүртгэлийн байгууллага нь энэ машинаар уншигдахгүй энэ гадаад улсад зорчих баримт бичгийг 2015 оны 11 дүгээр сараас ингэж хална. Эргэлтээсээ бүрэн хасна гэсэн байдаг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spellword"/>
          <w:rFonts w:cs="Arial" w:ascii="Arial" w:hAnsi="Arial"/>
          <w:bCs/>
          <w:iCs/>
          <w:sz w:val="24"/>
          <w:szCs w:val="24"/>
          <w:lang w:val="mn-Cyrl-MN"/>
        </w:rPr>
        <w:t>Энэтэй</w:t>
      </w:r>
      <w:r>
        <w:rPr>
          <w:rStyle w:val="Mceitemhidden"/>
          <w:rFonts w:cs="Arial" w:ascii="Arial" w:hAnsi="Arial"/>
          <w:bCs/>
          <w:iCs/>
          <w:sz w:val="24"/>
          <w:szCs w:val="24"/>
          <w:lang w:val="mn-Cyrl-MN"/>
        </w:rPr>
        <w:t xml:space="preserve"> холбоотойгоор Монгол Улсын Засгийн газрын 2016 оны 2 сарын 29-</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129 дүгээр тогтоолоор Монгол Улсын үндэсний энгийн гадаад паспорт олгох эзэмших, хадгалах журам гэж байдаг. Энэ журмаараа анх тогтоогоод 2016 оны 11 сарын 23-</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өр энэ ICAO гээд саяны энэ Олон улсын иргэний агаарын тээврийн байгууллагын стандартад нийцсэн байна гэдэг энэ заалтыг оруулаад 2017 оны 3 сарын 20-</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ийн тогтоолоор энэ үндэсний энгийн гадаад паспортыг цаашид сунгахгүй гэдэг ийм тогтоол гараад өнөөдөр бид нар 2018 оны 01 сарын 02-ноос эхлээд энэ гадаад паспортын сунгалтыг одоо хийхгүйгээр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ухайн үед бол 3 сарын 20-</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өр гарсан тогтоолыг 2018 оны 01 сараас яагаад хэрэгжүүлсэн бэ гэхээр энэ үндэсний энгийн гадаад паспортын бэлдэцтэй холбоотойгоор 2018 оны 01 сарын 02-</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өөс эхлээд энэ гадаад паспортын сунгалтыг хийхгүй гэж явсан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Яг энэ дээр тооцоогоор бид нарт нэг 381 мянган хүн өнөөдөр одоо сунгалттай гадаад паспортыг хэрэглэж байна. Яг өнөөдөр одоо хугацаа нь дуусаагүй сунгасан байгаа. Өөрөөр хэлбэл 2018 оноос хойш хэрэглэгдэж болох паспортын тоо ийм бай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өнхийдөө бүртгэлийн байгууллагад 100 мянган гадаад паспортын ачаалал энэ сунгахгүй болсонтой холбоотойгоор ирж байгаа юм. Жилээс жилд бид нар 20 хувиар энэ гадаад паспортын захиалга авч байгаа тоо өсөж байгаа. 2017 оны байдлаар 340 мянга гаруй гадаад паспорт авсан байдаг. Сунгалтыг хийхгүй болсонтой холбоотойгоор 100 мянгаар нэмэгдэх ийм тооцоо байгаа. Яг өнөөдрийн байдлаар бид нар энэ сунгалт дээр маш их ачаалал гарч байгаа учраас ямар ч гэсэн бүх дүүргүүдэд үйлчилгээний нэгдсэн 4 төвүүдэд гадаад паспортын үйлчилгээгээ 100 айлаасаа шилжүүлээд ингээд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spellword"/>
          <w:rFonts w:cs="Arial" w:ascii="Arial" w:hAnsi="Arial"/>
          <w:bCs/>
          <w:iCs/>
          <w:sz w:val="24"/>
          <w:szCs w:val="24"/>
          <w:lang w:val="mn-Cyrl-MN"/>
        </w:rPr>
        <w:t>Энэний</w:t>
      </w:r>
      <w:r>
        <w:rPr>
          <w:rStyle w:val="Mceitemhidden"/>
          <w:rFonts w:cs="Arial" w:ascii="Arial" w:hAnsi="Arial"/>
          <w:bCs/>
          <w:iCs/>
          <w:sz w:val="24"/>
          <w:szCs w:val="24"/>
          <w:lang w:val="mn-Cyrl-MN"/>
        </w:rPr>
        <w:t xml:space="preserve"> статистик тооноос харахад бид нар хамгийн өндөр ачаалалтай өдөрт 800 гадаад паспорт олгодог байсан бол одоо 1200-г дунджаар. Эхний 4 сарын байдлаар бүр 2 мянга гаруй паспортыг нэг өдөрт олгосон ийм тооцоо харагдаж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 тодр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Ц.</w:t>
      </w:r>
      <w:r>
        <w:rPr>
          <w:rStyle w:val="Mceitemhiddenspellword"/>
          <w:rFonts w:cs="Arial" w:ascii="Arial" w:hAnsi="Arial"/>
          <w:b/>
          <w:bCs/>
          <w:iCs/>
          <w:sz w:val="24"/>
          <w:szCs w:val="24"/>
          <w:lang w:val="mn-Cyrl-MN"/>
        </w:rPr>
        <w:t>Гарамжав</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Иргэдийн гадаад паспорттай холбоотойгоор энэ асуудлууд их гарч байна л даа. Тэгэхээр энэ сунгалттай 381 мянган иргэн байгаа юм байна шүү дээ. Тэгэхээр аргагүй л дээ. Ийм олон иргэн байгаа болохоор энэ иргэдийн сунгасан паспортуудыг олон улсын хил дээр гадаад дотоод </w:t>
      </w:r>
      <w:r>
        <w:rPr>
          <w:rStyle w:val="Mceitemhiddenspellword"/>
          <w:rFonts w:cs="Arial" w:ascii="Arial" w:hAnsi="Arial"/>
          <w:bCs/>
          <w:iCs/>
          <w:sz w:val="24"/>
          <w:szCs w:val="24"/>
          <w:lang w:val="mn-Cyrl-MN"/>
        </w:rPr>
        <w:t>юунууд</w:t>
      </w:r>
      <w:r>
        <w:rPr>
          <w:rStyle w:val="Mceitemhidden"/>
          <w:rFonts w:cs="Arial" w:ascii="Arial" w:hAnsi="Arial"/>
          <w:bCs/>
          <w:iCs/>
          <w:sz w:val="24"/>
          <w:szCs w:val="24"/>
          <w:lang w:val="mn-Cyrl-MN"/>
        </w:rPr>
        <w:t xml:space="preserve"> дээр одоо зогсоох, буцаах ийм асуудлууд гарч байгаа учраас </w:t>
      </w:r>
      <w:r>
        <w:rPr>
          <w:rStyle w:val="Mceitemhiddenspellword"/>
          <w:rFonts w:cs="Arial" w:ascii="Arial" w:hAnsi="Arial"/>
          <w:bCs/>
          <w:iCs/>
          <w:sz w:val="24"/>
          <w:szCs w:val="24"/>
          <w:lang w:val="mn-Cyrl-MN"/>
        </w:rPr>
        <w:t>энэтэй</w:t>
      </w:r>
      <w:r>
        <w:rPr>
          <w:rStyle w:val="Mceitemhidden"/>
          <w:rFonts w:cs="Arial" w:ascii="Arial" w:hAnsi="Arial"/>
          <w:bCs/>
          <w:iCs/>
          <w:sz w:val="24"/>
          <w:szCs w:val="24"/>
          <w:lang w:val="mn-Cyrl-MN"/>
        </w:rPr>
        <w:t xml:space="preserve"> холбоотой энэ мэдээллийн үйл ажиллагаагаа </w:t>
      </w:r>
      <w:r>
        <w:rPr>
          <w:rStyle w:val="Mceitemhiddenspellword"/>
          <w:rFonts w:cs="Arial" w:ascii="Arial" w:hAnsi="Arial"/>
          <w:bCs/>
          <w:iCs/>
          <w:sz w:val="24"/>
          <w:szCs w:val="24"/>
          <w:lang w:val="mn-Cyrl-MN"/>
        </w:rPr>
        <w:t>хэр</w:t>
      </w:r>
      <w:r>
        <w:rPr>
          <w:rStyle w:val="Mceitemhidden"/>
          <w:rFonts w:cs="Arial" w:ascii="Arial" w:hAnsi="Arial"/>
          <w:bCs/>
          <w:iCs/>
          <w:sz w:val="24"/>
          <w:szCs w:val="24"/>
          <w:lang w:val="mn-Cyrl-MN"/>
        </w:rPr>
        <w:t xml:space="preserve"> явуулж байгаа юм бэ танай байгууллага. Одоо бүх нийтийн дүүрэг, сум, өдөр тутмын хэвлэл мэдээллээр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зарлахгүй бол бас энэ чинь тулгамдсан асуудал юм биш биз гэсэн асуулт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За хэн хариулах вэ? Б.Энхбаяр сайд. 2 номерын микрофон өг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Style w:val="Mceitemhidden"/>
          <w:rFonts w:cs="Arial" w:ascii="Arial" w:hAnsi="Arial"/>
          <w:bCs/>
          <w:iCs/>
          <w:sz w:val="24"/>
          <w:szCs w:val="24"/>
          <w:lang w:val="mn-Cyrl-MN"/>
        </w:rPr>
        <w:t xml:space="preserve">Гадаад паспорттай холбоотой асуудал бол ер нь Засгийн газар шинээр үйл ажиллагаа 2016 оны 7 сард үйл ажиллагаа дөнгөж хүлээж аваад эхлэхэд л тулгамдсан асуудал байсан. Та бүхэн мэдэж байгаа 2016 оны 8, 9 сард ямар их boom болж иргэдийг бухимдуулсан асуудал үүсэж байсан бэ гэж.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э гадаад паспорттай холбоотой ер нь хүндрэлтэй асуудлуудыг бол Засгийн газраас байгуулагдсан ажлын хэсэг тухайн үед нөхцөл байдлыг шалгаад Засгийн газрын хуралдаанаар хоёр гурван удаагийн хуралдаанаар өнөөдрийг хүртэл </w:t>
      </w:r>
      <w:r>
        <w:rPr>
          <w:rStyle w:val="Mceitemhiddenspellword"/>
          <w:rFonts w:cs="Arial" w:ascii="Arial" w:hAnsi="Arial"/>
          <w:bCs/>
          <w:iCs/>
          <w:sz w:val="24"/>
          <w:szCs w:val="24"/>
          <w:lang w:val="mn-Cyrl-MN"/>
        </w:rPr>
        <w:t>хэлэлцчихээд</w:t>
      </w:r>
      <w:r>
        <w:rPr>
          <w:rStyle w:val="Mceitemhidden"/>
          <w:rFonts w:cs="Arial" w:ascii="Arial" w:hAnsi="Arial"/>
          <w:bCs/>
          <w:iCs/>
          <w:sz w:val="24"/>
          <w:szCs w:val="24"/>
          <w:lang w:val="mn-Cyrl-MN"/>
        </w:rPr>
        <w:t xml:space="preserve"> байгаа. Хаалттай журмаар хэлэлцсэн. Энэ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мэдээллийг гишүүдэд бас зохих горимынх нь дагуу бас одоо дэлгэрэнгүй мэдээлэл танилцуулгууд одоо өгөхөд бэлэн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Гишүүд асуулт асууж, хариулт авч дууслаа. Хэлэлцэж байгаа асуудалтай холбогдуулж үг хэлэх гишүүн байна уу? Алга байна. Санал хураалт яв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уулийн этгээдийн улсын бүртгэлийн тухай хуулийн шинэчилсэн найруулгын төслийн үзэл баримтлал болон холбогдох бусад хуулийн төслүүдийг чуулганы нэгдсэн хуралдаанаар хэлэлцүүлэх нь зүйтэй гэсэн </w:t>
      </w:r>
      <w:r>
        <w:rPr>
          <w:rStyle w:val="Mceitemhiddenspellword"/>
          <w:rFonts w:cs="Arial" w:ascii="Arial" w:hAnsi="Arial"/>
          <w:bCs/>
          <w:iCs/>
          <w:sz w:val="24"/>
          <w:szCs w:val="24"/>
          <w:lang w:val="mn-Cyrl-MN"/>
        </w:rPr>
        <w:t>томъёоллоор</w:t>
      </w:r>
      <w:r>
        <w:rPr>
          <w:rStyle w:val="Mceitemhidden"/>
          <w:rFonts w:cs="Arial" w:ascii="Arial" w:hAnsi="Arial"/>
          <w:bCs/>
          <w:iCs/>
          <w:sz w:val="24"/>
          <w:szCs w:val="24"/>
          <w:lang w:val="mn-Cyrl-MN"/>
        </w:rPr>
        <w:t xml:space="preserve"> санал хура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Санал 66.7 хувиар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rFonts w:ascii="Arial" w:hAnsi="Arial" w:cs="Arial"/>
          <w:bCs/>
          <w:iCs/>
          <w:sz w:val="24"/>
          <w:szCs w:val="24"/>
          <w:lang w:val="mn-Cyrl-MN"/>
        </w:rPr>
      </w:pPr>
      <w:r>
        <w:rPr>
          <w:rFonts w:cs="Arial" w:ascii="Arial" w:hAnsi="Arial"/>
          <w:bCs/>
          <w:iCs/>
          <w:sz w:val="24"/>
          <w:szCs w:val="24"/>
          <w:lang w:val="mn-Cyrl-MN"/>
        </w:rPr>
        <w:t xml:space="preserve">Ер нь бүртгэлийн багц хууль Улсын Их Хуралд хэлэлцэгдэхээр байгаа. Ингээд хэлэлцэх эсэх нь шийдэгдсэний дараа ажлын хэсгийг Хууль зүйн байнгын хорооноос байгуулна. Ажлын хэсгийн ахлагчаар Ц.Мөнх-Оргил гишүүн ажиллана. Бусад гишүүд бол Байнгын хороонд нэрээ өгөөд ажлын хэсэгт орж ажиллаарай гэдгийг хэлье. </w:t>
      </w:r>
    </w:p>
    <w:p>
      <w:pPr>
        <w:pStyle w:val="BodyTextIndent3"/>
        <w:spacing w:before="0" w:after="0"/>
        <w:rPr>
          <w:rFonts w:ascii="Arial" w:hAnsi="Arial" w:cs="Arial"/>
          <w:bCs/>
          <w:iCs/>
          <w:sz w:val="24"/>
          <w:szCs w:val="24"/>
          <w:lang w:val="mn-Cyrl-MN"/>
        </w:rPr>
      </w:pPr>
      <w:r>
        <w:rPr>
          <w:rFonts w:cs="Arial" w:ascii="Arial" w:hAnsi="Arial"/>
          <w:bCs/>
          <w:iCs/>
          <w:sz w:val="24"/>
          <w:szCs w:val="24"/>
          <w:lang w:val="mn-Cyrl-MN"/>
        </w:rPr>
      </w:r>
    </w:p>
    <w:p>
      <w:pPr>
        <w:pStyle w:val="BodyTextIndent3"/>
        <w:spacing w:before="0" w:after="0"/>
        <w:ind w:hanging="0"/>
        <w:jc w:val="center"/>
        <w:rPr>
          <w:sz w:val="24"/>
          <w:szCs w:val="24"/>
        </w:rPr>
      </w:pPr>
      <w:r>
        <w:rPr>
          <w:rFonts w:cs="Arial" w:ascii="Arial" w:hAnsi="Arial"/>
          <w:b/>
          <w:bCs/>
          <w:iCs/>
          <w:color w:val="00000A"/>
          <w:sz w:val="24"/>
          <w:szCs w:val="24"/>
          <w:lang w:val="mn-Cyrl-MN"/>
        </w:rPr>
        <w:t>Гурав. “Монгол Улсын эдийн засаг, нийгмийг 2019 онд хөгжүүлэх үндсэн чиглэл батлах тухай” Улсын Их Хурлын тогтоолын төсөл</w:t>
      </w:r>
      <w:r>
        <w:rPr>
          <w:rFonts w:cs="Arial" w:ascii="Arial" w:hAnsi="Arial"/>
          <w:b/>
          <w:bCs/>
          <w:i/>
          <w:iCs/>
          <w:color w:val="00000A"/>
          <w:sz w:val="24"/>
          <w:szCs w:val="24"/>
          <w:lang w:val="mn-Cyrl-MN"/>
        </w:rPr>
        <w:t xml:space="preserve"> /</w:t>
      </w:r>
      <w:r>
        <w:rPr>
          <w:rStyle w:val="Mceitemhidden"/>
          <w:rFonts w:cs="Arial" w:ascii="Arial" w:hAnsi="Arial"/>
          <w:bCs/>
          <w:i/>
          <w:iCs/>
          <w:color w:val="00000A"/>
          <w:sz w:val="24"/>
          <w:szCs w:val="24"/>
          <w:lang w:val="mn-Cyrl-MN"/>
        </w:rPr>
        <w:t>Засгийн газар 2018.04.30-</w:t>
      </w:r>
      <w:r>
        <w:rPr>
          <w:rStyle w:val="Mceitemhiddenspellword"/>
          <w:rFonts w:cs="Arial" w:ascii="Arial" w:hAnsi="Arial"/>
          <w:bCs/>
          <w:i/>
          <w:iCs/>
          <w:color w:val="00000A"/>
          <w:sz w:val="24"/>
          <w:szCs w:val="24"/>
          <w:lang w:val="mn-Cyrl-MN"/>
        </w:rPr>
        <w:t>ны</w:t>
      </w:r>
      <w:r>
        <w:rPr>
          <w:rStyle w:val="Mceitemhidden"/>
          <w:rFonts w:cs="Arial" w:ascii="Arial" w:hAnsi="Arial"/>
          <w:bCs/>
          <w:i/>
          <w:iCs/>
          <w:color w:val="00000A"/>
          <w:sz w:val="24"/>
          <w:szCs w:val="24"/>
          <w:lang w:val="mn-Cyrl-MN"/>
        </w:rPr>
        <w:t xml:space="preserve"> өдөр өргөн мэдүүлсэн, </w:t>
      </w:r>
      <w:r>
        <w:rPr>
          <w:rFonts w:cs="Arial" w:ascii="Arial" w:hAnsi="Arial"/>
          <w:bCs/>
          <w:i/>
          <w:iCs/>
          <w:color w:val="00000A"/>
          <w:sz w:val="24"/>
          <w:szCs w:val="24"/>
          <w:lang w:val="mn-Cyrl-MN"/>
        </w:rPr>
        <w:t>санал, дүгнэлтээ Эдийн засгийн байнгын хороонд хүргүүлнэ/</w:t>
      </w:r>
    </w:p>
    <w:p>
      <w:pPr>
        <w:pStyle w:val="BodyTextIndent3"/>
        <w:spacing w:before="0" w:after="0"/>
        <w:ind w:hanging="0"/>
        <w:rPr>
          <w:sz w:val="24"/>
          <w:szCs w:val="24"/>
        </w:rPr>
      </w:pPr>
      <w:r>
        <w:rPr>
          <w:sz w:val="24"/>
          <w:szCs w:val="24"/>
        </w:rPr>
      </w:r>
    </w:p>
    <w:p>
      <w:pPr>
        <w:pStyle w:val="BodyTextIndent3"/>
        <w:spacing w:before="0" w:after="0"/>
        <w:rPr>
          <w:sz w:val="24"/>
          <w:szCs w:val="24"/>
        </w:rPr>
      </w:pPr>
      <w:r>
        <w:rPr>
          <w:rFonts w:cs="Arial" w:ascii="Arial" w:hAnsi="Arial"/>
          <w:bCs/>
          <w:iCs/>
          <w:sz w:val="24"/>
          <w:szCs w:val="24"/>
          <w:lang w:val="mn-Cyrl-MN"/>
        </w:rPr>
        <w:t> </w:t>
      </w:r>
      <w:r>
        <w:rPr>
          <w:rFonts w:cs="Arial" w:ascii="Arial" w:hAnsi="Arial"/>
          <w:bCs/>
          <w:iCs/>
          <w:sz w:val="24"/>
          <w:szCs w:val="24"/>
          <w:lang w:val="mn-Cyrl-MN"/>
        </w:rPr>
        <w:t>Дараагийнхаа хэлэлцэх асуудалдаа оръё. Монгол Улсын эдийн засаг, нийгмийг 2019 онд хөгжүүлэх үндсэн чиглэл батлах тухай Улсын Их Хурлын тогтоолын төслийн анхны хэлэлцүүлгийг хийе.</w:t>
      </w:r>
      <w:r>
        <w:rPr>
          <w:rFonts w:cs="Arial" w:ascii="Arial" w:hAnsi="Arial"/>
          <w:b/>
          <w:bCs/>
          <w:iCs/>
          <w:sz w:val="24"/>
          <w:szCs w:val="24"/>
          <w:lang w:val="mn-Cyrl-MN"/>
        </w:rPr>
        <w:t xml:space="preserve">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анилцуулгыг Сангийн сайд Ч.Хүрэлбаатар танилцуулна. Ч.Хүрэлбаатар сайдын микрофоныг өг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Ч.Хүрэлбаатар: - </w:t>
      </w:r>
      <w:r>
        <w:rPr>
          <w:rFonts w:cs="Arial" w:ascii="Arial" w:hAnsi="Arial"/>
          <w:bCs/>
          <w:iCs/>
          <w:sz w:val="24"/>
          <w:szCs w:val="24"/>
          <w:lang w:val="mn-Cyrl-MN"/>
        </w:rPr>
        <w:t xml:space="preserve">Байнгын хорооны хурал даргалагч, Улсын Их Хурлын эрхэм гишүүд 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а бүхний энэ өдрийн амар амгаланг айлтг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онгол Улсын Үндсэн хууль, Монгол Улсын Засгийн газрын тухай хууль, Хөгжлийн бодлого, төлөвлөлтийн тухай хуулийг үндэслэн Монгол Улсын эдийн засаг, нийгмийг 2019 онд хөгжүүлэх үндсэн чиглэлийн төслийг боловсруулан Та бүхэнд танилцуул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онгол Улсын эдийн засаг, нийгмийг 2019 онд хөгжүүлэх үндсэн чиглэлийн төслийг Монгол Улсын тогтвортой хөгжлийн үзэл баримтлал 2030, Монгол Улсын Засгийн газрын 2016-2020 оны үйл ажиллагааны хөтөлбөр, салбарын хөгжлийн бодлогын баримт бичгүүдэд үндэслэн улсын төсвийн хөрөнгө оруулалт болон бусад хөрөнгийн эх үүсвэртэй уялдуулан Засгийн газар боловсруул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дийн засаг, нийгмийг 2019 онд хөгжүүлэх үндсэн чиглэлд дэвшүүлсэн татварын шинэчлэлийг хэрэгжүүлэх, бизнесийн орчинг сайжруулах, иргэдийн худалдан авах чадварыг нэмэгдүүлэх, макро эдийн засгийн эрсдэл даах чадварыг бий болгох, уул уурхай, дэд бүтцийн томоохон төслүүдийг эрчимжүүлэх, бодит салбарын өсөлтийг дэмжих зорилт арга хэмжээг авч хэрэгжүүлснээр эдийн засаг, нийгмийн хөгжилд </w:t>
      </w:r>
      <w:r>
        <w:rPr>
          <w:rStyle w:val="Mceitemhiddenspellword"/>
          <w:rFonts w:cs="Arial" w:ascii="Arial" w:hAnsi="Arial"/>
          <w:bCs/>
          <w:iCs/>
          <w:sz w:val="24"/>
          <w:szCs w:val="24"/>
          <w:lang w:val="mn-Cyrl-MN"/>
        </w:rPr>
        <w:t>дараахь</w:t>
      </w:r>
      <w:r>
        <w:rPr>
          <w:rStyle w:val="Mceitemhidden"/>
          <w:rFonts w:cs="Arial" w:ascii="Arial" w:hAnsi="Arial"/>
          <w:bCs/>
          <w:iCs/>
          <w:sz w:val="24"/>
          <w:szCs w:val="24"/>
          <w:lang w:val="mn-Cyrl-MN"/>
        </w:rPr>
        <w:t xml:space="preserve"> үр дүн гарахаар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Үүнд, Эдийн засгийн бодит өсөлт 8 хувь, </w:t>
      </w:r>
      <w:r>
        <w:rPr>
          <w:rStyle w:val="Mceitemhiddenspellword"/>
          <w:rFonts w:cs="Arial" w:ascii="Arial" w:hAnsi="Arial"/>
          <w:bCs/>
          <w:iCs/>
          <w:sz w:val="24"/>
          <w:szCs w:val="24"/>
          <w:lang w:val="mn-Cyrl-MN"/>
        </w:rPr>
        <w:t>инфляцийн</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түвшин</w:t>
      </w:r>
      <w:r>
        <w:rPr>
          <w:rStyle w:val="Mceitemhidden"/>
          <w:rFonts w:cs="Arial" w:ascii="Arial" w:hAnsi="Arial"/>
          <w:bCs/>
          <w:iCs/>
          <w:sz w:val="24"/>
          <w:szCs w:val="24"/>
          <w:lang w:val="mn-Cyrl-MN"/>
        </w:rPr>
        <w:t xml:space="preserve"> 8 хувиас ихгүй. Төсвийн тэнцвэржүүлсэн алдагдлын дотоодын нийт бүтээгдэхүүнд эзлэх хувь хэмжээ 6.1 хувь, Засгийн газрын өрийн </w:t>
      </w:r>
      <w:r>
        <w:rPr>
          <w:rStyle w:val="Mceitemhiddenspellword"/>
          <w:rFonts w:cs="Arial" w:ascii="Arial" w:hAnsi="Arial"/>
          <w:bCs/>
          <w:iCs/>
          <w:sz w:val="24"/>
          <w:szCs w:val="24"/>
          <w:lang w:val="mn-Cyrl-MN"/>
        </w:rPr>
        <w:t>түвшин</w:t>
      </w:r>
      <w:r>
        <w:rPr>
          <w:rStyle w:val="Mceitemhidden"/>
          <w:rFonts w:cs="Arial" w:ascii="Arial" w:hAnsi="Arial"/>
          <w:bCs/>
          <w:iCs/>
          <w:sz w:val="24"/>
          <w:szCs w:val="24"/>
          <w:lang w:val="mn-Cyrl-MN"/>
        </w:rPr>
        <w:t xml:space="preserve"> өнөөгийн үнэ цэнээр дотоодын нийт бүтээгдэхүүнд эзлэх хувь хэмжээгээр 2019 онд 55.3 хувь, ажилгүйдлийн </w:t>
      </w:r>
      <w:r>
        <w:rPr>
          <w:rStyle w:val="Mceitemhiddenspellword"/>
          <w:rFonts w:cs="Arial" w:ascii="Arial" w:hAnsi="Arial"/>
          <w:bCs/>
          <w:iCs/>
          <w:sz w:val="24"/>
          <w:szCs w:val="24"/>
          <w:lang w:val="mn-Cyrl-MN"/>
        </w:rPr>
        <w:t>түвшин</w:t>
      </w:r>
      <w:r>
        <w:rPr>
          <w:rStyle w:val="Mceitemhidden"/>
          <w:rFonts w:cs="Arial" w:ascii="Arial" w:hAnsi="Arial"/>
          <w:bCs/>
          <w:iCs/>
          <w:sz w:val="24"/>
          <w:szCs w:val="24"/>
          <w:lang w:val="mn-Cyrl-MN"/>
        </w:rPr>
        <w:t xml:space="preserve"> 7.5 хувиас ихгүй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Урт хугацааны тогтвортой өсөлт чухал үүрэгтэй. Энд Монгол Улсын Засгийн газар татварын орчинг шинэчлэн хялбар энгийн болгох, шударга өрсөлдөөнийг урамшуулах, хөрөнгийн зах зээлийг татварын бодлогоор дэмжих, аж ахуйн нэгжүүдийн санхүүжилтийн эх үүсвэрийн зардлыг бууруулах, элэгдэл тооцох хугацааг багасгах, татварын өр төлөх хугацааг сунгахаар төлөвлөсө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өн урт хугацааны тогтвортой өсөлтийг хангахаас гадна эдийн засгийн өсөлтийн үр шимийг олон нийтэд хүртээх, хүртээмжтэй өсөлтийг бий болгоход анхаар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асгийн газар ажлын байрыг нэмэгдүүлж, цалин тэтгэврийн хэмжээг өсгөж эрүүл мэнд, боловсролын үйлчилгээний чанар, хүртээмжийг нэмэгдүүлж, өсөлтийн хүртээмжийг сайжруулах зорилтыг хэрэгжүүлн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өдөө аж ахуйн салбарын хөгжлийг эрчимжүүлж мах, сүүний аян, үйлдвэржилт, ноолуур хөтөлбөрийг хэрэгжүүлж хөнгөн хүнсний салбар, жижиг, дунд үйлдвэрлэлийг бодлогоор дэмжиж </w:t>
      </w:r>
      <w:r>
        <w:rPr>
          <w:rStyle w:val="Mceitemhiddenspellword"/>
          <w:rFonts w:cs="Arial" w:ascii="Arial" w:hAnsi="Arial"/>
          <w:bCs/>
          <w:iCs/>
          <w:sz w:val="24"/>
          <w:szCs w:val="24"/>
          <w:lang w:val="mn-Cyrl-MN"/>
        </w:rPr>
        <w:t>Оюу</w:t>
      </w:r>
      <w:r>
        <w:rPr>
          <w:rStyle w:val="Mceitemhidden"/>
          <w:rFonts w:cs="Arial" w:ascii="Arial" w:hAnsi="Arial"/>
          <w:bCs/>
          <w:iCs/>
          <w:sz w:val="24"/>
          <w:szCs w:val="24"/>
          <w:lang w:val="mn-Cyrl-MN"/>
        </w:rPr>
        <w:t xml:space="preserve"> Толгой, газрын тосны үйлдвэрийг байгуулах, нүүрс угаах, шууд ангижруулсан төмөр үйлдвэрлэх зэрэг уул уурхай, хүнд үйлдвэрийн томоохон төслүүдийг хэрэгжүүлн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Одоогийн суурилагдсан цахилгаан эрчим хүчний эх үүсвэрүүдийн хүчин чадлыг өргөтгөж шинэ эх үүсвэрүүдийг нэмж барих замаар дотоодын хэрэглээгээ хангах зорилтыг тавь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Агаарын бохирдлыг бууруулахад шинэ техник, технологийг нэвтрүүлж цогц арга хэмжээг авч хэрэгжүүлнэ. Түүнчлэн гэр хорооллын айл өрхийг түрээсийн орон сууц болон урт хугацаатай байх, хүүтэй зээлд хамруулахын зэрэгцээ хэрэглэгчдийг инженерийн дэд бүтцээр хангах бичил дэд төвүүдийг барьж байгуул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дийн засаг, нийгмийг 2019 онд хөгжүүлэх үндсэн чиглэлийн төсөлд 20 зорилт, 123 арга хэмжээний хүрээнд нийтдээ 8 их наяд 619.7 тэрбум төгрөгийг улсын төсөв, гадаад эх үүсвэр, хувийн хөрөнгө оруулалт, бусад эх үүсвэрээс санхүүжүүлэхээр төлөвлөн тусгасан болно.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Байнгын хорооны хурал даргалагч, Улсын Их Хурлын эрхэм гишүүд 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дийн засаг, нийгмийг 2019 онд хөгжүүлэх үндсэн чиглэлийг төслийг хэлэлцэн шийдвэрлэж өгөхийг хүс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w:t>
      </w:r>
      <w:r>
        <w:rPr>
          <w:rStyle w:val="Mceitemhidden"/>
          <w:rFonts w:cs="Arial" w:ascii="Arial" w:hAnsi="Arial"/>
          <w:bCs/>
          <w:iCs/>
          <w:sz w:val="24"/>
          <w:szCs w:val="24"/>
          <w:lang w:val="mn-Cyrl-MN"/>
        </w:rPr>
        <w:t xml:space="preserve"> Ч.Хүрэлбаатар сайдад баярлалаа. Хэлэлцэж байгаа асуудалтай холбогдуулан хуралдаанд оролцож байгаа албан тушаалтнуудыг танилцуулъя. Хууль зүйл, дотоод хэргийн дэд сайд Б.Энхбаяр, Цагдаагийн ерөнхий газрын дарга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Хил хамгаалах ерөнхий газрын дарга Ц.Сэргэлэн, Шүүхийн шийдвэр гүйцэтгэх ерөнхий газрын дарга 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Гадаадын иргэн, харьяатын газрын дарга Д.Мөрөн, Оюуны өмч, улсын бүртгэлийн ерөнхий газрын дэд дарга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Хууль сахиулах их сургуулийн захирал Ө.Энхтөр, Төрийн тусгай албан хаагчдын нэгдсэн эмнэлгийн захирал Л.Баттөр, Шүүх шинжилгээний үндэсний хүрээлэнгийн захирал Д.Батжаргал генерал, Үндсэн хуулийн цэцийн Тамгын газрын дарга Д.</w:t>
      </w:r>
      <w:r>
        <w:rPr>
          <w:rStyle w:val="Mceitemhiddenspellword"/>
          <w:rFonts w:cs="Arial" w:ascii="Arial" w:hAnsi="Arial"/>
          <w:bCs/>
          <w:iCs/>
          <w:sz w:val="24"/>
          <w:szCs w:val="24"/>
          <w:lang w:val="mn-Cyrl-MN"/>
        </w:rPr>
        <w:t>Баянбилэг</w:t>
      </w:r>
      <w:r>
        <w:rPr>
          <w:rStyle w:val="Mceitemhidden"/>
          <w:rFonts w:cs="Arial" w:ascii="Arial" w:hAnsi="Arial"/>
          <w:bCs/>
          <w:iCs/>
          <w:sz w:val="24"/>
          <w:szCs w:val="24"/>
          <w:lang w:val="mn-Cyrl-MN"/>
        </w:rPr>
        <w:t>, Улсын Ерөнхий прокурорын газрын Тамгын газрын орлогч дарга Ш.</w:t>
      </w:r>
      <w:r>
        <w:rPr>
          <w:rStyle w:val="Mceitemhiddenspellword"/>
          <w:rFonts w:cs="Arial" w:ascii="Arial" w:hAnsi="Arial"/>
          <w:bCs/>
          <w:iCs/>
          <w:sz w:val="24"/>
          <w:szCs w:val="24"/>
          <w:lang w:val="mn-Cyrl-MN"/>
        </w:rPr>
        <w:t>Сүхбат</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Авлигатай</w:t>
      </w:r>
      <w:r>
        <w:rPr>
          <w:rStyle w:val="Mceitemhidden"/>
          <w:rFonts w:cs="Arial" w:ascii="Arial" w:hAnsi="Arial"/>
          <w:bCs/>
          <w:iCs/>
          <w:sz w:val="24"/>
          <w:szCs w:val="24"/>
          <w:lang w:val="mn-Cyrl-MN"/>
        </w:rPr>
        <w:t xml:space="preserve"> тэмцэх газрын Тамгын хэлтсийн дарга З.</w:t>
      </w:r>
      <w:r>
        <w:rPr>
          <w:rStyle w:val="Mceitemhiddenspellword"/>
          <w:rFonts w:cs="Arial" w:ascii="Arial" w:hAnsi="Arial"/>
          <w:bCs/>
          <w:iCs/>
          <w:sz w:val="24"/>
          <w:szCs w:val="24"/>
          <w:lang w:val="mn-Cyrl-MN"/>
        </w:rPr>
        <w:t>Баасанням</w:t>
      </w:r>
      <w:r>
        <w:rPr>
          <w:rStyle w:val="Mceitemhidden"/>
          <w:rFonts w:cs="Arial" w:ascii="Arial" w:hAnsi="Arial"/>
          <w:bCs/>
          <w:iCs/>
          <w:sz w:val="24"/>
          <w:szCs w:val="24"/>
          <w:lang w:val="mn-Cyrl-MN"/>
        </w:rPr>
        <w:t xml:space="preserve"> нар оролцо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Мөн Сангийн яамнаас холбогдох албан тушаалтнууд оролцож байгаа. Сангийн яамны Эдийн засгийн бодлогын газрын дарга Г.</w:t>
      </w:r>
      <w:r>
        <w:rPr>
          <w:rStyle w:val="Mceitemhiddenspellword"/>
          <w:rFonts w:cs="Arial" w:ascii="Arial" w:hAnsi="Arial"/>
          <w:bCs/>
          <w:iCs/>
          <w:sz w:val="24"/>
          <w:szCs w:val="24"/>
          <w:lang w:val="mn-Cyrl-MN"/>
        </w:rPr>
        <w:t>Батхүрэл</w:t>
      </w:r>
      <w:r>
        <w:rPr>
          <w:rStyle w:val="Mceitemhidden"/>
          <w:rFonts w:cs="Arial" w:ascii="Arial" w:hAnsi="Arial"/>
          <w:bCs/>
          <w:iCs/>
          <w:sz w:val="24"/>
          <w:szCs w:val="24"/>
          <w:lang w:val="mn-Cyrl-MN"/>
        </w:rPr>
        <w:t>, Сангийн яамны Эдийн засгийн бодлогын газрын ахлах мэргэжилтэн Ж.</w:t>
      </w:r>
      <w:r>
        <w:rPr>
          <w:rStyle w:val="Mceitemhiddenspellword"/>
          <w:rFonts w:cs="Arial" w:ascii="Arial" w:hAnsi="Arial"/>
          <w:bCs/>
          <w:iCs/>
          <w:sz w:val="24"/>
          <w:szCs w:val="24"/>
          <w:lang w:val="mn-Cyrl-MN"/>
        </w:rPr>
        <w:t>Ганбаяр</w:t>
      </w:r>
      <w:r>
        <w:rPr>
          <w:rStyle w:val="Mceitemhidden"/>
          <w:rFonts w:cs="Arial" w:ascii="Arial" w:hAnsi="Arial"/>
          <w:bCs/>
          <w:iCs/>
          <w:sz w:val="24"/>
          <w:szCs w:val="24"/>
          <w:lang w:val="mn-Cyrl-MN"/>
        </w:rPr>
        <w:t>, Сангийн яамны Хөгжлийн бодлого, төлөвлөлтийн хэлтсийн ахлах мэргэжилтэн Х.Оюунцэцэг, Сангийн яамны Эдийн засгийн бодлогын газрын мэргэжилтэн Б.</w:t>
      </w:r>
      <w:r>
        <w:rPr>
          <w:rStyle w:val="Mceitemhiddenspellword"/>
          <w:rFonts w:cs="Arial" w:ascii="Arial" w:hAnsi="Arial"/>
          <w:bCs/>
          <w:iCs/>
          <w:sz w:val="24"/>
          <w:szCs w:val="24"/>
          <w:lang w:val="mn-Cyrl-MN"/>
        </w:rPr>
        <w:t>Мөнгөнцацрал</w:t>
      </w:r>
      <w:r>
        <w:rPr>
          <w:rStyle w:val="Mceitemhidden"/>
          <w:rFonts w:cs="Arial" w:ascii="Arial" w:hAnsi="Arial"/>
          <w:bCs/>
          <w:iCs/>
          <w:sz w:val="24"/>
          <w:szCs w:val="24"/>
          <w:lang w:val="mn-Cyrl-MN"/>
        </w:rPr>
        <w:t xml:space="preserve"> нар оролцо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Хэлэлцэж байгаа асуудалтай холбогдуулан асуулт асуух гишүүн байна уу? 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ээр тасаллаа. Б.Пүрэвдорж гишүүн </w:t>
      </w:r>
      <w:r>
        <w:rPr>
          <w:rStyle w:val="Mceitemhiddenspellword"/>
          <w:rFonts w:cs="Arial" w:ascii="Arial" w:hAnsi="Arial"/>
          <w:bCs/>
          <w:iCs/>
          <w:sz w:val="24"/>
          <w:szCs w:val="24"/>
          <w:lang w:val="mn-Cyrl-MN"/>
        </w:rPr>
        <w:t>дардаа</w:t>
      </w:r>
      <w:r>
        <w:rPr>
          <w:rStyle w:val="Mceitemhidden"/>
          <w:rFonts w:cs="Arial" w:ascii="Arial" w:hAnsi="Arial"/>
          <w:bCs/>
          <w:iCs/>
          <w:sz w:val="24"/>
          <w:szCs w:val="24"/>
          <w:lang w:val="mn-Cyrl-MN"/>
        </w:rPr>
        <w:t xml:space="preserve">. Б.Пүрэвдорж гишүүнээр тасаллаа. Ж.Батзандан гишүүн асуултаа асуу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Ж.Батзандан: - </w:t>
      </w:r>
      <w:r>
        <w:rPr>
          <w:rFonts w:cs="Arial" w:ascii="Arial" w:hAnsi="Arial"/>
          <w:bCs/>
          <w:iCs/>
          <w:sz w:val="24"/>
          <w:szCs w:val="24"/>
          <w:lang w:val="mn-Cyrl-MN"/>
        </w:rPr>
        <w:t xml:space="preserve">2019 оны Монгол Улсын эдийн засаг, нийгмийг хөгжүүлэх үндсэн чиглэлийг ярьж байна. Хууль зүйн салбарын удирдлагууд Хууль зүйн байнгын хороон дээр ирж үндсэн чиглэлдээ ямар ямар асуудлуудыг тусгасан бэ, ер нь тусгавал зүйтэй вэ гэдгээ ярилцахаар, хэлэлцэхээр ирсэн байна гэж би хар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Нэгдүгээрт, хууль зүйн салбарт хэрэгжиж байгаа олон шинэ хуулиуд байгаа. Энэ хуулийн хэрэгжилт хангалтгүй байна. Өөрчлөлт оруулах шаардлагатай байна. Сайжруулах шаардлага амьдралаас урган гарч ирж байна гэж иргэдээс гомдол мэдээлэл гарч ирж байгаа. Энэ чиглэлд 2019 онд ямар ямар хуулийн төслүүдийг өргөн барихаар бэлтгэж байна вэ гэдгийг надад нэг хэлж өгөөч.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эрэгжихгүй байгаа хуулиуд байна. Хууль зүйн салбарын хариуцаж байгаа олон хуулиуд хэрэгжилт нь муу байна гэж. Захиргааны ерөнхий хуулийн хэрэгжилт газар газар харилцан адилгүй байна гэдэг асуудал гарч ирж байгаа. Зөрчлийн хууль, Эрүүгийн хууль, Эрүүгийн хэрэг хянан шийдвэрлэх тухай хууль.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Иргэний хэрэг хянан шийдвэрлэх тухай хууль тодорхой өөрчлөлтүүдийг оруулъя гэдэг саналууд бас иргэдийн зүгээс гарч ирж байгаа. Тухайлбал, урьдчилсан хэлэлцүүлэг Иргэний хэрэг хянан шийдвэрлэх тухай хуульд оруулаад явъя гэдэг асуудал орж ирж байна. Бизнесийн эрх зүйгээ сайжруулъя гэдэг саналууд иргэдийн зүгээс их гарч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бид хууль зүйн салбарын байгууллагатайгаа хамтарч байж эрх зүйн орчноо сайжруулна уу гэхээс биш нэг гишүүд ганц ганцаараа гүйгээд энэ ажил явдаг ажил биш ээ. Тийм учраас та бүхэн бас 2019 оныхоо үндсэн чиглэлд тодорхой хууль эрх зүйн бодлогынхоо зүйлүүдийг тусгаарай гэж би захиж хэлмээр байна.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 дахь асуудал. Энэ хилийн цэрэг манай салбарт хамаарч байгаа. Хил хамгаалалтын бид нар </w:t>
      </w:r>
      <w:r>
        <w:rPr>
          <w:rStyle w:val="Mceitemhiddenspellword"/>
          <w:rFonts w:cs="Arial" w:ascii="Arial" w:hAnsi="Arial"/>
          <w:bCs/>
          <w:iCs/>
          <w:sz w:val="24"/>
          <w:szCs w:val="24"/>
          <w:lang w:val="mn-Cyrl-MN"/>
        </w:rPr>
        <w:t>технологижуулах</w:t>
      </w:r>
      <w:r>
        <w:rPr>
          <w:rStyle w:val="Mceitemhidden"/>
          <w:rFonts w:cs="Arial" w:ascii="Arial" w:hAnsi="Arial"/>
          <w:bCs/>
          <w:iCs/>
          <w:sz w:val="24"/>
          <w:szCs w:val="24"/>
          <w:lang w:val="mn-Cyrl-MN"/>
        </w:rPr>
        <w:t xml:space="preserve"> чиглэлд онцгой анхаармаар байгаа юм. Одоо хил хамгаалдаг олон технологийн аргууд бий болсон. Камержуулалттай болсон. Хилийн цэрэг гэж өчнөөн мянган цэргийг хил дээр хатаадаг биш технологийн дэмжлэгтэйгээр хил хамгаалалтыг орчин үеийн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гаргах, хүн хүчийг зохимжтой хэмжээнд хүргэх ийм боломж бололцоо байгаа. Энэ дээр анхаараарай гэж би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Гуравдугаарт, камержуулалтын асуудлыг бас гэмт хэрэгтэй тэмцэхэд гудамж талбайн камержуулалт гэдэг зүйлийг эрс нэмэгдүүлмээр байгаа юм. Улаанбаатар хотын захын гэр хороололд камержуулалтад бүрэн дүүрэн хамрагдаагүй байгаа. Энэ дээр одоо манай Цагдаагийн дарга саналаа боловсруулаад оруулж ирээрэй гэж би хүсэж байгаа илэрхий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өрөвдүгээр асуудал. Энэ хар тамхитай тэмцэх тэмцлийг өргөн фронтоор явуулмаар байна. Залуучууд, олон зуун залуучууд энэ аюулд өртөж гэмт хэргийн золиос болж байна. Тэгэхээр хар тамхи тархалтаас, түгээлтээс, энэ төрлийн гэмт хэргээс урьдчилан сэргийлэх ажил дээр онцгой хүч хаяхгүй бол болохгүй боллоо шүү гэдгийг сан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цэст нь цаг бага байна. Хил хамгаалалттай холбоотой. Манай гааль манай салбартай бас холбоотой. Уул уурхайн олон компаниуд, Сүхбаатарын Цайрт минерал, </w:t>
      </w:r>
      <w:r>
        <w:rPr>
          <w:rStyle w:val="Mceitemhiddenspellword"/>
          <w:rFonts w:cs="Arial" w:ascii="Arial" w:hAnsi="Arial"/>
          <w:bCs/>
          <w:iCs/>
          <w:sz w:val="24"/>
          <w:szCs w:val="24"/>
          <w:lang w:val="mn-Cyrl-MN"/>
        </w:rPr>
        <w:t>Оюу</w:t>
      </w:r>
      <w:r>
        <w:rPr>
          <w:rStyle w:val="Mceitemhidden"/>
          <w:rFonts w:cs="Arial" w:ascii="Arial" w:hAnsi="Arial"/>
          <w:bCs/>
          <w:iCs/>
          <w:sz w:val="24"/>
          <w:szCs w:val="24"/>
          <w:lang w:val="mn-Cyrl-MN"/>
        </w:rPr>
        <w:t xml:space="preserve"> Толгой гээд олон компаниуд одоо бараа бүтээгдэхүүнээ экспортод гаргаж байна. Геологийн хяналтын лабораториудыг байгуулахгүй бол зэсийн баяжмал дотор хэдэн тонн алт гарч байгааг бид нар хэмжиж чадахгүй байна. Цайрын баяжмал хэдэн тонн ховор элемент гарч байгааг бид өнөөдөр хүртэл мэдэхгүй байна. Зүгээр нэг ерөнхий хандлагаар асуудалд ханддагаа одоо болъё. Польшийн, Унгарын, Германы геологийн лабораториудыг авчирч тавь. Энэ төслийг суулга гэж. Би асуулт хариултаа ерөнхийд нь хэлээд. Та бүхэн саналаа </w:t>
      </w:r>
      <w:r>
        <w:rPr>
          <w:rStyle w:val="Mceitemhiddenspellword"/>
          <w:rFonts w:cs="Arial" w:ascii="Arial" w:hAnsi="Arial"/>
          <w:bCs/>
          <w:iCs/>
          <w:sz w:val="24"/>
          <w:szCs w:val="24"/>
          <w:lang w:val="mn-Cyrl-MN"/>
        </w:rPr>
        <w:t>хэлээдэх</w:t>
      </w:r>
      <w:r>
        <w:rPr>
          <w:rStyle w:val="Mceitemhidden"/>
          <w:rFonts w:cs="Arial" w:ascii="Arial" w:hAnsi="Arial"/>
          <w:bCs/>
          <w:iCs/>
          <w:sz w:val="24"/>
          <w:szCs w:val="24"/>
          <w:lang w:val="mn-Cyrl-MN"/>
        </w:rPr>
        <w:t xml:space="preserve">.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Гуравдугаар асуудал. Сангийн сайдад би хэлмээр байна. Хүнд үйлдвэрийн бодлоготой холбоотой. Энэ дээр ямар бодлого байна вэ? Нөгөө нүүрс боловсруулах үйлдвэр, </w:t>
      </w:r>
      <w:r>
        <w:rPr>
          <w:rStyle w:val="Mceitemhiddenspellword"/>
          <w:rFonts w:cs="Arial" w:ascii="Arial" w:hAnsi="Arial"/>
          <w:bCs/>
          <w:iCs/>
          <w:sz w:val="24"/>
          <w:szCs w:val="24"/>
          <w:lang w:val="mn-Cyrl-MN"/>
        </w:rPr>
        <w:t>Оюу</w:t>
      </w:r>
      <w:r>
        <w:rPr>
          <w:rStyle w:val="Mceitemhidden"/>
          <w:rFonts w:cs="Arial" w:ascii="Arial" w:hAnsi="Arial"/>
          <w:bCs/>
          <w:iCs/>
          <w:sz w:val="24"/>
          <w:szCs w:val="24"/>
          <w:lang w:val="mn-Cyrl-MN"/>
        </w:rPr>
        <w:t xml:space="preserve"> Толгойн МАК, Эрдэнэтийг одоо нийлүүлсэн консорциум байгуулах асуудал, цахилгаан одоо том үйлдвэр байгуулах, эрчим хүчний үйлдвэр байгуулах асуудал гээд томоохон.../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Ж.Батзандан гишүүний асуултад хариулъя. Эхлээд Б.Энхбаяр сайд шинээр батлагдан гарсан хуулиуд, түүнтэй холбоотой зардлуудтай холбоотой зүйл дээр хариулчих. Дараа нь Ч.Хүрэлбаатар сайд хариулчихъя. Тийм ээ. Түүний дараа Цагдаагийн дарга, Хилийн дарг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Fonts w:cs="Arial" w:ascii="Arial" w:hAnsi="Arial"/>
          <w:bCs/>
          <w:iCs/>
          <w:sz w:val="24"/>
          <w:szCs w:val="24"/>
          <w:lang w:val="mn-Cyrl-MN"/>
        </w:rPr>
        <w:t xml:space="preserve">Ж.Батзандан гишүүний асуултад хариулъя. Ж.Батзандан гишүүнтэй санал нэг байна. Үнэхээр одоо манай улс энэ төсвийн бодлого маань үргэлж одоо шударга ёсноосоо бас мөнгөө гараа татсан байдалтай явж ирсэ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ууль хяналтын байгууллагуудаас шударга ёсны тогтолцоог бэхжүүлэх шаардлагатай асуудлуудыг тавьж хууль эрх зүйн орчинг сайжруулах чиглэлд Улсын Их Хурлаас дэмжиж олон хууль тогтоомжуудыг батлан гарга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эрэгжилтийн асуудал дээр Улсын Их Хурлын Хууль зүйн байнгын хороо ч тэр, Хууль зүй, дотоод хэргийн яам ч тэр хамтарч сая өнгөрсөн 2 сарын хугацаанд Эрүүгийн, Зөрчлийн багц хуулиудын хэрэгжилтийн асуудлыг улсын хэмжээнд бас хэлэлцүүлэг зохион байгуулж дүгнэж ярилцлаа. Энд одоо анхан шатанд ажиллаж байгаа бүх салбарын байгууллагын төлөөллүүд оролцож ажилла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аны хэлж байгаа олон асуудлууд бас хөндөгдөж тулгамдсан байгаа гэдэг нь бол харагдаж байна. Тухайлбал, яг энэ хуулиудыг хэрэгжүүлэхэд шаардлагатай манай хууль хяналтын байгууллагууд дээр одоо Хууль зүй, дотоод хэргийн сайдын багцад гэхэд 2640 орон тоо нэмж шаардлагатай юм байна гэдэг </w:t>
      </w:r>
      <w:r>
        <w:rPr>
          <w:rStyle w:val="Mceitemhiddenspellword"/>
          <w:rFonts w:cs="Arial" w:ascii="Arial" w:hAnsi="Arial"/>
          <w:bCs/>
          <w:iCs/>
          <w:sz w:val="24"/>
          <w:szCs w:val="24"/>
          <w:lang w:val="mn-Cyrl-MN"/>
        </w:rPr>
        <w:t>нормативаараа</w:t>
      </w:r>
      <w:r>
        <w:rPr>
          <w:rStyle w:val="Mceitemhidden"/>
          <w:rFonts w:cs="Arial" w:ascii="Arial" w:hAnsi="Arial"/>
          <w:bCs/>
          <w:iCs/>
          <w:sz w:val="24"/>
          <w:szCs w:val="24"/>
          <w:lang w:val="mn-Cyrl-MN"/>
        </w:rPr>
        <w:t xml:space="preserve"> тооцоо судалгаа гарч ир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Өнөөдрийг хүртэл сүүлийн одоо энэ 4, 5 жилийн хугацаанд ямар нэгэн орон тоо нэмэхгүйгээр тэгээд одоо томоохон хэмжээний хууль эрх зүйн ийм том шинэчилсэн хуулиудыг хэрэгжүүлэх ажлыг өнөөдөр хууль хяналтын байгууллагууд нүүр тулж хэрэгжүүл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орон тоотой холбоотой 295.0 тэрбумын хөрөнгө оруулалтын хэрэгцээ шаардлага гарч ирж байгаа юм байна гэдэг тооцоо судалгаа хийгдсэн. Энэ асуудлууд маань мэдээж санхүү, эдийн засгийн хүндрэлтэй байдалтай холбоотой өнөөдрийг хүртэл бас бидний хүссэн хэмжээнд сууж чадахгүй, батлагдаж чадахгүй явж ир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ухайлбал, ганцхан жишээ дурдахад зорчих эрхийг хязгаарлах ялыг хэрэгжүүлэхээр </w:t>
      </w:r>
      <w:r>
        <w:rPr>
          <w:rStyle w:val="Mceitemhiddenspellword"/>
          <w:rFonts w:cs="Arial" w:ascii="Arial" w:hAnsi="Arial"/>
          <w:bCs/>
          <w:iCs/>
          <w:sz w:val="24"/>
          <w:szCs w:val="24"/>
          <w:lang w:val="mn-Cyrl-MN"/>
        </w:rPr>
        <w:t>концепцийг</w:t>
      </w:r>
      <w:r>
        <w:rPr>
          <w:rStyle w:val="Mceitemhidden"/>
          <w:rFonts w:cs="Arial" w:ascii="Arial" w:hAnsi="Arial"/>
          <w:bCs/>
          <w:iCs/>
          <w:sz w:val="24"/>
          <w:szCs w:val="24"/>
          <w:lang w:val="mn-Cyrl-MN"/>
        </w:rPr>
        <w:t xml:space="preserve"> Улсыг Их Хурал дэмжиж гаргасан.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ол улсын төсвийн хөрөнгө оруулалтаар биш гадаадын зээл, тусламжаар шийдвэрлэе гэдэг асуудлыг бол бид ярилц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Өнөөдрийг хүртэл тухайлбал бидний хийсэн тооцоогоор 9.5 сая долларын хөрөнгө оруулалт бол энэ шаардлагатай байга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санхүүжүүлж байгаа Солонгосын талын тооцоогоор болохоор 15.0 сая доллар байх юм байна гэдэг. Өөрөөр хэлбэл бидний одоо бас нөгөө аргачлал, тэр тавигдаж байгаа тоног төхөөрөмж, чанар хийц, тэдний тавьж байгаа бас чанар хийц одоо энэ зүйлүүд маань бас ийм хэмжээний ийм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байдаг. Тэгээд өнөөдрийг хүртэл одоо бас энэ зүйл маань бас хэлэлцээр байгуулагдаад ингээд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хэрэгжүүлэх үү гэдэг асуудал маань бас одоо ингээд нэлээн цаг тулсан. Одоо жишээлбэл энэ ял маань 2019 оны 01 сарын 01-</w:t>
      </w:r>
      <w:r>
        <w:rPr>
          <w:rStyle w:val="Mceitemhiddenspellword"/>
          <w:rFonts w:cs="Arial" w:ascii="Arial" w:hAnsi="Arial"/>
          <w:bCs/>
          <w:iCs/>
          <w:sz w:val="24"/>
          <w:szCs w:val="24"/>
          <w:lang w:val="mn-Cyrl-MN"/>
        </w:rPr>
        <w:t>нээс</w:t>
      </w:r>
      <w:r>
        <w:rPr>
          <w:rStyle w:val="Mceitemhidden"/>
          <w:rFonts w:cs="Arial" w:ascii="Arial" w:hAnsi="Arial"/>
          <w:bCs/>
          <w:iCs/>
          <w:sz w:val="24"/>
          <w:szCs w:val="24"/>
          <w:lang w:val="mn-Cyrl-MN"/>
        </w:rPr>
        <w:t xml:space="preserve"> хэрэгжинэ гээд хууль батал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Улсын төсөвт өөрөөр хэлбэл татвар төлөгчдийнхөө нуруун дээр ямар нэгэн ачаалал үүсгэхгүйгээр энэ асуудлаа шийдье гэдгийг өнөөдрийг хүртэл одоо явж ирээд тэгээд ингээд бас энэ хэлэлцээрийн шатанд жишээлбэл саяны хэлсэн ийм хоёр тоотой өнөөдөр жишээлбэл байж байгаа. Тэгээд хуулийн хэрэгжилтийн саяны яг зорчих хэсгийн ялын хувьд бол бас хойшлуулах ийм хэрэгцээ шаардлага бол байхыг үгүйсгэх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2020 он хүртэл хууль тогтоомжийг боловсронгуй болгох үндсэн чиглэлийг бол Улсын Их Хурлаас баталсан. Энэ хүрээнд 2018, 2019 онд бол нийтдээ 20 орчим хууль, тогтоомжийн төслийг Хууль зүй, дотоод хэргийн яамнаас санаачилж Засгийн газраар уламжилж өргөн барихаар байгаа. Энэ хүрээндээ сая хэлсэн 2018 оны сүүлээр гэхэд төрийн болон орон нутгийн өмчийн удирдлага, төр, сүм хийд, төрийн бус байгууллага, хуульчийн эрх зүйн байдал, шүүхийн захиргааны хууль, Захиргааны ерөнхий хууль, Захиргааны хэрэг хянан шийдвэрлэх тухай хуулиудын өөрчлөлтийн асуудал бол боловсрогдож Улсын Их Хуралд орж ирн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Ч.Хүрэлбаатар сайд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Ч.Хүрэлбаатар: - </w:t>
      </w:r>
      <w:r>
        <w:rPr>
          <w:rStyle w:val="Mceitemhidden"/>
          <w:rFonts w:cs="Arial" w:ascii="Arial" w:hAnsi="Arial"/>
          <w:bCs/>
          <w:iCs/>
          <w:sz w:val="24"/>
          <w:szCs w:val="24"/>
          <w:lang w:val="mn-Cyrl-MN"/>
        </w:rPr>
        <w:t xml:space="preserve">Ж.Батзандан гишүүний энэ хилээр гарч байгаа Монголын бас эрдэс </w:t>
      </w:r>
      <w:r>
        <w:rPr>
          <w:rStyle w:val="Mceitemhiddenspellword"/>
          <w:rFonts w:cs="Arial" w:ascii="Arial" w:hAnsi="Arial"/>
          <w:bCs/>
          <w:iCs/>
          <w:sz w:val="24"/>
          <w:szCs w:val="24"/>
          <w:lang w:val="mn-Cyrl-MN"/>
        </w:rPr>
        <w:t>баялгуудын</w:t>
      </w:r>
      <w:r>
        <w:rPr>
          <w:rStyle w:val="Mceitemhidden"/>
          <w:rFonts w:cs="Arial" w:ascii="Arial" w:hAnsi="Arial"/>
          <w:bCs/>
          <w:iCs/>
          <w:sz w:val="24"/>
          <w:szCs w:val="24"/>
          <w:lang w:val="mn-Cyrl-MN"/>
        </w:rPr>
        <w:t xml:space="preserve"> сорьцын талаар ер нь яах вэ гэдэг ийм асуулт байгаа. Яг бодитой үнэн байдал нь юу вэ гэхээрээ энэ хилээр гарч байгаа </w:t>
      </w:r>
      <w:r>
        <w:rPr>
          <w:rStyle w:val="Mceitemhiddenspellword"/>
          <w:rFonts w:cs="Arial" w:ascii="Arial" w:hAnsi="Arial"/>
          <w:bCs/>
          <w:iCs/>
          <w:sz w:val="24"/>
          <w:szCs w:val="24"/>
          <w:lang w:val="mn-Cyrl-MN"/>
        </w:rPr>
        <w:t>баялгуудыг</w:t>
      </w:r>
      <w:r>
        <w:rPr>
          <w:rStyle w:val="Mceitemhidden"/>
          <w:rFonts w:cs="Arial" w:ascii="Arial" w:hAnsi="Arial"/>
          <w:bCs/>
          <w:iCs/>
          <w:sz w:val="24"/>
          <w:szCs w:val="24"/>
          <w:lang w:val="mn-Cyrl-MN"/>
        </w:rPr>
        <w:t xml:space="preserve"> тэр сорьцыг бол одоо хангалтгүй хийж байгаа. Яагаад вэ гэхээр сая Ерөнхий сайд Бүгд Найрамдах Хятад Ард Улсад айлчлаад Баяннуур аймагт ирсэн. Гарч байгаа нүүрс дээрээс тэр машин болгоноос нь сорьц дээж авч байгаа зүйл тэнд огт алг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эсийн хувьд бол </w:t>
      </w:r>
      <w:r>
        <w:rPr>
          <w:rStyle w:val="Mceitemhiddenspellword"/>
          <w:rFonts w:cs="Arial" w:ascii="Arial" w:hAnsi="Arial"/>
          <w:bCs/>
          <w:iCs/>
          <w:sz w:val="24"/>
          <w:szCs w:val="24"/>
          <w:lang w:val="mn-Cyrl-MN"/>
        </w:rPr>
        <w:t>Оюу</w:t>
      </w:r>
      <w:r>
        <w:rPr>
          <w:rStyle w:val="Mceitemhidden"/>
          <w:rFonts w:cs="Arial" w:ascii="Arial" w:hAnsi="Arial"/>
          <w:bCs/>
          <w:iCs/>
          <w:sz w:val="24"/>
          <w:szCs w:val="24"/>
          <w:lang w:val="mn-Cyrl-MN"/>
        </w:rPr>
        <w:t xml:space="preserve"> Толгойгоос гарч байгааг бол тэр </w:t>
      </w:r>
      <w:r>
        <w:rPr>
          <w:rStyle w:val="Mceitemhiddenspellword"/>
          <w:rFonts w:cs="Arial" w:ascii="Arial" w:hAnsi="Arial"/>
          <w:bCs/>
          <w:iCs/>
          <w:sz w:val="24"/>
          <w:szCs w:val="24"/>
          <w:lang w:val="mn-Cyrl-MN"/>
        </w:rPr>
        <w:t>Оюу</w:t>
      </w:r>
      <w:r>
        <w:rPr>
          <w:rStyle w:val="Mceitemhidden"/>
          <w:rFonts w:cs="Arial" w:ascii="Arial" w:hAnsi="Arial"/>
          <w:bCs/>
          <w:iCs/>
          <w:sz w:val="24"/>
          <w:szCs w:val="24"/>
          <w:lang w:val="mn-Cyrl-MN"/>
        </w:rPr>
        <w:t xml:space="preserve"> Толгой өөрөө лабораторио хийдэг юм байна. Цайр дээр бас учир дутагдалтай. Эрдэнэтийн зэс ч зэрэг энэ бүх асуудлууд нэлээд дутуу байгаа.</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юу гэж ойлгож байгаа вэ гэхээр энэ гарч байгаа баялгаа одоо яг гүйцэд одоо чанарыг нь тогтоож татвар дутуу авч байгаа байх тийм юм магадлал байна. Тийм учраас энэ 2019 оноос яг энэ чиглэлээр тодорхой арга хэмжээ авахаар зорьж байгаа. Зүгээр сая Бүгд Найрамдах Хятад Ард Улсын буцалтгүй тусламжаар Замын-Үүд-Гашуун Сухайтын боомтыг одоо орчин үеийн тоног төхөөрөмжөөр тоноглох, засаж залруулах, засах, шинэчлэх ийм зүйлийг бол энэ ажлыг бол энэ ондоо эхлүүлн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эгэхээр юуны өмнө энэ лабораторийн асуудлыг одоо ярьж байгаад шийдээд 2019 оны 01 сарын 01-</w:t>
      </w:r>
      <w:r>
        <w:rPr>
          <w:rStyle w:val="Mceitemhiddenspellword"/>
          <w:rFonts w:cs="Arial" w:ascii="Arial" w:hAnsi="Arial"/>
          <w:bCs/>
          <w:iCs/>
          <w:sz w:val="24"/>
          <w:szCs w:val="24"/>
          <w:lang w:val="mn-Cyrl-MN"/>
        </w:rPr>
        <w:t>нээс</w:t>
      </w:r>
      <w:r>
        <w:rPr>
          <w:rStyle w:val="Mceitemhidden"/>
          <w:rFonts w:cs="Arial" w:ascii="Arial" w:hAnsi="Arial"/>
          <w:bCs/>
          <w:iCs/>
          <w:sz w:val="24"/>
          <w:szCs w:val="24"/>
          <w:lang w:val="mn-Cyrl-MN"/>
        </w:rPr>
        <w:t xml:space="preserve"> эхлээд. Хэрвээ амжвал энэ ондоо эхлээд ямар нэгэн хөрөнгө төгрөгийн зардал гаргахгүйгээр энэ ондоо эхлүүлээд явуулах ийм бодолтойгоор Сангийн яам бол ажилла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Ер нь цаашдаа энэ гарч баялгийг машин болгон дээрээс нь дээж авдаг. Тэгээд чанарыг нь тогтоодог. Сорьцыг нь тогтоодог. Тэгээд түүнд нь таарсан татвар авах чиглэлээр анхаарч ажиллахаар одоо Сангийн яам ажиллаж байгаа гэдгийг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ом төслүүдийн хувьд гэвэл нөгөө техник, эдийн засгийн үндэслэлийг хийх, талуудтайгаа яриа хэлцэл хийх ажлыг одоо Уул уурхайн яам хариуцаад хийж байгаа. Бас олон жил яригдсан хөдлөхгүй байсан төслүүд байгаа учраас бас тодорхой хэмжээний бэрхшээлүүд байх шиг байна. Гэхдээ энэ </w:t>
      </w:r>
      <w:r>
        <w:rPr>
          <w:rStyle w:val="Mceitemhiddenspellword"/>
          <w:rFonts w:cs="Arial" w:ascii="Arial" w:hAnsi="Arial"/>
          <w:bCs/>
          <w:iCs/>
          <w:sz w:val="24"/>
          <w:szCs w:val="24"/>
          <w:lang w:val="mn-Cyrl-MN"/>
        </w:rPr>
        <w:t>ТЭЗҮ</w:t>
      </w:r>
      <w:r>
        <w:rPr>
          <w:rStyle w:val="Mceitemhidden"/>
          <w:rFonts w:cs="Arial" w:ascii="Arial" w:hAnsi="Arial"/>
          <w:bCs/>
          <w:iCs/>
          <w:sz w:val="24"/>
          <w:szCs w:val="24"/>
          <w:lang w:val="mn-Cyrl-MN"/>
        </w:rPr>
        <w:t xml:space="preserve">, холбогдох талуудтай хийх гэрээ </w:t>
      </w:r>
      <w:r>
        <w:rPr>
          <w:rStyle w:val="Mceitemhiddenspellword"/>
          <w:rFonts w:cs="Arial" w:ascii="Arial" w:hAnsi="Arial"/>
          <w:bCs/>
          <w:iCs/>
          <w:sz w:val="24"/>
          <w:szCs w:val="24"/>
          <w:lang w:val="mn-Cyrl-MN"/>
        </w:rPr>
        <w:t>хэлцлүүд</w:t>
      </w:r>
      <w:r>
        <w:rPr>
          <w:rStyle w:val="Mceitemhidden"/>
          <w:rFonts w:cs="Arial" w:ascii="Arial" w:hAnsi="Arial"/>
          <w:bCs/>
          <w:iCs/>
          <w:sz w:val="24"/>
          <w:szCs w:val="24"/>
          <w:lang w:val="mn-Cyrl-MN"/>
        </w:rPr>
        <w:t xml:space="preserve"> нь явж байгаа гэж би ойлго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Камержуулалт, хар тамхитай тэмцэх чиглэлийн асуултад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xml:space="preserve"> хариулъя.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xml:space="preserve"> дарга аа, 4 дүгээр микрофон дээр суучих.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С.</w:t>
      </w:r>
      <w:r>
        <w:rPr>
          <w:rStyle w:val="Mceitemhiddenspellword"/>
          <w:rFonts w:cs="Arial" w:ascii="Arial" w:hAnsi="Arial"/>
          <w:b/>
          <w:bCs/>
          <w:iCs/>
          <w:sz w:val="24"/>
          <w:szCs w:val="24"/>
          <w:lang w:val="mn-Cyrl-MN"/>
        </w:rPr>
        <w:t>Баатаржав</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Та бүгдийн амрыг эрье. Цагдаагийн хурандаа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xml:space="preserve"> илтгэ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Өнөөдөр гэмт хэрэгтэй тэмцэх ажилд камер ашиглах. Энэ бол ихээхэн чухал гэдэг бол хаа сайгүй ойлгогдож байгаа. Өнөөгийн байдлаар бид орон нутагт нэг 578 цэгт 1120 камер, нийслэлд нэг 593 цэгт 1437 ширхэг. Ингээд нийтдээ улсын хэмжээнд 2557 камераар хяналт тавьж байгаа. Энэ бол дунджаар 49.7 хувь нь </w:t>
      </w:r>
      <w:r>
        <w:rPr>
          <w:rStyle w:val="Mceitemhiddenspellword"/>
          <w:rFonts w:cs="Arial" w:ascii="Arial" w:hAnsi="Arial"/>
          <w:bCs/>
          <w:iCs/>
          <w:sz w:val="24"/>
          <w:szCs w:val="24"/>
          <w:lang w:val="mn-Cyrl-MN"/>
        </w:rPr>
        <w:t>камержсан</w:t>
      </w:r>
      <w:r>
        <w:rPr>
          <w:rStyle w:val="Mceitemhidden"/>
          <w:rFonts w:cs="Arial" w:ascii="Arial" w:hAnsi="Arial"/>
          <w:bCs/>
          <w:iCs/>
          <w:sz w:val="24"/>
          <w:szCs w:val="24"/>
          <w:lang w:val="mn-Cyrl-MN"/>
        </w:rPr>
        <w:t xml:space="preserve">. Нийслэлд 33.1 хувийг камерын хяналтад авсан гэсэн ийм тооцоо судалгаа бидэнд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Архангай, Сүхбаатар аймгууд огт камер байхгүй. Гудамж, талбай. Хан-Уул дүүрэг мөн нэгдсэн байдлаар тавигдсан камер гэж юм байдаггүй. Энэ жилийн хөрөнгө оруулалтаар 34.1 тэрбум энэ гадаадын зээл тусламжаар хөрөнгө оруулалтаар </w:t>
      </w:r>
      <w:r>
        <w:rPr>
          <w:rStyle w:val="Mceitemhiddenspellword"/>
          <w:rFonts w:cs="Arial" w:ascii="Arial" w:hAnsi="Arial"/>
          <w:bCs/>
          <w:iCs/>
          <w:sz w:val="24"/>
          <w:szCs w:val="24"/>
          <w:lang w:val="mn-Cyrl-MN"/>
        </w:rPr>
        <w:t>камержуулах</w:t>
      </w:r>
      <w:r>
        <w:rPr>
          <w:rStyle w:val="Mceitemhidden"/>
          <w:rFonts w:cs="Arial" w:ascii="Arial" w:hAnsi="Arial"/>
          <w:bCs/>
          <w:iCs/>
          <w:sz w:val="24"/>
          <w:szCs w:val="24"/>
          <w:lang w:val="mn-Cyrl-MN"/>
        </w:rPr>
        <w:t xml:space="preserve"> ийм төсөл явагдаж байгаа. Энэ төслийг бид аваад хэрэглэх юм бол нийслэлд 1706 цэг буюу 3243 ширхэг, орон нутагт 420 цэгт буюу 1011 ширхэг гээд нийтдээ 2126 цэгт 4254 камерыг нэмэгдүүлнэ гэсэн ийм төсөв тооцоо гаргаад өгчихсөн. Сангийн яамаар хэлэлцэгдээд төсөв нь батлагдаад одоо энэ санал нь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араачийн асуудал энэ хар тамхи. Хар тамхитай тэмцэх ажлыг бүх нийтийн үйл хэрэг болгоод олон нийтийн хараа хяналтад өгөх нь зүйтэй гэж ер нь бол цагдаа үзээд байгаа юм. Бид өнгөрсөн сард Засгийн газар Аюулгүй байдлын зөвлөлд хар тамхитай тэмцэх чиглэлээр зохион байгуулж байгаа ажлын талаар танилцуулга хийсэн. Үндэсний аюулгүй байдлын зөвлөлөөс 13 зүйл, заалт бүхий зөвлөмж гарсан. Зөвлөмжийг хэрэгжүүлэх чиглэлээр тодорхой ажлууд зохион байгуулагд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Цагдаагийн ерөнхий газрын дэргэд хар тамхитай тэмцэх биеэ даасан Хар тамхитай тэмцэх газар гэж нэгж байгуулсан. Нэгжид ажиллаж байгаа 32 хүний бүрэлдэхүүнтэй орон тоо байгаа юм. Үүнийг нэмэгдүүлэх чиглэлээр Аюулгүйн зөвлөлөөс Засгийн газарт бас зөвлөмж чиглэл өгсөн. Бид бас танилцуулга юмнуудаа хийгээд одоо явагд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Өнгөрсөн онд 3-</w:t>
      </w:r>
      <w:r>
        <w:rPr>
          <w:rStyle w:val="Mceitemhiddenspellword"/>
          <w:rFonts w:cs="Arial" w:ascii="Arial" w:hAnsi="Arial"/>
          <w:bCs/>
          <w:iCs/>
          <w:sz w:val="24"/>
          <w:szCs w:val="24"/>
          <w:lang w:val="mn-Cyrl-MN"/>
        </w:rPr>
        <w:t>аас</w:t>
      </w:r>
      <w:r>
        <w:rPr>
          <w:rStyle w:val="Mceitemhidden"/>
          <w:rFonts w:cs="Arial" w:ascii="Arial" w:hAnsi="Arial"/>
          <w:bCs/>
          <w:iCs/>
          <w:sz w:val="24"/>
          <w:szCs w:val="24"/>
          <w:lang w:val="mn-Cyrl-MN"/>
        </w:rPr>
        <w:t xml:space="preserve"> 5 тэрбум орчим төгрөгийн санхүүжилт хөрөнгө оруулалтаар хар тамхины илрүүлэгч багаж хэрэгсэл, лабораторийг Шүүх шинжилгээний үндэсний хүрээлэн манай хоёрт шийдэж өгсөн. Бид одоо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тендер шалгаруулалт юмнуудаа аваад бараа, материалуудаа хүлээж аваад одоо угсралт тавилтын ажлууд нь хийгдэ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Ерөнхийдөө хар тамхины нөхцөл байдал бол ер нь өдөр хоногоор хүндрээд байгаа юм. Бид нэг 5 жилийн өмнө 1500 хэрэглэгч гэж ярьдаг байсан бол одоо 5 мянга орчим гэж. Энэ бол өсөн нэмэгдэж байгаа. Зөвхөн бид бол тээвэрлэгч байсан бол одоо бол ер нь хэрэглэгч болсон. Бүх л юмнуудыг нь хийдэг болсон. Тээвэрлэнэ, өөрсдөө хэрэглэнэ. Энэ дээр бол хар тамхитай тэмцэх чиглэлээр олон нийтийн төрийн бус байгууллагууд бас нэлээдгүй идэвхтэй ажилладаг. Эд нартайгаа бид бас хамтарч ажиллах.../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Хил хамгаалах үйл ажиллагаатай холбогдуулж тавьсан асуултад Ц.Сэргэлэн генерал хариулъя. Та бас тийшээгээ суучих. 4 дээр суугаад хариулчих.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Ц.Сэргэлэн: - </w:t>
      </w:r>
      <w:r>
        <w:rPr>
          <w:rFonts w:cs="Arial" w:ascii="Arial" w:hAnsi="Arial"/>
          <w:bCs/>
          <w:iCs/>
          <w:sz w:val="24"/>
          <w:szCs w:val="24"/>
          <w:lang w:val="mn-Cyrl-MN"/>
        </w:rPr>
        <w:t xml:space="preserve">Ж.Батзандан гишүүний асуултад хошууч генерал Ц.Сэргэлэн хариул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Улсын хил хамгаалалтад орчин үеийн техник, технологийг нэвтрүүлэх зайлшгүй шаардлагатай гэсэн таны саналтай санал нэг байгаа. Манай улс 8252.6 километр хилийн шугамтай. Үүнээс 902 километр нь усан хилээр хөрш орнуудтай хиллэдэ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энэ өргөн уудам газар нутаг, түүний зах хязгаар болсон улсын хилийн шугамын энэ их урт хилийн шугамыг хүний хүчин зүйлээр хамгаална гэвэл туйлын бэрх. Энд бол найдвартай байдлын магадлал маш бага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Манайх энэ хилийн шугамын уртыгаа нэг хүн амд харьцуулаад үзэхэд, хүн амынхаа тоонд харьцуулаад үзэх юм бол дэлхийн хэмжээнд 18 дугаар байранд ордог гэсэн ийм судалгаа байдаг юм. Энэ нь юу гэсэн үг вэ гэхээр маш урт хилийн шугамтай, хүн ам </w:t>
      </w:r>
      <w:r>
        <w:rPr>
          <w:rStyle w:val="Mceitemhiddenspellword"/>
          <w:rFonts w:cs="Arial" w:ascii="Arial" w:hAnsi="Arial"/>
          <w:bCs/>
          <w:iCs/>
          <w:sz w:val="24"/>
          <w:szCs w:val="24"/>
          <w:lang w:val="mn-Cyrl-MN"/>
        </w:rPr>
        <w:t>цөөтэй</w:t>
      </w:r>
      <w:r>
        <w:rPr>
          <w:rStyle w:val="Mceitemhidden"/>
          <w:rFonts w:cs="Arial" w:ascii="Arial" w:hAnsi="Arial"/>
          <w:bCs/>
          <w:iCs/>
          <w:sz w:val="24"/>
          <w:szCs w:val="24"/>
          <w:lang w:val="mn-Cyrl-MN"/>
        </w:rPr>
        <w:t xml:space="preserve"> ийм онцлогтой улс орон, түүний тоонд багт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бид улсын хил хамгаалалтыг хүний хүчин зүйлийн түүнд дулдуйдаж хамгаалахаасаа илүү техник, технологийг өргөн нэвтрүүлж байж түүний найдвартай байдлыг хангах нь зайлшгүй зүй тогтолтой. Үе үеийн төр засаг хил хамгаалах байгууллагын удирдлагын зүгээс энэ асуудалд онцгой анхаарч өнөөдрийг хүрсэн. Гэхдээ улс орны эдийн засгийн бодит байдалд тохируулан зарим үедээ ч одоо боломжтой хэмжээнд зарим үедээ боломжгүй хэмжээнд шийдэж явсан. Ялангуяа сүүлийн жилүүдэд улсын хил хамгаалалтын техник, технологийг шинэчлэх тал дээр хөрөнгө оруулалт үнэндээ хийгдээгүй.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Ийм учраас таны хэлсэн улсын хил хамгаалалтад техник, технологийн шинэчлэлийг хийх асуудал дээр зайлшгүй шаардлагатай хөрөнгийн асуудлыг шийдэж өгөх шаардлагатай байгааг би энэ </w:t>
      </w:r>
      <w:r>
        <w:rPr>
          <w:rStyle w:val="Mceitemhiddenspellword"/>
          <w:rFonts w:cs="Arial" w:ascii="Arial" w:hAnsi="Arial"/>
          <w:bCs/>
          <w:iCs/>
          <w:sz w:val="24"/>
          <w:szCs w:val="24"/>
          <w:lang w:val="mn-Cyrl-MN"/>
        </w:rPr>
        <w:t>дашрамд</w:t>
      </w:r>
      <w:r>
        <w:rPr>
          <w:rStyle w:val="Mceitemhidden"/>
          <w:rFonts w:cs="Arial" w:ascii="Arial" w:hAnsi="Arial"/>
          <w:bCs/>
          <w:iCs/>
          <w:sz w:val="24"/>
          <w:szCs w:val="24"/>
          <w:lang w:val="mn-Cyrl-MN"/>
        </w:rPr>
        <w:t xml:space="preserve"> бас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Одоогийн байдлаар огт техник, технологи байхгүй гэж хэлж бас болохгүй. Бид хилийн хэсгүүд дээр орчин үеийн </w:t>
      </w:r>
      <w:r>
        <w:rPr>
          <w:rStyle w:val="Mceitemhiddenspellword"/>
          <w:rFonts w:cs="Arial" w:ascii="Arial" w:hAnsi="Arial"/>
          <w:bCs/>
          <w:iCs/>
          <w:sz w:val="24"/>
          <w:szCs w:val="24"/>
          <w:lang w:val="mn-Cyrl-MN"/>
        </w:rPr>
        <w:t>теле</w:t>
      </w:r>
      <w:r>
        <w:rPr>
          <w:rStyle w:val="Mceitemhidden"/>
          <w:rFonts w:cs="Arial" w:ascii="Arial" w:hAnsi="Arial"/>
          <w:bCs/>
          <w:iCs/>
          <w:sz w:val="24"/>
          <w:szCs w:val="24"/>
          <w:lang w:val="mn-Cyrl-MN"/>
        </w:rPr>
        <w:t xml:space="preserve"> камерын, хяналт дохиоллын, </w:t>
      </w:r>
      <w:r>
        <w:rPr>
          <w:rStyle w:val="Mceitemhiddenspellword"/>
          <w:rFonts w:cs="Arial" w:ascii="Arial" w:hAnsi="Arial"/>
          <w:bCs/>
          <w:iCs/>
          <w:sz w:val="24"/>
          <w:szCs w:val="24"/>
          <w:lang w:val="mn-Cyrl-MN"/>
        </w:rPr>
        <w:t>радиолокацийн</w:t>
      </w:r>
      <w:r>
        <w:rPr>
          <w:rStyle w:val="Mceitemhidden"/>
          <w:rFonts w:cs="Arial" w:ascii="Arial" w:hAnsi="Arial"/>
          <w:bCs/>
          <w:iCs/>
          <w:sz w:val="24"/>
          <w:szCs w:val="24"/>
          <w:lang w:val="mn-Cyrl-MN"/>
        </w:rPr>
        <w:t xml:space="preserve"> гэх мэтчилэн улсын хил хамгаалалтын зориулалттай хил хамгаалалтын техник хэрэгслүүдийг ашиглаж байгаа. Тэгэхдээ энэ маань бол хэмжээний хувьд, шаардлагын хувьд бол хүрэхгүй байгаа. Бага хэмжээтэй. Зайлшгүй одоо хилийн нөхцөл байдал хурц байдаг. Хил дамнасан гэмт хэрэг их байдаг. Энэ чиглэлүүдээ ашиглаад яв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ийм учраас улсын хил хамгаалалтын зориулалт бүхий шинэ үеийн техник, технологийг энэ Үндсэн чиглэлд суулгах замаар хөрөнгийн асуудлыг нь шийдэж </w:t>
      </w:r>
      <w:r>
        <w:rPr>
          <w:rStyle w:val="Mceitemhiddenspellword"/>
          <w:rFonts w:cs="Arial" w:ascii="Arial" w:hAnsi="Arial"/>
          <w:bCs/>
          <w:iCs/>
          <w:sz w:val="24"/>
          <w:szCs w:val="24"/>
          <w:lang w:val="mn-Cyrl-MN"/>
        </w:rPr>
        <w:t>өгөөчээ</w:t>
      </w:r>
      <w:r>
        <w:rPr>
          <w:rStyle w:val="Mceitemhidden"/>
          <w:rFonts w:cs="Arial" w:ascii="Arial" w:hAnsi="Arial"/>
          <w:bCs/>
          <w:iCs/>
          <w:sz w:val="24"/>
          <w:szCs w:val="24"/>
          <w:lang w:val="mn-Cyrl-MN"/>
        </w:rPr>
        <w:t xml:space="preserve"> гэсэн хүсэлтийг тавь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Бид бол судалгаагаа бүрэн хэмжээнд хийгээд холбогдох саналуудаа Үндсэн чиглэлд суулгахаар хүргүүлсэн байгаа. Энэ асуудлыг маань шийдэж өгөөрэй гэж хүсэж байна. Баярлалаа. Илтгэж дуус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Ч.Хүрэлбаатар сайд нэмж хариулах уу? Камержуулалтын асуудлаар нэмж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Ч.Хүрэлбаатар: - </w:t>
      </w:r>
      <w:r>
        <w:rPr>
          <w:rStyle w:val="Mceitemhidden"/>
          <w:rFonts w:cs="Arial" w:ascii="Arial" w:hAnsi="Arial"/>
          <w:bCs/>
          <w:iCs/>
          <w:sz w:val="24"/>
          <w:szCs w:val="24"/>
          <w:lang w:val="mn-Cyrl-MN"/>
        </w:rPr>
        <w:t xml:space="preserve">Улаанбаатар хот болон аймгийн төвийн гудамж талбайг </w:t>
      </w:r>
      <w:r>
        <w:rPr>
          <w:rStyle w:val="Mceitemhiddenspellword"/>
          <w:rFonts w:cs="Arial" w:ascii="Arial" w:hAnsi="Arial"/>
          <w:bCs/>
          <w:iCs/>
          <w:sz w:val="24"/>
          <w:szCs w:val="24"/>
          <w:lang w:val="mn-Cyrl-MN"/>
        </w:rPr>
        <w:t>камержуулах</w:t>
      </w:r>
      <w:r>
        <w:rPr>
          <w:rStyle w:val="Mceitemhidden"/>
          <w:rFonts w:cs="Arial" w:ascii="Arial" w:hAnsi="Arial"/>
          <w:bCs/>
          <w:iCs/>
          <w:sz w:val="24"/>
          <w:szCs w:val="24"/>
          <w:lang w:val="mn-Cyrl-MN"/>
        </w:rPr>
        <w:t xml:space="preserve"> төслийг 30 сая </w:t>
      </w:r>
      <w:r>
        <w:rPr>
          <w:rStyle w:val="Mceitemhiddenspellword"/>
          <w:rFonts w:cs="Arial" w:ascii="Arial" w:hAnsi="Arial"/>
          <w:bCs/>
          <w:iCs/>
          <w:sz w:val="24"/>
          <w:szCs w:val="24"/>
          <w:lang w:val="mn-Cyrl-MN"/>
        </w:rPr>
        <w:t>доллараар</w:t>
      </w:r>
      <w:r>
        <w:rPr>
          <w:rStyle w:val="Mceitemhidden"/>
          <w:rFonts w:cs="Arial" w:ascii="Arial" w:hAnsi="Arial"/>
          <w:bCs/>
          <w:iCs/>
          <w:sz w:val="24"/>
          <w:szCs w:val="24"/>
          <w:lang w:val="mn-Cyrl-MN"/>
        </w:rPr>
        <w:t xml:space="preserve"> санхүүжих ийм төслийг Бүгд Найрамдах Хятад Ард Улсын Засгийн газраас олгож байгаа нөгөө хөнгөлөлтийн зээлд хамруулахаар холбогдох бичгүүдийг нь явуулсан. Нэмэлт зарим нэг мэдээллийг </w:t>
      </w:r>
      <w:r>
        <w:rPr>
          <w:rStyle w:val="Mceitemhiddenspellword"/>
          <w:rFonts w:cs="Arial" w:ascii="Arial" w:hAnsi="Arial"/>
          <w:bCs/>
          <w:iCs/>
          <w:sz w:val="24"/>
          <w:szCs w:val="24"/>
          <w:lang w:val="mn-Cyrl-MN"/>
        </w:rPr>
        <w:t>өгөөчээ</w:t>
      </w:r>
      <w:r>
        <w:rPr>
          <w:rStyle w:val="Mceitemhidden"/>
          <w:rFonts w:cs="Arial" w:ascii="Arial" w:hAnsi="Arial"/>
          <w:bCs/>
          <w:iCs/>
          <w:sz w:val="24"/>
          <w:szCs w:val="24"/>
          <w:lang w:val="mn-Cyrl-MN"/>
        </w:rPr>
        <w:t xml:space="preserve"> гэдэг бичгийг бол хууль зүйн яаманд саяхан очсон байгаа. Энэ бичгээ цаашаа явуулах замаар энэ ондоо ер нь хэрэгжээд эхэлчихн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 30 сая доллар нь бол нийслэл болоод бүх аймгуудын хувьд хамрагдаж байгаа юу? Ж.Батзандан гишүүн тодруулъя. 1 минут.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Ж.Батзандан: - </w:t>
      </w:r>
      <w:r>
        <w:rPr>
          <w:rStyle w:val="Mceitemhidden"/>
          <w:rFonts w:cs="Arial" w:ascii="Arial" w:hAnsi="Arial"/>
          <w:bCs/>
          <w:iCs/>
          <w:sz w:val="24"/>
          <w:szCs w:val="24"/>
          <w:lang w:val="mn-Cyrl-MN"/>
        </w:rPr>
        <w:t xml:space="preserve">30 сая </w:t>
      </w:r>
      <w:r>
        <w:rPr>
          <w:rStyle w:val="Mceitemhiddenspellword"/>
          <w:rFonts w:cs="Arial" w:ascii="Arial" w:hAnsi="Arial"/>
          <w:bCs/>
          <w:iCs/>
          <w:sz w:val="24"/>
          <w:szCs w:val="24"/>
          <w:lang w:val="mn-Cyrl-MN"/>
        </w:rPr>
        <w:t>доллараар</w:t>
      </w:r>
      <w:r>
        <w:rPr>
          <w:rStyle w:val="Mceitemhidden"/>
          <w:rFonts w:cs="Arial" w:ascii="Arial" w:hAnsi="Arial"/>
          <w:bCs/>
          <w:iCs/>
          <w:sz w:val="24"/>
          <w:szCs w:val="24"/>
          <w:lang w:val="mn-Cyrl-MN"/>
        </w:rPr>
        <w:t xml:space="preserve"> камержуулалтын асуудлыг шийднэ гэж Сангийн сайд хэлж байна. Камержуулалтыг нэн тэргүүнд гэмт хэрэг гараад байгаа, гудамж талбайн гэмт хэрэг гараад байгаа, сургууль, цэцэрлэгийн орчмоос хүүхэд алга болоод байгаа, хүүхэд алдагдсан, хүүхэд хулгайлсан гэдэг ийм гэмт хэрэг сүүлийн үед их олон сонсогдох боллоо. Ийм газрууддаа онцгой тавиарай. Аваар осол их гараад байгаа. Дүрэм зөрчөөд байгаа энэ газрууд дээр камерынхаа асуудлыг онцгой анхаарч байршуулаарай гэдэг хүсэлтийг тавих гэж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Энэ Хил хамгаалах газар дээр. Би ялангуяа Сангийн сайдад хэлж байна. Энэ хил хамгаалах байгууллагад ажиллаж байгаа олон мянган залуучуудын амьдрал маш хүнд байгаа юм. Гаалийн байгууллагад ажиллаж байгаа олон мянган гаальчдын амьдрал, гэр бүл салалт, цалин хөлс, нийгмийн асуудал үнэхээр орхигдож байна. Энэ хил хамгаалалт.../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Ж.Батзандан гишүүн үг хэллээ. О.Батнасан гишүүн асуултаа асууя. О.Батна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О.Батнасан: - </w:t>
      </w:r>
      <w:r>
        <w:rPr>
          <w:rFonts w:cs="Arial" w:ascii="Arial" w:hAnsi="Arial"/>
          <w:bCs/>
          <w:iCs/>
          <w:sz w:val="24"/>
          <w:szCs w:val="24"/>
          <w:lang w:val="mn-Cyrl-MN"/>
        </w:rPr>
        <w:t xml:space="preserve">За баярлалаа. Юуны өмнө Сангийн сайд маань энд сууж байна. Үндсэн чиглэл гэдэг бол төлөвлөгөө л дөө. Тэгээд үндсэн чиглэл дээр тусгагдсан асуудлыг төсөв хэлэлцэхэд яг таг баримталж л оруулах ёстой ийм зүйл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Өмнөх жилүүдийн үндсэн чиглэл, төсвийн хүрээний мэдэгдэл эд нар чинь бол бас яг төсөв хэлэлцэхээрээ бас жаахан зөрчил болоод ирдэг ийм тал байгаа учраас энэ дээрээ анхаарна биз гэж байгаа юм.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ууль зүй, дотоодын хэргийн яамны холбогдолтой асуудлыг ярьж байна л даа. Энд ганцхан асуудлыг л яримаар байна. Энэ бүх нийтийн эрх зүйн боловсролыг яаж дээшлүүлэх юм бэ? Хуулийн хэрэгжилтийг яаж хангах юм бэ? Хууль гаргаад байдаг. Хэрэгждэггүй. Тэгээд энэ асуудал дээр тусгагдсан юм байна уу? Энэ чинь бол мөнгө яригдаж байгаа цаана нь. Санхүү яригдаж байгаа. Энд ямар чиглэлийн ажлыг энд тусгасан бэ гэдгийг асууя. Сайн харагдаж өгөхгүй байгаад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нь, Дотоодын цэргийн хуулийг баталсан. Дотоодын цэргийн үйл ажиллагаа бол жигдрээд явж байгаа гэж ойлгож байгаа. Бид бол дотоодын цэргийн хуулийг батлахдаа ер нь цаашдаа үндэсний </w:t>
      </w:r>
      <w:r>
        <w:rPr>
          <w:rStyle w:val="Mceitemhiddenspellword"/>
          <w:rFonts w:cs="Arial" w:ascii="Arial" w:hAnsi="Arial"/>
          <w:bCs/>
          <w:iCs/>
          <w:sz w:val="24"/>
          <w:szCs w:val="24"/>
          <w:lang w:val="mn-Cyrl-MN"/>
        </w:rPr>
        <w:t>гвардын</w:t>
      </w:r>
      <w:r>
        <w:rPr>
          <w:rStyle w:val="Mceitemhidden"/>
          <w:rFonts w:cs="Arial" w:ascii="Arial" w:hAnsi="Arial"/>
          <w:bCs/>
          <w:iCs/>
          <w:sz w:val="24"/>
          <w:szCs w:val="24"/>
          <w:lang w:val="mn-Cyrl-MN"/>
        </w:rPr>
        <w:t xml:space="preserve"> хэмжээнд хөгжүүлэх бодолтой байгаа. Хуульдаа ч ингэж тусгагдсан. Тэгээд улсын төсвөөс 4.7 тэрбумын санхүүжилтийг тавихаар үндсэн чиглэлд оруулж байгаа юм байна. Энэ үйл ажиллагааны хэрэгжилтийг одоо хангах зорилгоор бас ийм зүйл тавигд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отоодын цэрэг чинь өөрөө бас онцлогтой. Жишээ нь, улсын үйлдвэрийн газруудын хамгаалалтыг хийдэг. Тэндээсээ санхүүждэг. Яг энэ мөнгөөр ямар ажил хийх гэж байгаа вэ? Одоо дотоодын цэргийн салбарт ямар асуудлууд хүндрэлтэй байгаа вэ гэдэг ийм нэг асуулт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араагийн асуудал тэр улсын хил хамгаалалттай холбоотой. Хилийн тухай хууль мөн батлагдсан. Хилчид хилийн албанд ажиллаж байгаа хүмүүсийн бас нийгмийн баталгаа тодорхой хэмжээгээр хангагдсан гэж үзэж байгаа. Үндсэн чиглэлд тусгагдсан асуудлыг харахад хил хамгаалалтын орчин үеийн зэвсэг, техник, хэрэгслийг нэвтрүүлэхэд Буйр нуур дээр тэрбум төгрөгийн хоёр техникийн асуудлыг тавьчихсан байгаа юм. Сая газрын даргын ярьж байгаа мэдээллээс сонсоход үнэхээр одоо хангалтгүй байдаг гэсэн ийм асуудал тавьж байгаа. Энэ асуудлыг үндсэн чиглэлдээ тусгаж өгөхгүй юм уу? Яг ямар асуудал, хэдэн төгрөгийн санхүүжилт. Тооцоолол байна у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Үндсэн чиглэл дээр тусгах юм бол дараа нь улсын төсөв хэлэлцэхэд батлагдаад явах ёстой. Ийм асуудал байна. Дээр нь за Улсын бүртгэлийн тухай хууль бол, яах вэ бүртгэлийн тухай хуулиуд явж л байгаа л даа. 14.1 дээр төрөөс цахим хэлбэрээр хүргэх үйлчилгээний нэр төрлийг нэмэгдүүлэх гэж байгаа. Улсын бүртгэлийн дарга нь байж байна. Дахиад иргэний энэ цахим үнэмлэхийг өөрчлөх үү. Ийм асуудал яригдаж байна уу, үгүй юу? Яагаад гэхээр энэ нэлээн том хэмжээтэй тоо, мөнгөн дүн тавигдаад байгаа учраас би сонирхож асуу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иний бодлоор бол одоо хэрэглэж байгаа цахим үнэмлэх дээр мэдээлэл оруулсан мэдээлэл бол хангалттай гэж үзэж байгаа. Бүхний цахим үнэмлэхэд мэдээллээр оруулахгүй. Энэ хувь хүний, иргэний нууц гэж байдаг юм. Тэгээд энэ асуудал дээр хариулт авъя. За баярл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О.Батнасан гишүүний асуултад хариулъя. Б.Энхбаяр сайд хариулах уу? Тэр бүх нийтийн эрх зүйн боловсрол, хуулийн хэрэгжилттэй холбоотой асуулт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Fonts w:cs="Arial" w:ascii="Arial" w:hAnsi="Arial"/>
          <w:bCs/>
          <w:iCs/>
          <w:sz w:val="24"/>
          <w:szCs w:val="24"/>
          <w:lang w:val="mn-Cyrl-MN"/>
        </w:rPr>
        <w:t xml:space="preserve">Засгийн газрын үйл ажиллагааны мөрийн хөтөлбөрт тусгагдсан нэг шинэлэг асуудал бол энэ иргэдийнхээ эрх зүйн ухамсар, боловсролыг дээшлүүлэх асуудалд төр бодлогоор анхааръя гэдэг асуудал тусгагдсан. Ингээд одоо бүх нийтийн эрх зүйн боловсролын хөтөлбөрийг боловсруулах ажил 2016 оны намраас эхэлж одоо С.Бямбацогтыг сайд байхад боловсрогдоод Засгийн газраар батлагд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Үндсэн чиглэлийн 17.7-д энэ хөтөлбөрийг хэрэгжүүлэхтэй холбоотой санхүүжилтийн эхний эх үүсвэрүүд тусгах асуудал бол тусгагдаад явж байгаа. Ер нь бол Гэмт хэргээс урьдчилан сэргийлэх зөвлөлийн ажлын хүрээнд ч тэр, цагдаагийн байгууллагатайгаа хамтраад сүүлийн хэдэн, одоо нэг хагас жилийн хугацаанд яг гэмт хэргээс урьдчилан сэргийлэх чиглэлд иргэдийн эрх зүйн ухамсрыг дээшлүүлэхэд, боловсролыг дээшлүүлэхэд чиглэсэн ийм зорилтот аяныг тасралтгүй зохион байгуулж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spellword"/>
          <w:rFonts w:cs="Arial" w:ascii="Arial" w:hAnsi="Arial"/>
          <w:bCs/>
          <w:iCs/>
          <w:sz w:val="24"/>
          <w:szCs w:val="24"/>
          <w:lang w:val="mn-Cyrl-MN"/>
        </w:rPr>
        <w:t>Энэнийхээ</w:t>
      </w:r>
      <w:r>
        <w:rPr>
          <w:rStyle w:val="Mceitemhidden"/>
          <w:rFonts w:cs="Arial" w:ascii="Arial" w:hAnsi="Arial"/>
          <w:bCs/>
          <w:iCs/>
          <w:sz w:val="24"/>
          <w:szCs w:val="24"/>
          <w:lang w:val="mn-Cyrl-MN"/>
        </w:rPr>
        <w:t xml:space="preserve"> хүрээнд бид нар бас дүн шинжилгээ хийж үзэж байгаа. Өөрөөр хэлбэл тодорхой нэг сарын хугацаанд яг зорилтот гэмт хэргийн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урьдчилан сэргийлэх чиглэлээр ойлголтыг системтэй өгөөд энэ яг гэмт хэргийн гаралтад, эсвэл одоо нөлөөлж байна уу, үгүй юу гэдэг дээр дүн шинжилгээ хийж авч үзэж байгаа. </w:t>
      </w:r>
      <w:r>
        <w:rPr>
          <w:rStyle w:val="Mceitemhiddenspellword"/>
          <w:rFonts w:cs="Arial" w:ascii="Arial" w:hAnsi="Arial"/>
          <w:bCs/>
          <w:iCs/>
          <w:sz w:val="24"/>
          <w:szCs w:val="24"/>
          <w:lang w:val="mn-Cyrl-MN"/>
        </w:rPr>
        <w:t>Энэний</w:t>
      </w:r>
      <w:r>
        <w:rPr>
          <w:rStyle w:val="Mceitemhidden"/>
          <w:rFonts w:cs="Arial" w:ascii="Arial" w:hAnsi="Arial"/>
          <w:bCs/>
          <w:iCs/>
          <w:sz w:val="24"/>
          <w:szCs w:val="24"/>
          <w:lang w:val="mn-Cyrl-MN"/>
        </w:rPr>
        <w:t xml:space="preserve"> одоо хүлээгдэж байгаа эерэг үр дүн бол бидний бас тооцоолсноос илүү сайн байгаад бид сэтгэл ханамжтай байгаа. Өөрөөр хэлбэл тухайн гэмт хэргийн явдал судлал буюу криминологи талаас нь аваад үзэх юм бол энэ бол бас цаг хугацааны улирлын чанартай үйлдэгддэг ийм гэмт хэргүүд байдаг. Тэгтэл одоо жишээлбэл хулгай ч гэдэг юм уу, тэр дотроо халаасны хулгай, замын хөдөлгөөний аюулгүй байдлын эсрэг асуудлууд бол илүү их үр дүнгээ өгч яг тухайн тогтмол гардаг тэр давтамжаас яг тэр аяны зохион байгуулсны дараа нэмэгдэхгүй байх, буурах ийм төлөв байдал ажиглагд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өөрөөр хэлбэл энэ иргэдийн эрх зүйн боловсролыг дээшлүүлэх ажил бол өөрөө одоо ямар их чухал вэ, урьдчилан сэргийлэх асуудал ямар их чухал тулгамдсан асуудал вэ гэдгийг бол одоо нотолж байгаа ийм үйл явдал байгаа. Өөрөөр хэлбэл ийм үйл явдал байгаа. Өөрөөр хэлбэл болсон хойно нь, тэр гэмт хэрэг гарсан хойно нь, зөрчил гарсан хойно нь, учирсан хохирлыг барагдуулах гэдэг бол тэр урьдчилж гаргаж санхүүжүүлж байгаа тэр зардлаас хэдэн арав зуу дахин их ийм хохирлуудыг гардаг. Олон хүний эрүүл мэнд бие мах бодь хохирдо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ийм учраас энэ бүх нийтийн эрх зүйн боловсролын хөтөлбөр, батлагдсан хөтөлбөрийн дагуу бас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нэлээн системтэйгээр ингээд зохион байгуулаад явбал их үр дүнгээ өгөх юм байна гэдэг ийм дүр зураг харагд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Яах вэ ач холбогдлын хувьд бүгд ойлгож байгаа байх. Тодорхой төсөв, санхүү тавигдсан юм уу гэж асуугаад байх шиг байна шүү дээ. Тийм 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Fonts w:cs="Arial" w:ascii="Arial" w:hAnsi="Arial"/>
          <w:bCs/>
          <w:iCs/>
          <w:sz w:val="24"/>
          <w:szCs w:val="24"/>
          <w:lang w:val="mn-Cyrl-MN"/>
        </w:rPr>
        <w:t xml:space="preserve">Тийм. Энэ 17.7-д улсын төсвөөс 1.6 тэрбум төгрөг тусгагдсан. Энэ 17.7 дээр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Дотоодын цэрэгтэй холбоотой асуудлаар нь хэн хариулах вэ?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xml:space="preserve"> дарга хариулах уу? 4 номерын микрофоныг өгье.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С.</w:t>
      </w:r>
      <w:r>
        <w:rPr>
          <w:rStyle w:val="Mceitemhiddenspellword"/>
          <w:rFonts w:cs="Arial" w:ascii="Arial" w:hAnsi="Arial"/>
          <w:b/>
          <w:bCs/>
          <w:iCs/>
          <w:sz w:val="24"/>
          <w:szCs w:val="24"/>
          <w:lang w:val="mn-Cyrl-MN"/>
        </w:rPr>
        <w:t>Баатаржав</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Цагдаагийн хурандаа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xml:space="preserve"> илтгэж байна. 2017 оны 9 сарын 01-</w:t>
      </w:r>
      <w:r>
        <w:rPr>
          <w:rStyle w:val="Mceitemhiddenspellword"/>
          <w:rFonts w:cs="Arial" w:ascii="Arial" w:hAnsi="Arial"/>
          <w:bCs/>
          <w:iCs/>
          <w:sz w:val="24"/>
          <w:szCs w:val="24"/>
          <w:lang w:val="mn-Cyrl-MN"/>
        </w:rPr>
        <w:t>нээс</w:t>
      </w:r>
      <w:r>
        <w:rPr>
          <w:rStyle w:val="Mceitemhidden"/>
          <w:rFonts w:cs="Arial" w:ascii="Arial" w:hAnsi="Arial"/>
          <w:bCs/>
          <w:iCs/>
          <w:sz w:val="24"/>
          <w:szCs w:val="24"/>
          <w:lang w:val="mn-Cyrl-MN"/>
        </w:rPr>
        <w:t xml:space="preserve"> дотоодын цэргийн дахин байгуулсан. Цаашдаа дотоодын цэргийн үйл ажиллагааг жигдрүүлэх, хэвийн явуулах, материаллаг баазыг бэхжүүлэхэд нэлээдгүй зардал хэрэгтэй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Бид эхний байдлаар 11.3 тэрбум төгрөгийн зардал төсөвлөж явуулсан. Засгийн газрын аль нэг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яригдаж байгаад ахиад бидэнд Хууль зүйн яамнаас чиглэл өгөөд 16 аймгийн усны эх үүсвэрийн хамгаалалтыг дотоодын цэрэг хамгаалах чиг үүрэг хүлээлгэнэ гээд энэ чиглэлээр ахиад судалгаа, тооцоо юм хийгээд бид тэр дээр нь ажиллаад 17.8 тэрбум төгрөгийн тооцоо хийсэ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Бид энэ тооцоонуудаа бүгдийг нь нэгтгээд ирүүлсэн. Бид энэ зардал мөнгийг юунд зарцуулах вэ гэхээр дутуу байгаа орон тоондоо зарцуулна гэж байгаа. 178-аар үндсэндээ нэг 260-аад орон тоо дутуу байгаа. Дээр нь цэргийн албан хаагч. Дотоодын цэрэгт албан хаагч татна. Бид эхлээд 600-аар төсөвлөсөн. 600-гаар төсөвлөхдөө холбогдох зардал нь 10 орчим тэрбум төгрөг болсон болохоор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буулгасан. Буулгаж үзээд нэлээдгүй тооцоо, хүн хүчийг нь бас тэр ажлынх цаг нар юмнуудад зохицуулалт юм хийж байгаад эхний </w:t>
      </w:r>
      <w:r>
        <w:rPr>
          <w:rStyle w:val="Mceitemhiddenspellword"/>
          <w:rFonts w:cs="Arial" w:ascii="Arial" w:hAnsi="Arial"/>
          <w:bCs/>
          <w:iCs/>
          <w:sz w:val="24"/>
          <w:szCs w:val="24"/>
          <w:lang w:val="mn-Cyrl-MN"/>
        </w:rPr>
        <w:t>ээлжинд</w:t>
      </w:r>
      <w:r>
        <w:rPr>
          <w:rStyle w:val="Mceitemhidden"/>
          <w:rFonts w:cs="Arial" w:ascii="Arial" w:hAnsi="Arial"/>
          <w:bCs/>
          <w:iCs/>
          <w:sz w:val="24"/>
          <w:szCs w:val="24"/>
          <w:lang w:val="mn-Cyrl-MN"/>
        </w:rPr>
        <w:t xml:space="preserve"> 250 цэргийн албан хаагч татъя гэж тооцож байгаа. Энэ дээр нэг 4.6 тэрбум төгрөгийн зардал төсөвлөгдсөн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араа нь энэ дулааны цахилгаан станц. Энд II дугаар станц. Энэ өнөөдрийг хүртэл дотоодын цэргийн хамгаалах объектод ороогүй юм билээ. Уг нь бол улсын онц чухал объект. III дугаар станц, IV дүгээр станц хамгаалалтад нь байдаг. Энэ станц бол ерөөсөө орж байгаагүй. Өнөөдрийг хүртэл явсан юм нь бол өөрсдөө дотооддоо тэр хамгаалалт харуулаа зохицуулаад яваад байсан юм билээ. Тэгээд одоо цаашдаа ингэж авч явах боломжгүй болсон гээд Засгийн газарт хандсан. Засгийн газар мөн энэ чиглэлээр судалгаа юмнуудыг хийж ирүүл гэсэн учраас.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энэ судалгаанууд хийгдээд нийтдээ 17.8 тэрбум явж байгаа. Тэгээд одоо Сангийн яам хянаад 4.7 тэрбумаар явагдаж байгаа. Тэгээд цаашдаа чухал одоо яаж шийдэгдэхийг. Илтгэж дуус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Бүртгэлийн үйл ажиллагаатай холбогдуулж асуулт асуусан.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xml:space="preserve"> дарг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Д.</w:t>
      </w:r>
      <w:r>
        <w:rPr>
          <w:rStyle w:val="Mceitemhiddenspellword"/>
          <w:rFonts w:cs="Arial" w:ascii="Arial" w:hAnsi="Arial"/>
          <w:b/>
          <w:bCs/>
          <w:iCs/>
          <w:sz w:val="24"/>
          <w:szCs w:val="24"/>
          <w:lang w:val="mn-Cyrl-MN"/>
        </w:rPr>
        <w:t>Дэлгэрсайхан</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Оюуны өмч, улсын бүртгэлийн ерөнхий газрын дэд дарга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xml:space="preserve">.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өрөөс иргэдэд цахим хэлбэрээр үзүүлж байгаа үйлчилгээний тоог нэмнэ гэсэн ийм асуудлыг манайх оруулж ирсэн байгаа. Энэ дээр үндсэндээ манайх нэг 122 төрлийн үйлчилгээ байдаг. Үүний яг </w:t>
      </w:r>
      <w:r>
        <w:rPr>
          <w:rStyle w:val="Mceitemhiddenspellword"/>
          <w:rFonts w:cs="Arial" w:ascii="Arial" w:hAnsi="Arial"/>
          <w:bCs/>
          <w:iCs/>
          <w:sz w:val="24"/>
          <w:szCs w:val="24"/>
          <w:lang w:val="mn-Cyrl-MN"/>
        </w:rPr>
        <w:t>ТҮЦ</w:t>
      </w:r>
      <w:r>
        <w:rPr>
          <w:rStyle w:val="Mceitemhidden"/>
          <w:rFonts w:cs="Arial" w:ascii="Arial" w:hAnsi="Arial"/>
          <w:bCs/>
          <w:iCs/>
          <w:sz w:val="24"/>
          <w:szCs w:val="24"/>
          <w:lang w:val="mn-Cyrl-MN"/>
        </w:rPr>
        <w:t xml:space="preserve"> машинаар иргэд өөрсдөө яг биеэрээ оролцож байгаа үйлчилгээ ерөөсөө 10 төрлийн үйлчилгээг өнөөдөр бид нар үзүүлж байгаа. Үүнээс эд хөрөнгөтэй холбоотой 2, иргэнтэй холбоотой 4, хуулийн этгээдтэй холбоотой 2. Тэгээд энэ 10 төрлийн үйлчилгээг статистикээс харахад маш их үйлчлүүлсэн байдаг. Мөн төрийн энэ “Хур” системээр дамжуулаад өгсөн үйлчилгээ 2017 оны байдлаар 4 сая гаруй үйлчилгээг бид нарт өгсөн байдаг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дээс харахад бол ерөөсөө энэ цахим хэлбэрээр үйлчилгээ өгөх хэрэгцээ шаардлага маш их байна гэж бид нар харж байгаа. Тэгэхээр энэ дээр бол зайлшгүй бид нарт одоо үлдсэн 80 гаруй хувийг нь бид нар </w:t>
      </w:r>
      <w:r>
        <w:rPr>
          <w:rStyle w:val="Mceitemhiddenspellword"/>
          <w:rFonts w:cs="Arial" w:ascii="Arial" w:hAnsi="Arial"/>
          <w:bCs/>
          <w:iCs/>
          <w:sz w:val="24"/>
          <w:szCs w:val="24"/>
          <w:lang w:val="mn-Cyrl-MN"/>
        </w:rPr>
        <w:t>цахимжуулж</w:t>
      </w:r>
      <w:r>
        <w:rPr>
          <w:rStyle w:val="Mceitemhidden"/>
          <w:rFonts w:cs="Arial" w:ascii="Arial" w:hAnsi="Arial"/>
          <w:bCs/>
          <w:iCs/>
          <w:sz w:val="24"/>
          <w:szCs w:val="24"/>
          <w:lang w:val="mn-Cyrl-MN"/>
        </w:rPr>
        <w:t xml:space="preserve"> иргэддээ шуурхай байдлаар хүргэх шаардлага гарч ирж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Иргэний үнэмлэхтэй холбоотой асуудал дээр тантай, О.Батнасан гишүүнтэй санал нэг байгаа. Өөрөөр хэлбэл бид нар иргэний үнэмлэхийг бол өөрчлөх ямар нэгэн бодол байхгүй. Ер нь иргэний үнэмлэх маань, цахим үнэмлэх маань анхнаасаа хийгдэж гарахдаа цахим үнэмлэх дээр байгаа </w:t>
      </w:r>
      <w:r>
        <w:rPr>
          <w:rStyle w:val="Mceitemhiddenspellword"/>
          <w:rFonts w:cs="Arial" w:ascii="Arial" w:hAnsi="Arial"/>
          <w:bCs/>
          <w:iCs/>
          <w:sz w:val="24"/>
          <w:szCs w:val="24"/>
          <w:lang w:val="mn-Cyrl-MN"/>
        </w:rPr>
        <w:t>чип</w:t>
      </w:r>
      <w:r>
        <w:rPr>
          <w:rStyle w:val="Mceitemhidden"/>
          <w:rFonts w:cs="Arial" w:ascii="Arial" w:hAnsi="Arial"/>
          <w:bCs/>
          <w:iCs/>
          <w:sz w:val="24"/>
          <w:szCs w:val="24"/>
          <w:lang w:val="mn-Cyrl-MN"/>
        </w:rPr>
        <w:t xml:space="preserve"> буюу санах ой 72 килобайт хэмжээтэй байдаг. Энэ бол 2 хуудас хэмжээний мэдээлэл гэсэн үг. Текстэн. Тэгэхээр энэ дээр бичигдэх зүйлийн хувьд бол мэдээж хаа хамаагүй зүйлийг бол бичих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Ер нь иргэний үнэмлэх гэдэг маань тухайн иргэнийг танигдах хэлбэрээр ашиглагдана. Манай улсын бүртгэлийн ерөнхий хуулийн 7.6-д төсөл дээрээ бид нар иргэний </w:t>
      </w:r>
      <w:r>
        <w:rPr>
          <w:rStyle w:val="Mceitemhiddenspellword"/>
          <w:rFonts w:cs="Arial" w:ascii="Arial" w:hAnsi="Arial"/>
          <w:bCs/>
          <w:iCs/>
          <w:sz w:val="24"/>
          <w:szCs w:val="24"/>
          <w:lang w:val="mn-Cyrl-MN"/>
        </w:rPr>
        <w:t>үнэмлэхний</w:t>
      </w:r>
      <w:r>
        <w:rPr>
          <w:rStyle w:val="Mceitemhidden"/>
          <w:rFonts w:cs="Arial" w:ascii="Arial" w:hAnsi="Arial"/>
          <w:bCs/>
          <w:iCs/>
          <w:sz w:val="24"/>
          <w:szCs w:val="24"/>
          <w:lang w:val="mn-Cyrl-MN"/>
        </w:rPr>
        <w:t xml:space="preserve"> бичил санах ой дээр бичигдэх тэмдэглэгдэх мэдээллийг Засгийн газрын тогтоолоор шийднэ гээд ингээд оруулсан байгаа. Тэгэхээр энэ дээрээ бид нар яриад яг ямар ямар мэдээллүүдийг иргэний үнэмлэхэд оруулах вэ гэдгийг бол тогтоно.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арин ер нь энэ иргэний үнэмлэх маань өөрчлөгдөх, одоо ашиглагдах бололцоо байхгүй байна гэдэг нь түрүүн би бас дээр ярьж байсан. Энэ мэдээллийн аюулгүй байдалтай бас холбоотой юм. Энэ 72 килобайт хэмжээтэй энэ санах ой маань дотроо олон хуваагдсан байдаг. Жишээ нь, 1024 битээр хуваасан зүйл дээр одоо нууцлагдсан кодыг бичихээр энэ маань аюулгүй байдалд хүрэхгүй байгаа учраас бид нар 2048 болгох. </w:t>
      </w:r>
      <w:r>
        <w:rPr>
          <w:rStyle w:val="Mceitemhiddenspellword"/>
          <w:rFonts w:cs="Arial" w:ascii="Arial" w:hAnsi="Arial"/>
          <w:bCs/>
          <w:iCs/>
          <w:sz w:val="24"/>
          <w:szCs w:val="24"/>
          <w:lang w:val="mn-Cyrl-MN"/>
        </w:rPr>
        <w:t>Чип</w:t>
      </w:r>
      <w:r>
        <w:rPr>
          <w:rStyle w:val="Mceitemhidden"/>
          <w:rFonts w:cs="Arial" w:ascii="Arial" w:hAnsi="Arial"/>
          <w:bCs/>
          <w:iCs/>
          <w:sz w:val="24"/>
          <w:szCs w:val="24"/>
          <w:lang w:val="mn-Cyrl-MN"/>
        </w:rPr>
        <w:t xml:space="preserve"> дээрээ бид нар өөрсдөө үйлчилгээ хийх ийм бололцоог өнгөрсөн 2017 онд бид нар бас шийдсэн байгаа юм. Ийм ч учраас иргэний үнэмлэхийг яг өнөөдөр бид нар хуультайгаа нийцүүлээд хэрэглээнд гаргах бүрэн бололцоотой болсон. Өөрөөр хэлбэл дүгнэвэл ямар нэгэн байдлаар бид нар иргэний үнэмлэхээ яг энэ байдлаар нь ашиглах бүрэн бололцоотой байгаа. За баярл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С.Бямбацогт гишүүн асуултаа асуу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С.Бямбацогт: - </w:t>
      </w:r>
      <w:r>
        <w:rPr>
          <w:rFonts w:cs="Arial" w:ascii="Arial" w:hAnsi="Arial"/>
          <w:bCs/>
          <w:iCs/>
          <w:sz w:val="24"/>
          <w:szCs w:val="24"/>
          <w:lang w:val="mn-Cyrl-MN"/>
        </w:rPr>
        <w:t xml:space="preserve">За баярлалаа. Бид нар 2019 оны үндсэн чиглэл ярьж байгаа. 2019 оны үндсэн чиглэл бол Засгийн газрын үйл ажиллагааны мөрийн хөтөлбөр хэрэгжээд хэдэн хувьтай биелэх вэ гээд шийдвэрлэх о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2019 онд бид нар одоо Засгийн газрын үйл ажиллагааны хөтөлбөрт тусгагдсан зорилтуудынхаа дийлэнхийг нь биелүүлсэн байх ёстой. Засгийн газрын үйл ажиллагааны хөтөлбөр маань нийтдээ 382 зорилттой. 382 зорилтоос засаглал эрх зүйн шинэчлэл, хууль сахиулах үйл ажиллагааг боловсронгуй болгох энэ хүрээндээ бол нийтдээ бас 80 орчим зорилт байж байгаа. Гэтэл 80 орчим зорилтоо 2017 он хүртэлх хугацаанд хэрхэн биелсэн байна вэ гээд аваад үзэхээр 40 гаруй хувийн биелэлттэй байгаа юм. 2017 оныг дуустал. Үлдсэн хувиуд нь хэзээ яаж биелэх вэ гэхээр 2018, 2019 онд ерөнхийдөө 80 хувьтай болно. Өшөө цаашаа нэмэгдэнэ гэж ярь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Гэтэл 2019 онд юу хийх гэж байна вэ гэдэг Засгийн газраас оруулж ирж байгаа зорилтыг аваад үзэхээр энэ засаглал, эрх зүйн шинэчлэл, хууль сахиулах бодлогын үйл ажиллагааг боловсронгуй болгох энэ хүрээнд оруулж ирж байгаа зорилт нь нийтдээ 6, 7-</w:t>
      </w:r>
      <w:r>
        <w:rPr>
          <w:rStyle w:val="Mceitemhiddenspellword"/>
          <w:rFonts w:cs="Arial" w:ascii="Arial" w:hAnsi="Arial"/>
          <w:bCs/>
          <w:iCs/>
          <w:sz w:val="24"/>
          <w:szCs w:val="24"/>
          <w:lang w:val="mn-Cyrl-MN"/>
        </w:rPr>
        <w:t>хон</w:t>
      </w:r>
      <w:r>
        <w:rPr>
          <w:rStyle w:val="Mceitemhidden"/>
          <w:rFonts w:cs="Arial" w:ascii="Arial" w:hAnsi="Arial"/>
          <w:bCs/>
          <w:iCs/>
          <w:sz w:val="24"/>
          <w:szCs w:val="24"/>
          <w:lang w:val="mn-Cyrl-MN"/>
        </w:rPr>
        <w:t xml:space="preserve"> л юм байна л даа. 80 орчим зорилтын 6, 7-г нь </w:t>
      </w:r>
      <w:r>
        <w:rPr>
          <w:rStyle w:val="Mceitemhiddenspellword"/>
          <w:rFonts w:cs="Arial" w:ascii="Arial" w:hAnsi="Arial"/>
          <w:bCs/>
          <w:iCs/>
          <w:sz w:val="24"/>
          <w:szCs w:val="24"/>
          <w:lang w:val="mn-Cyrl-MN"/>
        </w:rPr>
        <w:t>биелүүлчихээд</w:t>
      </w:r>
      <w:r>
        <w:rPr>
          <w:rStyle w:val="Mceitemhidden"/>
          <w:rFonts w:cs="Arial" w:ascii="Arial" w:hAnsi="Arial"/>
          <w:bCs/>
          <w:iCs/>
          <w:sz w:val="24"/>
          <w:szCs w:val="24"/>
          <w:lang w:val="mn-Cyrl-MN"/>
        </w:rPr>
        <w:t xml:space="preserve"> 2019 онд 80 хувийн биелэлттэй байна гэдэг чинь яаж гаргах гээд байгаа юм бол. Энд уялдаа холбоо ямархуу байна. Яаж тооцов.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эр 5 дугаар бүлэг. Засгийн газрын үйл ажиллагааны 5 дугаар бүлэг, 5.1-д, 11-</w:t>
      </w:r>
      <w:r>
        <w:rPr>
          <w:rStyle w:val="Mceitemhiddenspellword"/>
          <w:rFonts w:cs="Arial" w:ascii="Arial" w:hAnsi="Arial"/>
          <w:bCs/>
          <w:iCs/>
          <w:sz w:val="24"/>
          <w:szCs w:val="24"/>
          <w:lang w:val="mn-Cyrl-MN"/>
        </w:rPr>
        <w:t>тэй</w:t>
      </w:r>
      <w:r>
        <w:rPr>
          <w:rStyle w:val="Mceitemhidden"/>
          <w:rFonts w:cs="Arial" w:ascii="Arial" w:hAnsi="Arial"/>
          <w:bCs/>
          <w:iCs/>
          <w:sz w:val="24"/>
          <w:szCs w:val="24"/>
          <w:lang w:val="mn-Cyrl-MN"/>
        </w:rPr>
        <w:t>, 5.2-</w:t>
      </w:r>
      <w:r>
        <w:rPr>
          <w:rStyle w:val="Mceitemhiddenspellword"/>
          <w:rFonts w:cs="Arial" w:ascii="Arial" w:hAnsi="Arial"/>
          <w:bCs/>
          <w:iCs/>
          <w:sz w:val="24"/>
          <w:szCs w:val="24"/>
          <w:lang w:val="mn-Cyrl-MN"/>
        </w:rPr>
        <w:t>той</w:t>
      </w:r>
      <w:r>
        <w:rPr>
          <w:rStyle w:val="Mceitemhidden"/>
          <w:rFonts w:cs="Arial" w:ascii="Arial" w:hAnsi="Arial"/>
          <w:bCs/>
          <w:iCs/>
          <w:sz w:val="24"/>
          <w:szCs w:val="24"/>
          <w:lang w:val="mn-Cyrl-MN"/>
        </w:rPr>
        <w:t>, 22-</w:t>
      </w:r>
      <w:r>
        <w:rPr>
          <w:rStyle w:val="Mceitemhiddenspellword"/>
          <w:rFonts w:cs="Arial" w:ascii="Arial" w:hAnsi="Arial"/>
          <w:bCs/>
          <w:iCs/>
          <w:sz w:val="24"/>
          <w:szCs w:val="24"/>
          <w:lang w:val="mn-Cyrl-MN"/>
        </w:rPr>
        <w:t>той</w:t>
      </w:r>
      <w:r>
        <w:rPr>
          <w:rStyle w:val="Mceitemhidden"/>
          <w:rFonts w:cs="Arial" w:ascii="Arial" w:hAnsi="Arial"/>
          <w:bCs/>
          <w:iCs/>
          <w:sz w:val="24"/>
          <w:szCs w:val="24"/>
          <w:lang w:val="mn-Cyrl-MN"/>
        </w:rPr>
        <w:t>, 5.3-д, 13-</w:t>
      </w:r>
      <w:r>
        <w:rPr>
          <w:rStyle w:val="Mceitemhiddenspellword"/>
          <w:rFonts w:cs="Arial" w:ascii="Arial" w:hAnsi="Arial"/>
          <w:bCs/>
          <w:iCs/>
          <w:sz w:val="24"/>
          <w:szCs w:val="24"/>
          <w:lang w:val="mn-Cyrl-MN"/>
        </w:rPr>
        <w:t>тай</w:t>
      </w:r>
      <w:r>
        <w:rPr>
          <w:rStyle w:val="Mceitemhidden"/>
          <w:rFonts w:cs="Arial" w:ascii="Arial" w:hAnsi="Arial"/>
          <w:bCs/>
          <w:iCs/>
          <w:sz w:val="24"/>
          <w:szCs w:val="24"/>
          <w:lang w:val="mn-Cyrl-MN"/>
        </w:rPr>
        <w:t xml:space="preserve"> гээд энэ зорилтуудаас 80 орчим зорилтоос арвыг нь, 6, 7-</w:t>
      </w:r>
      <w:r>
        <w:rPr>
          <w:rStyle w:val="Mceitemhiddenspellword"/>
          <w:rFonts w:cs="Arial" w:ascii="Arial" w:hAnsi="Arial"/>
          <w:bCs/>
          <w:iCs/>
          <w:sz w:val="24"/>
          <w:szCs w:val="24"/>
          <w:lang w:val="mn-Cyrl-MN"/>
        </w:rPr>
        <w:t>хныг</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тусгачихаад</w:t>
      </w:r>
      <w:r>
        <w:rPr>
          <w:rStyle w:val="Mceitemhidden"/>
          <w:rFonts w:cs="Arial" w:ascii="Arial" w:hAnsi="Arial"/>
          <w:bCs/>
          <w:iCs/>
          <w:sz w:val="24"/>
          <w:szCs w:val="24"/>
          <w:lang w:val="mn-Cyrl-MN"/>
        </w:rPr>
        <w:t xml:space="preserve"> тэгээд 80 хувийн биелэлт гарна гэдгийг ямархуу байдлаар дүгнэж гаргав. Ямархуу байдлаар ийм зорилтоо боловсруулж тооцож оруулж ирэв.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нэг хариулж өгөөч.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нь, сая бас агентлагийн дарга нар хариулж байна шүү дээ. Асуудал их байна гээд. Оруулж ирж байгаа асуудал дээр нь аваад үзэхээр асуудалтай байна. </w:t>
      </w:r>
      <w:r>
        <w:rPr>
          <w:rStyle w:val="Mceitemhiddenspellword"/>
          <w:rFonts w:cs="Arial" w:ascii="Arial" w:hAnsi="Arial"/>
          <w:bCs/>
          <w:iCs/>
          <w:sz w:val="24"/>
          <w:szCs w:val="24"/>
          <w:lang w:val="mn-Cyrl-MN"/>
        </w:rPr>
        <w:t>Камержуулах</w:t>
      </w:r>
      <w:r>
        <w:rPr>
          <w:rStyle w:val="Mceitemhidden"/>
          <w:rFonts w:cs="Arial" w:ascii="Arial" w:hAnsi="Arial"/>
          <w:bCs/>
          <w:iCs/>
          <w:sz w:val="24"/>
          <w:szCs w:val="24"/>
          <w:lang w:val="mn-Cyrl-MN"/>
        </w:rPr>
        <w:t xml:space="preserve"> асуудал дээр гэхэд л тодорхой мөнгө төгрөг дутуу байж байга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шийднэ гэ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отоодын цэргийн асуудал сая асуудалтай байна гэж сая цагдаагийн дарга бас ярилаа. Хил хамгаалах орчин үеийн зэвсэглэлийн хэрэгслийг нэвтрүүлэх энэ 100 хувь биелнэ гэсэн байж байгаа. Орчин үеийн зэвсэг, галт хэрэгслээр хангах үйл ажиллагааны хэрэгжилт 100 хувь биелнэ гээд тавьчихсан. Хил хамгаалах ерөнхий газрын дарга сая бас хэллээ шүү дээ. Үнэхээр дутагдалтай байна гэж.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Зорилтууд маань биелсэн гээд одоо биелчихнэ гээд тавиад байдаг. Тэгтэл нөгөө талдаа энд асуудал их байна. Энэ хэцүү байна шүү, хүндрэлтэй байна шүү гэдэг асуудлыг агентлагийн дарга нар маань яриад байдаг. Энэ дээр бид нар ямархуу байдлаар хандах ёстой юм бэ тэгээд. Энэ уялдаа холбоо хаанаа байгаад байна. 2019 ондоо Засгийн газрын үйл ажиллагааны хөтөлбөр 80 хувь биелнэ гэчихдэг. Одоогийн байдлаар 2017 онд 40 хувьтай байна гэж байгаа. Энэ 80 орчим зорилтоос нь 6, 7-</w:t>
      </w:r>
      <w:r>
        <w:rPr>
          <w:rStyle w:val="Mceitemhiddenspellword"/>
          <w:rFonts w:cs="Arial" w:ascii="Arial" w:hAnsi="Arial"/>
          <w:bCs/>
          <w:iCs/>
          <w:sz w:val="24"/>
          <w:szCs w:val="24"/>
          <w:lang w:val="mn-Cyrl-MN"/>
        </w:rPr>
        <w:t>хон</w:t>
      </w:r>
      <w:r>
        <w:rPr>
          <w:rStyle w:val="Mceitemhidden"/>
          <w:rFonts w:cs="Arial" w:ascii="Arial" w:hAnsi="Arial"/>
          <w:bCs/>
          <w:iCs/>
          <w:sz w:val="24"/>
          <w:szCs w:val="24"/>
          <w:lang w:val="mn-Cyrl-MN"/>
        </w:rPr>
        <w:t xml:space="preserve"> нь 2019 ондоо хэрэгжүүлэхээр байдаг. Төлөвлөж оруулж ирдэг. </w:t>
      </w:r>
      <w:r>
        <w:rPr>
          <w:rStyle w:val="Mceitemhiddenspellword"/>
          <w:rFonts w:cs="Arial" w:ascii="Arial" w:hAnsi="Arial"/>
          <w:bCs/>
          <w:iCs/>
          <w:sz w:val="24"/>
          <w:szCs w:val="24"/>
          <w:lang w:val="mn-Cyrl-MN"/>
        </w:rPr>
        <w:t>Тэгчихээд</w:t>
      </w:r>
      <w:r>
        <w:rPr>
          <w:rStyle w:val="Mceitemhidden"/>
          <w:rFonts w:cs="Arial" w:ascii="Arial" w:hAnsi="Arial"/>
          <w:bCs/>
          <w:iCs/>
          <w:sz w:val="24"/>
          <w:szCs w:val="24"/>
          <w:lang w:val="mn-Cyrl-MN"/>
        </w:rPr>
        <w:t xml:space="preserve"> яаж 80 хувь нь хангагдах гээд байгаа юм. Энэ оруулж ирсэн зорилтууд нь одоо бид энэ асуудлыг шийдчихнэ. Төрийн тусгай албан хаагчдын нэгдсэн эмнэлгийн 100 хувь болчихно. Хил хамгаалахтай холбоотой асуудал 100 хувь биелчихнэ. Одоо үндсэн чиглэлд тусгагдсанаар хийгдэх юм бол. Дотоодын цэргийн асуудал 100 хувь </w:t>
      </w:r>
      <w:r>
        <w:rPr>
          <w:rStyle w:val="Mceitemhiddenspellword"/>
          <w:rFonts w:cs="Arial" w:ascii="Arial" w:hAnsi="Arial"/>
          <w:bCs/>
          <w:iCs/>
          <w:sz w:val="24"/>
          <w:szCs w:val="24"/>
          <w:lang w:val="mn-Cyrl-MN"/>
        </w:rPr>
        <w:t>шийдэгдчихнэ</w:t>
      </w:r>
      <w:r>
        <w:rPr>
          <w:rStyle w:val="Mceitemhidden"/>
          <w:rFonts w:cs="Arial" w:ascii="Arial" w:hAnsi="Arial"/>
          <w:bCs/>
          <w:iCs/>
          <w:sz w:val="24"/>
          <w:szCs w:val="24"/>
          <w:lang w:val="mn-Cyrl-MN"/>
        </w:rPr>
        <w:t xml:space="preserve"> гээд бичсэн байгаа юм энэ дээр. Бүгдээрээ ирсэн. Цахим албан хэрэг хөтлөлтийн цахим шуудангийн системийн үйл ажиллагаа 100 хувь биелчихнэ. Камерыг 100 хувь шийдчихнэ. Бичсэн байгаад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Гэтэл 100 хувь шийдэж чадах юм уу гэхээр ерөөсөө 100 хувь шийдэж чадахгүй. Тодорхой хариулчихдаг юм. Камерыг одоо тавьсан мөнгөөр 100 хувь шийдэж чадах уу. Хил хамгаалахтай холбоотой асуудлыг энд тавьсан мөнгөөр 100 хувь шийдэж чадах уу. Дотоодын цэрэгтэй холбоотой асуудлыг энэ тавьсан мөнгөөр 100 хувь Засгийн газрын үйл ажиллагааны хөтөлбөр хэрэгжиж чадах уу. Улсын бүртгэлтэй холбоотой нэг иргэний бүртгэл үндэсний ой санамж хөтөлбөр байж байгаа. 100 хувь шийдэгдэж чадах уу. Гэмт хэргээс урьдчилан сэргийлэх чиглэлээр тодорхой зорилт Засгийн газрын үйл ажиллагаанд тусгагдсан байгаа. Энд ямар ч мөнгө тавиагүй байж байна. Яаж шийдэх гэж байгаа юм тэгээд.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дгээр асуудлуудад нэг тодорхой хариултууд бас агентлагийн дарга нар </w:t>
      </w:r>
      <w:r>
        <w:rPr>
          <w:rStyle w:val="Mceitemhiddenspellword"/>
          <w:rFonts w:cs="Arial" w:ascii="Arial" w:hAnsi="Arial"/>
          <w:bCs/>
          <w:iCs/>
          <w:sz w:val="24"/>
          <w:szCs w:val="24"/>
          <w:lang w:val="mn-Cyrl-MN"/>
        </w:rPr>
        <w:t>өгөөчээ</w:t>
      </w:r>
      <w:r>
        <w:rPr>
          <w:rStyle w:val="Mceitemhidden"/>
          <w:rFonts w:cs="Arial" w:ascii="Arial" w:hAnsi="Arial"/>
          <w:bCs/>
          <w:iCs/>
          <w:sz w:val="24"/>
          <w:szCs w:val="24"/>
          <w:lang w:val="mn-Cyrl-MN"/>
        </w:rPr>
        <w:t xml:space="preserve">. Засгийн газрын үйл ажиллагааны хөтөлбөрийг бүгдээрээ бас уншсан байх. Мэдэж байгаа байх. Өдөр болгон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хэрэгжүүлэхийн төлөө ажиллаж, анхаарч ажиллаж байх ёстой. Тэгвэл Засгийн газрын үйл ажиллагааны хөтөлбөр та бүгдийн хариуцсан асуудлын</w:t>
      </w:r>
      <w:r>
        <w:rPr>
          <w:rFonts w:cs="Arial" w:ascii="Arial" w:hAnsi="Arial"/>
          <w:bCs/>
          <w:iCs/>
          <w:sz w:val="24"/>
          <w:szCs w:val="24"/>
          <w:lang w:val="mn-Cyrl-MN"/>
        </w:rPr>
        <w:t xml:space="preserve">  </w:t>
      </w:r>
      <w:r>
        <w:rPr>
          <w:rStyle w:val="Mceitemhidden"/>
          <w:rFonts w:cs="Arial" w:ascii="Arial" w:hAnsi="Arial"/>
          <w:bCs/>
          <w:iCs/>
          <w:sz w:val="24"/>
          <w:szCs w:val="24"/>
          <w:lang w:val="mn-Cyrl-MN"/>
        </w:rPr>
        <w:t xml:space="preserve">хүрээнд биелж чадах у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За хариулъя. Хэн хариулах вэ? Ч.Хүрэлбаатар сайд.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Ч.Хүрэлбаатар: - </w:t>
      </w:r>
      <w:r>
        <w:rPr>
          <w:rFonts w:cs="Arial" w:ascii="Arial" w:hAnsi="Arial"/>
          <w:bCs/>
          <w:iCs/>
          <w:sz w:val="24"/>
          <w:szCs w:val="24"/>
          <w:lang w:val="mn-Cyrl-MN"/>
        </w:rPr>
        <w:t xml:space="preserve">Ер нь хийх ажил бол нэлээд их байгаа. Тэгээд яг энэ үндсэн чиглэл дээр одоо бүх хийх ажлаа ингээд бүгдийг нь бичих юм бол бас аягүй их урт ажлууд болно л доо. Тэгэхээр үндсэн гол хийх ажлуудаа энэ дээр бичиж оруулж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байгаа хөрөнгө мөнгөө бүгдийг нь шахаад, үйл ажиллагаагаа шахаад ер нь бол энэ ажлуудыг бол одоо бүгдийг нь тэр 2020 он гэхэд бол хийж дуусгахаар Засгийн газар төлөвлөж байгаа. Нэлээд олон ажлыг энэ орчин үеийн техник, технологийн тусламжтайгаар энэ цахимжуулалт, орчин үеийн мэдээллийн технологийн энэ ололт амжилтуудыг нэвтрүүлэх замаар одоо хийх гэсэн ийм зорилттой байгаа. Мэдээж одоо хөрөнгө мөнгө шаардахгүйгээр өөрсдөө өдөр тутмынхаа цалингаа аваад хийх явцдаа хийх ажлуудыг бол бүгдийг нь бол хийгээд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энэ хууль эрх зүйн орчныг нь, хууль хяналтын энэ байгууллагыг орчин үеийн энэ бас нөхцөлд нь тааруулаад одоо хийх ажил, тавьсан зорилтдоо хүрэх гэсэн энэ зорилтуудыг санхүү, хөрөнгийн хувьд бол шийдэхийн төлөө ажиллаж байгаа гэдгийг бас хэлье. Мэдээж энэ их өр ширтэй одоо бас замбараагүй байдал нэлээд хугацаанд яваад ирсэн. Үүнийг цэгцэлж эмх цэгцэд оруулж байгаа энэ ажил бас давхар хийгдээд явж байгаа учраас боломжийнхоо хэрээр бид нар тавиад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Ялангуяа энэ бүртгэлтэй холбоотой, хууль хяналтын байгууллагын үйл ажиллагаатай холбоотой зардал мөнгийг бол одоо тавиад л өгөөд л шийдээд явж байгаа гэдгийг би бас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Агентлагийн дарга нар хариулъя. С.Бямбацогт гишүүний асуултад. 4 дүгээр сууж болно. Очоод. За С.</w:t>
      </w:r>
      <w:r>
        <w:rPr>
          <w:rStyle w:val="Mceitemhiddenspellword"/>
          <w:rFonts w:cs="Arial" w:ascii="Arial" w:hAnsi="Arial"/>
          <w:bCs/>
          <w:iCs/>
          <w:sz w:val="24"/>
          <w:szCs w:val="24"/>
          <w:lang w:val="mn-Cyrl-MN"/>
        </w:rPr>
        <w:t>Баатаржав</w:t>
      </w:r>
      <w:r>
        <w:rPr>
          <w:rStyle w:val="Mceitemhidden"/>
          <w:rFonts w:cs="Arial" w:ascii="Arial" w:hAnsi="Arial"/>
          <w:bCs/>
          <w:iCs/>
          <w:sz w:val="24"/>
          <w:szCs w:val="24"/>
          <w:lang w:val="mn-Cyrl-MN"/>
        </w:rPr>
        <w:t xml:space="preserve"> дарг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С.</w:t>
      </w:r>
      <w:r>
        <w:rPr>
          <w:rStyle w:val="Mceitemhiddenspellword"/>
          <w:rFonts w:cs="Arial" w:ascii="Arial" w:hAnsi="Arial"/>
          <w:b/>
          <w:bCs/>
          <w:iCs/>
          <w:sz w:val="24"/>
          <w:szCs w:val="24"/>
          <w:lang w:val="mn-Cyrl-MN"/>
        </w:rPr>
        <w:t>Баатаржав</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Хийгдэх ажлууд бол бий. Хүлээгдэж байгаа ажлууд байгаа. Яг одоо энэ төсөвлөснөөр ингээд ажил төгс болчихно. Бүрэн болчихно гэж ойлгогдохгүй байгаа. Ахиад цаана нь зөндөө ажил, үйлчилгээ үлдэж байгаа. Тэгэхээр энэ дээр бас тодорхой төсөв зардал хэрэгтэ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тэгээд энэ цагдаагийн байгууллагын энэ техник, технологи, энэ ажил үйлчилгээ бол бас зардалгүйгээр асуудал бол шийдэгдэхгүй байгаа. Ийм учраас бол одоо бүрэн дүүрэн энэ төсвөөр бол явчихна гэж бодож ойлгохгүй байна. Одоо хүндрэлтэй байгаа гэдгийг бол ойлгож байгаа. Цаашдаа асуудлаа тавиад явахад шийдэгдэж болох байх гэж бодо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Ц.Сэргэлэн генерал.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Ц.Сэргэлэн: - </w:t>
      </w:r>
      <w:r>
        <w:rPr>
          <w:rFonts w:cs="Arial" w:ascii="Arial" w:hAnsi="Arial"/>
          <w:bCs/>
          <w:iCs/>
          <w:sz w:val="24"/>
          <w:szCs w:val="24"/>
          <w:lang w:val="mn-Cyrl-MN"/>
        </w:rPr>
        <w:t xml:space="preserve">Хил хамгаалалтын чиглэлээр үндсэн чиглэлд тусгахаар. Манай байгууллагын хувьд бол нийтдээ 14 арга хэмжээ буюу 32.0 тэрбум төгрөгийн асуудал тусгуулахаар санал өгсөн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эгээд энэ маань эрэмбэлэгдээд нэгдүгээр ач холбогдлоороо, хоёрдугаарт энэ эдийн засгийн бусад эх үүсвэрийн боломжийг харсан байх. Тэгээд өнөөдөр орж ирж байгаа нь хоёр асуудал орж ирж байна. 14-</w:t>
      </w:r>
      <w:r>
        <w:rPr>
          <w:rStyle w:val="Mceitemhiddenspellword"/>
          <w:rFonts w:cs="Arial" w:ascii="Arial" w:hAnsi="Arial"/>
          <w:bCs/>
          <w:iCs/>
          <w:sz w:val="24"/>
          <w:szCs w:val="24"/>
          <w:lang w:val="mn-Cyrl-MN"/>
        </w:rPr>
        <w:t>өөс</w:t>
      </w:r>
      <w:r>
        <w:rPr>
          <w:rStyle w:val="Mceitemhidden"/>
          <w:rFonts w:cs="Arial" w:ascii="Arial" w:hAnsi="Arial"/>
          <w:bCs/>
          <w:iCs/>
          <w:sz w:val="24"/>
          <w:szCs w:val="24"/>
          <w:lang w:val="mn-Cyrl-MN"/>
        </w:rPr>
        <w:t xml:space="preserve"> маань.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эд бид бол яах вэ боломжийнхоо хэмжээнд шийдэж өгсөн хөрөнгийн хэмжээнд л асуудлаа шийдээд явж байгаа. Хэрэгцээ гэдэг бол их байгаа нь ойлгомжтой. Тэгээд хэрэгцээг нь хязгаарлагдмал нөөцөөр хангахын тулд бололцоотой бүхий л арга хэмжээг аваад л явж байгаа. Зүгээр ганц хүсэлт бол бидний энэ хэрэгцээг бас үндэслэж хөрөнгийн асуудлыг шийдэж </w:t>
      </w:r>
      <w:r>
        <w:rPr>
          <w:rStyle w:val="Mceitemhiddenspellword"/>
          <w:rFonts w:cs="Arial" w:ascii="Arial" w:hAnsi="Arial"/>
          <w:bCs/>
          <w:iCs/>
          <w:sz w:val="24"/>
          <w:szCs w:val="24"/>
          <w:lang w:val="mn-Cyrl-MN"/>
        </w:rPr>
        <w:t>өгөөчээ</w:t>
      </w:r>
      <w:r>
        <w:rPr>
          <w:rStyle w:val="Mceitemhidden"/>
          <w:rFonts w:cs="Arial" w:ascii="Arial" w:hAnsi="Arial"/>
          <w:bCs/>
          <w:iCs/>
          <w:sz w:val="24"/>
          <w:szCs w:val="24"/>
          <w:lang w:val="mn-Cyrl-MN"/>
        </w:rPr>
        <w:t xml:space="preserve"> л гэсэн хүсэлт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эд энэ Буйр нуурын улсын хил хамгаалалт энэ дээр хөрөнгө үндсэн чиглэлд тусгасан байна </w:t>
      </w:r>
      <w:r>
        <w:rPr>
          <w:rStyle w:val="Mceitemhiddenspellword"/>
          <w:rFonts w:cs="Arial" w:ascii="Arial" w:hAnsi="Arial"/>
          <w:bCs/>
          <w:iCs/>
          <w:sz w:val="24"/>
          <w:szCs w:val="24"/>
          <w:lang w:val="mn-Cyrl-MN"/>
        </w:rPr>
        <w:t>лээ</w:t>
      </w:r>
      <w:r>
        <w:rPr>
          <w:rStyle w:val="Mceitemhidden"/>
          <w:rFonts w:cs="Arial" w:ascii="Arial" w:hAnsi="Arial"/>
          <w:bCs/>
          <w:iCs/>
          <w:sz w:val="24"/>
          <w:szCs w:val="24"/>
          <w:lang w:val="mn-Cyrl-MN"/>
        </w:rPr>
        <w:t xml:space="preserve">. Орчин үеийн зэвсэг техникийн асуудал дээр бас тодорхой тооны хөрөнгө тусгасан байгаа. Тэгээд </w:t>
      </w:r>
      <w:r>
        <w:rPr>
          <w:rStyle w:val="Mceitemhiddenspellword"/>
          <w:rFonts w:cs="Arial" w:ascii="Arial" w:hAnsi="Arial"/>
          <w:bCs/>
          <w:iCs/>
          <w:sz w:val="24"/>
          <w:szCs w:val="24"/>
          <w:lang w:val="mn-Cyrl-MN"/>
        </w:rPr>
        <w:t>энүүгээр</w:t>
      </w:r>
      <w:r>
        <w:rPr>
          <w:rStyle w:val="Mceitemhidden"/>
          <w:rFonts w:cs="Arial" w:ascii="Arial" w:hAnsi="Arial"/>
          <w:bCs/>
          <w:iCs/>
          <w:sz w:val="24"/>
          <w:szCs w:val="24"/>
          <w:lang w:val="mn-Cyrl-MN"/>
        </w:rPr>
        <w:t xml:space="preserve"> бол бид нэлээн юм хийнэ. Ялангуяа одоо Буйрын усан хил хамгаалалт бол үндсэндээ орхигдсон эд шүү дээ. Өвлийн улиралд бид мөсөн дээр хил хамгаалалтыг зохион байгуулж болоод байдаг. Зуны улиралд усны мандал дээр хил хамгаалалтыг зохион байгуулж чадахгүйгээс болж Хятадын талаас их хэмжээний хууль бусаар загас агнуур эрхлүүлдэг. Хууль бусаар усан хилээр зөрчүүлдэг. Энэ дээр бид нар хариу арга хэмжээ авч чадахгүй олон жил болж байна. Тэгэхээр энэ асуудал бол энэ хөрөнгийн хэмжээнд би бол шийдчихнэ гэж хэлэх байна.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р шинэ төрлийн зэвсэг, техник дээр тавигдсан хөрөнгөөр бол ялангуяа энэ хилийн боомтууд дээр аюулгүй байдлыг хангах чиглэлийн тусгай </w:t>
      </w:r>
      <w:r>
        <w:rPr>
          <w:rStyle w:val="Mceitemhiddenspellword"/>
          <w:rFonts w:cs="Arial" w:ascii="Arial" w:hAnsi="Arial"/>
          <w:bCs/>
          <w:iCs/>
          <w:sz w:val="24"/>
          <w:szCs w:val="24"/>
          <w:lang w:val="mn-Cyrl-MN"/>
        </w:rPr>
        <w:t>томилгоотыг</w:t>
      </w:r>
      <w:r>
        <w:rPr>
          <w:rStyle w:val="Mceitemhidden"/>
          <w:rFonts w:cs="Arial" w:ascii="Arial" w:hAnsi="Arial"/>
          <w:bCs/>
          <w:iCs/>
          <w:sz w:val="24"/>
          <w:szCs w:val="24"/>
          <w:lang w:val="mn-Cyrl-MN"/>
        </w:rPr>
        <w:t xml:space="preserve"> бид шинэ төрлийн зэвсэг техникээр хангачих боломж бий. Гэхдээ бусад арга хэмжээнүүдийн хувьд бол эх үүсвэр бол дутагдалтай байхаар харагдаж байна. Гэхдээ нэг асуудал манай яамны санхүү, эдийн засгийн газраас бол бидэнд хэлсэн. Яагаад гэхээр өнгөрсөн жил, түүний өмнөх жилүүдэд улсын төсвийн хөрөнгө оруулалт дээр эхлэлийг нь тавьсан </w:t>
      </w:r>
      <w:r>
        <w:rPr>
          <w:rStyle w:val="Mceitemhiddenspellword"/>
          <w:rFonts w:cs="Arial" w:ascii="Arial" w:hAnsi="Arial"/>
          <w:bCs/>
          <w:iCs/>
          <w:sz w:val="24"/>
          <w:szCs w:val="24"/>
          <w:lang w:val="mn-Cyrl-MN"/>
        </w:rPr>
        <w:t>хөрөнгүүд</w:t>
      </w:r>
      <w:r>
        <w:rPr>
          <w:rStyle w:val="Mceitemhidden"/>
          <w:rFonts w:cs="Arial" w:ascii="Arial" w:hAnsi="Arial"/>
          <w:bCs/>
          <w:iCs/>
          <w:sz w:val="24"/>
          <w:szCs w:val="24"/>
          <w:lang w:val="mn-Cyrl-MN"/>
        </w:rPr>
        <w:t xml:space="preserve"> бол үндсэн чиглэлд заавал суулгахгүйгээр шийдэгдэх боломжтой гэсэн ийм байр суурь барьж байгаа юм билээ. Хариулж дуус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xml:space="preserve"> генерал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Ц.</w:t>
      </w:r>
      <w:r>
        <w:rPr>
          <w:rStyle w:val="Mceitemhiddenspellword"/>
          <w:rFonts w:cs="Arial" w:ascii="Arial" w:hAnsi="Arial"/>
          <w:b/>
          <w:bCs/>
          <w:iCs/>
          <w:sz w:val="24"/>
          <w:szCs w:val="24"/>
          <w:lang w:val="mn-Cyrl-MN"/>
        </w:rPr>
        <w:t>Амгаланбая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Шүүхийн шийдвэр гүйцэтгэлийн ерөнхий газрын дарга, бригадын генерал 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xml:space="preserve"> илтгэ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Үндсэн чиглэлд тусгагдсан зүйлүүд бол зарим нь эхнээсээ бол биелэгдээд явж байгаа гэдгийг хэлье. Ялангуяа хорих ангиудыг нээлттэй, хаалттай дэглэмд шилжүүлэх асуудлыг бол бид нар үндсэнд шийдсэн. Дараад нь одоо энэ цахим хяналтын төвийг барих, хуулийг хэрэгжүүлэх асуудлыг бол бид нар ингээд үе шаттайгаар Солонгосын </w:t>
      </w:r>
      <w:r>
        <w:rPr>
          <w:rStyle w:val="Mceitemhiddenspellword"/>
          <w:rFonts w:cs="Arial" w:ascii="Arial" w:hAnsi="Arial"/>
          <w:bCs/>
          <w:iCs/>
          <w:sz w:val="24"/>
          <w:szCs w:val="24"/>
          <w:lang w:val="mn-Cyrl-MN"/>
        </w:rPr>
        <w:t>ЭКСИМ</w:t>
      </w:r>
      <w:r>
        <w:rPr>
          <w:rStyle w:val="Mceitemhidden"/>
          <w:rFonts w:cs="Arial" w:ascii="Arial" w:hAnsi="Arial"/>
          <w:bCs/>
          <w:iCs/>
          <w:sz w:val="24"/>
          <w:szCs w:val="24"/>
          <w:lang w:val="mn-Cyrl-MN"/>
        </w:rPr>
        <w:t xml:space="preserve"> банкны хөрөнгө оруулалтаар хийж хэрэгжүүлэх талаар бид ажил арга хэмжээнүүдээ зохион байгуулаад хий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Гэхдээ бас бүрэн хэрэгжээд хийгдээд явж байна уу гэвэл бас хөрөнгө мөнгөнийхөө асуудлаас болоод бас бүрэн дүүрэн хийгдэж чадахгүй байгаа. Ялангуяа хорих ангийг бид нар нээлттэй, хаалттай дэглэмд шилжүүлсэн ч гэсэн энэ хорих ангийнхаа хамгаалалтын асуудал дээр бол бид нар анхаарах хэрэгтэй байгаа. Өнөөдөр бол бид нар үндсэндээ хүний хүчээр л хамгаалалтын ажлыг хийж гүйцэтгэж байгаа. Цаана нь одоо шинжлэх ухаан, технологийн ололт амжилтыг ашигласан, техник, тоног төхөөрөмжийг ашигласан одоо ийм хамгаалалтын тоног төхөөрөмжүүд бол бид нарт хэрэгтэй байгаа. Ялангуяа гадна хамгаалалт бол одоо энэ чиглэлийн юм нь бол нэлээн орхигдож явж байгаа гэдгийг бол бас хэлэх нь зүйтэй болов уу гэж бодо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Цахим хяналтыг бол түрүүн дэд сайд ерөнхийд нь хэлсэн учраас одоо энд давхардуулаад яах вэ. Дараагийн нэг асуудал бол энэ үндсэн чиглэлд тусгагдсан Ховдын Булган, Хэнтийн Бор-Өндөр, Өмнөговийн Ханбогдод шийдвэр гүйцэтгэх албадыг шинээр байгуулах асуудлууд тусгагдсан байгаа. Энэ зүйл маань бол орж ирээгүй байх шиг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Зөрчлийн хууль шинээр батлагдсантай холбогдуулаад ер нь ачаалал бол маш их нэмэгдсэн. Шийдвэр гүйцэтгэгч нарын ачаалал бол маш их нэмэгдсэн. Ялангуяа хорихоос өөр төрлийн ял эдлүүлэх ажил хариуцаж шийдвэр гүйцэтгэгч нарын ачаалал бол маш их нэмэгдсэн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чиглэлийн зүйлүүд дээр манай дээр орон тооны асуудал нэмэх барих асуудлууд бол бас нэлээн хурцаар тавигдаж байгаа гэдгийг хэлэх нь зүйтэй болов уу гэж бодож байна. Баярл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Д.Мөрөн дарга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Д.Мөрөн: - </w:t>
      </w:r>
      <w:r>
        <w:rPr>
          <w:rFonts w:cs="Arial" w:ascii="Arial" w:hAnsi="Arial"/>
          <w:bCs/>
          <w:iCs/>
          <w:sz w:val="24"/>
          <w:szCs w:val="24"/>
          <w:lang w:val="mn-Cyrl-MN"/>
        </w:rPr>
        <w:t>Засгийн газрын мөрийн хөтөлбөр, үйл ажиллагааны чиглэлээр тусгагдсан асуудлууд бол манай агентлагийн хувьд бол 5 асуудал байгаа. Өнгөрсөн жилийг оролцуулаад 2016 оны жилийг оролцуулаад дүгнэхэд бол үндсэндээ хэрэгжилт бол 60 хувьтай байгаа. Тийм. Зүгээр бусад байгууллагыг бодох юм бол энэ хүчний том байгууллагуудыг бодох юм бол манайтай холбоотой хөрөнгө мөнгө шаардсан асуудал бол ер нь гайгүй. Эрх зүйн орчинг боловсронгуй болгох чиглэлээр бол хэд хэдэн зүйл тусгагдсан. Гадаадын иргэний эрх зүйн байдлын тухай хууль 2010 онд батлагдсанаас хойш нэмэлт, өөрчлөлт ороогүй. Дагалдах хуулиудад орж, зарим хуулиудыг дагалдаж орсон ганц нэг заалт байгаа.</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Одоо энэ хуульд бол бас нэмэлт, өөрчлөлт оруулах зайлшгүй шаардлагатай зүйлүүд байга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одоо үндсэндээ хуулийн төслийг бол боловсруулаад яамтайгаа хамтраад ажиллаж байна. Ингээд 10 сард. Төлөвлөгөөний дагуу бол 10 сар гэхэд бол бид нар Улсын Их Хуралдаа өргөн барьчихна гэсэн ийм бодолтой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Гол гол үйл ажиллагааг зохицуулдаг гадаадын иргэнд оршин суух зөвшөөрөл олгох, сунгах, хяналт шалгалтын чиглэлээр, за виз, визийн зөвшөөрөл олгох гэдэг юм уу ийм гурван Засгийн газрын тогтоолоор батлагдсан журам байдаг. Энэ журам бол 2010 онд батлагдсанаас хойш бас өөрчлөлт ороогүй. Энэ журам бол үндсэндээ бэлэн болсон. Одоо </w:t>
      </w:r>
      <w:r>
        <w:rPr>
          <w:rStyle w:val="Mceitemhiddenspellword"/>
          <w:rFonts w:cs="Arial" w:ascii="Arial" w:hAnsi="Arial"/>
          <w:bCs/>
          <w:iCs/>
          <w:sz w:val="24"/>
          <w:szCs w:val="24"/>
          <w:lang w:val="mn-Cyrl-MN"/>
        </w:rPr>
        <w:t>визэнд</w:t>
      </w:r>
      <w:r>
        <w:rPr>
          <w:rStyle w:val="Mceitemhidden"/>
          <w:rFonts w:cs="Arial" w:ascii="Arial" w:hAnsi="Arial"/>
          <w:bCs/>
          <w:iCs/>
          <w:sz w:val="24"/>
          <w:szCs w:val="24"/>
          <w:lang w:val="mn-Cyrl-MN"/>
        </w:rPr>
        <w:t xml:space="preserve"> гараад энэ ирэх долоо хоногоос Засгийн газрын хуралдаан </w:t>
      </w:r>
      <w:r>
        <w:rPr>
          <w:rStyle w:val="Mceitemhiddenspellword"/>
          <w:rFonts w:cs="Arial" w:ascii="Arial" w:hAnsi="Arial"/>
          <w:bCs/>
          <w:iCs/>
          <w:sz w:val="24"/>
          <w:szCs w:val="24"/>
          <w:lang w:val="mn-Cyrl-MN"/>
        </w:rPr>
        <w:t>руу</w:t>
      </w:r>
      <w:r>
        <w:rPr>
          <w:rStyle w:val="Mceitemhidden"/>
          <w:rFonts w:cs="Arial" w:ascii="Arial" w:hAnsi="Arial"/>
          <w:bCs/>
          <w:iCs/>
          <w:sz w:val="24"/>
          <w:szCs w:val="24"/>
          <w:lang w:val="mn-Cyrl-MN"/>
        </w:rPr>
        <w:t xml:space="preserve"> орчих байх.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рх зүйн орчин бол сайжруулах чиглэлээр юм байна. Нэг хөрөнгө мөнгөтэй холбоотой нэг асуудал байгаа. Энэ нь юу гэхээр мэдээллийн нэгдсэн сүлжээ байдаг. Хил хамгаалах манайх хоёр эзэмшдэг. Үндсэндээ бол манайх бол 80 хувийг нь эзэмшдэг. ISM систем гэж байдаг. Энэ системийг боловсронгуй болгох, аюулгүй байдлыг бол одоо бас тогтвортой байлгах чиглэлээр бол бас сервер ч гэдэг юм уу, ийм чиглэлийн юмнууд бол байгаа. Гэхдээ энэ бол энэ 2019 оны үндсэн чиглэлд 1 тэрбум төгрөг суучихсан явж байгаа. Хамгийн гол нь энэ 2007 онд энэ сүлжээ байгуулагдсан. </w:t>
      </w:r>
      <w:r>
        <w:rPr>
          <w:rStyle w:val="Mceitemhiddenspellword"/>
          <w:rFonts w:cs="Arial" w:ascii="Arial" w:hAnsi="Arial"/>
          <w:bCs/>
          <w:iCs/>
          <w:sz w:val="24"/>
          <w:szCs w:val="24"/>
          <w:lang w:val="mn-Cyrl-MN"/>
        </w:rPr>
        <w:t>Тэрнээс</w:t>
      </w:r>
      <w:r>
        <w:rPr>
          <w:rStyle w:val="Mceitemhidden"/>
          <w:rFonts w:cs="Arial" w:ascii="Arial" w:hAnsi="Arial"/>
          <w:bCs/>
          <w:iCs/>
          <w:sz w:val="24"/>
          <w:szCs w:val="24"/>
          <w:lang w:val="mn-Cyrl-MN"/>
        </w:rPr>
        <w:t xml:space="preserve"> хойш бол яах вэ КОЙКА-гийн чиглэлээр 7 сая орчим долларын хэмжээнд сүлжээг сайжруулах үйл ажиллагаа явагдаад ингээд 2016 оны 10 сард бид сүлжээгээ төслөө бол хүлээгээд авчих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яах вэ ер нь бол гадаадын иргэдийн мэдээллийг бас хуримтлуулах, мөн тодорхой чиглэлээр бол бас өөртөө файлтай байх чиглэлээр серверийн үйл ажиллагаа, багтаамж бол одоо шаардлага хангахгүй байгаа. Энэ дээр бол одоо бас нэг цөөхөн тооны хөрөнгө бол шаардлагатай байна. Бусад асуудал бол хэрэгжих боломжтой гэж үзэ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Үндэсний архивын ерөнхий газраас хүн байна уу? Ирээгүй юм уу. Тийм ээ. Ө.Энхтөр дарга хариулах уу?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Ө.Энхтөр: - </w:t>
      </w:r>
      <w:r>
        <w:rPr>
          <w:rFonts w:cs="Arial" w:ascii="Arial" w:hAnsi="Arial"/>
          <w:bCs/>
          <w:iCs/>
          <w:sz w:val="24"/>
          <w:szCs w:val="24"/>
          <w:lang w:val="mn-Cyrl-MN"/>
        </w:rPr>
        <w:t xml:space="preserve">Хууль сахиулахын их сургуулийн захирал, хурандаа Ө.Энхтөр илтгэ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Хууль сахиулахын их сургууль нь хууль сахиулахын салбарын мэргэшсэн боловсон хүчнийг бэлтгэх чиг үүргийнхээ хүрээнд өнөөдөр бакалавр, доктор, </w:t>
      </w:r>
      <w:r>
        <w:rPr>
          <w:rStyle w:val="Mceitemhiddenspellword"/>
          <w:rFonts w:cs="Arial" w:ascii="Arial" w:hAnsi="Arial"/>
          <w:bCs/>
          <w:iCs/>
          <w:sz w:val="24"/>
          <w:szCs w:val="24"/>
          <w:lang w:val="mn-Cyrl-MN"/>
        </w:rPr>
        <w:t>магистрийн</w:t>
      </w:r>
      <w:r>
        <w:rPr>
          <w:rStyle w:val="Mceitemhidden"/>
          <w:rFonts w:cs="Arial" w:ascii="Arial" w:hAnsi="Arial"/>
          <w:bCs/>
          <w:iCs/>
          <w:sz w:val="24"/>
          <w:szCs w:val="24"/>
          <w:lang w:val="mn-Cyrl-MN"/>
        </w:rPr>
        <w:t xml:space="preserve"> сургалтуудыг явуулж байна. Үүнээс гадна энэ салбарынхаа албан хаагчдыг мэргэшүүлэх сургалтыг зохион байгуулж ажилл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Бид нар яг энэ 2016-2020 оны хугацаанд цахим их сургууль болох, их сургуулийг хотхон хэлбэрээр хөгжүүлэх энэ чиг баримжааг хэрэгжүүлэх үүднээс хэд хэдэн зорилтуудыг бас Монгол Улсын эдийн засаг, нийгмийг 2019 онд хөгжүүлэх үндсэн чиглэлд тавьж өгсө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д хоёр асуудал орсон байгаа. Нэгдүгээрт, яах вэ гэхээр сургуулийн орчинд сургалтын чанарыг сайжруулах. Ялангуяа сурагчдынхаа эрүүл, дээр нь тусгай чиг үүргийг гүйцэтгэх тэр боловсролыг сайжруулах чиглэлээр тусгай цогцолбор байгуулах ийм саналыг хүргүүлсэн. Энэ хүрээнд бол сая өнгөрсөн 4 сард тусгай цогцолбор байгуулах зургийн төслийг бол Сангийн яамнаас шийдэж өгсөн байж байгаа. Одоо бид нар зургаа хийлгээд байж байгаа. Ингээд 2019 онд энэ үйл ажиллагаа бол хэрэгжээд эхэлчихнэ гэсэн ийм бодолтой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Дараагийн дугаарт нь бол Гүнжийн </w:t>
      </w:r>
      <w:r>
        <w:rPr>
          <w:rStyle w:val="Mceitemhiddenspellword"/>
          <w:rFonts w:cs="Arial" w:ascii="Arial" w:hAnsi="Arial"/>
          <w:bCs/>
          <w:iCs/>
          <w:sz w:val="24"/>
          <w:szCs w:val="24"/>
          <w:lang w:val="mn-Cyrl-MN"/>
        </w:rPr>
        <w:t>хоолойны</w:t>
      </w:r>
      <w:r>
        <w:rPr>
          <w:rStyle w:val="Mceitemhidden"/>
          <w:rFonts w:cs="Arial" w:ascii="Arial" w:hAnsi="Arial"/>
          <w:bCs/>
          <w:iCs/>
          <w:sz w:val="24"/>
          <w:szCs w:val="24"/>
          <w:lang w:val="mn-Cyrl-MN"/>
        </w:rPr>
        <w:t xml:space="preserve"> сургалт, дадлагын цогцолборын асуудал дээр бас энэ сургалт, дадлагынхаа цогцолборыг сайжруулах, ялангуяа одоо цагдаа, хилчин, аврагч, гал сөнөөгч нарын аюулгүй байдлыг хангах, тэд нарын энэ дадлагыг олгох чиглэлийн сургалтыг явуулах чиглэлээр одоо энэ цогцолборыг байгуулах нь зүйтэй гэсэн асуудал тавигдаад. Энэ асуудлын хүрээнд яг өнөөдрийн байдлаар бол бас Сангийн яамнаас тодорхой асуудлуудыг шийдээд бид бол бас эхний </w:t>
      </w:r>
      <w:r>
        <w:rPr>
          <w:rStyle w:val="Mceitemhiddenspellword"/>
          <w:rFonts w:cs="Arial" w:ascii="Arial" w:hAnsi="Arial"/>
          <w:bCs/>
          <w:iCs/>
          <w:sz w:val="24"/>
          <w:szCs w:val="24"/>
          <w:lang w:val="mn-Cyrl-MN"/>
        </w:rPr>
        <w:t>ээлжинд</w:t>
      </w:r>
      <w:r>
        <w:rPr>
          <w:rStyle w:val="Mceitemhidden"/>
          <w:rFonts w:cs="Arial" w:ascii="Arial" w:hAnsi="Arial"/>
          <w:bCs/>
          <w:iCs/>
          <w:sz w:val="24"/>
          <w:szCs w:val="24"/>
          <w:lang w:val="mn-Cyrl-MN"/>
        </w:rPr>
        <w:t xml:space="preserve"> 400 хүнийг хүлээх авах чадалтай ийм цогцолбор байгуулах үйл ажиллагаа маань үргэлжлээд явагд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ийм учраас яах вэ яг өнөөдрийн байдлаар энэ 2019 онд хөгжүүлэх үндсэн чиглэлийн хүрээнд бол манай ажлууд ямар ч гэсэн эхэлсэн байгаа гэдгийг танилц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Д.Батжаргал генерал.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Д.Батжаргал: - </w:t>
      </w:r>
      <w:r>
        <w:rPr>
          <w:rStyle w:val="Mceitemhidden"/>
          <w:rFonts w:cs="Arial" w:ascii="Arial" w:hAnsi="Arial"/>
          <w:bCs/>
          <w:iCs/>
          <w:sz w:val="24"/>
          <w:szCs w:val="24"/>
          <w:lang w:val="mn-Cyrl-MN"/>
        </w:rPr>
        <w:t xml:space="preserve">За баярлалаа. Бригадын генерал Д.Батжаргал илтгэж байна. Тус байгууллагын хэмжээнд Засгийн газраас тавьсан зорилтын хүрээнд хэд хэдэн ажил төлөвлөгдсөн байгаа. Тэгээд яах вэ нэгэнт үндсэн Байнгын хороо маань сонсож байгаа болохоор гишүүдэд бас танилцуулах чанартай цөөхөн хэдэн юмыг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өнхийдөө бол байгууллагыг би хүлээж аваад жил хагас болж байгаа. Үндсэндээ бол орхигдсон байгууллага байжээ гэдгийг бол би тухайн үед илтгэж байсан. Энэ байгууллагыг татан буулгах тийм чиглэл тухайн үед барьж байсан юм би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Нэлээд хүндхэн нөхцөлтэй зүйлүүд байсан. Яам, Засгийн газрын тусламж, дэмжлэгтэйгээр олон асуудлуудыг шийдсэн. Энд техник шинэчлэлийн чиглэлийг энэ тэргүүнд барьсан бид нар. Лабораторийн төхөөрөмжүүдийг эхний </w:t>
      </w:r>
      <w:r>
        <w:rPr>
          <w:rStyle w:val="Mceitemhiddenspellword"/>
          <w:rFonts w:cs="Arial" w:ascii="Arial" w:hAnsi="Arial"/>
          <w:bCs/>
          <w:iCs/>
          <w:sz w:val="24"/>
          <w:szCs w:val="24"/>
          <w:lang w:val="mn-Cyrl-MN"/>
        </w:rPr>
        <w:t>ээлжинд</w:t>
      </w:r>
      <w:r>
        <w:rPr>
          <w:rStyle w:val="Mceitemhidden"/>
          <w:rFonts w:cs="Arial" w:ascii="Arial" w:hAnsi="Arial"/>
          <w:bCs/>
          <w:iCs/>
          <w:sz w:val="24"/>
          <w:szCs w:val="24"/>
          <w:lang w:val="mn-Cyrl-MN"/>
        </w:rPr>
        <w:t xml:space="preserve"> шинэчлэх. Дараа нь парк шинэчлэл явуулах. Парк шинэчлэл бол улсын хэмжээнд ерөөсөө ноль гэсэн ийм үзүүлэлттэй бай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Үндсэндээ манайхны хийдэг ажлууд бас амаргүй ажлууд байдгийг та нар мэднэ. Тэрийг өөрийнхөө хувийн машинаар заримыг нь явуулж байх жишээтэй. Хувийн бензин тосоор явуулж байх жишээтэй юмнууд явж байсан.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тодорхой хэмжээнд шийдэж байна. Энэ жил гэхэд бид нар 10-аад машин бас хөрөнгө оруулалтаар шийдэж байх шиг байна. Хөдөө аймгуудын тус дэмжлэгтэйгээр төдий хэмжээний зүйлийг шийдэ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Шүүх эмнэлгийн нөхцөл байдал бол нэлээн хүнд байгаа. Цогтцэцийн байрыг нүүлгэх асуудлыг тавьсан. Сая Засгийн газраас 55.0 сая төгрөг хоёр барилгын зураг хийхээр шийдэж өгсөн. Энэ газрынхаа асуудлыг хот шийдэж өгдөггүй. Уг нь хуулиар бас манай дээр яг оногдсон үүрэг биш байгаад байгаа юм. Хадгалах байр нь. Гэхдээ яах вэ нэгэнт төр юм чинь төрийнхөө хэмжээнд шийдэхгүй бол болохгүй. Хувь компаниудад шилжүүлэх гэхээр хувь компаниудын одоо байгуулсан газар бол байна. Нэг хүнийг хоногийн 55 мянгаар агуулна гэсэн ийм байдалтай ярихаар дийлэхгүй юм билээ. Улсаас. Манайх бол 5 мянгаар хийдэг. Энэ үйлчилгээг. Тэгээд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ол одоо шийдэхээр хотын захиргаанд бас бид нар асуудлаа тавиад яв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Манайх өнөөдөр боловсон хүчний хувьд бол орон тооны хувьд 2009 оны орон тоогоор тэр чигтээ явж байгаа. Тухайн үед 40 мянган шинжилгээтэй байсан. Өнөөдөр 65525 шинжилгээг хийж байна. Ердөө аваад үзэхэд 50 гаруй хувиар өссөн байж байдаг. Энэ нь бол аймаг, орон нутаг, дүүргүүдэд цагдаагийн шинэ хэлтсүүд байгуулагдсан байдаг. Шинжилгээний байгууллага нь энэ үедээ </w:t>
      </w:r>
      <w:r>
        <w:rPr>
          <w:rStyle w:val="Mceitemhiddenspellword"/>
          <w:rFonts w:cs="Arial" w:ascii="Arial" w:hAnsi="Arial"/>
          <w:bCs/>
          <w:iCs/>
          <w:sz w:val="24"/>
          <w:szCs w:val="24"/>
          <w:lang w:val="mn-Cyrl-MN"/>
        </w:rPr>
        <w:t>шийдэгдэлгүйгээр</w:t>
      </w:r>
      <w:r>
        <w:rPr>
          <w:rStyle w:val="Mceitemhidden"/>
          <w:rFonts w:cs="Arial" w:ascii="Arial" w:hAnsi="Arial"/>
          <w:bCs/>
          <w:iCs/>
          <w:sz w:val="24"/>
          <w:szCs w:val="24"/>
          <w:lang w:val="mn-Cyrl-MN"/>
        </w:rPr>
        <w:t xml:space="preserve"> явчихсан юм билээ. Тэгээд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ас нэг дотооддоо хөдөлгөөн хийгээд шийдсэн. Тухайн үед сайдын бүтэц, орон тоо батлуулаад. Тэгээд энэ бол үндсэндээ </w:t>
      </w:r>
      <w:r>
        <w:rPr>
          <w:rStyle w:val="Mceitemhiddenspellword"/>
          <w:rFonts w:cs="Arial" w:ascii="Arial" w:hAnsi="Arial"/>
          <w:bCs/>
          <w:iCs/>
          <w:sz w:val="24"/>
          <w:szCs w:val="24"/>
          <w:lang w:val="mn-Cyrl-MN"/>
        </w:rPr>
        <w:t>тулчихаад</w:t>
      </w:r>
      <w:r>
        <w:rPr>
          <w:rStyle w:val="Mceitemhidden"/>
          <w:rFonts w:cs="Arial" w:ascii="Arial" w:hAnsi="Arial"/>
          <w:bCs/>
          <w:iCs/>
          <w:sz w:val="24"/>
          <w:szCs w:val="24"/>
          <w:lang w:val="mn-Cyrl-MN"/>
        </w:rPr>
        <w:t xml:space="preserve"> байгаа юм. Одоо дахиж цаашаа шийдэх гэхээр болж өгөхгүй байгаад байдаг. Ажлын хэрэгцээ нь байгаад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65525 шинжилгээ хийсэн хэдий боловч энэ хамт олныхоо ажлыг бас бид бас муу хийж байна гэж үнэлэх боломжгүй байгаа юм. Ерөөсөө хэл ам дагуулсан шинжилгээ 0.01 хувь дээр явж байгаа гэдгийг илтгэхээр байгаа юм. Бусад нь бол ерөнхийдөө бол гомдолгүйгээр ингээд яваад болоод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ар тамхины лабораторийг дөнгөж сая мөн Засгийн газар, яамны дэмжлэгтэйгээр 1.7 тэрбум төгрөгийн хөрөнгө </w:t>
      </w:r>
      <w:r>
        <w:rPr>
          <w:rStyle w:val="Mceitemhiddenspellword"/>
          <w:rFonts w:cs="Arial" w:ascii="Arial" w:hAnsi="Arial"/>
          <w:bCs/>
          <w:iCs/>
          <w:sz w:val="24"/>
          <w:szCs w:val="24"/>
          <w:lang w:val="mn-Cyrl-MN"/>
        </w:rPr>
        <w:t>оруулалттайгаар</w:t>
      </w:r>
      <w:r>
        <w:rPr>
          <w:rStyle w:val="Mceitemhidden"/>
          <w:rFonts w:cs="Arial" w:ascii="Arial" w:hAnsi="Arial"/>
          <w:bCs/>
          <w:iCs/>
          <w:sz w:val="24"/>
          <w:szCs w:val="24"/>
          <w:lang w:val="mn-Cyrl-MN"/>
        </w:rPr>
        <w:t xml:space="preserve"> шинэ тоног төхөөрөмжүүдийг байгуулаад суурилуулаад дууслаа. Энэ тоног төхөөрөмжийн ач тусаар бол манайх бол одоо хуучин хийдэггүй байсан шинжилгээнүүдийг хийх байгаа юм. Шинэ бодисууд дээр шинжилгээ.../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Нэмж хариулах уу? Болсон уу? За Д.Батжаргал генерал 1 минут нэмээд өгчихье. 4 номерын микрофо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Д.Батжаргал: - </w:t>
      </w:r>
      <w:r>
        <w:rPr>
          <w:rStyle w:val="Mceitemhidden"/>
          <w:rFonts w:cs="Arial" w:ascii="Arial" w:hAnsi="Arial"/>
          <w:bCs/>
          <w:iCs/>
          <w:sz w:val="24"/>
          <w:szCs w:val="24"/>
          <w:lang w:val="mn-Cyrl-MN"/>
        </w:rPr>
        <w:t xml:space="preserve">Тэгээд Засгийн газрын мөрийн хөтөлбөрт заасан шүүхийн шинжилгээний чанарыг дээшлүүлж, бүртгэл мэдээллийн лавлагааны үндэсний нэгдсэн систем сайжруулах зэрэг ийм асуудлууд дотор энэ жил бид нар </w:t>
      </w:r>
      <w:r>
        <w:rPr>
          <w:rStyle w:val="Mceitemhiddenspellword"/>
          <w:rFonts w:cs="Arial" w:ascii="Arial" w:hAnsi="Arial"/>
          <w:bCs/>
          <w:iCs/>
          <w:sz w:val="24"/>
          <w:szCs w:val="24"/>
          <w:lang w:val="mn-Cyrl-MN"/>
        </w:rPr>
        <w:t>дижитал</w:t>
      </w:r>
      <w:r>
        <w:rPr>
          <w:rStyle w:val="Mceitemhidden"/>
          <w:rFonts w:cs="Arial" w:ascii="Arial" w:hAnsi="Arial"/>
          <w:bCs/>
          <w:iCs/>
          <w:sz w:val="24"/>
          <w:szCs w:val="24"/>
          <w:lang w:val="mn-Cyrl-MN"/>
        </w:rPr>
        <w:t xml:space="preserve"> судлалын лаборатори байгуулах асуудал дээр </w:t>
      </w:r>
      <w:r>
        <w:rPr>
          <w:rStyle w:val="Mceitemhiddenspellword"/>
          <w:rFonts w:cs="Arial" w:ascii="Arial" w:hAnsi="Arial"/>
          <w:bCs/>
          <w:iCs/>
          <w:sz w:val="24"/>
          <w:szCs w:val="24"/>
          <w:lang w:val="mn-Cyrl-MN"/>
        </w:rPr>
        <w:t>ИКАР</w:t>
      </w:r>
      <w:r>
        <w:rPr>
          <w:rStyle w:val="Mceitemhidden"/>
          <w:rFonts w:cs="Arial" w:ascii="Arial" w:hAnsi="Arial"/>
          <w:bCs/>
          <w:iCs/>
          <w:sz w:val="24"/>
          <w:szCs w:val="24"/>
          <w:lang w:val="mn-Cyrl-MN"/>
        </w:rPr>
        <w:t xml:space="preserve">-8 гэдэг төхөөрөмж 55.0 сая төгрөгөөр авахаар одоо тендер </w:t>
      </w:r>
      <w:r>
        <w:rPr>
          <w:rStyle w:val="Mceitemhiddenspellword"/>
          <w:rFonts w:cs="Arial" w:ascii="Arial" w:hAnsi="Arial"/>
          <w:bCs/>
          <w:iCs/>
          <w:sz w:val="24"/>
          <w:szCs w:val="24"/>
          <w:lang w:val="mn-Cyrl-MN"/>
        </w:rPr>
        <w:t>зарлагдчихаад</w:t>
      </w:r>
      <w:r>
        <w:rPr>
          <w:rStyle w:val="Mceitemhidden"/>
          <w:rFonts w:cs="Arial" w:ascii="Arial" w:hAnsi="Arial"/>
          <w:bCs/>
          <w:iCs/>
          <w:sz w:val="24"/>
          <w:szCs w:val="24"/>
          <w:lang w:val="mn-Cyrl-MN"/>
        </w:rPr>
        <w:t xml:space="preserve"> байж байна. Шүүх инженер, техникийн лаборатори байгуулах асуудал дээр 200.0 сая төгрөгөөр тоног төхөөрөмжүүд авахаар бас тендер </w:t>
      </w:r>
      <w:r>
        <w:rPr>
          <w:rStyle w:val="Mceitemhiddenspellword"/>
          <w:rFonts w:cs="Arial" w:ascii="Arial" w:hAnsi="Arial"/>
          <w:bCs/>
          <w:iCs/>
          <w:sz w:val="24"/>
          <w:szCs w:val="24"/>
          <w:lang w:val="mn-Cyrl-MN"/>
        </w:rPr>
        <w:t>зарлагдчихаад</w:t>
      </w:r>
      <w:r>
        <w:rPr>
          <w:rStyle w:val="Mceitemhidden"/>
          <w:rFonts w:cs="Arial" w:ascii="Arial" w:hAnsi="Arial"/>
          <w:bCs/>
          <w:iCs/>
          <w:sz w:val="24"/>
          <w:szCs w:val="24"/>
          <w:lang w:val="mn-Cyrl-MN"/>
        </w:rPr>
        <w:t xml:space="preserve"> байж байна. Сэтгэл зүйн шинжилгээний лаборатори байгуулах асуудал дээр 50.0 сая төгрөгөөр polygraph-ийн тоног төхөөрөмж авахаар ингээд бас тендер </w:t>
      </w:r>
      <w:r>
        <w:rPr>
          <w:rStyle w:val="Mceitemhiddenspellword"/>
          <w:rFonts w:cs="Arial" w:ascii="Arial" w:hAnsi="Arial"/>
          <w:bCs/>
          <w:iCs/>
          <w:sz w:val="24"/>
          <w:szCs w:val="24"/>
          <w:lang w:val="mn-Cyrl-MN"/>
        </w:rPr>
        <w:t>зарлагдчихаад</w:t>
      </w:r>
      <w:r>
        <w:rPr>
          <w:rStyle w:val="Mceitemhidden"/>
          <w:rFonts w:cs="Arial" w:ascii="Arial" w:hAnsi="Arial"/>
          <w:bCs/>
          <w:iCs/>
          <w:sz w:val="24"/>
          <w:szCs w:val="24"/>
          <w:lang w:val="mn-Cyrl-MN"/>
        </w:rPr>
        <w:t xml:space="preserve"> бай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Энэ polygraph-</w:t>
      </w:r>
      <w:r>
        <w:rPr>
          <w:rStyle w:val="Mceitemhiddenspellword"/>
          <w:rFonts w:cs="Arial" w:ascii="Arial" w:hAnsi="Arial"/>
          <w:bCs/>
          <w:iCs/>
          <w:sz w:val="24"/>
          <w:szCs w:val="24"/>
          <w:lang w:val="mn-Cyrl-MN"/>
        </w:rPr>
        <w:t>ийнх</w:t>
      </w:r>
      <w:r>
        <w:rPr>
          <w:rStyle w:val="Mceitemhidden"/>
          <w:rFonts w:cs="Arial" w:ascii="Arial" w:hAnsi="Arial"/>
          <w:bCs/>
          <w:iCs/>
          <w:sz w:val="24"/>
          <w:szCs w:val="24"/>
          <w:lang w:val="mn-Cyrl-MN"/>
        </w:rPr>
        <w:t xml:space="preserve"> бол хоёр удаа тендер зарлагдсан. Хүмүүс орж ирээгүй. Энэ бол шууд худалдан авалт хийгдэхээр ийм зүйлүүд болох юм шиг байна </w:t>
      </w:r>
      <w:r>
        <w:rPr>
          <w:rStyle w:val="Mceitemhiddenspellword"/>
          <w:rFonts w:cs="Arial" w:ascii="Arial" w:hAnsi="Arial"/>
          <w:bCs/>
          <w:iCs/>
          <w:sz w:val="24"/>
          <w:szCs w:val="24"/>
          <w:lang w:val="mn-Cyrl-MN"/>
        </w:rPr>
        <w:t>лээ</w:t>
      </w:r>
      <w:r>
        <w:rPr>
          <w:rStyle w:val="Mceitemhidden"/>
          <w:rFonts w:cs="Arial" w:ascii="Arial" w:hAnsi="Arial"/>
          <w:bCs/>
          <w:iCs/>
          <w:sz w:val="24"/>
          <w:szCs w:val="24"/>
          <w:lang w:val="mn-Cyrl-MN"/>
        </w:rPr>
        <w:t xml:space="preserve">. Шинжилгээний бүртгэл, мэдээлэл, лавлагааны нэгдсэн тогтолцоог бий болгох асуудал дээр Солонгосын КОЙКА төсөл явж байгаа. Тэгэхдээ тэднийх жаахан </w:t>
      </w:r>
      <w:r>
        <w:rPr>
          <w:rStyle w:val="Mceitemhiddenspellword"/>
          <w:rFonts w:cs="Arial" w:ascii="Arial" w:hAnsi="Arial"/>
          <w:bCs/>
          <w:iCs/>
          <w:sz w:val="24"/>
          <w:szCs w:val="24"/>
          <w:lang w:val="mn-Cyrl-MN"/>
        </w:rPr>
        <w:t>идэвхи</w:t>
      </w:r>
      <w:r>
        <w:rPr>
          <w:rStyle w:val="Mceitemhidden"/>
          <w:rFonts w:cs="Arial" w:ascii="Arial" w:hAnsi="Arial"/>
          <w:bCs/>
          <w:iCs/>
          <w:sz w:val="24"/>
          <w:szCs w:val="24"/>
          <w:lang w:val="mn-Cyrl-MN"/>
        </w:rPr>
        <w:t xml:space="preserve"> муутай байх шиг байна </w:t>
      </w:r>
      <w:r>
        <w:rPr>
          <w:rStyle w:val="Mceitemhiddenspellword"/>
          <w:rFonts w:cs="Arial" w:ascii="Arial" w:hAnsi="Arial"/>
          <w:bCs/>
          <w:iCs/>
          <w:sz w:val="24"/>
          <w:szCs w:val="24"/>
          <w:lang w:val="mn-Cyrl-MN"/>
        </w:rPr>
        <w:t>лээ</w:t>
      </w:r>
      <w:r>
        <w:rPr>
          <w:rStyle w:val="Mceitemhidden"/>
          <w:rFonts w:cs="Arial" w:ascii="Arial" w:hAnsi="Arial"/>
          <w:bCs/>
          <w:iCs/>
          <w:sz w:val="24"/>
          <w:szCs w:val="24"/>
          <w:lang w:val="mn-Cyrl-MN"/>
        </w:rPr>
        <w:t xml:space="preserve">. Манайх өөрсдөө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дотооддоо шийдэхээр судалгаа хийгээд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Генералд баярлалаа. Төрийн тусгай албан хаагчдын нэгдсэн эмнэлгийн дарга, доктор Л.Баттөр хариулъя. 4 номерын микрофоныг өг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Л.Баттөр: - </w:t>
      </w:r>
      <w:r>
        <w:rPr>
          <w:rFonts w:cs="Arial" w:ascii="Arial" w:hAnsi="Arial"/>
          <w:bCs/>
          <w:iCs/>
          <w:sz w:val="24"/>
          <w:szCs w:val="24"/>
          <w:lang w:val="mn-Cyrl-MN"/>
        </w:rPr>
        <w:t xml:space="preserve">Эрхэм гишүүдийн амрыг эрье. Өнгөрсөн онд Төрийн тусгай албан хаагчдын нэгдсэн эмнэлэг үйл ажиллагаа явуулж эхэлсэнтэй зэрэгцээд 2017 оныг нийгмийн эрүүл мэндийн жил болгон зарласан байдаг. Тэгээд энэ цаг үеэс эхэлж энэ эрүүл мэндийг дэмжих төвийг байгуулахаар эмнэлэг санаачлан ажилласан. Тэгээд энэ удаагийн үндсэн чиглэлд энэ эрүүл мэндийг дэмжих төв байгуулах энэ асуудал о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2017 оны статистик мэдээнээс үзэхэд Төрийн тусгай албан хаагчдын нэгдсэн эмнэлгээр нийтдээ 207 мянган иргэн үзүүлсэн байдаг. </w:t>
      </w:r>
      <w:r>
        <w:rPr>
          <w:rStyle w:val="Mceitemhiddenspellword"/>
          <w:rFonts w:cs="Arial" w:ascii="Arial" w:hAnsi="Arial"/>
          <w:bCs/>
          <w:iCs/>
          <w:sz w:val="24"/>
          <w:szCs w:val="24"/>
          <w:lang w:val="mn-Cyrl-MN"/>
        </w:rPr>
        <w:t>Энэний</w:t>
      </w:r>
      <w:r>
        <w:rPr>
          <w:rStyle w:val="Mceitemhidden"/>
          <w:rFonts w:cs="Arial" w:ascii="Arial" w:hAnsi="Arial"/>
          <w:bCs/>
          <w:iCs/>
          <w:sz w:val="24"/>
          <w:szCs w:val="24"/>
          <w:lang w:val="mn-Cyrl-MN"/>
        </w:rPr>
        <w:t xml:space="preserve"> 100 мянга нь болохоор урьдчилан сэргийлэх үзлэгт хамрагдсан ийм тоон мэдээ байгаа. Тэгэхээр нэгдсэн эмнэлэг гэдэг утгаараа энэ урьдчилан сэргийлэх үзлэг буюу эрүүл мэндийг дэмжих ийм төв зайлшгүй байх шаардлагатай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энэ дэмжих төв байхгүйгээс болоод урьдчилан сэргийлэх үзлэгт хамрагдах, өвчлөөгүй байхдаа өөрийнхөө эрүүл мэндийг анхаарах энэ асуудал орхигддог. Амбулаторийн яг өвдөөд ирсэн үйлчлүүлэгчдээ эрүүл биеэ үзүүлэх гэсэн, урьдчилан сэргийлэх гэсэн ийм хүмүүс одоо давхцаж иргэдийн одоо бухимдал нэлээн үүсдэг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асгийн газрын мөрийн хөтөлбөртэй холбоотой бас “Элэг бүтэн Монгол” хөтөлбөрийн хүрээнд яг одоогийн байдлаар бол Төрийн тусгай албан хаагчдын нэгдсэн эмнэлэг дээр В, С вирусийг тоолох ийм </w:t>
      </w:r>
      <w:r>
        <w:rPr>
          <w:rStyle w:val="Mceitemhiddenspellword"/>
          <w:rFonts w:cs="Arial" w:ascii="Arial" w:hAnsi="Arial"/>
          <w:bCs/>
          <w:iCs/>
          <w:sz w:val="24"/>
          <w:szCs w:val="24"/>
          <w:lang w:val="mn-Cyrl-MN"/>
        </w:rPr>
        <w:t>именологийн</w:t>
      </w:r>
      <w:r>
        <w:rPr>
          <w:rStyle w:val="Mceitemhidden"/>
          <w:rFonts w:cs="Arial" w:ascii="Arial" w:hAnsi="Arial"/>
          <w:bCs/>
          <w:iCs/>
          <w:sz w:val="24"/>
          <w:szCs w:val="24"/>
          <w:lang w:val="mn-Cyrl-MN"/>
        </w:rPr>
        <w:t xml:space="preserve"> шинжилгээний аппарат байдаггүй. </w:t>
      </w:r>
      <w:r>
        <w:rPr>
          <w:rStyle w:val="Mceitemhiddenspellword"/>
          <w:rFonts w:cs="Arial" w:ascii="Arial" w:hAnsi="Arial"/>
          <w:bCs/>
          <w:iCs/>
          <w:sz w:val="24"/>
          <w:szCs w:val="24"/>
          <w:lang w:val="mn-Cyrl-MN"/>
        </w:rPr>
        <w:t>Тэрэнтэй</w:t>
      </w:r>
      <w:r>
        <w:rPr>
          <w:rStyle w:val="Mceitemhidden"/>
          <w:rFonts w:cs="Arial" w:ascii="Arial" w:hAnsi="Arial"/>
          <w:bCs/>
          <w:iCs/>
          <w:sz w:val="24"/>
          <w:szCs w:val="24"/>
          <w:lang w:val="mn-Cyrl-MN"/>
        </w:rPr>
        <w:t xml:space="preserve"> холбоотой төрийн тусгай албан хаагчид маань хувийн лабораториудаар очиж одоо вирусээ тоолуулах, хувийн лабораторид шинжилгээ өгдөг ийм асуудал бол хэвээр байгаа. Зөвхөн одоо чанарын аргаар эмнэлэг дээр тодорхойлох ийм боломж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Мөн одоо нийгмийн эрүүл мэнд, иргэн </w:t>
      </w:r>
      <w:r>
        <w:rPr>
          <w:rStyle w:val="Mceitemhiddenspellword"/>
          <w:rFonts w:cs="Arial" w:ascii="Arial" w:hAnsi="Arial"/>
          <w:bCs/>
          <w:iCs/>
          <w:sz w:val="24"/>
          <w:szCs w:val="24"/>
          <w:lang w:val="mn-Cyrl-MN"/>
        </w:rPr>
        <w:t>бүрт</w:t>
      </w:r>
      <w:r>
        <w:rPr>
          <w:rStyle w:val="Mceitemhidden"/>
          <w:rFonts w:cs="Arial" w:ascii="Arial" w:hAnsi="Arial"/>
          <w:bCs/>
          <w:iCs/>
          <w:sz w:val="24"/>
          <w:szCs w:val="24"/>
          <w:lang w:val="mn-Cyrl-MN"/>
        </w:rPr>
        <w:t xml:space="preserve"> эрүүл мэндийн тусламж үйлчилгээг хүртээмжтэй байх энэ ажлын хүрээнд энэ Эрүүл мэндийг дэмжих төв байгуулагдсанаар томоохон ахиц өгнө.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э дээр бол зөвхөн одоо улсын хөрөнгө оруулалтаас гадна эмнэлэг санаачлаад гадаадын хөрөнгө оруулалтаар 180.0 сая төгрөгийн бас тоног төхөөрөмжийг Монголын </w:t>
      </w:r>
      <w:r>
        <w:rPr>
          <w:rStyle w:val="Mceitemhiddenspellword"/>
          <w:rFonts w:cs="Arial" w:ascii="Arial" w:hAnsi="Arial"/>
          <w:bCs/>
          <w:iCs/>
          <w:sz w:val="24"/>
          <w:szCs w:val="24"/>
          <w:lang w:val="mn-Cyrl-MN"/>
        </w:rPr>
        <w:t>Ротари</w:t>
      </w:r>
      <w:r>
        <w:rPr>
          <w:rStyle w:val="Mceitemhidden"/>
          <w:rFonts w:cs="Arial" w:ascii="Arial" w:hAnsi="Arial"/>
          <w:bCs/>
          <w:iCs/>
          <w:sz w:val="24"/>
          <w:szCs w:val="24"/>
          <w:lang w:val="mn-Cyrl-MN"/>
        </w:rPr>
        <w:t xml:space="preserve"> болон Японы </w:t>
      </w:r>
      <w:r>
        <w:rPr>
          <w:rStyle w:val="Mceitemhiddenspellword"/>
          <w:rFonts w:cs="Arial" w:ascii="Arial" w:hAnsi="Arial"/>
          <w:bCs/>
          <w:iCs/>
          <w:sz w:val="24"/>
          <w:szCs w:val="24"/>
          <w:lang w:val="mn-Cyrl-MN"/>
        </w:rPr>
        <w:t>Ротари</w:t>
      </w:r>
      <w:r>
        <w:rPr>
          <w:rStyle w:val="Mceitemhidden"/>
          <w:rFonts w:cs="Arial" w:ascii="Arial" w:hAnsi="Arial"/>
          <w:bCs/>
          <w:iCs/>
          <w:sz w:val="24"/>
          <w:szCs w:val="24"/>
          <w:lang w:val="mn-Cyrl-MN"/>
        </w:rPr>
        <w:t xml:space="preserve"> клубтэй хамтарсан ийм төслийг хэрэгжүүлж гэрээ байгуулаад эхлээд байгаа. За илтгэж дуус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Сангийн сайд байгаа учраас бас манай агентлагийн дарга нар бас тулгамдаж байгаа, шаардлагатай байгаа зүйлүүдээ нэлээн дэлгэрэнгүй бас хэл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энэ нийгмийг дэг журамтай, эмх цэгцтэй байлгах, шударга ёсыг тогтоох, тэр үнэт зүйлийг хамгаалахад хуулийн байгууллагуудын үйл ажиллагааг сайжруулах. Түүнчлэн түүнд шаардлагатай байгаа хөрөнгө оруулалтыг л одоо хийх хэрэгтэй л дээ. Жил болгон л одоо энэ хөрөнгө оруулалтууд бол хасагддаг. Ялангуяа хууль зүйн салбар дээр бол энэ зүйл одоо жил бүр тийм асуудал яригддаг. Тэгээд энэ жилээс бол бас Сангийн сайд бас энэ чиглэлээр бас нэлээн анхаарч байгаа байх.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өн сая энэ агентлагийн дарга нарын хэлж байгаа үндсэн чиглэлд байгаа гэж хэлээд байгаа энэ зүйлүүд чинь бас энэ Хууль зүйн байнгын хорооны эрхлэх асуудлын хүрээний энэ үндсэн чиглэл дотор бас байхгүй байгаад байна шүү. Үүнийгээ та бүгд маань бас тулгаж хараарай гэдгийг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 асуултаа асууя.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Ц.</w:t>
      </w:r>
      <w:r>
        <w:rPr>
          <w:rStyle w:val="Mceitemhiddenspellword"/>
          <w:rFonts w:cs="Arial" w:ascii="Arial" w:hAnsi="Arial"/>
          <w:b/>
          <w:bCs/>
          <w:iCs/>
          <w:sz w:val="24"/>
          <w:szCs w:val="24"/>
          <w:lang w:val="mn-Cyrl-MN"/>
        </w:rPr>
        <w:t>Гарамжав</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Монгол Улсын нийгэм, эдийн засгийг хөгжүүлэх үндсэн чиглэлтэй танилцаж байхад. Ер нь Засгийн газар маань 2019 онд нэлээн өргөн хүрээтэй олон салбарыг хамарсан нийгэм, эдийн засгийн салбар болгон дээр анхаарлаа төвлөрүүлсэн ийм чиглэл зорилтууд харагда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эдийн засгийн өсөлтийг бол 8 хувьд хүргэнэ гэсэн ийм том зорилт байгаа. Тэгэхээр энэ 8 хувь хүргэх эдийн засгийн өсөлтийг бид бол бүгд хамгийн түрүүнд одоо ажлын байруудыг ихээр бий болох, жижиг, дунд үйлдвэр, иргэдээ дэмжих, компаниудаа дэмжих, аж ахуйн нэгжүүдээ дэмжих ийм бодлогууд зориулбал яасан юм бэ гэсэн ийм бодол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одоо ажлын байрыг бид нар одоо 270-аад мянгаар нэмэгдүүлнэ гээд амласан байгаа. Төр, хувийн хэвшлийн гурван тулгуурт хөгжлийн бодлого дээр бид нар орон даяар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ярь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хээр ажлын байрыг бий болгохын тулд аж ахуйн нэгжүүд дээр өнөөдрийг хүртэл ер нь тодорхой бодлого байдаггүй юм. 500 ажлын байр бий болгосон. 300 ажлын байр, мянган ажлын байр бий болгосон аж ахуйн нэгж, байгууллагуудыг ер нь ямар хэмжээгээр дэмжих тийм хууль эрх зүйн бодлогууд гаргах юм. Одоо энэ дээр далайцтай арга хэмжээ авахгүй бол 165 мянга байж байгаад 66 мянга болтлоо хумигдсан тэр аж ахуйн нэгжүүд буцаж сэргэхэд маш хүнд. Тэнд байсан тэр олон ажлын байруудыг сэргээхэд далайцтай дэмжлэгтэй тодорхой хугацаатай бодлого хэрэгтэй байна гэж би бодо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Жижиг, дунд үйлдвэрийн төслүүд дээр томоохон том төслүүд дээр ажлын байрууд мэдээж нэмэгдэнэ. Хамгийн гол нь иргэд дээр байгаа жижиг, дунд үйлдвэрийн төслүүд. Жишээлбэл энэ жил Хүнс, хөдөө аж ахуйн яаман дээр 70 тэрбумын санхүүжилттэй жижиг, дунд үйлдвэрийг хөгжүүлэх сангийн төсөв байсан ч гэсэн нийтдээ 1 их наяд төгрөгийн төсөл ирсэн гэсэн ийм судалгаа гарсан. Цаашдаа бүх дүүргүүд дээр ч гэсэн одоо доод тал нь ер нь 10-аад тэрбум төгрөгийн ийм төсөл хөтөлбөрүүд байгаа. Ийм бас судалгаа байгаад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дэмжсэн ийм бодлогыг нэгтгэн зангидах, ялангуяа энэ тус тусдаа ажиллаад байгаа энэ жижиг, дунд үйлдвэрийг дэмжих бодлогууд, сангууд нийслэл дээр хүртэл одоо жижиг, дунд үйлдвэрийг дэмжих халамжийн хөтөлбөр сан, халамжийн газар билүү ийм юм ажиллаж байна. Бүгдээрээ л жижиг, дунд үйлдвэрийн зээл олгоод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дгээрийг одоо нэгтгэж нэг агентлагийн хэмжээний бодлого гаргаж мөн хууль эрх зүйн орчныг нь зохицуулж ажиллавал ямар вэ гэсэн ийм асуултууд байна. Энэ тал дээр ер нь чиглэл бодлого байна уу, үгүй ю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а мөн одоо бид нарын хамгийн гол юм бас хөрөнгө оруулалт л даа. Гадаад дотоодын хөрөнгө оруулалтууд байгаа. Тэгэхээр гадаад дотоодын хөрөнгө оруулалтыг дэмжсэн хөрөнгө оруулалтын хуультай боловч энэ хууль маань бусад бүх хуультайгаа зөрчилдөөд байгаа. Өөрөөр хэлбэл Хөрөнгө оруулалтынхаа хуультай зохицсон тэр хууль эрх зүйн орчноо бүрдүүлж өгөөгүй. Бусад татвар, бодлогын хуулиуд дээр энэ нь хоорондоо зөрчилддөг уялдаа холбоо байхгүй. Эдгээр бодлогуудаа арилгах юм уу, эсвэл одоо энэ Хөрөнгө оруулалтын хуулийг хөрөнгө оруулагч нарыг дэмжихгүй юм уу ерөөсөө. Гадаадын дотоодын энэ хөрөнгө оруулагчид байна шүү дээ. Том ч байна, жижиг ч байн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ямар дэмжих хууль эрх зүйн орчин гаргах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Дараагийн нэг асуудал байна. Энэ одоо миний сонгогдсон тойрогтой холбоотой. Энэ та бүхэн ярьж байна л даа. Энэ гэмт хэрэг, зөрчлийг бууруулахтай холбоотой. Камержуулалтын асуудал. Харанхуй гудамжнуудын асуудал. Мөн одоо Сонгино хайрхан дүүрэг дээр маш олон байгаа. Энд одоо сургуулийн насны хүүхдүүд 3-</w:t>
      </w:r>
      <w:r>
        <w:rPr>
          <w:rStyle w:val="Mceitemhiddenspellword"/>
          <w:rFonts w:cs="Arial" w:ascii="Arial" w:hAnsi="Arial"/>
          <w:bCs/>
          <w:iCs/>
          <w:sz w:val="24"/>
          <w:szCs w:val="24"/>
          <w:lang w:val="mn-Cyrl-MN"/>
        </w:rPr>
        <w:t>аас</w:t>
      </w:r>
      <w:r>
        <w:rPr>
          <w:rStyle w:val="Mceitemhidden"/>
          <w:rFonts w:cs="Arial" w:ascii="Arial" w:hAnsi="Arial"/>
          <w:bCs/>
          <w:iCs/>
          <w:sz w:val="24"/>
          <w:szCs w:val="24"/>
          <w:lang w:val="mn-Cyrl-MN"/>
        </w:rPr>
        <w:t xml:space="preserve"> 5 километр явган явдаг ийм асуудлууд байгаа. 3 ээлжээр хичээллэдэг сургууль дээр маш хүнд. </w:t>
      </w:r>
      <w:r>
        <w:rPr>
          <w:rStyle w:val="Mceitemhiddenspellword"/>
          <w:rFonts w:cs="Arial" w:ascii="Arial" w:hAnsi="Arial"/>
          <w:bCs/>
          <w:iCs/>
          <w:sz w:val="24"/>
          <w:szCs w:val="24"/>
          <w:lang w:val="mn-Cyrl-MN"/>
        </w:rPr>
        <w:t>Энэтэй</w:t>
      </w:r>
      <w:r>
        <w:rPr>
          <w:rStyle w:val="Mceitemhidden"/>
          <w:rFonts w:cs="Arial" w:ascii="Arial" w:hAnsi="Arial"/>
          <w:bCs/>
          <w:iCs/>
          <w:sz w:val="24"/>
          <w:szCs w:val="24"/>
          <w:lang w:val="mn-Cyrl-MN"/>
        </w:rPr>
        <w:t xml:space="preserve"> холбоотой гэрэлтүүлгийн нэг төсөл байсан л даа. Австрийн Засгийн газрын 7.0 сая еврогийн төсөл. Энэ маань одоо бүтэхгүй болж байгаа ийм сураг байсан.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одоо бүтээх талаас нь Засгийн газар маань одоо ямар ажил хийж болох вэ? Нэгэнт одоо ингээд өгнө гэсэн энэ төслийг хэрэгжүүлээд хэд хэдэн дүүргийн гэрэлтүүлэг дээр энэ орсон төсөл байгаа шүү дээ. Австрийн Засгийн газрын. Тэгээд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одоо хэрэгжүүлэх шаардлагатай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Шүүхийн шийдвэр гүйцэтгэх газраас нэг асуулт асууя. /минут дуусав/</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д 1 минут нэмж өг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Ц.</w:t>
      </w:r>
      <w:r>
        <w:rPr>
          <w:rStyle w:val="Mceitemhiddenspellword"/>
          <w:rFonts w:cs="Arial" w:ascii="Arial" w:hAnsi="Arial"/>
          <w:b/>
          <w:bCs/>
          <w:iCs/>
          <w:sz w:val="24"/>
          <w:szCs w:val="24"/>
          <w:lang w:val="mn-Cyrl-MN"/>
        </w:rPr>
        <w:t>Гарамжав</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Хүүхдийн тэтгэмжтэй холбоотой нэг асуудал асууя. Манай улсад одоо тэтгэмж авах хүүхэд 12703 байдаг юм байна. </w:t>
      </w:r>
      <w:r>
        <w:rPr>
          <w:rStyle w:val="Mceitemhiddenspellword"/>
          <w:rFonts w:cs="Arial" w:ascii="Arial" w:hAnsi="Arial"/>
          <w:bCs/>
          <w:iCs/>
          <w:sz w:val="24"/>
          <w:szCs w:val="24"/>
          <w:lang w:val="mn-Cyrl-MN"/>
        </w:rPr>
        <w:t>Энэнээс</w:t>
      </w:r>
      <w:r>
        <w:rPr>
          <w:rStyle w:val="Mceitemhidden"/>
          <w:rFonts w:cs="Arial" w:ascii="Arial" w:hAnsi="Arial"/>
          <w:bCs/>
          <w:iCs/>
          <w:sz w:val="24"/>
          <w:szCs w:val="24"/>
          <w:lang w:val="mn-Cyrl-MN"/>
        </w:rPr>
        <w:t xml:space="preserve"> 0-</w:t>
      </w:r>
      <w:r>
        <w:rPr>
          <w:rStyle w:val="Mceitemhiddenspellword"/>
          <w:rFonts w:cs="Arial" w:ascii="Arial" w:hAnsi="Arial"/>
          <w:bCs/>
          <w:iCs/>
          <w:sz w:val="24"/>
          <w:szCs w:val="24"/>
          <w:lang w:val="mn-Cyrl-MN"/>
        </w:rPr>
        <w:t>ээс</w:t>
      </w:r>
      <w:r>
        <w:rPr>
          <w:rStyle w:val="Mceitemhidden"/>
          <w:rFonts w:cs="Arial" w:ascii="Arial" w:hAnsi="Arial"/>
          <w:bCs/>
          <w:iCs/>
          <w:sz w:val="24"/>
          <w:szCs w:val="24"/>
          <w:lang w:val="mn-Cyrl-MN"/>
        </w:rPr>
        <w:t xml:space="preserve"> 11 насны хүүхэд нь 7348, 11-</w:t>
      </w:r>
      <w:r>
        <w:rPr>
          <w:rStyle w:val="Mceitemhiddenspellword"/>
          <w:rFonts w:cs="Arial" w:ascii="Arial" w:hAnsi="Arial"/>
          <w:bCs/>
          <w:iCs/>
          <w:sz w:val="24"/>
          <w:szCs w:val="24"/>
          <w:lang w:val="mn-Cyrl-MN"/>
        </w:rPr>
        <w:t>ээс</w:t>
      </w:r>
      <w:r>
        <w:rPr>
          <w:rStyle w:val="Mceitemhidden"/>
          <w:rFonts w:cs="Arial" w:ascii="Arial" w:hAnsi="Arial"/>
          <w:bCs/>
          <w:iCs/>
          <w:sz w:val="24"/>
          <w:szCs w:val="24"/>
          <w:lang w:val="mn-Cyrl-MN"/>
        </w:rPr>
        <w:t xml:space="preserve"> дээш насны 5355 хүүхэд тэтгэмж авах ёстой юм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дгээр хүүхдүүдэд олгогдох тэтгэмж олгогдоогүй гэсэн. Ийм одоо нэлээн их хэмжээний мөнгө олгогдоогүй байгаа гэсэн өргөдөл гомдлууд байдаг юм байна. Энэ дээр манай Шүүхийн шийдвэр гүйцэтгэх газар хууль эрх зүйн ямар зохицуулалт оруулж байгаа, ямар шинэчлэл хийх гэж байна. Ямар бодлогоор энэ хохироод байгаа хүүхдүүдийн эрх ашгийг хамгаалж тэтгэмжийн, тэтгэврийн мөнгийг өгөх вэ? Тэтгэмж шүү дээ. Тийм ээ. Төрөл бүрийн тогтоогдсон тэтгэмжүүдийг.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асуу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Ч.Хүрэлбаатар сайд хариулах уу? Дараагийн асуултад нь 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xml:space="preserve"> генерал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Ч.Хүрэлбаатар: - </w:t>
      </w:r>
      <w:r>
        <w:rPr>
          <w:rStyle w:val="Mceitemhidden"/>
          <w:rFonts w:cs="Arial" w:ascii="Arial" w:hAnsi="Arial"/>
          <w:bCs/>
          <w:iCs/>
          <w:sz w:val="24"/>
          <w:szCs w:val="24"/>
          <w:lang w:val="mn-Cyrl-MN"/>
        </w:rPr>
        <w:t>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ий асуултуудад хариулъя. Ер нь бол бизнесийг дэмжих, ажлын байрыг бий болгох чиглэлээр тодорхой ажлуудыг бас хийж байгаа. Хамгийн гол нь бол бид нар энэ татварын багц хуулийн өөрчлөлтийг хийхээр төлөвлөж байна. Ингэснээрээ хувийн хэвшлийг дэмжих, цаагуураа одоо ажлын байр бий болгоход чиглэсэн ийм арга хэмжээнүүдийг авч явуулна гэж үзэ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Ялангуяа жижиг, дунд бизнес эрхлэгчдийг бол энэ татварын хуулиар бүхэлд нь дэмжиж байгаа. Төлж байгаа татварынх нь хэмжээг нь бууруулж байгаа. Гаргах тайлангийнх нь хугацааг богиносгож байгаа. Одоо бол Эрдэнэт үйлдвэр ч тэр 8 нэрийн бараа борлуулдаг дэлгүүртэйгээр яг адилхан жилд 4 удаа адилхан нэг маягтаар тайлангаа гаргаж байгаа. Үүнийг нь өөр өөр болгож, хэмжээгээр нь өөр өөр болгож өгч байгаа зэрэг олон санал </w:t>
      </w:r>
      <w:r>
        <w:rPr>
          <w:rStyle w:val="Mceitemhiddenspellword"/>
          <w:rFonts w:cs="Arial" w:ascii="Arial" w:hAnsi="Arial"/>
          <w:bCs/>
          <w:iCs/>
          <w:sz w:val="24"/>
          <w:szCs w:val="24"/>
          <w:lang w:val="mn-Cyrl-MN"/>
        </w:rPr>
        <w:t>санаачлагууд</w:t>
      </w:r>
      <w:r>
        <w:rPr>
          <w:rStyle w:val="Mceitemhidden"/>
          <w:rFonts w:cs="Arial" w:ascii="Arial" w:hAnsi="Arial"/>
          <w:bCs/>
          <w:iCs/>
          <w:sz w:val="24"/>
          <w:szCs w:val="24"/>
          <w:lang w:val="mn-Cyrl-MN"/>
        </w:rPr>
        <w:t xml:space="preserve"> явагдаж байгаа. Тэгээд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ас урьд нь нэлээн ярь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Харин 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ий хэлж байгаа энэ Жижиг, дунд үйлдвэрлэлийн сан, Хөдөлмөр эрхлэлтийн сан, Зээлийн батлан даалтын сан, хөдөө аж ахуйн салбарт олгогддог Бичил зээлийн сан зэрэг ийм их олон төрлийн сангууд байгаад байгаа. Үүнийг нэгтгэх талаар ер нь ямар санаачилга гаргах вэ.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ер нь хийгдэж байгаа юу гэж. Яг энэ чиглэлээр бас Сангийн яаман дээр бид нар нэлээд өчигдрөөс эхлээд суугаад ажиллаад эхэлсэн. Их олон төрлийн сангууд байж байгаа. Зарим олон улсын байгууллагуудтай өчигдөр уулзалтууд хийсэн. Авсан зээлийн гэрээн дээрээ ингээд өөр өөр байгууллагууд дээр суусан байгаа юм билээ. Гэхдээ тэр гэрээнд нь одоо гар хүрэхгүйгээр нэгэнт төрийн хувьд өөрсдөө зохицуулалт хийгээд энэ олон сангуудын үйл ажиллагааг нэг чиглэлд оруулах, оновчтой болгох чиглэлээр бол ажлыг хийе гэж үзээд бас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удахгүй Засгийн газрын хуралдаан дээр орж танилцуул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Өчигдөр болон энэ өнгөрсөн долоо хоногт Улсын Их Хурлын чуулган дээр, мөн Байнгын хороон дээр гаргасан саналуудын дагуу тодорхой арга хэмжээнүүдийг авч ажиллаж байгаа гэдгийг хэлье. Талаар тарчихсан нэг байгаа энэ сангууд дээр энэ үйл ажиллагаагаа жигдлэх, оновчтой болгох чиглэлийн ажлыг хийх шаардлагатай юм билээ. Зарим сангууд </w:t>
      </w:r>
      <w:r>
        <w:rPr>
          <w:rStyle w:val="Mceitemhiddenspellword"/>
          <w:rFonts w:cs="Arial" w:ascii="Arial" w:hAnsi="Arial"/>
          <w:bCs/>
          <w:iCs/>
          <w:sz w:val="24"/>
          <w:szCs w:val="24"/>
          <w:lang w:val="mn-Cyrl-MN"/>
        </w:rPr>
        <w:t>руу</w:t>
      </w:r>
      <w:r>
        <w:rPr>
          <w:rStyle w:val="Mceitemhidden"/>
          <w:rFonts w:cs="Arial" w:ascii="Arial" w:hAnsi="Arial"/>
          <w:bCs/>
          <w:iCs/>
          <w:sz w:val="24"/>
          <w:szCs w:val="24"/>
          <w:lang w:val="mn-Cyrl-MN"/>
        </w:rPr>
        <w:t xml:space="preserve"> бол Сангийн яамнаас аудит оруулж шалгаж байгаа. Бас нэлээд зөрчлүүд бол байдаг. Ер нь бол цаашдаа энэ жижиг, дунд үйлдвэрлэлийг яаж дэмжиж явах нь зүйтэй юм бэ гэж үзэхээр энэ арилжааны </w:t>
      </w:r>
      <w:r>
        <w:rPr>
          <w:rStyle w:val="Mceitemhiddenspellword"/>
          <w:rFonts w:cs="Arial" w:ascii="Arial" w:hAnsi="Arial"/>
          <w:bCs/>
          <w:iCs/>
          <w:sz w:val="24"/>
          <w:szCs w:val="24"/>
          <w:lang w:val="mn-Cyrl-MN"/>
        </w:rPr>
        <w:t>банкуудаар</w:t>
      </w:r>
      <w:r>
        <w:rPr>
          <w:rStyle w:val="Mceitemhidden"/>
          <w:rFonts w:cs="Arial" w:ascii="Arial" w:hAnsi="Arial"/>
          <w:bCs/>
          <w:iCs/>
          <w:sz w:val="24"/>
          <w:szCs w:val="24"/>
          <w:lang w:val="mn-Cyrl-MN"/>
        </w:rPr>
        <w:t xml:space="preserve"> олгож байгаа зээлүүд нэлээд эргэн төлөлт сайтай, нэгэнт татвар төлөгчдийн мөнгө, улсын мөнгө байгаа учраас бид нар эргэн төлөлтийг нь бол онцгой анхаарах ёсто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үүнээс гадна эзнээ зөв олсон, яг салбараа зөв олсон зээлүүд дээр байх ёстой. Тэгэхээр энэ бүгдийг нэгтгэж байгаад арилжааны </w:t>
      </w:r>
      <w:r>
        <w:rPr>
          <w:rStyle w:val="Mceitemhiddenspellword"/>
          <w:rFonts w:cs="Arial" w:ascii="Arial" w:hAnsi="Arial"/>
          <w:bCs/>
          <w:iCs/>
          <w:sz w:val="24"/>
          <w:szCs w:val="24"/>
          <w:lang w:val="mn-Cyrl-MN"/>
        </w:rPr>
        <w:t>банкуудаараа</w:t>
      </w:r>
      <w:r>
        <w:rPr>
          <w:rStyle w:val="Mceitemhidden"/>
          <w:rFonts w:cs="Arial" w:ascii="Arial" w:hAnsi="Arial"/>
          <w:bCs/>
          <w:iCs/>
          <w:sz w:val="24"/>
          <w:szCs w:val="24"/>
          <w:lang w:val="mn-Cyrl-MN"/>
        </w:rPr>
        <w:t xml:space="preserve"> ер нь цаашдаа голлоод явбал яасан юм. Мэдээж жижиг, дундын зээл дээр олгогдох тэр зээлийн хүүгийн </w:t>
      </w:r>
      <w:r>
        <w:rPr>
          <w:rStyle w:val="Mceitemhiddenspellword"/>
          <w:rFonts w:cs="Arial" w:ascii="Arial" w:hAnsi="Arial"/>
          <w:bCs/>
          <w:iCs/>
          <w:sz w:val="24"/>
          <w:szCs w:val="24"/>
          <w:lang w:val="mn-Cyrl-MN"/>
        </w:rPr>
        <w:t>зөрүүг</w:t>
      </w:r>
      <w:r>
        <w:rPr>
          <w:rStyle w:val="Mceitemhidden"/>
          <w:rFonts w:cs="Arial" w:ascii="Arial" w:hAnsi="Arial"/>
          <w:bCs/>
          <w:iCs/>
          <w:sz w:val="24"/>
          <w:szCs w:val="24"/>
          <w:lang w:val="mn-Cyrl-MN"/>
        </w:rPr>
        <w:t xml:space="preserve"> нь харин олгож явдаг байвал яасан юм гэдэг ийм чиглэлээр бас нэлээд санал санаачилга гаргаад ажилла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э эдийн засгийн үндсэн үзүүлэлтүүд сайжраад, Монгол Улсын </w:t>
      </w:r>
      <w:r>
        <w:rPr>
          <w:rStyle w:val="Mceitemhiddenspellword"/>
          <w:rFonts w:cs="Arial" w:ascii="Arial" w:hAnsi="Arial"/>
          <w:bCs/>
          <w:iCs/>
          <w:sz w:val="24"/>
          <w:szCs w:val="24"/>
          <w:lang w:val="mn-Cyrl-MN"/>
        </w:rPr>
        <w:t>зээлжих</w:t>
      </w:r>
      <w:r>
        <w:rPr>
          <w:rStyle w:val="Mceitemhidden"/>
          <w:rFonts w:cs="Arial" w:ascii="Arial" w:hAnsi="Arial"/>
          <w:bCs/>
          <w:iCs/>
          <w:sz w:val="24"/>
          <w:szCs w:val="24"/>
          <w:lang w:val="mn-Cyrl-MN"/>
        </w:rPr>
        <w:t xml:space="preserve"> зэрэглэл сайжраад, дээр нь Сангийн яам, арилжааны </w:t>
      </w:r>
      <w:r>
        <w:rPr>
          <w:rStyle w:val="Mceitemhiddenspellword"/>
          <w:rFonts w:cs="Arial" w:ascii="Arial" w:hAnsi="Arial"/>
          <w:bCs/>
          <w:iCs/>
          <w:sz w:val="24"/>
          <w:szCs w:val="24"/>
          <w:lang w:val="mn-Cyrl-MN"/>
        </w:rPr>
        <w:t>банкуудаас</w:t>
      </w:r>
      <w:r>
        <w:rPr>
          <w:rStyle w:val="Mceitemhidden"/>
          <w:rFonts w:cs="Arial" w:ascii="Arial" w:hAnsi="Arial"/>
          <w:bCs/>
          <w:iCs/>
          <w:sz w:val="24"/>
          <w:szCs w:val="24"/>
          <w:lang w:val="mn-Cyrl-MN"/>
        </w:rPr>
        <w:t xml:space="preserve"> ерөөсөө зээл авахаа 2017 оны 10 сараас эхлээд зогсоочихсон байгаа. Харин арилжааны </w:t>
      </w:r>
      <w:r>
        <w:rPr>
          <w:rStyle w:val="Mceitemhiddenspellword"/>
          <w:rFonts w:cs="Arial" w:ascii="Arial" w:hAnsi="Arial"/>
          <w:bCs/>
          <w:iCs/>
          <w:sz w:val="24"/>
          <w:szCs w:val="24"/>
          <w:lang w:val="mn-Cyrl-MN"/>
        </w:rPr>
        <w:t>банкуудаас</w:t>
      </w:r>
      <w:r>
        <w:rPr>
          <w:rStyle w:val="Mceitemhidden"/>
          <w:rFonts w:cs="Arial" w:ascii="Arial" w:hAnsi="Arial"/>
          <w:bCs/>
          <w:iCs/>
          <w:sz w:val="24"/>
          <w:szCs w:val="24"/>
          <w:lang w:val="mn-Cyrl-MN"/>
        </w:rPr>
        <w:t xml:space="preserve"> авсан өндөр хүүтэй зээлүүдийг эргэж төлж байгаа учраас арилжааны </w:t>
      </w:r>
      <w:r>
        <w:rPr>
          <w:rStyle w:val="Mceitemhiddenspellword"/>
          <w:rFonts w:cs="Arial" w:ascii="Arial" w:hAnsi="Arial"/>
          <w:bCs/>
          <w:iCs/>
          <w:sz w:val="24"/>
          <w:szCs w:val="24"/>
          <w:lang w:val="mn-Cyrl-MN"/>
        </w:rPr>
        <w:t>банкууд</w:t>
      </w:r>
      <w:r>
        <w:rPr>
          <w:rStyle w:val="Mceitemhidden"/>
          <w:rFonts w:cs="Arial" w:ascii="Arial" w:hAnsi="Arial"/>
          <w:bCs/>
          <w:iCs/>
          <w:sz w:val="24"/>
          <w:szCs w:val="24"/>
          <w:lang w:val="mn-Cyrl-MN"/>
        </w:rPr>
        <w:t xml:space="preserve"> бол хувийн хэвшилд олгох зээлээ, мөн иргэдэд олгох зээлийнхээ хэмжээнүүдийг нэмэгдүүлж байна. Хүүгээ буулгаж байгаа. </w:t>
      </w:r>
      <w:r>
        <w:rPr>
          <w:rStyle w:val="Mceitemhiddenspellword"/>
          <w:rFonts w:cs="Arial" w:ascii="Arial" w:hAnsi="Arial"/>
          <w:bCs/>
          <w:iCs/>
          <w:sz w:val="24"/>
          <w:szCs w:val="24"/>
          <w:lang w:val="mn-Cyrl-MN"/>
        </w:rPr>
        <w:t>Ихэнхи</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банкуудын</w:t>
      </w:r>
      <w:r>
        <w:rPr>
          <w:rStyle w:val="Mceitemhidden"/>
          <w:rFonts w:cs="Arial" w:ascii="Arial" w:hAnsi="Arial"/>
          <w:bCs/>
          <w:iCs/>
          <w:sz w:val="24"/>
          <w:szCs w:val="24"/>
          <w:lang w:val="mn-Cyrl-MN"/>
        </w:rPr>
        <w:t xml:space="preserve"> хувьд бол олгож байгаа зээлийн хүү сарын 0.2 пункт буюу жилээр аваад үзэх юм бол 2.4 пунктээр бууж байгаа. Энэ хандлага бол цаашдаа.../минут дуусав/</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4 номерын микрофон өгье. Ц.</w:t>
      </w:r>
      <w:r>
        <w:rPr>
          <w:rStyle w:val="Mceitemhiddenspellword"/>
          <w:rFonts w:cs="Arial" w:ascii="Arial" w:hAnsi="Arial"/>
          <w:bCs/>
          <w:iCs/>
          <w:sz w:val="24"/>
          <w:szCs w:val="24"/>
          <w:lang w:val="mn-Cyrl-MN"/>
        </w:rPr>
        <w:t>Амгаланбаяр</w:t>
      </w:r>
      <w:r>
        <w:rPr>
          <w:rStyle w:val="Mceitemhidden"/>
          <w:rFonts w:cs="Arial" w:ascii="Arial" w:hAnsi="Arial"/>
          <w:bCs/>
          <w:iCs/>
          <w:sz w:val="24"/>
          <w:szCs w:val="24"/>
          <w:lang w:val="mn-Cyrl-MN"/>
        </w:rPr>
        <w:t xml:space="preserve"> генерал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Ц.</w:t>
      </w:r>
      <w:r>
        <w:rPr>
          <w:rStyle w:val="Mceitemhiddenspellword"/>
          <w:rFonts w:cs="Arial" w:ascii="Arial" w:hAnsi="Arial"/>
          <w:b/>
          <w:bCs/>
          <w:iCs/>
          <w:sz w:val="24"/>
          <w:szCs w:val="24"/>
          <w:lang w:val="mn-Cyrl-MN"/>
        </w:rPr>
        <w:t>Амгаланбая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Тэгэхээр энэ хүүхдийн тэтгэврийн асуудал яриад байна. Шүүхээр тэтгэвэр төлөх шийдвэр гарсан. Хүүхдийн тэтгэврийн асуудлыг ярьж байх шиг байна. Ц.</w:t>
      </w:r>
      <w:r>
        <w:rPr>
          <w:rStyle w:val="Mceitemhiddenspellword"/>
          <w:rFonts w:cs="Arial" w:ascii="Arial" w:hAnsi="Arial"/>
          <w:bCs/>
          <w:iCs/>
          <w:sz w:val="24"/>
          <w:szCs w:val="24"/>
          <w:lang w:val="mn-Cyrl-MN"/>
        </w:rPr>
        <w:t>Гарамжав</w:t>
      </w:r>
      <w:r>
        <w:rPr>
          <w:rStyle w:val="Mceitemhidden"/>
          <w:rFonts w:cs="Arial" w:ascii="Arial" w:hAnsi="Arial"/>
          <w:bCs/>
          <w:iCs/>
          <w:sz w:val="24"/>
          <w:szCs w:val="24"/>
          <w:lang w:val="mn-Cyrl-MN"/>
        </w:rPr>
        <w:t xml:space="preserve"> гишүү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эгэхээр ер нь ганцхан хүүхдийн тэтгэвэр гэдэг үгээр ер нь шүүхийн шийдвэр гарсан төлбөр төлөлтийн асуудал бол нэлээн хүндрэл бэрхшээлийг учруулж байгаа юм. Ер нь улсын хэмжээнд шүүхийн шийдвэр гарсан төлбөр төлөлтийн асуудал ганцхан хүүхдийн тэтгэвэр төлөлт гэлгүйгээр одоо эд хөрөнгийн, иргэний, захиргааны, одоо энэ төлбөр төлөлтөөр бол улсын хэмжээнд биелэлт бол 2017 онд 49.0 хувьтай гарсан юм. Ер нь бол 36-</w:t>
      </w:r>
      <w:r>
        <w:rPr>
          <w:rStyle w:val="Mceitemhiddenspellword"/>
          <w:rFonts w:cs="Arial" w:ascii="Arial" w:hAnsi="Arial"/>
          <w:bCs/>
          <w:iCs/>
          <w:sz w:val="24"/>
          <w:szCs w:val="24"/>
          <w:lang w:val="mn-Cyrl-MN"/>
        </w:rPr>
        <w:t>аас</w:t>
      </w:r>
      <w:r>
        <w:rPr>
          <w:rStyle w:val="Mceitemhidden"/>
          <w:rFonts w:cs="Arial" w:ascii="Arial" w:hAnsi="Arial"/>
          <w:bCs/>
          <w:iCs/>
          <w:sz w:val="24"/>
          <w:szCs w:val="24"/>
          <w:lang w:val="mn-Cyrl-MN"/>
        </w:rPr>
        <w:t xml:space="preserve"> 46 хувийн л биелэлттэй ингэж явж байсан. Ийм байсан байгаа. Тэгээд энэ 2017 онд бол 49.0 хувь </w:t>
      </w:r>
      <w:r>
        <w:rPr>
          <w:rStyle w:val="Mceitemhiddenspellword"/>
          <w:rFonts w:cs="Arial" w:ascii="Arial" w:hAnsi="Arial"/>
          <w:bCs/>
          <w:iCs/>
          <w:sz w:val="24"/>
          <w:szCs w:val="24"/>
          <w:lang w:val="mn-Cyrl-MN"/>
        </w:rPr>
        <w:t>руу</w:t>
      </w:r>
      <w:r>
        <w:rPr>
          <w:rStyle w:val="Mceitemhidden"/>
          <w:rFonts w:cs="Arial" w:ascii="Arial" w:hAnsi="Arial"/>
          <w:bCs/>
          <w:iCs/>
          <w:sz w:val="24"/>
          <w:szCs w:val="24"/>
          <w:lang w:val="mn-Cyrl-MN"/>
        </w:rPr>
        <w:t xml:space="preserve"> бид нар хүргэж ирсэн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хүүхдийн тэтгэвэр төлөгдөхгүй байгаа асуудал бол бас их олон объектив, субъектив их олон төрлийн хүчин зүйлийн шалтгаан байгаа юм. Нэг талдаа нөгөө төлбөр төлж байгаа хүний маань хөдөлмөр эрхлэлтийн асуудал дээр бол бас их нэлээн юу байж байгаа. Хүндрэл байгаа юм. Ажил хөдөлмөр эрхэлдэггүй ажилгүй байдаг. Тодорхой оршин суух хаяггүй байдаг. Тэнэмэл, одоо гудамжны, траншейны гээд маш их олон тийм улсууд төлбөр төлөх шийдвэр гарчихсан тийм улсууд бол байдаг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Нөгөө талдаа миний түрүүний яриад байдаг нөгөө шийдвэр гүйцэтгэгч нарын ачаалал их </w:t>
      </w:r>
      <w:r>
        <w:rPr>
          <w:rStyle w:val="Mceitemhiddenspellword"/>
          <w:rFonts w:cs="Arial" w:ascii="Arial" w:hAnsi="Arial"/>
          <w:bCs/>
          <w:iCs/>
          <w:sz w:val="24"/>
          <w:szCs w:val="24"/>
          <w:lang w:val="mn-Cyrl-MN"/>
        </w:rPr>
        <w:t>болчихоод</w:t>
      </w:r>
      <w:r>
        <w:rPr>
          <w:rStyle w:val="Mceitemhidden"/>
          <w:rFonts w:cs="Arial" w:ascii="Arial" w:hAnsi="Arial"/>
          <w:bCs/>
          <w:iCs/>
          <w:sz w:val="24"/>
          <w:szCs w:val="24"/>
          <w:lang w:val="mn-Cyrl-MN"/>
        </w:rPr>
        <w:t xml:space="preserve"> байна. Үндсэндээ нэг шийдвэр гүйцэтгэгчид 250-</w:t>
      </w:r>
      <w:r>
        <w:rPr>
          <w:rStyle w:val="Mceitemhiddenspellword"/>
          <w:rFonts w:cs="Arial" w:ascii="Arial" w:hAnsi="Arial"/>
          <w:bCs/>
          <w:iCs/>
          <w:sz w:val="24"/>
          <w:szCs w:val="24"/>
          <w:lang w:val="mn-Cyrl-MN"/>
        </w:rPr>
        <w:t>иас</w:t>
      </w:r>
      <w:r>
        <w:rPr>
          <w:rStyle w:val="Mceitemhidden"/>
          <w:rFonts w:cs="Arial" w:ascii="Arial" w:hAnsi="Arial"/>
          <w:bCs/>
          <w:iCs/>
          <w:sz w:val="24"/>
          <w:szCs w:val="24"/>
          <w:lang w:val="mn-Cyrl-MN"/>
        </w:rPr>
        <w:t xml:space="preserve"> 450 гүйцэтгэх бичиг баримт одоо байж байна шүү дээ. Нэг шийдвэр гүйцэтгэгчийн гар дээр. Тэгэхээр юу яаж байна вэ гэвэл нэг шийдвэр гүйцэтгэгч 250-</w:t>
      </w:r>
      <w:r>
        <w:rPr>
          <w:rStyle w:val="Mceitemhiddenspellword"/>
          <w:rFonts w:cs="Arial" w:ascii="Arial" w:hAnsi="Arial"/>
          <w:bCs/>
          <w:iCs/>
          <w:sz w:val="24"/>
          <w:szCs w:val="24"/>
          <w:lang w:val="mn-Cyrl-MN"/>
        </w:rPr>
        <w:t>иас</w:t>
      </w:r>
      <w:r>
        <w:rPr>
          <w:rStyle w:val="Mceitemhidden"/>
          <w:rFonts w:cs="Arial" w:ascii="Arial" w:hAnsi="Arial"/>
          <w:bCs/>
          <w:iCs/>
          <w:sz w:val="24"/>
          <w:szCs w:val="24"/>
          <w:lang w:val="mn-Cyrl-MN"/>
        </w:rPr>
        <w:t xml:space="preserve"> 450 хэрэг дээр ажиллаж байна гэсэн үг. Тэгэхээр энэ маань бол бүгдэд нь хүрч ажиллахад бол маш их хүндрэл бэрхшээлтэй байгаа юм. Ийм учраас бас энэ цаг хугацааны асуудал дээр энэ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Дараагийн асуудал бол бид нар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яаж ер нь зөв зохистой шийдэх хэрэгтэй байна вэ гэдэг тал дээр бол мэргэжлийн байгууллагууд, энэ эрдэм шинжилгээ, судалгааны байгууллагуудтай бас хамтарч тэд нарын санаа оноог судлах, ард иргэдтэй уулзаж ер нь яаж шийдвэл энэ боломжтой байна вэ гэдэг талаар судалгааны ажлуудыг бид нар хийгээд эхэлчихсэн ингээд яв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бол энэ зөрчлийн хууль батлагдсанаас хойш шийдвэр гүйцэтгэлийн ажиллагаа, ачаалал бол маш их нэмэгдсэн. Эрс нэмэгдсэн. Тийм учраас энэ тал дээр бид нар бас анхаарахгүй бол бас болохгүй байдалтай болоод байгаа юм гэдгийг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Б.Пүрэвдорж гишүүн асуултаа асуу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Пүрэвдорж: - </w:t>
      </w:r>
      <w:r>
        <w:rPr>
          <w:rStyle w:val="Mceitemhidden"/>
          <w:rFonts w:cs="Arial" w:ascii="Arial" w:hAnsi="Arial"/>
          <w:bCs/>
          <w:iCs/>
          <w:sz w:val="24"/>
          <w:szCs w:val="24"/>
          <w:lang w:val="mn-Cyrl-MN"/>
        </w:rPr>
        <w:t xml:space="preserve">Макро эдийн засгийн бодлогын хүрээнд төрөөс цахим хэлбэрээр хүргэх үйлчилгээний нэр төрлийг нэмэгдүүлэх гээд. Энэ дээр 4.5 тэрбум төгрөг </w:t>
      </w:r>
      <w:r>
        <w:rPr>
          <w:rStyle w:val="Mceitemhiddenspellword"/>
          <w:rFonts w:cs="Arial" w:ascii="Arial" w:hAnsi="Arial"/>
          <w:bCs/>
          <w:iCs/>
          <w:sz w:val="24"/>
          <w:szCs w:val="24"/>
          <w:lang w:val="mn-Cyrl-MN"/>
        </w:rPr>
        <w:t>тавсан</w:t>
      </w:r>
      <w:r>
        <w:rPr>
          <w:rStyle w:val="Mceitemhidden"/>
          <w:rFonts w:cs="Arial" w:ascii="Arial" w:hAnsi="Arial"/>
          <w:bCs/>
          <w:iCs/>
          <w:sz w:val="24"/>
          <w:szCs w:val="24"/>
          <w:lang w:val="mn-Cyrl-MN"/>
        </w:rPr>
        <w:t xml:space="preserve"> байна. Тэгээд </w:t>
      </w:r>
      <w:r>
        <w:rPr>
          <w:rStyle w:val="Mceitemhiddenspellword"/>
          <w:rFonts w:cs="Arial" w:ascii="Arial" w:hAnsi="Arial"/>
          <w:bCs/>
          <w:iCs/>
          <w:sz w:val="24"/>
          <w:szCs w:val="24"/>
          <w:lang w:val="mn-Cyrl-MN"/>
        </w:rPr>
        <w:t>энэний</w:t>
      </w:r>
      <w:r>
        <w:rPr>
          <w:rStyle w:val="Mceitemhidden"/>
          <w:rFonts w:cs="Arial" w:ascii="Arial" w:hAnsi="Arial"/>
          <w:bCs/>
          <w:iCs/>
          <w:sz w:val="24"/>
          <w:szCs w:val="24"/>
          <w:lang w:val="mn-Cyrl-MN"/>
        </w:rPr>
        <w:t xml:space="preserve"> хэд нь Улсын бүртгэлийн ерөнхий газар дээр очих</w:t>
      </w:r>
      <w:r>
        <w:rPr>
          <w:rFonts w:cs="Arial" w:ascii="Arial" w:hAnsi="Arial"/>
          <w:bCs/>
          <w:iCs/>
          <w:sz w:val="24"/>
          <w:szCs w:val="24"/>
          <w:lang w:val="mn-Cyrl-MN"/>
        </w:rPr>
        <w:t xml:space="preserve">  вэ?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өнгөрсөн жил ч гэсэн бас хүрэх </w:t>
      </w:r>
      <w:r>
        <w:rPr>
          <w:rStyle w:val="Mceitemhiddenspellword"/>
          <w:rFonts w:cs="Arial" w:ascii="Arial" w:hAnsi="Arial"/>
          <w:bCs/>
          <w:iCs/>
          <w:sz w:val="24"/>
          <w:szCs w:val="24"/>
          <w:lang w:val="mn-Cyrl-MN"/>
        </w:rPr>
        <w:t>түвшин</w:t>
      </w:r>
      <w:r>
        <w:rPr>
          <w:rStyle w:val="Mceitemhidden"/>
          <w:rFonts w:cs="Arial" w:ascii="Arial" w:hAnsi="Arial"/>
          <w:bCs/>
          <w:iCs/>
          <w:sz w:val="24"/>
          <w:szCs w:val="24"/>
          <w:lang w:val="mn-Cyrl-MN"/>
        </w:rPr>
        <w:t xml:space="preserve"> нь 60.0 хувь гээд л бас дахиад л мөнгө тавьсан. Энэ жил дахиад л 60.0 хувь гээд бас дахиад мөнгө тавиад ороод ирж байна л д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эгэхээр яг Улсын бүртгэлийн ерөнхий газрын хэмжээнд нийт үйлчилгээний хэдэн хувь нь яг тэр ард иргэд гэрээсээ энэ хөтөлбөрийн хүрээнд үйлчилгээ авах вэ? Таны ярьж байгаа. Дээрээс нь хуучин Р.</w:t>
      </w:r>
      <w:r>
        <w:rPr>
          <w:rStyle w:val="Mceitemhiddenspellword"/>
          <w:rFonts w:cs="Arial" w:ascii="Arial" w:hAnsi="Arial"/>
          <w:bCs/>
          <w:iCs/>
          <w:sz w:val="24"/>
          <w:szCs w:val="24"/>
          <w:lang w:val="mn-Cyrl-MN"/>
        </w:rPr>
        <w:t>Содхүү</w:t>
      </w:r>
      <w:r>
        <w:rPr>
          <w:rStyle w:val="Mceitemhidden"/>
          <w:rFonts w:cs="Arial" w:ascii="Arial" w:hAnsi="Arial"/>
          <w:bCs/>
          <w:iCs/>
          <w:sz w:val="24"/>
          <w:szCs w:val="24"/>
          <w:lang w:val="mn-Cyrl-MN"/>
        </w:rPr>
        <w:t xml:space="preserve"> даргын ярьж байгаагаар бол шинэ санаа бодол бодлогогүй хүмүүс нэг хуучин тэр </w:t>
      </w:r>
      <w:r>
        <w:rPr>
          <w:rStyle w:val="Mceitemhiddenspellword"/>
          <w:rFonts w:cs="Arial" w:ascii="Arial" w:hAnsi="Arial"/>
          <w:bCs/>
          <w:iCs/>
          <w:sz w:val="24"/>
          <w:szCs w:val="24"/>
          <w:lang w:val="mn-Cyrl-MN"/>
        </w:rPr>
        <w:t>компьютерээ</w:t>
      </w:r>
      <w:r>
        <w:rPr>
          <w:rStyle w:val="Mceitemhidden"/>
          <w:rFonts w:cs="Arial" w:ascii="Arial" w:hAnsi="Arial"/>
          <w:bCs/>
          <w:iCs/>
          <w:sz w:val="24"/>
          <w:szCs w:val="24"/>
          <w:lang w:val="mn-Cyrl-MN"/>
        </w:rPr>
        <w:t xml:space="preserve"> сайжруулах талаар л юм яриад ингээд суугаад байна даа. Ялангуяа одоо таныг ард иргэд хүлээгээд суугаад байхгүй. Үйлчилгээг одоо цахимаар авах шаардлага тэд нарт бий. Тэгээд яг хэд нь энэ асуудлын хүрээнд одоо танай байгууллага </w:t>
      </w:r>
      <w:r>
        <w:rPr>
          <w:rStyle w:val="Mceitemhiddenspellword"/>
          <w:rFonts w:cs="Arial" w:ascii="Arial" w:hAnsi="Arial"/>
          <w:bCs/>
          <w:iCs/>
          <w:sz w:val="24"/>
          <w:szCs w:val="24"/>
          <w:lang w:val="mn-Cyrl-MN"/>
        </w:rPr>
        <w:t>цахимжих</w:t>
      </w:r>
      <w:r>
        <w:rPr>
          <w:rStyle w:val="Mceitemhidden"/>
          <w:rFonts w:cs="Arial" w:ascii="Arial" w:hAnsi="Arial"/>
          <w:bCs/>
          <w:iCs/>
          <w:sz w:val="24"/>
          <w:szCs w:val="24"/>
          <w:lang w:val="mn-Cyrl-MN"/>
        </w:rPr>
        <w:t xml:space="preserve"> вэ гэдгийг яг үйлчилгээнийхээ тоогоор хэлээд өгөөрэ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нь, эрх зүйн шинэчлэлийн хүрээнд 2017 онд Эрүүгийн хууль, Зөрчлийн хууль, түүнийг дагасан процессын хуулиуд батлагдсан байгаа. Тэгээд өнөөдөр хэрэгжиж байна. Нэлээн асуудалтай байна. Ялангуяа Зөрчлийн хууль дээр бол бизнесийг боомилсон асар их олон заалтууд байна. Дээрээс нь шийдэж байгаа процесс нь маш их хүнд сурталтай. Үүнээсээ болоод иргэдийн бас </w:t>
      </w:r>
      <w:r>
        <w:rPr>
          <w:rStyle w:val="Mceitemhiddenspellword"/>
          <w:rFonts w:cs="Arial" w:ascii="Arial" w:hAnsi="Arial"/>
          <w:bCs/>
          <w:iCs/>
          <w:sz w:val="24"/>
          <w:szCs w:val="24"/>
          <w:lang w:val="mn-Cyrl-MN"/>
        </w:rPr>
        <w:t>бизнесийнхны</w:t>
      </w:r>
      <w:r>
        <w:rPr>
          <w:rStyle w:val="Mceitemhidden"/>
          <w:rFonts w:cs="Arial" w:ascii="Arial" w:hAnsi="Arial"/>
          <w:bCs/>
          <w:iCs/>
          <w:sz w:val="24"/>
          <w:szCs w:val="24"/>
          <w:lang w:val="mn-Cyrl-MN"/>
        </w:rPr>
        <w:t xml:space="preserve"> бас дургүйцэл асар их байгаад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одоо жишээ нь эрх зүйн шинэчлэлийн хүрээнд энэ 2019 ондоо засаж сайжруулаад явахгүй юм уу. Зөрчлийн хууль хуучин бол зөвхөн тэр салбарын хуулиудаараа хэрэгжээд явдаг байсан бол нэг хууль болгосноор илүү дэвшилттэй тал гарсан. Тэгэхдээ өнөөдөр яг хэрэгжиж байгаа процесс нь бас жаахан асуудалтай байгаад байна.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бас шинэчлээд явахгүй юм уу.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нь, Эрүүгийн хууль дээр бол энэ цагаан </w:t>
      </w:r>
      <w:r>
        <w:rPr>
          <w:rStyle w:val="Mceitemhiddenspellword"/>
          <w:rFonts w:cs="Arial" w:ascii="Arial" w:hAnsi="Arial"/>
          <w:bCs/>
          <w:iCs/>
          <w:sz w:val="24"/>
          <w:szCs w:val="24"/>
          <w:lang w:val="mn-Cyrl-MN"/>
        </w:rPr>
        <w:t>захтнуудын</w:t>
      </w:r>
      <w:r>
        <w:rPr>
          <w:rStyle w:val="Mceitemhidden"/>
          <w:rFonts w:cs="Arial" w:ascii="Arial" w:hAnsi="Arial"/>
          <w:bCs/>
          <w:iCs/>
          <w:sz w:val="24"/>
          <w:szCs w:val="24"/>
          <w:lang w:val="mn-Cyrl-MN"/>
        </w:rPr>
        <w:t xml:space="preserve"> гэмт хэргийн асуудал байна. Цагаан </w:t>
      </w:r>
      <w:r>
        <w:rPr>
          <w:rStyle w:val="Mceitemhiddenspellword"/>
          <w:rFonts w:cs="Arial" w:ascii="Arial" w:hAnsi="Arial"/>
          <w:bCs/>
          <w:iCs/>
          <w:sz w:val="24"/>
          <w:szCs w:val="24"/>
          <w:lang w:val="mn-Cyrl-MN"/>
        </w:rPr>
        <w:t>захтнуудын</w:t>
      </w:r>
      <w:r>
        <w:rPr>
          <w:rStyle w:val="Mceitemhidden"/>
          <w:rFonts w:cs="Arial" w:ascii="Arial" w:hAnsi="Arial"/>
          <w:bCs/>
          <w:iCs/>
          <w:sz w:val="24"/>
          <w:szCs w:val="24"/>
          <w:lang w:val="mn-Cyrl-MN"/>
        </w:rPr>
        <w:t xml:space="preserve"> гэмт хэрэг бол илрэх маш их ховор. Хожуу хойно илэрдэг. Тэгээд илэрсэн ч гэсэн одоо шүүх, хуулийн байгууллагаар шалгуулж байх явцдаа одоо хэрэг хөөн хэлэлцэх хугацаа нь дуусдаг. Цагаан </w:t>
      </w:r>
      <w:r>
        <w:rPr>
          <w:rStyle w:val="Mceitemhiddenspellword"/>
          <w:rFonts w:cs="Arial" w:ascii="Arial" w:hAnsi="Arial"/>
          <w:bCs/>
          <w:iCs/>
          <w:sz w:val="24"/>
          <w:szCs w:val="24"/>
          <w:lang w:val="mn-Cyrl-MN"/>
        </w:rPr>
        <w:t>захтнуудын</w:t>
      </w:r>
      <w:r>
        <w:rPr>
          <w:rStyle w:val="Mceitemhidden"/>
          <w:rFonts w:cs="Arial" w:ascii="Arial" w:hAnsi="Arial"/>
          <w:bCs/>
          <w:iCs/>
          <w:sz w:val="24"/>
          <w:szCs w:val="24"/>
          <w:lang w:val="mn-Cyrl-MN"/>
        </w:rPr>
        <w:t xml:space="preserve"> хэрэг бол 1-</w:t>
      </w:r>
      <w:r>
        <w:rPr>
          <w:rStyle w:val="Mceitemhiddenspellword"/>
          <w:rFonts w:cs="Arial" w:ascii="Arial" w:hAnsi="Arial"/>
          <w:bCs/>
          <w:iCs/>
          <w:sz w:val="24"/>
          <w:szCs w:val="24"/>
          <w:lang w:val="mn-Cyrl-MN"/>
        </w:rPr>
        <w:t>ээс</w:t>
      </w:r>
      <w:r>
        <w:rPr>
          <w:rStyle w:val="Mceitemhidden"/>
          <w:rFonts w:cs="Arial" w:ascii="Arial" w:hAnsi="Arial"/>
          <w:bCs/>
          <w:iCs/>
          <w:sz w:val="24"/>
          <w:szCs w:val="24"/>
          <w:lang w:val="mn-Cyrl-MN"/>
        </w:rPr>
        <w:t xml:space="preserve"> 8 жилийн ялтай байгаа. Гэтэл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одоо хөөн хэлэлцэх хугацаа нь бол 5 жил л байдаг. Тэгэхээр 5 жил. Одоо энэ асуудал гаргаад байгаа хүмүүс бүгдээрээ одоо хэрэг нь илэрлээ ч гэсэн одоо хууль дээр байгаа, хуулийнхан дээр очиж хойшоо урагшаа сууж байгаад тэр хөөн хэлэлцэх хугацаагаа дуусаад бүгдээрээ л одоо ялагдахгүй гарна л даа. Энэ дээр одоо ямар хариулт байн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засах талаар одоо ямар ажил хийх юм б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 дахь, Эрүүгийн хэрэг дээр, Эрүүгийн хууль дээр гараад байгаа бас нэг асуудал бол шүүхийн хэрэг буцаахгүйгээр хуульд зааж өгсөн байгаа. Өөрөөр хэлбэл шүүх хэрэг очлоо гэхэд нэг бол одоо яллаад явуулна. Нэг бол гэм буруугүйг нь тогтоогоод цагаатгана. Энэ бол одоо хамгийн хэргийг удаашруулдаг, хүмүүсийг шантаажилдаг, янз янзын дахиад өөр хэрэг болохгүй бол тохдог ийм асуудлуудыг гаргадаг.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шийдэж өгснөөр одоо илүү эрх зүйн байдлыг нь сайжруулж өгсөн гэсэн үг. Гэтэл шүүхээс хэд хэдэн хэрэг мөрдөн байцаалтад буцсан тийм сураг сонсогдох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Цагаан дээр хараар бичсэн хуулийг яагаад шүүхийнхэн биелүүлэхгүй байна. Энэ тал дээр ямар мэдээлэл байна. Энэ дээр дэд сайд хариулт </w:t>
      </w:r>
      <w:r>
        <w:rPr>
          <w:rStyle w:val="Mceitemhiddenspellword"/>
          <w:rFonts w:cs="Arial" w:ascii="Arial" w:hAnsi="Arial"/>
          <w:bCs/>
          <w:iCs/>
          <w:sz w:val="24"/>
          <w:szCs w:val="24"/>
          <w:lang w:val="mn-Cyrl-MN"/>
        </w:rPr>
        <w:t>өгөөдөхөөчээ</w:t>
      </w:r>
      <w:r>
        <w:rPr>
          <w:rStyle w:val="Mceitemhidden"/>
          <w:rFonts w:cs="Arial" w:ascii="Arial" w:hAnsi="Arial"/>
          <w:bCs/>
          <w:iCs/>
          <w:sz w:val="24"/>
          <w:szCs w:val="24"/>
          <w:lang w:val="mn-Cyrl-MN"/>
        </w:rPr>
        <w:t xml:space="preserve"> гэж хүсэж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Эхний асуултад нь Д.</w:t>
      </w:r>
      <w:r>
        <w:rPr>
          <w:rStyle w:val="Mceitemhiddenspellword"/>
          <w:rFonts w:cs="Arial" w:ascii="Arial" w:hAnsi="Arial"/>
          <w:bCs/>
          <w:iCs/>
          <w:sz w:val="24"/>
          <w:szCs w:val="24"/>
          <w:lang w:val="mn-Cyrl-MN"/>
        </w:rPr>
        <w:t>Дэлгэрсайхан</w:t>
      </w:r>
      <w:r>
        <w:rPr>
          <w:rStyle w:val="Mceitemhidden"/>
          <w:rFonts w:cs="Arial" w:ascii="Arial" w:hAnsi="Arial"/>
          <w:bCs/>
          <w:iCs/>
          <w:sz w:val="24"/>
          <w:szCs w:val="24"/>
          <w:lang w:val="mn-Cyrl-MN"/>
        </w:rPr>
        <w:t xml:space="preserve"> дарга хариулъя. 4 номерын микрофоныг өгчих. Дараагийн асуултад нь Б.Энхбаяр дэд сайд хариулъя.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Д.</w:t>
      </w:r>
      <w:r>
        <w:rPr>
          <w:rStyle w:val="Mceitemhiddenspellword"/>
          <w:rFonts w:cs="Arial" w:ascii="Arial" w:hAnsi="Arial"/>
          <w:b/>
          <w:bCs/>
          <w:iCs/>
          <w:sz w:val="24"/>
          <w:szCs w:val="24"/>
          <w:lang w:val="mn-Cyrl-MN"/>
        </w:rPr>
        <w:t>Дэлгэрсайхан</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Улсын бүртгэлийн байгууллагатай холбоотойгоор нэг иргэн нэг бүртгэл гэдэг хөтөлбөр Засгийн газрын үйл ажиллагааны хөтөлбөрт орсон байга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ид нар амжилттай хэрэгжүүлэхийн тулд 3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авч үзсэн байдаг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Нэгдүгээрх нь, энэ үндэсний ой санамж бүхий иргэн, эд хөрөнгө, хуулийн этгээдийн энэ мэдээллийн сан, программ хангамж, техник хангамж, энэ хүний нөөцтэй холбоотой энэ асуудал маань хэвийн ажиллаж байх.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оёрт нь, хэвийн ажиллаж байгаа энэ дээрээ үндэсний ой санамжийнхаа аюулгүй байдал, найдвартай, чанартай байх гэж.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Гуравт нь, энэ нэгэнт ийм чанартай болгосон энэ асуудлаа бид нар мэдээллийг нь цахим мэдээллийг түгээе гээд ийм 3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бид нар асуудлаа авч үзсэн байдаг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үрүүн бас С.Бямбацогт гишүүний асуусан асуултад би давхар хариулчихъя гэж бодож байна. Бид нар өнөөдрийг хүртэл ярихдаа энэ хэвийн ажиллагаа гэдэг дээр илүү ач холбогдол өгч ярьсан учраас ерөнхийдөө тэр сервер, компьютер, программ хангамжийн асуудлууд нь яригдаад байгаа юм. Яах аргагүй энэ хөтөлбөрийг бид нар үнэхээр амжилттай хэрэгжүүлэхийн тулд өөрсдөө эхлээд хэвийн байж дараагийн асуудал </w:t>
      </w:r>
      <w:r>
        <w:rPr>
          <w:rStyle w:val="Mceitemhiddenspellword"/>
          <w:rFonts w:cs="Arial" w:ascii="Arial" w:hAnsi="Arial"/>
          <w:bCs/>
          <w:iCs/>
          <w:sz w:val="24"/>
          <w:szCs w:val="24"/>
          <w:lang w:val="mn-Cyrl-MN"/>
        </w:rPr>
        <w:t>руугаа</w:t>
      </w:r>
      <w:r>
        <w:rPr>
          <w:rStyle w:val="Mceitemhidden"/>
          <w:rFonts w:cs="Arial" w:ascii="Arial" w:hAnsi="Arial"/>
          <w:bCs/>
          <w:iCs/>
          <w:sz w:val="24"/>
          <w:szCs w:val="24"/>
          <w:lang w:val="mn-Cyrl-MN"/>
        </w:rPr>
        <w:t xml:space="preserve"> орно гэдэг ийм зорилгыг тавьсан. Энэ маань өнөөдрийн байдлаар бид нар 70.0 хувь хэрэгжүүлсэн байгаа юм. Өөрөөр хэлбэл 2019 он гэхэд бид нар хэвийн ажиллагаагаа бүрэн хангаж чадахуйц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Дараагийн асуудлын хувьд үйлчилгээний хувьд бол манайх иргэний бүртгэлтэй холбоотой 19 төрлийн үйлчилгээ байдаг. Үүнээс 4 төрлийнхийг нь цахимаар өгч байгаа буюу бусдыг нь бид нар одоо өгч чадахгүй байга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ол бид нар энэ хөтөлбөртөө оруулсан бай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Эд хөрөнгийн 29 бүртгэлээс бид нар 2-</w:t>
      </w:r>
      <w:r>
        <w:rPr>
          <w:rStyle w:val="Mceitemhiddenspellword"/>
          <w:rFonts w:cs="Arial" w:ascii="Arial" w:hAnsi="Arial"/>
          <w:bCs/>
          <w:iCs/>
          <w:sz w:val="24"/>
          <w:szCs w:val="24"/>
          <w:lang w:val="mn-Cyrl-MN"/>
        </w:rPr>
        <w:t>ыг</w:t>
      </w:r>
      <w:r>
        <w:rPr>
          <w:rStyle w:val="Mceitemhidden"/>
          <w:rFonts w:cs="Arial" w:ascii="Arial" w:hAnsi="Arial"/>
          <w:bCs/>
          <w:iCs/>
          <w:sz w:val="24"/>
          <w:szCs w:val="24"/>
          <w:lang w:val="mn-Cyrl-MN"/>
        </w:rPr>
        <w:t xml:space="preserve"> нь өнөөдөр цахимаар бид нар өгч чадаж байна. Бусад нь бол цахимд орж чадаагүй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Гуравт нь, хуулийн этгээдийн 10 төрлийн бүртгэлээс бид нар 2-</w:t>
      </w:r>
      <w:r>
        <w:rPr>
          <w:rStyle w:val="Mceitemhiddenspellword"/>
          <w:rFonts w:cs="Arial" w:ascii="Arial" w:hAnsi="Arial"/>
          <w:bCs/>
          <w:iCs/>
          <w:sz w:val="24"/>
          <w:szCs w:val="24"/>
          <w:lang w:val="mn-Cyrl-MN"/>
        </w:rPr>
        <w:t>ыг</w:t>
      </w:r>
      <w:r>
        <w:rPr>
          <w:rStyle w:val="Mceitemhidden"/>
          <w:rFonts w:cs="Arial" w:ascii="Arial" w:hAnsi="Arial"/>
          <w:bCs/>
          <w:iCs/>
          <w:sz w:val="24"/>
          <w:szCs w:val="24"/>
          <w:lang w:val="mn-Cyrl-MN"/>
        </w:rPr>
        <w:t xml:space="preserve"> нь цахимаар өгч чадаж байгаа. Бусдыг нь бол өгч чадаагүй байж байгаа. Ингээд үндсэндээ хувиараа бол бид нар 80.0 хувийг нь ямар нэгэн байдлаар бид нар өгч чадахгүй байгаа. Өгч чадахгүй байгаа асуудал эргээд тэр хэвийн ажиллагаатайгаа нягт холбоотой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Бүртгэлийн байгууллагын гол онцлог юу вэ гэхээрээ цахим бүртгэлээсээ гадна заавал их цаасан нотлох баримтыг бид нар шаарддаг. Цаасан нотлох баримт маань </w:t>
      </w:r>
      <w:r>
        <w:rPr>
          <w:rStyle w:val="Mceitemhiddenspellword"/>
          <w:rFonts w:cs="Arial" w:ascii="Arial" w:hAnsi="Arial"/>
          <w:bCs/>
          <w:iCs/>
          <w:sz w:val="24"/>
          <w:szCs w:val="24"/>
          <w:lang w:val="mn-Cyrl-MN"/>
        </w:rPr>
        <w:t>цахимжсан</w:t>
      </w:r>
      <w:r>
        <w:rPr>
          <w:rStyle w:val="Mceitemhidden"/>
          <w:rFonts w:cs="Arial" w:ascii="Arial" w:hAnsi="Arial"/>
          <w:bCs/>
          <w:iCs/>
          <w:sz w:val="24"/>
          <w:szCs w:val="24"/>
          <w:lang w:val="mn-Cyrl-MN"/>
        </w:rPr>
        <w:t xml:space="preserve"> үед бид нар цахим хэлбэрээр гадагшаа гаргах ийм бололцоогоор хангагддаг. Өнөөдрийн байдлаар энэ </w:t>
      </w:r>
      <w:r>
        <w:rPr>
          <w:rStyle w:val="Mceitemhiddenspellword"/>
          <w:rFonts w:cs="Arial" w:ascii="Arial" w:hAnsi="Arial"/>
          <w:bCs/>
          <w:iCs/>
          <w:sz w:val="24"/>
          <w:szCs w:val="24"/>
          <w:lang w:val="mn-Cyrl-MN"/>
        </w:rPr>
        <w:t>цахимжсан</w:t>
      </w:r>
      <w:r>
        <w:rPr>
          <w:rStyle w:val="Mceitemhidden"/>
          <w:rFonts w:cs="Arial" w:ascii="Arial" w:hAnsi="Arial"/>
          <w:bCs/>
          <w:iCs/>
          <w:sz w:val="24"/>
          <w:szCs w:val="24"/>
          <w:lang w:val="mn-Cyrl-MN"/>
        </w:rPr>
        <w:t xml:space="preserve"> хэлбэр байдал маань 73.0 хувьтай байгаа. Тэгэхээр 73.0 хувь гэдэг маань нөгөө яг оюуны өмчийн хэсгийг хасвал манай 86 үйлчилгээнээс 73 нь </w:t>
      </w:r>
      <w:r>
        <w:rPr>
          <w:rStyle w:val="Mceitemhiddenspellword"/>
          <w:rFonts w:cs="Arial" w:ascii="Arial" w:hAnsi="Arial"/>
          <w:bCs/>
          <w:iCs/>
          <w:sz w:val="24"/>
          <w:szCs w:val="24"/>
          <w:lang w:val="mn-Cyrl-MN"/>
        </w:rPr>
        <w:t>цахимжсан</w:t>
      </w:r>
      <w:r>
        <w:rPr>
          <w:rStyle w:val="Mceitemhidden"/>
          <w:rFonts w:cs="Arial" w:ascii="Arial" w:hAnsi="Arial"/>
          <w:bCs/>
          <w:iCs/>
          <w:sz w:val="24"/>
          <w:szCs w:val="24"/>
          <w:lang w:val="mn-Cyrl-MN"/>
        </w:rPr>
        <w:t xml:space="preserve"> гэхээр мөн тооны бид нар цахим үйлчилгээг үзүүлэх бололцоо өнөөдрийн хувьд бол бай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өрөөс үзүүлж байгаа энэ цахим үйлчилгээг хөтөлбөр дээр бид нар юу гэж тусгасан бэ гэхээрээ энэ дээр 3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нь бид нар иргэдэд, за төрийн байгууллагад, төрийн бус байгууллага, бусад аж ахуйн нэгжүүдэд гэж энэ 3 төрлөөр нь бид нар оруулсан байдаг юм. За яг хөтөлбөр дээр бол бид нар нийтдээ Ч.Хүрэлбаатар сайд бас сая хэллээ. Бид нар ерөнхий үгийг нь нэг иргэний бүртгэлийг хөтөлбөрийг хэрэгжүүлнэ гээд тавьсан болохоос биш ер нь цар хүрээ, цаг хугацаа, хүний нөөц, эрсдэлийн тооцсон байдлаар нэг 98 үйл ажиллагаанд бид нар задалсан бай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Яг таны асуусан төрийн үйлчилгээ буюу одоо бид нар яг бүртгэлийн үндсэн 3 төрлийн үйлчилгээний 86 үйлчилгээнээс бид нар нэг өнөөдрийн байдлаар 10-</w:t>
      </w:r>
      <w:r>
        <w:rPr>
          <w:rStyle w:val="Mceitemhiddenspellword"/>
          <w:rFonts w:cs="Arial" w:ascii="Arial" w:hAnsi="Arial"/>
          <w:bCs/>
          <w:iCs/>
          <w:sz w:val="24"/>
          <w:szCs w:val="24"/>
          <w:lang w:val="mn-Cyrl-MN"/>
        </w:rPr>
        <w:t>ыг</w:t>
      </w:r>
      <w:r>
        <w:rPr>
          <w:rStyle w:val="Mceitemhidden"/>
          <w:rFonts w:cs="Arial" w:ascii="Arial" w:hAnsi="Arial"/>
          <w:bCs/>
          <w:iCs/>
          <w:sz w:val="24"/>
          <w:szCs w:val="24"/>
          <w:lang w:val="mn-Cyrl-MN"/>
        </w:rPr>
        <w:t xml:space="preserve"> нь </w:t>
      </w:r>
      <w:r>
        <w:rPr>
          <w:rStyle w:val="Mceitemhiddenspellword"/>
          <w:rFonts w:cs="Arial" w:ascii="Arial" w:hAnsi="Arial"/>
          <w:bCs/>
          <w:iCs/>
          <w:sz w:val="24"/>
          <w:szCs w:val="24"/>
          <w:lang w:val="mn-Cyrl-MN"/>
        </w:rPr>
        <w:t>ТҮЦ</w:t>
      </w:r>
      <w:r>
        <w:rPr>
          <w:rStyle w:val="Mceitemhidden"/>
          <w:rFonts w:cs="Arial" w:ascii="Arial" w:hAnsi="Arial"/>
          <w:bCs/>
          <w:iCs/>
          <w:sz w:val="24"/>
          <w:szCs w:val="24"/>
          <w:lang w:val="mn-Cyrl-MN"/>
        </w:rPr>
        <w:t xml:space="preserve"> машин болоод бусад хэлбэрээр. Нөгөө төрийнхөө “Хур” системээр дамжуулаад одоо иргэддээ өгч байгаа юм. Бусад асуудлыг нь бид нар одоо бэлтгэл ажил, бусад үлдсэн хэсгийнхээ бэлтгэл ажлыг бид нар бас 80.0 хувиар хангасан байж байгаа. Ийм байдалтай байгаа өнөөдрийн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Б.Энхбаяр дэд сайд хари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Б.Энхбаяр: - </w:t>
      </w:r>
      <w:r>
        <w:rPr>
          <w:rFonts w:cs="Arial" w:ascii="Arial" w:hAnsi="Arial"/>
          <w:bCs/>
          <w:iCs/>
          <w:sz w:val="24"/>
          <w:szCs w:val="24"/>
          <w:lang w:val="mn-Cyrl-MN"/>
        </w:rPr>
        <w:t xml:space="preserve">Б.Пүрэвдорж гишүүний асуултад хариулъя. Эрүү, Зөрчлийн багц хууль хэрэгжээд 10 болж байна. Энэ бол мэдээж хуулийн иж бүрэн үнэлгээ, дүгнэлт өгөх хангалттай хугацаа биш ч гэсэн урьдчилсан байдлаар бас явц байдлыг үнэлж болохуйц хугацаа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уулиудын эерэг нөлөөлөл гэж бас байна. Тухайлбал шүүхээс хорих ял ногдуулж байгаа байдлыг авч үзэхэд 2.3 дахин. Өмнөх хуультай харьцуулахад буурсан. Цагдаа хорио буюу хорьж мөрдөх асуудал 2.5 дахин багассан. Гэмт хэргийн хохирол </w:t>
      </w:r>
      <w:r>
        <w:rPr>
          <w:rStyle w:val="Mceitemhiddenspellword"/>
          <w:rFonts w:cs="Arial" w:ascii="Arial" w:hAnsi="Arial"/>
          <w:bCs/>
          <w:iCs/>
          <w:sz w:val="24"/>
          <w:szCs w:val="24"/>
          <w:lang w:val="mn-Cyrl-MN"/>
        </w:rPr>
        <w:t>барагдуулалт</w:t>
      </w:r>
      <w:r>
        <w:rPr>
          <w:rStyle w:val="Mceitemhidden"/>
          <w:rFonts w:cs="Arial" w:ascii="Arial" w:hAnsi="Arial"/>
          <w:bCs/>
          <w:iCs/>
          <w:sz w:val="24"/>
          <w:szCs w:val="24"/>
          <w:lang w:val="mn-Cyrl-MN"/>
        </w:rPr>
        <w:t xml:space="preserve"> буюу хохирогчийн зөрчигдсөн эрхийг сэргээх асуудал 30.0 хувиар нэмэгдсэн зэрэг сайн мэдээ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Нөгөө талаараа хуулийн хэрэгжилт бол маш олон хүчин зүйлээс хамаарч байна. Хүнээс хамаарч байгаа хүчин зүйлүүд байна. Өөрөөр хэлбэл мэдлэг боловсрол, сэтгэлгээ, хуучин арга барил, тогтсон хэвшлээрээ ажиллах гэдэг ийм асуудал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Мэдээж бас бүтэц, орон тоо, хүний хүчин зүйлтэй холбоотой, төсөв мөнгөтэй холбоотой асуудлууд ч байна. Түрүүн хэлсэнчлэн яг энэ хуулиудыг хэрэгжүүлэх хүрээнд жишээлбэл цагдаагийн байгууллага, шийдвэр гүйцэтгэх байгууллага, бусад байгууллагуудад ингээд 2640 орон тооны асуудал хүртэл шаардлагатай байна гэж.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Ер нь бол шинэ хуулиуд хэрэгжиж эхэлснээр гэмт хэргийн статистик мэдээ өссөн байгаа. Энэ дотор зам тээвэр, гэр бүлийн хүчирхийлэл, хулгайлах гэмт хэргийн тоо, статистик өссө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э яагаад гэхээр хуучин хуулиар 240 мянга төгрөгөөс </w:t>
      </w:r>
      <w:r>
        <w:rPr>
          <w:rStyle w:val="Mceitemhiddenspellword"/>
          <w:rFonts w:cs="Arial" w:ascii="Arial" w:hAnsi="Arial"/>
          <w:bCs/>
          <w:iCs/>
          <w:sz w:val="24"/>
          <w:szCs w:val="24"/>
          <w:lang w:val="mn-Cyrl-MN"/>
        </w:rPr>
        <w:t>доошхи</w:t>
      </w:r>
      <w:r>
        <w:rPr>
          <w:rStyle w:val="Mceitemhidden"/>
          <w:rFonts w:cs="Arial" w:ascii="Arial" w:hAnsi="Arial"/>
          <w:bCs/>
          <w:iCs/>
          <w:sz w:val="24"/>
          <w:szCs w:val="24"/>
          <w:lang w:val="mn-Cyrl-MN"/>
        </w:rPr>
        <w:t xml:space="preserve"> хулгайг гэмт хэрэгт тооцдоггүй, зөрчил тооцдоггүй байсан. </w:t>
      </w:r>
      <w:r>
        <w:rPr>
          <w:rStyle w:val="Mceitemhiddenspellword"/>
          <w:rFonts w:cs="Arial" w:ascii="Arial" w:hAnsi="Arial"/>
          <w:bCs/>
          <w:iCs/>
          <w:sz w:val="24"/>
          <w:szCs w:val="24"/>
          <w:lang w:val="mn-Cyrl-MN"/>
        </w:rPr>
        <w:t>Авлига</w:t>
      </w:r>
      <w:r>
        <w:rPr>
          <w:rStyle w:val="Mceitemhidden"/>
          <w:rFonts w:cs="Arial" w:ascii="Arial" w:hAnsi="Arial"/>
          <w:bCs/>
          <w:iCs/>
          <w:sz w:val="24"/>
          <w:szCs w:val="24"/>
          <w:lang w:val="mn-Cyrl-MN"/>
        </w:rPr>
        <w:t xml:space="preserve">, албан тушаалын гэмт хэргийн хувьд 9.6 сая төгрөгөөс </w:t>
      </w:r>
      <w:r>
        <w:rPr>
          <w:rStyle w:val="Mceitemhiddenspellword"/>
          <w:rFonts w:cs="Arial" w:ascii="Arial" w:hAnsi="Arial"/>
          <w:bCs/>
          <w:iCs/>
          <w:sz w:val="24"/>
          <w:szCs w:val="24"/>
          <w:lang w:val="mn-Cyrl-MN"/>
        </w:rPr>
        <w:t>доошхи</w:t>
      </w:r>
      <w:r>
        <w:rPr>
          <w:rStyle w:val="Mceitemhidden"/>
          <w:rFonts w:cs="Arial" w:ascii="Arial" w:hAnsi="Arial"/>
          <w:bCs/>
          <w:iCs/>
          <w:sz w:val="24"/>
          <w:szCs w:val="24"/>
          <w:lang w:val="mn-Cyrl-MN"/>
        </w:rPr>
        <w:t xml:space="preserve"> </w:t>
      </w:r>
      <w:r>
        <w:rPr>
          <w:rStyle w:val="Mceitemhiddenspellword"/>
          <w:rFonts w:cs="Arial" w:ascii="Arial" w:hAnsi="Arial"/>
          <w:bCs/>
          <w:iCs/>
          <w:sz w:val="24"/>
          <w:szCs w:val="24"/>
          <w:lang w:val="mn-Cyrl-MN"/>
        </w:rPr>
        <w:t>авлига</w:t>
      </w:r>
      <w:r>
        <w:rPr>
          <w:rStyle w:val="Mceitemhidden"/>
          <w:rFonts w:cs="Arial" w:ascii="Arial" w:hAnsi="Arial"/>
          <w:bCs/>
          <w:iCs/>
          <w:sz w:val="24"/>
          <w:szCs w:val="24"/>
          <w:lang w:val="mn-Cyrl-MN"/>
        </w:rPr>
        <w:t xml:space="preserve">, албан тушаалтын гэмт хэрэг, зөрчил гэмт хэрэгт тооцогддоггүй байсан. Гэр бүлийн хүчирхийллийн хувьд энэ өөрөө нуугдмал далд хэлбэртэй байсан. Шинэ хуулиуд хэрэгжиж эхэлсэнтэй холбоотойгоор өнөөдөр манай улс яг гэмт хэргийнхээ, зөрчлийнхөө бодит байдалтай нүүр тулж байгаа. Статистик тоон мэдээлэл өссөн гэж байгаа боловч энэ нуугдмал байсан зүйлүүд ил болж байгаа. Урьд нь гэмт хэрэгт бүртгэгддэггүй, зөрчилд бүртгэгддэггүй байсан зүйлүүд бүртгэгддэг болж эхэлсэн. Энэ хэрээр хууль хяналтын байгууллагын ачаалал ихсэж байгаа нэг талаасаа. Нөгөө талаасаа энэ зөрчил, гэмт хэрэг болгон хуулийн хариуцлагын гадна үлдэх бололцоогүй бол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аны хэлсэнчлэн зөвхөн одоо цагаан </w:t>
      </w:r>
      <w:r>
        <w:rPr>
          <w:rStyle w:val="Mceitemhiddenspellword"/>
          <w:rFonts w:cs="Arial" w:ascii="Arial" w:hAnsi="Arial"/>
          <w:bCs/>
          <w:iCs/>
          <w:sz w:val="24"/>
          <w:szCs w:val="24"/>
          <w:lang w:val="mn-Cyrl-MN"/>
        </w:rPr>
        <w:t>захтны</w:t>
      </w:r>
      <w:r>
        <w:rPr>
          <w:rStyle w:val="Mceitemhidden"/>
          <w:rFonts w:cs="Arial" w:ascii="Arial" w:hAnsi="Arial"/>
          <w:bCs/>
          <w:iCs/>
          <w:sz w:val="24"/>
          <w:szCs w:val="24"/>
          <w:lang w:val="mn-Cyrl-MN"/>
        </w:rPr>
        <w:t xml:space="preserve"> буюу </w:t>
      </w:r>
      <w:r>
        <w:rPr>
          <w:rStyle w:val="Mceitemhiddenspellword"/>
          <w:rFonts w:cs="Arial" w:ascii="Arial" w:hAnsi="Arial"/>
          <w:bCs/>
          <w:iCs/>
          <w:sz w:val="24"/>
          <w:szCs w:val="24"/>
          <w:lang w:val="mn-Cyrl-MN"/>
        </w:rPr>
        <w:t>авлига</w:t>
      </w:r>
      <w:r>
        <w:rPr>
          <w:rStyle w:val="Mceitemhidden"/>
          <w:rFonts w:cs="Arial" w:ascii="Arial" w:hAnsi="Arial"/>
          <w:bCs/>
          <w:iCs/>
          <w:sz w:val="24"/>
          <w:szCs w:val="24"/>
          <w:lang w:val="mn-Cyrl-MN"/>
        </w:rPr>
        <w:t xml:space="preserve"> албан тушаалын гэмт хэрэг гэхэд </w:t>
      </w:r>
      <w:r>
        <w:rPr>
          <w:rStyle w:val="Mceitemhiddenspellword"/>
          <w:rFonts w:cs="Arial" w:ascii="Arial" w:hAnsi="Arial"/>
          <w:bCs/>
          <w:iCs/>
          <w:sz w:val="24"/>
          <w:szCs w:val="24"/>
          <w:lang w:val="mn-Cyrl-MN"/>
        </w:rPr>
        <w:t>Авлигатай</w:t>
      </w:r>
      <w:r>
        <w:rPr>
          <w:rStyle w:val="Mceitemhidden"/>
          <w:rFonts w:cs="Arial" w:ascii="Arial" w:hAnsi="Arial"/>
          <w:bCs/>
          <w:iCs/>
          <w:sz w:val="24"/>
          <w:szCs w:val="24"/>
          <w:lang w:val="mn-Cyrl-MN"/>
        </w:rPr>
        <w:t xml:space="preserve"> тэмцэх газрын мөрдөн байцаагчийн нэг мөрдөн байцаагчид ногдож байсан ачаалал шинэ хууль батлагдсанаар даруй 5 дахин нэмэгдсэ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Энэ нь өөрөө юуг хэлж байна вэ гэхээр </w:t>
      </w:r>
      <w:r>
        <w:rPr>
          <w:rStyle w:val="Mceitemhiddenspellword"/>
          <w:rFonts w:cs="Arial" w:ascii="Arial" w:hAnsi="Arial"/>
          <w:bCs/>
          <w:iCs/>
          <w:sz w:val="24"/>
          <w:szCs w:val="24"/>
          <w:lang w:val="mn-Cyrl-MN"/>
        </w:rPr>
        <w:t>авлига</w:t>
      </w:r>
      <w:r>
        <w:rPr>
          <w:rStyle w:val="Mceitemhidden"/>
          <w:rFonts w:cs="Arial" w:ascii="Arial" w:hAnsi="Arial"/>
          <w:bCs/>
          <w:iCs/>
          <w:sz w:val="24"/>
          <w:szCs w:val="24"/>
          <w:lang w:val="mn-Cyrl-MN"/>
        </w:rPr>
        <w:t xml:space="preserve"> гэнэт нэмэгдсэн гэсэн үг биш. Шинэ хууль өөрөө хэлбэрийн бүрэлдэхүүнтэй буюу </w:t>
      </w:r>
      <w:r>
        <w:rPr>
          <w:rStyle w:val="Mceitemhiddenspellword"/>
          <w:rFonts w:cs="Arial" w:ascii="Arial" w:hAnsi="Arial"/>
          <w:bCs/>
          <w:iCs/>
          <w:sz w:val="24"/>
          <w:szCs w:val="24"/>
          <w:lang w:val="mn-Cyrl-MN"/>
        </w:rPr>
        <w:t>авлигын</w:t>
      </w:r>
      <w:r>
        <w:rPr>
          <w:rStyle w:val="Mceitemhidden"/>
          <w:rFonts w:cs="Arial" w:ascii="Arial" w:hAnsi="Arial"/>
          <w:bCs/>
          <w:iCs/>
          <w:sz w:val="24"/>
          <w:szCs w:val="24"/>
          <w:lang w:val="mn-Cyrl-MN"/>
        </w:rPr>
        <w:t xml:space="preserve"> гэмт хэрэгт хохирлын хэм хэмжээ шаардахыг больсон. Нэг төгрөгийн албан тушаалаа урвуулсан байсан ч гэсэн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гэмт хэрэгт тооцдог болж ялын бодлогыг чангаруулсантай холбоотойгоор энэ бүх хууль хяналтын байгууллага дээр ирж байгаа ачаалал тэр хэмжээгээр бас нэмэгдэж ир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Шүүхээс хэрэг мөрдөн байцаалтад буцаахгүй байхаар хууль тогтоогч шийдвэрлэсэн.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ол хууль тогтоох байгууллага дээр олон талаас нь ярьж шийдсэн. Харамсалтай нь ийм шүүхээс хуулийг үл хэрэгсэж буцаасан тохиолдлууд бол гарч байгаа. Мөн гарсан. Тодорхой хэрэг гэхэд одоо олны мэдэх </w:t>
      </w:r>
      <w:r>
        <w:rPr>
          <w:rStyle w:val="Mceitemhiddenspellword"/>
          <w:rFonts w:cs="Arial" w:ascii="Arial" w:hAnsi="Arial"/>
          <w:bCs/>
          <w:iCs/>
          <w:sz w:val="24"/>
          <w:szCs w:val="24"/>
          <w:lang w:val="mn-Cyrl-MN"/>
        </w:rPr>
        <w:t>Дэнзэнгийн</w:t>
      </w:r>
      <w:r>
        <w:rPr>
          <w:rStyle w:val="Mceitemhidden"/>
          <w:rFonts w:cs="Arial" w:ascii="Arial" w:hAnsi="Arial"/>
          <w:bCs/>
          <w:iCs/>
          <w:sz w:val="24"/>
          <w:szCs w:val="24"/>
          <w:lang w:val="mn-Cyrl-MN"/>
        </w:rPr>
        <w:t xml:space="preserve"> гэж яригддаг хэрэг Монгол Улсын Дээд шүүх дээр хоёр шатны шүүхээр гэм буруутай нь нотлогдоод дээд шүүх дээр хянагдаж байхад Дээд шүүх мөрдөн байцаалтад буцаасан. Хэрвээ хуулиа зөв хэрэглэвэл таны хэлсэнчлэн гэмт хэрэг үйлдээгүй бол тэр хүн </w:t>
      </w:r>
      <w:r>
        <w:rPr>
          <w:rStyle w:val="Mceitemhiddenspellword"/>
          <w:rFonts w:cs="Arial" w:ascii="Arial" w:hAnsi="Arial"/>
          <w:bCs/>
          <w:iCs/>
          <w:sz w:val="24"/>
          <w:szCs w:val="24"/>
          <w:lang w:val="mn-Cyrl-MN"/>
        </w:rPr>
        <w:t>цагаадах</w:t>
      </w:r>
      <w:r>
        <w:rPr>
          <w:rStyle w:val="Mceitemhidden"/>
          <w:rFonts w:cs="Arial" w:ascii="Arial" w:hAnsi="Arial"/>
          <w:bCs/>
          <w:iCs/>
          <w:sz w:val="24"/>
          <w:szCs w:val="24"/>
          <w:lang w:val="mn-Cyrl-MN"/>
        </w:rPr>
        <w:t xml:space="preserve"> ёстой. Эсвэл гэмт хэрэг үйлдсэн бол ял нь батлагдаад явах ёстой. Гэтэл нөгөө хуучин хуулийнхаа арга барилаар хуульд байхгүй ийм асуудлыг хэрэглэж мөрдөн байцаалтад буцааж хэргийг замхруулж байгаа асуудлууд бас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Буцаасан хэргийн тоо асуусан. Өнөөдөр хэлэх боломж байгаа юм уу? Нэмж хариулах юм уу? Болсон уу? З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Гишүүд асуулт асууж, хариулт авлаа. Үг хэлэх гишүүн байна уу? С.Бямбацогт, О.Батнасан гишүүнээр тасаллаа. С.Бямбацогт гишүүн үг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С.Бямбацогт: - </w:t>
      </w:r>
      <w:r>
        <w:rPr>
          <w:rFonts w:cs="Arial" w:ascii="Arial" w:hAnsi="Arial"/>
          <w:bCs/>
          <w:iCs/>
          <w:sz w:val="24"/>
          <w:szCs w:val="24"/>
          <w:lang w:val="mn-Cyrl-MN"/>
        </w:rPr>
        <w:t xml:space="preserve">Сая үндсэн чиглэлтэй холбоотой манай Хууль зүйн байнгын хорооны эрхлэх асуудлын хүрээнд асуудлуудыг сонслоо. Тэгээд хариултууд бас тийм хангалттай биш л байна. Яах аргагүй Засгийн газар дээр шийдсэн асуудлуудыг манай сайд нар бол одоо холбогдох албан тушаалтнууд бас бодлогоо унагаахгүй гээд ярьдаг байх.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Гэхдээ бид нар ний нуугүй бас ярих ёстой. Нэг талаасаа одоо ажил хий гэдэг үүрэг даалгавар өгдөг. Хууль хэрэгжүүл, хууль сахиул гэдэг. Нөгөө талаасаа бас хууль хэрэгжүүлэх ажил албан тушаалаа хаших бас бололцоо боломжоор нь хангаж өгч байж тэр албан хаагчдын эрх зүйн баталгаа нь бий болгож өгч байж асуудлыг ярина. Тэгэхгүй тэгээд урд хөл бүдрэхээр хойд гуяа ташуурддаг. Асуудал нь энэ эрх зүйн баталгааг нь хангаж өгөхгүй, хууль эрх зүйн орчныг бүрдүүлж өгөхгүй байж техник, тоног төхөөрөмж, материаллаг баазыг нь шийдэж өгөхгүй байж бид нар одоо бас шаардлага тавих нь нэг талаас өрөөсгөл. Энэ тал дээр бас Засгийн газар цааш цаашдаа бас анхаарах ёсто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асгийн газрын үйл ажиллагааны мөрийн хөтөлбөр нийтдээ 382 зорилттой. </w:t>
      </w:r>
      <w:r>
        <w:rPr>
          <w:rStyle w:val="Mceitemhiddenspellword"/>
          <w:rFonts w:cs="Arial" w:ascii="Arial" w:hAnsi="Arial"/>
          <w:bCs/>
          <w:iCs/>
          <w:sz w:val="24"/>
          <w:szCs w:val="24"/>
          <w:lang w:val="mn-Cyrl-MN"/>
        </w:rPr>
        <w:t>Энэнээс</w:t>
      </w:r>
      <w:r>
        <w:rPr>
          <w:rStyle w:val="Mceitemhidden"/>
          <w:rFonts w:cs="Arial" w:ascii="Arial" w:hAnsi="Arial"/>
          <w:bCs/>
          <w:iCs/>
          <w:sz w:val="24"/>
          <w:szCs w:val="24"/>
          <w:lang w:val="mn-Cyrl-MN"/>
        </w:rPr>
        <w:t xml:space="preserve"> 5 дугаар бүлэг нь буюу засаглал, эрх зүйн бодлого, хууль сахиулах үйл ажиллагаа боловсронгуй болгох чиглэлээр 84 зорилт байж байгаа. Ингээд үзэх юм бол нийт Засгийн газрын үйл ажиллагааны хөтөлбөрийн 22 хувь нь энэ засаглал, эрх зүйн шинэчлэл, хууль сахиулах бодлогын хүрээнд бай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вэл өнөөдөр 2019 оны үндсэн чиглэл маань 123 зорилттой орж ирж байна. 123 зорилттой. 123 зорилтын 7 нь энэ засаглал, эрх зүйн шинэчлэл, хууль сахиулах үйл ажиллагааг боловсронгуй болгох. Энэ хүрээнд л орж ирж байн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нь аваад үзэх юм бол 6 хувь нь чиглэгдсэн байна гэж. Ийм байдлаар бид нар бас асуудлыг орхигдуулж болохгүй. Мэдээж яах вэ эрүүл мэндийн асуудал, боловсролын асуудал гээд чухал асуудлууд байгаа. Гэхдээ энэ хууль сахиулах үйл ажиллагааг боловсронгуй болгох, хүний эрх, эрх чөлөөг хангах энэ чиглэл дээр бас тодорхой бодлого зорилт байнга дэвшүүлж явж байх ёсто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Тусгагдсан одоо тэр 7-</w:t>
      </w:r>
      <w:r>
        <w:rPr>
          <w:rStyle w:val="Mceitemhiddenspellword"/>
          <w:rFonts w:cs="Arial" w:ascii="Arial" w:hAnsi="Arial"/>
          <w:bCs/>
          <w:iCs/>
          <w:sz w:val="24"/>
          <w:szCs w:val="24"/>
          <w:lang w:val="mn-Cyrl-MN"/>
        </w:rPr>
        <w:t>хон</w:t>
      </w:r>
      <w:r>
        <w:rPr>
          <w:rStyle w:val="Mceitemhidden"/>
          <w:rFonts w:cs="Arial" w:ascii="Arial" w:hAnsi="Arial"/>
          <w:bCs/>
          <w:iCs/>
          <w:sz w:val="24"/>
          <w:szCs w:val="24"/>
          <w:lang w:val="mn-Cyrl-MN"/>
        </w:rPr>
        <w:t xml:space="preserve"> зорилт буюу 6-хан хувь юу байна вэ гээд аваад үзэхээр бас учир дутагдалтай. Сая ярилаа шүү дээ. Хил хамгаалалтад орчин үеийн зэвсэглэл, техник, хэрэгслийг нэвтрүүлэх гээд 1.7 тэрбумыг тавьсан. Тэрийгээ үндсэндээ энэ зорилт талд 100 хувь хангагдана гээд тавьчихсан. 1.7 тэрбум төгрөг хилийн, бүхэл бүтэн Хил хамгаалах ерөнхий газрын энэ хилийн салбарын асуудал шийдэгдэхгүй. Шийдэгдэх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Улаанбаатар хотын болон 21 аймгийг </w:t>
      </w:r>
      <w:r>
        <w:rPr>
          <w:rStyle w:val="Mceitemhiddenspellword"/>
          <w:rFonts w:cs="Arial" w:ascii="Arial" w:hAnsi="Arial"/>
          <w:bCs/>
          <w:iCs/>
          <w:sz w:val="24"/>
          <w:szCs w:val="24"/>
          <w:lang w:val="mn-Cyrl-MN"/>
        </w:rPr>
        <w:t>камержуулна</w:t>
      </w:r>
      <w:r>
        <w:rPr>
          <w:rStyle w:val="Mceitemhidden"/>
          <w:rFonts w:cs="Arial" w:ascii="Arial" w:hAnsi="Arial"/>
          <w:bCs/>
          <w:iCs/>
          <w:sz w:val="24"/>
          <w:szCs w:val="24"/>
          <w:lang w:val="mn-Cyrl-MN"/>
        </w:rPr>
        <w:t xml:space="preserve"> гэж байгаа. Энэ дээр тавьсан мөнгө нь уг нь 2.5 тэрбум төгрөг л тавих ёстой. Гэтэл 1.3 тэрбум төгрөг </w:t>
      </w:r>
      <w:r>
        <w:rPr>
          <w:rStyle w:val="Mceitemhiddenspellword"/>
          <w:rFonts w:cs="Arial" w:ascii="Arial" w:hAnsi="Arial"/>
          <w:bCs/>
          <w:iCs/>
          <w:sz w:val="24"/>
          <w:szCs w:val="24"/>
          <w:lang w:val="mn-Cyrl-MN"/>
        </w:rPr>
        <w:t>тавьчихаад</w:t>
      </w:r>
      <w:r>
        <w:rPr>
          <w:rStyle w:val="Mceitemhidden"/>
          <w:rFonts w:cs="Arial" w:ascii="Arial" w:hAnsi="Arial"/>
          <w:bCs/>
          <w:iCs/>
          <w:sz w:val="24"/>
          <w:szCs w:val="24"/>
          <w:lang w:val="mn-Cyrl-MN"/>
        </w:rPr>
        <w:t xml:space="preserve"> бас 100 хувь шийдэгдэнэ гэсэ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Сая ярьж байна. Төрийн тусгай албан хаагчдын эмнэлгийн асуудал. Энэ дээр бас урьдчилан сэргийлэх үзлэг ямар чухал байгааг хэлж байна. Энэ дээр одоо бас тодорхой мөнгө тавигдаагүй. Тэгсэн мөртлөө 100 хувь шийдэгдэнэ гэсэн. Тэр одоо бидний ярьдаг компьютер, томографикийн аппаратууд нь одоо болтол эвдэрхий байж байгаа. Тэрийг шийдэхэд л тэрбум 700.0 сая төгрөг хэрэгтэй байж байгаа. Энэ мөнгө тавиагүй. Гэсэн мөртлөө 100 хувь шийднэ, энэ үйл ажиллагааны зорилт 100 хувь хангагдана, хэрэгжинэ гэсэ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Шүүхийн шийдвэр гүйцэтгэх газар сая хэллээ шүү дээ бас. Нээлттэй хаалттайгаар ханга. Тэнд одоо бас хоригдлуудын бас нийгмийн асуудлыг шийдэх барих гээд олон асуудлууд байгаа. Энэ дээр хөрөнгө шаардлагатай байгаа гэдэг. Энд ямар ч мөнгө тусгагдаа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Шүүхийн шинжилгээний үндэсний хүрээлэн сая асуудлаа ярьж байна. Нийтдээ урд өмнө нь байснаасаа ачаалал нь 50.0 хувиар нэмэгдсэн. 50.0 хувиар нэмэгдсэн байж орон тоо хэвээр байж байна.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яаж шийдэх вэ гэж байна. Гэх мэтийн одоо олон асуудлууд орхигдсон байна. Тийм болохоор одоо эдгээр асуудлуудыг хэрхэн яаж тусгах вэ гэдэг дээрээ бид нар анхаармаар байна. Анхаармаар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цэст нь бидний одоо хийж байгаа ажлыг Засгийн газрын үйл ажиллагааны мөрийн хөтөлбөр хэрхэн хэрэгжсэн бэ гэдэг Засгийн газрыг Улсын Их Хурал дүгнэнэ. Засгийн газар мөн агентлагуудаа тийм үү энэ холбогдох байгууллагуудаа дүгнэнэ. Гэтэл зорилтыг нь, зорилгыг нь хэрэгжүүлэх бололцоо боломжийг нь хөрөнгө мөнгийг нь асуудлыг нь шийдэх юмыг нь Улсын Их Хурлаар батлуулахдаа суулгаж өгөхгүй байж дараад нь Засгийн газрын үйл ажиллагааны мөрийн хөтөлбөрийг хэрэгжүүлсэнгүй гээд холбогдох байгууллагууд дээр, албан тушаалтан дээр хариуцлага ярих зохимжгү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ийм болохоор манай бас холбогдох албан тушаалтнууд бидэнд бас боломжийг нь бүрдүүлж өгөө гэдэг юмаа бас зоригтой хэлдэг, ярьдаг баймаар байна. </w:t>
      </w:r>
      <w:r>
        <w:rPr>
          <w:rStyle w:val="Mceitemhiddenspellword"/>
          <w:rFonts w:cs="Arial" w:ascii="Arial" w:hAnsi="Arial"/>
          <w:bCs/>
          <w:iCs/>
          <w:sz w:val="24"/>
          <w:szCs w:val="24"/>
          <w:lang w:val="mn-Cyrl-MN"/>
        </w:rPr>
        <w:t>Энийгээ</w:t>
      </w:r>
      <w:r>
        <w:rPr>
          <w:rStyle w:val="Mceitemhidden"/>
          <w:rFonts w:cs="Arial" w:ascii="Arial" w:hAnsi="Arial"/>
          <w:bCs/>
          <w:iCs/>
          <w:sz w:val="24"/>
          <w:szCs w:val="24"/>
          <w:lang w:val="mn-Cyrl-MN"/>
        </w:rPr>
        <w:t xml:space="preserve"> холбогдох яамд дээрээ, Засгийн газар дээрээ хэлж баймаар байна. Тэгэхгүй нэг талдаа гарт нь юм бариулахгүй байж нөгөө талдаа одоо гахай явган, нохой нүцгэн хүнээр юу хий гэж биднийг шаардах юм бэ. Тийм болохоор энэ талдаа бас илүү бас анхаарч ажилламаар байна шүү. Тэгээд энэ тал дээрээ бас цааш цаашдаа Засгийн газраас үндсэн чиглэл одоо хийж байгаа энэ одоо Сангийн яамныхан бас анхаармаар байгаа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асгийн газрын үйл ажиллагааны хөтөлбөрийн 22 хувь нь энэ засаглал, эрх зүйн бодлоготой холбоотой байж байхад үндсэн чиглэлийн 6-хан хувь нь орж ирж байна шүү дээ. Ийм байдлаар бас нэг ялгавартай, хойноосоо гарсан байдлаар гэдэг юм уу, энэ хууль сахиулах салбарт ийм ялгавартай бас хандаж болохгүй ээ.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цааш цаашдаа бас энэ хэлэлцүүлгийн явцад бас манай Хууль зүйн байнгын хороо анхаарах ёстой байх. Энэ тал дээр бас тодорхой санал, дүгнэлтүүд Байнгын хорооноос гарах байх. </w:t>
      </w:r>
      <w:r>
        <w:rPr>
          <w:rStyle w:val="Mceitemhiddenspellword"/>
          <w:rFonts w:cs="Arial" w:ascii="Arial" w:hAnsi="Arial"/>
          <w:bCs/>
          <w:iCs/>
          <w:sz w:val="24"/>
          <w:szCs w:val="24"/>
          <w:lang w:val="mn-Cyrl-MN"/>
        </w:rPr>
        <w:t>Энийг</w:t>
      </w:r>
      <w:r>
        <w:rPr>
          <w:rStyle w:val="Mceitemhidden"/>
          <w:rFonts w:cs="Arial" w:ascii="Arial" w:hAnsi="Arial"/>
          <w:bCs/>
          <w:iCs/>
          <w:sz w:val="24"/>
          <w:szCs w:val="24"/>
          <w:lang w:val="mn-Cyrl-MN"/>
        </w:rPr>
        <w:t xml:space="preserve"> бид бас анхаарах ёстой шүү гэдгийг бас эцэст нь хэлье.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О.Батнасан гишүү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О.Батнасан: - </w:t>
      </w:r>
      <w:r>
        <w:rPr>
          <w:rStyle w:val="Mceitemhidden"/>
          <w:rFonts w:cs="Arial" w:ascii="Arial" w:hAnsi="Arial"/>
          <w:bCs/>
          <w:iCs/>
          <w:sz w:val="24"/>
          <w:szCs w:val="24"/>
          <w:lang w:val="mn-Cyrl-MN"/>
        </w:rPr>
        <w:t xml:space="preserve">Энэ хууль хүчний байгууллага болон шүүх засаглалын хоорондын уялдаа холбоог сайжруулах тал дээр санаачилгатай ажиллах хэрэгтэй. Эцсийн эцэст ард түмэн юунд итгэдэг юм. Эрх </w:t>
      </w:r>
      <w:r>
        <w:rPr>
          <w:rStyle w:val="Mceitemhiddenspellword"/>
          <w:rFonts w:cs="Arial" w:ascii="Arial" w:hAnsi="Arial"/>
          <w:bCs/>
          <w:iCs/>
          <w:sz w:val="24"/>
          <w:szCs w:val="24"/>
          <w:lang w:val="mn-Cyrl-MN"/>
        </w:rPr>
        <w:t>зүйт</w:t>
      </w:r>
      <w:r>
        <w:rPr>
          <w:rStyle w:val="Mceitemhidden"/>
          <w:rFonts w:cs="Arial" w:ascii="Arial" w:hAnsi="Arial"/>
          <w:bCs/>
          <w:iCs/>
          <w:sz w:val="24"/>
          <w:szCs w:val="24"/>
          <w:lang w:val="mn-Cyrl-MN"/>
        </w:rPr>
        <w:t xml:space="preserve"> төрд л итгэдэг. Бид ийм нийгэмд амьдарч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үгээр гол хариулж байгаа хариултуудыг хараад байхад наана чинь бол бас ноцтой ноцтой асуудлууд яригдаж байна шүү. Бүх нийтийн эрх зүйн боловсролыг дээшлүүлэх, гэмт хэрэг зөрчлөөс урьдчилан сэргийлэх, хуулийг сурталчлах, таниулах, зөвлөгөө өгөх энэ ажлыг реформ маягаар хийх хэрэгтэй байна. Хуулийн хэрэглээ гэдэг юм байхгүй болсон. Аймгийн хэмжээнд аваад үзье. Одоо </w:t>
      </w:r>
      <w:r>
        <w:rPr>
          <w:rStyle w:val="Mceitemhiddenspellword"/>
          <w:rFonts w:cs="Arial" w:ascii="Arial" w:hAnsi="Arial"/>
          <w:bCs/>
          <w:iCs/>
          <w:sz w:val="24"/>
          <w:szCs w:val="24"/>
          <w:lang w:val="mn-Cyrl-MN"/>
        </w:rPr>
        <w:t>дээхэн</w:t>
      </w:r>
      <w:r>
        <w:rPr>
          <w:rStyle w:val="Mceitemhidden"/>
          <w:rFonts w:cs="Arial" w:ascii="Arial" w:hAnsi="Arial"/>
          <w:bCs/>
          <w:iCs/>
          <w:sz w:val="24"/>
          <w:szCs w:val="24"/>
          <w:lang w:val="mn-Cyrl-MN"/>
        </w:rPr>
        <w:t xml:space="preserve"> ч гэж хэлэх юм уу, одоо өмнөх юмаа бид ярьдаг. Бид чинь одоо ардчилсан нээлттэй нийгэмд амьдарч байгаа. Референтүүд гээд сайхан зөвлөгөө өгдөг хүмүүс байсан. Хуулийн зөвлөхүүд байса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Одоо нэг Хууль эрх зүйн хэлтсийн дарга гээд нэг хавтас сугавчилсан нөхөр л байгаа л даа. Ажиллаад байгаа. Шүүх дээр ирэхээр дандаа ялагддаг. Тэгээд иргэн Бат юм уу, Болд ч юм уу аймаг, сумын Тамгын газар луу ороод хууль зүйн зөвлөгөө авах гэхээр ерөөсөө зөвлөгөө өгчих нэг ширхэг ч хүн байдаггүй. Нэг ийм л асуудал байгаад байгаа л даа. Та нар ингээд сууж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эд Б.Энхбаяр сайдад хандаж хэлээд байна л даа. Ялангуяа энэ дээрээсээ доошоо одоо энэ хууль эрх зүйн мэдлэг олгох, сургалт явуулах, тэр зөвлөгөө өгөх, энэ иргэдийн эрх зүйн боловсролыг дээшлүүлэх тал дээр нэлээд ажил хийж өгмөөр байна. Энэ төсөвт нь суулгаад. Тэгээд үр дүнтэй, дараа нь одоо үр дүнг нь тооцдог. Иргэд чинь хууль эрх зүйн мэдлэг нь нимгэн байна. Хууль эрх зүйн мэдлэг нимгэн учраас одоо өөрийнхөө хүний үндсэн эрх эрх чөлөө нь зөрчигдөөд байна. Хуулийг бол гаргаж байгаа. Хуулийн зөрчил </w:t>
      </w:r>
      <w:r>
        <w:rPr>
          <w:rStyle w:val="Mceitemhiddenspellword"/>
          <w:rFonts w:cs="Arial" w:ascii="Arial" w:hAnsi="Arial"/>
          <w:bCs/>
          <w:iCs/>
          <w:sz w:val="24"/>
          <w:szCs w:val="24"/>
          <w:lang w:val="mn-Cyrl-MN"/>
        </w:rPr>
        <w:t>хийдлийг</w:t>
      </w:r>
      <w:r>
        <w:rPr>
          <w:rStyle w:val="Mceitemhidden"/>
          <w:rFonts w:cs="Arial" w:ascii="Arial" w:hAnsi="Arial"/>
          <w:bCs/>
          <w:iCs/>
          <w:sz w:val="24"/>
          <w:szCs w:val="24"/>
          <w:lang w:val="mn-Cyrl-MN"/>
        </w:rPr>
        <w:t xml:space="preserve"> арилгаж байгаа. Гарч байгаа хууль маань Хууль тогтоомжийн тухай хууль гээд маш том шалгууртай хуулийн дагуу гарч байгаа шүү дээ. Тэгээд гарсан хуулийн хэрэгжилт биелэлт дээр л одоо маш сайн анхаармаар байна гэдгийг л хэлмээр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Энэ тал дээр бол ялангуяа энэ Хууль зүй, дотоод хэргийн яам бол маш санаачилгатай ажиллах хэрэгтэй. Орон тоо нэмнэ гээд л ярьж байна шүү дээ. Энэ асуудал дээрээ орон тоо нэмээд өг л дөө. Хэн зөвлөгөө өгөх юм. Яг одоо эрх нь зөрчигдөөд яваа иргэнд яах вэ өмгөөлөгч нар байгаа. Гэхдээ л наана чинь орон нутагт бол дутмаг. Хуулийн фирмүүд бол Улаанбаатарт л очиж байгаа шүү дээ. Би лав аймаг ажилладаг хуулийн фирм гэж сонсоогүй. Ийм асуудал дээр та бүхнийг бас одоо нэлээн сайн ажиллаасай гэдгийг л хэлэх байна. Баярлал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w:t>
      </w: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Гишүүд үг хэлж дууслаа.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тай гишүүд байвал бичгээр саналаа өгөөрэй.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аар санал хураана. Хэд хэдэн бас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ууд гарсан байна. Санал хура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Ц.Мөнх-Оргил гишүүн,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С.Бямбацогт нарын гишүүдийн санал байна. Энэ саналын томьёоллыг уншиж танилц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Үндсэн чиглэлийн зорилтын Арван долоогийн 17.6 дахь заалтын “бүрдүүлэх” гэсний дараа “улсын бүртгэлийн үйлчилгээний цогцолбор төв байгуулах” гэж нэмэх. Санал хура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75.0 хувиар уг санал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С.Бямбацогт, Н.</w:t>
      </w:r>
      <w:r>
        <w:rPr>
          <w:rStyle w:val="Mceitemhiddenspellword"/>
          <w:rFonts w:cs="Arial" w:ascii="Arial" w:hAnsi="Arial"/>
          <w:bCs/>
          <w:iCs/>
          <w:sz w:val="24"/>
          <w:szCs w:val="24"/>
          <w:lang w:val="mn-Cyrl-MN"/>
        </w:rPr>
        <w:t>Оюундарь</w:t>
      </w:r>
      <w:r>
        <w:rPr>
          <w:rStyle w:val="Mceitemhidden"/>
          <w:rFonts w:cs="Arial" w:ascii="Arial" w:hAnsi="Arial"/>
          <w:bCs/>
          <w:iCs/>
          <w:sz w:val="24"/>
          <w:szCs w:val="24"/>
          <w:lang w:val="mn-Cyrl-MN"/>
        </w:rPr>
        <w:t>, О.Батнасан, Ж.Батзандан,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Д.Ганболд нарын гишүүдийн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ын томьёоллыг уншиж танилц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өслийн 17.2 дахь заалтын 1.3 “улсын төсөв” гэснийг 2.5 болгох санал хура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91.7 хувиар уг санал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С.Бямбацогт, О.Батнасан,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Д.Ганболд нарын гишүүдийн саналын томьёоллыг уншиж танилц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Монгол цагдааг хөгжүүлэх, цагдаа иргэдтэйгээ хамтран гэмт хэргээс урьдчилан сэргийлэх бодлогын хүрээнд олон нийтийн цагдаагийн цалин, урамшуулал, хяналтад 2.0 тэрбум төгрөг суулгах гэсэн саналын томьёоллоор санал хураалг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91.7 хувиар уг санал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С.Бямбацогт, Д.Ганболд нарын гишүүдийн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ын томьёоллыг танилцуулъ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өслийн 17.3 дахь заалтын “4.7” гэснийг “11.3” болгох. Санал хура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Уг санал 91.7 хувиар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уудыг хурааж дууслаа. Санал хураалт явуулъя. Монгол Улсын эдийн засаг, нийгмийг 2019 онд хөгжүүлэх үндсэн чиглэл батлах тухай Улсын Их Хурлын тогтоолын төслийг дэмжье гэсэн томьёоллоор санал хураа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75.0 хувиар санал дэмжигд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rFonts w:ascii="Arial" w:hAnsi="Arial" w:cs="Arial"/>
          <w:bCs/>
          <w:iCs/>
          <w:sz w:val="24"/>
          <w:szCs w:val="24"/>
          <w:lang w:val="mn-Cyrl-MN"/>
        </w:rPr>
      </w:pPr>
      <w:r>
        <w:rPr>
          <w:rFonts w:cs="Arial" w:ascii="Arial" w:hAnsi="Arial"/>
          <w:bCs/>
          <w:iCs/>
          <w:sz w:val="24"/>
          <w:szCs w:val="24"/>
          <w:lang w:val="mn-Cyrl-MN"/>
        </w:rPr>
        <w:t xml:space="preserve">Эдийн засгийн байнгын хорооны хуралд санал, дүгнэлтийг танилцуулах ёстой. Хэн танилцуулах вэ. С.Бямбацогт гишүүн танилцуулъя. Хууль зүйн байнгын хорооны энэ өдрийн хуралдаанаар хэлэлцэх асуудал дууссан тул Байнгын хорооны хурал хаасныг мэдэгдье. Гишүүдэд баярлалаа. </w:t>
      </w:r>
    </w:p>
    <w:p>
      <w:pPr>
        <w:pStyle w:val="BodyTextIndent3"/>
        <w:spacing w:before="0" w:after="0"/>
        <w:rPr>
          <w:rFonts w:ascii="Arial" w:hAnsi="Arial" w:cs="Arial"/>
          <w:bCs/>
          <w:iCs/>
          <w:sz w:val="24"/>
          <w:szCs w:val="24"/>
          <w:lang w:val="mn-Cyrl-MN"/>
        </w:rPr>
      </w:pPr>
      <w:r>
        <w:rPr>
          <w:rFonts w:cs="Arial" w:ascii="Arial" w:hAnsi="Arial"/>
          <w:bCs/>
          <w:iCs/>
          <w:sz w:val="24"/>
          <w:szCs w:val="24"/>
          <w:lang w:val="mn-Cyrl-MN"/>
        </w:rPr>
      </w:r>
    </w:p>
    <w:p>
      <w:pPr>
        <w:pStyle w:val="Normal"/>
        <w:jc w:val="both"/>
        <w:rPr>
          <w:b/>
          <w:b/>
          <w:sz w:val="24"/>
          <w:szCs w:val="24"/>
        </w:rPr>
      </w:pPr>
      <w:r>
        <w:rPr>
          <w:rFonts w:cs="Arial" w:ascii="Arial" w:hAnsi="Arial"/>
          <w:bCs/>
          <w:iCs/>
          <w:sz w:val="24"/>
          <w:szCs w:val="24"/>
          <w:lang w:val="mn-Cyrl-MN"/>
        </w:rPr>
        <w:tab/>
      </w:r>
      <w:r>
        <w:rPr>
          <w:rFonts w:cs="Arial" w:ascii="Arial" w:hAnsi="Arial"/>
          <w:b/>
          <w:sz w:val="24"/>
          <w:szCs w:val="24"/>
        </w:rPr>
        <w:t>Х</w:t>
      </w:r>
      <w:r>
        <w:rPr>
          <w:rStyle w:val="Mceitemhidden"/>
          <w:rFonts w:cs="Arial" w:ascii="Arial" w:hAnsi="Arial"/>
          <w:b/>
          <w:color w:val="00000A"/>
          <w:sz w:val="24"/>
          <w:szCs w:val="24"/>
          <w:lang w:val="mn-Cyrl-MN"/>
        </w:rPr>
        <w:t xml:space="preserve">уралдаан 2 цаг 37 минут үргэлжилж, 12 цаг 19 минутад өндөрлөв. </w:t>
      </w:r>
    </w:p>
    <w:p>
      <w:pPr>
        <w:pStyle w:val="Normal"/>
        <w:jc w:val="both"/>
        <w:rPr>
          <w:sz w:val="24"/>
          <w:szCs w:val="24"/>
        </w:rPr>
      </w:pPr>
      <w:r>
        <w:rPr>
          <w:rStyle w:val="Emphasis"/>
          <w:rFonts w:cs="Arial" w:ascii="Arial" w:hAnsi="Arial"/>
          <w:b/>
          <w:bCs/>
          <w:color w:val="00000A"/>
          <w:sz w:val="24"/>
          <w:szCs w:val="24"/>
          <w:lang w:val="ms-MY"/>
        </w:rPr>
        <w:t> </w:t>
      </w:r>
    </w:p>
    <w:p>
      <w:pPr>
        <w:pStyle w:val="Normal"/>
        <w:jc w:val="both"/>
        <w:rPr>
          <w:sz w:val="24"/>
          <w:szCs w:val="24"/>
        </w:rPr>
      </w:pPr>
      <w:r>
        <w:rPr>
          <w:rStyle w:val="Emphasis"/>
          <w:rFonts w:cs="Arial" w:ascii="Arial" w:hAnsi="Arial"/>
          <w:b/>
          <w:bCs/>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sz w:val="24"/>
          <w:szCs w:val="24"/>
        </w:rPr>
      </w:pPr>
      <w:r>
        <w:rPr>
          <w:rFonts w:cs="Arial" w:ascii="Arial" w:hAnsi="Arial"/>
          <w:color w:val="00000A"/>
          <w:sz w:val="24"/>
          <w:szCs w:val="24"/>
          <w:lang w:val="mn-Cyrl-MN"/>
        </w:rPr>
        <w:tab/>
        <w:t xml:space="preserve">ПРОТОКОЛЫН АЛБАНЫ </w:t>
      </w:r>
    </w:p>
    <w:p>
      <w:pPr>
        <w:pStyle w:val="Normal"/>
        <w:jc w:val="both"/>
        <w:rPr>
          <w:sz w:val="24"/>
          <w:szCs w:val="24"/>
        </w:rPr>
      </w:pPr>
      <w:r>
        <w:rPr>
          <w:rStyle w:val="Emphasis"/>
          <w:rFonts w:cs="Arial" w:ascii="Arial" w:hAnsi="Arial"/>
          <w:b/>
          <w:bCs/>
          <w:color w:val="00000A"/>
          <w:sz w:val="24"/>
          <w:szCs w:val="24"/>
          <w:lang w:val="mn-Cyrl-MN"/>
        </w:rPr>
        <w:tab/>
      </w:r>
      <w:r>
        <w:rPr>
          <w:rStyle w:val="Emphasis"/>
          <w:rFonts w:cs="Arial" w:ascii="Arial" w:hAnsi="Arial"/>
          <w:i w:val="false"/>
          <w:color w:val="00000A"/>
          <w:sz w:val="24"/>
          <w:szCs w:val="24"/>
          <w:lang w:val="mn-Cyrl-MN"/>
        </w:rPr>
        <w:t>ШИНЖЭЭЧ</w:t>
      </w:r>
      <w:r>
        <w:rPr>
          <w:rStyle w:val="Emphasis"/>
          <w:rFonts w:cs="Arial" w:ascii="Arial" w:hAnsi="Arial"/>
          <w:i w:val="false"/>
          <w:color w:val="00000A"/>
          <w:sz w:val="24"/>
          <w:szCs w:val="24"/>
          <w:lang w:val="ms-MY"/>
        </w:rPr>
        <w:tab/>
      </w:r>
      <w:r>
        <w:rPr>
          <w:rStyle w:val="Emphasis"/>
          <w:rFonts w:cs="Arial" w:ascii="Arial" w:hAnsi="Arial"/>
          <w:b/>
          <w:bCs/>
          <w:i w:val="false"/>
          <w:color w:val="00000A"/>
          <w:sz w:val="24"/>
          <w:szCs w:val="24"/>
          <w:lang w:val="ms-MY"/>
        </w:rPr>
        <w:tab/>
        <w:tab/>
        <w:tab/>
        <w:tab/>
        <w:tab/>
        <w:tab/>
      </w:r>
      <w:r>
        <w:rPr>
          <w:rStyle w:val="Emphasis"/>
          <w:rFonts w:eastAsia="Arial" w:cs="Arial" w:ascii="Arial" w:hAnsi="Arial"/>
          <w:i w:val="false"/>
          <w:color w:val="000000"/>
          <w:sz w:val="24"/>
          <w:szCs w:val="24"/>
          <w:shd w:fill="FFFFFF" w:val="clear"/>
          <w:lang w:val="mn-Cyrl-MN"/>
        </w:rPr>
        <w:t>Ц.АЛТАН-ОД</w:t>
      </w:r>
    </w:p>
    <w:p>
      <w:pPr>
        <w:pStyle w:val="Normal"/>
        <w:rPr>
          <w:sz w:val="24"/>
          <w:szCs w:val="24"/>
        </w:rPr>
      </w:pPr>
      <w:r>
        <w:rPr>
          <w:sz w:val="24"/>
          <w:szCs w:val="24"/>
        </w:rPr>
        <w:t> </w:t>
      </w:r>
    </w:p>
    <w:p>
      <w:pPr>
        <w:pStyle w:val="Normal"/>
        <w:rPr>
          <w:sz w:val="24"/>
          <w:szCs w:val="24"/>
        </w:rPr>
      </w:pPr>
      <w:r>
        <w:rPr>
          <w:sz w:val="24"/>
          <w:szCs w:val="24"/>
        </w:rPr>
      </w:r>
    </w:p>
    <w:sectPr>
      <w:footerReference w:type="default" r:id="rId2"/>
      <w:type w:val="nextPage"/>
      <w:pgSz w:w="12240" w:h="15840"/>
      <w:pgMar w:left="2100" w:right="95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8</w:t>
    </w:r>
    <w:r>
      <w:rPr>
        <w:sz w:val="24"/>
        <w:szCs w:val="24"/>
        <w:rFonts w:cs="Arial" w:ascii="Arial" w:hAnsi="Arial"/>
      </w:rPr>
      <w:fldChar w:fldCharType="end"/>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7:00Z</dcterms:created>
  <dc:creator>Microsoft Office User</dc:creator>
  <dc:description/>
  <cp:keywords/>
  <dc:language>en-US</dc:language>
  <cp:lastModifiedBy>Microsoft Office User</cp:lastModifiedBy>
  <cp:lastPrinted>2018-05-21T15:53:00Z</cp:lastPrinted>
  <dcterms:modified xsi:type="dcterms:W3CDTF">2018-05-21T07:15:00Z</dcterms:modified>
  <cp:revision>877</cp:revision>
  <dc:subject/>
  <dc:title/>
</cp:coreProperties>
</file>