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bCs/>
          <w:shd w:fill="FFFFFF" w:val="clear"/>
          <w:lang w:val="mn-Cyrl-MN"/>
        </w:rPr>
        <w:t>МОНГОЛ УЛСЫН ИХ ХУРЛЫН 2019 ОНЫ НАМРЫН ЭЭЛЖИТ ЧУУЛГАНЫ</w:t>
      </w:r>
    </w:p>
    <w:p>
      <w:pPr>
        <w:pStyle w:val="Normal"/>
        <w:numPr>
          <w:ilvl w:val="0"/>
          <w:numId w:val="0"/>
        </w:numPr>
        <w:jc w:val="center"/>
        <w:outlineLvl w:val="0"/>
        <w:rPr>
          <w:rFonts w:ascii="Arial" w:hAnsi="Arial" w:cs="Arial"/>
          <w:b/>
          <w:b/>
          <w:bCs/>
          <w:shd w:fill="FFFFFF" w:val="clear"/>
          <w:lang w:val="mn-Cyrl-MN"/>
        </w:rPr>
      </w:pPr>
      <w:r>
        <w:rPr>
          <w:rFonts w:cs="Arial" w:ascii="Arial" w:hAnsi="Arial"/>
          <w:b/>
          <w:bCs/>
          <w:shd w:fill="FFFFFF" w:val="clear"/>
          <w:lang w:val="mn-Cyrl-MN"/>
        </w:rPr>
        <w:t>НИЙГМИЙН БОДЛОГО, БОЛОВСРОЛ, СОЁЛ, ШИНЖЛЭХ УХААНЫ</w:t>
      </w:r>
    </w:p>
    <w:p>
      <w:pPr>
        <w:pStyle w:val="Normal"/>
        <w:numPr>
          <w:ilvl w:val="0"/>
          <w:numId w:val="0"/>
        </w:numPr>
        <w:jc w:val="center"/>
        <w:outlineLvl w:val="0"/>
        <w:rPr/>
      </w:pPr>
      <w:r>
        <w:rPr>
          <w:rFonts w:eastAsia="Arial" w:cs="Arial" w:ascii="Arial" w:hAnsi="Arial"/>
          <w:b/>
          <w:bCs/>
          <w:shd w:fill="FFFFFF" w:val="clear"/>
          <w:lang w:val="mn-Cyrl-MN"/>
        </w:rPr>
        <w:t xml:space="preserve"> </w:t>
      </w:r>
      <w:r>
        <w:rPr>
          <w:rFonts w:cs="Arial" w:ascii="Arial" w:hAnsi="Arial"/>
          <w:b/>
          <w:bCs/>
          <w:lang w:val="mn-Cyrl-MN"/>
        </w:rPr>
        <w:t xml:space="preserve">БАЙНГЫН ХОРООНЫ 10 ДУГААР САРЫН 09-НИЙ ӨДӨР </w:t>
      </w:r>
    </w:p>
    <w:p>
      <w:pPr>
        <w:pStyle w:val="Normal"/>
        <w:numPr>
          <w:ilvl w:val="0"/>
          <w:numId w:val="0"/>
        </w:numPr>
        <w:jc w:val="center"/>
        <w:outlineLvl w:val="0"/>
        <w:rPr/>
      </w:pPr>
      <w:r>
        <w:rPr>
          <w:rFonts w:cs="Arial" w:ascii="Arial" w:hAnsi="Arial"/>
          <w:b/>
          <w:bCs/>
          <w:lang w:val="mn-Cyrl-MN"/>
        </w:rPr>
        <w:t xml:space="preserve">/ЛХАГВА ГАРАГ/-ИЙН ХУРАЛДААНЫ ТЭМДЭГЛЭЛИЙН ТОВЬЁГ </w:t>
      </w:r>
    </w:p>
    <w:p>
      <w:pPr>
        <w:pStyle w:val="Normal"/>
        <w:jc w:val="center"/>
        <w:rPr>
          <w:rFonts w:ascii="Arial" w:hAnsi="Arial" w:cs="Arial"/>
          <w:b/>
          <w:b/>
          <w:bCs/>
          <w:lang w:val="mn-Cyrl-MN"/>
        </w:rPr>
      </w:pPr>
      <w:r>
        <w:rPr>
          <w:rFonts w:cs="Arial" w:ascii="Arial" w:hAnsi="Arial"/>
          <w:b/>
          <w:bCs/>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5</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6-41</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jc w:val="both"/>
              <w:rPr>
                <w:rFonts w:ascii="Arial" w:hAnsi="Arial" w:cs="Arial"/>
                <w:color w:val="000000"/>
                <w:lang w:val="mn-Cyrl-MN"/>
              </w:rPr>
            </w:pPr>
            <w:r>
              <w:rPr>
                <w:rStyle w:val="StrongEmphasis"/>
                <w:rFonts w:cs="Arial" w:ascii="Arial" w:hAnsi="Arial"/>
                <w:b w:val="false"/>
                <w:bCs w:val="false"/>
                <w:color w:val="000000"/>
                <w:shd w:fill="FFFFFF" w:val="clear"/>
                <w:lang w:val="mn-Cyrl-MN"/>
              </w:rPr>
              <w:t>1.</w:t>
            </w:r>
            <w:r>
              <w:rPr>
                <w:rFonts w:cs="Arial" w:ascii="Arial" w:hAnsi="Arial"/>
                <w:color w:val="333333"/>
                <w:shd w:fill="FFFFFF" w:val="clear"/>
                <w:lang w:val="mn-Cyrl-MN"/>
              </w:rPr>
              <w:t>Шинжлэх ухаан технологийн тухай хуульд нэмэлт, өөрчлөлт оруулах тухай хуулийн төсөл болон хамт өргөн мэдүүлсэн Засгийн газрын тусгай сангийн тухай хуульд нэмэлт оруулах тухай хуулийн төсөл</w:t>
            </w:r>
            <w:r>
              <w:rPr>
                <w:rFonts w:cs="Arial" w:ascii="Arial" w:hAnsi="Arial"/>
                <w:i/>
                <w:color w:val="333333"/>
                <w:shd w:fill="FFFFFF" w:val="clear"/>
                <w:lang w:val="mn-Cyrl-MN"/>
              </w:rPr>
              <w:t xml:space="preserve"> /</w:t>
            </w:r>
            <w:r>
              <w:rPr>
                <w:rFonts w:cs="Arial" w:ascii="Arial" w:hAnsi="Arial"/>
                <w:i/>
                <w:iCs/>
                <w:color w:val="333333"/>
                <w:lang w:val="mn-Cyrl-MN"/>
              </w:rPr>
              <w:t>Улсын Их Хурлын гишүүн Б.Баттөмөр нарын 6 гишүүн 2019.07.19-ний өдөр өргөн мэдүүлсэн,</w:t>
            </w:r>
            <w:r>
              <w:rPr>
                <w:rStyle w:val="Appleconvertedspace"/>
                <w:rFonts w:cs="Arial" w:ascii="Arial" w:hAnsi="Arial"/>
                <w:i/>
                <w:iCs/>
                <w:color w:val="333333"/>
                <w:lang w:val="mn-Cyrl-MN"/>
              </w:rPr>
              <w:t> </w:t>
            </w:r>
            <w:r>
              <w:rPr>
                <w:rFonts w:cs="Arial" w:ascii="Arial" w:hAnsi="Arial"/>
                <w:bCs/>
                <w:i/>
                <w:iCs/>
                <w:color w:val="333333"/>
                <w:lang w:val="mn-Cyrl-MN"/>
              </w:rPr>
              <w:t>хэлэлцэх эсэх</w:t>
            </w:r>
            <w:r>
              <w:rPr>
                <w:rFonts w:cs="Arial" w:ascii="Arial" w:hAnsi="Arial"/>
                <w:i/>
                <w:color w:val="333333"/>
                <w:shd w:fill="FFFFFF" w:val="clear"/>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0-27</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BodyTextIndent3"/>
              <w:spacing w:before="0" w:after="0"/>
              <w:ind w:left="0" w:right="0" w:hanging="0"/>
              <w:rPr>
                <w:rFonts w:ascii="Arial" w:hAnsi="Arial" w:cs="Arial"/>
                <w:i/>
                <w:i/>
                <w:color w:val="000000"/>
                <w:shd w:fill="FFFFFF" w:val="clear"/>
                <w:lang w:val="mn-Cyrl-MN"/>
              </w:rPr>
            </w:pPr>
            <w:r>
              <w:rPr>
                <w:rStyle w:val="StrongEmphasis"/>
                <w:rFonts w:cs="Arial" w:ascii="Arial" w:hAnsi="Arial"/>
                <w:b w:val="false"/>
                <w:bCs w:val="false"/>
                <w:color w:val="000000"/>
                <w:shd w:fill="FFFFFF" w:val="clear"/>
                <w:lang w:val="mn-Cyrl-MN"/>
              </w:rPr>
              <w:t>2.</w:t>
            </w:r>
            <w:r>
              <w:rPr>
                <w:rFonts w:cs="Arial" w:ascii="Arial" w:hAnsi="Arial"/>
                <w:color w:val="000000"/>
                <w:lang w:val="mn-Cyrl-MN"/>
              </w:rPr>
              <w:t>Эрүүл мэндийн тухай болон Эрүүл мэндийн даатгалын тухай хуулиудад нэмэлт, өөрчлөлт оруулах тухай хуулийн төсөл </w:t>
            </w:r>
            <w:r>
              <w:rPr>
                <w:rFonts w:cs="Arial" w:ascii="Arial" w:hAnsi="Arial"/>
                <w:i/>
                <w:color w:val="000000"/>
                <w:lang w:val="mn-Cyrl-MN"/>
              </w:rPr>
              <w:t>/</w:t>
            </w:r>
            <w:r>
              <w:rPr>
                <w:rFonts w:cs="Arial" w:ascii="Arial" w:hAnsi="Arial"/>
                <w:i/>
                <w:iCs/>
                <w:color w:val="000000"/>
                <w:lang w:val="mn-Cyrl-MN"/>
              </w:rPr>
              <w:t>Улсын Их Хурлын гишүүн Д.Дамба-Очир 2018.01.04-ний өдөр өргөн мэдүүлсэн, </w:t>
            </w:r>
            <w:r>
              <w:rPr>
                <w:rFonts w:cs="Arial" w:ascii="Arial" w:hAnsi="Arial"/>
                <w:bCs/>
                <w:i/>
                <w:iCs/>
                <w:color w:val="000000"/>
                <w:lang w:val="mn-Cyrl-MN"/>
              </w:rPr>
              <w:t>төслийн үзэл баримтлалыг хэлэлцэх эсэх</w:t>
            </w:r>
            <w:r>
              <w:rPr>
                <w:rFonts w:cs="Arial" w:ascii="Arial" w:hAnsi="Arial"/>
                <w:i/>
                <w:color w:val="000000"/>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27-41</w:t>
            </w:r>
          </w:p>
        </w:tc>
      </w:tr>
    </w:tbl>
    <w:p>
      <w:pPr>
        <w:pStyle w:val="Normal"/>
        <w:rPr>
          <w:rFonts w:ascii="Arial" w:hAnsi="Arial" w:cs="Arial"/>
          <w:b/>
          <w:b/>
          <w:bCs/>
          <w:i/>
          <w:i/>
          <w:lang w:val="mn-Cyrl-MN"/>
        </w:rPr>
      </w:pPr>
      <w:r>
        <w:rPr>
          <w:rFonts w:cs="Arial" w:ascii="Arial" w:hAnsi="Arial"/>
          <w:b/>
          <w:bCs/>
          <w:i/>
          <w:lang w:val="mn-Cyrl-MN"/>
        </w:rPr>
      </w:r>
    </w:p>
    <w:p>
      <w:pPr>
        <w:pStyle w:val="Normal"/>
        <w:tabs>
          <w:tab w:val="clear" w:pos="720"/>
          <w:tab w:val="left" w:pos="3024" w:leader="none"/>
        </w:tabs>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19 оны намрын ээлжит чуулганы</w:t>
      </w:r>
    </w:p>
    <w:p>
      <w:pPr>
        <w:pStyle w:val="Normal"/>
        <w:jc w:val="center"/>
        <w:rPr>
          <w:rFonts w:ascii="Arial" w:hAnsi="Arial" w:eastAsia="Arial" w:cs="Arial"/>
          <w:b/>
          <w:b/>
          <w:bCs/>
          <w:i/>
          <w:i/>
          <w:lang w:val="mn-Cyrl-MN"/>
        </w:rPr>
      </w:pPr>
      <w:r>
        <w:rPr>
          <w:rFonts w:eastAsia="Arial" w:cs="Arial" w:ascii="Arial" w:hAnsi="Arial"/>
          <w:b/>
          <w:bCs/>
          <w:i/>
          <w:lang w:val="mn-Cyrl-MN"/>
        </w:rPr>
        <w:t xml:space="preserve"> </w:t>
      </w:r>
      <w:r>
        <w:rPr>
          <w:rFonts w:eastAsia="Arial" w:cs="Arial" w:ascii="Arial" w:hAnsi="Arial"/>
          <w:b/>
          <w:bCs/>
          <w:i/>
          <w:lang w:val="mn-Cyrl-MN"/>
        </w:rPr>
        <w:t>Нийгмийн бодлого, боловсрол, соёл, шинжлэх ухааны</w:t>
      </w:r>
    </w:p>
    <w:p>
      <w:pPr>
        <w:pStyle w:val="Normal"/>
        <w:jc w:val="center"/>
        <w:rPr/>
      </w:pPr>
      <w:r>
        <w:rPr>
          <w:rFonts w:eastAsia="Arial" w:cs="Arial" w:ascii="Arial" w:hAnsi="Arial"/>
          <w:b/>
          <w:bCs/>
          <w:i/>
          <w:lang w:val="mn-Cyrl-MN"/>
        </w:rPr>
        <w:t xml:space="preserve"> </w:t>
      </w:r>
      <w:r>
        <w:rPr>
          <w:rFonts w:cs="Arial" w:ascii="Arial" w:hAnsi="Arial"/>
          <w:b/>
          <w:bCs/>
          <w:i/>
          <w:lang w:val="mn-Cyrl-MN"/>
        </w:rPr>
        <w:t>байнгын хорооны 10 дугаар сарын 09-ний өдөр</w:t>
      </w:r>
      <w:r>
        <w:rPr>
          <w:rFonts w:eastAsia="Arial" w:cs="Arial" w:ascii="Arial" w:hAnsi="Arial"/>
          <w:b/>
          <w:bCs/>
          <w:i/>
          <w:lang w:val="mn-Cyrl-MN"/>
        </w:rPr>
        <w:t xml:space="preserve"> </w:t>
      </w:r>
      <w:r>
        <w:rPr>
          <w:rFonts w:cs="Arial" w:ascii="Arial" w:hAnsi="Arial"/>
          <w:b/>
          <w:bCs/>
          <w:i/>
          <w:lang w:val="mn-Cyrl-MN"/>
        </w:rPr>
        <w:t xml:space="preserve">/Лхагва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left="0" w:right="0" w:hanging="0"/>
        <w:rPr/>
      </w:pPr>
      <w:r>
        <w:rPr>
          <w:rFonts w:cs="Arial" w:ascii="Arial" w:hAnsi="Arial"/>
          <w:lang w:val="mn-Cyrl-MN"/>
        </w:rPr>
        <w:tab/>
      </w:r>
      <w:bookmarkStart w:id="0" w:name="__UnoMark__11151_2131316772"/>
      <w:bookmarkEnd w:id="0"/>
      <w:r>
        <w:rPr>
          <w:rFonts w:cs="Arial" w:ascii="Arial" w:hAnsi="Arial"/>
          <w:lang w:val="mn-Cyrl-MN"/>
        </w:rPr>
        <w:t>Нийгмийн бодлого, боловсрол, соёл, шинжлэх ухааны байнгын хорооны дарга Д.Оюунхорол ирц, хэлэлцэх асуудлын дарааллыг танилцуулж, хуралдааныг даргалав.</w:t>
      </w:r>
    </w:p>
    <w:p>
      <w:pPr>
        <w:pStyle w:val="Normal"/>
        <w:ind w:firstLine="749"/>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 xml:space="preserve">Хуралдаанд ирвэл зохих 19 гишүүнээс 10 гишүүн ирж, 52.6 хувийн ирцтэйгээр хуралдаан 10 цаг 43 минутад Төрийн ордны “Их эзэн Чингис хаан” танхимд эхлэв. </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cs="Arial"/>
          <w:i/>
          <w:i/>
          <w:iCs/>
          <w:color w:val="000000"/>
          <w:lang w:val="mn-Cyrl-MN"/>
        </w:rPr>
      </w:pPr>
      <w:r>
        <w:rPr>
          <w:rFonts w:eastAsia="Arial" w:cs="Arial" w:ascii="Arial" w:hAnsi="Arial"/>
          <w:i/>
          <w:iCs/>
          <w:color w:val="000000"/>
          <w:lang w:val="mn-Cyrl-MN"/>
        </w:rPr>
        <w:t xml:space="preserve"> </w:t>
      </w:r>
      <w:r>
        <w:rPr>
          <w:rFonts w:cs="Arial" w:ascii="Arial" w:hAnsi="Arial"/>
          <w:i/>
          <w:iCs/>
          <w:color w:val="000000"/>
          <w:lang w:val="mn-Cyrl-MN"/>
        </w:rPr>
        <w:tab/>
        <w:t>Чөлөөтэй: Г.Мөнхцэцэг, Н.Номтойбаяр, Я.Санжмятав, Д.Сарангэрэл;</w:t>
      </w:r>
    </w:p>
    <w:p>
      <w:pPr>
        <w:pStyle w:val="Normal"/>
        <w:jc w:val="both"/>
        <w:rPr>
          <w:rFonts w:ascii="Arial" w:hAnsi="Arial" w:cs="Arial"/>
          <w:i/>
          <w:i/>
          <w:iCs/>
          <w:color w:val="000000"/>
          <w:lang w:val="mn-Cyrl-MN"/>
        </w:rPr>
      </w:pPr>
      <w:r>
        <w:rPr>
          <w:rFonts w:cs="Arial" w:ascii="Arial" w:hAnsi="Arial"/>
          <w:i/>
          <w:iCs/>
          <w:color w:val="000000"/>
          <w:lang w:val="mn-Cyrl-MN"/>
        </w:rPr>
        <w:tab/>
        <w:t>Тасалсан: Н.Учрал, С.Эрдэнэ.</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cs="Arial"/>
          <w:iCs/>
          <w:color w:val="000000"/>
          <w:lang w:val="mn-Cyrl-MN"/>
        </w:rPr>
      </w:pPr>
      <w:r>
        <w:rPr>
          <w:rFonts w:cs="Arial" w:ascii="Arial" w:hAnsi="Arial"/>
          <w:iCs/>
          <w:color w:val="000000"/>
          <w:lang w:val="mn-Cyrl-MN"/>
        </w:rPr>
        <w:tab/>
        <w:t xml:space="preserve">Хэлэлцэх асуудалтай холбогдуулан Улсын Их Хурлын гишүүн О.Баасанхүү, М.Оюунчимэг нар үг хэлэв. </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ind w:firstLine="709"/>
        <w:jc w:val="both"/>
        <w:rPr>
          <w:rFonts w:ascii="Arial" w:hAnsi="Arial" w:cs="Arial"/>
          <w:iCs/>
          <w:color w:val="000000"/>
          <w:lang w:val="mn-Cyrl-MN"/>
        </w:rPr>
      </w:pPr>
      <w:r>
        <w:rPr>
          <w:rFonts w:cs="Arial" w:ascii="Arial" w:hAnsi="Arial"/>
          <w:iCs/>
          <w:color w:val="000000"/>
          <w:lang w:val="mn-Cyrl-MN"/>
        </w:rPr>
        <w:t>Улсын Их Хурлын гишүүн О.Баасанхүү</w:t>
      </w:r>
      <w:r>
        <w:rPr>
          <w:rFonts w:cs="Arial" w:ascii="Arial" w:hAnsi="Arial"/>
          <w:b/>
          <w:i/>
          <w:color w:val="000000"/>
          <w:lang w:val="mn-Cyrl-MN"/>
        </w:rPr>
        <w:t xml:space="preserve"> </w:t>
      </w:r>
      <w:r>
        <w:rPr>
          <w:rFonts w:cs="Arial" w:ascii="Arial" w:hAnsi="Arial"/>
          <w:color w:val="000000"/>
          <w:lang w:val="mn-Cyrl-MN"/>
        </w:rPr>
        <w:t xml:space="preserve">Эрүүл мэндийн тухай болон Эрүүл мэндийн даатгалын тухай хуулиудад нэмэлт, өөрчлөлт оруулах тухай хуулийн төслийн анхны хэлэлцүүлгийг </w:t>
      </w:r>
      <w:r>
        <w:rPr>
          <w:rFonts w:cs="Arial" w:ascii="Arial" w:hAnsi="Arial"/>
          <w:iCs/>
          <w:shd w:fill="FFFFFF" w:val="clear"/>
          <w:lang w:val="mn-Cyrl-MN"/>
        </w:rPr>
        <w:t xml:space="preserve">хэлэлцэх асуудлын дараалалд оруулж хэлэлцэх нь зүйтэй гэсэн горимын санал гаргав. </w:t>
      </w:r>
    </w:p>
    <w:p>
      <w:pPr>
        <w:pStyle w:val="Normal"/>
        <w:jc w:val="both"/>
        <w:rPr>
          <w:rStyle w:val="Emphasis"/>
          <w:rFonts w:ascii="Arial" w:hAnsi="Arial" w:cs="Arial"/>
          <w:i w:val="false"/>
          <w:i w:val="false"/>
          <w:shd w:fill="FFFFFF" w:val="clear"/>
          <w:lang w:val="mn-Cyrl-MN"/>
        </w:rPr>
      </w:pPr>
      <w:r>
        <w:rPr>
          <w:rFonts w:cs="Arial" w:ascii="Arial" w:hAnsi="Arial"/>
          <w:iCs/>
          <w:color w:val="000000"/>
          <w:lang w:val="mn-Cyrl-MN"/>
        </w:rPr>
      </w:r>
    </w:p>
    <w:p>
      <w:pPr>
        <w:pStyle w:val="Normal"/>
        <w:ind w:firstLine="709"/>
        <w:jc w:val="both"/>
        <w:rPr>
          <w:rFonts w:ascii="Arial" w:hAnsi="Arial" w:cs="Arial"/>
          <w:iCs/>
          <w:shd w:fill="FFFFFF" w:val="clear"/>
          <w:lang w:val="mn-Cyrl-MN"/>
        </w:rPr>
      </w:pPr>
      <w:r>
        <w:rPr>
          <w:rFonts w:cs="Arial" w:ascii="Arial" w:hAnsi="Arial"/>
          <w:b/>
          <w:lang w:val="mn-Cyrl-MN"/>
        </w:rPr>
        <w:t xml:space="preserve">Д.Оюунхорол: </w:t>
      </w:r>
      <w:r>
        <w:rPr>
          <w:rFonts w:cs="Arial" w:ascii="Arial" w:hAnsi="Arial"/>
          <w:lang w:val="mn-Cyrl-MN"/>
        </w:rPr>
        <w:t>Улсын Их Хурлын гишүүн О.Баасанхүүгийн гаргасан,</w:t>
      </w:r>
      <w:r>
        <w:rPr>
          <w:rFonts w:cs="Arial" w:ascii="Arial" w:hAnsi="Arial"/>
          <w:color w:val="000000"/>
          <w:lang w:val="mn-Cyrl-MN"/>
        </w:rPr>
        <w:t xml:space="preserve"> Эрүүл мэндийн тухай болон Эрүүл мэндийн даатгалын тухай хуулиудад нэмэлт, өөрчлөлт оруулах тухай хуулийн төслийн анхны хэлэлцүүлгийг</w:t>
      </w:r>
      <w:r>
        <w:rPr>
          <w:rFonts w:cs="Arial" w:ascii="Arial" w:hAnsi="Arial"/>
          <w:iCs/>
          <w:shd w:fill="FFFFFF" w:val="clear"/>
          <w:lang w:val="mn-Cyrl-MN"/>
        </w:rPr>
        <w:t xml:space="preserve"> хэлэлцэх асуудлын дараалалд оруулж хэлэлцэх нь зүйтэй гэсэн горимын</w:t>
      </w:r>
      <w:r>
        <w:rPr>
          <w:rFonts w:cs="Arial" w:ascii="Arial" w:hAnsi="Arial"/>
          <w:b/>
          <w:lang w:val="mn-Cyrl-MN"/>
        </w:rPr>
        <w:t xml:space="preserve"> </w:t>
      </w:r>
      <w:r>
        <w:rPr>
          <w:rFonts w:cs="Arial" w:ascii="Arial" w:hAnsi="Arial"/>
          <w:lang w:val="mn-Cyrl-MN"/>
        </w:rPr>
        <w:t xml:space="preserve">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7</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5</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2</w:t>
      </w:r>
    </w:p>
    <w:p>
      <w:pPr>
        <w:pStyle w:val="Normal"/>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58.3 хувийн саналаар дэмжигдсэн тул уг асуудлыг хэлэлцэхээр тогтов.</w:t>
      </w:r>
    </w:p>
    <w:p>
      <w:pPr>
        <w:pStyle w:val="Normal"/>
        <w:jc w:val="both"/>
        <w:rPr>
          <w:rStyle w:val="Emphasis"/>
          <w:rFonts w:ascii="Arial" w:hAnsi="Arial" w:cs="Arial"/>
          <w:i/>
          <w:i/>
          <w:iCs/>
          <w:color w:val="000000"/>
          <w:shd w:fill="FFFFFF" w:val="clear"/>
          <w:lang w:val="mn-Cyrl-MN"/>
        </w:rPr>
      </w:pPr>
      <w:r>
        <w:rPr/>
      </w:r>
    </w:p>
    <w:p>
      <w:pPr>
        <w:pStyle w:val="Normal"/>
        <w:ind w:firstLine="720"/>
        <w:jc w:val="both"/>
        <w:rPr>
          <w:rFonts w:ascii="Arial" w:hAnsi="Arial" w:cs="Arial"/>
          <w:i/>
          <w:i/>
          <w:lang w:val="mn-Cyrl-MN"/>
        </w:rPr>
      </w:pPr>
      <w:r>
        <w:rPr>
          <w:rStyle w:val="StrongEmphasis"/>
          <w:rFonts w:cs="Arial" w:ascii="Arial" w:hAnsi="Arial"/>
          <w:bCs w:val="false"/>
          <w:i/>
          <w:color w:val="000000"/>
          <w:shd w:fill="FFFFFF" w:val="clear"/>
          <w:lang w:val="mn-Cyrl-MN"/>
        </w:rPr>
        <w:t xml:space="preserve">Нэг. </w:t>
      </w:r>
      <w:r>
        <w:rPr>
          <w:rFonts w:cs="Arial" w:ascii="Arial" w:hAnsi="Arial"/>
          <w:b/>
          <w:i/>
          <w:color w:val="333333"/>
          <w:shd w:fill="FFFFFF" w:val="clear"/>
          <w:lang w:val="mn-Cyrl-MN"/>
        </w:rPr>
        <w:t>Шинжлэх ухаан технологийн тухай хуульд нэмэлт, өөрчлөлт оруулах тухай хуулийн төсөл болон хамт өргөн мэдүүлсэн Засгийн газрын тусгай сангийн тухай хуульд нэмэлт оруулах тухай хуулийн төсөл</w:t>
      </w:r>
      <w:r>
        <w:rPr>
          <w:rFonts w:cs="Arial" w:ascii="Arial" w:hAnsi="Arial"/>
          <w:i/>
          <w:color w:val="333333"/>
          <w:shd w:fill="FFFFFF" w:val="clear"/>
          <w:lang w:val="mn-Cyrl-MN"/>
        </w:rPr>
        <w:t xml:space="preserve"> /</w:t>
      </w:r>
      <w:r>
        <w:rPr>
          <w:rFonts w:cs="Arial" w:ascii="Arial" w:hAnsi="Arial"/>
          <w:i/>
          <w:iCs/>
          <w:color w:val="333333"/>
          <w:lang w:val="mn-Cyrl-MN"/>
        </w:rPr>
        <w:t>Улсын Их Хурлын гишүүн Б.Баттөмөр нарын 6 гишүүн 2019.07.19-ний өдөр өргөн мэдүүлсэн,</w:t>
      </w:r>
      <w:r>
        <w:rPr>
          <w:rStyle w:val="Appleconvertedspace"/>
          <w:rFonts w:cs="Arial" w:ascii="Arial" w:hAnsi="Arial"/>
          <w:i/>
          <w:iCs/>
          <w:color w:val="333333"/>
          <w:lang w:val="mn-Cyrl-MN"/>
        </w:rPr>
        <w:t> </w:t>
      </w:r>
      <w:r>
        <w:rPr>
          <w:rFonts w:cs="Arial" w:ascii="Arial" w:hAnsi="Arial"/>
          <w:bCs/>
          <w:i/>
          <w:iCs/>
          <w:color w:val="333333"/>
          <w:lang w:val="mn-Cyrl-MN"/>
        </w:rPr>
        <w:t>хэлэлцэх эсэх</w:t>
      </w:r>
      <w:r>
        <w:rPr>
          <w:rFonts w:cs="Arial" w:ascii="Arial" w:hAnsi="Arial"/>
          <w:i/>
          <w:color w:val="333333"/>
          <w:shd w:fill="FFFFFF" w:val="clear"/>
          <w:lang w:val="mn-Cyrl-MN"/>
        </w:rPr>
        <w:t>/</w:t>
      </w:r>
    </w:p>
    <w:p>
      <w:pPr>
        <w:pStyle w:val="Normal"/>
        <w:jc w:val="both"/>
        <w:rPr>
          <w:rStyle w:val="StrongEmphasis"/>
          <w:rFonts w:ascii="Arial" w:hAnsi="Arial" w:cs="Arial"/>
          <w:b w:val="false"/>
          <w:b w:val="false"/>
          <w:bCs w:val="false"/>
          <w:iCs/>
          <w:color w:val="00000A"/>
          <w:shd w:fill="FFFFFF" w:val="clear"/>
          <w:lang w:val="mn-Cyrl-MN"/>
        </w:rPr>
      </w:pPr>
      <w:r>
        <w:rPr>
          <w:rFonts w:cs="Arial" w:ascii="Arial" w:hAnsi="Arial"/>
          <w:i/>
          <w:lang w:val="mn-Cyrl-MN"/>
        </w:rPr>
      </w:r>
    </w:p>
    <w:p>
      <w:pPr>
        <w:pStyle w:val="Normal"/>
        <w:jc w:val="both"/>
        <w:rPr>
          <w:rStyle w:val="StrongEmphasis"/>
          <w:rFonts w:ascii="Arial" w:hAnsi="Arial" w:cs="Arial"/>
          <w:b w:val="false"/>
          <w:b w:val="false"/>
          <w:bCs w:val="false"/>
          <w:iCs/>
          <w:color w:val="00000A"/>
          <w:shd w:fill="FFFFFF" w:val="clear"/>
          <w:lang w:val="mn-Cyrl-MN"/>
        </w:rPr>
      </w:pPr>
      <w:r>
        <w:rPr>
          <w:rStyle w:val="StrongEmphasis"/>
          <w:rFonts w:cs="Arial" w:ascii="Arial" w:hAnsi="Arial"/>
          <w:b w:val="false"/>
          <w:bCs w:val="false"/>
          <w:iCs/>
          <w:color w:val="00000A"/>
          <w:shd w:fill="FFFFFF" w:val="clear"/>
          <w:lang w:val="mn-Cyrl-MN"/>
        </w:rPr>
        <w:tab/>
        <w:t>Хэлэлцэж буй асуудалтай холбогдуулан Боловсрол, соёл, шинжлэх ухаан, спортын яамны Шинжлэх ухаан, технологийн бодлогын газрын дарга С.Мөнхбат, мөн газрын мэргэжилтэн Б.Лхагвадорж, Инновацийн хэлтсийн дарга Д.Одгэрэл, Шинжлэх ухааны академийн тэргүүн дэд ерөнхийлөгч Г.Чулуунбаатар нар оролцов.</w:t>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ind w:firstLine="720"/>
        <w:jc w:val="both"/>
        <w:rPr>
          <w:rStyle w:val="StrongEmphasis"/>
          <w:rFonts w:ascii="Arial" w:hAnsi="Arial" w:cs="Arial"/>
          <w:b w:val="false"/>
          <w:b w:val="false"/>
          <w:bCs w:val="false"/>
          <w:lang w:val="mn-Cyrl-MN"/>
        </w:rPr>
      </w:pPr>
      <w:r>
        <w:rPr>
          <w:rFonts w:cs="Arial" w:ascii="Arial" w:hAnsi="Arial"/>
          <w:lang w:val="mn-Cyrl-MN"/>
        </w:rPr>
        <w:t xml:space="preserve">Хуралдаанд Нийгмийн бодлого, боловсрол, соёл, шинжлэх ухааны байнгын хорооны ажлын албаны ахлах зөвлөх Л.Лхагвасүрэн, зөвлөх Ш.Ариунжаргал, Ж.Чимгээ, Б.Төгсцэнгэл, референт А.Болортуяа, Б.Мажигсүрэн </w:t>
      </w:r>
      <w:r>
        <w:rPr>
          <w:rStyle w:val="StrongEmphasis"/>
          <w:rFonts w:cs="Arial" w:ascii="Arial" w:hAnsi="Arial"/>
          <w:b w:val="false"/>
          <w:bCs w:val="false"/>
          <w:shd w:fill="FFFFFF" w:val="clear"/>
          <w:lang w:val="mn-Cyrl-MN"/>
        </w:rPr>
        <w:t xml:space="preserve">нар байлцав. </w:t>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ind w:firstLine="720"/>
        <w:jc w:val="both"/>
        <w:rPr/>
      </w:pPr>
      <w:r>
        <w:rPr>
          <w:rFonts w:cs="Arial" w:ascii="Arial" w:hAnsi="Arial"/>
          <w:lang w:val="mn-Cyrl-MN"/>
        </w:rPr>
        <w:t>Хууль санаачлагчийн илтгэлийг</w:t>
      </w:r>
      <w:r>
        <w:rPr>
          <w:rStyle w:val="StrongEmphasis"/>
          <w:rFonts w:cs="Arial" w:ascii="Arial" w:hAnsi="Arial"/>
          <w:b w:val="false"/>
          <w:bCs w:val="false"/>
          <w:iCs/>
          <w:color w:val="00000A"/>
          <w:shd w:fill="FFFFFF" w:val="clear"/>
          <w:lang w:val="mn-Cyrl-MN"/>
        </w:rPr>
        <w:t xml:space="preserve"> Улсын Их Хурлын гишүүн Б.Баттөмөр </w:t>
      </w:r>
      <w:r>
        <w:rPr>
          <w:rFonts w:cs="Arial" w:ascii="Arial" w:hAnsi="Arial"/>
          <w:lang w:val="mn-Cyrl-MN"/>
        </w:rPr>
        <w:t xml:space="preserve">танилцуул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уль санаачлагчийн илтгэлтэй холбогдуулан Улсын Их Хурлын гишүүн Б.Ундармаа, Л.Энх-Амгалан нарын тавьсан асуултад хууль санаачлагч, Улсын Их Хурлын гишүүн Б.Баттөмөр,</w:t>
      </w:r>
      <w:r>
        <w:rPr>
          <w:rStyle w:val="StrongEmphasis"/>
          <w:rFonts w:cs="Arial" w:ascii="Arial" w:hAnsi="Arial"/>
          <w:b w:val="false"/>
          <w:bCs w:val="false"/>
          <w:iCs/>
          <w:color w:val="00000A"/>
          <w:shd w:fill="FFFFFF" w:val="clear"/>
          <w:lang w:val="mn-Cyrl-MN"/>
        </w:rPr>
        <w:t xml:space="preserve"> Боловсрол, соёл, шинжлэх ухаан, спортын яамны Шинжлэх ухаан, технологийн бодлогын газрын дарга С.Мөнхбат</w:t>
      </w:r>
      <w:r>
        <w:rPr>
          <w:rFonts w:cs="Arial" w:ascii="Arial" w:hAnsi="Arial"/>
          <w:lang w:val="mn-Cyrl-MN"/>
        </w:rPr>
        <w:t xml:space="preserve"> нар хариулж, тайлбар хий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өслийн талаар Улсын Их Хурлын М.Оюунчимэг, Л.Энх-Амгалан, Ц.Цогзолмаа, А.Ундраа, Д.Оюунхорол нар үг хэлэв. </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b/>
          <w:b/>
          <w:bCs/>
          <w:color w:val="000000"/>
          <w:shd w:fill="FFFFFF" w:val="clear"/>
          <w:lang w:val="mn-Cyrl-MN"/>
        </w:rPr>
      </w:pPr>
      <w:r>
        <w:rPr>
          <w:rFonts w:cs="Arial" w:ascii="Arial" w:hAnsi="Arial"/>
          <w:lang w:val="mn-Cyrl-MN"/>
        </w:rPr>
        <w:tab/>
      </w:r>
      <w:r>
        <w:rPr>
          <w:rStyle w:val="StrongEmphasis"/>
          <w:rFonts w:cs="Arial" w:ascii="Arial" w:hAnsi="Arial"/>
          <w:color w:val="000000"/>
          <w:shd w:fill="FFFFFF" w:val="clear"/>
          <w:lang w:val="mn-Cyrl-MN"/>
        </w:rPr>
        <w:t xml:space="preserve">Д.Оюунхорол: </w:t>
      </w:r>
      <w:r>
        <w:rPr>
          <w:rFonts w:cs="Arial" w:ascii="Arial" w:hAnsi="Arial"/>
          <w:color w:val="333333"/>
          <w:shd w:fill="FFFFFF" w:val="clear"/>
          <w:lang w:val="mn-Cyrl-MN"/>
        </w:rPr>
        <w:t>Шинжлэх ухаан технологийн тухай хуульд нэмэлт, өөрчлөлт оруулах тухай хуулийн төсөл болон хамт өргөн мэдүүлсэн Засгийн газрын тусгай сангийн тухай хуульд нэмэлт оруулах тухай хуулийн</w:t>
      </w:r>
      <w:r>
        <w:rPr>
          <w:rStyle w:val="StrongEmphasis"/>
          <w:rFonts w:cs="Arial" w:ascii="Arial" w:hAnsi="Arial"/>
          <w:color w:val="000000"/>
          <w:shd w:fill="FFFFFF" w:val="clear"/>
          <w:lang w:val="mn-Cyrl-MN"/>
        </w:rPr>
        <w:t xml:space="preserve"> </w:t>
      </w:r>
      <w:r>
        <w:rPr>
          <w:rStyle w:val="StrongEmphasis"/>
          <w:rFonts w:cs="Arial" w:ascii="Arial" w:hAnsi="Arial"/>
          <w:b w:val="false"/>
          <w:color w:val="000000"/>
          <w:shd w:fill="FFFFFF" w:val="clear"/>
          <w:lang w:val="mn-Cyrl-MN"/>
        </w:rPr>
        <w:t>т</w:t>
      </w:r>
      <w:r>
        <w:rPr>
          <w:rFonts w:cs="Arial" w:ascii="Arial" w:hAnsi="Arial"/>
          <w:lang w:val="mn-Cyrl-MN"/>
        </w:rPr>
        <w:t>өсл</w:t>
      </w:r>
      <w:r>
        <w:rPr>
          <w:rStyle w:val="StrongEmphasis"/>
          <w:rFonts w:cs="Arial" w:ascii="Arial" w:hAnsi="Arial"/>
          <w:b w:val="false"/>
          <w:color w:val="000000"/>
          <w:shd w:fill="FFFFFF" w:val="clear"/>
          <w:lang w:val="mn-Cyrl-MN"/>
        </w:rPr>
        <w:t>ийн үзэл баримтлалыг дэмжиж чуулганы нэгдсэн хуралдаанаар оруулж хэлэлцүүлэх нь зүйтэй гэсэн саналыг дэмжье</w:t>
      </w:r>
      <w:r>
        <w:rPr>
          <w:rFonts w:cs="Arial" w:ascii="Arial" w:hAnsi="Arial"/>
          <w:color w:val="262626"/>
          <w:lang w:val="mn-Cyrl-MN"/>
        </w:rPr>
        <w:t xml:space="preserve"> гэсэн </w:t>
      </w:r>
      <w:r>
        <w:rPr>
          <w:rStyle w:val="StrongEmphasis"/>
          <w:rFonts w:cs="Arial" w:ascii="Arial" w:hAnsi="Arial"/>
          <w:b w:val="false"/>
          <w:bCs w:val="false"/>
          <w:color w:val="000000"/>
          <w:shd w:fill="FFFFFF" w:val="clear"/>
          <w:lang w:val="mn-Cyrl-MN"/>
        </w:rPr>
        <w:t>санал хураалт явуулъя.</w:t>
      </w:r>
    </w:p>
    <w:p>
      <w:pPr>
        <w:pStyle w:val="Normal"/>
        <w:jc w:val="both"/>
        <w:rPr>
          <w:rFonts w:ascii="Arial" w:hAnsi="Arial" w:cs="Arial"/>
          <w:b/>
          <w:b/>
          <w:bCs/>
          <w:i/>
          <w:i/>
          <w:iCs/>
          <w:color w:val="000000"/>
          <w:shd w:fill="FFFFFF" w:val="clear"/>
          <w:lang w:val="mn-Cyrl-MN"/>
        </w:rPr>
      </w:pPr>
      <w:r>
        <w:rPr>
          <w:rFonts w:cs="Arial" w:ascii="Arial" w:hAnsi="Arial"/>
          <w:b/>
          <w:bCs/>
          <w:i/>
          <w:iCs/>
          <w:color w:val="000000"/>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lang w:val="mn-Cyrl-MN"/>
        </w:rPr>
      </w:pPr>
      <w:r>
        <w:rPr>
          <w:rStyle w:val="StrongEmphasis"/>
          <w:rFonts w:cs="Arial" w:ascii="Arial" w:hAnsi="Arial"/>
          <w:color w:val="000000"/>
          <w:shd w:fill="FFFFFF" w:val="clear"/>
          <w:lang w:val="mn-Cyrl-MN"/>
        </w:rPr>
        <w:tab/>
      </w:r>
      <w:r>
        <w:rPr>
          <w:rStyle w:val="StrongEmphasis"/>
          <w:rFonts w:cs="Arial" w:ascii="Arial" w:hAnsi="Arial"/>
          <w:b w:val="false"/>
          <w:bCs w:val="false"/>
          <w:color w:val="000000"/>
          <w:shd w:fill="FFFFFF" w:val="clear"/>
          <w:lang w:val="mn-Cyrl-MN"/>
        </w:rPr>
        <w:t>Зөвшөөрсөн:                           8</w:t>
      </w:r>
    </w:p>
    <w:p>
      <w:pPr>
        <w:pStyle w:val="BodyTextIndent3"/>
        <w:spacing w:before="0" w:after="0"/>
        <w:ind w:left="0" w:right="0" w:hanging="0"/>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ab/>
        <w:t>Татгалзсан:                             5</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lang w:val="mn-Cyrl-MN"/>
        </w:rPr>
        <w:tab/>
        <w:t>Бүгд:                                      13</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shd w:fill="FFFFFF" w:val="clear"/>
          <w:lang w:val="mn-Cyrl-MN"/>
        </w:rPr>
        <w:tab/>
        <w:t>61.5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shd w:fill="FFFFFF" w:val="clear"/>
          <w:lang w:val="mn-Cyrl-MN"/>
        </w:rPr>
        <w:tab/>
        <w:t>Байнгын хорооноос гарах санал, дүгнэлтийг Улсын Их Хурлын гишүүн Ц.Цогзолмаа Улсын Их Хурлын чуулганы нэгдсэн хуралдаанд танилцуулахаар тогтов.</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r>
      <w:r>
        <w:rPr>
          <w:rStyle w:val="StrongEmphasis"/>
          <w:rFonts w:cs="Arial" w:ascii="Arial" w:hAnsi="Arial"/>
          <w:b w:val="false"/>
          <w:bCs w:val="false"/>
          <w:i/>
          <w:color w:val="000000"/>
          <w:shd w:fill="FFFFFF" w:val="clear"/>
          <w:lang w:val="mn-Cyrl-MN"/>
        </w:rPr>
        <w:t xml:space="preserve">Уг асуудлыг 11 цаг 48 минутад хэлэлцэж дуусав. </w:t>
      </w:r>
    </w:p>
    <w:p>
      <w:pPr>
        <w:pStyle w:val="BodyTextIndent3"/>
        <w:spacing w:before="0" w:after="0"/>
        <w:ind w:left="0" w:right="0" w:hanging="0"/>
        <w:rPr>
          <w:rStyle w:val="StrongEmphasis"/>
          <w:rFonts w:ascii="Arial" w:hAnsi="Arial" w:cs="Arial"/>
          <w:b w:val="false"/>
          <w:b w:val="false"/>
          <w:bCs w:val="false"/>
          <w:i/>
          <w:i/>
          <w:color w:val="000000"/>
          <w:shd w:fill="FFFFFF" w:val="clear"/>
          <w:lang w:val="mn-Cyrl-MN"/>
        </w:rPr>
      </w:pPr>
      <w:r>
        <w:rPr/>
      </w:r>
    </w:p>
    <w:p>
      <w:pPr>
        <w:pStyle w:val="BodyTextIndent3"/>
        <w:spacing w:before="0" w:after="0"/>
        <w:ind w:left="0" w:right="0" w:hanging="0"/>
        <w:rPr>
          <w:rStyle w:val="StrongEmphasis"/>
          <w:rFonts w:ascii="Arial" w:hAnsi="Arial" w:cs="Arial"/>
          <w:b w:val="false"/>
          <w:b w:val="false"/>
          <w:bCs w:val="false"/>
          <w:i/>
          <w:i/>
          <w:color w:val="000000"/>
          <w:shd w:fill="FFFFFF" w:val="clear"/>
          <w:lang w:val="mn-Cyrl-MN"/>
        </w:rPr>
      </w:pPr>
      <w:r>
        <w:rPr>
          <w:rStyle w:val="StrongEmphasis"/>
          <w:rFonts w:cs="Arial" w:ascii="Arial" w:hAnsi="Arial"/>
          <w:b w:val="false"/>
          <w:bCs w:val="false"/>
          <w:color w:val="000000"/>
          <w:shd w:fill="FFFFFF" w:val="clear"/>
          <w:lang w:val="mn-Cyrl-MN"/>
        </w:rPr>
        <w:tab/>
      </w:r>
      <w:r>
        <w:rPr>
          <w:rStyle w:val="StrongEmphasis"/>
          <w:rFonts w:cs="Arial" w:ascii="Arial" w:hAnsi="Arial"/>
          <w:bCs w:val="false"/>
          <w:i/>
          <w:color w:val="000000"/>
          <w:shd w:fill="FFFFFF" w:val="clear"/>
          <w:lang w:val="mn-Cyrl-MN"/>
        </w:rPr>
        <w:t>Хоёр.</w:t>
      </w:r>
      <w:r>
        <w:rPr>
          <w:rStyle w:val="StrongEmphasis"/>
          <w:rFonts w:cs="Arial" w:ascii="Arial" w:hAnsi="Arial"/>
          <w:bCs w:val="false"/>
          <w:color w:val="000000"/>
          <w:shd w:fill="FFFFFF" w:val="clear"/>
          <w:lang w:val="mn-Cyrl-MN"/>
        </w:rPr>
        <w:t xml:space="preserve"> </w:t>
      </w:r>
      <w:r>
        <w:rPr>
          <w:rFonts w:cs="Arial" w:ascii="Arial" w:hAnsi="Arial"/>
          <w:b/>
          <w:i/>
          <w:color w:val="000000"/>
          <w:lang w:val="mn-Cyrl-MN"/>
        </w:rPr>
        <w:t>Эрүүл мэндийн тухай хуульд нэмэлт, өөрчлөлт оруулах тухай болон Эрүүл мэндийн даатгалын тухай хуулиудад нэмэлт, өөрчлөлт оруулах тухай хуулийн төсөл </w:t>
      </w:r>
      <w:r>
        <w:rPr>
          <w:rFonts w:cs="Arial" w:ascii="Arial" w:hAnsi="Arial"/>
          <w:i/>
          <w:color w:val="000000"/>
          <w:lang w:val="mn-Cyrl-MN"/>
        </w:rPr>
        <w:t>/</w:t>
      </w:r>
      <w:r>
        <w:rPr>
          <w:rFonts w:cs="Arial" w:ascii="Arial" w:hAnsi="Arial"/>
          <w:i/>
          <w:iCs/>
          <w:color w:val="000000"/>
          <w:lang w:val="mn-Cyrl-MN"/>
        </w:rPr>
        <w:t>Улсын Их Хурлын гишүүн Д.Дамба-Очир 2018.01.04-ний өдөр өргөн мэдүүлсэн, </w:t>
      </w:r>
      <w:r>
        <w:rPr>
          <w:rFonts w:cs="Arial" w:ascii="Arial" w:hAnsi="Arial"/>
          <w:bCs/>
          <w:i/>
          <w:iCs/>
          <w:color w:val="000000"/>
          <w:lang w:val="mn-Cyrl-MN"/>
        </w:rPr>
        <w:t>төслийн үзэл баримтлалыг хэлэлцэх эсэх</w:t>
      </w:r>
      <w:r>
        <w:rPr>
          <w:rFonts w:cs="Arial" w:ascii="Arial" w:hAnsi="Arial"/>
          <w:i/>
          <w:color w:val="000000"/>
          <w:lang w:val="mn-Cyrl-MN"/>
        </w:rPr>
        <w:t>/</w:t>
      </w:r>
    </w:p>
    <w:p>
      <w:pPr>
        <w:pStyle w:val="Heading1"/>
        <w:ind w:firstLine="720"/>
        <w:jc w:val="both"/>
        <w:rPr/>
      </w:pPr>
      <w:r>
        <w:rPr>
          <w:rStyle w:val="StrongEmphasis"/>
          <w:rFonts w:cs="Arial" w:ascii="Arial" w:hAnsi="Arial"/>
          <w:b w:val="false"/>
          <w:bCs w:val="false"/>
          <w:iCs/>
          <w:color w:val="00000A"/>
          <w:sz w:val="24"/>
          <w:szCs w:val="24"/>
          <w:shd w:fill="FFFFFF" w:val="clear"/>
          <w:lang w:val="mn-Cyrl-MN"/>
        </w:rPr>
        <w:t>Хэлэлцэж буй асуудалтай холбогдуулан Эрүүл мэндийн дэд сайд Л.Бямбасүрэн, Эрүүл мэндийн яамны Бодлого, төлөвлөлтийн газрын дарга Р.Оюунханд, мөн газрын ахлах мэргэжилтэн О.Батбаяр нар оролцов.</w:t>
      </w:r>
    </w:p>
    <w:p>
      <w:pPr>
        <w:pStyle w:val="Normal"/>
        <w:jc w:val="both"/>
        <w:rPr>
          <w:rStyle w:val="StrongEmphasis"/>
          <w:rFonts w:ascii="Arial" w:hAnsi="Arial" w:cs="Arial"/>
          <w:b w:val="false"/>
          <w:b w:val="false"/>
          <w:bCs w:val="false"/>
          <w:iCs/>
          <w:color w:val="00000A"/>
          <w:sz w:val="24"/>
          <w:szCs w:val="24"/>
          <w:shd w:fill="FFFFFF" w:val="clear"/>
          <w:lang w:val="mn-Cyrl-MN"/>
        </w:rPr>
      </w:pPr>
      <w:r>
        <w:rPr/>
      </w:r>
    </w:p>
    <w:p>
      <w:pPr>
        <w:pStyle w:val="Normal"/>
        <w:ind w:firstLine="720"/>
        <w:jc w:val="both"/>
        <w:rPr>
          <w:rStyle w:val="StrongEmphasis"/>
          <w:rFonts w:ascii="Arial" w:hAnsi="Arial" w:cs="Arial"/>
          <w:b w:val="false"/>
          <w:b w:val="false"/>
          <w:bCs w:val="false"/>
          <w:lang w:val="mn-Cyrl-MN"/>
        </w:rPr>
      </w:pPr>
      <w:r>
        <w:rPr>
          <w:rFonts w:cs="Arial" w:ascii="Arial" w:hAnsi="Arial"/>
          <w:lang w:val="mn-Cyrl-MN"/>
        </w:rPr>
        <w:t xml:space="preserve">Хуралдаанд Нийгмийн бодлого, боловсрол, соёл, шинжлэх ухааны байнгын хорооны ажлын албаны ахлах зөвлөх Л.Лхагвасүрэн, зөвлөх Ш.Ариунжаргал, Ж.Чимгээ, Б.Төгсцэнгэл, референт А.Болортуяа, Б.Мажигсүрэн </w:t>
      </w:r>
      <w:r>
        <w:rPr>
          <w:rStyle w:val="StrongEmphasis"/>
          <w:rFonts w:cs="Arial" w:ascii="Arial" w:hAnsi="Arial"/>
          <w:b w:val="false"/>
          <w:bCs w:val="false"/>
          <w:shd w:fill="FFFFFF" w:val="clear"/>
          <w:lang w:val="mn-Cyrl-MN"/>
        </w:rPr>
        <w:t xml:space="preserve">нар байлцав. </w:t>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ind w:firstLine="720"/>
        <w:jc w:val="both"/>
        <w:rPr/>
      </w:pPr>
      <w:r>
        <w:rPr>
          <w:rStyle w:val="StrongEmphasis"/>
          <w:rFonts w:cs="Arial" w:ascii="Arial" w:hAnsi="Arial"/>
          <w:b w:val="false"/>
          <w:bCs w:val="false"/>
          <w:color w:val="000000"/>
          <w:shd w:fill="FFFFFF" w:val="clear"/>
          <w:lang w:val="mn-Cyrl-MN"/>
        </w:rPr>
        <w:t xml:space="preserve">Хуулийн төслийг анхны хэлэлцүүлэгт бэлтгэсэн талаарх ажлын хэсгийн санал, дүгнэлтийг ажлын хэсгийн ахлагч, Улсын Их Хурлын гишүүн О.Баасанхүү танилцуулав. </w:t>
      </w:r>
    </w:p>
    <w:p>
      <w:pPr>
        <w:pStyle w:val="Normal"/>
        <w:ind w:firstLine="720"/>
        <w:jc w:val="both"/>
        <w:rPr>
          <w:rStyle w:val="StrongEmphasis"/>
          <w:rFonts w:ascii="Arial" w:hAnsi="Arial" w:cs="Arial"/>
          <w:b w:val="false"/>
          <w:b w:val="false"/>
          <w:bCs w:val="false"/>
          <w:color w:val="000000"/>
          <w:shd w:fill="FFFFFF" w:val="clear"/>
          <w:lang w:val="mn-Cyrl-MN"/>
        </w:rPr>
      </w:pPr>
      <w:r>
        <w:rPr/>
      </w:r>
    </w:p>
    <w:p>
      <w:pPr>
        <w:pStyle w:val="Normal"/>
        <w:ind w:firstLine="720"/>
        <w:jc w:val="both"/>
        <w:rPr/>
      </w:pPr>
      <w:r>
        <w:rPr>
          <w:rStyle w:val="StrongEmphasis"/>
          <w:rFonts w:cs="Arial" w:ascii="Arial" w:hAnsi="Arial"/>
          <w:b w:val="false"/>
          <w:bCs w:val="false"/>
          <w:color w:val="000000"/>
          <w:shd w:fill="FFFFFF" w:val="clear"/>
          <w:lang w:val="mn-Cyrl-MN"/>
        </w:rPr>
        <w:t xml:space="preserve">Ажлын хэсгийн санал, дүгнэлттэй холбогдуулан Улсын Их Хурлын гишүүн Л.Энх-Амгалан, М.Оюунчимэг, Д.Дамба-Очир нарын тавьсан асуултад хууль санаачлагч, Улсын Их Хурлын гишүүн Д.Дамба-Очир, ажлын хэсгийн ахлагч, Улсын Их Хурлын гишүүн О.Баасанхүү, Эрүүл мэндийн дэд сайд Л.Бямбасүрэн нар хариулж, тайлбар хийв. </w:t>
      </w:r>
    </w:p>
    <w:p>
      <w:pPr>
        <w:pStyle w:val="Normal"/>
        <w:ind w:firstLine="720"/>
        <w:jc w:val="both"/>
        <w:rPr>
          <w:rStyle w:val="StrongEmphasis"/>
          <w:rFonts w:ascii="Arial" w:hAnsi="Arial" w:cs="Arial"/>
          <w:b w:val="false"/>
          <w:b w:val="false"/>
          <w:bCs w:val="false"/>
          <w:color w:val="000000"/>
          <w:shd w:fill="FFFFFF" w:val="clear"/>
          <w:lang w:val="mn-Cyrl-MN"/>
        </w:rPr>
      </w:pPr>
      <w:r>
        <w:rPr/>
      </w:r>
    </w:p>
    <w:p>
      <w:pPr>
        <w:pStyle w:val="Normal"/>
        <w:ind w:firstLine="720"/>
        <w:jc w:val="both"/>
        <w:rPr/>
      </w:pPr>
      <w:r>
        <w:rPr>
          <w:rStyle w:val="StrongEmphasis"/>
          <w:rFonts w:cs="Arial" w:ascii="Arial" w:hAnsi="Arial"/>
          <w:b w:val="false"/>
          <w:bCs w:val="false"/>
          <w:color w:val="000000"/>
          <w:shd w:fill="FFFFFF" w:val="clear"/>
          <w:lang w:val="mn-Cyrl-MN"/>
        </w:rPr>
        <w:t xml:space="preserve">Улсын Их Хурлын гишүүн М.Билэгт, Б.Ундармаа, Д.Оюунхорол нар үг хэлэв. </w:t>
      </w:r>
    </w:p>
    <w:p>
      <w:pPr>
        <w:pStyle w:val="Normal"/>
        <w:ind w:firstLine="720"/>
        <w:jc w:val="both"/>
        <w:rPr>
          <w:rStyle w:val="StrongEmphasis"/>
          <w:rFonts w:ascii="Arial" w:hAnsi="Arial" w:cs="Arial"/>
          <w:bCs w:val="false"/>
          <w:i/>
          <w:i/>
          <w:color w:val="000000"/>
          <w:shd w:fill="FFFFFF" w:val="clear"/>
          <w:lang w:val="mn-Cyrl-MN"/>
        </w:rPr>
      </w:pPr>
      <w:r>
        <w:rPr/>
      </w:r>
    </w:p>
    <w:p>
      <w:pPr>
        <w:pStyle w:val="Normal"/>
        <w:ind w:firstLine="720"/>
        <w:jc w:val="both"/>
        <w:rPr/>
      </w:pPr>
      <w:r>
        <w:rPr>
          <w:rFonts w:cs="Arial" w:ascii="Arial" w:hAnsi="Arial"/>
          <w:i/>
          <w:color w:val="000000"/>
          <w:lang w:val="mn-Cyrl-MN"/>
        </w:rPr>
        <w:t>Эрүүл мэндийн тухай болон Эрүүл мэндийн даатгалын тухай хуулиудад нэмэлт, өөрчлөлт оруулах тухай хуулийн төслийг</w:t>
      </w:r>
      <w:r>
        <w:rPr>
          <w:rFonts w:cs="Arial" w:ascii="Arial" w:hAnsi="Arial"/>
          <w:i/>
          <w:lang w:val="mn-Cyrl-MN"/>
        </w:rPr>
        <w:t xml:space="preserve"> хэлэлцүүлэгт бэлтгэх үүрэг бүхий ажлын хэсгийн гаргасан зарчмын зөрүүтэй саналын томьёоллоор санал хураалт явуулав. </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lang w:val="mn-Cyrl-MN"/>
        </w:rPr>
      </w:pPr>
      <w:r>
        <w:rPr>
          <w:rFonts w:cs="Arial" w:ascii="Arial" w:hAnsi="Arial"/>
          <w:lang w:val="mn-Cyrl-MN"/>
        </w:rPr>
        <w:t>Нэг. Эрүүл мэндийн тухай хуульд нэмэлт, өөрчлөлт оруулах тухай хуулийн төслийн талаар:</w:t>
      </w:r>
    </w:p>
    <w:p>
      <w:pPr>
        <w:pStyle w:val="Normal"/>
        <w:jc w:val="both"/>
        <w:rPr>
          <w:rStyle w:val="Emphasis"/>
          <w:rFonts w:ascii="Arial" w:hAnsi="Arial" w:cs="Arial"/>
          <w:i w:val="false"/>
          <w:i w:val="false"/>
          <w:shd w:fill="FFFFFF" w:val="clear"/>
          <w:lang w:val="mn-Cyrl-MN"/>
        </w:rPr>
      </w:pPr>
      <w:r>
        <w:rPr>
          <w:rFonts w:cs="Arial" w:ascii="Arial" w:hAnsi="Arial"/>
          <w:lang w:val="mn-Cyrl-MN"/>
        </w:rPr>
      </w:r>
    </w:p>
    <w:p>
      <w:pPr>
        <w:pStyle w:val="Normal"/>
        <w:ind w:firstLine="720"/>
        <w:jc w:val="both"/>
        <w:rPr>
          <w:rFonts w:ascii="Arial" w:hAnsi="Arial" w:cs="Arial"/>
          <w:b/>
          <w:b/>
          <w:bCs/>
          <w:shd w:fill="FFFFFF" w:val="clear"/>
          <w:lang w:val="mn-Cyrl-MN"/>
        </w:rPr>
      </w:pPr>
      <w:r>
        <w:rPr>
          <w:rStyle w:val="StrongEmphasis"/>
          <w:rFonts w:cs="Arial" w:ascii="Arial" w:hAnsi="Arial"/>
          <w:shd w:fill="FFFFFF" w:val="clear"/>
          <w:lang w:val="mn-Cyrl-MN"/>
        </w:rPr>
        <w:t xml:space="preserve">Д.Оюунхорол: </w:t>
      </w:r>
      <w:r>
        <w:rPr>
          <w:rStyle w:val="StrongEmphasis"/>
          <w:rFonts w:cs="Arial" w:ascii="Arial" w:hAnsi="Arial"/>
          <w:b w:val="false"/>
          <w:shd w:fill="FFFFFF" w:val="clear"/>
          <w:lang w:val="mn-Cyrl-MN"/>
        </w:rPr>
        <w:t xml:space="preserve">1.Төслийн 1 дүгээр зүйлийн 20.2.8, 20.2.9, 24.6.10 дахь заалтыг тус тус хасах гэсэн саналыг дэмжье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7</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5</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2</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58.3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Normal"/>
        <w:ind w:firstLine="720"/>
        <w:jc w:val="both"/>
        <w:rPr/>
      </w:pPr>
      <w:r>
        <w:rPr>
          <w:rStyle w:val="StrongEmphasis"/>
          <w:rFonts w:cs="Arial" w:ascii="Arial" w:hAnsi="Arial"/>
          <w:b w:val="false"/>
          <w:shd w:fill="FFFFFF" w:val="clear"/>
          <w:lang w:val="mn-Cyrl-MN"/>
        </w:rPr>
        <w:t>2.Төслийн 1 дүгээр зүйлийн 35</w:t>
      </w:r>
      <w:r>
        <w:rPr>
          <w:rStyle w:val="StrongEmphasis"/>
          <w:rFonts w:cs="Arial" w:ascii="Arial" w:hAnsi="Arial"/>
          <w:b w:val="false"/>
          <w:shd w:fill="FFFFFF" w:val="clear"/>
          <w:vertAlign w:val="superscript"/>
          <w:lang w:val="mn-Cyrl-MN"/>
        </w:rPr>
        <w:t>1</w:t>
      </w:r>
      <w:r>
        <w:rPr>
          <w:rStyle w:val="StrongEmphasis"/>
          <w:rFonts w:cs="Arial" w:ascii="Arial" w:hAnsi="Arial"/>
          <w:b w:val="false"/>
          <w:shd w:fill="FFFFFF" w:val="clear"/>
          <w:lang w:val="mn-Cyrl-MN"/>
        </w:rPr>
        <w:t>.1 дэх хэсгийг бүхэлд нь доор дурдсанаар өөрчлөн найруулах:</w:t>
      </w:r>
    </w:p>
    <w:p>
      <w:pPr>
        <w:pStyle w:val="Normal"/>
        <w:ind w:firstLine="720"/>
        <w:jc w:val="both"/>
        <w:rPr>
          <w:rStyle w:val="StrongEmphasis"/>
          <w:rFonts w:ascii="Arial" w:hAnsi="Arial" w:cs="Arial"/>
          <w:b w:val="false"/>
          <w:b w:val="false"/>
          <w:shd w:fill="FFFFFF" w:val="clear"/>
          <w:lang w:val="mn-Cyrl-MN"/>
        </w:rPr>
      </w:pPr>
      <w:r>
        <w:rPr/>
      </w:r>
    </w:p>
    <w:p>
      <w:pPr>
        <w:pStyle w:val="Normal"/>
        <w:ind w:firstLine="720"/>
        <w:jc w:val="both"/>
        <w:rPr>
          <w:rFonts w:ascii="Arial" w:hAnsi="Arial" w:cs="Arial"/>
          <w:b/>
          <w:b/>
          <w:bCs/>
          <w:shd w:fill="FFFFFF" w:val="clear"/>
          <w:lang w:val="mn-Cyrl-MN"/>
        </w:rPr>
      </w:pPr>
      <w:r>
        <w:rPr>
          <w:rStyle w:val="StrongEmphasis"/>
          <w:rFonts w:cs="Arial" w:ascii="Arial" w:hAnsi="Arial"/>
          <w:b w:val="false"/>
          <w:shd w:fill="FFFFFF" w:val="clear"/>
          <w:lang w:val="mn-Cyrl-MN"/>
        </w:rPr>
        <w:t>“</w:t>
      </w:r>
      <w:r>
        <w:rPr>
          <w:rStyle w:val="StrongEmphasis"/>
          <w:rFonts w:cs="Arial" w:ascii="Arial" w:hAnsi="Arial"/>
          <w:b w:val="false"/>
          <w:shd w:fill="FFFFFF" w:val="clear"/>
          <w:lang w:val="mn-Cyrl-MN"/>
        </w:rPr>
        <w:t>35</w:t>
      </w:r>
      <w:r>
        <w:rPr>
          <w:rStyle w:val="StrongEmphasis"/>
          <w:rFonts w:cs="Arial" w:ascii="Arial" w:hAnsi="Arial"/>
          <w:b w:val="false"/>
          <w:shd w:fill="FFFFFF" w:val="clear"/>
          <w:vertAlign w:val="superscript"/>
          <w:lang w:val="mn-Cyrl-MN"/>
        </w:rPr>
        <w:t>1</w:t>
      </w:r>
      <w:r>
        <w:rPr>
          <w:rStyle w:val="StrongEmphasis"/>
          <w:rFonts w:cs="Arial" w:ascii="Arial" w:hAnsi="Arial"/>
          <w:b w:val="false"/>
          <w:shd w:fill="FFFFFF" w:val="clear"/>
          <w:lang w:val="mn-Cyrl-MN"/>
        </w:rPr>
        <w:t xml:space="preserve">.1.Монгол Улсын иргэнийг хорт хавдраас урьдчилан сэргийлэх, эрт илрүүлэх үзлэг, шинжилгээ, оношилгоонд түүний нас, хүйс, эрүүл мэндийн эрсдэлд үндэслэн товлосон хугацаанд хамруулна.” гэсэн саналыг дэмжье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8</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3</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1</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72.7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Normal"/>
        <w:ind w:firstLine="720"/>
        <w:jc w:val="both"/>
        <w:rPr>
          <w:rFonts w:ascii="Arial" w:hAnsi="Arial" w:cs="Arial"/>
          <w:bCs/>
          <w:shd w:fill="FFFFFF" w:val="clear"/>
          <w:lang w:val="mn-Cyrl-MN"/>
        </w:rPr>
      </w:pPr>
      <w:r>
        <w:rPr>
          <w:rStyle w:val="StrongEmphasis"/>
          <w:rFonts w:cs="Arial" w:ascii="Arial" w:hAnsi="Arial"/>
          <w:b w:val="false"/>
          <w:shd w:fill="FFFFFF" w:val="clear"/>
          <w:lang w:val="mn-Cyrl-MN"/>
        </w:rPr>
        <w:t>3.Төслийн 1 дүгээр зүйлийн 35</w:t>
      </w:r>
      <w:r>
        <w:rPr>
          <w:rStyle w:val="StrongEmphasis"/>
          <w:rFonts w:cs="Arial" w:ascii="Arial" w:hAnsi="Arial"/>
          <w:b w:val="false"/>
          <w:shd w:fill="FFFFFF" w:val="clear"/>
          <w:vertAlign w:val="superscript"/>
          <w:lang w:val="mn-Cyrl-MN"/>
        </w:rPr>
        <w:t>1</w:t>
      </w:r>
      <w:r>
        <w:rPr>
          <w:rStyle w:val="StrongEmphasis"/>
          <w:rFonts w:cs="Arial" w:ascii="Arial" w:hAnsi="Arial"/>
          <w:b w:val="false"/>
          <w:shd w:fill="FFFFFF" w:val="clear"/>
          <w:lang w:val="mn-Cyrl-MN"/>
        </w:rPr>
        <w:t xml:space="preserve">.2 дахь хэсгийн “шинжилгээний хөтөлбөр” гэснийг “шинжилгээ, оношилгоонд хамруулах журам” гэж өөрчлөх гэсэн саналыг дэмжье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6</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5</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1</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54.5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 xml:space="preserve">Дээрх саналтай холбогдуулан Улсын Их Хурлын гишүүн Л.Энх-Амгалан, О.Баасанхүү нар үг хэлэв. </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Normal"/>
        <w:ind w:firstLine="720"/>
        <w:jc w:val="both"/>
        <w:rPr/>
      </w:pPr>
      <w:r>
        <w:rPr>
          <w:rStyle w:val="StrongEmphasis"/>
          <w:rFonts w:cs="Arial" w:ascii="Arial" w:hAnsi="Arial"/>
          <w:b w:val="false"/>
          <w:shd w:fill="FFFFFF" w:val="clear"/>
          <w:lang w:val="mn-Cyrl-MN"/>
        </w:rPr>
        <w:t>4.Төслийн 1 дүгээр зүйлийн 35</w:t>
      </w:r>
      <w:r>
        <w:rPr>
          <w:rStyle w:val="StrongEmphasis"/>
          <w:rFonts w:cs="Arial" w:ascii="Arial" w:hAnsi="Arial"/>
          <w:b w:val="false"/>
          <w:shd w:fill="FFFFFF" w:val="clear"/>
          <w:vertAlign w:val="superscript"/>
          <w:lang w:val="mn-Cyrl-MN"/>
        </w:rPr>
        <w:t>1</w:t>
      </w:r>
      <w:r>
        <w:rPr>
          <w:rStyle w:val="StrongEmphasis"/>
          <w:rFonts w:cs="Arial" w:ascii="Arial" w:hAnsi="Arial"/>
          <w:b w:val="false"/>
          <w:shd w:fill="FFFFFF" w:val="clear"/>
          <w:lang w:val="mn-Cyrl-MN"/>
        </w:rPr>
        <w:t>.3 дахь хэсгийг доор дурдсанаар өөрчлөн найруулах:</w:t>
      </w:r>
    </w:p>
    <w:p>
      <w:pPr>
        <w:pStyle w:val="Normal"/>
        <w:ind w:firstLine="720"/>
        <w:jc w:val="both"/>
        <w:rPr>
          <w:rStyle w:val="StrongEmphasis"/>
          <w:rFonts w:ascii="Arial" w:hAnsi="Arial" w:cs="Arial"/>
          <w:b w:val="false"/>
          <w:b w:val="false"/>
          <w:shd w:fill="FFFFFF" w:val="clear"/>
          <w:lang w:val="mn-Cyrl-MN"/>
        </w:rPr>
      </w:pPr>
      <w:r>
        <w:rPr/>
      </w:r>
    </w:p>
    <w:p>
      <w:pPr>
        <w:pStyle w:val="Normal"/>
        <w:ind w:firstLine="720"/>
        <w:jc w:val="both"/>
        <w:rPr>
          <w:rFonts w:ascii="Arial" w:hAnsi="Arial" w:cs="Arial"/>
          <w:b/>
          <w:b/>
          <w:bCs/>
          <w:shd w:fill="FFFFFF" w:val="clear"/>
          <w:lang w:val="mn-Cyrl-MN"/>
        </w:rPr>
      </w:pPr>
      <w:r>
        <w:rPr>
          <w:rStyle w:val="StrongEmphasis"/>
          <w:rFonts w:cs="Arial" w:ascii="Arial" w:hAnsi="Arial"/>
          <w:b w:val="false"/>
          <w:shd w:fill="FFFFFF" w:val="clear"/>
          <w:lang w:val="mn-Cyrl-MN"/>
        </w:rPr>
        <w:t>“</w:t>
      </w:r>
      <w:r>
        <w:rPr>
          <w:rStyle w:val="StrongEmphasis"/>
          <w:rFonts w:cs="Arial" w:ascii="Arial" w:hAnsi="Arial"/>
          <w:b w:val="false"/>
          <w:shd w:fill="FFFFFF" w:val="clear"/>
          <w:lang w:val="mn-Cyrl-MN"/>
        </w:rPr>
        <w:t>35</w:t>
      </w:r>
      <w:r>
        <w:rPr>
          <w:rStyle w:val="StrongEmphasis"/>
          <w:rFonts w:cs="Arial" w:ascii="Arial" w:hAnsi="Arial"/>
          <w:b w:val="false"/>
          <w:shd w:fill="FFFFFF" w:val="clear"/>
          <w:vertAlign w:val="superscript"/>
          <w:lang w:val="mn-Cyrl-MN"/>
        </w:rPr>
        <w:t>1</w:t>
      </w:r>
      <w:r>
        <w:rPr>
          <w:rStyle w:val="StrongEmphasis"/>
          <w:rFonts w:cs="Arial" w:ascii="Arial" w:hAnsi="Arial"/>
          <w:b w:val="false"/>
          <w:shd w:fill="FFFFFF" w:val="clear"/>
          <w:lang w:val="mn-Cyrl-MN"/>
        </w:rPr>
        <w:t>.3.Эрүүл мэндийн даатгалын тухай хуулийн 9 дүгээр зүйлийн 9.4-т заасан урьдчилан сэргийлэх, эрт илрүүлэх үзлэг, шинжилгээ, оношилгоонд хамрагдаагүй энэ хуулийн 35</w:t>
      </w:r>
      <w:r>
        <w:rPr>
          <w:rStyle w:val="StrongEmphasis"/>
          <w:rFonts w:cs="Arial" w:ascii="Arial" w:hAnsi="Arial"/>
          <w:b w:val="false"/>
          <w:shd w:fill="FFFFFF" w:val="clear"/>
          <w:vertAlign w:val="superscript"/>
          <w:lang w:val="mn-Cyrl-MN"/>
        </w:rPr>
        <w:t>1</w:t>
      </w:r>
      <w:r>
        <w:rPr>
          <w:rStyle w:val="StrongEmphasis"/>
          <w:rFonts w:cs="Arial" w:ascii="Arial" w:hAnsi="Arial"/>
          <w:b w:val="false"/>
          <w:shd w:fill="FFFFFF" w:val="clear"/>
          <w:lang w:val="mn-Cyrl-MN"/>
        </w:rPr>
        <w:t xml:space="preserve">.1-д заасан хорт хавдрыг эрт илрүүлэх үзлэгийн зардлыг улсын төсвөөс санхүүжүүлнэ.” гэсэн саналыг дэмжье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7</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4</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1</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63.6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Дээрх саналтай холбогдуулан Улсын Их Хурлын гишүүн О.Баасанхүү үг хэлэв.</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Normal"/>
        <w:ind w:firstLine="720"/>
        <w:jc w:val="both"/>
        <w:rPr>
          <w:rFonts w:ascii="Arial" w:hAnsi="Arial" w:cs="Arial"/>
          <w:b/>
          <w:b/>
          <w:bCs/>
          <w:shd w:fill="FFFFFF" w:val="clear"/>
          <w:lang w:val="mn-Cyrl-MN"/>
        </w:rPr>
      </w:pPr>
      <w:r>
        <w:rPr>
          <w:rStyle w:val="StrongEmphasis"/>
          <w:rFonts w:cs="Arial" w:ascii="Arial" w:hAnsi="Arial"/>
          <w:b w:val="false"/>
          <w:shd w:fill="FFFFFF" w:val="clear"/>
          <w:lang w:val="mn-Cyrl-MN"/>
        </w:rPr>
        <w:t xml:space="preserve">5.Төслийн 1 дүгээр зүйлийн 43.2.10 дахь заалтын “товлолт хугацаанд” гэснийг “товлосон хугацаанд” гэж өөрчлөх гэсэн саналыг дэмжье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7</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4</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1</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63.6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Normal"/>
        <w:ind w:firstLine="720"/>
        <w:jc w:val="both"/>
        <w:rPr>
          <w:rFonts w:ascii="Arial" w:hAnsi="Arial" w:cs="Arial"/>
          <w:b/>
          <w:b/>
          <w:bCs/>
          <w:shd w:fill="FFFFFF" w:val="clear"/>
          <w:lang w:val="mn-Cyrl-MN"/>
        </w:rPr>
      </w:pPr>
      <w:r>
        <w:rPr>
          <w:rStyle w:val="StrongEmphasis"/>
          <w:rFonts w:cs="Arial" w:ascii="Arial" w:hAnsi="Arial"/>
          <w:b w:val="false"/>
          <w:shd w:fill="FFFFFF" w:val="clear"/>
          <w:lang w:val="mn-Cyrl-MN"/>
        </w:rPr>
        <w:t xml:space="preserve">6.Төслийн 2 дугаар зүйлийг хасах гэсэн саналыг дэмжье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7</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4</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1</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63.6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Normal"/>
        <w:ind w:firstLine="720"/>
        <w:jc w:val="both"/>
        <w:rPr>
          <w:rFonts w:ascii="Arial" w:hAnsi="Arial" w:cs="Arial"/>
          <w:b/>
          <w:b/>
          <w:bCs/>
          <w:shd w:fill="FFFFFF" w:val="clear"/>
          <w:lang w:val="mn-Cyrl-MN"/>
        </w:rPr>
      </w:pPr>
      <w:r>
        <w:rPr>
          <w:rStyle w:val="StrongEmphasis"/>
          <w:rFonts w:cs="Arial" w:ascii="Arial" w:hAnsi="Arial"/>
          <w:b w:val="false"/>
          <w:shd w:fill="FFFFFF" w:val="clear"/>
          <w:lang w:val="mn-Cyrl-MN"/>
        </w:rPr>
        <w:t xml:space="preserve">7.Төслийн 3 дугаар зүйлийн “2019” гэснийг “2020” гэж өөрчлөх гэсэн саналыг дэмжье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8</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3</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1</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72.7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Normal"/>
        <w:ind w:firstLine="720"/>
        <w:jc w:val="both"/>
        <w:rPr/>
      </w:pPr>
      <w:r>
        <w:rPr>
          <w:rStyle w:val="StrongEmphasis"/>
          <w:rFonts w:cs="Arial" w:ascii="Arial" w:hAnsi="Arial"/>
          <w:b w:val="false"/>
          <w:bCs w:val="false"/>
          <w:color w:val="000000"/>
          <w:shd w:fill="FFFFFF" w:val="clear"/>
          <w:lang w:val="mn-Cyrl-MN"/>
        </w:rPr>
        <w:t>Хоёр.</w:t>
      </w:r>
      <w:r>
        <w:rPr>
          <w:rFonts w:cs="Arial" w:ascii="Arial" w:hAnsi="Arial"/>
          <w:lang w:val="mn-Cyrl-MN"/>
        </w:rPr>
        <w:t xml:space="preserve"> Эрүүл мэндийн даатгалын тухай хуульд нэмэлт, өөрчлөлт оруулах тухай хуулийн төслийн талаар:</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Fonts w:cs="Arial" w:ascii="Arial" w:hAnsi="Arial"/>
          <w:lang w:val="mn-Cyrl-MN"/>
        </w:rPr>
      </w:r>
    </w:p>
    <w:p>
      <w:pPr>
        <w:pStyle w:val="Normal"/>
        <w:ind w:firstLine="720"/>
        <w:jc w:val="both"/>
        <w:rPr>
          <w:rFonts w:ascii="Arial" w:hAnsi="Arial" w:cs="Arial"/>
          <w:b/>
          <w:b/>
          <w:bCs/>
          <w:shd w:fill="FFFFFF" w:val="clear"/>
          <w:lang w:val="mn-Cyrl-MN"/>
        </w:rPr>
      </w:pPr>
      <w:r>
        <w:rPr>
          <w:rStyle w:val="StrongEmphasis"/>
          <w:rFonts w:cs="Arial" w:ascii="Arial" w:hAnsi="Arial"/>
          <w:shd w:fill="FFFFFF" w:val="clear"/>
          <w:lang w:val="mn-Cyrl-MN"/>
        </w:rPr>
        <w:t xml:space="preserve">Д.Оюунхорол: </w:t>
      </w:r>
      <w:r>
        <w:rPr>
          <w:rStyle w:val="StrongEmphasis"/>
          <w:rFonts w:cs="Arial" w:ascii="Arial" w:hAnsi="Arial"/>
          <w:b w:val="false"/>
          <w:shd w:fill="FFFFFF" w:val="clear"/>
          <w:lang w:val="mn-Cyrl-MN"/>
        </w:rPr>
        <w:t xml:space="preserve">1.Эрүүл мэндийн даатгалын тухай хуульд нэмэлт, өөрчлөлт оруулах тухай хуулийн төслийг хууль санаачлагчид нь буцаах гэсэн саналыг дэмжье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7</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4</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1</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63.6 хувийн саналаар дэмжигдлээ.</w:t>
      </w:r>
    </w:p>
    <w:p>
      <w:pPr>
        <w:pStyle w:val="BodyTextIndent3"/>
        <w:spacing w:before="0" w:after="0"/>
        <w:ind w:left="0" w:right="0" w:hanging="0"/>
        <w:rPr>
          <w:rStyle w:val="Emphasis"/>
          <w:rFonts w:ascii="Arial" w:hAnsi="Arial" w:cs="Arial"/>
          <w:b w:val="false"/>
          <w:b w:val="false"/>
          <w:bCs w:val="false"/>
          <w:iCs w:val="false"/>
          <w:color w:val="000000"/>
          <w:shd w:fill="FFFFFF" w:val="clear"/>
          <w:lang w:val="mn-Cyrl-MN"/>
        </w:rPr>
      </w:pPr>
      <w:r>
        <w:rPr/>
      </w:r>
    </w:p>
    <w:p>
      <w:pPr>
        <w:pStyle w:val="BodyTextIndent3"/>
        <w:spacing w:before="0" w:after="0"/>
        <w:ind w:left="0" w:right="0" w:firstLine="720"/>
        <w:rPr/>
      </w:pPr>
      <w:r>
        <w:rPr>
          <w:rStyle w:val="StrongEmphasis"/>
          <w:rFonts w:cs="Arial" w:ascii="Arial" w:hAnsi="Arial"/>
          <w:b w:val="false"/>
          <w:bCs w:val="false"/>
          <w:color w:val="000000"/>
          <w:shd w:fill="FFFFFF" w:val="clear"/>
          <w:lang w:val="mn-Cyrl-MN"/>
        </w:rPr>
        <w:t xml:space="preserve">Байнгын хорооноос гарах санал, дүгнэлтийг Улсын Их Хурлын гишүүн М.Оюунчимэг Улсын Их Хурлын чуулганы нэгдсэн хуралдаанд танилцуулахаар тогтов. </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1 цаг 56 минут үргэлжилж, 19 гишүүнээс 13 гишүүн ирж, 68.4 хувийн ирцтэйгээр 12 цаг 39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Тэмдэглэлтэй танилцсан:</w:t>
      </w:r>
    </w:p>
    <w:p>
      <w:pPr>
        <w:pStyle w:val="Title"/>
        <w:jc w:val="both"/>
        <w:rPr>
          <w:rFonts w:ascii="Arial" w:hAnsi="Arial" w:cs="Arial"/>
          <w:lang w:val="mn-Cyrl-MN"/>
        </w:rPr>
      </w:pPr>
      <w:r>
        <w:rPr>
          <w:rFonts w:cs="Arial" w:ascii="Arial" w:hAnsi="Arial"/>
          <w:lang w:val="mn-Cyrl-MN"/>
        </w:rPr>
        <w:tab/>
        <w:t>НИЙГМИЙН БОДЛОГО, БОЛОВСРОЛ,</w:t>
      </w:r>
    </w:p>
    <w:p>
      <w:pPr>
        <w:pStyle w:val="Title"/>
        <w:ind w:firstLine="720"/>
        <w:jc w:val="both"/>
        <w:rPr/>
      </w:pPr>
      <w:r>
        <w:rPr>
          <w:rFonts w:cs="Arial" w:ascii="Arial" w:hAnsi="Arial"/>
          <w:lang w:val="mn-Cyrl-MN"/>
        </w:rPr>
        <w:t>СОЁЛ, ШИНЖЛЭХ УХААНЫ БАЙНГЫН</w:t>
      </w:r>
    </w:p>
    <w:p>
      <w:pPr>
        <w:pStyle w:val="Title"/>
        <w:jc w:val="both"/>
        <w:rPr>
          <w:rFonts w:ascii="Arial" w:hAnsi="Arial" w:cs="Arial"/>
          <w:lang w:val="mn-Cyrl-MN"/>
        </w:rPr>
      </w:pPr>
      <w:r>
        <w:rPr>
          <w:rFonts w:cs="Arial" w:ascii="Arial" w:hAnsi="Arial"/>
          <w:lang w:val="mn-Cyrl-MN"/>
        </w:rPr>
        <w:tab/>
        <w:t>ХОРООНЫ ДАРГА                                                             Д.ОЮУНХОРОЛ</w:t>
      </w:r>
    </w:p>
    <w:p>
      <w:pPr>
        <w:pStyle w:val="Title"/>
        <w:jc w:val="both"/>
        <w:rPr>
          <w:rFonts w:ascii="Arial" w:hAnsi="Arial" w:cs="Arial"/>
          <w:lang w:val="mn-Cyrl-MN"/>
        </w:rPr>
      </w:pPr>
      <w:r>
        <w:rPr>
          <w:rFonts w:cs="Arial" w:ascii="Arial" w:hAnsi="Arial"/>
          <w:lang w:val="mn-Cyrl-MN"/>
        </w:rPr>
        <w:tab/>
      </w:r>
    </w:p>
    <w:p>
      <w:pPr>
        <w:pStyle w:val="Title"/>
        <w:jc w:val="both"/>
        <w:rPr>
          <w:rFonts w:ascii="Arial" w:hAnsi="Arial" w:cs="Arial"/>
          <w:lang w:val="mn-Cyrl-MN"/>
        </w:rPr>
      </w:pPr>
      <w:r>
        <w:rPr>
          <w:rFonts w:cs="Arial" w:ascii="Arial" w:hAnsi="Arial"/>
          <w:lang w:val="mn-Cyrl-MN"/>
        </w:rPr>
      </w:r>
    </w:p>
    <w:p>
      <w:pPr>
        <w:pStyle w:val="Title"/>
        <w:jc w:val="both"/>
        <w:rPr>
          <w:rFonts w:ascii="Arial" w:hAnsi="Arial" w:cs="Arial"/>
          <w:lang w:val="mn-Cyrl-MN"/>
        </w:rPr>
      </w:pPr>
      <w:r>
        <w:rPr>
          <w:rFonts w:cs="Arial" w:ascii="Arial" w:hAnsi="Arial"/>
          <w:lang w:val="mn-Cyrl-MN"/>
        </w:rPr>
        <w:tab/>
        <w:t xml:space="preserve">Тэмдэглэл хөтөлсөн: </w:t>
      </w:r>
    </w:p>
    <w:p>
      <w:pPr>
        <w:pStyle w:val="Title"/>
        <w:jc w:val="both"/>
        <w:rPr>
          <w:rFonts w:ascii="Arial" w:hAnsi="Arial" w:cs="Arial"/>
          <w:lang w:val="mn-Cyrl-MN"/>
        </w:rPr>
      </w:pPr>
      <w:r>
        <w:rPr>
          <w:rFonts w:cs="Arial" w:ascii="Arial" w:hAnsi="Arial"/>
          <w:lang w:val="mn-Cyrl-MN"/>
        </w:rPr>
        <w:tab/>
        <w:t xml:space="preserve">ПРОТОКОЛЫН АЛБАНЫ                                            </w:t>
      </w:r>
    </w:p>
    <w:p>
      <w:pPr>
        <w:pStyle w:val="Title"/>
        <w:jc w:val="both"/>
        <w:rPr>
          <w:rFonts w:ascii="Arial" w:hAnsi="Arial" w:cs="Arial"/>
          <w:lang w:val="mn-Cyrl-MN"/>
        </w:rPr>
      </w:pPr>
      <w:r>
        <w:rPr>
          <w:rFonts w:cs="Arial" w:ascii="Arial" w:hAnsi="Arial"/>
          <w:lang w:val="mn-Cyrl-MN"/>
        </w:rPr>
        <w:tab/>
        <w:t>ШИНЖЭЭЧ                                                                         Д.УЯНГА</w:t>
      </w:r>
    </w:p>
    <w:p>
      <w:pPr>
        <w:pStyle w:val="TextBody"/>
        <w:rPr>
          <w:rFonts w:ascii="Arial" w:hAnsi="Arial" w:cs="Arial"/>
          <w:lang w:val="mn-Cyrl-MN"/>
        </w:rPr>
      </w:pPr>
      <w:r>
        <w:rPr>
          <w:rFonts w:cs="Arial" w:ascii="Arial" w:hAnsi="Arial"/>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itle"/>
        <w:numPr>
          <w:ilvl w:val="0"/>
          <w:numId w:val="0"/>
        </w:numPr>
        <w:outlineLvl w:val="0"/>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19 ОНЫ НАМРЫН ЭЭЛЖИТ ЧУУЛГАНЫ</w:t>
      </w:r>
    </w:p>
    <w:p>
      <w:pPr>
        <w:pStyle w:val="Normal"/>
        <w:numPr>
          <w:ilvl w:val="0"/>
          <w:numId w:val="0"/>
        </w:numPr>
        <w:jc w:val="center"/>
        <w:outlineLvl w:val="0"/>
        <w:rPr>
          <w:rFonts w:ascii="Arial" w:hAnsi="Arial" w:cs="Arial"/>
          <w:b/>
          <w:b/>
          <w:bCs/>
          <w:shd w:fill="FFFFFF" w:val="clear"/>
          <w:lang w:val="mn-Cyrl-MN"/>
        </w:rPr>
      </w:pPr>
      <w:r>
        <w:rPr>
          <w:rFonts w:cs="Arial" w:ascii="Arial" w:hAnsi="Arial"/>
          <w:b/>
          <w:bCs/>
          <w:shd w:fill="FFFFFF" w:val="clear"/>
          <w:lang w:val="mn-Cyrl-MN"/>
        </w:rPr>
        <w:t xml:space="preserve">НИЙГМИЙН БОДЛОГО, БОЛОВСРОЛ, СОЁЛ, ШИНЖЛЭХ УХААНЫ </w:t>
      </w:r>
    </w:p>
    <w:p>
      <w:pPr>
        <w:pStyle w:val="Normal"/>
        <w:numPr>
          <w:ilvl w:val="0"/>
          <w:numId w:val="0"/>
        </w:numPr>
        <w:jc w:val="center"/>
        <w:outlineLvl w:val="0"/>
        <w:rPr>
          <w:rFonts w:ascii="Arial" w:hAnsi="Arial" w:cs="Arial"/>
          <w:b/>
          <w:b/>
          <w:bCs/>
          <w:lang w:val="mn-Cyrl-MN"/>
        </w:rPr>
      </w:pPr>
      <w:r>
        <w:rPr>
          <w:rFonts w:cs="Arial" w:ascii="Arial" w:hAnsi="Arial"/>
          <w:b/>
          <w:bCs/>
          <w:lang w:val="mn-Cyrl-MN"/>
        </w:rPr>
        <w:t xml:space="preserve">БАЙНГЫН ХОРООНЫ 10 ДУГААР САРЫН 09-НИЙ ӨДӨР </w:t>
      </w:r>
    </w:p>
    <w:p>
      <w:pPr>
        <w:pStyle w:val="Normal"/>
        <w:numPr>
          <w:ilvl w:val="0"/>
          <w:numId w:val="0"/>
        </w:numPr>
        <w:jc w:val="center"/>
        <w:outlineLvl w:val="0"/>
        <w:rPr>
          <w:rFonts w:ascii="Arial" w:hAnsi="Arial" w:cs="Arial"/>
          <w:b/>
          <w:b/>
          <w:bCs/>
          <w:lang w:val="mn-Cyrl-MN"/>
        </w:rPr>
      </w:pPr>
      <w:r>
        <w:rPr>
          <w:rFonts w:cs="Arial" w:ascii="Arial" w:hAnsi="Arial"/>
          <w:b/>
          <w:bCs/>
          <w:lang w:val="mn-Cyrl-MN"/>
        </w:rPr>
        <w:t>/ЛХАГВА ГАРАГ/-ИЙН 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lang w:val="mn-Cyrl-MN"/>
        </w:rPr>
        <w:t>Д.Оюунхорол:</w:t>
      </w:r>
      <w:r>
        <w:rPr>
          <w:rFonts w:cs="Arial" w:ascii="Arial" w:hAnsi="Arial"/>
          <w:lang w:val="mn-Cyrl-MN"/>
        </w:rPr>
        <w:t xml:space="preserve"> Гишүүдийнхээ энэ өглөөний амгаланг айлтгая. Ирвэл зохих 19 гишүүнээс 10 гишүүн ирсэн. Ирц 52.6 хувьтай байгаа учраас Нийгмийн бодлого,боловсрол соёл шинжлэх ухааны байнгын хорооны 2019 оны 10 дугаар сарын 9-ний өдрийн хуралдаанаа эхлүү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Өнөөдрийн байнгын хорооны хуралдаанаар Шинжлэх ухаан, технологийн тухай хуульд нэмэлт, өөрчлөлт оруулах тухай хуулийн төсөл болон хамт өргөн мэдүүлсэн Засгийн газрын тусгай сангийн тухай хуульд нэмэлт оруулах тухай хуулийн төслийг хэлэлцэх эсэх тухай асуудлыг шийдвэрлэнэ. Хэлэлцүүлэх гэж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 ингээд ажлын хэсгийн гишүүдийг та бүхэнд танилц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элэлцэх асуудал дээр  саналтай гишүүн байвал саналаа өгье. Баасанхүү гишүүн. Ундраа гишүүний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b/>
          <w:lang w:val="mn-Cyrl-MN"/>
        </w:rPr>
        <w:t xml:space="preserve"> </w:t>
      </w:r>
      <w:r>
        <w:rPr>
          <w:rFonts w:cs="Arial" w:ascii="Arial" w:hAnsi="Arial"/>
          <w:b/>
          <w:lang w:val="mn-Cyrl-MN"/>
        </w:rPr>
        <w:t>А.Ундраа:</w:t>
      </w:r>
      <w:r>
        <w:rPr>
          <w:rFonts w:cs="Arial" w:ascii="Arial" w:hAnsi="Arial"/>
          <w:lang w:val="mn-Cyrl-MN"/>
        </w:rPr>
        <w:t xml:space="preserve"> Шинжлэх ухаан, технологийн тухай хуульд нэмэлт, өөрчлөлт оруулах тухай хуулийн төслийг энэ хэлэлцэх асуудалд байгаагийн ч тэр энэ хуулийг хэлэлцэх зүйтэй, энэ хуулийн талаар хэлэлцэх асуудалд орсны болон  хуулийг дэмжиж байна. Тэгэхдээ хэлэлцэх асуудалтай холбоотой бас нэг анхаармаар зүйл байгаа юм, Байнгын хорооны даргад хандаж хэлэхэ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ийгмийн даатгалын болон эрүүл мэндийн даатгалын үндэсний зөвлөлийн 2018 оны үйл ажиллагааны тайланг бид хэлэлцэхэд бэлэн болгоод, энэ талаар  ажлын хэсэгт Улсын Их Хурлын гишүүдээс Баасанхүү, Ганболд, Номтойбаяр, Оюунчимэг гишүүд оролцоод миний бие ахлаад 2019 оны 4 дүгээр сарын 10-ны өдөр байгуулагдсан ажлын хэсэг байгаа. Манай ажлын хэсэг бол 5 удаа хуралдаж, асуудлуудаа бэлэн болгоод 6 дугаар сард тогтоолын төслөө бэлэн болгосон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ер нь нийгмийн даатгалын сан, эрүүл мэндийн даатгалын асуудал нийгэмд хүлээгдэж байгаа чухал асуудлууд байгаа. Ялангуяа Эрүүл мэндийн даатгалын ерөнхий газар байгуулагдаад эрүүл мэндийн даатгалын сан нийгмийн даатгалаас тусдаа бие дааж гараад 2 жил орчим болж байгаа, үйл ажиллагааг нь тогтворжуулах шаардлагатай байгаа, эрүүл мэндийн тусламж үйлчилгээг, чанарыг сайжруулах, хүртээмжтэй болгох асуудал бол нийгмийн тулгамдсан, нэн тулгамдсан асуудлуудын нэг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асуудлуудыг анхаарахын тулд бид нар нийгмийн даатгалын үндэсний зөвлөлийн үйл ажиллагааг тогтворжуулах, эрчимжүүлэх, чанаржуулах ийм шаардлага өндөр байгаа. Тэгэхээр манай ажлын хэсэг бол ажлаа сайн хийсэн гэж бодож байгаа.Тэгээд 6 дугаар сард бид тогтоолын төслөө бэлдсэн байгаа.  Үүн дээр  бас Байнгын хорооны дарга энэ асуудлыг Байнгын хорооны хуралд хэлэлцэх асуудалд оруулъя гэж хэд хэдэн удаа бид нэлээд санаачилгатай ажилласан ч гэсэн Үндсэн хуулийн нэмэлт, өөрчлөлт хэлэлцэж байгаатай холбоотойгоор  бусад бүх асуудлууд хойшилсон.Үүнээс болж энэ асуудал маань хэлэлцэгдэх боломжгүй нэлээн хэдэн сар болсон гэдэг бол тодорхой байгаа.  Одоо ингээд энэ асуудлыг хурдан хэлэлцэж,тогтоол нь бэлэн болсон байгаа юм чинь батлах шаардлагатай байгаа. Таныг бас үүнийг анхааралдаа аваад, ажлын хэсэг 5 удаа хуралдсан учраас дахиж хуралдаад байх шаардлагагүйгээр тогтоолын төсөл бэлэн болсон байгааг Байнгын хорооны хуралдаанаар яаралтай оруулж хэлэлцүүлж өгнө үү гэж хүсэж байна. За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Оюунхорол:</w:t>
      </w:r>
      <w:r>
        <w:rPr>
          <w:rFonts w:cs="Arial" w:ascii="Arial" w:hAnsi="Arial"/>
          <w:lang w:val="mn-Cyrl-MN"/>
        </w:rPr>
        <w:t xml:space="preserve"> За Баасанхүү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О.Баасанхүү:</w:t>
      </w:r>
      <w:r>
        <w:rPr>
          <w:rFonts w:cs="Arial" w:ascii="Arial" w:hAnsi="Arial"/>
          <w:lang w:val="mn-Cyrl-MN"/>
        </w:rPr>
        <w:t xml:space="preserve"> Нэгдүгээрт би ямар асуудлыг хэлэлцэх асуудалд оруулж өгөх хүсэлтэй вэ гэхээр Хавдрын, хавдартай холбоотой асуудлаар Дамба-Очир нарын гишүүд хуулийн төсөл өргөн бариад ажлын хэсгийг надаар ахлуулаад одоо 2 жилийн нүүр үзэх гээд, ажлын хэсэг нь үнэхээр ороод дууссан,Үндсэн хууль энэ тэр гээд хойшилсон, одоо төсөв хэлэлцэхээс өмнө үүнийг яаралтай баталж авахгүй бол төсвийн дараа энэ хуулийг батлаад ч энэ өөрөө ач холбогдолгүй, дахиад л 21 гээд  ингээд яв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манай ажлын хэсэг ялангуяа хүмүүс маань ганцхан үг, өгүүлбэр дээр л бид нар яах вэ, эргээд нэг яриад шийдье гэсэн шүү дээ. Тэгээд тэр маань яриад Эрүүл мэндийн яамны шугамаар одоо энэ болно гээд бүх саналыг нь аваад болсон, тэгэхээр үүнийгээ тойрч явахгүй,асуулт ч асуусан, үг хэлсэн юм болохоор бушуухан ороод нэгдсэн чуулганд оруулж өгөөч, гишүүд мэдээж энэ хавдрын өвчлөлийн эсрэг тэмцэх сонирхолтой байгаа гэдэгт эргэлзэхгүй байна.Тэр утгаараа  үүнийг шийдэж өгөө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нь, нийгмийн асуудал гээд, хөөрхий манай Байнгын хороо яаралтай нэг асуудал хэлэлцэхгүй бол энэ угаартаж үхээд, угаартаж хордоод энэ маш аймшигтай байна.Үүнийг манай Байнгын хороо л ярихаас өөр аргагүй боллоо. Тэгэхгүй бол Аюулгүй байдал, гадаад бодлого чинь  аюул үүсээгүй гээд ярьдаггүй, тэгээд дээрээс нь өчигдрийн байдлаар 17 иргэн гомдол гаргасан байна,  юу гэх юм яаралтай түргэн тусламжид дуудлага өгсөн байна. 17 ирг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ерөнхийдөө энэ бол маш том гамшгийн хэлбэрт орчихлоо гэж би хараад байна л даа.Тэгээд би юу гэж хараад байгаа вэ гэхээр үүнийг нэн яаралтай бид нар авч хэлэлцээд, дүгнэлт гаргаад, тэр холбогдох сайд, дарга удирдлагыг нь олж ирээд явахгүй бол хөөрхий тэр гал түлж байгаа хүмүүсийн чинь бараг 70-80 хувь нь амьжиргааны түвшин ямар билээ, орон сууцанд орох чадвар ямар билээ, 20 мянган сул орон сууц байгаа шүү дээ, тийшээ орж чадахгүй л байгаа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үүгээр нь юу гэдэг юм, энэ асуудлыг өнөөдөр  Байнгын хороо авч хэлэлцвэл яасан юм бэ, утаатай тэмцэх асуудал чинь манай Байнгын хорооны асуудал биз дээ. Миний санаж байгаагаар утаатай холбоотойгоор ажлын хэсэг гаргаж, энэ байнгын хороо  яриагүй юу?  Утаа чинь бид биш юм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галь орчин байлаа ч гэсэн бид юу гэдэг юм ядуу нийгмийн эмзэг гэдэг утгаар нь энэ асуудлыг тавихад, би хаяг адрестай нь ч хэлсэн болно,  2 настай хүүхэд хордсон, 83- тай өвөө хордсон, яах вэ, амьд байхгүй ч байж магадгүй тэр хүмүүс бол, одоогийн байдлаар 6 гэж байна, 12 гэж байна, 4 гэж байна янз бүрийн тоо явж байна. Зүгээр бодитой яг мэдээллийг авмаа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рд түмнийг айдаст автчихна гээд айгаад байгаа бол хаалттай ярья л даа. Хамгийн гол нь өнөөдөр юу гэдэг юм, хүн амын чинь 1 сая нь Улаанбаатарт амьдарч байгаа, тэр дотроо 1 сая иргэний чинь бараг 60-70 хувь нь гэр хороололд амьдарч байна. Одоо бид нар хүйтрээгүй болохоор юу гэдэг юм зүгээр гэж хараад байгаа боловч ирэх 7 хоногоос хүйтрэхээр энэ чинь хэчнээн олон хүн өнөөдөр бурхны оронд очих бол гэж  бодохоос айдастай байна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үүн дээр нь бодит мэдээлэл авмаар байна. Ийм хоёр зүйлийг шийдэж өгөөч гэсэн хүсэлт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Оюунхорол:</w:t>
      </w:r>
      <w:r>
        <w:rPr>
          <w:rFonts w:cs="Arial" w:ascii="Arial" w:hAnsi="Arial"/>
          <w:lang w:val="mn-Cyrl-MN"/>
        </w:rPr>
        <w:t xml:space="preserve"> За, санал хэлэх гишүүд, асуулт хэлэлцэх асуудалтай холбоотой  санал гаргасан гишүүдийнхээ саналыг сонсл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 нэгдүгээрт  Ундраа гишүүн маань  өөрөө  Эрүүл мэндийн даатгалын сан, Нийгмийн  даатгалын сангийн 2018 оны тайланг хэлэлцэх ажлын хэсгийг ахалсан.  Бид нар хугацаандаа ажлын хэсгийнхээ дүгнэлтүүдийг гаргасан. Үндсэн хуулийн нэмэлт, өөрчлөлтийг хэлэлцэж байгаатай холбоотойгоор дундуур нь өөр ямар нэгэн асуудлыг хэлэлцэх боломжгүй Улсын Их Хурлын дэгийн тухай хуультай, Үндсэн хуулийг хэлэлцэх дэгийн тухай хуулиараа олон асуудлууд хойшилсон. Өнөөдрөөс эхлэн Байнгын хороо хэвийн үйл ажиллагаандаа орж, хэлэлцэх асуудлуудаа шуурхай хэлэлцүүлээд эхэл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хоёр тайланг бид нар маш хариуцлагатай хэлэлцэж шийдвэрүүдийг гаргах ёстой. Ажлын хэсэг бол бүрэн хэмжээний дүгнэлт гарсан учраас нэмэлтээр ажлын хэсэг дахиж хуралдах  шаардлагагүй гэж үзэж байгаа манай ажлын хэсгийн гишүүдийн саналтай санал нэг байна.  Тийм учраас хоёр сайдыг хоёуланг нь байх үеэр энэ асуудлыг хэлэлцье гэсэн ийм байр суурьтай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Эрүүл мэндийн сайд өнөөдрийн байдлаар Дэлхийн эрүүл мэндийн байгууллагын хуралд оролцохоор гадагшаа явсан байна. Тийм учраас дараагийн 7 хоногт энэ хоёр асуудлыг хэлэлцүүлэхээр оруулъя гэж, төлөвлөе гэсэн бодолто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Чинзориг сайд мөн бас 10-наас олон улсын хуралд оролцохоор явах гэж байгаа гэсэн. За манай Ундраа гишүүн ажлын хэсгийг ахалж байгаа, мөн гадагшаа хуралд явах болсон байгаа, тийм учраас энэ нөхцөл боломжуудаас судлаад бид нар хэдийд Байнгын хорооны хурал дээр тавих вэ гэдгээ ажлын хэсгийн даргатай ярилцаад, манай Лхагва зөвлөх өдрөө тохироорой гэж хэлье. За ямар ч байсан   шуурхай энэ асуудлыг хэлэлцэж шийдвэр гаргах нь зөв гэдэг дээр  зуун хувь санал нэг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Баасанхүү гишүүний маань хэлж байгаа, хавдрын асуудлаар Дамба-Очир гишүүний өргөн барьсан хуулийн ажлын хэсгийг манай Баасанхүү гишүүн ахалж байгаа.  Хуулийнхаа төслийг хэлэлцүүлэгт оруулъя гэж ярьж байгаа. Ер нь хэлэлцэх эсэх нь шийдээд эхэлсэн  Байнгын хороон дээр түр хойшлогдож тодорхой асуудлуудаар нийгмийн Эрүүл мэндийн яамтай хамтарч нэг тодорхой шийдэлд хүрье гэсэн. Ажлын хэсэг хуралдаад нэг тодорхой шийдэлд хүрсэн юм байна гэж би ойлгосон. Тийм учраас энэ асуудлыг хэлэлцээд явбал бүрэн боломжтой гэж үзэж байна. Манай Байнгын хорооны зөвлөх хариулах уу? Хэлэлцвэл яаса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 дэд сайд болон Төрийн нарийн бичгийн дарга нарыг дуудаж оролцуулаад энэ асуудлыг өнөөдрийн хэлэлцэх асуудлын дараалалд оруулахаар зохион байгуулалтад ороод бэлтгэл хийчих. Ер нь манайх хавдрын асуудлаар бид нар онцгой анхаарч байр сууриа илэрхийлж, хууль эрх зүйн орчныг нь илүү боловсронгуй болгох, нөгөө талаас хавдрын эмнэлгийн хөрөнгө оруулалт, техник тоног төхөөрөмжтэй холбоотой, төсөвтэй холбоотой маш том саналууд орж ирсэн байгаа. За өнөөдрийн өргөн барьсан  төсөв дотор энэ асуудлаар ямар ч хөрөнгө оруулалтууд шийдэгдээгүй яв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өнөөдөр манай гишүүд энэ талаар байр сууриа, энэ асуудлыг хэлэлцэх үед нь давхар яриад хэдүүлээ  тодорхой шийдвэрүүд гаргаад явах нь бас цаг хугацааны хувьд төсөв хэлэлцэж байгаа учраас зөв байж магадгүй. Тийм учраас энэ асуудлыг хэлэлцэх асуудлын дараалалд оруулъя гэсэн байр суурьта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дугаарт, Баасанхүү гишүүн ээ, таны ярьж байгаа саяын гуравдугаар асуудал бол өнөөдөр нийгэмд энэ шахмал түлштэй холбоотойгоор үүсэж байгаа асуудлыг Монгол Улсын Засгийн газар өнөөдрийн хуралдаанаараа хэлэлцэж байгаа гэж сонсс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чигдөр Шадар сайдын ажлын алба, Шадар сайдаар ахлуулсан шуурхай ажлын хэсэг байгуулагдсан. Нийслэлийн Засаг даргаар ахлуулсан шуурхай ажлын хэсэг байгуулагдаж, мэдээллээ авч, ер нь олон ажлын хэсгүүд гарч, тодорхой дүгнэлтүүд гаргаж байгаа юм билээ.Тийм учраас  энэ мэдээллүүдийг  Улсын Их Хурлын гишүүдэд нийтэд нь өгөөч гэдэг асуудлаа ер нь  Байнгын хорооны гишүүд бүгдээрээ нийлээд асуулга тавих нь илүү зөв байх, дөрөв дэх өдрийн нэгдсэн чуулган дээр ч байх юм уу, асуулга тавиад энэ асуудлаа сонсох нь зөв байх, арай илүү бодит мэдээлэл авах зорилготойгоо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 яг энэ асуудлыг хариуцдаг Байнгын хороо нь Байгаль орчны байнгын хороо байгаа, тэгэхээр бид нар ер нь хүний амь нас эрсдэж байгаа, хүний эрүүл мэнд хохирч байгаа ийм цаг үед бид нар тэр Байнгын хороо, энэ Байнгын хороо гэж ярихаас илүүтэйгээр хамтарч асуудлуудыг судалж, шийдвэр гаргаж хамтран ажиллах чиглэлээр ажиллах нь зөв.Тийм учраас асуулга тавихыг Их Хурал дээр нэг мөр Их Хурлын гишүүд хамтарч асуулга тавих нь зөв байх гэсэн, илүү тодорхой бодитой мэдээллийг бүгдийг нь авах нь зөв байх гэсэн байр суурьта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свэл ямар арга замаар шийдвэрлэх вэ гэдгийг хэдүүлээ ярилцаж байгаад, тодорхой шийдэлд хүрье. Өнөөдөр энэ асуудлаар  Байнгын хороон дээр ямар ч бэлтгэлгүйгээр хэлэлцэх, мэдээлэл авах нь бас арай зохимжтой биш байх шиг байна гэж бодож байна. Гишүүд өөрсдөө байр сууриа илэрхийл энэ асуудал дээр.Оюунчимэг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xml:space="preserve"> Баасанхүү гишүүн чухал асуудал хөндөж байна. Өчигдөр бас энэ асуудал хөндөгдсөн. Агаарын бохирдлыг бууруулах ажлын хэсгийн хувьд бид нар ер нь 6 дугаар сараас хойш энэ асуудлаар  тэр Таван толгой  түлш компанид  очиж удаа дараа зөвлөмж өг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я 10 дугаар сарын эхээр Ундармаа гишүүн бид нар бүр Таван толгой түлш компани, Баянзүрх, Сонгинохайрхан, Чингэлтэй дүүргүүдэд ажиллаж, энэ  сурталчлах ажиллагаа, ялангуяа яаж зөв хэрэглэх вэ гэдэг сурталчилгаа муу байна, айлуудын яндан зууханд асуудал байна, тэр нүүрстөрөгчийн дан исэл мэдрэгч дуут дохиог ийм төхөөрөмжийг зайлшгүй байршуулах хэрэгтэй юм байна гэсэн заавар зөвлөгөөнүүдийг Таван толгой түлш компанийнхан болоод холбогдох тэр агаар орчны бохирдлыг бууруулах ажлын хэсэгт өгсө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үнийг аль эртнээс, хотод анхаарлаа хандуулж ажиллахыг удаа дараа хэлж байсан. Тэгээд өнөөдөр 14.00 цагаас Баасанхүү гишүүн сонирхвол Байгаль орчин,аялал жуулчлалын яам агаарын бохирдлыг бууруулах ажлын хэсэг одоо яг  нийслэл дээр, засаг дээр энэ асуудлаар яг юу хийж, шалтгаан нь яаж гарсан юм, цаашид ямар арга хэмжээ авах, санхүүжилтээр юу нь  шийдэх гэж байна гээд энэ бүх асуудлаар бас 14.00 цагаас болох гэж байгаа. Тэгэхээр үүн дээр орж байр сууриа илэрхийлбэл зүгээр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 бас Нийгмийн бодлогын байнгын хорооны гишүүний хувьд агаарын бохирдлыг бууруулах ажлын хэсгийг ахалж байгаагийн хувьд бас үүн дээр давхар хяналт тавиад ажиллаад явж байгаа гэдгийг хэлмээ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Оюунхорол:</w:t>
      </w:r>
      <w:r>
        <w:rPr>
          <w:rFonts w:cs="Arial" w:ascii="Arial" w:hAnsi="Arial"/>
          <w:lang w:val="mn-Cyrl-MN"/>
        </w:rPr>
        <w:t xml:space="preserve"> За, ингээд өнөөдрийн хэлэлцэх асуудлаар  бид нар Дамба-Очир гишүүний өргөн барьсан Хавдрын тухай хуулийн төслийн анхны хэлэлцүүлгийг хийхээр нэмэлтээр оруулъя гэсэн ийм саналтай байна. За ингээд хэлэлцэх асуудал дээрээ Дамба-Очир гишүүний өргөн барьсан Хавдрын тухай хуулийн нэгдүгээр хэлэлцүүлгийг хийе гэж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ад анхааралтай  саналаа өгөөрэй гишүүд.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анай Баасанхүү гишүүн санал гаргачхаад гараад явсан байна. Тэгээд нийт хуралдаанд 12 гишүүн оролцож 7 гишүүн дэмжсэнээр, 58.3 хувийн саналаар энэ санал дэмжигдлээ.  Өнөөдрийн хэлэлцэх асуудлын дараалалд орууллаа. Хэлэлцэх асуудалд оръё.</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Нэг. Шинжлэх ухаан, технологийн тухай хуульд нэмэлт, өөрчлөлт оруулах тухай хуулийн төсөл болон өргөн мэдүүлсэн Засгийн газрын тусгай сангийн тухай хуульд нэмэлт оруулах тухай хуулийн төслийн үзэл баримтлалыг Улсын Их Хурлын гишүүн Б.Баттөмөр танилцуулна. Байнгын хорооны хуралдаанд ирсэн ажлын хэсгийг танилцуулъ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Энэ хуулийн төслийн ажлын хэсэгт  Боловсрол, соёл шинжлэх ухааны яамны шинжлэх ухаан, технологийн бодлогын газрын дарга С.Мөнхбат, Боловсрол, соёл шинжлэх ухааны яамны нөөцийн хэлтсийн дарга Одгэрэл, Шинжлэх ухааны академийн тэргүүн дэд ерөнхийлөгч Чулуунбаатар, Боловсрол, соёл шинжлэх ухааны яамны технологийн  салбарын хөгжлийн бодлого төлөвлөлт хариуцсан мэргэжилтэн Лхагвадорж гэсэн хүмүүс оролц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төсөл санаачлагчийн илтгэл танилцуулъя Баттөмөр гишүүн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Баттөмөр:</w:t>
      </w:r>
      <w:r>
        <w:rPr>
          <w:rFonts w:cs="Arial" w:ascii="Arial" w:hAnsi="Arial"/>
          <w:lang w:val="mn-Cyrl-MN"/>
        </w:rPr>
        <w:t xml:space="preserve"> Монгол Улсын Үндсэн хуулийн 26 дугаар зүйлийн 1 дэх хэсэг  Монгол Улсын Их Хурлын тухай хуулийн 7.1.3 дахь заалт, Хууль тогтоомжийн тухай хуулийн 5.1 дэх заалтад заасан эрхийнхээ дагуу Улсын Их Хурлын нэр бүхий 6 бүхий гишүүн Баттөмөр, Баатарбилэг, Батзандан, Оюунчимэг, Ундраа, Учрал гээд 6 гишүүн Шинжлэх ухаан, технологийн тухай хуульд нэмэлт, өөрчлөлт оруулах тухай хуулийн төсөл санаачилж Улсын Их Хуралд өргөн мэдүүл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2016 оны 121 дүгээр тогтоолоор баталсан Засгийн газрын 2016-2020 оны Засгийн газрын үйл ажиллагааны хөтөлбөрийн хэрэгжүүлэх арга хэмжээний төлөвлөгөөний 3.2.29 дэх заалт Шинжлэх ухаан, технологийн тухай хуульд нэмэлт өөрчлөлт орохоор төсвийг боловсруулж батлуулах талаар тусгагд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дагуу хуульд нэмэлт, өөрчлөлт оруулах тухай хуулийн төслийн үзэл баримтлал, танилцуулга, хуулийн төсөлд дагалдах төсөл, хэрэгцээ шаардлага, урьдчилсан судалгаа, үр нөлөөний үнэлгээ, зардлын тооцоог боловсруул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Шинжлэх ухаан технологийн хуулийг анх 1998 онд шинэчилсэн найруулгыг, 1998 онд баталсан тус хуулийг шинэчилсэн найруулгыг 2006 онд тус тус мөрдүүлж, хэрэгжилтийг зохион байгуулан Шинжлэх ухаан технологийн  үйл ажиллагааны эрх зүйн харилцааг зохицуулж ир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лхийн улс орнуудын шинжлэх ухаан, технологийн  хөгжлийн чиг хандлага, улс орны болон салбарын хөгжлийн бодлого, эрх зүйн шинэчлэлттэй уялдуулан энэ хуульд нэмэлт, өөрчлөлт оруулах зайлшгүй шаардлага үүссэн. Шинжлэх ухаан, технологийн тухай хуульд нэмэлт, өөрчлөлт оруулах тухай хуулийн төсөл боловсруулах хэрэгцээ, шаардлагын урьдчилсан судалгааг бас гүйцэтгэсэн. Судалгаанд тусгагдсан санал, зөвлөмж дүгнэлтийг үндэслэн Шинжлэх ухаан, технологийн хуульд нэмэлт,өөрчлөлт оруулах замаар тус салбарын бодлого, тулгамдаж байгаа асуудлуудыг шийдвэрлэх боломжтой гэж үзэж, уг хуулийн төслийн үзэл баримтлалыг боловсруулса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ийн төсөл боловсруулах ажлын хэсэг үзэл баримтлалын хүрээнд  шинжлэх ухаан, технологийн тухай хуульд нэмэлт, өөрчлөлт оруулах тухай хуулийн төслийг боловсруулж,төрийн ба төрийн бус байгууллага, улсын болон хувийн хэвшлийн эрдэм шинжилгээний байгууллага, их дээд сургуулиудаас санал авч хуулийн төсөлд тусга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г хуулийн төслийг Улсын Их Хурлын цахим хуудсанд байршуулан олон нийтэд нээлттэй хэлэлцүүлж саналыг тусгасан. Шинжлэх ухаан, технологийн хуульд оруулж  байгаа нийт өөрчлөлт нь томьёолсноор тус  хуулийн 39.4 хувьд нь нэмэлт, өөрчлөлт орохоор байна. Хуулийн төслийн зохицуулалт нь Шинжлэх ухаан, технологийн үйл ажиллагааны цар хүрээг нэмэгдүүлэх, төрөөс шинжлэх ухаан, технологийн талаар баримтлах бодлогын баримт бичгийн хэрэгжилтийг хангах ажил эрчимжинэ гэж үз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Шинжлэх ухаан,технологийн салбарын бодлого, удирдлагыг боловсронгуй болгох чиглэлээр нэмэлт, өөрчлөлт оруулсан. Шинжлэх ухаан, технологийн тухай хуулийн зарим нэр томьёог шинэчлэх, нэмж тусгах,нарийвчилсан шинжлэх ухаан, технологийн үндэсний зөвлөлийн эрхлэх асуудал бүрэн эрхийн хүрээг өөрчилж томьёолс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авдугаарт нь шинжлэх ухаан, технологийн үйл ажиллагаанд төр хувийн хэвшлийн хамтын ажиллагааг нэмэгдүүлэх, гадаад дотоод хамтын ажиллагаа, хөрөнгө оруулалтыг нэмэгдэнэ гэж тооц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ургаад нь, төрийн өмчит эрдэм шинжилгээний байгууллагын үндсэн үйл ажиллагааны зардлыг шинжлэх ухаан, технологийн асуудал эрхэлсэн төрийн захиргааны төв байгууллага, улсын төсөвт тусган санхүүжүүлэх үндсэн чиг үүргийнхээ дагуух орсон орлогыг арилжааны банкны дансанд байршуулах, захиран зарцуулах талаар тийм зохицуулалтыг оруул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олоод нь, Шинжлэх ухаан, технологийн үйл ажиллагааны санхүүжилтийн зарчмыг шинэчилж, судалгаа хөгжүүлэлтийн ажлыг санхүүжүүлэх журмыг тогтоос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аймд нь, шинжлэх ухаан, технологийн салбарын үйл ажиллагаанд  оролцогчдын чиг үүрэг, эрхийг тодорхой болгосон гэж үз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сд нь, эрдэм шинжилгээний ажилтны зэрэг дэвийг тогтоох зорилгоор магадлан итгэмжлэл явуулж байх, хүндэтгэж үзэх шалтгаанаар  ээлжит магадлан итгэмжлэлд хугацаандаа хамрагдах чадварыг эрдэм шинжилгээний ажлыг нөхөн амруулж байх зохицуулалтуудыг тусгаж өг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равдугаарт нь, оюуны хөдөлмөрийн үнэлэмжийг нэмэгдүүлэх, тус салбарт ажиллагсдын нийгмийн асуудлыг шийдвэрлэх асуудлын хүрээнд эрдэм шинжилгээ болон инженер техникийн ажилтан, лаборант болон өндөр насны тэтгэвэр тогтоолгох бол ажилласан хугацааг харгалзан,ажиллаж байгаа байгууллагаас нь 12 сарын үндсэн цалинтай тэнцэх хэмжээний нэг удаагийн мөнгөн тэтгэмж олгоно гэсэн ийм зохицуулалтуудыг хий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төсөл батлагдсаны дараах нийгэм  эдийн засгийн үр дагаврыг авч үзэх нь шинжлэх ухаан, технологийн удирдлага, бүтэц, сайжруулах хувилбаруудыг эдийн засагт үзүүлэх үр нөлөө дараах байдлаар тодорхойлс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дийн засагт ямар нэгэн байдлаар үр нөлөөг үзүүлэх бөгөөд тодорхой нэмэлт зардал гарах боловч яамны шинжлэх ухаан, технологийн зөвлөл холбогдох асуудлаар зөвлөмж боловсруулах судалгаа шинжилгээний ажил хийж, уг боловсруулсан зөвлөмжийг шинжлэх ухаан, технологийн үндэсний зөвлөлд хүргүүлэн, үндэсний зөвлөл нь яамдаас ирсэн зөвлөмжийг нэгтгэх зэрэг үйл ажиллагааны шат дарааллыг нэмэгдүүлснээр зарим захиргааны зардал нэмэгдэх ба бусад зардал их хэмжээгээр нэмэгдэхгүй тул эдийн засагт төдийлөн сөрөг үр дагавар байхгү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Ер нь шинжлэх ухаан, технологийн салбарт оруулах хөрөнгө оруулалт, санхүүжилт  нэмэгдэх боломжтой бөгөөд энэ утгаараа эдийн засагт эерэг үр нөлөө үзүүлэх боломжтой гэж үз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Шинжлэх ухаан, технологийн хуульд зааснаар төрийн өмчит болон төрийн өмчийн оролцоотой эрдэм шинжилгээний байгууллагуудын санхүүжилтийг өнөөдөр хүртэл улсын төсвөөс  санхүүжүүлж ирсэн тул уг санхүүжилтийн хэмжээг улсын эдийн засгийн нөхцөл байдалтай уялдуулан үндэслэлгүйгээр нэмэгдүүлэхээр үргэлжлүүлэх боломжтой гэж үз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ь тогтоомжийг боловсронгуй болгож, эрдэм шинжилгээний байгууллагын санхүүжилтийг нэмэгдүүлснээр  нийгэмд эерэг нөлөө үзүүлнэ гэсэн ийм хүлээлт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Шинжлэх ухаан, технологийн тухай хуульд нэмэлт, өөрчлөлт оруулах тухай хуулийн төсөл  Монгол Улсын Үндсэн хууль болон олон улсын гэрээ, хэлэлцээр бусад хууль тогтоомжид нийц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эд Улсын Их Хурлын эрхэм гишүүд та бүгд танилцаж үүнийг, энэ асуудлыг хэлэлцэх,асуудлыг шийдэж өгөхийг хүсье.Анхаарал тавь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b/>
          <w:lang w:val="mn-Cyrl-MN"/>
        </w:rPr>
        <w:t xml:space="preserve"> </w:t>
      </w:r>
      <w:r>
        <w:rPr>
          <w:rFonts w:cs="Arial" w:ascii="Arial" w:hAnsi="Arial"/>
          <w:b/>
          <w:lang w:val="mn-Cyrl-MN"/>
        </w:rPr>
        <w:t>Д.Оюунхорол:</w:t>
      </w:r>
      <w:r>
        <w:rPr>
          <w:rFonts w:cs="Arial" w:ascii="Arial" w:hAnsi="Arial"/>
          <w:lang w:val="mn-Cyrl-MN"/>
        </w:rPr>
        <w:t xml:space="preserve"> За төслөө танилцуулсан  Баттөмөр гишүүндээ баярлалаа. Байнгын хорооны хуралдаан дээр манай гишүүд хуулийн төсөл санаачлагчийн илтгэлтэй холбоотой асуулттай гишүүд нэрээ өгнө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суух асуултууд байна уу. Орсон байна, Ундармаа гишүүн, Энх-Амгалан гишүүн, За  Энх-амгалан гишүүнээр тасаллаа. Ундармаа гишүүн асуултаа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Ундармаа:</w:t>
      </w:r>
      <w:r>
        <w:rPr>
          <w:rFonts w:cs="Arial" w:ascii="Arial" w:hAnsi="Arial"/>
          <w:lang w:val="mn-Cyrl-MN"/>
        </w:rPr>
        <w:t xml:space="preserve"> Та бүгдэд энэ өдрийн мэндийг хүргэе. Шинжлэх ухаан, технологийн энэ шинэчилсэн найруулга нь хуульд нэмэлт өөрчлөлт оруулж байгааг дэмжиж байгаа. Энэ бол цаг үеэ олсон маш чухал. Ер нь ямарваа нэгэн асуудалд шинжлэх ухаанч хандах ёстой. Тооцоо судалгаатай байх ёстой. Өнөөдрийн бид нарын олон  шинэчлэл, санаачлаад  хийж байгаа зүйлүүд маань яах аргагүй тооцоо судалгаатай холбоотой. Би нэг зүйлийг асуух гэсэ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Шинжлэх ухаан, технологийн сан гэж байгаа байх. Энэ сангийн үйл ажиллагаа, өнөөдрийн сангийн хөрөнгө мөнгө ямар хэд орчим төгрөг төсөвлөгдөж байгаа юм, үүний үйл ажиллагаа ер нь ямар байгаа юм бэ, мэдээж энэ хуулийн нэмэлт,өөрчлөлтийн хамгийн гол хэсэг нь санхүүжилттэй холбоотой байдаг. Энэ хуулийг дэмжиж байгаагийн хувьд бас санхүүжилтийг бас өргөтгөж нэмэгдүүлэх ёстой гэсэн байр суурьтай байгаагаа илэрхий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Оюунхорол:</w:t>
      </w:r>
      <w:r>
        <w:rPr>
          <w:rFonts w:cs="Arial" w:ascii="Arial" w:hAnsi="Arial"/>
          <w:lang w:val="mn-Cyrl-MN"/>
        </w:rPr>
        <w:t xml:space="preserve"> За, хууль санаачлагч Баттөмөр гишүүн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Баттөмөр:</w:t>
      </w:r>
      <w:r>
        <w:rPr>
          <w:rFonts w:cs="Arial" w:ascii="Arial" w:hAnsi="Arial"/>
          <w:lang w:val="mn-Cyrl-MN"/>
        </w:rPr>
        <w:t xml:space="preserve"> Ундармаа гишүүн маш чухал асуудал асууж байна. Ер нь шинжлэх ухааны хөгжлийг цаашид хөгжүүлэх, шинжлэх ухаанд суурилж хөгжихөд хамгийн чухал асуудал нь санхүүжилтийн асуудал юм. Манайд шинжлэх ухааныг санхүүжүүлэх, Нова Хауг санхүүжүүлэх, инновацыг санхүүжүүлэх гээд энэ шинжлэх ухаанд чиглэсэн, мэдлэгт суурилсан эдийн засгийг хөгжүүлэх энэ чиглэлд Монголд учир дутагдалтай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өнөөдөр шинжлэх ухааны салбарт яг хэчнээн төгрөг зарцуулав гээд тооцохоор их бүдэг, хөгжилтэй орнууд ялангуяа шинжлэх ухааныг дээдэлж хөгжиж байгаа орнуудын хувьд дотоодын нийт бүтээгдэхүүний тодорхой хувийг зааж өгсөн ийм байгаа юм. Манайд бол алга байна. 2020 оны бид нар төсөв хэлэлцэх гэж байгаа. Энэ төсөв хэлэлцэх явцад дунд шинжлэх ухаанд холбогдох, шинжлэх ухаанд зарцуулах, шинжлэх ухааныг санхүүжүүлэх энэ чиглэлийн санхүүжилтийг нэмэгдүүлэхээр бид нар төсөвлөж, төлөвлө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Цаашдаа ер нь Монгол Улсын хөгжлийн олон гарц байгаа. Энэ хөгжлийн гарцуудын нэг бол шинжлэх ухаан дээрээ суурилж, монголын эрдэмтэд болон гаднын эрдэмтдийн хийсэн юмыг монголд нутагшуулах, монгол эрдэмтдийн хийсэн  юмыг амьдрал дээр хэрэгжүүлэх ийм ажлууд, монголд нутагшуулах ийм олон асуудлуудыг шийдэх шаардлага үүсэ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2020 оны энэ улсын төсвийг батлах үед энэ асуудлыг авч,ингэж үзье.Гадна дотнын хөнгөлөлттэй зээлийн хүрээнд ч гэсэн энэ шинжлэх ухааныг санхүүжүүлэх,ололт шинэ бүтээлийг санхүүжүүлэх, үр ашгийг дээшлүүлэх асуудал тулгамдсан асуудлуудын нэг гэж үз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сантай холбоотой асуудлуудаа ямар түвшинд байгаа, хэдэн төгрөг байгаа гэдгийг  манай ажлын хэсгийн улсууд тайлбарлаж яр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Оюунхорол:</w:t>
      </w:r>
      <w:r>
        <w:rPr>
          <w:rFonts w:cs="Arial" w:ascii="Arial" w:hAnsi="Arial"/>
          <w:lang w:val="mn-Cyrl-MN"/>
        </w:rPr>
        <w:t xml:space="preserve"> Ундармаа гишүүний асуултад ажлын хэсгийн гишүүн Мөнхбат дарга хариулъя. Ажлын хэсгийн 3 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 Эрхэм гишүүдийн энэ өглөөний амар амгаланг айлтгая. Шинжлэх ухаан, технологийн сантай холбоотой асуулта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өр яг шинжлэх ухаан, технологийн санд төсвөөс судалгаа боловсруулалтын ажилд нийтдээ жилд 12 тэрбум төгрөгийг төсөвлөж, судалгаа боловсруулалтын ажилд зарцуул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Ер нь шинжлэх ухаан, технологийн сантай холбоотой эрх зүйн орчин бол Засгийн газрын тусгай сангийн хуулиар зохицуулагдаад явж байгаа. Сангийн дотоод үйл ажиллагаа сангийн дүрмээрээ зохицуулагдаад явдаг. Ер нь цаашдаа шинжлэх ухаан, технологийн салбарын бодлого, эрх зүйн орчныг сайжруулахтай холбоотой нэг авах том арга хэмжээ бол шинжлэх ухаан, технологийн сангийн үйл ажиллагааг ил тод, нээлттэй, менежментийг сайжруулах чиглэлд анхаарч ажиллах шаардлага байгаа. Энэ чиглэлд эхлээд хууль шинэчлэгдээд гарах юм бол шинжлэх ухаан, технологийн сантай холбоотой бодлогын орчныг сайжруулах чиглэлд тодорхой ажлууд хийхээр төлөвлө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Юуны урд бол  шинжлэх ухаан, технологийн сангийн үйл ажиллагааг зөвхөн судалгаа боловсруулах ажилд төдийгүй шинжлэх ухаан, технологийн боловсролыг олгох, шинжлэх ухаан, технологийн салбарын үйлчилгээг нийгэмд хүргэх, энэ  чиглэлд менежментийг нэлээн сайжруулах ийм шаардлага байгаа. Энэ чиглэлд хийхээр төлөвлөсөн ажлууд байгаа, энэ чиглэлд шинжлэх ухаан, технологийн сангийн олон улсын сангийн жишиг  хандлагаар хөгжүүлэх, ялангуяа зөвхөн эрдэм шинжилгээний хүрээлэнгээс гадна их дээд сургуулиудын судалгаа, боловсруулалтыг  ажлыг дэмжих чиглэлд бас сангийн үйл ажиллагааг чиглүүлэх  ийм тодорхой алхмуудыг хийхээр ажилла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Оюунхорол:</w:t>
      </w:r>
      <w:r>
        <w:rPr>
          <w:rFonts w:cs="Arial" w:ascii="Arial" w:hAnsi="Arial"/>
          <w:lang w:val="mn-Cyrl-MN"/>
        </w:rPr>
        <w:t xml:space="preserve"> За, Мөнхбат даргад баярлалаа. Энх-Амгалан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Энх-Амгалан:</w:t>
      </w:r>
      <w:r>
        <w:rPr>
          <w:rFonts w:cs="Arial" w:ascii="Arial" w:hAnsi="Arial"/>
          <w:lang w:val="mn-Cyrl-MN"/>
        </w:rPr>
        <w:t xml:space="preserve"> Гишүүдийнхээ өглөөний амгаланг айлтгая. Чухал хууль орж ирж байна. Бид нар бүгдээрээ дэмжих ёстой. Ер нь шинжлэх ухааны салбарын бодлогын реформын шинэчлэлийг зайлшгүй эхлүүлэх цаг нь болсон гэж би боддог юм.</w:t>
      </w:r>
    </w:p>
    <w:p>
      <w:pPr>
        <w:pStyle w:val="Normal"/>
        <w:ind w:firstLine="720"/>
        <w:jc w:val="both"/>
        <w:rPr>
          <w:rFonts w:ascii="Arial" w:hAnsi="Arial" w:cs="Arial"/>
          <w:lang w:val="mn-Cyrl-MN"/>
        </w:rPr>
      </w:pPr>
      <w:r>
        <w:rPr>
          <w:rFonts w:cs="Arial" w:ascii="Arial" w:hAnsi="Arial"/>
          <w:lang w:val="mn-Cyrl-MN"/>
        </w:rPr>
        <w:t xml:space="preserve">Өнөөдөр бол 25-26 хүрээлэн, 1600 орчим эрдэмтэд гэж ярьдаг, тийм үү. Жилд төсвөөс 30 гаруй тэрбум төгрөгийн санхүүжилт аваад амь зууж байгаа л салбар шүү дээ. Уг нь бусад улсуудын туршлагыг харахад нөгөө дотоодын нийт бүтээгдэхүүнийх нь нэг хувиас дээшээ шинжлэх ухаанд зарцуулагдаж байж улсынхаа хөгжилд шинжлэх ухаан нь нэмэр болж явдаг гэсэн тооцоо судалгаа байдаг юм би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анайх бол 30 гаруй тэрбум гэхээр 0.2 хувь хүрэхгүй л хувь гэсэн үг шүү дээ. Ийм хувьтай байгаа дээр шинжлэх ухаан хөгжүүлж байна гэж  бид нар ярихад их утгагүй л дээ нэг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бодлогын тогтвортой залгамж  бодлого гэдэг юм манай улсад их алдагдаад байгаа юм. Бид нар үндсэндээ 3 жил хүрэхгүй хугацаанд 4 сайд солиод тавьчихлаа.Тэгээд очсон сайд бүхэн нь хүрээлэнгээр оролддог, их сургуулиар оролддог ийм зовлонтой болсон. Чулуунбаатар сайдыг томилогдоход, сайдаар томилогдоход шинжлэх ухааны реформыг хийчих болов уу гэж, шинжлэх ухаан гадарладаг хүн гэж олзуурхаж байсан, харамсалтай нь ажиллах боломж ерөөсөө олдоогүй, тавхан сар ажилласан биз дээ, одоо энэ Баатарбилэг гишүүн жаахан шинжлэх ухааны жаахан  юутай гэж ойлгоод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хүний хүрээнд энэ хууль нь батлагдаад энэ реформ нь бас явчхаасай гэж хүсэж хүлээж байгаа юм. Хамгийн гол нь энэ санхүүжилтийн асуудал гэж ойлгоод байгаа юм.Тийм ээ, санхүүжилтийн асуудлууд маш их ойлгомжтой болгож өгөх ёстой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Одоо өндөр хөгжсөн улс орнуудыг аваад үзэхээр шинжлэх ухааны салбарын санхүүжилтийг чинь 60-70 хувь нь дандаа хувийн хэвшлээс нь орж ирдэг гээд байгаа шүү дээ. Дандаа хувийн хэвшлээсээ, томоохон корпорацууд, том корпорацууд бол дандаа research and development гээд одоо манайх чинь судалгаа хөгжилт гэж байгаа юу,  судалгаа хөгжилтийн арын дэгийн зардал гэж ярьдаг тийм ээ, хөгжүүлэлт гэж ярьдаг, энэ зарж байгаа хувийн хэвшлийн компаниудын мөнгийг татвараас нь чөлөөлдөг, хувийн хэвшлийн компаниуд нь лабораториудаа байгуулдаг, том том хүрээлэнгүүдтэй хамтарч лабораториудаа байгуулдаг, яг судалгаа үйлдвэрлэл хоёр нь манай дээр салсан юм байна гэж ойлгоод байдаг байхгүй юу. Уг нь социализмын үед шинжлэх ухаан дээр суурилж манай бүх салбарууд хөгжиж ирж байсан шүү дээ. Одоо тийм юм бай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өр манай Монгол Улсын экспортод гарч байгаа нийт бүтээгдэхүүний 95-96 хувь нь дандаа нэмүү өртөг шингээгүй бүтээгдэхүүн гарч байгаа байхгүй юу. Нэмүү өртөг шингээгүй байна гэдэг чинь мэдлэг шингээгүй байна гэсэн үг. Мэдлэг шингээгүй байна гэдэг чинь ямар нэгэн шинжлэх ухааны Нову Хау технологи  инновац шингээгүй бүтээгдэхүүнийг бид нар гаргаж байна гэсэн үг байхгүй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анай улсын экспорт ямар ч өрсөлдөх чадваргүй байгаа нь эдийн засагжаагүй, шинжлэх ухаан маань өөрөө  эдийн засагжаагүй ийм нөхцөл байдал үүссэн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хуулийн санаачлагчаас асуухад өнөөдөр Монгол Улсад үүссэн байгаа судалгаа үйлдвэрлэл хоёр салсан байгаа шүү дээ. Хоёр тусдаа салсан байж байгаа. Үүнийг холбож өгөхөд ямар нэгэн хууль эрх зүйн гэдгийн юм уу эдийн засгийн хөшүүрэг гэдгийг яаж хийсэн бэ?. Тэр хувийн хэвшил шинжлэх ухаанд оруулж байгаа, зарцуулж байгаа тэр зардлыг өөгшүүлэх, дэмжих, хөхүүлэн дэмжих энэ чиглэл рүү эрх зүйн ямар орчнууд байгаа юм бэ?. Түүнээс биш юу гэдэг юм, нэг хүрээлэнг нөгөөгөөр нь татан буулгаад, нэгдээд нийлүүлээд ингээд байгаа үүнийг би реформ гэж би харахгүй байгаа байхгүй юу. Ерөөс хара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нөөдрийн утааны асуудал, түгжрэлийн асуудал, хөрсний бохирдлын асуудал, энэ ядуурлын асуудал, манай бүх салбарын өрсөлдөх чадваргүй байгаа асуудал бол манай шинжлэх ухаан эдийн засаг хоёр хоорондоо салсан байгаагаас үүссэн ийм л асуудал гэж би ойлгодог байхгүй ю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Яг энэ эдийн засгийнх нь  хөшүүргийн асуудлуудыг одоогийн шинэ хуулиар яаж хийсэн юм бэ? гэдгийг би тодорхой хариулт авъя гэж бодоод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Оюунхорол:</w:t>
      </w:r>
      <w:r>
        <w:rPr>
          <w:rFonts w:cs="Arial" w:ascii="Arial" w:hAnsi="Arial"/>
          <w:lang w:val="mn-Cyrl-MN"/>
        </w:rPr>
        <w:t xml:space="preserve"> За ажлын хэсгээс Мөнхбат дарга 3 дугаар микрофоныг өгье. Энх-Амгалан гишүүний асуултад хари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 Асуултад хариулъя. Үнэхээр Энх-Амгалан гишүүний саяын асуусан асуулт бол  яг энэ бодлого, эрх зүйн орчны  шинэтгэлтэй холбоотой, үнэхээр тулгамдсан асуудал.Тэгэхээр үүн дээр яг шинжлэх ухаан, технологийн салбарын бодлого, эрх зүйн орчныг сайжруулах чиглэлд шинжлэх ухаан, технологийн тухай хуульд нэмэлт, өөрчлөлт оруулах хуулийн төсөл, Оюуны өмчийг эдийн засгийн эргэлтэд оруулах хууль, инновацын тухай хууль, бид нар шинжлэх ухааны паркийн тухай хуулийн үзэл баримтлалыг боловсруулаад Хууль зүй, дотоод хэргийн яамаар батлуулахаар хүргүүлсэ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дгээр хуулиудын хүрээнд энэ шинжлэх ухааны салбарт хүлээгдэж байгаа инновац шинэ мэдлэгийг эдийн засгийн эргэлтэд оруулах асуудлыг цогц шийдэх ийм чиглэлээр ажиллаж байна. Ер нь яг шинжлэх ухаан,технологийн салбарт бүтээгдэж байгаа шинэ мэдлэг, инновац, патентыг эдийн засгийн эргэлтэд оруулах асуудал энэ салбарын хувьд  их чухал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нөөдөр Эрдэнэт маань тодорхой патент, шинэ мэдлэгийн бүтээгдэхүүн, түүнийг эдийн засгийн эргэлтэд оруулж чадахгүй, дэд бүтэц сул ийм нөхцөл байдалд бид нар байгаа.Энэ бүгд хууль эрх зүйн орчин бүрдэх юм бол бид  нар шинжлэх ухаан, технологийн салбарт бүтээгдэж байгаа инновацын шинэ бүтээгдэхүүн, шинэ мэдлэгийг эдийн засгийн эргэлтэд оруулах ийм боломж бүрдэх юм.Тэгэхээр энэ чиглэлд хууль санаачлагчид болон бид нар хуулийн төслийг бэлдээд үзэл баримтлалыг боловсруулаад ажиллаад яв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бүгд бий болох юм бол энэ асуудал нэг тийш нь шийдэгдэнэ гэж хар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Оюунхорол:</w:t>
      </w:r>
      <w:r>
        <w:rPr>
          <w:rFonts w:cs="Arial" w:ascii="Arial" w:hAnsi="Arial"/>
          <w:lang w:val="mn-Cyrl-MN"/>
        </w:rPr>
        <w:t xml:space="preserve"> За, Баттөмөр гишүүний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Баттөмөр:</w:t>
      </w:r>
      <w:r>
        <w:rPr>
          <w:rFonts w:cs="Arial" w:ascii="Arial" w:hAnsi="Arial"/>
          <w:lang w:val="mn-Cyrl-MN"/>
        </w:rPr>
        <w:t xml:space="preserve"> Энэ шинжлэх ухаан, технологийн хуулиар бид нар их ажилласан. Энх-амгалан гишүүн бас ажилласан. Яг зурах үед Энх-Амгалан гишүүн өргөн барих үед байгаагүй, томилолттой байсан учраас гарын үсэг зуруулж амжаагүй. Би уг нь бас гарын үсэг зураагүй нь болж байна гэж үзэж байгаа.  Яагаад гэхээр Их Хурал дээр ажлын хэсгийн ахлагчид заавал өргөн барьсан хүн, өргөн барьсан хүн болохгүй гээд байгаа. Ундраа гишүүнээр ахлуулъя гэснээ,өргөн барьснаас, тэгээд  бас ийм болом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анай Энх-Амгалан гишүүний хувьд маш их олон саналуудыг хэлж тусгасан. Зүгээр яг өнөөдөр татварын бодлогоор, өөрөөр хэлбэл шинжлэх ухаанд оруулсан хөрөнгө оруулалтыг татварт ногдох орлогоос хасна гэдэг ч юм уу ийм зохицуулалтуудыг шууд хийж  өгөөгүй юм.  Сая бид нар татварын хуулиа дөнгөж сая өөрчлөөд найруулсан. Хэлэлцүүлгийн явц дунд энэ бас ярьж боло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хуулиас гадна Боловсрол, соёл шинжлэх ухаан, спортын яам шинжлэх ухаан технологийн хуулийг өргөн барьсан байгаа. Энэ бол тэрнээс өмнө өргөн баригдсан байгаад, энэ хоёрыг нэгтгээд явъя гэдэг ийм үүднээс өнөөдөр ингэж ярьж байгаа юм. Хэлэлцүүлгийн явцад улам илүү сайн болгох, энэ чиглэлд нь хамтарч ажиллах боломж байгаа.  Магадгүй шинжлэх ухаанд суурилсан эдийн засаг,мэдлэгт суурилсан эдийн засгийн үр дүн юу вэ гэхээр мэдээж үр ашиг нь өндөр байдаг,тийм учраас  үүн дээр бид нар анхааралдаа хандуулж ажилла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монголын өнөөдрийн шинжлэх ухаан, технологийн хууль болон Инновацын хууль,Шинжлэх ухааны тухай хууль гээд энэ хуулиудад юу гэхээр ямар нэгэн мэдлэг шингэсэн бүтээгдэхүүн үйлдвэрлэх эдийн засагт хөрөнгө  оруулахад бүх зүйл нь чөлөөтэй байгаа. Ямар нэгэн саад тотгор байхгүй. Зүгээр урамшуулах асуудал,урамшуулах асуудлаа яаж хийх вэ гээд, үүнийг бодо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Ер нь манай татварын урамшууллын асуудлууд их олон юмтай байдаг.Бид нар  бас ярьж байгаад урамшууллыг нь яг тодорхой тусгаж зааж өгөөгүй юм. Ямар хувилбарууд байж болох вэ, үүнийг бүгдээрээ ярих нь зүйтэй гэж ингэж үз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Оюунхорол:</w:t>
      </w:r>
      <w:r>
        <w:rPr>
          <w:rFonts w:cs="Arial" w:ascii="Arial" w:hAnsi="Arial"/>
          <w:lang w:val="mn-Cyrl-MN"/>
        </w:rPr>
        <w:t xml:space="preserve"> За Баттөмөр гишүүнд баярлалаа. Асуулт асуух гишүүд маань дууслаа. Хуулийн төсөл санаачлагчийн илтгэлтэй холбогдуулан үг хэлэх  гишүүд саналаа өгнө үү. Ундраа гишүүнээр тасал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 Оюунчимэг гишүүний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xml:space="preserve"> Яг  Их Хурлын гишүүн болсноосоо хойш яг энэ чиглэлийн энэ хуульд нэмэлт, өөрчлөлт оруулах юм уу эсвэл үндсээр нь өөрчилж бодлогын реформ хийсэн  ийм хуулийг оруулж ирж Та бүхэн оруулаад ирээч, үүнийг чинь  баталж  үүнийг чинь хэрэгжүүлэх хэрэгтэй байна гэсэн  байр сууриа илэрхийлж байсан.Ингээд Баттөмөр гишүүн бид хоёр, бидний гишүүд энэ хуулийг ингээд санаачлаад оруулж хэлэлцүүл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манай улсын хувьд өнөөдөр бүх гарч байгаа алдаа дутагдал, зөрчил энэ саад бэрхшээл юунаас байна вэ гэхээр аливаа шинжлэх ухаан, технологийн үндэслэлтэй, маш сайн судалгаатай, түүн дээр үндэслэж санхүүжилт, туршилт энэ бүхнийг хийдэг,ингэж явж байж аливаа юм үр дүнтэй хэрэгждэг. Гэтэл манайд энэ хэрэгжихгүй, судалгаа үйлдвэрлэл хоёр нь үнэхээр салаад явчихсан, гайгүй шиг хэдэн хүний нөөцтэйнүүд нь хувийн хэвшлийн компанид орчихсон, Үндэсний хөгжлийн газар гээд том газар байдаг, энд нь нөгөө үнэхээр мундаг эрдэмтэн судлаачид нь байхгүй, энэ салбар нь өөрөө санхүүжилт, хүний нөөцөөр цангачихсан, ийм байдлаар  үнэнийг хэлэхэд миний мэдэхээр 20 гаруй жил, 25 жил явж ирж байна л даа. Үүнээс гарахгүй бол  Монгол улс цаашдаа үнэхээр хөгжихгүй, бид шинжлэх ухаан,технологийнхоо санхүүжилт, хүний нөөцийн тухай ярьж байхад дэлхий ертөнц  хиймэл оюун ухаан, бүр цаашаа тасраад яваад байн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хүссэн хүсээгүй үүнийг яаралтай оруулж ирж батлах хэрэгтэй. Тэгээд бид нар яриад байна л даа. Санхүүжилтээр, хүний нөөц гээд одоогоор үүнийг хийх, хуулийг хэлэлцэх үедээ бид нар томоохон уул уурхайн сургуулиуд, жишээлбэл Хүнс, хөдөө аж ахуйн сургууль, байгаль орчны чиглэл, аялал жуулчлалын чиглэлийн сургууль гэдэг юм уу өнөөдөр  Монгол улсын эдийн засгийн гол түлхүүр мотор болоод явчих тэр салбарын сургууль, их дээд сургуульд шинжлэх ухаан, технологио уяж холбосон, тэр судалгаа үйлдвэрлэлийг нь нэг болгосон тийм заалтуудыг энэ хуулийн төсөлдөө бид нар маш сайн тусгаж өгөх хэрэгтэй гэж бодоо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жишээлбэл, 11 дүгээр дунд сургууль гэхэд технологи,Политехникийн дээд сургуулийн бааз нь болоод боловсон хүчнээ бэлтгэдэг, тэр нь Шинжлэх ухаан, технологийн их сургуульд ордог, тэндээс онцууд нь Шинжлэх ухаан технологийн эрдэмтэд болоод, тэр хүрээлэндээ ажилладаг, тэрийг нь өндөр цалинжуулаад явдаг гэдэг ийм холбоо сүлжээ, уялдаа холбоо нь манайд үнэхээр дутагдалтай байгаад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бид нар зүгээр хуулийн тоог нэгээр нэмэх биш, үнэхээр тэр бүтцийн өөрчлөлт хийсэн бодлогын болоод санхүүжилтийн өөрчлөлт хийсэн ийм хуулийн төслийг хэлэлцэж батлах нь зайлшгүй шаардлагатай байгаад байгаа юм.  Өнөөдөр дэлхий, гадаад улс орнуудад хавдраар, эрүүл мэндийн чиглэл дээр, биологийн чиглэл дээр манай монголын эрдэмтэд бас толгой цохиод гадаадад ажиллаад байдаг. Гэтэл Монголд байгаа эрдэмтэд маань юу хийж байгаа юм, хаана байж байгаа нь мэдэгдэхгүй нэг л ном ярьсан тийм хүмүүс байгаад байна л даа. Бас аливааг бодитоор ярих ёстой. Тэгэхээр бид нар гаднаас, гадаадад ажиллаж байгаа энэ том хүмүүсийнхээ эрдэм шинжилгээний тэр бодит бүтээгдэхүүнийг нь монголдоо оруулж ирж тохирсон дээрээ хэрэгжүүлэх, тэднийг татаж оролцуулах,яг тэр чиглэлээр хүн бэлтгэх гээд боловсон хүчин, хүний нөөцтэй холбоотой асуудлыг нь хэрвээ бид санхүүжилтийг нь шийдэх гэж байгаа бол цуг энэ бодлогыг үүн дээр хатуу тусгаж өгөх ёстой гэж  байр суурьтай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нэнийг хэлэхэд өнөөдөр Япон улс гээд өндөр хөгжсөн улс орнууд, Сингапур гэхэд  яг өөрийн улс орны  хөрсөн дээр  хэрэгжих  тэр шинжлэх ухаан, технологийн давуу тал, тэр боловсон хүчин дээрээ тулгуурлаж аливаа нэг туршилт, судалгаа хийгээд тэр нь өөрөө амьдрал дээрээ хэрэгжээд яваад байгааг бид нар хар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я бас салбарын эрдэмтдийн удаа дараагийн хэлэлцүүлгийг харахад хүний нөөцийн асуудал дээр бол үнэхээр хэцүү байдалд орсон нь харагдаад байгаа юм. Тэгэхээр бид нар  энэ чиглэлийн хүмүүсийг бэлтгэх сургуулийн чадвар чадавхыг сайжруулах, гадаад дотоодод өндөр сургуулиудад энэ эрдэмтэн мэргэдийг сургах, гадаадад ажиллаж байгаа хүмүүсээ  Монголдоо ирж, монголдоо нутагшуулах,эсвэл тэднийхээ зөвлөмж зөвлөгөөг авдаг, үнэлдэг байх гээд энэ асуудлуудыг бид давхар шийдэж байж явах байх гэж би бод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2020 оны төсвөө хэлэлцэхдээ мэдээж санхүүжилтийг тусгана, гадаад дотоодын хөрөнгө оруулалтын асуудал байгаа, одоо гадаад дотоодын хөрөнгө оруулалт гээд ярихад Боловсрол,соёл шинжлэх ухааны яамны чиглэлээр яг энэ эрдэмтэн, шинжлэх ухаан технологийг хөгжүүлэх чиглэлийн гадаадын зээл тусламж байдаг хирнээ Боловсролын яам маань үүнийгээ ашиглаж чадахгүй, тэгээд Сангийн яамнаас буцаагаад татагддаг, өөр замаар явдаг ийм зүйл бол маш их байгаа юм билээ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р Сангийн яамныхан хэлж байна. Боловсролын яамыг яг энэ чиглэлийн санхүүжилтийг юун дээр тусгах юм, төсөл хөтөлбөрөө оруулаад ир гэхэд оруулж ирэхгүй, тэгээд мөнгө нь өөр зүйлд зарцуулагдаад явдаг. Лав л сүүлийн 3-4 жилийг хараад байхад энэ байдал бас давтагдаад байгаа байхгүй ю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өнөөдөр бид нэгэнт энэ асуудлыг хөндөж байгаагийн хувьд санхүүжилт, уялдаа холбоо, бодлого, гадаад дотоодын зээл тусламжийг яг ийм юманд зарцуулъя, байгаагаа ингэж ашиглая, төсөв дээр дотоодын нийт бүтээгдэхүүнийхээ 1 хувь буюу хуульдаа тодорхой заагаад өгөөд, тэр нь  яг бодитоор хэрэгждэг байх, сайдын багцаас тэд нь ордог байх гээд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Оюунхорол:</w:t>
      </w:r>
      <w:r>
        <w:rPr>
          <w:rFonts w:cs="Arial" w:ascii="Arial" w:hAnsi="Arial"/>
          <w:lang w:val="mn-Cyrl-MN"/>
        </w:rPr>
        <w:t xml:space="preserve"> За баярлалаа Оюунчимэг гишүүнд. За Энх-Амгала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Энх-Амгалан:</w:t>
      </w:r>
      <w:r>
        <w:rPr>
          <w:rFonts w:cs="Arial" w:ascii="Arial" w:hAnsi="Arial"/>
          <w:lang w:val="mn-Cyrl-MN"/>
        </w:rPr>
        <w:t xml:space="preserve"> Хуулийн төслийг дэмжиж байгаа. Сая Баттөмөр гишүүн хэллээ. Хоёр төсөл орж ирээд байгаа. Нэг нь Засгийн газар өргөн барьсан, нөгөөдөх нь гишүүдийн өргөн барьсан хоёр төсөл. Би бас Байнгын хорооны даргаар ажиллаж байхдаа энэ шинжлэх ухааны талаар авч хэрэгжүүлэх арга хэмжээнүүд гээд, манай Ундраа гишүүнээр ахлуулсан байх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ндраа гишүүн, Баттөмөр гишүүн, За Баатарбилэг сайд маань оролцсон. Цогзолмаа сайд оролцсон ийм томоохон ажлын хэсэг гарч, ажлын хэсэг дээр гарсан дүгнэлтээр хуулийн төслүүд боловсруулагдах ийм үндэслэл үүсээд өнөөдөр хууль болж орж ирж байгаад бас таларх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йн ажиллаж байгаа сайн хууль байна. Тэгээд хамгийн гол нь тэр орж ирсэн хоёр хуулиа нэгтгээд тэгээд одоогийн өнөөдөр монголын шинжлэх ухааны өмнө тулгамдаад байгаа асуудлуудыг шийдсэн ийм хууль болоосой л гэж бод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мгийн гол нь  бодлогын реформ хийж чадахуйц,бодлогын өөрчлөлт хийж чадахуйц ийм хууль болоосой. Цэвэр ийм бүтэцтэй зууралдсан ийм хууль биш, яг энэ салбарт энэ бодлогыг дэмжсэн, энэ салбарын бодлогыг дэмжиж байж Монгол улс  хөгжинө гэж бодоод байгаа шүү дээ. Тийм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анай эрдэмтэд хэлдэг шүү дээ. Монгол улс  мөнгөтэй болж байж шинжлэх ухаанаа хөгжүүлдэггүй юмаа, мөнгөтэй болохыг хүсэж байвал шинжлэх ухаанаа хөгжүүлж байж мөнгөтэй болдог юм гэсэн ийм зүйлийг манай эрдэмтэд байнга хэлдэг. Энэ зүйлийг урамшуулсан, одоо улс орон бүхэн аж үйлдвэрийн дөрөвдүгээр хувьсгалд бэлэн үү л гэсэн асуулт асууж байгаа шүү дээ. Аж үйлдвэрийн дөрөвдүгээр хувьсгалд бэлэн үү. Гэтэл бид нар өнөөдөр, энэ хариултад өнөөдөр бэлэн биш суу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ймэрхүү бүтцээр, иймэрхүү санхүүжилтээр иймэрхүү эрх зүйн орчноор бид нар улс орнуудтай өрсөлдөх хэмжээнд байхгүй. Патентын тоогоороо, манай эрдэмтдийн жилд нийтлүүлсэн бүтээлүүдийнхээ тоогоор гэдэг юм уу, яг энэ шинжлэх ухааны салбарын бусад улсуудтай өрсөлдөх гол гол үзүүлэлтүүдээрээ бид нар иймэрхүү бүтэц, иймэрхүү орон тоогоор явна гэдэг бол хэц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Ер нь энд байгаа салбаруудын тоо баримтуудыг үзэхэд бараг азитай харьцуулахад манай санхүүжилт 10 дахин бага гээд байгаа бил үү, Дэлхийн дундажтай харьцуулахад, АНУ -тай харьцуулахад гэдэг  юм уу тэргүүлэх оронтой харьцуулахад 12 дахин бага  гэх мэтчилэн статистик тоонууд байдаг юм билээ. Би зүгээр, буруу хэлж байж магадгүй.Гэхдээ ер нь ойролцоо болов уу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хамгийн гол нь миний түрүү хэлж байсан Монгол Улс бол мэдлэгт суурилсан эдийн засаг, өнөөдрийн Монголд үйлдвэрлэгдэж байгаа импортыг орлох, экспортод гарч байгаа бүтээгдэхүүн дээр яг энэ монгол инновац технологи шингэсэн ийм өрсөлдөх чадвартай бүтээгдэхүүн гарч байж л Монгол Улс өөрөө өрсөлдөх чадвартай болно.Энд шинжлэх ухааны гүйцэтгэх үүрэг роль маш их чухал байгаа.Тийм учраас дүр зургаа их томоор гаргах ёстой.Бид нар Баттөмөр гишүүн бол хөгжлийн асуудал маш их ярьдаг.Хөгжлийн асуудлын чинь гол ташуур нь шинжлэх ухаан гэж л би ойлгоод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шинжлэх ухаанаа дэмжсэн шиг дэмжээд, би буруу санаагүй бол манай намын мөрийн хөтөлбөрт чинь Шинжлэх ухаанд олгох санхүүжилтийг бараг 5 дахин нэмнэ гэл үү ,бас нэг юм бид нар амласан  явж байгаа шүү. Амласан явж байгаа.  Тэр энэ амлалт бол 2020 онд биелэхгүй бол бид нар сонгуулийн сүүлийн жил боллоо. Одоо ямар ч байсан  хуулийг батлуулж, хуулийг нь хэрэгжихэд хүссэн хүсээгүй санхүүжилтийн эх үүсвэр, мөнгөгүйгээр хууль хэрэгжинэ гэж байхгүй, тэгэхээр миний түрүү хэлж байсан энэ судалгаа үйлдвэрлэл хоёрыг л холбосон,үүнийг урамшуулсан, хөхүүлэн дэмжсэн ийм орчнуудыг бий болгосон, эрх зүйн орчныг бий болгож байж энэ хууль маань амьдрах, шинжлэх ухаан маань хөгжих, Монгол Улс маань хөгжих ийм сайн хууль болоосой гэж бодож байна. За амжилт хүсье. Дэмжи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Оюунхорол:</w:t>
      </w:r>
      <w:r>
        <w:rPr>
          <w:rFonts w:cs="Arial" w:ascii="Arial" w:hAnsi="Arial"/>
          <w:lang w:val="mn-Cyrl-MN"/>
        </w:rPr>
        <w:t xml:space="preserve"> За Энх-Амгалан гишүүнд баярлалаа. Цогзолмаа гишүүн саналаа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Цогзолмаа:</w:t>
      </w:r>
      <w:r>
        <w:rPr>
          <w:rFonts w:cs="Arial" w:ascii="Arial" w:hAnsi="Arial"/>
          <w:lang w:val="mn-Cyrl-MN"/>
        </w:rPr>
        <w:t xml:space="preserve"> Байнгын хорооны гишүүддээ өглөөний мэнд хүргэе. Хуулийн төслийг дэмжиж байна. Өнөөдөр Улсын Их Хурлын гишүүдээс болон Засгийн газраас өргөн барьсан хуулийн төслийг хамтатгаад үнэхээр Монгол Улсын нийгэмд, нийгмийнхээ хөгжлийг хөгжлийн өөр концепицтэй болгоё, бас нэг урагш алхъя гэх юм бол бид нар шинжлэх ухааны үзэл баримтлалд суурилахаас өөр ямар ч арга зам бай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ь эрх зүйн реформ бол энэ салбарт үнэхээрийн маш чухал. Саяын гишүүдийн яриад байгаа олон асуудал явж явж энэ удаагийн хуулиа бид нар энэ яригдаж байгаа асуудлуудыг хэр зэрэг багтааж өгч,хамруулж үнэхээр юм үлдээхгүй байж чадах энэ л боломжоор үнэхээр хэлэлцүүлгүүдийн явцад Байнгын хороо болон чуулганы хуралдаанууд дээр маш сайн олон талаас нь шүүж,  ярьж байж нэмэх зүйлээ нэмж оруулж байж, энэ маань чадамжтай хууль болж, ингэж олон жил хүлээгдэж дуншсан хууль маань зөв зүйтэй гарч ирээсэй гэдэг ийм саналта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үнийг дагаад хууль эрх зүйн шинэчлэлээ хийгээд чадах юм бол үнэхээр Шинжлэх ухааны  Академийн маань бүтэц ямар байх юм бэ гэдэг дүр зураг маш тодорхой болох ёстой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усад улс орнуудын шинжлэх ухааныхаа байгууллагыг хөгжүүлж байгаа, ялангуяа Монгол оронтой ижил төстэй улс орнуудын туршлагыг маш сайн судлах шаардлагатай байна. Өнгөрсөн жил би сайдаар ажиллаж байхдаа бид нар ер нь 70-80 жил Оросынхоо шинжлэх ухааны академитай ер нь их ойрхон ажиллаад ирсэн л дээ.Гэтэл энэ том түүх, энэ том боломжоо  үнэхээр орхигдуулсан байсан. Өнгөрсөн жилийн 12 дугаар сард Оросын Шинжлэх ухааны академитай бас хамтын ажиллагааныхаа гэрээг шинэчилсэн байгаа. Маш олон боломжууд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Оросууд юу гэж хэлж байсан бэ гэхээр Монголчууд сүүлийн үед Америк, Япон ярьдаг болоод биднийгээ орхисон. Гэтэл танай шинжлэх ухааны салбарт гарсан ахиц өөрчлөлтийг бид нар харахгүй байгаа,бид туслахад хэвээрээ л байгаа шүү дээ, хэдэн ч рубль, хэдэн ч саяыг өгч болохоор байна, та нар үүн дээр өөрсдөө санаачилгатай ажиллаач гэсэн л ийм том кретер хэлж байсан. Тийм учраас палеонтологийнхоо археологичдоо, түүхчдээ энэ чиглэлд нь идэвхжүүлээд явах юм бол өнөөдөр  Англичууд хүртэл Оросын боловсролын суурийг судлаад ерөнхий боловсролын сургуулиуддаа Оросын систем хамгийн сайн байна гэдэг ийм юм гаргаад ирсэн байна шүү дээ. Тийм учраас Оросын Холбооны том гүрний том суурьтай, сайн суурьтай энэ салбарын хөгжил бол манайд нэмэр болно уу гэхээс өнөөдөр хоцрогдсон гэж хэлэх нэг ч хүн гарахгүй л гэж бодож байгаа, ийм итгэл үнэмшил бол төр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өгөөтээгүүр шинжлэх ухааны академийнхаа бүтцийг энэ хуульдаа яаж хийхээр шалтгаалуулаад энэ хүрээлэнгүүдийнхээ учрыг үнэхээр олчихмоор байна.Нэг болохоор тусад нь гаргаад, нэг  болохоор салбарын яамны бодлоготой уяж өгч ингэж явсаар, одоо үүн дээр дата анализ хийх шаардлагатай байна шүү дээ. Яг ямар яваад ирсэн, юу нь болохгүй байгаа юм бэ гэдгийг харах шаардлагатай байгаа юм. Тийм учраас энэ  чиглэл дээр  ямар үг, өгүүлбэрээр энэ бодлогоор үүнийгээ өөрчлөх юм бэ гэдэг юмыг хуулийнхаа шинэ төсөл дээр анхаараад харчихмаар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өгөөтээгүүр шинжлэх ухаан, технологийн зөвлөл гээд Ерөнхий сайдаар ахлуулсан зөвлөл байж байгаа. Үнэхээрийн Ерөнхий сайдын цаг зав нь ч гардаггүй, бид нар үүнийгээ хуралдуулах гэж үнэхээр хүндрэлтэй байдаг.Тийм учраас одоо энэ хуулийнхаа өөрчлөлтөөр яаж явах нь зүйтэй юм бэ? Үнэхээр Монгол улсад шинжлэх ухааны бүх салбаруудыг хэдэн экспертүүд байгаа юм бэ гэдэг дээрээ суурилсан үнэхээр зөвлөлийнхөө чадамжийг тэгээд төсвийн хөрөнгийн багагүй ч гэсэн голохоос улам сайн ажиллуулах ёстой гэдэг дээр шинжлэх ухаан, технологийн сан  байна өнөөдөр журмаа өөрчлөх  шаардлагатай болс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с ч гэж чамлалтгүй хөрөнгийг энэ сангаар дамжиж байгаа боловч харамсалтай нь жил болгон уламжлаад авдаг хэдэн хүмүүстэй, түүнээс биш үнэхээр стартах ямар бодлого дээр хийх юм, ямар инновац шингэсэн бүтээгдэхүүнийг энэ сангаар дэмжих юм бэ гэдэг шинэ хандлага, шинэ журмыг бид нар цаашаа авч явж байж, энэ зүйлүүд дээр нэмэлт өөрчлөлт гарна. Ингээд бүхэлдээ нийгмээ шинжлэх ухаанч буюу мэдлэгт суурилсан нийгэм бий болгох тэр хандлага бол энэ хуулийн зөв өөрчлөлтөөс шууд хамаарах учраас энэ хуулийг чамбай хийхэд бас саналуудаа хэлж явна гэж бодож байна. Дэмжи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Оюунхорол: </w:t>
      </w:r>
      <w:r>
        <w:rPr>
          <w:rFonts w:cs="Arial" w:ascii="Arial" w:hAnsi="Arial"/>
          <w:lang w:val="mn-Cyrl-MN"/>
        </w:rPr>
        <w:t>За Цогзолмаа гишүүнд баярлалаа. Ундраа гишүүн үгээ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А.Ундраа:</w:t>
      </w:r>
      <w:r>
        <w:rPr>
          <w:rFonts w:cs="Arial" w:ascii="Arial" w:hAnsi="Arial"/>
          <w:lang w:val="mn-Cyrl-MN"/>
        </w:rPr>
        <w:t xml:space="preserve"> Энэ хуулийн санаачлагчдын нэг байгаа. Мэдээж дэмжиж байгаа нь ойлгомжтой. Дэмжиж байгаа учраас гарын үсэг зурсан байгаа. Саяхан 9 дүгээр сарын 26, 27-ны өдрүүдэд шинжлэх ухааны ажилтны улсын анхдугаар их хурал гэж болсон. Тэнд манай салбар салбарын эрдэмтэд өргөн хүрээтэй оролцож, тал бүрийн тулгамдаж байгаа асуудлууд, шийдэх шийдлүүд, гарцууд, эдийн засгийн боломжууд гэсэн зүйлсийг  ярилц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энэ хурал өргөн далайцтай болсон ч гэлээ гэсэн  зүгээр үг төдий  үлдэхгүй байх юм сан, үйлдэл болоод ажил хэрэг болоод яваасай гэсэн чин эрмэлзэл байна.Үүн дээр бид нар анхаарч шинжлэх ухааны асуудлаар  улс төрийн шоу төдий битгий байгаасай, сая бас гишүүд хэлж байна, улсын төсөвт санхүү нь тусгагдаад,шинжлэх ухаан технологийн сан болон бусад санхүүжилтээр бэхжээд ажил хэрэг болгоод явах нь маш чух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Шинжлэх ухааны ажлын үр дүн маш удаж байж гардаг.Гэхдээ гарахдаа асар их өгөөжтэй, тэгэхээр үүн дээр бол тэсвэр тэвчээр, уйгагүй ажиллагаа шаардлагатай. Хэд хэдэн  зарчмын томоохон өөрчлөлтүүд хэрэгтэй байгаа нь энэ хуульд тусгагдсан. Гэхдээ бүрэн дүүрэн бас зохицуулалт болж чадах уу гэвэл би гишүүд бид тайлбар хийсэн,ярилцах боломж гарна байх хуулийг хэлэлцэх үед. Санхүүгийн хувьд төсвийн санхүүжилт, улсын төсвийн санхүүжилтийг 5 дахин нэмэгдүүлнэ гэсэн, дотоодын нийт бүтээгдэхүүний эзлэх хувийн жин 2 хувьд хүргэнэ гэсэн ийм тодорхой тодорхой зорилтууд байгаа. Тэгэхээр  энд тоог судалж харьцуулалт хийж үзэх бол 2020 оны  төсөв дээр боломж гар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т, хувийн санхүүжилт, хувийн хэвшлийн санхүүжилт маш чухал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RND буюу судалгаа хөгжүүлэлт гэж байгаа, хөгжүүлэлт гэж орчуулаад хэвшүүлээд хэрэглэж байгаа.Цаашаа үйлдвэрлэлтэй зайлшгүй холбох, энэ  хөдөө аж ахуй, эм үйлдвэрлэл  гээд тодорхой салбаруудад ахиц дэвшил гарч байгаа. Судалгааг хөгжүүлэлттэй холбох дээ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өн нүүрс химийн технологи дээр бас нэлээд хувийн хэвшлийн судалгаанууд хөрөнгө оруулалт хийгдээд үр дүнтэй явж байгаа юм уу гэж харагддаг. Хувийн хөрөнгө оруулалт бол ашгийн, дотроо ашгийн бус буюу хандивын гэсэн нэлээн томоохон зарчмын өөрчлөлтүүдтэй байдаг. Гадаад улс орнуудад бас өөрийн амьдрах хугацаандаа баялгаа бүтээсэн чинээлэг хүмүүс маш их хэмжээгээр хувийн ашгийн бус хөрөнгө оруулалтыг шинжлэх ухаан технологит зориулан хийж байгаа жишээнүүдийг тэрбум тэрбум долларын жишээнүүдийг олныг дурда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д бол хандлагын асуудал  маш чухал байгаа юм. Тэгээд саяны Шинжлэх ухааны ажилтны их хурлын уриа бол хандлагаа өөрчилье гэж байсан. Мэдээж нийгэм бол шинжлэх ухааны чухлыг ойлгож байна. Эрдэмтэд ойлгохын цаагуур ойлгож байна, ойлгохгүй байгаа улсууд бол улс төрчид байна гэж би харж байгаа. Тунхгийн чанартай юм ярьдаг, тэгээд төсөв батлахдаа нөгөө үнэхээр 5 хувьдаа хүргэж чадаж байна уу, дотоодын  нийт бүтээгдэхүүний хэдэн хувийг нь шинжлэх ухаанд зарцуулж байгаа юм бэ гэдгийг хийж баталж чадахгүй байгаа бол тэр кноп дээр л тэр үг чинь үйлдэл болж бууж байгаа шүү гэдгийг бас энд дурдъя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хүүгийн асуудал дээр зарчмын  томоохон өөрчлөлтүүд гарна гэж найд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т бол олон салбар чиглэлүүд байгаа, эрдэмтэд бол манай салбар чухал, ийм чухал судалгааны ажлууд хийгдэж байгаа, судалгаа ингээд үйлдвэрлэл рүү шилждэг,эсвэл дэлхийн болон улсын хүн оюуны хувьд ингэж ордог гэж хэлэхээсээ гадна бас тодорхой тодорхой чиглэлүүдийг олон чиглэлээр ярьсан. Гэхдээ бид байгаа нөөц бололцоондоо тулгуурлаад тэргүүлэх чиглэлүүдээ тодорхойлох асар их чухал шаардлага байна.Эрэмбэлэх ийм шаардлага байна гэж харагд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байгалийн шинжлэх ухааны асуудал орхигдоод 30-аад жил болж байгаа гэдгийг бас дурдмаар байна. Энд би  хоёр жишээгээр хэлье л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987 онд Монгол улсын их сургуулийн дэргэд физик математикийн гүнзгийрүүлсэн сургалттай анги гэж анх нээгдэж байсан. Улс орон даяар хамгийн шилдэг, олимпиадын шилдгүүдээ шалгаруулж аваад ийм анги нээж байсан. Тэр үеийн Сайд нарын Зөвлөлийн тогтоолоор байгуулагдаж байсан энэ ангийг нийтдээ 160 орчим төгсөгчид төгссөн байдаг. Хими биологийн анги нээгдсэн. Дараа нь тэрийг нь Сайд нарын Зөвлөлийн тогтоолын нэр юу гээч,Университетийн судалгааг хөгжүүлэх, эрчимжүүлэх тухай тогтоол гэж  Сайд нарын Зөвлөлийн тогтоолоор энэ анги нээгдэж байсны анхны  элсэгчдийн нэг нь би байна.Тэгэхдээ маш олон эрдэмтэд олон газар очиж эрдмийн зэрэг хамгаалсан.Тодорхой жишээ дурдахад Шинжлэх ухаан,технологийн их сургуулийн ректор Очирбат,  Монгол улсын их сургуулийн профессор Лодойравсал, Макс планкийн институт дээр Германд ажиллаж байгаа химийн Энхцэцэг, НАСА-д ажиллаж байгаа Баярбадрах, Онон сангийн  Наранбаатар гээд эрдэмтдийг дурда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 манай шилдэг сор болсон эрдэмтэд Сайд нарын Зөвлөлийн тогтоолоор байгуулаад 14-15 настай хүүхдүүдийг  шигшиж аваад ажиллуулж байсан эрдэмтэд маань одоо хагас нь  барууны  орнуудад ЭШ-дээ хамгаалсан эрдэмтэд байга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энэ ийм алсын хараатай байж 30 жилийн дараа үр дүн нь харагдаж байна.Тэгэхээр шинжлэх ухаан технологийн үр дүн, хүний нөөцийн хөрөнгө оруулалтын үр дүн маш удаж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Оюунхорол:</w:t>
      </w:r>
      <w:r>
        <w:rPr>
          <w:rFonts w:cs="Arial" w:ascii="Arial" w:hAnsi="Arial"/>
          <w:lang w:val="mn-Cyrl-MN"/>
        </w:rPr>
        <w:t xml:space="preserve"> Ундраа гишүүнд нэг минут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А.Ундраа:</w:t>
      </w:r>
      <w:r>
        <w:rPr>
          <w:rFonts w:cs="Arial" w:ascii="Arial" w:hAnsi="Arial"/>
          <w:lang w:val="mn-Cyrl-MN"/>
        </w:rPr>
        <w:t xml:space="preserve"> Тэгэхээр бид бодохдоо хүний нөөцийг өнөөдөр сургаад, бакалаврын зэрэг аваад шинжлэх ухаан технологи шууд хөгжүүлэлт хийхэд  хүндрэлтэй, эрдмийн зэрэг, ахисан түвшний зэрэг хамгаалах, судалгааны ажил  эхлүүлэхэд дор хаяж  хүний амьдралын 20 жилийн уйгагүй ажиллагаа шаарддаг учраас үүнийг тодорхой хэмжээнд оюуны олимп гэж нэрлэдэг ч тал би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болохоор үнэхээр залгамж халаа,бодлогын залгамж халаа маш чухал байгаа. Урт хугацааны уйгагүй ажиллагаа чухал гэдгийг энд бас дахиж дурдмаар байна.Түүнийг энэ хуульд баталгаажуулж гаргаж өгч, урамшуулах асуудлыг тодорхой хэлбэрээр суулгах шаардлагатай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цэст нь хэлэхэд бас гишүүд маань хэлж байна. Өнөөдрийн бидний тулгамдаад байгаа маш олон асуудлууд бол шинжлэх ухаан, технологид ач холбогдол өгч байгаагүйгээс тэр дундаа байгалийн шинжлэх ухааныг орхигдуулснаас улбаатай утаа, түгжрэл өнөөдрийн агаарын бохирдолтой холбоотой энэ асуудлууд бол хүний нөөц, хүний нөөцийн чадамж ,ур чадвар.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Оюунхорол:</w:t>
      </w:r>
      <w:r>
        <w:rPr>
          <w:rFonts w:cs="Arial" w:ascii="Arial" w:hAnsi="Arial"/>
          <w:lang w:val="mn-Cyrl-MN"/>
        </w:rPr>
        <w:t xml:space="preserve"> За Ундраа гишүүндээ баярлалаа. Өнөөдрийн Байнгын хорооны хуралдаанаар Улсын Их Хурлын  Баттөмөр гишүүнээр ахлуулсан нэр бүхий гишүүдийн өргөн барьсан хуулийн төслийн хэлэлцэх асуудлыг бид хэлэлц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анай ажлын хэсгийнхэн бас сая Их Хурлын гишүүдийн хэлсэн, ярьсан, асуусанд өгсөн саналуудыг бүгдийг тэмдэглэж авч байгаа байх, хэлэлцүүлгийн явцад эдгээр асуудал дээр  бид онцгой анхаарах ёстой. Сая бид нар 9 дүгээр сарын 26, 27-нд шинжлэх ухааны ажилтны анхдугаар их хурлыг улс орны хөгжлийн тулгуур шинжлэх ухаан, технологийн инновац юм байна гэдгийг баталсан, сануулсан ийм том их хурлыг хийсэн. Асуудалд хандлагаа өөрчилье гэдэг уриатайгаар энэ удаагийн их хурал явсан. Бүх шатандаа энэ хандлагаа өөрчилье гэдэг ийм санааг Их Хурлын төлөөлөгчид бүгдээрээ уриалж ярьж байсан гэдгийг манайхан бүгд мэдэ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рөөс шинжлэх ухааны талаар баримтлах бодлого, инновацын талаар баримтлах бодлого, хэрэгжүүлэх арга замыг бол эрэлхийлж үр дүнд хүрсэн ажил хэрэгч ийм өндөр ач холбогдолтой хурал болж, шийдвэрээ хэрэгжүүлээсэй гэдэг ийм хүлээлт өнөөдөр манай шинжлэх ухааны салбарын эрдэмтдийн дунд бий болсо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өгөө талаас бид өнөөдөр  мэдлэг, оюуны салбарт хөрөнгө хүчээ төвлөрүүлэн хөгжсөн улс орнуудын хөгжлийн шинэ шатанд дэвшсээр байгааг бид бүгдээрээ харж байгаа. Манайх хаана яваа гэдгээ бид нар маш сайн тодорхой харах хэрэгтэй. Нөгөө талаас бидэнд хандлагаа өөрчлөөд урагшаа алхах хөгжлийн ирээдүйд нэмэр болох боломж бий юу, тийм оюуны хүчин чадал, нөөц потенциал байна уу гэвэл байна гэдэгтээ манай эрдэмтэд, судлаачид санал нэгд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өгөө талаас аж үйлдвэрийн дөрөв дэх хувьсгалын өмнө хиймэл оюун ухааны өнөө үед шинжлэх ухааныг дээд боловсролтой уялдуулсан, нэлээд олон нийгмийн харилцааг  зохицуулсан ийм шинэ хууль эрх зүйн орчнуудыг бий болгох зайлшгүй шаардлага гарч ир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өр бид нар эхлэлийг нь тавьж орж ирсэн байгаа хуулийн хэлэлцэх асуудлыг шийд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Засгийн газраас 2019 оны 4 дүгээр сарын 6-ны өдөр хуулийн төсөл мөн өргөн барьсан байгаа. Энэ өргөн барьсан хууль дотор бас тодорхой асуудлуудыг өргөн барьсан боловч орхигдуулсан олон асуудлыг бас энд ярь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рийн манай Их Хурлын гишүүдийн өргөн барьсан хууль бол бас тодорхой хаягдсан, орхигдсон байсан асуудлуудыг нэлээн нарийн нягт нямбай харж, удаан хугацаанд боловсруулсан, өнөөдөр бид нар шинжлэх ухааны улсын анхдугаар их хурлын зөвлөгөөнөөс гарсан шийдвэр, зөвлөмжүүд дээр яригдсан тодорхой асуудлуудыг бас энэ хуулийн төсөлдөө оруулж ирж давхар ярих ийм шаардлага байгаа гэж бодож байгаа.Тийм учраас ажлын хэсэг үүн дээр нэлээн нягт нямбай ажиллах ёстой гэж үз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Шинжлэх ухааны технологийн, сая гишүүд бас ярьж байна. Ер нь эрэмбэлэх шаардлагатай байна гэж. Бид нар ер нь цөм хөтөлбөр, технологийн салбарын хөгжлийг Монгол улсын тогтвортой хөгжлийн үзэл баримтлалыг хэрэгжүүлэх урт хугацааны хөгжлийн бодлоготой нь уялдуулах үнэтэй зөвлөмжүүдийг гаргасан энэ саналуудыг бас нэлээн авмаар юм байна билээ.Энэ бол нэлээн орхигдсон ийм санал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өгөө талаас шинжлэх ухаан технологийн цөм хөтөлбөрөөс гадна шинжлэх ухаан, технологийн сангийн үйл ажиллагаатай холбоотой нэлээн олон гомдол саналууд бас үйл ажиллагаа нь нээлттэй биш байгаа, ил тод болгохгүй байгаа тухай, төсөл шалгаруулалт дээр нэлээн асуудал байгаа талаасаа манай Их Хурлын үг хэлсэн гишүүд бас тодорхой хэлж байна. Их Хурлын чуулганыхаа индэр дээрээс эрдэмтэд, судлаачид  энэ асуудлыг маш дэлгэрэнгүй ярьж бай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үүнийгээ улам шилэн болгох, илүү нээлттэй болгох, үнэхээр хөдөлмөр, оюуныхаа хөдөлмөрийг үнэлүүлж, дүгнүүлж, тэр баялаг бүтээгчидтэй хамтарсан бүтээл хийж байгаа эрдэмтэд рүүгээ чиглүүлэх ийм үүд хаалгаа нээж өгөх шаардлагатай болсон. Тийм учраас Мөнхбат дарга түрүү хэлж байна. Ер нь менежмент, үйл ажиллагаа, санхүүжилтийн эх үүсвэрийг цогцоор нь өөрчлөх, шинэчлэх ажлыг хийнэ гэсэн энэ ажил дээрээ манайх илүү дэлгэрэнгүй, яг юу хийх ёстой юм, яаж байгаа талаараа мэдээллээ манай гишүүдэд бичгээр ирүүлбэл зүгээр байна гэсэн саналта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 нь эрдэмтдийн ажлын үнэлгээг бодитой болгож, урамшуулах системийг бий болгох шаардлагатай байна гэдгийг  энэ их хурлын индэр дээрээс олон хүмүүс үг хэлэхдээ хэлсэн. Үүнийг бид нар эргэж харах ёстой. Дэлхийн түвшинд судалгаа хийж , улс орныхоо нэрийг гаргаж байгаа олон сайхан эрдэмтэд, залуучуу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өр монгол хүний оюуны потенциал,чадавх ямар их өндөрт гарсныг бид бас дэлхийд зөвхөн урлаг, спорт гэдгээс илүүтэйгээр шинжлэх ухааны салбарт  нээж харуулсан ийм том цөм бий болж байгаа. Тийм учраас бид нар мэдлэг оюуны энэ төвлөрлийг хаанаа бий болгож, хаанаа дэмжиж, яаж авч явах вэ гэдэг бол Монгол төрийн ур ухаан,монгол төрийн сэтгэл дэмжлэг хэрэгтэй. Энд бол ганцхан санхүүжилтийн механизмыг тодорхой болгож шийдвэрлэх, нөгөө талаас манай салбарынхны үйл ажиллагааг тогтвортой үйл ажиллагаа явуулах боломжийг бүрдүүлж өгөх асуудлыг шийдээч гэж ярь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бол маш чухал санал байгаа гэж бид нар үзэж байгаа.Нөгөө талаас бид нар эрдэм шинжилгээний лаборатори, баазыг шинэчлэх, одоо байгаа техник тоног төхөөрөмжүүдийг бас лабораториуддаа бүрэн ашигладаг,тэр боломжийг нээлттэй болгож өг гэсэн ийм саналууд орж ирсэн гэж хар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гөө талаас байгуулсан судалгааны лабораториудыг зарим нь ашигладаггүй байгаа талаар бас санал шүүмжлэлүүд гарч байсан. Тийм учраас энэ асуудал дээр манайх онцгой анхаарах шаардлагатай болсон. Тийм учраас дэлхийн түвшинд хүрсэн улс орнуудын эрдэм судлалын ажлаа шинжлэх ухааныхаа салбарыг дэмжиж байгаа энэ олон том туршлагуудыг судалсан судалгааны дүгнэлтүүдийг манай Шинжлэх ухааны академи бол гаргасан байдаг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гөө талаас санхүүжилтийн механизмаа өндөр тавьж өгөөд, үр дүнгээ гаргуулаад улс орноо хөгжүүлж байгаа энэ улс орнуудын бодит загвар, жишээ тоонуудыг улсын төсөв хэлэлцэж байгаа энэ цаг үед Байнгын хорооны гишүүдэд бичгээр ирүүлээч гэж хүсэж, судалгааны ажлынхаа дүгнэлтийг та нар,одоо бид ярьж байгаа, өнөөдөр Монгол улсын шинжлэх ухааны салбарт өгч байгаа санхүүжилт бол ДНБ-ний 0.12 хувьд хүрэхгүй байна. Одоо бид нар цаасан дээрээ 0.14 гэж  бичсэ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д нар Засгийн газрын мөрийн хөтөлбөр, намын мөрийн хөтөлбөртөө шинжлэх ухааны салбарын өнөөгийн байгаа түвшинг 5 дахин  нэмэгдүүлнэ  гэсэн заалт оруулсан. 2016-2020 оны Монгол улсын Засгийн газрын мөрийн хөтөлбөрт орсон байгаа. Одоогийн байдлаар бид нар тэнд ямар ч ахиц гараагүй. Өнөөдөр бид нар 3 дахь жилийнхээ хугацааг дуусах гэж байна. Үндсэн 6 сарын хугацаанд бид нар энэ асуудлыг шийдвэрлэхийн тулд 2019-2020 оны улсын төсөв хэлэлцэж байх үед бид нар ядаж үүн дээр алхам урагш алхах тийм боломж бололцоог бүрдүүлэх шаардлагата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манай Шинжлэх ухааны академи нөгөө талаас Боловсрол, соёл, шинжлэх ухааны яам, Шинжлэх ухаан технологийн газрын сангийнхан энэ харьцуулалтын судалгаануудыг маш яаралтай гаргаж, төсөв хэлэлцэж байгаа энэ цаг үед манай Их Хурлын гишүүдэд мэдээллийг бодитойгоор ирүүлэх ийм шаардлагууд байна гэж үз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хуулийг хэлэлцэх явцдаа энэ асуудлуудаа илүү өргөн дэлгэр ярилцаад асуудлаа шийдвэрлээд явах боломжтой байна гэж үз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 ингээд хуулийн төслийг дэмжиж саналаа өгөхийг гишүүдээсээ хүсэж байна. Үг хэлж, саналаа хэлээд дууслаа гэсэн ү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тэгэхээр  шинжлэх ухаан, технологийн тухай хуульд нэмэлт, өөрчлөлт оруулах тухай хуулийн төсөл болон хамт өргөн мэдүүлсэн Засгийн газрын тусгай сангийн тухай хуульд оруулах өөрчлөлт, энэ асуудлыг хэлэлцэхийг дэмжье гэсэн томьёоллоор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 Байнгын хорооны хуралдаанд 13 гишүүн оролцсон, 8 гишүүн дэмжиж 61.5 хувийн саналаар энэ хуулийн төслийг дэмжлээ. За ингээд энэ хуулийн төслийг дэмж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ы хуралдаанд дүгнэлт унших гишүүнээр Улсын Их Хурлын гишүүн Цогзолмаа гишүүнийг томилъё. За баярлалаа. Дараагийн асуудалд оръё. Ажлын хэсгийн гишүүдэд баярлалаа. Дараагийн хэлэлцэх асуудалдаа оръё.</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оёр. Эрүүл мэндийн тухай хуульд нэмэлт, өөрчлөлт оруулах тухай хуулийн төсөл болон хамт өргөн мэдүүлсэн Эрүүл мэндийн даатгалын тухай хуульд нэмэлт, өөрчлөлт оруулах тухай хуулийн төслийн анхны хэлэлцүүлгийг явуулъя.</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Анхны хэлэлцүүлэгт бэлтгэсэн талаар ажлын хэсгийн танилцуулгыг Улсын Их Хурлын гишүүн, Ажлын хэсгийн ахлагч Баасанхүү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О.Баасанхүү</w:t>
      </w:r>
      <w:r>
        <w:rPr>
          <w:rFonts w:cs="Arial" w:ascii="Arial" w:hAnsi="Arial"/>
          <w:lang w:val="mn-Cyrl-MN"/>
        </w:rPr>
        <w:t xml:space="preserve">: Монгол Улсын Их Хурлын гишүүн Дамба-Очироос 2018 оны 1 дүгээр сарын 4-ний өдөр  Улсын Их Хуралд өргөн мэдүүлсэн Эрүүл мэндийн тухай хуульд нэмэлт, өөрчлөлт оруулах тухай,Эрүүл мэндийн даатгалын тухай  хуульд нэмэлт, өөрчлөлт оруулах тухай хуулийн төслийг Улсын Их хурал 2018 оны 1 дүгээр сарын 18-ны өдрийн нэгдсэн хуралдаанаар хэлэлцэж,анхны хэлэлцүүлэгт бэлтгүүлэхээр Нийгмийн бодлого, боловсрол, соёл шинжлэх ухааны байнгын хороонд шилжүүлсэн би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ус байнгын хорооны 2018 оны 2 дугаар сарын 5-ны өдрийн 05 тогтоолоор дээрх хуулийн төслийг Байнгын хорооны болон нэгдсэн хуралдааны хэлэлцүүлэгт бэлтгэх үүрэг бүхий ажлын хэсгийг байгуулсан бөгөөд ажлын хэсгийг Улсын Их Хурлын гишүүн Билэгт ахлан ажиллаж байсан бол, Улсын Их Хурлын гишүүн Билэгтээс ажлын хэсгийн ахлагчаас чөлөөлөгдөх тухай гаргасан хүсэлтийн дагуу Байнгын хорооны хуралдаанаар дээрх тогтоолд 2019 оны 4 дүгээр сарын 24-ний өдөр өөрчлөлт оруулж, Улсын  Их Хурлын гишүүн  Баасанхүүг ажлын хэсгийн ахлагчаар томилс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нгөрсөн хугацаанд ажлын дэд хэсэг болон ажлын хэсэг 4 удаа хуралдаж,  эрүүл мэндийн тухай хуульд нэмэлт өөрчлөлт оруулах тухай хуулийн төслийн талаар 7, Эрүүл мэндийн даатгалын тухай хуульд нэмэлт, өөрчлөлт оруулах тухай хуулийн талаар зарчмын зөрөөтэй саналын томьёолол 1-ийг тус тус бэлтгэ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жлын хэсэг дээрх хуулийн төслийн талаарх зарчмын зөрөөтэй саналын томьёоллыг бэлтгэхдээ төслийг байнгын хорооны болон  нэгдсэн хуралдаанаар хэлэлцэх үед улсын Их хурлын гишүүдээс гаргасан санал болон холбогдох байгууллагын саналыг авч үзсэ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жлын хэсгийн 2019 оны 5 дугаар сарын 21-ний өдрийн хуралдаанаар  Монгол Улсын Их Хурлын чуулганы хуралдааны дэгийн тухай хуулийн 16 дугаар зүйлийн 16.7 дахь хэсгийг баримтлан ажлын дэд хэсгээс гаргасан зарчмын зөрөөтэй саналын саналын томьёолол тус бүрээр санал хураалт явуулахад хуралдаанд оролцсон Улсын Их Хурлын гишүүн санал нэгтэй дэмжсэн тул эдгээр саналыг  Байнгын хорооны хуралдаанаар хэлэлцүүлэхээр оруу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рүү мэндийн тухай хуульд нэмэлт, өөрчлөлт оруулах тухай, Эрүүл мэндийн даатгалын тухай хуульд нэмэлт,өөрчлөлт оруулах тухай хуулийн төслийг Байнгын хорооны болон нэгдсэн хуралдааны хэлэлцүүлэгт бэлтгэх үүрэг бүхий ажлын хэсгээс гаргасан  зарчмын зөрөөтэй саналын томьёоллыг хэлэлцэн шийдвэрлэж өгөхийг та бүхнээс хүс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хлагчийн хувьд би жижигхэн мэдээлэл өгөх ёстой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6 дугаар сарын 4-ний өдөр  Байнгын хороогоор хэлэлцсэн байдаг. Улсын Их Хурлын гишүүн Мөнх-Оргил асуулт тавьж, 3 асуудлаар тодруулга өгөөч гэсэн.Тэр тодруулгынх нь дагуу ажлын хэсэг ажиллаад, засвар хийсэн болохыг бас мэдээлэл, бас янзалж зассан болохыг мэдээлэлдээ дурдъя. Тэгээд асуултаар хариулт өгье.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Оюунхорол:</w:t>
      </w:r>
      <w:r>
        <w:rPr>
          <w:rFonts w:cs="Arial" w:ascii="Arial" w:hAnsi="Arial"/>
          <w:lang w:val="mn-Cyrl-MN"/>
        </w:rPr>
        <w:t xml:space="preserve"> Танилцуулга хийсэн  Баасанхүү гишүүнд баярлалаа.  Хууль санаачлагчаас асуулт асуух гишүүд нэрээ өгье.Ундармаа гишүүнээр тасаллаа. Энх-Амгалан гишүүн асуултаа асууя. Л.Энх-Амгалан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Энх-Амгалан:</w:t>
      </w:r>
      <w:r>
        <w:rPr>
          <w:rFonts w:cs="Arial" w:ascii="Arial" w:hAnsi="Arial"/>
          <w:lang w:val="mn-Cyrl-MN"/>
        </w:rPr>
        <w:t xml:space="preserve"> Энэ бас  нэлээн удлаа. Дамба-Очир гишүүн өргөн бариад. Уг нь цаг алдалгүй шийдэх ёстой. Гэхдээ нөгөө талаасаа бид нар хөнжлийнхөө хирээр хөлөө жийнэ гэдэг асуудал байгаа юм. Хамгийн гол нь Эрүүл мэндийн даатгалын ерөнхий газраас хүн байна уу, эрүүл мэндийн даатгал дээр хэр зэрэг ачаалал ирэх вэ гэдэг асуудал л байгаа байхгүй ю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 нь бас эрүүл мэндийн даатгалын хуулийг санаачлагчийн нэг.Тэгээд энэ хуулийг эрүүл мэндийн даатгалыг тусад нь бие даалгаад, эрүүл мэндийн даатгалаас чинь 13 нэр төрлийн эмчилгээ үйлчилгээг санхүүжүүлж байгаа шүү дээ. Тиймээ. Тэгээд яг  одоо Дамба-Очир гишүүний  өргөн барьсан энэ хууль бол илүү хавдрын эрт илрүүлэхтэй холбоотой санхүүжилтийг эрүүл мэндийн даатгал, улсын төсвөөс санхүүжүүлэх ийм хувилбаруудыг оруулж ирүүл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нэхээр хавдар бол үнэхээр хүнд болсон л доо. Бид нар 3.2 сая хүн амтай мөртөө 2018 онд гэхэд Монголд 6073 хүн хавдраар оношлуулаад,4412 хүн хорт хавдрын улмаас нас баржээ гэсэн статистик тоо байна. 4412 хүн , өдөрт 13 хүн гэсэн үг байхгүй юу. Өдөрт 13 хүн хаврын улмаас хорвоогийн мөнх бусыг үзүүлж байгаа. Үнэхээр аймшигтай, сэтгэл эмзэглүүлэм тоо байхгүй ю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хавдраар өвчилсөн хүмүүсийн 77 хувь нь бараг 80 орчим хувь нь дандаа оройтсон хойноо мэдэрдэг, мэддэг хавдартай болсноо мэддэг, үндсэндээ 10 хүн очиж эрт илрүүлэгд ороход 8 хүн нь аль хэдийн хожимдсон үедээ орчихсон, ямар ч эмчилгээгүй болсон үедээ мэддэг. 4 дүгээр шатандаа орсон, ийм хүнд нөхцөл байдал  өнөөдөр монгол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эхдээ сүүлийн жилүүдэд  Монгол Улсын Засгийн газраас Монгол Улсын Их Хурлаас амжилттай авч хэрэгжүүлж байгаа сайн төслүүд байгаа. Элэг бүтэн монгол гэж үндсэндээ дэлхийн эрүүл мэндийн байгууллага сайшааж байгаа. Бүс нутагтаа бид нар бас үр дүн авчрахуйц ийм сайн жишиг бид нарт байгаа.Хамгийн гол нь өнөөдөр Монгол улсад  эрт илрүүлгийн асуудлыг яаж зохион байгуулах вэ, хөдөөгийн багийн түвшинд, сумын түвшинд, аймгийн түвшинд, Улаанбаатар хотын түвшинд яаж зохион байгуулах вэ. Одоо даатгалын, даатгал хөгжсөн улс оронд бол үндсэндээ жилд нэг удаа заавал ч үгүй насныхаа онцлог, төрүүлсэн хүүхдийнхээ тооны онцлогоос эсвэл эрхэлж байгаа хөдөлмөрийнхөө онцлогоос шалтгаалаад заавал ч үгүй нэг удаа эмчилгээ, оношилгоонд, урьдчилсан үзлэгт хамрагддаг ийм тогтолцоо байгаад байхгүй юу.Тогтолцоо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тэл бид нарт энэ тогтолцоог бид нар нэвтрүүлж чадахгүй байгаад байдаг. Ингээд нэг юм үндсэндээ энэ чинь даатгалд нэг юу гэдэг юм, жилд төлж байгаа төлбөр бол хувиараа хөдөлмөр эрхэлж байгаа хүмүүс хөдөлмөрийн хөлсний доод хэмжээ 320 мянган төгрөг, тийм ээ нэг хувь гэхээр жилд 38 мянган төгрөг байна уу, 38 буюу одоо үндсэндээ сард 32 мянган төгрөг, жилд 380-аад мянган төгрөг байгаа биз дээ. Тийм ээ. Сард 3200, жилд 38 мянган төгрөг төлөөд даатгалд хамрагдаж байгаа хувиараа хөдөлмөр эрхэлж байгаа хүмүүс.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эдээж ажил хийж байгаа хүмүүс ажил олгогч нь 2 хувь, өөрөө цалингаасаа 2 хувь төлөөд ингээд явж байгаа.  Ийм тогтолцоо байгаа. Эргээд даатгалаасаа авч байгаа жилд авах эрх нь бас сая орчим төгрөгийн эмчилгээ, үйлчилгээ авах эрх нь байгаа гэж ярьдаг шүү дээ. Бодитойгоор бол яг энэ эрх нь  хүмүүст оногдож байна уу, оногдохгүй байна уу гээд маш ойлгомжгүй нөхцөл байдлууд бий бол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жил эрүүл мэндийн даатгал бол сумын болон өрхийн эрүүл мэндийн зарим үйлчилгээ, зарим үйлчилгээг эрүүл мэндийн даатгалаас санхүүжүүлдэг гэсэн учраас тодорхой ахиц гарч байгаа юм билээ. Сая тойргоор ажиллахад сумын эмнэлэг, өрхийн эмнэлгүүд тодорхой ахиц гарч байна. Үүнийг дагаж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Оюунхорол:</w:t>
      </w:r>
      <w:r>
        <w:rPr>
          <w:rFonts w:cs="Arial" w:ascii="Arial" w:hAnsi="Arial"/>
          <w:lang w:val="mn-Cyrl-MN"/>
        </w:rPr>
        <w:t xml:space="preserve"> Энх-Амгалан гишүүний асуултад ажлын хэсгийн ахлагч Баасанхүү гишүүн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О.Баасанхүү:</w:t>
      </w:r>
      <w:r>
        <w:rPr>
          <w:rFonts w:cs="Arial" w:ascii="Arial" w:hAnsi="Arial"/>
          <w:lang w:val="mn-Cyrl-MN"/>
        </w:rPr>
        <w:t xml:space="preserve"> Мөнх-Оргил гишүүн маань 6 дугаар сарын 4-нд яг энэ асуудлаар  асуусан юм. Хорт хавдрын эрт илрүүлгийн зардлын талаар гэж асуусан байдаг. Үүн дээр бас ажлын хэсэг Мөнх-Оргил гишүүн болон Энх-Амгалан гишүүний энэ асуудлаар судалж үз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рүүл мэндийн даатгалын сангаас урьдчилан сэргийлэх, эрт илрүүлгийн зардалд 7 хорт хавдрын эрт илрүүлэг энэ дотор орсон. Энэ дотор. 2017 онд 11.7 тэрбум, 2018 онд 11.8 тэрбум, 2019 онд 17.5 тэрбум төгрөг зарцуулсан байна. Харин 2020 оны төсвийн хүрээний мэдэгдэлд нийт 598.6 мянган хүнийг хамруулахаар 23.9 тэрбум төгрөг тусгахаар төлөвлөсөн. Энэхүү багцад хорт хавдар, сүрьеэ, бэлгийн замын дархлал хомсдолын өвчин, зүрх судасны өвчнүүдийг эрт илрүүлэг хамт орж байгаа. Тэгэхээр ерөнхийдөө 23.9 тэрбум гэж, тэгээд бүх өвчнүүдээ оруулаад шийд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бид нар хууль дээр зөвхөн эрт илрүүлэх үзлэгийн зардлыг улсын төсвөөс санхүүжүүлнэ гэхгүйгээр бас хавдраас урьдчилан сэргийлэх, тэгээд мөн эрт илрүүлэх үзлэгийн зардлыг улсын төсвөөс санхүүжүүлнэ гэсэн байдлаар оруулсан байгаа. Нэмэлт тайлбар хэрэгтэй бол  дэд ажлын хэсэг өгөх байх.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Оюунхорол:</w:t>
      </w:r>
      <w:r>
        <w:rPr>
          <w:rFonts w:cs="Arial" w:ascii="Arial" w:hAnsi="Arial"/>
          <w:lang w:val="mn-Cyrl-MN"/>
        </w:rPr>
        <w:t xml:space="preserve"> За, хууль  санаачлагч Дамба-Очир гишүүн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Дамба-Очир:</w:t>
      </w:r>
      <w:r>
        <w:rPr>
          <w:rFonts w:cs="Arial" w:ascii="Arial" w:hAnsi="Arial"/>
          <w:lang w:val="mn-Cyrl-MN"/>
        </w:rPr>
        <w:t xml:space="preserve"> Энэ их удлаа л даа. Бараг 2 жил гаруй болчихлоо. Энэ хууль. Өдийд батлагдсан байсан бол 2020 оны төсөвт суугаад явах байхгүй юу. Сая Баасанхүү гишүүн ярьж байна. 23.9 тэрбум төгрөгийн асуудал яригдаж байгаа гэж. Аймаг, дүүргүүдийн эмнэлгүүдээр оношилгооны төвүүд байгуулах, өөрөөр хэлбэл  эрт илрүүлэлтийн нэгж байгуулах ийм л асуудал яригдаж байгаа. Тэгээд энэ мөнгийг  яах вэ гэхээр Эрүүл мэндийн сайдтай нь ярьж байгаад,төсөв дээр нь тавиад явъя, эрүүл мэндийн даатгал нь болдоггүй юм бол гээд ийм л юм яригда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рт илрүүлэлт гэдгийг би та бүхэнд нэг юм хэлэх гээд байгаа юм. Эрүүл явж байгаа хүн, зүгээр явж байгаа хүнд ердөөсөө хавдрын юм байна уу гэдгийг л шалгах л ёстой байхгүй юу. Тэгэхгүйгээр 4 дэх үед нь орсон хойно нь шалгаад ямар ч нэмэр байхгүй гэдгийг энд хэлэх гэ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лэг, ходоод, умайн хүзүүгээр Монгол улсын нийт хорт хавдраар эмчилж байгаагүй, өвчилж байгаа хүмүүсийн 75 хувь нь өвдө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3 дээр л анхаарал тавьж байгаа юм. Яваандаа цаашдаа бүх хорт хавдар дээр тавиад явах байх гэж бодож байгаа. Ерөөсөө би ганцхан юм хэлэх гэж байгаа нь Солонгос, Герман, Японд энэ хууль байдаг юм билээ, хэрэгждэг юм билээ, ийм хуультай юм билээ. Даатгалаас санхүүждэг бас, энэ нь яах вэ гэхээр хэрэгждэг учраас хүмүүс нь байнга шинжилгээнд ороод, эрт илрүүлэлтэд ороод явдаг учраас урт наслаад байгаа юм. Асуудал тийм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50-аас дээш насны хүмүүсийг л эрт илрүүлэгт нь оруулдаг байя гэж бид нар хэлэх гээд байгаа юм. Ер нь энэ 23.9 тэрбум төгрөгийг дүүрэг, аймгуудын эмнэлгүүдийн тоног төхөөрөмжид ашиглахаар хийж байгаа.  Энэ хэрвээ хэрэгжээд  энэ явах юм бол энэ хууль нь, би  нэг юм хэлээдэхье, жаахан чимээгүй байгаарай. Энэ хууль нь батлагдаад явбал эрт илрүүлэлтийн хөтөлбөр гэж хэрэгжих гээд байгаа юм.Тэр хөтөлбөрийг нь бас хавдрын үндэсний төвийнхөн яамтайгаа нийлж байгаад,  Эрүүл мэндийн яамтайгаа нийлж байгаад боловсруулчхаад суугаад байгаа юм. Энэ хэрэгжээд явах юм бол нэг хорт хавдрын 35-60 хувь буураад явах юм байгаа юм.  Би зүгээр ганцхан жишээ хэлмээр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020 онд Хэнтий аймагт бүгдээрээ л ярьцгааж байгаа гишүүд,140 тэрбум төгрөг тавьж болж байгаа юм бол яагаад хорт хавдар дээр нэг 23-хан тэрбум төгрөг тавьж болдоггүй юм бэ гэдгийг л дахин дахин хэлэх гээд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хууль батлагдах юм бол ерөөсөө энэ хэмжээний мөнгөний асуудал яригдана шүү дээ. Энэ олон хүмүүсийг 4000 хүн жилд нас барж байна, хэцүү байна шүү дээ, 4400 хүн, амаргүй байгаа ерөөсөө энэ бүгдээрээ орж ирээд 4 дүгээр шатандаа орсон, хамгийн сүүлийн шатанд орохоор яадаг юм, гэр орон нь 2 өрөө байраа зарна, бүх юмаа зарна, тэгээд нөгөө нөхөр нь нас барна, ингээд л дуусаж байгаа байхгүй юу, Үлдэж байгаа хүмүүстээ хүртэл төвөгтэй байдалд орж байгаа байхгүй юу. Ингэхгүйн тулд эртхэн шиг илрүүлж аваад хаана юу байгаагаа мэдэж аваад, хүн өөрийнхөө амьдралынхаа хэв маягийг, идэж уух юмаа, бүх юмаа зохицуулаад яв гэдгийг би хуульчилж оруулах гээд л хоёр жил гаран гуйж байгаа. Хоёр жил гаран гуй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үнийг минь дэмжээд өгөөч гэж хэлэх гэж байгаа юм. Би сая ойлгосонгүй. Баасанхүү гишүүний. Энэ  нэг ороод ирсэн томьёолол гээд ажлын хэсгийнх гэсэн чинь гишүүнд нь буцаах ч гэх шиг юм, би үүнийг сайн ойлгосонгүй.Хэрвээ ийм байгаа бол энэ бүтэхгүй. Би тийм юмыг хүлээн зөвшөөрөхгүй шүү гэж хэлж байгаа юм.  Буцаана гэнэ үү, үүнийг би сайн ойлгосонгүй. Үүнийг тайлбарлаарай Баасанхүү гишүүн ээ. Ажлын хэсгийнхэн үүнийг хариулаарай. Тэгэхгүй бол энэ чинь юу гэсэн үг вэ,буцаана ч гэх шиг. Гишүүнд нь эргүүлж буцаана гэнэ үү, үүнийг би сайн ойлгосонгүй. Тийм учраас үүн дээр тайлбарлаарай гэж хэлэх гэж байгаа юм. Буцаана гэсэн ойлголт байхгүй шүү гэдгийг хэлэх гэж байгаа юм. Байнгын хороо дэмжээгүй санал гээ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Оюунхорол:</w:t>
      </w:r>
      <w:r>
        <w:rPr>
          <w:rFonts w:cs="Arial" w:ascii="Arial" w:hAnsi="Arial"/>
          <w:lang w:val="mn-Cyrl-MN"/>
        </w:rPr>
        <w:t xml:space="preserve"> За, яамныхан хариулах уу саяын Дамба-Очир гишүүний асуултад, Энх-Амгалан гишүүн, Дамба-Очир гишүүний асуултад хариулаадах. Гишүүд сайхан дэгээ бариад,ажлын хэсгээс хэн хариулах гэж байгаа вэ? Дэд сайд Бямбасүрэн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Бямбасүрэн:</w:t>
      </w:r>
      <w:r>
        <w:rPr>
          <w:rFonts w:cs="Arial" w:ascii="Arial" w:hAnsi="Arial"/>
          <w:lang w:val="mn-Cyrl-MN"/>
        </w:rPr>
        <w:t xml:space="preserve"> Та бүхэнд энэ өдрийн мэндийг хүргэе. Л.Энх-Амгалан гишүүний асуултад нэмэлт хариулт өгье. Ер нь бол 2018 онд хорт хавдрыг илрүүлэх үзлэг шинжилгээ,оношилгоо, эмчилгээ,эмийн үнийн хөнгөлөлтөд  нийт 26.4 тэрбум төгрөгийг  эрүүл мэндийн даатгалын сангаас санхүүжүүлсэн байгаа. Зөвхөн хорт хавдрыг эрт илрүүлэх биш, үүн дээр бол оношилгоо, эмчилгээ, эмийн үнийн хөнгөлөлтөд, тэгэхээр бид нар үүн дээр сая Баасанхүү гишүүн хэллээ улсын төсвөөс санхүүжих ийм нөхцөлд бол энэ боломжтой. Яг өнөөгийн нөхцөл  байдлаар дан эрүүл мэндийн даатгалаас санхүүжүүлнэ гэх юм бол эрүүл мэндийн даатгалын сан маань даах боломжгүй байгаа хэдий, яах вэ, төлөвлөсөн хэмжээнээс илүү эрүүл мэндийн даатгалын орлого биелсэн гэдэг юм уу төвлөрсөн хэдий ч ерөөсөө эрүүл мэндийн даатгалд заавал хамрагдах ёстой хуулийн заалттай, заавал хамрагдах ёстой иргэд маань хамрагдахгүй байгаа учраас эрүүл мэндийн даатгалын сан маань үүнийг дийлэх байх боломжгүй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өн сумын эрүүл мэндийн төв, өрхийн эрүүл мэндийн төвүүдэд бид нар эрүүл мэндийн даатгалын сангаас 4 багц үйлчилгээ үзүүлээд даатгалын сангаас санхүүжих  эрхийг нь нээж өгсөн байгаа. Энэ  бол үр дүнтэй байна гэдгийг Энх-Амгалан гишүүн хэл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Оюунхорол:</w:t>
      </w:r>
      <w:r>
        <w:rPr>
          <w:rFonts w:cs="Arial" w:ascii="Arial" w:hAnsi="Arial"/>
          <w:lang w:val="mn-Cyrl-MN"/>
        </w:rPr>
        <w:t xml:space="preserve"> За Оюунчимэг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xml:space="preserve"> Дамба-Очир гишүүний санаачилсан энэ хууль бол нийгмийн бодлогын байнгын хороон дээр сүүлийн 3 жил яригдаж байгаа асуудал. Гацаад байгаа шалтгаан нь дандаа яг энэ салбарын яам бол эрүүл мэндийн даатгалаас үүнийг гаргах ямар ч бололцоо байхгүй, тэгвэл нэгд дампуурна, хоёрт сайдын багцад ч гэсэн энэ мөнгө сууж өгөхгүй байгаа учраас үүнийг орууллаа орууллаа гээд хэрэгжихгүй гэдгий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я Бямбасүрэн дэд сайд хэлээд байна л даа.Тийм учраас бид нар эрүүл мэндийн даатгалаас 26.4 тэрбум төгрөгийг эрт оношилгоо, эм эмнэлгийн өгч байгаа гэж хэлж байна, үүн дээр нэмээд дахиад 23.9 тэрбум төгрөгийн тусгана гэдэг бол байхгүй юм билээ. Үүнийг  Эрүүл мэндийн яам бол шууд эсэргүүцэж байгаа, тэгээд өнөөдөр бид нар энд дэмждэг, тэнд ороод унадаг, дахиад л энэ асуудал явна л даа.  Тэгэхээр  асуудалд бодитоор хандах болов уу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рүүл мэндийн яамны сайд нь тэгж байгаа юм, Сангийн сайд бас үүн дээр тодорхой хариулт өгсөн. Үүнийг зөвхөн хорт хавдар дээр ингэж 24 тэрбум төгрөгийг тусгах бололцоо байхгүй гээд, бас өмнө нь 2019 оны төсөв хэлэлцэж байхад тэгсэн байхгүй юу.Тэгэхээр бид нар одоо төсвийн даах ачаалал гээд үүнийг сайн тооцоолж, байнгын хорооноос санал дүгнэлтээ гаргахгүй бол болохгүй болов уу гэж би бод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анц энэ улсын төсөв биш, Дамба-Очир гишүүн маань бас мэдэх байх. Одоо ХААН банк хавдар судлалын үндэсний төв, Үндэсний телевиз хамтраад сүүлийн 10 жил хорт хавдрын эрт илрүүлэлт,сурталчилгаа чиглэл дээр үнэхээр хувьсгал Реовалиц хийж байгаа юм гарч байга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үх 21 аймаг, хөдөө орон нутаг сумаар яваад яаж  үүнийг эрт илрүүлэх вэ,  үзлэг эмчилгээнд яаж хамрагдах вэ гээд энэ нь өөрөө ХААН банк, ХААН банкаар дамжаад бас олон улсын байгууллагуудад санхүүжилт өгөөд, нэлээд их хэмжээний санхүүжилтүүд босоод, хавдар судлалын үндэсний төв дээрээ төвлөрөөд  ингээд яваад байгаа юм.  Тэгэхээр бид нар улсын төсөв дээр яах вэ тодорхой хэмжээний санхүүжилтийг тусгалаа гэхэд олон улсын байгууллагууд бусад энэ хувийн хэвшил, арилжааны банкнуудыг татан оролцуулах зэрэг ажил дээр маш их үр дүнтэй, идэвхтэй юм байна гэдэг нь энэ төслөөс харагдсан. Үүнээс гадна  бид нар саяын тэр эрүүл монгол хүн  гэж Ж.Энхбаяр гишүүн бид нар анх санаачлаад үүн дээр  Хавдар судлалын үндэсний төвийн дарга тэр Наранбаатар  билүү, хэн билээ, энэ хүмүүсийн эхлээд,Чинбүрэн гээд энэ санаачилга бол бас сүүлийн төсөвт мөнгө нь суугаад бас аягүй үр дүнтэй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злэгт хамрагдаад, тоног төхөөрөмжийн нийлүүлэлт хийж байгаа гээд Чинбүрэн захирал бид нар мэдээллийг байн байн ийм  юмаар ийм  үр дүнтэй явж байна, ийм судалгаа гарч байна, үр дүн ингэж гарч байна гэж хэлээд яваад байга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дгээрийг уялдуулах хэрэгтэй юм болов уу гэж бодоод байгаа юм. Дамба-Очир гишүүний оруулж ирсэн энэ Баасанхүү гишүүний ахалсан, бас энэ ажлын хэсэгт нь ороод, бид нарын хурал хэд хэдэн удаа үүн дээр болсон.Тэгээд үүнийг нэг талаас нь тодорхой, бодитой хэрэгжих тал дээр нь шийдэх хэрэгтэй болов уу гэж  бодо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рүүл мэндийн сайд бол 23.9 тэрбум төгрөгийг яг энэ төсөвт, эрүүл мэндийн сайдын багцад суулгах бол бололцоо байхгүй гэж яриад байна билээ. Тэгэхээр  Эрүүл мэндийн яам  үүн дээр сая ч гэсэн  Бямбасүрэн дэд сайд хэлж байна, Эрүүл мэндийн даатгал дээр бололцоогүй, эсвэл нэмж суулга гээд,Сангийн сайд нь бас бололцоогүй, одоо ирэх онд цалин хөлс нэмэхээр зарласан инфляцтай уялдуулаад яриад байгаа юм.  Тэгэхээр  эхнээс сайн тооцож, энэ асуудалд хандах нь зөв болов уу гэж бодож байна. Харин хавдрын эсрэг бол бүх хүн тэмцэж байна. Тэр бол ойлгомжто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Оюунхорол:</w:t>
      </w:r>
      <w:r>
        <w:rPr>
          <w:rFonts w:cs="Arial" w:ascii="Arial" w:hAnsi="Arial"/>
          <w:lang w:val="mn-Cyrl-MN"/>
        </w:rPr>
        <w:t xml:space="preserve"> Баасанхүү гишүүн хариулах, Ажлын хэсгийн ахлаг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О.Баасанхүү:</w:t>
      </w:r>
      <w:r>
        <w:rPr>
          <w:rFonts w:cs="Arial" w:ascii="Arial" w:hAnsi="Arial"/>
          <w:lang w:val="mn-Cyrl-MN"/>
        </w:rPr>
        <w:t xml:space="preserve"> Би хариулах журмын дагуу хариулъя. Ажлын хэсгийн ахлагчийн хувьд. 2018 оны 1 дүгээр сарын 4-ний өдөр Дамба-Очир гишүүнээс эрүүл мэндийн хууль, эрүүл мэндийн даатгалын хууль гээд аль аль  хуульд нь өөрчлөлт оруулъя гээд, өөрөөр хэлбэл энэ хорт хавдрын эрт илрүүлэлтийг хэн хариуцах юм, ямар мөнгөөр шийдэх юм гэдэг асуудлуудаар хуулийн төсөл өргөн барьсан. Тэгээд үндсэндээ ажлын хэсэг үзээд ямар шийдвэрт хүрсэн бэ гэхээр угаасаа улсын төсвөөс эрт илрүүлэлтийн талаар 2020 оны төсвийн хүрээний мэдэгдэл, 23.9 тэрбум төгрөгийг тусгая, энэ дотор нь хорт давхар ч орно, сүрьеэ ч орно, бэлгийн замын халдварт өвчин ч орно, зүрх судасны өвчин ч орно гэсэн байдлаар ерөнхийдөө оруулсан байгаа учраас 598.6 мянган хүнийг хамруулна гээд төсвөөрөө  мэдэгдэлдээ тусгаса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өнөөдөр юу вэ гэвэл хууль давхардахгүйн тулд одоо бид нарын яриад байдаг чинь тэр шүү дээ, эрүүл мэндийн даатгал 100 хувь үүнийг нь хариуцаад явах боломж байна уу, эсвэл юу гэвэл энэ улсын төсөвт тусгах нь зөв үү гэж.  Тэгэхээр хэрвээ бид нар өнөөдөр юу вэ гэвэл эрүүл мэндийн даатгалын өнөөдрийн байгаа 1000 төгрөг ч гэдэг юм уу тэр тушааж байгаа мөнгө маань зөвхөн эрт илрүүлэлтээс гадна өөр юмнуудыг хариуцаж явна. Эмнэлэгт хэвтэх гээ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шууд улсын төсөвт нь тусгаад явж  байя гэдэг утгаараа эрүүл мэндийн тухай хуульд оруулсан юм. Нэгэнт ингээд оруулсан учраас хууль давхардуулахгүйн тулд хууль санаачлагчийн даатгалын хуульд гэдэг хэсгийг нь буцааж байгаа.  Эрүүл мэндийн хуульд ингэж тусгасан учраас энэ  жил 23.9 тэрбум төгрөг гээд орно. Ирэх жилийн нөгөө төсвийг харж байгаад нөгөө талаасаа хариуцлагатай бид нар яаж хариуцуулах вэ гэхээр журам гаргана. Тэр журмын дагуу өнөөдөр юу вэ гэхээр шийдэж байна гэсэн ийм байдлаар ажлын хэсэг ажиллаад шийдлийг нь гаргаад байна гэж ойлго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Оюунхорол</w:t>
      </w:r>
      <w:r>
        <w:rPr>
          <w:rFonts w:cs="Arial" w:ascii="Arial" w:hAnsi="Arial"/>
          <w:lang w:val="mn-Cyrl-MN"/>
        </w:rPr>
        <w:t>: Дамба-Очир гишүүний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Дамба-Очир:</w:t>
      </w:r>
      <w:r>
        <w:rPr>
          <w:rFonts w:cs="Arial" w:ascii="Arial" w:hAnsi="Arial"/>
          <w:lang w:val="mn-Cyrl-MN"/>
        </w:rPr>
        <w:t xml:space="preserve"> Би  Баасанхүү гишүүний ярьж байгааг  ойлгож байна. Улсын төсөвт нь суулгаж өг гэж. Суулгаж  өгөхийн тулд хуулиа эхлээд гаргах гээд байгаа юм.Тэгж байж суухгүй бол суу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м цөм асуудлуудыг шийдэх гээд яваад байж болохгүй. Хуультай байж шийдэх хэрэгтэй. Би “Элэг бүтэн монгол” гээд элэгний асуудлаар авсан арга хэмжээг зөв гэж ойлгож байгаа. Хорин хэдэн тэрбум төгрөг тавиад, тиймээ ноднин уржнан хэрэгжсэн асуудлыг маш зөв гэж ойлг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эхдээ л эрүүл мэндийн салбар тэнд нь тавиад энд нь тавиад л давхиад байхаасаа илүү хуулиа баталж өгөөд,хуулийнхаа дагуу улсын төсөв  дээр мөнгө төгрөг тавиад явж байх нь  зөв байх гэж, буцаах гэдгийг хэрэггүй гэж хэлэх гэж байгаа юм. Тэр хэсгийг нь аваад хаячих. Ажлын хэсэг дээрээ зарчмын зөрөөтэй саналын томьёолол гаргаж байгаад түүн дээр тэр хэсгийг нь авчих,эрүүл мэндийн хууль дээр бид нарын ярьсан зүйлийг оруулаад явъя. 23.9 тэрбум төгрөг гэдэг бол Оюунхорол дарга аа, 23.9 тэрбум төгрөг гэдэг эхний удаа нэг л удаагийн арга хэмжээ, энэ бол аймаг, дүүргүүд дээр эмнэлгүүд дээр  тавих тоног төхөөрөмжийн асуудал байхгүй ю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түүнээс биш эрт илрүүлэлтийн янз бүрийн юм биш,тэгэхээр энэ бол эрт илрүүлэхийн тулд 23.9 тэрбум төгрөгийг нэг удаа улсын төсөв дээр нь тавьж өгөх хэрэгтэй. Тэгэхийн тулд хуулийг нь баталж өгөх хэрэгтэй байна гэж би хэл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Цаашдаа хууль нь батлагдсаны дагуу эрүүл мэндийн салбар дээр эрүүл мэндийн улсын төсөв дээр даатгал болдоггүй юм бол улсын төсөв дээр Эрүүл мэндийн яам дээр нь байнга мөнгө тавигдаад явна. Хорт хавдартай тэмцэх асуудлаар тавигдах юм байна.Энэ жил тавигдана гэж яригдаж байна шүү дээ. Эргээд хуулийг нь баталж өг гээд л ярь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2020 оны улсын төсөв дээр энэ орж ирээгүй шүү, ороогүй байгаа шүү, бидэнд төсөв хүрээний мэдэгдэл дээр оруулсан боловч төсөв дээр нь суугаагүй шүү, яагаад гэвэл хууль нь ч батлагдаагүй, юм нь ч батлагдаагүй учраас суугаагүй, 2020 оны төсөвт байхгүй шүү 23.9 тэрбум чинь гэж хэлэх г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Оюунхорол:</w:t>
      </w:r>
      <w:r>
        <w:rPr>
          <w:rFonts w:cs="Arial" w:ascii="Arial" w:hAnsi="Arial"/>
          <w:lang w:val="mn-Cyrl-MN"/>
        </w:rPr>
        <w:t xml:space="preserve"> За баярлалаа Дамба-Очир гишүүн ээ. Ажлын хэсгээс  маш тодорхой  яг сая Дамба-Очир гишүүний яриад асуугаад байгаа асуултад тодорхой хариулт өгдөө.  Хэн хариулах вэ. Дэд сайд Бямбасүрэн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Бямбасүрэн:</w:t>
      </w:r>
      <w:r>
        <w:rPr>
          <w:rFonts w:cs="Arial" w:ascii="Arial" w:hAnsi="Arial"/>
          <w:lang w:val="mn-Cyrl-MN"/>
        </w:rPr>
        <w:t xml:space="preserve"> Сая гишүүд тодорхой хэлсэн учраас би нэмэлтээр ер нь даатгуулагчийн мөнгийг хуулиараа ийш тийшээ гэнэтийн юманд зарахыг хуулиар хориглосон байдаг учраас эрүүл мэндийн тухай хуульд нэмэлт, өөрчлөлт оруулснаар үүнийг төсөвт тусгаж, шийдэх боломжтой. Тэрнээс бид эрт илрүүлтийн үзлэгийг ерөөсөө эсэргүүцээгүй, бид нар хоёр гараа өргөөд дэмжиж байгаа, яагаад гэвэл үнэхээр Энх-амгалан гишүүний хэлснээр 70 хувь нь сүүлийн шатандаа оношлогдоод байгаа байгаа учраас бид нар эрт илрүүлж байж энэ олон хүмүүсийнхээ амь насыг аварна, амьдралын чанарыг сайжруулах ийм зүйл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Оюунхорол:</w:t>
      </w:r>
      <w:r>
        <w:rPr>
          <w:rFonts w:cs="Arial" w:ascii="Arial" w:hAnsi="Arial"/>
          <w:lang w:val="mn-Cyrl-MN"/>
        </w:rPr>
        <w:t xml:space="preserve"> Баасанхүү гишүүн,  нэг минутад шүү, 1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О.Баасанхүү:</w:t>
      </w:r>
      <w:r>
        <w:rPr>
          <w:rFonts w:cs="Arial" w:ascii="Arial" w:hAnsi="Arial"/>
          <w:lang w:val="mn-Cyrl-MN"/>
        </w:rPr>
        <w:t xml:space="preserve"> Манай төсөл санаачлагчийн хувьд 80 тэрбум эхний удаадаа, дараа нь 40 тэрбум байхаар хуулийн төсөлдөө өргөн барьсан юм. Тэгэхлээр  Япон улсын Засгийн газрын төслийн бус буцалтгүй тусламжаар одоо хэрэгжиж байгаа бас төслүүд байна л даа. Энүүгээр хэмнэлт хийгдээд ерөнхийдөө 23.9 тэрбум гэдэг мөнгө чинь  юу гэдэг юм улсын төсөвт тусгах ёстой гэж байгаа юм.  Тиймээс юу  яаралтай хуулиа баталъя, тэгээд хууль батлангуутаа төсөв рүү хууль нь байгаа гээд оруулах арга хэмжээ авахгүй бол төсөв өргөн баригдаад явж байна шүү гэдгийг анхаарна биз.</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Оюунхорол:</w:t>
      </w:r>
      <w:r>
        <w:rPr>
          <w:rFonts w:cs="Arial" w:ascii="Arial" w:hAnsi="Arial"/>
          <w:lang w:val="mn-Cyrl-MN"/>
        </w:rPr>
        <w:t xml:space="preserve"> За Билэгт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Билэгт:</w:t>
      </w:r>
      <w:r>
        <w:rPr>
          <w:rFonts w:cs="Arial" w:ascii="Arial" w:hAnsi="Arial"/>
          <w:lang w:val="mn-Cyrl-MN"/>
        </w:rPr>
        <w:t xml:space="preserve"> Гишүүдийнхээ амрыг эрье. Дамба-Очир гишүүний санаачилсан энэ хуулийн төсөл бол 2018 оны 2 дугаар сараас эхлээд хэлэлцэх эсэх нь шийдэгдээд явж байгаа байхгүй юу. 2018 он 2019 он гээд үүнийг ажлын хэсгийг ахалж, хэлэлцэх эсэхийг Их Хурлаас шийдсэний дараа ажлын хэсгийг ахалж бай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хлээд үнэхээр ч тийм юм болов уу даа гэж бодоод Эрүүл мэндийн  яамны яг аппаратын гол хүмүүс үүн дээр дандаа эсэргүүцсэн саналууд гаргаж ирээд байхад би бас тийм юм ч байдаг юм болов уу даа гэж бодож байсан. Энэ хоёр жилийн хугацаанд эргээд  бодит байдлыг харахаар ерөөсөө манай Эрүүл мэндийн яамны аппарат, би аппаратыг хэлнэ, тухайн салбар ямар байх нь тухайн яамны аппаратын ажилтнуудын энэ хэдэн жилийн ажлын үр дүн нь тэндээс харагд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эргээд харахад ерөөсөө сүүлийн хорин хэдэн жилд зах зээлд шилжсэн үеэс эхлээд харахаар зэрэг хамгийн уналтад орсон салбар бол  эрүүл мэндийн салбар юм байна. Хөгжөөгүй байгаа салбар нь.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Яагаад гэвэл жишээ нь бусад худалдааны салбар, худалдаа үйлчилгээний салбарууд гэхэд өндөр хөгжилтэй орнуудын хэмжээнд хөгжсөн, тэр битгий хэл өндөр хөгжилтэй оронд салбарууд нь байдаг, зочид буудал ч юм уу, худалдаа үйлчилгээ ч байдаг юм уу, оймс ч байдаг юм уу тэр салбарууд нь монголд салбарууд нь ороод ирсэн байгаа байхгүй ю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анцхан эрүүл мэндийн салбарын өндөр хөгжилтэй орны тэр салбар монголд орж ирээгүй байгаа юм.Тэр тусмаа өнөөдөр зах зээлд шилжсэн энэ хорин хэдэн жилд ерөөсөө гарын таван хуруунд багтах гуравдугаар шатлалын 5-хан эмнэлэг байгаа. Нэгдүгээр эмнэлэг, хоёрдугаар эмнэлэг, гуравдугаар эмнэлэг, Хавдар судлалын үндэсний төв, халдварт гээд. Гэтэл энэ 30-40 жилд энэ гуравдугаар шатлалын энэ хэдэн эмнэлгүүдээ ерөөсөө хөгжүүлээгүй. Энэ гуравдугаар шатлалын  хэдэн эмнэлгүүд дээр нь очер нь дийлдэхгүй, иргэд маань яах вэ, очер нь дийлдэхгүй болохоор арга буюу хувийн хэвшил рүү явдаг юм байна. Гэтэл  Эрүүл мэндийн яам энэ хугацаанд жишээ нь зах зээл эхэлж байхад худалдааны салбар гэхэд гудамжаар дүүрэн  ТҮЦ-үүд байсан. Иргэд худалдааны  ТҮЦ-ээс үйлчилгээ авдаг байсан бол одоо дандаа их дэлгүүр, супермаркетаас үйлчилгээ авдаг болсон. Гэтэл эрүүл мэндийн салбар ямар байна вэ. Дандаа 10 ортой, өрхийн 10 ортой, үүдний эмнэлгээс үйлчилгээ авч байна. Яагаад гэвэл нөгөө гуравдугаар шатлалын эмнэлгүүд ачааллаа дийлэхгүй учраас очер нь их, иргэд амь насаа аврахын тулд тэр үүдний эмнэлэг рүү очи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йм байдал, нөхцөлийг бүрдүүлсэн салбар нь өнөөдөр хэн бэ гэхээр өнөөдөр Эрүүл мэндийн яамыг арван хэдэн жил удирдаж байгаа, тэнд байгаа аппаратын эрх зүйн орчныг бүрдүүлэх ёстой энэ ажилтнуудын алдаа юм байна гэдгийг би бүр бодитой харж байна гэдгийг юуны түрүүнд хэлмээ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Жишээ нь нийслэлийн эрүүл мэндийн газрын дарга 2019 оны эхээр сошиалаар хангалттай мэдээллийг хэвлэл мэдээллээр өгсөн шүү дээ. Гуравдугаар шатлалын эмнэлгүүд дээр үзлэг хийсэн чинь бодит байдлаар ийм байна гэж, иргэд маань өнөөдөр айл өрхийн санхүүгийн хүндрэл бол энэ төрийн эрүүл мэндийн тусламж үйлчилгээг чанартай авч чадахгүйгээс болоод хүндрээд ингээд өрөнд орж, амьд явахын тулд өрөнд ороод, санхүүгийн хүндрэл энд болж байгаа хамгийн гол юм нь энд байж байгаа шүү.  Гэтэл эрүүл мэндийн даатгалаа төлөөд байдаг, эрүүл мэндийн даатгалын нөөц бол жилдээ 300-500.../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Оюунхорол:</w:t>
      </w:r>
      <w:r>
        <w:rPr>
          <w:rFonts w:cs="Arial" w:ascii="Arial" w:hAnsi="Arial"/>
          <w:lang w:val="mn-Cyrl-MN"/>
        </w:rPr>
        <w:t xml:space="preserve"> Билэгт гишүүнд 1 минут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Билэгт:</w:t>
      </w:r>
      <w:r>
        <w:rPr>
          <w:rFonts w:cs="Arial" w:ascii="Arial" w:hAnsi="Arial"/>
          <w:lang w:val="mn-Cyrl-MN"/>
        </w:rPr>
        <w:t xml:space="preserve"> Эрүүл мэндийн даатгалын нөөцөд 350-500 тэрбумын хооронд нөөц тогтмол байдаг. Үүнийг зүгээр хувийн арилжааны банкнуудад байлгаж, өсгөдөг. Гэтэл 29 тэрбум төгрөг тэр хүүгээс чинь хэд дахин их гарч ирэхээр байгаа шүү дээ. Яагаад  үүнийг тэндээс чадахгүй гэж хэлээд байгаа юм.Би үүнийг гайхаад байна. Гэтэл жилдээ  орж ирж байгаа, эрүүл мэндийн даатгалд орж ирж байгаа яг жилдээ орж ирж байгаа мөнгө нь орлого нь 300-400 тэрбум төгрөг орж ирдэг юм байна билээ. Одоо энэ тайлан дээр нь ч байж байна. Тийм учраас үүнийг дэмжиж ер нь Дамба-Очир гишүүний өргөн барьсан тэр үзэл баримтлалыг дэмжих хэрэгтэй юм байна гэж хэлэх г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Оюунхорол:</w:t>
      </w:r>
      <w:r>
        <w:rPr>
          <w:rFonts w:cs="Arial" w:ascii="Arial" w:hAnsi="Arial"/>
          <w:lang w:val="mn-Cyrl-MN"/>
        </w:rPr>
        <w:t xml:space="preserve"> За баярлалаа Билэгт гишүүнд. Ундармаа гишүүний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Ундармаа:</w:t>
      </w:r>
      <w:r>
        <w:rPr>
          <w:rFonts w:cs="Arial" w:ascii="Arial" w:hAnsi="Arial"/>
          <w:lang w:val="mn-Cyrl-MN"/>
        </w:rPr>
        <w:t xml:space="preserve"> За өнөөдрийн оруулж ирж байгаа хуулийн төслийг нь дэмжиж байна. Гэхдээ хуулийн эрх зүйн орчныг сайжруулах ёстой гэж хувь хүнийхээ зүгээс бодож байна. Хамгийн гол нь санхүүжилтийн асуудал нь яригдаж байгаа юм байна. Санхүүжилтийн асуудлыг мэдээж Сангийн яамтай хамтарч байж, энэ асуудал шийдэгдэх байх. Тийм учраас яг төсөв яригдаж энэ үед цаг үеэ олсон байна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ргэд хорт хавдар дээр маш их санал гомдлууд хэлж байгаа.Үүнийг анхаарах цаг нь болсон. Үүн дээр төвлөрсөн эмнэлгүүд, хавдар судлалын нэгдсэн төв ялангуяа Эрүүл мэндийн яам бол  үүн дээр маш их анхаарч ажиллаж байгааг яамны хамт олонд талархаж байгаагаа бас илэрхий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рүүл монгол хөтөлбөрийг Улсын Их Хурлын гишүүдийн санаачилгатайгаар, дэмжлэгтэйгээр энэ хөтөлбөрийг маш их амжилттай хэрэгжүүлж,элэг бүтэн монгол үүн дээр элгээрээ манайх бол нэгд явж байсан, гэтэл энэ өвчлөлийг үнэхээр зогсоож чадсан. Ярихаасаа гадна гүйцэтгэх ажил  бас чухал байдаг.Тэгээд үүнийг анхаарна биз.Тэгээд энэ дээр хууль эрх зүйн орчныг сайжруулъя гэдэг дээр санал нэг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Оюунхорол:</w:t>
      </w:r>
      <w:r>
        <w:rPr>
          <w:rFonts w:cs="Arial" w:ascii="Arial" w:hAnsi="Arial"/>
          <w:lang w:val="mn-Cyrl-MN"/>
        </w:rPr>
        <w:t xml:space="preserve"> Ундармаа гишүүндээ баярлалаа. За гишүүд асуулт асууж дууслаа. Манай гишүүд ирц бүрдүүлж, санал хураалтад оролцох шаардлагатай байна гэж хэлмээр байна. За, ингээд гишүүдийг ирцтэйгээр санал хураалтад оролцоод өгөөч гэж хүс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бол чухал асуудал. Манай Эрүүл мэндийн яам энэ асуудал дээр илүү  онцгой анхаарч ажиллах тийм зайлшгүй шаардлагууд байна. Би  зарим ажлын хэсгийн гишүүд нь асуултад дутуу хариулт өглөө гээд манай гишүүд хэлээд байна. Ер нь 2018 онд 6072 хүн шинээр хорт хавдраар оношлогдсон. Өнөөдөр бол манай Хавдар судлалын үндэсний төвийн багийн хамт олон бол маш сайн ажиллаж байгаа. Өөрсдийнхөө байгаа боломж, нөөц, хүч чадалдаа суурилсан маш сайн ажиллаж байгаа гэдгийг энд онцолж хэлэ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анай эрүүл мэндийн яам Монгол улсын Засгийн газраас элэгний В,С вирусийг илрүүлэх асуудал дээр бас урьд хожид байгаагүй том алхмыг хийж чадсан. Эрүүл монгол, элэгний хавдрын шалтгааныг илрүүлэх, эрүүл элэг аяныг өнгөрсөн 6 сард бас улс орон даяар өрнүүлсэн. Энэ арга хэмжээнд хамрагдсан олон хүмүүс энэ хавдрынхаа өвчлөлийг эрт илрүүлэх боломж бололцоо бүрдсэн.</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t>Өнөөдрийн байдлаар статистик тоо тодорхой хэмжээгээр нэмэгдэж байна. 4412 хүн 2018 онд нас барсан гэсэн судалгааны дүн гарсан байгаа. 19710 хүн хорт хавдрын оноштой аймаг дүүрэг,төрөлжсөн мэргэжлийн эмнэлгийн хяналтад орсон, энэ бол сайн тоо, өөрөөр хэлбэл оношилгоо бол нэлээн эрт илрүүлэлт нь сайжирсан гэсэн дүн гарса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ийт хорт хавдраар оношлогдсон хүний 77 хувь нь хожуу шатандаа буюу гурав, дөрөвдүгээр шатандаа оношлогдож байна гэсэн ийм судалгааны дүн гараад байгаа юм. Тийм учраас өнөөдрийн энэ манай гишүүдийн өргөн барьсан байгаа манай Байнгын хороогоор хэлэлцэж байгаа энэ гол хууль бол энэ нийт хавдраар оношлогдож байгаа хүмүүсийн 77 хувь нь гурав, дөрөвдөх шат буюу өөрөөр хэлбэл үхлийн ирмэгт тулж очоод оношлогдоод, энэ бол хүндрэл үүсэж байгаа энэ асуудлыг зохицуулж шийдвэрлэхэд хууль эрх зүйн орчныг бий болгоё гэсэн үндсэн агуулгатайгаар энэ хуулийн төсөл орж ирж байгаа гэж ойлг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вдраар өвчлөлийн нэгдүгээрт эмчлэгдэж байгаа элэгний хорт хавдрын 34 хувь нь В вирусийн оноштойгоор, 46 хувь нь С вирусийн шалтгаантайгаар оношлогдож байна гэсэн ийм судалгаа гарсан. Өөрөөр хэлбэл элэгний хавдрын шалтгааны 80 хувийг В,С вирусийн халдвар эзэлж байна гэсэн энэ судалгааны дүн 2018 оны судалгааны тайлан дээр гарсан байна билээ. Тэгэхээр энэ хөтөлбөрийн хүрээнд бид нар нэлээн олон зүйлийг дахиж нэмж хийх шаардлагатай байна гээд байгаа, хөрөнгө оруулалт шаардагдаж байна гэж байгаа энэ асуудал дээр онцгой анхаарах ёстой.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рүүл мэндийн сайдыг ирсний дараагаар бид эрүүл мэндийн даатгалын тайланг хэлэлцэнэ. Энэ үед илүү дэлгэрэнгүй тодорхой мэдээллүүдээ, илүү ярилцах ийм боломж бас бүрдэнэ гэж хар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өр улсын төсөв хэлэлцэж байгаатай холбоотойгоор манай гишүүдийн санаа зовоод байгаа Хавдар судлалын үндэсний төвийн хэвтэн эмчлүүлэх очер маш их байна, маш урт хугацаанд очерлож байна.Тийм учраас ийм нөхцөл байдлыг сайжруулахын тулд Хавдар судлалын үндэсний төвийн хэвтэн эмчлүүлэх ор хоногийн тоог нэмэгдүүлэх шаардлагатай байгаа, энэ чиглэлээр Чинбүрэн дарга Эрүүл мэндийн сайд Сарангэрэл нар нэлээн тодорхой ажлуудыг хийж эхлүүлсэн. Ор хоногийнхоо тоог нэмэгдүүлэх гэж байгаа, манай 2019 оны улсын  төсөвт энэ хэвтэн эмчлүүлэх хүмүүсийг хүлээж авах тодорхой зардлыг 2020 оны төсөвт тусгаж өгөхгүй бол бид нар өөрөөр хэлбэл энэ ор хоногийн тоог нэмэгдүүлэх боломж бололцоог Эрүүл мэндийн даатгалын сан, Эрүүл мэндийн яам шийдвэрлэх боломжгүй гэж үз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үүн дээр бид нар одоогийн байдлаар ор хоногийг нэмэгдүүлэх шаардлагатай 19-20 орчим тэрбум төгрөгийг нэмэгдүүлэх ийм зайлшгүй шаардлага албан ёсоор манай Байнгын хороон дээр хүссэн санал ирсэн. Энэ бол 2020 оны  улсын төсөвт тусгагдаагүй байгаа. Тийм учраас  бид нар энэ асуудлыг энэ элэгний хорт хавдрын өвчлөл их байгаатай холбоотойгоор зайлшгүй тусгах шаардлагатай гэж үзэж ажиллана. Манай Эрүүл мэндийн яам энэ чиглэлээр дэлгэрэнгүй мэдээлэл, материалыг Байнгын хороонд яаралтай ирүүлээрэй гэдгийг хүс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 ингээд гишүүд ерөнхийдөө гарч орох гээд байгаа учраас санал хураалтад орно. Энэ чинь яагаад гэвэл нэгдүгээр хэлэлцүүлэг учраас шууд санал хураалтад орно. За, манай Дамба-Очир гишүүн Эрүүл мэндийн яамнаас нэг хүсэлт тавьж өгөөч гэж гуй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рт хавдрын эрт илрүүлэлтийн хөтөлбөр гэж боловсрогдсон байгаа. Энэ хөтөлбөрийг манай байнгын хорооны бүх гишүүдэд эхээр нь танилцуулаад материал тараагаад өгөөч гэсэн ийм хүсэлтэй байна. Бид нар Байнгын хороогоороо Хавдар судлалын үндэсний төв дээр очиж ажилласан. Бас тодорхой асуудлуудыг хөөцөлдөж, Эрүүл мэндийн яамтай хамтраад бид нар явж байгаа. Одоо удахгүй ер нь улсын төсвийн асуудлыг шийдэж өгөөд дахиад бид нар  хавдар судлалын үндэсний төв дээр очиж ажиллана. Тийм учраас манай Эрүүл мэндийн яам энэ материалуудыг манай байнгын хорооны гишүүдэд эртхэн шиг тарааж өгөөрэй, бид нар ажиллах ажлын хэсэг очиж тодорхой байдлаар ажиллаж,энэ арга хэмжээтэй танилцана гэсэн байр суурьтай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 Байнгын хорооны ажлын хэсгээс боловсруулсан зарчмын зөрөөтэй саналаар санал хураалтыг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дүгээрт, төслийн 1 дүгээр зүйлийн 20.2.8; 20.2.9; 24.6.10 дахь заалтуудыг тус тус хасах гэсэн саналаар ажлын хэсэг томьёолол оруулж ирж байна. Энэ бол давхардаж байгаа заалт учраас хуульд нийцүүлэн санал хураалтаа явуулъя гэсэн ийм саналта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мжиж байгаа гишүүд саналаа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ад 12 гишүүн оролцож, 7 гишүүн дэмжиж 58,3 хувийн саналаар энэ санал дэмжигдлээ. Хасагдаж байна гэсэн ү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 санал, төслийн 1 дүгээр зүйлийн 35</w:t>
      </w:r>
      <w:r>
        <w:rPr>
          <w:rFonts w:cs="Arial" w:ascii="Arial" w:hAnsi="Arial"/>
          <w:vertAlign w:val="superscript"/>
          <w:lang w:val="mn-Cyrl-MN"/>
        </w:rPr>
        <w:t>1</w:t>
      </w:r>
      <w:r>
        <w:rPr>
          <w:rFonts w:cs="Arial" w:ascii="Arial" w:hAnsi="Arial"/>
          <w:lang w:val="mn-Cyrl-MN"/>
        </w:rPr>
        <w:t xml:space="preserve">.1 хэсгийг бүхэлд нь дор дурдсанаар өөрчлөн найруула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5</w:t>
      </w:r>
      <w:r>
        <w:rPr>
          <w:rFonts w:cs="Arial" w:ascii="Arial" w:hAnsi="Arial"/>
          <w:vertAlign w:val="superscript"/>
          <w:lang w:val="mn-Cyrl-MN"/>
        </w:rPr>
        <w:t>1</w:t>
      </w:r>
      <w:r>
        <w:rPr>
          <w:rFonts w:cs="Arial" w:ascii="Arial" w:hAnsi="Arial"/>
          <w:lang w:val="mn-Cyrl-MN"/>
        </w:rPr>
        <w:t>.1. Монгол улсын иргэнийг хорт хавдраас урьдчилан сэргийлэх, эрт илрүүлэх, үзлэг оношилгоо, шинжилгээнд түүний нас хүйс, эрүүл мэндийн эрсдэлд үндэслэн товлосон хугацаанд хамруулна гэсэн ийм саналыг дэмжье гэсэн томьёоллоор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ад 11 гишүүн оролцож, 8 гишүүн дэмжиж 72,7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уравдугаарт, Төслийн 1 дүгээр зүйлийн 35</w:t>
      </w:r>
      <w:r>
        <w:rPr>
          <w:rFonts w:cs="Arial" w:ascii="Arial" w:hAnsi="Arial"/>
          <w:vertAlign w:val="superscript"/>
          <w:lang w:val="mn-Cyrl-MN"/>
        </w:rPr>
        <w:t>1</w:t>
      </w:r>
      <w:r>
        <w:rPr>
          <w:rFonts w:cs="Arial" w:ascii="Arial" w:hAnsi="Arial"/>
          <w:lang w:val="mn-Cyrl-MN"/>
        </w:rPr>
        <w:t>.2 дахь хэсгийн шинжилгээний хөтөлбөр гэснийг шинжилгээ, оношилгоонд хамруулах журам гэж өөрчлөх гэсэн томьёоллоор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1 гишүүн санал хураалтад оролцоод 6 гишүүн дэмжиж 54,5 хувийн саналаар дэмжигдлээ. Хэлэлцүүлэг дээрээ редакц дээрээ аваад явчих тэгэх үү. Тэр саналаа тохироо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  Энх-Амгалан гишүүний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Энх-Амгалан:</w:t>
      </w:r>
      <w:r>
        <w:rPr>
          <w:rFonts w:cs="Arial" w:ascii="Arial" w:hAnsi="Arial"/>
          <w:lang w:val="mn-Cyrl-MN"/>
        </w:rPr>
        <w:t xml:space="preserve"> Энэ нь зөвхөн шинжилгээ оношилгоонд хамруулах журам болж байгаа байхгүй юу. Тэгэхээр  энэ чинь бид нарын оруулж ирээд байгаа чинь  нөгөө эрт илрүүлэх үзлэг гээд байгаа шүү дээ. Харин тийм л дээ, гэхдээ дараа нь эд нар чинь журам гэж батлах гээд байгаа байхгүй юу. Одоо ингээд Эрүүл мэндийн тухай хуулиар баахан журмууд баталдаг юм. Баахан журмууд баталдаг байхгүй юу. Одоо тэгэхээр энэ журам чинь зөвхөн эмчилгээ, оношилгоонд хамруулах журам гэж нэртэй болчихгүй биз дээ. Тэгэхээр одоо яг зөвөөр дээд талд орсноороо эрт илрүүлэх үзлэг, оношилгоонд, үзлэг шинжилгээ, оношилгоонд хамруулах журам гээд хийсэн нь дээр болов уу гэж бодоод байна. Тэгэхгүй бол аягүй бол эрт илрүүлэх үзлэг нь хаягдах вий гэж би айгаад байгаа юм. Үгүй, энэ чинь  журам гэж нэр нь орж ирж байна шүү дээ, цаашдаа журам гэж явах байхгүй юу.Тийм учраас журмын нэр нь их ойлгомжтой байхгүй бол, дараа нь журам гаргах гэж бөөн юм болно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Оюунхорол:</w:t>
      </w:r>
      <w:r>
        <w:rPr>
          <w:rFonts w:cs="Arial" w:ascii="Arial" w:hAnsi="Arial"/>
          <w:lang w:val="mn-Cyrl-MN"/>
        </w:rPr>
        <w:t xml:space="preserve"> Баасанхүү гишүүний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О.Баасанхүү: </w:t>
      </w:r>
      <w:r>
        <w:rPr>
          <w:rFonts w:cs="Arial" w:ascii="Arial" w:hAnsi="Arial"/>
          <w:lang w:val="mn-Cyrl-MN"/>
        </w:rPr>
        <w:t xml:space="preserve">За ийм байгаа юм. 35.2 дээр байгаа. Эрүүл мэндийн асуудал эрхэлсэн төрийн захиргааны төв байгууллага хорт хавдрыг эрт илрүүлэх үзлэг, шинжилгээний хөтөлбөр баталж хэрэгжилтэд хяналт тавина гэдгийн хөтөлбөр гэдгийг сольж журам болгож байгаа юм. Хөтөлбөр гэдэг үгийг, тухайн үедээ гаргана гээ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нь, заавал гэдэг үгийг бид журамд заасан товлолт заасны дагуу гэдэг үгээр сольсон байгаа. Тийм учраас санаа зоволт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Оюунхорол:</w:t>
      </w:r>
      <w:r>
        <w:rPr>
          <w:rFonts w:cs="Arial" w:ascii="Arial" w:hAnsi="Arial"/>
          <w:lang w:val="mn-Cyrl-MN"/>
        </w:rPr>
        <w:t xml:space="preserve"> За баярлалаа. Дөрөвдүгээрт, төслийн 1 дүгээр зүйлийн 35</w:t>
      </w:r>
      <w:r>
        <w:rPr>
          <w:rFonts w:cs="Arial" w:ascii="Arial" w:hAnsi="Arial"/>
          <w:vertAlign w:val="superscript"/>
          <w:lang w:val="mn-Cyrl-MN"/>
        </w:rPr>
        <w:t>1</w:t>
      </w:r>
      <w:r>
        <w:rPr>
          <w:rFonts w:cs="Arial" w:ascii="Arial" w:hAnsi="Arial"/>
          <w:lang w:val="mn-Cyrl-MN"/>
        </w:rPr>
        <w:t xml:space="preserve">.3. дахь хэсгийг доор дурдсанаар өөрчлөн найруула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5</w:t>
      </w:r>
      <w:r>
        <w:rPr>
          <w:rFonts w:cs="Arial" w:ascii="Arial" w:hAnsi="Arial"/>
          <w:vertAlign w:val="superscript"/>
          <w:lang w:val="mn-Cyrl-MN"/>
        </w:rPr>
        <w:t>1</w:t>
      </w:r>
      <w:r>
        <w:rPr>
          <w:rFonts w:cs="Arial" w:ascii="Arial" w:hAnsi="Arial"/>
          <w:lang w:val="mn-Cyrl-MN"/>
        </w:rPr>
        <w:t>.3. Эрүүл мэндийн даатгалын тухай хуулийн 9 дүгээр зүйлийн 9.4-т заасан урьдчилан сэргийлэх, эрт илрүүлэх үзлэг, шинжилгээ оношилгоонд хамрагдаагүй, энэ хуулийн 35</w:t>
      </w:r>
      <w:r>
        <w:rPr>
          <w:rFonts w:cs="Arial" w:ascii="Arial" w:hAnsi="Arial"/>
          <w:vertAlign w:val="superscript"/>
          <w:lang w:val="mn-Cyrl-MN"/>
        </w:rPr>
        <w:t>1</w:t>
      </w:r>
      <w:r>
        <w:rPr>
          <w:rFonts w:cs="Arial" w:ascii="Arial" w:hAnsi="Arial"/>
          <w:lang w:val="mn-Cyrl-MN"/>
        </w:rPr>
        <w:t>.1-д заасан хорт хавдрыг эрт илрүүлэх үзлэгийн зардлыг улсын төсвөөс санхүүжүүлнэ гэсэн томьёоллоор санал гаргаса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Баасанхүү гишүүний микрофоныг өгье. 1 минут ш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О.Баасанхүү:</w:t>
      </w:r>
      <w:r>
        <w:rPr>
          <w:rFonts w:cs="Arial" w:ascii="Arial" w:hAnsi="Arial"/>
          <w:lang w:val="mn-Cyrl-MN"/>
        </w:rPr>
        <w:t xml:space="preserve">  Хорт хавдрыг гэдгийг хорт хавдраас урьдчилан сэргийлэх гэж засаад санал хураалгая гээд ажлын хэсэг яриад байгаа юм. Хорт хавдрыг гэдгийг нь хорт хавдраас урьдчилан сэргийлэх, хуулийн хэллэг дээр ийм байна. эрт илрүүлэх,үзлэгийн зардлыг улсын төсвөөс санхүүжүүлнэ гээд, улсын төсөв нь  зүгээр байгаа. Үүнийг би маш олон тайлбарласан. З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Оюунхорол:</w:t>
      </w:r>
      <w:r>
        <w:rPr>
          <w:rFonts w:cs="Arial" w:ascii="Arial" w:hAnsi="Arial"/>
          <w:lang w:val="mn-Cyrl-MN"/>
        </w:rPr>
        <w:t xml:space="preserve"> За байж байгаарай, чимээгүй. Ер нь ажлын хэсэг, нөгөө талаас Эрүүл мэндийн яам хоёр энэ удаагийн санал асуулт, томьёолол дээр санал нэгдээд оруулж ирсэн. Тийм учраас ажлын хэсэг, Эрүүл мэндийн яамны  хураалгаж байгаа энэ томьёоллоор саналаа хураагаад дуусах ёстой шүү. Тийм учраас одоо битгий дунд нь үймүүлээрэй. Саяын томьёоллыг дахин унш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35</w:t>
      </w:r>
      <w:r>
        <w:rPr>
          <w:rFonts w:cs="Arial" w:ascii="Arial" w:hAnsi="Arial"/>
          <w:vertAlign w:val="superscript"/>
          <w:lang w:val="mn-Cyrl-MN"/>
        </w:rPr>
        <w:t>1</w:t>
      </w:r>
      <w:r>
        <w:rPr>
          <w:rFonts w:cs="Arial" w:ascii="Arial" w:hAnsi="Arial"/>
          <w:lang w:val="mn-Cyrl-MN"/>
        </w:rPr>
        <w:t>.3. Эрүүл мэндийн даатгалын тухай хуулийн 9 дүгээр зүйлийн 9.4-т заасан урьдчилан сэргийлэх, эрт илрүүлэх үзлэг шинжилгээ, оношилгоонд хамрагдаагүй энэ хуулийн 35</w:t>
      </w:r>
      <w:r>
        <w:rPr>
          <w:rFonts w:cs="Arial" w:ascii="Arial" w:hAnsi="Arial"/>
          <w:vertAlign w:val="superscript"/>
          <w:lang w:val="mn-Cyrl-MN"/>
        </w:rPr>
        <w:t>1</w:t>
      </w:r>
      <w:r>
        <w:rPr>
          <w:rFonts w:cs="Arial" w:ascii="Arial" w:hAnsi="Arial"/>
          <w:lang w:val="mn-Cyrl-MN"/>
        </w:rPr>
        <w:t>.1-д заасан хорт хавдраас урьдчилан сэргийлэх, эрт илрүүлэх үзлэгийн  зардлыг улсын төсвөөс санхүүжүүлнэ гэсэн томьёоллоор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 саналаа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ад 11 гишүүн оролцож 7 гишүүн дэмжсэнээр 63.6 хувийн саналаар энэ санал дэмжигд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 нь, Тавдугаарт, төслийн 1 дүгээр зүйлийн 43.2.10 дахь заалтын товлолт хугацаанд гэснийг товлосон хугацаанд гэж  өөрчлөх гэсэн  томьёоллоор ажлын хэсэг санал оруу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саналыг дэмжье гэсэн гишүүд саналаа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ад 11 гишүүн оролцож, 7 гишүүн дэмжсэнээр 63.6 хувийн саналаар энэ санал дэмжигд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 нь төслийн 2 дугаар зүйлийг хасах гэсэн томьёоллоор санал хураалт явуулъя. Саналаа өгөөр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ад 11 гишүүн оролцож, 7 гишүүн дэмжиж 63.6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Цааш явъя. Долдугаар зүйл, Төслийн 3 дугаар зүйлийн 2019 гэснийг 2020 гэж өөрчлөх. Ийм санал хураалгах гэж байна. Гишүүд анхааралтай байгаарай, саналаа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ад 11 гишүүн оролцож, 8 гишүүн дэмжиж 72.7 хувийн саналаар  энэ саналыг дэмж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 нь  эрүүл мэндийн даатгалын тухай хуульд нэмэлт, өөрчлөлт оруулах тухай хуулийн төслийн талаарх ажлын хэсгийн саналын томьёоло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 Эрүүл мэндийн даатгалын тухай хуульд нэмэлт, өөрчлөлт оруулах тухай хуулийн төслийг хууль санаачлагчдад нь буцаах гэсэн томьёоллоор санал хураалт явуулъя. За энэ орсон байгаа учраас хууль зүйн давхардал гаргахгүйн үүднээс ийм санал хураалт явуу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 саналаа өгцгөөе. Манай гишүүд саналаа өгөөр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ад 11 гишүүн оролцож, 7 гишүүн дэмжсэнээр 63.6 хувийн саналаар санал дэмжигдэж байна Дамба-Очир гишүүн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аны хуулийг хэлэлцэж байна. Та жаахан чимээгүй байх уу. Энэ санал 63.6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рүүл мэндийн тухай хуульд нэмэлт өөрчлөлт оруулах тухай хуулийн төсөл болон хамт өргөн мэдүүлсэн эрүүл мэндийн даатгалын тухай хуульд нэмэлт өөрчлөлт оруулах тухай хуулийн төслийн анхны хэлэлцүүлгийг явуулж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ы санал дүгнэлтийг Улсын Их Хурлын гишүүн                     Баасанхүү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дүгнэлтийг Баасанхүү гишүүн биш Улсын Их Хурлын гишүүн Оюунчимэг  гишүүн уншиж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нөөдрийн Байнгын хорооны хуралдаан амжилттай хуралдаж дууслаа. Байнгын хорооныхоо хуралдаанд оролцсон нийт гишүүддээ талархал илэрхийлье.</w:t>
      </w:r>
    </w:p>
    <w:p>
      <w:pPr>
        <w:pStyle w:val="Normal"/>
        <w:jc w:val="both"/>
        <w:rPr>
          <w:rFonts w:ascii="Arial" w:hAnsi="Arial" w:cs="Arial"/>
          <w:lang w:val="mn-Cyrl-MN"/>
        </w:rPr>
      </w:pPr>
      <w:r>
        <w:rPr>
          <w:rFonts w:cs="Arial" w:ascii="Arial" w:hAnsi="Arial"/>
          <w:lang w:val="mn-Cyrl-MN"/>
        </w:rPr>
      </w:r>
    </w:p>
    <w:p>
      <w:pPr>
        <w:pStyle w:val="Normal"/>
        <w:ind w:firstLine="720"/>
        <w:jc w:val="both"/>
        <w:rPr>
          <w:lang w:val="mn-Cyrl-MN"/>
        </w:rPr>
      </w:pPr>
      <w:r>
        <w:rPr>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Fonts w:ascii="Arial" w:hAnsi="Arial" w:cs="Arial"/>
          <w:lang w:val="mn-Cyrl-MN"/>
        </w:rPr>
      </w:pPr>
      <w:r>
        <w:rPr>
          <w:rFonts w:cs="Arial" w:ascii="Arial" w:hAnsi="Arial"/>
          <w:lang w:val="mn-Cyrl-MN"/>
        </w:rPr>
        <w:t>ГЭРЭЭТ АЖИЛТАН</w:t>
        <w:tab/>
        <w:tab/>
        <w:tab/>
        <w:tab/>
        <w:t xml:space="preserve">     /Б.БААСАНЖАВ/</w:t>
      </w:r>
    </w:p>
    <w:sectPr>
      <w:footerReference w:type="default" r:id="rId2"/>
      <w:footerReference w:type="first" r:id="rId3"/>
      <w:type w:val="nextPage"/>
      <w:pgSz w:w="12240" w:h="15840"/>
      <w:pgMar w:left="1701" w:right="851" w:gutter="0" w:header="0" w:top="1134" w:footer="1134" w:bottom="1190"/>
      <w:pgNumType w:start="0"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rFonts w:ascii="Arial" w:hAnsi="Arial" w:eastAsia="Times New Roman" w:cs="Aria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2">
    <w:name w:val="WW8Num25z2"/>
    <w:qFormat/>
    <w:rPr>
      <w:rFonts w:ascii="Arial" w:hAnsi="Arial" w:eastAsia="Times New Roman" w:cs="Arial"/>
      <w:color w:val="000000"/>
    </w:rPr>
  </w:style>
  <w:style w:type="character" w:styleId="WW8Num26z0">
    <w:name w:val="WW8Num26z0"/>
    <w:qFormat/>
    <w:rPr/>
  </w:style>
  <w:style w:type="character" w:styleId="WW8Num27z0">
    <w:name w:val="WW8Num27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BodyTextChar">
    <w:name w:val="Body Text Char"/>
    <w:qFormat/>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 w:cs="Calibri"/>
      <w:color w:val="00000A"/>
      <w:kern w:val="2"/>
      <w:sz w:val="24"/>
      <w:szCs w:val="24"/>
      <w:lang w:eastAsia="zh-CN" w:bidi="hi-IN"/>
    </w:rPr>
  </w:style>
  <w:style w:type="paragraph" w:styleId="MediumShading1Accent1">
    <w:name w:val="Medium Shading 1 - Accent 1"/>
    <w:qFormat/>
    <w:pPr>
      <w:widowControl/>
      <w:bidi w:val="0"/>
    </w:pPr>
    <w:rPr>
      <w:rFonts w:ascii="Calibri" w:hAnsi="Calibri" w:eastAsia="SimSun" w:cs="Calibri"/>
      <w:color w:val="auto"/>
      <w:sz w:val="22"/>
      <w:szCs w:val="22"/>
      <w:lang w:val="en-US" w:eastAsia="zh-CN" w:bidi="ar-SA"/>
    </w:rPr>
  </w:style>
  <w:style w:type="paragraph" w:styleId="MediumList2Accent4">
    <w:name w:val="Medium List 2 - Accent 4"/>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12:00Z</dcterms:created>
  <dc:creator>user</dc:creator>
  <dc:description/>
  <cp:keywords/>
  <dc:language>en-US</dc:language>
  <cp:lastModifiedBy>Microsoft Office User</cp:lastModifiedBy>
  <cp:lastPrinted>2019-10-21T16:46:00Z</cp:lastPrinted>
  <dcterms:modified xsi:type="dcterms:W3CDTF">2019-10-23T08:54:00Z</dcterms:modified>
  <cp:revision>62</cp:revision>
  <dc:subject/>
  <dc:title/>
</cp:coreProperties>
</file>