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8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ТӨРИЙН БАЙГУУЛАЛТЫН  БАЙНГЫН ХОРООНЫ 12 ДУГААР САРЫН 12-НЫ ӨДР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color w:val="000000"/>
                <w:lang w:val="mn-Cyrl-MN"/>
              </w:rPr>
            </w:pPr>
            <w:r>
              <w:rPr>
                <w:rFonts w:cs="Arial" w:ascii="Arial" w:hAnsi="Arial"/>
                <w:color w:val="000000"/>
                <w:lang w:val="mn-Cyrl-MN"/>
              </w:rPr>
              <w:t>2-6</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6-23</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bCs/>
                <w:lang w:val="mn-Cyrl-MN"/>
              </w:rPr>
              <w:t>1.Сонгуулийн тухай хуульд өөрчлөлт</w:t>
            </w:r>
            <w:r>
              <w:rPr>
                <w:rFonts w:cs="Arial" w:ascii="Arial" w:hAnsi="Arial"/>
                <w:bCs/>
              </w:rPr>
              <w:t xml:space="preserve"> </w:t>
            </w:r>
            <w:r>
              <w:rPr>
                <w:rFonts w:cs="Arial" w:ascii="Arial" w:hAnsi="Arial"/>
                <w:bCs/>
                <w:lang w:val="mn-Cyrl-MN"/>
              </w:rPr>
              <w:t xml:space="preserve"> оруулах тухай хуулийн төсөл /Үндсэн хуулийн цэцийн 03 дугаар тогтоолтой холбогдуулан/</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6-2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mn-Cyrl-MN"/>
              </w:rPr>
            </w:pPr>
            <w:r>
              <w:rPr>
                <w:rFonts w:cs="Arial" w:ascii="Arial" w:hAnsi="Arial"/>
                <w:bCs/>
                <w:lang w:val="mn-Cyrl-MN"/>
              </w:rPr>
              <w:t>2.”Төрийн албаны зөвлөлийн үйл ажиллагааны дүрэм батлах тухай” Улсын Их Хурлын тогтоолын төсөл /Улсын Их Хурлын гишүүд Д.Тогтохсүрэн нарын 4 гишүүн 2018.12.07-ны өдөр өргөн мэдүүлсэн, хэлэлцэх эсэ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mn-Cyrl-MN"/>
              </w:rPr>
            </w:pPr>
            <w:r>
              <w:rPr>
                <w:rFonts w:cs="Arial" w:ascii="Arial" w:hAnsi="Arial"/>
                <w:bCs/>
                <w:lang w:val="mn-Cyrl-MN"/>
              </w:rPr>
              <w:t>3.”Төрийн зарим байгууллагын албан тушаалын ангилал, зэрэглэл тогтоох тухай” Улсын Их Хурлын тогтоолын төсөл /Улсын Их Хурлын гишүүн Д.Тогтохсүрэн нарын 4 гишүүн 2018.12.07-ны өдөр өргөн мэдүүлсэн, хэлэлцэх эсэ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val="mn-Cyrl-MN"/>
              </w:rPr>
            </w:pPr>
            <w:r>
              <w:rPr>
                <w:rFonts w:cs="Arial" w:ascii="Arial" w:hAnsi="Arial"/>
                <w:bCs/>
                <w:lang w:val="mn-Cyrl-MN"/>
              </w:rPr>
              <w:t>4.”Төрийн өндөр албан тушаалтны зэрэг зиндаа, түүнтэй адилтгах төрийн албан тушаалтны зэрэглэл батлах тухай”</w:t>
            </w:r>
            <w:r>
              <w:rPr>
                <w:rFonts w:cs="Arial" w:ascii="Arial" w:hAnsi="Arial"/>
                <w:b/>
                <w:bCs/>
                <w:i/>
                <w:lang w:val="mn-Cyrl-MN"/>
              </w:rPr>
              <w:t xml:space="preserve"> </w:t>
            </w:r>
            <w:r>
              <w:rPr>
                <w:rFonts w:eastAsia="Times New Roman" w:cs="Arial" w:ascii="Arial" w:hAnsi="Arial"/>
                <w:color w:val="333333"/>
                <w:lang w:val="mn-Cyrl-MN"/>
              </w:rPr>
              <w:t>/Улсын Их Хурлын гишүүн Д.Тогтохсүрэн нарын 4 гишүүн 2018.12.07-ны өдөр өргөн мэдүүлсэн, хэлэлцэх эсэ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1</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333333"/>
                <w:lang w:val="mn-Cyrl-MN"/>
              </w:rPr>
            </w:pPr>
            <w:r>
              <w:rPr>
                <w:rFonts w:eastAsia="Times New Roman" w:cs="Arial" w:ascii="Arial" w:hAnsi="Arial"/>
                <w:color w:val="333333"/>
                <w:lang w:val="mn-Cyrl-MN"/>
              </w:rPr>
              <w:t>5.”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 /Улсын Их Хурлын гишүүн Д.Тогтохсүрэн нарын 4 гишүүн 2018.12.07-ны өдөр өргөн мэдүүлсэн, хэлэлцэх эсэх/</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1</w:t>
            </w:r>
          </w:p>
        </w:tc>
      </w:tr>
    </w:tbl>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8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Төрийн байгуулалтын байнгын хорооны 12 дугаар сарын </w:t>
      </w:r>
    </w:p>
    <w:p>
      <w:pPr>
        <w:pStyle w:val="Normal"/>
        <w:jc w:val="center"/>
        <w:rPr/>
      </w:pPr>
      <w:r>
        <w:rPr>
          <w:rFonts w:cs="Arial" w:ascii="Arial" w:hAnsi="Arial"/>
          <w:b/>
          <w:i/>
          <w:lang w:val="mn-Cyrl-MN"/>
        </w:rPr>
        <w:t>12-ны өдөр /Лхагва</w:t>
      </w:r>
      <w:r>
        <w:rPr>
          <w:rFonts w:cs="Arial" w:ascii="Arial" w:hAnsi="Arial"/>
          <w:lang w:val="mn-Cyrl-MN"/>
        </w:rPr>
        <w:t xml:space="preserve"> </w:t>
      </w:r>
      <w:r>
        <w:rPr>
          <w:rFonts w:cs="Arial" w:ascii="Arial" w:hAnsi="Arial"/>
          <w:b/>
          <w:i/>
          <w:lang w:val="mn-Cyrl-MN"/>
        </w:rPr>
        <w:t xml:space="preserve">гараг/-ийн хуралдааны </w:t>
      </w:r>
    </w:p>
    <w:p>
      <w:pPr>
        <w:pStyle w:val="Normal"/>
        <w:jc w:val="center"/>
        <w:rPr>
          <w:lang w:val="mn-Cyrl-MN"/>
        </w:rPr>
      </w:pPr>
      <w:r>
        <w:rPr>
          <w:rFonts w:cs="Arial" w:ascii="Arial" w:hAnsi="Arial"/>
          <w:b/>
          <w:i/>
          <w:lang w:val="mn-Cyrl-MN"/>
        </w:rPr>
        <w:t>товч тэмдэглэл</w:t>
      </w:r>
    </w:p>
    <w:p>
      <w:pPr>
        <w:pStyle w:val="Normal"/>
        <w:jc w:val="both"/>
        <w:rPr>
          <w:lang w:val="mn-Cyrl-MN"/>
        </w:rPr>
      </w:pPr>
      <w:r>
        <w:rPr>
          <w:lang w:val="mn-Cyrl-MN"/>
        </w:rPr>
      </w:r>
    </w:p>
    <w:p>
      <w:pPr>
        <w:pStyle w:val="Normal"/>
        <w:jc w:val="both"/>
        <w:rPr>
          <w:lang w:val="mn-Cyrl-MN"/>
        </w:rPr>
      </w:pPr>
      <w:r>
        <w:rPr>
          <w:rFonts w:cs="Arial" w:ascii="Arial" w:hAnsi="Arial"/>
          <w:lang w:val="mn-Cyrl-MN"/>
        </w:rPr>
        <w:tab/>
        <w:t>Төрийн байгуулалтын байнгын хорооны</w:t>
      </w:r>
      <w:r>
        <w:rPr>
          <w:rFonts w:cs="Arial" w:ascii="Arial" w:hAnsi="Arial"/>
        </w:rPr>
        <w:t xml:space="preserve"> </w:t>
      </w:r>
      <w:r>
        <w:rPr>
          <w:rFonts w:cs="Arial" w:ascii="Arial" w:hAnsi="Arial"/>
          <w:lang w:val="mn-Cyrl-MN"/>
        </w:rPr>
        <w:t xml:space="preserve"> дарга Д.Лүндээжанцан ирц, хэлэлцэх асуудлын дарааллыг танилцуулж, хуралдааныг даргалав. </w:t>
      </w:r>
    </w:p>
    <w:p>
      <w:pPr>
        <w:pStyle w:val="Normal"/>
        <w:jc w:val="both"/>
        <w:rPr>
          <w:lang w:val="mn-Cyrl-MN"/>
        </w:rPr>
      </w:pPr>
      <w:r>
        <w:rPr>
          <w:lang w:val="mn-Cyrl-MN"/>
        </w:rPr>
      </w:r>
    </w:p>
    <w:p>
      <w:pPr>
        <w:pStyle w:val="Normal"/>
        <w:jc w:val="both"/>
        <w:rPr>
          <w:lang w:val="mn-Cyrl-MN"/>
        </w:rPr>
      </w:pPr>
      <w:r>
        <w:rPr>
          <w:rFonts w:cs="Arial" w:ascii="Arial" w:hAnsi="Arial"/>
          <w:i/>
          <w:lang w:val="mn-Cyrl-MN"/>
        </w:rPr>
        <w:tab/>
        <w:t xml:space="preserve">Хуралдаанд ирвэл зохих 19 гишүүнээс 10 гишүүн ирж, 52.6 хувийн ирцтэйгээр хуралдаан 10 цаг 48 минутад Төрийн ордны “Жанжин Д.Сүхбаатар” танхимд эхлэв. </w:t>
      </w:r>
    </w:p>
    <w:p>
      <w:pPr>
        <w:pStyle w:val="Normal"/>
        <w:jc w:val="both"/>
        <w:rPr>
          <w:lang w:val="mn-Cyrl-MN"/>
        </w:rPr>
      </w:pPr>
      <w:r>
        <w:rPr>
          <w:lang w:val="mn-Cyrl-MN"/>
        </w:rPr>
      </w:r>
    </w:p>
    <w:p>
      <w:pPr>
        <w:pStyle w:val="Normal"/>
        <w:jc w:val="both"/>
        <w:rPr>
          <w:rFonts w:ascii="Arial" w:hAnsi="Arial" w:cs="Arial"/>
          <w:i/>
          <w:i/>
          <w:lang w:val="mn-Cyrl-MN"/>
        </w:rPr>
      </w:pPr>
      <w:r>
        <w:rPr>
          <w:rFonts w:cs="Arial" w:ascii="Arial" w:hAnsi="Arial"/>
          <w:i/>
          <w:iCs/>
          <w:lang w:val="mn-Cyrl-MN"/>
        </w:rPr>
        <w:tab/>
        <w:t>Ч</w:t>
      </w:r>
      <w:r>
        <w:rPr>
          <w:rFonts w:cs="Arial" w:ascii="Arial" w:hAnsi="Arial"/>
          <w:i/>
          <w:lang w:val="mn-Cyrl-MN"/>
        </w:rPr>
        <w:t>өлөөтэй: О.Баасанхүү, Г.Занданшатар, Д.Сумъяабазар, Н.Цэрэнбат, Н.Энхболд;</w:t>
      </w:r>
    </w:p>
    <w:p>
      <w:pPr>
        <w:pStyle w:val="Normal"/>
        <w:jc w:val="both"/>
        <w:rPr>
          <w:lang w:val="mn-Cyrl-MN"/>
        </w:rPr>
      </w:pPr>
      <w:r>
        <w:rPr>
          <w:rFonts w:cs="Arial" w:ascii="Arial" w:hAnsi="Arial"/>
          <w:i/>
          <w:lang w:val="mn-Cyrl-MN"/>
        </w:rPr>
        <w:tab/>
        <w:t>Тасалсан</w:t>
      </w:r>
      <w:r>
        <w:rPr>
          <w:lang w:val="mn-Cyrl-MN"/>
        </w:rPr>
        <w:t xml:space="preserve">: </w:t>
      </w:r>
      <w:r>
        <w:rPr>
          <w:rFonts w:cs="Arial" w:ascii="Arial" w:hAnsi="Arial"/>
          <w:i/>
          <w:lang w:val="mn-Cyrl-MN"/>
        </w:rPr>
        <w:t>Ж.Батзандан, Б.Наранхүү, Б.Жавхлан,  Л.Оюун-Эрдэнэ.</w:t>
      </w:r>
    </w:p>
    <w:p>
      <w:pPr>
        <w:pStyle w:val="Normal"/>
        <w:jc w:val="both"/>
        <w:rPr>
          <w:i/>
          <w:i/>
          <w:lang w:val="mn-Cyrl-MN"/>
        </w:rPr>
      </w:pPr>
      <w:r>
        <w:rPr>
          <w:rFonts w:cs="Arial" w:ascii="Arial" w:hAnsi="Arial"/>
          <w:lang w:val="mn-Cyrl-MN"/>
        </w:rPr>
        <w:tab/>
      </w:r>
    </w:p>
    <w:p>
      <w:pPr>
        <w:pStyle w:val="Normal"/>
        <w:spacing w:lineRule="atLeast" w:line="100"/>
        <w:jc w:val="both"/>
        <w:rPr/>
      </w:pPr>
      <w:r>
        <w:rPr>
          <w:rFonts w:cs="Arial" w:ascii="Arial" w:hAnsi="Arial"/>
          <w:lang w:val="mn-Cyrl-MN"/>
        </w:rPr>
        <w:tab/>
      </w:r>
      <w:r>
        <w:rPr>
          <w:rFonts w:cs="Arial" w:ascii="Arial" w:hAnsi="Arial"/>
          <w:b/>
          <w:i/>
          <w:lang w:val="mn-Cyrl-MN"/>
        </w:rPr>
        <w:t>Нэг.</w:t>
      </w:r>
      <w:r>
        <w:rPr>
          <w:rFonts w:cs="Arial" w:ascii="Arial" w:hAnsi="Arial"/>
          <w:b/>
          <w:bCs/>
          <w:i/>
          <w:lang w:val="mn-Cyrl-MN"/>
        </w:rPr>
        <w:t xml:space="preserve">Сонгуулийн тухай хуульд өөрчлөлт оруулах тухай хуулийн төсөл </w:t>
      </w:r>
      <w:r>
        <w:rPr>
          <w:rFonts w:cs="Arial" w:ascii="Arial" w:hAnsi="Arial"/>
          <w:bCs/>
          <w:i/>
          <w:lang w:val="mn-Cyrl-MN"/>
        </w:rPr>
        <w:t>/Үндсэн хуулийн цэцийн 03 дугаар тогтоолтой холбогдуулан/</w:t>
      </w:r>
    </w:p>
    <w:p>
      <w:pPr>
        <w:pStyle w:val="Normal"/>
        <w:spacing w:lineRule="atLeast" w:line="100"/>
        <w:jc w:val="both"/>
        <w:rPr>
          <w:rFonts w:ascii="Arial" w:hAnsi="Arial" w:cs="Arial"/>
          <w:bCs/>
          <w:i/>
          <w:i/>
          <w:lang w:val="mn-Cyrl-MN"/>
        </w:rPr>
      </w:pPr>
      <w:r>
        <w:rPr>
          <w:rFonts w:cs="Arial" w:ascii="Arial" w:hAnsi="Arial"/>
          <w:bCs/>
          <w:i/>
          <w:lang w:val="mn-Cyrl-MN"/>
        </w:rPr>
      </w:r>
    </w:p>
    <w:p>
      <w:pPr>
        <w:pStyle w:val="Normal"/>
        <w:jc w:val="both"/>
        <w:rPr/>
      </w:pPr>
      <w:r>
        <w:rPr>
          <w:rFonts w:cs="Arial" w:ascii="Arial" w:hAnsi="Arial"/>
          <w:bCs/>
          <w:i/>
          <w:lang w:val="mn-Cyrl-MN"/>
        </w:rPr>
        <w:tab/>
      </w:r>
      <w:r>
        <w:rPr>
          <w:rFonts w:cs="Arial" w:ascii="Arial" w:hAnsi="Arial"/>
          <w:lang w:val="mn-Cyrl-MN"/>
        </w:rPr>
        <w:t xml:space="preserve">Хуралдаанд </w:t>
      </w:r>
      <w:r>
        <w:rPr>
          <w:rStyle w:val="Emphasis"/>
          <w:rFonts w:cs="Arial" w:ascii="Arial" w:hAnsi="Arial"/>
          <w:i w:val="false"/>
          <w:color w:val="000000"/>
          <w:lang w:val="mn-Cyrl-MN"/>
        </w:rPr>
        <w:t>Хууль, эрх зүйн хэлтсийн дарга Э.Түвшинжаргал</w:t>
      </w:r>
      <w:r>
        <w:rPr>
          <w:rStyle w:val="Emphasis"/>
          <w:rFonts w:cs="Arial" w:ascii="Arial" w:hAnsi="Arial"/>
          <w:color w:val="000000"/>
          <w:sz w:val="25"/>
          <w:szCs w:val="25"/>
          <w:lang w:val="mn-Cyrl-MN"/>
        </w:rPr>
        <w:t>,</w:t>
      </w:r>
      <w:r>
        <w:rPr>
          <w:rFonts w:cs="Arial" w:ascii="Arial" w:hAnsi="Arial"/>
          <w:lang w:val="mn-Cyrl-MN"/>
        </w:rPr>
        <w:t xml:space="preserve">Төрийн байгуулалтын байнгын хорооны ажлын албаны зөвлөх А.Солонго, Ц.Болор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дарга Д.Лүндээжанцан Үндсэн хуулийн цэцийн Монгол Улсын Их Хурлын 62 дугаар тогтоолыг хүчингүй болгох тухай тогтоол болон хуулийн төслийг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гдуулан Улсын Их Хурлын гишүүн С.Бямбацогт, Д.Эрдэнэбат, Ж.Мөнхбат нарын тавьсан асуултад Улсын Их Хурлын итгэмжлэгдсэн төлөөлөгч, Улсын Их Хурлын гишүүн Д.Лүндээжанцан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Ж.Мөнхбат, Д.Эрдэнэбат, С.Бямбацогт нар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М.Энхболд энэ асуудлыг үдээс хойш хуралдуулах горимын санал гарг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оримын саналд Байнгын хорооны дарга Д.Лүндээжанцан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Лүндээжанцан: -</w:t>
      </w:r>
      <w:r>
        <w:rPr>
          <w:rFonts w:cs="Arial" w:ascii="Arial" w:hAnsi="Arial"/>
          <w:lang w:val="mn-Cyrl-MN"/>
        </w:rPr>
        <w:t xml:space="preserve"> </w:t>
      </w:r>
      <w:r>
        <w:rPr>
          <w:rFonts w:cs="Arial" w:ascii="Arial" w:hAnsi="Arial"/>
          <w:bCs/>
          <w:lang w:val="mn-Cyrl-MN"/>
        </w:rPr>
        <w:t xml:space="preserve">Томьёоллыг ирэх долоо хоногийн хоёр дахь өдрийн хуралдаанаар оруулж хэлэлцүүлэх горимын саналыг дэмжье гэсэн санал хураалт явуулъя. </w:t>
      </w:r>
    </w:p>
    <w:p>
      <w:pPr>
        <w:pStyle w:val="Normal"/>
        <w:jc w:val="right"/>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shd w:fill="FFFFFF" w:val="clear"/>
          <w:lang w:val="mn-Cyrl-MN"/>
        </w:rPr>
        <w:t>Зөвшөөрсөн:</w:t>
        <w:tab/>
        <w:tab/>
        <w:t xml:space="preserve"> 10</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0</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0</w:t>
      </w:r>
    </w:p>
    <w:p>
      <w:pPr>
        <w:pStyle w:val="Normal"/>
        <w:ind w:firstLine="720"/>
        <w:jc w:val="both"/>
        <w:rPr/>
      </w:pPr>
      <w:r>
        <w:rPr>
          <w:rFonts w:cs="Arial" w:ascii="Arial" w:hAnsi="Arial"/>
          <w:bCs/>
          <w:color w:val="000000"/>
          <w:shd w:fill="FFFFFF" w:val="clear"/>
          <w:lang w:val="mn-Cyrl-MN"/>
        </w:rPr>
        <w:t>100 хувийн саналаар дэмжигдлээ.</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pPr>
      <w:r>
        <w:rPr>
          <w:rFonts w:cs="Arial" w:ascii="Arial" w:hAnsi="Arial"/>
          <w:bCs/>
          <w:color w:val="000000"/>
          <w:shd w:fill="FFFFFF" w:val="clear"/>
          <w:lang w:val="mn-Cyrl-MN"/>
        </w:rPr>
        <w:t>Хуулийн төслийг хэлэлцүүлэгт бэлтгэх үүрэг бүхий ажлын хэсгийн ахлагчаар Улсын Их Хурлын гишүүн С.Бямбацогт, гишүүдэд Улсын Их Хурлын гишүүн Д.Тогтохсүрэн, Д.Эрдэнэбат, Д.Хаянхярваа, Ж.Мөнхбат нар орж ажиллахаар тогтов.</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i/>
          <w:i/>
          <w:lang w:val="mn-Cyrl-MN"/>
        </w:rPr>
      </w:pPr>
      <w:r>
        <w:rPr>
          <w:rFonts w:cs="Arial" w:ascii="Arial" w:hAnsi="Arial"/>
          <w:bCs/>
          <w:i/>
          <w:color w:val="000000"/>
          <w:shd w:fill="FFFFFF" w:val="clear"/>
          <w:lang w:val="mn-Cyrl-MN"/>
        </w:rPr>
        <w:t>Уг асуудлыг 11 цаг 30 минутад хэлэлцэж дуусав.</w:t>
      </w:r>
    </w:p>
    <w:p>
      <w:pPr>
        <w:pStyle w:val="Normal"/>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t xml:space="preserve">Хоёр.”Төрийн албаны зөвлөлийн үйл ажиллагааны дүрэм батлах тухай” Улсын Их Хурлын тогтоолын төсөл </w:t>
      </w:r>
      <w:r>
        <w:rPr>
          <w:rFonts w:cs="Arial" w:ascii="Arial" w:hAnsi="Arial"/>
          <w:bCs/>
          <w:i/>
          <w:lang w:val="mn-Cyrl-MN"/>
        </w:rPr>
        <w:t>/Улсын Их Хурлын гишүүд Д.Тогтохсүрэн нарын 4 гишүүн 2018.12.07-ны өдөр өргөн мэдүүлсэн, үзэл баримтлалыг хэлэлцэх эсэх/</w:t>
      </w:r>
    </w:p>
    <w:p>
      <w:pPr>
        <w:pStyle w:val="Normal"/>
        <w:jc w:val="both"/>
        <w:rPr>
          <w:rFonts w:ascii="Arial" w:hAnsi="Arial" w:cs="Arial"/>
          <w:b/>
          <w:b/>
          <w:bCs/>
          <w:i/>
          <w:i/>
          <w:lang w:val="mn-Cyrl-MN"/>
        </w:rPr>
      </w:pPr>
      <w:r>
        <w:rPr>
          <w:rFonts w:cs="Arial" w:ascii="Arial" w:hAnsi="Arial"/>
          <w:b/>
          <w:bCs/>
          <w:i/>
          <w:lang w:val="mn-Cyrl-MN"/>
        </w:rPr>
      </w:r>
    </w:p>
    <w:p>
      <w:pPr>
        <w:pStyle w:val="Normal"/>
        <w:jc w:val="both"/>
        <w:rPr>
          <w:rFonts w:ascii="Arial" w:hAnsi="Arial" w:cs="Arial"/>
          <w:bCs/>
          <w:lang w:val="mn-Cyrl-MN"/>
        </w:rPr>
      </w:pPr>
      <w:r>
        <w:rPr>
          <w:rFonts w:cs="Arial" w:ascii="Arial" w:hAnsi="Arial"/>
          <w:b/>
          <w:bCs/>
          <w:i/>
          <w:lang w:val="mn-Cyrl-MN"/>
        </w:rPr>
        <w:tab/>
      </w:r>
      <w:r>
        <w:rPr>
          <w:rFonts w:cs="Arial" w:ascii="Arial" w:hAnsi="Arial"/>
          <w:bCs/>
          <w:lang w:val="mn-Cyrl-MN"/>
        </w:rPr>
        <w:t>Хэлэлцэж буй асуудалтай холбогдуулан Төрийн албаны зөвлөлийн дарга Б.Цогоо, мөн зөвлөлийн гишүүн Б.Баатарзориг, С.Цэдэндамба, Ажлын албаны дарга Д.Баатарсайхан, ахлах референт Т.Сосорбарам, референт А.Амармэнд, Н.Энхцэцэг, төслийн зөвлөх Н.Лувсанжав, төслийн ажилтан Г.Зоригтбаатар нар байлцав.</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b/>
          <w:bCs/>
          <w:i/>
          <w:lang w:val="mn-Cyrl-MN"/>
        </w:rPr>
        <w:tab/>
      </w:r>
      <w:r>
        <w:rPr>
          <w:rFonts w:cs="Arial" w:ascii="Arial" w:hAnsi="Arial"/>
          <w:lang w:val="mn-Cyrl-MN"/>
        </w:rPr>
        <w:t xml:space="preserve">Хуралдаанд </w:t>
      </w:r>
      <w:r>
        <w:rPr>
          <w:rStyle w:val="Emphasis"/>
          <w:rFonts w:cs="Arial" w:ascii="Arial" w:hAnsi="Arial"/>
          <w:i w:val="false"/>
          <w:color w:val="000000"/>
          <w:lang w:val="mn-Cyrl-MN"/>
        </w:rPr>
        <w:t>Хууль, эрх зүйн хэлтсийн дарга Э.Түвшинжаргал</w:t>
      </w:r>
      <w:r>
        <w:rPr>
          <w:rStyle w:val="Emphasis"/>
          <w:rFonts w:cs="Arial" w:ascii="Arial" w:hAnsi="Arial"/>
          <w:color w:val="000000"/>
          <w:sz w:val="25"/>
          <w:szCs w:val="25"/>
          <w:lang w:val="mn-Cyrl-MN"/>
        </w:rPr>
        <w:t>,</w:t>
      </w:r>
      <w:r>
        <w:rPr>
          <w:rFonts w:cs="Arial" w:ascii="Arial" w:hAnsi="Arial"/>
          <w:lang w:val="mn-Cyrl-MN"/>
        </w:rPr>
        <w:t>Төрийн байгуулалтын байнгын хорооны ажлын албаны зөвлөх Д.Зүмбэрэллхам, референт Б.Төгсцэнгэл, Ц.Болор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Улсын Их Хурлын гишүүн Д.Тогтохсүрэн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Лүндээжанцан: -</w:t>
      </w:r>
      <w:r>
        <w:rPr>
          <w:rFonts w:cs="Arial" w:ascii="Arial" w:hAnsi="Arial"/>
          <w:lang w:val="mn-Cyrl-MN"/>
        </w:rPr>
        <w:t xml:space="preserve"> </w:t>
      </w:r>
      <w:r>
        <w:rPr>
          <w:rFonts w:cs="Arial" w:ascii="Arial" w:hAnsi="Arial"/>
          <w:bCs/>
          <w:lang w:val="mn-Cyrl-MN"/>
        </w:rPr>
        <w:t xml:space="preserve">”Төрийн албаны зөвлөлийн үйл ажиллагааны дүрэм батлах тухай”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right"/>
        <w:rPr>
          <w:rFonts w:ascii="Arial" w:hAnsi="Arial" w:cs="Arial"/>
          <w:bCs/>
          <w:lang w:val="mn-Cyrl-MN"/>
        </w:rPr>
      </w:pPr>
      <w:r>
        <w:rPr>
          <w:rFonts w:cs="Arial" w:ascii="Arial" w:hAnsi="Arial"/>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2</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0</w:t>
      </w:r>
    </w:p>
    <w:p>
      <w:pPr>
        <w:pStyle w:val="Normal"/>
        <w:ind w:firstLine="720"/>
        <w:jc w:val="both"/>
        <w:rPr>
          <w:lang w:val="mn-Cyrl-MN"/>
        </w:rPr>
      </w:pPr>
      <w:r>
        <w:rPr>
          <w:rFonts w:cs="Arial" w:ascii="Arial" w:hAnsi="Arial"/>
          <w:bCs/>
          <w:color w:val="000000"/>
          <w:shd w:fill="FFFFFF" w:val="clear"/>
          <w:lang w:val="mn-Cyrl-MN"/>
        </w:rPr>
        <w:t>80.0 хувийн саналаар дэмжигдлээ.</w:t>
      </w:r>
    </w:p>
    <w:p>
      <w:pPr>
        <w:pStyle w:val="Normal"/>
        <w:jc w:val="both"/>
        <w:rPr>
          <w:lang w:val="mn-Cyrl-MN"/>
        </w:rPr>
      </w:pPr>
      <w:r>
        <w:rPr>
          <w:lang w:val="mn-Cyrl-MN"/>
        </w:rPr>
      </w:r>
    </w:p>
    <w:p>
      <w:pPr>
        <w:pStyle w:val="Normal"/>
        <w:jc w:val="both"/>
        <w:rPr>
          <w:iCs/>
          <w:lang w:val="mn-Cyrl-MN"/>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i/>
          <w:i/>
          <w:lang w:val="mn-Cyrl-MN"/>
        </w:rPr>
      </w:pPr>
      <w:r>
        <w:rPr>
          <w:rFonts w:cs="Arial" w:ascii="Arial" w:hAnsi="Arial"/>
          <w:b/>
          <w:bCs/>
          <w:i/>
          <w:lang w:val="mn-Cyrl-MN"/>
        </w:rPr>
        <w:tab/>
      </w:r>
      <w:r>
        <w:rPr>
          <w:rFonts w:cs="Arial" w:ascii="Arial" w:hAnsi="Arial"/>
          <w:bCs/>
          <w:i/>
          <w:color w:val="000000"/>
          <w:shd w:fill="FFFFFF" w:val="clear"/>
          <w:lang w:val="mn-Cyrl-MN"/>
        </w:rPr>
        <w:t>Уг асуудлыг 11 цаг 35 минутад хэлэлцэж дуусав.</w:t>
      </w:r>
    </w:p>
    <w:p>
      <w:pPr>
        <w:pStyle w:val="Normal"/>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t xml:space="preserve">Гурав.”Төрийн зарим байгууллагын албан тушаалын ангилал, зэрэглэл тогтоох тухай” Улсын Их Хурлын тогтоолын төсөл </w:t>
      </w:r>
      <w:r>
        <w:rPr>
          <w:rFonts w:cs="Arial" w:ascii="Arial" w:hAnsi="Arial"/>
          <w:bCs/>
          <w:i/>
          <w:lang w:val="mn-Cyrl-MN"/>
        </w:rPr>
        <w:t>/Улсын Их Хурлын гишүүн Д.Тогтохсүрэн нарын 4 гишүүн 2018.12.07-ны өдөр өргөн мэдүүлсэн, төслийн үзэл баримтлалыг хэлэлцэх эсэх/</w:t>
      </w:r>
    </w:p>
    <w:p>
      <w:pPr>
        <w:pStyle w:val="Normal"/>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r>
      <w:r>
        <w:rPr>
          <w:rFonts w:cs="Arial" w:ascii="Arial" w:hAnsi="Arial"/>
          <w:bCs/>
          <w:lang w:val="mn-Cyrl-MN"/>
        </w:rPr>
        <w:t>Хэлэлцэж буй асуудалтай холбогдуулан Төрийн албаны зөвлөлийн дарга Б.Цогоо, мөн зөвлөлийн гишүүн Б.Баатарзориг, С.Цэдэндамба, Ажлын албаны дарга Д.Баатарсайхан, ахлах референт Т.Сосорбарам, референт А.Амармэнд, Н.Энхцэцэг, төслийн зөвлөх Н.Лувсанжав, төслийн ажилтан Г.Зоригтбаатар нар байлц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
          <w:bCs/>
          <w:i/>
          <w:lang w:val="mn-Cyrl-MN"/>
        </w:rPr>
        <w:tab/>
      </w:r>
      <w:r>
        <w:rPr>
          <w:rFonts w:cs="Arial" w:ascii="Arial" w:hAnsi="Arial"/>
          <w:lang w:val="mn-Cyrl-MN"/>
        </w:rPr>
        <w:t xml:space="preserve">Хуралдаанд </w:t>
      </w:r>
      <w:r>
        <w:rPr>
          <w:rStyle w:val="Emphasis"/>
          <w:rFonts w:cs="Arial" w:ascii="Arial" w:hAnsi="Arial"/>
          <w:i w:val="false"/>
          <w:color w:val="000000"/>
          <w:lang w:val="mn-Cyrl-MN"/>
        </w:rPr>
        <w:t>Хууль, эрх зүйн хэлтсийн дарга Э.Түвшинжаргал</w:t>
      </w:r>
      <w:r>
        <w:rPr>
          <w:rStyle w:val="Emphasis"/>
          <w:rFonts w:cs="Arial" w:ascii="Arial" w:hAnsi="Arial"/>
          <w:color w:val="000000"/>
          <w:sz w:val="25"/>
          <w:szCs w:val="25"/>
          <w:lang w:val="mn-Cyrl-MN"/>
        </w:rPr>
        <w:t>,</w:t>
      </w:r>
      <w:r>
        <w:rPr>
          <w:rFonts w:cs="Arial" w:ascii="Arial" w:hAnsi="Arial"/>
          <w:lang w:val="mn-Cyrl-MN"/>
        </w:rPr>
        <w:t>Төрийн байгуулалтын байнгын хорооны ажлын албаны зөвлөх Д.Зүмбэрэллхам, референт Б.Төгсцэнгэл, Ц.Болор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Улсын Их Хурлын гишүүн Д.Тогтохсүрэн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Лүндээжанцан: -</w:t>
      </w:r>
      <w:r>
        <w:rPr>
          <w:rFonts w:cs="Arial" w:ascii="Arial" w:hAnsi="Arial"/>
          <w:lang w:val="mn-Cyrl-MN"/>
        </w:rPr>
        <w:t xml:space="preserve"> </w:t>
      </w:r>
      <w:r>
        <w:rPr>
          <w:rFonts w:cs="Arial" w:ascii="Arial" w:hAnsi="Arial"/>
          <w:bCs/>
          <w:lang w:val="mn-Cyrl-MN"/>
        </w:rPr>
        <w:t>”Төрийн зарим байгууллагын албан тушаалын ангилал, зэрэглэл тогтоох тухай”</w:t>
      </w:r>
      <w:r>
        <w:rPr>
          <w:rFonts w:cs="Arial" w:ascii="Arial" w:hAnsi="Arial"/>
          <w:b/>
          <w:bCs/>
          <w:i/>
          <w:lang w:val="mn-Cyrl-MN"/>
        </w:rPr>
        <w:t xml:space="preserve"> </w:t>
      </w:r>
      <w:r>
        <w:rPr>
          <w:rFonts w:cs="Arial" w:ascii="Arial" w:hAnsi="Arial"/>
          <w:bCs/>
          <w:lang w:val="mn-Cyrl-MN"/>
        </w:rPr>
        <w:t xml:space="preserve">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right"/>
        <w:rPr>
          <w:rFonts w:ascii="Arial" w:hAnsi="Arial" w:cs="Arial"/>
          <w:bCs/>
          <w:lang w:val="mn-Cyrl-MN"/>
        </w:rPr>
      </w:pPr>
      <w:r>
        <w:rPr>
          <w:rFonts w:cs="Arial" w:ascii="Arial" w:hAnsi="Arial"/>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2</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0</w:t>
      </w:r>
    </w:p>
    <w:p>
      <w:pPr>
        <w:pStyle w:val="Normal"/>
        <w:ind w:firstLine="720"/>
        <w:jc w:val="both"/>
        <w:rPr>
          <w:lang w:val="mn-Cyrl-MN"/>
        </w:rPr>
      </w:pPr>
      <w:r>
        <w:rPr>
          <w:rFonts w:cs="Arial" w:ascii="Arial" w:hAnsi="Arial"/>
          <w:bCs/>
          <w:color w:val="000000"/>
          <w:shd w:fill="FFFFFF" w:val="clear"/>
          <w:lang w:val="mn-Cyrl-MN"/>
        </w:rPr>
        <w:t>80.0 хувийн саналаар дэмжигдлээ.</w:t>
      </w:r>
    </w:p>
    <w:p>
      <w:pPr>
        <w:pStyle w:val="Normal"/>
        <w:jc w:val="both"/>
        <w:rPr>
          <w:lang w:val="mn-Cyrl-MN"/>
        </w:rPr>
      </w:pPr>
      <w:r>
        <w:rPr>
          <w:lang w:val="mn-Cyrl-MN"/>
        </w:rPr>
      </w:r>
    </w:p>
    <w:p>
      <w:pPr>
        <w:pStyle w:val="Normal"/>
        <w:jc w:val="both"/>
        <w:rPr>
          <w:iCs/>
          <w:lang w:val="mn-Cyrl-MN"/>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lang w:val="mn-Cyrl-MN"/>
        </w:rPr>
      </w:pPr>
      <w:r>
        <w:rPr>
          <w:rFonts w:cs="Arial" w:ascii="Arial" w:hAnsi="Arial"/>
          <w:b/>
          <w:bCs/>
          <w:i/>
          <w:lang w:val="mn-Cyrl-MN"/>
        </w:rPr>
        <w:tab/>
      </w:r>
      <w:r>
        <w:rPr>
          <w:rFonts w:cs="Arial" w:ascii="Arial" w:hAnsi="Arial"/>
          <w:bCs/>
          <w:i/>
          <w:color w:val="000000"/>
          <w:shd w:fill="FFFFFF" w:val="clear"/>
          <w:lang w:val="mn-Cyrl-MN"/>
        </w:rPr>
        <w:t>Уг асуудлыг 11 цаг 37 минутад хэлэлцэж дуусав.</w:t>
      </w:r>
    </w:p>
    <w:p>
      <w:pPr>
        <w:pStyle w:val="Normal"/>
        <w:jc w:val="both"/>
        <w:rPr>
          <w:rFonts w:ascii="Arial" w:hAnsi="Arial" w:cs="Arial"/>
          <w:b/>
          <w:b/>
          <w:bCs/>
          <w:i/>
          <w:i/>
          <w:lang w:val="mn-Cyrl-MN"/>
        </w:rPr>
      </w:pPr>
      <w:r>
        <w:rPr>
          <w:rFonts w:cs="Arial" w:ascii="Arial" w:hAnsi="Arial"/>
          <w:b/>
          <w:bCs/>
          <w:i/>
          <w:lang w:val="mn-Cyrl-MN"/>
        </w:rPr>
      </w:r>
    </w:p>
    <w:p>
      <w:pPr>
        <w:pStyle w:val="Normal"/>
        <w:jc w:val="both"/>
        <w:rPr/>
      </w:pPr>
      <w:r>
        <w:rPr>
          <w:rFonts w:cs="Arial" w:ascii="Arial" w:hAnsi="Arial"/>
          <w:b/>
          <w:bCs/>
          <w:i/>
          <w:lang w:val="mn-Cyrl-MN"/>
        </w:rPr>
        <w:tab/>
        <w:t xml:space="preserve">4.”Төрийн өндөр албан тушаалтны зэрэг зиндаа, түүнтэй адилтгах төрийн албан тушаалтны зэрэглэл батлах тухай” Улсын Их Хурлын тогтоолын төсөл </w:t>
      </w:r>
      <w:r>
        <w:rPr>
          <w:rFonts w:cs="Arial" w:ascii="Arial" w:hAnsi="Arial"/>
          <w:bCs/>
          <w:i/>
          <w:lang w:val="mn-Cyrl-MN"/>
        </w:rPr>
        <w:t>/Улсын Их Хурлын гишүүн Д.Тогтохсүрэн нарын 4 гишүүн 2018.12.07-ны өдөр өргөн мэдүүлсэн, үзэл баримтлалыг хэлэлцэх эсэх/</w:t>
      </w:r>
    </w:p>
    <w:p>
      <w:pPr>
        <w:pStyle w:val="Normal"/>
        <w:jc w:val="both"/>
        <w:rPr>
          <w:rFonts w:ascii="Arial" w:hAnsi="Arial" w:cs="Arial"/>
          <w:bCs/>
          <w:i/>
          <w:i/>
          <w:lang w:val="mn-Cyrl-MN"/>
        </w:rPr>
      </w:pPr>
      <w:r>
        <w:rPr>
          <w:rFonts w:cs="Arial" w:ascii="Arial" w:hAnsi="Arial"/>
          <w:bCs/>
          <w:i/>
          <w:lang w:val="mn-Cyrl-MN"/>
        </w:rPr>
      </w:r>
    </w:p>
    <w:p>
      <w:pPr>
        <w:pStyle w:val="Normal"/>
        <w:jc w:val="both"/>
        <w:rPr/>
      </w:pPr>
      <w:r>
        <w:rPr>
          <w:rFonts w:cs="Arial" w:ascii="Arial" w:hAnsi="Arial"/>
          <w:bCs/>
          <w:i/>
          <w:lang w:val="mn-Cyrl-MN"/>
        </w:rPr>
        <w:tab/>
      </w:r>
      <w:r>
        <w:rPr>
          <w:rFonts w:cs="Arial" w:ascii="Arial" w:hAnsi="Arial"/>
          <w:bCs/>
          <w:lang w:val="mn-Cyrl-MN"/>
        </w:rPr>
        <w:t>Хэлэлцэж буй асуудалтай холбогдуулан Төрийн албаны зөвлөлийн дарга Б.Цогоо, мөн зөвлөлийн гишүүн Б.Баатарзориг, С.Цэдэндамба, Ажлын албаны дарга Д.Баатарсайхан, ахлах референт Т.Сосорбарам, референт А.Амармэнд, Н.Энхцэцэг, төслийн зөвлөх Н.Лувсанжав, төслийн ажилтан Г.Зоригтбаатар нар байлц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
          <w:bCs/>
          <w:i/>
          <w:lang w:val="mn-Cyrl-MN"/>
        </w:rPr>
        <w:tab/>
      </w:r>
      <w:r>
        <w:rPr>
          <w:rFonts w:cs="Arial" w:ascii="Arial" w:hAnsi="Arial"/>
          <w:lang w:val="mn-Cyrl-MN"/>
        </w:rPr>
        <w:t xml:space="preserve">Хуралдаанд </w:t>
      </w:r>
      <w:r>
        <w:rPr>
          <w:rStyle w:val="Emphasis"/>
          <w:rFonts w:cs="Arial" w:ascii="Arial" w:hAnsi="Arial"/>
          <w:i w:val="false"/>
          <w:color w:val="000000"/>
          <w:lang w:val="mn-Cyrl-MN"/>
        </w:rPr>
        <w:t>Хууль, эрх зүйн хэлтсийн дарга Э.Түвшинжаргал</w:t>
      </w:r>
      <w:r>
        <w:rPr>
          <w:rStyle w:val="Emphasis"/>
          <w:rFonts w:cs="Arial" w:ascii="Arial" w:hAnsi="Arial"/>
          <w:color w:val="000000"/>
          <w:sz w:val="25"/>
          <w:szCs w:val="25"/>
          <w:lang w:val="mn-Cyrl-MN"/>
        </w:rPr>
        <w:t>,</w:t>
      </w:r>
      <w:r>
        <w:rPr>
          <w:rFonts w:cs="Arial" w:ascii="Arial" w:hAnsi="Arial"/>
          <w:lang w:val="mn-Cyrl-MN"/>
        </w:rPr>
        <w:t>Төрийн байгуулалтын байнгын хорооны ажлын албаны зөвлөх Д.Зүмбэрэллхам, референт Б.Төгсцэнгэл, Ц.Болор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Улсын Их Хурлын гишүүн Д.Тогтохсүрэн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Лүндээжанцан: -</w:t>
      </w:r>
      <w:r>
        <w:rPr>
          <w:rFonts w:cs="Arial" w:ascii="Arial" w:hAnsi="Arial"/>
          <w:lang w:val="mn-Cyrl-MN"/>
        </w:rPr>
        <w:t xml:space="preserve"> </w:t>
      </w:r>
      <w:r>
        <w:rPr>
          <w:rFonts w:cs="Arial" w:ascii="Arial" w:hAnsi="Arial"/>
          <w:bCs/>
          <w:lang w:val="mn-Cyrl-MN"/>
        </w:rPr>
        <w:t>”Төрийн өндөр албан тушаалтны зэрэг зиндаа, түүнтэй адилтгах төрийн албан тушаалтны зэрэглэл батлах тухай”</w:t>
      </w:r>
      <w:r>
        <w:rPr>
          <w:rFonts w:cs="Arial" w:ascii="Arial" w:hAnsi="Arial"/>
          <w:b/>
          <w:bCs/>
          <w:i/>
          <w:lang w:val="mn-Cyrl-MN"/>
        </w:rPr>
        <w:t xml:space="preserve"> </w:t>
      </w:r>
      <w:r>
        <w:rPr>
          <w:rFonts w:cs="Arial" w:ascii="Arial" w:hAnsi="Arial"/>
          <w:bCs/>
          <w:lang w:val="mn-Cyrl-MN"/>
        </w:rPr>
        <w:t xml:space="preserve">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right"/>
        <w:rPr>
          <w:rFonts w:ascii="Arial" w:hAnsi="Arial" w:cs="Arial"/>
          <w:bCs/>
          <w:lang w:val="mn-Cyrl-MN"/>
        </w:rPr>
      </w:pPr>
      <w:r>
        <w:rPr>
          <w:rFonts w:cs="Arial" w:ascii="Arial" w:hAnsi="Arial"/>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2</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0</w:t>
      </w:r>
    </w:p>
    <w:p>
      <w:pPr>
        <w:pStyle w:val="Normal"/>
        <w:ind w:firstLine="720"/>
        <w:jc w:val="both"/>
        <w:rPr>
          <w:lang w:val="mn-Cyrl-MN"/>
        </w:rPr>
      </w:pPr>
      <w:r>
        <w:rPr>
          <w:rFonts w:cs="Arial" w:ascii="Arial" w:hAnsi="Arial"/>
          <w:bCs/>
          <w:color w:val="000000"/>
          <w:shd w:fill="FFFFFF" w:val="clear"/>
          <w:lang w:val="mn-Cyrl-MN"/>
        </w:rPr>
        <w:t>80.0 хувийн саналаар дэмжигдлээ.</w:t>
      </w:r>
    </w:p>
    <w:p>
      <w:pPr>
        <w:pStyle w:val="Normal"/>
        <w:jc w:val="both"/>
        <w:rPr>
          <w:lang w:val="mn-Cyrl-MN"/>
        </w:rPr>
      </w:pPr>
      <w:r>
        <w:rPr>
          <w:lang w:val="mn-Cyrl-MN"/>
        </w:rPr>
      </w:r>
    </w:p>
    <w:p>
      <w:pPr>
        <w:pStyle w:val="Normal"/>
        <w:jc w:val="both"/>
        <w:rPr>
          <w:iCs/>
          <w:lang w:val="mn-Cyrl-MN"/>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b/>
          <w:bCs/>
          <w:i/>
          <w:i/>
          <w:lang w:val="mn-Cyrl-MN"/>
        </w:rPr>
      </w:pPr>
      <w:r>
        <w:rPr>
          <w:rFonts w:cs="Arial" w:ascii="Arial" w:hAnsi="Arial"/>
          <w:b/>
          <w:bCs/>
          <w:i/>
          <w:lang w:val="mn-Cyrl-MN"/>
        </w:rPr>
        <w:tab/>
      </w:r>
      <w:r>
        <w:rPr>
          <w:rFonts w:cs="Arial" w:ascii="Arial" w:hAnsi="Arial"/>
          <w:bCs/>
          <w:i/>
          <w:color w:val="000000"/>
          <w:shd w:fill="FFFFFF" w:val="clear"/>
          <w:lang w:val="mn-Cyrl-MN"/>
        </w:rPr>
        <w:t>Уг асуудлыг 11 цаг 37 минутад хэлэлцэж дуусав.</w:t>
      </w:r>
    </w:p>
    <w:p>
      <w:pPr>
        <w:pStyle w:val="Normal"/>
        <w:jc w:val="both"/>
        <w:rPr>
          <w:rFonts w:ascii="Arial" w:hAnsi="Arial" w:eastAsia="Times New Roman" w:cs="Arial"/>
          <w:b/>
          <w:b/>
          <w:bCs/>
          <w:i/>
          <w:i/>
          <w:color w:val="333333"/>
          <w:sz w:val="21"/>
          <w:szCs w:val="21"/>
          <w:lang w:val="mn-Cyrl-MN"/>
        </w:rPr>
      </w:pPr>
      <w:r>
        <w:rPr>
          <w:rFonts w:eastAsia="Times New Roman" w:cs="Arial" w:ascii="Arial" w:hAnsi="Arial"/>
          <w:b/>
          <w:bCs/>
          <w:i/>
          <w:color w:val="333333"/>
          <w:sz w:val="21"/>
          <w:szCs w:val="21"/>
          <w:lang w:val="mn-Cyrl-MN"/>
        </w:rPr>
      </w:r>
    </w:p>
    <w:p>
      <w:pPr>
        <w:pStyle w:val="Normal"/>
        <w:jc w:val="both"/>
        <w:rPr/>
      </w:pPr>
      <w:r>
        <w:rPr>
          <w:rFonts w:eastAsia="Times New Roman" w:cs="Arial" w:ascii="Arial" w:hAnsi="Arial"/>
          <w:b/>
          <w:i/>
          <w:color w:val="333333"/>
          <w:sz w:val="21"/>
          <w:szCs w:val="21"/>
          <w:lang w:val="mn-Cyrl-MN"/>
        </w:rPr>
        <w:tab/>
      </w:r>
      <w:r>
        <w:rPr>
          <w:rFonts w:eastAsia="Times New Roman" w:cs="Arial" w:ascii="Arial" w:hAnsi="Arial"/>
          <w:b/>
          <w:i/>
          <w:color w:val="333333"/>
          <w:lang w:val="mn-Cyrl-MN"/>
        </w:rPr>
        <w:t>5.”Төрийн жинхэнэ албан хаагч болон төрийн албанд нэр дэвшигчийн эрх зөрчигдсөн тухай маргааныг хянан шийдвэрлэх журам батлах тухай” Улсын Их Хурлын тогтоолын төсөл</w:t>
      </w:r>
      <w:r>
        <w:rPr>
          <w:rFonts w:eastAsia="Times New Roman" w:cs="Arial" w:ascii="Arial" w:hAnsi="Arial"/>
          <w:i/>
          <w:color w:val="333333"/>
          <w:lang w:val="mn-Cyrl-MN"/>
        </w:rPr>
        <w:t xml:space="preserve"> /Улсын Их Хурлын гишүүн Д.Тогтохсүрэн нарын 4 гишүүн 2018.12.07-ны өдөр өргөн мэдүүлсэн, үзэл баримтлалыг хэлэлцэх эсэх/</w:t>
      </w:r>
    </w:p>
    <w:p>
      <w:pPr>
        <w:pStyle w:val="Normal"/>
        <w:spacing w:lineRule="atLeast" w:line="100"/>
        <w:jc w:val="both"/>
        <w:rPr>
          <w:rFonts w:ascii="Arial" w:hAnsi="Arial" w:eastAsia="Times New Roman" w:cs="Arial"/>
          <w:i/>
          <w:i/>
          <w:color w:val="333333"/>
          <w:lang w:val="mn-Cyrl-MN"/>
        </w:rPr>
      </w:pPr>
      <w:r>
        <w:rPr>
          <w:rFonts w:eastAsia="Times New Roman" w:cs="Arial" w:ascii="Arial" w:hAnsi="Arial"/>
          <w:i/>
          <w:color w:val="333333"/>
          <w:lang w:val="mn-Cyrl-MN"/>
        </w:rPr>
      </w:r>
    </w:p>
    <w:p>
      <w:pPr>
        <w:pStyle w:val="Normal"/>
        <w:jc w:val="both"/>
        <w:rPr/>
      </w:pPr>
      <w:r>
        <w:rPr>
          <w:rFonts w:cs="Arial" w:ascii="Arial" w:hAnsi="Arial"/>
          <w:lang w:val="mn-Cyrl-MN"/>
        </w:rPr>
        <w:tab/>
      </w:r>
      <w:r>
        <w:rPr>
          <w:rFonts w:cs="Arial" w:ascii="Arial" w:hAnsi="Arial"/>
          <w:bCs/>
          <w:lang w:val="mn-Cyrl-MN"/>
        </w:rPr>
        <w:t>Хэлэлцэж буй асуудалтай холбогдуулан Төрийн албаны зөвлөлийн дарга Б.Цогоо, мөн зөвлөлийн гишүүн Б.Баатарзориг, С.Цэдэндамба, Ажлын албаны дарга Д.Баатарсайхан, ахлах референт Т.Сосорбарам, референт А.Амармэнд, Н.Энхцэцэг, төслийн зөвлөх Н.Лувсанжав, төслийн ажилтан Г.Зоригтбаатар нар байлц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
          <w:bCs/>
          <w:i/>
          <w:lang w:val="mn-Cyrl-MN"/>
        </w:rPr>
        <w:tab/>
      </w:r>
      <w:r>
        <w:rPr>
          <w:rFonts w:cs="Arial" w:ascii="Arial" w:hAnsi="Arial"/>
          <w:lang w:val="mn-Cyrl-MN"/>
        </w:rPr>
        <w:t xml:space="preserve">Хуралдаанд </w:t>
      </w:r>
      <w:r>
        <w:rPr>
          <w:rStyle w:val="Emphasis"/>
          <w:rFonts w:cs="Arial" w:ascii="Arial" w:hAnsi="Arial"/>
          <w:i w:val="false"/>
          <w:color w:val="000000"/>
          <w:lang w:val="mn-Cyrl-MN"/>
        </w:rPr>
        <w:t>Хууль, эрх зүйн хэлтсийн дарга Э.Түвшинжаргал</w:t>
      </w:r>
      <w:r>
        <w:rPr>
          <w:rStyle w:val="Emphasis"/>
          <w:rFonts w:cs="Arial" w:ascii="Arial" w:hAnsi="Arial"/>
          <w:color w:val="000000"/>
          <w:sz w:val="25"/>
          <w:szCs w:val="25"/>
          <w:lang w:val="mn-Cyrl-MN"/>
        </w:rPr>
        <w:t>,</w:t>
      </w:r>
      <w:r>
        <w:rPr>
          <w:rFonts w:cs="Arial" w:ascii="Arial" w:hAnsi="Arial"/>
          <w:lang w:val="mn-Cyrl-MN"/>
        </w:rPr>
        <w:t>Төрийн байгуулалтын байнгын хорооны ажлын албаны зөвлөх Д.Зүмбэрэллхам, референт Б.Төгсцэнгэл, Ц.Болор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санаачлагчийн илтгэлийг Улсын Их Хурлын гишүүн Д.Тогтохсүрэн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w:t>
      </w:r>
      <w:r>
        <w:rPr>
          <w:rFonts w:eastAsia="Times New Roman" w:cs="Arial" w:ascii="Arial" w:hAnsi="Arial"/>
          <w:color w:val="333333"/>
          <w:lang w:val="mn-Cyrl-MN"/>
        </w:rPr>
        <w:t>”Төрийн жинхэнэ албан хаагч болон төрийн албанд нэр дэвшигчийн эрх зөрчигдсөн тухай маргааныг хянан шийдвэрлэх журам батлах тухай”</w:t>
      </w:r>
      <w:r>
        <w:rPr>
          <w:rFonts w:eastAsia="Times New Roman" w:cs="Arial" w:ascii="Arial" w:hAnsi="Arial"/>
          <w:b/>
          <w:i/>
          <w:color w:val="333333"/>
          <w:lang w:val="mn-Cyrl-MN"/>
        </w:rPr>
        <w:t xml:space="preserve"> </w:t>
      </w:r>
      <w:r>
        <w:rPr>
          <w:rFonts w:cs="Arial" w:ascii="Arial" w:hAnsi="Arial"/>
          <w:bCs/>
          <w:lang w:val="mn-Cyrl-MN"/>
        </w:rPr>
        <w:t xml:space="preserve">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right"/>
        <w:rPr>
          <w:rFonts w:ascii="Arial" w:hAnsi="Arial" w:cs="Arial"/>
          <w:bCs/>
          <w:lang w:val="mn-Cyrl-MN"/>
        </w:rPr>
      </w:pPr>
      <w:r>
        <w:rPr>
          <w:rFonts w:cs="Arial" w:ascii="Arial" w:hAnsi="Arial"/>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2</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0</w:t>
      </w:r>
    </w:p>
    <w:p>
      <w:pPr>
        <w:pStyle w:val="Normal"/>
        <w:ind w:firstLine="720"/>
        <w:jc w:val="both"/>
        <w:rPr>
          <w:lang w:val="mn-Cyrl-MN"/>
        </w:rPr>
      </w:pPr>
      <w:r>
        <w:rPr>
          <w:rFonts w:cs="Arial" w:ascii="Arial" w:hAnsi="Arial"/>
          <w:bCs/>
          <w:color w:val="000000"/>
          <w:shd w:fill="FFFFFF" w:val="clear"/>
          <w:lang w:val="mn-Cyrl-MN"/>
        </w:rPr>
        <w:t>80.0 хувийн саналаар дэмжигдлээ.</w:t>
      </w:r>
    </w:p>
    <w:p>
      <w:pPr>
        <w:pStyle w:val="Normal"/>
        <w:jc w:val="both"/>
        <w:rPr>
          <w:lang w:val="mn-Cyrl-MN"/>
        </w:rPr>
      </w:pPr>
      <w:r>
        <w:rPr>
          <w:lang w:val="mn-Cyrl-MN"/>
        </w:rPr>
      </w:r>
    </w:p>
    <w:p>
      <w:pPr>
        <w:pStyle w:val="Normal"/>
        <w:jc w:val="both"/>
        <w:rPr>
          <w:rStyle w:val="Emphasis"/>
          <w:rFonts w:ascii="Arial" w:hAnsi="Arial" w:eastAsia="Arial" w:cs="Arial"/>
          <w:i w:val="false"/>
          <w:i w:val="false"/>
          <w:color w:val="000000"/>
          <w:shd w:fill="FFFFFF" w:val="clear"/>
          <w:lang w:val="mn-Cyrl-MN"/>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Style w:val="Emphasis"/>
          <w:rFonts w:ascii="Arial" w:hAnsi="Arial" w:eastAsia="Arial" w:cs="Arial"/>
          <w:i w:val="false"/>
          <w:i w:val="false"/>
          <w:color w:val="000000"/>
          <w:shd w:fill="FFFFFF" w:val="clear"/>
          <w:lang w:val="mn-Cyrl-MN"/>
        </w:rPr>
      </w:pPr>
      <w:r>
        <w:rPr/>
      </w:r>
    </w:p>
    <w:p>
      <w:pPr>
        <w:pStyle w:val="Normal"/>
        <w:jc w:val="both"/>
        <w:rPr/>
      </w:pPr>
      <w:r>
        <w:rPr>
          <w:rStyle w:val="Emphasis"/>
          <w:rFonts w:eastAsia="Arial" w:cs="Arial" w:ascii="Arial" w:hAnsi="Arial"/>
          <w:i w:val="false"/>
          <w:color w:val="000000"/>
          <w:shd w:fill="FFFFFF" w:val="clear"/>
          <w:lang w:val="mn-Cyrl-MN"/>
        </w:rPr>
        <w:tab/>
        <w:t xml:space="preserve">Байнгын хорооны дарга Д.Лүндээжанцан Ардын нийтийн санал асуулга явуулахтай холбогдуулан </w:t>
      </w:r>
      <w:r>
        <w:rPr>
          <w:rFonts w:cs="Arial" w:ascii="Arial" w:hAnsi="Arial"/>
          <w:bCs/>
          <w:lang w:val="mn-Cyrl-MN"/>
        </w:rPr>
        <w:t>“Нийтийн сонсголыг үр дүнтэй зохион байгуулах” сэдэвт зөвлөлдөх уулзалт Баасан гаригт 15 цагаас Улсын Их Хурлын нээлттэй сонсголын танхимд болох  тухай зар танилцуулав.</w:t>
      </w:r>
    </w:p>
    <w:p>
      <w:pPr>
        <w:pStyle w:val="Normal"/>
        <w:jc w:val="both"/>
        <w:rPr>
          <w:rFonts w:ascii="Arial" w:hAnsi="Arial" w:cs="Arial"/>
          <w:bCs/>
          <w:iCs/>
          <w:lang w:val="mn-Cyrl-MN"/>
        </w:rPr>
      </w:pPr>
      <w:r>
        <w:rPr>
          <w:rFonts w:cs="Arial" w:ascii="Arial" w:hAnsi="Arial"/>
          <w:bCs/>
          <w:iCs/>
          <w:lang w:val="mn-Cyrl-MN"/>
        </w:rPr>
      </w:r>
    </w:p>
    <w:p>
      <w:pPr>
        <w:pStyle w:val="Normal"/>
        <w:spacing w:lineRule="atLeast" w:line="100"/>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үргэлжилж, 19 гишүүнээс 10 гишүүн ирж, 52.6 хувийн ирцтэйгээр 11 цаг 48 минутад өндөрлө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ТӨРИЙН БАЙГУУЛАЛТЫН БАЙНГЫН </w:t>
      </w:r>
    </w:p>
    <w:p>
      <w:pPr>
        <w:pStyle w:val="Normal"/>
        <w:jc w:val="both"/>
        <w:rPr>
          <w:lang w:val="mn-Cyrl-MN"/>
        </w:rPr>
      </w:pPr>
      <w:r>
        <w:rPr>
          <w:rFonts w:eastAsia="Arial" w:cs="Arial" w:ascii="Arial" w:hAnsi="Arial"/>
          <w:lang w:val="mn-Cyrl-MN"/>
        </w:rPr>
        <w:tab/>
        <w:t xml:space="preserve"> </w:t>
      </w:r>
      <w:r>
        <w:rPr>
          <w:rFonts w:cs="Arial" w:ascii="Arial" w:hAnsi="Arial"/>
          <w:lang w:val="mn-Cyrl-MN"/>
        </w:rPr>
        <w:t>ХОРООНЫ ДАРГА                                             Д.ЛҮНДЭЭЖАНЦАН</w:t>
      </w:r>
    </w:p>
    <w:p>
      <w:pPr>
        <w:pStyle w:val="Normal"/>
        <w:jc w:val="both"/>
        <w:rPr>
          <w:lang w:val="mn-Cyrl-MN"/>
        </w:rPr>
      </w:pPr>
      <w:r>
        <w:rPr>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lang w:val="mn-Cyrl-MN"/>
        </w:rPr>
      </w:pPr>
      <w:r>
        <w:rPr>
          <w:rFonts w:eastAsia="Arial" w:cs="Arial" w:ascii="Arial" w:hAnsi="Arial"/>
          <w:lang w:val="mn-Cyrl-MN"/>
        </w:rPr>
        <w:tab/>
        <w:t xml:space="preserve"> </w:t>
      </w:r>
      <w:r>
        <w:rPr>
          <w:rFonts w:cs="Arial" w:ascii="Arial" w:hAnsi="Arial"/>
          <w:lang w:val="mn-Cyrl-MN"/>
        </w:rPr>
        <w:t>ШИНЖЭЭЧ</w:t>
        <w:tab/>
        <w:tab/>
        <w:tab/>
        <w:tab/>
        <w:tab/>
        <w:tab/>
        <w:t xml:space="preserve">  П.МЯДАГМАА</w:t>
      </w:r>
    </w:p>
    <w:p>
      <w:pPr>
        <w:pStyle w:val="Normal"/>
        <w:jc w:val="both"/>
        <w:rPr>
          <w:lang w:val="mn-Cyrl-MN"/>
        </w:rPr>
      </w:pPr>
      <w:r>
        <w:rPr>
          <w:lang w:val="mn-Cyrl-MN"/>
        </w:rPr>
      </w:r>
    </w:p>
    <w:p>
      <w:pPr>
        <w:pStyle w:val="Normal"/>
        <w:jc w:val="center"/>
        <w:rPr>
          <w:lang w:val="mn-Cyrl-MN"/>
        </w:rPr>
      </w:pPr>
      <w:r>
        <w:rPr>
          <w:lang w:val="mn-Cyrl-MN"/>
        </w:rPr>
        <w:tab/>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УЛСЫН ИХ ХУРЛЫН 2018 ОНЫ НАМ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ТӨРИЙН БАЙГУУЛАЛТЫН БАЙНГЫН ХОРООНЫ 12 ДУГААР САРЫН 12-НЫ</w:t>
      </w:r>
    </w:p>
    <w:p>
      <w:pPr>
        <w:pStyle w:val="Normal"/>
        <w:jc w:val="center"/>
        <w:rPr>
          <w:sz w:val="22"/>
          <w:szCs w:val="22"/>
          <w:lang w:val="mn-Cyrl-MN"/>
        </w:rPr>
      </w:pPr>
      <w:r>
        <w:rPr>
          <w:rFonts w:cs="Arial" w:ascii="Arial" w:hAnsi="Arial"/>
          <w:b/>
          <w:bCs/>
          <w:sz w:val="22"/>
          <w:szCs w:val="22"/>
          <w:lang w:val="mn-Cyrl-MN"/>
        </w:rPr>
        <w:t>ӨДР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pPr>
      <w:r>
        <w:rPr>
          <w:b/>
          <w:bCs/>
          <w:lang w:val="mn-Cyrl-MN"/>
        </w:rPr>
        <w:tab/>
      </w:r>
      <w:r>
        <w:rPr>
          <w:rFonts w:cs="Arial" w:ascii="Arial" w:hAnsi="Arial"/>
          <w:b/>
          <w:bCs/>
          <w:lang w:val="mn-Cyrl-MN"/>
        </w:rPr>
        <w:t xml:space="preserve">Д.Лүндээжанцан: </w:t>
      </w:r>
      <w:r>
        <w:rPr>
          <w:rFonts w:cs="Arial" w:ascii="Arial" w:hAnsi="Arial"/>
          <w:bCs/>
          <w:lang w:val="mn-Cyrl-MN"/>
        </w:rPr>
        <w:t>Байнгын хорооны гишүүдийн ирц бүрдсэн тул Төрийн байгуулалтын байнгын хорооны 2018 оны 12 дугаар сарын 12-ны өдрийн хуралдаан нээснийг мэдэгдье.</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Байнгын хорооны хорооны хуралдаанаар хэлэлцэх асуудлыг танилц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1.Сонгуулийн тухай хуульд өөрчлөлт оруулах тухай хуулийн төсөл /Үндсэн хуулийн цэцийн 03 дугаар тогтоолтой холбогдуулан/</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2.”Төрийн албаны зөвлөлийн үйл ажиллагааны дүрэм батлах тухай” Улсын Их Хурлын тогтоолын төсөл, Улсын Их Хурлын гишүүн Д.Тогтохсүрэн нарын 4 гишүүн 2018.12.07-ны өдөр өргөн мэдүүлсэн, хэлэлцэх эсэх.</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3.”Төрийн зарим байгууллагын албан тушаалын ангилал, зэрэглэл тогтоох тухай” Улсын Их Хурлын тогтоолын төсөл, мөн дөрвөн гишүүний өргөн барьсан, хэлэлцэх эсэх/</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4.”Төрийн өндөр албан тушаалтны зэрэг зиндаа, түүнтэй адилтгах төрийн албан тушаалтны зэрэглэлийг, тогтоох тухай” Улсын Их Хурлын тогтоолын төсөл мөн Улсын Их Хурлын 4 гишүүний 2018.12.07-ны өдөр өргөн мэдүүлсэн, хэлэлцэх эсэх.</w:t>
      </w:r>
    </w:p>
    <w:p>
      <w:pPr>
        <w:pStyle w:val="Normal"/>
        <w:jc w:val="both"/>
        <w:rPr>
          <w:rFonts w:ascii="Arial" w:hAnsi="Arial" w:eastAsia="Times New Roman" w:cs="Arial"/>
          <w:bCs/>
          <w:color w:val="333333"/>
          <w:sz w:val="21"/>
          <w:szCs w:val="21"/>
          <w:lang w:val="mn-Cyrl-MN"/>
        </w:rPr>
      </w:pPr>
      <w:r>
        <w:rPr>
          <w:rFonts w:eastAsia="Times New Roman" w:cs="Arial" w:ascii="Arial" w:hAnsi="Arial"/>
          <w:bCs/>
          <w:color w:val="333333"/>
          <w:sz w:val="21"/>
          <w:szCs w:val="21"/>
          <w:lang w:val="mn-Cyrl-MN"/>
        </w:rPr>
      </w:r>
    </w:p>
    <w:p>
      <w:pPr>
        <w:pStyle w:val="Normal"/>
        <w:jc w:val="both"/>
        <w:rPr/>
      </w:pPr>
      <w:r>
        <w:rPr>
          <w:rFonts w:eastAsia="Times New Roman" w:cs="Arial" w:ascii="Arial" w:hAnsi="Arial"/>
          <w:color w:val="333333"/>
          <w:sz w:val="21"/>
          <w:szCs w:val="21"/>
          <w:lang w:val="mn-Cyrl-MN"/>
        </w:rPr>
        <w:tab/>
      </w:r>
      <w:r>
        <w:rPr>
          <w:rFonts w:eastAsia="Times New Roman" w:cs="Arial" w:ascii="Arial" w:hAnsi="Arial"/>
          <w:color w:val="333333"/>
          <w:lang w:val="mn-Cyrl-MN"/>
        </w:rPr>
        <w:t>5.Төрийн жинхэнэ албан хаагч болон өрийн албанд нэр дэвшигчийн эрх зөрчигдсөн тухай маргааныг хүлээн авч, хянан шийдвэрлэх журам батлах тухай” Улсын Их Хурлын тогтоолын төсөл, Улсын Их Хурлын гишүүн Д.Тогтохсүрэн нарын 4 гишүүн 2018.12.07-ны өдөр өргөн мэдүүлсэн. хэлэлцэх эсэх.</w:t>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tab/>
        <w:t xml:space="preserve">Хэлэлцэх асуудал дээр өөр саналтай гишүүн байна уу. Алга байна. Хэлэлцэх асуудлаа баталлаа. </w:t>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tab/>
        <w:t xml:space="preserve">Бусад асуудлын хүрээнд зарлалын шинжтэй зүйлүүд байгаа. Нийтийн сонсголтой холбогдуулсан асуудал байна. Энийг би төгсгөлд нь та бүхэндээ танилцуулгаа хийе. </w:t>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Одоо эхнийхээ асуудалд оръё. </w:t>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tab/>
        <w:t xml:space="preserve">Монгол Улсын Үндсэн хуулийн цэцийн тогтоол гарсан. Энэ нь 2018 оны 11 сарын 30-ны өдөр Улсын Их Хурлын 2018 оны 62 дугаар тогтоол Үндсэн хуулийн холбогдох заалтыг зөрчсөн эсэх маргааныг дахин хянаж, эцэслэн шийдвэрлэсэн тухай гэсэн ийм тогтоол гарсан. Энэ тогтоолоор манай 62 дугаар тогтоолыг хүчингүй болгосон. Тэгээд би тогтоосон хэсгийг уншиж танилцуулъя. </w:t>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jc w:val="both"/>
        <w:rPr/>
      </w:pPr>
      <w:r>
        <w:rPr>
          <w:rFonts w:eastAsia="Times New Roman" w:cs="Arial" w:ascii="Arial" w:hAnsi="Arial"/>
          <w:color w:val="333333"/>
          <w:lang w:val="mn-Cyrl-MN"/>
        </w:rPr>
        <w:tab/>
        <w:t xml:space="preserve">Монгол Улсын Их Хурлын тухай Их Хурлын 2018 оны 6 сарын 28-ны өдөр баталсан. Батлан гаргасан Монгол Улсын Их Хурлын сонгуулийн 42 дугаар тойрогт нөхөн сонгууль товлон зарлах санал авах өдрийг тогтоох тухай 62 дугаар тогтоол нь Монгол Улсын Үндсэн хуулийн хоёр дахь хэсэгт шударга ёс тэгш байдал, хууль дээдлэх нь төрийн үйл ажиллагааны үндсэн зарчим мөн. 14 дүгээр зүйлийн 2 дахь хэсэгт хүнийг эрхэлсэн ажил албан тушаалаар нь ялгаварлан гадуурхаж үл болно. </w:t>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tab/>
        <w:t xml:space="preserve">16 дугаар зүйлийн 9 дэх заалтад төрийн байгууллага, сонгогдох эрхтэй. 19 дүгээр зүйлийн 1 дэх хэсэгт Хууль зүйн болон бусад баталгааг бүрдүүлэх үүргийг иргэнийхээ өмнө хариуцна. 70 дугаар зүйлийн 1 дэх хэсэгт Үндсэн хуульт төрийн байгууллагын бусад шийдвэр бүрнээ нийцсэн байвал зохино гэж заасныг тус тус зөрчсөн байх тул хүчингүй болгосугай. </w:t>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tab/>
        <w:t xml:space="preserve">Хоёр. Монгол Улсын Их Хурлын 2018 оны 10 дугаар сарын 11-ний өдрийн Үндсэн хуулийн цэцийн 2018 оны 10 дугаар дүгнэлтийн тухай 72 дугаар тогтоолыг хүчингүй болгосугай. </w:t>
      </w:r>
    </w:p>
    <w:p>
      <w:pPr>
        <w:pStyle w:val="Normal"/>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Энэхүү тогтоол эцсийн шийдвэр тул гармагцаа хүчин төгөлдөр болохыг дурдсугай.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Даргалагч гээд ингээд цэцийн бүх гишүүд гарын үсгээ зурсан байна.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Ингээд 62 дугаар тогтоол хүчингүй болж байгаатай холбогдуулаад бид холбогдох хуульд нь одоо нэмэлт, өөрчлөлт хийх ёстой болж байгаа юм.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pPr>
      <w:r>
        <w:rPr>
          <w:rFonts w:eastAsia="Times New Roman" w:cs="Arial" w:ascii="Arial" w:hAnsi="Arial"/>
          <w:color w:val="333333"/>
          <w:lang w:val="mn-Cyrl-MN"/>
        </w:rPr>
        <w:t>Тэгээд бид бүхэн Монгол Улсын Их Хурлын чуулганы хуралдааны дэгийн тухай хуулийн 32 дугаар зүйлийн 32.</w:t>
      </w:r>
      <w:r>
        <w:rPr>
          <w:rFonts w:eastAsia="Times New Roman" w:cs="Arial" w:ascii="Arial" w:hAnsi="Arial"/>
          <w:color w:val="333333"/>
          <w:vertAlign w:val="superscript"/>
          <w:lang w:val="mn-Cyrl-MN"/>
        </w:rPr>
        <w:t>1</w:t>
      </w:r>
      <w:r>
        <w:rPr>
          <w:rFonts w:eastAsia="Times New Roman" w:cs="Arial" w:ascii="Arial" w:hAnsi="Arial"/>
          <w:color w:val="333333"/>
          <w:lang w:val="mn-Cyrl-MN"/>
        </w:rPr>
        <w:t xml:space="preserve"> 1 дэх хэсэгт Монгол Улсын Үндсэн хуулийн 66 дугаар зүйлийн 4 дэх хэсэгт заасны дагуу цэцийн тогтоолоор хууль Улсын Их Хурлын бусад шийдвэрийг хүчингүй болгосон бол Улсын Их Хурал ажлын 15 хоногийн дотор Монгол Улсын Үндсэн хуульд нийцүүлэн тухайн хууль, Улсын Их Хурлын бусад шийдвэрт зохих нэмэлт өөрчлөлтийг оруулна гэж заасан. Ингээд бид чинь ингээд энэ шаардлагагүй хүчингүй болж байгаа юм.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Ингээд бид бүхэн Үндсэн хуулийн цэцийн тогтоолтой холбогдуулан Байнгын хороо боловсруулсан хуулийн төслийг та бүхэнд уншиж танилцуулъя.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1.Сонгуулийн тухай хуульд өөрчлөлт оруулах тухай төсөл.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Монгол Улсын Их Хурлын хууль.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1 дүгээр зүйл. Сонгуулийн тухай хуулийн 125 дугаар зүйлийн 125.5 дахь хэсэг, 154 дүгээр зүйлийн 154.4 дэх хэсгийг дор дурдсанаар өөрчлөн найруулсугай.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pPr>
      <w:r>
        <w:rPr>
          <w:rFonts w:eastAsia="Times New Roman" w:cs="Arial" w:ascii="Arial" w:hAnsi="Arial"/>
          <w:color w:val="333333"/>
          <w:lang w:val="mn-Cyrl-MN"/>
        </w:rPr>
        <w:t xml:space="preserve">125.5.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Улсын Их Хурын гишүүнд нэр дэвших бол Төрийн албаны тухай хуулийн 46.4 дэх хэсэгт заасан хугацаанд өргөдлөө гаргаж төрийн албанаас болон ажлаасаа чөлөөлөгдсөн байна гэдэг заалтыг оруулж байна.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154.4.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орон нутгийн хурлын сонгуульд нэр дэвших бол төрийн албаны тухай хуулийн 46.4 дэх хэсэгт заасан хугацаанд өргөдлөө гаргаж төрийн албанаас болон ажлаасаа чөлөөлөгдсөн байна.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Хоёрдугаар зүйл. Энэ хуулийг төрийн албаны тухай /шинэчилсэн найруулга/ хууль хүчин төгөлдөр болсон өдрөөс эхлэн дагаж мөрдөнө гэсэн ийм өөрчлөлтийн төслийг Байнгын хороо шууд оруулах ийм эрх үүрэгтэй байдаг. Үүнийхээ дагуу оруулж байна.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pPr>
      <w:r>
        <w:rPr>
          <w:rFonts w:eastAsia="Times New Roman" w:cs="Arial" w:ascii="Arial" w:hAnsi="Arial"/>
          <w:color w:val="333333"/>
          <w:lang w:val="mn-Cyrl-MN"/>
        </w:rPr>
        <w:t xml:space="preserve">146.4-ийг бол та бүхэн эртээд би танилцуулсан байгаа. 146.4 бол төрийн жинхэнэ албан хаагч нь Ерөнхийлөгчийн болон Улсын Их Хурлын түүнчлэн аймаг, нийслэл, сум, дүүргийн иргэдийн төлөөлөгчдийн хурлын ээлжит сонгуульд нэр дэвших бол тухайн ээлжит сонгуулийн жилийн нэг дүгээр сарын 1-ний өдрөөс өмнө ээлжит бус сонгуульд нэр дэвших бол тухайн сонгууль болохоос 60 хоногийн өмнө нөхөн дахин сонгуульд нэр дэвших бол тухайн сонгууль болохоос 30 хоногийн өмнө тус тус төрийн албанаас чөлөөлөгдөх өргөлөө байгууллагын эрх бүхий албан хаагчид буюу томилсон эрх бүхий байгууллагад гаргана. Төрийн жинхэнэ албан хаагч өргөдлөө гаргаагүй нь тухайн байгууллага түүнийг чөлөөлөхөд саад болохгүй ээ гэсэн ийм заалт байгаа юм.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Харин сүүлийн өгүүлбэр нь өргөдлөө гаргаагүй гэж тийм үгээр юм уу. Ийм байгаа тийм учраас хэрвээ нөхөн болон дахин сонгуульд нэр дэвшсэн ээлжит бус сонгуульд нэр дэвшсэн ээлжит сонгуульд нэр дэвшсэн төрийн албан хаагчдын хувьд бол зохицуулалт нь төрийн албаны хуулийн шинэчилсэн найруулгад байгаа бөгөөд 2019 оны 1 сарын 1-нээс эхэлж хүчин төгөлдөр үйлчлэх учраас одоо энэ заалт бол зохицуулагдсан гэж үзээд Сонгуулийнхаа хуулинд одоо зохих засварыг хийгээд оруулж байгаа юм. Ишлээд оруулж байгаа юм. Энийг одоо та бүхэндээ танилцуулъя.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Ингээд асуулттай гишүүд байвал асуултаа асууя.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Мөнхбат гишүүнээр тасалъя. Бямбацогт гишүүн асуултаа асууя. </w:t>
      </w:r>
    </w:p>
    <w:p>
      <w:pPr>
        <w:pStyle w:val="Normal"/>
        <w:ind w:firstLine="720"/>
        <w:jc w:val="both"/>
        <w:rPr>
          <w:rFonts w:ascii="Arial" w:hAnsi="Arial" w:eastAsia="Times New Roman" w:cs="Arial"/>
          <w:color w:val="333333"/>
          <w:lang w:val="mn-Cyrl-MN"/>
        </w:rPr>
      </w:pPr>
      <w:r>
        <w:rPr>
          <w:rFonts w:eastAsia="Times New Roman" w:cs="Arial" w:ascii="Arial" w:hAnsi="Arial"/>
          <w:color w:val="333333"/>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Гишүүдийнхээ өглөөний амгаланг айлтгая. Энэ Төрийн албаны тухай хуулийн шинэчилсэн найруулгад орсон 46.4-т тус тус ээлжит сонгуулийн үед хагас жилийн өмнө 1 сарын 1-нээс ээлжит сонгууль бол 60 хоногийн өмнө, нөхөн болон дахин сонгуульд нэр дэвшвэл 30 хоногийн өмнө тус тус төрийн албанаас чөлөөлөгдөх өргөдлөө эрх бүхий албан хаагчид буюу томилсон эрх бүхий байгууллагадаа гаргана гэсэн байгаа юм. Тэгчхээд төрийн жинхэнэ албан хаагч нь өргөдлөө гаргаагүй нь тухайн байгууллага түүнийг чөлөөлөхөд саад болохгүй ээ. Энэ чинь хоорондоо уялдахгүй л байгаад байна л даа. Өргөдлөө гаргахгүйгээр тэгээд нэр дэвших үү. Өргөдлөө гаргаагүй хүнийг энэ нэр дэвшиж байгаа гээд ажлаас нь шууд чөлөөлөх үү нөгөө талдаа. Өргөдөл гаргаагүй би нэр дэвшихгүй ажлаа хийж байя гэсэн хүнийг энэ нэр дэвших гэж байгаа юмаа өргөдлөө гаргаагүй байна гээд ажлаас нь халах юм уу, чөлөөлчих юм уу. Энэ жаахан хоорондоо уялдаа холбоо муутай болсон юм шиг байна, нэг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нь тэр ээлжит бус сонгууль болон нөхөн болон дахин сонгууль зарласнаас хойш тэд хоногийн дотор гэж тодорхой оруулж өгч болохгүй юу. Ээлжит бус сонгуулийг чинь бид нар Их Хурал хэд хоногийн өмнө зарладаг билээ. Аймгийн иргэдийн хурал хэд хоногийн өмнө зарладаг билээ. Нөхөн сонгуулийг дахин сонгуулийг бас яаж зарладаг билээ тэр хугацаатай нь уялдуулахгүй зүгээр ерөөсөө автоматаар 30 хоногийн өмнө, 60 хоногийн өмнө гээд оруулж байгаа нь хир зохимжтой юм бол. Хамгийн гол нь тэр ээлжит бус болон нөхөн, дахин сонгууль зарласан өдрөөс хойш тэд хоногийн дотор өргөдлөө өгч төрийн албанаас чөлөөлөгдөнө гэдэг байдлаар тэр зарлахтай нь холбогдуулж уялдуулж оруулж болохгүй юу. Энэ дээр нэг хариулт өгөө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 xml:space="preserve">Сонгуулийн хороотой ярьсан. Нийлж л хийсэн шүү дээ. Энд бол ямар ч саад тотгор болохгүй одоо боллоо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бол би энэ Төрийн албаны хуулийн 46.4-ийг бол ингээд сонгууль болохоос 30 хоногийн өмнө төрийн албанаас чөлөөлөх өргөдлөө байгууллагын эрх бүхий албан хаагчид буюу томилсон эрх бүхий байгууллагад гаргана гэж. Төрийн жинхэнэ албан хаагч өргөдлөө гаргаад тухайн байгууллага түүнийг чөлөөлөхөд саад болохгүй гэдэг заалтыг тайлбарлаж ойлголт бол бас эргэлзээтэй ойлголт төрөхөөр байна гэдэг асуудал гараад байгаа юм. Ер нь бол ийм байна. Гэхдээ би бол энийг юу гэж ойлгож байна вэ гэвэл хэлээд одоо би сарын өмнө хэлээд одоо явсан нь заавал чи өргөдлөө гаргаагүй учраас сонгуулийн хороо чөлөөлөхөд саад болохгүй гээд байгууллага нь чөлөөлсөн л байгаа бол тэр бол төрийн сонгуулийн хороон дээр очоод бүртгүүлэхэд бол саад болохгүй юм. Тэр хүн бичгээр өргөдлөө заавал гаргасан байх уу, байхгүй юу гэдэгт бол хамаарахгүй юм гэж ингэж бол одоохондоо ойлгогдож байна. Ер нь цаашдаа энэ асуудлаа бол жигдлээд одоо явах нь зүй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арин бид бол өнөөдөр Төрийн албаны хууль яриагүй, Сонгуулийн хууль ярьж байна. Сонгуулийнхаа хуулийн өөрчлөлт дээр тухайн байгууллага юун дээр хугацаанд өргөдлөө гаргаж төрийн албанаас болон ажил албан тушаалаасаа чөлөөлөгдөнө гэдгийг тодруулаад Төрийн албаныхаа энэ хуулийг тодруулаад заагаад өч төчнөөн юу болдог юм заагаад өгч байгаа юм. Яг энэ би бол энэ Төрийн албаны хуулийн 46.4-ийг болохоор энэ өргөдлөө гаргаагүй нь чөлөөлөхөд саад болохгүй гэдэг нь бол тэр хүний дэвших баталгааг улам нэмж өгсөн хэрэг гэж ингэж ойлгож байгаа. Тэгээд чөлөөлөгдсөн байна шүү нөхөд минь. Тэнд чөлөөлөгдөөгүй тэгээд явж байж болохгүй шүү гэдгийг бол харин сонгуулийн энэ хуулинд бол нэг мөр заагаад өгч байна гэж тайлбарлах байна. Тэгээд одоо манай гишүүд та бүхэн маань төрийн албаны Төрийн байгуулалтын байнгын хороогоор орсон хууль. Тэгээд цаашдаа улам боловсронгуй болгох чиглэлд нь бол анхаарах шаардлагат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энэ одоогийн энэ өмнөх сонгууль явуулсан энэ нэгдмэл хууль дотор бол маш их ийм будилаантай асуудлууд гараад байн байн ингээд цэцээр ороод байна шүү дээ. Түрүүчийн 7 хоногт бас одоо орон нутгийн сонгууль ороод нэрийн жагсаалтаас Их Хурлынх нь хасагдахгүй байхад орон нутгийнх нь төлөөлөгчийг хасна гээд заасан байгаа. Жишээ нь эд нарыг заслаа. Одоо өнөөдөр энэ төрийн албан хаагч албан тушаалаасаа тодорхой хугацааны өмнө чөлөөлөх хэсгийг нь заслаа. Ингээд одоо энэ яаралтай энэ гурван Сонгуулийнхаа хуулийг оруулж ирэх асуудлаар Төрийн байгуулалтын байнгын хороо бол анхаарч байна. Ажлын хэсэг Их Хурлын даргын захирамжаар гараад ажиллаж байна. Сонгуулийн гурван хуулийн үр нөлөөний үнэлгээг одоо бид хийлгэх гээд тэрэн дээрээ жаахан удаашралтай яв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энэ гараад ирэх юм бол Сонгуулийн хуулийг өргөн барьж тэгээд одоо шинэчилсэн найруулгуудыг шинээр баталж хүмүүст ойлгомжтой салаа утгагүй нэр дэвшигчид сонгуулийн байгууллагууд ард иргэд дээр нь дэвшүүлж байгаа улс төрийн нам маргааныг шийдвэрлэж байгаа шүүхийн байгууллага аль ч газар энийг  хэрэглэхэд ойлгомжтой нэг мөр ойлгомжтой болох ажил хийгдэж байгаа гэдгийг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ямбацог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Хариултаа ерөөсөө тодорхой авч чадахгүй байна би. Маш тодорхой авмаар байна. Тэгэхээр энэ чинь одоо батлагдаад явна шүү дээ. Тийм болохоор бид нар тэр өргөдлөө гаргаагүй гэдгээ найруулаад нэр дэвшихээр сонгуулийн тойрог дээр очиж бүртгүүлсэн тохиолдолд гэж маш тодорхой оруулж өгөхгүй бол хэн нэгэн үзэмжээрээ энэ нэр дэвших гээд явсан гээд, хэлсэн гээд ажлаас нь чөлөөлдөг ийм нугалаа гарах вэ, нэгдүгээр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би асуугаад байна шүү дээ. Ээлжит бус сонгууль 60 хоногийн өмнө гээд байна. Үүнийхээ оронд хэрвээ тэр сонгууль зарлагдсан бол ээлжит бус болон нөхөн дахин сонгууль зарлагдсан бол зарласнаас хойш 7 хоногийн дотор өргөдлөө өгнө. Ингээд нэг жаахан тодорхой дөнгөж сая өөрөө хэллээ шүү дээ маш тодорхой ямар нэгэн гуйвуулахгүй, тайлбарлахгүйгээр тодорхой заалт орох ёстой гэж. Тэгвэл тийм байдлаар маш тодорхой л оруулъя гээд байгаа юм л даа. Ийм боломжийг бүрдүүлэхгүй бол энэ чинь ингээд санал хураагдаад ингээд чуулган руу ороод явна шүү дээ. Бололцоогүй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Яах вэ энэ дээр байна шүү дээ бид нөгөө ажлын 15 хоногийн дотор өөрчлөлт оруулах үүрэгтэй юм. Төрийн албаны хууль нэгэнт өнгөрсөн онд батлагдаад одоо 1 сарын 1-нээс үйлчлэхийн хооронд бид бүхэн бол ээлжит бус сонгуульд нэр дэвших бол сонгууль болохоос өмнө 60 хоногийн өмнө нөхөн дахин сонгуульд нэр дэвших бол тухайн сонгууль болохоос 30 хоногийн өмнө тус тус төрийн албанаас чөлөөлөх өргөдлөө байгууллагын эрх бүхий албан хаагчид буюу томилсон эрх бүхий байгууллагад гаргана гэдэг энэ заалтыг байна шүү дээ одоо бид бүхэн ингээд нэг юм батлаад л маргааш нь дахиад өөр энэ бол харин гайгүй зохицуулалт орсон юм болов уу гэж бодоод байгаа байхгүй юу. Харин тэр сүүлийн байна шүү дээ төрийн жинхэнэ албан хаагч өргөдлөө гаргаагүй нь тухайн байгууллага түүнийг чөлөөлөхөд саад болохгүй гэдэг ямар учиртай юм бэ. Энийг одоо хасвал бас осолтой байж магадгүй учраас ингээд явж бай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Сонгуулийнхаа хуулинд бол яг 30 хоног, 60 хоногийн өмнө чөлөөлөгдсөн байна шүү гэдгийг нь бол оруулаад өгч байгаа юм гэж л оруулж ирсэн юм. Хэрвээ Бямбацогт гишүүн яг оновчтой томьёолол байвал та нэг томьёолоод өгмөө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рдэнэбат гишүүн асуултаа асуу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Эрдэнэбат: </w:t>
      </w:r>
      <w:r>
        <w:rPr>
          <w:rFonts w:cs="Arial" w:ascii="Arial" w:hAnsi="Arial"/>
          <w:bCs/>
          <w:lang w:val="mn-Cyrl-MN"/>
        </w:rPr>
        <w:t xml:space="preserve">Би энэ цэцийн дүгнэлтэд анхнаасаа л яах вэ эхнийх нь сүүлд очоод 92 дугаар тогтоолтой холбоотой тогтоол дээр анхнаасаа л байр сууриа илэрхийлсэн л дээ. Энэ юу вэ гэхээр төрийн албан хаагч нар улс төрд ингэж ордог. Төрийн албаны мерит зарчим алдагдуулдаг. Төрийн жинхэнэ албан хаагчдыг төрийн удирдлагыг бэлдэхэд бол маш сөрөг үр дагаврыг авч ирсэн ийм Үндсэн хуулийн зөрчилтэй зүйл гэж хэлж байсан. Тэгээд одоо ерөнхийдөө бол энэ хуулийг харахад тэрэнтэй зохицуулсан урд талын тэр нэг маргаантай зохицуулсан хоёр талын юм өнөөдөр энэ хуулинд өөрчлөлт орж ирж байна. Энэ хуулин дээр зарчмын зөрчилдөөнтэй одоо өөрөөр хэлбэл цэцийн дүгнэлтээс үүсэж болох зөрчилдөөнтэй сонгуулийн тухай хуулинд орох заалтууд дутуу тусгагдсан байна гэж  ингэж хар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онгуулийн тухай хуулийн заалтад Төрийн албаны тухай хуулийн заалтыг давхар оруулж ирдэг нь буруу гэдгийг хараад байгаа юм. Хэрвээ энэ сонгуулийн хууль өөрөө бие даасан хууль мөн бол яг төрийн албан хаагч жинхэнэ албан хаагч сонгууль болохоос өмнө яг ямар процедураар хэд хоногийн өмнө энэ сонгуульд оролцохын тулд өргөдлөө өгөх вэ гэдгийг тодорхой зааж оруулж өгөх ёстой. Ингэж бүдгэрүүлж болохгүй гэж, нэгдүгээр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цэцийн дүгнэлт гарсантай уялдуулаад энэ нөхөн сонгууль тэгээд энэ дахин сонгууль явж байна шүү дээ. Тэгээд энэ ээлжит сонгуулиуд явж байхад энэ Төрийн албаны хуулинд бол жишээлбэл ингээд 60 хоногийн өмнө 30 хоногийн өмнө гээд заагласан байна шүү дээ. Тэгтэл одоо үүнийг энэ шигээ энэ сонгуулийн юунд оруулна гэвэл Сонгуулийн хуулийн ээлжит болон нөхөн сонгууль болох хугацаа гэж байгаа. 6 дугаар сард буюу 10 дугаар сард явуулна гэсэн хоёр хугацаа байгаа. Энэ хоёр хугацааг хүчингүй болгох хэрэгтэй. Өөрөөр хэлбэл 6 сар, 10 сар бусад хугацаанд сонгууль явуулахгүй гэчхээд одоо өөрөөр хэлбэл төрийн албан хаагч буюу төрийн удирдлагад энэ сонгууль 6 сард болох нь ойлгомжтой, 10 сард болох нь ойлгомжтой гээд нэр дэвших сонирхолтой улсуудад сурталчилгаа хийх албан тушаалд нөлөөлөх давуу эрхийг үүсгэж байгаа байхгүй юу. Гэх мэтээр энэ дээр бол дутуу зүйл Лүндээ дарга аа байна аа. Би байна гэж харж байна. Хэдүүлээ энийг нэг ойлголцоод түр хойшлуулаад энэ ээлжинд харах ёстой. Энэ Байнгын хорооны өөрийн бүрэн эрх байхгүй юу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цэцийн зөрчилтэй дүгнэлтээс гарснаас улбаалан Сонгуулийн хуульд үүнтэй холбоотой бүх заалтуудыг нягталж харж байж ингэж өөрчлөлт хийж оруулахгүй бол энэ өөрөө нөгөө шударга тэгш сонгуулийн зарчим чинь алдагдах гээд байна гэж би ингэж хэлж байгаа юм. Бүгдээрээ ойлголцоод явъя гэвэл ингээд ойлголцоод цаашаа явмаар байна. Энийгээ өөрчлөөд өнөөдөр ингээд түр хойшлуулаад энэ дээрээ ажиллаад үгүй энэ нэг удаа ороод л чуулганаар энүүгээр орлоо алх цохилоо батлагдлаа гэвэл Ардчилсан намын бүлэг одоо завсарлага авахаас өөр арга байхгүй. Гэхдээ миний завсарлага авах нь бол нэн тэргүүний асуудал биш гэж би ингэж бодо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 xml:space="preserve">Асуулт гэхээсээ илүү санал байна. Мөнбатыг асуултаа асуусны дараа та нарын саналаар би ярилцаж байгаад санал хураая тэгэх үү. Мөнхба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Мөнхбат: </w:t>
      </w:r>
      <w:r>
        <w:rPr>
          <w:rFonts w:cs="Arial" w:ascii="Arial" w:hAnsi="Arial"/>
          <w:bCs/>
          <w:lang w:val="mn-Cyrl-MN"/>
        </w:rPr>
        <w:t xml:space="preserve">Энэ бол нэлээд тийм ярвигтай асуудлыг цэгцлэх гээд байгаа болов уу л гэж ойлгоод байгаа шүү дээ. Хоёр асуудал байгаа энэ дээ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аяын энэ Эрдэнэбат гишүүний яриад байгаа энэ сонгуулийн нөхөн дахин сонгуулийн хугацаа бий. Би бол Эрдэнэбат гишүүнтэй санал нэг байгаа юм. Одоо жишээлбэл 6 сар, 10 сар гээд заасан. 10 сар гээд заасан 7 хоног гээд эхний ч билүү, сүүлийн ч билүү. Гэтэл 7 сард одоо иргэдийн хурал ч Улсын Их Хуралд нөхөн орон дахин сонгууль гаргах ийм боломж болонгуут дараа жилийнхээ 11 сард гарвал дараа жилийнхээ 6 сарыг хүлээж байгаа юм. Тэр болтол бүтэн хагас жил гарангаар нөгөө төлөөллийг ард түмний иргэдийн нөгөө нэг төлөөлөх эрх нь зөрчигдөж байгаа. Төлөөлөлгүй болж байгаа. Тэгэхээр энэ нэг хачин заалтыг одоо би бол Эрдэнэтбат даргыг танай намын үед л оруулж ирээд баталсан юм байна гэж бодоод байгаа юм. Энийгээ та нар санал санаачилга гаргаад энэ 6 сар, 10 сар гэдэг юмаа болих хэрэгтэй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 xml:space="preserve">Ер нь бол тэр нөхөн сонгууль, дахин сонгууль явуулах эрх нь бол Улсын Их Хурлын сонгуулийг Улсын Их Хурал нь хийдэг. Иргэдийн хурлын сонгуулийг тухайн шатны иргэдийн хурал нь шийдвэр гаргадаг. Хэдий гэж зарлана тэр хугацаанаас нь сарын өмнө байна уу, гурван сарын өмнө байна уу энэ төрийн албан хаагчид нь өргөдлөө өгөөд чөлөөлөгдсөн байх ёстой. Ийм л зохицуулалт хийгээд явахад бол бүрэн боломж байгаа юм. Тэгэхгүй болохоор энэ ингээд манай энэ хуулиуд гэх юм уу, энэ сонгууль ер нь сүүлийн үед Монголын төрд болж байгаа энэ бүх юм чинь олон улсын жишиг энэ олон улсаар энэ олон арав зуун жилээр ингээд шалгагдаад шүүгдээд болдоггүй юм байна гэдэг юмыг өөрсөн дээрээ авч ирж шинээр туршаад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өрөөр хэлэх юм бол бидний нөгөө залуучуудын ярьдгаар туршилтын туулайг л Монголын төрөөр хийгээд байгаа ийм гажгууд байгаад байгаа байхгүй юу. Тэгэхээр энэ гажгийг бол засах бүрэн боломж байгаа биз дээ Лүндээ дарга аа. Би одоо танаас Байнгын хорооны даргын хувьд бол энэ заавал 6 сар 10 гээд заагаад хаясан. Тэгээд нөгөө иргэд нь сонгогчид нь хохироод явдаг, төлөөлөлгүй явдаг. Тэр хооронд нь тухайн тэр тойрогтой холбоотой бүх асуудал нь хоцрогдоод хаягдаад явдаг. Одоо төсөв батлагдахаас авхуулаад ингээд олон асуудал дээр бүх юмнууд нь хаягдаад явж байгаа юм л даа. Тэгэхээр ийм нэг асуудал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х асуудал бол энэ гаднын энэ улс орнуудад ялангуяа энэ төрийн албанд тогтвор суурьшилтай болсон сонгуулийн хууль энэ эмх цэгцийг мөрдөг улс оронд бол энэ төрийн албан хаагч улс төрийн албан тушаалтан хоёр хутгалдахыг зогсоож зааж өгөх ёстой байхгүй юу. Одоо манайд ямар моод байдаг вэ гэхээр төрийн албан хаагч улс төрч болох гэж үзээд нөгөө голио азаа үзнэ гэдэг шиг сонгуульд үзээд сарын өмнө, хоёр сарын өмнө мэдэгдлээ хийгээд ялагдах юм бол төрийн албанд ордог. Тэгээд энэ чинь төрийн алба улс төржиж байгаа юм нэг талаа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х нэг их муухай өнцөг байгаа нь юу вэ гэхээр улс төрчид сонгуульд нэр дэвшээд унангуутаа төрийн алба руу ордог. Лүндээ дарга энэ хуулиар одоо бид нарт тийм боломж байна уу. Бид нар цэцийн дүгнэлт орж ирсэнтэй холбогдуулаад сонгуульд нэр дэвшээд бие даагаад ч байна уу, улс төрийн намаас ч байна уу ямар ч шатны сонгуульд нэр дэвшсэн нэр дэвшигч ялагдсан бол сарын дараа гурван сарын дараа шууд төрийн албанд ороод л ингээд явж байгаа шүү дээ. Тэгэхээр энийг нь хоёр жилээр, гурван жилээр хааж өгдөг. Төрийн албанд байж байгаад улс төрийн албан тушаалтан болох гэж улс төрийн сонгуульд орж байгаа нөхөр сонгуульд ялагдах юм бол буцаад сарын дараа нөгөө ажил дээрээ очи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ийм учраас чи төрийн албанаас өргөдлөө өгөөд улс төрийн сонгуульд орж улс төрийн албан тушаалтан болох гэж байгаа бол хэрвээ сонгуульд ялагдах юм бол дахиад хоёр гурван жилээр төрийн албанд эргэж орох юмыг нь хааж өгдөг. Ийм зүйлүүдийг хийхгүй бол наад төрийн алба чинь улс төржилтөөс ангид байна гэж бол байхгүй ээ. Улс төрчид чинь төрийн албан хаагч болоод төрийн албан хаагч нь азаа үзээд голио болсоор байгаад л таарсан. Энэ хоёр дээр хариулт ав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 xml:space="preserve">Би бол бас бүхнийг мэдэгч биш шүү дээ. Их л олон талаас нь ярьж байгаад л энэ сонгуулийн хууль гарсан. Тэр хоёр хугацааны тухайд бол ингээд нэг дөрвөн жилийн турш тэгээд дараагийн шинэ сонгууль болохоор дахиад л ингээд ер нь Монгол нэг мөнхийн нэг сонгуульдсан улс болохгүй байя. Ядахдаа жилд хоёр удаа ингэж бөөгнүүлж байгаад зохион байгуулалт, санхүү, энэ бүхний юугаараа бол хоёр удаа болдог болъё гэж ярьж байгаад л баталсан юм шиг байгаа юм. Тэр нь хугацааны хувьд бол. Хоёр дахь нь бол төрийн албан хаагч хүн төрийн албанаасаа чөлөөлөгдөөд сонгуульд орох ялагдах юм бол дахиад л нөгөө сонгуульдаа ордог бишээ ажилдаа ордог байхыг одоо хүний эрхийн асуудалтай холбогдуулаад ингээд одоо яригдсаар байгаад иймэрхүү маягтай явж ирсэн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би үүнтэй холбогдуулаад ирэхэд сонгуулийн хуулинд байгаа энэ мэтийн маргаантай зөрчилтэй дутагдал хийдэл гарсан шүүх шийдэхэд зовлонтой ийм асуудлууд нэлээд байгаа учраас одоо сонгуулийн хуулиа шинэчилж нэр бүрчлэн авч үзье гэдэг асуудлаар ажлын хэсэг Их Хурлын дэд даргаар ахлуулсан ажлын хэсэг ажиллаж байна. Улс төрийн 28 намын төлөөлөлтэй уулзаж бас нэг хэлэлцүүлэг зохион байгуулсан байгаа. Мөн одоо гадаад, дотоодын туршлага судалж байна. Тэгээд одоо ер нь энэ Сонгуулийн ерөнхий хороо ажлын дэд хэсэг ажиллаад ямар ч байсан гурван хуулийн төсөл бол эхний хувилбараар гар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бол бид энэ улс төржиж байгаа энэ үйл явц маань сонгуулийн хуулийн шинэ хуулиуд улс төрийн намын хуулийн нэмэлт, өөрчлөлт бусад Үндсэн хуулийн нэмэлт, өөрчлөлт маш олон манай хороон дээр шил шилээ хараад олон түмний хүлээлт үүссэн байгаа энэ олон асуудлуудад бол маш их хохирол учруулж байгаа гэдгийг бас хэлэхийг хүсэж байна. Хэлэхээс арга алга байна. Одоо бид үүний дараа оруулж ирнэ. Ядахдаа манай энэ жилийн гол бизнес гэх юм уу хийсэн ажил бол Төрийн албаны тухай хууль байгаа. 2019 оны 1 сарын 1-нээс үүнтэй холбоотой журмуудаа бид нэн даруй гаргах шаардлагатай байна. Үүнтэй холбогдуулаад хэлэхэд ийм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засах гэж байгаа асуудал бол зөвхөн төрийн албан хаагчийг жинхэнэ албан хаагч тэр нөгөө нэг заасан албан тушаалтнууд Их Хурал болон орон нутгийн сонгуульд нэр дэвшихэд ямар хугацааны өмнө чөлөөлөгдөх вэ гэдэг асуудлын хүрээнд л тухайн хуульд нь гэж байгаа юм. Тэгээд тухайн асуудлын хүрээнд ярих болоод байна. төрийн албаны хуулийг ч гэсэн янзлах юм уу, Сонгуулийн хуулийн бусад зүйл рүү ороход бол бэрхшээлтэй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йм учраас би бол Эрдэнэбат гишүүний горимын саналыг үндэслээд энийг түр хойшлуулаад түрүүн асуулт тавьсан Бямбацогт гишүүн Эрдэнэбат гишүүн бусад гишүүд ороод энийгээ байна шүү дээ томьёолоод дахиж нэг эргэж харъя гэдэг энэ саналыг бол хүлээж авах нь зүйтэй болов уу гэж бодож байна. Тэгэхээ та бүхэн одоо асуултаа бол ингээд асуулт хариултаа бол тасалъя. Ингээд үг хэлэх хүмүүс үгээ хэлье. Бямбацог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хлээд Мөнхбат гишүүн байна. Мөнхбат гишүүн эхлээд үгээ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Ж.Мөнхбат: </w:t>
      </w:r>
      <w:r>
        <w:rPr>
          <w:rFonts w:cs="Arial" w:ascii="Arial" w:hAnsi="Arial"/>
          <w:bCs/>
          <w:lang w:val="mn-Cyrl-MN"/>
        </w:rPr>
        <w:t xml:space="preserve">Бид нар одоо нэгэнт ингэж цэцийн дүгнэлт гараад ингэж орж ирж байгаа энэ зохицуулалтыг бид нар Сонгуулийн хуулин дээр ч юм уу, Төрийн албаны хуулин дээр хийх гарц боломж бас нээгдэж байна гэж ингэж ойлгож байгаа. Тийм учраас өнөөдөр энд байгаа хэдэн гажгуудаа бол засаад бөөсөө түүгээд явж байгаа  нь зөв байх гэсэн ийм бодолтой байгаа. Ялангуяа энэ хоёр хугацаа зааж өгдөг тэгээд энэ хугацаанд нь ингээд нэг баахан сонгууль болдог, хүлээдэг, иргэд, сонгогчдын эрх хохирдог, төлөөллийн ардчиллын зарчим алдагддаг. Энэ мэтийн зүйлээ бол бид нар одоо нэг тийш нь болгоод явах нь зөв байх гэж бодо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бол энэ түрүүний миний хэлээд байдаг тэр улс төрчид төрийн албан хаагч болоод явдаг сонгуульд унахаараа. Эсвэл төрийн албан хаагч нь азаа үзсэн голио шиг нэг улс сонгуульд үзээд унангуутаа буцаагаад явдаг. Буцаад төрийн албандаа очдог. Энийгээ хүний эрхтэй холбоод яриад байдаг. Тэгээд энэ улс төр нь ойлгомжтой цэгцтэй болсон төрийн алба нь ойлгомжтой цэгцтэй болсон улс орнууд чинь ийм хаалт хийгээд л явдаг билээ шүү дээ. Хэрвээ сонгуульд ялагдвал тэр хүнд сонгох эрхийг нь өгч байн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рвээ ялагдвал төрийн албанд хоёр гурван жил орохгүй ажиллахгүй гэдэг зүйлээ өөрөө мэдсээр байж л сонгож байгаа шүү дээ. Хэн ч тэр хүнийг өргөдлөө өгч төрийн албанаас гараад улс төрд нэр дэвш гэж хэн ч шахаагүй шүү дээ. Мөн улс төрчид сонгуульд ялагдах юм бол төрийн алба руу шургаж тэнд очиж амиа хоохойлдог тэр явдлыг бол бас хоёр гурван жилээр нь зогсоочих хэрэгтэй яг адилхан. Тэгэх юм бол энэ чинь хүмүүсийн сонголт энэ харах өнцөг хандах хандлага энэ бүхэн чинь маш тодорхой болоод явчихна. Жишээлбэл одоо сонгуульд ялагдсан Мөнхбат гэдэг нөхөр ялагдангуутаа нам нь сонгуульд ялсан учраас хаа нэг газар төрийн албаны дарга болоод яваад өгдөг. Энэ байдлыг хасах хэ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тэр хүн чинь өөрөө сонголтоо хийнэ шүү дээ. Би төрийн албаараа явъя. Төрийн албыг төлөвшүүлье. Эсвэл улс төрчид төрийнхөө замаар явъя гэдэг ийм юм бол өөрөө олон улсад тэр бол жишиг болсон юм байна лээ шүү. Энэ юм чинь өөрөө тэр төрийн албаны мерит зарчим гэдэг ийм төлөвшиж хөгжиж бий болоход бол хамгийн чухал үүрэг рольтой. Тэгэхгүй бол наадах чинь холион бантан болж байгаа. Энийг бид нар хаа хаанаа ярьж байгаад тэгээд нэг тодорхой юмаар л одоо спортод ч гэсэн сонголт байгаа шүү дээ. Сонирхогчдын боксоор хичээллээд явах юм уу, мэргэжлийн боксоор хичээллээд явах юм уу. Тэрийгээ тэр хүн нь өөрөө сонгоод л явж байгаа шүү дээ. Тэнд хүний эрхийн асуудал яригддаггүй шүү дээ. Гэх мэтийн ийм асуудлуудыг бид нар энэ дээр цэгцлээд явах боломж байгаа. Энийг одоо Байнгын хороон дээрээ бүгдээрээ ярьж байгаад боломжоороо цэгцэлье гэсэн ийм санал байна. Ялангуяа сонгуулийн хууль тэгээд ярихаар тэгээд жонхуу болно доо. Юу энийгээ ярих мантай өөр юмнуудаа ярьж тойргоо булаацалдсаар байгаад худлаа болдог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яам бол тэр 6 сар, 10 сар гэсэн юмыг болиулах хэрэгтэй. Энэ бол төлөөллийн ардчиллын зарчмыг бол Лүндээ дарга бол арай өөр өнцгөөс нь тайлбарлаад байх шиг байна. Алдагдуулж байгаа зарчим шүү дээ. 11 сард орон гарчих юм бол яах юм бэ. Дараа жилийн 6 сар хүртэл ямар ч төлөөлөлгүй. Тэгээд одоо дараагийн сонгуулиа хүлээсээр байтал төсөв төлөвлөгөө батлахаас авхуулаад тухайн тойрог тухайн иргэд сонгогчид тухайн орон нутаг хохироод л явж байгаа шүү дээ. Бодитой нь үнэн үү гэвэл үнэн. Тэгээд энийгээ шат шатныхаа хуралд зохицуулалтыг нь хийгээд явдаг энэ асуудлыг бол бид нар цааш нь яриад хэрэгжүүлээд явах нь  зөв байх. Тэгээд ийм саналтай байна. Тэгээд энийг хамгийн гол нь шийдэх эрх нь бол Байнгын хороон дээр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Төрийн байгуулалтын байнгын хороо чинь Улсын Их Хурлын 8 Байнгын хорооны хамгийн ланжгар Байнгын хороо нь шүү дээ. Том эрх мэдэлтэй. Ийм төрийн хэмжээний том том тулгамдсан асуудлуудын зохицуулалтуудыг хийдэг. Тийм учраас бол энэ Байнгын хороон дээр бүгдээрээ яриад энэ асуудлыг ингээд цэгцлээд явъя гэсэн ийм санал гарг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 xml:space="preserve">Д.Эрдэнэба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Эрдэнэбат: </w:t>
      </w:r>
      <w:r>
        <w:rPr>
          <w:rFonts w:cs="Arial" w:ascii="Arial" w:hAnsi="Arial"/>
          <w:bCs/>
          <w:lang w:val="mn-Cyrl-MN"/>
        </w:rPr>
        <w:t xml:space="preserve">Баярлалаа. Ярилцъя харах юм байна гэдэг дээр нэг санал нэгдээд байх шиг байна. Лүндээ дарга битгий ингээд зүтгүүлээд бай л даа. Та одоо ингээд бид хуулиа барина гээд хууль чинь тодорхой болоод байна шүү дээ. Цэц хоёр зүйл дээр асуудлыг хэрэгсэхгүй болгож байна хуультай. Нэг нь төрийн албан хаагчийн тухай асуудал орон нутгийн сонгууль ямар зарчмаар оролцоод татах зөв үү буруу юу гэдэг асууда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 дахь нь дахиад төрийн албан хаагчтай холбоотой 42 дугаар тойрог. Тэгээд дээр нь нэмэгдээд хоёр дахь асуудал бол хугацааны асуудал. Энэ хоёр асуудлыг чинь Сонгуулийн хуультай холбоотой заалтыг хүчингүй хэрэгсэхгүй болгохоор хүссэн хүсээгүй Сонгуулийн хуулинд үүнтэй холбоотой зөрчилтэй заалтуудыг нэг мөр авч үзэхгүй бол болохгүй болоод байна гэж би хэлж байгаа. Зөвхөн тухайн заалтыг хэрэгсэхгүй болгоод өөрчилснөөрөө энэ хууль мөрдөгдөх боломжгүй болоод үүнтэй холбоотой бусад Сонгуулийн хуулийн заалтууд шууд зөрчиж эхэлж байгаа байхгүй юу. Тэгэхээр бүгдээрээ энийг сайн хараад тэр ялангуяа тэр 6 дугаар сар, 10 дугаар сард гээд хугацаа заасан нөхөн болон дахин сонгуулийн асуудлыг бид нар эргэж зайлшгүй зохицуулалт хийхээс өөр арга байхгүй. Энэ бол Байнгын хорооны эрхэнд байгаа гэж би ингэж хар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 нь хэрвээ ингэж хугацаа зааж байгаа бол би дахиад нэг юм хэлье. Сонгуулийн хуулинд нэг жил болохоос өмнө дахин болон нөхөн сонгууль явуулахгүй гэсэн заалтыг дахиж бүр оруулж ирэх хэрэгтэй. Одоо наад хуулийн заалт чинь байхгүй юм байна шүү дээ. Одоо бол дараагийн сонгууль эхлэхэд гурван сарын өмнө явуулж болох тийм учир зүггүй зохицуулалтыг бол зохицуулах аргагүй болоод байгаа байхгүй юу. Болохгүй шүү дээ. Ингээд мэдээжийн цаг хугацаатай холбоотой энэ заалтууд дээр Сонгуулийн хуулинд бол зайлшгүй өөрчлөлтөө бид нар Байнгын хороо ингээд ажлын хэсэг дээр байж байгаад ярьж зохицуулах нь зөв үү. Энэ бол хуулийн зөрчил болохгүй гэж би ингэж бодож байгаа. Тийм учраас манай гишүүд бас энэ саналыг бүгдээрээ ойлгож байх шиг байна. хэдүүлээ ян энэ заалт дээр бас нэг ухаалаг хараад дахин маргаангүйгээр энэ асуудлыг шийдэхгүй бол  болохгүй байна гэсэн ийм саналтай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Бямбацогт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Цэцийн дүгнэлт хүлээж авсантай холбогдуулаад бид нар Сонгуулийн тухай хуульдаа өөрчлөлт оруулахдаа Төрийн албаны тухай хуулийн 46.4 дэх хэсгийг ишлэл болгоод оруулсан нь болохгүй болоод байна л даа. Энэ чинь эргээд нөгөө хамаг юмыг задлаад байгаа юм. Дэгийн тухай хуулиар юу гэж байна вэ гэхээр Дэгийн тухай хуулийн 32.1</w:t>
      </w:r>
      <w:r>
        <w:rPr>
          <w:rFonts w:cs="Arial" w:ascii="Arial" w:hAnsi="Arial"/>
          <w:bCs/>
          <w:vertAlign w:val="superscript"/>
          <w:lang w:val="mn-Cyrl-MN"/>
        </w:rPr>
        <w:t>1</w:t>
      </w:r>
      <w:r>
        <w:rPr>
          <w:rFonts w:cs="Arial" w:ascii="Arial" w:hAnsi="Arial"/>
          <w:bCs/>
          <w:lang w:val="mn-Cyrl-MN"/>
        </w:rPr>
        <w:t xml:space="preserve"> дүгээр зүйл Үндсэн хуулийн тогтоолоор Хууль Улсын Их Хурлын бусад шийдвэр гарсантай холбогдуулан холбогдох хуульд нэмэлт, өөрчлөлт оруулах тухай журам. Энэ дээр ингээд үзэх юм бол холбогдуулан цэцийн дүгнэлт хүлээж авсантай холбогдуулан холбогдох хуульд нэмэлт, өөрчлөлт оруулна гээд зүйл гээд заасан. Энүүгээр үзэх юм бол бид нар цэцийн дүгнэлтийг хүлээж авсантай холбогдуулаад Сонгуулийн тухай хууль, Төрийн албаны тухай хууль бусад холбогдох хуулиуддаа нэмэлт, өөрчлөлт оруулах бололцоотой байгаа юм. 32.1</w:t>
      </w:r>
      <w:r>
        <w:rPr>
          <w:rFonts w:cs="Arial" w:ascii="Arial" w:hAnsi="Arial"/>
          <w:bCs/>
          <w:vertAlign w:val="superscript"/>
          <w:lang w:val="mn-Cyrl-MN"/>
        </w:rPr>
        <w:t>1</w:t>
      </w:r>
      <w:r>
        <w:rPr>
          <w:rFonts w:cs="Arial" w:ascii="Arial" w:hAnsi="Arial"/>
          <w:bCs/>
          <w:lang w:val="mn-Cyrl-MN"/>
        </w:rPr>
        <w:t xml:space="preserve"> дүгээр заалтдаа болохоор цэцийн дүгнэлтийг хүлээж авсантай холбогдуулан Монгол Улсын Үндсэн хуульд нийцүүлэн тухайн хуульд нэмэлт, өөрчлөлтий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үүгээр үзэх юм бол зөвхөн Сонгуулийн тухай хуулиндаа өөрчлөлт оруулахаар. Ингээд үндсэндээ бол  зүйл заалт хоёр маань хоорондоо зөрчилтэй. Үүнээсээ болоод бид одоо асуудал ярьж байна л даа. Тэгэхээр бид нар үндсэндээ одоо яах вэ дээ заалтаар нь явъя гэж бодъё. Заалтаар нь явах юм бол Сонгуулийн тухай хуулиндаа Төрийн албаны тухай хуулийг ишлэл болгож авахгүйгээр тодорхой үүсээд байгаа асуудлуудаа зохицуулахаар заагаад өгье. Холбогдуулан тухайн хуульд зохих нэмэлт, өөрчлөлт нь юу байх юм бэ гэхээр тэр сонгуулийн тойрог дээр бүртгүүлсэн бол өргөдөл өгөхгүйгээр чөлөөлөгдсөнд тооцож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ргөдлөө өгсөн бол шууд чөлөөлөгдөнө гэдэг юмнуудыг маш тодорхой оруулаад өгье. Хугацааны асуудлыг хэрвээ дахин болон нөхөн ээлжит бус сонгууль зарласан тохиолдолд тэд хоногийн дотор гээд л оруулаад өгье. Ингэж өгөхгүй болохоор юу гэдэг юм хэн нэгэн тийм давуу эрх хэн нэгэн тийм үү бусдад боломж олгосон хэн нэгний эрхийг хязгаарласан шударга бус, тэгш бус нөхцөлийг бий болгосон байдал үүсэх гээд байна л даа. Нэгэнт зохих хуульд нэмэлт, өөрчлөлт оруулж болно гэж байгаа  юм чинь ийм байдлаар энэ хуулиудаа маш тодорхой нэмэлтийг оруулаад өгье. Дээрээс нь сая Эрдэнэбат гишүүний хэлж байгаа тэр хэрвээ сонгуулийн жил эхэлсэн бол сонгууль болохоос нэг жилийн өмнө бол дахин болон нөхөн сонгууль хийхгүй ээ гэдэг заалтуудаас оруулах бололцоо нь байгаад байна л даа. Иймэрхүү байдлаар яг сонгуулийн тухай хуульдаа тодорхой холбогдох өөрчлөлтүүдийг одоо оруулаад өгье. Тэгэхгүй Төрийн албаны тухай хууль гээд явахаар чинь Дэгийн хуулиа зөрчөөд байгаа ийм л харагдаад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гийн хууль маань зүйл заалт хоёр зөрчилтэй байж байна. Энэ зөрчилтэй байдлаасаа бид нар ийм зөрчилтэй асуудлыг тийм ерөнхий байдлаар шийдээд дахиад л нөгөө хуулийн цоорхой дахиад нөгөө асуудал үүсэх юм маань хэвээрээ үлдэх гээд байна. Тийм болохоор энийг одоо бүгдээрэнд нь тэгш боломж олгох үүднээс маш тодорхой сонгуулийн тухай хуульдаа бусад хуулийг ишлэхгүйгээр тодорхой оруулаад өгье гэсэн саналтай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Гишүүд үг хэлж дууслаа. Би бас үгээ хэлье товчхон. Тэр нэг жилийн өмнө гэдэг үг бол Үндсэн хуультай зөрчилдөөд байна. Улсын Их Хурал бүрэлдэхүүнгүй бол яах юм бэ. Ард түмэн төлөөлөлгүй бол яах юм бэ. Иргэдийн хурал тарахад хүрч ийш тийшээ ажил төрөлд шилжээд тарах бол яах юм бэ. Ийм учраас ард нийтийн төлөөлөл заавал байх учраас бол гурван сарын өмнө ч хоёр сарын өмнө ч шаардлагатай бол сонгуулиа хийх ёстой гэдэг ийм зүйл яригдсаар байгаад би бас тэр Төрийн байгуулалтын байнгын хорооны хурал чуулган дээр сууж байсан учраас энэ зүйлийг бол өмнө нь явж ирсэн энэ зүйлийг бол хассан байгаа юм. Тэгээд энэ бол онолын хувьд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Бид магадлалуудаа. Ингээд яриад байвал энэ сонгуулийн хуулин дээр их олон юм байгаад байгаа юм. Ингээд яая энэ гурван хүн энд сууж байгаа гурван хүнээр одоо тэр ажлын хэсэг байгуулаад Бямбацогт ахлаад Эрдэнэбат дарга, Тогтохсүрэн дарга хоёр Төрийн албаны хуулийн ажлын хэсгийн ахлагч Тогтохсүрэн. Бямбацогт гишүүн бол энэ асуудлаар санал гаргаад өөрөө бас аль аль хуулийн ажлын хэсэгт байна. Эрдэнэбат гишүүн Ардчилсан намаа төлөөлөөд ингээд ороод дээр нь одоо Мөнхбат, Хаянхярваа хоёрын нэг ор. Тэртээ тэргүй үүний дараа Төрийн албаны хуулийн ажлын хэсэг учраас Хаянхярваа ороод ингээд 4 хүнтэй ингээд түр энд ажиллацгаа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анай Байнгын хороон дээр ажиллацгааж оруулж ирье гэсэн шүү дээ. Тэгээд түр хороог хойшлуулаад ингээд энэ дээрээ ажиллаад та дөрөв маань энэ асуудлаа нэг яг хуулийнх нь дагуу гарц гаргалгаа нь юу байна вэ дахиад цэцэд очхооргүйгээр тэгээд одоо энэ хэдийгээр энэ Сонгуулийн хууль шинээр боловсрогдоод орж ирэх гэж байгаа гэдгийг хүлээх арга алга байна. Одоогийн байгаа хуулийн хүрээнд энэ асуудлаа янзлахгүй бол болохгүй байна. Ингээд Бямбацогт гишүүнээр ахлуулаад энэ дөрвөн хүний бүрэлдэхүүнтэй ингээд ажлын хэсэг гаргаад түр хойшлуулъя тэгэх 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Энхболд дар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М.Энхболд:</w:t>
      </w:r>
      <w:r>
        <w:rPr>
          <w:rFonts w:cs="Arial" w:ascii="Arial" w:hAnsi="Arial"/>
          <w:bCs/>
          <w:lang w:val="mn-Cyrl-MN"/>
        </w:rPr>
        <w:t xml:space="preserve"> Байнгын хорооны гишүүдийн өглөөний амгаланг айлтгая. Тэгээд энэ бол Үндсэн хуулийн цэцийн их суудлын шийдвэр гарчихсан. Их Хурал бол үүнтэй гарсан шийдвэртэй уялдуулж бас өөрчлөлт хийх хугацаа нартай ийм асуудал. Тийм учраас бид нар одоо зүгээр одоо нэг гишүүдийн гаргасан саналын дагуу ажлын хэсэг байгуулаад тэгээд дахиад ингээд нэг долоо хоног ч юм уу хойшлуулаад яваад байх нь ер нь би бол зохимжгүй болов уу гэж бодож байна. Өнөөдрийнхөө энэ хурлыг үдээс хойш үргэлжлүүлээд тэр болтол энэ дөрвөн хүн суугаад. Тэртээ тэргүй энэ ажилласан манай Байнгын хорооны референтүүд байж байгаа. Аль ч хувилбараар нь санаануудаа хэлэхэд төслүүдийг бол гаргаад ирэх бололцоо байгаа учраас өнөөдөр үдээс хойш юм уу, энэ ирцээрээ дахиж хуралдаад энийгээ нэг чуулганд оруулах хэмжээнд болговол яасан юм бэ. Яаравчилбал зүгээр байх. Энэ чинь хугацаа нартай учраас бас сүүлдээ нэг юманд орчих гээд байх шиг байна гэсэн ийм горимын сана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12 сарын 3-ны орой авсан. Тэгээд одоо бол өнөөдөр 12. Дараагийн гурав дахь өдөр гэхэд амжиж байгаа юм. Тэгээд бэлэн боллоо гэвэл Байнгын хороо хурдан бэлэн болгоод өг. Тэгээд цаад талын хугацаа нь байна шүү дээ ирэх хоёр дахь өдөр оруулж болж байгаа юм. Бэлэн боллоо гэвэл Байнгын хороо шуудхан хэлэлцэхэд бол бэлэн байгаа гэдгийг хэлье. Тэгээд хугацаа  тавьж өгье. Дараагийн мягмар гараг гэхэд томьёоллыг бэлэн болгосон байя гэдгээр санал хураалт явуулъя. Санал хураалт. Энүүгээр хоёр дахь өдөр хүртэл түр хойшлуулаад мягмар гарагийн дотор оруулж ирье гэдгээр санал хураалт явуулж байна шүү. Ингээд 100 хувийн саналаар энэ санал дэмжигдлээ. Би түрүүн хэлсэн протоколд тэмдэглүүлье. Бямбацогт гишүүн ахлаад Д.Эрдэнэбат гишүүн, Хаянхярваа гишүүн 4 ажлын хэсэг болоод ажилл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дараагийн асуудалд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гөрсөн 7 хоногт Байнгын хороо хуралдаанаараа Төрийн албаны хуулийг хэрэгжүүлэхтэй холбоотой арга хэмжээний тогтоол болон Төрийн албаны хуульд заасан асуудлуудаар гаргах журмуудыг хэлэлцэж, хэлэлцэн батлуулах нь зүйтэй гэсэн ийм шийдэлд хүрсэн. Төрийн албаны зөвлөлийн орон тоо бүтэц, орон тооны хязгаарын тухай тогтоолыг бол Улсын Их Хуралд өргөн мэдүүлэхээр санал, дүгнэлт нь гар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өрийн төлөөллийг сонгон шалгаруулах журмын асуудлаар бол манай Байнгын хороо ондоо багтаж дахиж ажиллаад ажлын хэсэг ажиллаад батлуулах ажилдаа орно. Харин одоо Төрийн албаны зөвлөлийн үйл ажиллагааны дүрэм, төрийн өндөр албан тушаалтны зэрэг зиндаа түүнтэй адилтгах төрийн албан тушаалтны зэрэглэлийг тогтоох тухай тогтоол болон төрийн зарим байгууллагын албан тушаалын ангилал зэрэглэл Төрийн жинхэнэ албан хаагч болон Төрийн албанд нэр дэвшигчийн эрх зөрчигдсөн тухай маргааныг хүлээн авч хянан шийдвэрлэх журмыг бол гурван хэлэлцүүлэгтэйгээр оруулж ирж батлуулах нь зүйтэй. Хэм хэмжээ тогтоосон асуудлууд орж ирсэн гэдэг ийм асуудлууд бас одоо Байнгын хороон дээр яригдсан. Үүний дагуу нягталж үзээд манай гишүүд бол дэд ажлын хэсэг олон сар ажилла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Бүх материал юу хууль тогтоомжийн дагуу бүрдэл бүрдсэн. Ингээд 18 оны өдөр Тогтохсүрэн, Бямбацогт Хаянхярваа, Баатарбилэг нарын гишүүд өргөн мэдүүлсэ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эхний асуудалдаа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эг гарсан. Ажлын хэсгийн гишүүд бол Төрийн албаны зөвлөлийн дарга Цогоо, Баатарзориг Төрийн албаны зөвлөлийн гишүүн, Цэдэндамба Төрийн албаны зөвлөлийн гишүүн, Баатарсайхан ажлын албаны дарга, Сосорбарам мөн зөвлөлийн ахлах референт, Амармэнд зөвлөлийн референт, Энхцэцэг зөвлөлийн референт, Лувсанжав төслийн зөвлөх, Зоригтбаатар төслийн ажилтан гэсэн ажлын хэсэг орж ирсэн байна. Ингээд Улсын Их Хурлын тогтоолын төслийн төрийн албаны зөвлөлийн үйл ажиллагааны дүрэм батлах тухай Улсын Их Хурлын тогтоолын төслийн танилцуулгыг Улсын Их Хурлын гишүүн Тогтохсүрэн танилцуулна. Эртээд бол нэг бүрчлээд ярьсан байгаа. Өнөөдөр бол хэлэлцэх эсэхээ яри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хсүрэн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огтохсүрэн: </w:t>
      </w:r>
      <w:r>
        <w:rPr>
          <w:rFonts w:cs="Arial" w:ascii="Arial" w:hAnsi="Arial"/>
          <w:bCs/>
          <w:lang w:val="mn-Cyrl-MN"/>
        </w:rPr>
        <w:t xml:space="preserve">Байнгын хорооны гишүүдийнхээ өглөөний амгаланг айлтгая. Төрийн албаны тухай хууль өнгөрсөн онд батлагдсан 19 оны 1 сарын 1-нээс хэрэгжинэ. Энэ хуулийн дагуу нийт 45 журам гарах ёстой. Энэ 45 журмын 9 журам нь Улсын Их Хурлаар батлагдах юм. 9 журмаас 6 журам нь бол өнгөрсөн 7 хоногт манай Төрийн албаны зөвлөлийнхөн Байнгын хороонд танилцуулсан. Улсын Их Хурлын даргын шийдвэр гараад энэ Төрийн албаны Их Хуралд орох журмуудыг санаачлах бэлтгэх ийм үүрэг бүхий ажлын хэсэг байгуулагдсан. Энэ ажлын хэсэг хэлэлцээд ажлын хэсэгт бол Тогтохсүрэн, Хаянхярваа, Бямбацогт, Баатарбилэг, Эрдэнэбат гэсэн 5 гишүүн байгаа юм. Энэ хүрээндээ ярилцаад 4 тогтоолын төслийг бол санаачилж Улсын Их Хурлын чуулганд хэлэлцүүлэхээр оруулж байгаа. Үүний нэг Төрийн албаны зөвлөлийн үйл ажиллагааны дүрэм байгаа. Шинэ хууль баталсантай холбогдуулаад Төрийн албаны зөвлөлийн чиг үүрэгт нэлээд өөрчлөгдсөн. Үүнтэй холбоотойгоор дүрэмд өөрчлөлт орох зайлшгүй шаардлага үүссэн юм. Үүний дагуу дүрмийн төслийг боловсруулж бэлтгэсэ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Хууль санаачлагч өнгөрсөн Байнгын хорооны хурал дээр Төрийн албаны зөвлөлийн үйл ажиллагааны дүрмээр танилцуулга хийгдээд асуулт хариулт болоод ингээд үгээ хэлцгээгээд хэлэлцүүлэн батлуулах нь зүйтэй гэдэг дээр санал хураалт явуулсан. Одоо болохоор энийг тогтоолын төслөө хэлэлцэх эсэхийг нь шийдүүлэхээр хууль санаачлагчид оруулж ир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асуулттай гишүүд байна уу. Алга байна. Үг хэлэх гишүүн байна уу? Алг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вэл Төрийн албаны зөвлөлийн үйл ажиллагааны  дүрэм батлах тухай Улсын Их Хурлын тогтоолын төслийг хэлэлцэх нь зүйтэй гэсэн байдлаа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ад 10 гишүүн оролцож, 80 хувийн саналаар санал дэмжигдлээ. Байнгын хорооны санал, дүгнэлтийг чуулганы хуралдаанд оролцох илтгэгчийг томилъё. Амарзаяа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Хоёр дахь асуудал. “Төрийн зарим байгууллагын албан тушаалтны ангилал зэрэглэлийг тогтоох тухай” Улсын Их Хурлын тогтоолын төслийн хэлэлцэх эсэх асуудлуудыг хэлэлцье.</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эг хэвээрээ. Тогтохсүрэн гишүүн товч танилцуулах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огтохсүрэн: </w:t>
      </w:r>
      <w:r>
        <w:rPr>
          <w:rFonts w:cs="Arial" w:ascii="Arial" w:hAnsi="Arial"/>
          <w:bCs/>
          <w:lang w:val="mn-Cyrl-MN"/>
        </w:rPr>
        <w:t xml:space="preserve">Төрийн албаны шинэ хуулийн дагуу оруулж ирж байгаа хоёр дахь журам бол төрийн зарим байгууллагын ажлын албаны удирдах гүйцэтгэх албан тушаалын ангилал зэрэглэлийг тогтоох тухай асуудал байгаа. Тогтоолын төслийг бэлэн болгосон ажлын хэсэг. Дэд ажлын хэсэг ажиллаад бас ажилласан. Төрийн байгууллагуудаас саналуудыг бас авсан. Энэ саналуудын дагуу бас зарим нэг өөрчлөлтүүдийг хийсэн байгаа. Энэ өөрчлөлтүүдийг хийгээд тогтоолын төслийг өргөн барьсан байгаа. Энэ тогтоолын төслийн хэлэлцэх эсэхийг бас хэлэлцэн шийдвэрлэж өгөхийг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Асуух асуулттай гишүүд байна уу. Алга байна. Санал хэлэх гишүүн байна уу. Алга байна. Төрийн зарим байгууллагын албан тушаалын ангилал зэрэглэлийг тогтоох тухай Улсын Их Хурлын тогтоолын төслийг хэлэлцэх нь зүйтэй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ад 10 гишүүн оролцож, 80 хувийн саналаар санал дэмжигдлээ. Илтгэгч гишүүн Амарзаяа гишүүн. Нэг л хүн явчих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араа нь “Төрийн өндөр албан тушаалтны зэрэг зиндаа түүнтэй адилтгах төрийн албан тушаалтны зэрэглэлийг тогтоох тухай” Улсын Их Хурлын тогтоолын төслийг хэлэлцэх асуудлыг хэлэлц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тогтоолын төслийн танилцуулгыг Тогтохсүрэн гишүүн хий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огтохсүрэн: </w:t>
      </w:r>
      <w:r>
        <w:rPr>
          <w:rFonts w:cs="Arial" w:ascii="Arial" w:hAnsi="Arial"/>
          <w:bCs/>
          <w:lang w:val="mn-Cyrl-MN"/>
        </w:rPr>
        <w:t xml:space="preserve">Төрийн албаны тухай хуулийн шинэчилсэн найруулгын хуулийн дагуу Төрийн өндөр албан тушаалтны зэрэг зиндаа түүнтэй адилтгах төрийн албан тушаалтны зэрэглэлийг батлах тухай Улсын Их Хурлын тогтоолын төслийг ажлын хэсэг боловсруулж бэлтгэн Их Хуралд өргөн барьж байгаа. Энэ асуудлыг хэлэлцэхдээ мөн одоо төрийн байгууллагуудаас санал авсан. Нийт бол 11 албан тушаалтны зэрэг зиндаа ахиулахаар, хоёр албан тушаалтны зэрэг зиндааг бууруулахаар, хоёр албан тушаалтны зэрэг зиндааг дотроо солихоор ингээд ийм өөрчлөлтүүд хийгдсэн байгаа. Бусад өөрчлөлтүүд нь бол өмнө нь 2002 оны хуулийн дагуу 73 дугаар тогтоолын дагуу явж байсан. Зэрэглэлийн дагуу бэлтгэсэн байгаа. Энэ тогтоолын төслийн хэлэлцэх эсэхийг Байнгын хороо шийдвэрлэж өгөхийг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 Асуух асуулттай гишүүд байна уу? Алга байна. Санал хэлэх гишүүн байна уу? Алга байна. Санал хураая. Төрийн өндөр албан тушаалтны зэрэг зиндаа түүнтэй адилтгах төрийн албан тушаалтны зэрэглэл тогтоох тухай Улсын Их Хурлын тогтоолын төслийг хэлэлцэх нь зүйтэй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ад 10 гишүүн оролцож, 80 хувийн саналаар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Байнгын хорооны санал, дүгнэлтийг чуулганы нэгдсэн хуралдаанд илтгэх гишүүнээр Амарзаяа гишүүнийг томилло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араа нь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х эсэх асуудлыг хэлэлцье.</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олын төслийн танилцуулгыг Тогтохсүрэн гишүүн хий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огтохсүрэн: </w:t>
      </w:r>
      <w:r>
        <w:rPr>
          <w:rFonts w:cs="Arial" w:ascii="Arial" w:hAnsi="Arial"/>
          <w:bCs/>
          <w:lang w:val="mn-Cyrl-MN"/>
        </w:rPr>
        <w:t xml:space="preserve"> Төрийн албаны тухай хуулийн дагуу ажлын хэсэг төрийн жинхэнэ албан хаагч болон төрийн албанд нэр дэвшигчийн эрх зөрчигдсөн тухай маргааныг хүлээн авч хянан шийдвэрлэх тухай журмын төслийг бэлтгэсэн байгаа. Энэ журмын төсөл бол шинэ хуулиар орж байгаа нэлээд өөрчлөлттэй ийм журмын төсөл байгаа. Бас зохицуулалт хийсэн ийм зүйлүүд байгаа. Эдгээр дээр бас холбогдох байгууллагуудаас нэлээд олон саналуудыг авч боловсруулсан байгаа. Гол нь бол Төрийн албаны хууль, Захиргааны ерөнхий хууль, Хууль, тогтоомжийн тухай хууль өмнө нь 2003 оны 14 дүгээр тогтоол зэргийг бол үндэслэж энэ тогтоолын төслийг бэлтгэсэ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 хэлэлцэх эсэхийг шийдвэрлэж өгөхийг хүсье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Лүндээжанцан: </w:t>
      </w:r>
      <w:r>
        <w:rPr>
          <w:rFonts w:cs="Arial" w:ascii="Arial" w:hAnsi="Arial"/>
          <w:bCs/>
          <w:lang w:val="mn-Cyrl-MN"/>
        </w:rPr>
        <w:t xml:space="preserve">Асуух асуулттай гишүүд байна уу? Алга байна. Санал хэлэх гишүүд байна уу? Алга байна. Ингээд төрийн жинхэнэ албан хаагч болон төрийн албанд нэр дэвшигчийн эрх зөрчигдсөн тухай маргааныг хүлээн авч хянан шийдвэрлэх журам батлах тухай Улсын Их Хурлын тогтоолын төслийг хэлэлцэх нь зүйтэй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ад 10 гишүүн оролцож, 80 хувийн саналаар ингээд санал дэмжигдлээ. Байнгын хорооны санал, дүгнэлтийг чуулганы нэгдсэн хуралдаанд илтгэх гишүүнээр Улсын Их Хурлын гишүүн Амарзаяаг томил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хэлэлцэх асуудлууд бол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х Хурлын дарга чуулганы нэгдсэн хуралдаан дээр Төрийн байгуулалтын байнгын хороо нийтийн сонсгол хийх нь зүйтэй гэдэг чиглэл өгсөн. Бид бүхэн бол одоо энэ үүссэн нөхцөл байдал энэ асуудлуудыг бол судалсан. Тэгээд одоо нийтийн сонсголтой холбоотой хуулийн лавлагаануудыг гаргаад бид гишүүддээ өгч байна. Хүсэлт гаргах эрх бол одоо хаанаас үүсэх в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Ерөнхий хяналтын сонсгол мөн Нийтийн сонсголын хууль, тогтоомж тэгээд одоо манай Байнгын хорооны зүгээс бол Хууль зүйн байнгын хороо хэлэлцэх асуудал тавигдсан байсан. Ингээд Эрүүгийн хэрэг хянан шийдвэрлэх тухай хуульд бол хэрэг бүртгэлт мөрдөн байцаалтын материалыг прокурорын зөвшөөрснөөр прокурорын мэдэгдэх бололцоотой гэж үзсэн хэмжээгээр нийтэд мэдэгдэж болно гэж. Прокурорын байгууллагын тухай хуулийн 56.6-д прокурор хэрэг хянан шийдвэрлэх ажиллагааны оролцогчоос бусад этгээдэд хэргийн талаар мэдээлэх үүрэг хүлээхгүй гэж заасан тул 60 тэрбумын гэх асуудалд хуулийн байгууллагууд шалгалт хийж байгаа нөхцөлд уг асуудлаар нийтийн сонсгол хийх явуулах боломжгүй гэдэг ийм зүйлийн лавлагаа бол гар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ер нь нийтийн сонсгол, хянан шалгах түр хороо үүнтэй холбоотой судалгааны ажлууд нэлээд явуулж гадаад, дотоодын туршлага нэлээд үзэж харж байгаа. Гэхдээ бид өөрийнхөө хууль тогтоомжийн хүрээнд энэ асуудлаа явуулах нь бол ойлгомжтой. Ингээд бид 6 сарын өмнөөс эхлээд хөөцөлдсөн. Энэ </w:t>
      </w:r>
      <w:r>
        <w:rPr>
          <w:rFonts w:cs="Arial" w:ascii="Arial" w:hAnsi="Arial"/>
          <w:bCs/>
          <w:color w:val="000000"/>
          <w:lang w:val="mn-Cyrl-MN"/>
        </w:rPr>
        <w:t>Аера</w:t>
      </w:r>
      <w:r>
        <w:rPr>
          <w:rFonts w:cs="Arial" w:ascii="Arial" w:hAnsi="Arial"/>
          <w:bCs/>
          <w:lang w:val="mn-Cyrl-MN"/>
        </w:rPr>
        <w:t xml:space="preserve"> гэдэг байгууллагатай хамтраад ингээд манайх бол АНУ-ын конгрессын төлөөлөгчийн танхимын ардчиллын түншлэл хөтөлбөрийн хүрээнд нийтийн сонсгол оролцоог дэмжсэн хууль тогтоох үйл ажиллагааны болон хяналтын арга хэрэгсэл гэсэн ийм хөтөлбөрийг 12 дугаар сарын 11-нээс 15-ны хооронд хэрэгжүүлэх ажил яг энэ долоо хоногт бол явагдаж байна. Одоо энд бол АНУ-ын конгрессын төлөөлөгчдийн танхимын ажилтнууд ирсэн байгаа. Тэгэхээр бол нийтийн сонсголын асуудлаар бол Америк хамгийн их одоо тэр талаараа бол туршлага хуримтлуулж төлөвшсөн ийм газар гэж би үздэг. Мөн БНСУ бол эдний туршлагыг авч хэрэгжүүл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оёр газартай нийлээд бол энэ долоо хоногийн эхэнд бол одоо хамтарч ажиллах юм. Тэгээд одоо энэ асуудлаар та бүхэнд бол урилга хүргүүлсэн байгаа. Маргааш бол одоо нээлт болж сургалт явагдана. Америкийн конгрессын олон улсын хүрээлэн АНУ-ын конгрессын төлөөлөгчдийн танхимын ардчиллын түншлэл хамтран зохион байгуулж буй “Нийтийн сонсголыг үр дүнтэй зохион байгуулах” сэдэвт зөвлөлдөх уулзалт бол Баасан гаригт 14 –ний өдрийн 15 цагаас энэ Улсын Их Хурлын нээлттэй сонсголын танхимд болох юм. Тэгэхээр манай Байнгын хорооны Төрийн байгуулалтын байнгын хорооны гишүүд энд бол бүгд идэвхтэй оролцох шаардлагатай байгаа. Мөн Улсын Их Хурлын бусад гишүүд бүрд энэ урилга очсон. Тэгээд одоо Баасан гаригийн 15 цагаас 1 цаг 30 мину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нийтийн сонсгол гэж яриад байдаг. Яг яаж явагдах ёстой юм бэ. Ямар хууль дүрмийн хүрээнд явагдах ёстой юм бэ. Ямар хүрээ хязгаарын хүрээнд явагдах ёстой юм бэ. Ямар байгууллагуудыг татан оролцуулж одоо холбогдох байгууллагуудыг татан оролцуулах ёстой юм бэ. Түүний процедур нэг нь ямар байх ёстой юм. Энд одоо их яригдаад маргаад байгаа асуудлаа бас гадаад, дотоодын бас энэ гадаадын хүмүүсийн үгийг бас сонсох шаардлагатай байгаа юм. Энд л одоо бид яриад байдаг. Энийг Монгол Улсад хөрсөн дээр суурьшуулах яаж одоо үр дүнтэй хэрэглэх вэ нийтийн сонсголыг, хяналтын гол хэрэгсэл болсон энэ нийтийн сонсголыг яаж хэрэгжүүлэх вэ гэдэг асуудал бол бидэнд бас шинэ тулгар асуудал болоод байгаа учраас бол хэдэн удаа бол хийхийг оролдож ирсэн. Оролцсон асуудал бүр дээр бас зарим маргаанууд үүсэж байсан. Ийм учраас цаашдаа бас нийтийн сонсголын хууль тогтоомжоо ч гэсэн боловсронгуй болгох асуудлууд бол яригдана гэдгийг бол би Байнгын хорооныхоо гишүүдэд бол мэдэгдэх ёсто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манай Төрийн байгуулалтын байнгын хороо Улсын Их Хурлын Тамгын газар Америкийн бүгд найрамдахчуудын олон улсын хүрээлэн АНУ-ын конгрессын төлөөлөгчдийн танхимын ардчиллын түншлэл гэдэг энэ хөтөлбөр хамтран зохион байгуулж байгаа энэ арга хэмжээнд манай гишүүд завгүй гээд байхгүй бүгдээрээ оролцоод нийтийн сонсгол гэдэг чинь яг ийм утга учиртай юм байдаг юм байна. Ийм журам дэгийн дагуу зохион байгуулагддаг юм байна гээд. Тэгээд энэ бас манай Үндсэн хуулийн нэмэлт, өөрчлөлт нөгөө Хянан шалгах түр хороо буюу мөрдөн шалгах хорооны асуудал яригдаж байгаа. Энэ ямар байдаг юм гээд хүмүүс мэдэхгүй. Энийг онц бүрэн эрхт комисс болох гэж байна гэж нэг хэсэг нь ярьдаг. Нэг хэсэг нь бол одоо хуулийн байгууллагын үйл ажиллагаанд хөндлөнгөөс нь оролцдог арга хэрэгсэл боллоо гэж ярьдаг. Нэг хэсэг нь бол энэ бол Засгийн газрын үйл ажиллагааг хөндлөнгөөс оролцоод ажлыг нь хийлгэхгүй ийм зүйл болж байна. Хууль хяналтын байгууллагын үйл ажиллагаанд оролцох зүйл болно гэж янз бүрийн зүйлүүд байгаа. Гэлээ гэхдээ энийг бол одоо амжилттай одоо хэрэгжүүлж байгаа улсууд байна. жишээ нь ХБНГУ мэтийн. Олон улсад энэ амжилттай яв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хууль тогтоох байгууллага Улсын Их Хурал хянан шалгах үйл ажиллагаагаа үр дүнтэй явуулъя гэвэл хянан шалгах түр хороо бол хэрэгтэй байгаад байгаа юм. Тэгээд одоо энэ ямар дэг журмаар явагдах юм бэ. Гэрч дуудах тайлбар авах гэхдээ энэ бүхэн бол шүүхэд нөлөөлөхгүй. Үүрэг үүсгэхгүй. Хэрэг бүртгэх мөрдөн байцаалтын явцад бол тэрийг бол нотлох баримтын  үзүүртэйгээр ашиглаж болох уу, үгүй юу гээд ийм олон асуудлууд яригдаж байгаа юм. Тийм учраас бол нийтийн сонсголын асуудлаар бол та бүхэн энэ долоо хоногт энэ явагдаж байгаа маргааш нөгөөдөр Пүрэв, Баасан гариг хоёрт бол сургалтууд нь явагдана. Улсын Их Хурлын Тамгын газрын ажилтнууд мөн холбогдох байгууллага иргэний нийгмийн байгууллагууд оролцоно. Энэ бүхэнд бол манай гишүүд идэвхтэй оролцохыг та бүхэндээ хүсэж бас тав дахь өдрийн зөвлөлдөх уулзалтад оролцохыг бол зарлаж байгаа гэдгийг албан ёсоор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өрийн байгуулалтын байнгын хорооны хурлаар хэлэлцэх өнөөдрийн асуудал дууссан тул хурал завсарласныг мэдэгдье.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43:00Z</dcterms:created>
  <dc:creator>Microsoft Office User</dc:creator>
  <dc:description/>
  <cp:keywords/>
  <dc:language>en-US</dc:language>
  <cp:lastModifiedBy>Microsoft Office User</cp:lastModifiedBy>
  <cp:lastPrinted>2018-12-14T15:45:00Z</cp:lastPrinted>
  <dcterms:modified xsi:type="dcterms:W3CDTF">2018-12-14T07:46:00Z</dcterms:modified>
  <cp:revision>12</cp:revision>
  <dc:subject/>
  <dc:title/>
</cp:coreProperties>
</file>