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hd w:fill="FFFFFF" w:val="clear"/>
        </w:rPr>
      </w:pPr>
      <w:r>
        <w:rPr>
          <w:b/>
          <w:shd w:fill="FFFFFF" w:val="clear"/>
        </w:rPr>
        <w:t>УЛСЫН ИХ ХУРЛЫН 201</w:t>
      </w:r>
      <w:r>
        <w:rPr>
          <w:b/>
          <w:shd w:fill="FFFFFF" w:val="clear"/>
          <w:lang w:val="mn-Cyrl-MN"/>
        </w:rPr>
        <w:t>7</w:t>
      </w:r>
      <w:r>
        <w:rPr>
          <w:b/>
          <w:shd w:fill="FFFFFF" w:val="clear"/>
        </w:rPr>
        <w:t xml:space="preserve"> ОНЫ </w:t>
      </w:r>
      <w:r>
        <w:rPr>
          <w:b/>
          <w:shd w:fill="FFFFFF" w:val="clear"/>
          <w:lang w:val="mn-Cyrl-MN"/>
        </w:rPr>
        <w:t>ХАВРЫН</w:t>
      </w:r>
      <w:r>
        <w:rPr>
          <w:b/>
          <w:shd w:fill="FFFFFF" w:val="clear"/>
        </w:rPr>
        <w:t xml:space="preserve"> ЭЭЛЖИТ </w:t>
      </w:r>
      <w:r>
        <w:rPr>
          <w:b/>
          <w:bCs/>
          <w:shd w:fill="FFFFFF" w:val="clear"/>
        </w:rPr>
        <w:t xml:space="preserve">ЧУУЛГАНЫ </w:t>
      </w:r>
    </w:p>
    <w:p>
      <w:pPr>
        <w:pStyle w:val="Normal"/>
        <w:spacing w:lineRule="auto" w:line="240"/>
        <w:jc w:val="center"/>
        <w:rPr>
          <w:b/>
          <w:b/>
          <w:bCs/>
          <w:shd w:fill="FFFFFF" w:val="clear"/>
        </w:rPr>
      </w:pPr>
      <w:r>
        <w:rPr>
          <w:b/>
          <w:bCs/>
          <w:shd w:fill="FFFFFF" w:val="clear"/>
        </w:rPr>
        <w:t xml:space="preserve">5 </w:t>
      </w:r>
      <w:r>
        <w:rPr>
          <w:b/>
          <w:bCs/>
          <w:shd w:fill="FFFFFF" w:val="clear"/>
          <w:lang w:val="mn-Cyrl-MN"/>
        </w:rPr>
        <w:t>ДУГААР</w:t>
      </w:r>
      <w:r>
        <w:rPr>
          <w:b/>
          <w:bCs/>
          <w:shd w:fill="FFFFFF" w:val="clear"/>
        </w:rPr>
        <w:t xml:space="preserve"> САРЫН </w:t>
      </w:r>
      <w:r>
        <w:rPr>
          <w:b/>
          <w:bCs/>
          <w:shd w:fill="FFFFFF" w:val="clear"/>
          <w:lang w:val="mn-Cyrl-MN"/>
        </w:rPr>
        <w:t>04</w:t>
      </w:r>
      <w:r>
        <w:rPr>
          <w:b/>
          <w:bCs/>
          <w:shd w:fill="FFFFFF" w:val="clear"/>
        </w:rPr>
        <w:t>-Н</w:t>
      </w:r>
      <w:r>
        <w:rPr>
          <w:b/>
          <w:bCs/>
          <w:shd w:fill="FFFFFF" w:val="clear"/>
          <w:lang w:val="mn-Cyrl-MN"/>
        </w:rPr>
        <w:t>ИЙ</w:t>
      </w:r>
      <w:r>
        <w:rPr>
          <w:b/>
          <w:bCs/>
          <w:shd w:fill="FFFFFF" w:val="clear"/>
        </w:rPr>
        <w:t xml:space="preserve"> ӨДРИЙН НЭГДСЭН </w:t>
      </w:r>
    </w:p>
    <w:p>
      <w:pPr>
        <w:pStyle w:val="Normal"/>
        <w:spacing w:lineRule="auto" w:line="240"/>
        <w:jc w:val="center"/>
        <w:rPr>
          <w:shd w:fill="FFFFFF" w:val="clear"/>
        </w:rPr>
      </w:pPr>
      <w:r>
        <w:rPr>
          <w:b/>
          <w:bCs/>
          <w:shd w:fill="FFFFFF" w:val="clear"/>
        </w:rPr>
        <w:t xml:space="preserve">ХУРАЛДААНЫ ТЭМДЭГЛЭЛИЙН </w:t>
      </w:r>
      <w:r>
        <w:rPr>
          <w:b/>
          <w:shd w:fill="FFFFFF" w:val="clear"/>
        </w:rPr>
        <w:t>ТОВЬЁГ</w:t>
      </w:r>
    </w:p>
    <w:p>
      <w:pPr>
        <w:pStyle w:val="Normal"/>
        <w:spacing w:lineRule="auto" w:line="240"/>
        <w:jc w:val="center"/>
        <w:rPr>
          <w:rFonts w:eastAsia="Arial"/>
          <w:b/>
          <w:b/>
          <w:i/>
          <w:i/>
          <w:shd w:fill="FFFFFF" w:val="clear"/>
        </w:rPr>
      </w:pPr>
      <w:r>
        <w:rPr>
          <w:shd w:fill="FFFFFF" w:val="clear"/>
        </w:rPr>
        <w:tab/>
        <w:tab/>
        <w:tab/>
      </w:r>
    </w:p>
    <w:tbl>
      <w:tblPr>
        <w:tblW w:w="9740" w:type="dxa"/>
        <w:jc w:val="left"/>
        <w:tblInd w:w="-2" w:type="dxa"/>
        <w:tblLayout w:type="fixed"/>
        <w:tblCellMar>
          <w:top w:w="55" w:type="dxa"/>
          <w:left w:w="3" w:type="dxa"/>
          <w:bottom w:w="55" w:type="dxa"/>
          <w:right w:w="55" w:type="dxa"/>
        </w:tblCellMar>
      </w:tblPr>
      <w:tblGrid>
        <w:gridCol w:w="630"/>
        <w:gridCol w:w="7110"/>
        <w:gridCol w:w="2000"/>
      </w:tblGrid>
      <w:tr>
        <w:trPr/>
        <w:tc>
          <w:tcPr>
            <w:tcW w:w="630" w:type="dxa"/>
            <w:tcBorders>
              <w:top w:val="single" w:sz="2" w:space="0" w:color="000000"/>
              <w:left w:val="single" w:sz="2" w:space="0" w:color="000000"/>
              <w:bottom w:val="single" w:sz="2" w:space="0" w:color="000000"/>
            </w:tcBorders>
            <w:shd w:fill="FFFFFF" w:val="clear"/>
          </w:tcPr>
          <w:p>
            <w:pPr>
              <w:pStyle w:val="Normal"/>
              <w:spacing w:lineRule="auto" w:line="240"/>
              <w:jc w:val="center"/>
              <w:rPr>
                <w:b/>
                <w:b/>
                <w:i/>
                <w:i/>
                <w:shd w:fill="FFFFFF" w:val="clear"/>
              </w:rPr>
            </w:pPr>
            <w:r>
              <w:rPr>
                <w:rFonts w:eastAsia="Arial"/>
                <w:b/>
                <w:i/>
                <w:shd w:fill="FFFFFF" w:val="clear"/>
              </w:rPr>
              <w:t>№</w:t>
            </w:r>
          </w:p>
        </w:tc>
        <w:tc>
          <w:tcPr>
            <w:tcW w:w="7110" w:type="dxa"/>
            <w:tcBorders>
              <w:top w:val="single" w:sz="2" w:space="0" w:color="000000"/>
              <w:left w:val="single" w:sz="2" w:space="0" w:color="000000"/>
              <w:bottom w:val="single" w:sz="2" w:space="0" w:color="000000"/>
            </w:tcBorders>
            <w:shd w:fill="FFFFFF" w:val="clear"/>
          </w:tcPr>
          <w:p>
            <w:pPr>
              <w:pStyle w:val="Normal"/>
              <w:spacing w:lineRule="auto" w:line="240"/>
              <w:jc w:val="center"/>
              <w:rPr>
                <w:b/>
                <w:b/>
                <w:i/>
                <w:i/>
                <w:shd w:fill="FFFFFF" w:val="clear"/>
              </w:rPr>
            </w:pPr>
            <w:r>
              <w:rPr>
                <w:b/>
                <w:i/>
                <w:shd w:fill="FFFFFF" w:val="clear"/>
              </w:rPr>
              <w:t>Баримтын агуулга</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shd w:fill="FFFFFF" w:val="clear"/>
              </w:rPr>
            </w:pPr>
            <w:r>
              <w:rPr>
                <w:b/>
                <w:i/>
                <w:shd w:fill="FFFFFF" w:val="clear"/>
              </w:rPr>
              <w:t>Хуудасны дугаар</w:t>
            </w:r>
          </w:p>
        </w:tc>
      </w:tr>
      <w:tr>
        <w:trPr/>
        <w:tc>
          <w:tcPr>
            <w:tcW w:w="630" w:type="dxa"/>
            <w:tcBorders>
              <w:top w:val="single" w:sz="2" w:space="0" w:color="000000"/>
              <w:left w:val="single" w:sz="2" w:space="0" w:color="000000"/>
              <w:bottom w:val="single" w:sz="2" w:space="0" w:color="000000"/>
            </w:tcBorders>
            <w:shd w:fill="FFFFFF" w:val="clear"/>
          </w:tcPr>
          <w:p>
            <w:pPr>
              <w:pStyle w:val="Normal"/>
              <w:spacing w:lineRule="auto" w:line="240"/>
              <w:jc w:val="center"/>
              <w:rPr>
                <w:shd w:fill="FFFFFF" w:val="clear"/>
              </w:rPr>
            </w:pPr>
            <w:r>
              <w:rPr>
                <w:shd w:fill="FFFFFF" w:val="clear"/>
              </w:rPr>
              <w:t>1</w:t>
            </w:r>
          </w:p>
        </w:tc>
        <w:tc>
          <w:tcPr>
            <w:tcW w:w="7110" w:type="dxa"/>
            <w:tcBorders>
              <w:top w:val="single" w:sz="2" w:space="0" w:color="000000"/>
              <w:left w:val="single" w:sz="2" w:space="0" w:color="000000"/>
              <w:bottom w:val="single" w:sz="2" w:space="0" w:color="000000"/>
            </w:tcBorders>
            <w:shd w:fill="FFFFFF" w:val="clear"/>
          </w:tcPr>
          <w:p>
            <w:pPr>
              <w:pStyle w:val="Normal"/>
              <w:spacing w:lineRule="auto" w:line="240"/>
              <w:rPr>
                <w:shd w:fill="FFFFFF" w:val="clear"/>
                <w:lang w:val="mn-Cyrl-MN"/>
              </w:rPr>
            </w:pPr>
            <w:r>
              <w:rPr>
                <w:shd w:fill="FFFFFF" w:val="clear"/>
              </w:rPr>
              <w:t>Хуралдааны гар тэмдэглэл</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rPr>
                <w:shd w:fill="FFFFFF" w:val="clear"/>
              </w:rPr>
            </w:pPr>
            <w:r>
              <w:rPr>
                <w:shd w:fill="FFFFFF" w:val="clear"/>
                <w:lang w:val="mn-Cyrl-MN"/>
              </w:rPr>
              <w:t>2-20</w:t>
            </w:r>
          </w:p>
        </w:tc>
      </w:tr>
      <w:tr>
        <w:trPr>
          <w:cantSplit w:val="true"/>
        </w:trPr>
        <w:tc>
          <w:tcPr>
            <w:tcW w:w="630" w:type="dxa"/>
            <w:vMerge w:val="restart"/>
            <w:tcBorders>
              <w:top w:val="single" w:sz="2" w:space="0" w:color="000000"/>
              <w:left w:val="single" w:sz="2" w:space="0" w:color="000000"/>
              <w:bottom w:val="single" w:sz="2" w:space="0" w:color="000000"/>
            </w:tcBorders>
            <w:shd w:fill="FFFFFF" w:val="clear"/>
          </w:tcPr>
          <w:p>
            <w:pPr>
              <w:pStyle w:val="TableContents"/>
              <w:spacing w:lineRule="auto" w:line="240"/>
              <w:jc w:val="center"/>
              <w:rPr>
                <w:shd w:fill="FFFFFF" w:val="clear"/>
              </w:rPr>
            </w:pPr>
            <w:r>
              <w:rPr>
                <w:shd w:fill="FFFFFF" w:val="clear"/>
              </w:rPr>
              <w:t>2</w:t>
            </w:r>
          </w:p>
        </w:tc>
        <w:tc>
          <w:tcPr>
            <w:tcW w:w="7110" w:type="dxa"/>
            <w:tcBorders>
              <w:top w:val="single" w:sz="2" w:space="0" w:color="000000"/>
              <w:left w:val="single" w:sz="2" w:space="0" w:color="000000"/>
              <w:bottom w:val="single" w:sz="2" w:space="0" w:color="000000"/>
            </w:tcBorders>
            <w:shd w:fill="FFFFFF" w:val="clear"/>
          </w:tcPr>
          <w:p>
            <w:pPr>
              <w:pStyle w:val="Normal"/>
              <w:spacing w:lineRule="auto" w:line="240"/>
              <w:rPr>
                <w:shd w:fill="FFFFFF" w:val="clear"/>
                <w:lang w:val="mn-Cyrl-MN"/>
              </w:rPr>
            </w:pPr>
            <w:r>
              <w:rPr>
                <w:shd w:fill="FFFFFF" w:val="clear"/>
              </w:rPr>
              <w:t>Дэлгэрэнгүй тэмдэгдэл</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rPr>
                <w:shd w:fill="FFFFFF" w:val="clear"/>
                <w:lang w:val="mn-Cyrl-MN"/>
              </w:rPr>
            </w:pPr>
            <w:r>
              <w:rPr>
                <w:shd w:fill="FFFFFF" w:val="clear"/>
                <w:lang w:val="mn-Cyrl-MN"/>
              </w:rPr>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spacing w:lineRule="auto" w:line="240"/>
              <w:jc w:val="both"/>
              <w:rPr>
                <w:rFonts w:eastAsia="Lucida Sans Unicode"/>
                <w:bCs/>
                <w:i/>
                <w:i/>
                <w:shd w:fill="FFFFFF" w:val="clear"/>
                <w:lang w:val="mn-Cyrl-MN" w:bidi="ar-SA"/>
              </w:rPr>
            </w:pPr>
            <w:r>
              <w:rPr>
                <w:rFonts w:eastAsia="Times New Roman"/>
                <w:b w:val="false"/>
                <w:bCs w:val="false"/>
                <w:i/>
                <w:iCs/>
                <w:shd w:fill="FFFFFF" w:val="clear"/>
                <w:lang w:val="mn-Cyrl-MN"/>
              </w:rPr>
              <w:t>1</w:t>
            </w:r>
            <w:r>
              <w:rPr>
                <w:b w:val="false"/>
                <w:bCs w:val="false"/>
                <w:i/>
                <w:iCs/>
                <w:shd w:fill="FFFFFF" w:val="clear"/>
                <w:lang w:val="mn-Cyrl-MN"/>
              </w:rPr>
              <w:t>. Төрийн албаны тухай /шинэчилсэн найруулга/ хуулийн төсөл болон хамт өргөн мэдүүлсэн бусад хуулиудын төсөл /Улсын Их Хурлын гишүүн Д.Тогтохсүрэн нарын 12 гишүүн 2017.02.10-ны өдөр өргөн мэдүүлсэн, төслийн үзэл баримтлалыг хэлэлцэх эсэх/</w:t>
            </w:r>
          </w:p>
        </w:tc>
        <w:tc>
          <w:tcPr>
            <w:tcW w:w="200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t>24-72</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spacing w:lineRule="auto" w:line="240"/>
              <w:ind w:left="0" w:right="0" w:hanging="0"/>
              <w:jc w:val="both"/>
              <w:rPr>
                <w:rFonts w:eastAsia="Lucida Sans Unicode"/>
                <w:bCs/>
                <w:i/>
                <w:i/>
                <w:shd w:fill="FFFFFF" w:val="clear"/>
                <w:lang w:val="mn-Cyrl-MN" w:bidi="ar-SA"/>
              </w:rPr>
            </w:pPr>
            <w:r>
              <w:rPr>
                <w:b w:val="false"/>
                <w:bCs w:val="false"/>
                <w:i/>
                <w:iCs/>
                <w:shd w:fill="FFFFFF" w:val="clear"/>
                <w:lang w:val="mn-Cyrl-MN" w:bidi="ar-SA"/>
              </w:rPr>
              <w:t>2. Төрийн албаны тухай хуульд нэмэлт, өөрчлөлт оруулах тухай хуулийн төсөл болон хамт өргөн мэдүүлсэн хуулийн төслүүд /Монгол Улсын Ерөнхийлөгч 2016.12.27-ны өдөр өргөн мэдүүлсэн, төслийн үзэл баримтлалыг хэлэлцэх эсэх/</w:t>
            </w:r>
          </w:p>
        </w:tc>
        <w:tc>
          <w:tcPr>
            <w:tcW w:w="200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t>72-84</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spacing w:lineRule="auto" w:line="240"/>
              <w:ind w:left="0" w:right="0" w:hanging="0"/>
              <w:jc w:val="both"/>
              <w:rPr>
                <w:rFonts w:eastAsia="Lucida Sans Unicode"/>
                <w:bCs/>
                <w:i/>
                <w:i/>
                <w:shd w:fill="FFFFFF" w:val="clear"/>
                <w:lang w:val="mn-Cyrl-MN" w:bidi="ar-SA"/>
              </w:rPr>
            </w:pPr>
            <w:r>
              <w:rPr>
                <w:rFonts w:eastAsia="Times New Roman"/>
                <w:b w:val="false"/>
                <w:bCs w:val="false"/>
                <w:i/>
                <w:iCs/>
                <w:shd w:fill="FFFFFF" w:val="clear"/>
                <w:lang w:val="mn-Cyrl-MN"/>
              </w:rPr>
              <w:t>3</w:t>
            </w:r>
            <w:r>
              <w:rPr>
                <w:b w:val="false"/>
                <w:bCs w:val="false"/>
                <w:i/>
                <w:iCs/>
                <w:shd w:fill="FFFFFF" w:val="clear"/>
                <w:lang w:val="mn-Cyrl-MN"/>
              </w:rPr>
              <w:t xml:space="preserve">. Авто замын тухай /шинэчилсэн найруулга/ хуулийн төсөл болон </w:t>
            </w:r>
            <w:r>
              <w:rPr>
                <w:b w:val="false"/>
                <w:bCs w:val="false"/>
                <w:i/>
                <w:iCs/>
                <w:lang w:val="mn-Cyrl-MN"/>
              </w:rPr>
              <w:t xml:space="preserve">холбогдох бусад хуулийн төслүүд /Засгийн газар 2016.12.28-ны өдөр </w:t>
            </w:r>
            <w:r>
              <w:rPr>
                <w:b w:val="false"/>
                <w:bCs w:val="false"/>
                <w:i/>
                <w:iCs/>
                <w:shd w:fill="FFFFFF" w:val="clear"/>
                <w:lang w:val="mn-Cyrl-MN"/>
              </w:rPr>
              <w:t>өргөн мэдүүлсэн, анхны хэлэлцүүлэг/</w:t>
            </w:r>
          </w:p>
        </w:tc>
        <w:tc>
          <w:tcPr>
            <w:tcW w:w="200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t>84-119</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0"/>
              <w:bottom w:val="single" w:sz="2" w:space="0" w:color="000000"/>
            </w:tcBorders>
            <w:shd w:fill="FFFFFF" w:val="clear"/>
          </w:tcPr>
          <w:p>
            <w:pPr>
              <w:pStyle w:val="WWTextbody"/>
              <w:snapToGrid w:val="false"/>
              <w:spacing w:lineRule="atLeast" w:line="200" w:before="0" w:after="0"/>
              <w:jc w:val="both"/>
              <w:rPr>
                <w:rFonts w:eastAsia="Lucida Sans Unicode"/>
                <w:bCs/>
                <w:shd w:fill="FFFFFF" w:val="clear"/>
                <w:lang w:val="mn-Cyrl-MN" w:bidi="ar-SA"/>
              </w:rPr>
            </w:pPr>
            <w:r>
              <w:rPr>
                <w:rStyle w:val="Emphasis"/>
                <w:b w:val="false"/>
                <w:bCs w:val="false"/>
                <w:lang w:val="mn-Cyrl-MN"/>
              </w:rPr>
              <w:t xml:space="preserve">4. “Тогтоолын дэд заалт хүчингүй болсонд тооцох тухай” </w:t>
            </w:r>
            <w:r>
              <w:rPr>
                <w:rStyle w:val="Emphasis"/>
                <w:rFonts w:eastAsia="Times New Roman"/>
                <w:b w:val="false"/>
                <w:bCs w:val="false"/>
                <w:shd w:fill="FFFFFF" w:val="clear"/>
                <w:lang w:val="mn-Cyrl-MN"/>
              </w:rPr>
              <w:t>Улсын Их Хурлын тогтоолын төсөл</w:t>
            </w:r>
          </w:p>
        </w:tc>
        <w:tc>
          <w:tcPr>
            <w:tcW w:w="200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19-142</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i/>
          <w:i/>
          <w:iCs/>
          <w:shd w:fill="FFFFFF" w:val="clear"/>
          <w:lang w:val="mn-Cyrl-MN"/>
        </w:rPr>
      </w:pPr>
      <w:r>
        <w:rPr>
          <w:b/>
          <w:bCs/>
          <w:i/>
          <w:iCs/>
          <w:shd w:fill="FFFFFF" w:val="clear"/>
        </w:rPr>
        <w:t>Улсын Их Хурлын 201</w:t>
      </w:r>
      <w:r>
        <w:rPr>
          <w:b/>
          <w:bCs/>
          <w:i/>
          <w:iCs/>
          <w:shd w:fill="FFFFFF" w:val="clear"/>
          <w:lang w:val="mn-Cyrl-MN"/>
        </w:rPr>
        <w:t>7</w:t>
      </w:r>
      <w:r>
        <w:rPr>
          <w:b/>
          <w:bCs/>
          <w:i/>
          <w:iCs/>
          <w:shd w:fill="FFFFFF" w:val="clear"/>
        </w:rPr>
        <w:t xml:space="preserve"> оны </w:t>
      </w:r>
      <w:r>
        <w:rPr>
          <w:b/>
          <w:bCs/>
          <w:i/>
          <w:iCs/>
          <w:shd w:fill="FFFFFF" w:val="clear"/>
          <w:lang w:val="mn-Cyrl-MN"/>
        </w:rPr>
        <w:t>хаврын ээлжит</w:t>
      </w:r>
      <w:r>
        <w:rPr>
          <w:b/>
          <w:bCs/>
          <w:i/>
          <w:iCs/>
          <w:shd w:fill="FFFFFF" w:val="clear"/>
        </w:rPr>
        <w:t xml:space="preserve"> чуулганы </w:t>
      </w:r>
    </w:p>
    <w:p>
      <w:pPr>
        <w:pStyle w:val="Normal"/>
        <w:spacing w:lineRule="auto" w:line="240"/>
        <w:jc w:val="center"/>
        <w:rPr>
          <w:b/>
          <w:b/>
          <w:bCs/>
          <w:i/>
          <w:i/>
          <w:iCs/>
          <w:shd w:fill="FFFFFF" w:val="clear"/>
        </w:rPr>
      </w:pPr>
      <w:r>
        <w:rPr>
          <w:b/>
          <w:bCs/>
          <w:i/>
          <w:iCs/>
          <w:shd w:fill="FFFFFF" w:val="clear"/>
          <w:lang w:val="mn-Cyrl-MN"/>
        </w:rPr>
        <w:t>5 дугаар</w:t>
      </w:r>
      <w:r>
        <w:rPr>
          <w:b/>
          <w:bCs/>
          <w:i/>
          <w:iCs/>
          <w:shd w:fill="FFFFFF" w:val="clear"/>
        </w:rPr>
        <w:t xml:space="preserve"> сарын </w:t>
      </w:r>
      <w:r>
        <w:rPr>
          <w:b/>
          <w:bCs/>
          <w:i/>
          <w:iCs/>
          <w:shd w:fill="FFFFFF" w:val="clear"/>
          <w:lang w:val="mn-Cyrl-MN"/>
        </w:rPr>
        <w:t>04</w:t>
      </w:r>
      <w:r>
        <w:rPr>
          <w:b/>
          <w:bCs/>
          <w:i/>
          <w:iCs/>
          <w:shd w:fill="FFFFFF" w:val="clear"/>
        </w:rPr>
        <w:t>-н</w:t>
      </w:r>
      <w:r>
        <w:rPr>
          <w:b/>
          <w:bCs/>
          <w:i/>
          <w:iCs/>
          <w:shd w:fill="FFFFFF" w:val="clear"/>
          <w:lang w:val="mn-Cyrl-MN"/>
        </w:rPr>
        <w:t>ий</w:t>
      </w:r>
      <w:r>
        <w:rPr>
          <w:b/>
          <w:bCs/>
          <w:i/>
          <w:iCs/>
          <w:shd w:fill="FFFFFF" w:val="clear"/>
        </w:rPr>
        <w:t xml:space="preserve"> өдөр /</w:t>
      </w:r>
      <w:r>
        <w:rPr>
          <w:b/>
          <w:bCs/>
          <w:i/>
          <w:iCs/>
          <w:shd w:fill="FFFFFF" w:val="clear"/>
          <w:lang w:val="mn-Cyrl-MN"/>
        </w:rPr>
        <w:t>Пүрэв</w:t>
      </w:r>
      <w:r>
        <w:rPr>
          <w:b/>
          <w:bCs/>
          <w:i/>
          <w:iCs/>
          <w:shd w:fill="FFFFFF" w:val="clear"/>
        </w:rPr>
        <w:t xml:space="preserve"> гараг/-ийн чуулганы </w:t>
      </w:r>
    </w:p>
    <w:p>
      <w:pPr>
        <w:pStyle w:val="Normal"/>
        <w:spacing w:lineRule="auto" w:line="240"/>
        <w:jc w:val="center"/>
        <w:rPr>
          <w:shd w:fill="FFFFFF" w:val="clear"/>
        </w:rPr>
      </w:pPr>
      <w:r>
        <w:rPr>
          <w:b/>
          <w:bCs/>
          <w:i/>
          <w:iCs/>
          <w:shd w:fill="FFFFFF" w:val="clear"/>
        </w:rPr>
        <w:t>нэгдсэн хуралдааны гар тэмдэглэл</w:t>
      </w:r>
    </w:p>
    <w:p>
      <w:pPr>
        <w:pStyle w:val="Normal"/>
        <w:spacing w:lineRule="auto" w:line="240"/>
        <w:jc w:val="both"/>
        <w:rPr>
          <w:shd w:fill="FFFFFF" w:val="clear"/>
        </w:rPr>
      </w:pPr>
      <w:r>
        <w:rPr>
          <w:shd w:fill="FFFFFF" w:val="clear"/>
        </w:rPr>
      </w:r>
    </w:p>
    <w:p>
      <w:pPr>
        <w:pStyle w:val="Normal"/>
        <w:spacing w:lineRule="auto" w:line="240"/>
        <w:jc w:val="both"/>
        <w:rPr>
          <w:shd w:fill="FFFFFF" w:val="clear"/>
        </w:rPr>
      </w:pPr>
      <w:r>
        <w:rPr>
          <w:shd w:fill="FFFFFF" w:val="clear"/>
        </w:rPr>
        <w:tab/>
        <w:t xml:space="preserve">Улсын Их Хурлын </w:t>
      </w:r>
      <w:r>
        <w:rPr>
          <w:shd w:fill="FFFFFF" w:val="clear"/>
          <w:lang w:val="mn-Cyrl-MN"/>
        </w:rPr>
        <w:t>дарга М.Энхболд</w:t>
      </w:r>
      <w:r>
        <w:rPr>
          <w:shd w:fill="FFFFFF" w:val="clear"/>
        </w:rPr>
        <w:t xml:space="preserve"> ирц, хэлэлцэх асуудлын дарааллыг танилцуулж, хуралдааныг даргалав.</w:t>
      </w:r>
    </w:p>
    <w:p>
      <w:pPr>
        <w:pStyle w:val="Normal"/>
        <w:spacing w:lineRule="auto" w:line="240"/>
        <w:jc w:val="both"/>
        <w:rPr>
          <w:shd w:fill="FFFFFF" w:val="clear"/>
        </w:rPr>
      </w:pPr>
      <w:r>
        <w:rPr>
          <w:shd w:fill="FFFFFF" w:val="clear"/>
        </w:rPr>
      </w:r>
    </w:p>
    <w:p>
      <w:pPr>
        <w:pStyle w:val="Normal"/>
        <w:spacing w:lineRule="auto" w:line="240"/>
        <w:jc w:val="both"/>
        <w:rPr>
          <w:shd w:fill="FFFFFF" w:val="clear"/>
        </w:rPr>
      </w:pPr>
      <w:r>
        <w:rPr>
          <w:i/>
          <w:iCs/>
          <w:shd w:fill="FFFFFF" w:val="clear"/>
        </w:rPr>
        <w:tab/>
        <w:t xml:space="preserve">Хуралдаанд ирвэл зохих 76 гишүүнээс </w:t>
      </w:r>
      <w:r>
        <w:rPr>
          <w:i/>
          <w:iCs/>
          <w:shd w:fill="FFFFFF" w:val="clear"/>
          <w:lang w:val="mn-Cyrl-MN"/>
        </w:rPr>
        <w:t>45</w:t>
      </w:r>
      <w:r>
        <w:rPr>
          <w:i/>
          <w:iCs/>
          <w:shd w:fill="FFFFFF" w:val="clear"/>
        </w:rPr>
        <w:t xml:space="preserve"> гишүүн ирж</w:t>
      </w:r>
      <w:r>
        <w:rPr>
          <w:i/>
          <w:iCs/>
          <w:shd w:fill="FFFFFF" w:val="clear"/>
          <w:lang w:val="mn-Cyrl-MN"/>
        </w:rPr>
        <w:t xml:space="preserve">, 59.2 </w:t>
      </w:r>
      <w:r>
        <w:rPr>
          <w:i/>
          <w:iCs/>
          <w:shd w:fill="FFFFFF" w:val="clear"/>
        </w:rPr>
        <w:t xml:space="preserve">хувийн ирцтэйгээр хуралдаан </w:t>
      </w:r>
      <w:r>
        <w:rPr>
          <w:i/>
          <w:iCs/>
          <w:shd w:fill="FFFFFF" w:val="clear"/>
          <w:lang w:val="mn-Cyrl-MN"/>
        </w:rPr>
        <w:t>10</w:t>
      </w:r>
      <w:r>
        <w:rPr>
          <w:i/>
          <w:iCs/>
          <w:shd w:fill="FFFFFF" w:val="clear"/>
        </w:rPr>
        <w:t xml:space="preserve"> цаг </w:t>
      </w:r>
      <w:r>
        <w:rPr>
          <w:i/>
          <w:iCs/>
          <w:shd w:fill="FFFFFF" w:val="clear"/>
          <w:lang w:val="mn-Cyrl-MN"/>
        </w:rPr>
        <w:t xml:space="preserve">29 </w:t>
      </w:r>
      <w:r>
        <w:rPr>
          <w:i/>
          <w:iCs/>
          <w:shd w:fill="FFFFFF" w:val="clear"/>
        </w:rPr>
        <w:t>минутад Төрийн ордны Улсын Их Хурлын чуулганы нэгдсэн хуралдааны танхимд эхлэв.</w:t>
      </w:r>
    </w:p>
    <w:p>
      <w:pPr>
        <w:pStyle w:val="Normal"/>
        <w:spacing w:lineRule="auto" w:line="240"/>
        <w:jc w:val="both"/>
        <w:rPr>
          <w:shd w:fill="FFFFFF" w:val="clear"/>
        </w:rPr>
      </w:pPr>
      <w:r>
        <w:rPr>
          <w:shd w:fill="FFFFFF" w:val="clear"/>
        </w:rPr>
      </w:r>
    </w:p>
    <w:p>
      <w:pPr>
        <w:pStyle w:val="Normal"/>
        <w:spacing w:lineRule="auto" w:line="240"/>
        <w:jc w:val="both"/>
        <w:rPr>
          <w:i/>
          <w:i/>
          <w:iCs/>
          <w:shd w:fill="FFFFFF" w:val="clear"/>
          <w:lang w:val="mn-Cyrl-MN"/>
        </w:rPr>
      </w:pPr>
      <w:r>
        <w:rPr>
          <w:shd w:fill="FFFFFF" w:val="clear"/>
        </w:rPr>
        <w:tab/>
      </w:r>
      <w:r>
        <w:rPr>
          <w:i/>
          <w:iCs/>
          <w:shd w:fill="FFFFFF" w:val="clear"/>
        </w:rPr>
        <w:t xml:space="preserve">Чөлөөтэй: </w:t>
      </w:r>
      <w:r>
        <w:rPr>
          <w:i/>
          <w:iCs/>
          <w:shd w:fill="FFFFFF" w:val="clear"/>
          <w:lang w:val="mn-Cyrl-MN"/>
        </w:rPr>
        <w:t>С.Жавхлан, Ц.Мөнх-Оргил, З.Нарантуяа, Б.Наранхүү, Ц.Нямдорж, Б.Пүрэвдорж, Н.Цэрэнбат;</w:t>
      </w:r>
    </w:p>
    <w:p>
      <w:pPr>
        <w:pStyle w:val="Normal"/>
        <w:spacing w:lineRule="auto" w:line="240"/>
        <w:jc w:val="both"/>
        <w:rPr>
          <w:i/>
          <w:i/>
          <w:iCs/>
          <w:shd w:fill="FFFFFF" w:val="clear"/>
          <w:lang w:val="mn-Cyrl-MN"/>
        </w:rPr>
      </w:pPr>
      <w:r>
        <w:rPr>
          <w:i/>
          <w:iCs/>
          <w:shd w:fill="FFFFFF" w:val="clear"/>
          <w:lang w:val="mn-Cyrl-MN"/>
        </w:rPr>
        <w:tab/>
        <w:t>Эмнэлгийн чөлөөтэй: Ц.Гарамжав;</w:t>
      </w:r>
    </w:p>
    <w:p>
      <w:pPr>
        <w:pStyle w:val="Normal"/>
        <w:spacing w:lineRule="auto" w:line="240"/>
        <w:jc w:val="both"/>
        <w:rPr>
          <w:i/>
          <w:i/>
          <w:iCs/>
          <w:shd w:fill="FFFFFF" w:val="clear"/>
          <w:lang w:val="mn-Cyrl-MN"/>
        </w:rPr>
      </w:pPr>
      <w:r>
        <w:rPr>
          <w:i/>
          <w:iCs/>
          <w:shd w:fill="FFFFFF" w:val="clear"/>
          <w:lang w:val="mn-Cyrl-MN"/>
        </w:rPr>
        <w:tab/>
        <w:t>Тасалсан: Л.Болд, Д.Цогтбаатар, Н.Энхболд;</w:t>
      </w:r>
    </w:p>
    <w:p>
      <w:pPr>
        <w:pStyle w:val="Normal"/>
        <w:spacing w:lineRule="auto" w:line="240"/>
        <w:jc w:val="both"/>
        <w:rPr>
          <w:i/>
          <w:i/>
          <w:iCs/>
          <w:shd w:fill="FFFFFF" w:val="clear"/>
          <w:lang w:val="mn-Cyrl-MN"/>
        </w:rPr>
      </w:pPr>
      <w:r>
        <w:rPr>
          <w:i/>
          <w:iCs/>
          <w:shd w:fill="FFFFFF" w:val="clear"/>
          <w:lang w:val="mn-Cyrl-MN"/>
        </w:rPr>
        <w:tab/>
        <w:t>Хоцорсон: О.Баасанхүү -14 минут, С.Батболд -2 цаг 05 минут, Д.Гантулга -31 минут, М.Оюунчимэг -1 цаг 27 минут, Д.Тэрбишдагва -19 минут, Ч.Хүрэлбаатар -2 цаг 24 минут, Ө.Энхтүвшин -49 минут, С.Эрдэнэ -24 минут.</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b/>
          <w:b/>
          <w:bCs/>
          <w:i/>
          <w:i/>
          <w:iCs/>
          <w:shd w:fill="FFFFFF" w:val="clear"/>
          <w:lang w:val="mn-Cyrl-MN"/>
        </w:rPr>
      </w:pPr>
      <w:r>
        <w:rPr>
          <w:i/>
          <w:iCs/>
          <w:shd w:fill="FFFFFF" w:val="clear"/>
          <w:lang w:val="mn-Cyrl-MN"/>
        </w:rPr>
        <w:tab/>
      </w:r>
      <w:r>
        <w:rPr>
          <w:iCs/>
          <w:shd w:fill="FFFFFF" w:val="clear"/>
          <w:lang w:val="mn-Cyrl-MN"/>
        </w:rPr>
        <w:t xml:space="preserve">Хэлэлцэх асуудалтай холбогдуулан Улсын Их Хурлын гишүүн Д.Эрдэнэбат, Б.Жавхлан, Т.Аюурсайхан, Я.Содбаатар нар үг хэлж, Улсын Их Хурлын дарга М.Энхболд, Улсын Их Хурлын гишүүн Д.Хаянхярваа, Хууль зүй, дотоод хэргийн сайд С.Бямбацогт нар тайлбар хийв. </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shd w:fill="FFFFFF" w:val="clear"/>
        </w:rPr>
      </w:pPr>
      <w:r>
        <w:rPr>
          <w:b/>
          <w:bCs/>
          <w:i/>
          <w:iCs/>
          <w:shd w:fill="FFFFFF" w:val="clear"/>
          <w:lang w:val="mn-Cyrl-MN"/>
        </w:rPr>
        <w:tab/>
      </w:r>
      <w:r>
        <w:rPr>
          <w:rFonts w:eastAsia="Times New Roman"/>
          <w:b/>
          <w:bCs/>
          <w:i/>
          <w:iCs/>
          <w:shd w:fill="FFFFFF" w:val="clear"/>
          <w:lang w:val="mn-Cyrl-MN"/>
        </w:rPr>
        <w:t>Нэг</w:t>
      </w:r>
      <w:r>
        <w:rPr>
          <w:b/>
          <w:bCs/>
          <w:i/>
          <w:iCs/>
          <w:shd w:fill="FFFFFF" w:val="clear"/>
          <w:lang w:val="mn-Cyrl-MN"/>
        </w:rPr>
        <w:t xml:space="preserve">. Төрийн албаны тухай </w:t>
      </w:r>
      <w:r>
        <w:rPr>
          <w:i/>
          <w:iCs/>
          <w:shd w:fill="FFFFFF" w:val="clear"/>
          <w:lang w:val="mn-Cyrl-MN"/>
        </w:rPr>
        <w:t>/шинэчилсэн найруулга/</w:t>
      </w:r>
      <w:r>
        <w:rPr>
          <w:b/>
          <w:bCs/>
          <w:i/>
          <w:iCs/>
          <w:shd w:fill="FFFFFF" w:val="clear"/>
          <w:lang w:val="mn-Cyrl-MN"/>
        </w:rPr>
        <w:t xml:space="preserve"> хуулийн төсөл болон хамт өргөн мэдүүлсэн бусад хуулиудын төсөл </w:t>
      </w:r>
      <w:r>
        <w:rPr>
          <w:i/>
          <w:iCs/>
          <w:shd w:fill="FFFFFF" w:val="clear"/>
          <w:lang w:val="mn-Cyrl-MN"/>
        </w:rPr>
        <w:t>/Улсын Их Хурлын гишүүн Д.Тогтохсүрэн нарын 12 гишүүн 2017.02.10-ны өдөр өргөн мэдүүлсэн, төслийн үзэл баримтлалыг хэлэлцэх эсэх/</w:t>
      </w:r>
    </w:p>
    <w:p>
      <w:pPr>
        <w:pStyle w:val="Normal"/>
        <w:spacing w:lineRule="auto" w:line="240"/>
        <w:jc w:val="both"/>
        <w:rPr>
          <w:shd w:fill="FFFFFF" w:val="clear"/>
        </w:rPr>
      </w:pPr>
      <w:r>
        <w:rPr>
          <w:shd w:fill="FFFFFF" w:val="clear"/>
        </w:rPr>
      </w:r>
    </w:p>
    <w:p>
      <w:pPr>
        <w:pStyle w:val="Normal"/>
        <w:spacing w:lineRule="auto" w:line="240"/>
        <w:jc w:val="both"/>
        <w:rPr>
          <w:b/>
          <w:b/>
          <w:bCs/>
          <w:i/>
          <w:i/>
          <w:iCs/>
          <w:shd w:fill="FFFFFF" w:val="clear"/>
          <w:lang w:val="mn-Cyrl-MN"/>
        </w:rPr>
      </w:pPr>
      <w:r>
        <w:rPr>
          <w:shd w:fill="FFFFFF" w:val="clear"/>
          <w:lang w:val="mn-Cyrl-MN"/>
        </w:rPr>
        <w:tab/>
        <w:t>Хэлэлцэж буй асуудалтай холбогдуулан Төрийн албаны зөвлөлийн дарга Б.Цогоо, Төрийн албаны зөвлөлийн гишүүн С.Цэдэндамба, Б.Баатарзориг, Нийслэлийн Засаг даргын ахлах зөвлөх Д.Мөнх-Эрдэнэ  нар оролцо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shd w:fill="FFFFFF" w:val="clear"/>
          <w:lang w:val="mn-Cyrl-MN"/>
        </w:rPr>
      </w:pPr>
      <w:r>
        <w:rPr>
          <w:b/>
          <w:bCs/>
          <w:i/>
          <w:iCs/>
          <w:shd w:fill="FFFFFF" w:val="clear"/>
          <w:lang w:val="mn-Cyrl-MN"/>
        </w:rPr>
        <w:tab/>
      </w:r>
      <w:r>
        <w:rPr>
          <w:shd w:fill="FFFFFF" w:val="clear"/>
          <w:lang w:val="mn-Cyrl-MN"/>
        </w:rPr>
        <w:t xml:space="preserve">Хуралдаанд Улсын Их Хурлын Төрийн байгуулалтын байнгын хорооны ажлын албаны ахлах зөвлөх Л.Өлзийсайхан, референт О.Нарантуяа, Б.Төгсцэнгэл нар байлцав.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Хууль санаачлагчийн илтгэлийг Улсын Их Хурлын гишүүн Д.Тогтохсүрэн, төслийн үзэл баримтлалыг</w:t>
      </w:r>
      <w:r>
        <w:rPr>
          <w:shd w:fill="FFFFFF" w:val="clear"/>
        </w:rPr>
        <w:t xml:space="preserve"> </w:t>
      </w:r>
      <w:r>
        <w:rPr>
          <w:shd w:fill="FFFFFF" w:val="clear"/>
          <w:lang w:val="mn-Cyrl-MN"/>
        </w:rPr>
        <w:t>х</w:t>
      </w:r>
      <w:r>
        <w:rPr>
          <w:shd w:fill="FFFFFF" w:val="clear"/>
        </w:rPr>
        <w:t>элэлцэ</w:t>
      </w:r>
      <w:r>
        <w:rPr>
          <w:shd w:fill="FFFFFF" w:val="clear"/>
          <w:lang w:val="mn-Cyrl-MN"/>
        </w:rPr>
        <w:t>х эсэх талаар</w:t>
      </w:r>
      <w:r>
        <w:rPr>
          <w:shd w:fill="FFFFFF" w:val="clear"/>
        </w:rPr>
        <w:t xml:space="preserve"> </w:t>
      </w:r>
      <w:r>
        <w:rPr>
          <w:shd w:fill="FFFFFF" w:val="clear"/>
          <w:lang w:val="mn-Cyrl-MN"/>
        </w:rPr>
        <w:t xml:space="preserve">Төрийн байгуулалтын </w:t>
      </w:r>
      <w:r>
        <w:rPr>
          <w:rStyle w:val="Emphasis"/>
          <w:rFonts w:eastAsia="Arial"/>
          <w:i w:val="false"/>
          <w:shd w:fill="FFFFFF" w:val="clear"/>
        </w:rPr>
        <w:t>байнгын</w:t>
      </w:r>
      <w:r>
        <w:rPr>
          <w:rStyle w:val="WWStrongEmphasis1"/>
          <w:rFonts w:eastAsia="Times New Roman"/>
          <w:i/>
          <w:shd w:fill="FFFFFF" w:val="clear"/>
        </w:rPr>
        <w:t xml:space="preserve"> </w:t>
      </w:r>
      <w:r>
        <w:rPr>
          <w:rStyle w:val="WWStrongEmphasis1"/>
          <w:rFonts w:eastAsia="Times New Roman"/>
          <w:b w:val="false"/>
          <w:shd w:fill="FFFFFF" w:val="clear"/>
        </w:rPr>
        <w:t>хорооноос гаргасан</w:t>
      </w:r>
      <w:r>
        <w:rPr>
          <w:rStyle w:val="WWStrongEmphasis1"/>
          <w:rFonts w:eastAsia="Times New Roman"/>
          <w:b w:val="false"/>
          <w:shd w:fill="FFFFFF" w:val="clear"/>
          <w:lang w:val="mn-Cyrl-MN"/>
        </w:rPr>
        <w:t xml:space="preserve"> санал, дүгнэлтийг</w:t>
      </w:r>
      <w:r>
        <w:rPr>
          <w:rStyle w:val="WWStrongEmphasis1"/>
          <w:rFonts w:eastAsia="Times New Roman"/>
          <w:b w:val="false"/>
          <w:shd w:fill="FFFFFF" w:val="clear"/>
        </w:rPr>
        <w:t xml:space="preserve"> Улсын Их Хурлын</w:t>
      </w:r>
      <w:r>
        <w:rPr>
          <w:rStyle w:val="WWStrongEmphasis1"/>
          <w:rFonts w:eastAsia="Times New Roman"/>
          <w:shd w:fill="FFFFFF" w:val="clear"/>
          <w:lang w:val="mn-Cyrl-MN"/>
        </w:rPr>
        <w:t xml:space="preserve"> </w:t>
      </w:r>
      <w:r>
        <w:rPr>
          <w:shd w:fill="FFFFFF" w:val="clear"/>
        </w:rPr>
        <w:t xml:space="preserve">гишүүн </w:t>
      </w:r>
      <w:r>
        <w:rPr>
          <w:shd w:fill="FFFFFF" w:val="clear"/>
          <w:lang w:val="mn-Cyrl-MN"/>
        </w:rPr>
        <w:t xml:space="preserve">Б.Батзориг нар </w:t>
      </w:r>
      <w:r>
        <w:rPr>
          <w:shd w:fill="FFFFFF" w:val="clear"/>
        </w:rPr>
        <w:t>танилцуулав</w:t>
      </w:r>
      <w:r>
        <w:rPr>
          <w:shd w:fill="FFFFFF" w:val="clear"/>
          <w:lang w:val="mn-Cyrl-MN"/>
        </w:rPr>
        <w:t>.</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color w:val="000000"/>
          <w:shd w:fill="FFFFFF" w:val="clear"/>
          <w:lang w:val="mn-Cyrl-MN"/>
        </w:rPr>
      </w:pPr>
      <w:r>
        <w:rPr>
          <w:shd w:fill="FFFFFF" w:val="clear"/>
          <w:lang w:val="mn-Cyrl-MN"/>
        </w:rPr>
        <w:tab/>
        <w:t xml:space="preserve">Хууль санаачлагчийн илтгэл болон </w:t>
      </w:r>
      <w:r>
        <w:rPr>
          <w:shd w:fill="FFFFFF" w:val="clear"/>
        </w:rPr>
        <w:t xml:space="preserve">Байнгын хорооны </w:t>
      </w:r>
      <w:r>
        <w:rPr>
          <w:shd w:fill="FFFFFF" w:val="clear"/>
          <w:lang w:val="mn-Cyrl-MN"/>
        </w:rPr>
        <w:t>санал, дүгнэлттэй</w:t>
      </w:r>
      <w:r>
        <w:rPr>
          <w:shd w:fill="FFFFFF" w:val="clear"/>
        </w:rPr>
        <w:t xml:space="preserve"> холбогдуулан Улсын Их Хурлын гишүүн </w:t>
      </w:r>
      <w:r>
        <w:rPr>
          <w:shd w:fill="FFFFFF" w:val="clear"/>
          <w:lang w:val="mn-Cyrl-MN"/>
        </w:rPr>
        <w:t>Я.Содбаатар, О.Батнасан, Х.Нямбаатар, Х.Баделхан, Ж.Батзандан, Д.Сарангэрэл, Г.Тэмүүлэн, Л.Мөнхбаатар, Ж.Бат-Эрдэнэ, М.Билэгт, Х.Болорчулуун, Б.Батзориг, Н.Учрал, Ч.Улаан, Б.Баттөмөр, Д.Дамба-Очир, О.Баасанхүү</w:t>
      </w:r>
      <w:r>
        <w:rPr>
          <w:shd w:fill="FFFFFF" w:val="clear"/>
        </w:rPr>
        <w:t xml:space="preserve"> н</w:t>
      </w:r>
      <w:r>
        <w:rPr>
          <w:shd w:fill="FFFFFF" w:val="clear"/>
          <w:lang w:val="mn-Cyrl-MN"/>
        </w:rPr>
        <w:t>арын</w:t>
      </w:r>
      <w:r>
        <w:rPr>
          <w:shd w:fill="FFFFFF" w:val="clear"/>
        </w:rPr>
        <w:t xml:space="preserve"> тавьсан асуултад </w:t>
      </w:r>
      <w:r>
        <w:rPr>
          <w:shd w:fill="FFFFFF" w:val="clear"/>
          <w:lang w:val="mn-Cyrl-MN"/>
        </w:rPr>
        <w:t>хууль санаачлагч</w:t>
      </w:r>
      <w:r>
        <w:rPr>
          <w:shd w:fill="FFFFFF" w:val="clear"/>
        </w:rPr>
        <w:t xml:space="preserve"> Улсын Их Хурлын гишүүн </w:t>
      </w:r>
      <w:r>
        <w:rPr>
          <w:shd w:fill="FFFFFF" w:val="clear"/>
          <w:lang w:val="mn-Cyrl-MN"/>
        </w:rPr>
        <w:t>Д.Тогтохсүрэн, С.Чинзориг, Төрийн албаны зөвлөлийн дарга Б.Цогоо нар</w:t>
      </w:r>
      <w:r>
        <w:rPr>
          <w:shd w:fill="FFFFFF" w:val="clear"/>
        </w:rPr>
        <w:t xml:space="preserve"> хариулж, тайлбар хийв.</w:t>
      </w:r>
    </w:p>
    <w:p>
      <w:pPr>
        <w:pStyle w:val="Normal"/>
        <w:spacing w:lineRule="auto" w:line="240"/>
        <w:jc w:val="both"/>
        <w:rPr>
          <w:bCs/>
          <w:i/>
          <w:i/>
          <w:iCs/>
          <w:color w:val="000000"/>
          <w:shd w:fill="FFFFFF" w:val="clear"/>
          <w:lang w:val="mn-Cyrl-MN"/>
        </w:rPr>
      </w:pPr>
      <w:r>
        <w:rPr>
          <w:color w:val="000000"/>
          <w:shd w:fill="FFFFFF" w:val="clear"/>
          <w:lang w:val="mn-Cyrl-MN"/>
        </w:rPr>
        <w:tab/>
      </w:r>
    </w:p>
    <w:p>
      <w:pPr>
        <w:pStyle w:val="Normal"/>
        <w:spacing w:lineRule="auto" w:line="240"/>
        <w:jc w:val="both"/>
        <w:rPr>
          <w:shd w:fill="FFFFFF" w:val="clear"/>
          <w:lang w:val="mn-Cyrl-MN"/>
        </w:rPr>
      </w:pPr>
      <w:r>
        <w:rPr>
          <w:bCs/>
          <w:i/>
          <w:iCs/>
          <w:color w:val="000000"/>
          <w:shd w:fill="FFFFFF" w:val="clear"/>
          <w:lang w:val="mn-Cyrl-MN"/>
        </w:rPr>
        <w:tab/>
      </w:r>
      <w:r>
        <w:rPr>
          <w:color w:val="000000"/>
          <w:shd w:fill="FFFFFF" w:val="clear"/>
          <w:lang w:val="mn-Cyrl-MN"/>
        </w:rPr>
        <w:t>Улсын Их Хурлын гишүүн Н.Оюундарь, Д.Сарангэрэл, Д.Гантулга, О.Баасанхүү, Ч.Хүрэлбаатар, С.Батболд нар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М</w:t>
      </w:r>
      <w:r>
        <w:rPr>
          <w:b/>
          <w:bCs/>
          <w:shd w:fill="FFFFFF" w:val="clear"/>
        </w:rPr>
        <w:t>.Энхболд</w:t>
      </w:r>
      <w:r>
        <w:rPr>
          <w:shd w:fill="FFFFFF" w:val="clear"/>
        </w:rPr>
        <w:t>: -</w:t>
      </w:r>
      <w:r>
        <w:rPr>
          <w:shd w:fill="FFFFFF" w:val="clear"/>
          <w:lang w:val="mn-Cyrl-MN" w:eastAsia="mn-Cyrl-MN"/>
        </w:rPr>
        <w:t xml:space="preserve">Байнгын хорооны саналаар Төрийн албаны тухай /шинэчилсэн найруулга/ хуулийн  төсөл болон хамт өргөн мэдүүлсэн бусад хуулиудын төслийн үзэл баримтлалыг хэлэлцэх нь зүйтэй гэсэн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Зөвшөөрсөн:</w:t>
        <w:tab/>
      </w:r>
      <w:r>
        <w:rPr>
          <w:rFonts w:eastAsia="Times New Roman"/>
          <w:shd w:fill="FFFFFF" w:val="clear"/>
          <w:lang w:val="mn-Cyrl-MN"/>
        </w:rPr>
        <w:t>48</w:t>
      </w:r>
    </w:p>
    <w:p>
      <w:pPr>
        <w:pStyle w:val="Normal"/>
        <w:spacing w:lineRule="auto" w:line="240"/>
        <w:jc w:val="both"/>
        <w:rPr>
          <w:rFonts w:eastAsia="Times New Roman"/>
          <w:shd w:fill="FFFFFF" w:val="clear"/>
        </w:rPr>
      </w:pPr>
      <w:r>
        <w:rPr>
          <w:rFonts w:eastAsia="Times New Roman"/>
          <w:shd w:fill="FFFFFF" w:val="clear"/>
        </w:rPr>
        <w:tab/>
        <w:t>Татгалзсан:</w:t>
        <w:tab/>
        <w:tab/>
        <w:t>13</w:t>
      </w:r>
    </w:p>
    <w:p>
      <w:pPr>
        <w:pStyle w:val="Normal"/>
        <w:spacing w:lineRule="auto" w:line="240"/>
        <w:jc w:val="both"/>
        <w:rPr>
          <w:rFonts w:eastAsia="Times New Roman"/>
          <w:shd w:fill="FFFFFF" w:val="clear"/>
          <w:lang w:val="mn-Cyrl-MN"/>
        </w:rPr>
      </w:pPr>
      <w:r>
        <w:rPr>
          <w:rFonts w:eastAsia="Times New Roman"/>
          <w:shd w:fill="FFFFFF" w:val="clear"/>
        </w:rPr>
        <w:tab/>
        <w:t>Бүгд:</w:t>
        <w:tab/>
        <w:tab/>
        <w:tab/>
      </w:r>
      <w:r>
        <w:rPr>
          <w:rFonts w:eastAsia="Times New Roman"/>
          <w:shd w:fill="FFFFFF" w:val="clear"/>
          <w:lang w:val="mn-Cyrl-MN"/>
        </w:rPr>
        <w:t>61</w:t>
      </w:r>
    </w:p>
    <w:p>
      <w:pPr>
        <w:pStyle w:val="Normal"/>
        <w:spacing w:lineRule="auto" w:line="240"/>
        <w:jc w:val="both"/>
        <w:rPr/>
      </w:pPr>
      <w:r>
        <w:rPr>
          <w:rFonts w:eastAsia="Times New Roman"/>
          <w:shd w:fill="FFFFFF" w:val="clear"/>
          <w:lang w:val="mn-Cyrl-MN"/>
        </w:rPr>
        <w:tab/>
        <w:t>78.7</w:t>
      </w:r>
      <w:r>
        <w:rPr>
          <w:rFonts w:eastAsia="Times New Roman"/>
          <w:shd w:fill="FFFFFF" w:val="clear"/>
        </w:rPr>
        <w:t xml:space="preserve"> хувийн саналаар </w:t>
      </w:r>
      <w:r>
        <w:rPr>
          <w:rFonts w:eastAsia="Times New Roman"/>
          <w:shd w:fill="FFFFFF" w:val="clear"/>
          <w:lang w:val="mn-Cyrl-MN"/>
        </w:rPr>
        <w:t>Байнгын хорооны санал дэмжигдлээ.</w:t>
      </w:r>
    </w:p>
    <w:p>
      <w:pPr>
        <w:pStyle w:val="Normal"/>
        <w:spacing w:lineRule="auto" w:line="240"/>
        <w:jc w:val="both"/>
        <w:rPr/>
      </w:pPr>
      <w:r>
        <w:rPr/>
      </w:r>
    </w:p>
    <w:p>
      <w:pPr>
        <w:pStyle w:val="Normal"/>
        <w:jc w:val="both"/>
        <w:rPr>
          <w:shd w:fill="FFFFFF" w:val="clear"/>
          <w:lang w:val="mn-Cyrl-MN"/>
        </w:rPr>
      </w:pPr>
      <w:r>
        <w:rPr>
          <w:rFonts w:eastAsia="Times New Roman"/>
          <w:shd w:fill="FFFFFF" w:val="clear"/>
          <w:lang w:val="mn-Cyrl-MN" w:eastAsia="mn-Cyrl-MN"/>
        </w:rPr>
        <w:tab/>
        <w:t xml:space="preserve">Төрийн албаны тухай /шинэчилсэн найруулга/ хуулийн  төсөл болон Төрийн албаны тухай хуулийг хүчингүй болсонд тооцох тухай, Монгол Улсын Засгийн газрын тухай хуульд өөрчлөлт оруулах тухай, Монгол Улсын Засгийн газрын тухай хуульд өөрчлөлт оруулах тухай хуулийг дагаж мөрдөх журмын тухай, Монгол Улсын яамны эрх зүйн байдлын тухай хуульд нэмэлт, өөрчлөлт оруулах тухай, Засгийн газрын агентлагийн эрх зүйн байдлы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хуульд нэмэлт, өөрчлөлт оруулах тухай, Төрийн хяналт шалгалтын тухай хуульд өөрчлөлт оруулах тухай, Нийгмийн даатгалын тухай хуульд өөрчлөлт оруулах тухай, Архивын тухай хуульд өөрчлөлт оруулах тухай, Гаалийн тухай хуульд өөрчлөлт оруулах тухай, Татварын ерөнхий хуульд өөрчлөлт оруулах тухай, Стандартчилал, тохирлын үнэлгээний тухай хуульд өөрчлөлт оруулах тухай, Автотээврийн тухай хуульд өөрчлөлт  оруулах тухай, Авто замын тухай хуульд өөрчлөлт оруулах тухай, Газрын тухай хуульд өөрчлөлт оруулах тухай, Хэмжлийн нэгдмэл байдлыг хангах тухай хуульд өөрчлөлт оруулах тухай, Байгаль орчныг хамгаалах тухай хуульд өөрчлөлт оруулах тухай, Соёлын тухай хуульд өөрчлөлт оруулах тухай, Шүүхийн шинжилгээний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аг захиргаа, нутаг дэвсгэрийн нэгж, түүний удирдлагын тухай хуульд өөрчлөлт оруулах тухай хуулийг дагаж мөрдөх журмын тухай хуулиудын төсөл болон Төрийн албаны хууль батлагдсантай холбогдуулан авах зарим арга хэмжээний тухай Монгол Улсын Их Хурлын тогтоолын төслийн үзэл баримтлалыг дэмжиж хэлэлцэх нь зүйтэй гэж үзсэн тул төслийг анхны хэлэлцүүлэгт бэлтгүүлэхээр Төрийн байгуулалтын байнгын хороонд шилжүүлэв.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rPr>
      </w:pPr>
      <w:r>
        <w:rPr>
          <w:bCs/>
          <w:i/>
          <w:iCs/>
          <w:shd w:fill="FFFFFF" w:val="clear"/>
          <w:lang w:val="mn-Cyrl-MN"/>
        </w:rPr>
        <w:tab/>
        <w:t>Өглөөний хуралдаан 2 цаг 46 минут үргэлжилж, 76 гишүүнээс 65 гишүүн ирж, 85.5 хувийн ирцтэйгээр 13 цаг 15 минутад завсарлав.</w:t>
      </w:r>
    </w:p>
    <w:p>
      <w:pPr>
        <w:pStyle w:val="Western"/>
        <w:spacing w:lineRule="auto" w:line="240" w:before="0" w:after="0"/>
        <w:jc w:val="both"/>
        <w:rPr>
          <w:shd w:fill="FFFFFF" w:val="clear"/>
        </w:rPr>
      </w:pPr>
      <w:r>
        <w:rPr>
          <w:shd w:fill="FFFFFF" w:val="clear"/>
        </w:rPr>
      </w:r>
    </w:p>
    <w:p>
      <w:pPr>
        <w:pStyle w:val="Western"/>
        <w:spacing w:lineRule="auto" w:line="240" w:before="0" w:after="0"/>
        <w:jc w:val="both"/>
        <w:rPr>
          <w:i/>
          <w:i/>
          <w:iCs/>
          <w:shd w:fill="FFFFFF" w:val="clear"/>
          <w:lang w:val="mn-Cyrl-MN"/>
        </w:rPr>
      </w:pPr>
      <w:r>
        <w:rPr>
          <w:rFonts w:eastAsia="Lucida Sans Unicode"/>
          <w:i/>
          <w:iCs/>
          <w:color w:val="000000"/>
          <w:shd w:fill="FFFFFF" w:val="clear"/>
        </w:rPr>
        <w:tab/>
      </w:r>
      <w:r>
        <w:rPr>
          <w:rFonts w:eastAsia="Lucida Sans Unicode"/>
          <w:i/>
          <w:iCs/>
          <w:color w:val="000000"/>
          <w:shd w:fill="FFFFFF" w:val="clear"/>
          <w:lang w:val="mn-Cyrl-MN"/>
        </w:rPr>
        <w:t>Үдээс хойшхи х</w:t>
      </w:r>
      <w:r>
        <w:rPr>
          <w:i/>
          <w:iCs/>
          <w:shd w:fill="FFFFFF" w:val="clear"/>
        </w:rPr>
        <w:t xml:space="preserve">уралдаан </w:t>
      </w:r>
      <w:r>
        <w:rPr>
          <w:i/>
          <w:iCs/>
          <w:shd w:fill="FFFFFF" w:val="clear"/>
          <w:lang w:val="mn-Cyrl-MN"/>
        </w:rPr>
        <w:t>15</w:t>
      </w:r>
      <w:r>
        <w:rPr>
          <w:i/>
          <w:iCs/>
          <w:shd w:fill="FFFFFF" w:val="clear"/>
        </w:rPr>
        <w:t xml:space="preserve"> цаг </w:t>
      </w:r>
      <w:r>
        <w:rPr>
          <w:i/>
          <w:iCs/>
          <w:shd w:fill="FFFFFF" w:val="clear"/>
          <w:lang w:val="mn-Cyrl-MN"/>
        </w:rPr>
        <w:t>26</w:t>
      </w:r>
      <w:r>
        <w:rPr>
          <w:i/>
          <w:iCs/>
          <w:shd w:fill="FFFFFF" w:val="clear"/>
        </w:rPr>
        <w:t xml:space="preserve"> минутад эхлэв.</w:t>
      </w:r>
    </w:p>
    <w:p>
      <w:pPr>
        <w:pStyle w:val="Western"/>
        <w:spacing w:lineRule="auto" w:line="240" w:before="0" w:after="0"/>
        <w:jc w:val="both"/>
        <w:rPr>
          <w:i/>
          <w:i/>
          <w:iCs/>
          <w:shd w:fill="FFFFFF" w:val="clear"/>
          <w:lang w:val="mn-Cyrl-MN"/>
        </w:rPr>
      </w:pPr>
      <w:r>
        <w:rPr>
          <w:i/>
          <w:iCs/>
          <w:shd w:fill="FFFFFF" w:val="clear"/>
          <w:lang w:val="mn-Cyrl-MN"/>
        </w:rPr>
      </w:r>
    </w:p>
    <w:p>
      <w:pPr>
        <w:pStyle w:val="Normal"/>
        <w:spacing w:lineRule="auto" w:line="240"/>
        <w:jc w:val="both"/>
        <w:rPr>
          <w:i/>
          <w:i/>
          <w:iCs/>
          <w:shd w:fill="FFFFFF" w:val="clear"/>
          <w:lang w:val="mn-Cyrl-MN"/>
        </w:rPr>
      </w:pPr>
      <w:r>
        <w:rPr>
          <w:i/>
          <w:iCs/>
          <w:shd w:fill="FFFFFF" w:val="clear"/>
          <w:lang w:val="mn-Cyrl-MN"/>
        </w:rPr>
        <w:tab/>
        <w:t>Чөлөөтэй: С.Жавхлан, Ц.Мөнх-Оргил, З.Нарантуяа, Б.Наранхүү, Л.Оюун-Эрдэнэ, Б.Пүрэвдорж, Н.Цэрэнбат, Ж.Эрдэнэбат;</w:t>
      </w:r>
    </w:p>
    <w:p>
      <w:pPr>
        <w:pStyle w:val="Normal"/>
        <w:spacing w:lineRule="auto" w:line="240"/>
        <w:jc w:val="both"/>
        <w:rPr>
          <w:i/>
          <w:i/>
          <w:iCs/>
          <w:shd w:fill="FFFFFF" w:val="clear"/>
          <w:lang w:val="mn-Cyrl-MN"/>
        </w:rPr>
      </w:pPr>
      <w:r>
        <w:rPr>
          <w:i/>
          <w:iCs/>
          <w:shd w:fill="FFFFFF" w:val="clear"/>
          <w:lang w:val="mn-Cyrl-MN"/>
        </w:rPr>
        <w:tab/>
        <w:t>Эмнэлгийн чөлөөтэй: Ц.Гарамжав;</w:t>
      </w:r>
    </w:p>
    <w:p>
      <w:pPr>
        <w:pStyle w:val="Normal"/>
        <w:spacing w:lineRule="auto" w:line="240"/>
        <w:jc w:val="both"/>
        <w:rPr>
          <w:rFonts w:eastAsia="Times New Roman"/>
          <w:b/>
          <w:b/>
          <w:bCs/>
          <w:i/>
          <w:i/>
          <w:iCs/>
          <w:shd w:fill="FFFFFF" w:val="clear"/>
          <w:lang w:val="mn-Cyrl-MN"/>
        </w:rPr>
      </w:pPr>
      <w:r>
        <w:rPr>
          <w:i/>
          <w:iCs/>
          <w:shd w:fill="FFFFFF" w:val="clear"/>
          <w:lang w:val="mn-Cyrl-MN"/>
        </w:rPr>
        <w:tab/>
        <w:t xml:space="preserve">Тасалсан: </w:t>
      </w:r>
      <w:r>
        <w:rPr>
          <w:rFonts w:eastAsia="Times New Roman"/>
          <w:i/>
          <w:iCs/>
          <w:shd w:fill="FFFFFF" w:val="clear"/>
          <w:lang w:val="mn-Cyrl-MN" w:bidi="ar-SA"/>
        </w:rPr>
        <w:t xml:space="preserve">С.Батболд, Б.Батзориг, </w:t>
      </w:r>
      <w:r>
        <w:rPr>
          <w:i/>
          <w:iCs/>
          <w:shd w:fill="FFFFFF" w:val="clear"/>
          <w:lang w:val="mn-Cyrl-MN"/>
        </w:rPr>
        <w:t>Л.Болд, Ж.Ганбаатар, Л.Мөнхбаатар, Н.Номтойбаяр, Ш.Раднаасэд, Г.Солтан, Д.Цогтбаатар, Л.Элдэв-Очир, С.Эрдэнэ.</w:t>
      </w:r>
    </w:p>
    <w:p>
      <w:pPr>
        <w:pStyle w:val="Normal"/>
        <w:spacing w:lineRule="auto" w:line="240"/>
        <w:jc w:val="both"/>
        <w:rPr>
          <w:b/>
          <w:b/>
          <w:bCs/>
          <w:i/>
          <w:i/>
          <w:iCs/>
          <w:shd w:fill="FFFFFF" w:val="clear"/>
          <w:lang w:val="mn-Cyrl-MN" w:bidi="ar-SA"/>
        </w:rPr>
      </w:pPr>
      <w:r>
        <w:rPr>
          <w:rFonts w:eastAsia="Times New Roman"/>
          <w:b/>
          <w:bCs/>
          <w:i/>
          <w:iCs/>
          <w:shd w:fill="FFFFFF" w:val="clear"/>
          <w:lang w:val="mn-Cyrl-MN"/>
        </w:rPr>
        <w:tab/>
      </w:r>
    </w:p>
    <w:p>
      <w:pPr>
        <w:pStyle w:val="Normal"/>
        <w:spacing w:lineRule="auto" w:line="240"/>
        <w:ind w:left="0" w:right="0" w:firstLine="720"/>
        <w:jc w:val="both"/>
        <w:rPr>
          <w:shd w:fill="FFFFFF" w:val="clear"/>
        </w:rPr>
      </w:pPr>
      <w:r>
        <w:rPr>
          <w:b/>
          <w:bCs/>
          <w:i/>
          <w:iCs/>
          <w:shd w:fill="FFFFFF" w:val="clear"/>
          <w:lang w:val="mn-Cyrl-MN" w:bidi="ar-SA"/>
        </w:rPr>
        <w:t xml:space="preserve">Хоёр. Төрийн албаны тухай хуульд нэмэлт, өөрчлөлт оруулах тухай хуулийн төсөл болон хамт өргөн мэдүүлсэн хуулийн төслүүд </w:t>
      </w:r>
      <w:r>
        <w:rPr>
          <w:i/>
          <w:iCs/>
          <w:shd w:fill="FFFFFF" w:val="clear"/>
          <w:lang w:val="mn-Cyrl-MN" w:bidi="ar-SA"/>
        </w:rPr>
        <w:t>/Монгол Улсын Ерөнхийлөгч 2016.12.27-ны өдөр өргөн мэдүүлсэн, төслийн үзэл баримтлалыг хэлэлцэх эсэх/</w:t>
      </w:r>
    </w:p>
    <w:p>
      <w:pPr>
        <w:pStyle w:val="Normal"/>
        <w:spacing w:lineRule="auto" w:line="240"/>
        <w:jc w:val="both"/>
        <w:rPr>
          <w:shd w:fill="FFFFFF" w:val="clear"/>
        </w:rPr>
      </w:pPr>
      <w:r>
        <w:rPr>
          <w:shd w:fill="FFFFFF" w:val="clear"/>
        </w:rPr>
      </w:r>
    </w:p>
    <w:p>
      <w:pPr>
        <w:pStyle w:val="Normal"/>
        <w:spacing w:lineRule="auto" w:line="240"/>
        <w:jc w:val="both"/>
        <w:rPr>
          <w:shd w:fill="FFFFFF" w:val="clear"/>
        </w:rPr>
      </w:pPr>
      <w:r>
        <w:rPr>
          <w:rStyle w:val="StrongEmphasis"/>
          <w:rFonts w:eastAsia="Lucida Sans Unicode"/>
          <w:b w:val="false"/>
          <w:bCs w:val="false"/>
          <w:shd w:fill="FFFFFF" w:val="clear"/>
          <w:lang w:val="mn-Cyrl-MN" w:bidi="ar-SA"/>
        </w:rPr>
        <w:tab/>
        <w:t xml:space="preserve">Хэлэлцэж буй асуудалтай холбогдуулан </w:t>
      </w:r>
      <w:r>
        <w:rPr>
          <w:rStyle w:val="StrongEmphasis"/>
          <w:rFonts w:eastAsia="Lucida Sans Unicode"/>
          <w:b w:val="false"/>
          <w:bCs w:val="false"/>
          <w:color w:val="141823"/>
          <w:shd w:fill="FFFFFF" w:val="clear"/>
          <w:lang w:val="mn-Cyrl-MN" w:eastAsia="mn-Cyrl-MN" w:bidi="ar-SA"/>
        </w:rPr>
        <w:t>Монгол Улсын Ерөнхийлөгчийн Хүний эрх, хуулийн бодлогын зөвлөх Ч.Өнөрбаяр, Төрийн албаны зөвлөлийн дарга Б.Цогоо, Төрийн албаны зөвлөлийн Ажлын албаны дарга Д.Баатарсайхан, Ерөнхийлөгчийн Тамгын газрын хуулийн референт Д.Дорждэрэм</w:t>
      </w:r>
      <w:r>
        <w:rPr>
          <w:rStyle w:val="StrongEmphasis"/>
          <w:rFonts w:eastAsia="Lucida Sans Unicode"/>
          <w:color w:val="141823"/>
          <w:shd w:fill="FFFFFF" w:val="clear"/>
          <w:lang w:val="mn-Cyrl-MN" w:eastAsia="mn-Cyrl-MN" w:bidi="ar-SA"/>
        </w:rPr>
        <w:t xml:space="preserve"> </w:t>
      </w:r>
      <w:r>
        <w:rPr>
          <w:rStyle w:val="StrongEmphasis"/>
          <w:rFonts w:eastAsia="Lucida Sans Unicode"/>
          <w:b w:val="false"/>
          <w:bCs w:val="false"/>
          <w:shd w:fill="FFFFFF" w:val="clear"/>
          <w:lang w:val="mn-Cyrl-MN" w:bidi="ar-SA"/>
        </w:rPr>
        <w:t xml:space="preserve">нар оролцов. </w:t>
      </w:r>
    </w:p>
    <w:p>
      <w:pPr>
        <w:pStyle w:val="Normal"/>
        <w:spacing w:lineRule="auto" w:line="240"/>
        <w:jc w:val="both"/>
        <w:rPr>
          <w:shd w:fill="FFFFFF" w:val="clear"/>
        </w:rPr>
      </w:pPr>
      <w:r>
        <w:rPr>
          <w:shd w:fill="FFFFFF" w:val="clear"/>
        </w:rPr>
      </w:r>
    </w:p>
    <w:p>
      <w:pPr>
        <w:pStyle w:val="Normal"/>
        <w:spacing w:lineRule="auto" w:line="240"/>
        <w:jc w:val="both"/>
        <w:rPr>
          <w:shd w:fill="FFFFFF" w:val="clear"/>
        </w:rPr>
      </w:pPr>
      <w:r>
        <w:rPr>
          <w:rStyle w:val="StrongEmphasis"/>
          <w:rFonts w:eastAsia="Lucida Sans Unicode"/>
          <w:b w:val="false"/>
          <w:bCs w:val="false"/>
          <w:shd w:fill="FFFFFF" w:val="clear"/>
          <w:lang w:val="mn-Cyrl-MN" w:bidi="ar-SA"/>
        </w:rPr>
        <w:tab/>
        <w:t>Хуралдаанд Улсын Их Хурлын Төрийн байгуулалтын байнгын хорооны ажлын албаны ахлах зөвлөх Л.Өлзийсайхан, референт О.Нарантуяа</w:t>
      </w:r>
      <w:r>
        <w:rPr>
          <w:shd w:fill="FFFFFF" w:val="clear"/>
          <w:lang w:val="mn-Cyrl-MN"/>
        </w:rPr>
        <w:t xml:space="preserve"> нар байлцав.</w:t>
      </w:r>
    </w:p>
    <w:p>
      <w:pPr>
        <w:pStyle w:val="Normal"/>
        <w:spacing w:lineRule="auto" w:line="240"/>
        <w:jc w:val="both"/>
        <w:rPr>
          <w:shd w:fill="FFFFFF" w:val="clear"/>
        </w:rPr>
      </w:pPr>
      <w:r>
        <w:rPr>
          <w:shd w:fill="FFFFFF" w:val="clear"/>
        </w:rPr>
      </w:r>
    </w:p>
    <w:p>
      <w:pPr>
        <w:pStyle w:val="Normal"/>
        <w:spacing w:lineRule="auto" w:line="240"/>
        <w:jc w:val="both"/>
        <w:rPr>
          <w:shd w:fill="FFFFFF" w:val="clear"/>
        </w:rPr>
      </w:pPr>
      <w:r>
        <w:rPr>
          <w:shd w:fill="FFFFFF" w:val="clear"/>
          <w:lang w:val="mn-Cyrl-MN"/>
        </w:rPr>
        <w:tab/>
        <w:t>Хууль санаачлагчийн илтгэлийг Ерөнхийлөгчийн Хүний эрх, хуулийн бодлогын зөвлөх Ч.Өнөрбаяр, төслийн үзэл баримтлалыг хэлэлцэх эсэх талаар Төрийн байгуулалтын байнгын хорооноос гаргасан санал, дүгнэлтийг Улсын Их Хурлын гишүүн Ж.Батзандан нар танилцуулав</w:t>
      </w:r>
      <w:r>
        <w:rPr>
          <w:shd w:fill="FFFFFF" w:val="clear"/>
          <w:lang w:val="mn-Cyrl-MN" w:bidi="he-IL"/>
        </w:rPr>
        <w:t>.</w:t>
      </w:r>
    </w:p>
    <w:p>
      <w:pPr>
        <w:pStyle w:val="Normal"/>
        <w:spacing w:lineRule="auto" w:line="240"/>
        <w:jc w:val="both"/>
        <w:rPr>
          <w:shd w:fill="FFFFFF" w:val="clear"/>
        </w:rPr>
      </w:pPr>
      <w:r>
        <w:rPr>
          <w:shd w:fill="FFFFFF" w:val="clear"/>
        </w:rPr>
      </w:r>
    </w:p>
    <w:p>
      <w:pPr>
        <w:pStyle w:val="TextBody"/>
        <w:spacing w:lineRule="auto" w:line="240" w:before="0" w:after="0"/>
        <w:jc w:val="both"/>
        <w:rPr/>
      </w:pPr>
      <w:r>
        <w:rPr>
          <w:shd w:fill="FFFFFF" w:val="clear"/>
          <w:lang w:val="mn-Cyrl-MN" w:bidi="he-IL"/>
        </w:rPr>
        <w:tab/>
        <w:t xml:space="preserve">Хууль санаачлагчийн илтгэл болон Байнгын хорооны санал, дүгнэлттэй холбогдуулан </w:t>
      </w:r>
      <w:r>
        <w:rPr>
          <w:shd w:fill="FFFFFF" w:val="clear"/>
          <w:lang w:val="mn-Cyrl-MN"/>
        </w:rPr>
        <w:t>Улсын Их Хурлын гишүүн Д.Гантулга, М.Билэгт, Х.Баделхан, О.Баасанхүү, Ё.Баатарбилэг, Д.Сарангэрэл, Ч.Хүрэлбаатар нарын тавьсан асуултад Төрийн байгуулалтын байнгын хорооны дарга Н.Энхболд, Ерөнхийлөгчийн Хүний эрх, хуулийн бодлогын зөвлөх Ч.Өнөрбаяр нар хариулж, тайлбар хийв.</w:t>
      </w:r>
    </w:p>
    <w:p>
      <w:pPr>
        <w:pStyle w:val="TextBody"/>
        <w:spacing w:lineRule="auto" w:line="240" w:before="0" w:after="0"/>
        <w:jc w:val="both"/>
        <w:rPr/>
      </w:pPr>
      <w:r>
        <w:rPr/>
      </w:r>
    </w:p>
    <w:p>
      <w:pPr>
        <w:pStyle w:val="TextBody"/>
        <w:spacing w:lineRule="auto" w:line="240" w:before="0" w:after="0"/>
        <w:jc w:val="both"/>
        <w:rPr>
          <w:rFonts w:eastAsia="Times New Roman" w:cs="Arial"/>
          <w:shd w:fill="FFFFFF" w:val="clear"/>
          <w:lang w:val="mn-Cyrl-MN"/>
        </w:rPr>
      </w:pPr>
      <w:r>
        <w:rPr>
          <w:shd w:fill="FFFFFF" w:val="clear"/>
          <w:lang w:val="mn-Cyrl-MN"/>
        </w:rPr>
        <w:tab/>
        <w:t>Улсын Их Хурлын гишүүн Ё.Баатарбилэг, Н.Энхболд нар үг хэлэв.</w:t>
      </w:r>
      <w:r>
        <w:rPr>
          <w:rFonts w:eastAsia="Times New Roman"/>
          <w:shd w:fill="FFFFFF" w:val="clear"/>
          <w:lang w:val="ms-MY"/>
        </w:rPr>
        <w:t xml:space="preserve"> </w:t>
      </w:r>
    </w:p>
    <w:p>
      <w:pPr>
        <w:pStyle w:val="WWTextBody1"/>
        <w:spacing w:lineRule="atLeast" w:line="100" w:before="0" w:after="0"/>
        <w:jc w:val="both"/>
        <w:rPr>
          <w:rFonts w:eastAsia="Times New Roman" w:cs="Arial"/>
          <w:shd w:fill="FFFFFF" w:val="clear"/>
          <w:lang w:val="mn-Cyrl-MN"/>
        </w:rPr>
      </w:pPr>
      <w:r>
        <w:rPr>
          <w:rFonts w:eastAsia="Times New Roman" w:cs="Arial"/>
          <w:shd w:fill="FFFFFF" w:val="clear"/>
          <w:lang w:val="mn-Cyrl-MN"/>
        </w:rPr>
      </w:r>
    </w:p>
    <w:p>
      <w:pPr>
        <w:pStyle w:val="Normal"/>
        <w:spacing w:lineRule="auto" w:line="240"/>
        <w:jc w:val="both"/>
        <w:rPr>
          <w:shd w:fill="FFFFFF" w:val="clear"/>
          <w:lang w:val="mn-Cyrl-MN"/>
        </w:rPr>
      </w:pPr>
      <w:r>
        <w:rPr>
          <w:b/>
          <w:bCs/>
          <w:shd w:fill="FFFFFF" w:val="clear"/>
          <w:lang w:val="mn-Cyrl-MN"/>
        </w:rPr>
        <w:tab/>
        <w:t>М</w:t>
      </w:r>
      <w:r>
        <w:rPr>
          <w:b/>
          <w:bCs/>
          <w:shd w:fill="FFFFFF" w:val="clear"/>
        </w:rPr>
        <w:t>.Энхболд</w:t>
      </w:r>
      <w:r>
        <w:rPr>
          <w:shd w:fill="FFFFFF" w:val="clear"/>
        </w:rPr>
        <w:t>: -</w:t>
      </w:r>
      <w:r>
        <w:rPr>
          <w:shd w:fill="FFFFFF" w:val="clear"/>
          <w:lang w:val="mn-Cyrl-MN" w:eastAsia="mn-Cyrl-MN"/>
        </w:rPr>
        <w:t xml:space="preserve">Байнгын хорооны саналаар Төрийн албаны тухай хуульд нэмэлт, өөрчлөлт оруулах тухай хуулийн төсөл болон хамт өргөн мэдүүлсэн бусад хуулиудын төслийн үзэл баримтлалыг хэлэлцэх нь зүйтэй гэсэн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Зөвшөөрсөн:</w:t>
        <w:tab/>
      </w:r>
      <w:r>
        <w:rPr>
          <w:rFonts w:eastAsia="Times New Roman"/>
          <w:shd w:fill="FFFFFF" w:val="clear"/>
          <w:lang w:val="mn-Cyrl-MN"/>
        </w:rPr>
        <w:t>50</w:t>
      </w:r>
    </w:p>
    <w:p>
      <w:pPr>
        <w:pStyle w:val="Normal"/>
        <w:spacing w:lineRule="auto" w:line="240"/>
        <w:jc w:val="both"/>
        <w:rPr>
          <w:rFonts w:eastAsia="Times New Roman"/>
          <w:shd w:fill="FFFFFF" w:val="clear"/>
        </w:rPr>
      </w:pPr>
      <w:r>
        <w:rPr>
          <w:rFonts w:eastAsia="Times New Roman"/>
          <w:shd w:fill="FFFFFF" w:val="clear"/>
        </w:rPr>
        <w:tab/>
        <w:t>Татгалзсан:</w:t>
        <w:tab/>
        <w:tab/>
        <w:t>1</w:t>
      </w:r>
      <w:r>
        <w:rPr>
          <w:rFonts w:eastAsia="Times New Roman"/>
          <w:shd w:fill="FFFFFF" w:val="clear"/>
          <w:lang w:val="mn-Cyrl-MN"/>
        </w:rPr>
        <w:t>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tab/>
        <w:tab/>
        <w:tab/>
      </w:r>
      <w:r>
        <w:rPr>
          <w:rFonts w:eastAsia="Times New Roman"/>
          <w:shd w:fill="FFFFFF" w:val="clear"/>
          <w:lang w:val="mn-Cyrl-MN"/>
        </w:rPr>
        <w:t>64</w:t>
      </w:r>
    </w:p>
    <w:p>
      <w:pPr>
        <w:pStyle w:val="Normal"/>
        <w:spacing w:lineRule="auto" w:line="240"/>
        <w:jc w:val="both"/>
        <w:rPr>
          <w:rFonts w:eastAsia="Times New Roman"/>
          <w:shd w:fill="FFFFFF" w:val="clear"/>
          <w:lang w:val="mn-Cyrl-MN"/>
        </w:rPr>
      </w:pPr>
      <w:r>
        <w:rPr>
          <w:rFonts w:eastAsia="Times New Roman"/>
          <w:shd w:fill="FFFFFF" w:val="clear"/>
          <w:lang w:val="mn-Cyrl-MN"/>
        </w:rPr>
        <w:tab/>
        <w:t>78.1 хувийн саналаар Байнгын хорооны санал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tLeast" w:line="200"/>
        <w:jc w:val="both"/>
        <w:rPr>
          <w:rFonts w:eastAsia="Times New Roman" w:cs="Arial"/>
          <w:shd w:fill="FFFFFF" w:val="clear"/>
          <w:lang w:val="mn-Cyrl-MN"/>
        </w:rPr>
      </w:pPr>
      <w:r>
        <w:rPr>
          <w:rFonts w:eastAsia="Times New Roman"/>
          <w:shd w:fill="FFFFFF" w:val="clear"/>
          <w:lang w:val="mn-Cyrl-MN"/>
        </w:rPr>
        <w:tab/>
        <w:t xml:space="preserve">Төрийн албаны тухай хуульд нэмэлт, өөрчлөлт оруулах тухай хуулийн төсөл болон хамт өргөн мэдүүлсэн Монгол Улсын Засгийн газрын тухай хуульд өөрчлөлт оруулах тухай, Төрийн хяналт шалгалтын тухай хуульд өөрчлөлт оруулах тухай, Гаалийн тухай хуульд өөрчлөлт оруулах тухай, Архивын тухай хуульд өөрчлөлт оруулах тухай, Прокурорын байгууллагын тухай хуульд өөрчлөлт оруулах тухай, Өрсөлдөөний тухай хуульд өөрчлөлт оруулах тухай, Нийгмийн халамжийн тухай хуульд өөрчлөлт оруулах тухай, Хөдөлмөр эрхлэлтийг дэмжих тухай хуульд өөрчлөлт оруулах тухай хуулиудын төслийг үзэл баримтлалыг дэмжиж хэлэлцэх нь зүйтэй гэж үзсэн тул төслийг анхны хэлэлцүүлэгт бэлтгүүлэхээр Төрийн байгуулалтын байнгын хороонд шилжүүлэв. </w:t>
      </w:r>
    </w:p>
    <w:p>
      <w:pPr>
        <w:pStyle w:val="WWTextBody1"/>
        <w:spacing w:lineRule="atLeast" w:line="100" w:before="0" w:after="0"/>
        <w:jc w:val="both"/>
        <w:rPr>
          <w:rFonts w:eastAsia="Times New Roman" w:cs="Arial"/>
          <w:shd w:fill="FFFFFF" w:val="clear"/>
          <w:lang w:val="mn-Cyrl-MN"/>
        </w:rPr>
      </w:pPr>
      <w:r>
        <w:rPr>
          <w:rFonts w:eastAsia="Times New Roman" w:cs="Arial"/>
          <w:shd w:fill="FFFFFF" w:val="clear"/>
          <w:lang w:val="mn-Cyrl-MN"/>
        </w:rPr>
      </w:r>
    </w:p>
    <w:p>
      <w:pPr>
        <w:pStyle w:val="WWTextBody1"/>
        <w:spacing w:lineRule="atLeast" w:line="100" w:before="0" w:after="0"/>
        <w:jc w:val="both"/>
        <w:rPr/>
      </w:pPr>
      <w:r>
        <w:rPr>
          <w:rStyle w:val="Emphasis"/>
          <w:rFonts w:eastAsia="Times New Roman" w:cs="Arial"/>
          <w:shd w:fill="FFFFFF" w:val="clear"/>
          <w:lang w:val="mn-Cyrl-MN"/>
        </w:rPr>
        <w:tab/>
        <w:t xml:space="preserve">Уг асуудлыг </w:t>
      </w:r>
      <w:r>
        <w:rPr>
          <w:rStyle w:val="Emphasis"/>
          <w:rFonts w:eastAsia="Times New Roman" w:cs="Arial"/>
          <w:shd w:fill="FFFFFF" w:val="clear"/>
        </w:rPr>
        <w:t>16</w:t>
      </w:r>
      <w:r>
        <w:rPr>
          <w:rStyle w:val="Emphasis"/>
          <w:rFonts w:eastAsia="Times New Roman" w:cs="Arial"/>
          <w:shd w:fill="FFFFFF" w:val="clear"/>
          <w:lang w:val="mn-Cyrl-MN"/>
        </w:rPr>
        <w:t xml:space="preserve"> цаг 06  минутад хэлэлцэж дуусав.</w:t>
      </w:r>
    </w:p>
    <w:p>
      <w:pPr>
        <w:pStyle w:val="WWTextBody1"/>
        <w:spacing w:lineRule="atLeast" w:line="100" w:before="0" w:after="0"/>
        <w:jc w:val="both"/>
        <w:rPr/>
      </w:pPr>
      <w:r>
        <w:rPr/>
      </w:r>
    </w:p>
    <w:p>
      <w:pPr>
        <w:pStyle w:val="Normal"/>
        <w:spacing w:lineRule="atLeast" w:line="200"/>
        <w:jc w:val="both"/>
        <w:rPr>
          <w:color w:val="000000"/>
          <w:shd w:fill="FFFFFF" w:val="clear"/>
          <w:lang w:val="mn-Cyrl-MN"/>
        </w:rPr>
      </w:pPr>
      <w:r>
        <w:rPr>
          <w:rStyle w:val="Emphasis"/>
          <w:rFonts w:eastAsia="Times New Roman"/>
          <w:i w:val="false"/>
          <w:iCs w:val="false"/>
          <w:shd w:fill="FFFFFF" w:val="clear"/>
          <w:lang w:val="mn-Cyrl-MN"/>
        </w:rPr>
        <w:tab/>
        <w:t xml:space="preserve">Улсын Их Хурлын дарга М.Энхболд дээрх хоёр хуулийн төслийг анхны болон эцсийн хэлэлцүүлэгт бэлтгэхдээ Төрийн байгуулалтын байнгын хорооноос нэг ажлын хэсэг байгуулж ажиллахыг анхааруулав. </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ind w:left="0" w:right="0" w:firstLine="720"/>
        <w:jc w:val="both"/>
        <w:rPr>
          <w:shd w:fill="FFFFFF" w:val="clear"/>
          <w:lang w:val="mn-Cyrl-MN"/>
        </w:rPr>
      </w:pPr>
      <w:r>
        <w:rPr>
          <w:rFonts w:eastAsia="Times New Roman"/>
          <w:b/>
          <w:bCs/>
          <w:i/>
          <w:iCs/>
          <w:shd w:fill="FFFFFF" w:val="clear"/>
          <w:lang w:val="mn-Cyrl-MN"/>
        </w:rPr>
        <w:t>Гурав</w:t>
      </w:r>
      <w:r>
        <w:rPr>
          <w:b/>
          <w:bCs/>
          <w:i/>
          <w:iCs/>
          <w:shd w:fill="FFFFFF" w:val="clear"/>
          <w:lang w:val="mn-Cyrl-MN"/>
        </w:rPr>
        <w:t xml:space="preserve">. Авто замын тухай </w:t>
      </w:r>
      <w:r>
        <w:rPr>
          <w:i/>
          <w:iCs/>
          <w:shd w:fill="FFFFFF" w:val="clear"/>
          <w:lang w:val="mn-Cyrl-MN"/>
        </w:rPr>
        <w:t>/шинэчилсэн найруулга/</w:t>
      </w:r>
      <w:r>
        <w:rPr>
          <w:b/>
          <w:bCs/>
          <w:i/>
          <w:iCs/>
          <w:shd w:fill="FFFFFF" w:val="clear"/>
          <w:lang w:val="mn-Cyrl-MN"/>
        </w:rPr>
        <w:t xml:space="preserve"> хуулийн төсөл болон </w:t>
      </w:r>
      <w:r>
        <w:rPr>
          <w:b/>
          <w:bCs/>
          <w:i/>
          <w:iCs/>
          <w:lang w:val="mn-Cyrl-MN"/>
        </w:rPr>
        <w:t xml:space="preserve">холбогдох бусад хуулийн төслүүд </w:t>
      </w:r>
      <w:r>
        <w:rPr>
          <w:i/>
          <w:iCs/>
          <w:lang w:val="mn-Cyrl-MN"/>
        </w:rPr>
        <w:t xml:space="preserve">/Засгийн газар 2016.12.28-ны өдөр </w:t>
      </w:r>
      <w:r>
        <w:rPr>
          <w:i/>
          <w:iCs/>
          <w:shd w:fill="FFFFFF" w:val="clear"/>
          <w:lang w:val="mn-Cyrl-MN"/>
        </w:rPr>
        <w:t>өргөн мэдүүлсэн, анхны хэлэлцүүлэг/</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b/>
          <w:b/>
          <w:bCs/>
          <w:i/>
          <w:i/>
          <w:iCs/>
          <w:shd w:fill="FFFFFF" w:val="clear"/>
          <w:lang w:val="mn-Cyrl-MN"/>
        </w:rPr>
      </w:pPr>
      <w:r>
        <w:rPr>
          <w:shd w:fill="FFFFFF" w:val="clear"/>
          <w:lang w:val="mn-Cyrl-MN"/>
        </w:rPr>
        <w:tab/>
        <w:t>Хэлэлцэж буй асуудалтай холбогдуулан Зам, тээврийн хөгжлийн яамны Төрийн нарийн бичгийн дарга Ж.Бат-Эрдэнэ, Зам, тээврийн хөгжлийн төвийн дарга Р.Буд, Зам, тээврийн хөгжлийн яамны Авто замын бодлогын хэрэгжилтийг зохицуулах газрын дарга Д.Доржханд, мөн яамны Бодлого төлөвлөлтийн газрын Стандарт, нормативын хэлтсийн дарга Ж.Сэрээтэр, Авто замын бодлогын хэрэгжилтийг зохицуулах газрын ахлах мэргэжилтэн Б.Оюундэлгэр, Авто замчдын холбооны гишүүн Б.Энхтөр</w:t>
      </w:r>
      <w:r>
        <w:rPr>
          <w:color w:val="141823"/>
          <w:shd w:fill="FFFFFF" w:val="clear"/>
          <w:lang w:val="mn-Cyrl-MN" w:eastAsia="mn-Cyrl-MN"/>
        </w:rPr>
        <w:t xml:space="preserve"> нар оролцо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color w:val="000000"/>
          <w:shd w:fill="FFFFFF" w:val="clear"/>
          <w:lang w:val="mn-Cyrl-MN"/>
        </w:rPr>
      </w:pPr>
      <w:r>
        <w:rPr>
          <w:b/>
          <w:bCs/>
          <w:i/>
          <w:iCs/>
          <w:color w:val="000000"/>
          <w:shd w:fill="FFFFFF" w:val="clear"/>
          <w:lang w:val="mn-Cyrl-MN"/>
        </w:rPr>
        <w:tab/>
      </w:r>
      <w:r>
        <w:rPr>
          <w:color w:val="000000"/>
          <w:shd w:fill="FFFFFF" w:val="clear"/>
          <w:lang w:val="mn-Cyrl-MN"/>
        </w:rPr>
        <w:t xml:space="preserve">Хуралдаанд Улсын Их Хурлын Эдийн засгийн байнгын хорооны ажлын албаны ахлах зөвлөх Ж.Батсайхан, зөвлөх Л.Батмөнх, референт Г.Баярмаа нар байлцав. </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ind w:left="0" w:right="0" w:firstLine="720"/>
        <w:jc w:val="both"/>
        <w:rPr>
          <w:color w:val="000000"/>
          <w:shd w:fill="FFFFFF" w:val="clear"/>
          <w:lang w:val="mn-Cyrl-MN"/>
        </w:rPr>
      </w:pPr>
      <w:r>
        <w:rPr>
          <w:color w:val="000000"/>
          <w:shd w:fill="FFFFFF" w:val="clear"/>
          <w:lang w:val="mn-Cyrl-MN"/>
        </w:rPr>
        <w:t>Төслийг анхны хэлэлцүүлэгт бэлтгэсэн талаар Эдийн засгийн байнгын хорооноос гаргасан санал, дүгнэлтийг Улсын Их Хурлын гишүүн Ж.Бат-Эрдэнэ танилцуулав.</w:t>
      </w:r>
    </w:p>
    <w:p>
      <w:pPr>
        <w:pStyle w:val="Normal"/>
        <w:spacing w:lineRule="auto" w:line="240"/>
        <w:ind w:left="0" w:right="0" w:firstLine="720"/>
        <w:jc w:val="both"/>
        <w:rPr>
          <w:color w:val="000000"/>
          <w:shd w:fill="FFFFFF" w:val="clear"/>
          <w:lang w:val="mn-Cyrl-MN"/>
        </w:rPr>
      </w:pPr>
      <w:r>
        <w:rPr>
          <w:color w:val="000000"/>
          <w:shd w:fill="FFFFFF" w:val="clear"/>
          <w:lang w:val="mn-Cyrl-MN"/>
        </w:rPr>
      </w:r>
    </w:p>
    <w:p>
      <w:pPr>
        <w:pStyle w:val="Normal"/>
        <w:spacing w:lineRule="auto" w:line="240"/>
        <w:ind w:left="0" w:right="0" w:firstLine="720"/>
        <w:jc w:val="both"/>
        <w:rPr>
          <w:color w:val="000000"/>
          <w:shd w:fill="FFFFFF" w:val="clear"/>
          <w:lang w:val="mn-Cyrl-MN"/>
        </w:rPr>
      </w:pPr>
      <w:r>
        <w:rPr>
          <w:color w:val="000000"/>
          <w:shd w:fill="FFFFFF" w:val="clear"/>
          <w:lang w:val="mn-Cyrl-MN"/>
        </w:rPr>
        <w:t>Байнгын хорооны санал, дүгнэлттэй холбогдуулан Улсын Их Хурлын гишүүн А.Сүхбат, Д.Сарангэрэл, О.Батнасан, Б.Энх-Амгалан, Х.Баделхан, Ч.Хүрэлбаатар, Б.Баттөмөр, Я.Содбаатар, Ё.Баатарбилэг нарын тавьсан асуултад Улсын Их Хурлын гишүүн Ж.Бат-Эрдэнэ, Сангийн сайд Б.Чойжилсүрэн, Зам, тээврийн хөгжлийн яамны Төрийн нарийн бичгийн дарга Ж.Бат-Эрдэнэ нар хариулж, тайлбар хийв.</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jc w:val="both"/>
        <w:rPr>
          <w:i/>
          <w:i/>
          <w:shd w:fill="FFFFFF" w:val="clear"/>
          <w:lang w:val="mn-Cyrl-MN"/>
        </w:rPr>
      </w:pPr>
      <w:r>
        <w:rPr>
          <w:bCs/>
          <w:i/>
          <w:iCs/>
          <w:shd w:fill="FFFFFF" w:val="clear"/>
          <w:lang w:val="mn-Cyrl-MN"/>
        </w:rPr>
        <w:tab/>
        <w:t>Авто замын</w:t>
      </w:r>
      <w:r>
        <w:rPr>
          <w:i/>
          <w:iCs/>
          <w:shd w:fill="FFFFFF" w:val="clear"/>
          <w:lang w:val="mn-Cyrl-MN"/>
        </w:rPr>
        <w:t xml:space="preserve"> тухай /шинэчилсэн найруулга/ хуулийн</w:t>
      </w:r>
      <w:r>
        <w:rPr>
          <w:b/>
          <w:bCs/>
          <w:i/>
          <w:iCs/>
          <w:shd w:fill="FFFFFF" w:val="clear"/>
          <w:lang w:val="mn-Cyrl-MN"/>
        </w:rPr>
        <w:t xml:space="preserve"> </w:t>
      </w:r>
      <w:r>
        <w:rPr>
          <w:i/>
          <w:iCs/>
          <w:shd w:fill="FFFFFF" w:val="clear"/>
        </w:rPr>
        <w:t xml:space="preserve">төслийн талаар </w:t>
      </w:r>
      <w:r>
        <w:rPr>
          <w:i/>
          <w:iCs/>
          <w:shd w:fill="FFFFFF" w:val="clear"/>
          <w:lang w:val="mn-Cyrl-MN"/>
        </w:rPr>
        <w:t>Эдийн засгийн</w:t>
      </w:r>
      <w:r>
        <w:rPr>
          <w:i/>
          <w:iCs/>
          <w:shd w:fill="FFFFFF" w:val="clear"/>
        </w:rPr>
        <w:t xml:space="preserve"> байнгын хорооноос гаргасан зарчмын зөрүүтэй </w:t>
      </w:r>
      <w:r>
        <w:rPr>
          <w:i/>
          <w:iCs/>
          <w:shd w:fill="FFFFFF" w:val="clear"/>
          <w:lang w:val="mn-Cyrl-MN"/>
        </w:rPr>
        <w:t>саналуудаар</w:t>
      </w:r>
      <w:r>
        <w:rPr>
          <w:i/>
          <w:iCs/>
          <w:shd w:fill="FFFFFF" w:val="clear"/>
        </w:rPr>
        <w:t xml:space="preserve">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shd w:fill="FFFFFF" w:val="clear"/>
          <w:lang w:val="mn-Cyrl-MN"/>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t>М</w:t>
      </w:r>
      <w:r>
        <w:rPr>
          <w:b/>
          <w:bCs/>
          <w:shd w:fill="FFFFFF" w:val="clear"/>
        </w:rPr>
        <w:t>.Энхболд: -</w:t>
      </w:r>
      <w:r>
        <w:rPr>
          <w:b/>
          <w:bCs/>
          <w:shd w:fill="FFFFFF" w:val="clear"/>
          <w:lang w:val="mn-Cyrl-MN"/>
        </w:rPr>
        <w:t xml:space="preserve"> 1</w:t>
      </w:r>
      <w:r>
        <w:rPr>
          <w:shd w:fill="FFFFFF" w:val="clear"/>
          <w:lang w:val="mn-Cyrl-MN"/>
        </w:rPr>
        <w:t>.</w:t>
      </w:r>
      <w:r>
        <w:rPr>
          <w:shd w:fill="FFFFFF" w:val="clear"/>
          <w:lang w:val="mn-Cyrl-MN" w:eastAsia="mn-Cyrl-MN"/>
        </w:rPr>
        <w:t>Улсын Их Хурлын гишүүн Ж.Бат-Эрдэнэ, Х.Болорчулуун, Ж.Ганбаатар, Д.Ганболд, Д.Дамба-Очир, С.Чинзориг, Д.Эрдэнэбат /Цаашид “Ажлын хэсэг” гэх/ нарын гаргасан,</w:t>
      </w:r>
      <w:r>
        <w:rPr>
          <w:shd w:fill="FFFFFF" w:val="clear"/>
          <w:lang w:val="mn-Cyrl-MN"/>
        </w:rPr>
        <w:t xml:space="preserve"> Төслийн 1.1 дэх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pPr>
      <w:r>
        <w:rPr>
          <w:shd w:fill="FFFFFF" w:val="clear"/>
          <w:lang w:val="mn-Cyrl-MN" w:eastAsia="mn-Cyrl-MN"/>
        </w:rPr>
        <w:tab/>
        <w:t>“1.1.Энэ хуулийн зорилт нь авто замыг төлөвлөх, барих, санхүүжүүлэх, эзэмших, ашиглахтай холбоотой байгууллага, иргэний хооронд үүсэх харилцааг зохицуулахад оршино.” г</w:t>
      </w:r>
      <w:r>
        <w:rPr>
          <w:shd w:fill="FFFFFF" w:val="clear"/>
        </w:rPr>
        <w:t>эсэн саналыг дэмжье гэсэн санал хураалт явуулъя.</w:t>
      </w:r>
    </w:p>
    <w:p>
      <w:pPr>
        <w:pStyle w:val="Normal"/>
        <w:spacing w:lineRule="auto" w:line="240"/>
        <w:jc w:val="both"/>
        <w:rPr/>
      </w:pPr>
      <w:r>
        <w:rPr/>
      </w:r>
    </w:p>
    <w:p>
      <w:pPr>
        <w:pStyle w:val="Normal"/>
        <w:spacing w:lineRule="auto" w:line="240"/>
        <w:jc w:val="both"/>
        <w:rPr>
          <w:shd w:fill="FFFFFF" w:val="clear"/>
          <w:lang w:val="mn-Cyrl-MN"/>
        </w:rPr>
      </w:pPr>
      <w:r>
        <w:rPr>
          <w:shd w:fill="FFFFFF" w:val="clear"/>
        </w:rPr>
        <w:tab/>
      </w:r>
      <w:r>
        <w:rPr>
          <w:shd w:fill="FFFFFF" w:val="clear"/>
          <w:lang w:val="mn-Cyrl-MN"/>
        </w:rPr>
        <w:t>Улсын Их Хурлын гишүүн О.Баасанхүү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41</w:t>
      </w:r>
    </w:p>
    <w:p>
      <w:pPr>
        <w:pStyle w:val="Normal"/>
        <w:spacing w:lineRule="auto" w:line="240"/>
        <w:jc w:val="both"/>
        <w:rPr>
          <w:rFonts w:eastAsia="Times New Roman"/>
          <w:shd w:fill="FFFFFF" w:val="clear"/>
        </w:rPr>
      </w:pPr>
      <w:r>
        <w:rPr>
          <w:rFonts w:eastAsia="Times New Roman"/>
          <w:shd w:fill="FFFFFF" w:val="clear"/>
        </w:rPr>
        <w:tab/>
        <w:t>Татгалзсан:             2</w:t>
      </w:r>
      <w:r>
        <w:rPr>
          <w:rFonts w:eastAsia="Times New Roman"/>
          <w:shd w:fill="FFFFFF" w:val="clear"/>
          <w:lang w:val="mn-Cyrl-MN"/>
        </w:rPr>
        <w:t>1</w:t>
      </w:r>
    </w:p>
    <w:p>
      <w:pPr>
        <w:pStyle w:val="Normal"/>
        <w:spacing w:lineRule="auto" w:line="240"/>
        <w:jc w:val="both"/>
        <w:rPr>
          <w:rFonts w:eastAsia="Times New Roman"/>
          <w:shd w:fill="FFFFFF" w:val="clear"/>
        </w:rPr>
      </w:pPr>
      <w:r>
        <w:rPr>
          <w:rFonts w:eastAsia="Times New Roman"/>
          <w:shd w:fill="FFFFFF" w:val="clear"/>
        </w:rPr>
        <w:tab/>
        <w:t xml:space="preserve">Бүгд:                        </w:t>
      </w:r>
      <w:r>
        <w:rPr>
          <w:rFonts w:eastAsia="Times New Roman"/>
          <w:shd w:fill="FFFFFF" w:val="clear"/>
          <w:lang w:val="mn-Cyrl-MN"/>
        </w:rPr>
        <w:t>62</w:t>
      </w:r>
    </w:p>
    <w:p>
      <w:pPr>
        <w:pStyle w:val="Normal"/>
        <w:spacing w:lineRule="auto" w:line="240"/>
        <w:jc w:val="both"/>
        <w:rPr>
          <w:shd w:fill="FFFFFF" w:val="clear"/>
          <w:lang w:val="mn-Cyrl-MN"/>
        </w:rPr>
      </w:pPr>
      <w:r>
        <w:rPr>
          <w:rFonts w:eastAsia="Times New Roman"/>
          <w:shd w:fill="FFFFFF" w:val="clear"/>
        </w:rPr>
        <w:tab/>
      </w:r>
      <w:r>
        <w:rPr>
          <w:rFonts w:eastAsia="Times New Roman"/>
          <w:shd w:fill="FFFFFF" w:val="clear"/>
          <w:lang w:val="mn-Cyrl-MN"/>
        </w:rPr>
        <w:t>66</w:t>
      </w:r>
      <w:r>
        <w:rPr>
          <w:rFonts w:eastAsia="Times New Roman"/>
          <w:shd w:fill="FFFFFF" w:val="clear"/>
        </w:rPr>
        <w:t>.</w:t>
      </w:r>
      <w:r>
        <w:rPr>
          <w:rFonts w:eastAsia="Times New Roman"/>
          <w:shd w:fill="FFFFFF" w:val="clear"/>
          <w:lang w:val="mn-Cyrl-MN"/>
        </w:rPr>
        <w:t>1</w:t>
      </w:r>
      <w:r>
        <w:rPr>
          <w:rFonts w:eastAsia="Times New Roman"/>
          <w:shd w:fill="FFFFFF" w:val="clear"/>
        </w:rPr>
        <w:t xml:space="preserve">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2</w:t>
      </w:r>
      <w:r>
        <w:rPr>
          <w:shd w:fill="FFFFFF" w:val="clear"/>
          <w:lang w:val="mn-Cyrl-MN"/>
        </w:rPr>
        <w:t>.Ажлын хэсгийн гаргасан, Төслийн 4.1.1 дэх заалтын “тээврийн хэрэгсэл байнга зорчдог” гэснийг, 4.1.22 дахь заалтын “зураг төсөл тусгагдаагүй” гэснийг, 4.1.28 дахь заалтын “тээвэрлэлтийн онцгой нөхцөл бүхий” гэснийг, 4.1.31 дэх заалтын “явцын” гэснийг, 6.2 дахь хэсгийн “гадаадын” гэсний дараахь “хувийн хэвшлийн” гэснийг тус тус хаса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9</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3</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62</w:t>
      </w:r>
    </w:p>
    <w:p>
      <w:pPr>
        <w:pStyle w:val="Normal"/>
        <w:spacing w:lineRule="auto" w:line="240"/>
        <w:jc w:val="both"/>
        <w:rPr>
          <w:shd w:fill="FFFFFF" w:val="clear"/>
          <w:lang w:val="mn-Cyrl-MN"/>
        </w:rPr>
      </w:pPr>
      <w:r>
        <w:rPr>
          <w:rFonts w:eastAsia="Times New Roman"/>
          <w:shd w:fill="FFFFFF" w:val="clear"/>
          <w:lang w:val="mn-Cyrl-MN"/>
        </w:rPr>
        <w:tab/>
        <w:t>62.9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3</w:t>
      </w:r>
      <w:r>
        <w:rPr>
          <w:shd w:fill="FFFFFF" w:val="clear"/>
          <w:lang w:val="mn-Cyrl-MN"/>
        </w:rPr>
        <w:t>.Ажлын хэсгийн гаргасан, Төслийн 4.1.4 дэх заалтын “аргачлал” гэсний дараа “төсвийн үнэ бүрдэлттэй холбоотой баримт бичиг” гэж, 4.1.21, 4.1.24, 9.1.7, 10.1.4 дэх заалтын, мөн 8.5 дахь хэсгийн “норматив” гэсний өмнө “норм” гэж тус тус нэмэ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9</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2</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61</w:t>
      </w:r>
    </w:p>
    <w:p>
      <w:pPr>
        <w:pStyle w:val="Normal"/>
        <w:spacing w:lineRule="auto" w:line="240"/>
        <w:jc w:val="both"/>
        <w:rPr>
          <w:shd w:fill="FFFFFF" w:val="clear"/>
          <w:lang w:val="mn-Cyrl-MN"/>
        </w:rPr>
      </w:pPr>
      <w:r>
        <w:rPr>
          <w:rFonts w:eastAsia="Times New Roman"/>
          <w:shd w:fill="FFFFFF" w:val="clear"/>
          <w:lang w:val="mn-Cyrl-MN"/>
        </w:rPr>
        <w:tab/>
        <w:t>63.9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4</w:t>
      </w:r>
      <w:r>
        <w:rPr>
          <w:shd w:fill="FFFFFF" w:val="clear"/>
          <w:lang w:val="mn-Cyrl-MN"/>
        </w:rPr>
        <w:t xml:space="preserve">.Ажлын хэсгийн гаргасан, Төслийн 4.1.8 дахь заалтыг хас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8</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w:t>
      </w:r>
      <w:r>
        <w:rPr>
          <w:rFonts w:eastAsia="Times New Roman"/>
          <w:shd w:fill="FFFFFF" w:val="clear"/>
        </w:rPr>
        <w:t>2</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60</w:t>
      </w:r>
    </w:p>
    <w:p>
      <w:pPr>
        <w:pStyle w:val="Normal"/>
        <w:spacing w:lineRule="auto" w:line="240"/>
        <w:jc w:val="both"/>
        <w:rPr>
          <w:shd w:fill="FFFFFF" w:val="clear"/>
          <w:lang w:val="mn-Cyrl-MN"/>
        </w:rPr>
      </w:pPr>
      <w:r>
        <w:rPr>
          <w:rFonts w:eastAsia="Times New Roman"/>
          <w:shd w:fill="FFFFFF" w:val="clear"/>
          <w:lang w:val="mn-Cyrl-MN"/>
        </w:rPr>
        <w:tab/>
        <w:t>63.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5</w:t>
      </w:r>
      <w:r>
        <w:rPr>
          <w:shd w:fill="FFFFFF" w:val="clear"/>
          <w:lang w:val="mn-Cyrl-MN"/>
        </w:rPr>
        <w:t>.Ажлын хэсгийн гаргасан, Төслийн 4.1.19 дахь заалтын “инженер” гэснийг “хайгуул”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0</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60</w:t>
      </w:r>
    </w:p>
    <w:p>
      <w:pPr>
        <w:pStyle w:val="Normal"/>
        <w:spacing w:lineRule="auto" w:line="240"/>
        <w:jc w:val="both"/>
        <w:rPr>
          <w:shd w:fill="FFFFFF" w:val="clear"/>
          <w:lang w:val="mn-Cyrl-MN"/>
        </w:rPr>
      </w:pPr>
      <w:r>
        <w:rPr>
          <w:rFonts w:eastAsia="Times New Roman"/>
          <w:shd w:fill="FFFFFF" w:val="clear"/>
          <w:lang w:val="mn-Cyrl-MN"/>
        </w:rPr>
        <w:tab/>
        <w:t>66.7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6</w:t>
      </w:r>
      <w:r>
        <w:rPr>
          <w:shd w:fill="FFFFFF" w:val="clear"/>
          <w:lang w:val="mn-Cyrl-MN"/>
        </w:rPr>
        <w:t>.Ажлын хэсгийн гаргасан, Төслийн 5 дугаар зүйлийн гарчгийн болон 3.1, 5.1 дэх хэсгийн, мөн 5.1.3 дахь заалтын “авто замын” гэсний өмнө “үндэсний” гэж нэмэ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8</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2</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60</w:t>
      </w:r>
    </w:p>
    <w:p>
      <w:pPr>
        <w:pStyle w:val="Normal"/>
        <w:spacing w:lineRule="auto" w:line="240"/>
        <w:jc w:val="both"/>
        <w:rPr>
          <w:shd w:fill="FFFFFF" w:val="clear"/>
          <w:lang w:val="mn-Cyrl-MN"/>
        </w:rPr>
      </w:pPr>
      <w:r>
        <w:rPr>
          <w:rFonts w:eastAsia="Times New Roman"/>
          <w:shd w:fill="FFFFFF" w:val="clear"/>
          <w:lang w:val="mn-Cyrl-MN"/>
        </w:rPr>
        <w:tab/>
        <w:t>63.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7</w:t>
      </w:r>
      <w:r>
        <w:rPr>
          <w:shd w:fill="FFFFFF" w:val="clear"/>
          <w:lang w:val="mn-Cyrl-MN"/>
        </w:rPr>
        <w:t>.Ажлын хэсгийн гаргасан, Төслийн 7.2 дахь хэсгийн “ажлын” гэснийг “зургийн” гэж. 8.2, 33.2 дахь хэсгийн “батламж мөрдүүлнэ” гэснийг “батална” гэж тус тус өөрчлөх</w:t>
      </w:r>
      <w:r>
        <w:rPr>
          <w:shd w:fill="FFFFFF" w:val="clear"/>
          <w:lang w:val="mn-Cyrl-MN" w:eastAsia="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8</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8</w:t>
      </w:r>
    </w:p>
    <w:p>
      <w:pPr>
        <w:pStyle w:val="Normal"/>
        <w:spacing w:lineRule="auto" w:line="240"/>
        <w:jc w:val="both"/>
        <w:rPr>
          <w:shd w:fill="FFFFFF" w:val="clear"/>
          <w:lang w:val="mn-Cyrl-MN"/>
        </w:rPr>
      </w:pPr>
      <w:r>
        <w:rPr>
          <w:rFonts w:eastAsia="Times New Roman"/>
          <w:shd w:fill="FFFFFF" w:val="clear"/>
          <w:lang w:val="mn-Cyrl-MN"/>
        </w:rPr>
        <w:tab/>
        <w:t>69.0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8</w:t>
      </w:r>
      <w:r>
        <w:rPr>
          <w:shd w:fill="FFFFFF" w:val="clear"/>
          <w:lang w:val="mn-Cyrl-MN"/>
        </w:rPr>
        <w:t>.Ажлын хэсгийн гаргасан, Төслийн 8.4.1 дэх заалтын “0.18” гэснийг “0.4” гэж өөрчлөх</w:t>
      </w:r>
      <w:r>
        <w:rPr>
          <w:shd w:fill="FFFFFF" w:val="clear"/>
          <w:lang w:val="mn-Cyrl-MN" w:eastAsia="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8</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8</w:t>
      </w:r>
    </w:p>
    <w:p>
      <w:pPr>
        <w:pStyle w:val="Normal"/>
        <w:spacing w:lineRule="auto" w:line="240"/>
        <w:jc w:val="both"/>
        <w:rPr>
          <w:shd w:fill="FFFFFF" w:val="clear"/>
          <w:lang w:val="mn-Cyrl-MN"/>
        </w:rPr>
      </w:pPr>
      <w:r>
        <w:rPr>
          <w:rFonts w:eastAsia="Times New Roman"/>
          <w:shd w:fill="FFFFFF" w:val="clear"/>
          <w:lang w:val="mn-Cyrl-MN"/>
        </w:rPr>
        <w:tab/>
        <w:t>69.0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9</w:t>
      </w:r>
      <w:r>
        <w:rPr>
          <w:shd w:fill="FFFFFF" w:val="clear"/>
          <w:lang w:val="mn-Cyrl-MN"/>
        </w:rPr>
        <w:t>.Ажлын хэсгийн гаргасан, Төслийн 8.4.2 дахь заалтын “норм норматив, баримт бичиг” гэснийг, мөн зүйлийн 8.4.3 дахь заалтын “норм нормативыг” гэснийг, “авто замын норм норматив, техникийн баримт бичиг” гэж, 10.1.6 дахь заалтын “хяналт тавихтай холбоотой норматив, техникийн баримт бичиг, дүрэм батлах” гэснийг “хяналттай холбоотой норм норматив, техникийн баримт бичиг батлах” гэж, 12.1 дэх хэсгийн “дүрэм, стандарт, эрх зүйн бусад” гэснийг “норматив, техникийн” гэж, 14.5 дахь хэсгийн “нормативын” гэснийг “норм норматив, техникийн” гэж, 20.5 дахь хэсгийн “холбогдох хууль тогтоомж, норм нормативын” гэснийг “батлагдсан зураг төсөв, норм норматив, техникийн” гэж, 22.3 дахь хэсгийн “нормативын баримт бичгээр” гэснийг “норм норматив, техникийн баримт бичгээр” гэж тус тус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1</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5</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6</w:t>
      </w:r>
    </w:p>
    <w:p>
      <w:pPr>
        <w:pStyle w:val="Normal"/>
        <w:spacing w:lineRule="auto" w:line="240"/>
        <w:jc w:val="both"/>
        <w:rPr>
          <w:shd w:fill="FFFFFF" w:val="clear"/>
          <w:lang w:val="mn-Cyrl-MN"/>
        </w:rPr>
      </w:pPr>
      <w:r>
        <w:rPr>
          <w:rFonts w:eastAsia="Times New Roman"/>
          <w:shd w:fill="FFFFFF" w:val="clear"/>
          <w:lang w:val="mn-Cyrl-MN"/>
        </w:rPr>
        <w:tab/>
        <w:t>73.2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t>10</w:t>
      </w:r>
      <w:r>
        <w:rPr>
          <w:shd w:fill="FFFFFF" w:val="clear"/>
          <w:lang w:val="mn-Cyrl-MN"/>
        </w:rPr>
        <w:t xml:space="preserve">.Ажлын хэсгийн гаргасан, Төслийн 9.1.6 дахь заалты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9.1.6.Авто зам засвар, арчлалтыг нэгдсэн зохион байгуулалтаар хангах, замын стандарт, норм норматив, техник технологийг сайжруулах үүрэг бүхий авто зам судалгаа, шинжилгээний байгууллага ажиллуула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1</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5</w:t>
      </w:r>
    </w:p>
    <w:p>
      <w:pPr>
        <w:pStyle w:val="Normal"/>
        <w:spacing w:lineRule="auto" w:line="240"/>
        <w:jc w:val="both"/>
        <w:rPr>
          <w:rFonts w:eastAsia="Times New Roman"/>
          <w:shd w:fill="FFFFFF" w:val="clear"/>
          <w:lang w:val="mn-Cyrl-MN"/>
        </w:rPr>
      </w:pPr>
      <w:r>
        <w:rPr>
          <w:rFonts w:eastAsia="Times New Roman"/>
          <w:shd w:fill="FFFFFF" w:val="clear"/>
        </w:rPr>
        <w:tab/>
        <w:t>Бүгд:                        5</w:t>
      </w:r>
      <w:r>
        <w:rPr>
          <w:rFonts w:eastAsia="Times New Roman"/>
          <w:shd w:fill="FFFFFF" w:val="clear"/>
          <w:lang w:val="mn-Cyrl-MN"/>
        </w:rPr>
        <w:t>6</w:t>
      </w:r>
    </w:p>
    <w:p>
      <w:pPr>
        <w:pStyle w:val="Normal"/>
        <w:spacing w:lineRule="auto" w:line="240"/>
        <w:jc w:val="both"/>
        <w:rPr>
          <w:rFonts w:eastAsia="Times New Roman"/>
          <w:shd w:fill="FFFFFF" w:val="clear"/>
          <w:lang w:val="mn-Cyrl-MN"/>
        </w:rPr>
      </w:pPr>
      <w:r>
        <w:rPr>
          <w:rFonts w:eastAsia="Times New Roman"/>
          <w:shd w:fill="FFFFFF" w:val="clear"/>
          <w:lang w:val="mn-Cyrl-MN"/>
        </w:rPr>
        <w:tab/>
        <w:t>73.2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shd w:fill="FFFFFF" w:val="clear"/>
          <w:lang w:val="mn-Cyrl-MN"/>
        </w:rPr>
      </w:pPr>
      <w:r>
        <w:rPr>
          <w:b/>
          <w:bCs/>
          <w:shd w:fill="FFFFFF" w:val="clear"/>
          <w:lang w:val="mn-Cyrl-MN"/>
        </w:rPr>
        <w:t>1</w:t>
      </w:r>
      <w:r>
        <w:rPr>
          <w:b/>
          <w:bCs/>
          <w:shd w:fill="FFFFFF" w:val="clear"/>
        </w:rPr>
        <w:t>1</w:t>
      </w:r>
      <w:r>
        <w:rPr>
          <w:shd w:fill="FFFFFF" w:val="clear"/>
          <w:lang w:val="mn-Cyrl-MN"/>
        </w:rPr>
        <w:t>.Ажлын хэсгийн гаргасан, Төслийн 9.1.7 дахь заалтын “авто замын бэлэн байдал” гэснийг “авто замын байгууламжийн ашиглалтын хэвийн нөхцөл” гэж, 10.1.9 дэх заалтын “ашиглалтын бэлэн байдлыг тогтмол” гэснийг “ашиглалтын хэвийн нөхцөлийг” гэж тус тус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1</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4</w:t>
      </w:r>
    </w:p>
    <w:p>
      <w:pPr>
        <w:pStyle w:val="Normal"/>
        <w:spacing w:lineRule="auto" w:line="240"/>
        <w:jc w:val="both"/>
        <w:rPr>
          <w:rFonts w:eastAsia="Times New Roman"/>
          <w:shd w:fill="FFFFFF" w:val="clear"/>
        </w:rPr>
      </w:pPr>
      <w:r>
        <w:rPr>
          <w:rFonts w:eastAsia="Times New Roman"/>
          <w:shd w:fill="FFFFFF" w:val="clear"/>
        </w:rPr>
        <w:tab/>
        <w:t xml:space="preserve">Бүгд:                        </w:t>
      </w:r>
      <w:r>
        <w:rPr>
          <w:rFonts w:eastAsia="Times New Roman"/>
          <w:shd w:fill="FFFFFF" w:val="clear"/>
          <w:lang w:val="mn-Cyrl-MN"/>
        </w:rPr>
        <w:t>55</w:t>
      </w:r>
    </w:p>
    <w:p>
      <w:pPr>
        <w:pStyle w:val="Normal"/>
        <w:spacing w:lineRule="auto" w:line="240"/>
        <w:jc w:val="both"/>
        <w:rPr>
          <w:shd w:fill="FFFFFF" w:val="clear"/>
          <w:lang w:val="mn-Cyrl-MN"/>
        </w:rPr>
      </w:pPr>
      <w:r>
        <w:rPr>
          <w:rFonts w:eastAsia="Times New Roman"/>
          <w:shd w:fill="FFFFFF" w:val="clear"/>
        </w:rPr>
        <w:tab/>
      </w:r>
      <w:r>
        <w:rPr>
          <w:rFonts w:eastAsia="Times New Roman"/>
          <w:shd w:fill="FFFFFF" w:val="clear"/>
          <w:lang w:val="mn-Cyrl-MN"/>
        </w:rPr>
        <w:t>74.5</w:t>
      </w:r>
      <w:r>
        <w:rPr>
          <w:rFonts w:eastAsia="Times New Roman"/>
          <w:shd w:fill="FFFFFF" w:val="clear"/>
        </w:rPr>
        <w:t xml:space="preserve">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1</w:t>
      </w:r>
      <w:r>
        <w:rPr>
          <w:b/>
          <w:bCs/>
          <w:shd w:fill="FFFFFF" w:val="clear"/>
          <w:lang w:val="mn-Cyrl-MN"/>
        </w:rPr>
        <w:t>2</w:t>
      </w:r>
      <w:r>
        <w:rPr>
          <w:shd w:fill="FFFFFF" w:val="clear"/>
          <w:lang w:val="mn-Cyrl-MN"/>
        </w:rPr>
        <w:t>.Ажлын хэсгийн гаргасан, Төслийн 10.1.3 дахь заалтын “өгөөжөөр эрэмбэлнэ” гэснийг “ашиг, ач холбогдлыг үндэслэн”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r>
        <w:rPr>
          <w:rFonts w:eastAsia="Times New Roman"/>
          <w:shd w:fill="FFFFFF" w:val="clear"/>
        </w:rPr>
        <w:t xml:space="preserve"> </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5</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w:t>
      </w:r>
      <w:r>
        <w:rPr>
          <w:rFonts w:eastAsia="Times New Roman"/>
          <w:shd w:fill="FFFFFF" w:val="clear"/>
        </w:rPr>
        <w:t>5</w:t>
      </w:r>
    </w:p>
    <w:p>
      <w:pPr>
        <w:pStyle w:val="Normal"/>
        <w:spacing w:lineRule="auto" w:line="240"/>
        <w:jc w:val="both"/>
        <w:rPr>
          <w:shd w:fill="FFFFFF" w:val="clear"/>
          <w:lang w:val="mn-Cyrl-MN"/>
        </w:rPr>
      </w:pPr>
      <w:r>
        <w:rPr>
          <w:rFonts w:eastAsia="Times New Roman"/>
          <w:shd w:fill="FFFFFF" w:val="clear"/>
          <w:lang w:val="mn-Cyrl-MN"/>
        </w:rPr>
        <w:tab/>
        <w:t>72.7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1</w:t>
      </w:r>
      <w:r>
        <w:rPr>
          <w:b/>
          <w:bCs/>
          <w:shd w:fill="FFFFFF" w:val="clear"/>
          <w:lang w:val="mn-Cyrl-MN"/>
        </w:rPr>
        <w:t>3</w:t>
      </w:r>
      <w:r>
        <w:rPr>
          <w:shd w:fill="FFFFFF" w:val="clear"/>
          <w:lang w:val="mn-Cyrl-MN"/>
        </w:rPr>
        <w:t xml:space="preserve">.Ажлын хэсгийн гаргасан, Төслийн 10.1.5 дахь заалты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10.1.5.Олон улс, улсын чанартай тусгай зориулалтын авто зам, замын байгууламжийн барилга, засвар, арчлалтын ажил, зөвлөх үйлчилгээ, захиалагчийн болон техник, технологийн хяналтыг улсын төсөв, гадаадын зээл, тусламж, бусад эх үүсвэрийн хөрөнгөөр хэрэгжүүлэ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5</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5</w:t>
      </w:r>
    </w:p>
    <w:p>
      <w:pPr>
        <w:pStyle w:val="Normal"/>
        <w:spacing w:lineRule="auto" w:line="240"/>
        <w:jc w:val="both"/>
        <w:rPr>
          <w:shd w:fill="FFFFFF" w:val="clear"/>
          <w:lang w:val="mn-Cyrl-MN"/>
        </w:rPr>
      </w:pPr>
      <w:r>
        <w:rPr>
          <w:rFonts w:eastAsia="Times New Roman"/>
          <w:shd w:fill="FFFFFF" w:val="clear"/>
          <w:lang w:val="mn-Cyrl-MN"/>
        </w:rPr>
        <w:tab/>
        <w:t>72.</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1</w:t>
      </w:r>
      <w:r>
        <w:rPr>
          <w:b/>
          <w:bCs/>
          <w:shd w:fill="FFFFFF" w:val="clear"/>
          <w:lang w:val="mn-Cyrl-MN"/>
        </w:rPr>
        <w:t>4</w:t>
      </w:r>
      <w:r>
        <w:rPr>
          <w:shd w:fill="FFFFFF" w:val="clear"/>
          <w:lang w:val="mn-Cyrl-MN"/>
        </w:rPr>
        <w:t>.Ажлын хэсгийн гаргасан, Төслийн 10.1.7 дахь заалтыг доор дурдсанаар өөрчлөн найруулах:</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 xml:space="preserve">“10.1.7.Тусгай зориулалтын авто зам барих, засварлах, ашиглалттай холбогдох журмыг боловсруулан батлуулж хэрэгжилтийг хангуулах;” гэсэн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5</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3</w:t>
      </w:r>
    </w:p>
    <w:p>
      <w:pPr>
        <w:pStyle w:val="Normal"/>
        <w:spacing w:lineRule="auto" w:line="240"/>
        <w:jc w:val="both"/>
        <w:rPr>
          <w:shd w:fill="FFFFFF" w:val="clear"/>
          <w:lang w:val="mn-Cyrl-MN"/>
        </w:rPr>
      </w:pPr>
      <w:r>
        <w:rPr>
          <w:rFonts w:eastAsia="Times New Roman"/>
          <w:shd w:fill="FFFFFF" w:val="clear"/>
          <w:lang w:val="mn-Cyrl-MN"/>
        </w:rPr>
        <w:tab/>
        <w:t>71.7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1</w:t>
      </w:r>
      <w:r>
        <w:rPr>
          <w:b/>
          <w:bCs/>
          <w:shd w:fill="FFFFFF" w:val="clear"/>
          <w:lang w:val="mn-Cyrl-MN"/>
        </w:rPr>
        <w:t>5</w:t>
      </w:r>
      <w:r>
        <w:rPr>
          <w:shd w:fill="FFFFFF" w:val="clear"/>
          <w:lang w:val="mn-Cyrl-MN"/>
        </w:rPr>
        <w:t xml:space="preserve">.Ажлын хэсгийн гаргасан, Төслийн 10.1.10 дахь заалтын “өмчлөлийн” гэснийг “үндсэн хөрөнгийн” гэж, 10.1.11 дэх заалтын “иргэнд” гэснийг “аж ахуйн нэгжид” гэж тус тус өөрчлөх гэсэн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9</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3</w:t>
      </w:r>
    </w:p>
    <w:p>
      <w:pPr>
        <w:pStyle w:val="Normal"/>
        <w:spacing w:lineRule="auto" w:line="240"/>
        <w:jc w:val="both"/>
        <w:rPr>
          <w:shd w:fill="FFFFFF" w:val="clear"/>
          <w:lang w:val="mn-Cyrl-MN"/>
        </w:rPr>
      </w:pPr>
      <w:r>
        <w:rPr>
          <w:rFonts w:eastAsia="Times New Roman"/>
          <w:shd w:fill="FFFFFF" w:val="clear"/>
          <w:lang w:val="mn-Cyrl-MN"/>
        </w:rPr>
        <w:tab/>
        <w:t>73.</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1</w:t>
      </w:r>
      <w:r>
        <w:rPr>
          <w:b/>
          <w:bCs/>
          <w:shd w:fill="FFFFFF" w:val="clear"/>
          <w:lang w:val="mn-Cyrl-MN"/>
        </w:rPr>
        <w:t>6</w:t>
      </w:r>
      <w:r>
        <w:rPr>
          <w:shd w:fill="FFFFFF" w:val="clear"/>
          <w:lang w:val="mn-Cyrl-MN"/>
        </w:rPr>
        <w:t>.Ажлын хэсгийн гаргасан, Төсөлд доор дурдсан агуулгатай 11 дүгээр зүйлийг нэмэ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11 дүгээр зүйл. Авто замын судалгаа, шинжилгээ, хөгжлийн асуудал эрхэлсэн байгууллагын чиг үүрэг</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1.1.Авто замын судалгаа, шинжилгээ, хөгжлийн асуудал эрхэлсэн байгууллага нь дараахь чиг үүргийг хэрэгжүүлн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Авто замын тухай хууль тогтоомж, Засгийн газрын шийдвэрийн хэрэгжилтийг ханг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2.Авто зам, замын байгууламжийн норм нормативын баримт бичгийг боловсруулах, сурталчлах, хэрэгжилтийг хангах ажлы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3.Олон улс, улсын чанартай авто зам, замын байгууламжийн засвар арчлалтын ажлыг зохион байгуулж хяналт тави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4.Авто зам, замын байгууламжийн норм нормативын сан бүрдүүлэх, зарцуулах үйл ажиллагаа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5.Авто замын салбарын мэргэжлийн ажилтныг давтан сургах, мэргэжил дээшлүүлэх, мэргэжлийн зэрэг олгох ажлы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11.1.6.Авто замын салбарын эрдэм шинжилгээ, судалгаа, шинжлэх ухаан, техник, технологийн бодлогыг хэрэгжүүлэ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7.Авто зам, замын байгууламжийн барилга, их засвар, шинэчлэлтийн ажилд ашиглах материал хийц, эдлэлийн орц, нормыг хянан шалгах, дүгнэлт гаргах, баталгааж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8.Авто зам, замын байгууламж, төмөр зам, аэро дромын зураг төсөлд магадлал хийх ажлыг зохион байгуулж иргэн, хуулийн этгээдийн гэж сонгон шалгаруулж экспертийн эрх олго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11.1.9.Авто зам, замын байгууламжийн бүртгэл, мэдээллийн санг эрхлэн хөтөлж нэгдсэн санг бүрдүүлж ажилла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11.1.10.Авто зам, замын байгууламжийн үнэ бүрдэлт, төсөвт өртөг, жишиг үнэлгээ, үнийн индексийг боловсруулан батлуулж мөрдө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1.Авто зам, замын байгууламжийн үйлдвэр, технологийн зааврыг хянаж батлуулах ажлы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11.1.12.Авто зам, замын байгууламжийн техник, технологийн хяналтыг захиалагчтай гэрээ байгуулсны үндсэн дээр хэрэгжүүлэ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3.Авто зам, замын байгууламжийн ашиглалтын бэлэн байдал, хөдөлгөөний аюулгүй байдлыг хангах зорилгоор хөдөлгөөнт эргүүл ажилл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4.Авто зам, замын байгууламжийн чанар ашиглалтын түвшинг тогтоох зорилгоор иж бүрэн судалгаа хийж ээлжит болон их засварын ажлын тоо хэмжээ, хугацааг тодорхойло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11.1.15.Хууль тогтоомжид заасан бусад эрх;</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11.2.Энэ хуулийн 11.1.2, 11.1.5-д заасан чиг үүргийг эрх бүхий байгууллагын шийдвэрийн үндсэн дээр төрийн бус байгууллагаар гэрээгээр гүйцэтгүүлж болно.”</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8</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3</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1</w:t>
      </w:r>
    </w:p>
    <w:p>
      <w:pPr>
        <w:pStyle w:val="Normal"/>
        <w:spacing w:lineRule="auto" w:line="240"/>
        <w:jc w:val="both"/>
        <w:rPr>
          <w:shd w:fill="FFFFFF" w:val="clear"/>
          <w:lang w:val="mn-Cyrl-MN"/>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5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1</w:t>
      </w:r>
      <w:r>
        <w:rPr>
          <w:b/>
          <w:bCs/>
          <w:shd w:fill="FFFFFF" w:val="clear"/>
          <w:lang w:val="mn-Cyrl-MN"/>
        </w:rPr>
        <w:t>7</w:t>
      </w:r>
      <w:r>
        <w:rPr>
          <w:shd w:fill="FFFFFF" w:val="clear"/>
          <w:lang w:val="mn-Cyrl-MN"/>
        </w:rPr>
        <w:t>.Ажлын хэсгийн гаргасан, Төслийн 11.1.7 дахь заалтыг “гаргуулах” гэсний өмнө “дайчлан” гэж нэмэ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1</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3</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4</w:t>
      </w:r>
    </w:p>
    <w:p>
      <w:pPr>
        <w:pStyle w:val="Normal"/>
        <w:spacing w:lineRule="auto" w:line="240"/>
        <w:jc w:val="both"/>
        <w:rPr>
          <w:shd w:fill="FFFFFF" w:val="clear"/>
          <w:lang w:val="mn-Cyrl-MN"/>
        </w:rPr>
      </w:pPr>
      <w:r>
        <w:rPr>
          <w:rFonts w:eastAsia="Times New Roman"/>
          <w:shd w:fill="FFFFFF" w:val="clear"/>
          <w:lang w:val="mn-Cyrl-MN"/>
        </w:rPr>
        <w:tab/>
        <w:t>75.9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1</w:t>
      </w:r>
      <w:r>
        <w:rPr>
          <w:b/>
          <w:bCs/>
          <w:shd w:fill="FFFFFF" w:val="clear"/>
          <w:lang w:val="mn-Cyrl-MN"/>
        </w:rPr>
        <w:t>8</w:t>
      </w:r>
      <w:r>
        <w:rPr>
          <w:shd w:fill="FFFFFF" w:val="clear"/>
          <w:lang w:val="mn-Cyrl-MN"/>
        </w:rPr>
        <w:t>.Ажлын хэсгийн гаргасан, Төслийн 12.2 дахь хэсгийн “сайд шийдвэрлэнэ.” гэснийг “Засгийн газрын гишүүн шийдвэрлэнэ.”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4</w:t>
      </w:r>
    </w:p>
    <w:p>
      <w:pPr>
        <w:pStyle w:val="Normal"/>
        <w:spacing w:lineRule="auto" w:line="240"/>
        <w:jc w:val="both"/>
        <w:rPr>
          <w:shd w:fill="FFFFFF" w:val="clear"/>
          <w:lang w:val="mn-Cyrl-MN"/>
        </w:rPr>
      </w:pPr>
      <w:r>
        <w:rPr>
          <w:rFonts w:eastAsia="Times New Roman"/>
          <w:shd w:fill="FFFFFF" w:val="clear"/>
          <w:lang w:val="mn-Cyrl-MN"/>
        </w:rPr>
        <w:tab/>
        <w:t>74.1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1</w:t>
      </w:r>
      <w:r>
        <w:rPr>
          <w:b/>
          <w:bCs/>
          <w:shd w:fill="FFFFFF" w:val="clear"/>
          <w:lang w:val="mn-Cyrl-MN"/>
        </w:rPr>
        <w:t>9</w:t>
      </w:r>
      <w:r>
        <w:rPr>
          <w:shd w:fill="FFFFFF" w:val="clear"/>
          <w:lang w:val="mn-Cyrl-MN"/>
        </w:rPr>
        <w:t xml:space="preserve">.Ажлын хэсгийн гаргасан, Төслийн 14.4 дэх хэсгийн “чиглэлийн нэр” гэсэн тохиолдол бүрийн өмнө “чиглэл” гэж нэмэ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4</w:t>
      </w:r>
    </w:p>
    <w:p>
      <w:pPr>
        <w:pStyle w:val="Normal"/>
        <w:spacing w:lineRule="auto" w:line="240"/>
        <w:jc w:val="both"/>
        <w:rPr>
          <w:shd w:fill="FFFFFF" w:val="clear"/>
          <w:lang w:val="mn-Cyrl-MN"/>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1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2</w:t>
      </w:r>
      <w:r>
        <w:rPr>
          <w:b/>
          <w:bCs/>
          <w:shd w:fill="FFFFFF" w:val="clear"/>
          <w:lang w:val="mn-Cyrl-MN"/>
        </w:rPr>
        <w:t>0</w:t>
      </w:r>
      <w:r>
        <w:rPr>
          <w:shd w:fill="FFFFFF" w:val="clear"/>
          <w:lang w:val="mn-Cyrl-MN"/>
        </w:rPr>
        <w:t xml:space="preserve">.Ажлын хэсгийн гаргасан, Төсөлд доор дурдсан агуулгатай 15.1.6 дахь заалт нэмэ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15.1.6.Зорчих хэсгийн тусгайлсан эгнээ”</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4</w:t>
      </w:r>
    </w:p>
    <w:p>
      <w:pPr>
        <w:pStyle w:val="Normal"/>
        <w:spacing w:lineRule="auto" w:line="240"/>
        <w:jc w:val="both"/>
        <w:rPr>
          <w:rFonts w:eastAsia="Times New Roman"/>
          <w:shd w:fill="FFFFFF" w:val="clear"/>
          <w:lang w:val="mn-Cyrl-MN"/>
        </w:rPr>
      </w:pPr>
      <w:r>
        <w:rPr>
          <w:rFonts w:eastAsia="Times New Roman"/>
          <w:shd w:fill="FFFFFF" w:val="clear"/>
          <w:lang w:val="mn-Cyrl-MN"/>
        </w:rPr>
        <w:tab/>
        <w:t>74.1 хувийн саналаар дэмжигдлээ.</w:t>
      </w:r>
    </w:p>
    <w:p>
      <w:pPr>
        <w:pStyle w:val="Normal"/>
        <w:spacing w:lineRule="auto" w:line="240"/>
        <w:jc w:val="both"/>
        <w:rPr/>
      </w:pPr>
      <w:r>
        <w:rPr/>
      </w:r>
    </w:p>
    <w:p>
      <w:pPr>
        <w:pStyle w:val="Normal"/>
        <w:spacing w:lineRule="auto" w:line="240"/>
        <w:jc w:val="both"/>
        <w:rPr>
          <w:rFonts w:eastAsia="Times New Roman"/>
          <w:shd w:fill="FFFFFF" w:val="clear"/>
          <w:lang w:val="mn-Cyrl-MN"/>
        </w:rPr>
      </w:pPr>
      <w:r>
        <w:rPr>
          <w:rFonts w:eastAsia="Times New Roman"/>
          <w:shd w:fill="FFFFFF" w:val="clear"/>
          <w:lang w:val="mn-Cyrl-MN"/>
        </w:rPr>
        <w:tab/>
      </w:r>
      <w:r>
        <w:rPr>
          <w:rFonts w:eastAsia="Times New Roman"/>
          <w:i/>
          <w:iCs/>
          <w:shd w:fill="FFFFFF" w:val="clear"/>
          <w:lang w:val="mn-Cyrl-MN"/>
        </w:rPr>
        <w:t>Хуралдааныг Улсын Их Хурлын дэд дарга Ц.Нямдорж удирдаж эх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shd w:fill="FFFFFF" w:val="clear"/>
          <w:lang w:val="mn-Cyrl-MN"/>
        </w:rPr>
      </w:pPr>
      <w:r>
        <w:rPr>
          <w:b/>
          <w:bCs/>
          <w:shd w:fill="FFFFFF" w:val="clear"/>
          <w:lang w:val="mn-Cyrl-MN"/>
        </w:rPr>
        <w:t xml:space="preserve">Ц.Нямдорж: - </w:t>
      </w:r>
      <w:r>
        <w:rPr>
          <w:b/>
          <w:bCs/>
          <w:shd w:fill="FFFFFF" w:val="clear"/>
        </w:rPr>
        <w:t>2</w:t>
      </w:r>
      <w:r>
        <w:rPr>
          <w:b/>
          <w:bCs/>
          <w:shd w:fill="FFFFFF" w:val="clear"/>
          <w:lang w:val="mn-Cyrl-MN"/>
        </w:rPr>
        <w:t>1</w:t>
      </w:r>
      <w:r>
        <w:rPr>
          <w:shd w:fill="FFFFFF" w:val="clear"/>
          <w:lang w:val="mn-Cyrl-MN"/>
        </w:rPr>
        <w:t>.Ажлын хэсгийн гаргасан, Төслийн 15.2 дахь хэсгийн “орон нутгийн чанартай” гэсний дараа болон “тусгай зориулалтын” гэснийг 15.3, 15.4 дэх хэсгийн “зураг төсөл” гэснийг тус тус хаса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35</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7</w:t>
      </w:r>
    </w:p>
    <w:p>
      <w:pPr>
        <w:pStyle w:val="Normal"/>
        <w:spacing w:lineRule="auto" w:line="240"/>
        <w:jc w:val="both"/>
        <w:rPr>
          <w:rFonts w:eastAsia="Times New Roman"/>
          <w:shd w:fill="FFFFFF" w:val="clear"/>
        </w:rPr>
      </w:pPr>
      <w:r>
        <w:rPr>
          <w:rFonts w:eastAsia="Times New Roman"/>
          <w:shd w:fill="FFFFFF" w:val="clear"/>
        </w:rPr>
        <w:tab/>
        <w:t xml:space="preserve">Бүгд:                        </w:t>
      </w:r>
      <w:r>
        <w:rPr>
          <w:rFonts w:eastAsia="Times New Roman"/>
          <w:shd w:fill="FFFFFF" w:val="clear"/>
          <w:lang w:val="mn-Cyrl-MN"/>
        </w:rPr>
        <w:t>52</w:t>
      </w:r>
    </w:p>
    <w:p>
      <w:pPr>
        <w:pStyle w:val="Normal"/>
        <w:spacing w:lineRule="auto" w:line="240"/>
        <w:jc w:val="both"/>
        <w:rPr>
          <w:shd w:fill="FFFFFF" w:val="clear"/>
          <w:lang w:val="mn-Cyrl-MN"/>
        </w:rPr>
      </w:pPr>
      <w:r>
        <w:rPr>
          <w:rFonts w:eastAsia="Times New Roman"/>
          <w:shd w:fill="FFFFFF" w:val="clear"/>
        </w:rPr>
        <w:tab/>
      </w:r>
      <w:r>
        <w:rPr>
          <w:rFonts w:eastAsia="Times New Roman"/>
          <w:shd w:fill="FFFFFF" w:val="clear"/>
          <w:lang w:val="mn-Cyrl-MN"/>
        </w:rPr>
        <w:t>67</w:t>
      </w:r>
      <w:r>
        <w:rPr>
          <w:rFonts w:eastAsia="Times New Roman"/>
          <w:shd w:fill="FFFFFF" w:val="clear"/>
        </w:rPr>
        <w:t>.</w:t>
      </w:r>
      <w:r>
        <w:rPr>
          <w:rFonts w:eastAsia="Times New Roman"/>
          <w:shd w:fill="FFFFFF" w:val="clear"/>
          <w:lang w:val="mn-Cyrl-MN"/>
        </w:rPr>
        <w:t>3</w:t>
      </w:r>
      <w:r>
        <w:rPr>
          <w:rFonts w:eastAsia="Times New Roman"/>
          <w:shd w:fill="FFFFFF" w:val="clear"/>
        </w:rPr>
        <w:t xml:space="preserve">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2</w:t>
      </w:r>
      <w:r>
        <w:rPr>
          <w:b/>
          <w:bCs/>
          <w:shd w:fill="FFFFFF" w:val="clear"/>
          <w:lang w:val="mn-Cyrl-MN"/>
        </w:rPr>
        <w:t>2</w:t>
      </w:r>
      <w:r>
        <w:rPr>
          <w:shd w:fill="FFFFFF" w:val="clear"/>
          <w:lang w:val="mn-Cyrl-MN"/>
        </w:rPr>
        <w:t>.Ажлын хэсгийн гаргасан, Төслийн 15.2, 15.4 дэх хэсгийн “олон улсын чанартай” гэсний дараа “болон тусгай зориулалтын” гэж нэмэх</w:t>
      </w:r>
      <w:r>
        <w:rPr>
          <w:shd w:fill="FFFFFF" w:val="clear"/>
          <w:lang w:val="mn-Cyrl-MN" w:eastAsia="mn-Cyrl-MN"/>
        </w:rPr>
        <w:t xml:space="preserve"> с</w:t>
      </w:r>
      <w:r>
        <w:rPr>
          <w:shd w:fill="FFFFFF" w:val="clear"/>
        </w:rPr>
        <w:t>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1</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9</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0</w:t>
      </w:r>
    </w:p>
    <w:p>
      <w:pPr>
        <w:pStyle w:val="Normal"/>
        <w:spacing w:lineRule="auto" w:line="240"/>
        <w:jc w:val="both"/>
        <w:rPr>
          <w:shd w:fill="FFFFFF" w:val="clear"/>
          <w:lang w:val="mn-Cyrl-MN"/>
        </w:rPr>
      </w:pPr>
      <w:r>
        <w:rPr>
          <w:rFonts w:eastAsia="Times New Roman"/>
          <w:shd w:fill="FFFFFF" w:val="clear"/>
          <w:lang w:val="mn-Cyrl-MN"/>
        </w:rPr>
        <w:tab/>
        <w:t>82.0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2</w:t>
      </w:r>
      <w:r>
        <w:rPr>
          <w:b/>
          <w:bCs/>
          <w:shd w:fill="FFFFFF" w:val="clear"/>
          <w:lang w:val="mn-Cyrl-MN"/>
        </w:rPr>
        <w:t>3</w:t>
      </w:r>
      <w:r>
        <w:rPr>
          <w:shd w:fill="FFFFFF" w:val="clear"/>
          <w:lang w:val="mn-Cyrl-MN"/>
        </w:rPr>
        <w:t xml:space="preserve">.Ажлын хэсгийн гаргасан, Төслийн зүйл, заалт, хэсэг тус бүрт тусгасан “арчлалт” гэсний дараахь “хамгаалалт” гэснийг хасах гэсэн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8</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1</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9</w:t>
      </w:r>
    </w:p>
    <w:p>
      <w:pPr>
        <w:pStyle w:val="Normal"/>
        <w:spacing w:lineRule="auto" w:line="240"/>
        <w:jc w:val="both"/>
        <w:rPr>
          <w:shd w:fill="FFFFFF" w:val="clear"/>
          <w:lang w:val="mn-Cyrl-MN"/>
        </w:rPr>
      </w:pPr>
      <w:r>
        <w:rPr>
          <w:rFonts w:eastAsia="Times New Roman"/>
          <w:shd w:fill="FFFFFF" w:val="clear"/>
          <w:lang w:val="mn-Cyrl-MN"/>
        </w:rPr>
        <w:tab/>
        <w:t>77.6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2</w:t>
      </w:r>
      <w:r>
        <w:rPr>
          <w:b/>
          <w:bCs/>
          <w:shd w:fill="FFFFFF" w:val="clear"/>
          <w:lang w:val="mn-Cyrl-MN"/>
        </w:rPr>
        <w:t>4</w:t>
      </w:r>
      <w:r>
        <w:rPr>
          <w:shd w:fill="FFFFFF" w:val="clear"/>
          <w:lang w:val="mn-Cyrl-MN"/>
        </w:rPr>
        <w:t xml:space="preserve">.Ажлын хэсгийн гаргасан, Төслийн 16, 17 дугаар зүйлийг нэгтгэн 16 дугаар зүйл болгож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w:t>
      </w:r>
      <w:r>
        <w:rPr>
          <w:b/>
          <w:bCs/>
          <w:lang w:val="mn-Cyrl-MN"/>
        </w:rPr>
        <w:t>16 дугаар зүйл.Авто зам, замын байгууламжийн өмчлөх, эзэмшигч</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1.Олон улс, улсын чанартай, тусгай зориулалтын болон нийслэл, орон нутгийн чанартай зам нь төрийн нийтийн өмч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2.Олон улс, улсын чанартай тусгай зориулалтын авто зам, түүний зурвас газрыг эзэмшигч нь авто замын асуудал эрхэлсэн төрийн захиргааны төв байгууллага болон түүнээс эрх олгосон этгээд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3.Нийслэл, орон нутгийн чанартай авто зам, түүний зурвас газрыг эзэмшигч нь аймаг, нийслэлийн Засаг дарга болон түүнээс эрх олгосон этгээд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4.Тусгай зориулалтын авто замын хөрөнгө оруулагч нь авто замын асуудал эрхэлсэн төрийн захиргааны төв байгууллагатай байгуулсан гэрээний үндсэн дээр авто замыг эзэмшиж болно.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 xml:space="preserve">16.5.Энэ хуулийн 16.4-т заасан гэрээний үндсэн дээр авто замыг эзэмшигч нь өөрийн эзэмшлийн авто зам, замын байгууламжийн засвар арчлалтыг хариуц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Улсын Их Хурлын гишүүн О.Батнасан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19</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9</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rFonts w:eastAsia="Times New Roman"/>
          <w:shd w:fill="FFFFFF" w:val="clear"/>
          <w:lang w:val="mn-Cyrl-MN"/>
        </w:rPr>
      </w:pPr>
      <w:r>
        <w:rPr>
          <w:rFonts w:eastAsia="Times New Roman"/>
          <w:shd w:fill="FFFFFF" w:val="clear"/>
          <w:lang w:val="mn-Cyrl-MN"/>
        </w:rPr>
        <w:tab/>
        <w:t>39.6 хувийн саналаар дэмжигдсэнгүй.</w:t>
      </w:r>
    </w:p>
    <w:p>
      <w:pPr>
        <w:pStyle w:val="Normal"/>
        <w:spacing w:lineRule="auto" w:line="240"/>
        <w:jc w:val="both"/>
        <w:rPr/>
      </w:pPr>
      <w:r>
        <w:rPr/>
      </w:r>
    </w:p>
    <w:p>
      <w:pPr>
        <w:pStyle w:val="Normal"/>
        <w:spacing w:lineRule="auto" w:line="240"/>
        <w:jc w:val="both"/>
        <w:rPr>
          <w:shd w:fill="FFFFFF" w:val="clear"/>
          <w:lang w:val="mn-Cyrl-MN"/>
        </w:rPr>
      </w:pPr>
      <w:r>
        <w:rPr>
          <w:b/>
          <w:bCs/>
          <w:shd w:fill="FFFFFF" w:val="clear"/>
          <w:lang w:val="mn-Cyrl-MN"/>
        </w:rPr>
        <w:tab/>
      </w:r>
      <w:r>
        <w:rPr>
          <w:shd w:fill="FFFFFF" w:val="clear"/>
          <w:lang w:val="mn-Cyrl-MN"/>
        </w:rPr>
        <w:t xml:space="preserve">Дээрх санал хураалтыг хүчингүйд тооцъё </w:t>
      </w:r>
      <w:r>
        <w:rPr>
          <w:shd w:fill="FFFFFF" w:val="clear"/>
          <w:lang w:val="mn-Cyrl-MN" w:eastAsia="mn-Cyrl-MN"/>
        </w:rPr>
        <w:t>г</w:t>
      </w:r>
      <w:r>
        <w:rPr>
          <w:shd w:fill="FFFFFF" w:val="clear"/>
        </w:rPr>
        <w:t xml:space="preserve">эсэн </w:t>
      </w:r>
      <w:r>
        <w:rPr>
          <w:shd w:fill="FFFFFF" w:val="clear"/>
          <w:lang w:val="mn-Cyrl-MN"/>
        </w:rPr>
        <w:t xml:space="preserve">горимын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0</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9</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9</w:t>
      </w:r>
    </w:p>
    <w:p>
      <w:pPr>
        <w:pStyle w:val="Normal"/>
        <w:spacing w:lineRule="auto" w:line="240"/>
        <w:jc w:val="both"/>
        <w:rPr>
          <w:rFonts w:eastAsia="Times New Roman"/>
          <w:shd w:fill="FFFFFF" w:val="clear"/>
          <w:lang w:val="mn-Cyrl-MN"/>
        </w:rPr>
      </w:pPr>
      <w:r>
        <w:rPr>
          <w:rFonts w:eastAsia="Times New Roman"/>
          <w:shd w:fill="FFFFFF" w:val="clear"/>
          <w:lang w:val="mn-Cyrl-MN"/>
        </w:rPr>
        <w:tab/>
        <w:t>61.2 хувийн саналаар горимын санал дэмжигдлээ.</w:t>
      </w:r>
    </w:p>
    <w:p>
      <w:pPr>
        <w:pStyle w:val="Normal"/>
        <w:spacing w:lineRule="auto" w:line="240"/>
        <w:jc w:val="both"/>
        <w:rPr/>
      </w:pPr>
      <w:r>
        <w:rPr/>
      </w:r>
    </w:p>
    <w:p>
      <w:pPr>
        <w:pStyle w:val="Normal"/>
        <w:spacing w:lineRule="auto" w:line="240"/>
        <w:jc w:val="both"/>
        <w:rPr>
          <w:lang w:val="mn-Cyrl-MN"/>
        </w:rPr>
      </w:pPr>
      <w:r>
        <w:rPr>
          <w:b/>
          <w:bCs/>
          <w:shd w:fill="FFFFFF" w:val="clear"/>
          <w:lang w:val="mn-Cyrl-MN"/>
        </w:rPr>
        <w:tab/>
      </w:r>
      <w:r>
        <w:rPr>
          <w:b/>
          <w:bCs/>
          <w:shd w:fill="FFFFFF" w:val="clear"/>
        </w:rPr>
        <w:t>2</w:t>
      </w:r>
      <w:r>
        <w:rPr>
          <w:b/>
          <w:bCs/>
          <w:shd w:fill="FFFFFF" w:val="clear"/>
          <w:lang w:val="mn-Cyrl-MN"/>
        </w:rPr>
        <w:t>4</w:t>
      </w:r>
      <w:r>
        <w:rPr>
          <w:shd w:fill="FFFFFF" w:val="clear"/>
          <w:lang w:val="mn-Cyrl-MN"/>
        </w:rPr>
        <w:t xml:space="preserve">.Ажлын хэсгийн гаргасан, Төслийн 16, 17 дугаар зүйлийг нэгтгэн 16 дугаар зүйл болгож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w:t>
      </w:r>
      <w:r>
        <w:rPr>
          <w:b/>
          <w:bCs/>
          <w:lang w:val="mn-Cyrl-MN"/>
        </w:rPr>
        <w:t>16 дугаар зүйл.Авто зам, замын байгууламжийн өмчлөх, эзэмшигч</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1.Олон улс, улсын чанартай, тусгай зориулалтын болон нийслэл, орон нутгийн чанартай зам нь төрийн нийтийн өмч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2.Олон улс, улсын чанартай тусгай зориулалтын авто зам, түүний зурвас газрыг эзэмшигч нь авто замын асуудал эрхэлсэн төрийн захиргааны төв байгууллага болон түүнээс эрх олгосон этгээд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3.Нийслэл, орон нутгийн чанартай авто зам, түүний зурвас газрыг эзэмшигч нь аймаг, нийслэлийн Засаг дарга болон түүнээс эрх олгосон этгээд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4.Тусгай зориулалтын авто замын хөрөнгө оруулагч нь авто замын асуудал эрхэлсэн төрийн захиргааны төв байгууллагатай байгуулсан гэрээний үндсэн дээр авто замыг эзэмшиж болно.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 xml:space="preserve">16.5.Энэ хуулийн 16.4-т заасан гэрээний үндсэн дээр авто замыг эзэмшигч нь өөрийн эзэмшлийн авто зам, замын байгууламжийн засвар арчлалтыг хариуцна.” </w:t>
      </w:r>
      <w:r>
        <w:rPr>
          <w:shd w:fill="FFFFFF" w:val="clear"/>
          <w:lang w:val="mn-Cyrl-MN" w:eastAsia="mn-Cyrl-MN"/>
        </w:rPr>
        <w:t>г</w:t>
      </w:r>
      <w:r>
        <w:rPr>
          <w:shd w:fill="FFFFFF" w:val="clear"/>
        </w:rPr>
        <w:t xml:space="preserve">эсэн саналыг дэмжье гэсэн </w:t>
      </w:r>
      <w:r>
        <w:rPr>
          <w:shd w:fill="FFFFFF" w:val="clear"/>
          <w:lang w:val="mn-Cyrl-MN"/>
        </w:rPr>
        <w:t xml:space="preserve">дахин </w:t>
      </w:r>
      <w:r>
        <w:rPr>
          <w:shd w:fill="FFFFFF" w:val="clear"/>
        </w:rPr>
        <w:t>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shd w:fill="FFFFFF" w:val="clear"/>
          <w:lang w:val="mn-Cyrl-MN"/>
        </w:rPr>
        <w:tab/>
      </w:r>
      <w:r>
        <w:rPr>
          <w:rFonts w:eastAsia="Times New Roman"/>
          <w:shd w:fill="FFFFFF" w:val="clear"/>
        </w:rPr>
        <w:t xml:space="preserve">Зөвшөөрсөн:           </w:t>
      </w:r>
      <w:r>
        <w:rPr>
          <w:rFonts w:eastAsia="Times New Roman"/>
          <w:shd w:fill="FFFFFF" w:val="clear"/>
          <w:lang w:val="mn-Cyrl-MN"/>
        </w:rPr>
        <w:t>34</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6</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0</w:t>
      </w:r>
    </w:p>
    <w:p>
      <w:pPr>
        <w:pStyle w:val="Normal"/>
        <w:spacing w:lineRule="auto" w:line="240"/>
        <w:jc w:val="both"/>
        <w:rPr>
          <w:shd w:fill="FFFFFF" w:val="clear"/>
          <w:lang w:val="mn-Cyrl-MN"/>
        </w:rPr>
      </w:pPr>
      <w:r>
        <w:rPr>
          <w:rFonts w:eastAsia="Times New Roman"/>
          <w:shd w:fill="FFFFFF" w:val="clear"/>
          <w:lang w:val="mn-Cyrl-MN"/>
        </w:rPr>
        <w:tab/>
        <w:t>68.0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2</w:t>
      </w:r>
      <w:r>
        <w:rPr>
          <w:b/>
          <w:bCs/>
          <w:shd w:fill="FFFFFF" w:val="clear"/>
          <w:lang w:val="mn-Cyrl-MN"/>
        </w:rPr>
        <w:t>5</w:t>
      </w:r>
      <w:r>
        <w:rPr>
          <w:shd w:fill="FFFFFF" w:val="clear"/>
          <w:lang w:val="mn-Cyrl-MN"/>
        </w:rPr>
        <w:t>.Ажлын хэсгийн гаргасан, Төслийн 18.1 дэх хэсгийн “боловсруулж, үр өгөөжийг тодорхойлох” гэснийг “боловсруулах”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7</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shd w:fill="FFFFFF" w:val="clear"/>
          <w:lang w:val="mn-Cyrl-MN"/>
        </w:rPr>
      </w:pPr>
      <w:r>
        <w:rPr>
          <w:rFonts w:eastAsia="Times New Roman"/>
          <w:shd w:fill="FFFFFF" w:val="clear"/>
          <w:lang w:val="mn-Cyrl-MN"/>
        </w:rPr>
        <w:tab/>
        <w:t>77.1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2</w:t>
      </w:r>
      <w:r>
        <w:rPr>
          <w:b/>
          <w:bCs/>
          <w:shd w:fill="FFFFFF" w:val="clear"/>
          <w:lang w:val="mn-Cyrl-MN"/>
        </w:rPr>
        <w:t>6</w:t>
      </w:r>
      <w:r>
        <w:rPr>
          <w:shd w:fill="FFFFFF" w:val="clear"/>
          <w:lang w:val="mn-Cyrl-MN"/>
        </w:rPr>
        <w:t xml:space="preserve">.Ажлын хэсгийн гаргасан, </w:t>
      </w:r>
      <w:r>
        <w:rPr>
          <w:shd w:fill="FFFFFF" w:val="clear"/>
          <w:lang w:val="mn-Cyrl-MN" w:eastAsia="mn-Cyrl-MN"/>
        </w:rPr>
        <w:t xml:space="preserve">Төслийн 19.2.1 дэх заалты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eastAsia="mn-Cyrl-MN"/>
        </w:rPr>
        <w:tab/>
        <w:t>“19.2.1.Зураг төсөл зохиох зургийн даалгавар, хайгуул, геологийн судалгааны дүгнэлт, геодезийн хэмжилт, техникийн нөхцөл, норм норматив, техникийн баримт бичгийн дагуу боловсруулсан байх;”</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35</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3</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shd w:fill="FFFFFF" w:val="clear"/>
          <w:lang w:val="mn-Cyrl-MN"/>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9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2</w:t>
      </w:r>
      <w:r>
        <w:rPr>
          <w:b/>
          <w:bCs/>
          <w:shd w:fill="FFFFFF" w:val="clear"/>
          <w:lang w:val="mn-Cyrl-MN"/>
        </w:rPr>
        <w:t>7</w:t>
      </w:r>
      <w:r>
        <w:rPr>
          <w:shd w:fill="FFFFFF" w:val="clear"/>
          <w:lang w:val="mn-Cyrl-MN"/>
        </w:rPr>
        <w:t>.Ажлын хэсгийн гаргасан, 19.4 дэх хэсгийг 19.4, 19.5 дахь хэсэг болгон доор дурдсанаар өөрчлөн найруула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9.4.Авто зам, замын байгууламжийн зураг төслийн алдааг зураг төсөл боловсруулсан байгууллага зохиогч хариуцаж гарсан хохирлыг барагдуулна.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19.5.Энэ хуулийн 19.4-т заасан зураг төслийн техникийн шийдлийн талаар гаргасан дүгнэлтийн алдааг магадлал хийсэн этгээд хариуцна.”</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7</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1</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shd w:fill="FFFFFF" w:val="clear"/>
          <w:lang w:val="mn-Cyrl-MN"/>
        </w:rPr>
      </w:pPr>
      <w:r>
        <w:rPr>
          <w:rFonts w:eastAsia="Times New Roman"/>
          <w:shd w:fill="FFFFFF" w:val="clear"/>
          <w:lang w:val="mn-Cyrl-MN"/>
        </w:rPr>
        <w:tab/>
        <w:t>77.1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2</w:t>
      </w:r>
      <w:r>
        <w:rPr>
          <w:b/>
          <w:bCs/>
          <w:shd w:fill="FFFFFF" w:val="clear"/>
          <w:lang w:val="mn-Cyrl-MN"/>
        </w:rPr>
        <w:t>8</w:t>
      </w:r>
      <w:r>
        <w:rPr>
          <w:shd w:fill="FFFFFF" w:val="clear"/>
          <w:lang w:val="mn-Cyrl-MN"/>
        </w:rPr>
        <w:t xml:space="preserve">.Ажлын хэсгийн гаргасан, </w:t>
      </w:r>
      <w:r>
        <w:rPr>
          <w:shd w:fill="FFFFFF" w:val="clear"/>
          <w:lang w:val="mn-Cyrl-MN" w:eastAsia="mn-Cyrl-MN"/>
        </w:rPr>
        <w:t>Төслийн 20.3 дахь хэсгийн “дүгнэлт гаргуулж, илэрсэн дурсгалыг хамгаална.” гэснийг “дүгнэлт гаргуулна.” гэж өөрчлөх</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34</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4</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shd w:fill="FFFFFF" w:val="clear"/>
          <w:lang w:val="mn-Cyrl-MN"/>
        </w:rPr>
      </w:pPr>
      <w:r>
        <w:rPr>
          <w:rFonts w:eastAsia="Times New Roman"/>
          <w:shd w:fill="FFFFFF" w:val="clear"/>
          <w:lang w:val="mn-Cyrl-MN"/>
        </w:rPr>
        <w:tab/>
        <w:t>70.</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2</w:t>
      </w:r>
      <w:r>
        <w:rPr>
          <w:b/>
          <w:bCs/>
          <w:shd w:fill="FFFFFF" w:val="clear"/>
          <w:lang w:val="mn-Cyrl-MN"/>
        </w:rPr>
        <w:t>9</w:t>
      </w:r>
      <w:r>
        <w:rPr>
          <w:shd w:fill="FFFFFF" w:val="clear"/>
          <w:lang w:val="mn-Cyrl-MN"/>
        </w:rPr>
        <w:t xml:space="preserve">.Ажлын хэсгийн гаргасан, 20.8 дахь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20.8.Авто зам, замын байгууламжийн барилгын ажлын явцад зайлшгүй хийх нэмэлт ажлыг магадалшгүй ажлын зардлаас санхүүжүүлнэ.”</w:t>
      </w:r>
      <w:r>
        <w:rPr>
          <w:rFonts w:eastAsia="Arial"/>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6</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7</w:t>
      </w:r>
    </w:p>
    <w:p>
      <w:pPr>
        <w:pStyle w:val="Normal"/>
        <w:spacing w:lineRule="auto" w:line="240"/>
        <w:jc w:val="both"/>
        <w:rPr>
          <w:shd w:fill="FFFFFF" w:val="clear"/>
          <w:lang w:val="mn-Cyrl-MN"/>
        </w:rPr>
      </w:pPr>
      <w:r>
        <w:rPr>
          <w:rFonts w:eastAsia="Times New Roman"/>
          <w:shd w:fill="FFFFFF" w:val="clear"/>
          <w:lang w:val="mn-Cyrl-MN"/>
        </w:rPr>
        <w:tab/>
        <w:t>76.</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3</w:t>
      </w:r>
      <w:r>
        <w:rPr>
          <w:b/>
          <w:bCs/>
          <w:shd w:fill="FFFFFF" w:val="clear"/>
          <w:lang w:val="mn-Cyrl-MN"/>
        </w:rPr>
        <w:t>0</w:t>
      </w:r>
      <w:r>
        <w:rPr>
          <w:shd w:fill="FFFFFF" w:val="clear"/>
          <w:lang w:val="mn-Cyrl-MN"/>
        </w:rPr>
        <w:t xml:space="preserve">.Ажлын хэсгийн гаргасан, </w:t>
      </w:r>
      <w:r>
        <w:rPr>
          <w:shd w:fill="FFFFFF" w:val="clear"/>
          <w:lang w:val="mn-Cyrl-MN" w:eastAsia="mn-Cyrl-MN"/>
        </w:rPr>
        <w:t>Төслийн 21.1 дэх хэсгийн “тусгай зөвшөөрөл бүхий” гэснийг “эрх бүхий” гэж өөрчлөх</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5</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2</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7</w:t>
      </w:r>
    </w:p>
    <w:p>
      <w:pPr>
        <w:pStyle w:val="Normal"/>
        <w:spacing w:lineRule="auto" w:line="240"/>
        <w:jc w:val="both"/>
        <w:rPr>
          <w:rFonts w:eastAsia="Times New Roman"/>
          <w:shd w:fill="FFFFFF" w:val="clear"/>
          <w:lang w:val="mn-Cyrl-MN"/>
        </w:rPr>
      </w:pPr>
      <w:r>
        <w:rPr>
          <w:rFonts w:eastAsia="Times New Roman"/>
          <w:shd w:fill="FFFFFF" w:val="clear"/>
          <w:lang w:val="mn-Cyrl-MN"/>
        </w:rPr>
        <w:tab/>
        <w:t>74.5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lang w:val="mn-Cyrl-MN"/>
        </w:rPr>
      </w:pPr>
      <w:r>
        <w:rPr>
          <w:b/>
          <w:bCs/>
          <w:shd w:fill="FFFFFF" w:val="clear"/>
        </w:rPr>
        <w:t>3</w:t>
      </w:r>
      <w:r>
        <w:rPr>
          <w:b/>
          <w:bCs/>
          <w:shd w:fill="FFFFFF" w:val="clear"/>
          <w:lang w:val="mn-Cyrl-MN"/>
        </w:rPr>
        <w:t>1</w:t>
      </w:r>
      <w:r>
        <w:rPr>
          <w:shd w:fill="FFFFFF" w:val="clear"/>
          <w:lang w:val="mn-Cyrl-MN"/>
        </w:rPr>
        <w:t xml:space="preserve">.Ажлын хэсгийн гаргасан, Төслийн 21.3 дахь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ind w:left="0" w:right="0" w:firstLine="720"/>
        <w:jc w:val="both"/>
        <w:rPr>
          <w:shd w:fill="FFFFFF" w:val="clear"/>
          <w:lang w:val="mn-Cyrl-MN"/>
        </w:rPr>
      </w:pPr>
      <w:r>
        <w:rPr>
          <w:rFonts w:eastAsia="Arial"/>
          <w:shd w:fill="FFFFFF" w:val="clear"/>
          <w:lang w:val="mn-Cyrl-MN" w:eastAsia="mn-Cyrl-MN"/>
        </w:rPr>
        <w:t>“</w:t>
      </w:r>
      <w:r>
        <w:rPr>
          <w:shd w:fill="FFFFFF" w:val="clear"/>
          <w:lang w:val="mn-Cyrl-MN" w:eastAsia="mn-Cyrl-MN"/>
        </w:rPr>
        <w:t>21.3.Техник, технологийн хяналтын зөвлөх үйлчилгээний болон захиалагчийн хяналтын зардлыг тухайн авто зам, замын байгууламжийн төсөвт өртөгт тусгана.”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36</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1</w:t>
      </w:r>
    </w:p>
    <w:p>
      <w:pPr>
        <w:pStyle w:val="Normal"/>
        <w:spacing w:lineRule="auto" w:line="240"/>
        <w:jc w:val="both"/>
        <w:rPr>
          <w:rFonts w:eastAsia="Times New Roman"/>
          <w:shd w:fill="FFFFFF" w:val="clear"/>
        </w:rPr>
      </w:pPr>
      <w:r>
        <w:rPr>
          <w:rFonts w:eastAsia="Times New Roman"/>
          <w:shd w:fill="FFFFFF" w:val="clear"/>
        </w:rPr>
        <w:tab/>
        <w:t>Бүгд:                        4</w:t>
      </w:r>
      <w:r>
        <w:rPr>
          <w:rFonts w:eastAsia="Times New Roman"/>
          <w:shd w:fill="FFFFFF" w:val="clear"/>
          <w:lang w:val="mn-Cyrl-MN"/>
        </w:rPr>
        <w:t>7</w:t>
      </w:r>
    </w:p>
    <w:p>
      <w:pPr>
        <w:pStyle w:val="Normal"/>
        <w:spacing w:lineRule="auto" w:line="240"/>
        <w:jc w:val="both"/>
        <w:rPr/>
      </w:pPr>
      <w:r>
        <w:rPr>
          <w:rFonts w:eastAsia="Times New Roman"/>
          <w:shd w:fill="FFFFFF" w:val="clear"/>
        </w:rPr>
        <w:tab/>
      </w:r>
      <w:r>
        <w:rPr>
          <w:rFonts w:eastAsia="Times New Roman"/>
          <w:shd w:fill="FFFFFF" w:val="clear"/>
          <w:lang w:val="mn-Cyrl-MN"/>
        </w:rPr>
        <w:t>76</w:t>
      </w:r>
      <w:r>
        <w:rPr>
          <w:rFonts w:eastAsia="Times New Roman"/>
          <w:shd w:fill="FFFFFF" w:val="clear"/>
        </w:rPr>
        <w:t>.</w:t>
      </w:r>
      <w:r>
        <w:rPr>
          <w:rFonts w:eastAsia="Times New Roman"/>
          <w:shd w:fill="FFFFFF" w:val="clear"/>
          <w:lang w:val="mn-Cyrl-MN"/>
        </w:rPr>
        <w:t>6</w:t>
      </w:r>
      <w:r>
        <w:rPr>
          <w:rFonts w:eastAsia="Times New Roman"/>
          <w:shd w:fill="FFFFFF" w:val="clear"/>
        </w:rPr>
        <w:t xml:space="preserve"> хувийн саналаар </w:t>
      </w:r>
      <w:r>
        <w:rPr>
          <w:rFonts w:eastAsia="Times New Roman"/>
          <w:shd w:fill="FFFFFF" w:val="clear"/>
          <w:lang w:val="mn-Cyrl-MN"/>
        </w:rPr>
        <w:t>дэмжигдлээ.</w:t>
      </w:r>
    </w:p>
    <w:p>
      <w:pPr>
        <w:pStyle w:val="Normal"/>
        <w:spacing w:lineRule="auto" w:line="240"/>
        <w:jc w:val="both"/>
        <w:rPr/>
      </w:pPr>
      <w:r>
        <w:rPr/>
      </w:r>
    </w:p>
    <w:p>
      <w:pPr>
        <w:pStyle w:val="Normal"/>
        <w:spacing w:lineRule="auto" w:line="240"/>
        <w:jc w:val="both"/>
        <w:rPr>
          <w:shd w:fill="FFFFFF" w:val="clear"/>
          <w:lang w:val="mn-Cyrl-MN"/>
        </w:rPr>
      </w:pPr>
      <w:r>
        <w:rPr>
          <w:b/>
          <w:bCs/>
          <w:shd w:fill="FFFFFF" w:val="clear"/>
          <w:lang w:val="mn-Cyrl-MN"/>
        </w:rPr>
        <w:tab/>
      </w:r>
      <w:r>
        <w:rPr>
          <w:b/>
          <w:bCs/>
          <w:shd w:fill="FFFFFF" w:val="clear"/>
        </w:rPr>
        <w:t>3</w:t>
      </w:r>
      <w:r>
        <w:rPr>
          <w:b/>
          <w:bCs/>
          <w:shd w:fill="FFFFFF" w:val="clear"/>
          <w:lang w:val="mn-Cyrl-MN"/>
        </w:rPr>
        <w:t>2</w:t>
      </w:r>
      <w:r>
        <w:rPr>
          <w:shd w:fill="FFFFFF" w:val="clear"/>
          <w:lang w:val="mn-Cyrl-MN"/>
        </w:rPr>
        <w:t xml:space="preserve">.Ажлын хэсгийн гаргасан, </w:t>
      </w:r>
      <w:r>
        <w:rPr>
          <w:shd w:fill="FFFFFF" w:val="clear"/>
          <w:lang w:val="mn-Cyrl-MN" w:eastAsia="mn-Cyrl-MN"/>
        </w:rPr>
        <w:t>Төслийн 22.5, 22.6, 28.1 дэх хэсгийн “авто замын” гэснийг “авто зам, замын байгууламжийн” гэж, 23.3.3 дахь заалтын “олон нийтэд мэдээлж байх” гэснийг “нэгдсэн бүртгэлд оруулах” гэж өөрчлөх</w:t>
      </w:r>
      <w:r>
        <w:rPr>
          <w:rFonts w:eastAsia="Arial"/>
          <w:shd w:fill="FFFFFF" w:val="clear"/>
          <w:lang w:val="mn-Cyrl-MN" w:eastAsia="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8</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0</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shd w:fill="FFFFFF" w:val="clear"/>
          <w:lang w:val="mn-Cyrl-MN"/>
        </w:rPr>
      </w:pPr>
      <w:r>
        <w:rPr>
          <w:rFonts w:eastAsia="Times New Roman"/>
          <w:shd w:fill="FFFFFF" w:val="clear"/>
          <w:lang w:val="mn-Cyrl-MN"/>
        </w:rPr>
        <w:tab/>
        <w:t>79.2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3</w:t>
      </w:r>
      <w:r>
        <w:rPr>
          <w:b/>
          <w:bCs/>
          <w:shd w:fill="FFFFFF" w:val="clear"/>
          <w:lang w:val="mn-Cyrl-MN"/>
        </w:rPr>
        <w:t>3</w:t>
      </w:r>
      <w:r>
        <w:rPr>
          <w:shd w:fill="FFFFFF" w:val="clear"/>
          <w:lang w:val="mn-Cyrl-MN"/>
        </w:rPr>
        <w:t>.Ажлын хэсгийн гаргасан, Төслийн 23.3.6 дахь заалтын “мэдээлж” гэсний өмнөх “шуурхай” гэснийг хасаж, “яаралтай” гэснийг “шуурхай” гэж өөрчлөх</w:t>
      </w:r>
      <w:r>
        <w:rPr>
          <w:rFonts w:eastAsia="Arial"/>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7</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1</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shd w:fill="FFFFFF" w:val="clear"/>
          <w:lang w:val="mn-Cyrl-MN"/>
        </w:rPr>
      </w:pPr>
      <w:r>
        <w:rPr>
          <w:rFonts w:eastAsia="Times New Roman"/>
          <w:shd w:fill="FFFFFF" w:val="clear"/>
          <w:lang w:val="mn-Cyrl-MN"/>
        </w:rPr>
        <w:tab/>
        <w:t>77.1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3</w:t>
      </w:r>
      <w:r>
        <w:rPr>
          <w:b/>
          <w:bCs/>
          <w:shd w:fill="FFFFFF" w:val="clear"/>
          <w:lang w:val="mn-Cyrl-MN"/>
        </w:rPr>
        <w:t>4</w:t>
      </w:r>
      <w:r>
        <w:rPr>
          <w:shd w:fill="FFFFFF" w:val="clear"/>
          <w:lang w:val="mn-Cyrl-MN"/>
        </w:rPr>
        <w:t xml:space="preserve">.Ажлын хэсгийн гаргасан, </w:t>
      </w:r>
      <w:r>
        <w:rPr>
          <w:shd w:fill="FFFFFF" w:val="clear"/>
          <w:lang w:val="mn-Cyrl-MN" w:eastAsia="mn-Cyrl-MN"/>
        </w:rPr>
        <w:t xml:space="preserve">23.4 дэх хэсгийг 10.1.13 дахь заалт болгон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eastAsia="mn-Cyrl-MN"/>
        </w:rPr>
        <w:tab/>
        <w:t>“10.1.13.Авто замын арчлалт, урсгал засварын ажлыг тусгай зөвшөөрөл бүхий этгээдтэй гэрээ байгуулан гүйцэтгүүлж болно.”</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8</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0</w:t>
      </w:r>
    </w:p>
    <w:p>
      <w:pPr>
        <w:pStyle w:val="Normal"/>
        <w:spacing w:lineRule="auto" w:line="240"/>
        <w:jc w:val="both"/>
        <w:rPr>
          <w:rFonts w:eastAsia="Times New Roman"/>
          <w:shd w:fill="FFFFFF" w:val="clear"/>
          <w:lang w:val="mn-Cyrl-MN"/>
        </w:rPr>
      </w:pPr>
      <w:r>
        <w:rPr>
          <w:rFonts w:eastAsia="Times New Roman"/>
          <w:shd w:fill="FFFFFF" w:val="clear"/>
        </w:rPr>
        <w:tab/>
        <w:t>Бүгд:                        4</w:t>
      </w:r>
      <w:r>
        <w:rPr>
          <w:rFonts w:eastAsia="Times New Roman"/>
          <w:shd w:fill="FFFFFF" w:val="clear"/>
          <w:lang w:val="mn-Cyrl-MN"/>
        </w:rPr>
        <w:t>8</w:t>
      </w:r>
    </w:p>
    <w:p>
      <w:pPr>
        <w:pStyle w:val="Normal"/>
        <w:spacing w:lineRule="auto" w:line="240"/>
        <w:jc w:val="both"/>
        <w:rPr>
          <w:shd w:fill="FFFFFF" w:val="clear"/>
          <w:lang w:val="mn-Cyrl-MN"/>
        </w:rPr>
      </w:pPr>
      <w:r>
        <w:rPr>
          <w:rFonts w:eastAsia="Times New Roman"/>
          <w:shd w:fill="FFFFFF" w:val="clear"/>
          <w:lang w:val="mn-Cyrl-MN"/>
        </w:rPr>
        <w:tab/>
        <w:t>7</w:t>
      </w:r>
      <w:r>
        <w:rPr>
          <w:rFonts w:eastAsia="Times New Roman"/>
          <w:shd w:fill="FFFFFF" w:val="clear"/>
        </w:rPr>
        <w:t>9</w:t>
      </w:r>
      <w:r>
        <w:rPr>
          <w:rFonts w:eastAsia="Times New Roman"/>
          <w:shd w:fill="FFFFFF" w:val="clear"/>
          <w:lang w:val="mn-Cyrl-MN"/>
        </w:rPr>
        <w:t>.2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3</w:t>
      </w:r>
      <w:r>
        <w:rPr>
          <w:b/>
          <w:bCs/>
          <w:shd w:fill="FFFFFF" w:val="clear"/>
          <w:lang w:val="mn-Cyrl-MN"/>
        </w:rPr>
        <w:t>5</w:t>
      </w:r>
      <w:r>
        <w:rPr>
          <w:shd w:fill="FFFFFF" w:val="clear"/>
          <w:lang w:val="mn-Cyrl-MN"/>
        </w:rPr>
        <w:t xml:space="preserve">.Ажлын хэсгийн гаргасан, </w:t>
      </w:r>
      <w:r>
        <w:rPr>
          <w:shd w:fill="FFFFFF" w:val="clear"/>
          <w:lang w:val="mn-Cyrl-MN" w:eastAsia="mn-Cyrl-MN"/>
        </w:rPr>
        <w:t xml:space="preserve">Төслийн 24.5 дахь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eastAsia="mn-Cyrl-MN"/>
        </w:rPr>
        <w:tab/>
        <w:t>“24.5.Авто замын сангаас авто замын засвар, арчлалтын хариуцсан байгууллагын үйлдвэрлэлийн баазыг бэхжүүлэх, судалгаа, шинжилгээний ажил хийх, техник, технологийг шинэчлэх, хөндлөнгийн хяналт тавих, хөдөлгөөнт эргүүл ажиллуулах, мэргэжилтэн бэлтгэх, мэргэшүүлэх, авто замын тухай хууль тогтоомжийг хэрэгжүүлэхэд шаардагдах зардлыг санхүүжүүлнэ.”</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11</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1</w:t>
      </w:r>
    </w:p>
    <w:p>
      <w:pPr>
        <w:pStyle w:val="Normal"/>
        <w:spacing w:lineRule="auto" w:line="240"/>
        <w:jc w:val="both"/>
        <w:rPr>
          <w:shd w:fill="FFFFFF" w:val="clear"/>
          <w:lang w:val="mn-Cyrl-MN"/>
        </w:rPr>
      </w:pPr>
      <w:r>
        <w:rPr>
          <w:rFonts w:eastAsia="Times New Roman"/>
          <w:shd w:fill="FFFFFF" w:val="clear"/>
          <w:lang w:val="mn-Cyrl-MN"/>
        </w:rPr>
        <w:tab/>
        <w:t>78.4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3</w:t>
      </w:r>
      <w:r>
        <w:rPr>
          <w:b/>
          <w:bCs/>
          <w:shd w:fill="FFFFFF" w:val="clear"/>
          <w:lang w:val="mn-Cyrl-MN"/>
        </w:rPr>
        <w:t>6</w:t>
      </w:r>
      <w:r>
        <w:rPr>
          <w:shd w:fill="FFFFFF" w:val="clear"/>
          <w:lang w:val="mn-Cyrl-MN"/>
        </w:rPr>
        <w:t>.Ажлын хэсгийн гаргасан, Төсөлд доор дурдсан агуулгатай 25.1.1 дэх заалтыг нэмэх:</w:t>
      </w:r>
    </w:p>
    <w:p>
      <w:pPr>
        <w:pStyle w:val="Normal"/>
        <w:spacing w:lineRule="atLeast" w:line="200"/>
        <w:jc w:val="both"/>
        <w:rPr>
          <w:lang w:val="mn-Cyrl-MN"/>
        </w:rPr>
      </w:pPr>
      <w:r>
        <w:rPr>
          <w:lang w:val="mn-Cyrl-MN"/>
        </w:rPr>
      </w:r>
    </w:p>
    <w:p>
      <w:pPr>
        <w:pStyle w:val="Normal"/>
        <w:spacing w:lineRule="auto" w:line="240"/>
        <w:jc w:val="both"/>
        <w:rPr/>
      </w:pPr>
      <w:r>
        <w:rPr>
          <w:shd w:fill="FFFFFF" w:val="clear"/>
          <w:lang w:val="mn-Cyrl-MN" w:eastAsia="mn-Cyrl-MN"/>
        </w:rPr>
        <w:tab/>
        <w:t>“25.1.1.Импортоор оруулж байгаа автомашины онцгой албан татварын 20-иос доошгүй хувь;”</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pPr>
      <w:r>
        <w:rPr/>
      </w:r>
    </w:p>
    <w:p>
      <w:pPr>
        <w:pStyle w:val="Normal"/>
        <w:spacing w:lineRule="auto" w:line="240"/>
        <w:jc w:val="both"/>
        <w:rPr>
          <w:shd w:fill="FFFFFF" w:val="clear"/>
          <w:lang w:val="mn-Cyrl-MN"/>
        </w:rPr>
      </w:pPr>
      <w:r>
        <w:rPr>
          <w:shd w:fill="FFFFFF" w:val="clear"/>
        </w:rPr>
        <w:tab/>
      </w:r>
      <w:r>
        <w:rPr>
          <w:shd w:fill="FFFFFF" w:val="clear"/>
          <w:lang w:val="mn-Cyrl-MN"/>
        </w:rPr>
        <w:t>Уг саналтай холбогдуулан Улсын Их Хурлын гишүүн Б.Чойжилсүрэн, Ж.Бат-Эрдэнэ, Х.Болорчулуун, Х.Баделхан нар үг хэлж, Улсын Их Хурлын гишүүн Н.Учралын тавьсан асуултад Зам, тээврийн хөгжлийн яамны Төрийн нарийн бичгийн дарга Ж.Бат-Эрдэнэ хариу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5</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9</w:t>
      </w:r>
    </w:p>
    <w:p>
      <w:pPr>
        <w:pStyle w:val="Normal"/>
        <w:spacing w:lineRule="auto" w:line="240"/>
        <w:jc w:val="both"/>
        <w:rPr>
          <w:shd w:fill="FFFFFF" w:val="clear"/>
          <w:lang w:val="mn-Cyrl-MN"/>
        </w:rPr>
      </w:pPr>
      <w:r>
        <w:rPr>
          <w:rFonts w:eastAsia="Times New Roman"/>
          <w:shd w:fill="FFFFFF" w:val="clear"/>
          <w:lang w:val="mn-Cyrl-MN"/>
        </w:rPr>
        <w:tab/>
        <w:t>59.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r>
      <w:r>
        <w:rPr>
          <w:b/>
          <w:bCs/>
          <w:shd w:fill="FFFFFF" w:val="clear"/>
        </w:rPr>
        <w:t>3</w:t>
      </w:r>
      <w:r>
        <w:rPr>
          <w:b/>
          <w:bCs/>
          <w:shd w:fill="FFFFFF" w:val="clear"/>
          <w:lang w:val="mn-Cyrl-MN"/>
        </w:rPr>
        <w:t>7</w:t>
      </w:r>
      <w:r>
        <w:rPr>
          <w:shd w:fill="FFFFFF" w:val="clear"/>
          <w:lang w:val="mn-Cyrl-MN"/>
        </w:rPr>
        <w:t xml:space="preserve">.Ажлын хэсгийн гаргасан, </w:t>
      </w:r>
      <w:r>
        <w:rPr>
          <w:shd w:fill="FFFFFF" w:val="clear"/>
          <w:lang w:val="mn-Cyrl-MN" w:eastAsia="mn-Cyrl-MN"/>
        </w:rPr>
        <w:t xml:space="preserve">28.4 дэх хэсгийг доор дурдсанаар өөрчлөн найруулах: </w:t>
      </w:r>
    </w:p>
    <w:p>
      <w:pPr>
        <w:pStyle w:val="Normal"/>
        <w:spacing w:lineRule="auto" w:line="240"/>
        <w:jc w:val="both"/>
        <w:rPr/>
      </w:pPr>
      <w:r>
        <w:rPr/>
      </w:r>
    </w:p>
    <w:p>
      <w:pPr>
        <w:pStyle w:val="Normal"/>
        <w:spacing w:lineRule="auto" w:line="240"/>
        <w:jc w:val="both"/>
        <w:rPr>
          <w:shd w:fill="FFFFFF" w:val="clear"/>
          <w:lang w:val="mn-Cyrl-MN"/>
        </w:rPr>
      </w:pPr>
      <w:r>
        <w:rPr>
          <w:shd w:fill="FFFFFF" w:val="clear"/>
          <w:lang w:val="mn-Cyrl-MN" w:eastAsia="mn-Cyrl-MN"/>
        </w:rPr>
        <w:tab/>
        <w:t>“28.4.Шинээр барьж байгуулсан авто зам, замын байгууламжийн чанарын баталгаат хугацаа гүйцэтгэгч болон техник, технологийн хяналт тавьсан хуулийн этгээд тус бүр 2 жил байна.”</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5</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9</w:t>
      </w:r>
    </w:p>
    <w:p>
      <w:pPr>
        <w:pStyle w:val="Normal"/>
        <w:spacing w:lineRule="auto" w:line="240"/>
        <w:jc w:val="both"/>
        <w:rPr>
          <w:shd w:fill="FFFFFF" w:val="clear"/>
          <w:lang w:val="mn-Cyrl-MN"/>
        </w:rPr>
      </w:pPr>
      <w:r>
        <w:rPr>
          <w:rFonts w:eastAsia="Times New Roman"/>
          <w:shd w:fill="FFFFFF" w:val="clear"/>
          <w:lang w:val="mn-Cyrl-MN"/>
        </w:rPr>
        <w:tab/>
        <w:t>59.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3</w:t>
      </w:r>
      <w:r>
        <w:rPr>
          <w:b/>
          <w:bCs/>
          <w:shd w:fill="FFFFFF" w:val="clear"/>
          <w:lang w:val="mn-Cyrl-MN"/>
        </w:rPr>
        <w:t>8</w:t>
      </w:r>
      <w:r>
        <w:rPr>
          <w:shd w:fill="FFFFFF" w:val="clear"/>
          <w:lang w:val="mn-Cyrl-MN"/>
        </w:rPr>
        <w:t xml:space="preserve">.Ажлын хэсгийн гаргасан, </w:t>
      </w:r>
      <w:r>
        <w:rPr>
          <w:shd w:fill="FFFFFF" w:val="clear"/>
          <w:lang w:val="mn-Cyrl-MN" w:eastAsia="mn-Cyrl-MN"/>
        </w:rPr>
        <w:t>Төслийн 30.1, 30.3 дахь хэсгийн “болон аж ахуйн нэгж, байгууллагын дотоод” гэснийг 30.2 дахь хэсгийн “үйл ажиллагааны” гэснийг тус тус хасах</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1</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6</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7</w:t>
      </w:r>
    </w:p>
    <w:p>
      <w:pPr>
        <w:pStyle w:val="Normal"/>
        <w:spacing w:lineRule="auto" w:line="240"/>
        <w:jc w:val="both"/>
        <w:rPr>
          <w:shd w:fill="FFFFFF" w:val="clear"/>
          <w:lang w:val="mn-Cyrl-MN"/>
        </w:rPr>
      </w:pPr>
      <w:r>
        <w:rPr>
          <w:rFonts w:eastAsia="Times New Roman"/>
          <w:shd w:fill="FFFFFF" w:val="clear"/>
          <w:lang w:val="mn-Cyrl-MN"/>
        </w:rPr>
        <w:tab/>
        <w:t>71.9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r>
      <w:r>
        <w:rPr>
          <w:b/>
          <w:bCs/>
          <w:shd w:fill="FFFFFF" w:val="clear"/>
        </w:rPr>
        <w:t>3</w:t>
      </w:r>
      <w:r>
        <w:rPr>
          <w:b/>
          <w:bCs/>
          <w:shd w:fill="FFFFFF" w:val="clear"/>
          <w:lang w:val="mn-Cyrl-MN"/>
        </w:rPr>
        <w:t>9</w:t>
      </w:r>
      <w:r>
        <w:rPr>
          <w:shd w:fill="FFFFFF" w:val="clear"/>
          <w:lang w:val="mn-Cyrl-MN"/>
        </w:rPr>
        <w:t>.Ажлын хэсгийн гаргасан, Төсөлд доор дурдсан агуулгатай 30.4 дэх хэсэг нэмэх:</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30.4.Олон улс, улсын чанартай авто зам, замын байгууламж дээр орон нутгийн байгууллагаас төлбөр хураах нэгж байгуулан ажиллуулахыг хориглоно.” гэсэн</w:t>
      </w:r>
      <w:r>
        <w:rPr>
          <w:rFonts w:eastAsia="Arial"/>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5</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2</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7</w:t>
      </w:r>
    </w:p>
    <w:p>
      <w:pPr>
        <w:pStyle w:val="Normal"/>
        <w:spacing w:lineRule="auto" w:line="240"/>
        <w:jc w:val="both"/>
        <w:rPr>
          <w:shd w:fill="FFFFFF" w:val="clear"/>
          <w:lang w:val="mn-Cyrl-MN"/>
        </w:rPr>
      </w:pPr>
      <w:r>
        <w:rPr>
          <w:rFonts w:eastAsia="Times New Roman"/>
          <w:shd w:fill="FFFFFF" w:val="clear"/>
          <w:lang w:val="mn-Cyrl-MN"/>
        </w:rPr>
        <w:tab/>
        <w:t>6</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4</w:t>
      </w:r>
      <w:r>
        <w:rPr>
          <w:b/>
          <w:bCs/>
          <w:shd w:fill="FFFFFF" w:val="clear"/>
          <w:lang w:val="mn-Cyrl-MN"/>
        </w:rPr>
        <w:t>0</w:t>
      </w:r>
      <w:r>
        <w:rPr>
          <w:shd w:fill="FFFFFF" w:val="clear"/>
          <w:lang w:val="mn-Cyrl-MN"/>
        </w:rPr>
        <w:t xml:space="preserve">.Ажлын хэсгийн гаргасан, </w:t>
      </w:r>
      <w:r>
        <w:rPr>
          <w:shd w:fill="FFFFFF" w:val="clear"/>
          <w:lang w:val="mn-Cyrl-MN" w:eastAsia="mn-Cyrl-MN"/>
        </w:rPr>
        <w:t>Төслийн 31.1 дэх хэсгийн “хааж болно” гэсний өмнө “түр хугацаагаар” гэж нэмэх</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1</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6</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7</w:t>
      </w:r>
    </w:p>
    <w:p>
      <w:pPr>
        <w:pStyle w:val="Normal"/>
        <w:spacing w:lineRule="auto" w:line="240"/>
        <w:jc w:val="both"/>
        <w:rPr>
          <w:rFonts w:eastAsia="Times New Roman"/>
          <w:shd w:fill="FFFFFF" w:val="clear"/>
          <w:lang w:val="mn-Cyrl-MN"/>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9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shd w:fill="FFFFFF" w:val="clear"/>
          <w:lang w:val="mn-Cyrl-MN"/>
        </w:rPr>
      </w:pPr>
      <w:r>
        <w:rPr>
          <w:b/>
          <w:bCs/>
          <w:shd w:fill="FFFFFF" w:val="clear"/>
        </w:rPr>
        <w:t>4</w:t>
      </w:r>
      <w:r>
        <w:rPr>
          <w:b/>
          <w:bCs/>
          <w:shd w:fill="FFFFFF" w:val="clear"/>
          <w:lang w:val="mn-Cyrl-MN"/>
        </w:rPr>
        <w:t>1</w:t>
      </w:r>
      <w:r>
        <w:rPr>
          <w:shd w:fill="FFFFFF" w:val="clear"/>
          <w:lang w:val="mn-Cyrl-MN"/>
        </w:rPr>
        <w:t xml:space="preserve">.Ажлын хэсгийн гаргасан, </w:t>
      </w:r>
      <w:r>
        <w:rPr>
          <w:shd w:fill="FFFFFF" w:val="clear"/>
          <w:lang w:val="mn-Cyrl-MN" w:eastAsia="mn-Cyrl-MN"/>
        </w:rPr>
        <w:t>Төслийн 31.2 дахь хэсгийн “авто замын асуудал эрхэлсэн төрийн захиргааны төв байгууллага баталж мөрдүүлнэ.” гэснийг “авто замын асуудал эрхэлсэн Засгийн газрын гишүүн батална.” гэж өөрчлөх</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9</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7</w:t>
      </w:r>
    </w:p>
    <w:p>
      <w:pPr>
        <w:pStyle w:val="Normal"/>
        <w:spacing w:lineRule="auto" w:line="240"/>
        <w:jc w:val="both"/>
        <w:rPr>
          <w:rFonts w:eastAsia="Times New Roman"/>
          <w:shd w:fill="FFFFFF" w:val="clear"/>
        </w:rPr>
      </w:pPr>
      <w:r>
        <w:rPr>
          <w:rFonts w:eastAsia="Times New Roman"/>
          <w:shd w:fill="FFFFFF" w:val="clear"/>
        </w:rPr>
        <w:tab/>
        <w:t xml:space="preserve">Бүгд:                        </w:t>
      </w:r>
      <w:r>
        <w:rPr>
          <w:rFonts w:eastAsia="Times New Roman"/>
          <w:shd w:fill="FFFFFF" w:val="clear"/>
          <w:lang w:val="mn-Cyrl-MN"/>
        </w:rPr>
        <w:t>56</w:t>
      </w:r>
    </w:p>
    <w:p>
      <w:pPr>
        <w:pStyle w:val="Normal"/>
        <w:spacing w:lineRule="auto" w:line="240"/>
        <w:jc w:val="both"/>
        <w:rPr>
          <w:shd w:fill="FFFFFF" w:val="clear"/>
          <w:lang w:val="mn-Cyrl-MN"/>
        </w:rPr>
      </w:pPr>
      <w:r>
        <w:rPr>
          <w:rFonts w:eastAsia="Times New Roman"/>
          <w:shd w:fill="FFFFFF" w:val="clear"/>
        </w:rPr>
        <w:tab/>
      </w:r>
      <w:r>
        <w:rPr>
          <w:rFonts w:eastAsia="Times New Roman"/>
          <w:shd w:fill="FFFFFF" w:val="clear"/>
          <w:lang w:val="mn-Cyrl-MN"/>
        </w:rPr>
        <w:t>69.6</w:t>
      </w:r>
      <w:r>
        <w:rPr>
          <w:rFonts w:eastAsia="Times New Roman"/>
          <w:shd w:fill="FFFFFF" w:val="clear"/>
        </w:rPr>
        <w:t xml:space="preserve">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r>
      <w:r>
        <w:rPr>
          <w:b/>
          <w:bCs/>
          <w:shd w:fill="FFFFFF" w:val="clear"/>
        </w:rPr>
        <w:t>4</w:t>
      </w:r>
      <w:r>
        <w:rPr>
          <w:b/>
          <w:bCs/>
          <w:shd w:fill="FFFFFF" w:val="clear"/>
          <w:lang w:val="mn-Cyrl-MN"/>
        </w:rPr>
        <w:t>2</w:t>
      </w:r>
      <w:r>
        <w:rPr>
          <w:shd w:fill="FFFFFF" w:val="clear"/>
          <w:lang w:val="mn-Cyrl-MN"/>
        </w:rPr>
        <w:t>.Ажлын хэсгийн гаргасан, Төслийн 35.1 дэх хэсгийн “гэм буруутай этгээдээр” гэсний дараа “эрх бүхий байгууллага, албан тушаалтан” гэж нэмэх</w:t>
      </w:r>
      <w:r>
        <w:rPr>
          <w:rFonts w:eastAsia="Arial"/>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5</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23</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8</w:t>
      </w:r>
    </w:p>
    <w:p>
      <w:pPr>
        <w:pStyle w:val="Normal"/>
        <w:spacing w:lineRule="auto" w:line="240"/>
        <w:jc w:val="both"/>
        <w:rPr>
          <w:shd w:fill="FFFFFF" w:val="clear"/>
          <w:lang w:val="mn-Cyrl-MN"/>
        </w:rPr>
      </w:pPr>
      <w:r>
        <w:rPr>
          <w:rFonts w:eastAsia="Times New Roman"/>
          <w:shd w:fill="FFFFFF" w:val="clear"/>
          <w:lang w:val="mn-Cyrl-MN"/>
        </w:rPr>
        <w:tab/>
        <w:t>60.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r>
      <w:r>
        <w:rPr>
          <w:b/>
          <w:bCs/>
          <w:shd w:fill="FFFFFF" w:val="clear"/>
        </w:rPr>
        <w:t>4</w:t>
      </w:r>
      <w:r>
        <w:rPr>
          <w:b/>
          <w:bCs/>
          <w:shd w:fill="FFFFFF" w:val="clear"/>
          <w:lang w:val="mn-Cyrl-MN"/>
        </w:rPr>
        <w:t>3</w:t>
      </w:r>
      <w:r>
        <w:rPr>
          <w:shd w:fill="FFFFFF" w:val="clear"/>
          <w:lang w:val="mn-Cyrl-MN"/>
        </w:rPr>
        <w:t>.Ажлын хэсгийн гаргасан, Төслийн</w:t>
      </w:r>
      <w:r>
        <w:rPr>
          <w:shd w:fill="FFFFFF" w:val="clear"/>
          <w:lang w:val="mn-Cyrl-MN" w:eastAsia="mn-Cyrl-MN"/>
        </w:rPr>
        <w:t xml:space="preserve"> 35.4, 35.5 дахь заалтыг нэгтгэн 35.4 дэх хэсэг болгон доор дурдсанаар өөрчлөн найруулах: </w:t>
      </w:r>
    </w:p>
    <w:p>
      <w:pPr>
        <w:pStyle w:val="Normal"/>
        <w:spacing w:lineRule="auto" w:line="240"/>
        <w:jc w:val="both"/>
        <w:rPr/>
      </w:pPr>
      <w:r>
        <w:rPr/>
      </w:r>
    </w:p>
    <w:p>
      <w:pPr>
        <w:pStyle w:val="Normal"/>
        <w:spacing w:lineRule="auto" w:line="240"/>
        <w:jc w:val="both"/>
        <w:rPr>
          <w:shd w:fill="FFFFFF" w:val="clear"/>
          <w:lang w:val="mn-Cyrl-MN"/>
        </w:rPr>
      </w:pPr>
      <w:r>
        <w:rPr>
          <w:shd w:fill="FFFFFF" w:val="clear"/>
          <w:lang w:val="mn-Cyrl-MN" w:eastAsia="mn-Cyrl-MN"/>
        </w:rPr>
        <w:tab/>
        <w:t>“35.4.Авто замын хууль тогтоомж, стандарт нормативыг зөрчсөн авто зам, замын байгууламжийн ашиглалтын хэвийн нөхцөлийг алдагдуулсан нь эрүүгийн хариуцлага хүлээлгэхээргүй бол Зөрчлийн тухай хуулийн холбогдох зүйлд заасны дагуу эрх бүхий албан тушаалтанд шийтгэл ногдуулна.”</w:t>
      </w:r>
      <w:r>
        <w:rPr>
          <w:rFonts w:eastAsia="Arial"/>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5</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5</w:t>
      </w:r>
    </w:p>
    <w:p>
      <w:pPr>
        <w:pStyle w:val="Normal"/>
        <w:spacing w:lineRule="auto" w:line="240"/>
        <w:jc w:val="both"/>
        <w:rPr>
          <w:rFonts w:eastAsia="Times New Roman"/>
          <w:shd w:fill="FFFFFF" w:val="clear"/>
          <w:lang w:val="mn-Cyrl-MN"/>
        </w:rPr>
      </w:pPr>
      <w:r>
        <w:rPr>
          <w:rFonts w:eastAsia="Times New Roman"/>
          <w:shd w:fill="FFFFFF" w:val="clear"/>
          <w:lang w:val="mn-Cyrl-MN"/>
        </w:rPr>
        <w:tab/>
        <w:t>72.7 хувийн саналаар дэмжигдлээ.</w:t>
      </w:r>
    </w:p>
    <w:p>
      <w:pPr>
        <w:pStyle w:val="Normal"/>
        <w:spacing w:lineRule="auto" w:line="240"/>
        <w:jc w:val="both"/>
        <w:rPr/>
      </w:pPr>
      <w:r>
        <w:rPr/>
      </w:r>
    </w:p>
    <w:p>
      <w:pPr>
        <w:pStyle w:val="Normal"/>
        <w:spacing w:lineRule="auto" w:line="240"/>
        <w:jc w:val="center"/>
        <w:rPr>
          <w:shd w:fill="FFFFFF" w:val="clear"/>
          <w:lang w:val="mn-Cyrl-MN"/>
        </w:rPr>
      </w:pPr>
      <w:r>
        <w:rPr>
          <w:b/>
          <w:bCs/>
          <w:u w:val="single"/>
          <w:shd w:fill="FFFFFF" w:val="clear"/>
          <w:lang w:val="mn-Cyrl-MN"/>
        </w:rPr>
        <w:t>Хоёр.Байнгын хорооны дэмжээгүй санал:</w:t>
      </w:r>
    </w:p>
    <w:p>
      <w:pPr>
        <w:pStyle w:val="Normal"/>
        <w:spacing w:lineRule="auto" w:line="240"/>
        <w:jc w:val="center"/>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t>Ц.Нямдорж</w:t>
      </w:r>
      <w:r>
        <w:rPr>
          <w:b/>
          <w:bCs/>
          <w:shd w:fill="FFFFFF" w:val="clear"/>
        </w:rPr>
        <w:t>: -</w:t>
      </w:r>
      <w:r>
        <w:rPr>
          <w:b/>
          <w:bCs/>
          <w:shd w:fill="FFFFFF" w:val="clear"/>
          <w:lang w:val="mn-Cyrl-MN"/>
        </w:rPr>
        <w:t xml:space="preserve"> 1</w:t>
      </w:r>
      <w:r>
        <w:rPr>
          <w:shd w:fill="FFFFFF" w:val="clear"/>
          <w:lang w:val="mn-Cyrl-MN"/>
        </w:rPr>
        <w:t xml:space="preserve">.Улсын Их Хурлын гишүүн Л.Болдын гаргасан, Төслийн 13 дугаар зүйлд доор дурдсан агуулгатай хэсэг нэмэх: </w:t>
      </w:r>
    </w:p>
    <w:p>
      <w:pPr>
        <w:pStyle w:val="Normal"/>
        <w:spacing w:lineRule="atLeast" w:line="20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13.5.Монгол Улсын нутаг дэвсгэрийн үндсэн нэгж болох аймаг бүрийн төвийг нийслэлтэй хатуу хучилттай замаар холбосон байна.”</w:t>
      </w:r>
      <w:r>
        <w:rPr>
          <w:rFonts w:eastAsia="Arial"/>
          <w:shd w:fill="FFFFFF" w:val="clear"/>
          <w:lang w:val="mn-Cyrl-MN" w:eastAsia="mn-Cyrl-MN"/>
        </w:rPr>
        <w:t xml:space="preserve"> </w:t>
      </w:r>
      <w:r>
        <w:rPr>
          <w:shd w:fill="FFFFFF" w:val="clear"/>
          <w:lang w:val="mn-Cyrl-MN" w:eastAsia="mn-Cyrl-MN"/>
        </w:rPr>
        <w:t>г</w:t>
      </w:r>
      <w:r>
        <w:rPr>
          <w:shd w:fill="FFFFFF" w:val="clear"/>
        </w:rPr>
        <w:t xml:space="preserve">эсэн саналыг </w:t>
      </w:r>
      <w:r>
        <w:rPr>
          <w:shd w:fill="FFFFFF" w:val="clear"/>
          <w:lang w:val="mn-Cyrl-MN"/>
        </w:rPr>
        <w:t>дэмжээгүй Байнгын хорооны саналыг</w:t>
      </w:r>
      <w:r>
        <w:rPr>
          <w:shd w:fill="FFFFFF" w:val="clear"/>
        </w:rPr>
        <w:t xml:space="preserve">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2</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3</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5</w:t>
      </w:r>
    </w:p>
    <w:p>
      <w:pPr>
        <w:pStyle w:val="Normal"/>
        <w:spacing w:lineRule="auto" w:line="240"/>
        <w:jc w:val="both"/>
        <w:rPr>
          <w:shd w:fill="FFFFFF" w:val="clear"/>
          <w:lang w:val="mn-Cyrl-MN"/>
        </w:rPr>
      </w:pPr>
      <w:r>
        <w:rPr>
          <w:rFonts w:eastAsia="Times New Roman"/>
          <w:shd w:fill="FFFFFF" w:val="clear"/>
          <w:lang w:val="mn-Cyrl-MN"/>
        </w:rPr>
        <w:tab/>
        <w:t>76.</w:t>
      </w:r>
      <w:r>
        <w:rPr>
          <w:rFonts w:eastAsia="Times New Roman"/>
          <w:shd w:fill="FFFFFF" w:val="clear"/>
        </w:rPr>
        <w:t>4</w:t>
      </w:r>
      <w:r>
        <w:rPr>
          <w:rFonts w:eastAsia="Times New Roman"/>
          <w:shd w:fill="FFFFFF" w:val="clear"/>
          <w:lang w:val="mn-Cyrl-MN"/>
        </w:rPr>
        <w:t xml:space="preserve"> хувийн саналаар Байнгын хорооны санал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bCs/>
          <w:shd w:fill="FFFFFF" w:val="clear"/>
          <w:lang w:val="mn-Cyrl-MN"/>
        </w:rPr>
        <w:tab/>
        <w:t>2</w:t>
      </w:r>
      <w:r>
        <w:rPr>
          <w:shd w:fill="FFFFFF" w:val="clear"/>
          <w:lang w:val="mn-Cyrl-MN"/>
        </w:rPr>
        <w:t xml:space="preserve">.Улсын Их Хурлын гишүүн Б.Баттөмөрийн гаргасан, Төслийн 28.4 дэх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uto" w:line="240"/>
        <w:jc w:val="both"/>
        <w:rPr/>
      </w:pPr>
      <w:r>
        <w:rPr>
          <w:shd w:fill="FFFFFF" w:val="clear"/>
          <w:lang w:val="mn-Cyrl-MN"/>
        </w:rPr>
        <w:tab/>
        <w:t>“28.4.Шинээр барьсан авто замын ашиглалтын баталгаат хугацаа 5 жил байна.”</w:t>
      </w:r>
      <w:r>
        <w:rPr>
          <w:rFonts w:eastAsia="Arial"/>
          <w:shd w:fill="FFFFFF" w:val="clear"/>
          <w:lang w:val="mn-Cyrl-MN"/>
        </w:rPr>
        <w:t xml:space="preserve"> </w:t>
      </w:r>
      <w:r>
        <w:rPr>
          <w:shd w:fill="FFFFFF" w:val="clear"/>
          <w:lang w:val="mn-Cyrl-MN" w:eastAsia="mn-Cyrl-MN"/>
        </w:rPr>
        <w:t>г</w:t>
      </w:r>
      <w:r>
        <w:rPr>
          <w:shd w:fill="FFFFFF" w:val="clear"/>
        </w:rPr>
        <w:t xml:space="preserve">эсэн саналыг </w:t>
      </w:r>
      <w:r>
        <w:rPr>
          <w:shd w:fill="FFFFFF" w:val="clear"/>
          <w:lang w:val="mn-Cyrl-MN"/>
        </w:rPr>
        <w:t>дэмжээгүй Байнгын хорооны саналыг</w:t>
      </w:r>
      <w:r>
        <w:rPr>
          <w:shd w:fill="FFFFFF" w:val="clear"/>
        </w:rPr>
        <w:t xml:space="preserve"> дэмжье гэсэн санал хураалт явуулъя.</w:t>
      </w:r>
    </w:p>
    <w:p>
      <w:pPr>
        <w:pStyle w:val="Normal"/>
        <w:spacing w:lineRule="auto" w:line="240"/>
        <w:jc w:val="both"/>
        <w:rPr/>
      </w:pPr>
      <w:r>
        <w:rPr/>
      </w:r>
    </w:p>
    <w:p>
      <w:pPr>
        <w:pStyle w:val="Normal"/>
        <w:spacing w:lineRule="auto" w:line="240"/>
        <w:jc w:val="both"/>
        <w:rPr>
          <w:shd w:fill="FFFFFF" w:val="clear"/>
          <w:lang w:val="mn-Cyrl-MN"/>
        </w:rPr>
      </w:pPr>
      <w:r>
        <w:rPr>
          <w:shd w:fill="FFFFFF" w:val="clear"/>
        </w:rPr>
        <w:tab/>
      </w:r>
      <w:r>
        <w:rPr>
          <w:shd w:fill="FFFFFF" w:val="clear"/>
          <w:lang w:val="mn-Cyrl-MN"/>
        </w:rPr>
        <w:t>Уг саналтай холбогдуулан Улсын Их Хурлын гишүүн Б.Баттөмөр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12</w:t>
      </w:r>
    </w:p>
    <w:p>
      <w:pPr>
        <w:pStyle w:val="Normal"/>
        <w:spacing w:lineRule="auto" w:line="240"/>
        <w:jc w:val="both"/>
        <w:rPr>
          <w:rFonts w:eastAsia="Times New Roman"/>
          <w:shd w:fill="FFFFFF" w:val="clear"/>
        </w:rPr>
      </w:pPr>
      <w:r>
        <w:rPr>
          <w:rFonts w:eastAsia="Times New Roman"/>
          <w:shd w:fill="FFFFFF" w:val="clear"/>
        </w:rPr>
        <w:tab/>
        <w:t xml:space="preserve">Татгалзсан:             </w:t>
      </w:r>
      <w:r>
        <w:rPr>
          <w:rFonts w:eastAsia="Times New Roman"/>
          <w:shd w:fill="FFFFFF" w:val="clear"/>
          <w:lang w:val="mn-Cyrl-MN"/>
        </w:rPr>
        <w:t>42</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4</w:t>
      </w:r>
    </w:p>
    <w:p>
      <w:pPr>
        <w:pStyle w:val="Normal"/>
        <w:spacing w:lineRule="auto" w:line="240"/>
        <w:jc w:val="both"/>
        <w:rPr>
          <w:rFonts w:eastAsia="Times New Roman"/>
          <w:shd w:fill="FFFFFF" w:val="clear"/>
          <w:lang w:val="mn-Cyrl-MN"/>
        </w:rPr>
      </w:pPr>
      <w:r>
        <w:rPr>
          <w:rFonts w:eastAsia="Times New Roman"/>
          <w:shd w:fill="FFFFFF" w:val="clear"/>
          <w:lang w:val="mn-Cyrl-MN"/>
        </w:rPr>
        <w:tab/>
        <w:t>22.2 хувийн саналаар Байнгын хорооны санал дэмжигдсэнгүй.</w:t>
      </w:r>
    </w:p>
    <w:p>
      <w:pPr>
        <w:pStyle w:val="Normal"/>
        <w:spacing w:lineRule="auto" w:line="240"/>
        <w:jc w:val="both"/>
        <w:rPr/>
      </w:pPr>
      <w:r>
        <w:rPr/>
      </w:r>
    </w:p>
    <w:p>
      <w:pPr>
        <w:pStyle w:val="Normal"/>
        <w:spacing w:lineRule="auto" w:line="240"/>
        <w:jc w:val="both"/>
        <w:rPr/>
      </w:pPr>
      <w:r>
        <w:rPr>
          <w:rFonts w:eastAsia="Times New Roman"/>
          <w:shd w:fill="FFFFFF" w:val="clear"/>
          <w:lang w:val="mn-Cyrl-MN"/>
        </w:rPr>
        <w:tab/>
      </w:r>
      <w:r>
        <w:rPr>
          <w:rFonts w:eastAsia="Times New Roman"/>
          <w:i/>
          <w:iCs/>
          <w:shd w:fill="FFFFFF" w:val="clear"/>
          <w:lang w:val="mn-Cyrl-MN"/>
        </w:rPr>
        <w:t>Зөрчлийн тухай хуульд нэмэлт оруулах тухай хуулийн төслийн талаархи зарчмын зөрүүтэй саналаар санал хураалт явуулав.</w:t>
      </w:r>
    </w:p>
    <w:p>
      <w:pPr>
        <w:pStyle w:val="Normal"/>
        <w:spacing w:lineRule="auto" w:line="240"/>
        <w:jc w:val="both"/>
        <w:rPr/>
      </w:pPr>
      <w:r>
        <w:rPr/>
      </w:r>
    </w:p>
    <w:p>
      <w:pPr>
        <w:pStyle w:val="Normal"/>
        <w:spacing w:lineRule="auto" w:line="240"/>
        <w:jc w:val="center"/>
        <w:rPr>
          <w:shd w:fill="FFFFFF" w:val="clear"/>
          <w:lang w:val="mn-Cyrl-MN"/>
        </w:rPr>
      </w:pPr>
      <w:r>
        <w:rPr>
          <w:b/>
          <w:bCs/>
          <w:u w:val="single"/>
          <w:shd w:fill="FFFFFF" w:val="clear"/>
          <w:lang w:val="mn-Cyrl-MN"/>
        </w:rPr>
        <w:t>Байнгын хорооны дэмжсэн санал:</w:t>
      </w:r>
    </w:p>
    <w:p>
      <w:pPr>
        <w:pStyle w:val="Normal"/>
        <w:spacing w:lineRule="auto" w:line="240"/>
        <w:jc w:val="center"/>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Ц</w:t>
      </w:r>
      <w:r>
        <w:rPr>
          <w:b/>
          <w:bCs/>
          <w:shd w:fill="FFFFFF" w:val="clear"/>
        </w:rPr>
        <w:t>.</w:t>
      </w:r>
      <w:r>
        <w:rPr>
          <w:b/>
          <w:bCs/>
          <w:shd w:fill="FFFFFF" w:val="clear"/>
          <w:lang w:val="mn-Cyrl-MN"/>
        </w:rPr>
        <w:t>Нямдорж</w:t>
      </w:r>
      <w:r>
        <w:rPr>
          <w:b/>
          <w:bCs/>
          <w:shd w:fill="FFFFFF" w:val="clear"/>
        </w:rPr>
        <w:t>: -</w:t>
      </w:r>
      <w:r>
        <w:rPr>
          <w:b/>
          <w:bCs/>
          <w:shd w:fill="FFFFFF" w:val="clear"/>
          <w:lang w:val="mn-Cyrl-MN"/>
        </w:rPr>
        <w:t xml:space="preserve"> 1</w:t>
      </w:r>
      <w:r>
        <w:rPr>
          <w:shd w:fill="FFFFFF" w:val="clear"/>
          <w:lang w:val="mn-Cyrl-MN"/>
        </w:rPr>
        <w:t xml:space="preserve">.Ажлын хэсгийн гаргасан, Хуулийн төслийг Улсын Их Хурлын чуулганы хуралдааны дэгийн тухай хуулийн 22.5 дахь заалтыг үндэслэн хууль санаачлагчид нь буцаах </w:t>
      </w:r>
      <w:r>
        <w:rPr>
          <w:shd w:fill="FFFFFF" w:val="clear"/>
          <w:lang w:val="mn-Cyrl-MN" w:eastAsia="mn-Cyrl-MN"/>
        </w:rPr>
        <w:t>г</w:t>
      </w:r>
      <w:r>
        <w:rPr>
          <w:shd w:fill="FFFFFF" w:val="clear"/>
        </w:rPr>
        <w:t xml:space="preserve">эсэн саналыг </w:t>
      </w:r>
      <w:r>
        <w:rPr>
          <w:shd w:fill="FFFFFF" w:val="clear"/>
          <w:lang w:val="mn-Cyrl-MN"/>
        </w:rPr>
        <w:t>д</w:t>
      </w:r>
      <w:r>
        <w:rPr>
          <w:shd w:fill="FFFFFF" w:val="clear"/>
        </w:rPr>
        <w:t>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40</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4</w:t>
      </w:r>
    </w:p>
    <w:p>
      <w:pPr>
        <w:pStyle w:val="Normal"/>
        <w:spacing w:lineRule="auto" w:line="240"/>
        <w:jc w:val="both"/>
        <w:rPr>
          <w:rFonts w:eastAsia="Times New Roman"/>
          <w:shd w:fill="FFFFFF" w:val="clear"/>
          <w:lang w:val="mn-Cyrl-MN"/>
        </w:rPr>
      </w:pPr>
      <w:r>
        <w:rPr>
          <w:rFonts w:eastAsia="Times New Roman"/>
          <w:shd w:fill="FFFFFF" w:val="clear"/>
        </w:rPr>
        <w:tab/>
        <w:t xml:space="preserve">Бүгд:                        </w:t>
      </w:r>
      <w:r>
        <w:rPr>
          <w:rFonts w:eastAsia="Times New Roman"/>
          <w:shd w:fill="FFFFFF" w:val="clear"/>
          <w:lang w:val="mn-Cyrl-MN"/>
        </w:rPr>
        <w:t>54</w:t>
      </w:r>
    </w:p>
    <w:p>
      <w:pPr>
        <w:pStyle w:val="Normal"/>
        <w:spacing w:lineRule="auto" w:line="240"/>
        <w:jc w:val="both"/>
        <w:rPr>
          <w:rFonts w:eastAsia="Times New Roman"/>
          <w:shd w:fill="FFFFFF" w:val="clear"/>
          <w:lang w:val="mn-Cyrl-MN"/>
        </w:rPr>
      </w:pPr>
      <w:r>
        <w:rPr>
          <w:rFonts w:eastAsia="Times New Roman"/>
          <w:shd w:fill="FFFFFF" w:val="clear"/>
          <w:lang w:val="mn-Cyrl-MN"/>
        </w:rPr>
        <w:tab/>
        <w:t>74.1 хувийн саналаар санал дэмжигдлээ.</w:t>
      </w:r>
    </w:p>
    <w:p>
      <w:pPr>
        <w:pStyle w:val="Normal"/>
        <w:spacing w:lineRule="auto" w:line="240"/>
        <w:jc w:val="both"/>
        <w:rPr/>
      </w:pPr>
      <w:r>
        <w:rPr/>
      </w:r>
    </w:p>
    <w:p>
      <w:pPr>
        <w:pStyle w:val="Normal"/>
        <w:spacing w:lineRule="auto" w:line="240"/>
        <w:jc w:val="both"/>
        <w:rPr>
          <w:shd w:fill="FFFFFF" w:val="clear"/>
          <w:lang w:val="mn-Cyrl-MN"/>
        </w:rPr>
      </w:pPr>
      <w:r>
        <w:rPr>
          <w:rFonts w:eastAsia="Times New Roman"/>
          <w:shd w:fill="FFFFFF" w:val="clear"/>
          <w:lang w:val="mn-Cyrl-MN"/>
        </w:rPr>
        <w:tab/>
        <w:t>Улсын Их Хурлын дэд дарга Ц.Нямдорж Хуулийн төсөл буцаах тухай Улсын Их Хурлын тогтоол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8:04 цагт/</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lang w:val="mn-Cyrl-MN"/>
        </w:rPr>
      </w:pPr>
      <w:r>
        <w:rPr>
          <w:rFonts w:eastAsia="Times New Roman"/>
          <w:bCs/>
          <w:iCs/>
          <w:shd w:fill="FFFFFF" w:val="clear"/>
          <w:lang w:val="mn-Cyrl-MN"/>
        </w:rPr>
        <w:tab/>
        <w:t>Авто замын</w:t>
      </w:r>
      <w:r>
        <w:rPr>
          <w:rFonts w:eastAsia="Times New Roman"/>
          <w:shd w:fill="FFFFFF" w:val="clear"/>
          <w:lang w:val="mn-Cyrl-MN"/>
        </w:rPr>
        <w:t xml:space="preserve"> тухай /шинэчилсэн найруулга/ хуулийн төсөл болон холбогдох бусад хуульд нэмэлт, өөрчлөлт оруулах тухай хуулиудын төсл</w:t>
      </w:r>
      <w:r>
        <w:rPr>
          <w:iCs/>
          <w:shd w:fill="FFFFFF" w:val="clear"/>
        </w:rPr>
        <w:t>ий</w:t>
      </w:r>
      <w:r>
        <w:rPr>
          <w:iCs/>
          <w:shd w:fill="FFFFFF" w:val="clear"/>
          <w:lang w:val="mn-Cyrl-MN"/>
        </w:rPr>
        <w:t>г эцсийн хэлэлцүүлэгт бэлтгүүлэхээр Эдийн засгийн байнгын хороонд шилжүү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i/>
          <w:i/>
          <w:iCs/>
          <w:shd w:fill="FFFFFF" w:val="clear"/>
          <w:lang w:val="mn-Cyrl-MN"/>
        </w:rPr>
      </w:pPr>
      <w:r>
        <w:rPr>
          <w:rFonts w:eastAsia="Times New Roman"/>
          <w:i/>
          <w:iCs/>
          <w:shd w:fill="FFFFFF" w:val="clear"/>
          <w:lang w:val="mn-Cyrl-MN"/>
        </w:rPr>
        <w:tab/>
        <w:t>Уг асуудлыг 18 цаг 04  минутад хэлэлцэж дуусав.</w:t>
      </w:r>
    </w:p>
    <w:p>
      <w:pPr>
        <w:pStyle w:val="Normal"/>
        <w:spacing w:lineRule="auto" w:line="240"/>
        <w:jc w:val="both"/>
        <w:rPr>
          <w:rFonts w:eastAsia="Times New Roman"/>
          <w:i/>
          <w:i/>
          <w:iCs/>
          <w:shd w:fill="FFFFFF" w:val="clear"/>
          <w:lang w:val="mn-Cyrl-MN"/>
        </w:rPr>
      </w:pPr>
      <w:r>
        <w:rPr>
          <w:rFonts w:eastAsia="Times New Roman"/>
          <w:i/>
          <w:iCs/>
          <w:shd w:fill="FFFFFF" w:val="clear"/>
          <w:lang w:val="mn-Cyrl-MN"/>
        </w:rPr>
      </w:r>
    </w:p>
    <w:p>
      <w:pPr>
        <w:pStyle w:val="WWTextbody"/>
        <w:spacing w:lineRule="atLeast" w:line="200" w:before="0" w:after="0"/>
        <w:jc w:val="both"/>
        <w:rPr/>
      </w:pPr>
      <w:r>
        <w:rPr>
          <w:rStyle w:val="Emphasis"/>
          <w:b/>
          <w:bCs/>
          <w:lang w:val="mn-Cyrl-MN"/>
        </w:rPr>
        <w:tab/>
        <w:t xml:space="preserve">Дөрөв. “Тогтоолын дэд заалт хүчингүй болсонд тооцох тухай” </w:t>
      </w:r>
      <w:r>
        <w:rPr>
          <w:rStyle w:val="Emphasis"/>
          <w:rFonts w:eastAsia="Times New Roman"/>
          <w:b/>
          <w:bCs/>
          <w:shd w:fill="FFFFFF" w:val="clear"/>
          <w:lang w:val="mn-Cyrl-MN"/>
        </w:rPr>
        <w:t>Улсын Их Хурлын тогтоолын төсөл</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b/>
          <w:bCs/>
          <w:shd w:fill="FFFFFF" w:val="clear"/>
          <w:lang w:val="mn-Cyrl-MN"/>
        </w:rPr>
        <w:tab/>
      </w:r>
      <w:r>
        <w:rPr>
          <w:rStyle w:val="Emphasis"/>
          <w:rFonts w:eastAsia="Times New Roman"/>
          <w:i w:val="false"/>
          <w:iCs w:val="false"/>
          <w:shd w:fill="FFFFFF" w:val="clear"/>
          <w:lang w:val="mn-Cyrl-MN"/>
        </w:rPr>
        <w:t>Хуралдаанд Улсын Их Хурлын Төсвийн байнгын хорооны ажлын албаны ахлах зөвлөх Д.Отгонбаатар, зөвлөх Ё.Энхсайхан нар байлца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t>Төслийг хэлэлцсэн талаар Төсвийн байнгын хорооноос гаргасан санал, дүгнэлтийг Улсын Их Хурлын гишүүн Ч.Хүрэлбаатар танилцуула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t>“Тогтоолын дэд заалт хүчингүй болсонд тооцох тухай” Улсын Их Хурлын тогтоолын төсөлтэй холбогдуулан Улсын Их Хурал дахь Ардчилсан намын бүлгийн дарга, Улсын Их Хурлын гишүүн Д.Эрдэнэбат ажлын 5 хоногийн завсарлага авах тухай мэдэгдэж, Улсын Их Хурлын дэд дарга Ц.Нямдорж 30 минутын завсарлага өгө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r>
      <w:r>
        <w:rPr>
          <w:rStyle w:val="Emphasis"/>
          <w:rFonts w:eastAsia="Times New Roman"/>
          <w:b/>
          <w:bCs/>
          <w:i w:val="false"/>
          <w:iCs w:val="false"/>
          <w:shd w:fill="FFFFFF" w:val="clear"/>
          <w:lang w:val="mn-Cyrl-MN"/>
        </w:rPr>
        <w:t>Хуралдаан 18 цаг 10 минутад завсарлаж, 18 цаг 40 минутад эхлэ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t>Улсын Их Хурал дахь Ардчилсан намын бүлгийн дарга, Улсын Их Хурлын гишүүн Д.Эрдэнэбат үг хэлж, Улсын Их Хурлын дэд дарга Ц.Нямдорж завсарлага дууссан тухай мэдэгдэ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shd w:fill="FFFFFF" w:val="clear"/>
          <w:lang w:val="mn-Cyrl-MN"/>
        </w:rPr>
        <w:tab/>
        <w:t>“Тогтоолын дэд заалт хүчингүй болсонд тооцох тухай” Улсын Их Хурлын тогтоолын төслийг үргэлжлүүлэн хэлэлцэ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t>Байнгын хорооны санал, дүгнэлттэй холбогдуулан Улсын Их Хурлын гишүүн Ц.Даваасүрэн, Ж.Энхбаяр, Х.Болорчулуун, Ё.Баатарбилэг, А.Сүхбат, Т.Аюурсайхан, Д.Ганболд нар үг хэлж, Улсын Их Хурлын гишүүн Ч.Улааны тавьсан асуултад Төсвийн байнгын хорооны дарга Ч.Хүрэлбаатар хариула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t>Улсын Их Хурлын гишүүн Ц.Даваасүрэн, Х.Болорчулуун, Ч.Хүрэлбаатар, Ч.Улаан, Ж.Энхбаяр, Я.Санжмятав нар үг хэлэв.</w:t>
      </w:r>
    </w:p>
    <w:p>
      <w:pPr>
        <w:pStyle w:val="WWTextbody"/>
        <w:spacing w:lineRule="atLeast" w:line="200" w:before="0" w:after="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t>Улсын Их Хурлын гишүүн Ч.Улаан протоколд тэмдэглүүлж үг хэлэв.</w:t>
      </w:r>
    </w:p>
    <w:p>
      <w:pPr>
        <w:pStyle w:val="WWTextbody"/>
        <w:spacing w:lineRule="atLeast" w:line="200" w:before="0" w:after="0"/>
        <w:jc w:val="both"/>
        <w:rPr/>
      </w:pPr>
      <w:r>
        <w:rPr/>
      </w:r>
    </w:p>
    <w:p>
      <w:pPr>
        <w:pStyle w:val="Normal"/>
        <w:spacing w:lineRule="auto" w:line="240"/>
        <w:jc w:val="both"/>
        <w:rPr>
          <w:shd w:fill="FFFFFF" w:val="clear"/>
          <w:lang w:val="mn-Cyrl-MN"/>
        </w:rPr>
      </w:pPr>
      <w:r>
        <w:rPr>
          <w:b/>
          <w:bCs/>
          <w:shd w:fill="FFFFFF" w:val="clear"/>
          <w:lang w:val="mn-Cyrl-MN"/>
        </w:rPr>
        <w:tab/>
        <w:t>Ц</w:t>
      </w:r>
      <w:r>
        <w:rPr>
          <w:b/>
          <w:bCs/>
          <w:shd w:fill="FFFFFF" w:val="clear"/>
        </w:rPr>
        <w:t>.</w:t>
      </w:r>
      <w:r>
        <w:rPr>
          <w:b/>
          <w:bCs/>
          <w:shd w:fill="FFFFFF" w:val="clear"/>
          <w:lang w:val="mn-Cyrl-MN"/>
        </w:rPr>
        <w:t>Нямдорж</w:t>
      </w:r>
      <w:r>
        <w:rPr>
          <w:b/>
          <w:bCs/>
          <w:shd w:fill="FFFFFF" w:val="clear"/>
        </w:rPr>
        <w:t>: -</w:t>
      </w:r>
      <w:r>
        <w:rPr>
          <w:b/>
          <w:bCs/>
          <w:shd w:fill="FFFFFF" w:val="clear"/>
          <w:lang w:val="mn-Cyrl-MN"/>
        </w:rPr>
        <w:t xml:space="preserve"> </w:t>
      </w:r>
      <w:r>
        <w:rPr>
          <w:shd w:fill="FFFFFF" w:val="clear"/>
          <w:lang w:val="mn-Cyrl-MN"/>
        </w:rPr>
        <w:t xml:space="preserve">Байнгын хорооны саналаар </w:t>
      </w:r>
      <w:r>
        <w:rPr>
          <w:rStyle w:val="Emphasis"/>
          <w:rFonts w:eastAsia="Times New Roman"/>
          <w:i w:val="false"/>
          <w:iCs w:val="false"/>
          <w:shd w:fill="FFFFFF" w:val="clear"/>
          <w:lang w:val="mn-Cyrl-MN"/>
        </w:rPr>
        <w:t>“Тогтоолын дэд заалт хүчингүй болсонд тооцох тухай” Улсын Их Хурлын тогтоолын төслийг баталъя</w:t>
      </w:r>
      <w:r>
        <w:rPr>
          <w:shd w:fill="FFFFFF" w:val="clear"/>
        </w:rPr>
        <w:t xml:space="preserve">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36</w:t>
      </w:r>
    </w:p>
    <w:p>
      <w:pPr>
        <w:pStyle w:val="Normal"/>
        <w:spacing w:lineRule="auto" w:line="240"/>
        <w:jc w:val="both"/>
        <w:rPr>
          <w:rFonts w:eastAsia="Times New Roman"/>
          <w:shd w:fill="FFFFFF" w:val="clear"/>
        </w:rPr>
      </w:pPr>
      <w:r>
        <w:rPr>
          <w:rFonts w:eastAsia="Times New Roman"/>
          <w:shd w:fill="FFFFFF" w:val="clear"/>
        </w:rPr>
        <w:tab/>
        <w:t>Татгалзсан:             1</w:t>
      </w:r>
      <w:r>
        <w:rPr>
          <w:rFonts w:eastAsia="Times New Roman"/>
          <w:shd w:fill="FFFFFF" w:val="clear"/>
          <w:lang w:val="mn-Cyrl-MN"/>
        </w:rPr>
        <w:t>9</w:t>
      </w:r>
    </w:p>
    <w:p>
      <w:pPr>
        <w:pStyle w:val="Normal"/>
        <w:spacing w:lineRule="auto" w:line="240"/>
        <w:jc w:val="both"/>
        <w:rPr>
          <w:rStyle w:val="Emphasis"/>
          <w:rFonts w:eastAsia="Times New Roman"/>
          <w:i w:val="false"/>
          <w:i w:val="false"/>
          <w:iCs w:val="false"/>
          <w:shd w:fill="FFFFFF" w:val="clear"/>
          <w:lang w:val="mn-Cyrl-MN"/>
        </w:rPr>
      </w:pPr>
      <w:r>
        <w:rPr>
          <w:rFonts w:eastAsia="Times New Roman"/>
          <w:shd w:fill="FFFFFF" w:val="clear"/>
        </w:rPr>
        <w:tab/>
        <w:t xml:space="preserve">Бүгд:                        </w:t>
      </w:r>
      <w:r>
        <w:rPr>
          <w:rFonts w:eastAsia="Times New Roman"/>
          <w:shd w:fill="FFFFFF" w:val="clear"/>
          <w:lang w:val="mn-Cyrl-MN"/>
        </w:rPr>
        <w:t>55</w:t>
      </w:r>
    </w:p>
    <w:p>
      <w:pPr>
        <w:pStyle w:val="Normal"/>
        <w:spacing w:lineRule="auto" w:line="240"/>
        <w:jc w:val="both"/>
        <w:rPr/>
      </w:pPr>
      <w:r>
        <w:rPr>
          <w:rStyle w:val="Emphasis"/>
          <w:rFonts w:eastAsia="Times New Roman"/>
          <w:i w:val="false"/>
          <w:iCs w:val="false"/>
          <w:shd w:fill="FFFFFF" w:val="clear"/>
          <w:lang w:val="mn-Cyrl-MN"/>
        </w:rPr>
        <w:tab/>
        <w:t>65.5 хувийн саналаар тогтоол батлагдлаа.</w:t>
      </w:r>
    </w:p>
    <w:p>
      <w:pPr>
        <w:pStyle w:val="Normal"/>
        <w:spacing w:lineRule="auto" w:line="240"/>
        <w:jc w:val="both"/>
        <w:rPr/>
      </w:pPr>
      <w:r>
        <w:rPr/>
      </w:r>
    </w:p>
    <w:p>
      <w:pPr>
        <w:pStyle w:val="WWTextbody"/>
        <w:spacing w:lineRule="atLeast" w:line="200" w:before="0" w:after="0"/>
        <w:jc w:val="both"/>
        <w:rPr/>
      </w:pPr>
      <w:r>
        <w:rPr>
          <w:rStyle w:val="Emphasis"/>
          <w:rFonts w:eastAsia="Times New Roman"/>
          <w:i w:val="false"/>
          <w:iCs w:val="false"/>
          <w:shd w:fill="FFFFFF" w:val="clear"/>
          <w:lang w:val="mn-Cyrl-MN"/>
        </w:rPr>
        <w:tab/>
        <w:t xml:space="preserve">Улсын Их Хурлын дэд дарга Ц.Нямдорж “Тогтоолын дэд заалт хүчингүй болсонд тооцох тухай” Улсын Их Хурлын тогтоолын эцсийн найруулгыг танилцуулав. </w:t>
      </w:r>
    </w:p>
    <w:p>
      <w:pPr>
        <w:pStyle w:val="WWTextbody"/>
        <w:spacing w:lineRule="atLeast" w:line="200" w:before="0" w:after="0"/>
        <w:jc w:val="both"/>
        <w:rPr/>
      </w:pPr>
      <w:r>
        <w:rPr/>
      </w:r>
    </w:p>
    <w:p>
      <w:pPr>
        <w:pStyle w:val="WWTextbody"/>
        <w:spacing w:lineRule="atLeast" w:line="200" w:before="0" w:after="0"/>
        <w:jc w:val="both"/>
        <w:rPr>
          <w:rFonts w:eastAsia="Times New Roman"/>
          <w:b/>
          <w:b/>
          <w:i/>
          <w:i/>
          <w:iCs/>
          <w:shd w:fill="FFFFFF" w:val="clear"/>
          <w:lang w:val="mn-Cyrl-MN"/>
        </w:rPr>
      </w:pPr>
      <w:r>
        <w:rPr>
          <w:rStyle w:val="Emphasis"/>
          <w:rFonts w:eastAsia="Times New Roman"/>
          <w:i w:val="false"/>
          <w:iCs w:val="false"/>
          <w:shd w:fill="FFFFFF" w:val="clear"/>
          <w:lang w:val="mn-Cyrl-MN"/>
        </w:rPr>
        <w:tab/>
        <w:t>Эцсийн найруулгатай холбогдуулан Улсын Их Хурлын гишүүн Д.Тэрбишдагва, Ц.Даваасүрэн нар үг хэлэв. Улсын Их Хурлын гишүүд тогтоолын эцсийн найруулгатай танилцлаа. /20:06 цагт/</w:t>
      </w:r>
    </w:p>
    <w:p>
      <w:pPr>
        <w:pStyle w:val="WWTextbody"/>
        <w:spacing w:lineRule="atLeast" w:line="200" w:before="0" w:after="0"/>
        <w:jc w:val="center"/>
        <w:rPr>
          <w:rFonts w:eastAsia="Times New Roman"/>
          <w:b/>
          <w:b/>
          <w:i/>
          <w:i/>
          <w:iCs/>
          <w:shd w:fill="FFFFFF" w:val="clear"/>
          <w:lang w:val="mn-Cyrl-MN"/>
        </w:rPr>
      </w:pPr>
      <w:r>
        <w:rPr>
          <w:rFonts w:eastAsia="Times New Roman"/>
          <w:b/>
          <w:i/>
          <w:iCs/>
          <w:shd w:fill="FFFFFF" w:val="clear"/>
          <w:lang w:val="mn-Cyrl-MN"/>
        </w:rPr>
      </w:r>
    </w:p>
    <w:p>
      <w:pPr>
        <w:pStyle w:val="WWTextBody1"/>
        <w:spacing w:lineRule="auto" w:line="240" w:before="0" w:after="0"/>
        <w:jc w:val="both"/>
        <w:rPr>
          <w:shd w:fill="FFFFFF" w:val="clear"/>
          <w:lang w:val="mn-Cyrl-MN"/>
        </w:rPr>
      </w:pPr>
      <w:r>
        <w:rPr>
          <w:rStyle w:val="Emphasis"/>
          <w:rFonts w:eastAsia="Arial" w:cs="Arial"/>
          <w:i w:val="false"/>
          <w:iCs w:val="false"/>
          <w:shd w:fill="FFFFFF" w:val="clear"/>
          <w:lang w:val="mn-Cyrl-MN"/>
        </w:rPr>
        <w:tab/>
      </w:r>
      <w:r>
        <w:rPr>
          <w:rStyle w:val="Emphasis"/>
          <w:rFonts w:eastAsia="Arial" w:cs="Arial"/>
          <w:b/>
          <w:bCs/>
          <w:shd w:fill="FFFFFF" w:val="clear"/>
          <w:lang w:val="mn-Cyrl-MN"/>
        </w:rPr>
        <w:t>Бусад.</w:t>
      </w:r>
      <w:r>
        <w:rPr>
          <w:rStyle w:val="Emphasis"/>
          <w:rFonts w:eastAsia="Arial" w:cs="Arial"/>
          <w:i w:val="false"/>
          <w:iCs w:val="false"/>
          <w:shd w:fill="FFFFFF" w:val="clear"/>
          <w:lang w:val="mn-Cyrl-MN"/>
        </w:rPr>
        <w:t xml:space="preserve"> Улсын Их Хурлын гишүүн Л.Болдын урилгаар Хан-Уул дүүргийн 60 дугаар дунд сургуулийн 12а ангийн багш, сурагчид /10:52/, Улсын Их Хурлын гишүүн Ж.Ганбаатарын урилгаар Баянгол дүүргийн “Нийгмийн ардчилал” Монголын оюутны холбооны гишүүд /11:11/, Улсын Их Хурлын гишүүн Ж.Батзандангийн урилгаар Баянзүрх дүүргийн 11 дүгээр хорооны иргэдийн төлөөлөл /11:46/, Улсын Их Хурлын гишүүн Б.Энх-Амгалангийн урилгаар Хан-Уул дүүргийн эмнэлгүүдийн сувилагчдын төлөөлөл /11:57/, байгууллагын хүсэлтээр Хил хамгаалах байгууллагын Ахмадын холбооны гишүүд /12:17/, Улсын Их Хурлын гишүүн Д.Хаянхярваа, Б.Баттөмөр, Б.Жавхлан нарын урилгаар Дархан-Уул аймгийн эрүүл мэндийн газрын ажилчдын төлөөлөл /12:38/, Улсын Их Хурлын гишүүн О.Баасанхүүгийн урилгаар Орхон аймгийн “Эрдэнэтийн анагаахын нийгэмлэг” төрийн бус байгууллагын гишүүд /15:46/, Улсын Их Хурлын гишүүн Д.Сумъяабазарын урилгаар Сонгинохайрхан дүүргийн “Нийгмийн ардчилал” Монголын залуучуудын холбооны гишүүд /16:19/, Улсын Их Хурлын гишүүн Ц.Даваасүрэнгийн урилгаар Хөвсгөл аймгийн оюутнуудын төлөөлөл /16:27/, Улсын Их Хурлын гишүүн Д.Хаянхярваа, Б.Баттөмөр, Б.Жавхлан нарын урилгаар Дархан-Уул аймаг дахь Монголын сэтгүүлчдийн нэгдсэн эвлэлийн гишүүд /16:40/, Улсын Их Хурлын гишүүн Ц.Даваасүрэнгийн урилгаар Хөвсгөл аймгийн эмнэлгүүдийн сувилагчдын төлөөлөл /16:50/ </w:t>
      </w:r>
      <w:r>
        <w:rPr>
          <w:rStyle w:val="Emphasis"/>
          <w:rFonts w:eastAsia="Arial" w:cs="Arial"/>
          <w:i w:val="false"/>
          <w:iCs w:val="false"/>
          <w:color w:val="000000"/>
          <w:shd w:fill="FFFFFF" w:val="clear"/>
          <w:lang w:val="mn-Cyrl-MN"/>
        </w:rPr>
        <w:t>Улсын Их Хурлын чуулганы хуралдааны үйл ажиллагаа болон Төрийн ордонтой танилц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rPr>
      </w:pPr>
      <w:r>
        <w:rPr>
          <w:shd w:fill="FFFFFF" w:val="clear"/>
          <w:lang w:val="mn-Cyrl-MN"/>
        </w:rPr>
        <w:tab/>
      </w:r>
      <w:r>
        <w:rPr>
          <w:shd w:fill="FFFFFF" w:val="clear"/>
        </w:rPr>
        <w:t>Чуулганы нэгдсэн хуралдааны зохион байгуулалтыг</w:t>
      </w:r>
      <w:r>
        <w:rPr>
          <w:shd w:fill="FFFFFF" w:val="clear"/>
          <w:lang w:val="mn-Cyrl-MN"/>
        </w:rPr>
        <w:t xml:space="preserve"> </w:t>
      </w:r>
      <w:r>
        <w:rPr>
          <w:shd w:fill="FFFFFF" w:val="clear"/>
        </w:rPr>
        <w:t xml:space="preserve">Улсын Их Хурлын </w:t>
      </w:r>
      <w:r>
        <w:rPr>
          <w:shd w:fill="FFFFFF" w:val="clear"/>
          <w:lang w:val="mn-Cyrl-MN"/>
        </w:rPr>
        <w:t>Тамгын газрын</w:t>
      </w:r>
      <w:r>
        <w:rPr>
          <w:shd w:fill="FFFFFF" w:val="clear"/>
        </w:rPr>
        <w:t xml:space="preserve"> Хуралдаан зохион байгуулах хэлтсийн дарга Н.Цогтсайхан, </w:t>
      </w:r>
      <w:r>
        <w:rPr>
          <w:shd w:fill="FFFFFF" w:val="clear"/>
          <w:lang w:val="mn-Cyrl-MN"/>
        </w:rPr>
        <w:t xml:space="preserve">мөн хэлтсийн шинжээч Б.Баярсайхан, </w:t>
      </w:r>
      <w:r>
        <w:rPr>
          <w:shd w:fill="FFFFFF" w:val="clear"/>
        </w:rPr>
        <w:t>Р.Дэлгэрмаа нар хариуцан ажиллав.</w:t>
      </w:r>
    </w:p>
    <w:p>
      <w:pPr>
        <w:pStyle w:val="TextBody"/>
        <w:spacing w:lineRule="auto" w:line="240" w:before="0" w:after="0"/>
        <w:jc w:val="both"/>
        <w:rPr>
          <w:shd w:fill="FFFFFF" w:val="clear"/>
        </w:rPr>
      </w:pPr>
      <w:r>
        <w:rPr>
          <w:shd w:fill="FFFFFF" w:val="clear"/>
        </w:rPr>
      </w:r>
    </w:p>
    <w:p>
      <w:pPr>
        <w:pStyle w:val="Normal"/>
        <w:spacing w:lineRule="auto" w:line="240"/>
        <w:jc w:val="both"/>
        <w:rPr>
          <w:i/>
          <w:i/>
          <w:iCs/>
          <w:shd w:fill="FFFFFF" w:val="clear"/>
        </w:rPr>
      </w:pPr>
      <w:r>
        <w:rPr>
          <w:b/>
          <w:bCs/>
          <w:i/>
          <w:iCs/>
          <w:shd w:fill="FFFFFF" w:val="clear"/>
        </w:rPr>
        <w:tab/>
      </w:r>
      <w:r>
        <w:rPr>
          <w:i/>
          <w:iCs/>
          <w:shd w:fill="FFFFFF" w:val="clear"/>
        </w:rPr>
        <w:t xml:space="preserve">Өнөөдрийн чуулганы нэгдсэн хуралдаан </w:t>
      </w:r>
      <w:r>
        <w:rPr>
          <w:i/>
          <w:iCs/>
          <w:shd w:fill="FFFFFF" w:val="clear"/>
          <w:lang w:val="mn-Cyrl-MN"/>
        </w:rPr>
        <w:t>7</w:t>
      </w:r>
      <w:r>
        <w:rPr>
          <w:i/>
          <w:iCs/>
          <w:shd w:fill="FFFFFF" w:val="clear"/>
        </w:rPr>
        <w:t xml:space="preserve"> цаг </w:t>
      </w:r>
      <w:r>
        <w:rPr>
          <w:i/>
          <w:iCs/>
          <w:shd w:fill="FFFFFF" w:val="clear"/>
          <w:lang w:val="mn-Cyrl-MN"/>
        </w:rPr>
        <w:t>17</w:t>
      </w:r>
      <w:r>
        <w:rPr>
          <w:i/>
          <w:iCs/>
          <w:shd w:fill="FFFFFF" w:val="clear"/>
        </w:rPr>
        <w:t xml:space="preserve"> минут үргэлжилж, 76 гишүүнээс </w:t>
      </w:r>
      <w:r>
        <w:rPr>
          <w:i/>
          <w:iCs/>
          <w:shd w:fill="FFFFFF" w:val="clear"/>
          <w:lang w:val="mn-Cyrl-MN"/>
        </w:rPr>
        <w:t>56</w:t>
      </w:r>
      <w:r>
        <w:rPr>
          <w:i/>
          <w:iCs/>
          <w:shd w:fill="FFFFFF" w:val="clear"/>
        </w:rPr>
        <w:t xml:space="preserve"> гишүүн ирж, </w:t>
      </w:r>
      <w:r>
        <w:rPr>
          <w:i/>
          <w:iCs/>
          <w:shd w:fill="FFFFFF" w:val="clear"/>
          <w:lang w:val="mn-Cyrl-MN"/>
        </w:rPr>
        <w:t xml:space="preserve">73.7 </w:t>
      </w:r>
      <w:r>
        <w:rPr>
          <w:i/>
          <w:iCs/>
          <w:shd w:fill="FFFFFF" w:val="clear"/>
        </w:rPr>
        <w:t xml:space="preserve">хувийн ирцтэйгээр </w:t>
      </w:r>
      <w:r>
        <w:rPr>
          <w:i/>
          <w:iCs/>
          <w:shd w:fill="FFFFFF" w:val="clear"/>
          <w:lang w:val="mn-Cyrl-MN"/>
        </w:rPr>
        <w:t>20</w:t>
      </w:r>
      <w:r>
        <w:rPr>
          <w:i/>
          <w:iCs/>
          <w:shd w:fill="FFFFFF" w:val="clear"/>
        </w:rPr>
        <w:t xml:space="preserve"> цаг </w:t>
      </w:r>
      <w:r>
        <w:rPr>
          <w:i/>
          <w:iCs/>
          <w:shd w:fill="FFFFFF" w:val="clear"/>
          <w:lang w:val="mn-Cyrl-MN"/>
        </w:rPr>
        <w:t>07</w:t>
      </w:r>
      <w:r>
        <w:rPr>
          <w:i/>
          <w:iCs/>
          <w:shd w:fill="FFFFFF" w:val="clear"/>
        </w:rPr>
        <w:t xml:space="preserve"> минутад өндөрлөв.</w:t>
      </w:r>
    </w:p>
    <w:p>
      <w:pPr>
        <w:pStyle w:val="Normal"/>
        <w:spacing w:lineRule="auto" w:line="240"/>
        <w:jc w:val="both"/>
        <w:rPr>
          <w:i/>
          <w:i/>
          <w:iCs/>
          <w:shd w:fill="FFFFFF" w:val="clear"/>
        </w:rPr>
      </w:pPr>
      <w:r>
        <w:rPr>
          <w:i/>
          <w:iCs/>
          <w:shd w:fill="FFFFFF" w:val="clear"/>
        </w:rPr>
      </w:r>
    </w:p>
    <w:p>
      <w:pPr>
        <w:pStyle w:val="Normal"/>
        <w:spacing w:lineRule="auto" w:line="240"/>
        <w:jc w:val="both"/>
        <w:rPr>
          <w:b/>
          <w:b/>
          <w:shd w:fill="FFFFFF" w:val="clear"/>
        </w:rPr>
      </w:pPr>
      <w:r>
        <w:rPr>
          <w:b/>
          <w:shd w:fill="FFFFFF" w:val="clear"/>
        </w:rPr>
        <w:tab/>
      </w:r>
    </w:p>
    <w:p>
      <w:pPr>
        <w:pStyle w:val="Normal"/>
        <w:spacing w:lineRule="auto" w:line="240"/>
        <w:jc w:val="both"/>
        <w:rPr>
          <w:b/>
          <w:b/>
          <w:shd w:fill="FFFFFF" w:val="clear"/>
        </w:rPr>
      </w:pPr>
      <w:r>
        <w:rPr>
          <w:b/>
          <w:shd w:fill="FFFFFF" w:val="clear"/>
        </w:rPr>
      </w:r>
    </w:p>
    <w:p>
      <w:pPr>
        <w:pStyle w:val="Normal"/>
        <w:spacing w:lineRule="auto" w:line="240"/>
        <w:jc w:val="both"/>
        <w:rPr>
          <w:shd w:fill="FFFFFF" w:val="clear"/>
        </w:rPr>
      </w:pPr>
      <w:r>
        <w:rPr>
          <w:b/>
          <w:shd w:fill="FFFFFF" w:val="clear"/>
        </w:rPr>
        <w:tab/>
        <w:t>Тэмдэглэлтэй танилцсан:</w:t>
      </w:r>
    </w:p>
    <w:p>
      <w:pPr>
        <w:pStyle w:val="Normal"/>
        <w:spacing w:lineRule="auto" w:line="240"/>
        <w:jc w:val="both"/>
        <w:rPr>
          <w:shd w:fill="FFFFFF" w:val="clear"/>
        </w:rPr>
      </w:pPr>
      <w:r>
        <w:rPr>
          <w:shd w:fill="FFFFFF" w:val="clear"/>
        </w:rPr>
        <w:tab/>
        <w:t>ТАМГЫН ГАЗРЫН ЕРӨНХИЙ</w:t>
      </w:r>
    </w:p>
    <w:p>
      <w:pPr>
        <w:pStyle w:val="Normal"/>
        <w:spacing w:lineRule="auto" w:line="240"/>
        <w:jc w:val="both"/>
        <w:rPr>
          <w:shd w:fill="FFFFFF" w:val="clear"/>
          <w:lang w:val="mn-Cyrl-MN"/>
        </w:rPr>
      </w:pPr>
      <w:r>
        <w:rPr>
          <w:shd w:fill="FFFFFF" w:val="clear"/>
        </w:rPr>
        <w:tab/>
        <w:t xml:space="preserve">НАРИЙН БИЧГИЙН ДАРГА  </w:t>
        <w:tab/>
        <w:tab/>
        <w:tab/>
      </w:r>
      <w:r>
        <w:rPr>
          <w:shd w:fill="FFFFFF" w:val="clear"/>
          <w:lang w:val="mn-Cyrl-MN"/>
        </w:rPr>
        <w:tab/>
        <w:t xml:space="preserve">     </w:t>
      </w:r>
      <w:r>
        <w:rPr>
          <w:shd w:fill="FFFFFF" w:val="clear"/>
        </w:rPr>
        <w:t>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b/>
          <w:b/>
          <w:shd w:fill="FFFFFF" w:val="clear"/>
        </w:rPr>
      </w:pPr>
      <w:r>
        <w:rPr>
          <w:b/>
          <w:shd w:fill="FFFFFF" w:val="clear"/>
        </w:rPr>
        <w:tab/>
        <w:t>Тэмдэглэл хөтөлсөн:</w:t>
      </w:r>
    </w:p>
    <w:p>
      <w:pPr>
        <w:pStyle w:val="Normal"/>
        <w:spacing w:lineRule="auto" w:line="240"/>
        <w:jc w:val="both"/>
        <w:rPr>
          <w:b/>
          <w:b/>
          <w:bCs/>
          <w:i/>
          <w:i/>
          <w:iCs/>
          <w:shd w:fill="FFFFFF" w:val="clear"/>
          <w:lang w:val="mn-Cyrl-MN"/>
        </w:rPr>
      </w:pPr>
      <w:r>
        <w:rPr>
          <w:b/>
          <w:shd w:fill="FFFFFF" w:val="clear"/>
        </w:rPr>
        <w:tab/>
      </w:r>
      <w:r>
        <w:rPr>
          <w:shd w:fill="FFFFFF" w:val="clear"/>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 xml:space="preserve">                Д.</w:t>
      </w:r>
      <w:bookmarkStart w:id="2" w:name="bookmark025"/>
      <w:bookmarkEnd w:id="2"/>
      <w:r>
        <w:rPr>
          <w:shd w:fill="FFFFFF" w:val="clear"/>
          <w:lang w:val="mn-Cyrl-MN"/>
        </w:rPr>
        <w:t>ЦЭНДСҮРЭН</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bCs/>
          <w:lang w:val="mn-Cyrl-MN"/>
        </w:rPr>
      </w:pPr>
      <w:r>
        <w:rPr>
          <w:b/>
          <w:bCs/>
          <w:lang w:val="mn-Cyrl-MN"/>
        </w:rPr>
        <w:t>УЛСЫН ИХ ХУРЛЫН 2017 ОНЫ ХАВРЫН ЭЭЛЖИТ ЧУУЛГАНЫ</w:t>
      </w:r>
    </w:p>
    <w:p>
      <w:pPr>
        <w:pStyle w:val="Normal"/>
        <w:spacing w:lineRule="atLeast" w:line="200"/>
        <w:jc w:val="center"/>
        <w:rPr>
          <w:b/>
          <w:b/>
          <w:bCs/>
          <w:lang w:val="mn-Cyrl-MN"/>
        </w:rPr>
      </w:pPr>
      <w:r>
        <w:rPr>
          <w:b/>
          <w:bCs/>
          <w:lang w:val="mn-Cyrl-MN"/>
        </w:rPr>
        <w:t>5 ДУГААР САРЫН 04-НИЙ ӨДРИЙН НЭГДСЭН ХУРАЛДААНЫ</w:t>
      </w:r>
    </w:p>
    <w:p>
      <w:pPr>
        <w:pStyle w:val="Normal"/>
        <w:spacing w:lineRule="atLeast" w:line="200"/>
        <w:jc w:val="center"/>
        <w:rPr>
          <w:lang w:val="mn-Cyrl-MN"/>
        </w:rPr>
      </w:pPr>
      <w:r>
        <w:rPr>
          <w:b/>
          <w:bCs/>
          <w:lang w:val="mn-Cyrl-MN"/>
        </w:rPr>
        <w:t>ДЭЛГЭРЭНГҮЙ ТЭМДЭГЛЭЛ</w:t>
      </w:r>
    </w:p>
    <w:p>
      <w:pPr>
        <w:pStyle w:val="Normal"/>
        <w:spacing w:lineRule="atLeast" w:line="200"/>
        <w:jc w:val="center"/>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Улсын Их Хурлын гишүүдийн энэ өдрийн амар, амгаланг айлтгая. Гишүүдийн ирц 59,2 хувьд хүрсэн байна. Улсын Их Хурлын 2017 оны хаврын чуулганы 5 дугаар сарын 4-ний өдрийн нэгдсэн хуралдааны ажиллагаа нээснийг мэдэгд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Өнөөдрийн чуулганы хуралдаанаар хэлэлцэх асуудлын талаар та бүхэнд танилцу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1.Төрийн албаны тухай хуулийн төсөл болон хамт өргөн мэдүүлсэн бусад хуулийн төсөл.</w:t>
        <w:tab/>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2.Төрийн албаны тухай хуульд нэмэлт, өөрчлөлт оруулах тухай хуулийн төсөл болон хамт өргөн мэдүүлсэн бусад хуулийн төсөл.</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Нэгдүгээр асуудал бол Тогтохсүрэн нарын гишүүдийн санаачилсан хууль. Хоёрдугаар асуудал бол Ерөнхийлөгчийн өргөн барьсан хууль. Энэ хоёр хуулийн хэлэлцэх эсэхийг шийдээд тэгээд цаашид хамтатган ажлын хэсэг байгуулъя гэсэн ийм бодолтой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3.Автозамын тухай хуулийн төсөл болон хамт өргөн мэдүүлсэн бусад хуулийн төсөл.</w:t>
      </w:r>
    </w:p>
    <w:p>
      <w:pPr>
        <w:pStyle w:val="Normal"/>
        <w:spacing w:lineRule="atLeast" w:line="200"/>
        <w:jc w:val="both"/>
        <w:rPr>
          <w:lang w:val="mn-Cyrl-MN"/>
        </w:rPr>
      </w:pPr>
      <w:r>
        <w:rPr>
          <w:lang w:val="mn-Cyrl-MN"/>
        </w:rPr>
        <w:tab/>
      </w:r>
    </w:p>
    <w:p>
      <w:pPr>
        <w:pStyle w:val="Normal"/>
        <w:spacing w:lineRule="atLeast" w:line="200"/>
        <w:jc w:val="both"/>
        <w:rPr>
          <w:lang w:val="mn-Cyrl-MN"/>
        </w:rPr>
      </w:pPr>
      <w:r>
        <w:rPr>
          <w:lang w:val="mn-Cyrl-MN"/>
        </w:rPr>
        <w:tab/>
        <w:t>4.Тогтоолын дэд заалт хүчингүй болсонд тооцох тухай Улсын Их Хурлын тогтоолын төсөл.</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5.Эрдэнэт үйлдвэрийн хаалт, хотын хөгжлийн сан байгуулах талаар Засгийн газарт чиглэл өгөх тухай Улсын Их Хурлын тогтоолын төсөл байгаа. Баасанхүү гишүүний санаачилсан.</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6.Эрүүгийн хэрэг хянан шийдвэрлэх тухай хуулийн төсөл болон хамт өргөн мэдүүлсэн бусад хуулийн төсөл, анхны хэлэлцүүлэ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Ийм зургаан асуудлыг нэгдсэн хуралдаанд хэлэлцүүлэхээр санал болго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элэлцэх асуудал дээр саналтай гишүүн байна уу?</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рдэнэбат гишүүн, Б.Жавхлан гишүүн, Аюурсайхан гишүүн, Содбаатар гишүүн.</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рдэнэбат гишүүн үг хэл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Эрдэнэбат: </w:t>
      </w:r>
      <w:r>
        <w:rPr>
          <w:lang w:val="mn-Cyrl-MN"/>
        </w:rPr>
        <w:t xml:space="preserve"> -Хэлэлцэх асуудлын 6 дугаарт байгаа Эрүүгийн хэрэг хянан шийдвэрлэх тухай хуулийн төслийг энэ удаагийн, энэ 7 хоногийн хэлэлцэх асуудлаас хойшлуулах саналтай байна. Учир нь юу вэ гэхээр Ардчилсан нам бас энэ ажлын дэд хэсэгтэй хамтраад өчигдөр мэргэжилтэн, судлаачдын дунд хэлэлцүүлэг зохион байгуулсан. Энэ хуулийн асуудлаар. Энэ хуультай холбоотой хүний эрхтэй, хүний аюулгүй байдалтай холбоотой нэлээн хэдэн заалтуудыг эргэж харах зайлшгүй шаардлагатай байна гээд маш олон саналууд гарч ирсэн байгаа. Жишээлбэл, хэргийг шүүх хурлаар нотлогдоогүй бол хэрэгсэхгүй болгоно, цагаатгах тухай зарчмыг оруулах, цагдан хорих байранд гүйцэтгэх ажиллагаа явуулахгүй байх, хүнд эрүүгийн хэрэг үүсгэхээс өмнө гүйцэтгэх ажиллагаа хийдэг энэ тогтолцоог халах гэх мэтчилэнгээр олон зөв санал юмнууд гарсан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эгээд хамгийн гол нь бид нар энэ хуулийг ажлын хэсэгтэйгээ хамтраад энэ гаргасан саналуудыг тусгаад ингээд дараагийн удаа орохдоо энэ хуулийг нэлээн тийм цэгцтэй хууль оруулмаар байгаа юм. Тийм учраас энэ 7 хоногийн хэлэлцэх асуудлаас  Эрүүгийн хэрэг хянан шийдвэрлэх тухай хуулийн төслийг хасаж өгөөч ээ гэсэн ийм саналтай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Б.Жавхлан гишүүн үг хэл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Б.Жавхлан: </w:t>
      </w:r>
      <w:r>
        <w:rPr>
          <w:lang w:val="mn-Cyrl-MN"/>
        </w:rPr>
        <w:t xml:space="preserve"> -Баярлалаа. Гишүүдийнхээ энэ өглөөний мэндийг эрье. Хэлэлцэх асуудал дээр Үндэсний киберийн системийн тухай хууль уг нь энэ 7 хоногт хэлэлцэнэ гэж байсан. Өнөөдөр хэлэлцэх асуудлаас хасагдчихсан юм уу? Тэрийг оруулах боломж байхгүй юу гэж асуух, тодруулах гэсэн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Аюурсайхан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Т.Аюурсайхан: </w:t>
      </w:r>
      <w:r>
        <w:rPr>
          <w:lang w:val="mn-Cyrl-MN"/>
        </w:rPr>
        <w:t xml:space="preserve"> -4 дүгээр асуудал дээр тогтоолын дэд заалт хүчингүй болох тухай гээд асуудал орж ирж байна. Энэ хаанаас ийм юм ороод ирэв? Хэн ороод ирэв? Энэ ямар тогтоолыг болон түүний дэд заалтын талаар ярьж байна вэ? Энийгээ тодруулж өгөөч.</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Содбаатар гишүүн.</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Я.Содбаатар: </w:t>
      </w:r>
      <w:r>
        <w:rPr>
          <w:lang w:val="mn-Cyrl-MN"/>
        </w:rPr>
        <w:t xml:space="preserve"> -Энэ 7 хоногийн хэлэлцэх асуудлын жагсаалтад Хог хаягдлын тухай хуулийн асуудал шинэчилсэн найруулгын төслийн анхны хэлэлцүүлэг. Төрийн бус байгууллагуудаас хаврын цаг үетэй холбогдуулаад бас хүсэлт тавиад байгаа юм. Энэ хуулийг яаралтай гаргаж өгөөч гээд. Өмнөх парламентын үед бас хэлэлцэж байсан, хоёр парламент дамжаад хэлэлцэгдсэн. Байнгын хороогоор энэ 7 хоногт ороод анхны хэлэлцүүлэг нь бас хийгдчихсэн байгаа. Энийг хэлэлцэх асуудлын жагсаалтад оруулж өгөөч ээ гээд. Хог хаягдлын тухай хуулийн шинэчилсэн найруулгын төслийн анхны хэлэлцүүлэг. Ийм боломж байна уу гэж асуух гэсэн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Хэлэлцэх асуудалтай холбогдуулж гишүүд үг хэллээ. Жавхлан гишүүн, Содбаатар гишүүн хоёрын ярьж байгаа асуудлыг маргаашийн хуралдаанд оруулахаар төлөвлө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рдэнэбат гишүүний гаргасан Эрүүгийн хэрэг хянан шийдвэрлэх тухай хуулийг хойшлуулаач гэсэн санал дээр өргөн барьсан Засгийн газар юу гэж үзэж байгаа в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ямбацогт гишүүнд микрофон өг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С.Бямбацогт: </w:t>
      </w:r>
      <w:r>
        <w:rPr>
          <w:lang w:val="mn-Cyrl-MN"/>
        </w:rPr>
        <w:t xml:space="preserve"> -Эрдэнэбат гишүүний саналыг сонслоо. Анхаарах асуудлууд байвал бид нар Их Хурал дээрээ гишүүдээрээ саналаа хураагаад ажлын хэсгээс орсон саналууд болон Засгийн газраас өргөн барьсан саналууд дээр ажиллах бололцоо бай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Ер нь гишүүд болон зарим холбогдох байгууллагуудаас тоорхой саналуудыг хэлж байгаа. Тийм болохоор хэлэлцүүлгийн явцад бид нар анхаарах саналуудыг анхаараад явчих бололцоотой гэж үзэж байгаа юм. Эрүүгийн хууль, Зөрчлийн хууль 7 сарын 1-ээс хэрэгжиж эхэлнэ. 2015 онд баталсан, 2016 оны 9 сарын 1-ээс хэрэгжих хуулийг бид нар Их Хурал 2017 оны 7 сарын 1 болгож хойшлуулсан байгаа. Эрүүгийн шинэ хууль, Зөрчлийн шинэ хууль хэрэгжиж эхлэхтэй холбогдуулж процессын хоёр хуулийг заавал хурдан хугацаанд батлаад хамтдаа хэрэгжихгүй бол Эрүүгийн хууль маань дагаж мөрдөгдөх журмыг зохицуулах процессын хууль нь байхгүй бол үндсэндээ хэрэгжих бололцоогүй бол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7 сарын 1-ээс мөрдөхийн тулд бүх иргэдийн ажил, амьдралтай холбоотой эрүү, зөрчлийн асуудлыг шийдэхэд энэ хуулийг бид нар хэрэгжүүлэхэд тодорхой хугацаанд сургалт явуулах, нийтдээ хууль сахиулах, хууль хэрэгжүүлдэг 40 мянган орчим албан тушаалтанд сургалтыг явуулна. 3 сая иргэддээ бас сурталчилгаа хийж яг юу нь зөрчил юм бэ, юу нь эрүүгийн хэрэг үүсэх юм бэ, ямар тохиолдолд асуудалтай болох вэ, ямар тохиолдолд эрхээ яаж хангах вэ гэдгийг нь ойлгуулах шаардлага байж байгаа юм. Сурталчилгаа хийх шаардлага бай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Мөн холбогдох байгууллагууд нийтдээ 60 орчим журам батлах ёстой. Тийм болохоор бидэнд үлдэж байгаа хугацаа маш богинохон хугацаа үлдэж байгаа. Үндсэндээ 5 сарын 15-нд, 5 сарын 20 гэхэд энэ сардаа багтаж энэ хуулиудыг гаргахгүй бол бид нар ганцхан сарын хугацаанд 40 орчим мянган хууль хэрэгжүүлдэг албан тушаалтнуудад сургалт явуулах, 3 сая иргэддээ сурталчилгаа явуулж хуулиа ойлгуулах. Мөн энэ хуулиудыг дагаж мөрдөх журмуудыг батлах гээд маш их богинохон цаг хугацаа үлдэж байгаа юм. Энийг бас Эрдэнэбат гишүүн ойлгоод, мэдээж Их Хурлын чуулган дээр гишүүд гаргаж байгаа ажлын хэсгээс болон Засгийн газраас оруулсан саналуудыг ойлголцоод явуулчих бололцоо байгаа болов уу гэж бодож байна. Өөрөөр хэлбэл, хойшлуулах хэрэггүй болов уу гэсэн саналтай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Засгийн газрын байр суурийг сонсло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рдэнэбат гишүүнд 1 минут өг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Эрдэнэбат: </w:t>
      </w:r>
      <w:r>
        <w:rPr>
          <w:lang w:val="mn-Cyrl-MN"/>
        </w:rPr>
        <w:t xml:space="preserve"> -Би хугацааны тухай ойлгож байгаа. Энэ хэдэн хуулиудыг 7 сарын 1-ээс мөрдөх учраас процессын хуулийг батлах ёстой гэдгийг. Гэхдээ энэ дээр саяын миний ярьсан үндсэн хоёр, гурван сэдэв, дөрөв, тав нь бүр онцгой анхаарах асуудал байгаа юм. Бямбацогт сайд аа, энийг хэдүүлээ одоо яг манай ажлын хэсгийн хүрээнд, тэр хэлэлцүүлгийн хүрээнд явагдсан тэр гол асуудлыг. Одоо энэ чинь анхдугаар хэлэлцүүлэг юм байна шүү дээ. Зарчмын зөрүүтэй санал хураагдана. Яг үүний дараа хэдүүлээ яг энэ санал дээр суугаад яг ажлын хэсгээс суугаад энийг оруулах боломж бий юу гэдэг дээр л би хариулт хүсэж байгаа юм. Энэ дээр надад хариулт өгөх хүн байна уу?</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Аюурсайхан гишүүний хэлэлцэх асуудалтай холбогдуулж үг хэлсэн, тогтоолын дэд заалт хүчингүй болох туха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свийн байнгын хорооноос хэн байна вэ? Бүлгийн дарга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аянхярваа дарг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Д.Хаянхярваа:</w:t>
      </w:r>
      <w:r>
        <w:rPr>
          <w:lang w:val="mn-Cyrl-MN"/>
        </w:rPr>
        <w:t xml:space="preserve"> -Төсвийн байнгын хороон дээр хэлэлцсэн саяын төсвийн тодотголыг дагаж гарах хуультай холбогдуулаад төсвийн дагаж мөрдөх тогтоол дээр байсан заалтыг өөрчлөх ийм санал орж ирсэн. Тэгээд Төсвийн байнгын хороогоор хэлэлцээд дэмжигдсэн байгаа. Тэр асуудал хэлэлцэгдэх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Ингээд хэлэлцэх асуудалтай холбогдуулж гишүүд үг хэллээ. Эрдэнэбат гишүүний хэлсэн зүйлийг хэлэлцэх үедээ Засгийн газраас оруулж ирсэн санал дээр.</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Эрдэнэбат: </w:t>
      </w:r>
      <w:r>
        <w:rPr>
          <w:lang w:val="mn-Cyrl-MN"/>
        </w:rPr>
        <w:t xml:space="preserve"> -Нямбаатар гишүүн тайлбар өгье гэ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М.Энхболд:</w:t>
      </w:r>
      <w:r>
        <w:rPr>
          <w:lang w:val="mn-Cyrl-MN"/>
        </w:rPr>
        <w:t xml:space="preserve"> -Хэлэлцэх үедээ Нямбаатар гишүүн тайлбараа хийгээд.</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Ингээд гишүүд үг хэлл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элэлцэх асуудлаа үүгээр тогтож батал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Одоо Төрийн албаны тухай хуулийн төслийн шинэчилсэн найруулгын төслийн үзэл баримтлалыг хэлэлцэх асуудалдаа оръё.</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ууль санаачлагчийн илтгэлийг Улсын Их Хурлын гишүүн Тогтохсүрэн танилцуул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огтохсүрэн гишүүн таныг индэрт урь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Улсын Их Хурлын дарга, эрхэм гишүүд ээ. Монгол Улсын Их Хурлаас 1994 онд Төрийн албаны тухай хуулийг батлан 1995 оны 6 дугаар сарын 1-ний өдрөөс эхлэн мөрдүүлсэн бөгөөд 2002 онд уг хуулийг шинэчлэн найруулж 2008 онд хэд хэдэн зарчмын шинжтэй томоохон нэмэлт, өөрчлөлт оруулсан бил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нэ хугацаанд нам төвтэй төрийн албыг мэргэшсэн, тогтвортой, улс төрөөс хараат бус төрийн алба болгон өөрчлөн шинэчлэхэд ихээхэн анхаарч ирсний үр дүнд тодорхой ахиц дэвшил гарсан боловч бодит байдал дээр төрийн албаны томилгоонд улс төрчдийн зүгээс хутгалдан оролцох, сонгон шалгаруулалт, томилгоонд хувийн болон улс төрийн ашиг сонирхлын үүднээс хандах, төрийн албан хаагчдын хуульд заасан үндэслэлээс гадуур халж чөлөөлөх, сонгон шалгаруулаагүй, шаардлага хангаагүй хүнийг томилох, захиалагч болон сонгон шалгаруулагч хоёрын хоорондын зааг ялгаа төдийлөн харагдахгүй, хяналт хангалттай хэрэгжээгүйгээс тэнд явагдаж байгаа сонгон шалгаруулалтад иргэдийн зүгээс итгэх итгэл, үл итгэх байдал нэмэгдэ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Иймд цаашид чадавхуйн зарчимд суурилсан улс төрөөс хараат бус, шударга, ил тод, хариуцлагатай мэргэшсэн төрийн албаны эрх зүйн үндсийг бүрдүүлэх зорилгоор Төрийн албаны тухай хуулийн шинэчилсэн найруулгын төслийг Улсын Их Хурлын нэр бүхий 12 гишүүн боловсруулан танилцуул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уулийн төсөл нь 7 хэсэг, 33 бүлэг, 109 зүйлтэй бөгөөд төсөлд дараах асуудлыг шинээр тусгалаа. Үүнд улс төрөөс хараат бус,  шударга, ил тод, хариуцлагатай төрийн албаны эрх зүйн үндэс бүрдэж төрийн албан хаагч тогтвортой ажиллах, төрийн алба хаах шалгуур нь зөвхөн мэргэжлийн болон уг албыг гүйцэтгэх мэдлэг чадвар, мэргэжлийн ёс зүйгээр тодорхойлогддог болох нөхцөлийг баталгаажуул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үүнчлэн чадавхуйн зарчим буюу мерит иргэнийг төрийн албанд сонгон шалгаруулах, томилох, чөлөөлөх, ажлын гүйцэтгэлийг үнэлэх, дэвшүүлэх, шагнаж урамшуулахдаа хувь хүний мэдлэг боловсрол, мэргэжил, мэргэшил, ур чадвар, туршлага, ажлын үр дүнд тулгуурлах зарчмыг хуулиар тодорхойлж түүнийг тууштай хэрэгжүүлэх арга хэлбэрүүдийг нарийвчлан зохицуул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Мэдлэг чадвартай иргэдэд нээлттэй өрсөлдөөнөөр төрийн албанд орох боломж олгохын зэрэгцээ карьерын буюу шатлан дэвших тогтолцоог төрийн албанд нэвтрүүлж төрийн албан хаагчийн эрх, үүрэг, хориглох зүйл, тавигдах шаардлагыг тодорхой болголо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 хаагч улс төрийн албан хаагчаас бусад улс төрийн аливаа үйл ажиллагаанд оролцох явдлыг таслан зогсоож улс төрийн нөлөөллөөс ангид ард түмнийхээ тусын тулд зөвхөн төрийн ашиг сонирхолд захирагдан ажиллах Үндсэн хуулийн үзэл санаа бодитойгоор хэрэгжих боломжийг бүрдүүлэхэд анхаарсан.</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үрэн эрхийн хугацаанд улс төрөөс хараат бус тогтвор суурьшилтай ажиллах нөхцөлийг бүрдүүлэх зорилгоор яамны төрийн нарийн бичгийн дарга, Засгийн газрын агентлагийн дарга нарыг 6 жилийн хугацаагаар томилох эрх зүйн орчныг бүрдүүлнэ. Төрийн албанд авлига, хээл хахуул, хүнд суртал буурах нөхцөл сайжирч төрийн үйлчилгээ иргэдэд ойртон төр, иргэний харилцан итгэлцэл, хамтын ажиллагаа бэхэжнэ гэж үзэ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ы зөвлөлийг улс төрөөс хараат бус, мэргэшсэн, тогтвортой төрийн албыг хөгжүүлэх, түүнийг хамгаалах, төрийн албан тушаалд сонгон шалгаруулах үйл ажиллагаа хуулийн дагуу зохион байгуулж байгаа эсэхэд хяналт шалгалт хийх, зөрчлийг арилгуулах хугацаатай үүрэг өгөх, гүйцэтгэлд нь хяналт тавих үндсэн үүрэг бүхий хамтын удирдлагын зарчмаар ажилладаг байгууллага болгон өөрчлөн байгуулж улс төрөөс хараат бус ажиллах эрх зүйн үндсийг бүрдүүлн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Удирдлагын академийг төрийн албан хаагчдын тасралтгүй үргэлжлэх сургалт, хөгжлийн бодлогын хэрэгжилтийг зохион байгуулагч, судалгаа сургалт, эрдэм шинжилгээ, арга зүйн байгууллага болгон өөрчилж чадавхийг бэхжүүлэх эрх зүйн орчин бүрдэн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 тушаалтан хууль тогтоомж зөрчсөн тохиолдолд хүлээлгэх хариуцлагыг чангатгаж төрийн албаны байгууллага, төрийн албан хаагчийн ажлын гүйцэтгэл, үр дүнг тооцохтой холбогдсон эрх зүйн зохицуулалт боловсронгуй болсноор төрийн бодлого боловсруулах, төлөвлөх, хэрэгжүүлэх, хяналт тавих, тайлагнах чадавхи бэхжиж улмаар иргэдийн төрд итгэх итгэл нэмэгдэж төрийн байгууллагын үзүүлж байгаа үйлчилгээ, хэрэгжүүлж байгаа хөтөлбөр, төсөл, арга хэмжээний үр дүнд ахиц гарч үйлчилгээний чанар, хүртээмж, үр нөлөө нэмэгдэн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Засгийн газрын үйл ажиллагааны хөтөлбөр болон Засгийн газрын харьяа байгууллагуудын стратеги болон гүйцэтгэлийн төлөвлөгөөний уялдаа хангагдаж Засгийн газрын үйл ажиллагааны хөтөлбөрт тусгасан бодлого, тэргүүлэх зорилтод нийцүүлэн байгууллага бүр түүнийг хангах гүйцэтгэлийн төлөвлөгөөг төсвийн хамт боловсруулж биелэлтийг хариуцан зохион байгуулдаг зарчмыг хэрэгжүүлнэ. Төрийн байгууллага бүр дунд хугацааны стратеги төлөвлөгөөтэй болсноор алсын хараа, эрхэм зорилго, стратегийн зорилт, үндсэн хэрэглэгч, түншлэгчээ тодорхойлж байгууллагынхаа дагуу болон сул тал, боломж, эрсдэлийг тооцох нөхцөл бүрдэж дотоод зохион байгуулалт, удирдлага зохицуулалтын үйл ажиллагаа сайжир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 хаагчдыг албан тушаал дэвшүүлэх, зохих шатны сургалтад хамруулах, цалин хөлсийг өөрчлөх, урамшуулах асуудлыг цаашид тэдгээрийн үйл ажиллагааны үр дүнд тулгуурлан шийдвэрлэдэг зарчимд шилжинэ. Төсвийн хөрөнгөөр санхүүжүүлж байгаа хөтөлбөр, арга хэмжээний явц, үр дүн, түүнд хийсэн аудитын дүгнэлт, холбогдох бусад мэдээ баримт, зураг төслийг агуулсан гүйцэтгэлийн нэгдсэн санг үүсгэх, түүнийг нийтэд ил тод нээлттэй ашиглах эрх зүйн орчин бүрдэн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үйлчилгээний чанар, хүртээмж, үр нөлөөнд олон нийтийн хяналт тавих чиг үүргийг гэрээний үндсэн дээр Засгийн газрын бус байгууллагад хариуцуулан гүйцэтгүүлэх эрх зүйн орчин бүрдэнэ. Ингэснээр төрийн албаны байгууллагын ажлын гүйцэтгэл үр дүнг хөндлөнгийн буюу иргэдийн үнэлгээгээр дүгнэх боломжтой болно. Төрийн албан хаагчдын цалин хөлс, нөхөх төлбөр, тусламж болон нийгмийн баталгаатай холбогдсон асуудлыг төрөөс бодлогын нэгдсэн зохицуулалтаар хангах боломж бүрдэхийн зэрэгцээ төсвийн төлөвлөлт, хяналт, хэрэгжилтийг сайжруулахад онцгой ач холбогдолтой болн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ы тухай хуулийн шинэчилсэн найруулгын төсөл батлагдсан тохиолдолд Монгол Улсын төсөвт нэмэлт ачаалал үүсгэхгүй бөгөөд хуулийн төслийн үр нөлөөг зохих аргачлалын дагуу үнэлж хуулийн төслийн давхардал, хийдэл зөрчлийг арилган хуулийг хэрэглэхэд ойлгомжтой, хэрэгжих боломжтой байдлаар боловсруулахад анхаарч ажилласан болно. Төрийн албаны тухай хуулийн шинэчилсэн найруулгын төсөлтэй холбогдуулан одоо үйлчилж байгаа Төрийн албаны тухай хуулийг хүчингүй болсонд тооцох тухай хуулийн төсөл болон Монгол Улсын Засгийн газрын тухай хуульд нэмэлт, өөрчлөлт оруулах тухай, Монгол Улсын яамны эрх зүйн байдлын тухай хуульд өөрчлөлт оруулах тухай, Засгийн газрын агентлагийн эрх зүйн байдлы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хянан шалгалтын тухай хуульд өөрчлөлт оруулах тухай, Нийгмийн даатгалын тухай хуульд өөрчлөлт оруулах тухай, Архивын тухай хуульд өөрчлөлт оруулах тухай, Гаалийн тухай хуульд өөрчлөлт оруулах тухай, Татварын ерөнхий хуульд өөрчлөлт оруулах тухай, Стандартчилал, тохирлын үнэлгээний тухай хуульд өөрчлөлт оруулах тухай, Авто тээврийн тухай хуульд өөрчлөлт оруулах тухай, Авто замын тухай хуульд өөрчлөлт оруулах тухай, Газрын тухай хуульд өөрчлөлт оруулах тухай, Хэмжлийн нэгдмэл байдлын тухай хуульд өөрчлөлт оруулах тухай, Байгаль орчныг хамгаалах тухай хуульд өөрчлөлт оруулах тухай, Соёлын тухай хуульд өөрчлөлт оруулах тухай, Шүүхийн шинжилгээний тухай хуульд өөрчлөлт оруулах тухай, Монгол Улсын засаг захиргаа, нутаг дэвсгэрийн нэгж, түүний удирдлагын тухай хуульд өөрчлөлт оруулах тухай хуулийн төслүүдийг боловсруул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Мөн түүнчлэн хуулийн шинэчилсэн найруулгын төсөлтэй холбогдуулан Монгол Улсын Засгийн газрын тухай хуульд өөрчлөлт оруулах тухай хуулийг дагаж мөрдөх журмын тухай, Монгол Улсын засаг захиргаа, нутаг дэвсгэрийн нэгж, түүний удирдлагын тухай хуульд өөрчлөлт оруулах тухай хуулийн дагаж мөрдөх журмын тухай хуулийн төслүүдийг тус тус боловсруулсан бөгөөд Төрийн албаны тухай хуулийг хэрэгжүүлэх зарим арга хэмжээний тухай Улсын Их Хурлын тогтоолын төслийг хамт боловсруулсан болн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Улсын Их Хурлын эрхэм гишүүд ээ. Төрийн албаны тухай хуулийн шинэчилсэн найруулгын төслийн үзэл баримтлалыг та бүхэнд танилцууллаа.</w:t>
      </w:r>
    </w:p>
    <w:p>
      <w:pPr>
        <w:pStyle w:val="Normal"/>
        <w:spacing w:lineRule="atLeast" w:line="200"/>
        <w:jc w:val="both"/>
        <w:rPr>
          <w:lang w:val="mn-Cyrl-MN"/>
        </w:rPr>
      </w:pPr>
      <w:r>
        <w:rPr>
          <w:lang w:val="mn-Cyrl-MN"/>
        </w:rPr>
        <w:tab/>
      </w:r>
    </w:p>
    <w:p>
      <w:pPr>
        <w:pStyle w:val="Normal"/>
        <w:spacing w:lineRule="atLeast" w:line="200"/>
        <w:jc w:val="both"/>
        <w:rPr>
          <w:lang w:val="mn-Cyrl-MN"/>
        </w:rPr>
      </w:pPr>
      <w:r>
        <w:rPr>
          <w:lang w:val="mn-Cyrl-MN"/>
        </w:rPr>
        <w:tab/>
        <w:t>Хэлэлцэн шийдвэрлэж өгөхийг хүсье. Анхаарал тавьсанд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д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ууль, тогтоолын төслийн үзэл баримтлалын талаар Төрийн байгуулалтын байнгын хороо санал, дүгнэлт гаргасан.</w:t>
        <w:tab/>
        <w:t>Санал дүгнэлтийг Батзориг гишүүн танилцуул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атзориг гишүүн таныг индэрт урь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Б.Батзориг: </w:t>
      </w:r>
      <w:r>
        <w:rPr>
          <w:lang w:val="mn-Cyrl-MN"/>
        </w:rPr>
        <w:t xml:space="preserve"> -Улсын Их Хурлын дарга, эрхэм гишүүд ээ. Монгол Улсын Их Хурлын гишүүн Д.Тогтохсүрэн нарын 12 гишүүнээс 2017 оны 2 дугаар сарын 10-ны өдөр Төрийн албаны тухай хуулийн шинэчилсэн найруулгын төслийг Улсын Их Хуралд өргөн мэдүүлсэн бил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байгуулалтын байнгын хороо 2017 оны 5 дугаар сарын 3-ны өдрийн хуралдаанаараа дээрх хуулийн төслүүдийг хэлэлцээд дараах санал, дүгнэлтийг Улсын Их Хурлын чуулганы нэгдсэн хуралдаанд танилцуул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өрийн албыг цаашид чадавхуйн системд суурилсан, улс төрөөс хараат бус, шударга, ил тод, хариуцлагатай, мэргэшсэн, тогтвортой байлгах эрх зүйн үндсийг бэхжүүлэх зорилгоор Төрийн албаны тухай хуулийн шинэчилсэн найруулгын төслийг боловсруулж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Улс төрөөс хараат бус,  шударга, ил тод, хариуцлагатай төрийн албаны эрх зүйн үндэс бүрдэж төрийн албан хаагч тогтвортой ажиллах, төрийн алба хаших шалгуур нь зөвхөн мэргэшлийн болон уг албыг гүйцэтгэх мэдлэг чадвар, иргэдэд үйлчлэх үйлчилгээний чанар, мэргэжлийн ёс зүйгээр тодорхойлогддог болох нөхцөл баталгаажиж төрийн албан хаагч улс төрийн аливаа үйл ажиллагаанд оролцох явдлыг таслан зогсоож ард иргэдийнхээ тусын тулд зөвхөн төрийн ашиг сонирхолд захирагдан ажиллах Үндсэн хуулийн үзэл санаа бодитой хэрэгжих боломж бүрдэнэ гэж төсөл санаачлагчид үзж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слийн хэлэлцүүлгийн үед Улсын Их Хурлын гишүүд төсөл санаачлагчаас асуулт асууж, хариулт авч байсан бөгөөд Улсын Их Хурлын гишүүн Б.Ундармаа төрийн албан хаагчдын нийгмийн баталгааг хангасан заалтыг нарийн тусгаж өгөх нь чухал талаар, Улсын Их Хурлын гишүүн Б.Батзориг сургуульд төгссөн залуучуудыг төрийн албанд орох боломжийг илүү нээлттэй болгох, төрийн албан хаагчдыг чадавхижуулж мэдлэг, боловсролыг нь байнга дээшлүүлж байх шаардлагатай талаар төсөлд тусгагдсан зарим албан тушаалд тавигдаж буй ажилласан жилийг анхаарч үзэх нь зүйтэй талаар. Улсын Их Хурлын гишүүн Ж.Батзандан төрийн албыг улс төрөөс хараат бус байлгаж төрийн албыг хамгаалах, мэргэшсэн, тогтвортой байлгах нь энэ хуулийн зорилго байх учиртай талаар тус тус саналаа хэлж байсан. Төрийн албаны тухай хуулийн шинэчилсэн найруулгын төсөл болон хамт өргөн мэдүүлсэн хуулийн төслүүдийн үзэл баримтлалыг тус Байнгын хорооны хуралдаанд оролцсон гишүүд санал нэгтэйгээр хэлэлцэх нь зүйтэй гэж үзсэн болн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Улсын Их Хурлын эрхэм гишүүд ээ. Төрийн албаны тухай хуулийн шинэчилсэн найруулгын төсөл болон хамт өргөн мэдүүлсэн Төрийн албаны тухай хуулийг хүчингүй болсонд тооцох тухай, Монгол Улсын Засгийн газрын тухай хуульд өөрчлөлт оруулах тухай, Монгол Улсын Засгийн газрын тухай хуульд өөрчлөлт оруулах тухай хуулийг дагаж мөрдөх журмын тухай, Монгол Улсын яамны эрх зүйн байдлын тухай хуульд нэмэлт, өөрчлөлт оруулах тухай, Засгийн газрын агентлагийн эрх зүйн байдлы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хянан шалгалтын тухай хуульд өөрчлөлт оруулах тухай, Нийгмийн даатгалын тухай хуульд өөрчлөлт оруулах тухай, Архивын тухай хуульд өөрчлөлт оруулах тухай, Гаалийн тухай хуульд өөрчлөлт оруулах тухай, Татварын тухай хуульд өөрчлөлт оруулах тухай, Стандартчилал, тохирлын үнэлгээний тухай хуульд өөрчлөлт оруулах тухай, Авто тээврийн тухай хуульд өөрчлөлт оруулах тухай, Авто замын тухай хуульд өөрчлөлт оруулах тухай, Газрын тухай хуульд өөрчлөлт оруулах тухай, Хэмжлийн нэгдмэл байдлыг хангах тухай хуульд өөрчлөлт оруулах тухай, Байгаль орчныг хамгаалах тухай хуульд өөрчлөлт оруулах тухай, Соёлын тухай хуульд өөрчлөлт оруулах тухай, Шүүхийн шинжилгээний тухай хуульд өөрчлөлт оруулах тухай, Монгол Улсын засаг захиргаа, нутаг дэвсгэрийн нэгж, түүний удирдлагын тухай хуульд өөрчлөлт оруулах тухай хуулийг дагаж мөрдөх журмын тухай хуулийн төслүүд болон Төрийн албаны тухай хууль батлагдсантай холбогдуулан авах зарим арга хэмжээний тухай Монгол Улсын Их Хурлын тогтоолын төслийн үзэл баримтлалыг хэлэлцэх эсэх асуудлаар Төрийн байгуулалтын байнгын хорооны санал, дүгнэлтийг хэлэлцэн шийдвэрлэж өгөхийг та бүхнээсээ хүсье. Анхаарал тавьсанд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Батзориг гишүүнд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Ажлын хэсэг танилцуулъя. Төрийн албаны зөвлөлийн дарга Цогоо, Төрийн албаны зөвлөлийн гишүүн Цэдэндамбаа,  Төрийн албаны зөвлөлийн ажлын албаны дарга Баатарсайхан нар чуулганы хуралдааны  танхимд хүрэлцэн ирсэн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ууль санаачлагчийн илтгэл болон Байнгын хорооны дүгнэлтээс асуулттай гишүүн байвал кнопоо дар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Санаачилсан гишүүд асуухгүй биз д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огтохсүрэн, Амарзаяа, Баатарбилэг, Ганболд, Даваасүрэн, Мөнхбат, Цогтбаатар, Чинзориг, Н.Энхбол, Хаянхярваа, Л.Энх-Амгалан, Хүрэлбаатар нарын 12 гишүүн энэ хуулийг санаачилсан юм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Санаачлагчдын нэрийг асуултын нэрсээс хасчихъя.</w:t>
      </w:r>
    </w:p>
    <w:p>
      <w:pPr>
        <w:pStyle w:val="Normal"/>
        <w:spacing w:lineRule="atLeast" w:line="200"/>
        <w:jc w:val="both"/>
        <w:rPr>
          <w:lang w:val="mn-Cyrl-MN"/>
        </w:rPr>
      </w:pPr>
      <w:r>
        <w:rPr>
          <w:lang w:val="mn-Cyrl-MN"/>
        </w:rPr>
        <w:tab/>
        <w:t>Дараагийнх нь Ерөнхийлөгчийн санаачилсан хууль.</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аасанхүү гишүүнээр тасал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Содбаатар гишүүн асуу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Я.Содбаатар: </w:t>
      </w:r>
      <w:r>
        <w:rPr>
          <w:lang w:val="mn-Cyrl-MN"/>
        </w:rPr>
        <w:t xml:space="preserve"> -Төрийн албаны хууль орж ирж байгаад баяртай байгаа. Ер нь Төрийн албаны хуулийг өнөөгийн цаг үеийн хөгжилтэй уялдуулан шинэчлэх шаардлага байна гэж үзэ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 зүйлийн багц асуулт байна. Нэгдүгээрт, төрийн албанд орж байгаа, ялангуяа төрийн албаны удирдах албан тушаалд тавьж байгаа, орж байгаа хүмүүст ажлын байрны тодорхойлолт, тавигдах шаардлага гэж байдаг. Энэ бол сүүлийн жилүүдэд маш их алдагдсан. Яамдын төрийн нарийн бичгийн дарга зарлалаа гэхэд тэр яамны салбарын мэргэжлийн биш хүний юм тавьчихдаг. Нэг ёсондоо хүнд нь зориулж ажлын байрны тодорхойлолт гаргадаг, тавигдах шаардлагыг нь гаргадаг. Тэгээд тэр хүн нь хэрвээ эдийн засагч бол хаа хамаагүй яамны хүн дээр эдийн засагч байна, хуульч байна ч гэдэг юм уу, ингээд тавьчихдаг. Энийг хуульчилж өгч, тодорхой болгох чиглэлээр хуульд юм тодорхой заасан уу?</w:t>
      </w:r>
    </w:p>
    <w:p>
      <w:pPr>
        <w:pStyle w:val="Normal"/>
        <w:spacing w:lineRule="atLeast" w:line="200"/>
        <w:jc w:val="both"/>
        <w:rPr>
          <w:lang w:val="mn-Cyrl-MN"/>
        </w:rPr>
      </w:pPr>
      <w:r>
        <w:rPr>
          <w:lang w:val="mn-Cyrl-MN"/>
        </w:rPr>
        <w:tab/>
      </w:r>
    </w:p>
    <w:p>
      <w:pPr>
        <w:pStyle w:val="Normal"/>
        <w:spacing w:lineRule="atLeast" w:line="200"/>
        <w:jc w:val="both"/>
        <w:rPr>
          <w:lang w:val="mn-Cyrl-MN"/>
        </w:rPr>
      </w:pPr>
      <w:r>
        <w:rPr>
          <w:lang w:val="mn-Cyrl-MN"/>
        </w:rPr>
        <w:tab/>
        <w:t xml:space="preserve">Энэ шинэ хуулиар бол тусгай шалгалт гэж авах юм байна. Төрийн албанаас ерөнхий шалгалт авна. Өмнө нь тодорхой албан тушаал дээр авдаг байсан шалгалтыг тусгай шалгалт гэж байгаа юм байна. Тэрийг Засгийн газрын Хэрэг эрхлэх газар авдаг болж байгаа юм байна, Төрийн албаны зөвлөл авдаг байсан. Нэг ёсны яамны төрийн нарийн бичгийн дарга, агентлагийн дарга, удирдах албан тушаалтнууд Төрийн албаны зөвлөл дээр өгдөг байса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нийг Хэрэг эрхлэх газар авдаг болж байгаа юм байна гэж ойлголоо. Энэ ямар үндэслэлтэй юм бэ? Илүү, тухайн улс төрийн нөхцөл байдал, төрийн албанд орох нөхцөл илүү үүсчих юм биш биз дээ? Төрийн албанаас яагаад энийг авах болсон шалтгаан нь юу юм бэ гэж.</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т нь, ер нь төрийн алба тогтвортой ажиллах асуудал чухал байгаа. Өнөөдрийн бид нарын төрийн албыг улс төрийн шалтгаанаар болон янз бүрийн шалтгаанаар хөдөлгөж төрийн албан хаагчдын тогтвор суурьшилтай ажиллах боломж нөхцөл хумигдаж байгаа энэ зүйлүүд нь бол Монголын төрийн чадавхийг сулруулахад хамгийн  том хүчин зүйл болоод байгаа. Тэгэхээр бид нар энд, ер нь бусад орнуудад яваад байгаа улс төрөөс ангид байдаг янз бүрийн механизмуудыг шинээр хир авч хэрэглэж байгаа в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Жишээ нь, Европын орнуудад сүүлийн үед олон нийтийн оролцоотой тухайн салбарын мэргэжлийн холбоодын оролцоотой байдлаар төрийн удирдах албан тушаалтнуудыг сонгож томилдог тогтолцоо бий болж эхэлж байна л даа. Нэг ёсондоо бордын зарчим буюу удирдах зөвлөлийн зарчим. Тухайн агентлагийн удирдлагыг гэхэд 9 хүн ч юм уу сонгодог, тэрний 5 нь мэргэжлийн салбарын хүмүүс байдаг, 4 нь улс төрийн юм уу, Засгийн газраас томилогддо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нэ тохиолдолд улс төрөөс шалтгаалж тэр болгон тухайн хүн өөрчлөгдөөд байдаггүй. Нэг ёсны салбарын төлөөллөөр орж ирж байгаа хүн нь нэгээр илүү байдаг, олонхи болдог. Тэр хүмүүс нь асуудлаа шийдээд, салбарынхнаа бас танина шүү дээ. Хэн нь ямар ажил хийдэг вэ, хэн нь ямар чадавхитай, хэн нь энэ ажлыг авч явж чадах вэ гэдэг. Энэ талаасаа аваад яваад байдаг, тэр болгон тухайн эрх баригч хүчний юм уу, улс төрийн ямар нэгэн шалтгаанаар тухайн удирдлагуудыг солиод байдаггүй ийм тогтолцоонуудыг бас шинэ хэлбэрүүдийг олон оронд туршиж авч амжилттай хэрэгжи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Манай энэ төрийн албаны юун дээр ийм зүйлүүдийг оруулж болохгүй юу? Тухайлбал, мэргэжлийн хяналтын байгууллага, аудит ч гэдэг юм уу, тодорхой төрийн мэргэшсэн байх ёстой энэ албан тушаал, албан байгууллагууд дээр ийм хэлбэрүүдийг оруулах юмнуудыг судалж оруулсан зүйл байна уу гэ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т, ер нь төрийн албаны шийдвэр гаргах процессын талаар хуульчилж өгсөн юм байна уу, үгүй юу? Одоо бид бүхний бас нэг хүндрэл учруулаад байгаа зүйл бол тухайн шатандаа тухайн шийдвэр гаргадаггүй, дээш нь татаад явчихдаг. Суман дээр, анхан шатан дээр, дунд шатан дээр шийдэгдэх асуудал дээд шат руугаа явчихдаг. Үүнийг дагаад хүнд суртал бий болдог, шат дамжлаг нэмэгддэг. Эргээд бид нарын яриад байдаг авлига, хээл хахууль бий болох ийм зүйлүүд гарч ирдэг.</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ийм учраас тухайн, тухайн шатандаа шийдвэр гаргах тэр шатанд нь шийдвэр гаргах талаар хуульчилж өгсөн үү? Ер нь төрийн албанаас гарч байгаа шийдвэрийн ямар.</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Содбаатар гишүүнд 1 минут нэмж өг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Я.Содбаатар: </w:t>
      </w:r>
      <w:r>
        <w:rPr>
          <w:lang w:val="mn-Cyrl-MN"/>
        </w:rPr>
        <w:t xml:space="preserve"> -Төрийн албаны гаргаж байгаа энэ шийдвэр гаргалтын процессыг хуульчилсан ийм зүйлийг оруулж өгсөн үү? Энэ бол бид нар төрийн албыг олон түмэнд хүргэх, нээлттэй болгох, хүнд суртлыг багасгах их чухал асуудал шүү дээ. Ер нь би Төрийн албаны зөвлөлийг ажлын байрны зураг авалтуудыг хийж, шийдвэр гаргалтын талаар бас тодорхой саналыг хууль хэлэлцэж байх хүрээнд оруулж ирээсэй гэж хүсэж байгаа юм. Тийм учраас ийм гурван зүйл дээр асуулт асууж байна.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Содбаатар гишүүний асуултад Тогтохсүрэн гишүүн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 xml:space="preserve"> -Содбаатар гишүүний асуултад хариулъя. Нэгдүгээрт нь, ажлын байрны тодорхойлолт буюу ажлын байранд тавигдах шаардлагатай холбоотой асуулт байна гэж бодож байна. Төрийн албаны тухай хуулийн төслийн 22, 23 дугаар зүйлд төрийн албанд орох хүмүүсийн шаардлагыг тодорхой тусгаж өгсөн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Нийтлэг шаардлага гэж байгаа, төрийн албанд орох гэж байгаа хүнд. Энэ нь дээд боловсролтой байх, Монгол Улсын иргэн байх. Шинээр нэг юм орж ирсэн. Энэ нь авлига, албан тушаалын гэмт хэргээр ял шийтгүүлж байсан бол төрийн албанд орох эрхийг хааж байгаа. Авлигын эсрэг үндэсний хөтөлбөрт чинь тодорхой тусгаж өгсөн. Үүнтэй уялдуулаад бид авлига, албан тушаалын гэмт хэрэгт холбогдсон, түүгээр ял шийтгүүлсэн бол ялгүй болсон хугацаа дууссан байсан ч гэсэн ахиж төрийн албанд орохгүй гэдгийг оруулж өгсөн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жлын байранд тавигдах тусгай шаардлага гээд. Энэ бол хамгийн гол шаардлага. Төрийн албыг тогтвортой байлгах үндсэн шаардлага гэж бид ингэж үзэж байгаа юм. Тухайлбал, тэргүүн түшмэлд 16 жил төрийн албанд ажилласан байна. Үүнээс өмнөх эрхэлсэн түшмэлийн албан тушаал дээр 8-аас доошгүй жил ажилласан байна. Эрхэлсэн түшмэл дээр тавигдах шаардлага нь төрийн албанд 12 жил ажилласа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ахлах түшмэл, дэс түшмэл, туслах түшмэл гээд албан тушаал тус бүр дээр нь төрийн албанд ажилласан байх, өмнөх албан тушаал дээр тодорхой хугацаанд ажилласан байх, энэ төрийн албаны тусгай шаардлага тавьж өгсөн. Энэ нь бол төрийн албыг улс төрөөс ангид болгох, тогтвортой байлгах, чадавхитай байлгах, мэргэшсэн байлгахад чиглэгдсэн гол өөрчлөлт гэж бид нар ойлгож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Шалгалтын тухайд бол хоёр шалгалт байгаа. Нөөцийн шалгалт, албан тушаалын шалгалт гэж. Энгийнээр хэлбэл. Нөөцийн шалгалтыг Төрийн албаны зөвлөл зохион байгуулна. Энэ нь жилд нэг удаа байна. Нөөцийн шалгалтад орж байгаа залуучуудад ямар нэгэн тусгай шаардлага тавихгүй, зөвхөн нийтлэг шаардлагаа тавина. Өмнө нь албан тушаалаар дандаа шалгалт авдаг байсан учраас заавал ажлын туршлага, ажилласан жил шаардлага. Энэ бол нөөцийн шалгалтад хамаарахгүй.</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 дахь нь тусгай шалгалт байна. Тусгай шалгалтад тухайн албан тушаалд тавигдах шаардлага хангасан иргэнийг сонгон шалгаруулалт хийн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Содбаатар гишүүний ярьсан нэг юм бол сонгон шалгаруулалтыг Засгийн газар зохион байгуулж байгаа нь хир зөв юм бэ гэдэг асуулт байна. Энэ Төрийн албаны хуулийн нэг том концепцийн өөрчлөлт бол  Төрийн албаны зөвлөлийг хянан шалгах комиссын чиглэлийн үүргийг голлож оруулж өгсөн юм. Өөрөөр хэлбэл, төрийн албаны сонгон шалгаруулалт хуулийн дагуу явж байна уу, үгүй юу гэдэгт хянан шалгадаг. Шаардлагатай бол хүчингүй болгодог. Төрийн албан хаагчийг томилсон, чөлөөлсөн шийдвэрт гомдол гарсан тохиолдолд  хянан шалгалт хийдэг. Зөрчсөн тохиолдолд хүчингүй болгодог, шаардлагатай бол шийдвэрээ өөрчлөх боломж олгох ийм процедурууд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ийм учраас Төрийн албаны зөвлөлийн үүрэг бол хянан шалгах үүрэгтэй учраас  төрийн албан хаагчийн тусгай шалгалтыг томилдог субъект өөрөө зохион байгуулна. Гэхдээ хуульд шалгалтыг хэрхэн зохион байгуулах вэ гэдэг журмыг бас нарийвчлан тусгаж өгсөн байгаа. Хариуцлага алдсан албан тушаалтнуудад төрийн албанд таван жил хүртэл хугацаагаар эргэж орох эрхгүйгээр халах хүртэл арга хэмжээ авахаар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 дахь нь, Содбаатар гишүүний улс төрөөс ангид байлгахтай холбоотой асуудлаар санал байна гэж ойлголоо. Хэлэлцүүлгийн явцад хэлээд болох санал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 хаагчдын гаргаж байгаа шийдвэрийн процесс хуульд туссан уу гэж байна.  Төрийн албаны хуулийн үндсэн концепци нь бол  төрийн албаны хаагчдын эрх зүйн үндсийг тодорхойлж байгаа учраас шийдвэр гаргах процессыг энэ хуулиар зохицуулаагүй. Энэ Захиргааны ерөнхий хуулиар эн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Би зочин танилцуулъя. Улсын Их Хурлын гишүүн Болдын урилгаар Хан-Уул дүүргийн 60 дугаар дунд сургуулийн 12</w:t>
      </w:r>
      <w:r>
        <w:rPr>
          <w:vertAlign w:val="superscript"/>
          <w:lang w:val="mn-Cyrl-MN"/>
        </w:rPr>
        <w:t>а</w:t>
      </w:r>
      <w:r>
        <w:rPr>
          <w:lang w:val="mn-Cyrl-MN"/>
        </w:rPr>
        <w:t xml:space="preserve"> ангийн багш, сурагчид Улсын Их Хурлын үйл ажиллагаа, Төрийн ордонтой танилцаж байгаа юм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Сурагч, хүүхдүүддээ сурлага, хөдөлмөрийн өндөр амжилт хүсэн ерөө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атнасан гишүүн асуултаа тавь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О.Батнасан: </w:t>
      </w:r>
      <w:r>
        <w:rPr>
          <w:lang w:val="mn-Cyrl-MN"/>
        </w:rPr>
        <w:t xml:space="preserve"> -Баярлалаа. Өнөөдөр үнэхээр амин чухал, үнэхээр өнөөдрийн нийгэмд хэлэлцэх ёстой, өөрчлөлт оруулах ёстой гол хуулийн төсөл орж ирж байна. Төрийн албаны тухай хуулийн төслийг дэмжи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нд өнөөдөр Монголын төрд эрх мэдлийн хуваарилалт алдагдсанаас болж энэ төрийн мэргэшсэн, улс төрөөс хараат, тогтвортой албан тушаалтнуудын эрх зүйн орчин үнэхээр алдагдаж байгаа. Ялангуяа төрийн албаны мерит тогтолцоог энэ хуульд нэлээн сайн суулгаж өгсөн байх аа гэж хар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Өнөөдөр Монгол Улсад хамгийн үнэтэй капитал бол тухайн салбарын мэргэжилтэн. Үндэсний хэмжээний лаборатори байлаа гэхэд тэр лабораторид 20 жил ажилласан хүнийг нэг л өдөр улс төрийн шалтгаанаар ч юм уу, албан тушаалаас нь өөрчлөөд өөр салбарын хүн авчирч тавина гэдэг бол тэр ажил шинжлэх ухааны үндэслэлтэй явах уу? Ямар практик дээр явах вэ гэдэг нь ойлгомжтой. Ийм учраас энэ хуульд энэ асуудлуудыг нэлээн сайн тусгаж өгсөн гэж үзэ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нд хоёр асуулт байгаа юм. Улс төрийн албан тушаалаас бусад албан тушаалтан, ялангуяа багш, эмч гэх мэт албан тушаалтнууд байдаг. Энэ хуучин хуулиар бол улс төрийн албан тушаалаас түдгэлзүүлдэг байсан. Энэ хуулиар татгалзуулж байгаа тийм юм байгаа юм шиг харагдаад байна. Энэ дээр нэг хариулт ав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ажлаас чөлөөлөгдсөн албан тушаалтнууд байдаг. Шүүхэд ханддаг. Шүүхийн шийдвэр гараад ажлын байраар хангах ёстой гээд шийдвэр гарчихдаг. Буцаагаад авдаг, авчихаад нэг өдрийн дараа халчихдаг иймэрхүү зохицуулалтуудыг яаж зохицуулах гэж байгаа вэ гэсэн асуулт байна.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Одоо үйлчилж байгаа Төрийн албаны хуулиар төрийн албан хаагчдыг төрийн албан хаагч болсон тохиолдолд иргэн хүнийг улс төрийн намаас түдгэлзүүлж байгаа. Шинээр орж ирж байгаа хуулийн төслөөр бол улс төрийн намаас татгалзаж байгаа. Өөрөөр хэлбэл, намаас дараа нь төрийн алба биш болсон ч гэсэн эргээд хэрэв улс төрийн намд элсэх болбол хүсэлтээ гаргаж явна гэсэн үг. Түдгэлзсэн тохиолдолд эрх нь сэргээгдээд явдаг нэг юм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 дахь асуулт нь бол шүүхтэй холбоотой юм асууж байна. Энэ хуулиар төрийн удирдах албан тушаалтан буюу шийдвэр гаргагчдын хариуцлагыг өндөржүүлсэн, төрийн албан хаагчийг хууль бусаар халсан нь Төрийн албаны зөвлөл юм уу, шүүхийн шийдвэрээр тогтоогдсон тохиолдолд буруутай албан тушаалтан өөрөөсөө хохирлыг төлөхөөр хуульд зааж өгсөн байгаа. Ингэхээр бид нар шийдвэр гаргах гэж байгаа албан тушаалтан бол хариуцлагажина гэж ингэж бодо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Одоо практик дээр байгаа, сүүлийн жилүүдийн статистик бүртгэл ч байна. Захиргааны шүүх дээр олон төрийн албан хаагчтай холбоотой маргаанууд байна. Зөвхөн ганц тоо хэлэхэд сүүлийн хоёр жилийн хугацаанд төрийн албан хаагчтай холбоотой 302 маргааныг захиргааны шүүх шийдсэн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Нямбаатар гишүүн асуултаа асуу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Х.Нямбаатар: </w:t>
      </w:r>
      <w:r>
        <w:rPr>
          <w:lang w:val="mn-Cyrl-MN"/>
        </w:rPr>
        <w:t xml:space="preserve"> -Тогтохсүрэн гишүүнээс би нэг асуулт асууя. Саяхан бид бүхэн Зөвлөлдөх санал асуулга анх удаа явуулаад Монгол Улсын Үндсэн хуульд нэмэлт, өөрчлөлт оруулах эсэх асуудлаар Зөвлөлдөх санал асуулга явсан. Зөвлөлдөх зөвлөлөөс өнөө маргаашгүй Улсын Их Хуралд зөвлөмж хүргүүлэх байх. Зөвлөмжийн дүн хэрэв Үндсэн хуульд нэмэлт, өөрчлөлт оруулах асуудлыг цааш үргэлжлүүлж Улсын Их Хурал ажлын хэсэг байгуулах шаардлагатай гэж үзвэл Зөвлөлдөх санал асуулгын хүрээнд зургаан асуудлаар санал асуулга явуулсан. Үүний бараг хоёр асуудал нь энэ төрийн албаны тогтвортой байдлын талаар санал асуулга явуулсан.</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эгээд би танаас юу асуух гээд байна вэ гэвэл өнөөдөр хэлэлцэх эсэхийг шийдэж байгаа та бүгдийн санаачилсан хууль Монгол Улсын Ерөнхийлөгчөөс өргөн барьсан Төрийн албаны тухай хуулиудыг энэ Үндсэн хуулийн өөрчлөлтийн асуудалтай уялдуулах тал дээр та бүхэн ямар судалгааны ажлууд хийв? Хэрэв  Зөвлөлдөх санал асуулгын хүрээнд Улсын Их Хурлаас Үндсэн хуульд нэмэлт, өөрчлөлт оруулах асуудлыг төсөл санаачлах ажлын хэсгийг гаргаад цаашид явбал энэ та бүгдийн өргөн барьж байгаа хуулиудыг түр хойш тавьж байгаад Монгол Улсын Үндсэн хуульд орох нэмэлт, өөрчлөлттэй уялдуулж Төрийн албаны хууль, түүний үзэл баримтлалын асуудал яригдах нь зүйтэй юм болов уу гэсэн ийм асуултыг санал маягаар танаас асууж байна.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 xml:space="preserve"> -Баярлалаа. Үндсэн хуулийн өөрчлөлтийн асуултыг сая  Зөвлөлдөх санал асуулгаар хэлэлцсэн. Энд нэг сэдэв нь төрийн албыг тогтвортой байлгахтай холбоотой асуудлаар хэлэлцсэн байгаа. Үндсэн хуулийн өөрчлөлтийн асуудал дээр бол хэрэв Үндсэн хуульд өөрчлөлт оруулаад төрийн албыг тодорхой хэмжээнд тодорхойлох асуудал бол би одоогийн Төрийн албаны хуулийн төсөлд тодорхой хэмжээгээр туссан гэж ингэж бодо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ы өөрчлөлтийн асуудлыг энэ Үндсэн хуульд дөрөв, таван асуудлыг хэлэлцье гэж ярьж байгаа юм. Нэгдүгээрт нь, төрийн албан хаагчдыг хамгийн их халж сольдог юм бол бүтцийн өөрчлөлт байгаа юм. Тийм учраас Үндсэн хуульд яамдын нэрийг тусгаж өгье гэдэг чинь бүтцийн өөрчлөлт хийгдэхгүй болгох гээд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нь, Төрийн албаны зөвлөлийг хараат бус байя гэдгийг Үндсэн хуулиар тодорхойлж өгье гэ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дугаарт нь, төрийн албаны мерит зарчим, чадавхуйн зарчим, улс төрөөс хараат байх, мэргэшсэн байх гэдгийг нь Үндсэн хуульд томьёолж өгье гэж байгаа юм. Хэрэв энэ хууль Үндсэн хуулиас өмнө батлагдчихвал яах юм бэ, дахиж өөрчлөлт орох юм уу гэдэг асуудал гол нь яваад байна. Хэлэлцүүлэх эсэхийг нь шийдчихээд хэлэлцүүлгийн явцад бас асуудлыг яриад яваад байж болох бай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би бол хуулийн төслийн үндсэн үзэл санаа, Үндсэн хуулийн өөрчлөлтөд үндсэндээ тусгагдах гээд байгаа юм. Тийм учраас энэ хоёр бол уялдаад явж байгаа гэж ингэж ойлгож болн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Баделхан гишүүн асуултаа тавь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Х.Баделхан: </w:t>
      </w:r>
      <w:r>
        <w:rPr>
          <w:lang w:val="mn-Cyrl-MN"/>
        </w:rPr>
        <w:t xml:space="preserve"> -Баярлалаа. Би Төрийн албаны зөвлөлөөс нэг асуулт, Тогтохсүрэн гишүүнээс нэг асуулт асуумаар байна. Ер нь маш сайн хуулийн төсөл өргөн барьсан байна л даа. Улс төрөөс хараат, тогтвортой ажиллахаар. Хамгийн гол нь шатлал дэвших зарчмаар ингээд ажиллахаар төрийн албыг бүр тогтвортой болгохоор ингээд нэлээн сайн хуулийн төсөл өргөн барьсан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и Төрийн албанаас асуух гэж байгаа нь бол яг амьдрал дээр ингээд сонгууль явагдаад сонгуулийн дараа  засаг төр байгуулагдаад ер нь бүх төвшиндөө халаа, сэлгээ явагдаж байгаа. Энэ бол амьдрал дээр. Энэ дээр ямар нэгэн судалгаа байна у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ухайлбал, 2008 онд ийм хэмжээний хүн халагдсан, өөрчлөгдсөн. Тэрнээсээ ийм хүн шүүхээр очоод ийм хэмжээний хохирол учруулаад эргэн томилогдсон гэсэн? 2008 оноор, 2012 оноор, 2016 оноор хийсэн судалгаа байна уу? </w:t>
        <w:tab/>
        <w:t>Энэ онуудад захиргааны хэргийн шүүхээр шийтгэгдээд эргээд томилогдсон, учирсан хохирлын хэмжээний тийм судалгаа байна уу гэсэн нэг асуулт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 дахь нь, хууль санаачлагчаас асуух асуулт бол энэ хууль өөрөө тогтвортой байж л хууль сайн хэрэгжинэ, мөрдөгдөнө л дөө. Энэ Их Хурлаар бид нар хуулиа баталлаа. Тэгээд энэ хууль өөрөө тогтвортой байх баталгаа байна у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Дараагийн Их Хурал гарч ирээд бүрэн эрх байна, өөрөө хууль өөрчлөөд өөрөө ингээд тохируулаад хууль гаргаад явчихдаг шүү дээ. Тийм учраас таны хууль тогтвортой байх юм бол төрийн алба тогтвортой байна. Төрийн алба тогтвортой байх юм бол төр хүчирхэг байна. Тийм учраас энэ хууль өөрөө тогтвортой байх баталгаа байна уу гэсэн асуулт байна.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Ажлын хэсэг хариулах уу? 83 дугаар микрофоныг өг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Б.Цогоо: </w:t>
      </w:r>
      <w:r>
        <w:rPr>
          <w:lang w:val="mn-Cyrl-MN"/>
        </w:rPr>
        <w:t xml:space="preserve"> -Баделхан гишүүний асуултад хариулъя. Төрийн албаны зөвлөл бол албан ёсоор 2007 оноос хойш Монгол Улсын төрийн албан хаагчийн бүрэлдэхүүн хөдөлгөөний тайланг улсын хэмжээгээр нэгтгэж статистикийн мэдээллийг зохих журмын дагуу хуулийн хүрээнд Улсын Их Хурал, Ерөнхийлөгч, Засгийн газарт хүргүүл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ы энэ жил болгоны статистик мэдээнд төрийн албан хаагчийн шилжилт хөдөлгөөний тоог динамик өсөлтөөр нь гаргаж харуулдаг. 2008, 2012, 2016 оны статистик мэдээ гарсан. Ер нь 20 жилээр байгаа. 2007 оноос хойшхи нь албан ёсны тоо. Энд бол жилд дунджаар, би бол Улсын Их Хурлын сонгууль болсны дараа хөдөлгөөн улам ихэддэг. Засгийн газрын бүтэц өөрчлөгдсөний дараа төрийн албан хаагчийн сэлгэлт хөдөлгөөн ихэддэг. Энэ бол динамикаар харагдаж байгаа. Энэ динамик статистик 20 жилээр байгаа. Би гишүүдэд албан ёсоор нарийвчилсан тоо гаргаж өгч болн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Сүүлийн 12 жилийн хугацаанд Улсын Их Хурлын сонгууль болсны дараа жилд  дунджаар 15-16 мянган төрийн албан хаагч янз бүрийн шалтгаанаар хөдөлгөөнд орсон ийм статистик тоо байгаа. Энэ тоо бол өнгөрсөн 2012 оны Улсын Их Хурлын сонгуулийн дараа 19 мянга, одоо 2016 оныхоор 22 мянган албан хаагч хөдөлгөөнд орсон. Хөдөлгөөнд орсон шалтгаан нь тус тусдаа дэлгэрэнгүй гарч байгаа. 2016 оны статистик мэдээ гаргаад хүргэгдсэн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Шүүхийн шийдвэр төрийн албан хаагч Засгийн газрын бүрэлдэхүүн өөрчлөгдсөний дараа ихэнх голдуу Төрийн албаны хуульд заасны дагуу шүүх рүү хандаж байгаа. Хууль бусаар хандсан. Төрийн албаны зөвлөлд хандаад, Төрийн албаны зөвлөл өөрийнхөө хуульд заасан бүрэн эрхээр хэрэгжиж байгаа маргааныг хянаж, маргаан хянан шалгах шийдвэр, хянах ёстой зүйл, заалтаар харьяаллын дагуу  Төрийн албаны зөвлөлд харьяалагдаж байгаа бол бид холбогдох шийдвэр гаргадаг.</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 Төрийн албаны зөвлөлд хамааралгүй, харьяалалгүй бол шүүх рүү явдаг ийм хуультай. Жилд дунджаар сүүлийн 2008-2016 онд 300-400, 500 орчим хүн дунджаар  Төрийн албаны зөвлөлд гомдол гаргадаг. Янз бүрийн шалтгаанаар, хууль бусаар халсан гэж. Жилд дунджаар 160 орчим хүний асуудлыг Төрийн албаны зөвлөл зохих журмын дагуу шийдэ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Шүүх дээр үлдсэн маргаан нь шүүх рүү явдаг. Яг улсад хохируулаад шүүх дээр яг төдөн маргаан шийдээд улсад хохируулсан төгрөгийг, хичнээн төгрөгийг хууль бусаар ажлаас халагдсаны төлөө буцааж томилогдоод шүүхийн шийдвэрээр олгогдсон мөнгө төгрөг бол уул нь  Төрийн албаны зөвлөл дээр байгаа. Гэхдээ би одоо статистик мэдээ яг бодитой үнэн тоо надад алга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эхдээ ер нь хамгийн дээд талын иргэн 8 жил орчим хугацаагаар үргэлжлүүлэн шүүхдэж хууль бусаар ажлаас халагдсанаас дандаа цалингаа авч ингэж буцааж тогтоож байсан ийм тохиолдол байгаа. Тэгээд 60 нас хүртэл. Энэ манай  Төрийн албаны зөвлөлийн тайлан, статистик мэдээн дотор жишээ болоод орчихсон ийм байгаа. Улсад учирсан хохирол бол хууль бусаар ажлаас халагдсан иргэдээс эргэж хууль бусаар халагдсаны төлөө төсвийн мөнгөнөөс эргүүлж төлсөн мөнгө бол ойролцоогоор дунджаар өнгөрсөн зургаа, долоон жилийн шүүхийн мэдээ байдаг. 4 тэрбум төгрөг төлсөн гэсэн мэдээ байгаа. Энийг албан ёсны тоо гэж  Төрийн албаны зөвлөл дээр албан ёсоор ирээгүй. Бид нар шүүхийн өөрийнхөө харилцааны шугамаар авсан ийм тоо байгаа. Энэ тоонууд манай дээр бүгд байгаа. Дэлгэрэнгүйгээр гишүүдэд гаргаж хүсэлтээр өгөх боломжтой.</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Баярлалаа. Зочин танилцуулъя. Улсын Их Хурлын гишүүн Ж.Ганбаатарын урилгаар Баянгол дүүргийн Нийгмийн ардчилал, Монголын оюутны холбооны гишүүд Улсын Их Хурлын үйл ажиллагаа, төрийн оронтой танилцаж байгаа юм байна. Оюутан залуучуудад сурлага, хөдөлмөрийн өндөр амжилт хүсэн ерөө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атзандан гишүүн асуултаа тавь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Батзандан: </w:t>
      </w:r>
      <w:r>
        <w:rPr>
          <w:lang w:val="mn-Cyrl-MN"/>
        </w:rPr>
        <w:t xml:space="preserve">-Төрийн албаны тухай хуулийн шинэчилсэн найруулгын төслийг хэлэлцэж байна. Энэ хууль бол маш чухал хууль байгаа. Яагаад гэхээр олон мянган төрийн албан хаагчид улс төрийн сонгуулийн дараа ажлын байр нь баталгаагүй, ажил, амьдрал нь тогтворгүй боллоо гэж Улсын Их Хуралд өргөдлөө гаргаж байгаа. Тэр битгий хэл олон зуун төрийн албан хаагчдын амь, амьдрал эрсдэлд орж зарим нь хууль бусаар ажлаасаа халагдсаныхаа төлөө амьдралаа егүүтгэхэд хүртэл хүрч байгаа ийм тохиолдлууд гарч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Яг энэ үед бид төрийн албаны шинэтгэлийн тухай ярьж байна. Үндсэн хуулиа өөрчилье гэж ярьж байна. Аль ч нам нь засаг авчихаад маргаашаас нь эхлээд төрийн албан хаагчдыг хоморголон халах явдал хирээс хэтрээд олон арван жил боллоо. Одоо энийг яаж зогсоох вэ гэдэг асуудлыг бид ярилца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 Төрийн албаны зөвлөл гэж байгууллага байгаа. Бид нар  Төрийн албаны зөвлөлийн гишүүдийг хугацаагүйгээр томилдог гэж ярьдаг боловч даргыг нь 5 жилийн хугацаатай томилдог.  Төрийн албаны зөвлөл ялсан намын үүрэг даалгавар, тушаал шийдвэрийг шууд биелүүлдэг ийм л байгууллага болсон байгаа. Мэдээж, тодорхой хувьд нь мэргэжлийн ёс зүй, хууль дүрмээ барьдгийг би үгүйсгэх арга байхгүй.</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эд хэдэн удаа хэлэлцүүлэг зохион байгууллаа. Энэ хуультай холбогдуулж. Төрийн албанд ажиллаж байгаа залуучууд нэг л зүйлийг хэлж байна. Бид айдастай байна, хэзээ ажлаа өгөх нь мэдэгдэхгүй байна. Яг л нүүдлийн шувуу шиг байна. Шинэ дарга ирсэн, магадгүй маргааш ч би ажилгүй болж магадгүй, зээлээ төлж чадахгүй болох байх аа гэдэг ийм айдас дунд бид амьдарч байна. Энийг засаж өгөөч ээ, гишүүн ээ. Энийг залруулж өгөөч ээ, гишүүн ээ гэж Улсын Их Хурлын гишүүддээ төрийн албан хаагчид ханда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Энэ хууль дээр хэд хэдэн зүйлийг би санал болгоё гэж бодож байгаа юм. Улс төрөөс хараат  Төрийн албаны зөвлөлтэй байх юм бол энэ хуулийг мянга өөрчлөөд ч хэрэггүй ээ. Төрийн албан хаагчдыг эрх баригч нам дураараа халдаг, сольдог байх юм бол энэ хуулийг өөрчлөөд ч бас хэрэггүй. Юу ч дээшлэхгүй. Тэгэхээр яаж энэ төрийн албыг улс төрөөс хараат бус болгох юм бэ гэдэг дээр тодорхой саналуудыг бид гаргаж ярих ёстой.</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Миний тодорхой санал бол төрийн албан хаагчдыг зөвхөн улс төрийн албан тушаалтнуудыг эс тооцоод, бусдыг нь захиргааны, тусгай албан хаагчид, үйлчилгээний албан хаагчдыг зөвхөн шүүхийн шийдвэрээр л халж сольдог байя гэдэг саналыг дэвшүүлж байгаа юм. Зөвхөн шүүхийн шийдвэрийг үндэслэж. Тэгэхгүй, даргын шийдвэрийг үндэслэж, намын шийдвэрийг үндэслэж төрийн албыг бусниулдаг байх юм бол Монголын төр хэзээ ч тогтвортой болохгүй юм байна гэдэг зүйл бол маш тодорхой харагдаж байна гэдгийг та бүхэндээ хэл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 ариун байх ёстой, төрийн алба тогтвортой байх ёстой. Энийг хүн болгон хүсэж байгаа, нам болгон хүсэж байгаа. Харамсалтай нь сонгуулийн дараа манай улс төрийн намууд, ялангуяа эрх баригч нам Төрийн албаны тухай бодол нь өөрчлөгддөг. Төрийн албыг төрлийн алба, эсхүл намын алба гэж ойлгоод явчихдаг. Одоо бол төрийн албыг намын алба, хувийн алба мэт манай дарга нар үзэж байгаа. Энийг л зогсоохын тулд энэ хууль гарч байгаа юм гэж хэлмээр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и хоёр асуулт байна, Тогтохсүрэн гишүүнээс.  Төрийн албаны хуулийг анх батлан гаргахад Шинэ Зеландын загварыг, Канадын загварыг бид туршлага болгон хэрэгжүүлж байсан удаатай. Энэ удаа  Төрийн албаны хуулийн шинэчилсэн найруулгыг хийхдээ ямар дэвшилтэт загварыг харгалзан үзсэн бэ гэдгээ надад нэг тайлбарлаж өгөөч.</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 асуудал, төрийн албан хаагчдын эдийн засгийн баталгаа, нийгмийн баталгаа, улс төрийн баталгаа энэ хуулиар сайжирч чадаж байна уу? Миний харж байгаагаар нөгөө л  Төрийн албаны зөвлөлөөс уяатай л юм харагдаад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 xml:space="preserve"> -Баярлалаа. Энэ удаагийн Улсын Их Хурал  Төрийн албаны хуулийг өөрчилье гэдэг дээр би санал их шулуудсан байна гэдэгт баяртай байгаа юм. Өөрчлөлт хийх үү, үгүй юу гэдэг бол эрх барьж байгаа хүчнээс шалтгаалдаг зүйл л дээ. Цөөнх байхдаа өөр юм яриад, эрх барихаараа өөр юм ярьж болохгүй. Энэ удаагийн Их Хурал, ялангуяа манай намынхан бол  Төрийн албаны хуулийг хамгийн түрүүнд өөрчилж тогтвортой болгоё гэдэгт би санал нэгдээд энэ хуулийн төслийг боловсруулаад төрийн албыг хараат бус, мэргэшсэн, тогтвортой байлгахад нь, Төрийн албаны зөвлөлийг хараат бус байлгахад нь чиглэсэн ийм хууль гэж ингэж ойлгож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аны асуусан өмнөх хуулиудаас дэвшилттэй юм нь юу байна вэ гэж. Өмнөх уулиас дэвшилттэй юм нь нэгдүгээрт, улс төрөөс хараат бус байлгахад чиглэгдэж байгаа юм. Бүтцийн өөрчлөлтөөр халдаггүй болгох, ажлын байрны тодорхойлолтоор халдаггүй болгох, сонгуулийн дараа хэн нэгэн шинэ хүн төрийн алба руу улс төрийн шалгуураар орж ирэх. Эдгээрийг хуульд маш нарийвчлан зохицуулалт хийж өгсөн. Тэр байтугай түр орлон гүйцэтгэхийг, сул орон тоон дээр төрийн албан хаагчдыг сонгон шалгаруулах асуудлуудыг процессынх нь хувьд нэлээн нарийвчилж энэ хуульд тусгаж өгсөн бай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үрүүн Баделхан гишүүн нэг асуулт тавьсан юм. Тэрэнд би хариулъя гэж бодож байна. Төрийн албаны хууль өөрөө тогтвортой байж чадах уу, сонгууль бүрийн дараа л хуулийг өөрчилдөг гэсэн ийм асуулт байгаа юм. Би бол энэ удаа Улсын Их Хуралд байгаа улс төрийн намууд төрийн албаа тогтвортой улс төрөөс хараат бус байлгана гэдэг дээр бүгд санал нэгдэж байгаа гэж ингэж ойлго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Ер нь төрийн албаа тогтвортой байлгах, хуулиа тогтворттой байлгах нь улс төрчид өөрсдөөс нь хамаарна. Өмнө нь Төсвийн тогтвортой байдлын тухай хууль гээд хуулийн өөрчлөлтөд өндөр квот тавьдаг юм байсан. Энийг Үндсэн хуулийн цэц хүчингүй болгосон учраас энгийн хуулийнхаа журмаар явах юм. Хамгийн гол нь улс төрчид өөрсдөө тогтвортой байлгая гэж хүсэл сонирхол гаргах юм бол энэ цаашдаа хэрэгжээд явах боломжтой гэж ингэж үзэ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Батзандан гишүүнд 1 минут өгье, тодру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Батзандан: </w:t>
      </w:r>
      <w:r>
        <w:rPr>
          <w:lang w:val="mn-Cyrl-MN"/>
        </w:rPr>
        <w:t xml:space="preserve"> -Төрийн албаны тухай хуулийг өөрчлөхийг миний бие сөрөг хүчин байхдаа ч дэмжиж байгаа. Эрх барих хүчинд хамаарч байхдаа ч дэмжиж байсан. Цаашид ч дэмжинэ. Шинэ санаа, шинэчлэл болгоныг дэмжинэ гэдгээ та бүхэндээ хэлье. Гэхдээ энэ хуульд хэд хэдэн зүйлийг бас анхаараарай, ажлын хэсэ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д ажиллаж байгаа хүмүүсийг бүтцийн өөрчлөлтөөр ч халахгүй, түр орлон гүйцэтгэгчээр тавихыг хориглоно гээд сайхан, сайхан шинэ санаа, заалтууд орж ирж байгаа. Гэхдээ төрийн албанаас халагдсан хүмүүсийн хэдэн хувь нь бүтцийн өөрчлөлтөөр халагдсан байна, хэдэн хувь нь шинэ даргынхаа сэтгэл зүйн дарамтад орж халагдсан байна, ажлын байрны дарамтаас хэдэн хувь нь халагдсан байна, намын шахалтаас болж хэдэн хувь нь халагдсан байна вэ? Энэ болгоныг судалгаатай харах хэрэгтэй.</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и олон төрийн албан хаагчидтай уулзлаа. Зүгээр л, шинэ дарга нь орж ирээд та өөр намын хүн учраас одоо яв даа гэж. Өөр намын хүнтэй.</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Тодруулгад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эн хариулах вэ?</w:t>
      </w:r>
    </w:p>
    <w:p>
      <w:pPr>
        <w:pStyle w:val="Normal"/>
        <w:spacing w:lineRule="atLeast" w:line="200"/>
        <w:jc w:val="both"/>
        <w:rPr>
          <w:lang w:val="mn-Cyrl-MN"/>
        </w:rPr>
      </w:pPr>
      <w:r>
        <w:rPr>
          <w:lang w:val="mn-Cyrl-MN"/>
        </w:rPr>
        <w:br/>
        <w:tab/>
        <w:t>-Чинзориг гишүүн хууль санаачлагчийн хувьд хариулт өг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С.Чинзориг: </w:t>
      </w:r>
      <w:r>
        <w:rPr>
          <w:lang w:val="mn-Cyrl-MN"/>
        </w:rPr>
        <w:t xml:space="preserve"> -Батзандан гишүүний асуултад би хоёр зүйлийг тодруулж хэлмээр байгаа юм. Төрийн албаны хуулийн шинэчилсэн найруулгаар ямар ахиц дэвшил гаргаж байгаа вэ гэж. Хоёр зүйлийг зориуд хэлмээр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Нэгдүгээрт, төрийн албан хаагчийг ажил, албан тушаалд томилохдоо зөвхөн шат ахиулан дэвшүүлэн томилдог байх ийм зарчмыг энэ хуульд оруулж байгаа. Нэг дэх асуудал.</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 дахь асуудал, Төрийн албаны зөвлөлийн чиг үүргийг бас нэлээн өөрчилж байгаа. Төрийн албаны зөвлөл бол нэлээн сонгон шалгаруулалт явуулдаг байхаас илүүтэйгээр хяналтын чиг үүргийг төрийн албанд өгье. Төрийн албан хаагчийг хууль бусаар томилсон албан тушаалтны тушаалыг хүчингүй болгох эрхийг Төрийн албаны зөвлөлд өгье гэсэн ийм чиглэлээр концепцийн томоохон зарчмын өөрчлөлтүүд оруулж ирж.</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Сарангэрэл гишүүн асуултаа тавь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Сарангэрэл: </w:t>
      </w:r>
      <w:r>
        <w:rPr>
          <w:lang w:val="mn-Cyrl-MN"/>
        </w:rPr>
        <w:t xml:space="preserve"> -Төрийн албыг тогтвортой, чадварлаг цомхон бүтэцтэй болгоё гэдэг энэ үгийг өнгөрсөн жилүүдэд их ярьсан даа. Ер нь уриа лоозон маягтай, агаарын ингэж ойлгогдох болсон. Яагаад гэвэл яриад байдаг бодит үр дүн бол хэзээ ч гардаггүй. Энэ хуулийн төсөл нэлээн ажиллаж байж орж ирж байна гэж ойлго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ыг тогтвортой байлгах тэр бололцоог бүрдүүлэх ямар, ямар заалт энэ хуулийн төсөлд суув? Нэгдүгээр асуулт.</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 асуултын тухайд төрийн албан хаагчийн хариуцлагыг нэлээн нарийн тооцдог, чангатгана гэсэн ийм үг хэллэг явж байна. Тэгэхээр төрийн албан хаагч хариуцлага алдсаныг ер нь хэн тогтоох юм бэ? Өнөөдөр бол сонин хэвлэлээр хариуцлага алдаж байгаа тухай өчнөөн, төчнөөн баримтууд дэлгэгдэж байна. Үүний мөрөөр арга хэмжээ авчихсан, тэр талаараа мэдээлэл өгч байгаа нэг ч зүйлийг би харсангүй.</w:t>
        <w:tab/>
        <w:t>Энийг хэн хариуцлага алдчихлаа гэж тодорхойлох юм бэ? Энэ асуудлыг нь тавихаар матаас гэж үзэх юм уу? Энэ их ойлгомжгүй байна. Энэ дээр хариулт өгөөч 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дугаарт, чадавхуйн системд суурилсан төрийн албатай болох тухай ярьж байна. Энэ чадавхуйн систем гэж юугаа хэлж байгаа вэ? Энэ шинэ үг, хэллэг орж ирж байгаа юм уу? Би анх удаа сонсож байна, чадавхуйн систем гэж. Энэ одоо чадвартай мэргэжлийн боловсон хүчнийг хэлж байгаа юм уу? Энэ нь ямар учиртай үг юм бэ гэдгээ хэлж өгөөч 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Дөрөвдүгээрт, өнгөрсөн хугацаанд Төрийн албаны тухай хуулийг бид ярьсан. Өмнөх парламент яриад өөрчлөх гээд, хэлэлцэх гээд чадахгүй явсаар байгаад өнөөдрийн парламентын бүрэн эрхтэй золгож байгаа. Тухайн үед хэлэлцэж байхад эдийн засгийн хямралтай үед хэмнэлтийн горимд шилжсэн үед төрийн албан хаагчийн ур чадвар, удаан жилийн нэмэгдэл хасахгүй байх ийм заалтыг суулгаж өгч байсан. Энэ заалт маань үлдсэн үү? Эдийн засгийн хямралд орох, хэмнэлтийн горимд шилжихээрээ зэрэг л хамгийн эмзэг байдаг, багахан цалинтай, төрийн албан хаагчдынхаа энэ байдал руу орохгүй гэсэн мөртлөө орчихдог. Хэмнэлтийн горим руу орж байна, төр засаг өндөр төвшиндөө цалин пүнлүүгээ хасна, зардлаа хасна гэж хэлдэг боловч үнэн хэрэгтээ яг амьдрал дээр очихоороо жирийн төрийн албан хаагчдын саяын хэлдэг ур чадвар, докторын зэргийн, удаан жилийн нэмэгдлийг нь хасаад ингээд амьдрал, ахуйд нь хохирол учруулаад байдаг. Энэ баталгааны асуудал энэ хуулийн төсөлд суусан уу гэсэн энэ дөрвөн асуултыг тавьж байна. Тэгээд явцын дунд тодруулъя.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Баярлалаа. Сарангэрэл гишүүний асуултад хариулъя. Төрийн албыг тогтвортой болгох чиглэлээр хэд хэдэн чухал заалтууд орсон. Хамгийн гол нэг зүйл нь бол концепцийн томоохон зүйл нь шатлан дэвших тогтолцоогоор явна гэж байна, төрийн алба. Жишээлбэл, ТЗ-3-аасаа ТЗ-4, 4-өөсөө 5, 5-аасаа 6 гээд. Ангиллын хувьд нь аваад үзэх юм бол дэс түшмэлээсээ түшмэл, тэгээд ахлах түшмэл, тэгээд эрхэлсэн түшмэл, тэгээд тэргүүн түшмэл гээд дандаа дээшээ дэвшиж явахаар хуульд заасан. Энэ бол төрийн албаа тогтвортой болгох гол зүйл ээ гэж бодо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нь, төрийн нарийн бичгийн дарга буюу төрийн захиргааны хамгийн дээд албан тушаалтныг 6 жилийн хугацаагаар томилох эрх зүйн үндсийг бүрдүүлье гэж байгаа юм. Сонгуулийнх нь циклиэс өөр болгоё гэж байгаа юм. Төрийн нарийн бичгийн дарга тогтвортой байх юм бол төрийн захиргааны жинхэнэ албан хаагчид тогтвортой байна гэж үзэ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дугаарт нь, Төрийн албаны зөвлөлийг аль болохоор хараат бусаар байлгах, хууль бус шийдвэрийг хүчингүй болгох ийм чиг үүрэг гүйцэтгүүлж байгаа. Тийм учраас энэ тогтвортой байдалд нөлөөлөх гол хүчин зүйлээ гэж үзэ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нь, хариуцлагатай, төрийн албан хаагчдыг, ялангуяа төрийн удирдах албан тушаалтнуудыг хариуцлагажуулах чиглэлд онцгой анхаарал тавьсан. Би түрүүн хэлсэн. Буруу шийдвэр буюу төрийн албан хаагчийг хууль бусаар ажлаас чөлөөлсөн нь тогтоогдвол түүний цалин, нийгмийн даатгалын шимтгэл, эрүүл мэндийн даатгалын шимтгэлийг буруу шийдвэр гаргасан албан тушаалтан өөрөө төлнө гээд. Өөрийнхөө карманаас гаргахаар байгаа. Тийм учраас энэ бол төрийн албан хаагч шийдвэр гаргахдаа нэгдүгээрт нь хариуцлагатай болж байгаагийн гол хэлбэр гэж бодо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нь, төрийн албаа хариуцлагажуулах үүднээс энэ хуульд их олон заалт орсон. Тухайлбал, төрийн үйлчилгээний чанар, хүртээмжид хяналт тавьдаг төрийн бус байгууллагуудаар хяналт тавиулдаг олон нийтийн зөвлөл гэж орж ирж байгаа. Төрийн албан хаагчдын ажлыг үнэлж дүгнүүлэхэд нь иргэдийн оролцоог бий болгож өгч байгаа. Энэ бол төрийн албыг хариуцлагажуулах чиглэлээр орж байгаа гол өөрчлөлт гэж бодо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дугаарт нь, чадавхуйн зарчим гэж нэрлээд байгаа юм. Манайхны мерит гэдэг үгийг орчуулаад чадавхуйн зарчим гэж нэрлэж байгаа юм. Чадавхуйн гэдэг нь юу гэсэн үг вэ гэхээр төрийн албанд албан хаагчдыг томилж, чөлөөлөх, хариуцлага тооцох, урамшуулах, дэвшүүлэхдээ зөвхөн мэдлэгийг нь, боловсролыг нь, мэргэжлийг нь, ур чадварыг нь, ажлыг нь үнэлдэг үнэлгээний системийг нэрлээд байгаа юм. Энэ бол зарчим гэж ингэж ойлгож болно.</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өрөвдүгээрт нь, Төрийн албаны тухай хуульд төрийн албан хаагчдын нийгмийн баталгаатай холбоотой асуудлыг нэлээн нарийвчлан тусгасан. Чинзориг гишүүн нэмж хариулах юм байвал хариулна биз. Голлож бас ажилласа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Бид одоо байгаа нийгмийн хамгааллын нийгмийн баталгааг одоо байгаа хуулиудаасаа дээрдүүлээгүй, гэхдээ дордуулаагүй. Жишээлбэл, төрийн албан хаагчдын тэтгэвэрт гарахад нь олгодог 36 сар хэвээрээ явж байгаа. Засгийн газрын зардал бууруулах арга хэмжээ нь төрийн албан хаагчдын цалинг бууруулах үндэслэл болохгүй гэдэг заалт энэ хуульд явж байгаа гэх мэтчилэнгээр одоогийн Төрийн албаны хуульд явж байгаа нийгмийн хамгааллын арга хэмжээ хэвээрээ явж байгаа гэгийг бас тайлбарлаж хэлье.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Сарангэрэл гишүүнд 1 минут өгь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Сарангэрэл: </w:t>
      </w:r>
      <w:r>
        <w:rPr>
          <w:lang w:val="mn-Cyrl-MN"/>
        </w:rPr>
        <w:t xml:space="preserve"> -Төрийн албаны зөвлөл уг нь саяын Тогтохсүрэн гишүүний хэлээд байгаа чадавхуйн систем буюу мерит зарчмыг бариулахын тулд ажилладаг. Тэгэхээр яг амьдрал дээрээ Төрийн албаны зөвлөлөөс гаргасан шийдвэрийг төдийлөн хүлээж авдаггүй, зөрчдөг ийм тохиолдлууд олон гардаг. Ингэсэн тохиолдолд ямар хариуцлага байх юм бэ гэсэн бас тодруулгын асуулт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36 сарын нэг удаагийн буцалтгүй тэтгэмж чинь аль, аль салбарыг хамаараад байгаа юм бэ? Хүмүүс бүр төөрчихөөд байна. Аль, аль салбарыг хамаараад байгаа вэ? Тэр хугацаа нь 12, 24, 36 чинь салбаруудаараа яаж ялгагдаж байгаа вэ? Энэ хуульд яаж суусан бэ гэсэн ийм тодруулга байна.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 нэмэлт тодруулгад хариу өгөх үү?</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огтохсүрэн гишүүн.</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Төрийн албаны зөвлөлийн хариуцлагыг өндөржүүлсэн. Жишээ нь Төрийн албаны зөвлөлийн гаргасан шийдвэрийг, өөрөөр хэлбэл, төрийн албан хаагчийг хууль бус халсан байна гэсэн шийдвэр гарсан тохиолдолд түүнийг шийдвэр гаргагчид заавал биелүүлэх үүрэгтэй. Биелүүлэхгүй бол Төрийн албаны зөвлөл өөрөө хүчингүй болгочихно, шийдвэрийг. Засгийн газрын шийдвэрийг хүчингүй болгохгүй, Ерөнхий сайдад санал тавина. Засгийн газрын хуралдаанаар хэлэлцүүлж шийдвэрлүүлнэ гээд бүх процедурыг нь 14 хоног, 1 сарын хугацаа гээд хуулийн процедурыг их нарийн тусгаж өгсөн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 асуултад Чинзориг гишүүн хариулт өгөх байх. Нэг мөр зохицуулалттай холбоотой асуудал дээр. </w:t>
      </w:r>
    </w:p>
    <w:p>
      <w:pPr>
        <w:pStyle w:val="Normal"/>
        <w:spacing w:lineRule="atLeast" w:line="200"/>
        <w:jc w:val="both"/>
        <w:rPr>
          <w:lang w:val="mn-Cyrl-MN"/>
        </w:rPr>
      </w:pPr>
      <w:r>
        <w:rPr>
          <w:lang w:val="mn-Cyrl-MN"/>
        </w:rPr>
      </w:r>
    </w:p>
    <w:p>
      <w:pPr>
        <w:pStyle w:val="Normal"/>
        <w:spacing w:lineRule="atLeast" w:line="200"/>
        <w:jc w:val="both"/>
        <w:rPr/>
      </w:pPr>
      <w:r>
        <w:rPr>
          <w:lang w:val="mn-Cyrl-MN"/>
        </w:rPr>
        <w:tab/>
      </w:r>
      <w:r>
        <w:rPr>
          <w:b/>
          <w:bCs/>
          <w:lang w:val="mn-Cyrl-MN"/>
        </w:rPr>
        <w:t xml:space="preserve">М.Энхболд: </w:t>
      </w:r>
      <w:r>
        <w:rPr>
          <w:lang w:val="mn-Cyrl-MN"/>
        </w:rPr>
        <w:t xml:space="preserve"> -Чинзориг гишүүн тодруулгад хариулт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С.Чинзориг: </w:t>
      </w:r>
      <w:r>
        <w:rPr>
          <w:lang w:val="mn-Cyrl-MN"/>
        </w:rPr>
        <w:t>-Сарангэрэл гишүүний асуултад хариулъя. Цалин хөлстэй холбоотой асуудлыг бид бас зарчмын жаахан өөрчлөлт оруулъя гэж хуулийн төсөл оруулж байгаа юм. Ялангуяа төрийн албан хаагчдын цалин хөлсийг чадавхи, үр дүнгээс нь хамаарсан цалин олгодог байх ийм тогтолцоонд оръё гэж тооцож байгаа. Хоёр дахь асуудал нь төрийн албан хаагчдад тэгш, шударга ханддаг байх ийм зарчмыг энэ хуульд оруулж байгаа. Ер нь төрийн албан хаагчдын нийтлэг нийгмийн баталгаатай холбоотой асуудлыг энэ хуулиар зохицуулж байя. Төрийн албан хаагчдынхаа нийтлэг нийгмийн баталгаатай холбоотой асуудлыг нэг хуулиар зохицуулдаг болбол төр төрийн албан хаагчдад тэгш шударга хандах ийм нэг цонхоор харах ийм боломж бүрдэнэ гэж үзэж байгаа. Таны асууж байгаа төрийн албан хаагчдад олгож байгаа нэг удаагийн тэтгэмжтэй холбоотой асуудал хэвээр үргэлжлэхээр энэ хуульд оруулсан.</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Тэмүүлэн гишүүн асуултаа тавь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Г.Тэмүүлэн: </w:t>
      </w:r>
      <w:r>
        <w:rPr>
          <w:lang w:val="mn-Cyrl-MN"/>
        </w:rPr>
        <w:t>-Баярлалаа. Төрийн албаны тухай хуулийн шинэчилсэн найруулга өнөөдөр цаг үеийнхээ талаас болоод ч тэр, ер нь ерөнхий зарчмын хувьд орж ирж байгаа нь зөв, зүйтэй асуудал болж байгаа. Энэ удаагийн Улсын Их Хурал маань монголчууд бид нар улс төрчид гэж чөтгөрийнхөө тойргоос бас салъя, Монгол төрийн албыг тогтвортой байлгая, мэргэшсэн байлгах энэ асуудлаар зарчмын бодлогын асуудлуудыг оруулж ирье гээд дэмжээд ингээд хэлэлцээд явж байна. Төрийн алба мэргэжлийн байх, нам, төр хоёр тусдаа байх гэдэг бол өөрөө зарчмын асуудал. Монгол төрийн албыг тогтвортой байлгах нь угаасаа урт хугацаандаа Монгол Улсын хөгжилдөө ч тэр үнэн хэрэгтэй том бодлогын асуудал.</w:t>
      </w:r>
    </w:p>
    <w:p>
      <w:pPr>
        <w:pStyle w:val="Normal"/>
        <w:spacing w:lineRule="atLeast" w:line="200"/>
        <w:jc w:val="both"/>
        <w:rPr/>
      </w:pPr>
      <w:r>
        <w:rPr/>
      </w:r>
    </w:p>
    <w:p>
      <w:pPr>
        <w:pStyle w:val="Normal"/>
        <w:spacing w:lineRule="atLeast" w:line="200"/>
        <w:jc w:val="both"/>
        <w:rPr>
          <w:lang w:val="mn-Cyrl-MN"/>
        </w:rPr>
      </w:pPr>
      <w:r>
        <w:rPr>
          <w:lang w:val="mn-Cyrl-MN"/>
        </w:rPr>
        <w:tab/>
        <w:t>Би энэ дээр том зарчмын, яахав, ерөнхий бодлогын зохицуулалтууд нь энэ хуулиар ингээд явчихаж байна. Дээрээс нь бид нар Монгол төрийн албыг мэргэшсэн бөгөөд тогтвортой байлгах үүднээс бас Монгол Улсын Үндсэн хуульд оруулж өгөх шаардлагатай. Дээрээс нь Үндсэн хуулиар хамгаалах шаардлагатай ийм хэд хэдэн асуудлууд байна гэж хараад байгаа юм.</w:t>
      </w:r>
    </w:p>
    <w:p>
      <w:pPr>
        <w:pStyle w:val="Normal"/>
        <w:spacing w:lineRule="atLeast" w:line="200"/>
        <w:jc w:val="both"/>
        <w:rPr/>
      </w:pPr>
      <w:r>
        <w:rPr/>
      </w:r>
    </w:p>
    <w:p>
      <w:pPr>
        <w:pStyle w:val="Normal"/>
        <w:spacing w:lineRule="atLeast" w:line="200"/>
        <w:jc w:val="both"/>
        <w:rPr>
          <w:lang w:val="mn-Cyrl-MN"/>
        </w:rPr>
      </w:pPr>
      <w:r>
        <w:rPr>
          <w:lang w:val="mn-Cyrl-MN"/>
        </w:rPr>
        <w:tab/>
        <w:t>Үндсэн хууль дээр бол ерөөсөө 46 дугаар зүйл дээр ард түмэндээ үнэнчээр үйлчилж төрийн ашиг сонирхолд захирагдан ажиллана. Энэ бол Монгол төрийн албаны мөн чанар юм гэснээс бусдаар бол өөр Монгол төрийн албан хаагчийн нөхцөл баталгааг хуулиар хамгаалсан ийм асуудлууд байхгүй байгаад байгаа юм. Тэгээд өнөөдөр бид нарын ярих ёстой хамгийн том асуудал бол түрүүн хөндөгдсөн, төрийн албаны бүтэц, зохион байгуулалтыг өөрчлөх нэрийн доор төрийн албан хаагчдыг халдаг, сэлгэдэг асуудлууд байгаад байгаа юм. Бид нар бол яам, агентлаг, төрийн байгууллагын бүтэц, нэр өөрчлөх асуудлыг Үндсэн хуулиар хориглох, төрийн албан хаагчийн ажиллах нөхцөл, баталгааг үүгээр давхар баталгаажуулах зайлшгүй шаардлага байна гэж харж байгаа юм.</w:t>
      </w:r>
    </w:p>
    <w:p>
      <w:pPr>
        <w:pStyle w:val="Normal"/>
        <w:spacing w:lineRule="atLeast" w:line="200"/>
        <w:jc w:val="both"/>
        <w:rPr/>
      </w:pPr>
      <w:r>
        <w:rPr/>
      </w:r>
    </w:p>
    <w:p>
      <w:pPr>
        <w:pStyle w:val="Normal"/>
        <w:spacing w:lineRule="atLeast" w:line="200"/>
        <w:jc w:val="both"/>
        <w:rPr>
          <w:lang w:val="mn-Cyrl-MN"/>
        </w:rPr>
      </w:pPr>
      <w:r>
        <w:rPr>
          <w:lang w:val="mn-Cyrl-MN"/>
        </w:rPr>
        <w:tab/>
        <w:t>Асуултын хувьд, төрийн албаны тоо хэмжээг хүн амын тоонд нийцүүлж тогтоодог байх энэ асуудлыг манай хууль санаачлагчид маань юу гэж үзэж байгаа вэ? Цаашид бид нар яах ёстой? Олон улсын зарчмын дагуу бол төрийн алба бол чадварлаг байх ёстой, дээрээс нь цомхон байх ёстой гэдэг асуудал байгаад байгаа юм. Хүн амынхаа тоотой уялдуулаад бид нар өнөөдөр аваад үзэх юм бол Монгол Улс 300 мянган төрийн албан хаагчид байгаад байна. Хүн амын чинь бараг дийлэнх, нийт хүн амынхаа тоонд хуваагаад аваад үзэхэд 10 хувь нь төрийн албан хаагчид болчихсон байна.</w:t>
      </w:r>
    </w:p>
    <w:p>
      <w:pPr>
        <w:pStyle w:val="Normal"/>
        <w:spacing w:lineRule="atLeast" w:line="200"/>
        <w:jc w:val="both"/>
        <w:rPr/>
      </w:pPr>
      <w:r>
        <w:rPr/>
      </w:r>
    </w:p>
    <w:p>
      <w:pPr>
        <w:pStyle w:val="Normal"/>
        <w:spacing w:lineRule="atLeast" w:line="200"/>
        <w:jc w:val="both"/>
        <w:rPr>
          <w:lang w:val="mn-Cyrl-MN"/>
        </w:rPr>
      </w:pPr>
      <w:r>
        <w:rPr>
          <w:lang w:val="mn-Cyrl-MN"/>
        </w:rPr>
        <w:tab/>
        <w:t>Энийг бас олон улсын нийтлэг зарчим бол дээд хязгаар нь 7-8 хувь байдаггүй. Энэ дээр тэргүүлэх эгнээнд явдаг нь Япон Улс байдаг. Энэ улс орнуудын туршлагыг ер нь яаж авч үзсэн бол? Яг хүн амынхаа тоотой уялдуулахдаа бид нар өөр нэг асуудлыг уялдуулж авч үзэх асуудал бол улс, эх орныхоо дунд  болоод урт хугацааны хөгжлийн бодлого, зарчимтай уялдуулж төрийн албан хаагчдын тоог тогтоох асуудлыг гаргаж ирж болох уу? Энэ дээр та хэд маань тооцоо, судалгаа хийж үзсэн болов уу? Тухайн тэр улс, эх орны хөгжлийн тэргүүлэх чиглэл, салбараар нь, салбар бүрээр нь нийцүүлж тогтоох боломж байх уу?</w:t>
      </w:r>
    </w:p>
    <w:p>
      <w:pPr>
        <w:pStyle w:val="Normal"/>
        <w:spacing w:lineRule="atLeast" w:line="200"/>
        <w:jc w:val="both"/>
        <w:rPr/>
      </w:pPr>
      <w:r>
        <w:rPr/>
      </w:r>
    </w:p>
    <w:p>
      <w:pPr>
        <w:pStyle w:val="Normal"/>
        <w:spacing w:lineRule="atLeast" w:line="200"/>
        <w:jc w:val="both"/>
        <w:rPr>
          <w:lang w:val="mn-Cyrl-MN"/>
        </w:rPr>
      </w:pPr>
      <w:r>
        <w:rPr>
          <w:lang w:val="mn-Cyrl-MN"/>
        </w:rPr>
        <w:tab/>
        <w:t>Гурав дахь асуулт маань, төрийн албан хаагчдыг шилжүүлэн сэлгэн ажиллуулах асуудлаар бас асуух асуулт байгаад байна. Би бас өөрөө төрийн албанд олон жил ажилласан хүн. Ер нь 10-аас дээш төрийн албанд ажилласан хүмүүсийн, төрийн албан хаагчдын бүтээмжийг дээшлүүлэх гэдэг үүднээс олон улсын нийтлэг жишгээрээ ч тэр, манайд бас өмнө нь байсан. Тэгэхээр энэ тухайд ажиллах нөхцөл, орчныг нь тодорхой хугацааны дараа өөрчилдөг байх, тухайн төрийн албан хаагчийн бүтээмжийг дээшлүүлэх гэдэг үүднээс өөр байгууллага, газар сэлгэн ажиллуулах энэ асуудлаар ямар бодлого, чиглэлүүд орж ирж байгаа? Энэ дээр бид нар бодсон, санасан зүйлүүд юу байгаа вэ? Баярлалаа.</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Тогтохсүрэн: </w:t>
      </w:r>
      <w:r>
        <w:rPr>
          <w:lang w:val="mn-Cyrl-MN"/>
        </w:rPr>
        <w:t>-Баярлалаа. Тэмүүлэн гишүүний асуултад хариулъя. Үндсэн хуультай холбоотой асуудал бол би сайхан санал хэллээ гэж ингэж ойлгож байна. Төрийн албан хаагчдын тоо бол ер нь байнга л нэмэгдэж байгаа юм. Статистикаас харахад. 2005, 2006 онд хамгийн бууралттай байсан нь 120 мянган төрийн албан хаагч байсан байна. Өнөөдөр бол 188 мянга 974 албан хаагч байна. 2016 оны жилийн эцсийн байдлаар. 2011 оноос хойш 25 мянгаар бараг нэмэгдсэн байна. 2011 оны жилийн эцсээс хойш гэсэн үг шүү дээ. 2014 онд хамгийн өндөр нь 14 мянга 153 төрийн албан хаагч нэмэгдсэн байгаа юм.</w:t>
      </w:r>
    </w:p>
    <w:p>
      <w:pPr>
        <w:pStyle w:val="Normal"/>
        <w:spacing w:lineRule="atLeast" w:line="200"/>
        <w:jc w:val="both"/>
        <w:rPr/>
      </w:pPr>
      <w:r>
        <w:rPr/>
      </w:r>
    </w:p>
    <w:p>
      <w:pPr>
        <w:pStyle w:val="Normal"/>
        <w:spacing w:lineRule="atLeast" w:line="200"/>
        <w:jc w:val="both"/>
        <w:rPr>
          <w:lang w:val="mn-Cyrl-MN"/>
        </w:rPr>
      </w:pPr>
      <w:r>
        <w:rPr>
          <w:lang w:val="mn-Cyrl-MN"/>
        </w:rPr>
        <w:tab/>
        <w:t xml:space="preserve">Бид нар бол төрийн албан хаагчдын тоог нэмээд л яваад байдаг, яг чадавхи нь ямар байна вэ гэдэгт ерөөсөө үнэлгээ дүгнэлт хийхгүй байгаа юм. Өнөөдөр 188 мянган төрийн албан хаагчийн улс төрийн албан хаагч 3 мянга 32 байна, төрийн захиргааны албан хаагч 18 мянга 960 байна, төрийн тусгай албан хаагч 36 мянга 949 байна, төрийн үйлчилгээний албан хаагч 130 мянга байгаа юм. Олонхийг нь төрийн үйлчилгээний албан хаагчид эзэлж байгаа юм. Яг бид нар хүн амынхаа тоотой, бодлоготой уялдуулаад нарийн судалгаа хийсэн юм бол байхгүй. Ер нь төрийн албыг цаашдаа цомхон болгох, хүн амынхаа тодорхой тоонд барьж байх асуудал үнэхээр чухал байгаа. Өнөөдөр бол бараг 20 орчим хувь нь болох гээд байна гэсэн үг. </w:t>
      </w:r>
    </w:p>
    <w:p>
      <w:pPr>
        <w:pStyle w:val="Normal"/>
        <w:spacing w:lineRule="atLeast" w:line="200"/>
        <w:jc w:val="both"/>
        <w:rPr/>
      </w:pPr>
      <w:r>
        <w:rPr/>
      </w:r>
    </w:p>
    <w:p>
      <w:pPr>
        <w:pStyle w:val="Normal"/>
        <w:spacing w:lineRule="atLeast" w:line="200"/>
        <w:jc w:val="both"/>
        <w:rPr>
          <w:lang w:val="mn-Cyrl-MN"/>
        </w:rPr>
      </w:pPr>
      <w:r>
        <w:rPr>
          <w:lang w:val="mn-Cyrl-MN"/>
        </w:rPr>
        <w:tab/>
        <w:t>Сэлгэн ажиллуулахтай холбоотой асуудлыг хуульд тодорхой тусгасан. Хоёр тохиолдолд сэлгэн ажиллуулна. Нэгдүгээрт, хоёр байгууллагын удирдлага хоорондоо тохиролцож албан хаагчдаа хооронд нь сэлгэн ажиллуулж болно. Ингэсэн тохиолдолд заавал албан хаагчидтайгаа тохиролцоно. Хоёр дахь нь, нэг ажил, албан тушаал дээр 10-аас дээш жил ажилласан албан хаагчийг захиргааны санаачилгаар сэлгэн ажиллуулахаар хуульд тусгаж өгсөн байгаа.</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Мөнхбаатар гишүүн асуултаа тавь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Л.Мөнхбаатар: </w:t>
      </w:r>
      <w:r>
        <w:rPr>
          <w:lang w:val="mn-Cyrl-MN"/>
        </w:rPr>
        <w:t>-Төрийн албаны хуулийн шинэчилсэн найруулгатай танилцаж байна. Энэ төрийн албаны үйл ажиллагаанд тавих олон нийтийн хяналт, төрийн үйлчилгээний стандарт, үйл ажиллагааны гүйцэтгэлийн тайлан гээд олон дэвшилттэй зүйлүүдийг оруулж ирсэн ийм чухал хууль болжээ гэж үзэж байгаа юм.  Тэгээд хоёр, гурван зүйлийг тодруулъя.</w:t>
      </w:r>
    </w:p>
    <w:p>
      <w:pPr>
        <w:pStyle w:val="Normal"/>
        <w:spacing w:lineRule="atLeast" w:line="200"/>
        <w:jc w:val="both"/>
        <w:rPr/>
      </w:pPr>
      <w:r>
        <w:rPr/>
      </w:r>
    </w:p>
    <w:p>
      <w:pPr>
        <w:pStyle w:val="Normal"/>
        <w:spacing w:lineRule="atLeast" w:line="200"/>
        <w:jc w:val="both"/>
        <w:rPr>
          <w:lang w:val="mn-Cyrl-MN"/>
        </w:rPr>
      </w:pPr>
      <w:r>
        <w:rPr>
          <w:lang w:val="mn-Cyrl-MN"/>
        </w:rPr>
        <w:tab/>
        <w:t>Төслийн 40.1.4-т төрийн албан хаагч улс төрийн намын гишүүн бол намын гишүүнээс татгалзахаар заачихсан байгаа юм. Одоогийн хуулийн зохицуулалт бол түдгэлзэхээр байгаа л даа. Ер нь төрийн албан хаагч улс төржихгүй байх ёстой. Энэ зорилгыг зөв гэж үзэж байгаа, дэмжиж байгаа. Гэхдээ одоогийн хуульд түдгэлзүүлэхээр заасан нь бас учиртай болов уу гэж би ойлгоод байгаа юм. Үндсэн хуулийн 16 дугаар зүйлийн 10-т бий л дээ. Дараахь эрхүүдийг баталгаатай эдэлнэ гэсэн энэ заалт дотор төрийн зарим төрлийн албан хаагчийн намын гишүүнийг түдгэлзүүлж болно гэж заасан байгаа юм. Түүнээс биш татгалзах тухай ойлголт байхгүй байгаад байгаа юм.</w:t>
      </w:r>
    </w:p>
    <w:p>
      <w:pPr>
        <w:pStyle w:val="Normal"/>
        <w:spacing w:lineRule="atLeast" w:line="200"/>
        <w:jc w:val="both"/>
        <w:rPr/>
      </w:pPr>
      <w:r>
        <w:rPr/>
      </w:r>
    </w:p>
    <w:p>
      <w:pPr>
        <w:pStyle w:val="Normal"/>
        <w:spacing w:lineRule="atLeast" w:line="200"/>
        <w:jc w:val="both"/>
        <w:rPr>
          <w:lang w:val="mn-Cyrl-MN"/>
        </w:rPr>
      </w:pPr>
      <w:r>
        <w:rPr>
          <w:lang w:val="mn-Cyrl-MN"/>
        </w:rPr>
        <w:tab/>
        <w:t>Тийм учраас түдгэлзүүлсэн төрийн албаны заалт үүнтэй уялдаатай болов уу. Ийм учраас хүний эрх, эрх чөлөөний талаархи эвлэлдэн нэгдэх эрх чөлөөгөө эдлэх энэ чиглэлээр улс төрийн намын гишүүнчлэлээс түдгэлзүүлж болно гэсэн энэ заалтаар явбал илүү зохимжтой болов уу гэсэн ийм бодолтой байгаа гэдгээ хэлье. Бид бас зөв зүйл хийх гэж байгаа мөртлөө Үндсэн хуулийнхаа зөрчил үүсгэсэн ийм зүйл, заалт бас байж болохгүй байх аа. Ийм учраас хууль санаачлагчид маань өөрсдөө энэ тал дээр судалж үзээрэй гэдгийг хэлээд.</w:t>
      </w:r>
    </w:p>
    <w:p>
      <w:pPr>
        <w:pStyle w:val="Normal"/>
        <w:spacing w:lineRule="atLeast" w:line="200"/>
        <w:jc w:val="both"/>
        <w:rPr/>
      </w:pPr>
      <w:r>
        <w:rPr/>
      </w:r>
    </w:p>
    <w:p>
      <w:pPr>
        <w:pStyle w:val="Normal"/>
        <w:spacing w:lineRule="atLeast" w:line="200"/>
        <w:jc w:val="both"/>
        <w:rPr>
          <w:lang w:val="mn-Cyrl-MN"/>
        </w:rPr>
      </w:pPr>
      <w:r>
        <w:rPr>
          <w:lang w:val="mn-Cyrl-MN"/>
        </w:rPr>
        <w:tab/>
        <w:t>Энд төслийн 13 дугаар зүйлд нь төрийн тусгай албан хаагчдыг зааж өгсөн байгаа ийм жагсаалт байгаа. Энэ дотроо 13.1-т нь хууль сахиулах чиг үүрэг хэрэгжүүлдэг гээд албан тушаалтнуудын жагсаалт байна. Зөрчлийн хууль одоо хэлэлцэгдээд явж байгаа. Ойрын үед батлагдах байх. Хэрвээ энэ Зөрчлийн хууль батлагдсан тохиолдолд энэ жагсаалтад мэргэжлийн хяналт, татварын байцаагчид нэмж орох ёстой болох байх. Яагаад гэхээр эдгээр маань хууль сахиулах буюу зөрчлийг хянан шийдвэрлэх үйл ажиллагаа явуулдаг, шийтгэл оногдуулдаг ийм чиг үүрэгтэй болж байгаа учраас нэмж орох шаардлагатай болох байх гэж бодож байна.</w:t>
      </w:r>
    </w:p>
    <w:p>
      <w:pPr>
        <w:pStyle w:val="Normal"/>
        <w:spacing w:lineRule="atLeast" w:line="200"/>
        <w:jc w:val="both"/>
        <w:rPr/>
      </w:pPr>
      <w:r>
        <w:rPr/>
      </w:r>
    </w:p>
    <w:p>
      <w:pPr>
        <w:pStyle w:val="Normal"/>
        <w:spacing w:lineRule="atLeast" w:line="200"/>
        <w:jc w:val="both"/>
        <w:rPr>
          <w:lang w:val="mn-Cyrl-MN"/>
        </w:rPr>
      </w:pPr>
      <w:r>
        <w:rPr>
          <w:lang w:val="mn-Cyrl-MN"/>
        </w:rPr>
        <w:tab/>
        <w:t>Ер нь энэ дээрээ нэг зүйлийг бас хэлэхэд төрийн албаны шалгалт, түүний агуулгын талаар энэ хуульд тодорхой зааж өгсөн байна. Төрийн албаны зөвлөл батлахаар байгаа юм. Энд зургаан зүйлийн чадварыг шалгах талаар бас туссан байна. Энэ дотроо ер нь энэ төрийн албаны шалгалтыг авч байгаа энэ хэлбэрийг жаахан өөрчлөх тийм боломж байна уу? Одоогийн авч байгаа хэлбэр бол ерөнхийдөө хуулийн үг, үсгийг л өөрчлөөд хоёр, гурван хувилбартайгаар аваад байдаг. Энэ нь өөрөө тухайн хүний ой тогтоолтыг л шалгаж байгаа асуудал болохоос биш тухайн тухайн төрийн албан хаагч хуулиа уншаад түүнийхээ концепцио мэддэг, агуулгыг нь ойлгодог, үзэл баримтыг нь ойлгодог ийм байж л асуудалд хандана уу гэхээс биш, ой тогтоолтыг нь үг, үсэг өөрчилснөөр ингэж аваад байгаа нь зохимжгүй байх. Үүнийг бүрэн өөрчлөх ёстой байх аа гэж бодож байна.</w:t>
      </w:r>
    </w:p>
    <w:p>
      <w:pPr>
        <w:pStyle w:val="Normal"/>
        <w:spacing w:lineRule="atLeast" w:line="200"/>
        <w:jc w:val="both"/>
        <w:rPr/>
      </w:pPr>
      <w:r>
        <w:rPr/>
      </w:r>
    </w:p>
    <w:p>
      <w:pPr>
        <w:pStyle w:val="Normal"/>
        <w:spacing w:lineRule="atLeast" w:line="200"/>
        <w:jc w:val="both"/>
        <w:rPr>
          <w:lang w:val="mn-Cyrl-MN"/>
        </w:rPr>
      </w:pPr>
      <w:r>
        <w:rPr>
          <w:lang w:val="mn-Cyrl-MN"/>
        </w:rPr>
        <w:tab/>
        <w:t>Нөгөөтэйгүүр ер нь төрийн алба маань тогтворгүй байдаг нэг зүйл бол улс төрийн сонгууль, түүний үр дүнгээс их хамаардаг л даа. Одоо ч гэсэн бодит байдал дээр ингэж явж ирж байгаа юм. Гэхдээ үүн дээр ийм зүйл байж болдоггүй юм болов уу? Гадаадын олон оронд байдаг юм билээ, Герман болоод бусад орнуудад байдаг. Сонгуулийн үр дүнгээр чөлөөлөгдөж болохоор өргөдлөө өгөх албан тушаалтнуудын жагсаалт, ийм лист гаргадаг. Бусад нь огт хөдлөхгүйгээр хуульчилчихдаг. Тэгээд өргөдлөө өгдөг, түүнийг нь салбарын сайд гэдэг юм уу, тухайн албан тушаалтан нь үзээд хамтарч ажиллахаар бол цаашаа хамтраад ажилладаг, чөлөөлөхөөр бол ингээд чөлөөлөөд явдаг ийм байвал илүү бодитой болох юм биш үү гэсэн ийм зүйл байгаа юм.</w:t>
      </w:r>
    </w:p>
    <w:p>
      <w:pPr>
        <w:pStyle w:val="Normal"/>
        <w:spacing w:lineRule="atLeast" w:line="200"/>
        <w:jc w:val="both"/>
        <w:rPr/>
      </w:pPr>
      <w:r>
        <w:rPr/>
      </w:r>
    </w:p>
    <w:p>
      <w:pPr>
        <w:pStyle w:val="Normal"/>
        <w:spacing w:lineRule="atLeast" w:line="200"/>
        <w:jc w:val="both"/>
        <w:rPr>
          <w:lang w:val="mn-Cyrl-MN"/>
        </w:rPr>
      </w:pPr>
      <w:r>
        <w:rPr>
          <w:lang w:val="mn-Cyrl-MN"/>
        </w:rPr>
        <w:tab/>
        <w:t>Энд бас Үндсэн хуультай уялдуулж харах нэг зүйл харагдаж байсан. 42.1.3-т хэвлэл, мэдээллийн хэрэгсэл болон цахим хуудас, нийгмийн сүлжээний хэрэгсэл гээд байгаа энэ фейсбүүк, твиттер тийм ээ. Эдгээрийг ашиглаад улс төрийн үзэл бодлоо илэрхийлэх, улс төрийн нам, эвсэл, нэр дэвшигчийн талаар өөрийн үзэл бодлыг, эерэг сөрөг мэдээлэл түгээхийг нийт төрийн албан хаагчдад хориглочихоод байгаа юм. Мэдээж, төрийн бодлого боловсруулдаг, хууль сахиулдаг.</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Мөнхбаатар гишүүн 1 минут авах уу?</w:t>
      </w:r>
    </w:p>
    <w:p>
      <w:pPr>
        <w:pStyle w:val="Normal"/>
        <w:spacing w:lineRule="atLeast" w:line="200"/>
        <w:jc w:val="both"/>
        <w:rPr/>
      </w:pPr>
      <w:r>
        <w:rPr/>
      </w:r>
    </w:p>
    <w:p>
      <w:pPr>
        <w:pStyle w:val="Normal"/>
        <w:spacing w:lineRule="atLeast" w:line="200"/>
        <w:jc w:val="both"/>
        <w:rPr>
          <w:lang w:val="mn-Cyrl-MN"/>
        </w:rPr>
      </w:pPr>
      <w:r>
        <w:rPr>
          <w:lang w:val="mn-Cyrl-MN"/>
        </w:rPr>
        <w:tab/>
        <w:t>-Мөнхбаатар гишүүнд 1 минут өг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Л.Мөнхбаатар: </w:t>
      </w:r>
      <w:r>
        <w:rPr>
          <w:lang w:val="mn-Cyrl-MN"/>
        </w:rPr>
        <w:t xml:space="preserve"> -Төрийн тусгай албан хаагч нар, хууль сахиулагч нар, магадгүй шаардлагатай бол сурган хүмүүжүүлэгч нар гэдэг юм уу, ийм тодорхой субъектуудад ийм шаардлага тавих нь зөв байх. Нийт албан хаагчид гэхээр энэ дотор эмч, сувилагч, асрагч, үйлчилгээний ажилтан, цэвэрлэгч гэдэг юм уу, энэ хүмүүсийн эрхийг ингэж хязгаарлах нь зохимжгүй гэж үзэж байгаа юм.</w:t>
      </w:r>
    </w:p>
    <w:p>
      <w:pPr>
        <w:pStyle w:val="Normal"/>
        <w:spacing w:lineRule="atLeast" w:line="200"/>
        <w:jc w:val="both"/>
        <w:rPr/>
      </w:pPr>
      <w:r>
        <w:rPr/>
      </w:r>
    </w:p>
    <w:p>
      <w:pPr>
        <w:pStyle w:val="Normal"/>
        <w:spacing w:lineRule="atLeast" w:line="200"/>
        <w:jc w:val="both"/>
        <w:rPr>
          <w:lang w:val="mn-Cyrl-MN"/>
        </w:rPr>
      </w:pPr>
      <w:r>
        <w:rPr>
          <w:lang w:val="mn-Cyrl-MN"/>
        </w:rPr>
        <w:tab/>
        <w:t>Нөгөөтэйгүүр Үндсэн хуульд заасан үзэл бодлоо илэрхийлэх өөрийнх нь үндсэн эрх бас бий шүү дээ. Ийм учраас үүнтэй уялдуулан хараарай гэдгийг хууль санаачлагчид хэл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Тогтохсүрэн: </w:t>
      </w:r>
      <w:r>
        <w:rPr>
          <w:lang w:val="mn-Cyrl-MN"/>
        </w:rPr>
        <w:t xml:space="preserve"> -Баярлалаа. Мөнхбаатар гишүүний тавьж байгаа дөрвөн асуудал бол санал байна. Сайхан саналууд хэлж байна. Ялангуяа хуулийн хэлэлцүүлгийн үед сайжруулаад явах, бас аваад явахаар сайхан саналууд байна гэж ойлгож байна. Түдгэлзэхтэй холбоотой асуудал байна, хэлэлцүүлгийн явцад авч үзэж болох асуудал. Зөрчлийн тухай хууль одоо хэлэлцэгдээд явж байна. Зөрчлийн хуультай нийцүүлэх асуудал байна, мэдээж. Улс төрийн үзэл бодлоо илэрхийлэхтэй холбоотой асуудлыг ялгавартай авч үзье гэсэн санал явж байна. Би эдгээрийг хуулийн төслийг хэлэлцүүлгийн явцад аваад яваад байж болохоор ийм чухал саналууд байна гэж ингэж ойлгож байгаа юм.</w:t>
      </w:r>
    </w:p>
    <w:p>
      <w:pPr>
        <w:pStyle w:val="Normal"/>
        <w:spacing w:lineRule="atLeast" w:line="200"/>
        <w:jc w:val="both"/>
        <w:rPr/>
      </w:pPr>
      <w:r>
        <w:rPr/>
      </w:r>
    </w:p>
    <w:p>
      <w:pPr>
        <w:pStyle w:val="Normal"/>
        <w:spacing w:lineRule="atLeast" w:line="200"/>
        <w:jc w:val="both"/>
        <w:rPr>
          <w:lang w:val="mn-Cyrl-MN"/>
        </w:rPr>
      </w:pPr>
      <w:r>
        <w:rPr>
          <w:lang w:val="mn-Cyrl-MN"/>
        </w:rPr>
        <w:tab/>
        <w:t>Шалгалтын яг нарийн процедурыг хуулиар зааж өгөөгүй. Дараа нь Засгийн газар, Төрийн албаны зөвлөл хамтарч энэ шалгалтын чиглэлээр дүрэм, журмууд гаргаж явах юм.</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Ж.Бат-Эрдэнэ гишүүн асуултаа тавь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w:t>
      </w:r>
      <w:r>
        <w:rPr>
          <w:lang w:val="mn-Cyrl-MN"/>
        </w:rPr>
        <w:t>-Төрийн албаны хуультай холбоотой яриад байвал маш их асуудал байгаа. Тэгээд энэ бас дотор нь ороод төрийн нарийн бичгийн даргаар ажиллаж байсны хувьд энэ ажлын хэсэгт орж ажиллая гэсэн саналыг нэгдүгээрт хэлж байна.</w:t>
      </w:r>
    </w:p>
    <w:p>
      <w:pPr>
        <w:pStyle w:val="Normal"/>
        <w:spacing w:lineRule="atLeast" w:line="200"/>
        <w:jc w:val="both"/>
        <w:rPr/>
      </w:pPr>
      <w:r>
        <w:rPr/>
      </w:r>
    </w:p>
    <w:p>
      <w:pPr>
        <w:pStyle w:val="Normal"/>
        <w:spacing w:lineRule="atLeast" w:line="200"/>
        <w:jc w:val="both"/>
        <w:rPr>
          <w:lang w:val="mn-Cyrl-MN"/>
        </w:rPr>
      </w:pPr>
      <w:r>
        <w:rPr>
          <w:lang w:val="mn-Cyrl-MN"/>
        </w:rPr>
        <w:tab/>
        <w:t>Ер нь төрийн алба маань ямар байх вэ гэдэг зарчмын талаас нь бид нар яримаар байгаа юм. Зөвхөн төрийн олон түмнийхээ төлөө ажиллаж байдаг, төрийн чин жанжин шугамаа барьж байдаг, тангараг өргөсөн ийм төрийн албан хаагч байх талаасаа л бид нар бүх энэ хуулийнхаа өнцгийг олж хармаар байгаа юм. Үүний нэг юм бол ерөөсөө халамж. Халамжийн асуудал дээр хир их бодлого барьж байгаа вэ? Энэ баталгаа гэдэг нэр дээр халамжийн асуудлаа нэмэгдүүлээд байр сав, цалинг нь нэмдэг, өөр баяр ёслолоор элдэв янзын халамжууд өгдөг ийм юмнаас чинь болоод төрийн алба руу шуурах байдал чинь бий болчихоод байгаа шүү дээ.</w:t>
      </w:r>
    </w:p>
    <w:p>
      <w:pPr>
        <w:pStyle w:val="Normal"/>
        <w:spacing w:lineRule="atLeast" w:line="200"/>
        <w:jc w:val="both"/>
        <w:rPr/>
      </w:pPr>
      <w:r>
        <w:rPr/>
      </w:r>
    </w:p>
    <w:p>
      <w:pPr>
        <w:pStyle w:val="Normal"/>
        <w:spacing w:lineRule="atLeast" w:line="200"/>
        <w:jc w:val="both"/>
        <w:rPr>
          <w:lang w:val="mn-Cyrl-MN"/>
        </w:rPr>
      </w:pPr>
      <w:r>
        <w:rPr>
          <w:lang w:val="mn-Cyrl-MN"/>
        </w:rPr>
        <w:tab/>
        <w:t xml:space="preserve">Ингээд ирэхээр энэ төрийн алба чинь өөрөө хүчгүй болж байгаа юм. Нөгөө арын хаалга, танил тал, тохой талаа татдаг ийм юм чинь энэ төрийн алба руу орж байгаа босго чинь өөрөө хүчингүй болоод тийшээ орж  байгаа хүмүүсийн урсгал нь өөр өнцгөөр ороод, сонирхол нь өөр. Зөвхөн тэнд очиж халамж авах гэсэн хүмүүс очоод байна шүү дээ. Тэгээд ингээд яваад байх юм бол бид нар үндсэндээ энэ Монгол Улс чинь төрийн албан хаагчдын улс болж таарлаа. </w:t>
      </w:r>
    </w:p>
    <w:p>
      <w:pPr>
        <w:pStyle w:val="Normal"/>
        <w:spacing w:lineRule="atLeast" w:line="200"/>
        <w:jc w:val="both"/>
        <w:rPr/>
      </w:pPr>
      <w:r>
        <w:rPr/>
      </w:r>
    </w:p>
    <w:p>
      <w:pPr>
        <w:pStyle w:val="Normal"/>
        <w:spacing w:lineRule="atLeast" w:line="200"/>
        <w:jc w:val="both"/>
        <w:rPr>
          <w:lang w:val="mn-Cyrl-MN"/>
        </w:rPr>
      </w:pPr>
      <w:r>
        <w:rPr>
          <w:lang w:val="mn-Cyrl-MN"/>
        </w:rPr>
        <w:tab/>
        <w:t>Энэ залуучууд чинь ажил хийе, өөр юм хийе, сэтгэе гэхээсээ илүү нэг газар очоод төрийн албанд шигдчихвэл орон байртай болох юм байна, нэг цалинтай ингээд амьдраад байх юм байна гэсэн ийм хандлага руу ороод байна шүү дээ. Энэ халамжийн асуудал дээр ямар байна вэ гэдэг дээр нэг анхаармаар байна.</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 асуудал ёс зүйтэй холбоотой асуудал. Дээшээ дарга нартайгаа харьцахаараа тосолчихсон маслодсон юм шиг сайхан харьцдаг. Доошоо болохоор хөшүүн хойрго, доороо дарамттай. Тэгээд хэлдэг үг нь ажлаа хийж чадахгүй бол зайлаад өгөөрэй, яваад өгөөрэй гээд ингээд сайхан явж байдаг. Тэгээд дахиад нөгөө халамжтай холбоотой асуудлаар амьдралгүй болчихгүйн тулд, ажилгүй болчихгүйн тулд тэрийгээ хүлээн зөвшөөрөөд дуугүй явж байдаг. Тэгээд нөгөө хүмүүсээ давруулдаг, үүнээсээ болоод тэнд ажиллах сонирхол ч байхгүй, төрийн алба ч өөрөө явдаггүй. Тэгээд нэг даргын үгээр ингээд гөлөг нохой мэт зүтгээд явж байдаг ийм хүмүүс болж хувирдаг. Төрийн албаны зөвлөл дээр очихоор нөгөөг нь хүлээж авдаггүй, алдаа гаргаагүй гэдэг ийм үндэслэлээр явдаг. </w:t>
        <w:tab/>
        <w:t>Тийм болохоор энэ ёс зүйн асуудал дээр Зөрчлийн тухай хуультайгаа ч юм уу, нэлээн холбож өгөхгүй байгаа шүү.</w:t>
      </w:r>
    </w:p>
    <w:p>
      <w:pPr>
        <w:pStyle w:val="Normal"/>
        <w:spacing w:lineRule="atLeast" w:line="200"/>
        <w:jc w:val="both"/>
        <w:rPr/>
      </w:pPr>
      <w:r>
        <w:rPr/>
      </w:r>
    </w:p>
    <w:p>
      <w:pPr>
        <w:pStyle w:val="Normal"/>
        <w:spacing w:lineRule="atLeast" w:line="200"/>
        <w:jc w:val="both"/>
        <w:rPr>
          <w:lang w:val="mn-Cyrl-MN"/>
        </w:rPr>
      </w:pPr>
      <w:r>
        <w:rPr>
          <w:lang w:val="mn-Cyrl-MN"/>
        </w:rPr>
        <w:tab/>
        <w:t>Гуравдугаар асуудал бол Төрийн албаны зөвлөлийг чадваржуулах асуудал, сайжруулах, эрх мэдлийг нь дээшлүүлэх асуудал. Миний мэдэхийн 2012 он хүртэл энэ төрийн албанд ажиллаж байхдаа би энэ  Төрийн албаны зөвлөл гэдгээс ухаан алдталаа л айдаг байсан. Одоо Баатарсайхан сууж байна, мэдэж байгаа. Буруу шийдвэр гарах юм бол албанаасаа халагдах хүртэл арга хэмжээ авахаар айдаг байлаа шүү дээ. 2012 онд засаг солигдоод энэ дээр төрийн албыг татан буулгана гэдэг асуудал сөхөгдсөнөөс хойш одоо бүр ерөөсөө Төрийн албаны зөвлөлийн ажиллах чадвар байхгүй болсон.</w:t>
      </w:r>
    </w:p>
    <w:p>
      <w:pPr>
        <w:pStyle w:val="Normal"/>
        <w:spacing w:lineRule="atLeast" w:line="200"/>
        <w:jc w:val="both"/>
        <w:rPr/>
      </w:pPr>
      <w:r>
        <w:rPr/>
      </w:r>
    </w:p>
    <w:p>
      <w:pPr>
        <w:pStyle w:val="Normal"/>
        <w:spacing w:lineRule="atLeast" w:line="200"/>
        <w:jc w:val="both"/>
        <w:rPr>
          <w:lang w:val="mn-Cyrl-MN"/>
        </w:rPr>
      </w:pPr>
      <w:r>
        <w:rPr>
          <w:lang w:val="mn-Cyrl-MN"/>
        </w:rPr>
        <w:tab/>
        <w:t>Тийм болохоор Төрийн албаны зөвлөлийн эрх мэдлийг сайжруулах, тэр босгыг сайжруулах, төрийн албанд орох босго,  чадвар байх ёстой. Цаашаа жинхэнэ төрийн төлөө зүтгэх гэсэн энэ хүмүүсийг бий болгох л асуудал байгаа шүү. Үүний ард тэр төрийн ажил чанга байх, энэ төр хүчтэй байх асуудал ч яригдана шүү. Энэ тал дээр анхаарч ажиллаарай.</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Бат-Эрдэнэ гишүүн үг хэллээ. Билэгт гишүүн асуултаа тавья.</w:t>
      </w:r>
    </w:p>
    <w:p>
      <w:pPr>
        <w:pStyle w:val="Normal"/>
        <w:spacing w:lineRule="atLeast" w:line="200"/>
        <w:jc w:val="both"/>
        <w:rPr/>
      </w:pPr>
      <w:r>
        <w:rPr/>
      </w:r>
    </w:p>
    <w:p>
      <w:pPr>
        <w:pStyle w:val="Normal"/>
        <w:spacing w:lineRule="atLeast" w:line="200"/>
        <w:jc w:val="both"/>
        <w:rPr>
          <w:lang w:val="mn-Cyrl-MN"/>
        </w:rPr>
      </w:pPr>
      <w:r>
        <w:rPr>
          <w:lang w:val="mn-Cyrl-MN"/>
        </w:rPr>
        <w:tab/>
        <w:t xml:space="preserve"> Билэгт гишүүн түр хүлээж байгаарай. Би зочин танилцуулъя. Улсын Их Хурлын гишүүн Батзандангийн урилгаар Баянзүрх дүүргийн 11 дүгээр хорооны иргэдийн төлөөлөл Улсын Их Хурлын үйл ажиллагаа, Төрийн ордонтой танилцаж байгаа юм байна. Та бүхэнд Улсын Их Хурлын нэрийн өмнөөс ажлын амжилт, сайн сайхан бүхнийг хүсэн ерөөе.</w:t>
      </w:r>
    </w:p>
    <w:p>
      <w:pPr>
        <w:pStyle w:val="Normal"/>
        <w:spacing w:lineRule="atLeast" w:line="200"/>
        <w:jc w:val="both"/>
        <w:rPr/>
      </w:pPr>
      <w:r>
        <w:rPr/>
      </w:r>
    </w:p>
    <w:p>
      <w:pPr>
        <w:pStyle w:val="Normal"/>
        <w:spacing w:lineRule="atLeast" w:line="200"/>
        <w:jc w:val="both"/>
        <w:rPr>
          <w:lang w:val="mn-Cyrl-MN"/>
        </w:rPr>
      </w:pPr>
      <w:r>
        <w:rPr>
          <w:lang w:val="mn-Cyrl-MN"/>
        </w:rPr>
        <w:tab/>
        <w:t xml:space="preserve"> Билэгт гишүүн асуултаа тавь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Билэгт: </w:t>
      </w:r>
      <w:r>
        <w:rPr>
          <w:lang w:val="mn-Cyrl-MN"/>
        </w:rPr>
        <w:t xml:space="preserve"> -Төрийн албаны хуулийг шинэчилж найруулах, үүнийг илүү сайн болгох яах аргагүй их чухал хуулийн өөрчлөлт орж ирж байна. Ер нь 1995 онд  Төрийн албаны хуулийг гаргаад мөрдүүлж байсан, 2002 онд шинэчлээд, тэгээд 2008 оноос төр, нам хоёрыг салгая гээд бас сайхан шинэчилж найруулаад  Төрийн албаны хуулийг бас шинэчилж хэрэгжүүлж эхэлсэн. Гэтэл өнөөдөр энд гишүүд хэлж байна. Би Бат-Эрдэнэ гишүүний хэлсэнтэй бүр санал нэг байна. Түрүүн Содбаатар гишүүн хэлж байсан.</w:t>
      </w:r>
    </w:p>
    <w:p>
      <w:pPr>
        <w:pStyle w:val="Normal"/>
        <w:spacing w:lineRule="atLeast" w:line="200"/>
        <w:jc w:val="both"/>
        <w:rPr/>
      </w:pPr>
      <w:r>
        <w:rPr/>
      </w:r>
    </w:p>
    <w:p>
      <w:pPr>
        <w:pStyle w:val="Normal"/>
        <w:spacing w:lineRule="atLeast" w:line="200"/>
        <w:jc w:val="both"/>
        <w:rPr>
          <w:lang w:val="mn-Cyrl-MN"/>
        </w:rPr>
      </w:pPr>
      <w:r>
        <w:rPr>
          <w:lang w:val="mn-Cyrl-MN"/>
        </w:rPr>
        <w:tab/>
        <w:t>Ер нь төрийн алба тухайн сонгон шалгаруулалтаа хийхдээ нөгөө яг шалгаруулъя, тэр албанд тавья гэсэн хүнээ хүнд нь зориулж ажлын байрны шаардлагыг бичиж сонгон шалгаруулалтыг явуулдаг. Тэгээд энэ нь үнэн чанартай сонгон шалгаруулалт явуулж байгаа нэртэй, иргэдийг хулхидаж байгаа байхгүй юу. Тэгэхээр бусдыг хуурдаг, хулхиддаг, хүн чанаргүй, ёс зүйгүй араншин гаргах зэрэг өнөөдөр Монголын нийгэмд бий болсон энэ эх захгүй замбараагүй нөхцөл байдал чинь сүүлийн 20-иод жилийн төрийн албаны өнөр болоод дунд шатны удирдлагад ажиллаж байгаа, тэр албан тушаалтнуудын муу зуршлаас үүдэж иргэд арга буюу сохрын газар сохор, доголонгийн газар доголон гэдгээр ийм байдалд хүрээд өнөөдөр Монголын нийгэм хулгай хийдэг, хуурдаг, хулхиддаг, авлига авдаг ийм болж явсаар нийгмийн төлөвшил бүхэлдээ хямралд орчихсон. Үүнийг ард түмэн хэлж байгаа.</w:t>
      </w:r>
    </w:p>
    <w:p>
      <w:pPr>
        <w:pStyle w:val="Normal"/>
        <w:spacing w:lineRule="atLeast" w:line="200"/>
        <w:jc w:val="both"/>
        <w:rPr/>
      </w:pPr>
      <w:r>
        <w:rPr/>
      </w:r>
    </w:p>
    <w:p>
      <w:pPr>
        <w:pStyle w:val="Normal"/>
        <w:spacing w:lineRule="atLeast" w:line="200"/>
        <w:jc w:val="both"/>
        <w:rPr>
          <w:lang w:val="mn-Cyrl-MN"/>
        </w:rPr>
      </w:pPr>
      <w:r>
        <w:rPr>
          <w:lang w:val="mn-Cyrl-MN"/>
        </w:rPr>
        <w:tab/>
        <w:t>Энэ бүхнийг засахад ерөөсөө төрийн албаныхны төлөвшлөөс эхлэх ёстой. Төрд ажиллачихаад ажиллагсад ямар болсон бэ гэхээр маш их уцаартай харьцаатай болсон. Ард иргэд маань төрийн үйлчилгээг авах гэж очихдоо төрийн албан хаагчдаас айдаг, эмээдэг ийм, төрийнхөө үйлчилгээг авах гэж биш тэд нараас айдаг болсон. Тэгэхээр уг нь Монголын хөдөлмөр эрхлэх насны иргэдийн хамгийн шилдгүүд нь төрийн албанд байх ёстой. Гэтэл эсрэгээрээ чөлөөт зах зээлийн нийгмийн өрсөлдөөнд амь, амьжиргаагаа авч явах чадваргүй, орлогоо олох, өөрийгөө хөгжүүлэх чадваргүй, биеийн амрыг харж тогтмол цалинтай ажилд  зүгээр сууж байгаад цалин авах гэсэн ийм арга хайсан ажил хэрэгч биш, чадваргүйг нь төрийн алба ажиллуулдаг болсноос болоод өнөөдөр төрийн хямрал нүүрлэж Монголын төр хариуцлагагүй, сахилга батгүй болчихлоо гэдгийг ард иргэд маань шүүмжлээд хэлээд, бүр цөхөрч байна.</w:t>
      </w:r>
    </w:p>
    <w:p>
      <w:pPr>
        <w:pStyle w:val="Normal"/>
        <w:spacing w:lineRule="atLeast" w:line="200"/>
        <w:jc w:val="both"/>
        <w:rPr/>
      </w:pPr>
      <w:r>
        <w:rPr/>
      </w:r>
    </w:p>
    <w:p>
      <w:pPr>
        <w:pStyle w:val="Normal"/>
        <w:spacing w:lineRule="atLeast" w:line="200"/>
        <w:jc w:val="both"/>
        <w:rPr>
          <w:lang w:val="mn-Cyrl-MN"/>
        </w:rPr>
      </w:pPr>
      <w:r>
        <w:rPr>
          <w:lang w:val="mn-Cyrl-MN"/>
        </w:rPr>
        <w:tab/>
        <w:t>Тогтохсүрэн гишүүн ээ, энэ бол өнөөдөр энэ хуулиар урьд, урьдын хуулиас илүү сайн болгочих ямар заалтууд орж байгаа вэ? Яагаад гэвэл төрийн албанд жинхэнэ ёс зүйтэй, ажил хэрэгч, тэгээд харьцааны соёлтой, тэр иргэддээ үйлчлэхдээ би эд нарт үйлчлэх гэж энэ төрийн албыг хашиж байгаа шүү гэсэн тэр нинжин сэтгэлээр хандаж чаддаг ийм хүнийг төрд ажиллуулахын тулд, сонгохын тулд энэ хуульд ямар бодит нөхцөл бүрдэж чадах вэ? Энэ хууль хэрэгжсэнээр гэж асуух гээд байна л даа.</w:t>
      </w:r>
    </w:p>
    <w:p>
      <w:pPr>
        <w:pStyle w:val="Normal"/>
        <w:spacing w:lineRule="atLeast" w:line="200"/>
        <w:jc w:val="both"/>
        <w:rPr/>
      </w:pPr>
      <w:r>
        <w:rPr/>
      </w:r>
    </w:p>
    <w:p>
      <w:pPr>
        <w:pStyle w:val="Normal"/>
        <w:spacing w:lineRule="atLeast" w:line="200"/>
        <w:jc w:val="both"/>
        <w:rPr>
          <w:lang w:val="mn-Cyrl-MN"/>
        </w:rPr>
      </w:pPr>
      <w:r>
        <w:rPr>
          <w:lang w:val="mn-Cyrl-MN"/>
        </w:rPr>
        <w:tab/>
        <w:t>Нөгөөтэйгүүр, Бат-Эрдэнэ гишүүний хэлснээр яг тэр жанжин шугамаа барьж ажиллаж чаддаг, жинхэнэ монгол иргэдийн шилдэг нь энэ төрийн албанд очих ямар боломж байгаа вэ гэж асуух гээд байна л даа. Нөгөөтэйгүүр Японы монголч эрдэмтэн, судлаач мэргэжилтэн сошиалаар явуулаад байгаа. Монголын төрд аав, ээж нь ажиллаад тэгсэн мөртлөө цалингаасаа хэтэрсэн өндөр орлоготой байгаад тэр хүүхдүүдээ.</w:t>
        <w:tab/>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 xml:space="preserve"> -Билэгт гишүүний тавьж байгаа зүйл ихэнх нь санал, төрийн албатай холбоотой шүүмжлэлийн чиглэлтэй юмнууд байна гэж бодож байна. Ер нь энэ Төрийн албаны хуулийг гаргахдаа хамгийн гол нь одоо байгаа төрийн албанд оршиж байгаа дутагдлуудыг арилгах, төрийн албан хаагчдын сонгон шалгаруулах, томилох, чөлөөлөхтэй холбоотой харилцааг боловсронгуй болгоход чиглэгдсэн ийм л өөрчлөлтүүд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Одоо байгаа шүүмжлэлийг хамгийн гол нь хүнд тохируулж ажлын байрны тодорхойлолтыг гаргаж түүндээ тохируулж сонгон шалгаруулалт явуулдаг гэдгийг хаахын тулд л бид нар төрийн албан хаагчдад тавих шаардлагыг энэ хуулиар өндөржүүлж өгсөн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 дахь юм бол, энэ хуульд шинээр орж ирсэн юм бол төрийн албан хаагчийн ёс зүйн хэм хэмжээг шинээр оруулж ирсэн байгаа. Өөрөөр хэлбэл, 14 жагсаалт гаргасан байгаа. Ийм, ийм ёс зүйн хэм хэмжээг зөрчих юм бол зөрчилд тооцож хариуцлага тооцно гэж байгаа. Энэ нь төрийн албыг ёс зүйтэй, хариуцлагатай болоход чиглэгдсэн ийм зүйл.</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Нөгөө талаасаа түрүүн би хэлсэн, төрийн үйлчилгээнийхээ чанарыг сайжруулахын тулд олон нийтийн зөвлөл гэдгийг шинээр бий болгож байгаа. Мөн үйлчилгээнийхээ чанарыг сайжруулахын тулд иргэдээс тодорхой санал авдаг ийм чиглэл рүү орж байгаа. Энэ бүхэн бол төрийнхөө албыг чадавхижуулахад чиглэгдсэн ийм зүйл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 хаагчдад тавигдах шаардлага дотор би түрүүн хэлсэн, нийтлэг шаардлага, тусгай шаардлага гэж бий. Нийтлэг шаардлага дотор нь нэг гол юм бол авлига, албан тушаалын хэргээр ял шийтгэгдсэн хүн бол дахиж Монгол Улсын төрийн албанд ажиллахгүй байгааг хуульчилж өгсөн байж байг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М.Энхболд:</w:t>
      </w:r>
      <w:r>
        <w:rPr>
          <w:lang w:val="mn-Cyrl-MN"/>
        </w:rPr>
        <w:t xml:space="preserve"> -Болорчулуун гишүүн асуултаа тавь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Х.Болорчулуун: </w:t>
      </w:r>
      <w:r>
        <w:rPr>
          <w:lang w:val="mn-Cyrl-MN"/>
        </w:rPr>
        <w:t xml:space="preserve"> -Төрийн албаны хуулийг шинэчлэх гэж байна. Үнэхээр энэ чухал хуулийг бид долоо хэмжиж нэг огтолж байж гаргах ёстой. Тэгж байж төрийн албан, түүний чанар сайжирна. Хоёрдугаарт, төрийн албыг дотор нь улс төрийн төрийн алба, тусгай төрийн алба, төрийн үйлчилгээний алба гээд ангилж байгаа. Ялангуяа төрийн энэ яамдыг, байгууллагуудыг, агентлагийг толгойлж байгаа хүмүүсээс маш их зүйл шалтгаална. Улс орны хөгжлийн.</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Ер нь дээр үед бол яамдын сайд нар, агентлагийн дарга нар жинхэнэ хөлс хөдөлмөрөөрөө тэр салбараа жинхэнэ цусанд нь шингэсэн, мэдэрсэн ийм хүмүүс ажилладаг байсан. Тийм учраас тухайн салбарын ажил их сайн явдаг байсан л даа. Одоо бол тэгж чадахаа больсон. Ардчилсан нийгмийн 26 жилд. Яагаад гэвэл Төрийн албаны хуульд өөрөө болон гэр бүлийнх нь хүмүүс, ойр дотнынх нь хүмүүс тухайн салбарын бизнестээ хориглочихсон. Ингэхээр яамдын сайд, агентлагийн дарга нар, мэргэжлийн бус юм уу, эсхүл мэргэжилдээ гологдчихсон, зах зээлийн 26 жил тэр мэргэжлээрээ юу ч хийж үзээгүй ийм хүмүүс тавигдах шалгуур болчихо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Ямар сайндаа Хүнс, хөдөө аж ахуйн яамны нэг газрын даргыг тавьсан чинь аав нь аж ахуйн гэрчилгээн дээрээ газар тариалан эрхэлнэ гээд биччихсэн байна гээд тавихгүй байх жишээтэй байсан байхгүй юу. Тэгэхээр энийг зайлшгүй өөрчлөх цаг нь болсон. Энэ бол өөрчлөлтийн нэг гол цөм зүйлүүдийн нэг гэж бодож байна. Ингэж байж бид нар тухайн салбарыг сайн хүмүүс удирдана. Тэр салбарыг удирдаж байгаа хүмүүсээс ер нь гол  юм шалтгаална шүү дээ.</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төрийн албанд ажиллаж байгаад халагдангуут явж, явж байгаад хоёр жил, гурван жил болж байгаад цалингаа шүүхээр нөхөөд авчихаж байна. Энэ бол ажил хийгээгүй мөртлөө улсад ажил хийгээгүй хүний цалин олгож байгаа маш их дарамт ирж байгаа юм. Тэгэхээр бүр Төрийн албаны хуульдаа хүнийг үндэслэлгүй халсан бол тухайн тэр дарга тодорхой хувийг нь, 25 ч юм уу, 30 хувийг нь хариуцдаг байх хэрэгтэй байна. 100 хувь гэвэл олон хүн халчихвал бүр хачин юм болох байх л даа. Үүнийг оруулж өгмөөр байна, энэ хариуцлагын тогтолцоог. Хүнийг үндэслэлгүй халахгүй бай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дугаарт, түдгэлзэх, татгалзахыг ярьж байна л даа. Намаас татгалзах нь зөв гэж бодож байна. Хуучин бол түдгэлзэнэ гэж байсан, тэгээд намын угшил үнэртээд байдаг, би тэр намынх гээд. Үнэхээр төрийн албанд сэтгэл шулуудсан бол намаас татгалзчих хэрэгтэй байхгүй юу. Дараа нь хэрэв гарлаа гэхэд намаа сэргээгээд орчихож болно шүү дээ. Тэгээд татгалзсан нь зөв гэсэн саналтай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дугаарт, яамдыг яг Үндсэн хуулийн өөрчлөлттэй холбогдуулан яамдыг 9 яамтай ч юм уу, 10 яамтай гээд Үндсэн хуульдаа зааж өгөх нь бүтцийн өөрчлөлт хийхгүй байхын нэг үндэс. Түүнээс гадна манайх чинь яамнаасаа дөрөв, тав дахин илүү агентлагтай. Агентлагуудыг бас бужигнуулахгүй, бүтцийн өөрчлөлт хийхгүй, нэршлийг нь өөрчлөхгүй байх тогтвортой байдлыг энэ хуульдаа бас тусгаж өгвөл зүгээр гэсэн ийм бодолтой байна.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Би зочин танилцуулъя. Улсын Их Хурлын гишүүн Б.Энх-Амгалангийн урилгаар Хан-Уул дүүргийн эмнэлгүүдийн сувилагчдын төлөөлөл Улсын Их Хурлын үйл ажиллагаа, Төрийн ордонтой танилцаж байгаа юм байна. Эрүүл мэндийн салбарын ажилтан, албан хаагч та бүхэнд ажлын амжилт, сайн сайхныг хүсэн ерөөе.</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огтохсүрэн гишүүн асуултад хари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Болорчулуун гишүүний асуултад хариулъя. Нэг хэсэг нь чухал саналууд байна гэж ойлгож байна. Тэгэхээр энэ хуулийн гол зүйл нь төрийн албыг шатлан дэвших тогтолцоогоор явуулах юм. Шатлан дэвших зарчимд орчихоор төрийн албан хаагч доод албан тушаалаасаа дээд албан тушаалд дандаа шатлан дэвших тогтолцоогоор явах юм. Энэ нь төрийн албыг тогтвортой, мэргэшсэн болоход чиглэгдэ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нь, албан тушаал тус бүр дээр нь тавигдах шаардлагыг хуульчилж өгч байгаа юм. Өмнө нь бол дүрэм, журмаар явж байсан. Дүрэм журмыг дор нь өөрчилчихдөг. Тэгэхээр хуульчлаад өгчихөөр хууль өөрчилнө гэдэг бол амаргүй. Тийм учраас төрийн албыг бид нар тогтвортой байлгах хоёр дахь юм нь энэ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 дахь нь, ажлын байрны тодорхойлолтыг Төрийн албаны зөвлөл батлахаар байгаа. Ажлын байрны тодорхойлолтыг зургаан жилд нэг л удаа шинэчлэхээр зааж өгч байгаа. Хамгийн их албан хаагчдыг халаа сэлгээнд оруулж байгаа юм бол ажлын байрны тодорхойлолт байгаа юм. Тийм учраас ажлын байрны тодорхойлолтыг зургаан жилд нэг л удаа шинэчилнэ. Тэрийг  Төрийн албаны зөвлөл шинэчлэхээр хуульчилж өгч байгаа. Энэ бол тогтвортой байхын нэг гол зүйл гэж ингэж бодож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өрийн албан хаагчийг халсан нь буруудвал хариуцлагыг өөрөө хүлээнэ гэдгийг хуульд 100 хувь гээд тусгаад өгчихсөн байгаа. Өөрөөр хэлбэл, нийгмийн даатгалын шимтгэл, цалин, эрүүл мэндийн даатгалын шимтгэлийг буруутай шийдвэр гаргасан албан тушаалтан өөрөө төлнө гээд хуульд заачихсан. Татгалзана гэдгийг бол санал хэллээ гэж бодож байна. Үндсэн хуульд яамдын нэрийг тусгах нь зүйтэй гэдэг бол санал хэллээ гэж ингэж бодож байна. Баярлал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Болорчулуун гишүүнд 1 минут, тодруулъя.</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Х.Болорчулуун: </w:t>
      </w:r>
      <w:r>
        <w:rPr>
          <w:lang w:val="mn-Cyrl-MN"/>
        </w:rPr>
        <w:t xml:space="preserve"> -Хууль дээр  төрийн албан хаагчийг чадвараар нь үнэлж цалинжуулна, урамшуулна гэж байна. Бас чадварыг дүгнэх үзүүлэлт бол хоёр талтай л даа. Заримдаа бас алдаа гаргачихаж болно. Чадвартай хүн бол төрийн албандаа зургаа, зургаан жилээр сунгагдаад 5-н зургаа 30 жил болчихно. Тэгэхээр зургаан жил тутамд 20 хувиар цалин нэмэгддэг, 30 жил болоход анх орсон цалингаасаа нэг дахин нугарсан ийм цалинтай байх хуульдаа оруулах уу, журамдаа оруулах уу. Ийм байж болохгүй юу? Энэ санал л даа. Асуу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Тогтохсүрэн гишүүн хариулах уу? Цалинг асуугаад байна л да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огтохсүрэн: </w:t>
      </w:r>
      <w:r>
        <w:rPr>
          <w:lang w:val="mn-Cyrl-MN"/>
        </w:rPr>
        <w:t>-Бид нар уул нь  төрийн албан хаагчдын цалингийн асуудлыг энэ хуулиар нэг мөр зохицуулъя. Бүх л төрийн албан хаагчдыг, төрийн үйлчилгээ, төрийн захиргаа, улс төр, бүгдийг нь зохицуулъя гэж ингэж хичээсэн. Гэхдээ бүгдийг нь зохицуулахад тун ярвигтай байгаа юм. Салбар, салбарт өөр, өөр шаардлага тавигддаг учраас.</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Одоо байгаа, бид нарын нэг юм бас ОУВС-тай холбогдоод байгаа юм. Бид нар уул нь  төрийн албан хаагчдын нийгмийн хамгааллын асуудлыг нэлээн өөр төвшинд авч үзье гэж байгаа боловч одоо байгаа Валютын сантай байгуулсан гэрээний дагуу бид нар энэ нийгмийн хамгааллын арга хэмжээг нэмэгдүүлэх боломж болохгүй болчихоод байгаа юм. Тийм учраас цалин хөлсний тогтолцоог өнөө, маргаашдаа өөрчлөх асуудал хэцүү байгаа юм. Хуульд тусгаж өгчихөөд явцын дунд энэ Засгийн газрын шийдвэр, Хөдөлмөр, нийгмийн хамгааллын сайдын журмын шийдвэрээр цаашдаа зохицуулаад яваад байж болох болов уу гэсэн ийм бодолтой байгаа юм.</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Батзориг гишүүн асуултаа асууя.</w:t>
      </w:r>
    </w:p>
    <w:p>
      <w:pPr>
        <w:pStyle w:val="Normal"/>
        <w:spacing w:lineRule="atLeast" w:line="200"/>
        <w:jc w:val="both"/>
        <w:rPr>
          <w:lang w:val="mn-Cyrl-MN"/>
        </w:rPr>
      </w:pPr>
      <w:r>
        <w:rPr>
          <w:lang w:val="mn-Cyrl-MN"/>
        </w:rPr>
      </w:r>
    </w:p>
    <w:p>
      <w:pPr>
        <w:pStyle w:val="Normal"/>
        <w:spacing w:lineRule="atLeast" w:line="200"/>
        <w:jc w:val="both"/>
        <w:rPr/>
      </w:pPr>
      <w:r>
        <w:rPr>
          <w:lang w:val="mn-Cyrl-MN"/>
        </w:rPr>
        <w:tab/>
      </w:r>
      <w:r>
        <w:rPr>
          <w:b/>
          <w:bCs/>
          <w:lang w:val="mn-Cyrl-MN"/>
        </w:rPr>
        <w:t xml:space="preserve">Б.Батзориг: </w:t>
      </w:r>
      <w:r>
        <w:rPr>
          <w:lang w:val="mn-Cyrl-MN"/>
        </w:rPr>
        <w:t xml:space="preserve"> -Гишүүдийн өглөөний мэндийг хүргэе. Төрийн албаны тухай хуульд нэмэлт, өөрчлөлт оруулах тухай хууль нийгэмд хүлээгдэж байгаа үнэхээр чухал хууль л даа. Тэгээд энэ хуулийг санаачилж ирж байгаа гишүүддээ бас талархал илэрхийлье. Саяхан бас хэд хоногийн өмнө Үндсэн хуулийн анхдугаар зөвлөлдөх санал асуулга явсан. Үүний гол санал асуулгын нэг нь улс төрөөс ангид чадварлаг төрийн албыг бэхжүүлэх асуудал байсан гэж хэлэх нь зүйтэй болов уу гэж бодож байна.</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хэд хэдэн асуулт байна. Шинээр сургууль төгссөн, төрийн албанд шинээр орох гэж байгаа залуучуудад төрийн албанд орох боломж хир хангагдсан бэ? Энэ хуулийн төсөлд. Хоёрдугаарт, төрийн албанд ажиллаж байгаа төрийн албан хаагчийг чадваржуулах, мэдлэг, боловсролыг нь дээшлүүлэх асуудал бас хуульд хир тусгагдсан бэ? Гуравт нь, төрийн албыг сэлгэх хэрэгтэй байгаа юм. Түрүүн бас манай нэг гишүүн асууж байсан. Үнэхээр тухайн мест дээрээ арав, хорин жил болчихсон, тэгээд тэрнээс юм гардаггүй. Харин сэлгээд байвал юм гарах юм шиг байгаа юм. </w:t>
      </w:r>
    </w:p>
    <w:p>
      <w:pPr>
        <w:pStyle w:val="Normal"/>
        <w:spacing w:lineRule="atLeast" w:line="200"/>
        <w:jc w:val="both"/>
        <w:rPr/>
      </w:pPr>
      <w:r>
        <w:rPr/>
      </w:r>
    </w:p>
    <w:p>
      <w:pPr>
        <w:pStyle w:val="Normal"/>
        <w:spacing w:lineRule="atLeast" w:line="200"/>
        <w:jc w:val="both"/>
        <w:rPr>
          <w:lang w:val="mn-Cyrl-MN"/>
        </w:rPr>
      </w:pPr>
      <w:r>
        <w:rPr>
          <w:lang w:val="mn-Cyrl-MN"/>
        </w:rPr>
        <w:tab/>
        <w:t>Ер нь миний бодож байгаагаар зургаан жил болоод төрийн албыг сэлгэж баймаар байгаа юм. Социализмын үед зөндөө сэлгэж байсан шүү дээ. Ажил сайжруулах гээд томилдог байсан. Тэгэхээр энэ сэлгэх, томилох асуудал дээр хуульд юу тусгагдсан бэ?</w:t>
      </w:r>
    </w:p>
    <w:p>
      <w:pPr>
        <w:pStyle w:val="Normal"/>
        <w:spacing w:lineRule="atLeast" w:line="200"/>
        <w:jc w:val="both"/>
        <w:rPr/>
      </w:pPr>
      <w:r>
        <w:rPr/>
      </w:r>
    </w:p>
    <w:p>
      <w:pPr>
        <w:pStyle w:val="Normal"/>
        <w:spacing w:lineRule="atLeast" w:line="200"/>
        <w:jc w:val="both"/>
        <w:rPr>
          <w:lang w:val="mn-Cyrl-MN"/>
        </w:rPr>
      </w:pPr>
      <w:r>
        <w:rPr>
          <w:lang w:val="mn-Cyrl-MN"/>
        </w:rPr>
        <w:tab/>
        <w:t>Дөрөвдүгээрт нь, төрийн албанд ажилласан жилээр нь албан тушаал ахиулах гээд шатлал заасан байна. Тэгээд арай жаахан хатуу юм биш үү? 16 жил төрд зүтгэж байж дэд түшмэл болох нь л дээ. Тэгэхээр үүнийг уян хатан байлгах. Ялангуяа чадварлаг, гадаадад сургууль соёл төгссөн, бакалавр, докторын зэрэг хамгаалсан энэ залуучуудаа төрийн албан тушаалд тэргүүн түшмэл болгох, хэлтэс, газрын дарга болгох боломжийг нь энэ хуульд яаж тусгаж өгсөн бэ? 16 жил болж байж л газрын дарга, төрийн нарийн бичгийн дарга болох нь л дээ.</w:t>
      </w:r>
    </w:p>
    <w:p>
      <w:pPr>
        <w:pStyle w:val="Normal"/>
        <w:spacing w:lineRule="atLeast" w:line="200"/>
        <w:jc w:val="both"/>
        <w:rPr/>
      </w:pPr>
      <w:r>
        <w:rPr/>
      </w:r>
    </w:p>
    <w:p>
      <w:pPr>
        <w:pStyle w:val="Normal"/>
        <w:spacing w:lineRule="atLeast" w:line="200"/>
        <w:jc w:val="both"/>
        <w:rPr>
          <w:lang w:val="mn-Cyrl-MN"/>
        </w:rPr>
      </w:pPr>
      <w:r>
        <w:rPr>
          <w:lang w:val="mn-Cyrl-MN"/>
        </w:rPr>
        <w:tab/>
        <w:t xml:space="preserve">Гадаадад маш олон чадварлаг залуучууд сурч байгаа, боловсрол эзэмшиж байгаа шүү дээ. Тэр залуучуудыг бас боломжоор хангах, зэрэг дэв ахиц боломж энэ хуульд хир тусгагдсан бэ гэсэн ийм хэдэн асуулт байна.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Тогтохсүрэн: </w:t>
      </w:r>
      <w:r>
        <w:rPr>
          <w:lang w:val="mn-Cyrl-MN"/>
        </w:rPr>
        <w:t xml:space="preserve">-Баярлалаа. Батзориг гишүүний асуултад хариулъя. Залуучуудад хир боломж нээгдэж байгаа вэ гэж байна. Энэ Төрийн албаны шинэ хуулиар залуучуудад өмнөх хуулиас илүү давуу боломж олдож байгаа. Өмнө нь зөвхөн нэг ажил, албан тушаал дээр шалгалт өгдөг, түүнд нь тохирсон ажлын байрны шаардлага тавьдаг. Үүнээс болоод төрийн албаны шалгалтад орж чадахгүй юм зөндөө байдаг байсан. Энэ хуулиар бол  жилд нэг удаа төрийн албаны нөөцийн шалгалтыг авна. </w:t>
      </w:r>
    </w:p>
    <w:p>
      <w:pPr>
        <w:pStyle w:val="Normal"/>
        <w:spacing w:lineRule="atLeast" w:line="200"/>
        <w:jc w:val="both"/>
        <w:rPr/>
      </w:pPr>
      <w:r>
        <w:rPr/>
      </w:r>
    </w:p>
    <w:p>
      <w:pPr>
        <w:pStyle w:val="Normal"/>
        <w:spacing w:lineRule="atLeast" w:line="200"/>
        <w:jc w:val="both"/>
        <w:rPr>
          <w:lang w:val="mn-Cyrl-MN"/>
        </w:rPr>
      </w:pPr>
      <w:r>
        <w:rPr>
          <w:lang w:val="mn-Cyrl-MN"/>
        </w:rPr>
        <w:tab/>
        <w:t>Үндсэндээ хоёр шалгалт байна гэсэн үг. Нэг нь нөөцийн шалгалт байна. Нөөцийн шалгалтыг Төрийн албаны зөвлөл зохион байгуулна. Хоёр дахь нь, тухайн ажлын байрны буюу албан тушаал дээр шалгалт байна. Үүнийг тухайн шийдвэр гаргагч зохион байгуулна гэсэн үг. Тийм учраас залуучуудад орох боломж нь өмнөх хуулиас давуу байдал гаргасан гэж хэлж байна.</w:t>
      </w:r>
    </w:p>
    <w:p>
      <w:pPr>
        <w:pStyle w:val="Normal"/>
        <w:spacing w:lineRule="atLeast" w:line="200"/>
        <w:jc w:val="both"/>
        <w:rPr/>
      </w:pPr>
      <w:r>
        <w:rPr/>
      </w:r>
    </w:p>
    <w:p>
      <w:pPr>
        <w:pStyle w:val="Normal"/>
        <w:spacing w:lineRule="atLeast" w:line="200"/>
        <w:jc w:val="both"/>
        <w:rPr>
          <w:lang w:val="mn-Cyrl-MN"/>
        </w:rPr>
      </w:pPr>
      <w:r>
        <w:rPr>
          <w:lang w:val="mn-Cyrl-MN"/>
        </w:rPr>
        <w:tab/>
        <w:t>Хоёрдугаарт нь, төрийн албан хаагчдыг чадавхижуулах тухай асуудал дээр анхаарч тухайлбал, Удирдлагын академийг зөвхөн төрийн албан хаагчдыг сургадаг, давтан бэлддэг, чадавхийг нь сайжруулдаг, албан тушаал тус бүр дээр нь багц сургалт зохион байгуулдаг ийм байгууллага болгох чиглэлээр хуулийн төсөлд тусгагдсан байж байгаа.</w:t>
      </w:r>
    </w:p>
    <w:p>
      <w:pPr>
        <w:pStyle w:val="Normal"/>
        <w:spacing w:lineRule="atLeast" w:line="200"/>
        <w:jc w:val="both"/>
        <w:rPr/>
      </w:pPr>
      <w:r>
        <w:rPr/>
      </w:r>
    </w:p>
    <w:p>
      <w:pPr>
        <w:pStyle w:val="Normal"/>
        <w:spacing w:lineRule="atLeast" w:line="200"/>
        <w:jc w:val="both"/>
        <w:rPr>
          <w:lang w:val="mn-Cyrl-MN"/>
        </w:rPr>
      </w:pPr>
      <w:r>
        <w:rPr>
          <w:lang w:val="mn-Cyrl-MN"/>
        </w:rPr>
        <w:tab/>
        <w:t>Төрийн албан хаагчдыг сэлгэхтэй холбоотой асуудлаар түрүүн би хариулсан. Хоёр зүйл байгаа. Нэг нь төрийн албан хаагчдыг сэлгэе гэвэл сэлгэх гэж байгаа хоёр байгууллагын дарга хоорондоо тохиролцоод, төрийн албан хаагчтайгаа тохиролцоод ингээд шийднэ. Хоёр дахь нь, арваас дээш жил нэг албан тушаал дээр ажилласан тохиолдолд захиргааны санаачилгаар сэлгэх ажлыг хийнэ гэсэн ийм хоёр зохицуулалт хийж өгсөн байгаа.</w:t>
      </w:r>
    </w:p>
    <w:p>
      <w:pPr>
        <w:pStyle w:val="Normal"/>
        <w:spacing w:lineRule="atLeast" w:line="200"/>
        <w:jc w:val="both"/>
        <w:rPr/>
      </w:pPr>
      <w:r>
        <w:rPr/>
      </w:r>
    </w:p>
    <w:p>
      <w:pPr>
        <w:pStyle w:val="Normal"/>
        <w:spacing w:lineRule="atLeast" w:line="200"/>
        <w:jc w:val="both"/>
        <w:rPr>
          <w:lang w:val="mn-Cyrl-MN"/>
        </w:rPr>
      </w:pPr>
      <w:r>
        <w:rPr>
          <w:lang w:val="mn-Cyrl-MN"/>
        </w:rPr>
        <w:tab/>
        <w:t>Төрийн албан хаагчдын тусгай шаардлагыг хатуу биш үү гэсэн ийм шаардлага байна. Тэгэхээр ийм л байгаа. Нэгдүгээрт нь, бид нар энэ тусгай шаардлагыг аль болохоор өөрчлөхгүй байх ёстой юм. Энэ тусгай шаардлагыг хатуугаар нь байлгаж чадах юм бол энэ хуулийн тогтвортой байх төрийн алба тогтвортой байх үндсэн мөн чанар биелэгдэх юм.</w:t>
      </w:r>
    </w:p>
    <w:p>
      <w:pPr>
        <w:pStyle w:val="Normal"/>
        <w:spacing w:lineRule="atLeast" w:line="200"/>
        <w:jc w:val="both"/>
        <w:rPr/>
      </w:pPr>
      <w:r>
        <w:rPr/>
      </w:r>
    </w:p>
    <w:p>
      <w:pPr>
        <w:pStyle w:val="Normal"/>
        <w:spacing w:lineRule="atLeast" w:line="200"/>
        <w:jc w:val="both"/>
        <w:rPr>
          <w:lang w:val="mn-Cyrl-MN"/>
        </w:rPr>
      </w:pPr>
      <w:r>
        <w:rPr>
          <w:lang w:val="mn-Cyrl-MN"/>
        </w:rPr>
        <w:tab/>
        <w:t>Гэхдээ бид нар амьдрал баян юм чинь гээд хуулийн 26.3 дээр үнэхээр мэргэжлийн үр дүнг нь үнэлээд саяын шаардлагыг 50 хувиар бууруулж болох хуулийн заалтыг 26.3 дээр хийж өгсөн байгаа. Энэ нь Батзориг гишүүний саяын хэлээд байгаа уян хатан хандах үүднээсээ оруулж байгаа нэг ийм заалт байж байгаа.</w:t>
      </w:r>
    </w:p>
    <w:p>
      <w:pPr>
        <w:pStyle w:val="Normal"/>
        <w:spacing w:lineRule="atLeast" w:line="200"/>
        <w:jc w:val="both"/>
        <w:rPr/>
      </w:pPr>
      <w:r>
        <w:rPr/>
      </w:r>
    </w:p>
    <w:p>
      <w:pPr>
        <w:pStyle w:val="Normal"/>
        <w:spacing w:lineRule="atLeast" w:line="200"/>
        <w:jc w:val="both"/>
        <w:rPr>
          <w:lang w:val="mn-Cyrl-MN"/>
        </w:rPr>
      </w:pPr>
      <w:r>
        <w:rPr>
          <w:lang w:val="mn-Cyrl-MN"/>
        </w:rPr>
        <w:tab/>
      </w:r>
      <w:r>
        <w:rPr>
          <w:b/>
          <w:bCs/>
          <w:lang w:val="mn-Cyrl-MN"/>
        </w:rPr>
        <w:t xml:space="preserve">М.Энхболд: </w:t>
      </w:r>
      <w:r>
        <w:rPr>
          <w:lang w:val="mn-Cyrl-MN"/>
        </w:rPr>
        <w:t xml:space="preserve"> -Учрал гишүүн асуултаа асууя.</w:t>
      </w:r>
    </w:p>
    <w:p>
      <w:pPr>
        <w:pStyle w:val="Normal"/>
        <w:spacing w:lineRule="atLeast" w:line="200"/>
        <w:jc w:val="both"/>
        <w:rPr>
          <w:b/>
          <w:b/>
          <w:bCs/>
          <w:lang w:val="mn-Cyrl-MN"/>
        </w:rPr>
      </w:pPr>
      <w:r>
        <w:rPr>
          <w:lang w:val="mn-Cyrl-MN"/>
        </w:rPr>
        <w:tab/>
      </w:r>
    </w:p>
    <w:p>
      <w:pPr>
        <w:pStyle w:val="Normal"/>
        <w:spacing w:lineRule="atLeast" w:line="200"/>
        <w:jc w:val="both"/>
        <w:rPr/>
      </w:pPr>
      <w:r>
        <w:rPr>
          <w:b/>
          <w:bCs/>
          <w:lang w:val="mn-Cyrl-MN"/>
        </w:rPr>
        <w:tab/>
        <w:t xml:space="preserve">Н.Учрал: </w:t>
      </w:r>
      <w:r>
        <w:rPr>
          <w:lang w:val="mn-Cyrl-MN"/>
        </w:rPr>
        <w:t xml:space="preserve"> -Би нэг зүйлд бас их санаа зовж байгаа. Энэ юу вэ гэхээр энд хүн болгон санаа зовдог. Эмч, багш нарын цалин хөлс, нийгмийн баталгаа онцгой нэмэгдлийн асуудал. Өнөөдөр энэ хүмүүс, одоо жишээлбэл, 535 мянга 286 төгрөгийг анх аваад таван жил ажилласныхаа дараа шатлал өгсөхөөрөө 4 мянган төгрөг өсөөд 539 мянга төгрөг авдаг. Ингээд жил болгон 4 мянган төгрөг нэмэгдэхээр арван жил багшаар ажиллаж байж 16 мянган төгрөг нэмэгдвэл ийм цалинтайгаар энэ хүмүүс яаж амьдрах вэ? Тэгэхээр энэ дээр юу ярих гээд байна вэ гэхээр ур чадваргүй багш нар нь албан тушаал буурахгүй, цалин нь өсөхгүй, сайн нь нэмэгдэхгүй ийм байдлаар л яваад байдаг.</w:t>
      </w:r>
    </w:p>
    <w:p>
      <w:pPr>
        <w:pStyle w:val="Normal"/>
        <w:spacing w:lineRule="atLeast" w:line="200"/>
        <w:jc w:val="both"/>
        <w:rPr/>
      </w:pPr>
      <w:r>
        <w:rPr/>
      </w:r>
    </w:p>
    <w:p>
      <w:pPr>
        <w:pStyle w:val="Normal"/>
        <w:spacing w:lineRule="atLeast" w:line="200"/>
        <w:jc w:val="both"/>
        <w:rPr>
          <w:lang w:val="mn-Cyrl-MN"/>
        </w:rPr>
      </w:pPr>
      <w:r>
        <w:rPr>
          <w:lang w:val="mn-Cyrl-MN"/>
        </w:rPr>
        <w:tab/>
        <w:t>Бид нар бол багш, эмч нарын эрхийг ноцтойгоор зөрчиж байгаа. Олон жил. Энэ юу вэ гэвэл Төрийн албаны хуулийг барьдаггүй, эмч, багш нар. Хөдөлмөрийн хуулиар яваад байгаа. Хэдий болтол бид нар төрийн үйлчилгээний албан тушаал гэж багш, эмч нарыгаа хойно нь хаях юм бэ? Тэгэхээр төрийн жинхэнэ албан хаагчдад энэ багш, эмч нарыг оруулмаар байгаа юм. Бүр Засгийн газрын тогтоол гаргаж ирээд л хэдэн төгрөг нэмдэг, энэ чинь ямар ч өөрчлөлт алга байна шүү дээ. Тэгээд өнөөдөр манай улс чинь багшгүй боллоо шүү дээ, эмчгүй боллоо шүү дээ. Тэгэхээр бид өнөөдөр Төрийн албаны хууль дээр тодорхой том өөрчлөлт оруулж байж энэ хуулийг батлах юм бол Ардын нам засаг барьж байх үедээ бодитой том өөрчлөлтийг хийсэн гэж тодорхой ийм хөрөнгө оруулалт, бодитой зүйлийг шийдэх ёстой гэж бодож байгаа.</w:t>
      </w:r>
    </w:p>
    <w:p>
      <w:pPr>
        <w:pStyle w:val="Normal"/>
        <w:spacing w:lineRule="atLeast" w:line="200"/>
        <w:jc w:val="both"/>
        <w:rPr/>
      </w:pPr>
      <w:r>
        <w:rPr/>
      </w:r>
    </w:p>
    <w:p>
      <w:pPr>
        <w:pStyle w:val="Normal"/>
        <w:spacing w:lineRule="atLeast" w:line="200"/>
        <w:jc w:val="both"/>
        <w:rPr>
          <w:lang w:val="mn-Cyrl-MN"/>
        </w:rPr>
      </w:pPr>
      <w:r>
        <w:rPr>
          <w:lang w:val="mn-Cyrl-MN"/>
        </w:rPr>
        <w:tab/>
        <w:t>Тийм учраас шүүгч, прокурорууд шиг төрийн жинхэнэ албан хаагч, тэр дундаа тусгай албан хаагч болгомоор байна. Ингэж байж энэ цалин хөлс, нийгмийн баталгаа, онцгой нэмэгдэл, асуудлууд нь цааш цаашдаа шийдвэрлэж явна. Тэрнээс биш нэг засаг гарч ирээд тогтоол гаргаад хэдэн төгрөг нэмээд та нарын цалинг нэмсэн шүү, 5 мянган төгрөгөөр нэмсэн шүү гээд явах юм бол урагшлахгүй. Дээрээс нь, бид нар улс, эх орны хөгжлийн гол цөм болсон энэ боловсролын салбар, энэ багш нарыг дэмжих асуудлыг бүрэн орхигдуулсан.</w:t>
      </w:r>
    </w:p>
    <w:p>
      <w:pPr>
        <w:pStyle w:val="Normal"/>
        <w:spacing w:lineRule="atLeast" w:line="200"/>
        <w:jc w:val="both"/>
        <w:rPr/>
      </w:pPr>
      <w:r>
        <w:rPr/>
      </w:r>
    </w:p>
    <w:p>
      <w:pPr>
        <w:pStyle w:val="Normal"/>
        <w:spacing w:lineRule="atLeast" w:line="200"/>
        <w:jc w:val="both"/>
        <w:rPr>
          <w:lang w:val="mn-Cyrl-MN"/>
        </w:rPr>
      </w:pPr>
      <w:r>
        <w:rPr>
          <w:lang w:val="mn-Cyrl-MN"/>
        </w:rPr>
        <w:tab/>
        <w:t xml:space="preserve">Өнөөдөр Сингапурын хөгжлийн нууц юу юм бэ, Финландын хөгжлийн нууц юу юм бэ? Өнөөдөр Сингапур улс төрийн тусгай албан хаагч гэж багш нарыгаа үзэж байгаа улс шүү дээ. Төрийн тусгай албан хаагч гэж. Бид өнөөдөр Төрийн албаныхаа хуульд багш нар бол, эмч нар бол төрийн тусгай албан хаагч юм гээд хийгээд өгөх ёстой байхгүй юу. Тэгээд би сая 76117272 гээд санал хүсэлт авах төв ажиллуулж эхэлсэн. Манай 7272 төв дээр Сонгинохайрхан дүүргийн 12, 62, Баянзүрх дүүргийн 97, 48 дугаар сургуулиудаас Төрийн албаны хуулийг хэлэлцэж байна, бид нарыг төрийн жинхэнэ албан хаагч болгож өгөөч ээ гэж маш их санал ирж байгаа. </w:t>
      </w:r>
    </w:p>
    <w:p>
      <w:pPr>
        <w:pStyle w:val="Normal"/>
        <w:spacing w:lineRule="atLeast" w:line="200"/>
        <w:jc w:val="both"/>
        <w:rPr/>
      </w:pPr>
      <w:r>
        <w:rPr/>
      </w:r>
    </w:p>
    <w:p>
      <w:pPr>
        <w:pStyle w:val="Normal"/>
        <w:spacing w:lineRule="atLeast" w:line="200"/>
        <w:jc w:val="both"/>
        <w:rPr>
          <w:lang w:val="mn-Cyrl-MN"/>
        </w:rPr>
      </w:pPr>
      <w:r>
        <w:rPr>
          <w:lang w:val="mn-Cyrl-MN"/>
        </w:rPr>
        <w:tab/>
        <w:t>Бодитой өөрчлөлтийг хийж Төрийн албаны хуулиа баталъя гэдэг ийм санаачилгыг би хэлмээр байна. Тэгэхээр бүгдээрээ багш, эмч нарынхаа зовлонг мэдэж байгаа. Гар өргөөд Төрийн албаныхаа хуульд төрийн жинхэнэ албан хаагч бол багш нар юм, эмч нар юм гээд тусгаад өгчихье. Ингэсэн цагт энэ хууль бодитойгоор хэрэгжиж бид нар сайн багштай, сайн эмчтэй, үүнийгээ дагаад эрүүл чийрэг бие бялдартай залуучуудтай, багш нараараа дамжуулаад сайхан ирээдүйтэй, сайхан нийгмийг чинь үүгээрээ цогцлоон бүтээнэ гэдгийг бас зориуд хэлмээр байна. Үүнийг дэмжиж өгөөч ээ гэж хүсэж байна. Тэгээд бас энэ асуудлыг дэмжээд яваач ээ, боломж байна уу гэдгийг бас ажлын хэсгээс асуумаар байна.</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Тогтохсүрэн: </w:t>
      </w:r>
      <w:r>
        <w:rPr>
          <w:lang w:val="mn-Cyrl-MN"/>
        </w:rPr>
        <w:t xml:space="preserve">-Учрал гишүүний асуултад хариулъя. Ер нь гол нь санал байна гэж ингэж ойлгож байна. Энэ хуулиар төрийн албаны одоогийн энэ өргөн баригдсан хуулийн төслөөр төрийн захиргааны жинхэнэ албан хаагчийн нийгмийн баталгаатай холбоотой асуудлыг энэ хуулиар бүрэн зохицуулж байгаа. Төрийн үйлчилгээний албан хаагч буюу багш, эмч нарын нийгмийн баталгаатай холбоотой асуудлыг өөрийнх нь салбарын хуулиар нь зохицуулж байгаа юм. Хэлэлцүүлгийн явцад нэгтгэх үү, үгүй юу, энүүгээр зохицуулах уу гэдгийг би яриад явж болох байх гэж бодо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Чинзориг гишүүн нэмж тодруулъ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С.Чинзориг: </w:t>
      </w:r>
      <w:r>
        <w:rPr>
          <w:lang w:val="mn-Cyrl-MN"/>
        </w:rPr>
        <w:t xml:space="preserve"> -Учрал гишүүнтэй санал нэг байгаа юм. Ер нь төрийн албан хаагчдын цалин хөлсийг жаахан боловсронгуй болгомоор байгаа юм. Цалингийн сүлжээ гэдгээр цалинжуулахаар нэг их ахиц гарахгүй байгаа юм. Тийм учраас бид нар аль болохоор төрийн албан хаагчдын цалин хөлстэй холбоотой асуудлыг энэ хуульд оруулахаа ур чадвар, ажлынх нь үр дүнгээс хамаарсан цалингийн тогтолцоонд оруулъя гэдэг чиглэлээр ажиллаж байгаа.</w:t>
      </w:r>
    </w:p>
    <w:p>
      <w:pPr>
        <w:pStyle w:val="Normal"/>
        <w:spacing w:lineRule="atLeast" w:line="200"/>
        <w:jc w:val="both"/>
        <w:rPr/>
      </w:pPr>
      <w:r>
        <w:rPr/>
      </w:r>
    </w:p>
    <w:p>
      <w:pPr>
        <w:pStyle w:val="Normal"/>
        <w:spacing w:lineRule="atLeast" w:line="200"/>
        <w:jc w:val="both"/>
        <w:rPr>
          <w:lang w:val="mn-Cyrl-MN"/>
        </w:rPr>
      </w:pPr>
      <w:r>
        <w:rPr>
          <w:lang w:val="mn-Cyrl-MN"/>
        </w:rPr>
        <w:tab/>
        <w:t>Ер нь багш бол багш, эмч бол эмч адилхан цалин авдаг энэ тогтолцооноос бид салмаар байгаа юм. Хэн нь илүү ур чадвартай байна вэ, хэн нь илүү ачаалалтай байна вэ, хэн нь илүү үр дүнтэй байна вэ? Эмч бол мэс заслын эмч нь илүү ур чадвар, ачаалалтай байна уу, багш бол бага ангийн багш нар нь илүү ачаалалтай байна уу, ур чадвар шаардаж байна уу гэгээсээ хамаараа ялгамжтай цалин авдаг байх тэр тогтолцоог нь энэ хуулиар бид нар нээж өгье гэж бас нэлээн их зорьж байгаа юм. Тийм учраас төрийн албан хаагчийн цалин хөлстэй холбоотой асуудал аль болохоор төрийн албан хаагчийн ур чадвар, ажлынх нь үр дүн, гүйцэтгэлээс хамаараад ялгамжтай цалин авах тэр боломжийг нь энэ хуулиар нээж өгч байгаа гэдгийг бас тодруулж хэл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Улаан гишүүн асуулт тавь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Улаан: </w:t>
      </w:r>
      <w:r>
        <w:rPr>
          <w:lang w:val="mn-Cyrl-MN"/>
        </w:rPr>
        <w:t xml:space="preserve"> -Баярлалаа. Энэ их чухал хууль байгаа юм. Өнөөдөр манай улсад төрийн алба дээд зэргээр гажуудсан. Үүнийг хүн бүгд хүлээн зөвшөөрч байгаа. Энэ хэмжээгээрээ төр хүчгүйдэж байгаа. Төр хүчгүйдэхээр шударга ёс алдагдаж байна, ард иргэд өмөг түшиг, хамгаалалгүй болж байна, улс орны ирээдүй бүрхэг болж байна. Олон үр  дагавар гарч байгаа. Зайлшгүй анхаарал хандуулах асуудал бол энэ. Гаднын тийм үзэл суртал, юунд бид их баригдсан л даа. Төр хамгийн муу менежер, төрийн өмч хамгийн муу зүйл, төрийн албан хаагч бол баталгаагүй, зүгээр л халж сольж бужигнуулж байдаг гэсэн ойлголт их газар авчихсан. Үүнийг засах ёстой. Энэ чиглэлд Төрийн албаны зөвлөлийн дуу хоолой их бүрхэг байгаа юм. Шаардлага хүлээлтийн төвшинд хүрч ажиллаагүй гэж би хувьдаа дүгнэж байгаа.</w:t>
      </w:r>
    </w:p>
    <w:p>
      <w:pPr>
        <w:pStyle w:val="Normal"/>
        <w:spacing w:lineRule="atLeast" w:line="200"/>
        <w:jc w:val="both"/>
        <w:rPr/>
      </w:pPr>
      <w:r>
        <w:rPr/>
      </w:r>
    </w:p>
    <w:p>
      <w:pPr>
        <w:pStyle w:val="Normal"/>
        <w:spacing w:lineRule="atLeast" w:line="200"/>
        <w:jc w:val="both"/>
        <w:rPr>
          <w:lang w:val="mn-Cyrl-MN"/>
        </w:rPr>
      </w:pPr>
      <w:r>
        <w:rPr>
          <w:lang w:val="mn-Cyrl-MN"/>
        </w:rPr>
        <w:tab/>
        <w:t>Өнөөдөр би хэд хэдэн зүйлийг тодруулаад асуумаар байгаа юм. Одоо яг хууль бусаар халагдсан шүүхийн шийдвэр нь гарчихсан хичнээн хүн байна вэ? Ийм судалгаа байна уу, Төрийн албаны зөвлөлд? Байгаа бол үүний мөрөөр ямар арга хэмжээ авч хөөцөлддөг юм бэ? Шаардлага тавьж байна уу? Төрийн албаны зөвлөлийн эрх мэдэл хомсдож хүчгүйдэж байна уу гэдгийг тодруулмаар байгаа юм. Энэ үндсэн дээр цаашдаа энийг яаж сайжруулах вэ гээд санал гарах байх.</w:t>
      </w:r>
    </w:p>
    <w:p>
      <w:pPr>
        <w:pStyle w:val="Normal"/>
        <w:spacing w:lineRule="atLeast" w:line="200"/>
        <w:jc w:val="both"/>
        <w:rPr/>
      </w:pPr>
      <w:r>
        <w:rPr/>
      </w:r>
    </w:p>
    <w:p>
      <w:pPr>
        <w:pStyle w:val="Normal"/>
        <w:spacing w:lineRule="atLeast" w:line="200"/>
        <w:jc w:val="both"/>
        <w:rPr>
          <w:lang w:val="mn-Cyrl-MN"/>
        </w:rPr>
      </w:pPr>
      <w:r>
        <w:rPr>
          <w:lang w:val="mn-Cyrl-MN"/>
        </w:rPr>
        <w:tab/>
        <w:t>Яг шүүхийн шийдвэр нь гарчихсан, ажилд нь буцааж томилох ёстой, ажилгүй байсан хугацааных нь цалингийн зардлыг нь өгөхөөр болчихсон хичнээн хүн байна вэ, хичнээн сая төгрөгийн хохирол улсад учирч байна вэ? Удирдах албан тушаалтны дураараа томилгоо хийснээс болоод ямар үр дагавар гарч байна вэ? Энэ дээр Төрийн албаны зөвлөлд судалгаа, тооцоо байна уу? Буруу шийдвэрийг засах, залруулах талаар яаж хөөцөлдөж байна вэ?</w:t>
      </w:r>
    </w:p>
    <w:p>
      <w:pPr>
        <w:pStyle w:val="Normal"/>
        <w:spacing w:lineRule="atLeast" w:line="200"/>
        <w:jc w:val="both"/>
        <w:rPr/>
      </w:pPr>
      <w:r>
        <w:rPr/>
      </w:r>
    </w:p>
    <w:p>
      <w:pPr>
        <w:pStyle w:val="Normal"/>
        <w:spacing w:lineRule="atLeast" w:line="200"/>
        <w:jc w:val="both"/>
        <w:rPr>
          <w:lang w:val="mn-Cyrl-MN"/>
        </w:rPr>
      </w:pPr>
      <w:r>
        <w:rPr>
          <w:lang w:val="mn-Cyrl-MN"/>
        </w:rPr>
        <w:tab/>
        <w:t xml:space="preserve">Гуравдугаарт нь, Төрийн албаны зөвлөл өнөөдөр төрийн албан хаагчаа хамгаалдаг уу? Төрийн албан хаагч бол Үндсэн хуулиар олгогдсон 19 онцгой эрхийнхээ 9-өөс нь татгалзсан ийм л онцгой албан хаагч байдаг шүү дээ. Тийм учраас төрийн анхааралд байх ёстой гэж үздэг. Энэ чиглэлээр Төрийн албаны зөвлөл яаж ажиллаж байна вэ? 12 гишүүний хууль санаачилсныг би дэмжиж байгаа. Энэ зүйтэй. </w:t>
      </w:r>
    </w:p>
    <w:p>
      <w:pPr>
        <w:pStyle w:val="Normal"/>
        <w:spacing w:lineRule="atLeast" w:line="200"/>
        <w:jc w:val="both"/>
        <w:rPr/>
      </w:pPr>
      <w:r>
        <w:rPr/>
      </w:r>
    </w:p>
    <w:p>
      <w:pPr>
        <w:pStyle w:val="Normal"/>
        <w:spacing w:lineRule="atLeast" w:line="200"/>
        <w:jc w:val="both"/>
        <w:rPr>
          <w:lang w:val="mn-Cyrl-MN"/>
        </w:rPr>
      </w:pPr>
      <w:r>
        <w:rPr>
          <w:lang w:val="mn-Cyrl-MN"/>
        </w:rPr>
        <w:tab/>
        <w:t>Үүнийг уг нь төрийн байгууллага бодлого болгож оруулж ирэх байсан юм. Харамсалтай нь ажиллахгүй учраас гишүүд санаачлах шиг боллоо. Шат ахиулан томилдог тэр зарчмыг маш зөв зарчим, үүнийг боловсронгуй болгож хуульд тусгах ёстой гэж бодож байна. Ер нь бусад улсуудад үзэхэд хоёр жил болоод л ажил нь аттестатчилдаг, ахиж дэвшсэнийг нь дэвшүүлж байдаг, ахиж дэвшээгүйг нь ухрааж байдаг ийм л шударга зарчим байдаг шүү дээ. Тэгэхээр энэ чиглэлээр ажлын хэсэг маань цаашдаа боловсронгуй болгоход бас тодорхой санал гаргаж ажиллах уу?</w:t>
      </w:r>
    </w:p>
    <w:p>
      <w:pPr>
        <w:pStyle w:val="Normal"/>
        <w:spacing w:lineRule="atLeast" w:line="200"/>
        <w:jc w:val="both"/>
        <w:rPr/>
      </w:pPr>
      <w:r>
        <w:rPr/>
      </w:r>
    </w:p>
    <w:p>
      <w:pPr>
        <w:pStyle w:val="Normal"/>
        <w:spacing w:lineRule="atLeast" w:line="200"/>
        <w:jc w:val="both"/>
        <w:rPr>
          <w:lang w:val="mn-Cyrl-MN"/>
        </w:rPr>
      </w:pPr>
      <w:r>
        <w:rPr>
          <w:lang w:val="mn-Cyrl-MN"/>
        </w:rPr>
        <w:tab/>
        <w:t>Төрийн албаны зөвлөлийн эрхийг нэмэгдүүлж байгааг зүйтэй зарчим гэж бодож байгаа. Энэ дээрээ бас нэлээн тодорхой ажиллаж төрийн албан хаагчийнхаа эрх ашгийг хамгаалах талаар Төрийн албаны зөвлөлд ямар онцгой эрх, ямар үүрэг, хариуцлага байвал зүйтэй гэж үзэж байдаг юм бэ? Энэ дээр энэ гарч байгаа саналуудыг тусгах уу гэдэг асуултуудыг тодруулъя. Тэгээд саналаа хэлнэ.</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Тогтохсүрэн гишүүн асуултад хариулъ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Тогтохсүрэн: </w:t>
      </w:r>
      <w:r>
        <w:rPr>
          <w:lang w:val="mn-Cyrl-MN"/>
        </w:rPr>
        <w:t xml:space="preserve"> -Төрийн албан хаагчдын тоо бүртгэл, ялангуяа шүүхээр шийтгүүлсэн, түүнд зарцуулсан хөрөнгөтэй холбоотой асуудлаар би Төрийн албаны зөвлөлийнхөн хариулах болов уу гэж бодож байна.</w:t>
      </w:r>
    </w:p>
    <w:p>
      <w:pPr>
        <w:pStyle w:val="Normal"/>
        <w:spacing w:lineRule="atLeast" w:line="200"/>
        <w:jc w:val="both"/>
        <w:rPr/>
      </w:pPr>
      <w:r>
        <w:rPr/>
      </w:r>
    </w:p>
    <w:p>
      <w:pPr>
        <w:pStyle w:val="Normal"/>
        <w:spacing w:lineRule="atLeast" w:line="200"/>
        <w:jc w:val="both"/>
        <w:rPr>
          <w:lang w:val="mn-Cyrl-MN"/>
        </w:rPr>
      </w:pPr>
      <w:r>
        <w:rPr>
          <w:lang w:val="mn-Cyrl-MN"/>
        </w:rPr>
        <w:tab/>
        <w:t>Бид энэ хуулиар Төрийн албаны зөвлөлийг төрийн албан хаагчийг хамгаалдаг, Төрийн албаны хуулийг хамгаалдаг хуулийн манаач болгох ийм зорилго тавьж хуулийн концепцио боловсруулсан байгаа. Төрийн албаны зөвлөл бол төрийн албан хаагчийг сонгон шалгаруулах үйл ажиллагаанд хяналт тавих, буруутай бол хүчингүй болгох. Хоёр дахь нь, төрийн албан хаагчийг хууль бус томилох юм уу, буруу чөлөөлсөн тохиолдолд түүнийг нь эрхийг хамгаалах ийм л хоёр үндсэн үүрэгтэй байгаа. Үндсэндээ Төрийн албаны зөвлөл бол комиссын үүрэг уруу шилжиж байгаа юм гэдгийг би тодотгож хэлчихье гэж бодож байна.</w:t>
      </w:r>
    </w:p>
    <w:p>
      <w:pPr>
        <w:pStyle w:val="Normal"/>
        <w:spacing w:lineRule="atLeast" w:line="200"/>
        <w:jc w:val="both"/>
        <w:rPr/>
      </w:pPr>
      <w:r>
        <w:rPr/>
      </w:r>
    </w:p>
    <w:p>
      <w:pPr>
        <w:pStyle w:val="Normal"/>
        <w:spacing w:lineRule="atLeast" w:line="200"/>
        <w:jc w:val="both"/>
        <w:rPr>
          <w:lang w:val="mn-Cyrl-MN"/>
        </w:rPr>
      </w:pPr>
      <w:r>
        <w:rPr>
          <w:lang w:val="mn-Cyrl-MN"/>
        </w:rPr>
        <w:tab/>
        <w:t>Хоёр дахь нь, Улаан гишүүн тодорхой санал хэллээ, ер нь цаашдаа Төрийн албаны энэ хуулийн өөрчлөлтийн ажлын хэсэгт ажиллаж тэр төрийн албан хаагчдыг ойр, ойрхон аттестатчилж чадавхижуулах чиглэлд тодорхой санал хэлье гэж байна. Үүнийг би ажлын хэсэгт ороод саналаа хэлээд тусгуулаад явах бүрэн боломжтой. Бид нар энэ төрийн албан хаагчдыг аль болохоор чадавхижуулах чиглэлд энэ хуулийн төсөлд хандах ёстой гэсэн ийм үзэл бодолтой байгаа.</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Би зочин танилцуулъя. Хил хамгаалах байгууллагын Ахмадын холбооны гишүүд Улсын Их Хурлын үйл ажиллагаа, Төрийн ордонтой танилцаж байгаа юм байна. Та бүхэнд ажлын амжилт, эрүүл энх, сайн сайхныг хүсэн ерөөе.</w:t>
      </w:r>
    </w:p>
    <w:p>
      <w:pPr>
        <w:pStyle w:val="Normal"/>
        <w:spacing w:lineRule="atLeast" w:line="200"/>
        <w:jc w:val="both"/>
        <w:rPr/>
      </w:pPr>
      <w:r>
        <w:rPr/>
      </w:r>
    </w:p>
    <w:p>
      <w:pPr>
        <w:pStyle w:val="Normal"/>
        <w:spacing w:lineRule="atLeast" w:line="200"/>
        <w:jc w:val="both"/>
        <w:rPr>
          <w:lang w:val="mn-Cyrl-MN"/>
        </w:rPr>
      </w:pPr>
      <w:r>
        <w:rPr>
          <w:lang w:val="mn-Cyrl-MN"/>
        </w:rPr>
        <w:tab/>
        <w:t>Л.Энхболд гишүүн алга байна, Баттөмөр гишүүн асуулт.</w:t>
      </w:r>
    </w:p>
    <w:p>
      <w:pPr>
        <w:pStyle w:val="Normal"/>
        <w:spacing w:lineRule="atLeast" w:line="200"/>
        <w:jc w:val="both"/>
        <w:rPr/>
      </w:pPr>
      <w:r>
        <w:rPr/>
      </w:r>
    </w:p>
    <w:p>
      <w:pPr>
        <w:pStyle w:val="Normal"/>
        <w:spacing w:lineRule="atLeast" w:line="200"/>
        <w:jc w:val="both"/>
        <w:rPr>
          <w:lang w:val="mn-Cyrl-MN"/>
        </w:rPr>
      </w:pPr>
      <w:r>
        <w:rPr>
          <w:lang w:val="mn-Cyrl-MN"/>
        </w:rPr>
        <w:tab/>
        <w:t>-Ажлын хэсэг нэмэлт хариулт өгөх үү?</w:t>
      </w:r>
    </w:p>
    <w:p>
      <w:pPr>
        <w:pStyle w:val="Normal"/>
        <w:spacing w:lineRule="atLeast" w:line="200"/>
        <w:jc w:val="both"/>
        <w:rPr/>
      </w:pPr>
      <w:r>
        <w:rPr/>
      </w:r>
    </w:p>
    <w:p>
      <w:pPr>
        <w:pStyle w:val="Normal"/>
        <w:spacing w:lineRule="atLeast" w:line="200"/>
        <w:jc w:val="both"/>
        <w:rPr>
          <w:lang w:val="mn-Cyrl-MN"/>
        </w:rPr>
      </w:pPr>
      <w:r>
        <w:rPr>
          <w:lang w:val="mn-Cyrl-MN"/>
        </w:rPr>
        <w:tab/>
        <w:t>83 дугаар микрофоныг өг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Цогоо: </w:t>
      </w:r>
      <w:r>
        <w:rPr>
          <w:lang w:val="mn-Cyrl-MN"/>
        </w:rPr>
        <w:t xml:space="preserve"> -Улаан гишүүний асуултад хариулъя. Төрийн албан хаагч нар хууль бусаар ажлаас халагдсан, албан тушаал буурсан хохирсон асуудлаар Төрийн албаны зөвлөл болон холбогдох хууль, хяналтын байгууллагад гомдол гаргаад явдаг. Өнгөрсөн жил 2016 онд нийт Төрийн албаны зөвлөлд 630 иргэн хууль бусаар ажлаасаа халагдаж хохирсон гэсэн ийм гомдол гаргасан байгаа. Сүүлийн 11 жилд 3202 иргэн ийм гомдол гаргасан. Төрийн албаны зөвлөл бол яг хуулиар олгогдсон маргаан хянан шалгах хуулийн заалтын хүрээнд өөр харьяалагдаж байгаа асуудлаараа хянаж шалгадаг. Нийтдээ өнгөрсөн хоёр жилийн хугацаанд 29 иргэнийг хууль бусаар ажлаас халсныг Төрийн албаны зөвлөл өөрийнхөө бүрэн эрхийн хүрээнд хүчингүй болгож буцааж ажилд нь томилуулсан байгаа.</w:t>
      </w:r>
    </w:p>
    <w:p>
      <w:pPr>
        <w:pStyle w:val="Normal"/>
        <w:spacing w:lineRule="atLeast" w:line="200"/>
        <w:jc w:val="both"/>
        <w:rPr/>
      </w:pPr>
      <w:r>
        <w:rPr/>
      </w:r>
    </w:p>
    <w:p>
      <w:pPr>
        <w:pStyle w:val="Normal"/>
        <w:spacing w:lineRule="atLeast" w:line="200"/>
        <w:jc w:val="both"/>
        <w:rPr>
          <w:lang w:val="mn-Cyrl-MN"/>
        </w:rPr>
      </w:pPr>
      <w:r>
        <w:rPr>
          <w:lang w:val="mn-Cyrl-MN"/>
        </w:rPr>
        <w:tab/>
        <w:t>Бусад бүтцийн өөрчлөлт болон Төрийн албаны хуулийн дагуу маргаан хянан шалгах, Төрийн албаны зөвлөлийн бүрэн эрхэд хамаарахгүй асуудлыг шүүх рүү шилжүүлдэг. Шүүх дээр очиж маргаан нь хянагдаад буцаад томилохоор шүүхийн шийдвэр гаргасан иргэн өнгөрсөн онд 34 байгаа. Нийт хууль бус ажилд томилогдсоноос төрд учирсан хохирлыг одоогоор төр хариуцаад явж байгаа. Энэ гаргасан хохирол бол үндсэндээ сүүлийн дөрөв, таван жилийн хугацаанд бараг 4 тэрбум төгрөг хүрсэн гэсэн ийм тоог шүүхийн шийдвэрээр ингэж гаргаж байгаа.</w:t>
      </w:r>
    </w:p>
    <w:p>
      <w:pPr>
        <w:pStyle w:val="Normal"/>
        <w:spacing w:lineRule="atLeast" w:line="200"/>
        <w:jc w:val="both"/>
        <w:rPr/>
      </w:pPr>
      <w:r>
        <w:rPr/>
      </w:r>
    </w:p>
    <w:p>
      <w:pPr>
        <w:pStyle w:val="Normal"/>
        <w:spacing w:lineRule="atLeast" w:line="200"/>
        <w:jc w:val="both"/>
        <w:rPr>
          <w:lang w:val="mn-Cyrl-MN"/>
        </w:rPr>
      </w:pPr>
      <w:r>
        <w:rPr>
          <w:lang w:val="mn-Cyrl-MN"/>
        </w:rPr>
        <w:tab/>
        <w:t>Төрийн албаны зөвлөл бол төрийн албан хаагчийн эрх ашгийг хамгаалах үүрэгтэй боловч Засгийн газар, аймаг, нийслэлийн дарга зэрэг албан тушаалтнууд төрийн албан хаагчийг хохироосон тохиолдолд тухайн шийдвэрийг хүчингүй болгох эрх зүйн чадамжгүй байгаа учраас ийм, ийм шийдвэрийн учраас хохироосон байна, үүнийг хуульд нийцүүлж засах гэсэн зөвлөмжийн хүрээнд ажиллаж байгаа. Шүүхийн шийдвэр хэрэгжихгүй буцааж ажилд нь томилохгүй тохиолдолд бид нар хууль, хяналтын байгууллага энэ шийдвэрийг хэрэгжүүлээч ээ, албадан хэрэгжүүлээч ээ, төрийн албан хаагчийг хохироосон талаар гаргасан шийдвэрийг биелүүлээч ээ гэдэг зөвлөмж хүргэхээс албадан гүйцэтгэх эрх зүйн зохицуулалт одоогоор байхгүй байгаа.</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Улаан гишүүнд 1 минут өг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Улаан: </w:t>
      </w:r>
      <w:r>
        <w:rPr>
          <w:lang w:val="mn-Cyrl-MN"/>
        </w:rPr>
        <w:t xml:space="preserve"> -Би их тодорхой асуулт асуусан, тэрэнд хариулт авмаар байна. Яг шүүхээр шийдвэр нь гарчихсан, буруу халагдсан гэсэн хүн хэд байна вэ? Урьд онуудыг би ойлгож байна. Төрийн албаны зөвлөл бол нэг л шаардлага хүргүүлсэн төдийгөөр эрх баригчдын гаргасан шийдвэрийг аялдан дагалдаж л явж ирсэн л дээ. Алдаа, дутагдлыг засуулсан ийм тохиолдол тун бага. 660 иргэн гомдол гаргахад 29 иргэний гомдлыг л нааш, цааш нь болгосон байна шүү дээ. Энэ чинь хувилаад үзэхээр хэдэн хувь болж байгаа юм бэ? Тэгэхээр би энийг хангалттай гэж үзэх үндэсгүй. Ядаж энэ зөрчлийн судалгаа, шийдвэр гаргачихсан хүмүүсийн судалгаа хаана, хэн дээр юу байна в э, яригдаж байна вэ гэдэг талаар ийм судалгаа байна уу гэдгийг л би тодруулах гээд асуугаад байгаа юм. Одоо яг хууль бусаар халагдсан гээд шүүхээр ороод шийдвэр нь гарчихсан хичнээн хүн байна вэ?</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83 дугаар микрофоныг өг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Цогоо: </w:t>
      </w:r>
      <w:r>
        <w:rPr>
          <w:lang w:val="mn-Cyrl-MN"/>
        </w:rPr>
        <w:t xml:space="preserve"> -Энэ 630 гэдэг бол ийм юм. Энэ бүтцээрээ задарчихсан байдаг юм. Энэ 630-аас бүтцийн өөрчлөлтөөр намайг хууль бусаар халсан нь хуульд нийцэхгүй байна гэсэн 187 иргэний гомдол байгаа. Ажлаас намайг хууль бусаар халлаа, ямар ч үндэслэлгүй намайг ажлаас халлаа гэсэн 144 иргэн байна. Төрийн албаны удирдах албан тушаал дээр сонгон шалгаруулалт, нөөц томилгооны асуудал буруу байна гэсэн 72 хүн байгаа. Мэргэжлийн шалгалтад анх ороход зохин байгуулсан шалгалт чинь намайг хохироогоод байна гэсэн 62 байна гэх мэтээр өнгөрсөн жил 630 иргэн төрийн албанд хандсан. Энийг хянаж үзээд Төрийн албаны хуулийн яг зүйл, заалтаар бид нар 26.</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Цогоо дарга аа, маш тодорхой юм асуугаад байна шүү дээ. Төрийн албаны зөвлөлийн дүгнэлт гараад тэр дүгнэлтийг үндэслээд шүүхийн шийдвэр гарчихсан, гэхдээ албан тушаалдаа очиж чадаагүй байгаа хүн хэд вэ гээд Улаан сайд тодорхой юм асуугаад байхад та тэгээд л 600 гэсэн тоогоо л.</w:t>
      </w:r>
    </w:p>
    <w:p>
      <w:pPr>
        <w:pStyle w:val="Normal"/>
        <w:spacing w:lineRule="atLeast" w:line="200"/>
        <w:jc w:val="both"/>
        <w:rPr/>
      </w:pPr>
      <w:r>
        <w:rPr/>
      </w:r>
    </w:p>
    <w:p>
      <w:pPr>
        <w:pStyle w:val="Normal"/>
        <w:spacing w:lineRule="atLeast" w:line="200"/>
        <w:jc w:val="both"/>
        <w:rPr>
          <w:lang w:val="mn-Cyrl-MN"/>
        </w:rPr>
      </w:pPr>
      <w:r>
        <w:rPr>
          <w:lang w:val="mn-Cyrl-MN"/>
        </w:rPr>
        <w:tab/>
        <w:t xml:space="preserve">-83 дугаар микрофоныг дахиад 1 минут өгье. </w:t>
      </w:r>
    </w:p>
    <w:p>
      <w:pPr>
        <w:pStyle w:val="Normal"/>
        <w:spacing w:lineRule="atLeast" w:line="200"/>
        <w:jc w:val="both"/>
        <w:rPr/>
      </w:pPr>
      <w:r>
        <w:rPr/>
      </w:r>
    </w:p>
    <w:p>
      <w:pPr>
        <w:pStyle w:val="Normal"/>
        <w:spacing w:lineRule="atLeast" w:line="200"/>
        <w:jc w:val="both"/>
        <w:rPr>
          <w:lang w:val="mn-Cyrl-MN"/>
        </w:rPr>
      </w:pPr>
      <w:r>
        <w:rPr>
          <w:lang w:val="mn-Cyrl-MN"/>
        </w:rPr>
        <w:tab/>
        <w:t>Та ерөөсөө л тоогоо хэл. Шүүхийн шийдвэр гарчихсан төдөн хүн ажилдаа очиж чадаагүй байна гээд л тоогоо хэлэхгүй юу.</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Цогоо: </w:t>
      </w:r>
      <w:r>
        <w:rPr>
          <w:lang w:val="mn-Cyrl-MN"/>
        </w:rPr>
        <w:t xml:space="preserve"> -Өнөөдрийн байдлаар яг ажилдаа эргэж очиж чадаагүй 6 хүн байна. Төрийн албаны зөвлөлд намайг томилсонгүй гээд гомдол ирүүлчихсэн. Бусад нь эргээд томилогдсон, шүүхийн шийдвэрийн дагуу.</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Баярлалаа.</w:t>
      </w:r>
    </w:p>
    <w:p>
      <w:pPr>
        <w:pStyle w:val="Normal"/>
        <w:spacing w:lineRule="atLeast" w:line="200"/>
        <w:jc w:val="both"/>
        <w:rPr/>
      </w:pPr>
      <w:r>
        <w:rPr/>
      </w:r>
    </w:p>
    <w:p>
      <w:pPr>
        <w:pStyle w:val="Normal"/>
        <w:spacing w:lineRule="atLeast" w:line="200"/>
        <w:jc w:val="both"/>
        <w:rPr>
          <w:lang w:val="mn-Cyrl-MN"/>
        </w:rPr>
      </w:pPr>
      <w:r>
        <w:rPr>
          <w:lang w:val="mn-Cyrl-MN"/>
        </w:rPr>
        <w:tab/>
        <w:t>Баттөмөр гишүүн асуултаа асуу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Баттөмөр: </w:t>
      </w:r>
      <w:r>
        <w:rPr>
          <w:lang w:val="mn-Cyrl-MN"/>
        </w:rPr>
        <w:t xml:space="preserve"> -Өнөөдөр Монгол Улсад 627 хууль хэрэгжиж, мөрдөгдөж ажиллаж байна. Хуулиуд дотроос хэрэгжихгүй байгаа, муу хэрэгжиж байгаа хуулиудын нэг бол Төрийн албаны тухай хууль гэж ингэж үзэж байгаа юм. Манай Үндсэн хуульд 46.2-т заачихсан байгаа, ард түмнийхээ тусын тулд төрийн ашиг сонирхолд нийцүүлж захирагдаж ажиллана гээд заачихсан байдаг. Үндэсний хөгжлийн цогц бодлого, 2005 оны цогц бодлогод бас заачихсан байгаа. Чадварлаг хүмүүсээр төрийн албыг бэхжүүлнэ гээд. Монгол Улсын тогтвортой хөгжлийн үзэл баримтлал гээд 2030 оны энэ үзэл баримтлалд бас боловсон хүчний чадварын асуудлыг бас өндөр тавьж энэ баримт бичгийг гаргасан байдаг. Харамсалтай нь ерөөсөө хэрэгжихгүй байгаа юм л даа.</w:t>
      </w:r>
    </w:p>
    <w:p>
      <w:pPr>
        <w:pStyle w:val="Normal"/>
        <w:spacing w:lineRule="atLeast" w:line="200"/>
        <w:jc w:val="both"/>
        <w:rPr/>
      </w:pPr>
      <w:r>
        <w:rPr/>
      </w:r>
    </w:p>
    <w:p>
      <w:pPr>
        <w:pStyle w:val="Normal"/>
        <w:spacing w:lineRule="atLeast" w:line="200"/>
        <w:jc w:val="both"/>
        <w:rPr>
          <w:lang w:val="mn-Cyrl-MN"/>
        </w:rPr>
      </w:pPr>
      <w:r>
        <w:rPr>
          <w:lang w:val="mn-Cyrl-MN"/>
        </w:rPr>
        <w:tab/>
        <w:t>Монгол Улсын хувьд бол өнөөдөр хөгжлийн хувьд мухардалд орчихсон байна. Бид нар өнөөдөр гар утас барьж байна, буруу, зөв рультай машин унаад явж байна. Энэ бол дэлхийн хэмжээний ололт амжилт Монголд нэвтэрч байгаа юм. Яг яс эдийн засгийн суурь үзүүлэлтүүдийг аваад үзэхээр 2016, 2017 оны үзүүлэлтүүд 1989 оны гол, гол үзүүлэлтүүдээсээ буурчихсан байгаа. Тэгэхээр 27 жилийн хугацаанд Монголын хөгжил бол урагшаа ахисангүй гэсэн ийм дүгнэлт байгаа юм. Энийг би хэлж байгаа юм биш олон улсын байгууллагууд, судлаачдын гаргаж ирсэн судалгаа байгаа шүү, энэ бол. Тэгэхээр аливаа мухардал, хямралын буруутай шалтгаан нь хүн байдаг. Өнгөрсөн 27 жилийн хугацаанд манай энэ боловсон хүчний бодлого, бид нар олигтой ажиллаж Монгол Улсаа хөгжүүлж чадсангүй гэсэн ийм дүгнэлт хийж байгаа юм.</w:t>
      </w:r>
    </w:p>
    <w:p>
      <w:pPr>
        <w:pStyle w:val="Normal"/>
        <w:spacing w:lineRule="atLeast" w:line="200"/>
        <w:jc w:val="both"/>
        <w:rPr/>
      </w:pPr>
      <w:r>
        <w:rPr/>
      </w:r>
    </w:p>
    <w:p>
      <w:pPr>
        <w:pStyle w:val="Normal"/>
        <w:spacing w:lineRule="atLeast" w:line="200"/>
        <w:jc w:val="both"/>
        <w:rPr>
          <w:lang w:val="mn-Cyrl-MN"/>
        </w:rPr>
      </w:pPr>
      <w:r>
        <w:rPr>
          <w:lang w:val="mn-Cyrl-MN"/>
        </w:rPr>
        <w:tab/>
        <w:t>Манай гишүүд маш тодорхой, тодорхой асуултуудыг асуусан. Тэгэхээр би давхцуулахгүйгээр надад хэдэн асуулт байна. Би Цогоо даргаас асууя гэж бодож байгаа юм. Та ингээд Төрийн албаны зөвлөлийн даргаар ажиллаж байна. Сүүлийн үед баг бүрдүүлнэ гэдэг ийм юм ярьж байна. Энэ баг бүрдүүлнэ гэдэг нь хууль дээр нь яаж орсон байдаг юм бэ, та ер нь юу гэж бодож байна вэ? Баг бүрдүүлэх нэрэн доор Монголын төрийн алба гэсэн мэдлэгтэй, чадвартай ийм хүмүүсийг үзэл бодлоор нь, намын харьяаллаар нь халдаг. Энэ бол нуугаад байх юм байхгүй. Энэ баг бүрдүүлнэ гэдгийг юу гэж ойлгож байна вэ?</w:t>
      </w:r>
    </w:p>
    <w:p>
      <w:pPr>
        <w:pStyle w:val="Normal"/>
        <w:spacing w:lineRule="atLeast" w:line="200"/>
        <w:jc w:val="both"/>
        <w:rPr/>
      </w:pPr>
      <w:r>
        <w:rPr/>
      </w:r>
    </w:p>
    <w:p>
      <w:pPr>
        <w:pStyle w:val="Normal"/>
        <w:spacing w:lineRule="atLeast" w:line="200"/>
        <w:jc w:val="both"/>
        <w:rPr>
          <w:lang w:val="mn-Cyrl-MN"/>
        </w:rPr>
      </w:pPr>
      <w:r>
        <w:rPr>
          <w:lang w:val="mn-Cyrl-MN"/>
        </w:rPr>
        <w:tab/>
        <w:t>Хоёрдугаарт нь, манай энэ засаг захиргааны нэгж, сумд дээр үндсэндээ ажил байхгүй. Төрийн албан хаагчид хөдөө хэдэн малтай хүмүүс байгаа. Бүгд ажилгүй. Сая Завхан аймгийн Идэр суманд маш харамсалтай хэрэг гарсан. Өөрийгөө шатаасан хэрэг гарсан. Танай салбар зөвлөлөөс сонгон шалгаруулалт зарласан гэсэн тийм юм сонин дээр, мэдээллийн хэрэгслээр гарсан байсан. Энийг татаж авч үзсэн үү? Энэ юунаас болоод энэ хүн биеэ шатаав? Ийм хоёр дахь асуудал байна.</w:t>
      </w:r>
    </w:p>
    <w:p>
      <w:pPr>
        <w:pStyle w:val="Normal"/>
        <w:spacing w:lineRule="atLeast" w:line="200"/>
        <w:jc w:val="both"/>
        <w:rPr/>
      </w:pPr>
      <w:r>
        <w:rPr/>
      </w:r>
    </w:p>
    <w:p>
      <w:pPr>
        <w:pStyle w:val="Normal"/>
        <w:spacing w:lineRule="atLeast" w:line="200"/>
        <w:jc w:val="both"/>
        <w:rPr>
          <w:lang w:val="mn-Cyrl-MN"/>
        </w:rPr>
      </w:pPr>
      <w:r>
        <w:rPr>
          <w:lang w:val="mn-Cyrl-MN"/>
        </w:rPr>
        <w:tab/>
        <w:t xml:space="preserve">Гурав дахь асуудал, 2002 онд энэ хууль батлагдаж Төрийн албаны тухай хууль батлагдсан, 2008 онд шинэчлэгдсэн. Энэ хуулиар би андуураагүй бол Төрийн албаны зөвлөл том том эрхүүд олгосон гэж бодож байгаа. Тухайлбал, удирдах ажилтны хууль бус шийдвэрийг хүчингүй болгох гэж байгаа юм. Та энэ ажил авснаасаа хойш сүүлийн таван жилийн хугацаанд Төрийн албаны зөвлөл энэ хууль бус хичнээн томилгоог хүчингүй болгосон бэ? Мөн шударга биш ийм томилгоо, хууль бус томилгоог зогсоох гэсэн 2008 оны хуулийн өөрчлөлтөд байгаа. Хичнээн хууль бус томилгоог зогсоосон бэ гэж. </w:t>
      </w:r>
    </w:p>
    <w:p>
      <w:pPr>
        <w:pStyle w:val="Normal"/>
        <w:spacing w:lineRule="atLeast" w:line="200"/>
        <w:jc w:val="both"/>
        <w:rPr/>
      </w:pPr>
      <w:r>
        <w:rPr/>
      </w:r>
    </w:p>
    <w:p>
      <w:pPr>
        <w:pStyle w:val="Normal"/>
        <w:spacing w:lineRule="atLeast" w:line="200"/>
        <w:jc w:val="both"/>
        <w:rPr>
          <w:lang w:val="mn-Cyrl-MN"/>
        </w:rPr>
      </w:pPr>
      <w:r>
        <w:rPr>
          <w:lang w:val="mn-Cyrl-MN"/>
        </w:rPr>
        <w:tab/>
        <w:t>Дараагийн асуудал, үр дүнг санхүүжүүлэх чиглэлээр юу хийж байна вэ? Бид нар чинь дандаа тайлан, реферат цалинжуулдаг. Үр дүн. Үнэхээр үр ашигтай.</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Баттөмөр гишүүнд 1 минут өг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Баттөмөр: </w:t>
      </w:r>
      <w:r>
        <w:rPr>
          <w:lang w:val="mn-Cyrl-MN"/>
        </w:rPr>
        <w:t xml:space="preserve"> -Үр ашигтай ажиллаж байгаа энэ ажилтнуудыг шагнах чиглэлээр шинэ хуульд урамшуулах чиглэлээр ямар асуудлууд орсон байна вэ? Төрийн албанд нэг орчихвол нас барж байж, эсхүл хулгай хийж шүүхээр буруутай нь тогтоогдож байж ингэж чөлөөлөгддөг. Үнэхээр энэ төрийн алба хашаад явж байхад үнэхээр ажилд тэнцэхгүй хүн байдаг. Тэгэхээр энэ тэнцэхгүй хүмүүсийг халах чиглэлээр юу байна вэ Хоёр удаа шалгалт аваад хоёуланд нь муу авбал төрийн албанаас халж болно гэсэн нэг заалт байгаа. Энийг шинэчлэх чиглэлээр юу хийгдэв? Энэ шинэ хуульд юу байна вэ гэж. Энийг Тогтохсүрэн гишүүн бас хариулж болно. Эхний хоёр, гурван асуултандаа би Төрийн албаны зөвлөлийн даргаас хариулт авъя.</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83 дугаар микрофоныг өгье.</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Цогоо: </w:t>
      </w:r>
      <w:r>
        <w:rPr>
          <w:lang w:val="mn-Cyrl-MN"/>
        </w:rPr>
        <w:t xml:space="preserve"> -Баттөмөр гишүүний асуултад хариулъя. Ер нь багаар ажиллана, баг бүрдүүлнэ гэж ойлголтыг Төрийн албаны зөвлөл буруу гэж үздэг. Энэ нэрийн доор найз нөхөд, хамаатан садан, ая тал засдаг хүмүүсийг цуглуулдаг. Энэ дээр Төрийн албаны зөвлөл хатуу байр суурьтай, байнга энийгээ илэрхийлж байгаа. Гэхдээ Төрийн албаны зөвлөл ямар хүмүүсээр баг бүрдүүлээд байна вэ гэдгийг хяналт тавьж чадахгүй байгаа. Ийм боломж муу байгаа. Бид нар бол ажлын байранд тавьж байгаа шаардлагад нийцсэн хүнийг сонгон шалгаруулаад нэрийг нь бичүүлээд л явуулж байгаа. Нэгдүгээр асуудал.</w:t>
      </w:r>
    </w:p>
    <w:p>
      <w:pPr>
        <w:pStyle w:val="Normal"/>
        <w:spacing w:lineRule="atLeast" w:line="200"/>
        <w:jc w:val="both"/>
        <w:rPr/>
      </w:pPr>
      <w:r>
        <w:rPr/>
      </w:r>
    </w:p>
    <w:p>
      <w:pPr>
        <w:pStyle w:val="Normal"/>
        <w:spacing w:lineRule="atLeast" w:line="200"/>
        <w:jc w:val="both"/>
        <w:rPr>
          <w:lang w:val="mn-Cyrl-MN"/>
        </w:rPr>
      </w:pPr>
      <w:r>
        <w:rPr>
          <w:lang w:val="mn-Cyrl-MN"/>
        </w:rPr>
        <w:tab/>
        <w:t>Хоёрдугаар асуудал дээр бол, Идэр суманд харамсалтай юм болсон. Завхан аймгийн Идэр суманд төрийн албан хаагч ажлаас халагдсанаас болж биеэ шатаасантай холбогдуулж Төрийн албаны зөвлөл дээр ажлын хэсэг байгуулагдсан. Завхан аймаг дээр сүүлийн арван хоёр жилийн хугацаанд Идэр суман дээр явсан томилгоо, нэн ялангуяа биеэ шатаасан хүнийг ажилд томилох тухайн үеийн нөхцөл байдалд ажиллаж байсан төрийн албан хаагч, түүнээс хойшхи бүх томилгооны баримт бичиг, сонгон шалгаруулалтын бүх материалыг хорооны дэс дарааллаар нь татаж архив үүсгэсэн байгаа.</w:t>
      </w:r>
    </w:p>
    <w:p>
      <w:pPr>
        <w:pStyle w:val="Normal"/>
        <w:spacing w:lineRule="atLeast" w:line="200"/>
        <w:jc w:val="both"/>
        <w:rPr/>
      </w:pPr>
      <w:r>
        <w:rPr/>
      </w:r>
    </w:p>
    <w:p>
      <w:pPr>
        <w:pStyle w:val="Normal"/>
        <w:spacing w:lineRule="atLeast" w:line="200"/>
        <w:jc w:val="both"/>
        <w:rPr>
          <w:lang w:val="mn-Cyrl-MN"/>
        </w:rPr>
      </w:pPr>
      <w:r>
        <w:rPr>
          <w:lang w:val="mn-Cyrl-MN"/>
        </w:rPr>
        <w:tab/>
        <w:t>Энэ дээр төрийн албан хаагчийн сонгон шалгаруулалт, томилгоо, улс төрийн ийм томилгоотой холбоотой хоорондоо зөрчилдсөн ийм зүйл гарсан. Гол шалтгаан нь бол сонгон шалгаруулалт яваад 1-ээр гарсан хүнийг томилоогүй. Сонгон шалгаруулалт болохоос өмнө тэр нас барсан хүнийг шууд томилчихсон байсан. Тийм учраас хуульд нийцүүл гэдэг чиглэлийг салбар зөвлөлөөс өгсөн юм билээ. Тэгээд сонгон шалгаруулалтаар 1-ээр гарсан хүний нэрийг дэвшүүлээд сольсон ийм үйлдэл болсон. Үүний дараа тэр хүн цочирдож харамсалтайгаар амиа хохироосон ийм үйлдэл болсон.</w:t>
      </w:r>
    </w:p>
    <w:p>
      <w:pPr>
        <w:pStyle w:val="Normal"/>
        <w:spacing w:lineRule="atLeast" w:line="200"/>
        <w:jc w:val="both"/>
        <w:rPr/>
      </w:pPr>
      <w:r>
        <w:rPr/>
      </w:r>
    </w:p>
    <w:p>
      <w:pPr>
        <w:pStyle w:val="Normal"/>
        <w:spacing w:lineRule="atLeast" w:line="200"/>
        <w:jc w:val="both"/>
        <w:rPr>
          <w:lang w:val="mn-Cyrl-MN"/>
        </w:rPr>
      </w:pPr>
      <w:r>
        <w:rPr>
          <w:lang w:val="mn-Cyrl-MN"/>
        </w:rPr>
        <w:tab/>
        <w:t>Энэ дээр  Төрийн албаны зөвлөл маш том дүгнэлт гаргаад аймгийн салбар зөвлөл холбогдох хүмүүсээс тайлбар аваад ингээд файл үүсгээд нэгтгэчихсэн байгаа. Сонирхсон гишүүдэд энэ хорооны үйлдсэн бүх мэдээллийг бид өгөх боломжтой байгаа.</w:t>
      </w:r>
    </w:p>
    <w:p>
      <w:pPr>
        <w:pStyle w:val="Normal"/>
        <w:spacing w:lineRule="atLeast" w:line="200"/>
        <w:jc w:val="both"/>
        <w:rPr/>
      </w:pPr>
      <w:r>
        <w:rPr/>
      </w:r>
    </w:p>
    <w:p>
      <w:pPr>
        <w:pStyle w:val="Normal"/>
        <w:spacing w:lineRule="atLeast" w:line="200"/>
        <w:jc w:val="both"/>
        <w:rPr>
          <w:lang w:val="mn-Cyrl-MN"/>
        </w:rPr>
      </w:pPr>
      <w:r>
        <w:rPr>
          <w:lang w:val="mn-Cyrl-MN"/>
        </w:rPr>
        <w:tab/>
        <w:t>Хууль бус шийдвэр  Төрийн албаны зөвлөл дээр жил болгон хууль бус ажлаас халагдсан иргэдийн гомдол ирдэг. Маргаан хянан шалгах комисс  Төрийн албаны зөвлөлийн дэргэдэх байгууллага. Сүүлийн тав, зургаан жилийн хугацаанд нийт 47 иргэнийг буцааж ажилд нь томилсон байгаа. Яг хууль бус, өөрийн салбар зөвлөлийн гаргасан төрийн албан хаагчийг хохироосон гэж үзэж маргааныг хянан шалгасан. Бусдыг нь  Төрийн албаны зөвлөлийн өөрийн бүрэн эрхэд хамаарахгүй асуудлыг шүүх рүү явуулаад, шүүхээр шийдвэрийг нь гаргуулаад ингээд явж байгаа.</w:t>
      </w:r>
    </w:p>
    <w:p>
      <w:pPr>
        <w:pStyle w:val="Normal"/>
        <w:spacing w:lineRule="atLeast" w:line="200"/>
        <w:jc w:val="both"/>
        <w:rPr/>
      </w:pPr>
      <w:r>
        <w:rPr/>
      </w:r>
    </w:p>
    <w:p>
      <w:pPr>
        <w:pStyle w:val="Normal"/>
        <w:spacing w:lineRule="atLeast" w:line="200"/>
        <w:jc w:val="both"/>
        <w:rPr>
          <w:lang w:val="mn-Cyrl-MN"/>
        </w:rPr>
      </w:pPr>
      <w:r>
        <w:rPr>
          <w:lang w:val="mn-Cyrl-MN"/>
        </w:rPr>
        <w:tab/>
        <w:t>Хууль бус гарч байгаа шийдвэрийг зогсоохтой холбогдуулж бүхий л боломжийг хуулиар заагдсан арга хэмжээг авч байгаа. Харамсалтай нь Засгийн газар аймаг, нийслэлийн удирдах албан тушаалтнуудын гаргадаг улс төрийн, тухайлбал яамдын сайдын гаргадаг шийдвэрүүдийг  Төрийн албаны зөвлөл хүчингүй болгож чадахгүй багаа. Хуулиар ийм боломжгүй байгаа. Тийм учраас бид нар хуульд нийцүүл гэдэг зөвлөмжийг хүргүүлж араас нь хөөцөлдөж ингэж арга хэмжээ авдаг. Ийм л механизмаар бид явж байгаа.</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Тогтохсүрэн гишүүн.</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Тогтохсүрэн: </w:t>
      </w:r>
      <w:r>
        <w:rPr>
          <w:lang w:val="mn-Cyrl-MN"/>
        </w:rPr>
        <w:t xml:space="preserve"> -Баттөмөр гишүүний асуултад хариулъя. Хуулийн төслийн 13-18 дугаар бүлэгт өмнө нь байгаагүй төрийн албан хаагчийн ажлын гүйцэтгэл, үр дүн гэсэн таван бүлэг том асуудал орж ирсэн байгаа. Энэ бол төрийн албан хаагчийг албан тушаалд дэвшүүлэхдээ, цалин хөлсийг нь нэмэгдүүлэхдээ, урамшуулахдаа, хариуцлага тооцохдоо, зохих шатны сургалтад хамруулахдаа зөвхөн ажлын гүйцэтгэл, үр дүнд үндэслэдэг ийм зарчмыг энэ хуульд тодорхой тусгаж өгсөн. Тэгэхээр Баттөмөр гишүүн явцын дунд энэ талаар тодорхой санал байвал хуулийн төсөл дээр хэлээд явах боломжтой гэж бодож байна.</w:t>
      </w:r>
    </w:p>
    <w:p>
      <w:pPr>
        <w:pStyle w:val="Normal"/>
        <w:spacing w:lineRule="atLeast" w:line="200"/>
        <w:jc w:val="both"/>
        <w:rPr/>
      </w:pPr>
      <w:r>
        <w:rPr/>
      </w:r>
    </w:p>
    <w:p>
      <w:pPr>
        <w:pStyle w:val="Normal"/>
        <w:spacing w:lineRule="atLeast" w:line="200"/>
        <w:jc w:val="both"/>
        <w:rPr>
          <w:lang w:val="mn-Cyrl-MN"/>
        </w:rPr>
      </w:pPr>
      <w:r>
        <w:rPr>
          <w:lang w:val="mn-Cyrl-MN"/>
        </w:rPr>
        <w:tab/>
        <w:t>Бид нар төрийн албан хаагчдын ажлын үр дүн, үнэлгээг их нарийвчлан тусгаж өгсөн. Манай төрийн албаны зарим мэргэжилтнүүд энийг жаахан шүүмжлээд байгаа юм. Хуучин дүрэм, журмаар зохицуулж байсан асуудлуудыг хуульчилж оруулж ирлээ гэж. Бид хамгийн гол нь төрийн албан хаагчдын ажлын үр дүнг сайжруулах үүднээс энийг хуульчилж оруулж ирсэн байгаа юм.</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w:t>
      </w:r>
      <w:r>
        <w:rPr>
          <w:lang w:val="mn-Cyrl-MN"/>
        </w:rPr>
        <w:t xml:space="preserve"> -Дамба-Очир гишүүн асуултаа асууя.</w:t>
      </w:r>
    </w:p>
    <w:p>
      <w:pPr>
        <w:pStyle w:val="Normal"/>
        <w:spacing w:lineRule="atLeast" w:line="200"/>
        <w:jc w:val="both"/>
        <w:rPr/>
      </w:pPr>
      <w:r>
        <w:rPr/>
      </w:r>
    </w:p>
    <w:p>
      <w:pPr>
        <w:pStyle w:val="Normal"/>
        <w:spacing w:lineRule="atLeast" w:line="200"/>
        <w:jc w:val="both"/>
        <w:rPr/>
      </w:pPr>
      <w:r>
        <w:rPr>
          <w:sz w:val="30"/>
          <w:szCs w:val="30"/>
          <w:lang w:val="mn-Cyrl-MN"/>
        </w:rPr>
        <w:tab/>
      </w:r>
      <w:r>
        <w:rPr>
          <w:b/>
          <w:bCs/>
        </w:rPr>
        <w:t>Д.Дамба-Очир:</w:t>
      </w:r>
      <w:r>
        <w:rPr/>
        <w:t xml:space="preserve"> </w:t>
      </w:r>
      <w:r>
        <w:rPr>
          <w:b/>
          <w:bCs/>
        </w:rPr>
        <w:t xml:space="preserve"> </w:t>
      </w:r>
      <w:r>
        <w:rPr/>
        <w:t>-</w:t>
      </w:r>
      <w:r>
        <w:rPr>
          <w:lang w:val="mn-Cyrl-MN"/>
        </w:rPr>
        <w:t>Баярлалаа. Би хоёр зүйл асуух гэсэн юм. Нэгдүгээрт, төрийн албанд ажил хийхийн тулд Авлигатай тэмцэх газраас нэг бичиг авдаг. Заавал нэ зөвшөөрөл авдаг. Төрийн албаны зөвлөлөөс би асуух гээд байгаа юм. Тэр ер нь хэрэгтэй байдаг юм уу, үгүй юм уу гэж. Их хүндрэл учруулдаг, хүнд сурталтай. Бүтэн сар гаруй хүлээдэг, хоёр, гуран сараар нь хүлээдэг, ганц бичиг авах гээд.</w:t>
      </w:r>
    </w:p>
    <w:p>
      <w:pPr>
        <w:pStyle w:val="Normal"/>
        <w:spacing w:lineRule="atLeast" w:line="200"/>
        <w:jc w:val="both"/>
        <w:rPr/>
      </w:pPr>
      <w:r>
        <w:rPr/>
      </w:r>
    </w:p>
    <w:p>
      <w:pPr>
        <w:pStyle w:val="Normal"/>
        <w:spacing w:lineRule="atLeast" w:line="200"/>
        <w:jc w:val="both"/>
        <w:rPr>
          <w:lang w:val="mn-Cyrl-MN"/>
        </w:rPr>
      </w:pPr>
      <w:r>
        <w:rPr>
          <w:lang w:val="mn-Cyrl-MN"/>
        </w:rPr>
        <w:tab/>
        <w:t xml:space="preserve">Тийм учраас Авлигатай тэмцэх газраас цаашдаа авч байх нь зүйтэй юм уу,үгүй юм уу?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би нэг юм асуух гэж байгаа юм. Энэ хууль дээр одоо жишээлбэл, Эрчим хүчинтэй яам гэхэд эрчим хүчний бодлого боловсруулдаг цөөхөн хэдхэн хүн байдаг шүү дээ. Тав, зургаан мэргэжилтэн л байж байгаа юм. Уул уурхайн яам гэхэд  эрдэс баялгийн бодлого боловсруулдаг ав, зургаан мэргэжилтэн л байгаа юм. Бусад нь дандаа аж ахуйн, янз бүрийн хүмүүс байж байгаа шүү дээ. Байшин барилга, цалин барилга, юу байдаг юм бэ, хэрэгтэй хэрэггүй хүмүүс. Энэ хүмүүсийг л аль болохоор оролдохгүй байх талаас нь. Тэр хүмүүс нь ажил төрөл нь аль нам ялахаасаа илүү тэр бодлого боловсруулж байгаа хүмүүс дээр нь  их тогтвортой ажиллах талаас нь анхаарсан тийм юмнууд байна уу гэдгийг би асуух гэж байгаа юм. </w:t>
      </w:r>
    </w:p>
    <w:p>
      <w:pPr>
        <w:pStyle w:val="Normal"/>
        <w:spacing w:lineRule="atLeast" w:line="200"/>
        <w:jc w:val="both"/>
        <w:rPr/>
      </w:pPr>
      <w:r>
        <w:rPr/>
      </w:r>
    </w:p>
    <w:p>
      <w:pPr>
        <w:pStyle w:val="Normal"/>
        <w:spacing w:lineRule="atLeast" w:line="200"/>
        <w:jc w:val="both"/>
        <w:rPr>
          <w:lang w:val="mn-Cyrl-MN"/>
        </w:rPr>
      </w:pPr>
      <w:r>
        <w:rPr>
          <w:lang w:val="mn-Cyrl-MN"/>
        </w:rPr>
        <w:tab/>
        <w:t>Гуравдугаарт нь, би нэг юм хэлэх гээд байгаа юм. Түрүүн Улаан сайд асуугаад байна л даа. Шүүхийн шийдвэр нь гарчихсан, ажилдаа томилогдох гэсэн боловч үзэмжээр нь тавивал тавьдаг, тавихгүй бол тавьдаггүй ийм асуудал.  Төрийн албаны зөвлөл бол ямар ч хүчгүй юм байна, нэг бичиг л явуулдаг юм байна. Өөр юм байхгүй юм байна гэдгийг би тэгж л ойлгоод байна. Миний ойлгож байгаа зөв үү, буруу юу?</w:t>
      </w:r>
    </w:p>
    <w:p>
      <w:pPr>
        <w:pStyle w:val="Normal"/>
        <w:spacing w:lineRule="atLeast" w:line="200"/>
        <w:jc w:val="both"/>
        <w:rPr/>
      </w:pPr>
      <w:r>
        <w:rPr/>
      </w:r>
    </w:p>
    <w:p>
      <w:pPr>
        <w:pStyle w:val="Normal"/>
        <w:spacing w:lineRule="atLeast" w:line="200"/>
        <w:jc w:val="both"/>
        <w:rPr>
          <w:lang w:val="mn-Cyrl-MN" w:eastAsia="mn-Cyrl-MN"/>
        </w:rPr>
      </w:pPr>
      <w:r>
        <w:rPr>
          <w:lang w:val="mn-Cyrl-MN"/>
        </w:rPr>
        <w:tab/>
        <w:t>Нэг юм асуух гэсэн юм. Төрд очсон хүн болгон заавал идэж уух гэж очдог гэж би бас бодохгүй байгаа юм. Хүмүүс карьераа боддог, өөрсдийнхөө ажил, амьдралаа боддог ийм хүмүүс байдаг болов уу. Тэгэхээр түрүүн Баттөмөр гишүүн асууж байна. Шагнах асуудал гэж би яриад байгаа юм. Үнэхээр сайн үр дүн гаргасан төрийн ажлыг сайжруулсан хүн байвал урамшуулдаг, шагнадаг, хэдэн хувиар тогтоодог тийм журам дүрэм нь яам, яаман дээр тусдаа байдаг юм уу, эсхүл төрийн юунд нь тусдаа, хууль дүрэмд нь оруулаад байдаг юм уу, үгүй юм уу?</w:t>
      </w:r>
      <w:r>
        <w:rPr>
          <w:lang w:val="mn-Cyrl-MN" w:eastAsia="mn-Cyrl-MN"/>
        </w:rPr>
        <w:t xml:space="preserve"> </w:t>
      </w:r>
      <w:r>
        <w:rPr>
          <w:b/>
          <w:bCs/>
          <w:lang w:val="mn-Cyrl-MN" w:eastAsia="mn-Cyrl-MN"/>
        </w:rPr>
        <w:t xml:space="preserve">/00:00-02:10, Б.Батгэрэл/ </w:t>
      </w:r>
      <w:r>
        <w:rPr>
          <w:sz w:val="30"/>
          <w:szCs w:val="30"/>
          <w:lang w:val="mn-Cyrl-MN" w:eastAsia="mn-Cyrl-MN"/>
        </w:rPr>
        <w:t xml:space="preserve"> </w:t>
      </w:r>
    </w:p>
    <w:p>
      <w:pPr>
        <w:pStyle w:val="Normal"/>
        <w:spacing w:lineRule="atLeast" w:line="200"/>
        <w:jc w:val="both"/>
        <w:rPr>
          <w:lang w:val="mn-Cyrl-MN" w:eastAsia="mn-Cyrl-MN"/>
        </w:rPr>
      </w:pPr>
      <w:r>
        <w:rPr>
          <w:lang w:val="mn-Cyrl-MN" w:eastAsia="mn-Cyrl-MN"/>
        </w:rPr>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Д.Дамба-Очир:</w:t>
      </w:r>
      <w:r>
        <w:rPr>
          <w:lang w:val="mn-Cyrl-MN" w:eastAsia="mn-Cyrl-MN"/>
        </w:rPr>
        <w:t xml:space="preserve"> -Эсрэгээрээ би бас дахиад нэг асуух гэж байгаа юм. Төрийн албан хаагчийн буруутай үйлдлээс болоод гээд ирсэн их олон мөнгөнүүд төлж байгаа шүү. Сүүлийн үед. Төсөвт ч суулгаж өгч байгаа. Төлдөг. Төрийн албан хаагчид нь өөрсдөө үйлчилгээ үзүүлж байгаа, сервис үзүүлж байгаа хүмүүс гэхээсээ илүү тэгж ойлгож бодохгүйгээр дандаа тэр төрийн албанд байж байгаа төрийн албан тушаалыг ашиглаад, эсрэгээр аж ахуй нэгж, хувь хүмүүсийг хохироож байгаа юмнууд зөндөө гарч байгаа. Энэ дээр бол ямар нэгэн арга хэмжээ авахгүй байх шиг байгаа юм. Мөнгөн дүнгээр нөгөөдөх нь шүүхдэж байгаад мөнгөн дүн гарангуут нь Хууль зүйн яаман дээр бол хэдэн төгрөг өгдөг. Түүнээс тэр хувь хүн бол төрийн албанд байж байгаа  тэр ажиллаж байгаа хүн бол буруутай эзэн бол ямар ч ял үүрэхгүйгээр ингээд хоцорч байх шиг байгаа юм. Тэр буруутай шийдвэр гаргасан төрийн албан хаагчид бол ямар нэгэн арга хэмжээ авдаг ажлаас нь хүртэл халж сольдог тийм юмнууд байна. Саяны энэ хуулинд орж өгч байна уу гэдгийг би асуух гэсэн юм. Тэгээд ер нь бол Төрийн албан хаагчийн хууль бол аягүй чухал хууль.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өрийн албаны хууль, дээрээс нь төрийн албыг ч гэсэн цэгцлэх ёстой гэдэг бол яалт ч үгүй үнэн. Энэ бол том асуудал, бас хүнд ч асуудал гэдгийг би ойлгож байна. Миний тэр хоёр гурван асуултад бол хариулж өгнө үү гэж асуух гэсэн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83 дугаар микрофо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Б.Цогоо</w:t>
      </w:r>
      <w:r>
        <w:rPr>
          <w:lang w:val="mn-Cyrl-MN" w:eastAsia="mn-Cyrl-MN"/>
        </w:rPr>
        <w:t xml:space="preserve">:-Дамба-Очир гишүүний асуултад хариулъя. Нийтийн болон хувийн ашиг сонирхол, ашиг сонирхлоос урьдчилан сэргийлэх хуулинд заасны дагуу төрийн албанд орж байгаа иргэд ашиг сонирхлын зөрчлийн тухай бол заавал хянан шалгуулах ийм заалттай. Энэ хуулийн дагуу бол хийгдэж байгаа. Тэгэхдээ төрийн албаны зөвлөл бол тухайн зүгээр ашиг сонирхлын талаасаа зөрчилтэй байна уу гэдгийг л Авлигатай тэмцэх газар хянах ёстой гэж ийм байр сууриа байнга илэрхийлж байгаа. Тэгээд бид нарын байр сууриа бол нийт төрийн албанд орж байгаа улсуудыг хамрах учиргүй. Энэ бол зөвхөн удирдах албан тушаалд хамааруулж энэ ашиг сонирхлын зөрчлөөс урьдчилан сэргийлэх мэдээллийг авч байгаач гэдэг байр сууриа бол илэрхийлсэн. Хуучин бол нийт 60 гаруй 70 шахам мянган иргэнээс авдаг байса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Одоо 39 мянган иргэн болж буурсан. Ийм учраас бол цаашдаа бол зөвхөн удирдах албан тушаалтнаасаа аваач гэж байгаа юм. Энэ дээр бол төрийн албаны зөвлөл Авлигатай тэмцэх газар хоёрын холбогдох бид нар уулзаад албан ёсоор яриад ийм байр сууриа илэрхийлээд санамж бичигт гарын үсэг зураад хамтарч ажиллаж байгаа. Энэ бол цаашдаа нэлээд хялбаржаад хүний хүрээ хумигдаад хугацаа нь бол хурдсаад бодитой дүгнэлт гаргаж өгдөг байр суурь уруугаа ингээд явж байгаа гэж хэл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Тогтохсүрэн гишүүн нэмж хариулт өг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Д.Тогтохсүрэн:</w:t>
      </w:r>
      <w:r>
        <w:rPr>
          <w:lang w:val="mn-Cyrl-MN" w:eastAsia="mn-Cyrl-MN"/>
        </w:rPr>
        <w:t xml:space="preserve"> -Дамба-Очир гишүүний асуултад хариулъя. Энэ хуулийн төсөлтэй хамт өргөн баригдсан хууль буюу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гэдэг хуулийн 23.7 дээр Авлигатай тэмцэх газар яг ямар чиглэлийн юу өгөх юм бэ гэдгийг нь тодорхойлоод өгсөн байгаа. Тэгэхгүй бол одоо манай Төрийн албаны зөвлөл бусад байгууллагаас ирж байгаа гомдлоор бол ажлын байрны тодорхойлолттой холбоотой зөрчлийг ч тодорхойлж өгөөд байгаа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эгэхээр олон юмыг хамруулаад байгаа учраас зөвхөн ашиг сонирхлын зөрчил илтэд үүсэж болзошгүй байдлынх нь талаар заавал тайлбарлаж ирүүлнэ гээд хуулийн 23.6 дээр өөрчлөлт оруулаад хавсралтаар бичсэн байгаа. Энэ бол илүү Авлигатай тэмцэх газраас өгөх тодорхойлолтыг илүү тодорхой болгож өгч байгаа юм. Нэг дэх асуулт.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Хоёрдугаарт нь шагнал ажлын үр дүнтэй холбоотой асуудлыг хуулинд тусгасан. Гэхдээ шагнал их өндөр байсан. Тэгээд бид нар шагналын дүн тавиагүй. Яагаад вэ гэхээр төсөвт нэмэгдэл ачаалал ирэх учраас дүн тавигдаагүй ингээд орхисон байгаа. Хэлэлцүүлгийн явцад бол хэлэлцээд явах нэмээд явах тодорхой саналуудыг оруулаад явах боломж байгаа. Төрийн албан хаагчдын буруутай үйлдлээс гаргасан хохирлыг яг одоо байгаа хуулинд байгаа хэвээр нь туссан байгаа. Тэгэхээр цаашид бол сая Дамба-Очир гишүүн тодорхой саналууд хэлж байна. Хариуцлага тооцдог механизмуудын талаар. Энийг бол хэлэлцүүлгийн явцад тусгаад явах боломжтой байх гэж бодож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Зочин танилцуулъя. Улсын Их Хурлын гишүүн Хаянхярваа Баттөмөр, Б.Жавхлан нарын урилгаар Дархан-Уул аймгийн Эрүүл мэндийн газрын ажилчид Улсын Их Хурлын үйл ажиллагаа, Төрийн ордонтой танилцаж байгаа юм байна. Эрүүл мэндийн салбарын ажилтан албан хаагч та бүхэндээ ажлын амжилт сайн сайхныг хүсэн ерөө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Баасанхүү гишүүн асуултаа асууя.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О.Баасанхүү:</w:t>
      </w:r>
      <w:r>
        <w:rPr>
          <w:lang w:val="mn-Cyrl-MN" w:eastAsia="mn-Cyrl-MN"/>
        </w:rPr>
        <w:t xml:space="preserve"> -Баярлалаа. Би нэгдүгээрт нь ийм зүйл асуумаар байна. Авлигал хийсэн хүнийг төрийн албанд авахгүй гэнэ үү. Хулгай хийсэн хүнийг авах уу, хүчин хийсэн хүнийг авах уу. Танхай хийсэн хүний авах уу. Гэмт хэрэг л бол гэмт хэрэг баймаар байх юм. Авлигалыг нь онцлоод хулгайг нь өмөөрөөд байгаа юм шиг байна л даа. Тэгэхээр энэ дээр ямар чиглэл барьж байгаа вэ. Ер нь бол төрийн алба хааж байгаа ажлаа хийж байхдаа гэмт хэрэгт холбогдсон бол дахин төрийн албанд хэрэггүй шүү дээ. Хувийн ажил амьдралаа хөөгөөд л явж байх хэрэгтэй гэж би уг  нь боддог юм. Тэгэхгүй болохоор манайхан нөгөө сонгууль ойртсон болохоор нэг их авлигалд дургүй хүн болоод л жүжиг тоглох юм. Дээрээс нь манайхан чинь баахан хүнийг халсан гээд. Хулгайч хүн хулгайчийг бариарай гэх шиг та нар л халаад байгаа шүү дээ. Одоо бүр сүүлдээ МАХН-ын хүний хүүхдүүд гээд халагдаад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Намын гишүүн гэдгээр халдаг байснаа болиод намын гишүүний хүүхэд гээд халаад байна шүү дээ. 40 жил танай намд татвар төллөө одоо бид нар нэг та нарыг шүүхдэж татварын мөнгөө авъя. Байрныхаа буланд бас нэг 13 юм уу, 20 хувьд бидэнд бас байр өмчлүүл. Таван хүний амь золиод төрийн албан хаагчид л хохирсон. 7 сарын 1-ний тэр аймшигт үйл явдал санагдаж байна л даа. Тэгэхээр ийм үед өнөөдөр бид нар яах вэ? Энэ төрийн алба чинь улс төржиж бүр хэрээс хэтэрлээ. Улс төржилтөөс болиулъя гэх юм бол улс төрийн намын тухай хуулиа би Тогтохсүрэн гишүүн танд зориулж хэлэх гээд байгаа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Хүрэлбаатар гишүүн ээ. Та миний нэрийг баас шээсээр нь дуудаад байсан одоо бас хүндэтгээд үлдчих тэгэх үү. Танай Увсынхан шулам гэдэг дээр жагсаал хийгээд байсан. Миний нэрэн дээр жагсаал хийх байлгүй дээ. Баасанхүү начин бид хоёрыг л доромжлоод байсан шүү. Тэрэндээ уучлал гуйгаарай. Би дахиад хэлье. Төрөөс тэрбумтангуудыг яах вэ? Манай энэ Хүрэлбаатар гишүүн бол төрөөс тэрбумтны нэг шүү дээ. Би бол тэгж боддог. Амьдралдаа нэг удаа наймаа хийгээгүй нүдэн дээр баяжсан хүмүүс одоо яах вэ гэдгийг гаргаж тавимаар байна. Ийм асуудлуудыг хэлмээр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Дээрээс нь өнөөдөр энэ дээр бас нэг зүйл асуумаар байна. Төрийн албаны хууль нэгэнт орж байгаа дээр төрийн албаны зөвлөлийг шүдгүй арслан гэж дуудах гээд байгаа юм. Тэрэн шиг өнөөдөр энэ хүчирхэгжүүлж байгаа яг гол гол юмнууд нь юу вэ. Яагаад гэхээр Төрийн албаны зөвлөлөөр шийдвэр гаргалаа л гэдэг. Шүүхээс шийдвэр гардаг гэдэг. Тийм учраас өнөөдөр энийг бас шийдмээр байна. Энийг нэг шийдэж өгөөч гэж хүсэж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Ийм зүйлүүдийг асууя.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 xml:space="preserve">М.Энхболд: </w:t>
      </w:r>
      <w:r>
        <w:rPr>
          <w:lang w:val="mn-Cyrl-MN" w:eastAsia="mn-Cyrl-MN"/>
        </w:rPr>
        <w:t xml:space="preserve">Тогтохсүрэн гишүүн хариулъя.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Д.Тогтохсүрэн:</w:t>
      </w:r>
      <w:r>
        <w:rPr>
          <w:lang w:val="mn-Cyrl-MN" w:eastAsia="mn-Cyrl-MN"/>
        </w:rPr>
        <w:t xml:space="preserve"> -Баярлалаа. Баасанхүү гишүүний асуултад хариулъя. Би зөвхөн хуулийн төсөлтэй холбоотой асуудлаар л хариулт өгье гэж бодож байна. 1 дүгээрт нь тэр төрийн албан хаагчид тавих нийтлэг шаардлагад эд нар бол энэ авлига албан тушаалын гэмт хэрэг үйлдэж шүүхээр шийдэгдсэн тохиолдолд төрийн албанд орох эрэхгүй байна гэдэг ийм зүйлээр хуулийн төсөлд тусгагдсан. Тэгээд өөр гэмт хэргүүд орох уу үгүй юу гэдэг юм ярьж байна. Хуулийн төсөлд тодорхой тусгасан байгаа. Хуулийн төслийн 22.1 дээр Эрүүгийн хуульд заасан Баасанхүү гишүүн ээ, Эрүүгийн хуульд заасан онц гэмт хэрэг үйлдсэн бол төрийн албанд орохыг хориглож байгаа. Авлига албан тушаалтын гэмт хэрэг үйлдсэн бол хориглож байгаа. Ялгүй болоход тооцогдсон байсан ч энэ орж байгаа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ийм учраас бол бид нөгөө авлигатай тэмцэх үндэсний хөтөлбөр гэдэг юмаа манай Их Хурал баталсан. Энэ хөтөлбөрт орсон гол концекпцийн нэг том заалт нь энэ байгаа. Ер нь бид авлигатай тэмцье гэвэл энэ авлига албан тушаалын гэмт хэрэгтэй тэмцсэн хүн дахиж төрийн албанд байхгүй байдаг энэ л зарчмыг нэвтрүүлэх ёстой гэдэг ийм зарчмын үүднээс хуулийн төсөлд тусгаж өгсө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Хоёрдугаарт нь төрийн албаны зөвлөлийн эрх хэмжээг яаж нэмэгдүүлсэн юм бэ гэж. Төрийн албаны зөвлөлийн эрх хэмжээн дотор Төрийн албаны зөвлөл бол энэ хуулиар маргааныг хянан шалгах тогтоох үндэслэлгүй шийдвэрийг хүчингүй болгох ийм гол үүрэгтэй байгаа юм. Өөрөөр хэлбэл хоёр чиглэлээр байгаа юм. Төрийн албан хаагчдын сонгон шалгаруулалт хуулийн дагуу явж үү, үгүй юу хуулийн дагуу яваагүй бол хүчингүй болгоно. Буруутай зохион байгуулсан албан тушаалтанд хариуцлага тооцно.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Хоёр дахь нь төрийн албан хаагчийг хууль бус халсан эсвэл томилсон бол томилгоо нь хууль бус бол энийг хүчингүй болгоно. Хүчингүй болгосны дараа Төрийн албаны зөвлөлд олгож байгаа нэг том эрх бий.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өрийн байгууллага буруутнаар тогтоогдсон тохиолдолд захиргааны шүүх уруу давж заалдахыг нь энэ хуулиар хориглож байгаа. Иргэн хүн буюу төрийн албан хаагч буруутнаар тогтоогдсон бол цаашаа шүүхээр явах нь нээлттэй байгаа. Ингэж төрийн байгууллагуудын тодорхой хэмжээний эрхийг нь хязгаарлаж өгч хариуцлагатай болгож байгаа юм гэдгийг хэл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Гуравдугаарт нь ер нь ингээд төрийн албаа бид тогтвортой болгох чин ирмэлзлэл байгаа. Өнөөдөр манай энэ Улсын Их Хурал зориг гаргаж энэ Төрийн албаны хуулийг баталж хэрэгжүүлэх ёстой гэдэг байр суурин дээр байгаа. Энэ бол төрийнхөө албыг цаашдаа таны яриад байгаа тэр улс төрөөс нь хараат бус болгох тогтвортой болгох мэргэшсэн болгох, чадавхтай болгоход чиглэсэн ийм том өөрчлөлт юм гэдгийг хэл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 xml:space="preserve">М.Энхболд: </w:t>
      </w:r>
      <w:r>
        <w:rPr>
          <w:lang w:val="mn-Cyrl-MN" w:eastAsia="mn-Cyrl-MN"/>
        </w:rPr>
        <w:t xml:space="preserve">-Гишүүд асуулт асууж хариулт авч дууслаа. Үг хэлэх гишүүн байна уу. Үг хэлэхгүй шууд саналаа хураах юм уу. Дэмжсэн дэмжээгүй гурав гурван хүн үг хэлнэ. Батзориг гишүүнээр тасаллаа. Оюундарь гишүү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Н.Оюундарь:</w:t>
      </w:r>
      <w:r>
        <w:rPr>
          <w:lang w:val="mn-Cyrl-MN" w:eastAsia="mn-Cyrl-MN"/>
        </w:rPr>
        <w:t xml:space="preserve"> -Улсын Их Хурлын гишүүн Тогтохсүрэн нарын гишүүдээс өргөн мэдүүлсэн төрийн албаны тухай хуулинд шинэчилсэн найруулгын төслийн үзэл баримтлалыг хэлэлцэхийг дэмжиж байна. Төрийн албаны зөвлөлийг баталгаажуулж бас эдний үйл ажиллагааг нь баталгаатай болгож байгаа нь бол эцсийн бүлэгтээ бас төрийн албыг тогтвортой мэргэшсэн боловсон хүчнээр хангахад чиглэгдэж байгаа. Энэ нь ч өөрөө энэ хуулийн маань амин сүнс болоод ирж байгаа. Энэ хуулийн төслөөр бас энэ төрийн захиргааны байгууллагын удирдах албан тушаалд тавьж байгаа шалгуурууд нь бас зарим талаараа хэтэрхий өндөр юм шиг санагдаж байгаа юм. Тухайлбал гэхэд одоо энэ хуулийн төслийн 23 дугаар  зүйл дээр 23.2.3-т тэргүүн түшмэлийн ангилалд хамаарах албан тушаалд томилогдох бол төрийн албанд 16-аас доошгүй жил ажиллана гэж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Гэхдээ төрийн албанд богино хугацаанд ажиллаад маш үр дүнтэй ажилласан тохиолдолд бас энэ албан тушаалыг нь ахиулах боломж бололцоо байгаа гэдгийг бас энэ хуулиараа зохицуулах нь зүйтэй болов уу гэж бодож байгаа. Нөгөө талаар бас анх энэ төрийн албаны хуулийг бид нар боловсруулж батлуулж байхдаа 2002 онд анх Шинэ Зеландын хувилбарыг тэр төслөөр хэрэгжиж байсан. Тэр төслийн шугамаар хэрэгжиж байгаад дараа нь энэ төрийн албан хаагчийн үр дүнгийн гэрээ гэдэг энэ цаасыг бөглөдөг. Энэ үр дүнгийн гэрээгээр жил бүр тэр цаасыг бөглөөд энэ маань өөрөө бол зүгээр л цаасны ажил болоод байгаа болохоор нэг тийм формаль юм болоод байна. Энийг бас энэ Төрийн албаны хуулийн шинэчилсэн найруулгаар төрийн албанд ажиллаж байгаа улсуудыг 5 жил тутам аттестатчилж сайн үр дүн үзүүлсэн ажилтныг албан тушаалд нь дэвшүүлдэг. Зэрэг дэвийг нь нэмдэг.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Энэ өөрөө бол бас ийм олон бусад улсуудын туршлага байгаа. Энэ жишгийг төрийн албанд нэвтрүүлэх юм бол илүү шударга болж карьерийн систем бас ажиллах боломж нь илүү бүрдэх болов уу гэж ойлгож байгаа. Нэг талаасаа одоо Төрийн албаны зөвлөл дээр бас энэ хуулийн төсөл дээр нэлээд их олон зөрчилтэй зүйлүүд ажиглагдаж байна. Тухайлбал хуулийн төслийн 100 дугаар зүйлийн 100.3 дахь хэсэг Төрийн албаны зөвлөлийн гишүүн нь Ерөнхийлөгч, Их Хурлын дарга, Ерөнхий сайд тусбүр нэг хүнийг нэр дэвшүүлэх бөгөөд нэр дэвшигч нь энэ хуульд заасан шаардлагыг хангасан тохиолдолд Их Хурал хугацаагүйгээр томилно гэж заасан байгаа. Гэтэл 104 дүгээр зүйлийн 104.1 дэх хэсэгт Төрийн албаны зөвлөлийн дарга гишүүний бүрэн эрхийн хугацаа хуулиар тогтоосон хугацаанаас өмнө дуусгавар болсон бол гэдэг нь өөрөө бол хоёр зүйл заалт маань зөрчилдөж байна. Үүнийг дараагийн шатандаа анхаарах нь зүйтэй болов уу гэсэн ойлголттой байна.</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Мөн хуулийн төслийн 3 дугаар зүйлийн 3.1.8 -д холбогдох Байнгын хороо гэж ямар байгууллага болохыг нь тодорхойлох зайлшгүй шаардлага бол байхгүй байна гэж би үзэж байна. Хуулийн төслийн 72 дугаар зүйлд гүйцэтгэлийн төлөвлөгөөнд тусгасан хөтөлбөр арга хэмжээний үр нөлөөг хэрэглэгчдийн үнэлгээгээр үнэлнэ гэсэн байгаа юм. Тэгэхээр энэ хэрэглэгчдийнхээ үнэлгээг тухайн хүн амын 3-5 хувиас нь хамруулсан санал асуулгын дүнг нэгтгэж байж энэ дүнг нь гаргана гэсэн боловч яг хүн ам ихтэй төвлөрсөн тийм газарт ийм заалт хэрэгжихэд бол маш их зардал мөнгө төвөг учир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ийм болохоор энэ үнэлгээг мянган хүн дотроос үнэлгээг нь хийхэд бол хангалттай гэж ойлгож байна. Мөн хуулийн төслийн 59 дүгээр зүйлд стратеги төлөвлөгөө гэсэн нь бол бас энэ Хөгжлийн бодлого, төлөвлөлтийн хуультай нийцүүлэх шаардлага зүй ёсоор байна гэж ойлгож байна. Тэгээд энэ хуулийн төсөл дээр хамтарч ажиллана гэж ойлгож байна. Баярлала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Сарангэрэл гишүү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 xml:space="preserve">Д.Сарангэрэл: </w:t>
      </w:r>
      <w:r>
        <w:rPr>
          <w:lang w:val="mn-Cyrl-MN" w:eastAsia="mn-Cyrl-MN"/>
        </w:rPr>
        <w:t xml:space="preserve">-Төрийн албаны зөвлөлийн тухай хуулийн төсөл дээр ажиллаж байгаа ажлын хэсэг бол сайн ажиллаж байна. Би сая энэ Тогтохсүрэн гишүүн, Чинзориг гишүүний өгч байгаа хариултуудыг хараад бол энэ хуулийн төслийг нэлээд амьдралд нийцсэн төрийн албаа тогтворжуулах чадвартай болгох чиглэлд бас нэмэр тусаа өгөх ийм хууль гарах нь гэсэн ийм итгэл төрж байна. Тэгэхээр бас нэг хэлсэн үг маань хий хоосон өнгөрөхгүй юм байна. Ажлын хэсэг бас авч үзэх юм байна гэсэн үүднээс ганц хоёр санаа хэлье гэж бодлоо.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өрийн албаны зөвлөлийн эрхийг нэмэгдүүлэх шаардлагатай. Уг нь төрийн албаны зөвлөлийг бол төрийн албаа тогтвортой, чадвартай байлгах үүднээсээ л байгуулсан. Харамсалтай нь тухайн сонгуульд ялалт байгуулсан нам олонхоороо хүч түрж Төрийн албаны зөвлөлийн үйл ажиллагааны эрхэнд халдаж асуудлыг шийдсээр ирсэн нь өөрөө төрийн албыг тогтворгүй болгосон. Нийгэмд бол буруу зөрүү ойлголт өгсөн гэж боддог юм. Тэгэхээр ер нь бол төрийн албаны зөвлөл өнөөдөр хүн ажилд ороход юм уу халагдахад оролцдог. Тэрэн шиг бэлгэдлийн хэв шинжтэй болгоод байгаа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ийм болохоор энийг  засах нь өөрөө энэ төрийн албыг чадвартай цомхон болгох тэр чиглэл уруугаа явуулах юм бол үр дүнгээ өгнө гэсэн ийм санаа байгаа учраас ажлын хэсэг энэ чиглэл уруу илүү анхаарч ажиллаасай гэж нэг санал хэлэх гэсэн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Дараагийн нэг санал бол энэ нэг хэвлэл мэдээллийн хэрэгсэл болон сошил орчны түвшинд гарч байгаа энэ шүүмжлэлд улс төрчид их эмзэглэж байна. Ингэх нь хэрэггүй юм байгаа юм. Төрийн албаныхаа тухай хуулинд ч гэсэн тодорхой хязгаарт оруулахаар бас санаа оноо яригдаж байгаа юм байна. Ийм шаардлага байхгүй. Ер нь энэ сошил орчин нийгмийн харилцааны ялангуяа энэ нийгмийн сэтгэлзүйг зөв тийш нь чиглүүлэхэд төр өөрөө оролцох ёстой.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Өчигдөр Монгол ардын нам бага хурлаа хийж Ерөнхийлөгчид нэр дэвшигчээ тодрууллаа. Мөрийн хөтөлбөрөө бид хэлэлцсэн. Мөрийн хөтөлбөрт нийгмийн аливаа сөрөг үзэгдэлтэй хэвлэл мэдээлэлтэйгээ хамтран ажиллаж эдгээр асуудлыг шийдвэрлэнэ гэдэг маш дэвшилттэй санаа орсон. Эндээс манай энэ төрийн албаны зөвлөл тэр дундаа энэ хуулинд нь утга агуулга шингэх ёстой гэж бодож байгаа юм. Сошил орчин шүүмжлээд байна, магтаад байна гэхээсээ илүүтэй тэнд гарч байгаа тэр сөрөг үзэгдлүүдийг төрийн албаны зөвлөл анхаарч үздэг байх хэрэгтэй. Тэр мөрөөр ажилладаг. Зөвхөн иргэнээс гомдол ирэх төдий биш. Өнөөдрийн байдлаар энэ хэвлэл мэдээллийн хэрэгслээр төрийн албанд ямар гажуудал ямар хариуцлага алдаж байгаа тухай зөндөө гарч байна. Энийг татаж аваад үздэг байх хэрэгтэй шүү дээ. Энэ чинь өөрөө маш том дэвшил болно.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Би энэ чиглэлд харин заалт заавал орох ёстой юм болов уу гэж бодож байгаа юм. Үүнээс шүүмжлэхээр зэрэг л буруу болдог юм биш шүү дээ. Тэнд няцаалт хийх боломж нь өөрөө төрийн албанд байж байгаа. Энийг Ерөнхийлөгч хэлж байгаа. Ингэж байж нийгмээ цэвэршүүлэх зөв буруугийн дэнсийг төр өөрөө тодорхойлдог болохгүй бол сошил орчинд байгаа хэн нэгэн хүн энэ нийгмийг цэвэршүүлж чадахгүй шүү дээ. Тийм болохоор энэ дээр бол хуулинд ийм заалт ороосой гэдэг ийм хүсэлт тавьж байгаа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Дээр нь энэ төрийн албаны шалгалт авч байна. Энэ шалгалтаа оновчтой авах шаардлагатай байна. Өнөөдөр цэцэрлэгийн багш нараас эссээ бичих шалгалт авдаг. Эссэ дээрээ тэнцэхгүй байна гээд ажлаас нь халдаг. Тийм болохоор ямар мэргэжил ямар албанаас ямар шалгалт авбал илүү оновчтой юм бэ гэдэг энэ зүйлээ тодорхойлохгүй бол цэцэрлэгийн багш эссэ сайн бичихгүй байж болно шүү дээ. Сургуулийн өмнөх боловсролыг сайн өгдөг, хүүхдүүдээ сайн халамжилдаг байхад л болно. Юун эссээний шалгалт аваад тэнцэхгүй байна гээд багш нарыг халаад байдаг. Ийм буруу зөрүү зүйл байгаа учраас энэ чиглэлд анхаарч ажиллах ёстой гэдгээ хэлмээр байна. Сошил орчны болон энэ хэвлэл мэдээллийн хэрэгслийн мөрөөр ажиллах юм бол нийгэм цэвэрших төрийн алба өөрөө зөв болох төр өөрөө нийгмээ зөв залах энэ үүргээ биелүүлэх боломжтой болно шүү гэдгийг би хэл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Гантулга гишүү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Д.Гантулга:</w:t>
      </w:r>
      <w:r>
        <w:rPr>
          <w:lang w:val="mn-Cyrl-MN" w:eastAsia="mn-Cyrl-MN"/>
        </w:rPr>
        <w:t xml:space="preserve"> -Энэ Төрийн албаны тухай хууль бол маш чухал хууль гарах гэж байна. Тэгээд энэ дээр би нэг  юманд баярлаж байгаа нь улс төрчид дөө иргэд итгэдэг. Төрдөө төрийн албан тушаалтнууддаа иргэд итгэдэг. Би биедээ харилцан итгэлцэл бий болгодог байхад энэ хууль бол маш чухал үүрэг рольтой гэж ингэж ойлгож байгаа. Тэгээд энэ бүх зүйлийг хийхдээ бид нар цөөн хэдэн төрийн албан хаагчдын эрх ашгийг харж биш нийт төрийн албаныхаа үнэ цэнэ үнэлэмж төрийн албан хаагчдын чадвар чансаа бүхий л зүйлийг харж энэ хуулиа батлаасай гэж бодож байгаа юм. Тийм учраас төрийн албыг тодорхой тоогоор цөөлөх хэрэгтэй гэж үзэж байга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Нөгөө талдаа тодорхой нийт иргэдийн дунд эзлэх хувь жинг бол ер нь нэг тоон дүнд бариулаад тохирох ёстой юм шиг байгаа юм. Тэгээд тэр тохирсон жин дээрээ бол Засгийн газар нь тухайн үедээ бас гаргаж явахдаа энийгээ бол барьж явбал яасан юм бэ гэж нэг гэм нь.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Хоёрдугаарт бол энэ мерит зарчмаар өсөх энэ тодорхой зарчим саналуудыг бол нэлээд их тодорхой болгож оруулж ирж байгаа юм билээ. Энийг бол зөвхөн ажилласан жил тэр шалгалт авсан байдлаас гадна яг хашсан албан тушаал дээрээсээ дараагийн дараагийн албан тушаал уруугаа жишээлбэл мэргэжилтнээс ахлах мэргэжилтэн, ахлах мэргэжилтнээс газар хэлтсийн дарга, газар хэлтсийн даргаас агентлагийн дарга гэдэг юм уу ингэж л нэг тодорхой шаталсан байдлаар өсөж явах нь зөв байна гэж бодож байгаа юм. Өнөөдөр Монгол Улсад төмөр замын вант улс л өнөөдөр зам шалгалтаасаа авхуулаад өндөр дээд албан тушаал хүртлээ шаталж ахидаг ийм зарчим бол баримталж байх шиг байна. Бусад газар бол энэ бол нисэж орж ирээд дарга болдог ажлаа мэддэггүй гэдэг төрийн албаны нэр хүндийг унагаж байгаа гэж ингэж нэг талдаа ойлгож байгаа юм. Энэ удирдлагын академиар тасралтгүй төрийн албаныхныг сургая гэдэг энэ зарчим саналаа хэзээ хүртэл ажлын хэсгийг би барьж яваасай гэж бодож байна. Энэ бол маш чухал.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Өнөөдөр төрийн энэ гол ажил албан тушаалыг хашиж байгаа төрийн албаныхан маань зарим талаар бэлтгэгдээгүй сураагүй, аль эсвэл юу гэдэг юм бэлэн биш хүн орж ирж болно шүү дээ. Тийм учраас бол түүнийг нь бол үе шаттайгаар сургах тасалдуулалгүй авч явах тэгээд өнөөдөр энэ онлайн сургалтын бас том тогтолцоонууд бий болсон тэгэхээр энэ зүйлийг ашиглаад заавал Улаанбаатар хотод төвлөрүүлэн сургахгүйгээр бас хөдөө орон нутагт очиж сургадаг энэ зүйлийг бол нэлээд үе шаттай болгох ёстой гэж ингэж бас харж байгаа. Олон гишүүд бол санал хэлж байна. Төрийн албан хаагчдын тоог цөөлөөд чанарыг нь сайжруулаад эргээд нийгмийн асуудлыг нь шийддэг цалин хөлсийг үе шаттай олгодог зөвхөн цалин хөлс дээр суурилаагүй төрийн жинхэнэ албан хаагчдынхаа нийгмийн асуудлыг бол шийдэх энэ асуудлыг бүр бүтэн цогоор нь оруулж ирээд магадгүй хэрэгжих хугацааг нь энэ заалт зүйлтэй тодорхой цаг хугацааны араас хэрэгжихээр ингэж оруулах тал дээр ажил дээр ажлын хэсгийг ажиллаасай гэж хүсэж байна. Авлига албан тушаалын хэрэгт холбогдсон хүнийг насан туршдаа төрийн албанд ажиллуулахгүй болж байгаа. Энийг бол хамгийн зөв зүйтэй төрийн албыг хариуцлагатай ажил албан тушаал болгож байгаа ийм заалт.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Би сая Сарангэрэл гишүүний хэлсэн саналтай бол би эсрэг талаас нь харж байгаа. Энэ төрийн алба гэдэг бол төрд тангараг өргөсөн олон түмний татварын мөнгөөр цалин хөлсөө авч явж байгаа төрийн албан хаагчид улс төрийн үйл ажиллагаанд идэвхтэй оролцож үзэл бодлоо олон нийтийн сүлжээ нийгмийн цахим хэрэгслээр заавал шүүмжилж биш дэмжиж илэрхийлэх нь ч зохистой биш гэж үзэх юм. Энийг бол улс төрчид нь хангалттай иргэд нь бол илэрхийлээд явж байгаа учраас энийг бол харин төрийн албан хаагчид энэ үзэл бодол энэ хуулийн төсөл дээрээ зааснаараа ажлын хэсэг маань цааш нь явуулаад энэ юмыг нь бол хориглох нь зөв болов уу. Төрийн ажил албаа илүү хариуцлагатай хийсэн гэж бодож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өгсгөлд нь хэлэхэд энэ суманд очиж ажиллах төрийн албан хаагчдад тавьдаг шалгуурыг арай нэг жаахан тусгай өөр заалтаар оруулж ирвэл яасан юм бэ. Өнөөдөр хөдөө орон нутаг суманд бол төрийн хариуцлагатай сайн албанд тушаалтан бол үнэхээр цөөн байна гэж харж байгаа. Ингээд ажлын хэсэгт бол орж саналаа илэрхийлж ажиллана гэдгийг хэл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Билэгт гишүүн үгээ хэл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Билэгт:</w:t>
      </w:r>
      <w:r>
        <w:rPr>
          <w:lang w:val="mn-Cyrl-MN" w:eastAsia="mn-Cyrl-MN"/>
        </w:rPr>
        <w:t xml:space="preserve"> -Сарангэрэл гишүүний саналтай давхацчихлаа. Нэрээ татла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Хэлэх санаа нь Сарангэрэл гишүүн хэлчихлээ гээд яаж байгаа юм байна. Тэгвэл Баасанхүү гишүү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О.Баасанхүү:</w:t>
      </w:r>
      <w:r>
        <w:rPr>
          <w:lang w:val="mn-Cyrl-MN" w:eastAsia="mn-Cyrl-MN"/>
        </w:rPr>
        <w:t xml:space="preserve"> -Энэ хуулийг хэрвээ дэмжиж явах юм бол нэлээд сайжруулах ёстой гэж хэлмээр байна л даа. Яагаад гэхээр өнгөрсөн парламентын үед бас 15 тэрбум төгрөгийн хохирол учирсан асуудлаар Өргөдлийн байнгын хорооны хэлэлцүүлэг хийж байсан. Одоо тэгээд энэ хуулийг орж байгаа бол нэлээд сайжруулах ёстой. Энэ хуулийн санал хураалтыг хийхийн өмнө бол Миеэгомбын Энхболд даргад бол бичиг өгсөн байгаа. Тэр нь ямар учиртай вэ гэхээр энэ 5 секундийг 2 секунд болгож өгөөч. Өөрөөр хэлэх юм бол хоёр секундийн дотор кноп дардаг байя. Хүн нэг секундэд ч гэсэн кнопоо дарж чадна. Яагаад хоёр секунд гэж байгаа вэ гэхээр бусдын өмнөөс кноп дардаг ирц хүрэхгүй байгаа энэ асуудал дээр эхний ээлжинд зардал гаргахгүйгээр тэмцэх нэг арга байна. Тэгэхээр горимын саналаа хэлдэг шалтгаан нь санал хураалтын хугацааг багасгаж өгөөч гэж хэлмээр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Гуравдугаарт нь ер нь бол  энэ төрийн албан хаагчдыг хийж байгаа ажилтай нь нөлөөлөх айлган сүрдүүлэх дарамтлах дээрээс нь янз бүрийн асуудлууд гардаг л даа. Тэгэхээр энэ бүрийг өнөөдөр энэ хуулин дээр нэлээд сайн зохицуулж өгөх шаардлагатай. Шүүгчид нөлөөллийн мэдүүлэг гэж байхаас биш төрийн албан хаагчид өнөөдөр юу гэдэг юм ажил хийж байсныхаа төлөө бусдын өмнөөс хэлмэгдэх явдал бол нэлээд гардаг.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Ялангуяа дээрээс нь төрийн албыг өнөөдөр гэмт хэрэгт холбогдсон хүмүүсийг төрийн албанд оруулмааргүй байна. Тэр заавал авилга байна уу, танхай байна уу, дээрэм байна уу. Тэр бол хамаагүй ээ.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Дээрээс нь Улсын Их Хурлын дарга бас нэг зүйлд онцгойлон анхаараач гэж би хүсэж байна. Тэр нь юу вэ гэх юм бол та бүхэн бол 65-уулаа. Тэгээд өнөөдөр миний хувьд бол яг ний нуугүй хэлэхэд бол ингээд шударга ёсны төлөө тэмцсэнийхээ төлөө заналхийлэлд өртлөө. Улсын Их Хурлын гишүүн Хүрэлбаатар намайг одоо маш их хэл ам нэр төрөөр эцэг эхээс минь заяасан нэрээр доромжлохоос гадна сая өөрөө хүрч ирээд заналхийллээ. Бүх эрх мэдэл та нарт байгаа. Яавал яа. Би бол өөрөөсөө шалтгаалах Монгол төрд итгэж найдаж байгаа учраас өөрийгөө хамгаалалтад аваач гэж хүсэж байна. Ийм шалтгаан гарч байгаа нь юу вэ гэх юм бол өнөөдөр зориуд зохион байгуулалттайгаар МАХН-ын даргыг сонгуульд оруулахгүй, дээрээс нь нэмээд Ардчилсан намаас сонгогдсон хүнийг дэмжих болов уу гэсэн байдлаар намайг бол тэр хүнтэй удаа дараалан холбох, гүтгэх, айлгах одоо цаашаа өөр юу явахыг бол мэдэхгүй.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Миний одоо ямар нэгэн байдлаар ямар нэгэн зүйл учрах юм бол миний амь нас эрүүл мэнд бүх зүйлийг Хүрэлбаатараас нэхээрэй гэж би ард түмэндээ хандаж хэлмээр байна. Энэ бол та нарын хувьд бол сүртэй юм шиг санагдаж магадгүй. Яагаад гэвэл Эрх мэдлийг барьж байгаа 65-уулаа байж байж хүнийг хэвлэлээр айх ч үгүй доромжилж чадаж байгаа юм бол цаашаа юу ч хийж болно гэсэн үг. Би бол энэ хүний найз нөхөд танил бүгдийг нь мэднэ. Яагаад гэх юм бол МАХН-ын дарга Намбарын Энхбаяр гэдэг хүнийг Ерөнхийлөгчийн сонгуульд уналаа гэхэд 2, 3 өдөр уйлж унжиж харамсаж явсан анд нөхөр нь байсныг би мэднэ. Тэр утгаараа энэ хүний уулзаж ярьж байсан янз бүрийн бүх юмыг бол мэднэ.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ийм учраас бол энэ хүн надад ингэж дургүйцэж хандаж байгаад нь бол их гайхаж байна. Харамсаж байна. Надаас уучлалт гуй гэж би зөндөө хэлсэн. Баасанхүү гэдэг нэртэй бүх хүнээс уучлалт гуй гэж хэлсэн. Үүний төлөө чацга гэж хэлсэн.../минут дуусав/.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Хүрэлбаатар гишүүн үгээ хэлье.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Ч.Хүрэлбаатар:</w:t>
      </w:r>
      <w:r>
        <w:rPr>
          <w:lang w:val="mn-Cyrl-MN" w:eastAsia="mn-Cyrl-MN"/>
        </w:rPr>
        <w:t xml:space="preserve"> -Баасанхүү чи сууж бай даа. Үг хэлчхээд гараад явчих юм. Ер нь юу болсныг нь би товч яриад өгье. Хөрөнгө оруулалтын банкны тухай хуулийг бид нар хэлэлцсэн. Үнэхээр Монгол Улсад зээлийн хүү өндөр. Аж ахуйн нэгжүүд иргэд зээл авахад олддоггүй. Маш өндөр хэмжээний хүү төлдөг. Энэ Улсын Их Хурал дотор арилжааны банкуудын лобби хийгээд амиа тавих гээд байгаа хүн зөндөө байгаа шүү дээ. Банкны систем дээр бид нар өрсөлдөөн оруулж ирээд зээлийн хүүг нь буулгая өрсөлдөөнийг бий болгоё гэдэг энэ зарчмаар хөрөнгө оруулалтын банкийг бид нар дэмжиж ярьж байгаа юм. Би ч дэмжиж явж байгаа гишүүдийн нэг.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Гэтэл та бол энэ Монгол ардын намын Сумъяабазар гишүүний үндэсний хөрөнгө оруулалтын банк ч бий. Үндэсний хөрөнгө оруулалтын банк гэж байгаа учраас Монголд хөрөнгө оруулалтын банк өөрөө хэрэггүй гэж хэлсэн. Тэгэхээр би Баасанхүү гишүүн танд нэрээр оролдож хөөцөлдөж болохгүй. Нэрээр хөөцөлдөх биш агуулгаар нь хөөцөлдөх ёстой. Агуулгыг чухалчлах ёстой гэж хэлсэн. Тэгээд өөрийн чинь нэрийг хэн билээ гэж асуусан. Чамайг Баасан хүү гэж хэлдэг. Тэгэхээр чинь нэрээр хөөцөлдөх биш агуулгаар нь хөөцөлд гэсэн. Чи өөрөө нэрэндээ таарсан тийм хүн биш байх гэж би  итгэж байгаа. Найдаж байгаа нэгдүгээрт.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Хоёрдугаарт чи энэ микрофон ашиглаад хүн гүтгэж дайраад байх шаардлага байхгүй. Би чамаар доромжлуулаад гүтгүүлээд суугаад байдаг хүн ч биш. Ойрын үед энэ хууль нь батлагдах байх. Чи наад үгнүүдээ бодож байж хэл. Би чамд очоод юу гэж хэлсэн бэ гэхээр хүн гүтгэх чинь хуультай шүү. Хүн битгий гүтгэж яваад байгаарай гэдгийг чинь хэлсэн. Ийм учраас Баасанхүү гишүүн ээ дахиад хэл. Та өөрөө хүн гүтгэж явдгаа болих хэрэгтэй. Микрофон ганц танд байдаг биш. Та өөрийнхөө нам доторх тэр зөрчилдөөний асуудлуудаа тэндээ шингээ энд оруулж ирж битгий хэрүүл болго.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Ер нь ний нуугүй хэлэхэд бид нар энэ Монгол Улсын эдийн засаг хямарсан хэцүү байгаа. Ард иргэд зээл авах гээд чадахгүй байгаа. Арилжааны банкуудын хүү, зээлийн хүү өндөр байгаа. Ийм үед бид нар энэ хүүг буулгах талаар яагаад ажиллаж байгаа вэ. Яахаараа Монгол Улсад банкны салбарт өрсөлдөөн оруулъя хүүг буулгах арга хэмжээ авъя гэхээр чам шиг амьтад нь эсэргүүцээд гүйгээд байдаг юм. Чи цаад эздүүдийнхээ боол болохоо боль. Бид нар Монгол Улсын эдийн засгийг эрүүлжүүлэх ийм шаардлага бидэнд бий. Монголчуудын амьдрал хэцүү байна. Бид нар энэ Монгол Улсын эдийн засгийн хямралын богино хугацаанд гаргах ийм үүрэг хариуцлага бидэнд бий. Ийм учраас яах аргагүй зарим хүнд таалагдахгүй ч гэсэн хатуу арга хэмжээнүүд бид нар авч явахаас өөр арга байхгүй. Үүний төлөө элдэв бусаар доромжлоод гүтгээд дайраад байх шаардлага байхгүй.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Чи өөрөө Баасанхүү өөрөө эрх баригч байсан. 2012-2016 онд эрх баригч байхдаа Монгол Улсын эдийн засгийг хямралд оруулахад чиний оруулсан хувь нэмэр асар их. Тэгэхээр та бүгдийн тэр бий болгосон баасыг чинь бид нар цэвэрлэж байгаа юм. Та бүгдийн болгосон тэр хямралаас чинь гаргах гэж хатуу ч гэсэн арга хэмжээнүүдийг авч байгаа юм. Эцэст нь Монгол Улсын эдийн засгийг хямралаас гаргана гэдэгт итгэл төгс байгаа. Эерэг үр дүнгүүд ч гарч байна. Харин үүнд та нар битгий саад болоод бай, битгий тээг болоод бай. Бид нар хийх ажлаа хийгээд явъя. Харин үр дүн гарахгүй бол та бүгд шүүмжил. Хийх ажилд битгий саад болж бай. Энэ Монгол улсад хариуцлага хаана байна. Хууль дээдлэх ёс хаана байна. Эдийн засгийн хямрал нүүрлэчихсэн баялгийн тэгш бус хуваарилалт ихэссэн байх үед бид нар энэ улс орныг хариуцлагатай болгоё. Шударга ёсыг тогтооё. Хууль дээдэлдэг болъё гэдэг ийм арга хэмжээнүүдийг аваад явж байгаа юм. Та битгий саад бол.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Батболд гишүү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С.Батболд:</w:t>
      </w:r>
      <w:r>
        <w:rPr>
          <w:lang w:val="mn-Cyrl-MN" w:eastAsia="mn-Cyrl-MN"/>
        </w:rPr>
        <w:t xml:space="preserve"> -Энэ өнөөдөр бас их чухал асуудал ярьж байна л даа. Тэгээд үе үеийн Засгийн газар үе үеийн Их Хурал ер нь Монгол төр бол төрийн албыг нэг үнэхээрийн зарчимтай бас чадвартай ийм байгаасай гэж бүх талаас нь ярьж ингэж ирсэн л дээ. Тэгээд ч бас энэ арга хэмжээ хийдэг. Бидний үед ярьж байсан нэг асуудал байсан шүү дээ. Бид нар энийг нэг сайжруулах ёстой мерит бест байх ёстой гээд олон юм ярьдаг байсан. Тэгээд ер нь бусдын нэг сайн жишгүүдийг энэ зах зээлийн энэ тогтолцоонд орж байгаа шилжиж байгаа эсвэл нэлээд орсон улс орнуудын жишиг энэ тогтолцоо үүнээс бид нар бас авахыг нь авч хаяхыг нь хаяж  ингэж явах ёстой гээд. Ингэж одоо бас ярьж байсан.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Канадын төрийн албаны тогтолцоо тэрний зарчим тогтвортой ажилладаг байх сайн засаглалтай байх нээлттэй байх, чадварлаг байх гээд энэ олон зүйлүүдийг харьцангуй хүн ам багатай ижил төстэй энэ улс орнууд энэ бүгдийг ярьж байсан. Тэгээд яриад ажил маань бол тэр залгамж чанар ч гэдэг юм уу үр дүн талаасаа нэг харагдахгүй л байгаа юм. Тэгээд энэ ажлыг бол та нар маань өмнөх ажлуудаа үгүйсгэхгүйгээр нөгөө талаасаа бас алдаа оноог нь авах гээхийн ухаанаар хаяад хийж байсан ажлуудаа нэг үргэлжлүүлж хийх ажил дээр бас анхаарах ёстой юм болов уу гэж нэгдүгээрт нь хэлмээр бай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Хоёрдугаар юм бол төрийн албан дээр байдаг  бас төрийн албыг үнэхээрийн одоо нэг нэр хүндийг нь сэвтүүлж байдаг юм бол энэ авлигал хээл хахуул үүнтэй уялдаатай энийг үүсгэж байдаг энэ лиценз зөвшөөрөл энэ эрх мэдлийн асуудал байдаг л даа. Тэгэхээр үүнийг бид нар ер нь цаашдаа бас энэ системийг нь ярихдаа энэ зөвшөөрөл лицензийн системийг цааш нь нээлттэй ил тод болгох асуудлыг тууштай явуулах ёстой. Бүртгэлийн тогтолцоо уруу оруулахтай уялдуулж энэ төрийн алба, төрийн ажлыг бас нээлттэй ил тод болгох ёстой гэдэг. Энэ асуудлыг бол ярьдаг. Тэгээд энэ ер нь бүртгэлийн тогтолцоо уруу орох энэ ажлыг бол төрийн албаны шинэчлэлтэй уялдуулж явуулах ёстой юм биш үү гэж. Ингэж бас санаа хэлмээр байгаа юм.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Гурав дахь нэг зүйл бол ер нь энэ стандарт гэдэг үгийг бид нар их тийм энгийнээр хөндийгөөр ойлгоод байгаа юм. Яг одоо төрийн үйл ажиллагаа үйлчилгээ энэ бүх зүйл маань систем стандарт нь их тодорхой байх юм бол нөгөө хүнээс хамаардаг гэхээсээ илүү тэр систем тогтолцоо стандарт маш тодорхой хамтад нь бичигдсэн ойлгомжтой байх ёстой. Тэгэхээр энэ стандартын асуудлыг бид нар бол дахиад өмнө нь ярьж байсан шүү дээ. Өөрсдөө өөрийн гэсэн зүйл байгаагийн зэрэгцээ зах зээлд шилжиж байгаа бидэнтэй ижил төстэй тогтолцоонд байсан улс  орнууд тухайлбал энэ Зүүн Европын орнууд Болгар, Унгар гээд улс орнууд бол бас стандартыг бол төрийн албаны тэр дотроо үйлчилгээ энэ дотор бол нэлээд сайн оруулж ирж байна. Үүнээс бид нар хуулах ёстой. Дугуйг дахин бүтээхгүйгээр зөв зүйлийг нь авъя. Энэ төрийн албаны үйлдвэрлэл үйлчилгээ энэ стандартын асуудалтай нь бас уялдуулж байх ийм зүйлүүдийг бас бодож энэ асуудлыг ярихдаа уялдуулж бодвол үр дүнтэй болох байх. Тэгэхгүй бол зөвхөн нэг хэсгийн нь аваад нөгөө үйл ажиллагаа нь хооронд уялдаагүй болох юм бол үр дүн нь бол …/минут дуусав/.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r>
      <w:r>
        <w:rPr>
          <w:b/>
          <w:bCs/>
          <w:lang w:val="mn-Cyrl-MN" w:eastAsia="mn-Cyrl-MN"/>
        </w:rPr>
        <w:t>М.Энхболд:</w:t>
      </w:r>
      <w:r>
        <w:rPr>
          <w:lang w:val="mn-Cyrl-MN" w:eastAsia="mn-Cyrl-MN"/>
        </w:rPr>
        <w:t xml:space="preserve"> -Гишүүд үг хэлж дууслаа. Дэмжсэн дэмжээгүй байр сууринаас 6 гишүүн үг хэллээ. Санал хураалт явагдана. </w:t>
      </w:r>
    </w:p>
    <w:p>
      <w:pPr>
        <w:pStyle w:val="Normal"/>
        <w:jc w:val="both"/>
        <w:rPr>
          <w:lang w:val="mn-Cyrl-MN" w:eastAsia="mn-Cyrl-MN"/>
        </w:rPr>
      </w:pPr>
      <w:r>
        <w:rPr>
          <w:lang w:val="mn-Cyrl-MN" w:eastAsia="mn-Cyrl-MN"/>
        </w:rPr>
      </w:r>
    </w:p>
    <w:p>
      <w:pPr>
        <w:pStyle w:val="Normal"/>
        <w:jc w:val="both"/>
        <w:rPr>
          <w:lang w:val="mn-Cyrl-MN" w:eastAsia="mn-Cyrl-MN"/>
        </w:rPr>
      </w:pPr>
      <w:r>
        <w:rPr>
          <w:lang w:val="mn-Cyrl-MN" w:eastAsia="mn-Cyrl-MN"/>
        </w:rPr>
        <w:tab/>
        <w:t xml:space="preserve">Төрийн албаны тухай хуулийн шинэчилсэн найруулгын төслийн үзэл баримтлалыг хэлэлцэх нь зүйтэй гэсэн Байнгын хорооноос гаргасан саналын дагуу санал хураалт явуулъя. Санал хураалт. 61 гишүүн оролцож, 78.7 хувийн саналаар үзэл баримтлалыг хэлэлцэх нь зүйтэй гэж гишүүдийн олонх нь үзсэн байна. Олонх хуулийн шинэчилсэн найруулгыг хэлэлцэх нь зүйтэй гэж үзсэн тул Төрийн албаны тухай хуулийг хүчингүй болсонд тооцох тухай, Монгол Улсын Засгийн газрын тухай хуульд өөрчлөлт оруулах тухай, Монгол Улсын Засгийн газрын тухай хуульд өөрчлөлт оруулах тухай хуулийг дагаж мөрдөх журмын тухай, Монгол Улсын яамны эрх зүйн байдлын тухай хуульд нэмэлт, өөрчлөлт оруулах тухай, Засгийн газрын агентлагийн эрх зүйн байдлы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хуульд нэмэлт, өөрчлөлт оруулах тухай, Төрийн хяналт шалгалтын тухай хуульд өөрчлөлт оруулах тухай, Нийгмийн даатгалын тухай хуульд өөрчлөлт оруулах тухай, Архивын тухай хуульд өөрчлөлт оруулах тухай, Гаалийн тухай хуульд өөрчлөлт оруулах тухай, Татварын ерөнхий хуульд өөрчлөлт оруулах тухай, Стандартчилал, тохирлын үнэлгээний тухай хуульд өөрчлөлт оруулах тухай, Авто тээврийн тухай хуульд өөрчлөлт  оруулах тухай, Авто замын тухай хуульд өөрчлөлт оруулах тухай, Газрын тухай хуульд өөрчлөлт оруулах тухай, Хэмжлийн нэгдмэл байдлыг хангах тухай хуульд өөрчлөлт оруулах тухай, Байгаль орчныг хамгаалах тухай хуульд өөрчлөлт оруулах тухай, Соёлын тухай хуульд өөрчлөлт оруулах тухай, Шүүхийн шинжилгээний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аг захиргаа, нутаг дэвсгэрийн нэгж, түүний удирдлагын тухай хуульд өөрчлөлт оруулах тухай хуулийг дагаж мөрдөх журмын тухай хуулийн төсөл, Төрийн албаны хууль баталсантай холбогдуулан авах зарим арга хэмжээний тухай Монгол Улсын Их Хурлын тогтоолын төслийн анхны хэлэлцүүлэгт бэлтгүүлэхээр Төрийн байгуулалтын байнгын хороонд шилжүүлж байна. </w:t>
      </w:r>
    </w:p>
    <w:p>
      <w:pPr>
        <w:pStyle w:val="Normal"/>
        <w:jc w:val="both"/>
        <w:rPr>
          <w:lang w:val="mn-Cyrl-MN" w:eastAsia="mn-Cyrl-MN"/>
        </w:rPr>
      </w:pPr>
      <w:r>
        <w:rPr>
          <w:lang w:val="mn-Cyrl-MN" w:eastAsia="mn-Cyrl-MN"/>
        </w:rPr>
      </w:r>
    </w:p>
    <w:p>
      <w:pPr>
        <w:pStyle w:val="Normal"/>
        <w:jc w:val="both"/>
        <w:rPr/>
      </w:pPr>
      <w:r>
        <w:rPr>
          <w:lang w:val="mn-Cyrl-MN" w:eastAsia="mn-Cyrl-MN"/>
        </w:rPr>
        <w:tab/>
        <w:t>Ингээд үдийн цайны цаг болж байна. Завсарлая. 15 цагаас дараагийн асуудлыг хэлэлцэнэ. Төрийн албаны тухай хуульд нэмэлт, өөрчлөлт оруулах тухай хуулийн үзэл баримтлалыг хэлэлцэнэ. Ерөнхийлөгчөөс өргөн барьсан хууль байгаа. Энийг 15 цагт хэлэлцэнэ.</w:t>
      </w:r>
      <w:r>
        <w:rPr>
          <w:rFonts w:eastAsia="Arial"/>
          <w:lang w:val="mn-Cyrl-MN" w:eastAsia="mn-Cyrl-MN"/>
        </w:rPr>
        <w:t xml:space="preserve"> </w:t>
      </w:r>
      <w:r>
        <w:rPr>
          <w:lang w:val="mn-Cyrl-MN" w:eastAsia="mn-Cyrl-MN"/>
        </w:rPr>
        <w:t>/02:11-02:49 П.Мядагмаа/</w:t>
      </w:r>
    </w:p>
    <w:p>
      <w:pPr>
        <w:pStyle w:val="Normal"/>
        <w:spacing w:lineRule="atLeast" w:line="200"/>
        <w:jc w:val="center"/>
        <w:rPr/>
      </w:pPr>
      <w:r>
        <w:rPr/>
      </w:r>
    </w:p>
    <w:p>
      <w:pPr>
        <w:pStyle w:val="Normal"/>
        <w:spacing w:lineRule="atLeast" w:line="200"/>
        <w:jc w:val="center"/>
        <w:rPr>
          <w:i/>
          <w:i/>
          <w:iCs/>
          <w:color w:val="990099"/>
        </w:rPr>
      </w:pPr>
      <w:r>
        <w:rPr>
          <w:rStyle w:val="Emphasis"/>
          <w:rFonts w:eastAsia="Arial"/>
          <w:b/>
          <w:bCs/>
          <w:i w:val="false"/>
          <w:iCs w:val="false"/>
          <w:lang w:val="ms-MY" w:eastAsia="en-US" w:bidi="ar-SA"/>
        </w:rPr>
        <w:t xml:space="preserve">Хуралдаан </w:t>
      </w:r>
      <w:r>
        <w:rPr>
          <w:rStyle w:val="Emphasis"/>
          <w:rFonts w:eastAsia="Arial"/>
          <w:b/>
          <w:bCs/>
          <w:i w:val="false"/>
          <w:iCs w:val="false"/>
          <w:lang w:val="mn-Cyrl-MN" w:eastAsia="en-US" w:bidi="ar-SA"/>
        </w:rPr>
        <w:t>13</w:t>
      </w:r>
      <w:r>
        <w:rPr>
          <w:rStyle w:val="Emphasis"/>
          <w:rFonts w:eastAsia="Arial"/>
          <w:b/>
          <w:bCs/>
          <w:i w:val="false"/>
          <w:iCs w:val="false"/>
          <w:lang w:val="ms-MY" w:eastAsia="en-US" w:bidi="ar-SA"/>
        </w:rPr>
        <w:t xml:space="preserve"> цаг </w:t>
      </w:r>
      <w:r>
        <w:rPr>
          <w:rStyle w:val="Emphasis"/>
          <w:rFonts w:eastAsia="Arial"/>
          <w:b/>
          <w:bCs/>
          <w:i w:val="false"/>
          <w:iCs w:val="false"/>
          <w:lang w:val="mn-Cyrl-MN" w:eastAsia="en-US" w:bidi="ar-SA"/>
        </w:rPr>
        <w:t>15</w:t>
      </w:r>
      <w:r>
        <w:rPr>
          <w:rStyle w:val="Emphasis"/>
          <w:rFonts w:eastAsia="Arial"/>
          <w:b/>
          <w:bCs/>
          <w:i w:val="false"/>
          <w:iCs w:val="false"/>
          <w:lang w:val="ms-MY" w:eastAsia="en-US" w:bidi="ar-SA"/>
        </w:rPr>
        <w:t xml:space="preserve"> минутад завсарлаж, </w:t>
      </w:r>
      <w:r>
        <w:rPr>
          <w:rStyle w:val="Emphasis"/>
          <w:rFonts w:eastAsia="Arial"/>
          <w:b/>
          <w:bCs/>
          <w:i w:val="false"/>
          <w:iCs w:val="false"/>
          <w:lang w:val="mn-Cyrl-MN" w:eastAsia="en-US" w:bidi="ar-SA"/>
        </w:rPr>
        <w:t xml:space="preserve">15 </w:t>
      </w:r>
      <w:r>
        <w:rPr>
          <w:rStyle w:val="Emphasis"/>
          <w:rFonts w:eastAsia="Arial"/>
          <w:b/>
          <w:bCs/>
          <w:i w:val="false"/>
          <w:iCs w:val="false"/>
          <w:lang w:val="ms-MY" w:eastAsia="en-US" w:bidi="ar-SA"/>
        </w:rPr>
        <w:t xml:space="preserve">цаг </w:t>
      </w:r>
      <w:r>
        <w:rPr>
          <w:rStyle w:val="Emphasis"/>
          <w:rFonts w:eastAsia="Arial"/>
          <w:b/>
          <w:bCs/>
          <w:i w:val="false"/>
          <w:iCs w:val="false"/>
          <w:lang w:val="mn-Cyrl-MN" w:eastAsia="en-US" w:bidi="ar-SA"/>
        </w:rPr>
        <w:t>20</w:t>
      </w:r>
      <w:r>
        <w:rPr>
          <w:rStyle w:val="Emphasis"/>
          <w:rFonts w:eastAsia="Arial"/>
          <w:b/>
          <w:bCs/>
          <w:i w:val="false"/>
          <w:iCs w:val="false"/>
          <w:lang w:val="ms-MY" w:eastAsia="en-US" w:bidi="ar-SA"/>
        </w:rPr>
        <w:t xml:space="preserve"> минутаас үргэлжлэв.</w:t>
      </w:r>
    </w:p>
    <w:p>
      <w:pPr>
        <w:pStyle w:val="Normal"/>
        <w:spacing w:lineRule="atLeast" w:line="200"/>
        <w:jc w:val="both"/>
        <w:rPr>
          <w:i/>
          <w:i/>
          <w:iCs/>
          <w:color w:val="990099"/>
        </w:rPr>
      </w:pPr>
      <w:r>
        <w:rPr>
          <w:i/>
          <w:iCs/>
          <w:color w:val="990099"/>
        </w:rPr>
      </w:r>
    </w:p>
    <w:p>
      <w:pPr>
        <w:pStyle w:val="Normal"/>
        <w:spacing w:lineRule="atLeast" w:line="200"/>
        <w:jc w:val="both"/>
        <w:rPr/>
      </w:pPr>
      <w:r>
        <w:rPr>
          <w:b/>
          <w:bCs/>
          <w:i/>
          <w:iCs/>
          <w:lang w:val="mn-Cyrl-MN"/>
        </w:rPr>
        <w:tab/>
      </w:r>
      <w:r>
        <w:rPr>
          <w:b/>
          <w:bCs/>
          <w:lang w:val="mn-Cyrl-MN"/>
        </w:rPr>
        <w:t xml:space="preserve">М.Энхболд: - </w:t>
      </w:r>
      <w:r>
        <w:rPr>
          <w:lang w:val="mn-Cyrl-MN"/>
        </w:rPr>
        <w:t xml:space="preserve">Чуулганы үдээс хойшхи нэгдсэн хуралдааны ажиллагаагаа эхэлье. Асуудал хэлэлцэхийн өмнө эцсийн найруулга сонсгоё. </w:t>
      </w:r>
    </w:p>
    <w:p>
      <w:pPr>
        <w:pStyle w:val="Normal"/>
        <w:spacing w:lineRule="atLeast" w:line="200"/>
        <w:jc w:val="both"/>
        <w:rPr/>
      </w:pPr>
      <w:r>
        <w:rPr/>
      </w:r>
    </w:p>
    <w:p>
      <w:pPr>
        <w:pStyle w:val="Normal"/>
        <w:spacing w:lineRule="atLeast" w:line="200"/>
        <w:jc w:val="both"/>
        <w:rPr>
          <w:lang w:val="mn-Cyrl-MN"/>
        </w:rPr>
      </w:pPr>
      <w:r>
        <w:rPr>
          <w:lang w:val="mn-Cyrl-MN"/>
        </w:rPr>
        <w:tab/>
        <w:t xml:space="preserve">Хөдөлмөрийн тухай хуульд нэмэлт, өөрчлөлт оруулах тухай хуулийн эцсийн найруулга дээр саналтай гишүүд байна уу? Алга байна. Эцсийн найруулга сонссонд тооцлоо. </w:t>
      </w:r>
    </w:p>
    <w:p>
      <w:pPr>
        <w:pStyle w:val="Normal"/>
        <w:spacing w:lineRule="atLeast" w:line="200"/>
        <w:jc w:val="both"/>
        <w:rPr/>
      </w:pPr>
      <w:r>
        <w:rPr/>
      </w:r>
    </w:p>
    <w:p>
      <w:pPr>
        <w:pStyle w:val="Normal"/>
        <w:spacing w:lineRule="atLeast" w:line="200"/>
        <w:jc w:val="center"/>
        <w:rPr>
          <w:b/>
          <w:b/>
          <w:bCs/>
          <w:i/>
          <w:i/>
          <w:iCs/>
          <w:lang w:val="mn-Cyrl-MN"/>
        </w:rPr>
      </w:pPr>
      <w:r>
        <w:rPr>
          <w:b/>
          <w:bCs/>
          <w:i/>
          <w:iCs/>
          <w:lang w:val="mn-Cyrl-MN"/>
        </w:rPr>
        <w:t xml:space="preserve">Хоёр. Төрийн албаны тухай хуульд нэмэлт, өөрчлөлт оруулах тухай </w:t>
      </w:r>
    </w:p>
    <w:p>
      <w:pPr>
        <w:pStyle w:val="Normal"/>
        <w:spacing w:lineRule="atLeast" w:line="200"/>
        <w:jc w:val="center"/>
        <w:rPr>
          <w:b/>
          <w:b/>
          <w:bCs/>
        </w:rPr>
      </w:pPr>
      <w:r>
        <w:rPr>
          <w:b/>
          <w:bCs/>
          <w:i/>
          <w:iCs/>
          <w:lang w:val="mn-Cyrl-MN"/>
        </w:rPr>
        <w:t>хуулийн төсөл /</w:t>
      </w:r>
      <w:r>
        <w:rPr>
          <w:i/>
          <w:iCs/>
          <w:lang w:val="mn-Cyrl-MN"/>
        </w:rPr>
        <w:t xml:space="preserve">Монгол Улсын Ерөнхийлөгч 2016.12.27-ны өдөр өргөн мэдүүлсэн, </w:t>
      </w:r>
      <w:r>
        <w:rPr>
          <w:b/>
          <w:bCs/>
          <w:i/>
          <w:iCs/>
          <w:lang w:val="mn-Cyrl-MN"/>
        </w:rPr>
        <w:t>төслийн үзэл баримтлалыг хэлэлцэх эсэх/</w:t>
      </w:r>
    </w:p>
    <w:p>
      <w:pPr>
        <w:pStyle w:val="Normal"/>
        <w:spacing w:lineRule="atLeast" w:line="200"/>
        <w:jc w:val="center"/>
        <w:rPr>
          <w:b/>
          <w:b/>
          <w:bCs/>
        </w:rPr>
      </w:pPr>
      <w:r>
        <w:rPr>
          <w:b/>
          <w:bCs/>
        </w:rPr>
      </w:r>
    </w:p>
    <w:p>
      <w:pPr>
        <w:pStyle w:val="Normal"/>
        <w:spacing w:lineRule="atLeast" w:line="200"/>
        <w:jc w:val="both"/>
        <w:rPr>
          <w:lang w:val="mn-Cyrl-MN"/>
        </w:rPr>
      </w:pPr>
      <w:r>
        <w:rPr>
          <w:lang w:val="mn-Cyrl-MN"/>
        </w:rPr>
        <w:tab/>
        <w:t>Дараагийн асуудалдаа оръё. Төрийн албаны тухай хуульд нэмэлт, өөрчлөлт оруулах тухай хуулийн төслийн үзэл баримтлалыг хэлэлцэх эсэх асуудал руу оръё. Хууль санаачлагчийн илтгэлийг Монгол Улсын Ерөнхийлөгчийн Хүний эрх, хуулийн бодлогын зөвлөх Ч.Өнөрбаяр танилцуулна. Ч.Өнөрбаяр зөвлөхийг индэрт урьж байна.</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Өнөрбаяр: - </w:t>
      </w:r>
      <w:r>
        <w:rPr>
          <w:lang w:val="mn-Cyrl-MN"/>
        </w:rPr>
        <w:t xml:space="preserve">Улсын Их Хурлын дарга, эрхэм гишүүд ээ, </w:t>
      </w:r>
    </w:p>
    <w:p>
      <w:pPr>
        <w:pStyle w:val="Normal"/>
        <w:spacing w:lineRule="atLeast" w:line="200"/>
        <w:jc w:val="both"/>
        <w:rPr/>
      </w:pPr>
      <w:r>
        <w:rPr/>
      </w:r>
    </w:p>
    <w:p>
      <w:pPr>
        <w:pStyle w:val="Normal"/>
        <w:spacing w:lineRule="atLeast" w:line="200"/>
        <w:jc w:val="both"/>
        <w:rPr>
          <w:lang w:val="mn-Cyrl-MN"/>
        </w:rPr>
      </w:pPr>
      <w:r>
        <w:rPr>
          <w:lang w:val="mn-Cyrl-MN"/>
        </w:rPr>
        <w:tab/>
        <w:t xml:space="preserve">Монгол Улсын Ерөнхийлөгчөөс өөрийн бүрэн эрхийн хүрээнд Төрийн албаны тухай хуульд нэмэлт, өөрчлөлт оруулах тухай хуулийн төслийг санаачлан боловсруулж 2016 оны 12 дугаар сарын 27-ны өдөр Улсын Их Хуралд өргөн барьсан билээ. </w:t>
      </w:r>
    </w:p>
    <w:p>
      <w:pPr>
        <w:pStyle w:val="Normal"/>
        <w:spacing w:lineRule="atLeast" w:line="200"/>
        <w:jc w:val="both"/>
        <w:rPr/>
      </w:pPr>
      <w:r>
        <w:rPr/>
      </w:r>
    </w:p>
    <w:p>
      <w:pPr>
        <w:pStyle w:val="Normal"/>
        <w:spacing w:lineRule="atLeast" w:line="200"/>
        <w:jc w:val="both"/>
        <w:rPr>
          <w:lang w:val="mn-Cyrl-MN"/>
        </w:rPr>
      </w:pPr>
      <w:r>
        <w:rPr>
          <w:lang w:val="mn-Cyrl-MN"/>
        </w:rPr>
        <w:tab/>
        <w:t xml:space="preserve">Монгол Улсын Үндсэн хуулийн 46 дугаар зүйлийн 2 дахь хэсэгт Монгол Улсын төрийн жинхэнэ албан хаагч Монгол Улсын иргэн байх бөгөөд Үндсэн хууль, бусад хуулийг чандлан баримталж ард иргэдийнхээ тусын тулд иргэний ёсоор төрийн ашиг сонирхолд захирагдан ажиллана. Мөн зүйлийн 3 дахь хэсэгт төрийн албан хаагчийн ажиллах нөхцөл баталгааг хуулиар тогтооно гэж заасан байдаг. </w:t>
      </w:r>
    </w:p>
    <w:p>
      <w:pPr>
        <w:pStyle w:val="Normal"/>
        <w:spacing w:lineRule="atLeast" w:line="200"/>
        <w:jc w:val="both"/>
        <w:rPr/>
      </w:pPr>
      <w:r>
        <w:rPr/>
      </w:r>
    </w:p>
    <w:p>
      <w:pPr>
        <w:pStyle w:val="Normal"/>
        <w:spacing w:lineRule="atLeast" w:line="200"/>
        <w:jc w:val="both"/>
        <w:rPr>
          <w:lang w:val="mn-Cyrl-MN"/>
        </w:rPr>
      </w:pPr>
      <w:r>
        <w:rPr>
          <w:lang w:val="mn-Cyrl-MN"/>
        </w:rPr>
        <w:tab/>
        <w:t xml:space="preserve">Монгол Улсын Үндсэн хуулийн энэхүү заалт болон Монгол Улсын Үндэсний аюулгүй байдлын үзэл баримтлалын холбогдох бусад хууль тогтоомжуудтай нийцүүлэн энэхүү хуулийн төслийг боловсрууллаа. </w:t>
      </w:r>
    </w:p>
    <w:p>
      <w:pPr>
        <w:pStyle w:val="Normal"/>
        <w:spacing w:lineRule="atLeast" w:line="200"/>
        <w:jc w:val="both"/>
        <w:rPr/>
      </w:pPr>
      <w:r>
        <w:rPr/>
      </w:r>
    </w:p>
    <w:p>
      <w:pPr>
        <w:pStyle w:val="Normal"/>
        <w:spacing w:lineRule="atLeast" w:line="200"/>
        <w:jc w:val="both"/>
        <w:rPr>
          <w:lang w:val="mn-Cyrl-MN"/>
        </w:rPr>
      </w:pPr>
      <w:r>
        <w:rPr>
          <w:lang w:val="mn-Cyrl-MN"/>
        </w:rPr>
        <w:tab/>
        <w:t xml:space="preserve">Ээлжит сонгуулийн үр дүнд төрийн байгууллага өөрчлөн байгуулагдсан. Удирдах албан тушаалтан өөрчлөгдсөн зэрэг улс төрийн үйл ажиллагаанаас үүдэлтэйгээр төрийн албаны томилгоо, мэргэшсэн тогтвортой байдал алдагдаж залгамж чанар муутай, хариуцлагагүй байдал үргэлжилсээр байна. Түүнчлэн хариуцлагатай албан тушаалд хуулийн шаардлага хангаагүй иргэн тохиолдлын журмаар удирдах албан тушаалд томилогддог тохиолдол гарсаар ирсэн. Энэ нь мэдлэг, туршлага, ур чадвартай, мэргэшсэн албан хаагчдын шатлан дэвших боломжийг хангаж чадахгүйд хүрч байгаа юм. </w:t>
      </w:r>
    </w:p>
    <w:p>
      <w:pPr>
        <w:pStyle w:val="Normal"/>
        <w:spacing w:lineRule="atLeast" w:line="200"/>
        <w:jc w:val="both"/>
        <w:rPr/>
      </w:pPr>
      <w:r>
        <w:rPr/>
      </w:r>
    </w:p>
    <w:p>
      <w:pPr>
        <w:pStyle w:val="Normal"/>
        <w:spacing w:lineRule="atLeast" w:line="200"/>
        <w:jc w:val="both"/>
        <w:rPr>
          <w:lang w:val="mn-Cyrl-MN"/>
        </w:rPr>
      </w:pPr>
      <w:r>
        <w:rPr>
          <w:lang w:val="mn-Cyrl-MN"/>
        </w:rPr>
        <w:tab/>
        <w:t xml:space="preserve">Хуулийн төсөл батлагдсанаар төрийн албанд анх орох иргэд төрийн албанд ажиллаж байгаа албан хаагчид мэдлэг, ур чадвараараа шударга өрсөлдөж томилогддог, мэргэшсэн, туршлагатай, чадварлаг төрийн албыг бүрдүүлэх бий боломж бүрдэх юм.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хүү хуулийн төслийг Монгол Улсын Засгийн газраас өргөн мэдүүлсэн саналыг тусгасны үндсэн дээр холбогдох хуулийн төслийн хамт өргөн мэдүүлсэн болно. </w:t>
      </w:r>
    </w:p>
    <w:p>
      <w:pPr>
        <w:pStyle w:val="Normal"/>
        <w:spacing w:lineRule="atLeast" w:line="200"/>
        <w:jc w:val="both"/>
        <w:rPr/>
      </w:pPr>
      <w:r>
        <w:rPr/>
      </w:r>
    </w:p>
    <w:p>
      <w:pPr>
        <w:pStyle w:val="Normal"/>
        <w:spacing w:lineRule="atLeast" w:line="200"/>
        <w:jc w:val="both"/>
        <w:rPr>
          <w:lang w:val="mn-Cyrl-MN"/>
        </w:rPr>
      </w:pPr>
      <w:r>
        <w:rPr>
          <w:lang w:val="mn-Cyrl-MN"/>
        </w:rPr>
        <w:tab/>
        <w:t xml:space="preserve">Уг хуулийн төслийг зохих журмын дагуу хэлэлцэн шийдвэрлэж өгөхийг Та бүхнээс хүсье. </w:t>
      </w:r>
    </w:p>
    <w:p>
      <w:pPr>
        <w:pStyle w:val="Normal"/>
        <w:spacing w:lineRule="atLeast" w:line="200"/>
        <w:jc w:val="both"/>
        <w:rPr/>
      </w:pPr>
      <w:r>
        <w:rPr/>
      </w:r>
    </w:p>
    <w:p>
      <w:pPr>
        <w:pStyle w:val="Normal"/>
        <w:spacing w:lineRule="atLeast" w:line="200"/>
        <w:jc w:val="both"/>
        <w:rPr>
          <w:lang w:val="mn-Cyrl-MN"/>
        </w:rPr>
      </w:pPr>
      <w:r>
        <w:rPr>
          <w:lang w:val="mn-Cyrl-MN"/>
        </w:rPr>
        <w:tab/>
        <w:t xml:space="preserve">Анхаарал тавьсанд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Ч.Өнөрбаяр зөвлөхөд баярлалаа. Хуулийн төслийн үзэл баримтлалын талаар Төрийн байгуулалтын байнгын хороо санал, дүгнэлт гаргасан байна. Санал, дүгнэлтийг Улсын Их Хурлын гишүүн Ж.Батзандан танилцуулна. Ж.Батзандан гишүүнийг индэрт урь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зандан: - </w:t>
      </w:r>
      <w:r>
        <w:rPr>
          <w:lang w:val="mn-Cyrl-MN"/>
        </w:rPr>
        <w:t xml:space="preserve">Улсын Их Хурлын дарга, эрхэм гишүүд ээ, </w:t>
      </w:r>
    </w:p>
    <w:p>
      <w:pPr>
        <w:pStyle w:val="Normal"/>
        <w:spacing w:lineRule="atLeast" w:line="200"/>
        <w:jc w:val="both"/>
        <w:rPr/>
      </w:pPr>
      <w:r>
        <w:rPr/>
      </w:r>
    </w:p>
    <w:p>
      <w:pPr>
        <w:pStyle w:val="Normal"/>
        <w:spacing w:lineRule="atLeast" w:line="200"/>
        <w:jc w:val="both"/>
        <w:rPr>
          <w:lang w:val="mn-Cyrl-MN"/>
        </w:rPr>
      </w:pPr>
      <w:r>
        <w:rPr>
          <w:lang w:val="mn-Cyrl-MN"/>
        </w:rPr>
        <w:tab/>
        <w:t xml:space="preserve">Монгол Улсын Ерөнхийлөгчөөс 2016 оны 12 дугаар сарын 26-ны өдөр Улсын Их Хуралд өргөн мэдүүлсэн Төрийн албаны тухай хуульд нэмэлт, өөрчлөлт оруулах тухай хууль болон хамт өргөн мэдүүлсэн хуулийн төслүүдийн үзэл баримтлалыг хэлэлцэх эсэх асуудлыг Төрийн байгуулалтын байнгын хороо 2017 оны 5 дугаар сарын 03-ны өдрийн хуралдаанаараа хэлэлцээд дараахь санал, дүгнэлтийг Улсын Их Хурлын чуулганы нэгдсэн хуралдаанд танилцуул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Ээлжит сонгуулийн үр дүнд төрийн байгууллагын бүтэц, орон тоо болон удирдах албан тушаалтан өөрчлөгдсөн зэрэг улс төрийн шалтгаанаар төрийн албаны мэргэшсэн тогтвортой байдал, залгамж чанар алдагдаж, хариуцлагагүй томилгооны улмаас хариуцлагатай албан тушаалд шаардлага хангаагүй хүн томилогддог байдал их гарч байгааг өөрчлөх. Төрийн албанд анх орох иргэд болон ажиллаж байгаа албан хаагчид мэдлэг, ур чадвараараа шударга өрсөлдөж томилогддог мэргэшсэн туршлагатай, чадварлаг төрийн албыг бүрдүүлэх боломжтой болно гэж төсөл санаачлагч үзэ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Төслийн хэлэлцүүлгийн үед Улсын Их Хурлын гишүүн Д.Эрдэнэбат, Б.Жавхлан, Д.Тогтохсүрэн нар Төрийн албан тухай хуулийн шинэчилсэн найруулгын төсөл болон Төрийн албаны тухай хуульд нэмэлт, өөрчлөлт оруулах тухай хуулийн төслүүд нь үзэл баримтлал, агуулгын хувьд зөрчилдөх зүйлгүй байгаа тул нэгдсэн ажлын хэсэг байгуулаад төслүүдийг хамтад нь хэлэлцэх нь зүйтэй гэсэн саналуудыг тус тус хэлж байсан болно. </w:t>
      </w:r>
    </w:p>
    <w:p>
      <w:pPr>
        <w:pStyle w:val="Normal"/>
        <w:spacing w:lineRule="atLeast" w:line="200"/>
        <w:jc w:val="both"/>
        <w:rPr/>
      </w:pPr>
      <w:r>
        <w:rPr/>
      </w:r>
    </w:p>
    <w:p>
      <w:pPr>
        <w:pStyle w:val="Normal"/>
        <w:spacing w:lineRule="atLeast" w:line="200"/>
        <w:jc w:val="both"/>
        <w:rPr>
          <w:lang w:val="mn-Cyrl-MN"/>
        </w:rPr>
      </w:pPr>
      <w:r>
        <w:rPr>
          <w:lang w:val="mn-Cyrl-MN"/>
        </w:rPr>
        <w:tab/>
        <w:t xml:space="preserve">Төрийн албаны тухай хуульд нэмэлт, өөрчлөлт оруулах тухай хуулийн төсөл болон хамт өргөн мэдүүлсэн хуулийн төслүүдийн үзэл баримтлалыг тус Байнгын хорооны хуралдаанд оролцсон гишүүд санал нэгтэйгээр хэлэлцэх нь зүйтэй гэж үзсэн. </w:t>
      </w:r>
    </w:p>
    <w:p>
      <w:pPr>
        <w:pStyle w:val="Normal"/>
        <w:spacing w:lineRule="atLeast" w:line="200"/>
        <w:jc w:val="both"/>
        <w:rPr/>
      </w:pPr>
      <w:r>
        <w:rPr/>
      </w:r>
    </w:p>
    <w:p>
      <w:pPr>
        <w:pStyle w:val="Normal"/>
        <w:spacing w:lineRule="atLeast" w:line="200"/>
        <w:jc w:val="both"/>
        <w:rPr>
          <w:lang w:val="mn-Cyrl-MN"/>
        </w:rPr>
      </w:pPr>
      <w:r>
        <w:rPr>
          <w:lang w:val="mn-Cyrl-MN"/>
        </w:rPr>
        <w:tab/>
        <w:t xml:space="preserve">Улсын Их Хурлын эрхэм гишүүд ээ, </w:t>
      </w:r>
    </w:p>
    <w:p>
      <w:pPr>
        <w:pStyle w:val="Normal"/>
        <w:spacing w:lineRule="atLeast" w:line="200"/>
        <w:jc w:val="both"/>
        <w:rPr/>
      </w:pPr>
      <w:r>
        <w:rPr/>
      </w:r>
    </w:p>
    <w:p>
      <w:pPr>
        <w:pStyle w:val="Normal"/>
        <w:spacing w:lineRule="atLeast" w:line="200"/>
        <w:jc w:val="both"/>
        <w:rPr>
          <w:lang w:val="mn-Cyrl-MN"/>
        </w:rPr>
      </w:pPr>
      <w:r>
        <w:rPr>
          <w:lang w:val="mn-Cyrl-MN"/>
        </w:rPr>
        <w:tab/>
        <w:t xml:space="preserve">Төрийн албаны тухай хуульд нэмэлт, өөрчлөлт оруулах тухай хуулийн төсөл болон хамт өргөн мэдүүлсэн Монгол Улсын Засгийн газрын тухай хуульд өөрчлөлт оруулах тухай, Төрийн хянан шалгалтын тухай хуульд өөрчлөлт оруулах тухай, Гаалийн тухай хуульд өөрчлөлт оруулах тухай, Архивын тухай хуульд өөрчлөлт оруулах тухай, Прокурорын байгууллагын тухай хуульд өөрчлөлт оруулах тухай, Өрсөлдөөний тухай хууль, Нийгмийн халамжийн тухай хууль, Хөдөлмөр эрхлэлтийг дэмжих тухай хуульд өөрчлөлт оруулах тухай хуулийн төслүүдийн үзэл баримтлалыг хэлэлцэх эсэх асуудлаар Төрийн байгуулалтын байнгын хорооны санал, дүгнэлтийг хэлэлцэн шийдвэрлэж өгөхийг Та бүхнээс хүсье. </w:t>
      </w:r>
    </w:p>
    <w:p>
      <w:pPr>
        <w:pStyle w:val="Normal"/>
        <w:spacing w:lineRule="atLeast" w:line="200"/>
        <w:jc w:val="both"/>
        <w:rPr/>
      </w:pPr>
      <w:r>
        <w:rPr/>
      </w:r>
    </w:p>
    <w:p>
      <w:pPr>
        <w:pStyle w:val="Normal"/>
        <w:spacing w:lineRule="atLeast" w:line="200"/>
        <w:jc w:val="both"/>
        <w:rPr>
          <w:lang w:val="mn-Cyrl-MN"/>
        </w:rPr>
      </w:pPr>
      <w:r>
        <w:rPr>
          <w:lang w:val="mn-Cyrl-MN"/>
        </w:rPr>
        <w:tab/>
        <w:t xml:space="preserve">Анхаарал тавьсанд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Ж.Батзандан гишүүнд баярлалаа. Ажлын хэсэг танилцуулъя. Төрийн албаны зөвлөлийн дарга Б.Цогоо, Төрийн албаны зөвлөлийн гишүүн Б.Баатарзориг, Төрийн албаны зөвлөлийн гишүүн С.Цэдэндамба, Ерөнхийлөгчийн Хүний эрх, хуулийн бодлогын зөвлөх Ч.Өнөрбаяр, Төрийн албаны зөвлөлийн Ажлын албаны дарга Д.Баатарсайхан нар хүрэлцэж ирсэн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Хууль санаачлагчийн илтгэл болон Байнгын хорооны дүгнэлтээс асуулттай гишүүд байвал кнопоо даръя. Л.Мөнхбаатар гишүүнээр тасаллаа. Д.Гантулга гишүүн асуултаа тавь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Гантулга: - </w:t>
      </w:r>
      <w:r>
        <w:rPr>
          <w:lang w:val="mn-Cyrl-MN"/>
        </w:rPr>
        <w:t xml:space="preserve">Ажил эхлэхээс энэний өмнө бас хэлэлцсэн гишүүдийн бас өргөн барьсан хуулийн төсөл. Энэ хоёр хуулийн төсөл дээр нэг зүйлийг тодруулаад оруулчихвал зүгээр санагдаад байна. Хэрвээ орсон уу, үгүй юу? Би хараад олдоггүй. </w:t>
      </w:r>
    </w:p>
    <w:p>
      <w:pPr>
        <w:pStyle w:val="Normal"/>
        <w:spacing w:lineRule="atLeast" w:line="200"/>
        <w:jc w:val="both"/>
        <w:rPr/>
      </w:pPr>
      <w:r>
        <w:rPr/>
      </w:r>
    </w:p>
    <w:p>
      <w:pPr>
        <w:pStyle w:val="Normal"/>
        <w:spacing w:lineRule="atLeast" w:line="200"/>
        <w:jc w:val="both"/>
        <w:rPr>
          <w:lang w:val="mn-Cyrl-MN"/>
        </w:rPr>
      </w:pPr>
      <w:r>
        <w:rPr>
          <w:lang w:val="mn-Cyrl-MN"/>
        </w:rPr>
        <w:tab/>
        <w:t xml:space="preserve">Ардчилсан намын гишүүд маань намрын чуулганы үеэр гаргаад байсан саналуудын нэг л дээ. Та нар маань олонхи байж байхдаа энэ нэг улс төрийн алба, төрийн жинхэнэ алба хоёрынхоо заагийг дахиад нэг тодорхой болгочихвол яасан юм бэ? Тэртээ тэргүй улс төрийн сонгуулийн дараа, сонгуулийн үр дүнгээр бүрдсэн Засгийн газар дэвшүүлэн тавьсан мөрийн хөтөлбөр, Засгийн газрын мөрийн хөтөлбөрөө хэрэгжүүлэхийн тулд тодорхой ажил, албан тушаалыг бол томил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дээ энэ хэлтэс, газрын дарга нар ч юм уу, тодорхой агентлаг, газрын дарга нарыг бол төрийн жинхэнэ алба гэж хэлчихээд тэгээд томилох гээд, солих гээд тэгээд ер нь их олон асуудал болдог. Үүнийгээ дагаад нийгэмд төрийн албаныхны нэр хүнд унах ийм олон асуудлууд бас араас нь дагаж гараад байдаг. Нэгэнт Засгийн газар бүрдээд тодорхой албан тушаалтнуудыг яг бодитой амьдрал дээр солиод байдгийг бид нар мэднэ. </w:t>
      </w:r>
    </w:p>
    <w:p>
      <w:pPr>
        <w:pStyle w:val="Normal"/>
        <w:spacing w:lineRule="atLeast" w:line="200"/>
        <w:jc w:val="both"/>
        <w:rPr/>
      </w:pPr>
      <w:r>
        <w:rPr/>
      </w:r>
    </w:p>
    <w:p>
      <w:pPr>
        <w:pStyle w:val="Normal"/>
        <w:spacing w:lineRule="atLeast" w:line="200"/>
        <w:jc w:val="both"/>
        <w:rPr>
          <w:lang w:val="mn-Cyrl-MN"/>
        </w:rPr>
      </w:pPr>
      <w:r>
        <w:rPr>
          <w:lang w:val="mn-Cyrl-MN"/>
        </w:rPr>
        <w:tab/>
        <w:t xml:space="preserve">Тийм учраас энэ заагийг жаахан улс төрийн албан тушаалтнуудынхаа тоог жаахан нэмээд доошлуулах боломж жишээлбэл энэ хуулийн төсөл дээр тийм чиглэлийн судалгаа хийсэн хэлэлцсэн ярьсан юм байна уу гэж л асуу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Ч.Өнөрбаяр зөвлөх хариулах уу? 81 дүгээр микрофон.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Өнөрбаяр: - </w:t>
      </w:r>
      <w:r>
        <w:rPr>
          <w:lang w:val="mn-Cyrl-MN"/>
        </w:rPr>
        <w:t xml:space="preserve">Асуултад хариулъя. Ер нь бол Төрийн албаны энэ хуулийн нэмэлт, өөрчлөлтийн төслөөр бол өөрийн чинь яг хөндөж тавиад байгаа улс төрийн намаас төрийн албаа тогтвортой байх тэр талын баталгаануудыг бол аль болохоор оруулж өгсөн. </w:t>
      </w:r>
    </w:p>
    <w:p>
      <w:pPr>
        <w:pStyle w:val="Normal"/>
        <w:spacing w:lineRule="atLeast" w:line="200"/>
        <w:jc w:val="both"/>
        <w:rPr/>
      </w:pPr>
      <w:r>
        <w:rPr/>
      </w:r>
    </w:p>
    <w:p>
      <w:pPr>
        <w:pStyle w:val="Normal"/>
        <w:spacing w:lineRule="atLeast" w:line="200"/>
        <w:jc w:val="both"/>
        <w:rPr>
          <w:lang w:val="mn-Cyrl-MN"/>
        </w:rPr>
      </w:pPr>
      <w:r>
        <w:rPr>
          <w:lang w:val="mn-Cyrl-MN"/>
        </w:rPr>
        <w:tab/>
        <w:t xml:space="preserve">Өмнө нь энэний өмнө хэлэлцэгдсэн Д.Тогтохсүрэн болоод бусад гишүүдийн өргөн барьсан төсөлтэй үзэл баримтлал, зарчмын хувьд, концепцийн хувьд бол давхардаж байгаа нэг зүйлүүд бий. </w:t>
      </w:r>
    </w:p>
    <w:p>
      <w:pPr>
        <w:pStyle w:val="Normal"/>
        <w:spacing w:lineRule="atLeast" w:line="200"/>
        <w:jc w:val="both"/>
        <w:rPr/>
      </w:pPr>
      <w:r>
        <w:rPr/>
      </w:r>
    </w:p>
    <w:p>
      <w:pPr>
        <w:pStyle w:val="Normal"/>
        <w:spacing w:lineRule="atLeast" w:line="200"/>
        <w:jc w:val="both"/>
        <w:rPr>
          <w:lang w:val="mn-Cyrl-MN"/>
        </w:rPr>
      </w:pPr>
      <w:r>
        <w:rPr>
          <w:lang w:val="mn-Cyrl-MN"/>
        </w:rPr>
        <w:tab/>
        <w:t xml:space="preserve">Ер нь бол улс төрийн албан тушаал. Одоо жишээлбэл сонгуулийн үр дүнд өөрчиллөө гэхэд тодорхой улс төрийн албан тушаалтнуудтай холбоотойгоор өөрчлөгддөг албан тушаалтнуудын тэр юуг бол зааглаж өгч байгаа. Ямар хүмүүс өөрчлөгдөх вэ гэдэг тэр баталгаануудыг нь. Өөрөөр хэлбэл туслахтай нь. Нэг сайд ирлээ гэхэд тэнд бол туслах. За тийм тийм. Хэвлэлийн ажилтан ийм хүмүүс нь өөрчлөгдөж болох юм байна. Бусад хүмүүсийн хувьд бол тогтвортой байна. Өөрчлөлт байхгүй байна. Нөгөө төрийн жинхэнэ албан хаагчийн эдлэх баталгаанууд байна гэдэг тэр заагуудыг бол илүү тодорхой болгож өгч байгаа зүйлүүд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Дээрээс нь бол үнэхээр энэ төрийн албыг улс төрөөс бүр ангид болгохын тулд бас нэг хийх ёстой зүйл бол энэ хуультай уялдуулаад ер нь улс төрийн намын тухай хуулийг бас цогцоор нь өөрчилж байж энэ асуудал бол үндсэндээ бүр иж бүрнээрээ шийдэгдэх юм байна гэсэн тийм судалгаа бол хийгдэж байсан зүйлүүд бол бас өмнөх Их Хурлын болоод энэ үед төсөл боловсруулах явцад бол хийгдэж байсан судалгааны юмнууд бол бас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Д.Гантулга гишүүнд 1 минут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Гантулга: - </w:t>
      </w:r>
      <w:r>
        <w:rPr>
          <w:lang w:val="mn-Cyrl-MN"/>
        </w:rPr>
        <w:t xml:space="preserve">Би яах вэ асуугаад байгаа нь энэ л дээ. Бид нар бол төрийн жинхэнэ алба гэдгээ бол тодорхой заачихаад байгаа шүү дээ. Тэгэхдээ зарим агентлаг, газрын дарга нарыг бид нар сонгуулийн дараа яаж ийж байгаад л сольж байгаа шүү дээ. Тэгээд Төрийн албаныхаа хууль дээр заасан зарим заалтаа зөрчөөд л, зарим талаараа бол шахалт үзүүлээд л, зарим нь гомдол санал гараад л, шүүх хурал болоод л. Зарим нь буцаж эргүүлж томилогдоод л. Ийм зүйл бол яг л болж байгаа юм.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тэр албан тушаалуудыг тэртээ тэргүй сонгуулийн дараа солиод байгаа учраас ер нь тэд нарыгаа улс төрийн алба гээд одоо заримыг нь ингээд тодорхой болгоод. Харин яг төрийн жинхэнэ алба гэдгийгээ бол огт хөдөлдөггүй байхаар нэлээн олон талаас нь хамгаалалттай болгоод ингэж хийхгүй бол тэр улс төрийн биш төрийн жинхэнэ алба гэж нэрлэж байгаа хэрнээ улс төрийн томилгоогоороо хийгдээд байгаа албан тушаалаас чинь болоод төрийн албаны хууль чинь өөрөө хэрэгжихгүй бодитой үр дүн гарахгүй ийм дагасан зөндөө олон асуудал, проблем үүсээд байна гэж би ингэж л хараад байгаа байхгүй юу. </w:t>
      </w:r>
    </w:p>
    <w:p>
      <w:pPr>
        <w:pStyle w:val="Normal"/>
        <w:spacing w:lineRule="atLeast" w:line="200"/>
        <w:jc w:val="both"/>
        <w:rPr/>
      </w:pPr>
      <w:r>
        <w:rPr/>
      </w:r>
    </w:p>
    <w:p>
      <w:pPr>
        <w:pStyle w:val="Normal"/>
        <w:spacing w:lineRule="atLeast" w:line="200"/>
        <w:jc w:val="both"/>
        <w:rPr>
          <w:lang w:val="mn-Cyrl-MN"/>
        </w:rPr>
      </w:pPr>
      <w:r>
        <w:rPr>
          <w:lang w:val="mn-Cyrl-MN"/>
        </w:rPr>
        <w:tab/>
        <w:t>Тэгэхээр яг энэ дээр жишээлэх юм бол яг одоо заагласан байгаа заагаа яг бодит амьдрал дээр…/минут дуусав/</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М.Билэгт гишүүн асуултаа асуу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Билэгт: - </w:t>
      </w:r>
      <w:r>
        <w:rPr>
          <w:lang w:val="mn-Cyrl-MN"/>
        </w:rPr>
        <w:t xml:space="preserve">Төрийн албаны тухай хуульд өөрчлөлт оруулахаар Ерөнхийлөгчөөс бас дахиад давхар бас Ерөнхийлөгчийн Тамгын газраас оруулж ирж байгаа юм байна. Ер нь бол энэ Улсын Их Хурал бүрдээд энэ Улсын Их Хурлаас бүрдсэн Засгийн газар бол бас Засгийн газрын тэргүүн маш сайн ажиллаж байгаа гэж бодо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Жаргалтулгын Эрдэнэбат Ерөнхий сайд төрийн албаны удирдах ажилтнуудтай уулзахдаа, 2017 оны эхээр уулзахдаа маш хатуу үгийг хэлж бас санал бодлоо илэрхийлсэн. Энэ нь бол ард түмний маш их талархлыг хүлээж байгаа. Тэгэхээр ард түмэн одоо хэрэгжүүлэхийг нь л одоо хүлээ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зэрэг энэ Улсын Их Хурал бүрдэнгүүтээ бас энэ Төрийн албан хаагчдын тухай хуулийг өөрчлөхөөр оруулж ирсэн байгаа. Энийг нь бид нар хэлэлцэх гээд хэлэлцэх эсэхийг нь үдээс өмнө шийдчихсэн. Тэгэхээр Ерөнхийлөгч маань урд 4 жилд төрийн албыг үнэхээрийн одоо сайн болгоё гэсэн энэ хууль санаачлахаар байсан юм бол яагаад өмнөх 4 жилд үүнийгээ оруулаад хэлэлцүүлээд ажил хэрэг болгоод явж байгаагүй юм бэ? Одоо яагаад давхцаж орж ирж байгаа юм бэ гэдгийг л, энэ аажуу орж ирж байгаа юм бэ гэдгийг л лавлаж асуух гэж байна л д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1 дүгээр микрофон.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Өнөрбаяр: - </w:t>
      </w:r>
      <w:r>
        <w:rPr>
          <w:lang w:val="mn-Cyrl-MN"/>
        </w:rPr>
        <w:t xml:space="preserve">Ерөнхийлөгчийн зүгээс энэ хуулийн төслийг одоо санаачилж байгаа юм биш л дээ. Өмнөх парламентын үед 2 удаа санаачилсан. Тэгэхдээ бол бүр нэмэлт, өөрчлөлтийн байдлаар биш шинэчилсэн найруулгын төслөөр өргөн барьж байсан. Харамсалтай нь өмнөх Их Хурал тухайн хуулийн төслийг хэлэлцэж баталж амжаагүй. Ингээд сонгууль дуусаад буцаагдсан байгаа. Тэгээд бид нар шинэ Засгийн газраас санал аваад ингээд энэ төслийг өргөн барьсан байгаа. Тэгэхээр өмнөх парламентын үед та өргөн бариагүй, одоо ингээд өргөн бариад байгаа юм шиг ойлгогдож байгаа бол буруу. Тийм мэдээлэл бол танд буруу мэдээлэл очсон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Өмнөх асуулт дээр бас би нөхөж хариулахад. Ер нь улс төрийн албан тушаалтнуудыг энэ хуулиар тоог нь заадаггүй л дээ. Хуулиар албан тушаалтнуудын тоог заадаггүй. Гүйцэтгэж буй чиг үүргээр нь дамжуулж ангилал хийдэг. Энэ ангилал одоогийн Төрийн албаны хуульд байгаа. Улс төрийн албан тушаалтнуудын тоог тогтоох тэр эрх бол тухайн үеийн сонгуульд ялсан Засгийн газар бүтцээрээ шийднэ болохоос биш яг улс төрийн албан тушаалтан тэдэн ширхэг байна, үйлчилгээний албан тушаалтан тэдэн ширхэг байна, захиргааны албан тушаалтан тэд байна гэдгийг хуулиар заадаггүй. Энийг бол өмнөх би гишүүний асуулттай хамтадгаад бас хариулж байгаа юм.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Х.Баделхан гишүүн асуултаа тавь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Х.Баделхан: - </w:t>
      </w:r>
      <w:r>
        <w:rPr>
          <w:lang w:val="mn-Cyrl-MN"/>
        </w:rPr>
        <w:t xml:space="preserve">Баярлалаа. Би Ч.Өнөрбаяр зөвлөхөөс нэг ганц асуулт асуумаар байна. Энэ түрүүн өргөн барьсан хууль байгаа. Одоо Ерөнхийлөгчийн өргөн барьсан хууль байгаа. Энэ бүгдийг хэлэлцээд бас дундаас нь нэг сайн хуулийн төсөл гарна гэж би бодож байна. Өнөөдрийн амьдрал ч гэсэн энийг шаардаж байгаа л даа. Ялангуяа улс төрөөс хараат бус байх ёстой. Төрийн алба бол. Тэгэхдээ энэ хууль өөрөө бас ер нь тийм тогтвортой байх тийм баталгаа байх уу? Одоо батлагдах хууль. </w:t>
      </w:r>
    </w:p>
    <w:p>
      <w:pPr>
        <w:pStyle w:val="Normal"/>
        <w:spacing w:lineRule="atLeast" w:line="200"/>
        <w:jc w:val="both"/>
        <w:rPr/>
      </w:pPr>
      <w:r>
        <w:rPr/>
      </w:r>
    </w:p>
    <w:p>
      <w:pPr>
        <w:pStyle w:val="Normal"/>
        <w:spacing w:lineRule="atLeast" w:line="200"/>
        <w:jc w:val="both"/>
        <w:rPr>
          <w:lang w:val="mn-Cyrl-MN"/>
        </w:rPr>
      </w:pPr>
      <w:r>
        <w:rPr>
          <w:lang w:val="mn-Cyrl-MN"/>
        </w:rPr>
        <w:tab/>
        <w:t xml:space="preserve">Хамгийн гол нь хууль өөрөө тогтвортой байж л тэгээд цаашид хэрэгжээд үр дүнгээ өгнө шүү дээ. Яг өнөөдрийн манай улс төрийн байдлаас болоход нэг парламент гар ирээд өмнөхөө бүгдийг нь үгүй хийгээд хуулиа хүртэл өөрчилж байгаа шүү дээ. Өнөөдөр баталсан хуулиа маргааш өөрчилж байгаа. Тэгэхээр хууль өөрөө бас тогтвортой байж мөрдөгдөж тийм мөрдөх тийм бололцоо байна уу? Энийг яаж дархлаажуулах вэ гэсэн ийм асуулт байна.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За хэн хариулах вэ? Байнгын хороо хариулах уу? Нямаагийн Энхболд гишүүн.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Н.Энхболд: - </w:t>
      </w:r>
      <w:r>
        <w:rPr>
          <w:lang w:val="mn-Cyrl-MN"/>
        </w:rPr>
        <w:t xml:space="preserve">Х.Баделхан гишүүнтэй би бас бодол ойролцоо байдаг юм. Ямар ч хууль гаргаад тэгээд улс төрийн шалтгаанаар өөрчлөөд яваад байдаг практик бол манайд тогтоод удаж байгаа. Түүний дотор төрийн албаны тухай хуулийг хууль нь хэвээрээ байж байхад Засгийн газрын тогтоолоор шинэ журам юм гэж гаргаад Төрийн албаны хууль зөрчөөд өчнөөн олон хүнийг түр орлон гүйцэтгэгч, янз бүрийн байдал нэртэйгээр төрийн албанд томилсон жишээ бол 4-хөн жилийн өмнө энэ жишээнээс маш тодорхой байдаг.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яах вэ бид нар бол энэ хуулиа аль болохоор л хөдөлгөөнгүй мөрдөгдөж байх хэмжээнд нь бодож ингэж хийнэ. Ирээдүйд чухам яахыг бол хэлж мэдэхгүй байна. Зүгээр ийм учраас харин Монгол Улсын Үндсэн хуульд нэмэлт, өөрчлөлт оруулах энэ ажлын хүрээнд төрийн албыг тогтвортой улс төрөөс ангид байлгах талаархи энэ үзэл санааг Үндсэн хуулиар баталгаажуулах нь зүйтэй юм гэсэн ийм яриа олон удаа гарч байсан учраас саяын Зөвлөлдөх санал асуулгаар яг энэ чиглэлийн асуудал орсон. Зарчмын хувьд бол Зөвлөлдөх санал асуулгад оролцсон хүмүүс бол энэ байр суурийг дэмжсэн ийм дүн гарсан, урьдчилсан дүн гарсан байгаа юм билээ.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одоо энэ цаашдаа Үндсэн хуульд нэмэлт, өөрчлөлт оруулах энэ явц дунд бас ер нь хуулиудыг, тэр дотроо одоо Төрийн албаны хуулийг ингээд улс төрийн шалтгаанаар өөрчлөөд мөрдөхгүй байдаг ийм зүйлийг зогсоох чиглэлийн ийм санаа тусгах нь зүйтэй болов уу гэсэн ийм байр суурьтай байгаа. Хэлэлцүүлгийнхээ явцад харья. Тэгэхгүй бол Улсын Их Хурлын индэр дээрээс гүйцэтгэх засаглалын тэргүүн нь өөрөө хууль ямар хамаатай юм гэдэг уриа лоозон дэвшүүлдэг ийм сэтгэлгээ хандлагатай байсан цагт аливаа хуулиудад, тэр дотроо Төрийн албаны хуулийг тэгээд дураараа өөрчлөөд байх. Баталгаатай. Өөрчлөхгүй байх ийм баталгаа байна гэж хэлэхэд их хэцүү болчихоод байгаа юм. Энэ талаар одоо хэлэлцэх явцдаа бид нар бас давхар ярина. Үндсэн хуулийн нэмэлт, өөрчлөлтийн хүрээнд ч бас ярилцах зүйл байхаа л гэж бодо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О.Баасанхүү гишүүн асуултаа тавь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О.Баасанхүү: - </w:t>
      </w:r>
      <w:r>
        <w:rPr>
          <w:lang w:val="mn-Cyrl-MN"/>
        </w:rPr>
        <w:t xml:space="preserve">За баярлалаа. Энд 12 хүн сууж байна. Яах вэ дарга аа. Энд 76 хүн сууж байх ёстой биз дээ. Би зөв ойлгож байгаа бол. Үдээс хойшхи чуулган дээр 12 хүн сууж байна гэж хэлээд </w:t>
      </w:r>
      <w:r>
        <w:rPr/>
        <w:t xml:space="preserve">live, </w:t>
      </w:r>
      <w:r>
        <w:rPr>
          <w:lang w:val="mn-Cyrl-MN"/>
        </w:rPr>
        <w:t xml:space="preserve">янз бүр хийлээ л дээ. Одоо ялангуяа өнөөдөр би төрийн албыг тогтвортой зөв байх ёстой гэвэл дээрээсээ л өөрчлөгдмөөр байна л даа. Доороосоо биш. Ялангуяа өнөөдөр 10 секундээрээ бид нар санал хураах биш 2 секундээр хураая гээд хүсэлт тавиад байгаа чинь бас л иймэрхүү юу гэдэг юм цаг хугацаагаар ч гэсэн бид нар тодорхой юмыг бас ийм одоо ойлгомжтой болгомоор байна. Тэгэхгүй бол нээрээ үнэхээр энэ Монгол төр чинь одоо хэцүү байна гээд байгаа чинь бид нарыг л хараад тэгээд байгаа юм. Тэрнээс биш өнөөдөр эмч, багш, энэ тэр хүмүүс муу ажиллаад төрийн нэр хүнд унаад байгаа юм биш. </w:t>
        <w:tab/>
        <w:t xml:space="preserve">Тийм учраас энэ хууль дээрээ энэ улс төрийн албан тушаалтнуудыг яаж сахилгажуулах, хариуцлагажуулах талаар ер нь орсон бэ гэдгийг би мэдмээр байна. </w:t>
      </w:r>
    </w:p>
    <w:p>
      <w:pPr>
        <w:pStyle w:val="Normal"/>
        <w:spacing w:lineRule="atLeast" w:line="200"/>
        <w:jc w:val="both"/>
        <w:rPr/>
      </w:pPr>
      <w:r>
        <w:rPr/>
      </w:r>
    </w:p>
    <w:p>
      <w:pPr>
        <w:pStyle w:val="Normal"/>
        <w:spacing w:lineRule="atLeast" w:line="200"/>
        <w:jc w:val="both"/>
        <w:rPr/>
      </w:pPr>
      <w:r>
        <w:rPr>
          <w:lang w:val="mn-Cyrl-MN"/>
        </w:rPr>
        <w:tab/>
        <w:t xml:space="preserve">Түрүүн бас намайг гүтгээд л авлаа л даа. Би арилжааны банк хүү нэмэгдэж байгааг би эсэргүүцээгүй. Би дахиад хэлье. Дэмжээгүй. Яагаад би хүү нэмэгдэж байгааг дэмжихгүй байгаа вэ гэхээр өнөөдөр 100 сая төгрөгийн зээл аваад 25 хувийн хүү төлөөд явж байгаа тэр хүмүүсийг би хамгаалах хэрэгтэй. 0.75 хувийн хүү гадаадад байхад 1 хувийн хүү авахад зөв. Гэтэл 100 тэрбумыг Хөрөнгө оруулалтын банк гэдэг нэрээр. Хатуухан хэлэхэд </w:t>
      </w:r>
      <w:r>
        <w:rPr/>
        <w:t>Bank of China-</w:t>
      </w:r>
      <w:r>
        <w:rPr>
          <w:lang w:val="mn-Cyrl-MN"/>
        </w:rPr>
        <w:t xml:space="preserve">г оруулаад төмөр зам, тэр дундаа стратегийн орд, лицензийг чинь барьцаална гэдгийг л би эсэргүүцээд байгаа юм. Тэрнээс биш гадаадын банкийг би эсэргүүцээгүй. </w:t>
      </w:r>
    </w:p>
    <w:p>
      <w:pPr>
        <w:pStyle w:val="Normal"/>
        <w:spacing w:lineRule="atLeast" w:line="200"/>
        <w:jc w:val="both"/>
        <w:rPr/>
      </w:pPr>
      <w:r>
        <w:rPr/>
      </w:r>
    </w:p>
    <w:p>
      <w:pPr>
        <w:pStyle w:val="Normal"/>
        <w:spacing w:lineRule="atLeast" w:line="200"/>
        <w:jc w:val="both"/>
        <w:rPr>
          <w:lang w:val="mn-Cyrl-MN"/>
        </w:rPr>
      </w:pPr>
      <w:r>
        <w:rPr>
          <w:lang w:val="mn-Cyrl-MN"/>
        </w:rPr>
        <w:tab/>
        <w:t xml:space="preserve">Бид өнөөдөр ингэж юу гэдэг юм их гүрний, тэр дундаа Хятадад өнөөдөр газар нутгаа барьцаалж болохгүй гэж хэлсний төлөө өнөөдөр миний амь нас, эрүүл мэнд, нэр хүнд, эцэг эхээс заяасан одоо юу гэдэг юм нэрийг минь хүртэл гутаан доромжилсон энэ үйлдлийг өнөөдөр Ардын нам, тэр дундаа намын дарга маань ядаж нэг наад хүнийгээ шүүмжлээд. Танайд хяналт, ёс зүй энэ тэр байдаг бол арга хэмжээ аваад өгөөчээ л гэж би гуйгаад байгаа юм. </w:t>
      </w:r>
    </w:p>
    <w:p>
      <w:pPr>
        <w:pStyle w:val="Normal"/>
        <w:spacing w:lineRule="atLeast" w:line="200"/>
        <w:jc w:val="both"/>
        <w:rPr/>
      </w:pPr>
      <w:r>
        <w:rPr/>
      </w:r>
    </w:p>
    <w:p>
      <w:pPr>
        <w:pStyle w:val="Normal"/>
        <w:spacing w:lineRule="atLeast" w:line="200"/>
        <w:jc w:val="both"/>
        <w:rPr>
          <w:lang w:val="mn-Cyrl-MN"/>
        </w:rPr>
      </w:pPr>
      <w:r>
        <w:rPr>
          <w:lang w:val="mn-Cyrl-MN"/>
        </w:rPr>
        <w:tab/>
        <w:t xml:space="preserve">Өнөөдөр Улсын Их Хурлын гишүүн ямар ч чиглэлээр үзэл бодлоо илэрхийлж болно. Сайн ч бай, өөрт нь таалагдаж ч болно, таалагдахгүй ч байж болно. Хүнийг гутаан доромжлох нь ямар хэрэгтэй юм бэ? Би энийг ойлгохгүй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Би өнөөдөр нялх, нярай хүүхдийг алчихаад сонгуульд орлоо гээд хэвлэлээр ярьж байхад би энэ хүнийг өрөвдөж байсан. Арай ч үгүй биз дээ. Энэ хүн зөв байхаа, үнэн байхаа гэж. Гэтэл одоо энэ хүнийг өнөөдөр та нар ингэж өөгшүүлсээр байгаад миний амь насанд ч аюул учирч болзошгүй гэж хэлээд байгаа нь маш хүчтэй иймэрхүү дарамт үзүүлж байгаа энэ зүйлийг зогсоож өгөөчээ. Миний сонгогчид харж байна. Би Улсын Их Хурлын хоёр дахь удаагийн ээлжит сонгуулиар амьдралдаа анх удаагаа ийм харгис хэрцгий хүнийг ойлгохгүй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Би Монгол Улсын тусгаар тогтнолын тухай яриад байна шүү дээ. 100 сая төгрөгийн. Би зээлийн тухай яриагүй. 100 тэрбумын тухай. Төмөр замын тухай ярьж байна. Тийм учраас би энийг бол хууль хяналтын байгууллагад өгч шалгуулна. Өнөөдөр намайг Женко гэж юм яриад байгаа. Би дахиад хэлье. Миеэгомбын Энхболд даргыг Монгол Ардын Хувьсгалт Нам, тэр дундаа би дэмжиж ч магадгүй гэдэг зорилгоор эс үйлдлээрээ зориуд намайг Женкогийн тал болгож харлуулах гэсэн тийм сонирхол байхыг би үгүйсгэхгүй. Инээсэн болгон нөхөр биш, уурласан болгон дайсан биш. </w:t>
      </w:r>
    </w:p>
    <w:p>
      <w:pPr>
        <w:pStyle w:val="Normal"/>
        <w:spacing w:lineRule="atLeast" w:line="200"/>
        <w:jc w:val="both"/>
        <w:rPr/>
      </w:pPr>
      <w:r>
        <w:rPr/>
      </w:r>
    </w:p>
    <w:p>
      <w:pPr>
        <w:pStyle w:val="Normal"/>
        <w:spacing w:lineRule="atLeast" w:line="200"/>
        <w:jc w:val="both"/>
        <w:rPr>
          <w:lang w:val="mn-Cyrl-MN"/>
        </w:rPr>
      </w:pPr>
      <w:r>
        <w:rPr>
          <w:lang w:val="mn-Cyrl-MN"/>
        </w:rPr>
        <w:tab/>
        <w:t xml:space="preserve">Өнөөдөр Ц.Элбэгдорж Ерөнхийлөгч, Н.Энхбаяр Ерөнхийлөгч энэ бүгдийн хажууд байсан хүн бол та шүү. Одоо бас ингээд л та өнөөдөр Монгол Ардын Хувьсгалт Нам, Монгол Ардын Намын хамтын ажиллагааг та бол бусниулсан шүү. Маш олон удаа бусниулж байгаа шүү. Тэрийг бол та ажлын хэсэг ахалж байхдаа яаж бид нарыг өнөөдөр энэ гэрээ хийлгээгүйн хариуцлагыг бид бас мэдэж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Зочин танилцуулъя. Улсын Их Хурлын гишүүн О.Баасанхүүгийн урилгаар Орхон аймгийн Эрдэнэтийн анагаахын нийгэмлэг төрийн бус байгууллагын гишүүд Улсын Их Хурлын үйл ажиллагаа, Төрийн ордонтой танилцаж байгаа юм байна. Эмч, эмнэлгийн ажилчид ажлын амжилт, сайн сайхныг хүсэн ерөөе. </w:t>
      </w:r>
    </w:p>
    <w:p>
      <w:pPr>
        <w:pStyle w:val="Normal"/>
        <w:spacing w:lineRule="atLeast" w:line="200"/>
        <w:jc w:val="both"/>
        <w:rPr/>
      </w:pPr>
      <w:r>
        <w:rPr/>
      </w:r>
    </w:p>
    <w:p>
      <w:pPr>
        <w:pStyle w:val="Normal"/>
        <w:spacing w:lineRule="atLeast" w:line="200"/>
        <w:jc w:val="both"/>
        <w:rPr>
          <w:lang w:val="mn-Cyrl-MN"/>
        </w:rPr>
      </w:pPr>
      <w:r>
        <w:rPr>
          <w:lang w:val="mn-Cyrl-MN"/>
        </w:rPr>
        <w:tab/>
        <w:t xml:space="preserve">Ё.Баатарбилэг гишүүн асуултаа тавь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Ё.Баатарбилэг: - </w:t>
      </w:r>
      <w:r>
        <w:rPr>
          <w:lang w:val="mn-Cyrl-MN"/>
        </w:rPr>
        <w:t xml:space="preserve">О.Баасанхүү гишүүн маань өнөөдөр нэлээн бухимдалтай байна. Бид нар ойлгож байна. Юунд бухимдаад байгааг. Ерөнхийлөгчийн сонгуулийн сунгааны ажлууд эхэлсэн байгаа. Тэгээд бас тодорхой нам төлөөлж орж ирж байгаа болохоор бас иймэрхүү маягаар олны анхаарлыг татах ийм юм хийж байгаа байлгүй. </w:t>
      </w:r>
    </w:p>
    <w:p>
      <w:pPr>
        <w:pStyle w:val="Normal"/>
        <w:spacing w:lineRule="atLeast" w:line="200"/>
        <w:jc w:val="both"/>
        <w:rPr/>
      </w:pPr>
      <w:r>
        <w:rPr/>
      </w:r>
    </w:p>
    <w:p>
      <w:pPr>
        <w:pStyle w:val="Normal"/>
        <w:spacing w:lineRule="atLeast" w:line="200"/>
        <w:jc w:val="both"/>
        <w:rPr>
          <w:lang w:val="mn-Cyrl-MN"/>
        </w:rPr>
      </w:pPr>
      <w:r>
        <w:rPr>
          <w:lang w:val="mn-Cyrl-MN"/>
        </w:rPr>
        <w:tab/>
        <w:t xml:space="preserve">Таны сонгогчид ороод ирсэн байгаа юм байна. Сая О.Баасанхүү гишүүн маань чуулганы танхимд 12 гишүүн сууж байна гээд ярьсан. Гадаа үүдний танхимд нэлээд хэдэн гишүүд бас хуулийн төслүүдээ яриад сууцгааж байх шиг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та өнөөдрийн энэ чуулганы хуралдаан болгон дээр ингэж эмоцио гаргаж тэгээд энэ бусад гишүүд рүү ингэж гүтгэлгийн маягтай, гутаан доромжлох маягтай юмыг та өөрөө маш их ярьдаг. Өнөөдөржингөө ярилаа. Тэгэхээр та өөрөө ёс зүйтэй, хариуцлагатай байгаасай гэж ингэж үеийн нөхрийн хувьд хүсч байна. О.Баасанхүү гишүүнд үерийн нөхрийн хувьд зөвлөж байна. Та бид хоёр бол хамтдаа л өтөлнө. Энэ хорвоог хамтдаа л туулна. Тийм болохоор энэ хорвоод бас жаахан үнэн явж үнэн амьдраасай гэж ингэж хүсэ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хуулийн төсөлтэй холбоотойгоор хоёр гурван асуулт байна. Ч.Өнөрбаяр зөвлөх өө. Хуулийн төсөл санаачлагчаас асуулт байна. 17.20 дээр төрийн жинхэнэ албанд анх орох иргэнийг сонгон шалгаруулахад тухайн аймаг, нийслэлд оршин суух бүртгэлтэй иргэнийг бүртгэнэ. Хэрэв тухайн аймаг, орон нутагт оршин суух бүртгэлгүй иргэн мэргэжлийн шалгалтад орохыг хүсвэл тухайн орон нутагт амьдрах хүсэлтээ гаргана гэж. Энэ одоо яг ямар учиртай заалт юм бэ?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 би ойлгохдоо бол Монгол Улсын иргэн аль ч газар, орон нутагт ажиллаж амьдрах Үндсэн хуулиар хамгаалагдсан бүрэн эрхтэй. Энэ эрх хаачив. Заавал ч үгүй нэг суманд, тухайн суманд, тухайн аймагт ажиллаж амьдардаг тэр харьяалалтай байж тэнд төрийн албанд ажиллах, сонгон шалгаруулалтад орно гэсэн ийм концепци юм шиг уншигдаад байна. Энэ ямар учиртай юм. </w:t>
      </w:r>
    </w:p>
    <w:p>
      <w:pPr>
        <w:pStyle w:val="Normal"/>
        <w:spacing w:lineRule="atLeast" w:line="200"/>
        <w:jc w:val="both"/>
        <w:rPr/>
      </w:pPr>
      <w:r>
        <w:rPr/>
      </w:r>
    </w:p>
    <w:p>
      <w:pPr>
        <w:pStyle w:val="Normal"/>
        <w:spacing w:lineRule="atLeast" w:line="200"/>
        <w:jc w:val="both"/>
        <w:rPr>
          <w:lang w:val="mn-Cyrl-MN"/>
        </w:rPr>
      </w:pPr>
      <w:r>
        <w:rPr>
          <w:lang w:val="mn-Cyrl-MN"/>
        </w:rPr>
        <w:tab/>
        <w:t xml:space="preserve">Дараагийн нэг асуудал нь. Энэ яах вэ зүгээр хууль санаачлагчийн юу бол Төрийн албаны тухай хуульд нэмэлт, өөрчлөлт оруулах л хуулийн төсөл байна л даа. Та бүхэн маань одоо түрүүн бас хэллээ. Бидний өмнө нь өргөн барьсан хуулийн  төсөлтэй бас нийцүүлээд явчих боломжтой юм гэж. Би энэ хуулийн төслийг бас нэлээд харсан. Бидний өргөн барьсан хуулийн төсөлтэй агуулгаараа нэлээд олон зүйл заалтууд нь нийцээд явчихаар байгаа учраас энийг бол цаашид үүнийгээ нэгтгээд ингээд нэг хууль болгоод ингээд манай хуулийн төсөлтэй нэгтгээд явчих нэгдсэн ажлын хэсэг гараад явчих боломжтой гэж үзэж байна уу? Юу гэж үзэж байгаа вэ гэсэн ийм асуултууд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1 дүгээр микрофоныг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Өнөрбаяр: - </w:t>
      </w:r>
      <w:r>
        <w:rPr>
          <w:lang w:val="mn-Cyrl-MN"/>
        </w:rPr>
        <w:t xml:space="preserve">За асуултад хариулъя. Энэ бол Үндсэн хуульд байгаа иргэний төрийн байгууллагад сонгох, сонгогдох эрхийг хязгаарлаад байгаа заалт биш л дээ. Энэ бол яг хуулийн төслийн заалтыг үзэхээр 17.20 бол анх төрийн жинхэнэ албанд орох иргэний сонгон шалгаруулалтыг бүртгэлтэй холбоотой юм байгаа юм. Энэ нь яагаад ийм байдал гарсан гэхээр нөгөө өмнөх жилүүдэд ямар юм болоод байсан гэхээр Улаанбаатар хотоос очоод, орон нутагт очоод тэнд бүртгэл хийгээд нөөцөд орчихдог. Гэхдээ тэндээ хэзээ ч ажилладаггүй. Тэндээ томилогддоггүй. Ингээд ирэнгүүтээ энд ажил хийх гээд байдаг ийм юм гараад байсан учраас ийм байдлыг гаргахгүйн үүднээс яг тухайн орон нутагтаа харьяалалтай, тэндээ бүртгэлтэй хүн бол тэндээ сонгон шалгаруулалтад орж бүртгэлд орохоор, нөөцөд орохоор. Тийм биш хүний хувьд бол яг харьяаллынхаа дагуу. </w:t>
      </w:r>
    </w:p>
    <w:p>
      <w:pPr>
        <w:pStyle w:val="Normal"/>
        <w:spacing w:lineRule="atLeast" w:line="200"/>
        <w:jc w:val="both"/>
        <w:rPr/>
      </w:pPr>
      <w:r>
        <w:rPr/>
      </w:r>
    </w:p>
    <w:p>
      <w:pPr>
        <w:pStyle w:val="Normal"/>
        <w:spacing w:lineRule="atLeast" w:line="200"/>
        <w:jc w:val="both"/>
        <w:rPr>
          <w:lang w:val="mn-Cyrl-MN"/>
        </w:rPr>
      </w:pPr>
      <w:r>
        <w:rPr>
          <w:lang w:val="mn-Cyrl-MN"/>
        </w:rPr>
        <w:tab/>
        <w:t xml:space="preserve">Хэрвээ үнэхээр тэндээ өөрөө ажиллана. Би Улаанбаатар хотын харьяалалтай байж болно. Гэхдээ тухайн орон нутагтаа үнэхээр тэндээ алба хаших сонирхолтой байгаа. Тийм учраас би энд бүртгэл хийж байгаа юмаа гэх юм бол тэр эрхийг нь бас нээлттэй бид нар орхисон байж байгаа. Тэрнээс биш тэр яг сонгох, томилогдох эрхийг нь бол хааж хязгаарлаад байгаа зүйл байхгүй байгаа. Сонгон шалгаруулалтын бүртгэлтэй холбоотой л асуудал.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Байнгын хороо тэр хоёр хуулийн төслөө цаашдаа яаж хэлэлцэх вэ гэж асуугаад байгаа. Байнгын хороо. Д.Сарангэрэл гишүүн асуултаа тавья. Байнгын хороон дарга орж ирэхээр тодруулъ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Сарангэрэл: - </w:t>
      </w:r>
      <w:r>
        <w:rPr>
          <w:lang w:val="mn-Cyrl-MN"/>
        </w:rPr>
        <w:t xml:space="preserve">Төрийн хоёр том институт Монгол Улсын Ерөнхийлөгч, Улсын Их Хурал төрийн албаа тогтвортой, цомхон, чадварлаг болгоё гэдэг үзэл санаагаар тус бүрдээ хуулийн төсөл санаачлаад оруулж ирж байгааг би сайшаа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 дундаас бол би Монголын төр хожих, Монголын төрийн алба хожих, эцсийн дүндээ Монголын ард түмэндээ үйлчлэх тийм төрийн албыг бий болгох үүднээс ийм хуулийн төслүүд төрж байна гэж би ойлгож байгаа учраас бас талархалтай хандаж байгаагаа нэгдүгээрт хэлье. </w:t>
      </w:r>
    </w:p>
    <w:p>
      <w:pPr>
        <w:pStyle w:val="Normal"/>
        <w:spacing w:lineRule="atLeast" w:line="200"/>
        <w:jc w:val="both"/>
        <w:rPr/>
      </w:pPr>
      <w:r>
        <w:rPr/>
      </w:r>
    </w:p>
    <w:p>
      <w:pPr>
        <w:pStyle w:val="Normal"/>
        <w:spacing w:lineRule="atLeast" w:line="200"/>
        <w:jc w:val="both"/>
        <w:rPr>
          <w:lang w:val="mn-Cyrl-MN"/>
        </w:rPr>
      </w:pPr>
      <w:r>
        <w:rPr>
          <w:lang w:val="mn-Cyrl-MN"/>
        </w:rPr>
        <w:tab/>
        <w:t xml:space="preserve">Надад хоёр асуулт, хоёр санал байна. Асуултын тухайд энэ төрийн албан хаагчийн цалин, удаан жил, ур чадварын нэмэгдэл, зэрэг цолын нэмэгдэл байдаг. Эдгээрийг тогтвортой байлгах ямар нэгэн зах зээлийн, эдийн засгийн шуурганаас хамгаалах ийм баталгаа та бүхний санаачилсан хуулийн төсөлд орж ирсэн үү? Нэгдүгээр асуулт.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 асуултын тухайд. Энэ төрийн албаны нэр хүнд бол энэ төрийн албанд ажиллаж байгаа, тэр дундаа дунд доод шатны төрийн үйлчилгээ үзүүлж байх ёстой эдгээр хүмүүс маань ард иргэддээ чирэгдэл учруулдаг, зан харилцааны доголдол гаргадаг, хүнд сурталтай ханддагаас үүдэн энэ төрийн албаны нэр хүнд бас нийгэмд унаж байгаа гэдгийг та бүхэн маань мэдэж байгаа. Энэ чиглэлийг засаж залруулах, илаарьшуулах ямар заалт хуулийн төсөлд байна вэ? Хоёр асуултын тухайд ийм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За саналын тухайд ер нь Монгол Улсынхаа 2 сая хүн амд гомдол чирэгдэлгүй үйлчлэх тийм төрийн албыг бий болгохын тулд бид хууль эрх зүйн орчныг би сайжруулж байна гэж ойлго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Үдээс өмнө энэ Төрийн албаны тухай хуулийн нэгдүгээр хувилбарын төсөл дээр гишүүд бас санаа оноогоо хэлж байна лээ. Ер нь дэлхийн улс орнууд хүн амынхаа тоотой харьцуулан төрийн албанд ажиллах нэгдсэн тоогоо гаргадаг. Ер нь дундаж нь нэг 7-гоос 8 хувь байгаад байдаг юм байна. Монгол Улсын хувьд бол ингээд 20 хувь болоод их болсон байна. Данхгар байна гэдэг ийм зүйлийг яриад байгаа юм билээ. Тийм болохоор та нар маань бас цаашдаа энэ асуудлыг нэг судлаад харьцуулаад үзэх шаардлагатай байгаа юм биш байгаа гэсэн ийм санаа байгаа учраас үүнийг анхааралдаа авна уу гэж.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 хэлэх гээд байгаа зүйл бол түрүүн Төрийн байгуулалтын байнгын хорооны дарга Нямаагийн Энхболд бас нэг санал хэлнэ лээ. Би энэ саналтай нэгдэж байгаа юм. Бид нар зөвлөлдөх ардчиллын зөвлөлдөх санал асуулга явуулсан. Үндсэн хуульдаа өөрчлөлт оруулах шаардлагатай юу, үгүй юу? Оруулах бол аль тал дээр нь оруулах юм бэ гэдэг ийм санал асуулгыг Төрийн ордонд хоёр өдөр зохион байгуулсан. Би олон нийтэд мэдээлэл өгсөн. Чухал ажил болсон гэж бодож байгаа. 1570 хүн 15, 15-аараа хуваагдаад 2 өдөр хэлэлцүүлэг хийсэн. Тэр дундаас гарсан нэг санаа бол одоо яг миний өмнө байж байна. Монгол Улсын Үндсэн хуульд нэмэлт, өөрчлөлт оруулах асуудлаархи ард нийтийн зөвлөлдөх санал асуулгын анхдугаар хэлэлцүүлгээс гарсан санал байгаа юм. </w:t>
      </w:r>
    </w:p>
    <w:p>
      <w:pPr>
        <w:pStyle w:val="Normal"/>
        <w:spacing w:lineRule="atLeast" w:line="200"/>
        <w:jc w:val="both"/>
        <w:rPr/>
      </w:pPr>
      <w:r>
        <w:rPr/>
      </w:r>
    </w:p>
    <w:p>
      <w:pPr>
        <w:pStyle w:val="Normal"/>
        <w:spacing w:lineRule="atLeast" w:line="200"/>
        <w:jc w:val="both"/>
        <w:rPr>
          <w:lang w:val="mn-Cyrl-MN"/>
        </w:rPr>
      </w:pPr>
      <w:r>
        <w:rPr>
          <w:lang w:val="mn-Cyrl-MN"/>
        </w:rPr>
        <w:tab/>
        <w:t xml:space="preserve">Монгол Улсын Үндсэн хуулийн 46 дугаар зүйлд Монгол Улсын төрийн албаны хараат бус мэргэшсэн тогтвортой байдлыг төрийн албаны төв байгууллага хариуцаж ажиллана гэж оруулъя гэдэг ийм санал гарсан. Энэ саналыг бол энэ хэлэлцүүлэгт орсон хүмүүс дэмжсэн байгаа юм. </w:t>
      </w:r>
    </w:p>
    <w:p>
      <w:pPr>
        <w:pStyle w:val="Normal"/>
        <w:spacing w:lineRule="atLeast" w:line="200"/>
        <w:jc w:val="both"/>
        <w:rPr/>
      </w:pPr>
      <w:r>
        <w:rPr/>
      </w:r>
    </w:p>
    <w:p>
      <w:pPr>
        <w:pStyle w:val="Normal"/>
        <w:spacing w:lineRule="atLeast" w:line="200"/>
        <w:jc w:val="both"/>
        <w:rPr>
          <w:rFonts w:eastAsia="Arial"/>
          <w:lang w:val="mn-Cyrl-MN"/>
        </w:rPr>
      </w:pPr>
      <w:r>
        <w:rPr>
          <w:lang w:val="mn-Cyrl-MN"/>
        </w:rPr>
        <w:tab/>
        <w:t>Төрийн албаны зөвлөл бол Улсын Их Хурлын харьяаны байгууллага. Бид хууль гаргаад энэ байгууллагаа ажиллуулж байгаа. Өнөөдөр өөрсдөө тэр ажиллах боломжийг нь бие даасан хараат бус байдлыг нь хангаж өгч чадахгүй эцэст нь шүдгүй арслан гээд цоллоод сууж байгаа. Харин энэ чөлөөтэй ажиллах боломжийг нь бүрдүүлэхийн тулд Үндсэн хуульд ийм заалт оруулах шаардлагатай гэдгийг энэ Зөвлөлдөх санал асуулгад оролцсон хүмүүс бол саналаа хэлээд дэмжигдээд гараад ирсэн байгаа юм. Энийг баталгаажуулах чиглэлд бид ажиллах ёстой гэсэн нэг ийм саналыг би хэлэх гээд…/минут дуусав/</w:t>
      </w:r>
    </w:p>
    <w:p>
      <w:pPr>
        <w:pStyle w:val="Normal"/>
        <w:spacing w:lineRule="atLeast" w:line="200"/>
        <w:jc w:val="both"/>
        <w:rPr>
          <w:lang w:val="mn-Cyrl-MN"/>
        </w:rPr>
      </w:pPr>
      <w:r>
        <w:rPr>
          <w:rFonts w:eastAsia="Arial"/>
          <w:lang w:val="mn-Cyrl-MN"/>
        </w:rPr>
        <w:t xml:space="preserve"> </w:t>
      </w:r>
    </w:p>
    <w:p>
      <w:pPr>
        <w:pStyle w:val="Normal"/>
        <w:spacing w:lineRule="atLeast" w:line="200"/>
        <w:jc w:val="both"/>
        <w:rPr/>
      </w:pPr>
      <w:r>
        <w:rPr>
          <w:lang w:val="mn-Cyrl-MN"/>
        </w:rPr>
        <w:tab/>
      </w:r>
      <w:r>
        <w:rPr>
          <w:b/>
          <w:bCs/>
          <w:lang w:val="mn-Cyrl-MN"/>
        </w:rPr>
        <w:t xml:space="preserve">М.Энхболд: - </w:t>
      </w:r>
      <w:r>
        <w:rPr>
          <w:lang w:val="mn-Cyrl-MN"/>
        </w:rPr>
        <w:t>За хариулт. 81 дүгээр микрофоныг өгье.</w:t>
      </w:r>
      <w:r>
        <w:rPr>
          <w:rFonts w:cs="Candara" w:ascii="Candara" w:hAnsi="Candara"/>
          <w:i/>
          <w:iCs/>
          <w:color w:val="000099"/>
          <w:lang w:val="mn-Cyrl-MN"/>
        </w:rPr>
        <w:t xml:space="preserve"> </w:t>
      </w:r>
    </w:p>
    <w:p>
      <w:pPr>
        <w:pStyle w:val="Normal"/>
        <w:spacing w:lineRule="atLeast" w:line="200"/>
        <w:jc w:val="both"/>
        <w:rPr/>
      </w:pPr>
      <w:r>
        <w:rPr/>
      </w:r>
    </w:p>
    <w:p>
      <w:pPr>
        <w:pStyle w:val="Normal"/>
        <w:spacing w:lineRule="atLeast" w:line="200"/>
        <w:jc w:val="both"/>
        <w:rPr/>
      </w:pPr>
      <w:r>
        <w:rPr>
          <w:rFonts w:cs="Candara" w:ascii="Candara" w:hAnsi="Candara"/>
          <w:i/>
          <w:iCs/>
          <w:color w:val="000099"/>
          <w:lang w:val="mn-Cyrl-MN"/>
        </w:rPr>
        <w:tab/>
      </w:r>
      <w:r>
        <w:rPr>
          <w:b/>
          <w:bCs/>
          <w:lang w:val="mn-Cyrl-MN"/>
        </w:rPr>
        <w:t xml:space="preserve">Ч.Өнөрбаяр: - </w:t>
      </w:r>
      <w:r>
        <w:rPr>
          <w:lang w:val="mn-Cyrl-MN"/>
        </w:rPr>
        <w:t xml:space="preserve">Д.Сарангэрэл гишүүний асуултад хариулъя. Төрийн албан хаагчийн баталгаатай холбоотой асуудлууд бол манай одоогийн хууль дээр ч гэсэн уг нь бол тийм муу зүйл бол байхгүй байгаа. Ямар хийдэл үүсээд байдаг вэ гэхээр Төрийн албан хаагчдыг сэлгээн ажиллуулахдаа тэр таны хэлээд байгаа эрх зүйн байдлыг нь дордуулчихдаг. Тэр баталгаануудыг нь, зэрэг дэвийг нь, тэр бусад нэмэгдэл тэр юмыг нь дордуулчихдаг. Төрийн албаны ангиллыг нь доош нь бууруулах гээд байдаг юм.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бид нар энэ дээр энэ сургамж дээрээсээ үндэслээд энэ төрийн албан хаагчийг сэлгэн ажиллуулахдаа энэ ангилал зэрэглэлийг нь бууруулж болохгүй ээ. Зэрэг дэвийг нь тэр цалин хангамж, тэр баталгааг нь бууруулж болохгүй гэдэг тэр заалтыг оруулж өгсөн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Дээрээс нь өөрийн чинь асуугаад байгаа тэр нөгөө хүнд сурталтай холбоотой, төрийн захиргааны байгууллагуудын төрийн албан хаагчдаас, төрийн байгууллагуудаас үзүүлж байгаа үйлчилгээтэй холбоотой хүнд суртлын асуудлыг бол дан ганц энэ хуулиар шийдэхгүй. Тэгээд ялангуяа өнгөрсөн жилийн 7 сарын 01-нээс мөрдөгдөөд явж байгаа Захиргааны ерөнхий хууль гээд хууль батлагдсан байгаа. Тэгээд энэ хууль бол үнэхээр яг таны тэр асуугаад байгаа тэр захиргааны байгууллагуудыг иргэнтэй яаж хуулийн хүрээнд харьцах юм. Хуулийн хүрээнд иргэнд яаж үйлчилгээг хүргэх юм. Үнэхээр тэр захиргааны байгууллагуудын гаргаж буй шийдвэр нь өөрөө ямар тохиолдолд хуульд нийцсэн гэж тооцогдох юм гэдэг бүх асуудлууд бол тэнд үндсэндээ тусгалаа олсон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тийм учраас тэр захиргааны ерөнхий хуультай бол бас энэ хуулийн төслийн нэмэлт, өөрчлөлттэй нэлээн уялдуулсан. Ялангуяа Захиргааны ерөнхий хууль дээр байгаа хариуцлагын хэсгүүдтэй уялдуулсан тийм зүйлүүд байгаа гэдгийг хэлье. </w:t>
      </w:r>
    </w:p>
    <w:p>
      <w:pPr>
        <w:pStyle w:val="Normal"/>
        <w:spacing w:lineRule="atLeast" w:line="200"/>
        <w:jc w:val="both"/>
        <w:rPr/>
      </w:pPr>
      <w:r>
        <w:rPr/>
      </w:r>
    </w:p>
    <w:p>
      <w:pPr>
        <w:pStyle w:val="Normal"/>
        <w:spacing w:lineRule="atLeast" w:line="200"/>
        <w:jc w:val="both"/>
        <w:rPr>
          <w:lang w:val="mn-Cyrl-MN"/>
        </w:rPr>
      </w:pPr>
      <w:r>
        <w:rPr>
          <w:lang w:val="mn-Cyrl-MN"/>
        </w:rPr>
        <w:tab/>
        <w:t xml:space="preserve">Дээрээс нь мэдээж хэрэг төрийн албан хаагчийн ёс зүйтэй холбоотой асуудлуудыг бас нэмж тусгасан зүйлүүд оруулсан зүйлүүд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Ч.Хүрэлбаатар гишүүн асуултаа тавь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Хүрэлбаатар: - </w:t>
      </w:r>
      <w:r>
        <w:rPr>
          <w:lang w:val="mn-Cyrl-MN"/>
        </w:rPr>
        <w:t xml:space="preserve">Төрийн албаны тухай хуулийг ярилцаж байна. Энэ төрийн албан хаагчийн энэ ёс зүйн талаар бид нар бас нэлээд анхаарч ажиллах ёстой. Тэгээд бас энэ Их Хурлын чуулган дотор орж ирээд энэ 2017 оны Ерөнхийлөгчийн сонгуулийн өмнө хаа хамаагүй мэдээлэл яриад байгаа учраас би бас нэг тайлбар өгчихмөөр санагда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2016 оны Улсын Их Хурлын сонгуулийн өмнө Монгол Ардын Нам, за манай намаас одоо манай намд байж байгаад хэсэг гарсан хүмүүс бий болгосон Монгол Ардын Хувьсгалт Намтай хамтарч орох тухай асуудлаар сая тэнд суудаг гишүүн нэлээд олон юм ярьчихлаа л даа. Тухайн үедээ сонгуульд орохдоо Монгол Ардын Нам эвийг эвлэе. Монголд одоо энэ хагарал талцал гэдэг зүйл хэрэггүй юм байна гэж үзээд Монгол Ардын Хувьсгалт Намтай хамтарч ажиллая гэдэг ийм ажлын хэсэг гарч ажилласан. Түүнийг би ахалсан нь үнэн. Тэгээд тухайн үед нөгөө талаас Монгол Ардын Хувьсгалт Намаас Ч.Улаан сайд ахалж байсан. Тэгээд хамтарч суугаад ойлголцоод хамтарч ажиллах юун дээрээ Монгол Ардын Нам нэлээд их буулт хийгээд гэрээн дээр гарын үсэг зурсан. Гарын үсэг зурахад сая энд зогсоод яриад байсан тэр хүн бол алга ташаад инээгээд зогсож байсан шүү дээ уг нь.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харамсалтай нь бас Монгол Ардын Хувьсгалт Нам тухайн үедээ Ардчилсан Намтай гэрээ яриа хэлцэл хийж байсан. Тэгээд тэрэндээ автагдсан уу, яасан Монгол Ардын Намтай байгуулсан гэрээнээсээ буцаад тохиролцсон зүйлээ өөрчилье гэдэг санал тавь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нөгөө намын бага хурал хуралдаж байсан учраас энэ нь бүтээгүй. Хугацаа бага байсан. Хуулийн хугацаа нь тулсан байсан. Ингээд ийм зүйл болсон. Ийм зүйл болсон учраас Монгол Ардын Нам дангаараа орсон. Монгол Ардын Нам бол эвийг эвлэе. Хагарал талцал Монголд хэрэггүй юм байна. Ингэж байж бид нар энэ улс оронд тулгамдаад байгаа хүндрэлээс давъя л гэж орж ирсэн. </w:t>
      </w:r>
    </w:p>
    <w:p>
      <w:pPr>
        <w:pStyle w:val="Normal"/>
        <w:spacing w:lineRule="atLeast" w:line="200"/>
        <w:jc w:val="both"/>
        <w:rPr/>
      </w:pPr>
      <w:r>
        <w:rPr/>
      </w:r>
    </w:p>
    <w:p>
      <w:pPr>
        <w:pStyle w:val="Normal"/>
        <w:spacing w:lineRule="atLeast" w:line="200"/>
        <w:jc w:val="both"/>
        <w:rPr>
          <w:lang w:val="mn-Cyrl-MN"/>
        </w:rPr>
      </w:pPr>
      <w:r>
        <w:rPr>
          <w:lang w:val="mn-Cyrl-MN"/>
        </w:rPr>
        <w:tab/>
        <w:t xml:space="preserve">Ийм байдлаар хандсан зүйл Монгол Ардын Нам бол яриа хэлэлцэлдээ хатуу байсан. Би тэгж хэлж ярьсан зүйлээсээ эргэж буцаад байдаг ч хүн биш. Нэг зүйл дээрээ хатуу тогтвол тэр дээрээ тууштай явдаг. Ингэхээр одоо Ерөнхийлөгчийн сонгуулийн өмнө одоо яагаад байгаа юм. Биднийг буруутгах гээд байгаа юм уу? Бидэнд элдэв бусын муу нэр өгөх гээд байгаа юм уу. Бүр нэг амиа тавих нь ээ зарим нэг хүмүүс. Сонгууль болдгоороо л болоод өнгөрнө шүү дээ. Энэ Монгол Улсад бид нар энэ хоёр тийшээ, олон тийшээ хараад эцэст нь ер нь юу хожсон юм.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эвийг сахья, эвлэе, улс орноо өөдлүүлье. Улс орноо өөдлүүлье, ард иргэдийнхээ амьдралыг сайжруулъя гээд Монгол Ардын Нам байдгаараа л чармайж байгаа. Алхам тутамд нь энэ тэндээс тэр нураалцсан хүмүүс нь чулуу шийдээд байгааг би үнэхээр гайхаж байгаа. Ер нь энэ төрийн албан хаагчдын захиргааны ч бай, улс төрийн ч бай ёс зүй гэдэг зүйлийг бол бид нар ярих ёстой юм. Их Хурал дотроо ч ярих ёстой бид нар. Микрофонд боломж ашиглангуутаа л эрүүл нь мэдэгдэхгүй, өвчтэй нь мэдэгдэхгүй юм яриад гүтгэлгийн шинжтэй юмыг тараагаад, тэр хэлсэн үгэндээ өөрөө баясаад ингээд яваад байвал энэ Монголын төр чинь одоо яах бол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Бид нар энэ тулгамдаад байгаа эдийн засгаас хатуу ч гэсэн бай бид нар хатуу арга хэмжээнүүдээ таалагддаггүй ч бай арга хэмжээнүүдийг аваад гарахаас өөр арга байхгүй. Ийм учраас бид нар энэ тал талдаа энэ Төрийн албаны хууль дээр одоо боловсруулахдаа анхаарч ажиллах ёстой. Монголын төрийг төр шиг төр болгож, төрөө ард иргэд нь шүтдэг, хүндэлдэг ийм л орчинг бид нар бий болгохоос өөр хэн ч бий болгохгүй гэж бодо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Л.Мөнхбаатар гишүүн. Л.Мөнхбаатар гишүүн алга байна. Гишүүд асуулт асууж, хариулт авч дууслаа. Үг хэлэх гишүүн байна уу? Үг хэлэх гишүүн байвал микрофоноо даръя. Ё.Баатарбилэг гишүүн үг хэл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Ё.Баатарбилэг: - </w:t>
      </w:r>
      <w:r>
        <w:rPr>
          <w:lang w:val="mn-Cyrl-MN"/>
        </w:rPr>
        <w:t xml:space="preserve">За баярлалаа. Ерөнхийлөгчөөс өргөн барьсан Төрийн албаны тухай хуульд нэмэлт, өөрчлөлт оруулах тухай хуулийн төслийг миний зарчмын санал бол Их Хурлын гишүүдээс өргөн барьсан Төрийн албаны тухай хуулийн шинэчилсэн найруулгатай нэгтгээд цаашид хэлэлцээд явах нь зүйтэй болов уу гэсэн тийм саналтай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Ерөнхий том агуулгаараа Ерөнхийлөгчийн өргөн барьсан хуулийн төсөл бол бидний өргөн барьсан хуулийн төслийн ерөнхий концепцитой зөрчилдөх зүйл багатай, нэлээд олон зүйл, заалтууд бас адил төстэй агуулгатай байгаа учраас энэ хуулийн төслийг цаашид Байнгын хороо, ажлын хэсэг дээрээ нэгтгээд явчих нь зүйтэй болов уу гэсэн ийм зарчмын санал байна.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Н.Энхболд гишүүн үг хэлнэ.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Н.Энхболд: - </w:t>
      </w:r>
      <w:r>
        <w:rPr>
          <w:lang w:val="mn-Cyrl-MN"/>
        </w:rPr>
        <w:t xml:space="preserve">Хоёр хуулийн төслийг Байнгын хороон дээр хэлэлцэх үед ер нь гишүүд энэ дээр санал нэг байсан. Шинэчилсэн найруулга, нэмэлт өөрчлөлт хоёроо хамтраад ингээд хэлэлцээд явчихъя аль алинд нь давхацсан зүйл ч байгаа, бас нэмэлт, өөрчлөлтөөс шинэчилсэн найруулга руу оруулах зүйл ч байгаа учраас.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бид нар бол нэгдсэн ажлын хэсэг байгуулаад хоёр хуулиа хамт хэлэлцээд яваад батлуулчихна гэсэн ийм бодолтой байгаа. Их Хурлын дарга бас чиглэл ингэж өгөх байхаа гэж найдаж байна. Ерөнхийлөгчийн Тамгын газартай ч ярьсан. Ийм боломжтой гэдгийг хэлсэн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Гишүүд үг хэлж дууслаа. Санал хураана. Төрийн албаны тухай хуульд нэмэлт, өөрчлөлт оруулах тухай хуулийн төслийн үзэл баримтлалыг хэлэлцэх нь зүйтэй гэсэн саналын томъёоллоор санал хураалт. </w:t>
      </w:r>
    </w:p>
    <w:p>
      <w:pPr>
        <w:pStyle w:val="Normal"/>
        <w:spacing w:lineRule="atLeast" w:line="200"/>
        <w:jc w:val="both"/>
        <w:rPr/>
      </w:pPr>
      <w:r>
        <w:rPr/>
      </w:r>
    </w:p>
    <w:p>
      <w:pPr>
        <w:pStyle w:val="Normal"/>
        <w:spacing w:lineRule="atLeast" w:line="200"/>
        <w:jc w:val="both"/>
        <w:rPr>
          <w:lang w:val="mn-Cyrl-MN"/>
        </w:rPr>
      </w:pPr>
      <w:r>
        <w:rPr>
          <w:lang w:val="mn-Cyrl-MN"/>
        </w:rPr>
        <w:tab/>
        <w:t xml:space="preserve">64 гишүүн оролцож, 78.1 хувийн саналаар санал дэмжигдлээ. </w:t>
      </w:r>
    </w:p>
    <w:p>
      <w:pPr>
        <w:pStyle w:val="Normal"/>
        <w:spacing w:lineRule="atLeast" w:line="200"/>
        <w:jc w:val="both"/>
        <w:rPr/>
      </w:pPr>
      <w:r>
        <w:rPr/>
      </w:r>
    </w:p>
    <w:p>
      <w:pPr>
        <w:pStyle w:val="Normal"/>
        <w:spacing w:lineRule="atLeast" w:line="200"/>
        <w:jc w:val="both"/>
        <w:rPr>
          <w:lang w:val="mn-Cyrl-MN"/>
        </w:rPr>
      </w:pPr>
      <w:r>
        <w:rPr>
          <w:lang w:val="mn-Cyrl-MN"/>
        </w:rPr>
        <w:tab/>
        <w:t xml:space="preserve">Үзэл баримтлалыг хэлэлцэх нь зүйтэй гэж гишүүдийн олонхи үзсэн тул Төрийн албаны тухай хуульд нэмэлт, өөрчлөлт оруулах тухай хуулийн төсөл болон хамт өргөн мэдүүлсэн Монгол Улсын Засгийн газрын тухай хуульд өөрчлөлт оруулах тухай, Төрийн хянан шалгалтын тухай хуульд өөрчлөлт оруулах тухай, Гаалийн тухай хуульд өөрчлөлт оруулах тухай, Архивын тухай хуульд өөрчлөлт оруулах тухай, Прокурорын байгууллагын тухай хуульд өөрчлөлт оруулах тухай, Өрсөлдөөний тухай хуульд өөрчлөлт оруулах тухай, Нийгмийн халамжийн тухай хуульд өөрчлөлт оруулах тухай, Хөдөлмөр эрхлэлтийг дэмжих тухай хуульд өөрчлөлт оруулах тухай хуулийн төслийг анхны хэлэлцүүлэгт бэлтгүүлэхээр Төрийн байгуулалтын байнгын хороонд шилжүүл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 хоёр хуулийн хэлэлцэх эсэхийг өнөөдөр шийдлээ. Төрийн байгуулалтын байнгын хороо хоёр хуулийн төсөл дээр нэг ажлын хэсэг байгуулаад цааш нь анхны болон эцсийн хэлэлцүүлгийг явуулах талаар зохион байгуулалт хийнэ биз ээ. </w:t>
      </w:r>
    </w:p>
    <w:p>
      <w:pPr>
        <w:pStyle w:val="Normal"/>
        <w:spacing w:lineRule="atLeast" w:line="200"/>
        <w:jc w:val="both"/>
        <w:rPr/>
      </w:pPr>
      <w:r>
        <w:rPr/>
      </w:r>
    </w:p>
    <w:p>
      <w:pPr>
        <w:pStyle w:val="Normal"/>
        <w:spacing w:lineRule="atLeast" w:line="200"/>
        <w:jc w:val="center"/>
        <w:rPr>
          <w:b/>
          <w:b/>
          <w:bCs/>
          <w:i/>
          <w:i/>
          <w:iCs/>
          <w:lang w:val="mn-Cyrl-MN"/>
        </w:rPr>
      </w:pPr>
      <w:r>
        <w:rPr>
          <w:b/>
          <w:bCs/>
          <w:i/>
          <w:iCs/>
          <w:lang w:val="mn-Cyrl-MN"/>
        </w:rPr>
        <w:t xml:space="preserve">Гурав. Авто замын тухай хуулийн шинэчилсэн найруулгын төсөл болон </w:t>
      </w:r>
    </w:p>
    <w:p>
      <w:pPr>
        <w:pStyle w:val="Normal"/>
        <w:spacing w:lineRule="atLeast" w:line="200"/>
        <w:jc w:val="center"/>
        <w:rPr>
          <w:i/>
          <w:i/>
          <w:iCs/>
          <w:lang w:val="mn-Cyrl-MN"/>
        </w:rPr>
      </w:pPr>
      <w:r>
        <w:rPr>
          <w:b/>
          <w:bCs/>
          <w:i/>
          <w:iCs/>
          <w:lang w:val="mn-Cyrl-MN"/>
        </w:rPr>
        <w:t>холбогдох бусад хуулийн төслүүд /</w:t>
      </w:r>
      <w:r>
        <w:rPr>
          <w:i/>
          <w:iCs/>
          <w:lang w:val="mn-Cyrl-MN"/>
        </w:rPr>
        <w:t>Засгийн газар 2016.12.28-ны өдөр</w:t>
      </w:r>
    </w:p>
    <w:p>
      <w:pPr>
        <w:pStyle w:val="Normal"/>
        <w:spacing w:lineRule="atLeast" w:line="200"/>
        <w:jc w:val="center"/>
        <w:rPr/>
      </w:pPr>
      <w:r>
        <w:rPr>
          <w:i/>
          <w:iCs/>
          <w:lang w:val="mn-Cyrl-MN"/>
        </w:rPr>
        <w:t xml:space="preserve">өргөн мэдүүлсэн, </w:t>
      </w:r>
      <w:r>
        <w:rPr>
          <w:b/>
          <w:bCs/>
          <w:i/>
          <w:iCs/>
          <w:lang w:val="mn-Cyrl-MN"/>
        </w:rPr>
        <w:t>анхны хэлэлцүүлэг/</w:t>
      </w:r>
    </w:p>
    <w:p>
      <w:pPr>
        <w:pStyle w:val="Normal"/>
        <w:spacing w:lineRule="atLeast" w:line="200"/>
        <w:jc w:val="center"/>
        <w:rPr/>
      </w:pPr>
      <w:r>
        <w:rPr/>
      </w:r>
    </w:p>
    <w:p>
      <w:pPr>
        <w:pStyle w:val="Normal"/>
        <w:spacing w:lineRule="atLeast" w:line="200"/>
        <w:jc w:val="both"/>
        <w:rPr/>
      </w:pPr>
      <w:r>
        <w:rPr>
          <w:rFonts w:cs="Candara" w:ascii="Candara" w:hAnsi="Candara"/>
          <w:i/>
          <w:iCs/>
          <w:color w:val="000099"/>
          <w:lang w:val="mn-Cyrl-MN"/>
        </w:rPr>
        <w:tab/>
      </w:r>
      <w:r>
        <w:rPr>
          <w:lang w:val="mn-Cyrl-MN"/>
        </w:rPr>
        <w:t xml:space="preserve">Дараагийн асуудал. Авто замын тухай хуулийн шинэчилсэн найруулгын төсөл болон хамт өргөн мэдүүлсэн бусад хуулийн төслийн анхны хэлэлцүүлэг. Төслийн талаархи Эдийн засгийн байнгын хорооны санал, дүгнэлтийг Ж.Бат-Эрдэнэ гишүүн танилцуулна. Ж.Бат-Эрдэнэ гишүүнийг индэрт урь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Улсын Их Хурлын дарга, эрхэм гишүүд ээ, </w:t>
      </w:r>
    </w:p>
    <w:p>
      <w:pPr>
        <w:pStyle w:val="Normal"/>
        <w:spacing w:lineRule="atLeast" w:line="200"/>
        <w:jc w:val="both"/>
        <w:rPr/>
      </w:pPr>
      <w:r>
        <w:rPr/>
      </w:r>
    </w:p>
    <w:p>
      <w:pPr>
        <w:pStyle w:val="Normal"/>
        <w:spacing w:lineRule="atLeast" w:line="200"/>
        <w:jc w:val="both"/>
        <w:rPr>
          <w:lang w:val="mn-Cyrl-MN"/>
        </w:rPr>
      </w:pPr>
      <w:r>
        <w:rPr>
          <w:lang w:val="mn-Cyrl-MN"/>
        </w:rPr>
        <w:tab/>
        <w:t xml:space="preserve">Монгол Улсын Засгийн газраас 2016 оны 12 дугаар сарын 28-ны өдөр Улсын Их Хуралд өргөн мэдүүлсэн Авто замын тухай хуулийн шинэчилсэн найруулгын төслийн үзэл баримтлал, Барилгын тухай хуульд өөрчлөлт оруулах тухай, Газрын тухай хуульд нэмэлт оруулах тухай, Аж ахуйн үйлчилгээний тусгай зөвшөөрлийн тухай хуульд өөрчлөлт оруулах тухай, Зөрчлийн тухай хуульд нэмэлт, өөрчлөлт оруулах тухай, Хууль хүчингүй болсонд тооцох тухай хуулийн төслүүдийн хэлэлцэх эсэх асуудлыг Улсын Их Хурлын чуулганы нэгдсэн хуралдаанаар 2017 оны 02 дугаар сарын 03-ны өдөр хэлэлцээд анхны хэлэлцүүлэгт бэлтгүүлэхээр Эдийн засгийн байнгын хороонд шилжүүлсэн. </w:t>
      </w:r>
    </w:p>
    <w:p>
      <w:pPr>
        <w:pStyle w:val="Normal"/>
        <w:spacing w:lineRule="atLeast" w:line="200"/>
        <w:jc w:val="both"/>
        <w:rPr/>
      </w:pPr>
      <w:r>
        <w:rPr/>
      </w:r>
    </w:p>
    <w:p>
      <w:pPr>
        <w:pStyle w:val="Normal"/>
        <w:spacing w:lineRule="atLeast" w:line="200"/>
        <w:jc w:val="both"/>
        <w:rPr>
          <w:lang w:val="mn-Cyrl-MN"/>
        </w:rPr>
      </w:pPr>
      <w:r>
        <w:rPr>
          <w:lang w:val="mn-Cyrl-MN"/>
        </w:rPr>
        <w:tab/>
        <w:t xml:space="preserve">Эдийн засгийн байнгын хороо дээрх хуулийн төслүүдийн анхны хэлэлцүүлгийг 2017 оны 5 сарын 20-ны өдрийн хуралдаанаараа хийж дараахь санал, дүгнэлтийг чуулганы нэгдсэн хуралдаанаар танилцуулахаар шийдвэрлэлээ. </w:t>
      </w:r>
    </w:p>
    <w:p>
      <w:pPr>
        <w:pStyle w:val="Normal"/>
        <w:spacing w:lineRule="atLeast" w:line="200"/>
        <w:jc w:val="both"/>
        <w:rPr/>
      </w:pPr>
      <w:r>
        <w:rPr/>
      </w:r>
    </w:p>
    <w:p>
      <w:pPr>
        <w:pStyle w:val="Normal"/>
        <w:spacing w:lineRule="atLeast" w:line="200"/>
        <w:jc w:val="both"/>
        <w:rPr>
          <w:lang w:val="mn-Cyrl-MN"/>
        </w:rPr>
      </w:pPr>
      <w:r>
        <w:rPr>
          <w:lang w:val="mn-Cyrl-MN"/>
        </w:rPr>
        <w:tab/>
        <w:t xml:space="preserve">Хэлэлцүүлгийн явцад Улсын Их Хурлын гишүүн Ж.Бат-Эрдэнэ, Х.Болорчулуун, Ж.Ганбаатар, Д.Ганболд, Д.Дамба-Очир, С.Чинзориг, Д.Эрдэнэбат нар шинээр барьж байгуулсан авто зам, замын байгууламжийн чанарын баталгаат хугацаа 2 жил байхаар. Авто замын засвар арчлалтын ажлыг хариуцсан байгууллагын үйлдвэрлэлийн баазыг бэхжүүлэх, судалгаа шинжилгээний ажил хийх, техник, технологийг шинэчлэх, хөндлөнгийн хяналт тавих, хөдөлгөөнт эргүүл ажиллуулах, мэргэжилтэн бэлтгэх, мэрэгшүүлэх, Авто замын тухай хуульд хууль тогтоомжийг хэрэгжүүлэхэд шаардагдах зардлыг авто замын сангаас санхүүжүүлэх. </w:t>
      </w:r>
    </w:p>
    <w:p>
      <w:pPr>
        <w:pStyle w:val="Normal"/>
        <w:spacing w:lineRule="atLeast" w:line="200"/>
        <w:jc w:val="both"/>
        <w:rPr/>
      </w:pPr>
      <w:r>
        <w:rPr/>
      </w:r>
    </w:p>
    <w:p>
      <w:pPr>
        <w:pStyle w:val="Normal"/>
        <w:spacing w:lineRule="atLeast" w:line="200"/>
        <w:jc w:val="both"/>
        <w:rPr>
          <w:lang w:val="mn-Cyrl-MN"/>
        </w:rPr>
      </w:pPr>
      <w:r>
        <w:rPr>
          <w:lang w:val="mn-Cyrl-MN"/>
        </w:rPr>
        <w:tab/>
        <w:t xml:space="preserve">Автозамын техник, технологийн хяналтын зөвлөх үйлчилгээний болон захиалагчийн хяналтын зардлыг тухайн авто зам, замын байгууламжид төсөвт өртөгт тусгах. Авто зам, замын байгууламжийн барилгын ажлын явцад зайлшгүй хийх нэмэлт ажлыг магадалшгүй ажлын зардлаас санхүүжүүлэх, авто зам, замын байгууламжийн зураг төслийн алдааг зураг төсөл боловсруулсан байгууллага, зохиогч хариуцаж гарсан хохирлыг барагдуулах, зураг төслийн техникийн шийдлийн талаар гаргасан дүгнэлтийн алдааг магадлал хийсэн этгээд хариуцах зэрэг саналуудыг төсөлд тусгахыг Байнгын хорооны хуралд оролцсон гишүүдийн олонхи нь дэмжлээ. </w:t>
      </w:r>
    </w:p>
    <w:p>
      <w:pPr>
        <w:pStyle w:val="Normal"/>
        <w:spacing w:lineRule="atLeast" w:line="200"/>
        <w:jc w:val="both"/>
        <w:rPr/>
      </w:pPr>
      <w:r>
        <w:rPr/>
      </w:r>
    </w:p>
    <w:p>
      <w:pPr>
        <w:pStyle w:val="Normal"/>
        <w:spacing w:lineRule="atLeast" w:line="200"/>
        <w:jc w:val="both"/>
        <w:rPr>
          <w:lang w:val="mn-Cyrl-MN"/>
        </w:rPr>
      </w:pPr>
      <w:r>
        <w:rPr>
          <w:lang w:val="mn-Cyrl-MN"/>
        </w:rPr>
        <w:tab/>
        <w:t xml:space="preserve">Улсын Их Хурлын гишүүн Л.Болд Монгол Улсын нутаг дэвсгэрийн үндсэн нэгж болох аймгийн төвүүдийг нийслэлтэй хатуу хучилттай авто замаар холбосон байна. Улсын Их Хурлын гишүүн Б.Баттөмөр шинээр барьсан авто замын ашиглалтын баталгаат хугацаа 5 жил байна гэсэн саналууд хуралдаанд оролцсон гишүүдийн олонхийн дэмжлэг аваагүй болно. </w:t>
      </w:r>
    </w:p>
    <w:p>
      <w:pPr>
        <w:pStyle w:val="Normal"/>
        <w:spacing w:lineRule="atLeast" w:line="200"/>
        <w:jc w:val="both"/>
        <w:rPr/>
      </w:pPr>
      <w:r>
        <w:rPr/>
      </w:r>
    </w:p>
    <w:p>
      <w:pPr>
        <w:pStyle w:val="Normal"/>
        <w:spacing w:lineRule="atLeast" w:line="200"/>
        <w:jc w:val="both"/>
        <w:rPr>
          <w:lang w:val="mn-Cyrl-MN"/>
        </w:rPr>
      </w:pPr>
      <w:r>
        <w:rPr>
          <w:lang w:val="mn-Cyrl-MN"/>
        </w:rPr>
        <w:tab/>
        <w:t xml:space="preserve">Авто замын тухай хуулийн шинэчилсэн найруулгын төслийн хамт өргөн мэдүүлсэн зөрчлийн тухай хуульд нэмэлт, өөрчлөлт оруулах тухай хуулийн төслийг Монгол Улсын Их Хурлын чуулганы хуралдааны дэгийн тухай хуулийн 22.5 дахь хэсэгт заасныг үндэслэн хууль санаачлагчид нь буцаах нь зүйтэй гэж хуралдаанд оролцсон гишүүдийн олонхи нь үзлээ. </w:t>
      </w:r>
    </w:p>
    <w:p>
      <w:pPr>
        <w:pStyle w:val="Normal"/>
        <w:spacing w:lineRule="atLeast" w:line="200"/>
        <w:jc w:val="both"/>
        <w:rPr/>
      </w:pPr>
      <w:r>
        <w:rPr/>
      </w:r>
    </w:p>
    <w:p>
      <w:pPr>
        <w:pStyle w:val="Normal"/>
        <w:spacing w:lineRule="atLeast" w:line="200"/>
        <w:jc w:val="both"/>
        <w:rPr>
          <w:lang w:val="mn-Cyrl-MN"/>
        </w:rPr>
      </w:pPr>
      <w:r>
        <w:rPr>
          <w:lang w:val="mn-Cyrl-MN"/>
        </w:rPr>
        <w:tab/>
        <w:t xml:space="preserve">Авто замын тухай хуулийн шинэчилсэн найруулгын төсөл болон холбогдох бусад хуульд нэмэлт, өөрчлөлт оруулах тухай хуулийн төслүүдийн талаархи зарчмын зөрүүтэй саналын томъёоллыг дэмжсэн дэмжээгүйгээр нь бүлэглэн та бүхэнд тараа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Улсын Их Хурлын эрхэм гишүүд ээ, </w:t>
      </w:r>
    </w:p>
    <w:p>
      <w:pPr>
        <w:pStyle w:val="Normal"/>
        <w:spacing w:lineRule="atLeast" w:line="200"/>
        <w:jc w:val="both"/>
        <w:rPr/>
      </w:pPr>
      <w:r>
        <w:rPr/>
      </w:r>
    </w:p>
    <w:p>
      <w:pPr>
        <w:pStyle w:val="Normal"/>
        <w:spacing w:lineRule="atLeast" w:line="200"/>
        <w:jc w:val="both"/>
        <w:rPr>
          <w:lang w:val="mn-Cyrl-MN"/>
        </w:rPr>
      </w:pPr>
      <w:r>
        <w:rPr>
          <w:lang w:val="mn-Cyrl-MN"/>
        </w:rPr>
        <w:tab/>
        <w:t xml:space="preserve">Авто замын тухай хуулийн шинэчилсэн найруулгын төсөл болон Барилгын тухай хуульд өөрчлөлт оруулах тухай, Газрын тухай хуульд нэмэлт, өөрчлөлт оруулах тухай, Аж ахуйн үйл ажиллагааны тусгай зөвшөөрлийн тухай хуульд өөрчлөлт оруулах тухай, Зөрчлийн тухай хуульд өөрчлөлт оруулах тухай, Хууль хүчингүй болсонд тооцох тухай хуулийн төслүүдийн анхны хэлэлцүүлгийг явуулсан талаархи Эдийн засгийн хорооны санал, дүгнэлтийг хэлэлцэн шийдвэрлэж зарчмын зөрүүтэй саналуудын талаар санал хурааж өгөхийг хүсье. </w:t>
      </w:r>
    </w:p>
    <w:p>
      <w:pPr>
        <w:pStyle w:val="Normal"/>
        <w:spacing w:lineRule="atLeast" w:line="200"/>
        <w:jc w:val="both"/>
        <w:rPr/>
      </w:pPr>
      <w:r>
        <w:rPr/>
      </w:r>
    </w:p>
    <w:p>
      <w:pPr>
        <w:pStyle w:val="Normal"/>
        <w:spacing w:lineRule="atLeast" w:line="200"/>
        <w:jc w:val="both"/>
        <w:rPr>
          <w:lang w:val="mn-Cyrl-MN"/>
        </w:rPr>
      </w:pPr>
      <w:r>
        <w:rPr>
          <w:lang w:val="mn-Cyrl-MN"/>
        </w:rPr>
        <w:tab/>
        <w:t xml:space="preserve">Анхаарал тавьсанд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Ж.Бат-Эрдэнэ гишүүнд баярлалаа. Ажлын хэсэг танилцуулъя. Зам,  тээврийн хөгжлийн яамны Төрийн нарийн бичгийн дарга Ж.Бат-Эрдэнэ, Зам, тээврийн хөгжлийн төвийн дарга Р.Буд, Зам, тээврийн хөгжлийн яамны Авто замын бодлогын хэрэгжилтийг зохицуулах газрын дарга Д.Доржханд, Зам, тээврийн хөгжлийн яамны бодлого төлөвлөлтийн газрын Стандарт нормативын хэлтсийн дарга Ж.Сэрээтэр, Автозамчдын холбооны гишүүн Б.Энхтөр, Зам, тээврийн хөгжлийн яамны Авто замын бодлогын хэрэгжилтийн зохицуулах газрын ахлах мэргэжилтэн н.Оюундэлгэр нарын ажлын хэсэг ирсэн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Гишүүд асуулт байвал нэрээ өгье. Д.Эрдэнэбат гишүүнээр тасаллаа. А.Сүхбат гишүүн асуултаа тавь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А.Сүхбат: - </w:t>
      </w:r>
      <w:r>
        <w:rPr>
          <w:lang w:val="mn-Cyrl-MN"/>
        </w:rPr>
        <w:t xml:space="preserve">Улс орны хөгжлийн нэг хэмжүүр бол олон улс, хот, орон нутгийн чанартай хатуу хучилттай авто зам бүхий үндэсний авто замын сүлжээ байдаг. Манай улсын нийт ачаа тээврийн 65 орчим хувь, нийт зорчигч тээвэрлэлтийн 98.8 хувь нь авто замын тээврээр гүйцэтгэж байгаа талаар Авто замын тухай хуулийн шинэчилсэн найруулгын төсөл, танилцуулгад дурдсан бай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Хатуу хучилттай авто замын сүлжээ нь нийт замын байгууламжийг төлөвлөх, санхүүжүүлэх, замын байгууламжийг барих, аюулгүй байдал, чанар, стандарт, норм, дүрэм, технологи, засварлах, арчлах, хамгаалах, хянах зэрэг олон асуудалтай нягт уялддаг. </w:t>
      </w:r>
    </w:p>
    <w:p>
      <w:pPr>
        <w:pStyle w:val="Normal"/>
        <w:spacing w:lineRule="atLeast" w:line="200"/>
        <w:jc w:val="both"/>
        <w:rPr/>
      </w:pPr>
      <w:r>
        <w:rPr/>
      </w:r>
    </w:p>
    <w:p>
      <w:pPr>
        <w:pStyle w:val="Normal"/>
        <w:spacing w:lineRule="atLeast" w:line="200"/>
        <w:jc w:val="both"/>
        <w:rPr>
          <w:lang w:val="mn-Cyrl-MN"/>
        </w:rPr>
      </w:pPr>
      <w:r>
        <w:rPr>
          <w:lang w:val="mn-Cyrl-MN"/>
        </w:rPr>
        <w:tab/>
        <w:t xml:space="preserve">Улсын Их Хурлын хаврын чуулганаар авто замын тухай хуулийн шинэчилсэн найруулгын төслийг хэлэлцүүлэхээр Засгийн газраас өргөн мэдүүлсэн байна. Иймд хатуу хучилттай авто замын бүтээн байгуулалттай холбоотой асуудлыг Улсын Их Хурлын тухай хуулийн 7 дугаар зүйлийн 7.1.13, 33 дугаар зүйлийн 33.1.2 дахь заалтуудыг тус тус үндэслэн ажлын хэсгээс дараахь 5 асуултыг тавь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1998 онд батлагдсан Авто замын тухай хуулийн бодлого хэрэгжилттэй холбогдуулж улсын төсөв, олон улсын төсөл, зээл тусламж, концессоор хэдэн километр хатуу хучилттай авто зам барьсан бэ? Санхүүжүүлсэн дүн хэдэн километр авто зам нь эвдрэлтэй байгаа талаар.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т нь, авто замын талаархи төрийн бодлого, хуулийн хэрэгжилт, эвдрэлтэй хатуужилтай авто замуудын насжилт, эвдрэлтийн шалтгаан болон холбогдох мэдээллийг өгнө үү. </w:t>
      </w:r>
    </w:p>
    <w:p>
      <w:pPr>
        <w:pStyle w:val="Normal"/>
        <w:spacing w:lineRule="atLeast" w:line="200"/>
        <w:jc w:val="both"/>
        <w:rPr/>
      </w:pPr>
      <w:r>
        <w:rPr/>
      </w:r>
    </w:p>
    <w:p>
      <w:pPr>
        <w:pStyle w:val="Normal"/>
        <w:spacing w:lineRule="atLeast" w:line="200"/>
        <w:jc w:val="both"/>
        <w:rPr>
          <w:lang w:val="mn-Cyrl-MN"/>
        </w:rPr>
      </w:pPr>
      <w:r>
        <w:rPr>
          <w:lang w:val="mn-Cyrl-MN"/>
        </w:rPr>
        <w:tab/>
        <w:t xml:space="preserve">Гуравт нь, насжилтгүй, чанаргүй зам хүлээлгэж өгсөн аж ахуйн нэгж, байгууллагад хариуцлага тооцож байсан эсэх. Ажиллах хүч, санхүүгийн чадавхи, техник, технологийн хүчин чадал, дадлага туршлагатай авто замын тусгай зөвшөөрөлтэй компаниудын талаар нэг мэдээлэл өгөөч. </w:t>
      </w:r>
    </w:p>
    <w:p>
      <w:pPr>
        <w:pStyle w:val="Normal"/>
        <w:spacing w:lineRule="atLeast" w:line="200"/>
        <w:jc w:val="both"/>
        <w:rPr/>
      </w:pPr>
      <w:r>
        <w:rPr/>
      </w:r>
    </w:p>
    <w:p>
      <w:pPr>
        <w:pStyle w:val="Normal"/>
        <w:spacing w:lineRule="atLeast" w:line="200"/>
        <w:jc w:val="both"/>
        <w:rPr>
          <w:lang w:val="mn-Cyrl-MN"/>
        </w:rPr>
      </w:pPr>
      <w:r>
        <w:rPr>
          <w:lang w:val="mn-Cyrl-MN"/>
        </w:rPr>
        <w:tab/>
        <w:t xml:space="preserve">Дөрөвт нь, авто зам ашигласны хураамжаас жилдээ төсөвт хичнээн төгрөг одоо төвлөрдөг зарцуулалтын талаархи мэдээллийг гэж. </w:t>
      </w:r>
    </w:p>
    <w:p>
      <w:pPr>
        <w:pStyle w:val="Normal"/>
        <w:spacing w:lineRule="atLeast" w:line="200"/>
        <w:jc w:val="both"/>
        <w:rPr/>
      </w:pPr>
      <w:r>
        <w:rPr/>
      </w:r>
    </w:p>
    <w:p>
      <w:pPr>
        <w:pStyle w:val="Normal"/>
        <w:spacing w:lineRule="atLeast" w:line="200"/>
        <w:jc w:val="both"/>
        <w:rPr>
          <w:lang w:val="mn-Cyrl-MN"/>
        </w:rPr>
      </w:pPr>
      <w:r>
        <w:rPr>
          <w:lang w:val="mn-Cyrl-MN"/>
        </w:rPr>
        <w:tab/>
        <w:t xml:space="preserve">Тавд нь, Монгол Улсын газар нутгийн хэдэн хувийг шороон зам эзэлдэг вэ? Нийт километр хатуу хучилттай зам, гүүр бүтээн байгуулсан талаар мэдээлэл өгнө үү?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Хэн хариулах вэ? Ажлын хэсэг хариулах уу? 82 дугаар микрофон. Ж.Бат-Эрдэнэ дарг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А.Сүхбат гишүүний асуултад хариулъя. Ер нь яг өнөөгийн байдлаар бол Монгол Улсад 12 мянга гаруй километр авто замын засвар арчлалттай холбоотой асуудлууд хийгддэг. 12 мянга гаруй километр авто замаас 5 мянга 300 орчим нь бол хатуу хучилттай авто зам байгаа. Бусад нь бол шороон зам гэж ингэж хариуцагда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 авто замын өртгийг ярьж байна. Зүгээр би нийт өртгийг гэхээсээ илүү ер нь бол авто замын бүтээн байгуулалтын ажил маань улсын төсөв, Хөгжлийн банк, олон улсын хөнгөлөлттэй буюу урт хугацааны зээлийн эх үүсвэрүүдээр баригд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Өнгөрсөн 4 жилийн хугацаанд бол нэг 570.0 тэрбум төгрөгийн авто замын ажил хийгдсэн. Хөгжлийн банк болон улсын төсвийн хөрөнгө оруулалтаар. Олон улсын зээл тусламжийн хүрээнд Азийн хөгжлийн банкны 100 орчим сая долларын зээлийн хөрөнгөөр баруун босоо тэнхлэгийн 700 орчим километр авто замын ажил баригдаад явж байгаа. Мөн Азийн хөгжлийн банкны зээлээр Дорноговь, Сайншанд чиглэлийн 200 гаруй километрийн авто зам баригдсан ийм байдалтай бай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Замын эвдрэлийн шалтгаан бол нэлээн хэдэн хүчин зүйлээс хамаардаг. Нэгдүгээрт нь, зам барилгын ажлын чанар стандартын асуудлууд яригддаг. Энэ бол одоогийн бидний барьж байгаа зам бол гуравдугаар зэрэглэлийн стандартаар, норм, нормативын хүрээнд баригддаг. Нийт даацынхаа хэмжээгээр бол нэг 60 тонноос доош даацын хүчин чадалтай зам, гүүр, барилгын ажлууд ингэж баригддаг. </w:t>
      </w:r>
    </w:p>
    <w:p>
      <w:pPr>
        <w:pStyle w:val="Normal"/>
        <w:spacing w:lineRule="atLeast" w:line="200"/>
        <w:jc w:val="both"/>
        <w:rPr/>
      </w:pPr>
      <w:r>
        <w:rPr/>
      </w:r>
    </w:p>
    <w:p>
      <w:pPr>
        <w:pStyle w:val="Normal"/>
        <w:spacing w:lineRule="atLeast" w:line="200"/>
        <w:jc w:val="both"/>
        <w:rPr>
          <w:lang w:val="mn-Cyrl-MN"/>
        </w:rPr>
      </w:pPr>
      <w:r>
        <w:rPr>
          <w:lang w:val="mn-Cyrl-MN"/>
        </w:rPr>
        <w:tab/>
        <w:t xml:space="preserve">Эвдрэлийн шалтгаан бол нэгдүгээрт бас энэ барьж байгаа чанар чансаанаасаа шалтгаалдаг зүйл байна. Дээрээс нь бас энэ ялангуяа сүүлийн жилүүдэд бол авто тээврийн хөгжил нэлээн түлхүү хөгжиж 60, 80, 100 тонн хүртэлх авто тээврийн хэрэгсэл ихээр зорчдог болсонтой холбоотойгоор бас авто замын эвдрэлийн асуудал бол бас нэлээн шалтгаалж байгаа юм болов уу гэсэн ийм дүр зураг харагддаг. </w:t>
      </w:r>
    </w:p>
    <w:p>
      <w:pPr>
        <w:pStyle w:val="Normal"/>
        <w:spacing w:lineRule="atLeast" w:line="200"/>
        <w:jc w:val="both"/>
        <w:rPr/>
      </w:pPr>
      <w:r>
        <w:rPr/>
      </w:r>
    </w:p>
    <w:p>
      <w:pPr>
        <w:pStyle w:val="Normal"/>
        <w:spacing w:lineRule="atLeast" w:line="200"/>
        <w:jc w:val="both"/>
        <w:rPr>
          <w:lang w:val="mn-Cyrl-MN"/>
        </w:rPr>
      </w:pPr>
      <w:r>
        <w:rPr>
          <w:lang w:val="mn-Cyrl-MN"/>
        </w:rPr>
        <w:tab/>
        <w:t xml:space="preserve">За хариуцлагын асуудлын хувьд бол авто замын бүтээн байгуулалттай холбоотой хариуцлагын асуудлыг бол захиалагч байгууллага, гүйцэтгэгч байгууллагуудын хооронд гэрээгээр зохицуулагдаад явдаг. За энэ бол хуучин Барилгын хуулиар зохицуулагдаж байсан ийм дүрэм журмын хүрээнд зохицуулагдаж байсан. Энэ шинэ хуулиар бол тусад нь бие даасан хэлбэрээр дүрэм журмаар зохицуулахаар ингэж оруул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Хуучин бол хариуцлагын асуудлыг ярихдаа гүйцэтгэгч компанитай 3 жилийн хугацаанд барьцаа хэлбэрээр замын чанар чансааны асуудал, хариуцлагын асуудлыг тооцдог ийм хэлбэртэй ингэж явж ирсэн. </w:t>
      </w:r>
    </w:p>
    <w:p>
      <w:pPr>
        <w:pStyle w:val="Normal"/>
        <w:spacing w:lineRule="atLeast" w:line="200"/>
        <w:jc w:val="both"/>
        <w:rPr/>
      </w:pPr>
      <w:r>
        <w:rPr/>
      </w:r>
    </w:p>
    <w:p>
      <w:pPr>
        <w:pStyle w:val="Normal"/>
        <w:spacing w:lineRule="atLeast" w:line="200"/>
        <w:jc w:val="both"/>
        <w:rPr>
          <w:lang w:val="mn-Cyrl-MN"/>
        </w:rPr>
      </w:pPr>
      <w:r>
        <w:rPr>
          <w:lang w:val="mn-Cyrl-MN"/>
        </w:rPr>
        <w:tab/>
        <w:t xml:space="preserve">Авто зам барих тусгай зөвшөөрлийн хувьд бол одоогийн байдлаар нэг 500 гаруй аж ахуйн нэгж авто зам барих тусгай зөвшөөрөлтэй. Тэгэхдээ тусгай зөвшөөрөл бол дотроо бас нэлээн ангилалттай. Бүтээн байгуулалтынхаа, замын бүтээн байгуулалтынхаа километрээр хуваагддаг. Гурав ч ангилагддаг. 15 хүртэлх, 25 хүртэлх, 50 километр хүртэлх гээд. Ингээд энэ хүрээнд бол бас нэг 500 гаруй аж ахуйн нэгж байна гэж ингэж хэлмээр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Д.Сарангэрэл гишүүн асуултаа асуу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Сарангэрэл: - </w:t>
      </w:r>
      <w:r>
        <w:rPr>
          <w:lang w:val="mn-Cyrl-MN"/>
        </w:rPr>
        <w:t xml:space="preserve">А.Сүхбат гишүүн маань ер нь үндсэндээ миний тавих асуултуудын дийлэнхийг нь тавьчихлаа. Би нэг тодорхой зүйл асууя. Энэ зам тавих үнэ чинь бол тамтаггүй юм билээ шүү дээ. Тэрбум гаруй төгрөг. Тэгээд энэ өндөр үнээр зам тавьдаг. Тэгээд чанарын баталгаа, технологийн журам юмнууд их чухал юм шиг байгаа юм. </w:t>
      </w:r>
    </w:p>
    <w:p>
      <w:pPr>
        <w:pStyle w:val="Normal"/>
        <w:spacing w:lineRule="atLeast" w:line="200"/>
        <w:jc w:val="both"/>
        <w:rPr/>
      </w:pPr>
      <w:r>
        <w:rPr/>
      </w:r>
    </w:p>
    <w:p>
      <w:pPr>
        <w:pStyle w:val="Normal"/>
        <w:spacing w:lineRule="atLeast" w:line="200"/>
        <w:jc w:val="both"/>
        <w:rPr>
          <w:lang w:val="mn-Cyrl-MN"/>
        </w:rPr>
      </w:pPr>
      <w:r>
        <w:rPr>
          <w:lang w:val="mn-Cyrl-MN"/>
        </w:rPr>
        <w:tab/>
        <w:t xml:space="preserve">Өнгөрсөн жил шиг санаж байна. Энэ зуслангийн зам тавьсан. Гүнтийн. Тэгээд жил ч болоогүй байна. Хагараад дээшээ бөмбийгөөд гараад ирсэн. Тэгээд бодвол тэр нэг технологийн журам юмнууд нь алдагдсан байдаг юм байлгүй. Барилгын салбар тухайлбал орон сууц бариад 3 жилийн хугацаанд эвдрэл гэмтэл гарах юм бол тухайн барьсан орон сууцны компани нь 3 жилдээ хариуцдаг. Зам дээр ямар ийм баталгаа байдаг юм бэ? Тэр тухайн зам барьсан компани, зам тавьсан компани тэр замынхаа эвдрэл гэмтлийн асуудлыг хариуцдаг хугацааны юм байна уу? </w:t>
      </w:r>
    </w:p>
    <w:p>
      <w:pPr>
        <w:pStyle w:val="Normal"/>
        <w:spacing w:lineRule="atLeast" w:line="200"/>
        <w:jc w:val="both"/>
        <w:rPr/>
      </w:pPr>
      <w:r>
        <w:rPr/>
      </w:r>
    </w:p>
    <w:p>
      <w:pPr>
        <w:pStyle w:val="Normal"/>
        <w:spacing w:lineRule="atLeast" w:line="200"/>
        <w:jc w:val="both"/>
        <w:rPr>
          <w:lang w:val="mn-Cyrl-MN"/>
        </w:rPr>
      </w:pPr>
      <w:r>
        <w:rPr>
          <w:lang w:val="mn-Cyrl-MN"/>
        </w:rPr>
        <w:tab/>
        <w:t xml:space="preserve">Тухайлбал, одоо нэг барилга дээр бол нөгөө паркетин шал чинь нэг буруу технологитой юм болохоор дээшээ нэг бөмбийгөөд гараад ирдэг шүү дээ. Зам тэгээд гараад ирсэн байх юм. Энэ дээр хэн хяналт шалгалт тавих юм. Тэр хугацааны юмнууд нь яах юм гээд. Энэ дээр л би одоо нэг амьдрал дээр тохиолдоод байгаа асуудлыг эхлээд нэг асуугаад орхъё.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2 дугаар микрофоныг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Д.Сарангэрэл гишүүний асуултад хариулъя. Замын чанар чансааны хувьд бол 3 дугаар зэрэглэлийн стандартынхаа хүрээнд бид нар ярьдаг. Зүгээр чанарын баталгааны хувьд бол гүйцэтгэгч байгууллагатайгаа 3 жилийн чанарын баталгааны гэрээ хийгдэж зохицуулагдаад явж байгаа. Өнөөдрийг хүртэл бол тэгж яв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Шинэ барилгын хуулиар бол энэ 1 жил болсон. Одоогийн мөрдөгдөж байгаа Барилгын хуулиар. Өнгөрсөн ажлын хэсэг дээр, Их Хурлаас гарсан ажлын хэсэг дээр бид ярьж байгаад авто замын салбар дээр бол энэ баталгаат чанарын хугацааг 2 жил байлгая гэж ингэж оруулж ир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нэгдүгээрт бол энэ чанарын баталгааны хугацаанд бол нийт замын өртгийн одоо бүтээн байгуулалтын өртгийн 5 хувийг банкны барьцаанд байлгаж байгаад тэгээд янз бүрийн асуудал гарах юм бол тухайн хөрөнгөөр нь засварлах, янзлуулах ийм ажлуудыг нь хариуцдаг. </w:t>
      </w:r>
    </w:p>
    <w:p>
      <w:pPr>
        <w:pStyle w:val="Normal"/>
        <w:spacing w:lineRule="atLeast" w:line="200"/>
        <w:jc w:val="both"/>
        <w:rPr/>
      </w:pPr>
      <w:r>
        <w:rPr/>
      </w:r>
    </w:p>
    <w:p>
      <w:pPr>
        <w:pStyle w:val="Normal"/>
        <w:spacing w:lineRule="atLeast" w:line="200"/>
        <w:jc w:val="both"/>
        <w:rPr>
          <w:lang w:val="mn-Cyrl-MN"/>
        </w:rPr>
      </w:pPr>
      <w:r>
        <w:rPr>
          <w:lang w:val="mn-Cyrl-MN"/>
        </w:rPr>
        <w:tab/>
        <w:t xml:space="preserve">Авто замын хүлээж авах ажлыг бол улсын комисс томилж хүлээж авдаг. Улсын комиссын удирдамжийг бол тухайн шатны байгууллага бол жишээ нь батлаад явдаг. Жишээлэх юм бол улс хот хоорондын зам дээр бол Зам тээврийн яам, орон нутаг, нийслэлийн зам дээр бол орон нутаг, нийслэл хариуцсан ийм хүмүүс нь удирдамжаа батлаад явдаг. Зүгээр саяны яригдаж байгаа лагерийн замын хувьд бол хотын хөрөнгө оруулалтаар хийгдсэн зам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Д.Сарангэрэл гишүүнд 1 минут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Д.Сарангэрэл: - </w:t>
      </w:r>
      <w:r>
        <w:rPr>
          <w:lang w:val="mn-Cyrl-MN"/>
        </w:rPr>
        <w:t xml:space="preserve">Энэ хуулийн хугацаагаа дагалгүй эвдэрч гэмтсэн хичнээн зам байгаа вэ? Тухайлбал, энэ зуслангийн замыг та нар маань нийслэлтэй хамаатай гэж байна. Би нийслэл, Зам, тээврийн яам бас холбоотой ажилладаг гэж бодож байна. Энэ зуслангийн замын тухай та нар маань ямар арга хэмжээ авах бололцоотой вэ? Хоёр асуулт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2 дугаар микрофон.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Энэ зуслангийн замын хувьд бол захиалагч байгууллага бол гүйцэтгэгч байгууллагатайгаа гэрээгээ байгуулсан байгаа болов уу гэж бодож байгаа. Тэгээд гэрээнийхээ хүрээнд бол энэ авто замын барилга байгууламжийн баталгаат хугацаа бол чанарын баталгаат хугацаа 3 жил байдаг учраас тэр 3 жилийн баталгаат хугацаа нь дуусаагүй бол гүйцэтгэгч байгууллагаар энэ бүх ажлыг хийлгэх ёстой. Хуулиараа ийм байгаа. Хуулиараа бол ийм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Ер нь авто замын салбар дээр бол гурван чиглэлийн ажил хийгддэг. Урсгал засварын ажил гэж жил болгон хийгдэх норм нормативынхаа хүрээнд хийгддэг өртөг зардалтай. Нөгөөдөх нь бол ээлжит засвар гэж хийгдэнэ. Энэ бол 5-аас 6 жилд нэг удаа хийгддэг ээлжит засварын ажилтай. Нөгөөдөх нь их засвар буюу одоо 13 жилийн хугацаанд хийгддэг ийм л гурван чиглэлээр авто замын ажил дээр урсгал болон их засвар, ээлжит засварын ажлууд норм дүрмийнхээ хүрээнд хийгдээд явдаг.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Хариулт өгье гэж үү. За би энд зочин танилцуулъя. Улсын Их Хурлын гишүүн Д.Сумъяабазарын урилгаар Сонгинохайрхан дүүргийн Нийгмийн ардчилал, Монголын залуучуудын холбооны гишүүд Улсын Их Хурлын үйл ажиллагаа, төрийн ордонтой танилцаж байгаа юм байна. Залуучуудад сурлага, хөдөлмөрийн өндөр амжилт хүсэн ерөөе. </w:t>
      </w:r>
    </w:p>
    <w:p>
      <w:pPr>
        <w:pStyle w:val="Normal"/>
        <w:spacing w:lineRule="atLeast" w:line="200"/>
        <w:jc w:val="both"/>
        <w:rPr/>
      </w:pPr>
      <w:r>
        <w:rPr/>
      </w:r>
    </w:p>
    <w:p>
      <w:pPr>
        <w:pStyle w:val="Normal"/>
        <w:spacing w:lineRule="atLeast" w:line="200"/>
        <w:jc w:val="both"/>
        <w:rPr>
          <w:lang w:val="mn-Cyrl-MN"/>
        </w:rPr>
      </w:pPr>
      <w:r>
        <w:rPr>
          <w:lang w:val="mn-Cyrl-MN"/>
        </w:rPr>
        <w:tab/>
        <w:t xml:space="preserve">Ж.Бат-Эрдэнэ гишүүний микрофоныг өгье. Асуултад хариулъ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Д.Сарангэрэл гишүүний асуусан асуулт маань их олон гишүүдийн маань асуулттай давхцах байх гэж бодож байна. Хамгийн санаа зовоосон асуудлын нэг.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зам гэдэг маань өөрөө анхнаасаа тавигдахдаа зураг төслөөрөө хийгдэж байдаг. Зураг төслийн чанараас нэгдүгээрт шалтгаалж байдаг. Хоёрдугаарт, гүйцэтгэгч байгууллагаасаа шалтгаалж байдаг. Гуравдугаарт, энэ барилгын ажлыг хяналт хийсэн хяналтын байгууллагаасаа шалтгаалдаг юм. Тийм болохоор бид энэ чанарыг сайжруулахын тулд энэ хууль дээр баталгаат хугацааг 1 жил гэж байсныг 2 жил нэгдүгээрт болголоо. Хуучин бол 3 жил байсныг 1 жил болгосон юм.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энэ зөвхөн барилга барьсан компанидаа, барилгын компанидаа биш хөндлөнгөөс хяналт хийж байгаа зөвлөх компанид бас хамааралтай юм. Тийм болохоор хоёр барилга барьж байгаа буюу хөндлөнгөөс хяналт тавьж байгаа энэ хоёр этгээдэд хоёуланд нь одоо энэ чанарын баталгааг нь 2 жилээр байна шүү. Энэ хугацаан дахь бүх хариуцлагаа та нар хамтарч хариуцна шүү гэдэг ийм заалтыг оруулж ирж байгаа. Тийм. Энэ маань бол нэлээн одоо таны чанартай нэлээн дөхүү очих ёстой юм байгаа юм. Тийм.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О.Батнасан гишүүн асуултаа асуу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О.Батнасан: - </w:t>
      </w:r>
      <w:r>
        <w:rPr>
          <w:lang w:val="mn-Cyrl-MN"/>
        </w:rPr>
        <w:t>За баярлалаа. Авто замын тухай хуулийн төслийг нэлээн харлаа. Хэд хэдэн асуудал байна. Өмнөх 1998 онд батлагдсан хуулиас одоо дэвшилттэй зүйл юу байна вэ гэдгийг нэгдүгээрт асууя.</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төслийн 4.1.10-д заасан байгаа. Аж ахуйн нэгж, байгууллагын дотоодын авто зам гэж. Зүгээр энэ нэр томъёоны хувьд бол заавал дотоодын авто зам гэж тавих шаардлага байна уу? Өөр эзэмшил, өмчлөлийн авто зам гэж оруулбал яасан юм бэ гэсэн ийм зүгээр нэр томъёоны асуудал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Гуравдугаарт нь, тэр 4.1.22-т авто замын магадалшгүй ажил гэж ийм нэр томъёо орж ирсэн байгаа. Энэ авто замын магадалшгүй ажил гэдэг чинь одоо авто замын зургийн дагуу хийгдэж байхад нэмэлт ажил хийнэ гэж. Бид ярьж байсан. Нөгөө Атар-Өргөөгийн уулзвар 400 сая төгрөг байж байгаад 1.6 тэрбум төгрөг болжээ гэж. За энэ юу хийгдсэн бэ гэхээр авто замын магадалшгүй ажил асар их гарч байсан учраас өртөг нь 4 дахин нэмэгдсэн юм гэсэн ийм тайлбар өгч байгаа. Ингэх юм бол одоо энэ нөгөө төсөв мөнгө чинь нэмэгдээд явдаг ийм ажил гарна. Энэ дээр ямар санаа бодолтой байна вэ гэж. </w:t>
      </w:r>
    </w:p>
    <w:p>
      <w:pPr>
        <w:pStyle w:val="Normal"/>
        <w:spacing w:lineRule="atLeast" w:line="200"/>
        <w:jc w:val="both"/>
        <w:rPr/>
      </w:pPr>
      <w:r>
        <w:rPr/>
      </w:r>
    </w:p>
    <w:p>
      <w:pPr>
        <w:pStyle w:val="Normal"/>
        <w:spacing w:lineRule="atLeast" w:line="200"/>
        <w:jc w:val="both"/>
        <w:rPr>
          <w:lang w:val="mn-Cyrl-MN"/>
        </w:rPr>
      </w:pPr>
      <w:r>
        <w:rPr>
          <w:lang w:val="mn-Cyrl-MN"/>
        </w:rPr>
        <w:tab/>
        <w:t xml:space="preserve">Бас нэг асуудал байгаа. Түрүүчийн хэлэлцэх эсэхийг шийдэж байхад би бас саналаа хэлж байсан. Үндсэн хуулийг зөрчсөн ноцтой нэг асуудал орж ирсэн. Тэр өмчлөлтэй холбоотой. Тэр асуудлаа татаад авчихсан юм шиг байна. Тусгай зориулалтын зам гэж ийм нэр томъёо байгаа. Тусгай зориулалтын зам бол одоо ялангуяа ашигт малтмалын лиценз эзэмшдэг, ашиглаж байгаа аж ахуйн, гадаадын аж ахуйн нэгж, гадаадын компаниуд зам тавихдаа шууд хийлийн боомт хүртэл тавьчихдаг. Энэ тусгай зориулалтын авто замын өмчлөгч нь бол төр нийтийн өмч байна гэж тусгасан байна. Гэхдээ авто зам эзэмшигч нь зүгээр хараад байхад яам юм шиг байгаа юм. Гэхдээ яамнаас эрх олгосон этгээд байна гэж бас заасан байгаа юм. Энэ өмчлөгч, эзэмшигч дээр. Яамнаас эрх олгосон этгээд байна гэдэг дээр гадаадын тэр одоо замаа тавьчихаад үйл ажиллагаа явуулж байгаа компани чинь одоо тэгээд эрх олгосон этгээд гэдэгт орох уу гэсэн ийм асуудлууд байна. Энэ дээр хариулт авъ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2 дугаар микрофоныг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О.Батнасан гишүүний асуултад хариулъя. Ер нь 1998 онд батлагдсан Авто замын хууль маань бол зүгээр дорвитой өөрчлөлт хийж байгаагүй. Зүгээр өөрчлөлттэй холбоотой нэг 8-аас 10 удаа зүгээр бусад хуультай нийцүүлэх замаар өөрчлөлт хийж бай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 удаагийн хууль бол хэд хэдэн зүйл дээр тулгуурлагдаж хийгдэж байгаа юм. Нэгдүгээр хуучин хууль дээр бол одоо ер нь гол төлөв улсын төсвийн хөрөнгө оруулалтаар буюу гадаадын зээл тусламжийн хүрээнд автозамын барилга байгууламжийн санхүүжилтийн асуудал яригдаж байсан бол энэ шинэ хууль дээр бол хувийн хэвшлийн болон бусад концессын эрхээр зам барих, барьж байгуулах ажлууд бол нэлээн өргөн хүрээтэй орж ирж байгаа учраас энэ агуулгыг энэ шинэ хууль дээр нэлээн сайн тусгаж өгсөн.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мөн энэ замын стандарт, чанар чансаатай холбоотой асуудал бол өмнө нь ч гэсэн багагүй яригдаж байсан. Одоо ч гэсэн яригддаг учраас энэ чанар чансаатай холбоотой асуудлыг бол энэ хууль дээр нэлээн нарийвчилж орж өгсөн. Аливаа замын бүтээн байгуулалтын ажлыг, барьж байгуулах ажлыг эхлэхээсээ өмнө тэр зураг төсөл, стандарт, норм норматив, бусад техникийн шаардлагуудыг гүйцэтгэгч компани, зөвлөх компани, хяналт тавих компани гээд энэ бүх үйл ажиллагааг нь нэг мөр хуульчилж өгөөд хариуцлагыг нь хүлээлгэж өгснөөрөө энэ хууль нэлээн тийм хариуцлагыг нь нэлээн томоохон тогтолцоог ийшээгээ оруулж өгсөн гэж ингэж хэлмээр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Аж ахуйн нэгж байгууллагын дотоодын авто зам гэж байгаа. Энэ бол бас энэ шинэ хууль дээр орж ирж байгаа олон хэлбэрийн авто замуудын нэг хэлбэр нь энэ. Аж ахуйн нэгж өөрсдийнхөө хөрөнгийг гаргаад тухайн талбайн замуудыг хийчихдэг. Үүнийхээ үйл ажиллагаатай холбоотой, үнэ тариф тогтоогоод ингээд явдаг хэлбэр байна. Тийм учраас энийг одоо хэрхэн зохион байгуулах вэ гэдэг асуудлуудыг бид нар ажлын хэсэг дээр ярьж байгаад дотоодын байгууллагын авто замын үйл ажиллагаа буюу үнэ тариф тогтоох юм нь дээр бол журмаар зохицуулаад тэр бусад зүйлд нь бол төр өөрсдөө оролцохгүй байх нь зөв юм байна гэж ингэж тогтоож өгч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усгай зориулалтын авто зам дээр бол ялангуяа энэ уул уурхайн бүтээгдэхүүний экспорттой холбоотой ийм замууд баригдаж байгаа. Тэгэхээр үүнтэй холбоотой хэд хэдэн хөрөнгө оруулалтынх нь асуудлууд ялгаатай гарч ирж байгаа. Нэгдүгээрт, улсын төсвийн хөрөнгө оруулалттай хийгддэг зам байна. Тухайн аж ахуйн нэгж, байгууллагын хөрөнгө оруулалтаар хийгдэж байгаа зам байна. Концессын зүйлээр хийгдэж байгаа зам байна. Концесс гэдэг маань одоо барих, шилжүүлэх хэлбэрээр ч байна. Мөн барих, ашиглах, шилжүүлэх хэлбэрээр ч одоо нэвтрэхээр ингээд яригдаж байгаа зүйлүүд байгаа учраас энэ тусгай зориулалтын авто замын тухай асуудлыг энд бүлэг болгож тусгайлан одоо энэ шинэ хуульд оруулж өгч байгаа юм гэж ингэж.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дээ өмчлөгчийн хувьд бол өмчлүүлэхгүй. Зөвхөн эзэмшүүлэх тухай ойлголт байгаа. Тусгай зориулалтын зам дээр бол эзэмшлийн асуудал байна. Өмчлөлийн асуудал нь бол тухайн цаг хугацааны дараа, хэсэг хугацааны дараа бол төрийн мэдэлд байхаар ингэж хуулийн зүйлд оруулж өгч байгаа, хуулийн хүрээнд. </w:t>
      </w:r>
    </w:p>
    <w:p>
      <w:pPr>
        <w:pStyle w:val="Normal"/>
        <w:spacing w:lineRule="atLeast" w:line="200"/>
        <w:jc w:val="both"/>
        <w:rPr/>
      </w:pPr>
      <w:r>
        <w:rPr/>
      </w:r>
    </w:p>
    <w:p>
      <w:pPr>
        <w:pStyle w:val="Normal"/>
        <w:spacing w:lineRule="atLeast" w:line="200"/>
        <w:jc w:val="both"/>
        <w:rPr>
          <w:lang w:val="mn-Cyrl-MN"/>
        </w:rPr>
      </w:pPr>
      <w:r>
        <w:rPr>
          <w:lang w:val="mn-Cyrl-MN"/>
        </w:rPr>
        <w:tab/>
        <w:t xml:space="preserve">Магадалшгүй ажил дээр бол иргэд нийт төсвийн норм нормативынхаа хүрээгээр бол магадалшгүй ажил дээр 2 хувийн зардал тавигддаг. Магадалшгүй ажлын энэ 2 хувийн зардлыг шаардлагатай тохиолдолд хуваарилдаг тийм зүйл. Хуваарилахдаа тусгайлсан комисс гаргаж тухайн барилга, байгууламжийн техникийн нөхцөл шаардлага, стандарт, норм нормативт өөрчлөлт оруулах шаардлагатай бол тэр зүйлүүдийг нь тогтоогоод комиссын байгуулсан дүгнэлт дээр үндэслээд энэ барилгын ажлыг магадалшгүй ажлыг зарцуулдаг ийм л журам дээр үндэслэж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За би зочин танилцуулъя. Улсын Их Хурлын гишүүн Ц.Даваасүрэнгийн урилгаар Хөвсгөл аймгийн оюутан залуучуудын төлөөлөл Улсын Их Хурлын үйл ажиллагаа, Төрийн ордонтой танилцаж байгаа юм байна. Залуучуудад сурлага, хөдөлмөрийн өндөр амжилт хүсэн ерөөе. </w:t>
      </w:r>
    </w:p>
    <w:p>
      <w:pPr>
        <w:pStyle w:val="Normal"/>
        <w:spacing w:lineRule="atLeast" w:line="200"/>
        <w:jc w:val="both"/>
        <w:rPr/>
      </w:pPr>
      <w:r>
        <w:rPr/>
      </w:r>
    </w:p>
    <w:p>
      <w:pPr>
        <w:pStyle w:val="Normal"/>
        <w:spacing w:lineRule="atLeast" w:line="200"/>
        <w:jc w:val="both"/>
        <w:rPr>
          <w:lang w:val="mn-Cyrl-MN"/>
        </w:rPr>
      </w:pPr>
      <w:r>
        <w:rPr>
          <w:lang w:val="mn-Cyrl-MN"/>
        </w:rPr>
        <w:tab/>
        <w:t xml:space="preserve">О.Батнасан гишүүнд 1 минут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О.Батнасан: - </w:t>
      </w:r>
      <w:r>
        <w:rPr>
          <w:lang w:val="mn-Cyrl-MN"/>
        </w:rPr>
        <w:t xml:space="preserve">Наад тусгай зориулалтын зам дээр чинь та нар нэг эзэмшигч, өмчлөгч гээд асуудал ярьдгаа болих хэрэгтэй. Ашиглах гэж нэг сайхан үг бас байдаг юм. Ер нь бол хууль дээр замын яах вэ өмчилж болно, эзэмшиж болно. Газрыг нь яах юм бэ? Газар дээр тавигддаг юм. Хариуцлагатайгаар хэлье. Энэ асуудал дээр нэлээн нухацтай та нар шийдэлд хүрэхгүй бол энэ болохгүй ээ. </w:t>
      </w:r>
    </w:p>
    <w:p>
      <w:pPr>
        <w:pStyle w:val="Normal"/>
        <w:spacing w:lineRule="atLeast" w:line="200"/>
        <w:jc w:val="both"/>
        <w:rPr/>
      </w:pPr>
      <w:r>
        <w:rPr/>
      </w:r>
    </w:p>
    <w:p>
      <w:pPr>
        <w:pStyle w:val="Normal"/>
        <w:spacing w:lineRule="atLeast" w:line="200"/>
        <w:jc w:val="both"/>
        <w:rPr>
          <w:lang w:val="mn-Cyrl-MN"/>
        </w:rPr>
      </w:pPr>
      <w:r>
        <w:rPr>
          <w:lang w:val="mn-Cyrl-MN"/>
        </w:rPr>
        <w:tab/>
        <w:t>Хоёрдугаарт, нэг асуудал байгаа. Гадаадын хөрөнгө оруулалттай ч гэх юм уу, лиценз эзэмшигч компани өөрийнхөө замыг тавиад хилийн боомт хүртэл одоо өөрийнхөө тэр ашигт малтмалыг ачаад гараад явдаг. Энэ бол явж болж байна. Гэтэл энэ компани чинь одоо энэ замыг ерөөсөө би л мэддэг юм. Хоёрдогч компани гарч ирнэ. Энэ зам дээгүүр нь явах гэхээр явуулдаггүй. Яагаад явуулдаггүй вэ гэхээр энэ бол бид нар өөрсдийнхөө хөрөнгөөр тавьсан зам юмаа гэж байгаа юм. Одоо сүүлдээ нөгөө хэдэн малчид чинь нүүдэл хийх болдог. Хоёр уулын дундуур зам тавиад хаячихсан. Өөр газраар явж болдоггүй. Хэдэн малчдыг нүүдэл хийгээд машинаар явах гэхээр энэ зам дээрээ явуулахгүй болох…/минут дуусав/</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За бараг санал хэлэв үү? Ж.Бат-Эрдэнэ гишүүн хариулах юм уу?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За өнөөдрийн нөхцөл байдал хэд хэдэн замууд байгаа. Энэ нь бол дандаа уул уурхайн чиглэлээр баригдсан замууд байгаа юм. Тийм болохоор энэ уул уурхайн том том тээвэр, овортой машин тэргүүд явдаг. Аваар осол гардаг. Хажуугаар нь хэрвээ зүгээр одоо олон нийт, энэ малчдыг зорчуулна гэвэл одоо мотоцикл давхиад байж болдоггүй, жижиг тэрэг давхиад байж болдоггүй. Энэ тал дээрээ бол аваар осол талаасаа бол жаахан хорих талын юм байдаг. Гэхдээ энийг бол гэрээгээр бид нар зохицуулж байгаа шүү дээ. Гэрээгээр зохицуулж байгаа. Урд өмнө нь ч одоо үүнийгээ хийж байсан. Энэ дээр хорьж байгаа зүйл байхгүй. </w:t>
      </w:r>
    </w:p>
    <w:p>
      <w:pPr>
        <w:pStyle w:val="Normal"/>
        <w:spacing w:lineRule="atLeast" w:line="200"/>
        <w:jc w:val="both"/>
        <w:rPr/>
      </w:pPr>
      <w:r>
        <w:rPr/>
      </w:r>
    </w:p>
    <w:p>
      <w:pPr>
        <w:pStyle w:val="Normal"/>
        <w:spacing w:lineRule="atLeast" w:line="200"/>
        <w:jc w:val="both"/>
        <w:rPr>
          <w:lang w:val="mn-Cyrl-MN"/>
        </w:rPr>
      </w:pPr>
      <w:r>
        <w:rPr>
          <w:lang w:val="mn-Cyrl-MN"/>
        </w:rPr>
        <w:tab/>
        <w:t xml:space="preserve">Тэр өмчлөл нь төр дээр байна гэдэг маань үндсэндээ энийг хамтарч эзэмших гол зохицуулалтыг төрөөс барих утгаараа бол энэ өмчлөл одоо тэр эзэмшлийн хамт ингэж эзэмшиж гэрээний үндсэн дээр зохицуулаад байгаа юм. Түүнээс биш одоо төрөөс тэр зохицуулалтыг нь хаадаг. Зөвхөн одоо хувийн хэвшлийнхэн болдог гэдгийнх нь эсрэг энэ бодлогоо бариад явж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Б.Энх-Амгалан гишүүн асуултаа асуу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Энх-Амгалан: - </w:t>
      </w:r>
      <w:r>
        <w:rPr>
          <w:lang w:val="mn-Cyrl-MN"/>
        </w:rPr>
        <w:t xml:space="preserve">За баярлалаа. Энэ авто замын чанарын баталгаатай холбоотой асуудлаар нэлээн олон зүйл яригддаг л даа. Тэгээд энэ барьж байгаа чанарын чинь баталгаа 3 жил байх ёстой. Урсгал засвар 3 жилд хийгддэг. Ээлжит засвар нь 5 жилд хийгддэг. Их засвар нь 13 жилд хийгддэг гэж ярьж байна л д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2 жилийн дотор баталгаат засвараа аваад явчихаар 1 жил хийдчихээд байгаа юм биш үү? Үүнийгээ яагаад 3 жил болгож болоогүй юм болоо гэж нэгдүгээрт.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энэ зургийн чанараас шалтгаална. Гүйцэтгэгч байгууллагаасаа шалтгаална. Хөндлөнгийн хяналт тавьж байгаа байгууллагаас шалтгаална. Дээр нь хүлээн авч байгаа байгууллагаас шалтгаална гэж байна. Тэгэхээр энэ байгууллагуудын уялдаа холбоо, ажлын хариуцлага, сахилга батыг энэ хууль дээр яг яаж тусгаж өгсөн бэ? Энэ талаас нь нэг асууя. </w:t>
      </w:r>
    </w:p>
    <w:p>
      <w:pPr>
        <w:pStyle w:val="Normal"/>
        <w:spacing w:lineRule="atLeast" w:line="200"/>
        <w:jc w:val="both"/>
        <w:rPr/>
      </w:pPr>
      <w:r>
        <w:rPr/>
      </w:r>
    </w:p>
    <w:p>
      <w:pPr>
        <w:pStyle w:val="Normal"/>
        <w:spacing w:lineRule="atLeast" w:line="200"/>
        <w:jc w:val="both"/>
        <w:rPr>
          <w:lang w:val="mn-Cyrl-MN"/>
        </w:rPr>
      </w:pPr>
      <w:r>
        <w:rPr>
          <w:lang w:val="mn-Cyrl-MN"/>
        </w:rPr>
        <w:tab/>
        <w:t xml:space="preserve">Дээр нь энэ явж болохгүй энэ даацын бус зам дээр жин тонн нэмэгдсэн автомашин яваад байдаг. Энийг яаж зохицуулж байгаа вэ? Энийг асууя.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 дахь асуулт. 100 километр замын өртөг одоо өмнөх жилүүдэд 1 километр нь 300 саяас 1 тэрбум 400 болтлоо. 400 саяас 1.7 тэрбум болтлоо өсөж байсан. 2010, 2011 оны үеийн 1 километр замын өртөг 2012 оноос эхлээд тэнгэрт хадталаа өссөн. Энэ үнэ өртгийг яаж тогтоож байна вэ? Энэ дээр ямар хариуцлага, сахилга бат гэдэг юм байна. Энэ Био-гийн чиглэлийн 13.1 километр замыг уг нь даацын автомашин явуулна гэж тавьж байсан. Тэгээд даацын бус зам тавьчихсан. Энэний хариуцлагыг одоо хэн хүлээх вэ? Энийг нэг хариулж өгөөч. </w:t>
      </w:r>
    </w:p>
    <w:p>
      <w:pPr>
        <w:pStyle w:val="Normal"/>
        <w:spacing w:lineRule="atLeast" w:line="200"/>
        <w:jc w:val="both"/>
        <w:rPr/>
      </w:pPr>
      <w:r>
        <w:rPr/>
      </w:r>
    </w:p>
    <w:p>
      <w:pPr>
        <w:pStyle w:val="Normal"/>
        <w:spacing w:lineRule="atLeast" w:line="200"/>
        <w:jc w:val="both"/>
        <w:rPr>
          <w:lang w:val="mn-Cyrl-MN"/>
        </w:rPr>
      </w:pPr>
      <w:r>
        <w:rPr>
          <w:lang w:val="mn-Cyrl-MN"/>
        </w:rPr>
        <w:tab/>
        <w:t xml:space="preserve">Гурав дахь нь энэ авто зам тавихад нэг газар чөлөөлөх асуудал байдаг юм. Зам тавих гээд байдаг. Нэг айл яг замын трасс дээр буучихаад нүүдэггүй. Энэ асуудал дээр одоо газар чөлөөлөлт дээр ямар дүн тавьж байгаа вэ? Эсвэл одоо тухайн айлыг албадлагын аргаар нүүлгэх үү? Нөхөн төлбөр төлөх үү? Энэ хууль дээр ямар зохицуулалт орж байгаа вэ? </w:t>
      </w:r>
    </w:p>
    <w:p>
      <w:pPr>
        <w:pStyle w:val="Normal"/>
        <w:spacing w:lineRule="atLeast" w:line="200"/>
        <w:jc w:val="both"/>
        <w:rPr/>
      </w:pPr>
      <w:r>
        <w:rPr/>
      </w:r>
    </w:p>
    <w:p>
      <w:pPr>
        <w:pStyle w:val="Normal"/>
        <w:spacing w:lineRule="atLeast" w:line="200"/>
        <w:jc w:val="both"/>
        <w:rPr>
          <w:lang w:val="mn-Cyrl-MN"/>
        </w:rPr>
      </w:pPr>
      <w:r>
        <w:rPr>
          <w:lang w:val="mn-Cyrl-MN"/>
        </w:rPr>
        <w:tab/>
        <w:t xml:space="preserve">Авто замын энэ стандарт, норм дүрмийн асуудал байдаг юм. Сүүлдээ ч бүр хошин шог болоод. Зузаанаас манай дарга идчихсэн. Өргөнөөс нь танай дарга идсэн гэдэг тийм явган яриа хүртэл гарсан байсан. Тэгэхээр энэ замын норм, дүрэм, стандарт гэдэг юмыг мөрдүүлэх тал дээр энэ хууль дээр ямар хариуцлага орж байгаа вэ?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одоо энэ төвөөс зугтах хүч гэдэг юмыг тооцохгүйгээр эргэлт тойруу хийдэг. Тэр дээр нь нисэж унаж аваарт орсоор байтал зарим нь бүр тийм онцгой анхааруулдаг ийм бүстэй хүртэл болж байна шүү дээ. Дотогшоо эргэдэг налуутай биш гадагш нь эргэдэг налуутай хийсэн тэр замууд байна. Тэгээд тэр зам нь ус зайлуулдаг биш ус цуглуулдаг зам болчихсон. Нөгөө суваг шуудуу ус зайлуулдаг юм нь энэ үер ус зайлуулдаг суваг шуудуу нь байхгүй. Стандартын бус баригдсан. Энэ стандарт нормыг бариулах тал дээр ямар анхаарал тавьж байгаа вэ? </w:t>
      </w:r>
    </w:p>
    <w:p>
      <w:pPr>
        <w:pStyle w:val="Normal"/>
        <w:spacing w:lineRule="atLeast" w:line="200"/>
        <w:jc w:val="both"/>
        <w:rPr/>
      </w:pPr>
      <w:r>
        <w:rPr/>
      </w:r>
    </w:p>
    <w:p>
      <w:pPr>
        <w:pStyle w:val="Normal"/>
        <w:spacing w:lineRule="atLeast" w:line="200"/>
        <w:jc w:val="both"/>
        <w:rPr>
          <w:lang w:val="mn-Cyrl-MN"/>
        </w:rPr>
      </w:pPr>
      <w:r>
        <w:rPr>
          <w:lang w:val="mn-Cyrl-MN"/>
        </w:rPr>
        <w:tab/>
        <w:t xml:space="preserve">Тавдугаарт нь, энэ босоо болон хэвтээ тэнхлэг дээр замууд тавьж байна л даа. Гэтэл Монгол Улс бол яг ингээд Хятад, Оросыг холбосон хамгийн дөт зам байгаа юм. Бид нар Тяньжинээс наашаагаа Эрээн хүртэл авто замаар бараа бүтээгдэхүүн тээвэрлэхэд 2 хонож байгаа. Эрээнээс Замын-Үүдээр оруулж ирээд хойд хил Наушк хүртэл 2 хонож байгаа юм. Тэгээд Оросын хил дээр хүргээд өгчихөж байгаа юм. Тэгэхээр бид нар бол долоо хоногийн дотор энэ ачааг тээвэрлэчих бололцоо боломж байгаа байхгүй юу. Алс дорнодоор тээвэрлэхэд 45 хоног, Казахстанаар тээвэрлэхээр 35 хонож байна гэж ингэж ярьж байгаа юм. Тэгэхээр хамгийн богино бөгөөд хамгийн үр ашигтай тээврийн энэ эдийн засгийн коридор буюу транзит тээврийн энэ шугамыг сайжруулах, ашиглах, энэ хэвтээ тэнхлэгийг илүү одоо олон урсгалтай болгох тал дээр, эдийн засгийн үр ашгийг нь нэмэгдүүлэх тал дээр ямар арга хэмжээ авах гэж байна вэ? </w:t>
      </w:r>
    </w:p>
    <w:p>
      <w:pPr>
        <w:pStyle w:val="Normal"/>
        <w:spacing w:lineRule="atLeast" w:line="200"/>
        <w:jc w:val="both"/>
        <w:rPr/>
      </w:pPr>
      <w:r>
        <w:rPr/>
      </w:r>
    </w:p>
    <w:p>
      <w:pPr>
        <w:pStyle w:val="Normal"/>
        <w:spacing w:lineRule="atLeast" w:line="200"/>
        <w:jc w:val="both"/>
        <w:rPr>
          <w:lang w:val="mn-Cyrl-MN"/>
        </w:rPr>
      </w:pPr>
      <w:r>
        <w:rPr>
          <w:lang w:val="mn-Cyrl-MN"/>
        </w:rPr>
        <w:tab/>
        <w:t xml:space="preserve">Зөвхөн Хятад, Оросын хооронд энэ жил 78.5 сая тонн ачаа эргэсэн байгаа юм. Цаашдаа 100 сая тонн болно. Тэгэхээр энийг эдийн засгийн эргэлтэд оруулах тал дээр авто замын яг энэ дээр одоо ямархуу бодлого барьж байна. Энэ талаар нэг хариулж өгөөчээ.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2 дугаар микрофон өгье.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За Б.Энх-Амгалан гишүүн асуултад хариулъя. Энэ авто замын энэ чанарын баталгааны асуудал энэ олон ч газар яригдсан. Байнгын хороон дээр ч яригдсан юм. Тэгээд ер нь хуучин бол бид нар энэ авто замын чанарын баталгааны асуудлыг гэрээгээр зохицуулаад Барилгын тухай хуулийн дагуу гэрээгээр зохицуулаад 3 жилийн баталгаа аваад барьцаат хөрөнгийг нь банкинд байршуулаад ингээд явдаг хэлбэр бай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Өнгөрсөн жил барилгын шинэчилсэн хууль батлагдаад Барилгын хуулиараа бол энэ баталгаат хугацаа 1 жил болсон юм. Тийм. 1 жил болсон юм. Тэгээд энэ бид нарын одоо оруулж ирж байгаа шинэчилсэн хуулиар бол 1 жил бол ялангуяа энэ авто замын бүтээн байгуулалтын чанар, стандарт дээр бол нэлээн зохимж муутай байна гээд тэгээд энэ хугацааг нь 2 жил болгож энэ хуулиараа оруулж ирж байгаа. 2 жил болгож оруулж ирэхдээ нэмэлт бас нэг зохицуулалт хийсэн юм. Энэ нь бол өмнө нь бид нар бол зөвхөн гүйцэтгэгч дээр хариуцлага тооцоод хариуцлагын арга хэмжээг нь аваад яваад байдаг байсан бол энэ удаа энэ шинэ хуулиараа бол бид нар гүйцэтгэгч болон хяналт тавьж байгаа хэсэг дээр нь хоёулан дээр нь зураг экспертиз. Энэ дээрээ бас хоёулан дээр нь энэ хоёр жилийнх нь баталгаат хугацааны зүйлийг оруулж өгч байгаа. Өөрөөр хэлэх юм бол хариуцлагыг нь нэлээн чамгүй чангатгаж байгаа гэж ингэж хэлмээр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Ачаа тээвэрлэлтийн хувьд бол одоогийн яг зохицуулалт бол энэ ачаа хэт хүнд даацын ачаа ингээд яваад байгаа. Энийг бол замын төлбөр хураах цэгүүд гэж байгаа даа бид нар. Энэ дээр бол пүү тавьсан байгаа. Пүү тавиад бид нар аль болохоор одоо тэр ачаа тээврийг зохих хэмжээнд нь байлгах талаараа ажиллаж байна. Тэгэхдээ янз бүрийн асуудлууд гарч байна. Түүн дээр хувааж ачиж байгаад өнгөрсний дараа одоо бас ингээд нийлүүлж ачаад ингээд явдаг зүйлүүд бас байгаа учраас энэ дээр бол тийм учраас энэ хууль дээр хөдөлгөөнт эргүүлийн асуудлыг энд оруулж өгч байгаа юм. Энэ хяналтыг нь сайжруулах зорилгоор. Энэ бас замын эвдрэл гэмтэлтэй бас нэлээн шууд холбоотой ингэж харагдаж байгаа юм. </w:t>
      </w:r>
    </w:p>
    <w:p>
      <w:pPr>
        <w:pStyle w:val="Normal"/>
        <w:spacing w:lineRule="atLeast" w:line="200"/>
        <w:jc w:val="both"/>
        <w:rPr/>
      </w:pPr>
      <w:r>
        <w:rPr/>
      </w:r>
    </w:p>
    <w:p>
      <w:pPr>
        <w:pStyle w:val="Normal"/>
        <w:spacing w:lineRule="atLeast" w:line="200"/>
        <w:jc w:val="both"/>
        <w:rPr>
          <w:lang w:val="mn-Cyrl-MN"/>
        </w:rPr>
      </w:pPr>
      <w:r>
        <w:rPr>
          <w:lang w:val="mn-Cyrl-MN"/>
        </w:rPr>
        <w:tab/>
        <w:t xml:space="preserve">Замын үнэ өртгийн хувьд асууж байна. Ер нь авто замын бүтээн байгуулалтын үнэ өртгийг бол 2010 оны Засгийн газрын тогтоолоор дундаж үнэ гээд 1 километр авто замын барьж байгуулах дундаж үнэ бол 530 сая төгрөг байна гээд ингээд 2010 онд баталсан нэг ийм жишиг үнээр л ерөнхийдөө багцаалдаж явж байгаа. Энэ дээр сүүлийн үед бол бас янз бүрийн хүчин зүйлүүд нэмэгдэж байгаа. Дээрээс нь энэ үнэ өртгийн өсөлттэй холбоотой, ханшийн өөрчлөлттэй холбоотой ийм зүйлүүд бас үнэ өртөгт нөлөөлж байгаа зүйлүүд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дээ өнөөдрийн байдлаар бид нар дээр хэлэлцэгдээд байгаа гол яриа зүйл бол энэ концессын замын асуудлууд бол бас үнэ өртгийн хувьд бол тэрбум тэрбум гараад байж байгаа ийм зүйлүүд байна. Нөгөө талаараа энэ техникийн хүнд нөхцөлтэй хэсгүүд дээр үнэ өртөг өсөж байгаа талууд байгаа. Энэ бол жишээлэх юм бол баруун босоо тэнхлэг байна. Тэр Бодончийн хавцал гээд техникийн хүнд нөхцөлүүд дээр бол энэ тэрбум гаруй, километрийн өртөг нь бол тэгж бодогдож байгаа зүйлүүд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 хуулиараа бол энэ яах вэ газар чөлөөлөлтийн асуудлуудыг бол бид ер нь өмнө нь хамтарч ажиллах хэлбэрээр явж байсан. Орон нутаг, нийслэл, захиалагч гээд. Эд нар бол хамтарсан хэлбэрээрээ энэ хэлбэрийг хадгалаад яв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Транзит тээврийн хувьд бол бид гол коридорыг шинэчлэх асуудлаар хоёр чиглэлээр ажиллаж байна. Нэгдүгээрт бол энэ Улаанбаатар, Дархан, Алтанбулаг чиглэлийн замыг 4 эгнээтэй болгох, 1 дүгээр зэрэглэлийн зам болгох энэ асуудлыг одоо концессын үндсэн дээр барьж байгуулах ажлыг зохион байгуулахаар ажиллаж байна. Зураг төсөл нь хийгдээд бараг дуусаж байгаа. Одоо экспертизээр ингээд баталгаажих шатандаа явж байна. </w:t>
      </w:r>
    </w:p>
    <w:p>
      <w:pPr>
        <w:pStyle w:val="Normal"/>
        <w:spacing w:lineRule="atLeast" w:line="200"/>
        <w:jc w:val="both"/>
        <w:rPr/>
      </w:pPr>
      <w:r>
        <w:rPr/>
      </w:r>
    </w:p>
    <w:p>
      <w:pPr>
        <w:pStyle w:val="Normal"/>
        <w:spacing w:lineRule="atLeast" w:line="200"/>
        <w:jc w:val="both"/>
        <w:rPr>
          <w:lang w:val="mn-Cyrl-MN"/>
        </w:rPr>
      </w:pPr>
      <w:r>
        <w:rPr>
          <w:lang w:val="mn-Cyrl-MN"/>
        </w:rPr>
        <w:tab/>
        <w:t>Хоёрт нь, Улаанбаатар, Дорноговь чиглэлийн, Чойр чиглэлийн замыг бол Азийн хөгжлийн банкны зээл тусламжийн хүрээнд зохион байгуулахаар ажиллаж байгаа. Азийн хөгжлийн банктай өнгөрсөн хавар…/минут дуусав/</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Зочин танилцуулъя. Улсын Их Хурлын гишүүн Д.Хаянхярваа, Б.Баттөмөр, Б.Жавхлан нарын урилгаар Монголын сэтгүүлчдийн нэгдсэн эвлэлийн Дархан-Уул аймаг дахь салбарын гишүүд Улсын Их Хурлын үйл ажиллагаа, Төрийн ордонтой танилцаж байгаа юм байна. Сэтгүүлчдэд ажлын амжилт, сайн сайхныг хүсэн ерөөе. </w:t>
      </w:r>
    </w:p>
    <w:p>
      <w:pPr>
        <w:pStyle w:val="Normal"/>
        <w:spacing w:lineRule="atLeast" w:line="200"/>
        <w:jc w:val="both"/>
        <w:rPr/>
      </w:pPr>
      <w:r>
        <w:rPr/>
      </w:r>
    </w:p>
    <w:p>
      <w:pPr>
        <w:pStyle w:val="Normal"/>
        <w:spacing w:lineRule="atLeast" w:line="200"/>
        <w:jc w:val="both"/>
        <w:rPr>
          <w:lang w:val="mn-Cyrl-MN"/>
        </w:rPr>
      </w:pPr>
      <w:r>
        <w:rPr>
          <w:lang w:val="mn-Cyrl-MN"/>
        </w:rPr>
        <w:tab/>
        <w:t xml:space="preserve">Х.Баделхан гишүүн асуултаа тавь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Х.Баделхан: - </w:t>
      </w:r>
      <w:r>
        <w:rPr>
          <w:lang w:val="mn-Cyrl-MN"/>
        </w:rPr>
        <w:t xml:space="preserve">За баярлалаа. 1998 онд батлагдсан Автозамын тухай хууль бол 20-иод жил мөрдөгдсөн. Үр дүнгээ, үр өгөөжээ өгсөн гэж бодож байгаа. Энэ хуулийн гол одоо тухайн үед шийдвэрлэсэн асуудал бол Авто замын сан гэсэн сан бий болгосон. Ялангуяа орон нутгийн замын сангийн хөрөнгийн эх үүсвэрийг шийдэж өгсөн. Тухайлбал, автомашин, өөрөө явагч хэрэгслийн хураамжийг бол орон нутагтаа төвлөрүүлээд орон нутгийн замын сан бий болгосонд энэ онцлогтой. Гэтэл өнөөдөр бол улсын чанартай зам засварын арчлалтын хөрөнгө бол шийдэгдээгүй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Би энэ хуулиараа бол хамгийн гол нь энэ хөрөнгийн эх үүсвэрийг шийдэх ёстой гэсэн ийм ойлголттой байгаа. Нэг ёсондоо жил болгон төсвөөс хөрөнгө гуйгаад явж болохгүй шүү дээ. Энэ оны төсөвт бол нийтдээ 55.0 тэрбум төгрөг шаардлагатай гэж тооцоо оруулсан байна. 10-хан тэрбум төгрөг батлагдсан. Үүгээрээ зам засвар, арчлалт хийж амжихгүй шүү дээ. Тийм учраас энэ хуулиараа бид нар тэр улсын чанартай замын хөрөнгийн эх үүсвэрийг хуульчлах ёстой. Хамгийн гол шийдэх ёстой зүйл нь энэ гэж бодож байгаа би. Тухайлбал, замын уртаас хамаарах юм уу, машины тооноос хамаарах юм уу, тодорхой нэг хэмжээгээр улсын чанартай замын хөрөнгийн эх үүсвэрийг бид нар энэ хуульдаа бол баталгаажуулах ёстой. Энэ асуудал ер нь энэ хуульд орсон уу? Ямар хэлбэртэй яаж орсон бэ гэдгийг асуумаар байна.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2 дугаар микрофон.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Х.Баделхан гишүүний асуултад хариулъя. Х.Баделхан гишүүн бол яг одоо өнөөдөр бас ялангуяа энэ авто замын салбар дээр засвар арчлалттай холбоотой асуудал дээр тулгараад байгаа үнэхээрийн хүндрэлтэй хэсэг энэ л дээ. Авто замын өнөөдрийн яг бидний хариуцаж байгаа 12 мянга гаруй километрийн урттай улсын чанартай автозам дээр бол норм, нормативынхаа хүрээнд бол нэг 50 гаруй тэрбум төгрөгийн хөрөнгө оруулалт шаардагддаг.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яг одоо жил болгон бол улсын төсвөөс 10-аас 20 тэрбумын хөрөнгийг ингээд шийдээд явдаг. Энэ маань бол бас яг зам арчлалыг бүрэн дүүрэн хийхэд бол их хангалтгүй байгаа юм. Тийм учраас энэ өнөөдрийн бид нарын хэлэлцэгдэж байгаа шинэ хууль дээр бол авто замын сангийн эх үүсвэрийг энэ дээр бас нэг заалтыг маш тодорхой оруулж өгсөн. Энэ бол авто машины онцгой албан татварын, импортоор орж ирж байгаа авто машины онцгой албан татварын 20-иос доошгүй хувийг бол авто замын санд төвлөрүүлэх тухай асуудал энэ хуульд тусгагдсан байгаа. Тийм учраас бас энэ зохицуулалт бол бас энэ авто замын арчлалын асуудлыг шийдвэрлэхэд бас их чухал нөлөөтэй ийм үүрэгтэй юмаа гэж ингэж бодож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Ч.Хүрэлбаатар гишүүн асуултаа асуу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Хүрэлбаатар: - </w:t>
      </w:r>
      <w:r>
        <w:rPr>
          <w:lang w:val="mn-Cyrl-MN"/>
        </w:rPr>
        <w:t xml:space="preserve">Би хоёр Бат-Эрдэнэ, тэгээд энэ Сангийн сайдаас асуулт асуумаар байна. За энэ 51 дэх санал буюу Авто замын санд автомашины борлуулалтын онцгой албан татвараас 20-иос доошгүй хувийг төвлөрүүлнэ гэдэг ийм заалт байгаа. Энэ заалт өөрөө бол миний ойлгож байгаагаар бол Засгийн газар өөрөө үүнийг оруулж ирээгүй. Үүнийг унагаасан. Их Хурал дээр ороод ирж байна л даа. Энэ бол яг цаад агуулгаараа тэр Олон Улсын Валютын Сантай ярьж тохирсон гэрээ хэлцэл, тэд нарын баримталж байгаа зарчимтай нийцэхгүй байгаа заалт шүү. Тэгэхээр одоо энийг одоо больчихож болдоггүй юм уу? Уг нь Эдийн засгийн байнгын хороон дээр би энэ санал хэлсэн. Тэгээд дэмжигдээд л яваад байгаа. Тэгээд ийм эрсдэлтэй алхмууд одоо хийх шаардлага байгаа юм уу гэдгийг хэлмээр байна. Тэгээд хамгийн гол нь энэ Сангийн сайдаас асуумаар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Сангийн сайд яалаа. Ж.Бат-Эрдэнэ гишүүн хариулах уу?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Ч.Хүрэлбаатар гишүүн ээ. Увс аймаг хүртэл мянга хэдэн зуу байна аа. Энэ мянга 400, 500 километр байна уу. Мянга 600 ч болов уу. Бид энэ Увс аймаг руу одоо зам тавих гэж. Энэ миний мэдэхийн 10-аад жил зүтгэсэн юм. Одоо нэг 160 гаруй километр л үлдсэн. Бид одоо арчилгаагаа бодохгүй бол болохоо байсан. Одоо хэрвээ арчилгаан дээр бид анхаарахгүй бол Увс аймаг явж байгаа. Ер нь ялгаагүй бусад аймаг руу тавигдаад холбож байгаа энэ замууд маань буцаад эргээд дахиад л том бүтээн байгуулалт руугаа орох ийм төлөв рүү бид нар орчихож байгаа юм. Нэгдүгээрт. Тэгэхээр энэ дээр та бас нэг ойлгох болов уу гэж бодо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Би ойлгож байна. Санхүүжилт талаасаа энэ Сангийн яам бас хариулах болов уу? Бид энэ дээр 20 хувь гэж тавьсан. 20.0 хувь. Энэ бензин дизель түлшний одоо нийт орлого маань жилдээ нэг 80-аад тэрбум төгрөг байдаг юм байна. 80-аад тэрбум төгрөгөөс 20.0 хувь гэдэг чинь өөрөө 16.0 тэрбум төгрөг. 2017 онд би ажлаа өгөөд явж байхад 17.0 тэрбум төгрөгийг энэ зам арчлалт дээр тавьж байсан юм. Та өөрөө маш сайн мэдэж байгаа. Одоо өнөөдөр 10.0 тэрбум төгрөг болсон явж байгаа. Хэрвээ 20.0 хувиар нь тавилаа тавилаа гэхэд л 2017 онд, 2012 онд тавьж байсан 17.0 тэрбум төгрөгт хүрэхгүй 16.0 тэрбум төгрөгийг л бид нар тавих гээд байна. Тэгэхээр үндсэндээ өнөөдөр 2017 онд 10.0 тэрбум төгрөг зам арчлалд тавьж байгаа бол хэрвээ энэ заалт орсноор 2018 оноос магадгүй 16.0 тэрбум гэдэг чинь уртаасаа 6.0 тэрбумын асуудал. Өөрөөр хэлбэл 2012 онд тавьж байсан үнэдээ ч хүрэхгүй байгаа юм шүү. Тэгэхээр энэ бол том өөрчлөлт биш юм аа. </w:t>
      </w:r>
    </w:p>
    <w:p>
      <w:pPr>
        <w:pStyle w:val="Normal"/>
        <w:spacing w:lineRule="atLeast" w:line="200"/>
        <w:jc w:val="both"/>
        <w:rPr/>
      </w:pPr>
      <w:r>
        <w:rPr/>
      </w:r>
    </w:p>
    <w:p>
      <w:pPr>
        <w:pStyle w:val="Normal"/>
        <w:spacing w:lineRule="atLeast" w:line="200"/>
        <w:jc w:val="both"/>
        <w:rPr>
          <w:lang w:val="mn-Cyrl-MN"/>
        </w:rPr>
      </w:pPr>
      <w:r>
        <w:rPr>
          <w:lang w:val="mn-Cyrl-MN"/>
        </w:rPr>
        <w:tab/>
        <w:t xml:space="preserve">Яах вэ энэ дээр бол 2018 оноос хэрэгжүүлнэ гэсэн заалт хийгээд явахад болохгүй гэсэн зүйл байхгүй ээ. За баярлал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Б.Чойжилсүрэн сайд хариулъ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Чойжилсүрэн: - </w:t>
      </w:r>
      <w:r>
        <w:rPr>
          <w:lang w:val="mn-Cyrl-MN"/>
        </w:rPr>
        <w:t xml:space="preserve">Ч.Хүрэлбаатар гишүүний асуултад хариулъя. Энэ онцгой албан татварын 20.0 хувийг зам арчлалтад зарцуулъя гэсэн энэ заалтыг хэрвээ дэмжигдвэл Валютын сангийн хөтөлбөртэй бид нар зөрчилдөөнд орно. Яагаад гэвэл энэ 2017, 2018, 2019 оны төсвийн орлого, зарлага, эдийн макро тооцооллуудыг бүгдийг нь одоо Валютын сантай тохиролцож хийсэн байгаа. Одоо энэ заалт орох юм бол дахиад зөрчилдөх байдал үүсэх ийм магадлалтай байна. Шууд үүснэ дээ. Гишүүдийг энэ саналыг дэмжихгүй байж өгөөчээ. Валютын сангийнхаа хөтөлбөрт хамрагдахад бас ойлгож өгөөчээ гэж хүсэ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Ч.Хүрэлбаатар гишүүн 1 минут.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Ч.Хүрэлбаатар: - </w:t>
      </w:r>
      <w:r>
        <w:rPr>
          <w:lang w:val="mn-Cyrl-MN"/>
        </w:rPr>
        <w:t xml:space="preserve">Би яах вэ Увс аймаг руу явж байгаа зам хийхэд энэ татвар хэрэгтэй гэж ойлгож байгааг, би бол хэлж байгааг ойлгож байна. Гэхдээ зөвхөн Увс аймаг руу явж байгаа замыг энэ 20.0 хувиар хийнэ ч гэж бас хэлж болохгүй байх л даа. Бид бүгдээрээ л та талдаа хичээж чармайж ажиллая л гэж бодож байгаа. Тэгэхээр энэ яг одоо өнөөдрийн бид нарт тулгамдчихаад байгаа асуудал бол энэ Эдийн засгийн хямралаас гарах зорилго тавигдаж байгаа. Аль нэг тойргийн юм уу, аль нэг хэсэг бүлэг хүмүүсийн юм уу эрх ашиг нэг номерт тавигдахгүй байгаа шүү дээ. Тийм учраас бид нар энэ дээр төсвийн сахилга бат, хэлж ярьсан дээрээ хатуу байдаг, тохирсноо хийчихдэг ийм л байдлыг бид нар хатуу баримталбал зүйтэй болов уу л гэж бодсон юм. Тийм учраас би хэлсэн юм. Түүнээс биш одоо Ж.Бат-Эрдэнэ гишүүний хэлж байгаа санаа зовж байгаа зүйлийг ойлгож байга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Ө.Энхтүвшин гишүүн асуултаа асууя. Алга байна. Б.Баттөмөр гишүүн асуултаа асууя.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Б.Баттөмөр: - </w:t>
      </w:r>
      <w:r>
        <w:rPr>
          <w:lang w:val="mn-Cyrl-MN"/>
        </w:rPr>
        <w:t xml:space="preserve">За Монгол Улсад 12 мянган километр хатуу хучилттай зам байгаа. За тэгээд бид нар өдөр тутмын энэ замаар явж байгаа учраас Монголд байгаа энэ замын чанар ямар байгаа гэдэг дээр бид нар бүгдээрээ мэдэж байгаа. Өчигдөр уржигдар болсон Эдийн засгийн байнгын хорооны хурал дээр би цөөнх болж ярьцгаасан л даа. Тэгээд би энэ баталгаат хугацааг үгүй ядахдаа одоо хуучин 3 жил байсан. 3 жилд нь болгоё. 5 жил болгож баталгаат хугацааг ийм болгоё. Замын чанарыг сайжруулъя гэдэг асуудлыг ярьсан юм.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эд тэр дээр бол бас зарим хүмүүс ойлголтын зөрүү байсан байх. Зарим талаараа одоо ирцийн асуудал байсан. Олон гишүүд одоо картаа хийсэн байсан. Санал хураахад одоо байгаагүй учраас эсрэг санал гарсан. Хоёр саналын зөрүүгээр миний гаргасан санал унасан. </w:t>
      </w:r>
    </w:p>
    <w:p>
      <w:pPr>
        <w:pStyle w:val="Normal"/>
        <w:spacing w:lineRule="atLeast" w:line="200"/>
        <w:jc w:val="both"/>
        <w:rPr/>
      </w:pPr>
      <w:r>
        <w:rPr/>
      </w:r>
    </w:p>
    <w:p>
      <w:pPr>
        <w:pStyle w:val="Normal"/>
        <w:spacing w:lineRule="atLeast" w:line="200"/>
        <w:jc w:val="both"/>
        <w:rPr>
          <w:lang w:val="mn-Cyrl-MN"/>
        </w:rPr>
      </w:pPr>
      <w:r>
        <w:rPr>
          <w:lang w:val="mn-Cyrl-MN"/>
        </w:rPr>
        <w:tab/>
        <w:t xml:space="preserve">Тэгэхээр энэ замын салбар бол одоо үндсэндээ манай үе үеийн Засгийн газар, Улсын Их Хурлын анхаарлын төвд байдаг. Яагаад гэхээр өнгөрсөн хугацаанд ардчилал, зах зээлийн нийгэмд шилжсэн энэ хугацаанд бол нийт хөрөнгө оруулалтын 30-аас илүү хувь нь энэ замд орсон байдаг юм. Чанар одоо ерөөсөө байдаггүй. Тэгээд одоо урд нь гэрээт захиалагч, гүйцэтгэгчийн хооронд 3 жилийн хугацаатай баталгаат хугацаа байсаар байтал. Барилгын хууль одоо нэг жил болсон гээд нэг жил болгож оруулж ир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Их Хурал дээр байгуулагдсан ажлын хэсэг тэрийг нь 2 жил болгож байгаа юм. Тэгээд хоёрхон жилийн хугацаанд одоо концессоор хийж байгаа зам бол нэг километр нь 1.7 тэрбум төгрөг байгаа шүү дээ. Тэгээд хоёрхон жилийн одоо тийм баталгаатай 1.7 километр зам бариад байх юм уу. Нэг километр нь 1 тэрбум 700.0 сая төгрөгийн зам бариад байх юм уу? Ингэж болохгүй шүү дээ. Энийг одоо Их Хурлын гишүүд одоо бүгдээрээ энийг анхаараарай. Энэ замын чанарын асуудал ярьж байгаа шүү. Би бол ер нь одоо энэ эрх зүйн байдлыг дордуулж болохгүй. Бүр доор хаяхад 3 жилийн хугацаанд нь одоо энийг барих хэрэгтэй.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т, бариад нэг сарын дараа эвдэрдэг. Нөгөө эвдэрсэн замаа одоо нөгөө барьсан улсууд нь нөхсөөр нөхсөөр байгаад одоо нэг хоёр жилийн дараа хариуцах эзэнгүй болоод компаниуд нь өөрсдөө улсын төсвийн хөрөнгөөр одоо засах нь л дээ. Ийм л юм харагдаад байгаа байхгүй юу. Тэгэхээр энийг одоо олон талаас нь бодож энийг үзэхгүй бол дараа дараагийн хэлэлцүүлэг дээр энийг олон талаас нь бодохгүй бол 2 жил гэж ерөөсөө болохгүй. Тэгэх юм бол одоо 3 жил байсан зам баталгаат хугацаа нь 2 жил болох юм бол өшөө чанар нь муудна гэсэн ийм зүйлийг би хэлэх гээд байгаа юм. Нэгдүгээрт.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одоо сая 500 гаруй компани зам барих тусгай зөвшөөрөлтэй гэж байгаа юм. Энэнээс одоо яг замын ажилд яг идэвхтэй барьж байгаа нь хэд байна. Энэ тоо хэрэгтэй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одоо энэ тусгай зөвшөөрөлтэй барьж байгаа улсуудыг аттестатчилах гэж юм байдаг юм уу, үгүй юу? Маш тодорхой шүү дээ. Хийсэн ажил нь бол тодорхой байгаа. Барьсан замаар нь л аттестатчилах хэрэгтэй. Одоо өнөөдөр цаашдаа ер нь бидэнд юу харагдаад байна вэ гэхээр нэг хоёр жилийн хугацаанд бариад л тэрийг нь одоо татвар төлөгчдийн мөнгөөр зассаар байгаад эцэст Монголд чанартай зам ч байхгүй нөгөө барьсан замаа буцаж зассаар байгаад төсвийн мөнгө нь ч хүрэхгүй нэг ийм л юм руу орох гэж байгаа байхгүй юу. Тэгэхээр энэ дээр надад тодорхой хариулт өгөөчээ гэж би хүсэ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М.Энхболд: - </w:t>
      </w:r>
      <w:r>
        <w:rPr>
          <w:lang w:val="mn-Cyrl-MN"/>
        </w:rPr>
        <w:t xml:space="preserve">82 дугаар микрофон.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Ж.Бат-Эрдэнэ: - </w:t>
      </w:r>
      <w:r>
        <w:rPr>
          <w:lang w:val="mn-Cyrl-MN"/>
        </w:rPr>
        <w:t xml:space="preserve">Б.Баттөмөр гишүүний асуултад хариулъя. За энэ баталгаат хугацаа, чанарын баталгааны асуудал бас энэ ажлын хэсэг дээр болон энэ хууль боловсруулах шатанд нэлээн ярьсан юм. Тэгээд одоо шинэ хуулиараа бол бид нар аль болохоор тэр эвдэрдэггүй, чанарын шаардлага хангасан ийм зам бариулахын тулд л энэ хууль дээр одоо энэ үүрэг, хариуцлагынх нь асуудлуудыг нэлээн сайн тусгаж оруулж өгч байгаа юм л даа. Тэгээд тусгаж оруулж өгөхдөө энэ замын ажлуудыг бол зураг төсөв боловсруулах, техникийн норм, норматив хийх, гүйцэтгэх, хяналт тавих, за зөвлөх, экспертиз хийх гээд л ингээд бүхий л зүйлийг нь энэ шинэчилсэн хуулиараа ингэж хуульчилж оруулж ирж байгаа юм. Өөрөөр хэлэх юм бол бид нар бол 2 жил буюу 3 жилд эвдэрдэг зам биш эвдэрдэггүй зам бариулах асуудлыг нь л энэ аль болохоор хуульд хатуухан тусгаж өгч хариуцлагыг нь оруулж өгье гэдэг ийм л зүйлүүдийг оруулж өгч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Зүгээр Барилгын хуулийн жишгийг бид нар бас ерөнхийдөө өмнө нь мөрдөж байсан учраас энэ хууль дээр оруулж ирэхдээ бас тэр ажлын хэсэг дээрээ ярьж байгаад энэ чанарын баталгаат хугацааны хувьд хяналтын тавьж байгаа хэсэг, гүйцэтгэж байгаа, барилга байгууламжийг гүйцэтгэж байгаа хэсэг хоёрыг бол баталгаат хугацааг нь бол доор хаяж 2 жил байлгая гэдэг ийм асуудал яригдсан. Зүгээр 3 жилийн тухай асуудал яригдах юм бол энэ ажлын хэсэг дээрээ бид нар дахиад ярих бас бололцоо байгаа болов уу гэж ингэж бодож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Одоогийн байдлаар бол. Би түрүүн хэлсэн. 500 гаруй аж ахуйн нэгж энэ авто замын барилга байгууламж барих зөвшөөрөлтэй ингэж хариуцаад явж байгаа. Яг өнөөдрийн байдлаар Зам, тээврийн яаман дээр ажлын хэсэг гарсан ажиллаж байгаа. Энэ авто замын зөвшөөрөл бүхий аж ахуйн нэгжүүдийг аттестатчилах, хийсэн гүйцэтгэсэн ажлуудыг нь үнэлэлт дүгнэлт өгөх ийм ажлын хэсэг гараад ажиллаж байгаа. Тодорхой хугацааны дараа ажлын хэсгийн дүгнэлтийн дараа танд одоо бас тодорхой хичнээн компаниуд ямархуу ажил хийж вэ, ямар нь одоо цаашаагаа ажиллах боломжтой байна вэ гэдэг ийм зүйл, ийм мэдээллээр хангах бололцоотой болно гэж ингэж бодо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Б.Баттөмөр гишүүн тодруулах нэг минут өг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Б.Баттөмөр: - </w:t>
      </w:r>
      <w:r>
        <w:rPr>
          <w:lang w:val="mn-Cyrl-MN"/>
        </w:rPr>
        <w:t xml:space="preserve">Энэ ажлын хэсэг дараагийн энэ хэлэлцүүлгийн явцад энийг бол авч үзэх хэрэгтэй. Энэ бол үнэхээр одоо энэний цаад талд төсвийн асуудал. Энэний цаад талд одоо энэ татвар төлөгчдийн хөрөнгөний асуудал. Монгол Улсын одоо үндэсний эрх ашигтай холбоотой асуудлууд бүгд энд явж байгаа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Ер нь бол манай энэ замын компаниуд нэг хоёр жилийн хугацаа, энийг багасгачих ийм сонирхол бол байгаа. Энэ бол одоо нууц биш. Ийм учраас хүрсэн түвшингөөс одоо буулгах болгохгүй. Нэгдүгээр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Хоёрдугаарт, энэ аттестатчиллыг их чанартай сайн хийх ёстой. Тэдний хийсэн ажил бол одоо барьсан зам л байж байгаа. Ерөнхий гүйцэтгэгч нь хэн юм. Туслан гүйцэтгэгч нь хэн юм байна. Яаж хийсэн юм, ямар зам барьсан юм. Хүн болгон одоо өнөөдөр одоо энэ замд бол их хэмжээний мөнгө тавигддаг. Гадна дотнын одоо зээл тусламж Монгол Улс одоо ирээдүйд олох татвар төлөгчдийн мөнгөөр төлөх одоо энэ барьцаалж авч байгаа зээлд бол их хэмжээний зам барина гэж…/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Ж.Бат-Эрдэнэ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Бат-Эрдэнэ: - </w:t>
      </w:r>
      <w:r>
        <w:rPr>
          <w:lang w:val="mn-Cyrl-MN"/>
        </w:rPr>
        <w:t xml:space="preserve">Б.Баттөмөр гишүүний саналтай яах вэ ерөнхийдөө бол бас нэг байгаа. Өнөөдөр энэ ажлын хэсгийг ахалж байгаагийн хувьд хэдхэн зүйлд л би анхаарал хандуулж байгаа юм. Түүнээс редакцын чиглэлтэй зүйлүүд бол бас нэлээн байна. Тэрийг хаясан. Гол юм бол ерөөсөө чанар луу л бид нар анхаарч байгаа. Нэгдүгээрт, зураг төслийг бид нар зураг төсөл хийсэн компаниуд хэрвээ буруу хийсэн бол тэнд нь хариуцлага тооцъё гэдэг үг үсэг оруулж ирж байгаа. Нэгдүгээр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гүйцэтгэгч компаниуд. За тэр дээр хяналт тавьж байгаа компани энэний хяналтын тэр систем, тэрийг нь одоо чангалах, хариуцлага сайжруулах тал дээр нь бол хоёр жил болгодог нь бас тодорхой хэмжээний амжилт гэж үзэж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За магадгүй 3 жил гэсэн байдлаар ороод ирэхэд бол бас үзэж харах бололцоо бол байх юм. Ер нь энэ хяналтын тогтолцоогоо гүйцэтгэгчтэйгээ хянаж байгаа. Дээрээс нь одоо эндээс тээвэр, зам тээврийн энэ хөгжлийн төв, эдний хяналтыг…/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Зочин танилцуулъя. Улсын Их Хурлын гишүүн Ц.Даваасүрэнгийн урилгаар Хөвсгөл аймгийн эмнэлгүүдийн сувилагчдын төлөөлөл Улсын Их Хурлын үйл ажиллагаа, Төрийн ордонтой танилцаж байгаа юм байна. Эрүүл мэндийн салбарын ажилчдад ажлын амжилт, сайн сайхныг хүс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Я.Содбаатар гишүүн асуултаа асууя. </w:t>
      </w:r>
    </w:p>
    <w:p>
      <w:pPr>
        <w:pStyle w:val="Normal"/>
        <w:spacing w:lineRule="atLeast" w:line="200"/>
        <w:jc w:val="both"/>
        <w:rPr>
          <w:lang w:val="mn-Cyrl-MN"/>
        </w:rPr>
      </w:pPr>
      <w:r>
        <w:rPr>
          <w:lang w:val="mn-Cyrl-MN"/>
        </w:rPr>
      </w:r>
    </w:p>
    <w:p>
      <w:pPr>
        <w:pStyle w:val="Normal"/>
        <w:spacing w:lineRule="atLeast" w:line="200"/>
        <w:jc w:val="both"/>
        <w:rPr>
          <w:rFonts w:eastAsia="Arial"/>
          <w:lang w:val="mn-Cyrl-MN"/>
        </w:rPr>
      </w:pPr>
      <w:r>
        <w:rPr>
          <w:lang w:val="mn-Cyrl-MN"/>
        </w:rPr>
        <w:tab/>
      </w:r>
      <w:r>
        <w:rPr>
          <w:b/>
          <w:bCs/>
          <w:lang w:val="mn-Cyrl-MN"/>
        </w:rPr>
        <w:t xml:space="preserve">Я.Содбаатар: - </w:t>
      </w:r>
      <w:r>
        <w:rPr>
          <w:lang w:val="mn-Cyrl-MN"/>
        </w:rPr>
        <w:t xml:space="preserve">Би өмнөх үзэл баримтлалыг батлах хүрээнд бас хоёр гурван зүйл хэлж байсан юм. Тэр агуулгатайгаа зарим зүйлүүд дурсаагүй байна. Энэ анхны хэлэлцүүлэг дээр. Тэгээд нэгдүгээрт энэ ер нь жишиг үнэ дундаж үнийн асуудал ер нь оруулж болохгүй юу. Хуулиндаа. </w:t>
      </w:r>
    </w:p>
    <w:p>
      <w:pPr>
        <w:pStyle w:val="Normal"/>
        <w:spacing w:lineRule="atLeast" w:line="200"/>
        <w:jc w:val="both"/>
        <w:rPr>
          <w:lang w:val="mn-Cyrl-MN"/>
        </w:rPr>
      </w:pPr>
      <w:r>
        <w:rPr>
          <w:rFonts w:eastAsia="Arial"/>
          <w:lang w:val="mn-Cyrl-MN"/>
        </w:rPr>
        <w:t xml:space="preserve"> </w:t>
      </w:r>
    </w:p>
    <w:p>
      <w:pPr>
        <w:pStyle w:val="Normal"/>
        <w:spacing w:lineRule="atLeast" w:line="200"/>
        <w:jc w:val="both"/>
        <w:rPr>
          <w:lang w:val="mn-Cyrl-MN"/>
        </w:rPr>
      </w:pPr>
      <w:r>
        <w:rPr>
          <w:lang w:val="mn-Cyrl-MN"/>
        </w:rPr>
        <w:tab/>
        <w:t xml:space="preserve">Одоо сая гишүүдийн хэлсэн үгний бараг 80 хувь нь энэ үнэ ханштай холбоотой юм байна шүү дээ. Яг адилхан нөхцөлтэй хоёр замыг хоёр өөр үнээр барьдаг. Тэр нь өөрөө эргээд иргэдийн хардалт сэрдэлтэд дагуулдаг. Цаашлаад одоо бид нар энэ хурдны зам, тусгай зориулалтын зам, за сүүлийн үед концессын хэлбэр гээд ингээд янз бүрийн хэлбэрээр орж ирж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2010 онд би Мэргэжлийн хяналтын ерөнхий газрын дарга байхдаа тэр 530.0 сая гэдгийг чинь гаргасан л даа. Жишиг, дундаж үнэ гээд. Одоо н.Доржханд энэ тэр өөрсдөө мэдэж байгаа. Энэ н.Энхтөр бүгдээрээ байсан. Гурван байгууллага орж байгаад бид нар ер нь жишиг үнэтэй болъё гээд. Тийм ээ. Тэгэхгүй бол болохгүй. Нэг километр замын ер нь жишиг үнэ ийм байна гээд. 2010 оны тэр бол одоо хүртэл өөрчлөгдөөгүй. Тэрнээс хойш одоо долларын ханш бусад юмнууд бүгд хэвээрээ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энэ нийгэмд байгаа нэгдүгээрт хардалт талаасаа. Нөгөө талаасаа яг одоо бас салбарын хөгжил, энэ аж ахуйн нэгжүүдийнхээ цаашдын бодлого талаасаа бол бид нар энийг энэ Засгийн газрын төв байгууллагын чиг үүрэг дотор оруулж өгмөөр байгаа юм. Ядахдаа 3 жил тутамд ч юм уу нэг ийм жишиг үнэ зарламаар байгаа юм. Тусгай зориулалтын зам бол ийм үнэ ханшаар. Хэрвээ инженерийн байгууламжтай зам бол ийм үнэ ханшаар. Орон нутгийн чанартай зам ийм үнэ ханшаар. Эсвэл хурдны зам ийм үнэ ханштай байна гэсэн ерөнхий жишиг гаргаж болно шүү дээ. Бид нар технологийнхоо орцыг тооцоод гаргадаг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энэ чигээрээ энэ жишиг үнийн асуудлыг ер нь төв байгууллагын бас чиг үүрэг дотор оруулж өгч болдоггүй юм уу. Тэгэхгүй бол эд нар энэ хүмүүс хэлээд байгаа үнэн шүү дээ. Зарим зам бүр хэд дахин. Яг адилхан хоёр нөхцөлтэй зам дэндүү зөрүүтэй байгаа. Тэгээд тэрийг дагаад асуудлууд үүсдэг ийм зүйл байгаа юм. Энийг нэгдүгээрт анхаараач гэж. Ер нь энэ талаар оруулж өгөх юманд ажлын хэсгийн санал дээр юм тусаагүй байх шиг байна. Энийг оруулж өгөх боломж байна у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 дахь нь, сүүлийн үед энэ манай улс бол энэ зам барихад нэг хүндрэл байдаг л даа. Энэ бол улирлын чанартай. Тэгээд энэ түгээмэл тархацтай ашигт малтмалын тухай хууль гарч энэ карьер ашиглах, хайрга, дайрга ашиглахтай холбоотой юм байгаа юм. Энэ бол одоо энэ аж ахуйн нэгжүүдийг бол үнэхээр бас маш хүнд байдалд оруулж байна шүү дээ. Очдог. Нэг данс өгдөг. Орон нутаг хөгжүүлэх сангийн дансанд мөнгө хий гэдэг. Эсвэл тэрийг нь нэг аж ахуйн нэгжид өгсөн байдаг. Тэрнээс очиж ав гэдэг. Төсөвт тусаагүй мөнгөөр тэр хайрга гол орцоо авах болдог. Тийм учраас энэ түгээмэл тархацтай ашигт малтмалын ашигтай холбоотой, энэ хайрга, дайргатай холбоотой энэ үндсэн технологийн орцтой холбоотой юмнуудыг энэ аймаг, нийслэлийн тэр бүрэн эрхийн чиг үүрэг дотор оруулж өгч болохгүй ю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Ялангуяа олон улсын чанартай олон улсын төсөл хэрэгжиж байгаа, улсын чанартай энэ замууд дээр чинь хэтрүүлж байна шүү дээ. Нэг аж ахуйн нэгж нь дүүгийнхээ аж ахуйн нэгж дээр нэг тэр зөвшөөрлөө авчихсан. Манай карьер энэ байгаа юм. Энэнээс өөр карьер авч болохгүй. Тэгээд очдог. Дэлхийд байхгүй үнэ хэлнэ. Тэр шороог авахын тулд. Өөр газар өгдөггүй. Эрчим хүчний нэг шугам тавих болдог. Тэрэнд нь тэр бетон узель ажиллуулах нөгөө эрчим хүчнийх нь шугамын зөвшөөрлийг өгдөггүй. Тэгээд улирлын чанартайгаас энэ аж ахуйн нэгжүүд чинь тухайн ажлаа цаг тухайд нь хийхэд хүндрэлтэй байгаа яг энэ бодит юун дээр энэ аж ахуйн нэгжүүдийнхээ саналыг авч энийг тусгасан юм байна уу, үгүй юу гэдэг. Тэгэхээр энийг тодорхой оруулж өгч болохоор байна уу, үгүй юу?</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равт, энэ техник, технологийн шинэчлэл, норм норматив, баталгаажуулалтын асуудлаа хаана оруулж байгаа вэ? Сүүлийн үед бетон зам гээд л одоо танай яамнаас их ярьж байна. Зөв ч биз. Бас нөгөө талдаа буруу ч биз. Монголын хувьд бол яг тэр одоо…/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Я.Содбаатар гишүүнд 1 минут өг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Я.Содбаатар: - </w:t>
      </w:r>
      <w:r>
        <w:rPr>
          <w:lang w:val="mn-Cyrl-MN"/>
        </w:rPr>
        <w:t xml:space="preserve">Тэгэхээр энэ техник, технологийн шинэчлэлт, норм нормативынхаа юмнуудыг бас их нарийвчилж оруулж өгөөчээ гэж. Би гурав дахиа дөрөв дэх асуулт болгож энэ хяналт хариуцлагын асуудал байгаа юм. Төрийн бодлого өөрчлөгддөг. Зураг төсөл нь өөрчлөгддөг. Урд нь батлагдаад явж байсан юунаас санаатайгаар болон санамсаргүйгээр өөр хийдэг энэ тохиолдлуудыг хариуцлагын юунд оруулж өгөөч.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Ерөөсөө 9-хөн зүйлээр хариуцлага тооцох гээд байна л даа. Тэгэхээр маш нарийн тэр хариуцлагын хэсгийг бүр тусгайлан нарийвчилж зааж өгөх боломж байхгүй ю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Ер нь хяналтын юу нь бол яамандаа байгаа, салбартаа байгаа ганцхан салбар шүү дээ. Мэргэжлийн хяналт руу нэг байхгүй. Танайх өөрөө тусгай компанид өгдөг. Судалгаа шинжилгээнүүд бүгдээрээ өгдөг. Тэгээд энэ чинь зөв яваад байгаа юм уу, үгүй юу? Энэ тогтолцооныхоо хэлбэрийг ч нэг хармаар байгаа юм. Тэгээд хамгийн их эргээд хариуцлага, хяналтын асуудал хамгийн их маргаантай байгаа салбар болчихоод байдаг. Тийм учраас энэ юмнуудаа яг томоор нь харж энэ нөхцөл байдалтайгаа уялдуулж хийхдээ бас нэлээн анхаараачээ гэж хүсэж байна. Ингээд гурван асуултад хариулт ав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82 дугаар микрофоныг өгье. Ж.Бат-Эрдэнэ гишүүн хариулах юм уу? Ж.Бат-Эрдэнэ гишүүний микрофо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Бат-Эрдэнэ: - </w:t>
      </w:r>
      <w:r>
        <w:rPr>
          <w:lang w:val="mn-Cyrl-MN"/>
        </w:rPr>
        <w:t xml:space="preserve">За дэндүү зөрүүтэй зам, дэндүү зөрүүтэй үнэтэй зам барьж байна гэж байна. Бид нар энэ дэндүү зөрүүтэй зам барих шийдвэрийг гаргаад байгаа энэ хүмүүстэй л хариуцлага тооцох ёстой. Үндсэндээ бол. Түүнээс биш энэ Яармаг руу барьж байгаа зам. Ийшээгээ одоо Налайх руу барьж байгаа замыг одоо тусад нь газар нутгийн байрлалаар нь ч юм уу ингээд нэг үнэ ханш бол өгч болохгүй. Яагаад гэхээр тухайн газар нутаг, хөрсний онцлог, уул даваа тэр болгоныг тооцож байж эдийн засгийн тооцоолол гаргаж байж тооцооллын үндсэн дээр энэ замын өртөг өөрөө гарч ирдэг болохоор ийм одоо тийм хэвшмэл норматив гаргачихвал энэ өөрөө замын одоо үнэлгээ маань буруу болоод явчих юм. Гагцхүү одоо энэ зөрүүтэй зам барьдаг асуудал чинь бол сая үндсэндээ 4 жилийн, өнгөрсөн 4 жилийн хугацаанд л хамаагүй замбараагүй ийм зөрүүтэй саналууд гарч ирсэн шүү дээ. Тийм болохоор би бол энэ дээр санал бол энэ дээр бас танд хэлэхэд бид энэ хүмүүстэй нь л, энэ албан тушаалтай нь л, энэ яамтай асуудлаа ярьж байх л асуудал. Яг норм нормативаа барьж байна уу, үгүй юу гэдэг асууда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түгээмэл тархацтай ашигт малтмалыг ашиглах тал дээр бол бас хэд хэдэн саналууд Байнгын хороон дээр орж ирсэн. Ажлын хэсэг дээр бол орж ирсэн. Үнэхээр бол бараг л нэг алт ухах гэж байгаа юм шиг л тийм хэмжээтэй одоо орон нутаг дээр хүндрэл үүсгэдэг. Тийм одоо илүү ажлыг бол хийлгэж байдаг. Янз бүрийн дарамт татварыг авч байдаг. Тийм болохоор энийг бол бид нар дараа нь тусдаа энэ мэргэжлийнх нь, одоо салбарын хуульд нь өөрчлөлт оруулах нь зүйтэй юм байна гэсэн ийм байдлыг бид нар ажлын хэсэг дээр ярьж байгаа шийдсэн юм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Нөгөөтэйгүүр техник, технологи, норм нормативыг бол хууль дээр тусгаж бас болохгүй. Энэ маань бол цаанаа шинжлэх ухааны үндэслэлтэй зохиогддог болохоор тодорхой журмуудаар нь батлаад, салбарын сайд нь батлаад ингээд явах асуудал юм. Тийм болохоор энэ хууль дээр нь бол арай л тусаж болохгүй асуудал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Ё.Баатарбилэг гишүүн асуултаа асуу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Ё.Баатарбилэг: - </w:t>
      </w:r>
      <w:r>
        <w:rPr>
          <w:lang w:val="mn-Cyrl-MN"/>
        </w:rPr>
        <w:t xml:space="preserve">За баярлалаа. Энэ нэлээд олон хүмүүс бас тодорхой асуудлаар асуулт тавьж байна л даа. Энэ ерөөсөө нэгдсэн стандарттай болох асуудлыг л яриад байна л даа. Тэгэхээр яах вэ зарим улс орнуудад авто замын нэгдсэн стандартууд байдаг. Тэр нь бол тодорхой үнэлгээтэй, бүсчлээд ингээд явчихдаг тийм л туршлагууд байдаг юм билээ. Манай энэ хуулийнхаа төсөл дээр нэгдсэн стандарттай болох асуудлыг одоо хэрхэн тусгаж оруулж байгаа юм. Манайх тийм боломж байхгүй юм уу? Одоо сая ярилаа шүү дээ. Ингээд үнийн зөрүүнүүд асар их байдаг. Их хэлбэлзэлтэй байдаг. Ядаж бүсчлээд стандартаа шинэчлэх асуудал ярьж байгаа. Стандартгүй гэж байгаа юм бол биш. Бүсчлээд стандартчиллыг нь тогтоогоод өгчих юм бол харьцангуй тэр үнийн хэлбэл, нэг километр зам барих үнийн хэлбэлзэл энэ тэр чинь харьцангуй тогтвортой болох юм биш үү. Ойлгомжтой болох юм биш үү л гэдэг ийм асуулт байгаа юм л даа. н.Энхтөр дарга өөрсдөө мэдэж байгаа. Олон жил энэ салбарт ажилласан хүмүүс.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арьцангуй нэлээд олон жил тогтсон тийм үнэлгээтэй явж ирсэн шүү дээ. Тэгээд сүүлийн 4 жил бас нэлээд тийм хэлбэлзэлтэй огцом огцом нэмэгддэг. Анх ТЭЗҮ-дээ туссанаасаа хэдэн тэрбумаар, хэдэн арван тэрбумаар огцом нэмэгддэг ийм л нэг тийм зарчимгүй, хариуцлагагүй байдал үргэлжлээд удлаа л даа. Тэгэхээр энийг одоо энэ хуулийнхаа хүрээнд энэ асуудлыг яаж тусгаж оруулж оруулж болох вэ гэж.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араагийн нэг асуудал энэ өндөр хөгжилтэй зарим орнуудад байдаг юм билээ. Энэ өөрсдийнхөө хөрөнгөөр одоо манайхаар яриад байгаа бол концессын нөгөө нэг барьж ашиглах, шилжүүлэх гэдэг шиг биш өөрсдийн хөрөнгөөрөө авто зам бариад тэрийгээ өөрсдөө ашигладаг. Тэгээд татвар хураамжтай одоо өндөр хурдны зам. Жишээлэхэд нэг яригдаж л байсандаа. Алтанбулаг, Замын-Үүдийн өндөр хурдны зам гээд. Үүн шиг орон нутгийн чанартай юм уу, аймаг хоорондын, хот хоорондын ийм замуудыг барих хууль эрх зүйн орчныг нь энд одоо тусаж байгаа юу? Тийм боломж байгаа юу манайд. Энэ бол өөрөө бас нэг том дэд бүтцийн бас л нэг том хэрэгсэл юм билээ л дээ. Өөрсдийн тийм хувийн зам барьдаг. Тэрийгээ барьж ашигладаг. Төлбөр хураамжаараа ашгаа олоод явдаг нэг ийм. Тэгэхээр ийм боломж одоо манайд бий юу? Энэ хуульд одоо энэ талаар бас тусаж байгаа эрх зүйн орчныг нь нээж байгаа ийм юм байгаа юу гэсэн ийм хоёр асуулт байна.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Ж.Бат-Эрдэнэ гишүүн хариулъя. Ж.Бат-Эрдэнэ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Бат-Эрдэнэ: - </w:t>
      </w:r>
      <w:r>
        <w:rPr>
          <w:lang w:val="mn-Cyrl-MN"/>
        </w:rPr>
        <w:t xml:space="preserve">Сая Я.Содбаатар гишүүний асуугаад байгаа асуулттай адилхан л асуулт байгаад байна л даа. Тэгээд ер нь бол норм стандарт. Энэ бол бид нар дээр үед Азийн хөгжлийн банкны чиглэлээр маш том хэмжээний төслийн хүрээнд хийгдсэн, шинэчилсэн. Ер нь олон улсын стандартынхаа хүрээнд хийгдсэн ийм зүйл байгаа юм. Бид энэ стандарттай муудаад биш. Бичиг баримт дутуудаа биш байгаа юм. Хамгийн гол нь энэ буцаад хариуцлага тооцох, барилгын ажил явж байх үеийн хяналт муугаас. Барилгын ажлыг дутуу хийдгээс. Эндээсээ бид нар алдаад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та Сонсголын тэнд тавьсан замыг мэдэж байгаа байх. Энэ бол нэлээн өөр стандартаар барьсан зам. Өөрөөр хэлбэл Сонсгол гэдэг маань хотын гадна тойрог. Тэнд бол дандаа хүнд даацын машин явдаг. Тийм болохоор тэнд ийм хатуужуулсан одоо цементэн ийм суурьтай ийм зам жишээ нь тавьж байгаа. Энийг яаж байна вэ гэхээр тооцоолол бодож байгаа юм. Яагаад гэхээр үүгээр ямар хэмжээний машин өдөрт өнгөрдөг вэ, цагт хэдэн юу, одоо урсгал хэд байдаг юм. Дээрээс нь ямар даацтай машин явдаг юм гэдгээс нь тооцоолж байж тэр стандартаар нь бид нар ингээд барьж байгаа байхгүй юу. Болж байна. Энэ бол стандартаа бид нар хийгээд байж болно. Гэтэл хааяа нэг ганцхан машин явдаг газар бол бид нар тийм хэмжээний том замыг бол хийж болохгүй шүү дээ. Тэгвэл маш их үнэтэй зам болно. Хэдхэн машин, хэдэн мотоцикл явдаг л зам болох байхгүй ю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ийм болохоор түрүүн би хэлсэн. Тэр норм нормчлолыг ерөөсөө хуульд оруулж болохгүй. Тэр чинь тухайн үед нь судалгаа хийж байж тухайн үед нь ямар хэмжээний зам явах юм гэдгийг нь тооцооллын үндсэн дээр гарах ёстой юм. Гагцхүү хуульд бид нар юу хийх ёстой вэ. Хамгийн анхаарал хандуулах зүйл байгаа бол ерөөсөө чанар дээр анхаарч байгаа хариуцлагын асуудал. Тэр зураг зурахаасаа авхуулаад хамгийн сүүлд хүлээж авах хүртэл бүр эдний ажил шүү. Хүлээж авах хүртэл яамны ажил. Одоо хяналтын байгууллагын ажил. Энэ хүртэл нь бид бүх хариуцлагаа л энэ хууль дотор оруулах нь чухал болчихоод байна. Өөрөөр хэлбэл төрийн захиргааны байгууллага төрийн төв байгууллагуудын л. Тэгээд аж ахуйн нэгжүүдийн хариуцлагыг тусгая гэсэн ийм зорилгыг тавьсан юм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увийн зам бол бас л мөн адилхан бас цаанаасаа тооцоолол хийгээд л гаргана. Ямар хэмжээний хувийн зам байх юм. Одоогийн байгаа хувийн замууд бол голцуу уул уурхайн хувийн замууд байгаа шүү дээ. Одоо туссан байгаа юу? Нөгөө юуны, уул уурхайн чиглэлийн тусгай замууд. Тусгай зориулалтын замууд гэдгээрээ тусаад явчихаж байгаа. Тий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Ер нь хувийн өөрийн гэсэн зам барих юу бол нээлттэй. Хорьсон зүйл байхгүй. Нээлттэй. Тэгээд тэр дээр нь бол гэрээ байгуулаад. Гагцхүү тэр дээгүүр сая түрүүн энэ дээр санал тавьсан шүү дээ. Өөрийн хувийн замаа бол зөвхөн хувьдаа ашиглах гээд хаачихаад байдаг гэсэн асуудлууд тавигдаад байгаа. Тийм болохоор тэрийг төр зохицуулалтыг нь хийж өгөхгүй бол иргэд хамт ашиглах энэ нөхцөл байдлыг орон нутагтай нь ярьж байж хийж өгөх, гэрээг нь зохицуулах ийм асуудлууд бас байх ёстой. Эд нь бол нээлттэй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Д.Эрдэнэбат гишүүн алга байна. Гишүүд асуулт асууж, хариулт авч дууслаа. Одоо Байнгын хорооноос гаргасан зарчмын зөрүүтэй саналаар санал хураалт явуулна. Байнгын хороо дэмжсэн сана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Нэг. Төслийн 1.1 дэх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1.Энэ хуулийн зорилт нь авто замыг төлөвлөх, барих, санхүүжүүлэх, эзэмших, ашиглахтай холбоотой байгууллага, иргэний хооронд үүсэх харилцааг зохицуулахад оршино. Санал гаргасан Улсын Их Хурлын гишүүн Ж.Бат-Эрдэнэ, Х.Болорчулуун, Ж.Ганбаатар, Д.Ганболд, Д.Дамба-Очир, С.Чинзориг, Д.Эрдэнэбат. Цаашид ажлын хэсэг гэнэ.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О.Баасанхүү гишүүн үг хэл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О.Баасанхүү: - </w:t>
      </w:r>
      <w:r>
        <w:rPr>
          <w:lang w:val="mn-Cyrl-MN"/>
        </w:rPr>
        <w:t xml:space="preserve">За баярлалаа. Би Эдийн засгийн байнгын хорооны гишүүн биш учраас санал хураалтад ороогүй юм. Орсон ч миний санал болдоггүй юм. Тийм учраас би энэ хуулийг хараад зарим нэгэн зүйл дээр бас өөрийн саналаа хэлэх нь зөв байх гэж бодо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Яагаад гэхээрээ өнөөдөр Орхон аймгаас сонгогдсон гишүүний хувьд өнөөдөр Эрдэнэт, Улаанбаатар хотын зам одоо стандартын бусаас хамаараад маш их одоо юу гэдэг юм аваар осол болдог. Ялангуяа замыг хэн барьдаг юм. Төр барьдаг. Замыг хэн хүлээж авдаг юм. Төр хүлээж авдаг. Тэгсэн хэр нь төр тэр одоо нас барьсан, гэмтсэн, зовсон иргэд дээр ямар ч хариуцлага үүрдэггү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би заалт дээр энэ хуулийн зорилт нь юу гэж байгаа вэ гэвэл авто замыг төлөвлөх, барих, санхүүжүүлэх, эзэмших, ашиглах, мөн үүнээс үүсэх одоо юу гэдэг үр дагавар, хор уршгийг арилгах ч гэдэг юм уу. Иймэрхүү бас тодорхой зүйлийг оруулах хэрэгтэй байна л даа. Монгол Улсын иргэний хуулийн 459 дээр байдаг л даа. Төрийн учруулсан гэм хорийг төр өөрөө хариуцна гэж. Хувийн компани өнөөдөр төрийн мөнгөөр барьж байгаад. Тэр бол зөвхөн гүйцэтгэж л өгч байгаа. Тэгэхээр улс бол маш гоё байна, зөв байна гэдэг. Гэтэл тойрог дээр нь одоо юу гэдэг юм тэмдэг тавиагүй, гэрэлтүүлгийн цацруулагч тавиагүй. Эсвэл одоо хурд сааруулагч тавих ёстой газраа тавиагүй. Хурд сааруулагч нь бүр одоо хэрвээ та нар санаж байгаа бол Баруун Хараа, наад тал нь Баянчандмань эд нарынх бол бүр стандартаасаа бүр том. Нисэж үхмээр аймшигтай өндөр тийм хурд сааруулагч тавьсан байх жишээни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энэ бүгдийг өнөөдөр яг стандартад болгоод төр өнөөдөр нэгэнт л хүлээж авсан юм бол ямар нэгэн өмгөөлөгч юм уу, тодорхой хэмжээгээр энэ дээр бас шинжээч томилоод жолоочийн буруутай үйлдлээс байсан уу, эсвэл авто замын буруутай байдлаас болсон уу гэдэг дээр анхаараад. Жишээлбэл, одоо Лүнгийн зам дээр манай нэг найз бол аваарт ороод нас барж байсныг санаж байна. Юу гэвэл овоолсон том шороо тавиад нөгөөдөхөө аваагүй. Сэтэлсэн шороогоо цэвэрлэх гэж байгаа юм шиг байж байгаад тэгээд тийшээ чинь дараад нас барж байсан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ийм аймшигтай юмнууд ярих юм бол би бас нэлээн олон тэр хохирсон иргэд, тэр нэлээн олон хохирсон ар гэрийнхний бас шархыг хөндөх болов уу гээд жишээ болгон юмнуудыг яримааргүй байна. Тийм учраас энэ хууль маань өнөөдөр ямар нэгэн байдлаар батлагдах байх. Баталж байгаа бол иргэнд үйлчлэх байдлаар л баталмаар байна. Та нар маань замыг яаж засах вэ. Бид нар яаж олон урт замтай болох вэ гэхээсээ илүү энэ зам маань хүний аюулгүй байдалд яаж нөлөөлөх вэ. Хэрвээ улсын комисс хүлээгээд авсан байхад тэр нь стандарт бус. Цаг хугацаанаасаа эвдэрсэн, гэмтсэн хэсгээсээ болоод тэндээс нь болоод хүн одоо юу гэдэг авто осолд орох, нас барах, гэмтсэн тохиолдолд төр хариуцлагыг нь хүлээдэг. Тэнд нь ядаж оршуулгын зардлыг нь, эсвэл эмчилгээний зардлынх нь 50-иас илүү хувийг нь төлдөг зохицуулалт энэ дотор орж өгөөчээ гэж би хүсээд байгаа юм. Дэлхийн жишиг тийм л байдаг юм билээ. Манайд болохоор эсрэгээрээ ингээд хөөрхий нөгөө жолоочийн бүх хариуцлага жолоочийнх, зорчигчийнх. Бусад нь бол ерөөсөө төр бол ямар ч хамаагүй зам тавьдаг. Нөгөө ямар сайндаа хэлээд байгаа шүү дээ. Нөгөө нэг хятадууд болоод хажуу талаас нь, монголчууд бол дээрээс нь идэх юм гэж. Өөрөөр хэлэх юм бол төсөвлөсөн мөнгөнөөсөө тусдаа хийгээд хэт нимгэхэн болоод амархан эвдрээд.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арханы та нар хэрвээ санаж байгаа бол тэр Цайдамын хөндийг мэдэж байгаа. Жилийн жилд л эвдэрдэг. Жилийн жилд нүхэлдэг. Тэр нүхэлсэн юмнаас нь болоод хурдтай хүчтэй янз бүр явснаасаа болоод аваар осол гаргах их байдаг. Тийм учраас энэ нэгэнт хууль хийж байгаа бол энэ дээр бас анхаарч өгөөчээ гэж би бас хүсэж байна.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М.Энхболд: - </w:t>
      </w:r>
      <w:r>
        <w:rPr>
          <w:lang w:val="mn-Cyrl-MN"/>
        </w:rPr>
        <w:t xml:space="preserve">За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62 гишүүн оролцож, 66.1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 Төслийн 4.1.1 дэх заалтын “тээврийн хэрэгсэл байнга зорчдог” гэснийг 4.1.22 дахь заалтын “зураг төсөл тусгагдаагүй” гэснийг 4.1.28 дахь заалтын “тээвэрлэлтийн онцгой нөхцөл бүхий” гэснийг 4.1.31 дэх заалтын “явцын” гэснийг 6.2 дахь хэсгийн “гадаадын” гэсний дараахь “хувийн хэвшлийн” гэснийг тус тус хаса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62 гишүүн оролцож, 62.9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өслийн 4.1.4 дэх заалтын “аргачлал” гэсний дараа “төсвийн үнэ бүрдэлттэй холбоотой баримт бичиг” гэж, 4.1.21, 4.1.24, 9.1.7, 10.1.4 дэх заалтын, мөн 8.5 дахь хэсгийн “норматив” гэсний өмнө “норм” гэж тус тус нэмэ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61 гишүүн оролцож, 63.9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өрөв. Төслийн 4.1.8 дахь заалтыг хаса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60 гишүүн оролцож, 63.3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өслийн 4.1.19 дахь заалтын “инженер” гэснийг “хайгуул” гэж өөрчлө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60 гишүүн оролцож, 66.7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ургаа. Төслийн 5 дугаар зүйлийн гарчгийн болон 3.1, 5.1 дэх хэсгийн, мөн 5.1.3 дахь заалтын “авто замын” гэсний өмнө “үндэсний” гэж нэмэ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60 гишүүн оролцож, 63.3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олоо. Төслийн 7.2 дахь хэсгийн “ажлын” гэснийг “зургийн” гэж. 8.2, 33.2 дахь хэсгийн “батламж мөрдүүлнэ” гэснийг “батална” гэж тус тус өөрчлө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8 гишүүн оролцож, 69.0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Найм. Төслийн 8.4.1 дэх заалтын “0.18” гэснийг “0.4” гэж өөрчлөх. Зөв биз дээ. Энэ чинь яг бутархайгаар явсан уу? Тийм ээ. За.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8 гишүүн оролцож, 69.0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өслийн 8.4.2 дахь заалтын “норм норматив, баримт бичиг” гэснийг мөн зүйлийн 8.4.3 дахь заалтын “норм нормативыг” гэснийг “авто замын норм норматив, техникийн баримт бичиг” гэж, 10.1.6 дахь заалтын “хяналт тавихтай холбоотой норматив, техникийн баримт бичиг, дүрэм батлах” гэснийг “хяналттай холбоотой норм норматив, техникийн баримт бичиг батлах гэж. 12.1 дэх хэсгийн “дүрэм, стандарт, эрх зүйн бусад” гэснийг “норматив, техникийн” гэж. 14.5 дахь хэсгийн “нормативын” гэснийг “норм норматив, техникийн” гэж. 20.5 дахь хэсгийн “холбогдох хууль тогтоомж, норм нормативын” гэснийг “батлагдсан зураг төсөв, норм норматив, техникийн” гэж. 22.3 дахь хэсгийн “нормативын баримт бичгээр” гэснийг “норм норматив, техникийн баримт бичгээр” гэж тус тус өөрчлө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6 гишүүн оролцож, 73.2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ав. Төслийн 9.1.6 дахь заалтыг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9.1.6.Авто зам засвар арчлалтыг нэгдсэн зохион байгуулалттай хангах, замын стандарт, норм норматив, техник технологийг сайжруулах үүрэг бүхий авто зам судалгаа, шинжилгээний байгууллага ажиллуула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6 гишүүн оролцож, 73.2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ван нэг. Төслийн 9.1.7 дахь заалтын “авто замын бэлэн байдал” гэснийг “авто замын байгууламжийн ашиглалтын хэвийн нөхцөл” гэж, 10.1.9 дэх заалтын “ашиглалтын бэлэн байдлын тогтмол” гэснийг “ашиглалтын хэвийн нөхцөлийг” гэж тус тус өөрчлө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5 гишүүн оролцож, 74.5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ван хоёр. Төслийн 10.1.3 дахь заалтын “өгөөжөөр эрэмбэлнэ” гэснийг “ашиг, ач холбогдлыг үндэслэн” гэж өөрчлө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5 гишүүн оролцож, 72.7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ван гурав. Төслийн 10.1.5 дахь заалтыг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0.1.5.Олон улсын улсын чанартай тусгай зориулалтын авто зам, замын байгууламжийн барилга засвар арчлалтын ажил, зөвлөх үйлчилгээ, захиалагчийн болон техник, технологийн хяналтыг улсын төсөв, гадаадын зээл тусламж, бусад эх үүсвэрийн хөрөнгөөр хэрэгжүүлэ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5 гишүүн оролцож, 72.7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Арван дөрөв. Төслийн 10.1.7 дахь заалтыг доор дурдсанаар өөрчлөн найруула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0.1.7.Тусгай зориулалтын авто зам барих, засварлах, ашиглалттай холбогдох журмыг боловсруулан батлуулж хэрэгжилтийг хангуула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3 гишүүн оролцож, 71.7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ван тав. Төслийн 10.1.10 дахь заалтын “өмчлөлийн” гэснийг “үндсэн хөрөнгийн” гэж, 10.1.11 дэх заалтын “иргэнд” гэснийг “аж ахуйн нэгжид” гэж тус тус өөрчлө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3 гишүүн оролцож, 73.6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Арван зургаа. Төсөлд доор дурдсан агуулгатай 11 дүгээр зүйлийг нэмэ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1 дүгээр зүйл. Авто замын судалгаа, шинжилгээ, хөгжлийн асуудал эрхэлсэн байгууллагын чиг үүрэ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1.1.Авто замын судалгаа, шинжилгээ, хөгжлийн асуудал эрхэлсэн байгууллага нь дараахь чиг үүргийг хэрэгжүүлн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Авто замын тухай хууль тогтоомж, Засгийн газрын шийдвэрийн хэрэгжилтийг ханг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2.Авто зам, замын байгууламжийн норм нормативын баримт бичгийг боловсруулах, сурталчлах, хэрэгжилтийг хангах ажлы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3.Олон улс, улсын чанартай авто зам, замын байгууламжийн засвар арчлалтын ажлыг зохион байгуулж хяналт тави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4.Авто зам, замын байгууламжийн норм нормативын сан бүрдүүлэх, зарцуулах үйл ажиллагаа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5.Авто замын салбарын мэргэжлийн ажилтныг давтан сургах, мэргэжил дээшлүүлэх, мэргэжлийн зэрэг олгох ажлы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6.Авто замын салбарын эрдэм шинжилгээ, судалгаа, шинжлэх ухаан, техник, технологийн бодлогыг хэрэгжүүлэ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7.Авто зам, замын байгууламжийн барилга, их засвар, шинэчлэлтийн ажилд ашиглах материал хийц, эдлэлийн орц, нормыг хянан шалгах, дүгнэлт гаргах, баталгааж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8.Авто зам, замын байгууламж, төмөр зам, аэро дромын зураг төсөлд магадлал хийх ажлыг зохион байгуулж иргэн, хуулийн этгээдийн гэж сонгон шалгаруулж экспертийн эрх олго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9.Авто зам, замын байгууламжийн бүртгэл, мэдээллийн санг эрхлэн хөтөлж нэгдсэн санг бүрдүүлж ажил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0.Авто зам, замын байгууламжийн үнэ бүрдэлт, төсөвт өртөг, жишиг үнэлгээ, үнийн индексийг боловсруулан батлуулж мөрдө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1.Авто зам, замын байгууламжийн үйлдвэр, технологийн зааврыг хянаж батлуулах ажлыг зохион байг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2.Авто зам, замын байгууламжийн техник, технологийн хяналтыг захиалагчтай гэрээ байгуулсны үндсэн дээр хэрэгжүүлэ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3.Авто зам, замын байгууламжийн ашиглалтын бэлэн байдал, хөдөлгөөний аюулгүй байдлыг хангах зорилгоор хөдөлгөөнт эргүүл ажилл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4.Авто зам, замын байгууламжийн чанар ашиглалтын түвшинг тогтоох зорилгоор иж бүрэн судалгаа хийж ээлжит болон их засварын ажлын тоо хэмжээ, хугацааг тодорхойло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ab/>
        <w:t xml:space="preserve">11.1.15.Хууль тогтоомжид заасан бусад эр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1.2.Энэ хуулийн 11.1.2, 11.1.5-д заасан чиг үүргийг эрх бүхий байгууллагын шийдвэрийн үндсэн дээр төрийн бус байгууллагаар гэрээгээр гүйцэтгүүлж болно.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1 гишүүн оролцож, 74.5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ван долоо. Төслийн 11.1.7 дахь заалтыг “гаргуулах” гэсний өмнө “дайчлан” гэж нэмэ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4 гишүүн оролцож, 75.9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ван найм. Төслийн 12.2 дахь хэсгийн “сайд шийдвэрлэнэ” гэснийг “Засгийн газрын гишүүн шийдвэрлэнэ” гэж өөрчлө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4 гишүүн оролцож, 74.1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рван ес. Төслийн 14.4 дэх хэсгийн “чиглэлийн нэр” гэсэн тохиолдол бүрийн өмнө “чиглэл” гэж нэмэ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4 гишүүн оролцож, 74.1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ь. Төсөлд доор дурдсан агуулгатай 15.1.6 дахь заалт нэмэ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5.1.6.Зорчих хэсгийн тусгайлсан эгнээ.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54 гишүүн оролцож, 74.1 хувийн саналаар санал дэмжигд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нэг. Төслийн 15.2 дахь хэсгийн “орон нутгийн чанартай” гэсний дараа болон “тусгай зориулалтын” гэснийг 15.3, 15.4 дэх хэсгийн “зураг төсөл” гэснийг тус тус хасах. Санал гаргасан ажлын хэсэг.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Сая чинь хорин хоёрыг хураачихлаа. Тийм ээ. Одоо төслийн. Одоо хорин хоёрыг юм у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хоёр. Төслийн 15.2, 15.4 дэх хэсгийн “олон улсын чанартай” гэсний дараа “болон тусгай зориулалтын” гэж нэмье гэсэн байна. Дэмжих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гурав. Төслийн зүйл, заалт, хэсэг тус бүрт тусгасан “арчлалт” гэсний дараахь “хамгаалалт” гэснийг хасъя гэсэн байна. Дэмжих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8 буюу 77.6 хув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дөрөв. Төслийн 16, 17 дугаар зүйлийг нэгтгэн 16 дугаар зүйл болгож доор дурдсанаар өөрчлөн найруулах гэ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 дугаар зүйл. Аан..? За би уншчихъя. Тэгээд дараа нь. Авто зам, замын байгууламжийн өмчлөх, эзэмшигч.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1.Олон улс, улсын чанартай, тусгай зориулалтын болон нийслэл, орон нутгийн чанартай зам нь төрийн нийтийн өмч байна. Олон улс, улсын чанартай тусгай зориулалтын авто зам, түүний зурвас газрыг эзэмшигч нь авто замын асуудал эрхэлсэн төрийн захиргааны төв байгууллага болон түүнээс эрх олгосон этгээд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3.Нийслэл, орон нутгийн чанартай авто зам, түүний зурвас газрыг эзэмшигч нь аймаг, нийслэлийн Засаг дарга болон түүнээс эрх олгосон этгээд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4.Тусгай зориулалтын авто замын хөрөнгө оруулагч нь авто замын асуудал эрхэлсэн төрийн захиргааны төв байгууллагатай байгуулсан гэрээний үндсэн дээр авто замыг эзэмшиж болно.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6.5.Энэ хуулийн 16.4-т заасан гэрээний үндсэн дээр авто замыг эзэмшигч нь өөрийн эзэмшлийн авто зам, замын байгууламжийн засвар арчлалтыг хариуц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О.Батнасан гишүүн. Ийм томъёолол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О.Батнасан: - </w:t>
      </w:r>
      <w:r>
        <w:rPr>
          <w:lang w:val="mn-Cyrl-MN"/>
        </w:rPr>
        <w:t xml:space="preserve">Энэ авто замын өмчлөх, эзэмших асуудал яригдаж байгаа юм л даа. Монгол Улсын Үндсэн хуулиас эхлээд бусад хуулиудад газар бол Монгол Улсын өмчид байгаа. Зам бол өөрөө онцлогтой. Газар дээр тавьда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энд бол тусгай зориулалтын авто замын тухайд ярьж байгаа. Гэхдээ дотоодын аж ахуйн нэгжүүд бол эзэмшигч байж болно. Өмчлөгч байж болно. Гадаадын компаниуд, ялангуяа энэ ашигт малтмалтай холбоотой зам тавьж байгаа гадаадын компаниудын энэ эзэмших, өмчлөх энэ асуудлыг бол эсэргүүцээд байгаа юм. Тэд бол тухайн хариуцсан Засгийн газрын байгууллага, яамтай нь ашиглах гэрээ хийгээд ашиглахаар тусгах юм бол энэ асуудал байхгүй гэсэн ийм асуудал байгаа. Тэгээд 16.2 дээр гишүүд бас анхаарч өгөөч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үүнээс эрх олгосон этгээд байна гэж байгаа. Сая бас дорвитой хариулт авсангүй. Төрийн нарийн бичгийн даргыг би одоо хоёр удаа улиран сонгогдож байгаа хүн гэдгийг бол мэдэх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тусгай, түүнээс эрх олгосон этгээд гэх юм бол хэрвээ гадаадын компани зам тавьчихаад эрх олгох юм бол энэ чинь бол бусад Үндсэн хууль, бусад хуулиудаа зөрчиж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энэ авто замын салбарынхан нэг юмыг анхаарах хэрэгтэй. За шүүхийн шийдвэр гаргуулчихдаг. Замын компаниуд. Тэгээд шүүхийн шийдвэр нь яадаг вэ гэхээр одоо алданги тооцуулна. Валютын ханшийн зөрүү тооцуулна. Бараа, материалын үнэ өссөн гээд баахан нөхөн төлбөр улсаас авдаг. Энэ асуудал дээр бас анхаарч дараагийн хэлэлцүүлэгт одоо энэ асуудлаар бас энэ тодорхой саналыг тусгаж оруулж ирээчээ гэдгийг хүсэх байна. Энэ дээр бол энэ хуулийн төсөл дээр тийм асуудал байхгүй байна шүү гэдгийг хэл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гишүүддээ 16.2 бол эргэлзээтэй асуудал шүү гэдгийг давтан хэлье.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Хоёрдугаар хэлэлцүүлгийн үед О.Батнасан гишүүн ээ, тэр ярьж байгаа зүйлээ нэг жаахан анхаарах хэрэгтэй юм байгаа юм. За санал хураалт явуулъя. Хорин дөрөв дэх саналыг дэмж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бичлэг нь нэг л биш байна даа. Тамгын газар аа. Үүнийхээ учрыг олоорой, та нар.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19. Юу вэ хөөш. Уначихлаа шүү дээ энэ санал чинь. Яасан бэ? За санал хураалт хүчингүй. Хүчингүй болгохоор санал хураах уу?</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9 нь дэмжээд, энэ чинь 48.0 хувийн саналаар уначихлаа шүү дээ. Аан..? За саяны санал хураалтыг хүчингүйд тооцъё. Санал хураалт явуулчих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30.0 хувийн саналаар саяын санал хураалтыг хүчингүйд тооцогдож байна.</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дөрөв дэх саналыг дэмжье гэсэн санал хураалт явуулъя. Кноп дээрээ жаахан анхааралтай ажиллаач. Хорин дөрөв дэх саналыг дэмж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34 санал буюу 68.0 хувийн саналаар энэ санал дэмжигдэ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тав дахь санал. Төслийн 19.2.1 дахь заалтыг доор дурдсанаар өөрчлөн найруулах. Биш ээ. Хорин тав.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18.1 дэх хэсгийн “боловсруулж, үр өгөөжийг тодорхойлох” гэснийг “боловсруулах” гэж өөрчилье гэсэн байна. Санал хураалт.</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7 буюу 77.1 хувийн саналаар энэ санал дэмжигдэ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зургаа. Төслийн 19.2.1 дэх заалтыг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9.2.1.Зураг төсөл зохиох зургийн даалгавар, хайгуул, геологийн судалгааны дүгнэлт, геодезийн хэмжилт, техникийн нөхцөл, норм норматив, техникийн баримт бичгийн дагуу боловсруулсан байх гэсэн байна. Дэмжье.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5 санал буюу 72.9 хувиар энэ санал дэмжигдэ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долоо. 19.4 дэх хэсгийг 19.4, 19.5 дахь хэсэг болгон доор дурдсанаар өөрчлөн найруулах гэ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9.4.Авто зам, замын байгууламжийн зураг төслийн алдааг зураг төсөл боловсруулсан байгууллага зохиогч хариуцаж гарсан хохирлыг барагдуул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9.5.Энэ хуулийн 19.4-т заасан зураг төслийн техникийн шийдлийн талаар гаргасан дүгнэлтийн алдааг магадлал хийсэн этгээд хариуцна. Дэмжье.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7 буюу 77.1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найм. Төслийн 20.3 дахь хэсгийн “дүгнэлт гаргуулж, илэрсэн дурсгалыг хамгаална” гэснийг “дүгнэлт гаргуулна” гэж өөрчилье гэсэн байна. Энэ дурсгал гэж ямар юм бичээд байсан юм. Дэмжье.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4 буюу 70.8 хувийн саналаар дэмжигдэ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рин ес. 28 дахь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20.8.Авто зам, замын байгууламжийн барилгын ажлын явцад зайлшгүй хийх нэмэлт ажлыг магадалшгүй ажлын зардлаас санхүүжүүлнэ гэсэн байна. Дэмжих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6 буюу 76.6 хувийн саналаар энэ санал дэмжигдэ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 Төслийн 21.1 дэх хэсгийн “тусгай зөвшөөрөл бүхий” гэснийг “эрх бүхий” гэж өөрчилье гэсэн байна.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5 буюу 74.5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нэг. Төслийн 21.3 дахь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ехник, технологийн хяналтын зөвлөх үйлчилгээний болон захиалагчийн хяналтын зардлыг тухайн авто зам, замын байгууламжийн төсөвт өртөгт тусгана гэж өөрчилье гэсэн байна. Дэмж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6 буюу 76.6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хоёр. Төслийн 22.5, 22.6, 28.1 дэх хэсгийн “авто замын” гэснийг “авто зам, замын байгууламжийн” гэж, 23.3.3 дахь заалтын “олон нийтэд мэдээлж байх” гэснийг “нэгдсэн бүртгэлд” оруулах гэж өөрчилье гэсэн байна. Дэмж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8 буюу 79.0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гурав дахь санал. Төслийн 23.3.6 дахь заалтын “мэдээлж” гэсний өмнөх “шуурхай” гэснийг хасаж, “яаралтай” гэснийг “шуурхай” гэж өөрчлөх.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7 буюу 77.1 хувийн саналаар дэмжи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дөрөв. 23.4 дэх хэсгийг 10.1.13 дахь заалт болгон доор дурдсанаар өөрчлөн найруулъя гэ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0.1.13.Авто замын арчлалт, урсгал засварын ажлыг тусгай зөвшөөрөл бүхий этгээдтэй гэрээ байгуулан гүйцэтгүүлж болно гэж өөрчилье гэсэн байна.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8 буюу 79.0 хувь нь дэмжсэн байна энэ саналы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тав. Төслийн 24.5 дахь хэсгийг доор дурдсанаар өөрчлөн найруула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24.5.Авто замын сангаас авто замын засвар, арчлалтын хариуцсан байгууллагын үйлдвэрлэлийн баазыг бэхжүүлэх, судалгаа, шинжилгээний ажил хийх, техник, технологийг шинэчлэх, хөндлөнгийн хяналт тавих, хөдөлгөөнт эргүүл ажиллуулах, мэргэжилтэн бэлтгэх, мэргэшүүлэх, Авто замын тухай хууль тогтоомжийг хэрэгжүүлэхэд шаардагдах зардлыг санхүүжүүлнэ гэсэн байх юм. За дэмжье. Ийм сан байх юм у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40 буюу 78.4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Гучин зургаа. Төсөлд доор дурдсан агуулгатай 25.1 дэх заалтыг нэмэх:</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25.1.1.Импортоор оруулж байгаа автомашины онцгой албан татварын 20-иос доошгүй хувийг гэнэ үү. Энэ дэмжье. За асуу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замын сан гэдэг юм руу оруулах гэж байгаа мөнгө байна уу, үгүй юу? За Б.Чойжилсүрэн гишүүн асуу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Б.Чойжилсүрэн: - </w:t>
      </w:r>
      <w:r>
        <w:rPr>
          <w:lang w:val="mn-Cyrl-MN"/>
        </w:rPr>
        <w:t xml:space="preserve">Ц.Нямдорж дарга аа. Энэ ажлын хэсэгтэй тохиролцсон байгаа. Ажлын хэсгийн саналыг татах гэж байгаа, одоо. Ажлын хэсэг энэ саналыг татах гэж байгаа. Ж.Бат-Эрдэнэ гишүүнд үг өг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Ж.Бат-Эрдэнэ. Ажлын хэсэ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Бат-Эрдэнэ: - </w:t>
      </w:r>
      <w:r>
        <w:rPr>
          <w:lang w:val="mn-Cyrl-MN"/>
        </w:rPr>
        <w:t xml:space="preserve">Энэ бид нар бүгдээрээ л ойлгож байгаа л даа. Энэ саяны ярьсан асуудлууд чинь бүгдээрээ дандаа чанартай холбоотой асуудал байна шүү дээ. Замын чанар гээд. Тэгээд чанарын чинь нэг гол үзүүлэлт нь бол барьсны дараахь арчилгаанууд байж байгаа шүү дээ. Нэг жижигхэн нүх гардаг. Тэр нүх нь явсаар байгаад томорчихдог. Нэг жаахан ус ороод нөгөөдөхийг нь аваачаад цааш нь дэлбэ татаад хаячихдаг. Тэгээд та бүхний маань энэ далан зургаа, далан зургуулаа энийг л хүсэж байгаа байх гэж бодож байгаа юм л даа ажлын хэсэг. Тэгээд ажлын хэсэг одоо гишүүд маань.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ерөөсөө жилдээ 80.0 тэрбум төгрөгийн энэ татвараас 20.0 хувь гэдэг чинь 16.0 тэрбум төгрөг. 16.0 тэрбум гэдэг чинь би хэлээд байна шүү дээ. 2012 онд 17-г өгч байсан шүү. Гэтэл одоо өнөөдөр 16 руу очих гэж бид нар одоо ингээд бас том юм яриад байна шүү дээ. Арчилгаанд оруулъя гээд байна шүү дээ. Тэгэхээр 20.0 хувийг нь л гэхэд. Тэгээд одоо гишүүд маань бодооч л гээд байна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Н.Учрал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Н.Учрал: - </w:t>
      </w:r>
      <w:r>
        <w:rPr>
          <w:lang w:val="mn-Cyrl-MN"/>
        </w:rPr>
        <w:t xml:space="preserve">За энэ замын саналтай холбоотойгоор бас нэг асуулт асууя. Ажлын хэсгээс. Энэ хуульд бол бас нөгөө нийслэл, аймаг, орон нутгийн замын сан гээд ингээд бас тодорхой орж ирсэн юм би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энэ нийслэл дээр ялангуяа одоо нэг асуудал үүсээд байгаа. Энэ нийслэлийн замын сан гээд одоо энэ сан байгаа. Эдгээр энэ нийслэлийн замын сангаас чинь одоо мөнгө төгрөг гаргаад тэр жижиг сажиг эвдэрсэн нэг замын эвдрэл хэмхрэлийг одоо янзлахдаа тэр болгон дээр ингээд тендер зарлаад ингээд цаг хугацаа алдаад ингээд хүндрэл учруулаад байх нь одоо хэр зохистой байдаг юм бэ? Энэ асуудлыг доор доор нь шийдэж явж болдоггүй юм уу? Тэр одоо нэг дүүрэг дээр гэхэд л нэг хороонд гарсан одоо замын эвдрэлийг шийдэхийн тулд тэр гүйцэтгэх компанид хурдан хугацаанд хийлгэхгүйгээр тэнд нь ингээд тэр тендерийнхээ хуулиар баригдаад заавал тендер зарлана гээд л ингээд цаг хугацаа алдаад л. Тэгээд ингээд иргэдийн зүгээс их гомдол гараад л. Тэгээд нөгөө нийслэлийнх нь болохоор бид нар хийчихмээр байна гээд байдаг. Тэгээд дахиад тендер гээд л ингээд л. Нэг ийм л хүнд сурталтай байна. Мөнгө нь байна. Тэгсэн мөртлөө тендер зарлана. Ингээд удна. Хугацаа гээд л ингээд ийм л тайлбар тавиад байх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ийм урсгал засварын ажлуудыг заавал одоо тендер зарлах шаардлага байдаг юм уу? Энэ хуулийг дагалдуулаад тэр тендерийн хуульд өөрчлөлт оруулаад зарим урсгал засварын ажлыг хурдан хугацаанд шийдэж явах, гүйцэтгэх компаниар нь хийлгэх боломж байхгүй болов уу гэдгийг асуух гэсэн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хариулъя. Хэн хариулах юм? За Ж.Бат-Эрдэнэ. Төрийн нарийн бичи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Бат-Эрдэнэ: - </w:t>
      </w:r>
      <w:r>
        <w:rPr>
          <w:lang w:val="mn-Cyrl-MN"/>
        </w:rPr>
        <w:t xml:space="preserve">Ер нь бол нөгөө хот хоорондын зам дээр бол наадах чинь авто зам арчлалтын компани гээд Азза компаниуд бол тодорхой арчлалтын мөнгө тусгагдаад тэрнийхээ дагуу саяны бид нарын ярьдаг нөгөө зам арчлалтын мөнгө шүү дээ. Үүнийхээ дагуу юу яадаг юм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Улаанбаатар хотын хувьд бол яалт ч үгүй нөгөө нэг худалдан авах хуулийнхаа дагуу хийх гээд байгаа юм. Өөрөөр хэлбэл яг зам арчлалтынх нь компани гэдэг Улаанбаатар хотод ийм компани байхгүй байна. Зам замыг нь хариуцуулж өгөөгүй байгаа. Улаанбаатар хотын авто замын газар үүнийгээ өөрөө хариуцаж байгаа. Тийм болохоор жил болгон нөгөөдөхөө үзээд тодорхой хэмжээний шинжилгээ судалгаа хийгээд хаана ямар эвдрэл гарсан байна гэдэг дээр нь одоо төлөвлөлтийг нь гаргаад мөнгөө суулгаад тэгээд төсвөөрөө төсвийнхөө дагуу нөгөөдөхөө тендер зарлаад явчихаж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энийг шийдэх нэг асуудал бол тухай Улаанбаатар дүүрэг дүүрэгтээ хариуцуулаад, эсвэл дүүрэг дүүргийнх нь замын компани бий болгоод замын арчлалтын компани бий болгох нэг л гарц байж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байз. Одоо чинь Х.Болорчулуун гишүүн энэ 25.1.1 дээр ярих гээд байна уу? 20.0 хувь дээр. За Х.Болорчулуун. Дараа нь Х.Баделхан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Х.Болорчулуун: - </w:t>
      </w:r>
      <w:r>
        <w:rPr>
          <w:lang w:val="mn-Cyrl-MN"/>
        </w:rPr>
        <w:t xml:space="preserve">Энэ замын арчилгаанд 50 гаран тэрбум шаардлагатай. Жилдээ. Гэтэл ердөө 10 тэрбумыг өгдөг. Энэ бол хаанаа ч хүрдэггүй ээ. Ийм учраас Монголын замын арчилгааны чанар бол үнэхээр сул байдаг гэдгийг бас манай энэ яамныхан хэлж байгаа судалгаагаараа. Үнэхээр энэ зам арчилгааны замын чанар муугаас энэ осол аваар бол тодорхой хэмжээгээр нөлөөлж байгаа. Тодорхой гэж ер нь дийлэнхи хувиараа. Ямартаа л 2014 онд 470 хүн ганц жил замын ослоор нас барьсан гэсэн статистик судалгаа гаргасан байсан. 470 хүн. Хоёр Боинг онгоц унасантай адилха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Үнэхээр энэ дотор сууж байгаа хүмүүс ч гэсэн замын ослоор одоо ойр орчмынх нь хүмүүс эндээгүй хүмүүс бараг ховорхон байх гэж болно. Тэгэхээр бид нар зам барьдаг юм бол замын арчилгаан дээрээ онцгой анхаарах ёстой. Энэ дээр нэг мөнгө хэмнээд хэрэггүй ээ. Энэ 80.0 тэрбумын 20.0 хувийг яахад л 16-хан тэрбум. Одоо өгч байгаа 6-хан тэрбум нэмэгдэнэ. Гэтэл бид нар энэ Засгийн газар концесс гэж хэдэн зуун тэрбум долларыг тавьчихаад байж байна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иймэрхүү хамгийн чухал юм нь дээр одоо гар татаад хоёрын хооронд татганаад ингэж байх хэрэггүй л дээ гэж хэлмээр байна. Тэгэхээр гишүүд энийг дэмжиж санал өгөөсэй гэж хэлэх байна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Х.Баделхан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Х.Баделхан: - </w:t>
      </w:r>
      <w:r>
        <w:rPr>
          <w:lang w:val="mn-Cyrl-MN"/>
        </w:rPr>
        <w:t xml:space="preserve">За баярлалаа. Энэ салбарт ажиллаж байсны хувьд бол энэ салбарын зовлонг сайн мэдэж байгаа л даа. Энэ хуулийн хамгийн гол цөм нь бол энэ л байгаа юм. Бусад нь бол зүгээр ингээд алдаа. Нөгөө грамматикийн алдаа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1998 оны хуулиар бол нэг гол асуудал шийдсэн. Тэр нь бол орон нутгийн замын сангийн хөрөнгийн асуудлыг шийдсэн. Нэг ёсондоо машин тээврийн хэрэгслийн хураамжийг бол орон нутагтаа төвлөрүүлээд орон нутаг өөрсдийн замаа одоо засаж байгаа. Энэ бол болж байгаа. Гэхдээ улсын чанартай зам бол эзгүй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саяны нөгөө гишүүдийн ярьж байгаа бүх шүүмжлэл бол үүнтэй холбоотой. Зам бол тодорхой хэмжээний арчлалт шаарддаг. Жил болгон тодорхой хэмжээний технологийн дагуу юмаа хийж байх ёстой. Энэ хөрөнгийг нь шийдэхгүй бол энэ хуулийн мөн чанар бас алдагдаж байгаа. Тийм учраас одоо төсөвт жил болгон төчнөөн мөнгө өгөөч гэж гуйгаад байх юм бол зам зам болохгүй шүү дээ. Тийм учраас энэ бол Олон Улсын Валютын Сангийн юутай бол ямар ч хамааралгүй. Тийм учраас энэ хууль, энэ заалтыг бол гишүүд дэмжиж өгөөчээ гэсэн. Хамгийн гол мөн чанар нь энд л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ийг дэмжихгүйгээр тэгээд замын чанарын асуудал бол шийдэгдэхгүй. Жил болгон ингээд төсвөөс гуйлга гуйгаад явж байх юм бол замын чанарын тухай асуудал яриад хэрэггүй. Тийм учраас гишүүд дэмжиж өгөөч гэсэн тийм саналтай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Санал хураая. Дэмжье гэсэн санал хураалт явуул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5 дэмжиж байна. 59.5 хувийн саналаар дэмжигдлээ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долоо. 28.4 дэх хэсгийг доор дурдсанаар өөрчлөн найруулъя гэсэн байна. Шинээр барьж байгуулсан авто зам, замын байгууламжийн чанарын баталгаат хугацаа гүйцэтгэгч болон техник, технологийн хяналт тавьсан хуулийн этгээд тус бүр 2 жил байна гэнэ үү? За дэмжье гэсэ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5 буюу 59.3 хувь нь энэ саналыг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найм. Төслийн 30.1, 30.3 дахь хэсгийн “болон аж ахуйн нэгж, байгууллагын дотоод” гэснийг 30.2 дахь хэсгийн “үйл ажиллагааны” гэснийг тус тус хасъя гэсэн байна.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41 буюу 71.0 хувь нь энэ саналыг дэмжи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чин ес. Төсөлд доор дурдсан агуулгатай 30.4 дэх хэсгийг нэм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Олон улс, улсын чанартай авто зам, замын байгууламж дээр орон нутгийн байгууллагаас төлбөр хураах нэгж байгуулан ажиллуулахыг хориглоно гэнэ үү. За дэмжье гэсэн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Орон нутгийн байгууллагаас гэдгийг юу гэж ойлгож байгаа юм бэ? Энэ ажлын хэсэг энэ юмныхаа учрыг олоорой та нар.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5 буюу 61.4 хувь нь дэмжиж байна. Хар үгээр биччихсэн байх юм. Орон нутгийн гэж ямар юм байдаг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өч. Төслийн 31.1 дэх хэсгийн “хааж болно” гэсний өмнө “түр хугацаагаар” гэж нэмье гэсэн байна. Дэмж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41 буюу 71.9 хувь нь энэ саналыг дэмжи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өчин нэг. Төслийн 31.2 дахь хэсгийн “авто замын асуудал эрхэлсэн төрийн захиргааны төв байгууллага баталж мөрдүүлнэ” гэснийг “авто замын асуудал эрхэлсэн Засгийн газрын гишүүн батална” гэж өөрчилье гэсэн байна. Дэмжье.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9 буюу 69.6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өчин хоёр. Төслийн 35.1 дэх хэсгийн “гэм буруутай этгээдээр” гэсний дараа “эрх бүхий байгууллага, албан тушаалтан” гэж нэмье гэсэн байна.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5 буюу 60.3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өчин гурав. 4.35.5 дахь заалтыг нэгтгэн 35.4 дэх хэсэг болгон доор дурдсанаар өөрчлөн найруулах гэсэн байна. Автозамын хууль тогтоомж, стандарт нормативыг зөрчсөн авто зам, замын байгууламжийн ашиглалтын хэвийн нөхцөлийг алдагдуулсан нь эрүүгийн хариуцлага хүлээлгэхээргүй бол зөрчлийн тухай хуулийн холбогдох зүйлд заасны дагуу эрх бүхий албан тушаалтанд шийтгэл ногдуулна гэсэн байна. Дэмж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40 буюу 72.0 хувь нь энэ саналыг дэмжи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айнгын хороо дэмжээгүй 2 санал байна. Төслийн 13 дугаар зүйлд доор дурдсан агуулгатай хэсэг нэмэх гээд.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Монгол Улсын нутаг дэвсгэрийн үндсэн нэгж болох аймаг бүрийн төвийг нийслэлтэй хатуу хучилттай замаар холбосон байна гэсэн ийм заалт Л.Болд гишүүн гаргаад дэмжигдээгүй байна. Байнгын хорооны саналыг дэмжье гэсэн санал хураалт явуулъя. Санал хураал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42 буюу 76.0 хувийн саналаар энэ санал дэмжигдэж байна. Өөрөөр хэлбэл Л.Болд гишүүний санал дэмжигдсэнгү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Баттөмөр гишүүний нэг санал байна. Төслийн 28.4 дэх хэсгийг доор дурдсанаар өөрчлөн найруулах гээд.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Шинээр барьсан авто замын ашиглалтын баталгаат хугацаа 5 жил байна гэсэн санал байна. Б.Баттөмөр гишүүн үг хэлэх үү? За Б.Баттөмөр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Б.Баттөмөр: - </w:t>
      </w:r>
      <w:r>
        <w:rPr>
          <w:lang w:val="mn-Cyrl-MN"/>
        </w:rPr>
        <w:t xml:space="preserve">За өнөөдөр энэ хуулийг хэлэлцэх явц дунд одоо бүх гишүүдийн ярьж байгаа юм замын чанарын асуудал байгаа. Чанар яагаад одоо ийм муу байна гэхээр ерөөсөө л барьж байгаа технологи зөрчигдөж байгаа. Чанаргүй тавьж байгаа. Зураг төсөл боловсруулах явц дунд экспертиз хийж байгаа, хяналт тавьж байгаа энэ явц дунд одоо алдаанууд их гарч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 жилийн баталгаатай байхад ингэж эвдэрч байгаа юм. 2 жилийн баталгаатай болохоор энэнээс илүү. Азза компаниуд дээр одоо улсын төсвөөс олгож байгаа 10 тэрбум төгрөг олгож байгаа бол 2 жил болсноос 20, 30, 40, 50 болж нэмэгдэж магадгү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Ийм учраас хүрсэн түвшингөөс нь буулгаад яах вэ. Бид нар бас Эдийн засгийн байнгын хороон дээр ярьж байгаад. Би энэ 5 жил гэдгийг 3 жил болгоод хүрсэн түвшинд одоо байлгая. Хуучин байсан тэр 3 жилд нь байлгая гэж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2 жил болгосноор бол Азза-д шаардагдах хэмжээ бол нэмэгдэнэ шүү. Энийг одоо бүгдээрээ одоо та нар ойлгож байгаа байх гэж ингэж бодож байна. Тийм учраас би энэ 5 жил гэдгээ бол татаж аваад 3 жил болгоод, барьсан замын энэ чанарын баталгаат хугацаа 3 жил байна гэсэн хуучин хэвэнд нь байлгая гэсэн ийм саналтай байна. Гишүүд энийг дэмжиж өгнө үү гэж хүсэ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Түрүүн чинь 2 гээд баталчихсан. Тийм ээ. Баталгаат хугацааг. За Б.Баттөмөр гишүүний саналыг Байнгын хороо дэмжээгүй юм байна. Байнгын хорооны саналыг дэмжье гэсэн санал хураалт явуулъя. Хэрвээ энэ дэмжигдэх юм бол түрүүчийн хоёрыг ярина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Б.Баттөмөр гишүүний дэмжигдээд 3 жил болчихлоо. Түрүүн 2 жилээ яах юм? Үүнийгээ Байнгын хороон дээрээ яриад тэгээд 3 нь орж ирэх юм байна гэж ойлголоо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өрчлийн тухай хуульд нэмэлт, өөрчлөлт оруулах тухай хуулийн төслийн талаархи нэг санал байна. Байнгын хороо дэмжсэн. Хуулийн төслийг Их Хурлын чуулганаар. Хууль санаачлагчид буцаая гэсэн юм байна. Тийм ээ. За Зөрчлийн хуулийн саналыг, оруулж ирсэн саналыг буцаая гэсэн санал хураалт явуул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40 буюу 74.0 хувь нь дэмжсэн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ийм тогтоол батлагдах юм байна. Би уншиж өгье. Хуулийн төсөл буцаах тухай. Улсын Их Хурлын чуулганы хуралдааны дэгийн тухай хуулийн Хорин хоёрдугаар зүйлийн 22.5 дахь хэсгийг үндэслэн Их Хурлаас ТОГТООХ нь: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Монгол Улсын Засгийн газраас 2016 оны 12 дугаар сарын 28-ны өдөр Монгол Улсын Их Хуралд өргөн мэдүүлсэн Авто замын тухай хуулийн шинэчилсэн найруулгын төслийн хамт өргөн мэдүүлсэн Зөвшлийн тухай хуульд нэмэлт, өөрчлөлт оруулах тухай хуулийн төслийг нэгдсэн хуралдаанд оролцсон гишүүдийн олонхи нь хэлэлцэхийг дэмжээгүй тул хууль санаачлагчид буцаасугай гэсэн ийм тогтоол байна. Энийг баталъя. Батална. Тийм ээ? Аан. Баталдаггүй юм байна хөөш.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Редакцийн санал байгаа юу? Энэ дээр. За байхгүй бол редакци сонссоноор тооцъё. </w:t>
      </w:r>
    </w:p>
    <w:p>
      <w:pPr>
        <w:pStyle w:val="Normal"/>
        <w:spacing w:lineRule="atLeast" w:line="200"/>
        <w:jc w:val="both"/>
        <w:rPr>
          <w:lang w:val="mn-Cyrl-MN"/>
        </w:rPr>
      </w:pPr>
      <w:r>
        <w:rPr>
          <w:lang w:val="mn-Cyrl-MN"/>
        </w:rPr>
      </w:r>
    </w:p>
    <w:p>
      <w:pPr>
        <w:pStyle w:val="Normal"/>
        <w:spacing w:lineRule="atLeast" w:line="200"/>
        <w:jc w:val="both"/>
        <w:rPr>
          <w:rFonts w:ascii="Candara" w:hAnsi="Candara" w:cs="Candara"/>
          <w:i/>
          <w:i/>
          <w:iCs/>
          <w:color w:val="000099"/>
          <w:lang w:val="mn-Cyrl-MN"/>
        </w:rPr>
      </w:pPr>
      <w:r>
        <w:rPr>
          <w:lang w:val="mn-Cyrl-MN"/>
        </w:rPr>
        <w:tab/>
        <w:t xml:space="preserve">Ингээд энэ хуулийн төслийн хэлэлцүүлэг дуусаж байна. Байнгын хороонд нь хоёрдугаарт хэлэлцүүлэгт шилжүүлж байна. Одоо нэг асуудал хэлэлцээд завсарлая. Тэгэх үү гишүүд ээ. </w:t>
      </w:r>
    </w:p>
    <w:p>
      <w:pPr>
        <w:pStyle w:val="Normal"/>
        <w:spacing w:lineRule="atLeast" w:line="200"/>
        <w:jc w:val="both"/>
        <w:rPr>
          <w:rFonts w:ascii="Candara" w:hAnsi="Candara" w:cs="Candara"/>
          <w:i/>
          <w:i/>
          <w:iCs/>
          <w:color w:val="000099"/>
          <w:lang w:val="mn-Cyrl-MN"/>
        </w:rPr>
      </w:pPr>
      <w:r>
        <w:rPr>
          <w:rFonts w:cs="Candara" w:ascii="Candara" w:hAnsi="Candara"/>
          <w:i/>
          <w:iCs/>
          <w:color w:val="000099"/>
          <w:lang w:val="mn-Cyrl-MN"/>
        </w:rPr>
      </w:r>
    </w:p>
    <w:p>
      <w:pPr>
        <w:pStyle w:val="WWTextbody"/>
        <w:spacing w:lineRule="atLeast" w:line="200" w:before="0" w:after="0"/>
        <w:jc w:val="center"/>
        <w:rPr>
          <w:rStyle w:val="Emphasis"/>
          <w:b/>
          <w:b/>
          <w:bCs/>
          <w:lang w:val="mn-Cyrl-MN"/>
        </w:rPr>
      </w:pPr>
      <w:r>
        <w:rPr>
          <w:rStyle w:val="Emphasis"/>
          <w:b/>
          <w:bCs/>
          <w:lang w:val="mn-Cyrl-MN"/>
        </w:rPr>
        <w:t xml:space="preserve">Дөрөв. Тогтоолын дэд заалт хүчингүй болсонд тооцох тухай </w:t>
      </w:r>
    </w:p>
    <w:p>
      <w:pPr>
        <w:pStyle w:val="WWTextbody"/>
        <w:spacing w:lineRule="atLeast" w:line="200" w:before="0" w:after="0"/>
        <w:jc w:val="center"/>
        <w:rPr>
          <w:rFonts w:ascii="Candara" w:hAnsi="Candara" w:cs="Candara"/>
          <w:i/>
          <w:i/>
          <w:iCs/>
          <w:color w:val="000099"/>
          <w:lang w:val="mn-Cyrl-MN"/>
        </w:rPr>
      </w:pPr>
      <w:r>
        <w:rPr>
          <w:rStyle w:val="Emphasis"/>
          <w:b/>
          <w:bCs/>
          <w:lang w:val="mn-Cyrl-MN"/>
        </w:rPr>
        <w:t>Улсын Их Хурлын тогтоолын төсөл</w:t>
      </w:r>
    </w:p>
    <w:p>
      <w:pPr>
        <w:pStyle w:val="Normal"/>
        <w:spacing w:lineRule="atLeast" w:line="200"/>
        <w:jc w:val="both"/>
        <w:rPr>
          <w:rFonts w:ascii="Candara" w:hAnsi="Candara" w:cs="Candara"/>
          <w:i/>
          <w:i/>
          <w:iCs/>
          <w:color w:val="000099"/>
          <w:lang w:val="mn-Cyrl-MN"/>
        </w:rPr>
      </w:pPr>
      <w:r>
        <w:rPr>
          <w:rFonts w:cs="Candara" w:ascii="Candara" w:hAnsi="Candara"/>
          <w:i/>
          <w:iCs/>
          <w:color w:val="000099"/>
          <w:lang w:val="mn-Cyrl-MN"/>
        </w:rPr>
      </w:r>
    </w:p>
    <w:p>
      <w:pPr>
        <w:pStyle w:val="Normal"/>
        <w:spacing w:lineRule="atLeast" w:line="200"/>
        <w:jc w:val="both"/>
        <w:rPr>
          <w:lang w:val="mn-Cyrl-MN"/>
        </w:rPr>
      </w:pPr>
      <w:r>
        <w:rPr>
          <w:rFonts w:cs="Candara" w:ascii="Candara" w:hAnsi="Candara"/>
          <w:i/>
          <w:iCs/>
          <w:color w:val="000099"/>
          <w:lang w:val="mn-Cyrl-MN"/>
        </w:rPr>
        <w:tab/>
      </w:r>
      <w:r>
        <w:rPr>
          <w:lang w:val="mn-Cyrl-MN"/>
        </w:rPr>
        <w:t xml:space="preserve">Их Хурлын тогтоол, зарим заалт хүчингүй болгох асуудлыг Төсвийн байнгын хороо оруулж байна. Ч.Хүрэлбаатар даргыг индэрт урь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Ч.Хүрэлбаатар: - </w:t>
      </w:r>
      <w:r>
        <w:rPr>
          <w:lang w:val="mn-Cyrl-MN"/>
        </w:rPr>
        <w:t xml:space="preserve">Улсын Их Хурлын дэд дарга, эрхэм гишүүд 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2017 оны 4 дүгээр сарын 14-ний өдрийн 29 дүгээр тогтоолын Гадаадын хөрөнгө оруулалттай томоохон төслүүдийн хөрөнгө оруулалтын гэрээний үр ашгийг дээшлүүлэх, борлуулалтын орлогыг Монгол дахь банкны дансаар дамжуулдаг болгож улсын валютын нөөцийг нэмэгдүүлэх гэсэн агуулгатай 1.11 дэх дэд заалт нь Олон Улсын Валютын Сангаас авч хэрэгжүүлэхээр харилцан тохиролцсон Өргөтгөсөн санхүүжилтийн хөтөлбөрийг хэрэгжүүлэхэд хүндрэлтэй нөхцөл байдлыг үүсгэж байгаа тул тогтоолын дээрх заалтыг авч хэлэлцэн шийдвэр гаргаж өгөхийг хүссэн хүсэлтээ Сангийн сайд Улсын Их Хуралд ирүүлсэн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Олон Улсын Валютын Сангийн хөтөлбөр хэрэгжих боломжгүй болсон тохиолдолд Монгол Улсын 2017 оны төсвийн тодотголыг хэрэгжүүлэхтэй холбогдсон бүх зохион байгуулалтын шинжтэй асуудалд хүндрэл бэрхшээл үүсэж цаашлаад хууль хэрэгжих боломжгүй нөхцөл байдал үүсэх талаар Сангийн сайд уг хүсэлтдээ дурдж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Монгол Улсын Их Хурлын чуулганы хуралдааны дэгийн тухай хуулийн 36</w:t>
      </w:r>
      <w:r>
        <w:rPr>
          <w:vertAlign w:val="superscript"/>
          <w:lang w:val="mn-Cyrl-MN"/>
        </w:rPr>
        <w:t>1</w:t>
      </w:r>
      <w:r>
        <w:rPr>
          <w:lang w:val="mn-Cyrl-MN"/>
        </w:rPr>
        <w:t xml:space="preserve"> дүгээр зүйлийн 36</w:t>
      </w:r>
      <w:r>
        <w:rPr>
          <w:vertAlign w:val="superscript"/>
          <w:lang w:val="mn-Cyrl-MN"/>
        </w:rPr>
        <w:t>1</w:t>
      </w:r>
      <w:r>
        <w:rPr>
          <w:lang w:val="mn-Cyrl-MN"/>
        </w:rPr>
        <w:t xml:space="preserve">.1-д заасны дагуу Сангийн сайдын хүсэлтийг Төсвийн байнгын хороо 2017 оны 5 дугаар сарын 02-ны өдрийн хуралдаанаараа хэлэлц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асуудлыг Байнгын хорооны хуралдаанаар хэлэлцэхэд Улсын Их Хурлын гишүүн Ц.Даваасүрэн Улсын Их Хурлын чуулганы хуралдааны дэгийн тухай хуулийн холбогдох заалтыг үндэслэн Байнгын хорооноос Улсын Их Хурлын тогтоолын төслийг нэгдсэн хуралдаанаар хэлэлцүүлэн шийдвэр гаргах нь зөв эсэх. Улсын Их Хурлын гишүүн Ш.Раднаасэд тогтоолын дэд заалтыг хүчингүй болгохгүйгээр хүчин төгөлдөр мөрдөж эхлэх хугацааг нь хойшлуулсан тохиолдолд Олон Улсын Валютын Сантай хийх хэлэлцээрт нөлөөлөх эсэх асуудлаар тодруулга авч саналаа тус тус илэрхийлсэн болно.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айнгын хороо хуралдаанаараа уг асуудлыг хэлэлцээд тогтоолын дэд заалт хүчингүй болсонд тооцох тухай Монгол Улсын Их Хурлын тогтоолын төслийг нэгдсэн хуралдаанаараа хэлэлцүүлэн батлуулах нь зүйтэй гэж шийдвэрлэ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огтоолын дэд заалт хүчингүй болсонд тооцох тухай Монгол Улсын Их Хурлын  тогтоолын төслийг та бүхэнд хүргүүлсэн болно.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Улсын Их Хурлын эрхэм гишүүд 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огтоолын дэд заалт хүчингүй болсонд тооцох тухай Монгол Улсын Их Хурлын тогтоолын төслийг хэлэлцэх хэлэлцсэн талаархи Төсвийн байнгын хорооны санал, дүгнэлтийг хэлэлцэн тогтоолын төслийг баталж өгнө 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Анхаарал тавьсанд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Асуулт асуух гишүүд байна уу? Гишүүд кнопоо дарчих. За Д.Эрдэнэбат гишүүн. Ардчилсан намын бүлгийн дарг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Эрдэнэбат: - </w:t>
      </w:r>
      <w:r>
        <w:rPr>
          <w:lang w:val="mn-Cyrl-MN"/>
        </w:rPr>
        <w:t xml:space="preserve">За баярлалаа. Энэ асуудалтай холбоотой би шууд бүлгийн байр суурийг Та бүхэнд илэрхийлье гэж бодож байна. Сангийн сайдын оруулж ирсэн энэ албан тоот, Төсвийн байнгын хороонд өгсөн албан тоот Улсын Их Хурлын тухай хууль, чуулганы дэгийн тухай хуулийг зөрчиж оруулж ирсэн. Энэ бол дэгийн тухай хуулийн 36.1 бол зохион байгуулалтын шинжтэй асуудал биш 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тогтоолд заахдаа үүргийг Ж.Эрдэнэбат сайдад өгсөн. Ерөнхий сайдад. Энэ тогтоолоор. Сангийн сайдад өгөөгүй. Сангийн сайд албан бичгээр энэ Монголын эдийн засгийн асуудал, санхүүгийн асуудалдаа энэ чухал 11 дүгээр заалтыг Их Хуралд оруулж ирэх ийм эрх байхгүй учраас Сангийн сайдыг өнөөдөр би энийг бид нар хууль зөрчсөн гэж ингэж харж байгаа. Хариуцлагагүй үйлдэл хийсэн гэж ингэж хар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энэ тогтоолын 11 дүгээр дэд заалт бол гадаадын хөрөнгө оруулалттай энэ том төслүүдийг гаргаж байгаа баяжмалын мөнгийг, төслүүдийн хэрэгжиж байгаа баяжмалын мөнгийг Монголдоо оруулж ирж валютынхаа нөөцийг нэмэгдүүлэх тухай заалт байсан нь бол зохион байгуулалтын асуудал биш энэ Монголын эдийн засаг, санхүүгийн цаашдын хувь заяатай холбоотой асууда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Ер нь ингээд энгийн үгээр хэлэх юм бол бид нар түүхий эдээ гаднынханд үнэгүй өгчихөөд буцаагаад гаднаас зээл ав гэсэн ийм тулгалтыг Монгол Улс зөвшөөрөхгүй гэсэн энэ саналыг оруулж ирсэн гэж бид ингэж ойлгож байгаа. Тийм учраас энэ их ноцтой асуудал. Тийм учраас хоёр заалт өнөөдөр зөрчигдөж байна энэ дээр.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равдугаарт, хэрвээ бид нар энэ заалтыг хасах юм бол Монголын энэ төлж байгаа эдийн засаг, энэ импортын хэрэглээ, энэ валютын тогтворгүй байдал бол бүр хүндэрнэ. Эдийн засагт төлж байгаа бид нар гадагшаагаа гаргаж байгаа мөнгөө, баяжмалынхаа мөнгийг авч чадахгүй улс орон бол валютын хомсдолд үргэлж орно. Бид энийг зайлшгүй анхаарах хэрэгтэ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нь нөгөө талаасаа юу гэж тулгаж байгаа юм бэ гэхээр та нар зөвхөн түүхий эдээ зарах, бусдыг нь бол болохгүй гэсэн гаднын хараат энэ асуудал руу бид нар шууд явж орж байгаа юм. Тийм учраас би Сангийн сайдыг бол дэндүү гоомой юм хийлээ гэж харж байна. Энэ зохион байгуулалтын асуудал биш. Энэ Олон Улсын Валютын Сангийн 3 жилд хэрэгжих хөтөлбөрийн зээл авахын асуудал биш. Энэ цаашдаа Монгол Улс түүхий эдээ гадагш нь үнэгүй өгөөд дандаа зээлээр амьдрах юм уу гэдгийг асуулт хайж байгаа юм. Тийм учраас манай Их Хурлын гишүүд энийг зөв ойлгоорой. Энэ асуудалтай холбогдуулаад бид нар энэ заалтыг эргэж харж үзэх ёстой. Хуулийн дагуу болох ёстой гэдэг үндэслэлээр энэ асуудлаар 5 хоногийн завсарлага ав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Ч.Хүрэлбаатар даргын микрофоныг өг дөө.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Ч.Хүрэлбаатар: - </w:t>
      </w:r>
      <w:r>
        <w:rPr>
          <w:lang w:val="mn-Cyrl-MN"/>
        </w:rPr>
        <w:t xml:space="preserve">Д.Эрдэнэбат гишүүний хэлсэн сая саналыг сонслоо. Өнөөдөр Монгол Улсын эдийн засгийн байдал хүнд байгаа. Валютын ханш нэлээд унасан. Валютын нөөцөө Монгол Улс шавхаад дуусгачихаад нөгөө мөнгө хэвлэж үнэ тогтворжуулах хөтөлбөр гэдгийг хийсэн. Арван хэдэн их наяд төгрөгийн концессын гэрээ байгуулаад энэ нь эргээд Монгол Улс энэ өрийн дарамт болчихсон ийм хүнд эдийн засгийг бид нар авчихсан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Валютын сантай хөтөлбөр байгуулъя гэдэг үг хэлэнгүүт л Монгол Улсын төгрөгийн ханш тогтворжсон. Үүнийг дагаад олон олон бизнесменүүд, ард иргэдийн за ашгүй дээ Монгол Улсын эдийн засаг нэг тэнийх нь дээ. Энэ хямралаас гарах нь дээ гэдэг итгэл орж эхэлсэн. Тэгээд бид нар энэ эдийн засгийн, макро эдийн засгийнхаа тогтворжуулалтыг цаашаа баталгаажуулаад эдийн засгаа хямралаас богинохон хугацаанд гаргамаар байгаа юм. Ингэхэд энэ заалт гадаадын хөрөнгө оруулалтын олон асуудлаар санаа зовоод байгаа юм. </w:t>
      </w:r>
    </w:p>
    <w:p>
      <w:pPr>
        <w:pStyle w:val="Normal"/>
        <w:spacing w:lineRule="atLeast" w:line="200"/>
        <w:jc w:val="both"/>
        <w:rPr>
          <w:lang w:val="mn-Cyrl-MN"/>
        </w:rPr>
      </w:pPr>
      <w:r>
        <w:rPr>
          <w:lang w:val="mn-Cyrl-MN"/>
        </w:rPr>
      </w:r>
    </w:p>
    <w:p>
      <w:pPr>
        <w:pStyle w:val="Normal"/>
        <w:spacing w:lineRule="atLeast" w:line="200"/>
        <w:jc w:val="both"/>
        <w:rPr/>
      </w:pPr>
      <w:r>
        <w:rPr>
          <w:lang w:val="mn-Cyrl-MN"/>
        </w:rPr>
        <w:tab/>
        <w:t>Би 3 асуудлыг яримаар байна. Нэгдүгээрт нь, тэр Дэлхийн банк, Валютын сангийн бүтцэд орж байгаа тэр Ай Эф Си</w:t>
      </w:r>
      <w:r>
        <w:rPr>
          <w:vertAlign w:val="subscript"/>
        </w:rPr>
        <w:t>[International Finance Corporation (IFC)]</w:t>
      </w:r>
      <w:r>
        <w:rPr>
          <w:lang w:val="mn-Cyrl-MN"/>
        </w:rPr>
        <w:t xml:space="preserve"> гэдэг байгууллага бол одоо Монголд үйл ажиллагаа явуулж байгаа нийтдээ бүх аж ахуйн нэгжүүд, түүний дотор Оюу Толгойд 3 орчим тэрбум долларын зээл, зээлийн баталгаа гаргасан юм билээ. Тэгэхээр тэр хүмүүс бас санаа зовж байгаа. Энэ бүгдийн цаана дандаа Монголд үйл ажиллагаа явуулж байгаа аж ахуйн нэгжүүд байгаа. Энэ бүгдийг чинь өнгөрсөн 4 жил бид нар нухчаад дарсан шүү дээ. Тэрийгээ эргүүлээд сэргээхэд бас энэ хэрэгтэй. </w:t>
      </w:r>
    </w:p>
    <w:p>
      <w:pPr>
        <w:pStyle w:val="Normal"/>
        <w:spacing w:lineRule="atLeast" w:line="200"/>
        <w:jc w:val="both"/>
        <w:rPr/>
      </w:pPr>
      <w:r>
        <w:rPr/>
      </w:r>
    </w:p>
    <w:p>
      <w:pPr>
        <w:pStyle w:val="Normal"/>
        <w:spacing w:lineRule="atLeast" w:line="200"/>
        <w:jc w:val="both"/>
        <w:rPr>
          <w:lang w:val="mn-Cyrl-MN"/>
        </w:rPr>
      </w:pPr>
      <w:r>
        <w:rPr>
          <w:lang w:val="mn-Cyrl-MN"/>
        </w:rPr>
        <w:tab/>
        <w:t xml:space="preserve">Хоёрдугаарт нь, Олон Улсын Валютын Сан хэрвээ ингээд та нар Монгол Улсаас гарч байгаа валютын урсгал дээрээ хязгаарлалт тавиад эхэлж байгаа юм бол энэ бол нөгөө валютын нөөцөө гүвээд дуусчихсан улсуудын авч хэрэгжүүлдэг арга. Тэгэхээр одоо Олон Улсын Валютын Сан Засгийн газрын үед дахиад хэлэлцье гэж байгаа юм. Дахиад хэлэлцээрт ороод дахиад энийг тохироод ямар нөхцөлөө тохирохоо мэдэхгүй ингээд гараад ирэхэд дахиад хугацаа алдана. Ингээд бүхэл бүтэн энэ жилийн бүтээн байгуулалт, эдийн засгийн суурийг тавьдаг энэ гол улирал болох одоо энэ ойрын хэдэн саруудыг алдамгүй байгаа юм. Тийм учраас Олон Улсын Валютын Сантай дахин хэлэлцээр хийх ийм нөхцөлд оруулаад байх шаардлага байхгүй гэж бодо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Гуравдугаарт нь, Монголд үйл ажиллагаа явуулж байгаа олон Элчин сайдууд. Бүр 6 улсын Элчин сайдынхан надтай уулзсан. Уулзаад энэ бол зөвхөн Рио Тинтогийн асуудал биш ээ. Гадаадын хөрөнгө оруулагч нар бүгд үүнд санаа зовж байна. Одоо зөвхөн Монголын банкаар гэхээр энэ чинь танайх бол нөгөө аж ахуйн нэгжүүдэд сонголт хийх боломжийг нь хааж өгч байна. Тэгэхээр энэ бүгдийг одоо та бүгд нэг эргэж авч үзээчээ гэсэн. Хамгийн их сандарсан нь Рио Тинто гэвэл үнэн. Тэр бол үнэн. </w:t>
      </w:r>
    </w:p>
    <w:p>
      <w:pPr>
        <w:pStyle w:val="Normal"/>
        <w:spacing w:lineRule="atLeast" w:line="200"/>
        <w:jc w:val="both"/>
        <w:rPr/>
      </w:pPr>
      <w:r>
        <w:rPr/>
      </w:r>
    </w:p>
    <w:p>
      <w:pPr>
        <w:pStyle w:val="Normal"/>
        <w:spacing w:lineRule="atLeast" w:line="200"/>
        <w:jc w:val="both"/>
        <w:rPr>
          <w:lang w:val="mn-Cyrl-MN"/>
        </w:rPr>
      </w:pPr>
      <w:r>
        <w:rPr>
          <w:lang w:val="mn-Cyrl-MN"/>
        </w:rPr>
        <w:tab/>
        <w:t xml:space="preserve">Ингээд ийм гурван үндсэн шалтгаанаар бид нар үүнийг хэрэгжүүлэхээс өөр. Эргэж авч үзье гэдгээ хэлсэн. Нөгөө талаас Сангийн сайд бол Монгол Улсын Сангийн яам бол энэ улсын төсвийг хэрэгжүүлэх, зохион байгуулах ажлыг гардаж хийдэг байгууллага нь мөн үү. Ингээд энэ хүмүүс Сангийн яам бол энэ 2017 оны төсвийг хэрэгжүүлэхэд хүндрэлтэй байдалд орлоо гэдгээ хэлсэн. Үнэхээр хүнд байдалд орчихож байгаа юм. Энэ хэрэгжих боломжгүй болж байгаа юм. </w:t>
      </w:r>
    </w:p>
    <w:p>
      <w:pPr>
        <w:pStyle w:val="Normal"/>
        <w:spacing w:lineRule="atLeast" w:line="200"/>
        <w:jc w:val="both"/>
        <w:rPr/>
      </w:pPr>
      <w:r>
        <w:rPr/>
      </w:r>
    </w:p>
    <w:p>
      <w:pPr>
        <w:pStyle w:val="Normal"/>
        <w:spacing w:lineRule="atLeast" w:line="200"/>
        <w:jc w:val="both"/>
        <w:rPr/>
      </w:pPr>
      <w:r>
        <w:rPr>
          <w:lang w:val="mn-Cyrl-MN"/>
        </w:rPr>
        <w:tab/>
        <w:t>Ийм учраас тэр Улсын Их Хурлын дэгийн тухай хуулийн 36</w:t>
      </w:r>
      <w:r>
        <w:rPr>
          <w:vertAlign w:val="superscript"/>
          <w:lang w:val="mn-Cyrl-MN"/>
        </w:rPr>
        <w:t>1</w:t>
      </w:r>
      <w:r>
        <w:rPr>
          <w:lang w:val="mn-Cyrl-MN"/>
        </w:rPr>
        <w:t xml:space="preserve">-д заасан заалтын дагуу энэ тогтоолын төслийг санаачилж орж ирж байгаа юм. Ингээд ний нуугүй хэлэхэд бид нар энэ улс орноо эдийн засгийн хямралаас богино хугацаанд гаргамаар байна. Танай нам ингэсэн, манай нам ингэсэн гэдэг ийм зүйл одоо яриад хэрэггүй биз дээ. Тийм учраас би үүнийг одоо улс орны эдийн засгийн хямралаас богинохон хугацаанд гаргах энэ чиглэл рүүгээ нэлээд анхаараад ажиллаад явчих нь зөв байх. Нэгэнт эрх барьж байгаа нам нь манай юм байна. Хүндрэлд оруулсан танай юм байна. Тэгэхээр хариуцлагаа бид нар үүрээд үүнийгээ цаашдаа хариуцлагаа үүрээд үүнийгээ шийдээд явъя. Эдийн засгийг хямралаас гаргах нь нэг номерын асуудал. Амаргүй. Гэхдээ хийх ёстой.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Ц.Нямдорж: - </w:t>
      </w:r>
      <w:r>
        <w:rPr>
          <w:lang w:val="mn-Cyrl-MN"/>
        </w:rPr>
        <w:t xml:space="preserve">За байз. Ардчилсан нам бүлэг завсарлаг авахаар чинь одоо. Д.Эрдэнэбат дарга аа. Ингэж болж байна уу? Та бүхэн маргааш үдээс урагшаа энэ асуудлаа яриад үдээс хойш энэ асуудлаа чуулганаар хэлэлцүүлэхээр ярьж болж байна уу? Энэ хугацаа шахагдаад яагаад байгаа юм. Түвэгтэй байдалд орчихоод байгаа юм. Аан..? За тэгвэл Д.Эрдэнэбат гишүүн ээ, эд нар яах гэж байгаа юм байна. Яг энэ асуудлаас шалтгаантай гадагшаа явж яриа хөөрөө хийх ажилтай байгаа юм байна шүү дээ Засгийн газар. Та бүхэн нэг цагт. 30 минут болж байна уу? </w:t>
      </w:r>
    </w:p>
    <w:p>
      <w:pPr>
        <w:pStyle w:val="Normal"/>
        <w:spacing w:lineRule="atLeast" w:line="200"/>
        <w:jc w:val="both"/>
        <w:rPr/>
      </w:pPr>
      <w:r>
        <w:rPr/>
      </w:r>
    </w:p>
    <w:p>
      <w:pPr>
        <w:pStyle w:val="Normal"/>
        <w:spacing w:lineRule="atLeast" w:line="200"/>
        <w:jc w:val="both"/>
        <w:rPr>
          <w:lang w:val="mn-Cyrl-MN"/>
        </w:rPr>
      </w:pPr>
      <w:r>
        <w:rPr>
          <w:lang w:val="mn-Cyrl-MN"/>
        </w:rPr>
        <w:tab/>
        <w:t xml:space="preserve">За Ардчилсан намын бүлэг 30 минутын завсарлага өгье. Тэгээд эргээд хуралдъя. За 30 минутын завсарлага. Одоо байна шүү дээ. Аан. Энийгээ дуусгачихаад завсарлая гэж байгаа юм. Ардчилсан намын бүлэг завсарлага авч байгаа учраас бид нар чуулган үргэлжлүүлэх бололцоогүй л дээ. Та бүхэн нэг 30 минутад ярьчихаад. </w:t>
      </w:r>
    </w:p>
    <w:p>
      <w:pPr>
        <w:pStyle w:val="Normal"/>
        <w:spacing w:lineRule="atLeast" w:line="200"/>
        <w:jc w:val="both"/>
        <w:rPr/>
      </w:pPr>
      <w:r>
        <w:rPr/>
      </w:r>
    </w:p>
    <w:p>
      <w:pPr>
        <w:pStyle w:val="Normal"/>
        <w:spacing w:lineRule="atLeast" w:line="200"/>
        <w:jc w:val="both"/>
        <w:rPr>
          <w:lang w:val="mn-Cyrl-MN"/>
        </w:rPr>
      </w:pPr>
      <w:r>
        <w:rPr>
          <w:lang w:val="mn-Cyrl-MN"/>
        </w:rPr>
        <w:tab/>
        <w:t xml:space="preserve">За хөөш. Гишүүд ээ. Одоо хэд болж байна. 40-д цуглая. </w:t>
      </w:r>
    </w:p>
    <w:p>
      <w:pPr>
        <w:pStyle w:val="Normal"/>
        <w:spacing w:lineRule="atLeast" w:line="200"/>
        <w:jc w:val="both"/>
        <w:rPr/>
      </w:pPr>
      <w:r>
        <w:rPr/>
      </w:r>
    </w:p>
    <w:p>
      <w:pPr>
        <w:pStyle w:val="Normal"/>
        <w:spacing w:lineRule="atLeast" w:line="200"/>
        <w:jc w:val="both"/>
        <w:rPr>
          <w:lang w:val="mn-Cyrl-MN"/>
        </w:rPr>
      </w:pPr>
      <w:r>
        <w:rPr>
          <w:lang w:val="mn-Cyrl-MN"/>
        </w:rPr>
        <w:tab/>
      </w:r>
      <w:r>
        <w:rPr>
          <w:b/>
          <w:bCs/>
          <w:lang w:val="mn-Cyrl-MN"/>
        </w:rPr>
        <w:t xml:space="preserve">Завсарлага. </w:t>
      </w:r>
    </w:p>
    <w:p>
      <w:pPr>
        <w:pStyle w:val="Normal"/>
        <w:spacing w:lineRule="atLeast" w:line="200"/>
        <w:jc w:val="both"/>
        <w:rPr>
          <w:lang w:val="mn-Cyrl-MN"/>
        </w:rPr>
      </w:pPr>
      <w:r>
        <w:rPr>
          <w:lang w:val="mn-Cyrl-MN"/>
        </w:rPr>
        <w:tab/>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Хурдан шийдчихээд завсарлая. Гишүүдийн туслахууд гишүүдээ явуу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Д.Эрдэнэбат гишүүний микрофоныг өгөөрэ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Эрдэнэбат: - </w:t>
      </w:r>
      <w:r>
        <w:rPr>
          <w:lang w:val="mn-Cyrl-MN"/>
        </w:rPr>
        <w:t xml:space="preserve">За богинохон завсарлага ч байлаа. Үндсэндээ бол ойлголцож чадаагүй л дээ. Тийм хугацаа ч байхгүй юм байна. Мэдээж одоо сунгая гэхээр сунгахгүй биз. 5 хоногийн хугацааг бол сунгах уу? 3 хоногийн хугацаа. Тэрийг харж байгаад би асуудал яримаар байх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Одоо тийм хугацаа байхгүй дээ. Энэ амьдрал ахуйгаа бодмоор байна даа. Валютын сангийн хурал 14 хоногоор хойшилсон байгаа юм би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Эрдэнэбат: - </w:t>
      </w:r>
      <w:r>
        <w:rPr>
          <w:lang w:val="mn-Cyrl-MN"/>
        </w:rPr>
        <w:t xml:space="preserve">Би үгээ хэлчихье. Би зүгээр энэ дээр нэг юмыг онцолъё. Энэ танай манай асуудал байхгүй гэдэгтэй би ойлголцож байгаа. Хамгийн гол нь Ардчилсан намын өнгөрсөн 4 жилийн хугацаанд явуулсан бодлого нь өөрөө гадын хараат биш байхгүй юм шүү гэдэг энэ бодлогыг эдийн засгийн хүнд үед авч явж ирсэн. Энэ нэг талаасаа эрх баригчдын алдаа гэж үзэж байгаа боловч нөгөө талаасаа бид нарын бодлого байсан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Өнөөдрийн бид нарын яриад байгаа зүйл бол гадагшаа түүхий эдээ үнэгүй өгчихөөд гаднаас зээл авах гээд байгаа нь зөв юм уу л гэж асууж байгаа юм. Тэгээд үүнтэй холбоотой би Б.Чойжилсүрэн сайдтай уулзлаа. Энэ 11 дүгээр зүйлийг бүгдээр нь хасах биш энэ зүйлийн зүйл, заалтын өгүүлбэрийг нь, утгыг нь үндсэн концепцийг нь үлдээгээд цаашдаа хэлэлцэх тухай асуудлаар зарчмын зөрүүтэйгээр саналыг нь ингэж тодорхой болгож оруулбал болохгүй байсан юм уу гэдэг асуудлыг тавьсан. Б.Чойжилсүрэн сайд энийг хүлээж аваагү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ид нэг л юмыг бодох хэрэгтэй. Валютын нөөцийг дэмжих зорилгоор 113.0 сая доллар авч байгаа. Авах гэж байгаа гэж байгаа. Бид нар Оюу Толгойгоос түүхий эдээ баяжмал байдлаар жил болгон 1.5 тэрбум долларыг гадагшаагаа Монголд орох валютын урсгалгүйгээр гаргаж байгаа гэдгийг бид хаа хаанаа санах хэрэгтэй. Тийм учраас цаашид бидний зайлшгүй хийх ёстой ажлыг өнөөдөр энэ Олон Улсын Валютын Сангийн шаардлагаар өөрчилж байгааг бид буруутгаж байгаа юм. Харамсалтай нь бид нар энэ тохиролцоонд хүрч чадсангүй. Цаашдаа бол Монголын санхүү, эдийн засаг өөрсдийнхөө боломжоор авч явах бүхий л нөөц бололцоог эхэлж хайх нь зүйтэй байсан юм шүү гэдэг байр суурин дээр Ардчилсан нам байгаа гэдгээ хэлье. Өөр юмгү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всарлагын хугацаа дуусаад цаашаа явъя. Ц.Даваасүрэн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Даваасүрэн: - </w:t>
      </w:r>
      <w:r>
        <w:rPr>
          <w:lang w:val="mn-Cyrl-MN"/>
        </w:rPr>
        <w:t xml:space="preserve">Би асуухаасаа илүү зүгээр нэг ганц хоёр зүйл хэлье гэж бодож байна. Энэ саналыг гаргасан хүний хувьд л даа. Тэгэхээр энэ санал юу гэсэн санал байсан гээд тэгэхээр нөгөө томоохон төслүүдийн хөрөнгө оруулалтын гэрээний үр ашгийг дээшлүүлье. Тэр одоо борлуулсан, баялаг борлуулсан орлогыг Монгол дахь банкны дансаар дамжуулъя гэдэг ийм заалт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энэ бол үндсэндээ эдийн засгийн хямралыг бас давахын тулд бид нар өөрсдөдөө байгаа боломжоо ашиглая гэсэн бас нэг ийм санаа юм байгаа юм. Гэтэл тэгээд Рио Тинто компани Валютын санд захиа бичлээ гээд л. Валютын сан хөтөлбөрөө батлахгүй нь гээд л гаднын шахаанд орсон маягтай л тайлбар хийж байгаа юм л даа. Энэ Ардчилсан намын нөхөд чинь одоо тэгж яриад байгаа байхгүй юу. 90-ээд оноос хойш бол Монгол Улс одоо ерөөсөө гаднын хараат бус болсон. Урьд нь бол Москва одоо чиглэл өгдөг байсан. Одоо бол ингээд бие даасан сайхан ийм Монгол орон болсон л гээд байгаа юм. Тэгвэл тэр хаачив гэдгийг бас би асуумаар санагдаад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увь заяагаа бол бид өөрсдөө шийдэж чадахгүй байна. Нэг компанийн эрх ашиг бол Валютын санд Монгол Улсын эрх ашгаас илүү байна гэж ийм зүйл харагдаж байгаа юм. Тэгээд би өмнө нь бас энэ саналыг дэмжиж байсан гишүүддээ баярлалаа. Талархсанаа бас илэрхийлье. Бид бас улс орноо өөрсдөө л авч явах ёсто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ер нь бол энийг хэдхэн хоногийн өмнө баталчихаад өнөөдөр өөрчилж байна гэдэг бол бас манай төрийн бодлогын мөн чанар хэр урт настай вэ гэдгийг харуулж байгаа. Бид байр суурин дээрээ байж чадвал гаднынханд томхон цохилт болно. Сургамж болно. Энэ удаа ингээд л одоо ухрах юм бол бас томоохон л ялагдал буулт юм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2 тэрбум долларын борлуулалт хийчихээд нэг 5, 6-хан хувийн татвар л Монголд төлж байгаа шүү дээ. Өөрөөр хэлбэл миний хониныг 100-аар зарчихаад 5, 6 мянган төгрөг л надад өгчихөж байгаа байхгүй юу. 100 мянгаар зарчихаад. Би адаглаад тэр мөнгөө барьж үзмээр байна шүү дээ. Тэр 100 мянган төгрөгөө барьж үзчихээд буцаагаад 95 мянган төгрөгөө өгмөөр байна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тэр Оюу Толгойн гэрээ байгуулагдаад 8 жил болж байгаа байхгүй юу. Одоо энэ Оюу Толгойг магтаад байгаа улсуудад би хэлье. 8 жил болж байна шүү. Энэ чинь хоёр бүрэн эрхийн хугацаа. Та нарын тэр яриад байсан өдөр тутам орж ирнэ гээд байсан 1, 2, 3 сая доллар хаачсан. Одоо гаднынхан орж ирэх гэж байна гээд л байх юм. Орж ирэхгүй бол хэн хариуцлага хүлээх юм. Тэр гаднын хөрөнгө оруулагч нар гээд байгаа нөхөд чинь хямрал дээр бидэнд яагаад туслахгүй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эгэхээр гадаадын хөрөнгө оруулалт орж ирэх гэж байна гэдэг юмаар хулхидахаа болимоор байна. Тэгэхдээ ялангуяа Монголчууд энийг нэг их дэмжиж ингэж сайшааж ярьж, тэр тусмаа Их Хурлын гишүүн хүн бол ингэмээргүй байгаа юм. Би бол энэ зүйлийг одоо бас цаашдаа хэрвээ ийм байдлыг бол бүр тодорхой баримттай ярья гэж ингэж бодож байгаа. Яагаад гэвэл 8 жил болоход өнөөдөр бодитой бидний амьдрал сайжирсан юм алга. Харин хямарчихаад сууж байна шүү дээ. Яг та нар Оюу Толгойн гэрээ батлагдаж байсан үеийг санадаа. 2009 оныг. Ямар болно гэж батлууллаа. Тэгээд өнөөдөр нэг хэсэг юмаар нь дамжуулаад ингээд бид нарыг дарамталж байна шүү дээ. Айлгасан хэсгээрээ…/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Ж.Энхбаяр гишүүн. Санал. 1 минут авна. За Ц.Даваасүрэн гишүүнд 1 минут өгчи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Даваасүрэн: - </w:t>
      </w:r>
      <w:r>
        <w:rPr>
          <w:lang w:val="mn-Cyrl-MN"/>
        </w:rPr>
        <w:t xml:space="preserve">Тэгэхээр би энэ бас нэг зүйлийг бүр одоо хатуухан хэлье гэж бодож байгаа. Энийг сурталчилсан, энийг ярьж байсан, өдөр тутам 2-оос 3 сая доллар орж байсан гэсэн нөхдийг нь одоо нэрээр нь тухайн үеийн сонин дээр ярьж байснаар нь ярьж эхэлнэ бид нар. Тэгээд нэхн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Одоо ингээд гадаадын хөрөнгө оруулалт орж ирэх гэж байна гэж дахиад тэгж байгаа байхгүй юу. Дахиад л орж ирэхгүй. Дахиад л байхгүй. Тэгэхээр энэ улсуудтай бид нар сонгуулиар хариуцлага тооцдог болох ёстой. 2020 онд энэ улсуудыг жагсааж байгаад ярьдаг болох хэрэгтэй. Гаднынхантай нийлж гадаадын хөрөнгө оруулалт гэдэг гоё юмаар бид нарыг хулхидаж болохгүй. Хаачсан юм тэд нар. Хямралын үед тэд нар хаана байгаа юм. Яагаад бид нар туслахгүй байгаа юм. Яагаад мөнгөө оруулж болохгүй байгаа юм. Ийм зүйлийг бид нар тэднээс нэхэх ёсто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эгэхдээ ер нь бол энийг бид нар нэр заагаад…/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Ж.Энхбаярын микрофоныг өг л дөө.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Энхбаяр: - </w:t>
      </w:r>
      <w:r>
        <w:rPr>
          <w:lang w:val="mn-Cyrl-MN"/>
        </w:rPr>
        <w:t xml:space="preserve">Төсвийн байнгын хорооны санал, дүгнэлтийг уншиж байна. Олон Улсын Валютын Сангийн хөтөлбөр хэрэгжих боломжгүй болсон тул Монгол Улсад гадаадын хөрөнгө оруулалттай хэрэгжиж байгаа томоохон төслүүдийн борлуулалтын орлогыг Монгол Улс гаднын банкаар дамжуулах шаардлага байна гэдэг л болзо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эрхэм гишүүд ээ, бүгдээрээ энд дүгнэлт хийцгээгээрэй гэж би хүсэж байна. Үнэхээр Монгол Улсын төр. Ний нуугүй хэлэхэд үнэхээр бид нар туйлын хүнд. Нэг талдаа туйлын гутамшигтай шийдвэр гаргах гэж байна. Гаргахаас аргагүй байдалд орж байна. Үнэхээр Монгол Улс эдийн засгийн туйлын хүнд нөхцөл байдалд орсон тул бид ийм шийдвэр гаргах гэж байна. Тэгэхээр яагаад ийм шийдвэр гаргах нөхцөл байдал бүрдэв гэдгийг Монголын ард түмэн доор доороо нэг тунгаагаара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Жилдээ 4, 5 тэрбум долларын гадаадын хөрөнгө оруулалт ордог. Засгийн газрын нэр хүнд нь одоо дэлхийн зах зээл дээр үнэлэгддэг, төсвийн орлого нь дандаа давж биелдэг ийм улс орон яагаад 4 жилийн дотор гаднаас зээл тусламж авахгүй бол, өөрийнхөө олсон орлогыг гадагш нь үг дуугүй гаргах болов гэдгийг дахин нэг эргэлцүүлж санаара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Үнэхээр Монгол Ардын Нам амаргүй шийдвэр гаргах гэж байна. Энд бол эрх барьсан өнгөрсөн жилүүдэд улс орныг авч явсан Ардчилсан Нам энд бас дүгнэлт хийх ёстой. Энэ бодлогын алдааны үр дүнд бид нар ийм гутамшигт байдалд орж байна. Улсын Их Хурал гаргасан шийдвэрээ хүчингүй болгож байна. Хатуу болзлыг бид нар биелүүлж байна. Татвараа нэм, нийгмийн хамгааллаа хас, орлогоо багасга, гаднын банкаар дамжуул. Бид энийг эсэргүүцэх боломж үнэхээр алга. Үнэхээр ийм хүнд нөхцөл байдалд Монгол Улсыг оруулсан байна. Энийг бол Сангийн сайд Монголын нийгэмд ил тод хэл. Тэрнээс Ардын Нам ийм болгож байгаа зүйл биш. Аль болох Ардын Нам энэ нөхцөл байдалд амаргүй шийдвэр гаргана. Гэхдээ улс орныхоо эдийн засгийг богино хугацаанд тогтворжуулна. Энэ хүндрэлээс улс орноо авч гарахын тулд ийм шийдвэрийг хийж байна гэдгийг бас ойлгуу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Үнэхээр өрийн дарамт, нөхцөл байдал хүнд байгаа. Гадаад өр, дотоод өр, Монголбанкны алдагдал, концессын өр, валютын нөөц, гадаадын хөрөнгө оруулалт тэг гээд туйлын хүнд байдалд бид нар ийм шийдвэр гаргаж байгаа гэдгийг Монголын ард түмэн маань зөв тунгааж ойлгож ийм нөхцөл байдалд оруулсан улс төрийн эрх барьж байсан намуудын ялгааг гаргаж ойлгоосой гэдгийг би Монголын олон түмэнд хандаж хэлж байгаа юм. Тэрнээс энэ Засгийн газар, энэ Сангийн яам ийм шийдвэр гаргаад байгаа зүйл биш ээ гэдгийг одоо би дахин дахин олон түмэнд хандаж хэлж байна. Үнэхээр амаргүй шийдвэр.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эхдээ бид аль болох богино хугацаанд энэ хүндрэлийг даван туулж энэ үед ард иргэдээсээ танасан төсвийн бүхий л одоо тэр нийгмийн халамжийн, тэтгэмжийн хассан зүйлүүдээ бид эдийн засаг тогтворжуулсны дараа буцааж нэмнэ гэдгийг бас та бүхэндээ хэлэхийг хүсэж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Монголын ард түмэн энийг зөв ойлгож Ардын Намын гаргаж байгаа энэ амаргүй шийдвэрийг зөвөөр дэмжээсэй гэдгийг хүсэж байна. Үнэхээр амаргүй байна. Үнэхээр Монголын төр маш хэцүү ийм шийдвэр гаргах гэж байна. Үнэхээр үндэстний хувьд гутамшигтай байдалд орж байна. Гэхдээ бид энийг нэг санаа бодолтойгоор энийг давж гарах шаардлагатай байна гэдгийг олон түмэндээ одоо хандаж хэлэхийг хүсэж байна. За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Х.Болорчулуун гишүүн. Дараа нь Ё.Баатарбилэг гишүүн. </w:t>
      </w:r>
    </w:p>
    <w:p>
      <w:pPr>
        <w:pStyle w:val="Normal"/>
        <w:spacing w:lineRule="atLeast" w:line="200"/>
        <w:jc w:val="both"/>
        <w:rPr>
          <w:lang w:val="mn-Cyrl-MN"/>
        </w:rPr>
      </w:pPr>
      <w:r>
        <w:rPr>
          <w:lang w:val="mn-Cyrl-MN"/>
        </w:rPr>
      </w:r>
    </w:p>
    <w:p>
      <w:pPr>
        <w:pStyle w:val="Normal"/>
        <w:spacing w:lineRule="atLeast" w:line="200"/>
        <w:jc w:val="both"/>
        <w:rPr/>
      </w:pPr>
      <w:r>
        <w:rPr>
          <w:lang w:val="mn-Cyrl-MN"/>
        </w:rPr>
        <w:tab/>
      </w:r>
      <w:r>
        <w:rPr>
          <w:b/>
          <w:bCs/>
          <w:lang w:val="mn-Cyrl-MN"/>
        </w:rPr>
        <w:t xml:space="preserve">Х.Болорчулуун: - </w:t>
      </w:r>
      <w:r>
        <w:rPr>
          <w:lang w:val="mn-Cyrl-MN"/>
        </w:rPr>
        <w:t xml:space="preserve">Ц.Даваасүрэн гишүүн Монголоо экспортолсон баялгийн мөнгийг Монголоороо дамжуулдаг болгохоор тогтоолын төсөл санаачлаад Их Хурлаар хэдхэн хоногийн өмнө батлагдсан. Харамсалтай нь урт насалж чадсангүй. Нэг компаниас болоод Олон Улсын Валютын Сангийн шахалтаар эргээд бид нар цуцлах гэж байна. Цуцлах эсэхээ шийдэх гэж байна. Харамсалтай байна. </w:t>
      </w:r>
    </w:p>
    <w:p>
      <w:pPr>
        <w:pStyle w:val="Normal"/>
        <w:spacing w:lineRule="atLeast" w:line="200"/>
        <w:jc w:val="both"/>
        <w:rPr/>
      </w:pPr>
      <w:r>
        <w:rPr/>
      </w:r>
    </w:p>
    <w:p>
      <w:pPr>
        <w:pStyle w:val="Normal"/>
        <w:spacing w:lineRule="atLeast" w:line="200"/>
        <w:jc w:val="both"/>
        <w:rPr>
          <w:lang w:val="mn-Cyrl-MN"/>
        </w:rPr>
      </w:pPr>
      <w:r>
        <w:rPr>
          <w:lang w:val="mn-Cyrl-MN"/>
        </w:rPr>
        <w:tab/>
        <w:t xml:space="preserve">Бид нар Аргентинд явж байсан. Я.Санжмятав гишүүн, Ц.Даваасүрэн гишүүн мэдэж байгаа. Тийм ээ. Аргентины Гадаад хэргийн дэд сайд манай Аргентин бол маш их хямарсан шүү дээ. Олон Улсын Валютын Сан, Дэлхийн банкны заавар зөвлөгөөнөөр бид явах тусмаа байдал хүндэрсэн. Бүр сүүлдээ тэдний үгийг авахаа больсон. Ер нь аливаа улс орны иргэд нь өөрөө өөрсдийнхөө улс орны эзэн байх ёстой юм билээ шүү. Байх ёстой шүү гэдгийг бүр сануулж байсан. Ялангуяа баялагтай орны хувьд гэж. Үнэхээр Олон Улсын Валютын Сан гэдэг чинь авралын бурхан биш ээ. Бид нарыг ёстой амьдруулах биш үхүүлчихгүй нэг салгалуулаад ингээд явуулахыг хүсэхээс биш. Баялгийг нь аваад. Бүр эндээс экспортолсон бараа, бүтээгдэхүүний хувийг нь өгөх битгий хэл мөнгийг нь хүртэл энүүгээр оруулахгүй ийм л байдлыг хүсэж байна шүү дээ. </w:t>
      </w:r>
    </w:p>
    <w:p>
      <w:pPr>
        <w:pStyle w:val="Normal"/>
        <w:spacing w:lineRule="atLeast" w:line="200"/>
        <w:jc w:val="both"/>
        <w:rPr/>
      </w:pPr>
      <w:r>
        <w:rPr/>
      </w:r>
    </w:p>
    <w:p>
      <w:pPr>
        <w:pStyle w:val="Normal"/>
        <w:spacing w:lineRule="atLeast" w:line="200"/>
        <w:jc w:val="both"/>
        <w:rPr>
          <w:lang w:val="mn-Cyrl-MN"/>
        </w:rPr>
      </w:pPr>
      <w:r>
        <w:rPr>
          <w:lang w:val="mn-Cyrl-MN"/>
        </w:rPr>
        <w:tab/>
        <w:t xml:space="preserve">Тэр Аргентины Гадаад хэргийн дэд сайд хэлж байсан. Стратегийн салбарт гаднын хөрөнгө оруулалтад хөнгөлөлт байх ёсгүй. Байдаггүй юмаа манай гэж байсан. Бид бол стратегийн орд гэж яриад байгаа юм. Стратегийн салбар гэж одоо нүүрс, зэс, алт дээрээ ярьдаг юм билээ. Энэ дээр гаднын хөрөнгө оруулалтын хөнгөлөлт гэж байж болохгүй гэж байсан. </w:t>
      </w:r>
    </w:p>
    <w:p>
      <w:pPr>
        <w:pStyle w:val="Normal"/>
        <w:spacing w:lineRule="atLeast" w:line="200"/>
        <w:jc w:val="both"/>
        <w:rPr/>
      </w:pPr>
      <w:r>
        <w:rPr/>
      </w:r>
    </w:p>
    <w:p>
      <w:pPr>
        <w:pStyle w:val="Normal"/>
        <w:spacing w:lineRule="atLeast" w:line="200"/>
        <w:jc w:val="both"/>
        <w:rPr>
          <w:lang w:val="mn-Cyrl-MN"/>
        </w:rPr>
      </w:pPr>
      <w:r>
        <w:rPr>
          <w:color w:val="000099"/>
          <w:lang w:val="mn-Cyrl-MN"/>
        </w:rPr>
        <w:tab/>
      </w:r>
      <w:r>
        <w:rPr>
          <w:lang w:val="mn-Cyrl-MN"/>
        </w:rPr>
        <w:t xml:space="preserve">Бид хамаг юмаа хөнгөлөлтөөр өгчихсөн. Өөрсдөө алт дээр суусан гуйлгачин мэт болчихсон. Миллиард миллиардаар нь экспортын бүтээгдэхүүн гадагшаа гаргаж байж өөрсдөө валютын хомсдолд орчихсон ийм байдалтай байна шүү дээ. Энэний буруутан бол тэр гаднын хөрөнгө оруулагчид гэхээсээ илүү энэ Их Хуралд Засгийн газарт эрх мэдэлтэй байсан хүмүүсээ. Одоо энд ч зарим нь сууж байгаа. Бид Оюу Толгойгоос авхуулаад олон олон гэрээг муу хийхэд ард түмний эрх ашгийг, Монгол Улсын эрх ашгийг цаашаа ханцуй дотроо наймаалцсан юм. Тэр мөнгө нь ч оффшор энэ тэрд гадна байгаа гэж. Үнэхээр харамсалтай байна. Гэхдээ энэ юуг дэмжихгүй. Миний хувьд бо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Ё.Баатарбилэг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Ё.Баатарбилэг: - </w:t>
      </w:r>
      <w:r>
        <w:rPr>
          <w:lang w:val="mn-Cyrl-MN"/>
        </w:rPr>
        <w:t xml:space="preserve">Үнэхээр хүнд шийдвэр гаргах гэж байгаа. Ж.Энхбаяр гишүүнтэй санал нэг байна. Одоо нэгэнт бүлэг дээр улс төрийн шийдвэр гарсан учраас ингээд дэмжээд л явж л таарна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ид нар энэ асуудлаар нухацтай ярьсан. Рио Тинто компани Олон Улсын Валютын Сангаар дамжуулж Монголын төрд Монголын Засгийн газарт нэлээд том дарамт үзүүлж байна гэж хувь хүн, улс төрчийн хувьд үзэж байгаа. Нөгөө талаараа Монголын ард түмэн ухаантай. Монголын ард түмний ой санамж гэж юм байгаа. Улс орны эдийн засгийг ийм хэмжээнд хүргэсэн, ийм хэмжээнд хүргэхэд нөлөө үзүүлэх гэрээ байгуулсан, шийдвэр гаргасан улс төрчид байж байгаа. Ийм байдалд хүргэсэн улс төрийн хүчин байж байгаа. Тэгэхээр энийг бас битгий мартаасай гэж бодо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хариуцлагын асуудал яригдах байх. Яригдаж байгаа. Тэгэхээр үнэхээр ийм хүнд сонголтыг хийлгэх хэмжээнд, ийм хүнд байдалд бид нарыг бас авчирч үндсэндээ бол нэг тийм түүхэнд бол нэг тийм гунигтай шийдвэр гаргах хэмжээнд хүргэж байгаа болохоор энэ асуудлыг ярьж байгаа. Тэгээд яах вэ цаг өөр болох байлгүй. Эдийн засаг сэргэнэ гэдэгт итгэж байгаа. Юм байнга иймээрээ байх биш. Хариуцлагаа яриад бас тодорхой цаг хугацааны дараа энэ шийдвэр дээр ямар улс төрчид ямар байр суурьтай байсныг, ямар улс төрийн хүчин яаж хариуцлагатай хандаж улс орныг бас яаж эдийн засгийг сэргээж өөд нь татаж бас ард түмнийхээ ахуй амьдралыг дээш нь татаж болдгийг бас үзүүлнэ гэдэгт л итгэж байгаа шүү дээ. Засгийн газрын нөхдүүдэд. Үнэхээр хүнд байгаа. Тэгээд одоо нэгэнт шийдвэр гарсан юм чинь дэмжээд л явна гэж бодож байна даа.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А.Сүхбат гишүүн. Дараа нь Т.Аюурсайха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А.Сүхбат: - </w:t>
      </w:r>
      <w:r>
        <w:rPr>
          <w:lang w:val="mn-Cyrl-MN"/>
        </w:rPr>
        <w:t xml:space="preserve">За ер нь Олон Улсын Валютын Сангийн хөтөлбөрт хамрагдаад өсөн дэвжээд амжилтад хүрсэн улс орнууд ер нь бас ер нь байдаг юм уу? Тийм. Тэгээд түүхий эдээ үнэгүй өгчихөөд үнэгүйдүүлчихээд тэгээд эргээд одоо энэ нөхцөл тулгалтад бид бүхэн ороод ийм ноцтой шийдвэр гаргах гэж байна л даа. Энэ бол ноцтой шийдвэр шүү дээ. Сая бидний хэдэн гишүүд уул уурхай дээр суурилсан эдийн засагтай хэдэн улс орнуудаар явсан. Латин Америкийн улс орнууд. Тэр нөхөд бол энэ уул уурхайнхаа энэ борлуулалтын орлогыг өөрсдийнхөө банкаар дамжуулж гарсан мөнгөнөөс шимтгэл аваад ингээд валютынхаа нөөцийг хангаад сууж байдаг юм билээ. Яагаад болохгүй гэж. Бид нар чинь улс биз дээ. Монгол Улс гэсэн статустай дэлхийн нэг улс гүрэн биз дээ. Ийм л байдалд ороод байна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өнөөдөр зэсийн үнэ, нүүрсний үнэ одоо хэдэн хувиар, хэд дахин нэмэгдсэн билээ. Тэгээд дээр нь ийм их баялагтай, ийм баялгийн эзэд байж ингээд одоо цагаан тугаа өргөнө гэдэг бол үнэхээр гутамшигтай байна. Оюу Толгой, Рио Тинтог бол ярих зайлшгүй шаардлагатай юм шиг байгаа юм. Хэдхэн цагаан захтай, цагаан гартай улс төрч, луйварчин, хулгайчуудаас болж Монгол Улс өнөөдөр ийм шившигтэй байдалд орж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Оюу Толгойгоос гарч байгаа энэ одоо ганц зэс биш бусад тэр алт, бусад тэр химийн үнэтэй элементүүд бүгд хяналтгүй гарч байгаа шүү дээ. Оюу Толгой бол Монголын хамгийн өндөр алтны агууламжтай ийм хүдэр одоо тэр зэсэд наалдсан байдаг шүү дээ. Ийм одоо их алттай газрыг хараагүй гэж одоо манай ажилчин албан хаагчид нь хэлдэг шүү дээ. Тэр ямар хяналттай байдаг юм. Ямар бүртгэлтэй байдаг юм. Тэрийг хэн ч мэдэхгүй шүү дээ. Цөөхөн монголчууд л ажилчин албан хаагчид нь хэлээд л наашаа хэлж байгаа юм. Тэгэхээр энэ Рио Тинто гэдэг компанитай өнөөдөр чаддаггүй юмаа гэхэд маргааш, дараа бид бүхэн бас тооцоо бодох хэрэгтэй юм биш 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гишүүдийн хэлсэнтэй санал нэг байна. Ер нь энэ улс орныг хэн ингэж хүчгүйдүүлсэн юм. Хариуцлагыг хэн дээр одоо тооцох юм. Энийг бас ярих цаг ирнэ гэж би бас итгэж явдаг. Тийм саналтай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Т.Аюурсайхан гишүүн. Дараа нь. Гишүүд ямар ч байсан. Тэрний дараа болъё з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Т.Аюурсайхан: - </w:t>
      </w:r>
      <w:r>
        <w:rPr>
          <w:lang w:val="mn-Cyrl-MN"/>
        </w:rPr>
        <w:t xml:space="preserve">Энэ төсөл хөтөлбөрүүдээ борлуулалтыг одоо үндэснийхээ дамжуулдаг ийм жишиг гадаадын улс орнуудад байгаа. Тэр битгий хэл бүх төрлийн татвар хувиа авчихаад дээрээс нь мөнгөө гадагшлуулах юм бол дээрээс нь одоо Чилиэс эхлээд л 40 хүртэл хувийн татвар авч байдаг. Тэгж байж борлуулалтад нь хяналт тавьда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би гайхаад байна л даа. Саяхан одоо ийм тогтоолын ямар их олон түмэн дэмжиж ингэж хүлээж авлаа. Тэр их хүнд шийдвэрүүдийн хажуугаар татвар нэмсэн, тэтгэврийн нас нэмсэн, гялтайх ганц гэрэл нь байсан шүү дээ. Тэгээд одоо энэ гэрлээ унтраах гээд л ингээд сууж байдаг. Тэгээд тусгаар улс юм байгаа биз дээ. Нэг компанийн хармаанд орчихсон. Валютын сан шахалтад оруулаад 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тэр Валютын сангийн би бол тэр хөтөлбөрийг авахын эсрэг байгаа. Өөр боломжууд зөндөө байгаа. Тэнд геополитикийн асуудлууд явж байгаа. Хэрвээ Рио Тинтогийн шахалтаар Олон Улсын Валютын Сан энэ хөтөлбөрийг тогтоолын энэ заалтыг хүчингүй болго гэж шахаж байгаа юм бол тэр орж ирчихээд Монгол Улсад сайныг хүснэ гэж байхгүй. Тэр бол саарыг хүсэх үү, сайныг хүсэх вэ гэдгээ маш сайн бодох хэрэгтэй. Орж ирээд Оюу Толгойн гэрээг эргэж хийлгэхгүй. Хэзээ ч хийлгэхгүй. Барьцаа улам ахиул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өөр бүх боломжууд байна. Геополитикийн асуудлаа маш сайн хараарай. Нэгэнтээ ажил хийж чадна гэсэн хүмүүс энэ их итгэлийг авсан чадсан шиг чадаад энэ Ерөнхий сайд нь. Тэр улс орнуудтай хоёр хөрштэйгөө яриа хэлэлцээрээ хийгээд. Валютын сангийн сөрөг үр дагаврыг нь бас ярьж байна шүү дээ хүмүүс улс орнуудаас. Тэгээд тэд нартайгаа хувилбар яриад, бүтээгээд ингээд явах хэрэгтэй. Тэгээд өөрсдийнхөө энэ цаана нь хувийн асар том тийм ашиг сонирхлын юм явж байгаа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энэ Оюу Толгой дээрээс үр ашгаа нэмэгдүүлээд, Тавантолгойдоо бол аятайхан болоод л ирлээ шүү дээ. Тэрнээс болоод валютын ханш унаж байгаа шүү дээ. Түүнээс биш Валютын сангийн хөтөлбөрийн сургаар унаж байгаа юм байхгүй. Энэ чинь эдийн засагт бодит эффект нь гарч байгаа байхгүй юу Тавантолгойн нүүрсний. Тэр Оюу Толгой дээр гэхэд чинь л энэ 2011 оны 175 дугаар тогтоол байгаа. Хувийн хэвшлийн компанид тэр усны ундаргыг нь эзэмшиж байсныг хүчээр дээрэмдэж аваад Оюу Толгойд өгөх ийм юм хийж байгаа байхгүй юу. Тэрийг нь Засгийн газар улайран хамгаалаад л. Тэгээд тэрүүгээр нь тэр усны ундаргыг нь тэр компанидаа өгөөд хамтарч эзэмшээд тэрүүгээр нь дөрөөлж байгаад Оюу Толгойнхоо гэрээг нь сайжруулдаг юм байгаа биз дээ. Гэх мэтчилэнгээр.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Валютын сан бол тэр их мундаг эдийн засагчтай юм бол хөгжиж байгаа ийм улс танай хувьд ийм их баялагтай, ийм онцлогтой, геополитикийн ийм улсын хувьд та нар цорын ганц хямралаас гарах арга чинь байгалийн баялгийнхаа үр шимийг дээшлүүлж байж, үр өгөөжийг нь дээшлүүлж байж хямралаас гарах ёстой гэж зөвлөх ёстой биз дээ. Гэтэл шал эсрэгээр нь улам ядууралд оруулах, улам тэр байгалийн баялгаас нь авах, үр шимийг нь хүртэхгүй боломжийг нь хаахын тулд. Тэрний төлөө явж байгаа тэр нөхдийг дэмжих, лоббидох ийм нөхцөл байдлаар явж байна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энэ тогтоол нэгэнтээ шийдэгдэж, би бол шийдэхгүй байх гэж бодож байна. Битгий шийдээсэй гэж бодож байна. Өөр арга замууд зөндөө байгаа. Дотоодын нөөц боломжоо ашиглах хэрэгтэй. Зардлуудаа танах хэрэгтэй. Энэ хоёр хөрштэйгөө, бусад улсуудтайгаа, хэл амаа ололцдог энэ улсуудтай. Дэлхий чинь блок болчихсон байгаа шүү дээ. Нэг хэсэг нь Валютын санг дэмждэг. Нөгөө хэсэг нь үгүй. Тэрийг ойлгосон улсууд. Тэр ойлгосон улсуудтайгаа нийлээд. Монгол Улсад зөндөө л тусалъя гэж байгаа шүү дээ. Тэгээд тэрийгээ чадах хүмүүсээ явуулж яриа хэлэлцээрээ хийх хэрэгтэй шүү дээ. Чадахгүй юм бол энэ дээрээ дүгнэлт өгөөд ингээд одоо улс орноо хүнд байдалд оруулаад байх ийм асуудлаа болих хэрэгтэй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ийм байдлаар энэ нэгэнтээ ийм тогтоолоо баталчихаад одоо ингээд нэг ганц харын нэг аж ахуйн нэгжийн шахалтаар хүчингүй болгоно гээд. Энэ чинь тусгаар улс биз дээ. Тэр тусгаар улсын парламентын засаглалтай, одоо төрийн эрхийг хэрэгжүүлэх дээд байгууллага нь хуралдаж байгаа юм байгаа биз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эгээд цаашдаа энэ чинь гаднынхны хараанд орж байна шүү дээ. Ерөөсөө дураараа бид нарыг хөдөлгөдөг ийм нөхцөл байдал үүснэ шүү дээ дараа нь. Тийм учраас байр суурь дээрээ хатуу байгаад явах хэрэгтэй. Энийг бол дэмжиж…/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Д.Ганболд гишүүний микрофоны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Ганболд: - </w:t>
      </w:r>
      <w:r>
        <w:rPr>
          <w:lang w:val="mn-Cyrl-MN"/>
        </w:rPr>
        <w:t xml:space="preserve">Өнөөдөр бас нэлээн хариуцлагатай асуудлын хүрээнд Улсын Их Хурал тул ирсэн байна л даа. Төр төр шиг байх, эзэн болох гэдэг юм үнэхээр Монголын төрд алдарсан байгааг л харуулж байгаа. Нэгэнт ярьсан бол ярьсан. Хэлсэн бол хэлсэн. Шийдвэр гарсан бол гарсан. Гарсан шийдвэрийг хэрэгжүүлж чадахгүйгээр эргээд тогтоолоо хүчингүй болгож байна гэдэг бол ер нь арчаагүйн л илэрхийлэ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энэ дотор гишүүд бас багагүй ярьж байна. Үнэн. Оюу Толгой гэдэг юм уу, Оюу Толгойг тойрсон тэр гаднын Рио Тинто нь ч гэдэг юм уу. Бид өнөөдөр бодит тоо, дүн гэдэг юм уу мэдээлэл бас төгс аваагүй л яваа. Өгөхийг ч хүсэхгүй байгаа. Тэгээд өнөөдөр гарсан шийдвэрээ хүчингүй болгоод маргааш.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вэл бид нар дараа дараагийн чинь шийдвэрт өөр одоо энэ Олон Улсын Валютын Сан, Дэлхийн банк янз бүрээр чөлөөтэй тоглох юм байна л даа. Би зүгээр энд л жаахан эмзэглэж байна. Нэгэнт эдийн засаг өнгөрсөн он жилүүдийн алдаанаас болоод ийм хэмжээнд хүрсэн. Хүрснийг бид нар одоо энэ шинээр байгуулагдсан Улсын Их Хурал 10 гаруйхан сар болж байна шүү. Энэ хугацаанд бид нарын нэг баримталсан зарчим уг нь сахилга хариуцлага. За төсвийн. Тэр дотроо бүр төсвийн сахилга хариуцлагыг дээшлүүлэх. Хяналт шалгалтыг өндөржүүлэх, эргээд олсон юмаа зөв хуваарилж зарцуулах гэдэг юм нь дээр онцгой анхааръя гэсэн. Энэ маань хэр явж байгаа билээ гэдгийг бидний энэ өнгөрсөн хугацаанд хийж хэрэгжүүлж байгаа ажлууд дээр их тодорхой харагдаад байгаа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ид ингээд яваад байх юм уу. За хамаа алга. Авч байгаа юм валют нэмэгдэнэ гээд ярьж байна. Нэмэгдсэн хэрээрээ бид нар эргээд эдийн засгийн үр өгөөж гарч байна уу гээд аваад үзэхэд өнөөдөр бид нар бүтэц, зохион байгуулалт, сахилга нэг ч одоо тэр дээр барьж байгаа бодлого юу байна вэ гэхээр харагдахгүй байгаа шүү дээ. Магадгүй чи буруу шүүмжлээд байна гээд хэлэх боловч цаг хугацаа өөрөө шалгуур. Жилийн дараа хүссэн хүсээгүй бид нар 7 сарын ард тэгэхэд жил болно. Жилийн дараа ямар үр дүн болж вэ гэдгийг түмэн олон өөрөө шүүгээд өгөх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хамгийн ичгэвтэр нь орж ирж байгаа гаргасан шийдвэрээ өнөөдөр хэн нэг нь гаднын хэн нэгний шийдвэрээр хүчингүй болгож байна гэдэг чинь л энэ төрийн залгамж чанар цаашаа Монголын төр ямар явах вэ гэдгийг бусдад доромжлуулж байгаа л илэрхийлэл шүү дээ. Бид энд л жаахан сэтгэл. Мэдээж одоо шийдвэрээ өнөөдөр гаргаж таарах байх. Гаргалаа гэсэн ч эргээд тэрний цаад талын үр дүн өөрөө юу болох вэ гэхэд Монголын бидний өвөг дээдсийн. Би хэлээд байгаа биш. Айлаас ирэхээр авдраа ухаа гэдэг юм авдраасаа эр гэж. Энэ сайхан мэргэн ухааныг хэрэгжүүлэхийн төлөө явсангүй л гэж би хувь хүнийхээ хувьд харамса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рнээс боломжгүй гэж нэг ч байхгүй. 99.0 хувь нь хүнд байсан ч тэр цаад үлдсэн магадгүй 1 хувь дээр ухаан гаргаж чадах юм бол Монгол маш их боломж бий шүү. Монгол Улс. Цаг хугацаа өөрөө шалгуур юм гэдгийг би энд өөрөө хариуцлагатайгаар хэлье гэж бодож байна. Тэрнээс хэн нэгнийг шүүмжлэхээсээ илүүтэйгээр. Тэр боломжийг хайхгүй байна. Оюу Толгойг тойрсон хэсэг бүлэг. Тэгээд ингээд тойроод бид нар оффшор л гэнэ. Юу гэдэг юм коррупци л гэнэ. Хээл хахууль гэнэ гээд л тойроод л ярьсаар байгаад энэ олон сарыг авч байна шүү дээ. Яг ний нуугүй хэлэхэд. Тэгвэл эргээд дүн гаргаад хариуцлага тооцоод юм уу, оноогоод юм уу, эсвэл татаад оруулаад ирсэн хөрөнгө мөнгө гэж юу байна вэ. Юу ч алга. Аливаа нэгэн юм ярилаа гэхэд үр дүн байх ёстой. Үр дүн гарахгүй болохоор түмэн олон чинь бухимдаад байгаа юм. Бид биш. Иргэд сонгогчид чинь өөрсдөө бухимдаад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эгээд одо энэ мөнгийг авч болох боловч бусдад дээрэлхүүлээд…/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Д.Ганболд гишүүний 1 минутыг өгчи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Ганболд: - </w:t>
      </w:r>
      <w:r>
        <w:rPr>
          <w:lang w:val="mn-Cyrl-MN"/>
        </w:rPr>
        <w:t xml:space="preserve">Энэ дотооддоо орж ирж байгаа мөнгийг. Саяын гишүүдийн хэлдэгтэй адилхан шүү дээ. Нөгөө хичнээн төгрөгийн ямар борлуулалт хийгээд байгаа юм. Ядахдаа мэдэхгүй. Гадна баахан мөнгө нь эргэлдээд л гүйгээд байдаг. Баялаг нь Монголын хилээр гарч давхиад л байдаг. Ийм ёс гэж байдаг юм уу. Үүнийгээ л цэгцэлье гэсэн шүү дээ. Түүнээс өөр бусад юм бид нар яриагүй шүү дээ. Бүр аргаа бараад шүү дээ. Болдог бол энэ хөтөлбөрт орохгүй дотооддоо өөрсдөө сахилга, зохион байгуулалтаа эмхэлж байгаад энэ ард нь гаръя гэж бодсон. Монголын ард түмэн чадна шүү дээ уг нь.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одоо болохгүй байна гэж орчихоод дараа нь эргээд бид нар улам уруудах тийшээ явж байна уу, үгүй юу гэдгийг сайн бодох ёстой шүү. Энэ бас ажил хариуцаж байгаа хүмүүсийн хувьд би хариуцлагатай хэлж байна. Өөр хэлэх юм алга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Ч.Улаан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Ч.Улаан: - </w:t>
      </w:r>
      <w:r>
        <w:rPr>
          <w:lang w:val="mn-Cyrl-MN"/>
        </w:rPr>
        <w:t xml:space="preserve">За тэгэхээр Улсын Их Хурлын тогтоолын дэд заалтыг одоо хүчингүй болгох шийдвэр гаргах гэж байна л даа. Бид ийм шийдвэр гаргах гэж байгаа нь энэ тогтоолын заалт угаасаа буруу байсандаа биш гэж би бодож байгаа. Дэлхий эргэдэг л байсан юм даа гэж хэлээд цаазлуулдагтай адил нөхцөл байдал биш л дээ. Энэ бол маш ойлгомжтой нөхцөл.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эхдээ Олон Улсын Валютын Сангийн хөтөлбөрт орох нөхцөл боломжийг бий болгох шаардлагатай гэж энэ цаг үед тулгамдсан зорилт гэж үзэж байгаа учраас ийм шийдвэр гаргах гэж байна гэж би одоо бодож байна. Тийм ээ. Олон Улсын Валютын Сангийн хөтөлбөртэй болох нь бидний тулгамдсан зорилт мөн. Тийм учраас дэмжихээс өөр аргагүй болж байна. Олон Улсын Валютын Сангийн хөтөлбөртэй болсноор хямралаас гарах зөв бодлоготой болно. Бодлогоо хэрэгжүүлдэг сахилга хяналттай болно.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адна талдаа зөв сигнал өгөөд дэмжлэг авах бололцоо бүрдэнэ гэж бодож байгаа. Ийм л учраас одоо энийг дэмжихээс өөр аргагүй байна. Хөтөлбөртэй болохын зорилго нь манай эдийн засгийг өөд нь татах, үр ашгийг нь дээшлүүлэх, өрийн тогтвортой байдлыг алсдаа бий болгох л зорилготой гэж байгаа шүү дээ. Бүгдээрээ санал нэг байгаа байх гэж би бодо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вэл одоо энэнээс ургуулаад бид нар тодорхой санал тавивал яасан юм. Олон Улсын Валютын Сан, Дэлхийн банк, Азийн банк, 6 орны Элчин сайдууд уулзаад л санаа зовоод дэмжье гээд л гүйгээд байгаа юм байна шүү дээ. Одоо эдэндээ тодорхой санал тавья. За ямар санал тавих вэ. Эхлээд хамтарч ажиллаж Оюу Толгойн хөрөнгө оруулалтын гэрээний хэрэгжилтийн байдалд үнэлэлт дүгнэлт өгүүлье.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нь, Оюу Толгой төслийн Монголын эдийн засагт оруулах үр ашгийг нь дээшлүүлэх саналыг хамтарч боловсруул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Гуравдугаарт, Оюу Толгой төслөөс ард иргэдэд хүртэх өгөөжийг нэмэгдүүлэх санал боловсруулъя. Энэ чиглэлээр Олон Улсын Валютын Сангаас техникийн туслалцаа авъя. Энэ Олон Улсын Валютын Сангийн хөтөлбөрийн хүрээнд тодорхой асуудлаар техникийн туслалцаа авч олон улсын өндөр мэргэжлийн баг ажиллуулдаг ийм жишиг байгаа. Ийм бололцоо байгаа. Тэгэхээр энэ чиглэлд ажиллая гэдэг энэ саналыг тавивал ямар вэ гэж би одоо асуулт тавьж байна. Засгийн газарт. Байнгын хороонд. Олон Улсын Валютын Сан ч гэсэн Монголын эдийн засгийг өөд нь татах, энэ байгалийн баялгийн өгөөжийг нэмэгдүүлэх, боловсруулалтыг гүнзгийрүүлэх, шударга ёсыг тогтооход бас санаа нь зовж байгаа. Бас тодорхой үүрэг хариуцлага хүлээж бидэнтэй хамтраг л дээ. Ийм санал тавьж ажиллая. Энийг өнөөдрийн хуралдааны протоколд тусгаж Засгийн газарт чиглэл өгье гэж бодож байна. Энэ саналыг юу гэж үзэж байна вэ? Байнгын хороо, Засгийн газар. Дараа нь би саналаа хэлн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Ч.Хүрэлбаатар дарга хариул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Ч.Хүрэлбаатар: - </w:t>
      </w:r>
      <w:r>
        <w:rPr>
          <w:lang w:val="mn-Cyrl-MN"/>
        </w:rPr>
        <w:t xml:space="preserve">Олон Улсын Валютын Сантай холбоотой энэ асуудлууд дээр би үндсэн 3 зүйл ярьж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Нэгдүгээрт нь, Олон Улсын Валютын Сан Монгол Улсын Засгийн газартай тохиролцсон гэрээний үндсэн нөхцөлүүд өөрчлөгдчихлөө. Яагаад вэ гэхээр Монгол Улс нөгөө валютын нөөцөө гүвээд дуусчихсан үед, одоо хямралтай үед авч хэрэгжүүлдэг тэр капитал контрол буюу гарч байгаа валют дээрээ хяналт тавьдаг ийм аргыг танайх хэрэглэж байна. Хэрэглэх гэж байна. Ингэсэн тохиолдолд танай эдийн засгийн, макро эдийн засгийн бүх assumption буюу тэр таамаглал, төсөөллүүд чинь бүгд өөрөөр яригдах болж байна. Ийм учраас гэрээ хэлцлийг дахиж хийе гэдэг ийм бичиг албан ёсоор энэ Засгийн газарт ирүүлсэн байна лээ. Тэгэхээр энэ нь эргээд нөхцөл байдлыг өөрчилнө гэж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нь, ер нь хөрөнгө оруулагч банкаа сонгох сонголт нь нээлттэй, чөлөөтэй байх нь Монгол Улсын хуулиудаараа нээлттэй байгаа. Бид нар хөрөнгө оруулагч нарыг дэмжихэд үнэхээр энэ хууль эрх зүйн хувьд одоо чөлөөтэй байх нь зөвөө гэдэг байр суурь дээр би хатуу байдаг. Яг үүнтэй холбоотойгоор олон орны одоо хөрөнгө оруулагч нар бүгдээрээ санаа зовж байгаагаа Элчин сайдын яамдаараа дамжуулж Элчин сайдуудаараа дамжуулж хандсан. Уулзсан. Энэ дотроос хамгийн их сандарч гүйсэн нь Рио Тинто. Ганцхан Рио Тинто ч биш олон олон хөрөнгө оруулагч нар үүнд санаа зовж байгаа. Тухайлбал, Японы Элчин сайдууд байна. Япон Улс байна. Австрали байна. Канад байна. Англи байна. Америк байна. Европын Германы Улсын Элчин сайд ч уулзса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Ийм нөхцөл байдалд бид нар хөрөнгө оруулагч нарыг үргээх ийм л юм нь дээр оччихоод байна л даа. Хөрөнгө оруулагч ирээд аль банкаар вэ гэдэг сонголтоо хийх нь нээлттэй байг. Рио Тинто-гийн хувьд гэвэл тэр банкны гүйлгээг нь бид нар авчихаж болно шүү дээ. Энэ чинь нээлттэй компани шүү дээ. Нээлттэй компани аль банкин дээр хийсэн гүйлгээг нь бид нар хэн нь ч дуртай нь очоод нэхээд авчихаж болох байх. Өгөхгүй гэвэл тэрийг нь харин тэр хөрөнгө оруулагчид нь мэдэгдэх юм бол, тэр хувьцааг худалдаж авсан хүмүүс мэдэх юм бол энэ компанийнх нь хувьцаа нь унах ийм л аюулта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Ийм учраас тэнд одоо жаахан эргэлзээ байгаад байгаа бол тэр банкных нь гүйлгээнүүдийг бүрэн хэмжээгээр нь аваад үзэх эрх бол байгаа болов уу гэж би бодож байна. Нээлттэй компани яаж ажилладгийг мэддэг олон хүн энд байгаа байлгүй дээ гэдгийг би онцолж хэлмээр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Ч.Улаан сайдын гурав дахь хэлсэн асуудал дээр бол тэр яриа хэлцлүүдийг одоо үргэлжлүүлээд хийх байлгүй дээ. Одоо Засгийн газар тэр хөрөнгө оруулагч нартайгаа харьцаж байгаа харьцаанд. Удаа дараагийн Улсын Их Хурлын тогтоол, саналууд байгаа гэдгийг хэлмээр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и энэ микрофон олдож байгаа боломжийг ашиглаад түрүүн А.Сүхбат гишүүн нэг асуулт асуусан. Валютын сангийн хөтөлбөр хэрэгжээд амжилттай хэрэгждэг орнууд ер нь хэр байдаг юм бол доо гэж асуусан. Монгол Улс өөрөө энэ удаагийн Валютын сангийн хөтөлбөр бол 6 дахь нь байгаа юм. Нөгөө картын бараатай очерлодог байх үед бол анх авч эхэлсэн юм. Д.Бямбасүрэн гуайн Засгийн газраас. Яг үүний өмнөхийг бол тэр 2008-2009 оны дэлхийн санхүү, эдийн засгийн хямрал болж байхад Монгол Улс  Олон Улсын Валютын Сангаас авсан. Яг тэр үед би өөрөө яг Төсвийн байнгын хорооны дарга байсан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рим хүн энд хэлэх гээд байх шиг байна лээ. Тэр Оюу Толгойн гэрээ байгуулагдаж байхад би Засгийн газарт байгаагүй. Төсвийн байнгын хорооны дарга байсан. Ингээд  Олон Улсын Валютын Сантай тухайн үед хөтөлбөрийг хэрэгжүүлэхэд тухайн үед ямар арга хэмжээ авсан бэ гэдгийг би хэлье. Яг Төсвийн байнгын хороон дээр орж ирээд Засгийн газрын өргөн барьсан бүх төсвийг 25.0 хувиар танасан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Ч.Хүрэлбаатарт 1 минут өгчих.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Ч.Хүрэлбаатар: - </w:t>
      </w:r>
      <w:r>
        <w:rPr>
          <w:lang w:val="mn-Cyrl-MN"/>
        </w:rPr>
        <w:t xml:space="preserve">2008 онд төсвийг 25.0 хувиар механикаар танасан. Дээр нь Монголбанк мөнгөний бодлогын хүүг 4 пунктээр нэмсэн юм. Ингэхэд 1200.0 төгрөг байсан төгрөгийн ханш 1650.0 төгрөг хүрчихээд 4 сарын дотор 1300.0 руу буусан. Эдийн засгийн өсөлт 2016 онд 17.5 хувьд хүрсэн. Амжилттай тохиолдол бидэнд би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Латин Америк мэтийн зарим орнуудад дампуурсан юм байгаа байх. Гэхдээ Монголчууд бид нар хөтөлбөрүүдийг амжилттай хэрэгжүүлж үр дүнд хүрч байсан. Би бол энэ удаа Валютын сантай хэрэгжүүлсэн хөтөлбөр дээр үр дүн хүрч чадна гэдэгт 100 хувь итгэлтэй байгаа. Харин бид нар тууштай зоримог, шийдэмгий байх ёстой. Эргэж буцаад нялцгай зан гаргаад байх ямар ч шаардлага байхгү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Н.Учрал гишүүн. За Н.Учрал больж байна. Д.Сумъяабазар гишүүн. Ярихгүй ээ. За. Одоо санал хэлэх гишүүн байгаа юу? Сая ер нь дандаа саналууд хэлсэн шүү дээ. Болохоо байлаа. За Д.Эрдэнэбат гишүүн, Л.Энх-Амгалан гишүүн, Г.Тэмүүлэн, Д.Дамба-Очир. Энэ чинь одоо дэмжсэн гурав, дэмжээгүй гурав л ярина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Ц.Даваасүрэн гишүүний микрофоныг өг л дөө. Яагаад удаад байгаа юм та нар.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Даваасүрэн: - </w:t>
      </w:r>
      <w:r>
        <w:rPr>
          <w:lang w:val="mn-Cyrl-MN"/>
        </w:rPr>
        <w:t xml:space="preserve">Гишүүд янз бүрийн л байр суурьтай байна. Тэгэхээр нэг юмыг би бас хэлье. Ер нь энэ Валютын нөөц нэмэгдээд бас нэг Төсвийн тал дээр нааштай харагдаад байгаа нь алт, зэс, нүүрсний үнэ юм шүү. Биднийг луйвардаад байгааг гэх юм уу одоо хатуухан. Тэр гаднынхан дээр аваачиж наавал чи ёстой новшийн амьтан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бол бидний нүүрсний буян. Тавантолгой зөв явж байгаагийн буян. Бид нар Монголбанк дээр шалгалт хийж байгаа. Тийм л байна лээ. Нүүрсний хэдэн төгрөг чинь бол бас амьдралд тус болж байгаа юм билээ. Эхний 3 сарын гарсан би төсвийн юуг харсан. Нүүрс чинь сайн байгаа юм билээ. Тийм учраас нүүрсний компаниуддаа л баярла. Тэрнээс биш нэг их Валютын сангийн хөтөлбөр болох гээд л. Гаднынхан валютаа наашаа шийдээд байгаа юм байхгүй шүү. Бид тэрийг ёстой хатуу хэлчихье. Байхгүй шүү. Гаднын хөрөнгө оруулалт гээд ороод ирчихсэн юм байхгүй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дээ өнөөдрийн энэ бидний гаргах гэж байгаа шийдвэр бол харамсалтай. Үнэхээр бас би нэг талаасаа тийм хүчинд автагдсан юм бол байгаа гэдгийг би мэдэрч байна л даа. Тэгэхдээ бид нар том дохио өгсөн. Цаашдаа Монголчуудыг нэг хэсэг шуналтай хулгайч нараар дамжуулаад ингээд одоо худалдаад байна гэдэг нь бас дуусаж байна шүү гэдгийг бол бас харуулсан байхаа. Тэгэхдээ илчлэгдэнэ. Тэр 1.2 тэрбум долларын баримтгүй юманд хэн хэн юу шахсан. Ямар компаниуд байсан. Илчлэгдэнэ. Тийм юм гарна. Гишгэх газаргүй болно. Амьдрал үнэнээрээ явдаг юм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л одоо нэг тойрогтоо хуурсныгаа Монголчуудыг бүгдийг нь хуурдаг гэж бодож байгаа бол тийм юм байхгүй. Тийм учраас амьдрал үнэнийг шүүнэ. Одоо ингээд л маргаашаас эхлээд дахиад л цэцэглэнэ гээд л байгаа юм. Харъя л даа. Цэцэглэхгүй бол чи хариуцлага хүлээх үү. 8 жилийн өмнө одоо ерөөсөө ингээд л болчихлоо. Ёстой сайхан болчихлоо гээд л нэг муу 7 амьтан бид нар эсрэг кноп дараад л үлдсэн байхгүй юу. Янз бүрээрээ хэлэгдээд л үлдсэн. Өнөөдөр тэгээд хаана байна. Юун хямралын тухай ярих бүр энэ чинь өнөөдөр бол уг нь Кувейт болчих ёстой байна шүү дээ. Тэр үеийн та нарын яриаг одоо бас ингээд нэг эргэцүүлээд харах хэрэгтэй байгаа юм. Яг тэр үед яг юу ярьж байсан, юу болж байсан энэ тэрийг.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үр ерөөсөө ингээд л одоо супер боллоо гэж л ярьсан юм шүү дээ. Одоо ингээд энэ батлагдчихвал одоо ингээд ерөөсөө юун хямрал вэ. Өнөөдөр тэгээд л хоёр нам нь унаж тусаад л. Тийм ээ. Амьдрал сайхан болгоогүйн л гай шүү дээ. Тийм учраас бид нар өнөөдөр байгаа, өөртөө байгаа хөрөнгөөрөө өөрсдөө зөв ашиглаж эзэн болж жаргах нь илүү шүү. Түүнээс биш зүгээр гаднын хөрөнгө оруулалт гээд ирэхгүй. Ирэхгүй. Тэр чинь өөр юм нь дээр ирнэ. Харин ирэхгүй бол чи яах вэ гэдгээ бодож л байгаарай. Тэгэхдээ Монголын төр, Монголын нийгэм хариуцлагатай болж байгаа шүү. Дандаа хуурна гэж бодоод байгаа юм уу. Тийм юм байхгүй шүү дээ. Ёстой байхгүй ш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Нийгэм өөрчлөгдөж байна. Энэ залуучууд бол харьцангуй мэдээлэл сайн авдаг болсон байна. Тийм учраас худлаа битгий ярь. Зүгээр ер нь бол цаг аргалах тийм шаардлага бидэнд байна. Би тэрийг бол ойлгож байна. Цаг хожих шаардлага байна. Энэ хүнд байдал…/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дуусчихсан. Х.Болорчулуу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Х.Болорчулуун: - </w:t>
      </w:r>
      <w:r>
        <w:rPr>
          <w:lang w:val="mn-Cyrl-MN"/>
        </w:rPr>
        <w:t xml:space="preserve">Өнөөдөр Монгол Улс 24 миллиард долларын гадаад өртэй болчихсон. Нийт ард иргэдийнх нь 90.0 хувь нь банкинд өр зээлтэй. Банкинд хадгалагдаж байгаа мөнгөнийх нь 97.0 хувь нь хүн амынх нь ердөө 3-хан хувь төвлөрдөг ийм баялгийн тэгш биш хуваарилалттай улс болчихоод байна л даа. 3-хан сая Монголчуудыг бол тэн хагасыг нь үндсэндээ ядуу зүдүү байдалд байлгаж байна. Энэ бол эрх баригчдын туулж ирсэн бидний бодлогогүй хар гай, магадгүй манан үүсэж байсны л одоо хар гай гэж хэлэх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Баялгаа бид нар ачуулчихаад 5, 6-хан хувийг нь хүртээд 90 гаруй хувийг нь хүртэхгүй байгаа энэ бол хууль ёсны дээрэм шүү дээ. Нэг ёсны. Тогтвортой байдлын гэрээгээр хаацайлсан хууль ёсны дээрэм байхгүй. Хэрвээ хувийн юм байсан бол үүнийгээ харамлана даа. Бид нар ядахдаа 20, 30 хувийг нь авна. Тэгэхгүй ээ гээд зууралдах байсан. Гэтэл ард иргэдийнхээ эрх ашгийг, Монгол Улсын эрх ашгийг уландаа гишгээд өөрийнхөө хэмжээшгүй эрх ашгаар бизнес эрхэлж байгаагүй  мөртлөө цагаан захтай хүмүүс хэмжээлшгүй баячихаад байгаа шүү. Тийм хүмүүс бол зөндөө байг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2006-2008 он, ерэн хэдэн онд Монгол Улс одоо олон улсын валютын зээлд хамрагдаад амжилттай болсон гэж байна. Хөтөлбөрт хамрагдаад. Тэр үед өнөөдрөөс өөр байсан юм. Монгол Улс өр зээл ийм толгой дээр дарчихсан ийм байдлаар байгаагүй юм. Тийм учраас тэр байдлаас гарч чадсан юм. Одоо бол бас хүнд шүү гэж хэлмээр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эд нэг санал хэлье. Хэрвээ ингээд Монголд үйлдвэрлэсэн бараа, бүтээгдэхүүн, энэ байгалийн баялаг гадагшаа ачуулаад мөнгө нь Монголоор орж ирэхгүй юм бол энийг дотоодын нийт бүтээгдэхүүнд оруулаад одоо экспортын үзүүлэлтдээ тооцоод, эдийн засгийн хөөстэй тийм статистик үзүүлэлт гаргаад явахаа болъё. Өсөлттэй. Энийг хасчих хэрэгтэй. Хэрэггүй шүү дээ. Энэ бол Монголын баялаг биш болчихоод байна шүү дээ. Гаднын баялаг байхгүй. Ийм санал хэлэх байна. За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Ч.Хүрэлбаатар: - </w:t>
      </w:r>
      <w:r>
        <w:rPr>
          <w:lang w:val="mn-Cyrl-MN"/>
        </w:rPr>
        <w:t xml:space="preserve">За би энэ тогтоолын төслийг дэмжиж байгаа. Тэгэхдээ нэг түүх яримаар байгаа юм. Энэ Оюу Толгойн гэрээг би анх хийж байсан л даа. Тухайн үед Монгол Улсын Ерөнхий сайдаар Миеэгомбын Энхболд байсан. Би Сангийн яамны Төрийн нарийн бичгийн дарга байсан. Энэ түүхийг ер нь ярьж үзээгүй. Гэхдээ ярих шаардлагатай юм шиг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ухайн үедээ би дэлхийн тэргүүлэх энэ хөрөнгө оруулагч нарт өгдөг хуулийн мэргэжилтэн, зөвлөхүүдийг авч хажуугийн өрөөндөө суулгаж байгаад тэр компанитай хэлэлцээр хийсэн. Оюу Толгойг бүхэлд нь 2.2 тэрбум доллараар барихаар. Монгол Улсын 34.0 хувийг үнэгүй авахаар. Монгол Улсад зэс хайлуулах үйлдвэр барихаар. Монгол Улсын политехникийн дээд сургуулийн инженерийн анги бэлтгэдгийг дэлхийн стандартын хэмжээнд тэр цаад хөрөнгө оруулагч нь санхүүжүүлэхээр ийм гэрээ хийгээд орж ирсэн. Яг энэ танхимд гоё гоё үг хэлж байгаад унагаасан юм. Маш гоё үг хэлж. Удаа дараагийн баримт кино хийж хүнийг доромжилж доромжилж энийг унагаасан юм. Эцэст нь өнөөдөр юу бол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айлуулах үйлдвэр нь байна уу. Байхгүй. Гурваас дөрөв дахин үнэтэй өртгөөр босож байна уу. Босож байна. Зарим тэнд байгаа асуудлууд үнэхээр асуудал байгаа нь ойлгож л байгаа шүү дээ. Би ер нь гарч ирж би ийм их мундаг гэрээ хийчихсэн гэж хэлж байгаагүй. Гэхдээ би хэлье одоо. Юм бас түүхээрээ үнэнээрээ үлдэх ёсто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Унагаалцаж байсан хүмүүс нь харин өнөөдөр их юм ярьж байх шиг байна. Тухайн үед Оюу Толгойн хийгдэж байсан бол бид нар ийм байдалд орохгүй л байсан. Тийм учраас одоо бид нар энэ дээр эргэж буцаад тэр дайраад байх шаардлага байхгүй биз дээ гэдгийг би хэлмээр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нь, энэ Олон Улсын Валютын Сантай бид нар хөтөлбөрөө хэрэгжүүлээд явах ёстой. Валютын ханш яагаад хөдөлдөг вэ гэхээр зүгээр доллар орж ирэх юм уу, доллар гарчихаар бас валютын ханш хөдөлдөггүй юмаа. Энэ чинь цаанаа эдийн засгийн онолтой байна. Юу вэ гэхээр хүмүүсийн хүлээлт гэж байдаг. Энэ долларын ханш унах вий гэж болгоомжлонгуут л хүмүүс доллар худалдаж авдаг юм. Энд тэр нэг их нүүрснээс орж ирсэн доллар, зэсээс орж ирсэн доллар нэг номерын ач холбогдолтой биш. Хүмүүсийн хүлээлт. Эдийн засаг унах нь. Эсвэл сэргэх нь гэсэн энэ хүлээлт. Хөрөнгө оруулагч наашлах нь, эдийн засаг өөдлөх нь гэж бодвол хүмүүс тайвширдаг. Эрсдэлээс хамгаална шүү дээ. Иргэд, ард иргэд. Ингээд долларын ханшид нөлөөлдөг. Ийм нөхцөлд орчихоод байгаа юм. Би муу сайн ч гэсэн эдийн засагч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ийм учраас энэ улс орныг эдийн засгийн хөгжлийн зөв зам дээр гаргахад миний оруулах хувь нэмэр заавал байх гэж үзэж би ийм хатуу байр суурьтай байгаад байгаа. Би түүнээс биш энэ Засгийн газрынх нь гишүүн биш. Би зүгээр Их Хурлын гишүүн. Гэхдээ оруулах хувь нэмэр их байх ёстой. Одоо Ардчилсан Намын Д.Эрдэнэбат гээд энэ дарга байж байгаа. Би Д.Эрдэнэбат дарга Ардчилсан Намыг эрх барьж байхад би ороод Валютын сангийн хөтөлбөрөө аваачээ гээд хэлдэг байсан байхгүй юу. Эд нарт би ав гэж хэлчихээд өөрсдийнхөө нам гараад ирэхээр би чимээгүй сууж чадахгүй шүү дээ. Миний байр суурь 2 жилийн өмнө, 3 жилийн өмнө энэ Ардчилсан Намыг эрх барьж байхад хэлж байсан байр суурь өнөөдрийнх яг адилхан. Юмаа зөв болгоё. Эдийн засгаа л сэргээе. Түүнээс биш бие бие рүүгээ хардсан, доромжилсон ийм үг хэлээд бид нар энэ дээрээс гарахгүй. Нэг нэгнээ айлгаад л шантаажлаад, фэйсбүүкээр доромжлоод бүр ч гарахгүй. Айдаг нь ч байдаг байх. Айдаггүй нь ч бас байдаг байх. Би бол харин өөрийнхөө байр суурь дээр хатуу байдаг хүн шүү. Ийм учраас бид нар энэ хөтөлбөрийг үргэлжлүүлэх ёсто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Ч.Улаан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Ч.Улаан: - </w:t>
      </w:r>
      <w:r>
        <w:rPr>
          <w:lang w:val="mn-Cyrl-MN"/>
        </w:rPr>
        <w:t xml:space="preserve">Валютын сангийн хөтөлбөртэй байхын ач холбогдлыг бүгд ойлгож байгаа. Өнөөгийн энэ цаг үед энэнээс илүү оновчтой арга байна гэж харахгүй байгаа нь үнэн. Цаана нь олон арга байгаа. Гэхдээ хугацаа шаардана. Тодорхой хэмжээний ачаалал шаардана. Эрсдэл шаардана. Тэгэхээр энэ бүгдээс хамгийн ойр байгаа нь бол Валютын сангийн хөтөлбөр мөн. Гэхдээ энэ хөтөлбөрийн хүрээнд бид оновчтой зөв ажиллах ёстой. </w:t>
      </w:r>
    </w:p>
    <w:p>
      <w:pPr>
        <w:pStyle w:val="Normal"/>
        <w:spacing w:lineRule="atLeast" w:line="200"/>
        <w:jc w:val="both"/>
        <w:rPr>
          <w:lang w:val="mn-Cyrl-MN"/>
        </w:rPr>
      </w:pPr>
      <w:r>
        <w:rPr>
          <w:lang w:val="mn-Cyrl-MN"/>
        </w:rPr>
      </w:r>
    </w:p>
    <w:p>
      <w:pPr>
        <w:pStyle w:val="Normal"/>
        <w:spacing w:lineRule="atLeast" w:line="200"/>
        <w:jc w:val="both"/>
        <w:rPr>
          <w:b/>
          <w:b/>
          <w:bCs/>
          <w:lang w:val="mn-Cyrl-MN"/>
        </w:rPr>
      </w:pPr>
      <w:r>
        <w:rPr>
          <w:lang w:val="mn-Cyrl-MN"/>
        </w:rPr>
        <w:tab/>
        <w:t xml:space="preserve">Би одоо энэ хөтөлбөрийг анхнаасаа л дэмжиж байсан. Харамсалтай нь энэ хөтөлбөрийн явцад янз бүрийн асуудал орж ирээд байгаад шүүмжлэлтэй хандаж байгаа. Энэ хөтөлбөрийн хүрээнд би одоо тодорхой асуудлаар олон улсын байгууллагын туслалцаа авч хамтарч ажиллая гэдэг санал тавибал яах вэ гэж би асуусан юм. Гурван асуудлаар. Тэгээд Байнгын хороо маань ач холбогдол өгсөнгүй. Тэгээд Засгийн газар үргэлжлүүлээд хийх байлгүй дээ гэсхийгээд хаяж байна. Засгийн газар байр сууриа илэрхийлсэнгүй. </w:t>
      </w:r>
      <w:r>
        <w:rPr>
          <w:b/>
          <w:bCs/>
          <w:lang w:val="mn-Cyrl-MN"/>
        </w:rPr>
        <w:t xml:space="preserve">Тийм учраас би өнөөдрийн хурлын протоколд одоо энэ Валютын сангийн хөтөлбөрийн хүрээнд Валютын сангаас техникийн туслалцаа авч дараахь гурван асуудлыг одоо боловсруулах чиглэлийг Засгийн газар, мөн энэ чиглэлээр одоо Их Хурлын шийдвэр гаргуулахыг Байнгын хороонд өгсөн үүрэг өгөөсэй гэж хүсэж байна. </w:t>
      </w:r>
    </w:p>
    <w:p>
      <w:pPr>
        <w:pStyle w:val="Normal"/>
        <w:spacing w:lineRule="atLeast" w:line="200"/>
        <w:jc w:val="both"/>
        <w:rPr>
          <w:b/>
          <w:b/>
          <w:bCs/>
          <w:lang w:val="mn-Cyrl-MN"/>
        </w:rPr>
      </w:pPr>
      <w:r>
        <w:rPr>
          <w:b/>
          <w:bCs/>
          <w:lang w:val="mn-Cyrl-MN"/>
        </w:rPr>
      </w:r>
    </w:p>
    <w:p>
      <w:pPr>
        <w:pStyle w:val="Normal"/>
        <w:spacing w:lineRule="atLeast" w:line="200"/>
        <w:jc w:val="both"/>
        <w:rPr>
          <w:b/>
          <w:b/>
          <w:bCs/>
          <w:lang w:val="mn-Cyrl-MN"/>
        </w:rPr>
      </w:pPr>
      <w:r>
        <w:rPr>
          <w:b/>
          <w:bCs/>
          <w:lang w:val="mn-Cyrl-MN"/>
        </w:rPr>
        <w:tab/>
        <w:t xml:space="preserve">Нэгдүгээрт нь, юу вэ гэхээр  Олон Улсын Валютын Сангийн техникийн туслалцаатайгаар олон улсын өндөр зэрэглэлийн мэргэжилтнүүдийг оролцуулаад Оюу Толгой төслийн хөрөнгө оруулалтын гэрээний хэрэгжилтийн байдалд үнэлэлт өгье. Нэгдүгээрт. </w:t>
      </w:r>
    </w:p>
    <w:p>
      <w:pPr>
        <w:pStyle w:val="Normal"/>
        <w:spacing w:lineRule="atLeast" w:line="200"/>
        <w:jc w:val="both"/>
        <w:rPr>
          <w:b/>
          <w:b/>
          <w:bCs/>
          <w:lang w:val="mn-Cyrl-MN"/>
        </w:rPr>
      </w:pPr>
      <w:r>
        <w:rPr>
          <w:b/>
          <w:bCs/>
          <w:lang w:val="mn-Cyrl-MN"/>
        </w:rPr>
      </w:r>
    </w:p>
    <w:p>
      <w:pPr>
        <w:pStyle w:val="Normal"/>
        <w:spacing w:lineRule="atLeast" w:line="200"/>
        <w:jc w:val="both"/>
        <w:rPr>
          <w:b/>
          <w:b/>
          <w:bCs/>
          <w:lang w:val="mn-Cyrl-MN"/>
        </w:rPr>
      </w:pPr>
      <w:r>
        <w:rPr>
          <w:b/>
          <w:bCs/>
          <w:lang w:val="mn-Cyrl-MN"/>
        </w:rPr>
        <w:tab/>
        <w:t xml:space="preserve">Хоёрдугаарт, Оюу Толгой төслөөс Монголын эдийн засагт оруулах үр өгөөжийг дээшлүүлэх саналыг боловсруулъя. </w:t>
      </w:r>
    </w:p>
    <w:p>
      <w:pPr>
        <w:pStyle w:val="Normal"/>
        <w:spacing w:lineRule="atLeast" w:line="200"/>
        <w:jc w:val="both"/>
        <w:rPr>
          <w:b/>
          <w:b/>
          <w:bCs/>
          <w:lang w:val="mn-Cyrl-MN"/>
        </w:rPr>
      </w:pPr>
      <w:r>
        <w:rPr>
          <w:b/>
          <w:bCs/>
          <w:lang w:val="mn-Cyrl-MN"/>
        </w:rPr>
      </w:r>
    </w:p>
    <w:p>
      <w:pPr>
        <w:pStyle w:val="Normal"/>
        <w:spacing w:lineRule="atLeast" w:line="200"/>
        <w:jc w:val="both"/>
        <w:rPr>
          <w:lang w:val="mn-Cyrl-MN"/>
        </w:rPr>
      </w:pPr>
      <w:r>
        <w:rPr>
          <w:b/>
          <w:bCs/>
          <w:lang w:val="mn-Cyrl-MN"/>
        </w:rPr>
        <w:tab/>
        <w:t xml:space="preserve">Гуравдугаарт, Оюу Толгой төслөөс Монголын ард иргэдэд хүртэх өгөөжийг нэмэгдүүлэх санал, тооцоог хийе. Энэ чиглэлээр техникийн туслалцаа авахаар ажиллахыг одоо үүрэг болгоё гэсэн саналыг дэвшүүл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а бүхэн тодорхой санаж байгаа байхаа. Түүхийг бүгдээрээ мэдэж байгаа. Ордны зүүн талд одоо энэ нурсан хэвлэлийн байшингийн ханан дээр тоолж барахгүй оронтой тоогоор илэрхийлсэн өгөөж Монголд очно гэсэн лоозон байсныг санаж байна уу. 15, 16 оронтой тоогоор илэрхийлсэн өгөөж Монголд очно гэж байсан юм. Өнөөдөр хэдэн оронтой тоогоор илэрхийлэгдэх өгөөж ирээд байна вэ. Тэр үеийнх нь түүхийг эргэж нэг сөхөцгөөе л дөө, хэдүүл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дийн засгийн өсөлтөөр улс орны хөгжлийг хэмжихээ больсон. Тэр 10, 20 хувийн өсөлт чинь өнөөдөр ихэнхдээ хоосон хийсвэр хүчин зүйлээс үүсдэг нь тогтоогдсон. Тийм учраас хөөсөн эдийн засагтай болсон. Тэгэхээр улс орны хөгжлийг өнөөдөр дотоодын нийтийн бүтээгдэхүүнээр үнэлэхээ больж байна. Юугаар үнэлдэг болж байна вэ гэхээр хөгжлийн эдийн засгийн шинжлэх ухааны шинэ шалгуураар буюу хүртээмжтэй өсөлт гэдэг үзүүлэлтээр хэмждэг болж байна. Ард иргэдэд ямар хүртээмж, өгөөжтэй байна вэ гэдгээр хэмждэг болж байна. Тэгэхээр энэ чиглэлд хийх анхны алхам маань энэ одоо Валютын сангийн хөтөлбөрийн хүрээнд хамтарсан ийм техникийн туслалцаа авч байгаад боловсруулах асуудал байгаасай гэж хүсэж байна. Энэ саналыг одоо өнөөдрийн хурлын протоколд тэмдэглэж Засгийн газар, Байнгын хороонд үүрэг өгөөчээ гэсэн саналыг оруулж байна. Баярла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За Ж.Энхбаяр гишүүн. Яах вэ гишүүд ээ. Цөмөөрөө хэлэх юм уу, үгүй юу.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Ж.Энхбаяр: - </w:t>
      </w:r>
      <w:r>
        <w:rPr>
          <w:lang w:val="mn-Cyrl-MN"/>
        </w:rPr>
        <w:t xml:space="preserve">Эрхэм гишүүд ээ, ийм байдалд оров гэдэг дээр бүгдээрээ нэг доор доороо нэг бодоорой гэж. Үнэхээр  Олон Улсын Валютын Санд орно гэдэг маань энэ их сайхан зүйл биш.  Олон Улсын Валютын Сан гэдэг бол нэг сайхан аврагч ч биш. Нөгөө талдаа өнөөгийн нөхцөл байдлаас авч байгаа сургамж гэдэг бол гадаадын хөрөнгө оруулагч гэдэг зөвхөн эрх ашгийн төлөө явж байгаа хөрөнгө оруулалт гэдэг бол Монголын ард түмний төлөө бас биш байдаг гэдгийг бид бас сургамж авч байх ёсто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Ч.Улаан гишүүн ярилаа. Оюу Толгой гэрээний үр өгөөжийн асуудал ярилаа. Энд манай Монголын нэртэй улс төрч үүнээс хойш өдөр болгон 3 сая доллар Монгол Улсын эдийн засагт ашиг болж орж ирнэ гэж. Бид алга ташаад л баталж байсан. Тийм. Бас нэг Ерөнхий сайд маань Дубайд гарын үсэг зураад үнээс хойш Монгол Улс хөрөнгө оруулагчдад нээлттэй болж хөрөнгө оруулалт тэрбум тэрбумаар орж ирнэ гэж хэлж байсан. Өнөөдөр бид энэ гэрээг энэ тогтоолоо цуцлахгүй бол, цуцалж байж Монгол Улсад орох орлогоо бид нар гаднын банкаар дамжуулна гэдгээ л баталж байна. Тэгэхгүй бол болохгүй л гэж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Энэ өнгөрсөн үе шат болгонд л Монгол Улс боломжоо алдаад л, хөрөнгө оруулагч нар барьцаа чангалаад л. Ийм л одоо эмгэнэлтэй дүр зураг харагдаад байгаа юм. Эндээс авах сургамж бол ердөө энэ. Монгол Улс, монгол хүн эх орондоо эзэн болох хэрэгтэй. Үндэсний баялгаа өөртөө захиран зарцуулах хэрэгтэй. Эцсийн эцэст бидний олхиогүй, өөдгүй, арчаагүйн байдал энэ шүү дээ. Энэ дээр л гаднынхан тоглолт хийж байна. Үүнийгээ хүлээн зөвшөөрөх хэрэгтэй. Үнэхээр  Олон Улсын Валютын Санд орохоор сайн сайхан болох болчихдог ч зүйл биш л дээ. Үнэхээр бидний арчаагүй гутамшигтай байдалтай холбоотойгоор бид өөр аргагүй байдалд орж байна. Би түрүүн хэлсэн. Ийм байдалд оруулсан улс төрийн нам, тэр улс төрчидтэй хариуцлага тооцох асуудал хаана байна. Засгийн газраас энийг нэхмээр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Саяны сонгууль ард түмний нэхсэн юм тэр. Хариуцлага хаана байна. Хууль зүйн сайд аа. Энийг бид нэхнэ. Сангийн сайд аа. Бид бүх боломжийг чинь гаргаад өглөө. Буулт хийгээд өглөө. Иргэдийнхээ халаасыг тэмтэрч байгаад бүх болзлыг чинь биелүүлээд өглөө. Эргээд би та нараас юу нэхнэ гээч. Хариуцлага нэхнэ. Сахилга бат нэхнэ. Ард түмний итгэл алдарсан. Одоо улс төрчдийн бидний итгэл алдрах гэж байна. Гэхдээ бид эцсийн удаа итгэж байна. Одоо та бүхэн минь нэг олигтой байгаарай. Хэрэгтэй хэрэггүй авлига албан тушаалын асуудалд бүү оролцоорой. Ийм хүнд үед жинхэнэ эх оронч сэтгэл зүрх гаргаарай. Хэрэгтэй хэрэггүй тэр концесс, тэр тендерээсээ холхон байгаарай. Чин үнэнчээр одоо энэ хүнд нөхцөл байдлыг авч гарах ийм хариуцлага ногдож байна гэдгийг бас ойлгоорой.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эрвээ ямар нэгэн Засгийн газрын жижиг алдаа. Ганцхан Засгийн газар төдийгүй бүх орон нутагт ялсан орон нутгийн удирдлага энэ ард түмний итгэл рүү ус цацсан ямар нэгэн жижиг алдаа маш том улс төр болж хувирна гэдгийг онцгой анхаараарай. Дэндүү их ард түмэн итгэсэн. Одоо ч ахиад эцсийн удаа итгэж байх шиг байна. Энэ итгэлийг бид нар төлөөлөөд та нарт ингээд нөхцөл байдлыг чинь зөвшөөрч байгаа юм. Онцгой хариуцлага, онцгой нөхцөл байдал үүслээ гэдгийг дандаа санаж бодож яваарай гэдгийг би та нарт ахиад хэлмээр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Тэгээд Монгол Улсын заяа буян Монголын ард түмнийг ивээх байлгүй дээ гэж одоо найдаж байна. Гэхдээ энэ үйл ажиллагааг Засгийн газрын шуурхай, хариуцлагатай, зохион байгуулалттай үйл ажиллагаанаас шалтгаална гэдгийг та нар минь дахин дахин бодож санаарай. Хувийнхаа асуудлыг хойш тавиарай гэдгийг одоо…/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Дуусчихсан уу? Одоо нэг гишүүн үг хэлэх эрхтэй. Эсэргүүцсэн. За Я.Санжмятав. Эсэргүүцсэн нь. Дэмжихээр чинь одоо гурав хүртэл гээд биччихсэн юм чинь яах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Я.Санжмятав: - </w:t>
      </w:r>
      <w:r>
        <w:rPr>
          <w:lang w:val="mn-Cyrl-MN"/>
        </w:rPr>
        <w:t xml:space="preserve">За баярлалаа. Ер нь бол би гишүүд бүгдээрээ л ярьж байна л даа. Тэгээд энэ хүртэл нөхцөл байдлыг бий болгосон нам хариуцлага үүрэх ёстой гээд. Тэгээд энэ Оюу Толгойн гэрээ чинь миний мэдэхээр, ер нь ард түмний мэдэхээр он, сартай, өдөртэй 2008 оноос 2012 оны үед танайх засаг барьж, манайх дайвар бүтээгдэхүүн байх үед л байгуулсан гэрээ шүү д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эгэхээр энэ 20 гаруй нам дотроос Монгол Ардын Нам, Ардчилсан Нам хоёр хоёулаа энд оролцоотой. Дөрвөн жилийн дотор нэг болохоо байтал нь олхиогүй болгочихоод нэг хулгайчууд зайлсан юм шиг ярьдгаа одоо больцгоо. Монголын ард түмэн бол одоо энэ Ардчилсан Намыг хэзээ ч одоо юу гэдэг юм та нар муу гэж хэлээд ч ойлгосон. Сая шийдлээ гаргаад та бүхнийг олонхи болгосон учраас үүнийгээ одоо зогсоогоод ажил төрөл хийх, урагшаагаа явах юм руугаа одоо илүү бодох ёстой шүү гэж хэлмээр байн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х асуудал нь бол Их Хурлын шийдвэр гарсан байж байхад Рио гэдэг нэг компани  Олон Улсын Валютын Санд нэг өдөр санал тавиад тэгээд Засгийн газар, Их Хурлаар оруулаад шийдвэрийг буцаах хүртэл нөлөөлж байна гээд бодохоор бол бид нар эмгэнэлтэй байгаа байхгүй юу. Тийм учраас намын одоо юу гэдэг юм бүлгээрээ яриад шийдвэр гарсан ч гэсэн бид хэцүү байна гэж хэлж байгаа олон гишүүдтэй би бас санал нэг байгаа юм. Монголын ард түмний өмч хөрөнгийг зувчуулаад аваад явж байгаа гэрээнд туссан энэ асуудлыг С.Баярцогт хийсэн гээд л яриад байгаа байхгүй юу. Оффшор гээд л тэгж байна. Арван хэд, хориод хүн байж байдаг. Ганцхан С.Баярцогт л гээд байгаа байхгүй юу. Би С.Баярцогттой олон жил ажилласан. С.Баярцогтыг хийх юмыг манай намаас гаралтайгаар хийсэн. Харин та нар юмаа агуулаад үлдсэн байх. Тийм учраас одоо энэ улс төрд явж байсан энэ улсуудтайгаа хариуцлага тооцох асуудлаа жигдхэн хийгээрэй гэж би нэгдүгээрт хэлмээр байгаа юм.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нь, одоо бид буулт хийх гэж байх шиг байна. Бид бол Ардчилсан Нам бодлогоороо эсрэг кноп дарна. Энэ буруу. Олонхиороо шийдэж магадгүй. Тэгэхдээ жилдээ 1.5 тэрбум төгрөгийн асуудлыг, долларын асуудлыг шийдэж чадахгүй зөвшөөрөл өгч байгаа юм бол та нар нэг хоёрхон асуудал дээр. Б.Чойжилсүрэн сайдад би хэлмээр байна. Монгол Ардын Намынхан анхаараач. Хүүхдийн мөнгөний асуудал нэг цөөхөн хэдэн мөнгө. Приус машины импорт хийдэг хүмүүстэй холбогдолтой нэг асуудал. Ядуу, дунд бүлгийн энэ асуудалд нөлөөлөхгүй гэсэн энэ асуудал нь нөлөөлөөд байгаа юм. Тийм учраас би таныг хэлцэл хийхдээ энэ асуудал дээр болзол тавиачээ.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Та нар хэдийгээр кнопоороо асуудал шийдсэн ч гэсэн приус машины татварыг чөлөөлөх асуудлыг нэгдүгээрт нь. Хоёрдугаарт, энэ хүүхдийн мөнгийг шийдэх энэ асуудал дээр нийтдээ 50 орчим тэрбум төгрөг. 1.5-аар жилдээ бодох юм бол нийтдээ нэг 3.1 орчим хувьд нь зохицуулалтыг хэлцэлдээ оруулаачээ. Хэлцэл хийхдээ манай Б.Чойжилсүрэн за бид ярьсан. Одоо ингээд  Олон Улсын Валютын Сантай яриад байгаа л гэж байгаа. Яг гадагшаа ярих юм нь дээрээ бид нэг шүү. Дотроо цөөнхи, олонхи гэж байгаа ч гэсэн. Тийм нөхцөл байдалтай энэ үед  Олон Улсын Валютын Сантай хэлцэл хийх үедээ олонхи, цөөнхи гэхгүй сөрөг хүчнийхээ үгийг сонсъё гээд Монголынхоо дуу хоолойг сонсгосон бол илүү бас хэлцэлд үр дүн гарах нөхцөл байдал байсан болов уу гэж ингэж бодож байгаа. Энийг анхаараачээ гэж.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аламжийн бодлого хэрэгжүүлээд нэг тийм гэдсэнд нэг хоол өгөх тухай асуудлыг яриад байгаа юм. Азийн хөгжлийн банк, бусад банкуудаар. Монголын ард түмний гэдэс нь өлсөж байсан. Тархи нь өлсөхгүй шүү. Монголын ард түмэн бусад орнуудтай адилхан тархи нь өлсгөлөн ард түмэн биш шүү. Тэвчээртэй, чадамжтай, ажиллах чадвартай, хөдөлмөрлөх сэтгэлгээтэй ийм хүмүүс шүү. Бид бий болгосон байхгүй юу. Сая сая 500 мянган төгрөг өгнө гэсэн. Тэрийг нь өгөөд муу зан сургаса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Одоо энэ…/минут дуусав/</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Ц.Нямдорж: - </w:t>
      </w:r>
      <w:r>
        <w:rPr>
          <w:lang w:val="mn-Cyrl-MN"/>
        </w:rPr>
        <w:t xml:space="preserve">Санал хураах уу? За тэгье. За ингэе. Одоо Д.Тэрбишдагва гишүүнд үг өгөх юм бол үлдсэнд нь бас өгөхөөсөө аргагүй байдалд орчихоод байна л даа. Энэ чинь нөгөө гурав хүртэл гишүүн гэдэг үгтэй. Дэмжсэн, татгалзсан. Дэмжсэн нь гурав болоод татгалзсан нь гурав болчихоод байна л д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ингэе гишүүд ээ. Байнгын хорооны саналаар Тогтоолын дэд заалтыг хүчингүй болсонд тооцох тухай Улсын Их Хурлын тогтоолын төслийг батлуулах санал хураалт явуулах гэж байна. Би уншаад өгчихье. Тэгээд эцсийн найруулга гээд ойлгочихъё. Тэгэх үү.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За тогтоолын дэд заалт хүчингүй болсонд тооцох тухай. Монгол Улсын Их Хурлын тухай хуулийн 43 дугаар зүйлийн 43.1 дэх хэсэг. Улсын Их Хурлын чуулганы хуралдааны дэгийн тухай хуулийн 36.1 дүгээр заалт, зүйлийн 36 дроб 1 дэх хэсгийг үндэслэн Их Хурлаас ТОГТООХ нь: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Нэг. Монгол Улсын 2017 оны төсвийн тухай хуульд нэмэлт, өөрчлөлт оруулах тухай хууль батлагдсантай холбогдуулан авах арга хэмжээний тухай Улсын Их Хурлын 2017 оны 4 сарын 14-ний өдрийн 29 дүгээр тогтоолын 1 дэх заалтын 11 дэх дэд заалтыг хүчингүй болсонд тооцсугай гэсэн ийм үгтэй тогтоол байна. Баталъя гэсэн санал хураалт явуулъя.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36 гишүүн буюу 65.5 хувь нь энэ саналыг дэмжсэн тогтоолыг дэмжиж байна. Батлагдлаа.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Редакци сонссоноор тооцсон. Тийм ээ. За редакци дээр юм байна уу? Редакци дээр Д.Тэрбишдагва гишүүн. Дараа нь Ц.Даваасүрэн гишүүн.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r>
      <w:r>
        <w:rPr>
          <w:b/>
          <w:bCs/>
          <w:lang w:val="mn-Cyrl-MN"/>
        </w:rPr>
        <w:t xml:space="preserve">Д.Тэрбишдагва: - </w:t>
      </w:r>
      <w:r>
        <w:rPr>
          <w:lang w:val="mn-Cyrl-MN"/>
        </w:rPr>
        <w:t xml:space="preserve">За баярлалаа. Редакци дээр сая Ч.Улаан гишүүний хэлсэн саналуудаас бас эргэж харахаар юм байх шиг байна нэгдүгээрт. </w:t>
      </w:r>
    </w:p>
    <w:p>
      <w:pPr>
        <w:pStyle w:val="Normal"/>
        <w:spacing w:lineRule="atLeast" w:line="200"/>
        <w:jc w:val="both"/>
        <w:rPr>
          <w:lang w:val="mn-Cyrl-MN"/>
        </w:rPr>
      </w:pPr>
      <w:r>
        <w:rPr>
          <w:lang w:val="mn-Cyrl-MN"/>
        </w:rPr>
      </w:r>
    </w:p>
    <w:p>
      <w:pPr>
        <w:pStyle w:val="Normal"/>
        <w:spacing w:lineRule="atLeast" w:line="200"/>
        <w:jc w:val="both"/>
        <w:rPr>
          <w:lang w:val="mn-Cyrl-MN"/>
        </w:rPr>
      </w:pPr>
      <w:r>
        <w:rPr>
          <w:lang w:val="mn-Cyrl-MN"/>
        </w:rPr>
        <w:tab/>
        <w:t xml:space="preserve">Хоёрдугаарт, Ц.Нямдорж дарга уг нь энэ өөрөө Монгол Улсын язгуур эрх ашигтай холбоотой ийм чухал асуудал дээр гишүүдийгээ уг нь сонсчих л ёстой байсан юм даа. </w:t>
      </w:r>
    </w:p>
    <w:p>
      <w:pPr>
        <w:pStyle w:val="Normal"/>
        <w:spacing w:lineRule="atLeast" w:line="200"/>
        <w:jc w:val="both"/>
        <w:rPr>
          <w:lang w:val="mn-Cyrl-MN"/>
        </w:rPr>
      </w:pPr>
      <w:r>
        <w:rPr>
          <w:lang w:val="mn-Cyrl-MN"/>
        </w:rPr>
      </w:r>
    </w:p>
    <w:p>
      <w:pPr>
        <w:pStyle w:val="Normal"/>
        <w:spacing w:lineRule="atLeast" w:line="200"/>
        <w:jc w:val="both"/>
        <w:rPr/>
      </w:pPr>
      <w:r>
        <w:rPr>
          <w:lang w:val="mn-Cyrl-MN"/>
        </w:rPr>
        <w:tab/>
        <w:t xml:space="preserve">Редакци юм авахгүй. Чи одоо намайг битгий тэг л дээ. Би бол энэ дээр энэ манай энэ ухаантай жараахайнууд юм яриад байх юм. Би энд эдийн засгийн ухааны Нобелын шагналтан Жосеф Стиглиц </w:t>
      </w:r>
      <w:r>
        <w:rPr>
          <w:b/>
          <w:bCs/>
        </w:rPr>
        <w:t>/</w:t>
      </w:r>
      <w:r>
        <w:rPr>
          <w:lang w:val="mn-Cyrl-MN"/>
        </w:rPr>
        <w:t>АНУ.</w:t>
      </w:r>
      <w:r>
        <w:rPr>
          <w:b/>
          <w:bCs/>
          <w:lang w:val="mn-Cyrl-MN"/>
        </w:rPr>
        <w:t xml:space="preserve"> </w:t>
      </w:r>
      <w:r>
        <w:rPr>
          <w:b/>
          <w:bCs/>
        </w:rPr>
        <w:t>Joseph Stiglitz/</w:t>
      </w:r>
      <w:r>
        <w:rPr>
          <w:lang w:val="mn-Cyrl-MN"/>
        </w:rPr>
        <w:t xml:space="preserve">-ийн энэ өөрөө Клинтоны Засгийн газрын үед Эдийн засгийн зөвлөхүүдийн дарга байсан, гишүүн нь байсан энэ хүн. Дараа нь Дэлхийн банкны дэд ерөнхийлөгч байсан энэ хүний юмыг нэг уншчихаарай. </w:t>
      </w:r>
    </w:p>
    <w:p>
      <w:pPr>
        <w:pStyle w:val="Normal"/>
        <w:spacing w:lineRule="atLeast" w:line="200"/>
        <w:jc w:val="both"/>
        <w:rPr/>
      </w:pPr>
      <w:r>
        <w:rPr/>
      </w:r>
    </w:p>
    <w:p>
      <w:pPr>
        <w:pStyle w:val="Normal"/>
        <w:spacing w:lineRule="atLeast" w:line="200"/>
        <w:jc w:val="both"/>
        <w:rPr/>
      </w:pPr>
      <w:r>
        <w:rPr>
          <w:lang w:val="mn-Cyrl-MN"/>
        </w:rPr>
        <w:tab/>
        <w:t xml:space="preserve">Хоёрдугаарт нь, энэ Европын улс төр, эдийн засгийн нийгэмлэгээс олгодог Гуннар Мюрдаль </w:t>
      </w:r>
      <w:r>
        <w:rPr>
          <w:b/>
          <w:bCs/>
          <w:lang w:val="mn-Cyrl-MN"/>
        </w:rPr>
        <w:t>/</w:t>
      </w:r>
      <w:r>
        <w:rPr>
          <w:lang w:val="mn-Cyrl-MN"/>
        </w:rPr>
        <w:t>Швед.</w:t>
      </w:r>
      <w:r>
        <w:rPr>
          <w:b/>
          <w:bCs/>
          <w:lang w:val="mn-Cyrl-MN"/>
        </w:rPr>
        <w:t xml:space="preserve"> Karl Gunnar Myrdal/</w:t>
      </w:r>
      <w:r>
        <w:rPr>
          <w:lang w:val="mn-Cyrl-MN"/>
        </w:rPr>
        <w:t xml:space="preserve">-ийн шагналтан энэ Эрик Райнерт </w:t>
      </w:r>
      <w:r>
        <w:rPr>
          <w:b/>
          <w:bCs/>
          <w:lang w:val="mn-Cyrl-MN"/>
        </w:rPr>
        <w:t>/</w:t>
      </w:r>
      <w:r>
        <w:rPr>
          <w:lang w:val="mn-Cyrl-MN"/>
        </w:rPr>
        <w:t xml:space="preserve">Норвеги. </w:t>
      </w:r>
      <w:r>
        <w:rPr>
          <w:b/>
          <w:bCs/>
          <w:lang w:val="mn-Cyrl-MN"/>
        </w:rPr>
        <w:t>Erik Steenfeldt Reinert/</w:t>
      </w:r>
      <w:r>
        <w:rPr>
          <w:lang w:val="mn-Cyrl-MN"/>
        </w:rPr>
        <w:t xml:space="preserve">-ын энийг нэг уншчихаарай гэж бодож байгаа юм л даа. </w:t>
      </w:r>
    </w:p>
    <w:p>
      <w:pPr>
        <w:pStyle w:val="Normal"/>
        <w:spacing w:lineRule="atLeast" w:line="200"/>
        <w:jc w:val="both"/>
        <w:rPr/>
      </w:pPr>
      <w:r>
        <w:rPr/>
      </w:r>
    </w:p>
    <w:p>
      <w:pPr>
        <w:pStyle w:val="Normal"/>
        <w:spacing w:lineRule="atLeast" w:line="200"/>
        <w:jc w:val="both"/>
        <w:rPr>
          <w:lang w:val="mn-Cyrl-MN"/>
        </w:rPr>
      </w:pPr>
      <w:r>
        <w:rPr>
          <w:lang w:val="mn-Cyrl-MN"/>
        </w:rPr>
        <w:tab/>
        <w:t xml:space="preserve">Хамгийн сүүлд бол одоо Монгол нь эдийн засгийн асар түргэн нээж Дэлхийн банк болон Олон Улсын Валютын Сангийн зөвлөгөөг дуулгавартай дагаж төрийн оролцоог хумьж зах зээлийн ноёрхолд шилжжээ. Үр дүнд нь Монголын эдийн засаг аж үйлдвэрийн эринээс бэлчээрийн мал аж ахуйн эринд буцаж экологи, эдийн засаг, хүмүүнлэгийн гуравласан сүйрэлд нэрвэгдсэн байна гэж ингэж яриад байгаа байхгүй юу даа. Тийм учраас энийг их эргэж ярих ёстой байсан гэдэг үүднээс уг нь үг хэлчихье гэж бодсон юм л даа. Тэгээд одоо яах вэ редакци дээр тэр Ч.Улаан гишүүний орсон саналуудыг хэлээрэй. </w:t>
      </w:r>
    </w:p>
    <w:p>
      <w:pPr>
        <w:pStyle w:val="Normal"/>
        <w:spacing w:lineRule="atLeast" w:line="200"/>
        <w:jc w:val="both"/>
        <w:rPr/>
      </w:pPr>
      <w:r>
        <w:rPr/>
      </w:r>
    </w:p>
    <w:p>
      <w:pPr>
        <w:pStyle w:val="Normal"/>
        <w:spacing w:lineRule="atLeast" w:line="200"/>
        <w:jc w:val="both"/>
        <w:rPr>
          <w:lang w:val="mn-Cyrl-MN"/>
        </w:rPr>
      </w:pPr>
      <w:r>
        <w:rPr>
          <w:lang w:val="mn-Cyrl-MN"/>
        </w:rPr>
        <w:tab/>
        <w:t xml:space="preserve">Уг нь ийм юмыг бид их нухацтай ярихгүй бол сэтгэлийн хөдөлгөөнөөр биш. Манай эдийн засагт биш дэлхийн Нобелын шагналтнууд чинь энэ чинь болохгүй шүү гэж хэлээд байгаа юм нь дээр бид жаахан ухаантай хандахгүй бол болохгүй. Их л эмзэг асуудлыг шийдэж ингэж явж байна даа. Тийм учраас Ц.Нямдорж дарга энэ дээр уг нь нэг гишүүдийнхээ. </w:t>
      </w:r>
    </w:p>
    <w:p>
      <w:pPr>
        <w:pStyle w:val="Normal"/>
        <w:spacing w:lineRule="atLeast" w:line="200"/>
        <w:jc w:val="both"/>
        <w:rPr/>
      </w:pPr>
      <w:r>
        <w:rPr/>
      </w:r>
    </w:p>
    <w:p>
      <w:pPr>
        <w:pStyle w:val="Normal"/>
        <w:spacing w:lineRule="atLeast" w:line="200"/>
        <w:jc w:val="both"/>
        <w:rPr>
          <w:lang w:val="mn-Cyrl-MN"/>
        </w:rPr>
      </w:pPr>
      <w:r>
        <w:rPr>
          <w:lang w:val="mn-Cyrl-MN"/>
        </w:rPr>
        <w:tab/>
        <w:t xml:space="preserve">Энэний дараа бол Рио Тинто-гоос хамааралтай улс уу, эсвэл Валютын сангийн хамааралтай улс уу гэдэг л их маргаан гарна даа. Тийм учраас энийг их нухацтай хэлэлцэх ёстой байсан гэдэг дээр л би үгээ хэлье гэж бодож байсан. Тийм учраас редакци дээр саяны Ч.Улаан сайдын хэлж байгаа, Ч.Улаан гишүүний хэлж байгаа саналуудыг нэг эргэж авч үзээчээ гэж хүсэж байна.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Ц.Даваасүрэн: - </w:t>
      </w:r>
      <w:r>
        <w:rPr>
          <w:lang w:val="mn-Cyrl-MN"/>
        </w:rPr>
        <w:t xml:space="preserve">За энэ редакци дээр нэг зүйлийг хурал даргалагчаа анхаарахгүй бол болохгүй ээ. Харин өнөөдөр бас манай туршлагатай парламент маань хурал даргалж байгаа учраас бас энэ дээр бас анхааралтай хандах байх гэж бодож байгаа. </w:t>
      </w:r>
    </w:p>
    <w:p>
      <w:pPr>
        <w:pStyle w:val="Normal"/>
        <w:spacing w:lineRule="atLeast" w:line="200"/>
        <w:jc w:val="both"/>
        <w:rPr/>
      </w:pPr>
      <w:r>
        <w:rPr/>
      </w:r>
    </w:p>
    <w:p>
      <w:pPr>
        <w:pStyle w:val="Normal"/>
        <w:spacing w:lineRule="atLeast" w:line="200"/>
        <w:jc w:val="both"/>
        <w:rPr>
          <w:lang w:val="mn-Cyrl-MN"/>
        </w:rPr>
      </w:pPr>
      <w:r>
        <w:rPr>
          <w:lang w:val="mn-Cyrl-MN"/>
        </w:rPr>
        <w:tab/>
        <w:t xml:space="preserve">Би нэг арван хэдэн жил энэ Их Хуралд, 10 жил Их Хуралд суухад байна шүү дээ анх удаагаа сайд хүсэлт гаргаад Байнгын хороо тогтоолын төсөл оруулж ирээд батлуулж байгаа байхгүй юу. Анх удаагаа. Миний өмнө тийм юм байсан байж магадгүй. Одоо намайг байхгүй байхаас өмнө тийм юм байж магадгүй. Та мэдэж байгаа байх. Та одоо тэгээд даргалаад таарах юм. Тэгээд энэ нь цэцэд очдог. Та очдог. Одоо ингээд нэг тийм хачин юм болох вий дээ. Наадах чинь байна шүү дээ нэг ёсондоо бол цэцэд очих асуудал болчихлоо гэдгийг би танд редакци дээрээ анхаараарай. Тэгээд дараа нь та зассан гээд магадгүй шүү дээ наадуул чинь. </w:t>
      </w:r>
    </w:p>
    <w:p>
      <w:pPr>
        <w:pStyle w:val="Normal"/>
        <w:spacing w:lineRule="atLeast" w:line="200"/>
        <w:jc w:val="both"/>
        <w:rPr/>
      </w:pPr>
      <w:r>
        <w:rPr/>
      </w:r>
    </w:p>
    <w:p>
      <w:pPr>
        <w:pStyle w:val="Normal"/>
        <w:spacing w:lineRule="atLeast" w:line="200"/>
        <w:jc w:val="both"/>
        <w:rPr/>
      </w:pPr>
      <w:r>
        <w:rPr>
          <w:lang w:val="mn-Cyrl-MN"/>
        </w:rPr>
        <w:tab/>
      </w:r>
      <w:r>
        <w:rPr>
          <w:b/>
          <w:bCs/>
          <w:lang w:val="mn-Cyrl-MN"/>
        </w:rPr>
        <w:t xml:space="preserve">Ц.Нямдорж: - </w:t>
      </w:r>
      <w:r>
        <w:rPr>
          <w:lang w:val="mn-Cyrl-MN"/>
        </w:rPr>
        <w:t xml:space="preserve">За тэр Ц.Даваасүрэн гишүүний ярьж байсан юмыг би өчигдөр яриад байсан юм л даа. Тэгээд тэр санал хүлээж аваагүй ийм тогтоол оруулж ирээд л батлуулж байна. </w:t>
      </w:r>
    </w:p>
    <w:p>
      <w:pPr>
        <w:pStyle w:val="Normal"/>
        <w:spacing w:lineRule="atLeast" w:line="200"/>
        <w:jc w:val="both"/>
        <w:rPr/>
      </w:pPr>
      <w:r>
        <w:rPr/>
      </w:r>
    </w:p>
    <w:p>
      <w:pPr>
        <w:pStyle w:val="Normal"/>
        <w:spacing w:lineRule="atLeast" w:line="200"/>
        <w:jc w:val="both"/>
        <w:rPr>
          <w:lang w:val="mn-Cyrl-MN"/>
        </w:rPr>
      </w:pPr>
      <w:r>
        <w:rPr>
          <w:lang w:val="mn-Cyrl-MN"/>
        </w:rPr>
        <w:tab/>
        <w:t>Одоо өөр редакцийн том санал алга байна шүү дээ. Ч.Улаан гишүүний тэр гаргасан 3 саналыг энэ Б.Чойжилсүрэн та нар нэг сайн үзээд. Тэгээд хэрэв тэр саналыг хэрэгжүүлэх боломжтой юм бол ингэж хэрэгжүүлэхээр тохиролцлоо гэдэг дээрээ Их Хурлын гишүүдэд мэдээлэл өгчихөөч дараа нь. Тийм. Ер нь бол зөв л саналууд хэлээд байна. Яг шийдвэр гаргах түвшний томъёолол байхгүй учраас одоо энэ шийдвэр гарч чадахгүй юм байна. За ингээд энэ тогтоол батлагдлаа. /алх цохив/</w:t>
      </w:r>
    </w:p>
    <w:p>
      <w:pPr>
        <w:pStyle w:val="Normal"/>
        <w:spacing w:lineRule="atLeast" w:line="200"/>
        <w:jc w:val="both"/>
        <w:rPr/>
      </w:pPr>
      <w:r>
        <w:rPr/>
      </w:r>
    </w:p>
    <w:p>
      <w:pPr>
        <w:pStyle w:val="Normal"/>
        <w:spacing w:lineRule="atLeast" w:line="200"/>
        <w:jc w:val="both"/>
        <w:rPr>
          <w:i/>
          <w:i/>
          <w:iCs/>
          <w:shd w:fill="FFFFFF" w:val="clear"/>
        </w:rPr>
      </w:pPr>
      <w:r>
        <w:rPr>
          <w:lang w:val="mn-Cyrl-MN"/>
        </w:rPr>
        <w:tab/>
        <w:t xml:space="preserve">За хуралдаан хаалаа. Гишүүдэд баярлалаа. </w:t>
      </w:r>
      <w:r>
        <w:rPr>
          <w:shd w:fill="FFFFFF" w:val="clear"/>
          <w:lang w:val="mn-Cyrl-MN"/>
        </w:rPr>
        <w:t xml:space="preserve">/15:20-20:06 </w:t>
      </w:r>
      <w:r>
        <w:rPr>
          <w:b/>
          <w:bCs/>
          <w:shd w:fill="FFFFFF" w:val="clear"/>
          <w:lang w:val="mn-Cyrl-MN"/>
        </w:rPr>
        <w:t>Ц.Алтан-Од</w:t>
      </w:r>
      <w:r>
        <w:rPr>
          <w:shd w:fill="FFFFFF" w:val="clear"/>
          <w:lang w:val="mn-Cyrl-MN"/>
        </w:rPr>
        <w:t>/</w:t>
      </w:r>
    </w:p>
    <w:p>
      <w:pPr>
        <w:pStyle w:val="Normal"/>
        <w:spacing w:lineRule="atLeast" w:line="200"/>
        <w:jc w:val="both"/>
        <w:rPr>
          <w:i/>
          <w:i/>
          <w:iCs/>
          <w:shd w:fill="FFFFFF" w:val="clear"/>
        </w:rPr>
      </w:pPr>
      <w:r>
        <w:rPr>
          <w:i/>
          <w:iCs/>
          <w:shd w:fill="FFFFFF" w:val="clear"/>
        </w:rPr>
      </w:r>
    </w:p>
    <w:p>
      <w:pPr>
        <w:pStyle w:val="Normal"/>
        <w:spacing w:lineRule="atLeast" w:line="200"/>
        <w:jc w:val="both"/>
        <w:rPr>
          <w:b/>
          <w:b/>
          <w:bCs/>
          <w:lang w:val="mn-Cyrl-MN"/>
        </w:rPr>
      </w:pPr>
      <w:r>
        <w:rPr>
          <w:rStyle w:val="Emphasis"/>
          <w:rFonts w:eastAsia="Arial"/>
          <w:b/>
          <w:bCs/>
          <w:i w:val="false"/>
          <w:iCs w:val="false"/>
          <w:color w:val="00000A"/>
          <w:shd w:fill="FFFFFF" w:val="clear"/>
          <w:lang w:val="mn-Cyrl-MN" w:eastAsia="en-US" w:bidi="ar-SA"/>
        </w:rPr>
        <w:tab/>
        <w:t>Чуулганы нэгдсэн хуралдаан 20</w:t>
      </w:r>
      <w:r>
        <w:rPr>
          <w:rStyle w:val="Emphasis"/>
          <w:rFonts w:eastAsia="Arial"/>
          <w:b/>
          <w:bCs/>
          <w:i w:val="false"/>
          <w:iCs w:val="false"/>
          <w:color w:val="00000A"/>
          <w:shd w:fill="FFFFFF" w:val="clear"/>
          <w:lang w:eastAsia="en-US" w:bidi="ar-SA"/>
        </w:rPr>
        <w:t xml:space="preserve"> </w:t>
      </w:r>
      <w:r>
        <w:rPr>
          <w:rStyle w:val="Emphasis"/>
          <w:rFonts w:eastAsia="Arial"/>
          <w:b/>
          <w:bCs/>
          <w:i w:val="false"/>
          <w:iCs w:val="false"/>
          <w:color w:val="00000A"/>
          <w:shd w:fill="FFFFFF" w:val="clear"/>
          <w:lang w:val="mn-Cyrl-MN" w:eastAsia="en-US" w:bidi="ar-SA"/>
        </w:rPr>
        <w:t>цаг 06 минутад өндөрлөв.</w:t>
      </w:r>
    </w:p>
    <w:p>
      <w:pPr>
        <w:pStyle w:val="Normal"/>
        <w:spacing w:lineRule="atLeast" w:line="200"/>
        <w:jc w:val="both"/>
        <w:rPr>
          <w:b/>
          <w:b/>
          <w:bCs/>
          <w:lang w:val="mn-Cyrl-MN"/>
        </w:rPr>
      </w:pPr>
      <w:r>
        <w:rPr>
          <w:b/>
          <w:bCs/>
          <w:lang w:val="mn-Cyrl-MN"/>
        </w:rPr>
      </w:r>
    </w:p>
    <w:p>
      <w:pPr>
        <w:pStyle w:val="Normal"/>
        <w:spacing w:lineRule="atLeast" w:line="200"/>
        <w:rPr>
          <w:rFonts w:eastAsia="Arial"/>
          <w:color w:val="00000A"/>
          <w:lang w:val="mn-Cyrl-MN"/>
        </w:rPr>
      </w:pPr>
      <w:r>
        <w:rPr>
          <w:rFonts w:eastAsia="Arial"/>
          <w:color w:val="00000A"/>
          <w:lang w:val="mn-Cyrl-MN"/>
        </w:rPr>
        <w:tab/>
      </w:r>
      <w:r>
        <w:rPr>
          <w:rFonts w:eastAsia="Arial"/>
          <w:b/>
          <w:bCs/>
          <w:color w:val="00000A"/>
          <w:lang w:val="mn-Cyrl-MN"/>
        </w:rPr>
        <w:t>Дууны бичлэгээс буулгасан:</w:t>
      </w:r>
    </w:p>
    <w:p>
      <w:pPr>
        <w:pStyle w:val="TextBody"/>
        <w:spacing w:lineRule="atLeast" w:line="200" w:before="0" w:after="0"/>
        <w:rPr>
          <w:rStyle w:val="Emphasis"/>
          <w:rFonts w:eastAsia="Arial"/>
          <w:i w:val="false"/>
          <w:i w:val="false"/>
          <w:iCs w:val="false"/>
          <w:color w:val="00000A"/>
          <w:shd w:fill="FFFFFF" w:val="clear"/>
          <w:lang w:val="mn-Cyrl-MN" w:eastAsia="en-US" w:bidi="ar-SA"/>
        </w:rPr>
      </w:pPr>
      <w:r>
        <w:rPr>
          <w:rFonts w:eastAsia="Arial"/>
          <w:color w:val="00000A"/>
          <w:lang w:val="mn-Cyrl-MN"/>
        </w:rPr>
        <w:tab/>
        <w:t xml:space="preserve">ПРОТОКОЛЫН АЛБАНЫ </w:t>
      </w:r>
    </w:p>
    <w:p>
      <w:pPr>
        <w:pStyle w:val="Normal"/>
        <w:spacing w:lineRule="atLeast" w:line="200"/>
        <w:jc w:val="both"/>
        <w:rPr/>
      </w:pPr>
      <w:r>
        <w:rPr>
          <w:rStyle w:val="Emphasis"/>
          <w:rFonts w:eastAsia="Arial"/>
          <w:i w:val="false"/>
          <w:iCs w:val="false"/>
          <w:color w:val="00000A"/>
          <w:shd w:fill="FFFFFF" w:val="clear"/>
          <w:lang w:val="mn-Cyrl-MN" w:eastAsia="en-US" w:bidi="ar-SA"/>
        </w:rPr>
        <w:tab/>
        <w:t xml:space="preserve">ШИНЖЭЭЧ </w:t>
        <w:tab/>
        <w:tab/>
        <w:tab/>
        <w:tab/>
        <w:tab/>
        <w:tab/>
        <w:t>Б.БАТГЭРЭЛ</w:t>
      </w:r>
    </w:p>
    <w:p>
      <w:pPr>
        <w:pStyle w:val="Normal"/>
        <w:spacing w:lineRule="atLeast" w:line="200"/>
        <w:jc w:val="both"/>
        <w:rPr/>
      </w:pPr>
      <w:r>
        <w:rPr/>
      </w:r>
    </w:p>
    <w:p>
      <w:pPr>
        <w:pStyle w:val="Normal"/>
        <w:spacing w:lineRule="atLeast" w:line="200"/>
        <w:jc w:val="both"/>
        <w:rPr/>
      </w:pPr>
      <w:r>
        <w:rPr>
          <w:rStyle w:val="Emphasis"/>
          <w:rFonts w:eastAsia="Arial"/>
          <w:i w:val="false"/>
          <w:iCs w:val="false"/>
          <w:color w:val="00000A"/>
          <w:shd w:fill="FFFFFF" w:val="clear"/>
          <w:lang w:val="mn-Cyrl-MN" w:eastAsia="en-US" w:bidi="ar-SA"/>
        </w:rPr>
        <w:tab/>
        <w:tab/>
        <w:tab/>
        <w:tab/>
        <w:tab/>
        <w:tab/>
        <w:tab/>
        <w:tab/>
        <w:t>П.МЯДАГМАА</w:t>
      </w:r>
    </w:p>
    <w:p>
      <w:pPr>
        <w:pStyle w:val="Normal"/>
        <w:spacing w:lineRule="atLeast" w:line="200"/>
        <w:jc w:val="both"/>
        <w:rPr/>
      </w:pPr>
      <w:r>
        <w:rPr/>
      </w:r>
    </w:p>
    <w:p>
      <w:pPr>
        <w:pStyle w:val="Normal"/>
        <w:spacing w:lineRule="atLeast" w:line="200"/>
        <w:jc w:val="both"/>
        <w:rPr/>
      </w:pPr>
      <w:r>
        <w:rPr>
          <w:rStyle w:val="Emphasis"/>
          <w:rFonts w:eastAsia="Arial"/>
          <w:i w:val="false"/>
          <w:iCs w:val="false"/>
          <w:color w:val="00000A"/>
          <w:shd w:fill="FFFFFF" w:val="clear"/>
          <w:lang w:val="mn-Cyrl-MN" w:eastAsia="en-US" w:bidi="ar-SA"/>
        </w:rPr>
        <w:tab/>
        <w:tab/>
        <w:tab/>
        <w:tab/>
        <w:tab/>
        <w:tab/>
        <w:tab/>
        <w:tab/>
        <w:t>Ц.АЛТАН-ОД</w:t>
      </w:r>
    </w:p>
    <w:p>
      <w:pPr>
        <w:pStyle w:val="Normal"/>
        <w:spacing w:lineRule="atLeast" w:line="200"/>
        <w:jc w:val="both"/>
        <w:rPr/>
      </w:pPr>
      <w:r>
        <w:rPr/>
      </w:r>
    </w:p>
    <w:p>
      <w:pPr>
        <w:pStyle w:val="Normal"/>
        <w:spacing w:lineRule="atLeast" w:line="200"/>
        <w:jc w:val="both"/>
        <w:rPr/>
      </w:pPr>
      <w:r>
        <w:rPr>
          <w:rStyle w:val="Emphasis"/>
          <w:rFonts w:eastAsia="Arial"/>
          <w:i w:val="false"/>
          <w:iCs w:val="false"/>
          <w:color w:val="00000A"/>
          <w:shd w:fill="FFFFFF" w:val="clear"/>
          <w:lang w:val="mn-Cyrl-MN" w:eastAsia="en-US" w:bidi="ar-SA"/>
        </w:rPr>
        <w:tab/>
        <w:tab/>
        <w:tab/>
        <w:tab/>
        <w:tab/>
        <w:tab/>
        <w:tab/>
        <w:tab/>
        <w:tab/>
        <w:tab/>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Mono">
    <w:altName w:val="Courier New"/>
    <w:charset w:val="00"/>
    <w:family w:val="modern"/>
    <w:pitch w:val="variable"/>
  </w:font>
  <w:font w:name="Arial Mon">
    <w:charset w:val="00"/>
    <w:family w:val="swiss"/>
    <w:pitch w:val="variable"/>
  </w:font>
  <w:font w:name="Palatino Linotyp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aps w:val="false"/>
      <w:smallCaps w:val="false"/>
      <w:strike w:val="false"/>
      <w:dstrike w:val="false"/>
      <w:spacing w:val="0"/>
      <w:w w:val="100"/>
      <w:sz w:val="17"/>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1111"/>
    <w:qFormat/>
    <w:rPr>
      <w:b/>
      <w:bCs/>
      <w:i/>
      <w:iCs/>
      <w:color w:val="4F81BD"/>
    </w:rPr>
  </w:style>
  <w:style w:type="character" w:styleId="WWDefaultParagraphFont111111">
    <w:name w:val="WW-Default Paragraph Font111111"/>
    <w:qFormat/>
    <w:rPr/>
  </w:style>
  <w:style w:type="character" w:styleId="Appleconvertedspace">
    <w:name w:val="apple-converted-space"/>
    <w:qFormat/>
    <w:rPr/>
  </w:style>
  <w:style w:type="character" w:styleId="FontStyle38">
    <w:name w:val="Font Style38"/>
    <w:basedOn w:val="WWDefaultParagraphFont11111"/>
    <w:qFormat/>
    <w:rPr>
      <w:rFonts w:ascii="Arial" w:hAnsi="Arial" w:cs="Arial"/>
      <w:spacing w:val="10"/>
      <w:sz w:val="22"/>
      <w:szCs w:val="22"/>
    </w:rPr>
  </w:style>
  <w:style w:type="character" w:styleId="FontStyle43">
    <w:name w:val="Font Style43"/>
    <w:basedOn w:val="WWDefaultParagraphFont1111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111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basedOn w:val="WWDefaultParagraphFont1"/>
    <w:qFormat/>
    <w:rPr>
      <w:vertAlign w:val="superscript"/>
    </w:rPr>
  </w:style>
  <w:style w:type="character" w:styleId="Strong">
    <w:name w:val="Strong"/>
    <w:basedOn w:val="WWDefaultParagraphFont1"/>
    <w:qFormat/>
    <w:rPr>
      <w:b/>
      <w:bCs/>
    </w:rPr>
  </w:style>
  <w:style w:type="character" w:styleId="Highlight">
    <w:name w:val="highlight"/>
    <w:basedOn w:val="WWDefaultParagraphFont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WWTextbody">
    <w:name w:val="WW-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rPr>
  </w:style>
  <w:style w:type="paragraph" w:styleId="NoSpacing">
    <w:name w:val="No Spacing"/>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WWTextbodyindent">
    <w:name w:val="WW-Text body indent"/>
    <w:basedOn w:val="WWTextbody"/>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1">
    <w:name w:val="WW-Text Body"/>
    <w:basedOn w:val="Normal"/>
    <w:qFormat/>
    <w:pPr>
      <w:overflowPunct w:val="false"/>
      <w:spacing w:lineRule="auto" w:line="276" w:before="0" w:after="120"/>
    </w:pPr>
    <w:rPr>
      <w:rFonts w:eastAsia="SimSun;宋体" w:cs="Calibri"/>
      <w:color w:val="00000A"/>
      <w:kern w:val="2"/>
    </w:rPr>
  </w:style>
  <w:style w:type="paragraph" w:styleId="WWTextBody11">
    <w:name w:val="WW-Text Body1"/>
    <w:basedOn w:val="Normal"/>
    <w:qFormat/>
    <w:pPr>
      <w:spacing w:before="0" w:after="120"/>
    </w:pPr>
    <w:rPr>
      <w:kern w:val="2"/>
    </w:rPr>
  </w:style>
  <w:style w:type="paragraph" w:styleId="WWTextBody2">
    <w:name w:val="WW-Text Body2"/>
    <w:basedOn w:val="Normal"/>
    <w:qFormat/>
    <w:pPr>
      <w:overflowPunct w:val="false"/>
      <w:spacing w:lineRule="auto" w:line="276" w:before="0" w:after="120"/>
    </w:pPr>
    <w:rPr>
      <w:rFonts w:eastAsia="SimSun;宋体" w:cs="Calibri"/>
      <w:color w:val="00000A"/>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8:00Z</dcterms:created>
  <dc:creator>user</dc:creator>
  <dc:description/>
  <dc:language>en-US</dc:language>
  <cp:lastModifiedBy>Tsendsuren</cp:lastModifiedBy>
  <cp:lastPrinted>2017-05-16T12:12:00Z</cp:lastPrinted>
  <dcterms:modified xsi:type="dcterms:W3CDTF">2017-05-1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