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МОНГОЛ УЛСЫН ХУУЛЬ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996 оны 3 дугаар сарын 29-ний өдөр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i/>
          <w:iCs/>
        </w:rPr>
        <w:t>Улаанбаатар хот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ЗАРИМ БАРААНД НОГДУУЛАХ ЭКСПОРТ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ААЛИЙН ТАТВАРЫН ХЭМЖЭЭ ТОГТООХ ТУХА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0" w:name="h9602001"/>
      <w:bookmarkEnd w:id="0"/>
      <w:r>
        <w:rPr>
          <w:rFonts w:cs="Arial" w:ascii="Arial" w:hAnsi="Arial"/>
          <w:b/>
          <w:bCs/>
          <w:i/>
          <w:iCs/>
          <w:dstrike/>
          <w:sz w:val="24"/>
          <w:szCs w:val="24"/>
        </w:rPr>
        <w:t>1 дүгээр зүйл.</w:t>
      </w:r>
      <w:r>
        <w:rPr>
          <w:rFonts w:cs="Arial" w:ascii="Arial" w:hAnsi="Arial"/>
          <w:i/>
          <w:iCs/>
          <w:dstrike/>
          <w:sz w:val="24"/>
          <w:szCs w:val="24"/>
        </w:rPr>
        <w:t xml:space="preserve"> Хаягдал хар болон өнгөт төмөрлөгт дор дурдсан хэмжээгээр экспортын гаалийн татвар ногдуулсугай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i/>
          <w:i/>
          <w:iCs/>
          <w:dstrike/>
          <w:sz w:val="24"/>
          <w:szCs w:val="24"/>
        </w:rPr>
      </w:pPr>
      <w:r>
        <w:rPr>
          <w:rFonts w:cs="Arial" w:ascii="Arial" w:hAnsi="Arial"/>
          <w:i/>
          <w:iCs/>
          <w:dstrike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5219"/>
        <w:gridCol w:w="1081"/>
        <w:gridCol w:w="15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dstrike/>
                <w:sz w:val="24"/>
                <w:szCs w:val="24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dstrike/>
                <w:sz w:val="24"/>
                <w:szCs w:val="24"/>
              </w:rPr>
              <w:t>Үндэсний ко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Барааны нэ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Хэмжих нэг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Гаалийн татварын хэмжээ /төгрөгөөр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.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Хар төмөрлөгийн өөдөс, хаягдал, дахин хайлуулах төмөр буюу гангийн өөдсийн цутгам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04.10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Ширэмний өөдөс, хаягд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04.2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Чанаржуулсан, зэвэрдэггүй гангийн өөдөс, хаягд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04.29.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Хаягдал за төмө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.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Цутгамал болон анхдагч бусад хэлбэртэй төмөр, чанаржуулаагүй г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2.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Цутгамал анхдагч хэлбэрт байгаа чанаржуулсан бусад ган, чанаржуулсан бусад гангаар хийсэн хагас боловсруулсан бүтээгдэхүү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3.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Өрөмдөлт, цөмлөлт, боловсруулалт хийсэн болон хийгээгүй, эсхүл угсрагдах эд ангиас бүрдэх төмөр, ган хуудсан материалаар хийсэн шон, төмөр, гангаар хийсэн гагнамал булан хэлбэрт болон сортын төмө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302.10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Зам төмө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403.2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Зэс, цайрын хайлш /гууль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4.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Зэсийн өөдөс, хаягд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4.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Зэс цулдан, туйван болон огтолб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6.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Боловсруулаагүй хөнгөн цага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6.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Хөнгөн цагааны өөдөс, хаягд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76.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Хөнгөн цагаан цулдан, туйван болон огтолб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dstrike/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mn-Cyrl-MN"/>
        </w:rPr>
      </w:pPr>
      <w:hyperlink r:id="rId2">
        <w:r>
          <w:rPr>
            <w:rStyle w:val="InternetLink"/>
            <w:rFonts w:cs="Arial" w:ascii="Arial" w:hAnsi="Arial"/>
            <w:i/>
            <w:iCs/>
            <w:lang w:val="mn-Cyrl-MN" w:eastAsia="en-US" w:bidi="ar-SA"/>
          </w:rPr>
          <w:t>/Энэ зүйлд 1997 оны 01 дүгээр сарын 09-ний өдрийн хуулиар өөрчлөлт оруулсан/</w:t>
        </w:r>
      </w:hyperlink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iCs/>
            <w:lang w:val="mn-Cyrl-MN" w:eastAsia="en-US" w:bidi="ar-SA"/>
          </w:rPr>
          <w:t>/Энэ зүйлд 1997 оны 05 дугаар сарын 01-ний өдрийн хуулиар өөрчлөлт оруулсан/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4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зүйлийг 2001 оны 4 дүгээр сарын 19-ний өдрийн хуулиар өөрчлөн найруулсан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mn-Cyrl-MN"/>
        </w:rPr>
        <w:t>/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r>
        <w:rPr>
          <w:rFonts w:cs="Arial" w:ascii="Arial" w:hAnsi="Arial"/>
          <w:i/>
          <w:iCs/>
          <w:color w:val="0000FF"/>
          <w:u w:val="single"/>
          <w:lang w:val="mn-Cyrl-MN"/>
        </w:rPr>
        <w:t>/Энэ зүйлд</w:t>
      </w:r>
      <w:r>
        <w:rPr>
          <w:rFonts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2004 оны 5 дугаар сарын 14-ний өдрийн хуулиар өөрчлөлт орсон</w:t>
        </w:r>
      </w:hyperlink>
      <w:r>
        <w:rPr>
          <w:rFonts w:cs="Arial" w:ascii="Arial" w:hAnsi="Arial"/>
          <w:i/>
          <w:iCs/>
          <w:lang w:val="mn-Cyrl-MN"/>
        </w:rPr>
        <w:t>/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r>
        <w:rPr>
          <w:rFonts w:cs="Arial" w:ascii="Arial" w:hAnsi="Arial"/>
          <w:i/>
          <w:iCs/>
          <w:color w:val="0000FF"/>
          <w:u w:val="single"/>
          <w:lang w:val="mn-Cyrl-MN"/>
        </w:rPr>
        <w:t>/Энэ зүйлийг</w:t>
      </w:r>
      <w:r>
        <w:rPr>
          <w:rFonts w:cs="Arial" w:ascii="Arial" w:hAnsi="Arial"/>
          <w:i/>
          <w:iCs/>
          <w:color w:val="0000FF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2005 оны 7 дугаар сарын 7-ны өдрийн хуулиар хүчингүй болсонд тооцсо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bookmarkStart w:id="1" w:name="h9602002"/>
      <w:bookmarkEnd w:id="1"/>
      <w:r>
        <w:rPr>
          <w:rFonts w:cs="Arial" w:ascii="Arial" w:hAnsi="Arial"/>
          <w:b/>
          <w:bCs/>
          <w:sz w:val="24"/>
          <w:szCs w:val="24"/>
        </w:rPr>
        <w:t xml:space="preserve">2 дугаар зүйл. </w:t>
      </w:r>
      <w:r>
        <w:rPr>
          <w:rFonts w:cs="Arial" w:ascii="Arial" w:hAnsi="Arial"/>
          <w:sz w:val="24"/>
          <w:szCs w:val="24"/>
        </w:rPr>
        <w:t>Мал аж ахуйн гаралтай зарим түүхий эдэд дор дурдсан хэмжээгээр экспортын гаалийн татвар ногдуулсуга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175"/>
        <w:gridCol w:w="1276"/>
        <w:gridCol w:w="141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/д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үүхий эдийн нэ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эмж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эг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алийн татвары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эмжээ /төгрөг/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dstrike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dstrike/>
                <w:sz w:val="24"/>
                <w:szCs w:val="24"/>
              </w:rPr>
              <w:t>Ямааны боловсруулаагүй ноолу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dstrike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dstrike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эмээний боловсруулаагүй ноос /эм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эмээний боловсруулаагүй ноос /эр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hyperlink r:id="rId7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зүйлийг 1997 оны 5 дугаар сарын 30-ны өдрийн хуулиар нэмсэн/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зүйлийн хүснэгтийн 1 дэх заалтыг 2009 оны 06 дугаар сарын 11-ний өдрийн хуулиар хүчингүй болсонд тооцсо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</w:r>
      <w:bookmarkStart w:id="2" w:name="h9602003"/>
      <w:bookmarkEnd w:id="2"/>
      <w:r>
        <w:rPr>
          <w:rFonts w:cs="Arial" w:ascii="Arial" w:hAnsi="Arial"/>
          <w:b/>
          <w:bCs/>
        </w:rPr>
        <w:t xml:space="preserve">З дугаар зүйл. </w:t>
      </w:r>
      <w:r>
        <w:rPr>
          <w:rFonts w:cs="Arial" w:ascii="Arial" w:hAnsi="Arial"/>
        </w:rPr>
        <w:t>Мод, зүсмэл материалд дор дурдсан хэмжээгээр экспортын гаалийн татвар ногдуулсуга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02"/>
        <w:gridCol w:w="1276"/>
        <w:gridCol w:w="14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рааны н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эмжих нэг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аалийн татварын хэмжээ /төгрөг/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өөрөнхий мод, гуа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оо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ү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оо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үсмэл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оо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hyperlink r:id="rId9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зүйлийг 1999 оны 1 дүгээр сарын 8-ны өдрийн хуулиар нэмсэ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МОНГОЛ УЛСЫН И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ХУРЛЫН ДАРГА                                Н.БАГАБАНД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Тайлбар: 1997 оны 5 дүгээр сарын 1-</w:t>
      </w:r>
      <w:r>
        <w:rPr>
          <w:rFonts w:cs="Arial" w:ascii="Arial" w:hAnsi="Arial"/>
          <w:lang w:val="mn-Cyrl-MN"/>
        </w:rPr>
        <w:t>ний</w:t>
      </w:r>
      <w:r>
        <w:rPr>
          <w:rFonts w:cs="Arial" w:ascii="Arial" w:hAnsi="Arial"/>
        </w:rPr>
        <w:t xml:space="preserve"> өдрийн хуулиар орсон өөрчлөлт нь 1997 оны 6 дугаар сарын 1-ний өдрөөс,  1999 оны 1 дүгээр сарын 8-ны өдрийн хуулиар орсон нэмэлт нь 1999 оны 2 дугаар сарын 15-ны өдрөөс, 2001 оны 4 дүгээр сарын 19-ний өдрийн хуулиар орсон өөрчлөлт нь 2001 оны 5 дугаар сарын 1-ний өдрөөс тус тус эхлэн мөрдөг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T">
    <w:charset w:val="01"/>
    <w:family w:val="roman"/>
    <w:pitch w:val="variable"/>
  </w:font>
  <w:font w:name="NewtonMTT">
    <w:charset w:val="01"/>
    <w:family w:val="roman"/>
    <w:pitch w:val="variable"/>
  </w:font>
  <w:font w:name="Arial Mo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MTT" w:hAnsi="Arial MTT" w:eastAsia="Courier New" w:cs="Arial MTT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NewtonMTT" w:hAnsi="NewtonMTT" w:cs="NewtonMT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NewtonMTT" w:hAnsi="NewtonMTT" w:cs="NewtonMT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Mon" w:hAnsi="Arial Mon" w:cs="Arial Mo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tonMTT" w:hAnsi="NewtonMTT" w:cs="NewtonMT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NewtonMTT" w:hAnsi="NewtonMTT" w:cs="NewtonMT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elt/1997/97-n-04.doc" TargetMode="External"/><Relationship Id="rId3" Type="http://schemas.openxmlformats.org/officeDocument/2006/relationships/hyperlink" Target="../../Nemelt/1997/97-N-34.DOC" TargetMode="External"/><Relationship Id="rId4" Type="http://schemas.openxmlformats.org/officeDocument/2006/relationships/hyperlink" Target="../../Nemelt/2001/01-n-08.doc" TargetMode="External"/><Relationship Id="rId5" Type="http://schemas.openxmlformats.org/officeDocument/2006/relationships/hyperlink" Target="../../Nemelt/2004/04-ne-35.doc" TargetMode="External"/><Relationship Id="rId6" Type="http://schemas.openxmlformats.org/officeDocument/2006/relationships/hyperlink" Target="../../Nemelt/2005/05-ne-63.doc" TargetMode="External"/><Relationship Id="rId7" Type="http://schemas.openxmlformats.org/officeDocument/2006/relationships/hyperlink" Target="../../Nemelt/1997/97-N-34.DOC" TargetMode="External"/><Relationship Id="rId8" Type="http://schemas.openxmlformats.org/officeDocument/2006/relationships/hyperlink" Target="../../Nemelt/2009/09-ne-33.doc" TargetMode="External"/><Relationship Id="rId9" Type="http://schemas.openxmlformats.org/officeDocument/2006/relationships/hyperlink" Target="../../Nemelt/1999/99-N-0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</Words>
  <Characters>3392</Characters>
  <CharactersWithSpaces>2942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09:06:00Z</dcterms:created>
  <dc:creator>SUKHDORJ AVIR</dc:creator>
  <dc:description/>
  <dc:language>en-US</dc:language>
  <cp:lastModifiedBy/>
  <dcterms:modified xsi:type="dcterms:W3CDTF">2014-04-28T16:24:00Z</dcterms:modified>
  <cp:revision>53</cp:revision>
  <dc:subject/>
  <dc:title>                                      ÇÀÐÈÌ ÁÀÐÀÀÍÄ ÍÎÃÄÓÓËÀÕ ÝÊÑÏÎÐÒ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