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100" w:before="0" w:after="0"/>
        <w:jc w:val="center"/>
        <w:rPr/>
      </w:pPr>
      <w:r>
        <w:rPr>
          <w:rFonts w:cs="Arial" w:ascii="Arial" w:hAnsi="Arial"/>
          <w:b/>
          <w:shd w:fill="FFFFFF" w:val="clear"/>
        </w:rPr>
        <w:t>МОНГОЛ УЛСЫН ИХ ХУРЛЫН 2018 ОНЫ НАМРЫН ЭЭЛЖИТ</w:t>
      </w:r>
      <w:r>
        <w:rPr/>
        <w:t xml:space="preserve"> </w:t>
      </w:r>
      <w:r>
        <w:rPr>
          <w:rFonts w:cs="Arial" w:ascii="Arial" w:hAnsi="Arial"/>
          <w:b/>
          <w:shd w:fill="FFFFFF" w:val="clear"/>
        </w:rPr>
        <w:t>ЧУУЛГАНЫ</w:t>
      </w:r>
    </w:p>
    <w:p>
      <w:pPr>
        <w:pStyle w:val="Textbody1"/>
        <w:spacing w:lineRule="atLeast" w:line="100" w:before="0" w:after="0"/>
        <w:jc w:val="center"/>
        <w:rPr>
          <w:rFonts w:ascii="Arial" w:hAnsi="Arial" w:cs="Arial"/>
          <w:b/>
          <w:b/>
          <w:lang w:val="en-US"/>
        </w:rPr>
      </w:pPr>
      <w:r>
        <w:rPr>
          <w:rFonts w:cs="Arial" w:ascii="Arial" w:hAnsi="Arial"/>
          <w:b/>
          <w:shd w:fill="FFFFFF" w:val="clear"/>
        </w:rPr>
        <w:t xml:space="preserve">ЭДИЙН ЗАСГИЙН </w:t>
      </w:r>
      <w:r>
        <w:rPr>
          <w:rFonts w:cs="Arial" w:ascii="Arial" w:hAnsi="Arial"/>
          <w:b/>
        </w:rPr>
        <w:t>БАЙНГЫН ХОРООНЫ 12 ДУГААР САРЫН 04-НИЙ</w:t>
      </w:r>
    </w:p>
    <w:p>
      <w:pPr>
        <w:pStyle w:val="Textbody1"/>
        <w:spacing w:lineRule="atLeast" w:line="100" w:before="0" w:after="0"/>
        <w:jc w:val="center"/>
        <w:rPr/>
      </w:pPr>
      <w:r>
        <w:rPr>
          <w:rFonts w:cs="Arial" w:ascii="Arial" w:hAnsi="Arial"/>
          <w:b/>
        </w:rPr>
        <w:t>ӨДӨР /МЯГМАР ГАРАГ/-ИЙН</w:t>
      </w:r>
      <w:r>
        <w:rPr/>
        <w:t xml:space="preserve"> </w:t>
      </w:r>
      <w:r>
        <w:rPr>
          <w:rFonts w:cs="Arial" w:ascii="Arial" w:hAnsi="Arial"/>
          <w:b/>
        </w:rPr>
        <w:t>ХУРАЛДААНЫ</w:t>
      </w:r>
    </w:p>
    <w:p>
      <w:pPr>
        <w:pStyle w:val="Textbody1"/>
        <w:spacing w:lineRule="atLeast" w:line="100" w:before="0" w:after="0"/>
        <w:jc w:val="center"/>
        <w:rPr>
          <w:rFonts w:ascii="Arial" w:hAnsi="Arial" w:cs="Arial"/>
          <w:b/>
          <w:b/>
        </w:rPr>
      </w:pPr>
      <w:r>
        <w:rPr>
          <w:rFonts w:cs="Arial" w:ascii="Arial" w:hAnsi="Arial"/>
          <w:b/>
        </w:rPr>
        <w:t>ТЭМДЭГЛЭЛИЙН ТОВЬЁГ</w:t>
      </w:r>
    </w:p>
    <w:p>
      <w:pPr>
        <w:pStyle w:val="Textbody1"/>
        <w:spacing w:lineRule="atLeast" w:line="100" w:before="0" w:after="0"/>
        <w:jc w:val="center"/>
        <w:rPr>
          <w:rFonts w:ascii="Arial" w:hAnsi="Arial" w:cs="Arial"/>
          <w:b/>
          <w:b/>
        </w:rPr>
      </w:pPr>
      <w:r>
        <w:rPr>
          <w:rFonts w:cs="Arial" w:ascii="Arial" w:hAnsi="Arial"/>
          <w:b/>
        </w:rPr>
      </w:r>
    </w:p>
    <w:p>
      <w:pPr>
        <w:pStyle w:val="Textbody1"/>
        <w:spacing w:lineRule="atLeast" w:line="100" w:before="0" w:after="0"/>
        <w:jc w:val="center"/>
        <w:rPr/>
      </w:pPr>
      <w:r>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eastAsia="Arial" w:cs="Arial" w:ascii="Arial" w:hAnsi="Arial"/>
                <w:b/>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rPr>
            </w:pPr>
            <w:r>
              <w:rPr>
                <w:rFonts w:cs="Arial" w:ascii="Arial" w:hAnsi="Arial"/>
                <w:b/>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b/>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lang w:val="en-US"/>
              </w:rPr>
            </w:pPr>
            <w:r>
              <w:rPr>
                <w:rFonts w:cs="Arial" w:ascii="Arial" w:hAnsi="Arial"/>
              </w:rPr>
              <w:t>1-</w:t>
            </w:r>
            <w:r>
              <w:rPr>
                <w:rFonts w:cs="Arial" w:ascii="Arial" w:hAnsi="Arial"/>
                <w:lang w:val="en-US"/>
              </w:rPr>
              <w:t>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Хуралдааны дэлгэрэнгүй тэмдэглэл:</w:t>
            </w:r>
          </w:p>
          <w:p>
            <w:pPr>
              <w:pStyle w:val="Textbody1"/>
              <w:spacing w:lineRule="atLeast" w:line="100" w:before="0" w:after="0"/>
              <w:jc w:val="both"/>
              <w:rPr>
                <w:rStyle w:val="Strong"/>
                <w:rFonts w:ascii="Arial" w:hAnsi="Arial" w:cs="Arial"/>
                <w:b w:val="false"/>
                <w:b w:val="false"/>
                <w:bCs w:val="false"/>
              </w:rPr>
            </w:pPr>
            <w:r>
              <w:rPr>
                <w:rFonts w:cs="Arial" w:ascii="Arial" w:hAnsi="Arial"/>
                <w:b/>
              </w:rPr>
            </w:r>
          </w:p>
          <w:p>
            <w:pPr>
              <w:pStyle w:val="Textbody1"/>
              <w:spacing w:lineRule="atLeast" w:line="100" w:before="0" w:after="0"/>
              <w:jc w:val="both"/>
              <w:rPr/>
            </w:pPr>
            <w:r>
              <w:rPr>
                <w:rFonts w:cs="Arial" w:ascii="Arial" w:hAnsi="Arial"/>
              </w:rPr>
              <w:t>1.Монгол Улсын Засгийн газар, Бүгд Найрамдах Беласурь Улсын Засгийн газар хооронд байгуулах “Экспортын зээлийн ерөнхий хэлэлцээр”-ийн төсөл /зөвшилцөх үргэлжилнэ/</w:t>
            </w:r>
          </w:p>
          <w:p>
            <w:pPr>
              <w:pStyle w:val="Textbody1"/>
              <w:spacing w:lineRule="atLeast" w:line="100" w:before="0" w:after="0"/>
              <w:jc w:val="both"/>
              <w:rPr>
                <w:rFonts w:ascii="Arial" w:hAnsi="Arial" w:cs="Arial"/>
                <w:lang w:val="en-US"/>
              </w:rPr>
            </w:pPr>
            <w:r>
              <w:rPr>
                <w:rFonts w:cs="Arial" w:ascii="Arial" w:hAnsi="Arial"/>
                <w:lang w:val="en-US"/>
              </w:rPr>
            </w:r>
          </w:p>
          <w:p>
            <w:pPr>
              <w:pStyle w:val="Textbody1"/>
              <w:spacing w:lineRule="atLeast" w:line="100" w:before="0" w:after="0"/>
              <w:jc w:val="both"/>
              <w:rPr>
                <w:rFonts w:ascii="Arial" w:hAnsi="Arial" w:cs="Arial"/>
              </w:rPr>
            </w:pPr>
            <w:r>
              <w:rPr>
                <w:rFonts w:cs="Arial" w:ascii="Arial" w:hAnsi="Arial"/>
              </w:rPr>
              <w:t>2.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хэлэлцэх эсэх/</w:t>
            </w:r>
          </w:p>
          <w:p>
            <w:pPr>
              <w:pStyle w:val="Textbody1"/>
              <w:spacing w:lineRule="atLeast" w:line="100" w:before="0" w:after="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lang w:val="en-US"/>
              </w:rPr>
            </w:pPr>
            <w:r>
              <w:rPr>
                <w:rFonts w:cs="Arial" w:ascii="Arial" w:hAnsi="Arial"/>
                <w:lang w:val="en-US"/>
              </w:rPr>
            </w:r>
          </w:p>
          <w:p>
            <w:pPr>
              <w:pStyle w:val="Normal"/>
              <w:spacing w:lineRule="atLeast" w:line="100"/>
              <w:jc w:val="center"/>
              <w:rPr>
                <w:rFonts w:ascii="Arial" w:hAnsi="Arial" w:cs="Arial"/>
                <w:lang w:val="en-US"/>
              </w:rPr>
            </w:pPr>
            <w:r>
              <w:rPr>
                <w:rFonts w:cs="Arial" w:ascii="Arial" w:hAnsi="Arial"/>
                <w:lang w:val="en-US"/>
              </w:rPr>
            </w:r>
          </w:p>
          <w:p>
            <w:pPr>
              <w:pStyle w:val="Normal"/>
              <w:spacing w:lineRule="atLeast" w:line="100"/>
              <w:jc w:val="center"/>
              <w:rPr>
                <w:rFonts w:ascii="Arial" w:hAnsi="Arial" w:cs="Arial"/>
              </w:rPr>
            </w:pPr>
            <w:r>
              <w:rPr>
                <w:rFonts w:cs="Arial" w:ascii="Arial" w:hAnsi="Arial"/>
                <w:lang w:val="en-US"/>
              </w:rPr>
              <w:t>5</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pPr>
            <w:r>
              <w:rPr>
                <w:rFonts w:cs="Arial" w:ascii="Arial" w:hAnsi="Arial"/>
                <w:lang w:val="en-US"/>
              </w:rPr>
              <w:t>5</w:t>
            </w:r>
            <w:r>
              <w:rPr>
                <w:rFonts w:cs="Arial" w:ascii="Arial" w:hAnsi="Arial"/>
              </w:rPr>
              <w:t>-1</w:t>
            </w:r>
            <w:r>
              <w:rPr>
                <w:rFonts w:cs="Arial" w:ascii="Arial" w:hAnsi="Arial"/>
                <w:lang w:val="en-US"/>
              </w:rPr>
              <w:t>7</w:t>
            </w:r>
          </w:p>
          <w:p>
            <w:pPr>
              <w:pStyle w:val="Normal"/>
              <w:spacing w:lineRule="atLeast" w:line="100"/>
              <w:jc w:val="center"/>
              <w:rPr>
                <w:rFonts w:ascii="Arial" w:hAnsi="Arial" w:cs="Arial"/>
                <w:lang w:val="en-US"/>
              </w:rPr>
            </w:pPr>
            <w:r>
              <w:rPr>
                <w:rFonts w:cs="Arial" w:ascii="Arial" w:hAnsi="Arial"/>
                <w:lang w:val="en-US"/>
              </w:rPr>
            </w:r>
          </w:p>
          <w:p>
            <w:pPr>
              <w:pStyle w:val="Normal"/>
              <w:spacing w:lineRule="atLeast" w:line="100"/>
              <w:jc w:val="center"/>
              <w:rPr>
                <w:rFonts w:ascii="Arial" w:hAnsi="Arial" w:cs="Arial"/>
                <w:lang w:val="en-US"/>
              </w:rPr>
            </w:pPr>
            <w:r>
              <w:rPr>
                <w:rFonts w:cs="Arial" w:ascii="Arial" w:hAnsi="Arial"/>
                <w:lang w:val="en-US"/>
              </w:rPr>
            </w:r>
          </w:p>
          <w:p>
            <w:pPr>
              <w:pStyle w:val="Normal"/>
              <w:spacing w:lineRule="atLeast" w:line="100"/>
              <w:rPr>
                <w:rFonts w:ascii="Arial" w:hAnsi="Arial" w:cs="Arial"/>
              </w:rPr>
            </w:pPr>
            <w:r>
              <w:rPr>
                <w:rFonts w:cs="Arial" w:ascii="Arial" w:hAnsi="Arial"/>
              </w:rPr>
            </w:r>
          </w:p>
        </w:tc>
      </w:tr>
    </w:tbl>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eastAsia="Arial" w:cs="Arial" w:ascii="Arial" w:hAnsi="Arial"/>
          <w:b/>
          <w:i/>
        </w:rPr>
        <w:t xml:space="preserve">    </w:t>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rFonts w:ascii="Arial" w:hAnsi="Arial" w:cs="Arial"/>
          <w:b/>
          <w:b/>
          <w:i/>
          <w:i/>
        </w:rPr>
      </w:pPr>
      <w:r>
        <w:rPr>
          <w:rFonts w:cs="Arial" w:ascii="Arial" w:hAnsi="Arial"/>
          <w:b/>
          <w:i/>
        </w:rPr>
      </w:r>
    </w:p>
    <w:p>
      <w:pPr>
        <w:pStyle w:val="Textbody1"/>
        <w:spacing w:lineRule="atLeast" w:line="100" w:before="0" w:after="0"/>
        <w:ind w:firstLine="720"/>
        <w:rPr/>
      </w:pPr>
      <w:r>
        <w:rPr>
          <w:rFonts w:eastAsia="Arial" w:cs="Arial" w:ascii="Arial" w:hAnsi="Arial"/>
          <w:b/>
          <w:i/>
          <w:lang w:val="en-US"/>
        </w:rPr>
        <w:t xml:space="preserve">    </w:t>
      </w:r>
      <w:r>
        <w:rPr>
          <w:rFonts w:cs="Arial" w:ascii="Arial" w:hAnsi="Arial"/>
          <w:b/>
          <w:i/>
        </w:rPr>
        <w:t>Монгол Улсын Их Хурлын 2018 оны намрын ээлжит чуулганы</w:t>
      </w:r>
    </w:p>
    <w:p>
      <w:pPr>
        <w:pStyle w:val="Textbody1"/>
        <w:spacing w:lineRule="atLeast" w:line="100" w:before="0" w:after="0"/>
        <w:jc w:val="center"/>
        <w:rPr>
          <w:rFonts w:ascii="Arial" w:hAnsi="Arial" w:cs="Arial"/>
          <w:b/>
          <w:b/>
          <w:i/>
          <w:i/>
        </w:rPr>
      </w:pPr>
      <w:r>
        <w:rPr>
          <w:rFonts w:cs="Arial" w:ascii="Arial" w:hAnsi="Arial"/>
          <w:b/>
          <w:i/>
        </w:rPr>
        <w:t>Эдийн засгийн</w:t>
      </w:r>
      <w:r>
        <w:rPr>
          <w:rFonts w:cs="Arial" w:ascii="Arial" w:hAnsi="Arial"/>
        </w:rPr>
        <w:t xml:space="preserve"> </w:t>
      </w:r>
      <w:r>
        <w:rPr>
          <w:rFonts w:cs="Arial" w:ascii="Arial" w:hAnsi="Arial"/>
          <w:b/>
          <w:i/>
        </w:rPr>
        <w:t>байнгын хорооны 12 дугаар сарын 04-ний</w:t>
      </w:r>
    </w:p>
    <w:p>
      <w:pPr>
        <w:pStyle w:val="Textbody1"/>
        <w:spacing w:lineRule="atLeast" w:line="100" w:before="0" w:after="0"/>
        <w:jc w:val="center"/>
        <w:rPr>
          <w:rFonts w:cs="Mangal"/>
          <w:lang w:val="en-US"/>
        </w:rPr>
      </w:pPr>
      <w:r>
        <w:rPr>
          <w:rFonts w:cs="Arial" w:ascii="Arial" w:hAnsi="Arial"/>
          <w:b/>
          <w:i/>
        </w:rPr>
        <w:t>өдөр</w:t>
      </w:r>
      <w:r>
        <w:rPr>
          <w:rFonts w:cs="Arial" w:ascii="Arial" w:hAnsi="Arial"/>
        </w:rPr>
        <w:t xml:space="preserve"> </w:t>
      </w:r>
      <w:r>
        <w:rPr>
          <w:rFonts w:cs="Arial" w:ascii="Arial" w:hAnsi="Arial"/>
          <w:b/>
          <w:i/>
        </w:rPr>
        <w:t>/Мягмар гараг/-ийн хуралдааны товч тэмдэглэл</w:t>
      </w:r>
    </w:p>
    <w:p>
      <w:pPr>
        <w:pStyle w:val="Textbody1"/>
        <w:spacing w:lineRule="atLeast" w:line="100" w:before="0" w:after="0"/>
        <w:rPr>
          <w:rFonts w:cs="Mangal"/>
          <w:lang w:val="en-US"/>
        </w:rPr>
      </w:pPr>
      <w:r>
        <w:rPr>
          <w:rFonts w:cs="Mangal"/>
          <w:lang w:val="en-US"/>
        </w:rPr>
      </w:r>
    </w:p>
    <w:p>
      <w:pPr>
        <w:pStyle w:val="Textbody1"/>
        <w:spacing w:lineRule="atLeast" w:line="100" w:before="0" w:after="0"/>
        <w:jc w:val="both"/>
        <w:rPr/>
      </w:pPr>
      <w:bookmarkStart w:id="0" w:name="__UnoMark__11151_2131316772"/>
      <w:bookmarkEnd w:id="0"/>
      <w:r>
        <w:rPr>
          <w:rFonts w:cs="Arial" w:ascii="Arial" w:hAnsi="Arial"/>
        </w:rPr>
        <w:tab/>
        <w:t>Эдийн засгийн байнгын хорооны дарга Д.Дамба-Очир ирц, хэлэлцэх асуудлын дараал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rPr>
        <w:tab/>
        <w:t xml:space="preserve">Хуралдаанд ирвэл зохих 19 гишүүнээс 10 гишүүн ирж, 52.6 хувийн ирцтэйгээр хуралдаан 10 цаг 14 минутад Төрийн ордны “Их эзэн Чингис хаан” танхимд эхлэв. </w:t>
      </w:r>
    </w:p>
    <w:p>
      <w:pPr>
        <w:pStyle w:val="Textbody1"/>
        <w:spacing w:lineRule="atLeast" w:line="100" w:before="0" w:after="0"/>
        <w:ind w:firstLine="720"/>
        <w:jc w:val="both"/>
        <w:rPr>
          <w:rFonts w:ascii="Arial" w:hAnsi="Arial" w:cs="Arial"/>
          <w:i/>
          <w:i/>
        </w:rPr>
      </w:pPr>
      <w:r>
        <w:rPr>
          <w:rFonts w:cs="Arial" w:ascii="Arial" w:hAnsi="Arial"/>
          <w:i/>
        </w:rPr>
      </w:r>
    </w:p>
    <w:p>
      <w:pPr>
        <w:pStyle w:val="Textbody1"/>
        <w:spacing w:lineRule="atLeast" w:line="100" w:before="0" w:after="0"/>
        <w:ind w:firstLine="720"/>
        <w:jc w:val="both"/>
        <w:rPr/>
      </w:pPr>
      <w:r>
        <w:rPr>
          <w:rFonts w:cs="Arial" w:ascii="Arial" w:hAnsi="Arial"/>
          <w:i/>
        </w:rPr>
        <w:t>Чөлөөтэй:</w:t>
      </w:r>
      <w:r>
        <w:rPr>
          <w:rFonts w:cs="Arial" w:ascii="Arial" w:hAnsi="Arial"/>
          <w:i/>
          <w:lang w:val="en-US"/>
        </w:rPr>
        <w:t xml:space="preserve"> Т.Аюурсайхан, Б.Баттөмөр, Л.Болд, Б.Дэлгэрсайхан, З.Нарантуяа, Б.Чойжилсүрэн, Д.Эрдэнэбат:</w:t>
      </w:r>
    </w:p>
    <w:p>
      <w:pPr>
        <w:pStyle w:val="Textbody1"/>
        <w:spacing w:lineRule="atLeast" w:line="100" w:before="0" w:after="0"/>
        <w:ind w:firstLine="720"/>
        <w:jc w:val="both"/>
        <w:rPr/>
      </w:pPr>
      <w:r>
        <w:rPr>
          <w:rFonts w:cs="Arial" w:ascii="Arial" w:hAnsi="Arial"/>
          <w:i/>
          <w:lang w:val="en-US"/>
        </w:rPr>
        <w:t>Эмнэлгийн чөлөөтэй: Л.Элдэв-Очир</w:t>
      </w:r>
      <w:r>
        <w:rPr>
          <w:rFonts w:cs="Arial" w:ascii="Arial" w:hAnsi="Arial"/>
          <w:i/>
        </w:rPr>
        <w:t xml:space="preserve">. </w:t>
      </w:r>
    </w:p>
    <w:p>
      <w:pPr>
        <w:pStyle w:val="Textbody1"/>
        <w:spacing w:lineRule="atLeast" w:line="100" w:before="0" w:after="0"/>
        <w:ind w:firstLine="720"/>
        <w:jc w:val="both"/>
        <w:rPr>
          <w:rFonts w:ascii="Arial" w:hAnsi="Arial" w:cs="Arial"/>
          <w:i/>
          <w:i/>
        </w:rPr>
      </w:pPr>
      <w:r>
        <w:rPr>
          <w:rFonts w:cs="Arial" w:ascii="Arial" w:hAnsi="Arial"/>
          <w:i/>
        </w:rPr>
      </w:r>
    </w:p>
    <w:p>
      <w:pPr>
        <w:pStyle w:val="Textbody1"/>
        <w:spacing w:lineRule="atLeast" w:line="100" w:before="0" w:after="0"/>
        <w:ind w:firstLine="720"/>
        <w:jc w:val="both"/>
        <w:rPr>
          <w:rFonts w:ascii="Arial" w:hAnsi="Arial" w:cs="Arial"/>
          <w:lang w:val="en-US"/>
        </w:rPr>
      </w:pPr>
      <w:r>
        <w:rPr>
          <w:rFonts w:cs="Arial" w:ascii="Arial" w:hAnsi="Arial"/>
        </w:rPr>
        <w:t xml:space="preserve">Хэлэлцэх асуудалтай холбогдуулан Улсын Их Хурлын гишүүн М.Оюунчимэгийн тавьсан асуултад Эдийн засгийн байнгын хорооны дарга Д.Дамба-Очир хариулж, тайлбар хийв. </w:t>
      </w:r>
    </w:p>
    <w:p>
      <w:pPr>
        <w:pStyle w:val="Textbody1"/>
        <w:spacing w:lineRule="atLeast" w:line="100" w:before="0" w:after="0"/>
        <w:ind w:firstLine="720"/>
        <w:jc w:val="both"/>
        <w:rPr>
          <w:rFonts w:ascii="Arial" w:hAnsi="Arial" w:cs="Arial"/>
          <w:i/>
          <w:i/>
          <w:lang w:val="en-US"/>
        </w:rPr>
      </w:pPr>
      <w:r>
        <w:rPr>
          <w:rFonts w:cs="Arial" w:ascii="Arial" w:hAnsi="Arial"/>
          <w:i/>
          <w:lang w:val="en-US"/>
        </w:rPr>
      </w:r>
    </w:p>
    <w:p>
      <w:pPr>
        <w:pStyle w:val="Textbody1"/>
        <w:spacing w:lineRule="atLeast" w:line="100" w:before="0" w:after="0"/>
        <w:ind w:firstLine="720"/>
        <w:jc w:val="both"/>
        <w:rPr/>
      </w:pPr>
      <w:r>
        <w:rPr>
          <w:rFonts w:cs="Arial" w:ascii="Arial" w:hAnsi="Arial"/>
          <w:b/>
          <w:i/>
        </w:rPr>
        <w:t>Нэг.</w:t>
      </w:r>
      <w:r>
        <w:rPr>
          <w:rFonts w:cs="Arial" w:ascii="Arial" w:hAnsi="Arial"/>
        </w:rPr>
        <w:t xml:space="preserve"> </w:t>
      </w:r>
      <w:r>
        <w:rPr>
          <w:rFonts w:cs="Arial" w:ascii="Arial" w:hAnsi="Arial"/>
          <w:b/>
          <w:i/>
        </w:rPr>
        <w:t>Монгол Улсын Засгийн газар, Бүгд Найрамдах Беласурь Улсын Засгийн газар хооронд байгуулах “Экспортын зээлийн ерөнхий хэлэлцээр”-ийн төсөл</w:t>
      </w:r>
      <w:r>
        <w:rPr>
          <w:rFonts w:cs="Arial" w:ascii="Arial" w:hAnsi="Arial"/>
          <w:i/>
        </w:rPr>
        <w:t xml:space="preserve"> /Засгийн газар 2018.11.17-ны өдөр өргөн мэдүүлсэн, зөвшилцөх, санал, дүгнэлтээ Аюулгүй байдал, гадаад бодлогын байнгын хороонд хүргүүлнэ, үргэлжилнэ/</w:t>
      </w:r>
    </w:p>
    <w:p>
      <w:pPr>
        <w:pStyle w:val="Textbody1"/>
        <w:spacing w:lineRule="atLeast" w:line="100" w:before="0" w:after="0"/>
        <w:ind w:firstLine="720"/>
        <w:jc w:val="both"/>
        <w:rPr>
          <w:rFonts w:ascii="Arial" w:hAnsi="Arial" w:cs="Arial"/>
          <w:i/>
          <w:i/>
        </w:rPr>
      </w:pPr>
      <w:r>
        <w:rPr>
          <w:rFonts w:cs="Arial" w:ascii="Arial" w:hAnsi="Arial"/>
          <w:i/>
        </w:rPr>
      </w:r>
    </w:p>
    <w:p>
      <w:pPr>
        <w:pStyle w:val="Textbody1"/>
        <w:spacing w:lineRule="atLeast" w:line="100" w:before="0" w:after="0"/>
        <w:ind w:firstLine="720"/>
        <w:jc w:val="both"/>
        <w:rPr>
          <w:rFonts w:ascii="Arial" w:hAnsi="Arial" w:cs="Arial"/>
          <w:lang w:val="en-US"/>
        </w:rPr>
      </w:pPr>
      <w:r>
        <w:rPr>
          <w:rFonts w:cs="Arial" w:ascii="Arial" w:hAnsi="Arial"/>
        </w:rPr>
        <w:t xml:space="preserve">Хэлэлцэж буй асуудалтай холбогдуулан Сангийн дэд сайд Х.Булгантуяа, Сангийн яамны Хөгжлийн санхүүжилтийн газрын дарга И.Батхүү, </w:t>
      </w:r>
      <w:r>
        <w:rPr>
          <w:rFonts w:cs="Arial" w:ascii="Arial" w:hAnsi="Arial"/>
          <w:lang w:val="en-US"/>
        </w:rPr>
        <w:t xml:space="preserve">мөн </w:t>
      </w:r>
      <w:r>
        <w:rPr>
          <w:rFonts w:cs="Arial" w:ascii="Arial" w:hAnsi="Arial"/>
        </w:rPr>
        <w:t xml:space="preserve">газрын Зээл, тусламжийн бодлогын хэлтсийн </w:t>
      </w:r>
      <w:r>
        <w:rPr>
          <w:rFonts w:cs="Arial" w:ascii="Arial" w:hAnsi="Arial"/>
          <w:lang w:val="en-US"/>
        </w:rPr>
        <w:t>мэргэжилтэн</w:t>
      </w:r>
      <w:r>
        <w:rPr>
          <w:rFonts w:cs="Arial" w:ascii="Arial" w:hAnsi="Arial"/>
        </w:rPr>
        <w:t xml:space="preserve"> Л.Мөнхтуяа</w:t>
      </w:r>
      <w:r>
        <w:rPr>
          <w:rFonts w:cs="Arial" w:ascii="Arial" w:hAnsi="Arial"/>
          <w:lang w:val="en-US"/>
        </w:rPr>
        <w:t xml:space="preserve"> нар оролцов.</w:t>
      </w:r>
    </w:p>
    <w:p>
      <w:pPr>
        <w:pStyle w:val="Textbody1"/>
        <w:spacing w:lineRule="atLeast" w:line="100" w:before="0" w:after="0"/>
        <w:ind w:firstLine="720"/>
        <w:jc w:val="both"/>
        <w:rPr>
          <w:rFonts w:ascii="Arial" w:hAnsi="Arial" w:cs="Arial"/>
          <w:i/>
          <w:i/>
          <w:lang w:val="en-US"/>
        </w:rPr>
      </w:pPr>
      <w:r>
        <w:rPr>
          <w:rFonts w:cs="Arial" w:ascii="Arial" w:hAnsi="Arial"/>
          <w:i/>
          <w:lang w:val="en-US"/>
        </w:rPr>
      </w:r>
    </w:p>
    <w:p>
      <w:pPr>
        <w:pStyle w:val="TextBody"/>
        <w:spacing w:before="0" w:after="0"/>
        <w:ind w:firstLine="720"/>
        <w:jc w:val="both"/>
        <w:rPr/>
      </w:pPr>
      <w:r>
        <w:rPr>
          <w:rStyle w:val="Emphasis"/>
          <w:rFonts w:cs="Arial" w:ascii="Arial" w:hAnsi="Arial"/>
          <w:i w:val="false"/>
          <w:szCs w:val="24"/>
        </w:rPr>
        <w:t xml:space="preserve">Хуралдаанд Эдийн засгийн байнгын хорооны ажлын албаны ахлах зөвлөх </w:t>
      </w:r>
      <w:r>
        <w:rPr>
          <w:rStyle w:val="Emphasis"/>
          <w:rFonts w:cs="Arial" w:ascii="Arial" w:hAnsi="Arial"/>
          <w:i w:val="false"/>
          <w:szCs w:val="24"/>
          <w:lang w:val="en-US"/>
        </w:rPr>
        <w:t>Ж.Батсайхан</w:t>
      </w:r>
      <w:r>
        <w:rPr>
          <w:rStyle w:val="Emphasis"/>
          <w:rFonts w:cs="Arial" w:ascii="Arial" w:hAnsi="Arial"/>
          <w:i w:val="false"/>
          <w:szCs w:val="24"/>
        </w:rPr>
        <w:t xml:space="preserve"> байв.</w:t>
      </w:r>
    </w:p>
    <w:p>
      <w:pPr>
        <w:pStyle w:val="Textbody1"/>
        <w:spacing w:lineRule="atLeast" w:line="100" w:before="0" w:after="0"/>
        <w:jc w:val="both"/>
        <w:rPr>
          <w:rStyle w:val="Emphasis"/>
          <w:rFonts w:ascii="Arial" w:hAnsi="Arial" w:cs="Arial"/>
          <w:i w:val="false"/>
          <w:i w:val="false"/>
          <w:szCs w:val="24"/>
        </w:rPr>
      </w:pPr>
      <w:r>
        <w:rPr/>
      </w:r>
    </w:p>
    <w:p>
      <w:pPr>
        <w:pStyle w:val="Normal"/>
        <w:ind w:firstLine="720"/>
        <w:jc w:val="both"/>
        <w:rPr>
          <w:rFonts w:ascii="Arial" w:hAnsi="Arial" w:cs="Arial"/>
          <w:lang w:val="en-US"/>
        </w:rPr>
      </w:pPr>
      <w:r>
        <w:rPr>
          <w:rFonts w:cs="Arial" w:ascii="Arial" w:hAnsi="Arial"/>
          <w:b/>
          <w:bCs/>
          <w:shd w:fill="FFFFFF" w:val="clear"/>
        </w:rPr>
        <w:t xml:space="preserve">Д.Дамба-Очир: </w:t>
      </w:r>
      <w:r>
        <w:rPr>
          <w:rFonts w:cs="Arial" w:ascii="Arial" w:hAnsi="Arial"/>
        </w:rPr>
        <w:t xml:space="preserve">Монгол Улсын Засгийн газар, Бүгд Найрамдах Беласурь Улсын Засгийн газар хооронд байгуулах “Экспортын зээлийн ерөнхий хэлэлцээр”-ийн төслийг </w:t>
      </w:r>
      <w:r>
        <w:rPr>
          <w:rFonts w:cs="Arial" w:ascii="Arial" w:hAnsi="Arial"/>
          <w:lang w:val="en-US"/>
        </w:rPr>
        <w:t xml:space="preserve">зөвшилцөхийг </w:t>
      </w:r>
      <w:r>
        <w:rPr>
          <w:rFonts w:cs="Arial" w:ascii="Arial" w:hAnsi="Arial"/>
        </w:rPr>
        <w:t>дэмжье</w:t>
      </w:r>
      <w:r>
        <w:rPr>
          <w:rFonts w:cs="Arial" w:ascii="Arial" w:hAnsi="Arial"/>
          <w:lang w:val="en-US"/>
        </w:rPr>
        <w:t xml:space="preserve"> </w:t>
      </w:r>
      <w:r>
        <w:rPr>
          <w:rFonts w:cs="Arial" w:ascii="Arial" w:hAnsi="Arial"/>
        </w:rPr>
        <w:t xml:space="preserve">гэсэн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spacing w:lineRule="atLeast" w:line="200"/>
        <w:ind w:firstLine="720"/>
        <w:jc w:val="both"/>
        <w:rPr>
          <w:lang w:val="en-US"/>
        </w:rPr>
      </w:pPr>
      <w:r>
        <w:rPr>
          <w:rStyle w:val="Emphasis"/>
          <w:rFonts w:cs="Arial" w:ascii="Arial" w:hAnsi="Arial"/>
          <w:i w:val="false"/>
          <w:iCs w:val="false"/>
          <w:color w:val="262626"/>
          <w:shd w:fill="FFFFFF" w:val="clear"/>
        </w:rPr>
        <w:t xml:space="preserve">Зөвшөөрсөн: </w:t>
        <w:tab/>
      </w:r>
      <w:r>
        <w:rPr>
          <w:rStyle w:val="Emphasis"/>
          <w:rFonts w:cs="Arial" w:ascii="Arial" w:hAnsi="Arial"/>
          <w:i w:val="false"/>
          <w:iCs w:val="false"/>
          <w:color w:val="262626"/>
          <w:shd w:fill="FFFFFF" w:val="clear"/>
          <w:lang w:val="en-US"/>
        </w:rPr>
        <w:t xml:space="preserve"> 11</w:t>
      </w:r>
    </w:p>
    <w:p>
      <w:pPr>
        <w:pStyle w:val="Textbody1"/>
        <w:spacing w:lineRule="atLeast" w:line="200" w:before="0" w:after="0"/>
        <w:jc w:val="both"/>
        <w:rPr>
          <w:lang w:val="en-US"/>
        </w:rPr>
      </w:pPr>
      <w:r>
        <w:rPr>
          <w:rStyle w:val="Emphasis"/>
          <w:rFonts w:cs="Arial" w:ascii="Arial" w:hAnsi="Arial"/>
          <w:i w:val="false"/>
          <w:iCs w:val="false"/>
          <w:color w:val="262626"/>
          <w:shd w:fill="FFFFFF" w:val="clear"/>
        </w:rPr>
        <w:tab/>
        <w:t xml:space="preserve">Татгалзсан: </w:t>
        <w:tab/>
        <w:tab/>
        <w:t xml:space="preserve">  </w:t>
      </w:r>
      <w:r>
        <w:rPr>
          <w:rStyle w:val="Emphasis"/>
          <w:rFonts w:cs="Arial" w:ascii="Arial" w:hAnsi="Arial"/>
          <w:i w:val="false"/>
          <w:iCs w:val="false"/>
          <w:color w:val="262626"/>
          <w:shd w:fill="FFFFFF" w:val="clear"/>
          <w:lang w:val="en-US"/>
        </w:rPr>
        <w:t xml:space="preserve"> 0</w:t>
      </w:r>
    </w:p>
    <w:p>
      <w:pPr>
        <w:pStyle w:val="Textbody1"/>
        <w:spacing w:lineRule="atLeast" w:line="200" w:before="0" w:after="0"/>
        <w:jc w:val="both"/>
        <w:rPr>
          <w:lang w:val="en-US"/>
        </w:rPr>
      </w:pPr>
      <w:r>
        <w:rPr>
          <w:rStyle w:val="Emphasis"/>
          <w:rFonts w:cs="Arial" w:ascii="Arial" w:hAnsi="Arial"/>
          <w:i w:val="false"/>
          <w:iCs w:val="false"/>
          <w:color w:val="262626"/>
          <w:shd w:fill="FFFFFF" w:val="clear"/>
        </w:rPr>
        <w:tab/>
        <w:t xml:space="preserve">Бүгд: </w:t>
        <w:tab/>
        <w:tab/>
        <w:tab/>
      </w:r>
      <w:r>
        <w:rPr>
          <w:rStyle w:val="Emphasis"/>
          <w:rFonts w:cs="Arial" w:ascii="Arial" w:hAnsi="Arial"/>
          <w:i w:val="false"/>
          <w:iCs w:val="false"/>
          <w:color w:val="262626"/>
          <w:shd w:fill="FFFFFF" w:val="clear"/>
          <w:lang w:val="en-US"/>
        </w:rPr>
        <w:t xml:space="preserve"> 11</w:t>
      </w:r>
    </w:p>
    <w:p>
      <w:pPr>
        <w:pStyle w:val="Textbody1"/>
        <w:spacing w:lineRule="atLeast" w:line="200" w:before="0" w:after="0"/>
        <w:jc w:val="both"/>
        <w:rPr/>
      </w:pPr>
      <w:r>
        <w:rPr>
          <w:rStyle w:val="Emphasis"/>
          <w:rFonts w:cs="Arial" w:ascii="Arial" w:hAnsi="Arial"/>
          <w:i w:val="false"/>
          <w:iCs w:val="false"/>
          <w:color w:val="262626"/>
          <w:shd w:fill="FFFFFF" w:val="clear"/>
        </w:rPr>
        <w:tab/>
      </w:r>
      <w:r>
        <w:rPr>
          <w:rStyle w:val="Emphasis"/>
          <w:rFonts w:cs="Arial" w:ascii="Arial" w:hAnsi="Arial"/>
          <w:i w:val="false"/>
          <w:iCs w:val="false"/>
          <w:color w:val="262626"/>
          <w:shd w:fill="FFFFFF" w:val="clear"/>
          <w:lang w:val="en-US"/>
        </w:rPr>
        <w:t>100</w:t>
      </w:r>
      <w:r>
        <w:rPr>
          <w:rStyle w:val="Emphasis"/>
          <w:rFonts w:cs="Arial" w:ascii="Arial" w:hAnsi="Arial"/>
          <w:i w:val="false"/>
          <w:iCs w:val="false"/>
          <w:color w:val="262626"/>
          <w:shd w:fill="FFFFFF" w:val="clear"/>
        </w:rPr>
        <w:t xml:space="preserve">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rPr>
      </w:pPr>
      <w:r>
        <w:rPr/>
      </w:r>
    </w:p>
    <w:p>
      <w:pPr>
        <w:pStyle w:val="Textbody1"/>
        <w:spacing w:lineRule="atLeast" w:line="200" w:before="0" w:after="0"/>
        <w:jc w:val="both"/>
        <w:rPr/>
      </w:pPr>
      <w:r>
        <w:rPr>
          <w:rStyle w:val="Emphasis"/>
          <w:rFonts w:cs="Arial" w:ascii="Arial" w:hAnsi="Arial"/>
          <w:i w:val="false"/>
          <w:iCs w:val="false"/>
          <w:color w:val="262626"/>
          <w:shd w:fill="FFFFFF" w:val="clear"/>
        </w:rPr>
        <w:tab/>
        <w:t xml:space="preserve">Байнгын хорооноос гарах санал, дүгнэлтийг </w:t>
      </w:r>
      <w:r>
        <w:rPr>
          <w:rStyle w:val="Emphasis"/>
          <w:rFonts w:cs="Arial" w:ascii="Arial" w:hAnsi="Arial"/>
          <w:i w:val="false"/>
          <w:iCs w:val="false"/>
          <w:color w:val="262626"/>
          <w:shd w:fill="FFFFFF" w:val="clear"/>
          <w:lang w:val="en-US"/>
        </w:rPr>
        <w:t>Аюулгүй байдал, гадаад бодлогын байнгын хороон</w:t>
      </w:r>
      <w:r>
        <w:rPr>
          <w:rStyle w:val="Emphasis"/>
          <w:rFonts w:cs="Arial" w:ascii="Arial" w:hAnsi="Arial"/>
          <w:i w:val="false"/>
          <w:iCs w:val="false"/>
          <w:color w:val="262626"/>
          <w:shd w:fill="FFFFFF" w:val="clear"/>
        </w:rPr>
        <w:t>д хүргүүлэхээр тогтов.</w:t>
      </w:r>
    </w:p>
    <w:p>
      <w:pPr>
        <w:pStyle w:val="Normal"/>
        <w:spacing w:lineRule="atLeast" w:line="200"/>
        <w:jc w:val="both"/>
        <w:rPr>
          <w:rStyle w:val="Emphasis"/>
          <w:rFonts w:ascii="Arial" w:hAnsi="Arial" w:cs="Arial"/>
          <w:i w:val="false"/>
          <w:i w:val="false"/>
          <w:iCs w:val="false"/>
          <w:color w:val="262626"/>
          <w:shd w:fill="FFFFFF" w:val="clear"/>
        </w:rPr>
      </w:pPr>
      <w:r>
        <w:rPr/>
      </w:r>
    </w:p>
    <w:p>
      <w:pPr>
        <w:pStyle w:val="Textbody1"/>
        <w:spacing w:lineRule="atLeast" w:line="100" w:before="0" w:after="0"/>
        <w:ind w:firstLine="720"/>
        <w:jc w:val="both"/>
        <w:rPr>
          <w:rFonts w:ascii="Arial" w:hAnsi="Arial" w:cs="Arial"/>
          <w:i/>
          <w:i/>
        </w:rPr>
      </w:pPr>
      <w:r>
        <w:rPr>
          <w:rFonts w:cs="Arial" w:ascii="Arial" w:hAnsi="Arial"/>
          <w:i/>
        </w:rPr>
        <w:t xml:space="preserve">Уг асуудлыг 10 цаг 18 минутад хэлэлцэж дуусав. </w:t>
      </w:r>
    </w:p>
    <w:p>
      <w:pPr>
        <w:pStyle w:val="Textbody1"/>
        <w:spacing w:lineRule="atLeast" w:line="100" w:before="0" w:after="0"/>
        <w:ind w:firstLine="720"/>
        <w:jc w:val="both"/>
        <w:rPr>
          <w:rFonts w:ascii="Arial" w:hAnsi="Arial" w:cs="Arial"/>
          <w:i/>
          <w:i/>
          <w:lang w:val="en-US"/>
        </w:rPr>
      </w:pPr>
      <w:r>
        <w:rPr>
          <w:rFonts w:cs="Arial" w:ascii="Arial" w:hAnsi="Arial"/>
          <w:i/>
          <w:lang w:val="en-US"/>
        </w:rPr>
      </w:r>
    </w:p>
    <w:p>
      <w:pPr>
        <w:pStyle w:val="Textbody1"/>
        <w:spacing w:lineRule="atLeast" w:line="100" w:before="0" w:after="0"/>
        <w:ind w:firstLine="720"/>
        <w:jc w:val="both"/>
        <w:rPr>
          <w:rFonts w:ascii="Arial" w:hAnsi="Arial" w:cs="Arial"/>
          <w:b/>
          <w:b/>
          <w:i/>
          <w:i/>
        </w:rPr>
      </w:pPr>
      <w:r>
        <w:rPr>
          <w:rFonts w:cs="Arial" w:ascii="Arial" w:hAnsi="Arial"/>
          <w:b/>
          <w:i/>
        </w:rPr>
        <w:t xml:space="preserve">Хоёр.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r>
        <w:rPr>
          <w:rFonts w:cs="Arial" w:ascii="Arial" w:hAnsi="Arial"/>
          <w:i/>
        </w:rPr>
        <w:t>/Засгийн газар 2018.11.17-ны өдөр нэн яаралтай хэлэлцүүлэхээр өргөн мэдүүлсэн, хэлэлцэх эсэх/</w:t>
      </w:r>
    </w:p>
    <w:p>
      <w:pPr>
        <w:pStyle w:val="Textbody1"/>
        <w:spacing w:lineRule="atLeast" w:line="100" w:before="0" w:after="0"/>
        <w:ind w:firstLine="720"/>
        <w:jc w:val="both"/>
        <w:rPr>
          <w:rFonts w:ascii="Arial" w:hAnsi="Arial" w:cs="Arial"/>
          <w:b/>
          <w:b/>
          <w:i/>
          <w:i/>
        </w:rPr>
      </w:pPr>
      <w:r>
        <w:rPr>
          <w:rFonts w:cs="Arial" w:ascii="Arial" w:hAnsi="Arial"/>
          <w:b/>
          <w:i/>
        </w:rPr>
      </w:r>
    </w:p>
    <w:p>
      <w:pPr>
        <w:pStyle w:val="Textbody1"/>
        <w:spacing w:lineRule="atLeast" w:line="100" w:before="0" w:after="0"/>
        <w:ind w:firstLine="720"/>
        <w:jc w:val="both"/>
        <w:rPr>
          <w:rFonts w:ascii="Arial" w:hAnsi="Arial" w:cs="Arial"/>
        </w:rPr>
      </w:pPr>
      <w:r>
        <w:rPr>
          <w:rFonts w:cs="Arial" w:ascii="Arial" w:hAnsi="Arial"/>
        </w:rPr>
        <w:t xml:space="preserve">Хэлэлцэж буй асуудалтай холбогдуулан Уул уурхай, хүнд үйлдвэрийн яамны Уул уурхайн бодлогын газрын дарга Б.Дэлгэржаргал, </w:t>
      </w:r>
      <w:r>
        <w:rPr>
          <w:rFonts w:cs="Arial" w:ascii="Arial" w:hAnsi="Arial"/>
          <w:lang w:val="en-US"/>
        </w:rPr>
        <w:t xml:space="preserve">мөн </w:t>
      </w:r>
      <w:r>
        <w:rPr>
          <w:rFonts w:cs="Arial" w:ascii="Arial" w:hAnsi="Arial"/>
        </w:rPr>
        <w:t>яамны Геологийн бодлогын газрын дарга Б.Мөнхтөр, Бодлогын хэрэгжилтийг зохицуулах газрын дарга Б.Элбэгзаяа, Монголбанкны Эрдэнэсийн сангийн захирал П.Эрдэнэтуяа</w:t>
      </w:r>
      <w:r>
        <w:rPr>
          <w:rFonts w:cs="Arial" w:ascii="Arial" w:hAnsi="Arial"/>
          <w:lang w:val="en-US"/>
        </w:rPr>
        <w:t xml:space="preserve"> </w:t>
      </w:r>
      <w:r>
        <w:rPr>
          <w:rStyle w:val="StrongEmphasis"/>
          <w:rFonts w:cs="Arial" w:ascii="Arial" w:hAnsi="Arial"/>
          <w:b w:val="false"/>
          <w:shd w:fill="FFFFFF" w:val="clear"/>
        </w:rPr>
        <w:t>нар оролцов.</w:t>
      </w:r>
    </w:p>
    <w:p>
      <w:pPr>
        <w:pStyle w:val="Textbody1"/>
        <w:spacing w:lineRule="atLeast" w:line="100" w:before="0" w:after="0"/>
        <w:ind w:firstLine="720"/>
        <w:jc w:val="both"/>
        <w:rPr>
          <w:rFonts w:ascii="Arial" w:hAnsi="Arial" w:cs="Arial"/>
          <w:b/>
          <w:b/>
          <w:i/>
          <w:i/>
        </w:rPr>
      </w:pPr>
      <w:r>
        <w:rPr>
          <w:rFonts w:cs="Arial" w:ascii="Arial" w:hAnsi="Arial"/>
          <w:b/>
          <w:i/>
        </w:rPr>
      </w:r>
    </w:p>
    <w:p>
      <w:pPr>
        <w:pStyle w:val="TextBody"/>
        <w:spacing w:before="0" w:after="0"/>
        <w:ind w:firstLine="720"/>
        <w:jc w:val="both"/>
        <w:rPr/>
      </w:pPr>
      <w:r>
        <w:rPr>
          <w:rStyle w:val="Emphasis"/>
          <w:rFonts w:cs="Arial" w:ascii="Arial" w:hAnsi="Arial"/>
          <w:i w:val="false"/>
          <w:szCs w:val="24"/>
        </w:rPr>
        <w:t>Хуралдаанд Эдийн засгийн байнгын хорооны ажлын албаны ахлах зөвлөх Ж.Батсайхан байв.</w:t>
      </w:r>
    </w:p>
    <w:p>
      <w:pPr>
        <w:pStyle w:val="Textbody1"/>
        <w:spacing w:lineRule="atLeast" w:line="100" w:before="0" w:after="0"/>
        <w:ind w:firstLine="720"/>
        <w:jc w:val="both"/>
        <w:rPr>
          <w:rStyle w:val="StrongEmphasis"/>
          <w:rFonts w:ascii="Arial" w:hAnsi="Arial" w:cs="Arial"/>
          <w:b w:val="false"/>
          <w:b w:val="false"/>
          <w:i w:val="false"/>
          <w:i w:val="false"/>
          <w:szCs w:val="24"/>
          <w:shd w:fill="FFFFFF" w:val="clear"/>
        </w:rPr>
      </w:pPr>
      <w:r>
        <w:rPr/>
      </w:r>
    </w:p>
    <w:p>
      <w:pPr>
        <w:pStyle w:val="Textbody1"/>
        <w:spacing w:lineRule="atLeast" w:line="100" w:before="0" w:after="0"/>
        <w:ind w:firstLine="720"/>
        <w:jc w:val="both"/>
        <w:rPr/>
      </w:pPr>
      <w:r>
        <w:rPr>
          <w:rFonts w:cs="Arial" w:ascii="Arial" w:hAnsi="Arial"/>
        </w:rPr>
        <w:t xml:space="preserve">Хууль санаачлагчийн илтгэлийг Уул уурхай, хүнд үйлдвэрийн сайд Д.Сумъяабазар </w:t>
      </w:r>
      <w:r>
        <w:rPr>
          <w:rStyle w:val="StrongEmphasis"/>
          <w:rFonts w:cs="Arial" w:ascii="Arial" w:hAnsi="Arial"/>
          <w:b w:val="false"/>
          <w:shd w:fill="FFFFFF" w:val="clear"/>
        </w:rPr>
        <w:t>танилцуулав.</w:t>
      </w:r>
    </w:p>
    <w:p>
      <w:pPr>
        <w:pStyle w:val="Textbody1"/>
        <w:spacing w:lineRule="atLeast" w:line="100" w:before="0" w:after="0"/>
        <w:ind w:firstLine="720"/>
        <w:jc w:val="both"/>
        <w:rPr>
          <w:rStyle w:val="StrongEmphasis"/>
          <w:rFonts w:ascii="Arial" w:hAnsi="Arial" w:cs="Arial"/>
          <w:b w:val="false"/>
          <w:b w:val="false"/>
          <w:shd w:fill="FFFFFF" w:val="clear"/>
        </w:rPr>
      </w:pPr>
      <w:r>
        <w:rPr/>
      </w:r>
    </w:p>
    <w:p>
      <w:pPr>
        <w:pStyle w:val="Textbody1"/>
        <w:spacing w:lineRule="atLeast" w:line="100" w:before="0" w:after="0"/>
        <w:jc w:val="both"/>
        <w:rPr/>
      </w:pPr>
      <w:r>
        <w:rPr>
          <w:rStyle w:val="StrongEmphasis"/>
          <w:rFonts w:cs="Arial" w:ascii="Arial" w:hAnsi="Arial"/>
          <w:b w:val="false"/>
          <w:shd w:fill="FFFFFF" w:val="clear"/>
        </w:rPr>
        <w:tab/>
        <w:t xml:space="preserve">Хууль санаачлагчийн илтгэлтэй холбогдуулан Улсын Их Хурлын гишүүн </w:t>
      </w:r>
      <w:r>
        <w:rPr>
          <w:rStyle w:val="StrongEmphasis"/>
          <w:rFonts w:cs="Arial" w:ascii="Arial" w:hAnsi="Arial"/>
          <w:b w:val="false"/>
          <w:shd w:fill="FFFFFF" w:val="clear"/>
          <w:lang w:val="en-US"/>
        </w:rPr>
        <w:t xml:space="preserve">Х.Болорчулуун, М.Оюунчимэг, Д.Тэрбишдагва </w:t>
      </w:r>
      <w:r>
        <w:rPr>
          <w:rStyle w:val="StrongEmphasis"/>
          <w:rFonts w:cs="Arial" w:ascii="Arial" w:hAnsi="Arial"/>
          <w:b w:val="false"/>
          <w:shd w:fill="FFFFFF" w:val="clear"/>
        </w:rPr>
        <w:t>нарын тавьсан асуултад</w:t>
      </w:r>
      <w:r>
        <w:rPr>
          <w:rStyle w:val="StrongEmphasis"/>
          <w:rFonts w:cs="Arial" w:ascii="Arial" w:hAnsi="Arial"/>
          <w:b w:val="false"/>
          <w:shd w:fill="FFFFFF" w:val="clear"/>
          <w:lang w:val="en-US"/>
        </w:rPr>
        <w:t xml:space="preserve"> </w:t>
      </w:r>
      <w:r>
        <w:rPr>
          <w:rFonts w:cs="Arial" w:ascii="Arial" w:hAnsi="Arial"/>
        </w:rPr>
        <w:t>Уул уурхай, хүнд үйлдвэрийн сайд Д.Сумъяабазар</w:t>
      </w:r>
      <w:r>
        <w:rPr>
          <w:rFonts w:cs="Arial" w:ascii="Arial" w:hAnsi="Arial"/>
          <w:lang w:val="en-US"/>
        </w:rPr>
        <w:t xml:space="preserve">, </w:t>
      </w:r>
      <w:r>
        <w:rPr>
          <w:rFonts w:cs="Arial" w:ascii="Arial" w:hAnsi="Arial"/>
        </w:rPr>
        <w:t xml:space="preserve">Уул уурхай, хүнд үйлдвэрийн яамны Уул уурхайн бодлогын газрын дарга Б.Дэлгэржаргал, </w:t>
      </w:r>
      <w:r>
        <w:rPr>
          <w:rFonts w:cs="Arial" w:ascii="Arial" w:hAnsi="Arial"/>
          <w:lang w:val="en-US"/>
        </w:rPr>
        <w:t xml:space="preserve">мөн </w:t>
      </w:r>
      <w:r>
        <w:rPr>
          <w:rFonts w:cs="Arial" w:ascii="Arial" w:hAnsi="Arial"/>
        </w:rPr>
        <w:t>яамны Бодлогын хэрэгжилтийг зохицуулах газрын дарга Б.Элбэгзаяа, Монголбанкны Эрдэнэсийн сангийн захирал П.Эрдэнэтуяа</w:t>
      </w:r>
      <w:r>
        <w:rPr>
          <w:rFonts w:cs="Arial" w:ascii="Arial" w:hAnsi="Arial"/>
          <w:lang w:val="en-US"/>
        </w:rPr>
        <w:t xml:space="preserve"> </w:t>
      </w:r>
      <w:r>
        <w:rPr>
          <w:rStyle w:val="StrongEmphasis"/>
          <w:rFonts w:cs="Arial" w:ascii="Arial" w:hAnsi="Arial"/>
          <w:b w:val="false"/>
          <w:shd w:fill="FFFFFF" w:val="clear"/>
        </w:rPr>
        <w:t xml:space="preserve">нар хариулж, тайлбар хийв. </w:t>
      </w:r>
    </w:p>
    <w:p>
      <w:pPr>
        <w:pStyle w:val="Textbody1"/>
        <w:spacing w:lineRule="atLeast" w:line="100" w:before="0" w:after="0"/>
        <w:jc w:val="both"/>
        <w:rPr>
          <w:rStyle w:val="StrongEmphasis"/>
          <w:rFonts w:ascii="Arial" w:hAnsi="Arial" w:cs="Arial"/>
          <w:b w:val="false"/>
          <w:b w:val="false"/>
          <w:shd w:fill="FFFFFF" w:val="clear"/>
        </w:rPr>
      </w:pPr>
      <w:r>
        <w:rPr/>
      </w:r>
    </w:p>
    <w:p>
      <w:pPr>
        <w:pStyle w:val="Textbody1"/>
        <w:spacing w:lineRule="atLeast" w:line="100" w:before="0" w:after="0"/>
        <w:jc w:val="both"/>
        <w:rPr/>
      </w:pPr>
      <w:r>
        <w:rPr>
          <w:rStyle w:val="StrongEmphasis"/>
          <w:rFonts w:cs="Arial" w:ascii="Arial" w:hAnsi="Arial"/>
          <w:b w:val="false"/>
          <w:shd w:fill="FFFFFF" w:val="clear"/>
        </w:rPr>
        <w:tab/>
        <w:t xml:space="preserve">Улсын Их Хурлын гишүүн </w:t>
      </w:r>
      <w:r>
        <w:rPr>
          <w:rStyle w:val="StrongEmphasis"/>
          <w:rFonts w:cs="Arial" w:ascii="Arial" w:hAnsi="Arial"/>
          <w:b w:val="false"/>
          <w:shd w:fill="FFFFFF" w:val="clear"/>
          <w:lang w:val="en-US"/>
        </w:rPr>
        <w:t xml:space="preserve">Х.Болорчулуун, Д.Тэрбишдагва </w:t>
      </w:r>
      <w:r>
        <w:rPr>
          <w:rStyle w:val="StrongEmphasis"/>
          <w:rFonts w:cs="Arial" w:ascii="Arial" w:hAnsi="Arial"/>
          <w:b w:val="false"/>
          <w:shd w:fill="FFFFFF" w:val="clear"/>
        </w:rPr>
        <w:t>нар үг хэлэв.</w:t>
      </w:r>
    </w:p>
    <w:p>
      <w:pPr>
        <w:pStyle w:val="Textbody1"/>
        <w:spacing w:lineRule="atLeast" w:line="100" w:before="0" w:after="0"/>
        <w:jc w:val="both"/>
        <w:rPr>
          <w:rStyle w:val="StrongEmphasis"/>
          <w:rFonts w:ascii="Arial" w:hAnsi="Arial" w:cs="Arial"/>
          <w:b w:val="false"/>
          <w:b w:val="false"/>
          <w:shd w:fill="FFFFFF" w:val="clear"/>
        </w:rPr>
      </w:pPr>
      <w:r>
        <w:rPr/>
      </w:r>
    </w:p>
    <w:p>
      <w:pPr>
        <w:pStyle w:val="Normal"/>
        <w:ind w:firstLine="720"/>
        <w:jc w:val="both"/>
        <w:rPr>
          <w:rFonts w:ascii="Arial" w:hAnsi="Arial" w:cs="Arial"/>
          <w:lang w:val="en-US"/>
        </w:rPr>
      </w:pPr>
      <w:r>
        <w:rPr>
          <w:rFonts w:cs="Arial" w:ascii="Arial" w:hAnsi="Arial"/>
          <w:b/>
          <w:bCs/>
          <w:shd w:fill="FFFFFF" w:val="clear"/>
        </w:rPr>
        <w:t xml:space="preserve">Д.Дамба-Очир: </w:t>
      </w:r>
      <w:r>
        <w:rPr>
          <w:rFonts w:cs="Arial" w:ascii="Arial" w:hAnsi="Arial"/>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н үзэл баримтлалыг дэмжиж чуулганы нэгдсэн хуралдаанаар оруулж хэлэлцүүлэх нь зүйтэй</w:t>
      </w:r>
      <w:r>
        <w:rPr>
          <w:rFonts w:cs="Arial" w:ascii="Arial" w:hAnsi="Arial"/>
          <w:lang w:val="en-US"/>
        </w:rPr>
        <w:t xml:space="preserve">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spacing w:lineRule="atLeast" w:line="200"/>
        <w:ind w:firstLine="720"/>
        <w:jc w:val="both"/>
        <w:rPr>
          <w:lang w:val="en-US"/>
        </w:rPr>
      </w:pPr>
      <w:r>
        <w:rPr>
          <w:rStyle w:val="Emphasis"/>
          <w:rFonts w:cs="Arial" w:ascii="Arial" w:hAnsi="Arial"/>
          <w:i w:val="false"/>
          <w:iCs w:val="false"/>
          <w:color w:val="262626"/>
          <w:shd w:fill="FFFFFF" w:val="clear"/>
        </w:rPr>
        <w:t xml:space="preserve">Зөвшөөрсөн: </w:t>
        <w:tab/>
      </w:r>
      <w:r>
        <w:rPr>
          <w:rStyle w:val="Emphasis"/>
          <w:rFonts w:cs="Arial" w:ascii="Arial" w:hAnsi="Arial"/>
          <w:i w:val="false"/>
          <w:iCs w:val="false"/>
          <w:color w:val="262626"/>
          <w:shd w:fill="FFFFFF" w:val="clear"/>
          <w:lang w:val="en-US"/>
        </w:rPr>
        <w:t xml:space="preserve">  7</w:t>
      </w:r>
    </w:p>
    <w:p>
      <w:pPr>
        <w:pStyle w:val="Textbody1"/>
        <w:spacing w:lineRule="atLeast" w:line="200" w:before="0" w:after="0"/>
        <w:jc w:val="both"/>
        <w:rPr>
          <w:lang w:val="en-US"/>
        </w:rPr>
      </w:pPr>
      <w:r>
        <w:rPr>
          <w:rStyle w:val="Emphasis"/>
          <w:rFonts w:cs="Arial" w:ascii="Arial" w:hAnsi="Arial"/>
          <w:i w:val="false"/>
          <w:iCs w:val="false"/>
          <w:color w:val="262626"/>
          <w:shd w:fill="FFFFFF" w:val="clear"/>
        </w:rPr>
        <w:tab/>
        <w:t xml:space="preserve">Татгалзсан: </w:t>
        <w:tab/>
        <w:tab/>
        <w:t xml:space="preserve">  </w:t>
      </w:r>
      <w:r>
        <w:rPr>
          <w:rStyle w:val="Emphasis"/>
          <w:rFonts w:cs="Arial" w:ascii="Arial" w:hAnsi="Arial"/>
          <w:i w:val="false"/>
          <w:iCs w:val="false"/>
          <w:color w:val="262626"/>
          <w:shd w:fill="FFFFFF" w:val="clear"/>
          <w:lang w:val="en-US"/>
        </w:rPr>
        <w:t>3</w:t>
      </w:r>
    </w:p>
    <w:p>
      <w:pPr>
        <w:pStyle w:val="Textbody1"/>
        <w:spacing w:lineRule="atLeast" w:line="200" w:before="0" w:after="0"/>
        <w:jc w:val="both"/>
        <w:rPr>
          <w:lang w:val="en-US"/>
        </w:rPr>
      </w:pPr>
      <w:r>
        <w:rPr>
          <w:rStyle w:val="Emphasis"/>
          <w:rFonts w:cs="Arial" w:ascii="Arial" w:hAnsi="Arial"/>
          <w:i w:val="false"/>
          <w:iCs w:val="false"/>
          <w:color w:val="262626"/>
          <w:shd w:fill="FFFFFF" w:val="clear"/>
        </w:rPr>
        <w:tab/>
        <w:t xml:space="preserve">Бүгд: </w:t>
        <w:tab/>
        <w:tab/>
        <w:tab/>
        <w:t>1</w:t>
      </w:r>
      <w:r>
        <w:rPr>
          <w:rStyle w:val="Emphasis"/>
          <w:rFonts w:cs="Arial" w:ascii="Arial" w:hAnsi="Arial"/>
          <w:i w:val="false"/>
          <w:iCs w:val="false"/>
          <w:color w:val="262626"/>
          <w:shd w:fill="FFFFFF" w:val="clear"/>
          <w:lang w:val="en-US"/>
        </w:rPr>
        <w:t>0</w:t>
      </w:r>
    </w:p>
    <w:p>
      <w:pPr>
        <w:pStyle w:val="Textbody1"/>
        <w:spacing w:lineRule="atLeast" w:line="200" w:before="0" w:after="0"/>
        <w:jc w:val="both"/>
        <w:rPr/>
      </w:pPr>
      <w:r>
        <w:rPr>
          <w:rStyle w:val="Emphasis"/>
          <w:rFonts w:cs="Arial" w:ascii="Arial" w:hAnsi="Arial"/>
          <w:i w:val="false"/>
          <w:iCs w:val="false"/>
          <w:color w:val="262626"/>
          <w:shd w:fill="FFFFFF" w:val="clear"/>
        </w:rPr>
        <w:tab/>
        <w:t>7</w:t>
      </w:r>
      <w:r>
        <w:rPr>
          <w:rStyle w:val="Emphasis"/>
          <w:rFonts w:cs="Arial" w:ascii="Arial" w:hAnsi="Arial"/>
          <w:i w:val="false"/>
          <w:iCs w:val="false"/>
          <w:color w:val="262626"/>
          <w:shd w:fill="FFFFFF" w:val="clear"/>
          <w:lang w:val="en-US"/>
        </w:rPr>
        <w:t>0.0</w:t>
      </w:r>
      <w:r>
        <w:rPr>
          <w:rStyle w:val="Emphasis"/>
          <w:rFonts w:cs="Arial" w:ascii="Arial" w:hAnsi="Arial"/>
          <w:i w:val="false"/>
          <w:iCs w:val="false"/>
          <w:color w:val="262626"/>
          <w:shd w:fill="FFFFFF" w:val="clear"/>
        </w:rPr>
        <w:t xml:space="preserve">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rPr>
      </w:pPr>
      <w:r>
        <w:rPr/>
      </w:r>
    </w:p>
    <w:p>
      <w:pPr>
        <w:pStyle w:val="Textbody1"/>
        <w:spacing w:lineRule="atLeast" w:line="200" w:before="0" w:after="0"/>
        <w:jc w:val="both"/>
        <w:rPr/>
      </w:pPr>
      <w:r>
        <w:rPr>
          <w:rStyle w:val="Emphasis"/>
          <w:rFonts w:cs="Arial" w:ascii="Arial" w:hAnsi="Arial"/>
          <w:i w:val="false"/>
          <w:iCs w:val="false"/>
          <w:color w:val="262626"/>
          <w:shd w:fill="FFFFFF" w:val="clear"/>
        </w:rPr>
        <w:tab/>
        <w:t xml:space="preserve">Байнгын хорооноос гарах санал, дүгнэлтийг </w:t>
      </w:r>
      <w:r>
        <w:rPr>
          <w:rStyle w:val="Emphasis"/>
          <w:rFonts w:cs="Arial" w:ascii="Arial" w:hAnsi="Arial"/>
          <w:i w:val="false"/>
          <w:iCs w:val="false"/>
          <w:color w:val="262626"/>
          <w:shd w:fill="FFFFFF" w:val="clear"/>
          <w:lang w:val="en-US"/>
        </w:rPr>
        <w:t xml:space="preserve">Улсын Их Хурлын гишүүн М.Оюунчимэг Улсын Их Хурлын чуулганы нэгдсэн </w:t>
      </w:r>
      <w:r>
        <w:rPr>
          <w:rStyle w:val="Emphasis"/>
          <w:rFonts w:cs="Arial" w:ascii="Arial" w:hAnsi="Arial"/>
          <w:i w:val="false"/>
          <w:iCs w:val="false"/>
          <w:color w:val="262626"/>
          <w:shd w:fill="FFFFFF" w:val="clear"/>
        </w:rPr>
        <w:t>хуралдаанд танилцуулахаар тогтов.</w:t>
      </w:r>
    </w:p>
    <w:p>
      <w:pPr>
        <w:pStyle w:val="Normal"/>
        <w:spacing w:lineRule="atLeast" w:line="200"/>
        <w:jc w:val="both"/>
        <w:rPr>
          <w:rStyle w:val="Emphasis"/>
          <w:rFonts w:ascii="Arial" w:hAnsi="Arial" w:cs="Arial"/>
          <w:i w:val="false"/>
          <w:i w:val="false"/>
          <w:iCs w:val="false"/>
          <w:color w:val="262626"/>
          <w:shd w:fill="FFFFFF" w:val="clear"/>
        </w:rPr>
      </w:pPr>
      <w:r>
        <w:rPr/>
      </w:r>
    </w:p>
    <w:p>
      <w:pPr>
        <w:pStyle w:val="Textbody1"/>
        <w:spacing w:lineRule="atLeast" w:line="200" w:before="0" w:after="0"/>
        <w:jc w:val="both"/>
        <w:rPr/>
      </w:pPr>
      <w:r>
        <w:rPr>
          <w:rStyle w:val="Emphasis"/>
          <w:rFonts w:cs="Arial" w:ascii="Arial" w:hAnsi="Arial"/>
          <w:i w:val="false"/>
          <w:iCs w:val="false"/>
          <w:color w:val="262626"/>
          <w:shd w:fill="FFFFFF" w:val="clear"/>
        </w:rPr>
        <w:tab/>
      </w:r>
      <w:r>
        <w:rPr>
          <w:rStyle w:val="Emphasis"/>
          <w:rFonts w:cs="Arial" w:ascii="Arial" w:hAnsi="Arial"/>
          <w:shd w:fill="FFFFFF" w:val="clear"/>
        </w:rPr>
        <w:t>Хуралдаан 47 минут үргэлжилж, 19 гишүүнээс 11 гишүүн ирж, 57.9 хувийн ирцтэйгээр 11 цаг 01 минутад өндөрлөв.</w:t>
      </w:r>
    </w:p>
    <w:p>
      <w:pPr>
        <w:pStyle w:val="Textbody1"/>
        <w:spacing w:lineRule="atLeast" w:line="100" w:before="0" w:after="0"/>
        <w:jc w:val="both"/>
        <w:rPr>
          <w:rStyle w:val="Emphasis"/>
          <w:rFonts w:ascii="Arial" w:hAnsi="Arial" w:cs="Arial"/>
          <w:shd w:fill="FFFFFF" w:val="clear"/>
        </w:rPr>
      </w:pPr>
      <w:r>
        <w:rPr/>
      </w:r>
    </w:p>
    <w:p>
      <w:pPr>
        <w:pStyle w:val="Textbody1"/>
        <w:spacing w:lineRule="atLeast" w:line="100" w:before="0" w:after="0"/>
        <w:jc w:val="both"/>
        <w:rPr>
          <w:rFonts w:ascii="Arial" w:hAnsi="Arial" w:cs="Arial"/>
        </w:rPr>
      </w:pPr>
      <w:r>
        <w:rPr>
          <w:rFonts w:cs="Arial" w:ascii="Arial" w:hAnsi="Arial"/>
        </w:rPr>
        <w:tab/>
        <w:t xml:space="preserve">Тэмдэглэлтэй танилцсан: </w:t>
      </w:r>
    </w:p>
    <w:p>
      <w:pPr>
        <w:pStyle w:val="Textbody1"/>
        <w:spacing w:lineRule="atLeast" w:line="100" w:before="0" w:after="0"/>
        <w:jc w:val="both"/>
        <w:rPr/>
      </w:pPr>
      <w:r>
        <w:rPr>
          <w:rFonts w:cs="Arial" w:ascii="Arial" w:hAnsi="Arial"/>
        </w:rPr>
        <w:tab/>
        <w:t>ЭДИЙН ЗАСГИЙН БАЙНГЫН</w:t>
      </w:r>
    </w:p>
    <w:p>
      <w:pPr>
        <w:pStyle w:val="Textbody1"/>
        <w:spacing w:lineRule="atLeast" w:line="100" w:before="0" w:after="0"/>
        <w:jc w:val="both"/>
        <w:rPr>
          <w:lang w:val="en-US"/>
        </w:rPr>
      </w:pPr>
      <w:r>
        <w:rPr>
          <w:rFonts w:cs="Arial" w:ascii="Arial" w:hAnsi="Arial"/>
        </w:rPr>
        <w:tab/>
        <w:t xml:space="preserve">ХОРООНЫ ДАРГА  </w:t>
        <w:tab/>
        <w:tab/>
        <w:tab/>
        <w:tab/>
        <w:tab/>
        <w:t>Д.ДАМБА-ОЧИР</w:t>
      </w:r>
    </w:p>
    <w:p>
      <w:pPr>
        <w:pStyle w:val="Textbody1"/>
        <w:spacing w:lineRule="atLeast" w:line="100" w:before="0" w:after="0"/>
        <w:jc w:val="both"/>
        <w:rPr>
          <w:lang w:val="en-US"/>
        </w:rPr>
      </w:pPr>
      <w:r>
        <w:rPr>
          <w:lang w:val="en-US"/>
        </w:rPr>
      </w:r>
    </w:p>
    <w:p>
      <w:pPr>
        <w:pStyle w:val="Textbody1"/>
        <w:spacing w:lineRule="atLeast" w:line="100" w:before="0" w:after="0"/>
        <w:jc w:val="both"/>
        <w:rPr>
          <w:rFonts w:ascii="Arial" w:hAnsi="Arial" w:cs="Arial"/>
        </w:rPr>
      </w:pPr>
      <w:r>
        <w:rPr>
          <w:rFonts w:cs="Arial" w:ascii="Arial" w:hAnsi="Arial"/>
        </w:rPr>
        <w:tab/>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t xml:space="preserve">Тэмдэглэл хөтөлсөн: </w:t>
      </w:r>
    </w:p>
    <w:p>
      <w:pPr>
        <w:pStyle w:val="Textbody1"/>
        <w:spacing w:lineRule="atLeast" w:line="100" w:before="0" w:after="0"/>
        <w:jc w:val="both"/>
        <w:rPr>
          <w:rFonts w:ascii="Arial" w:hAnsi="Arial" w:cs="Arial"/>
        </w:rPr>
      </w:pPr>
      <w:r>
        <w:rPr>
          <w:rFonts w:cs="Arial" w:ascii="Arial" w:hAnsi="Arial"/>
        </w:rPr>
        <w:tab/>
        <w:t>ПРОТОКОЛЫН АЛБАНЫ</w:t>
      </w:r>
    </w:p>
    <w:p>
      <w:pPr>
        <w:pStyle w:val="Textbody1"/>
        <w:spacing w:lineRule="atLeast" w:line="100" w:before="0" w:after="0"/>
        <w:ind w:firstLine="720"/>
        <w:jc w:val="both"/>
        <w:rPr/>
      </w:pPr>
      <w:r>
        <w:rPr>
          <w:rFonts w:cs="Arial" w:ascii="Arial" w:hAnsi="Arial"/>
        </w:rPr>
        <w:t xml:space="preserve">ШИНЖЭЭЧ </w:t>
        <w:tab/>
        <w:tab/>
        <w:tab/>
        <w:tab/>
        <w:tab/>
        <w:tab/>
        <w:tab/>
        <w:t>М.НОМИНДУЛАМ</w:t>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jc w:val="both"/>
        <w:rPr>
          <w:rFonts w:ascii="Arial" w:hAnsi="Arial" w:cs="Arial"/>
          <w:sz w:val="22"/>
          <w:szCs w:val="22"/>
        </w:rPr>
      </w:pPr>
      <w:r>
        <w:rPr>
          <w:rFonts w:cs="Arial" w:ascii="Arial" w:hAnsi="Arial"/>
          <w:sz w:val="22"/>
          <w:szCs w:val="22"/>
        </w:rPr>
      </w:r>
    </w:p>
    <w:p>
      <w:pPr>
        <w:pStyle w:val="Textbody1"/>
        <w:spacing w:lineRule="atLeast" w:line="100" w:before="0" w:after="0"/>
        <w:rPr/>
      </w:pPr>
      <w:r>
        <w:rPr>
          <w:rFonts w:eastAsia="Arial" w:cs="Arial" w:ascii="Arial" w:hAnsi="Arial"/>
        </w:rPr>
        <w:t xml:space="preserve">      </w:t>
      </w:r>
      <w:r>
        <w:rPr>
          <w:rFonts w:cs="Arial" w:ascii="Arial" w:hAnsi="Arial"/>
          <w:b/>
        </w:rPr>
        <w:t xml:space="preserve">МОНГОЛ УЛСЫН ИХ ХУРЛЫН </w:t>
      </w:r>
      <w:r>
        <w:rPr>
          <w:rFonts w:cs="Arial" w:ascii="Arial" w:hAnsi="Arial"/>
          <w:b/>
          <w:shd w:fill="FFFFFF" w:val="clear"/>
        </w:rPr>
        <w:t xml:space="preserve">2018 ОНЫ НАМРЫН ЭЭЛЖИТ ЧУУЛГАНЫ </w:t>
      </w:r>
    </w:p>
    <w:p>
      <w:pPr>
        <w:pStyle w:val="Textbody1"/>
        <w:spacing w:lineRule="atLeast" w:line="100" w:before="0" w:after="0"/>
        <w:jc w:val="center"/>
        <w:rPr/>
      </w:pPr>
      <w:r>
        <w:rPr>
          <w:rFonts w:cs="Arial" w:ascii="Arial" w:hAnsi="Arial"/>
          <w:b/>
        </w:rPr>
        <w:t xml:space="preserve">ЭДИЙН ЗАСГИЙН БАЙНГЫН ХОРООНЫ 12 ДУГААР САРЫН 04-НИЙ </w:t>
      </w:r>
    </w:p>
    <w:p>
      <w:pPr>
        <w:pStyle w:val="Textbody1"/>
        <w:spacing w:lineRule="atLeast" w:line="100" w:before="0" w:after="0"/>
        <w:jc w:val="center"/>
        <w:rPr/>
      </w:pPr>
      <w:r>
        <w:rPr>
          <w:rFonts w:cs="Arial" w:ascii="Arial" w:hAnsi="Arial"/>
          <w:b/>
        </w:rPr>
        <w:t xml:space="preserve">ӨДӨР /МЯГМАР ГАРАГ/-ИЙН ХУРАЛДААНЫ </w:t>
      </w:r>
    </w:p>
    <w:p>
      <w:pPr>
        <w:pStyle w:val="Textbody1"/>
        <w:spacing w:lineRule="atLeast" w:line="100" w:before="0" w:after="0"/>
        <w:jc w:val="center"/>
        <w:rPr>
          <w:rFonts w:ascii="Arial" w:hAnsi="Arial" w:cs="Arial"/>
          <w:b/>
          <w:b/>
        </w:rPr>
      </w:pPr>
      <w:r>
        <w:rPr>
          <w:rFonts w:cs="Arial" w:ascii="Arial" w:hAnsi="Arial"/>
          <w:b/>
        </w:rPr>
        <w:t>ДЭЛГЭРЭНГҮЙ ТЭМДЭГЛЭЛ</w:t>
      </w:r>
    </w:p>
    <w:p>
      <w:pPr>
        <w:pStyle w:val="Textbody1"/>
        <w:spacing w:lineRule="atLeast" w:line="200" w:before="0" w:after="0"/>
        <w:jc w:val="center"/>
        <w:rPr/>
      </w:pPr>
      <w:r>
        <w:rPr/>
      </w:r>
    </w:p>
    <w:p>
      <w:pPr>
        <w:pStyle w:val="Normal"/>
        <w:rPr>
          <w:rFonts w:ascii="Arial" w:hAnsi="Arial" w:cs="Arial"/>
        </w:rPr>
      </w:pPr>
      <w:r>
        <w:rPr>
          <w:rFonts w:cs="Arial" w:ascii="Arial" w:hAnsi="Arial"/>
        </w:rPr>
        <w:tab/>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Танай Байнгын хороо бас хуралдаад байгаа юм уу тийм ээ? Гишүүдийнхээ энэ өдрийн амар амгаланг айлтгая. Ирц 52.6 хувьтай байгаа учраас өнөөдрийн Эдийн засгийн байнгын хорооны хуралдааны ажиллагааг нээж байна. Хоёр асуудал хэлэлцэнэ.</w:t>
      </w:r>
    </w:p>
    <w:p>
      <w:pPr>
        <w:pStyle w:val="Normal"/>
        <w:ind w:firstLine="720"/>
        <w:jc w:val="both"/>
        <w:rPr>
          <w:rFonts w:ascii="Arial" w:hAnsi="Arial" w:cs="Arial"/>
          <w:lang w:val="en-US"/>
        </w:rPr>
      </w:pPr>
      <w:r>
        <w:rPr>
          <w:rFonts w:cs="Arial" w:ascii="Arial" w:hAnsi="Arial"/>
          <w:lang w:val="en-US"/>
        </w:rPr>
      </w:r>
    </w:p>
    <w:p>
      <w:pPr>
        <w:pStyle w:val="Textbody1"/>
        <w:spacing w:lineRule="atLeast" w:line="100" w:before="0" w:after="0"/>
        <w:ind w:firstLine="720"/>
        <w:jc w:val="both"/>
        <w:rPr>
          <w:rFonts w:ascii="Arial" w:hAnsi="Arial" w:cs="Arial"/>
        </w:rPr>
      </w:pPr>
      <w:r>
        <w:rPr>
          <w:rFonts w:cs="Arial" w:ascii="Arial" w:hAnsi="Arial"/>
        </w:rPr>
        <w:t>1.Монгол Улсын Засгийн газар, Бүгд Найрамдах Беласурь Улсын Засгийн газар хооронд байгуулах “Экспортын зээлийн ерөнхий хэлэлцээр”-ийг зөвшилцөх.</w:t>
      </w:r>
    </w:p>
    <w:p>
      <w:pPr>
        <w:pStyle w:val="Textbody1"/>
        <w:spacing w:lineRule="atLeast" w:line="100" w:before="0" w:after="0"/>
        <w:ind w:firstLine="720"/>
        <w:jc w:val="both"/>
        <w:rPr>
          <w:rFonts w:ascii="Arial" w:hAnsi="Arial" w:cs="Arial"/>
          <w:lang w:val="en-US"/>
        </w:rPr>
      </w:pPr>
      <w:r>
        <w:rPr>
          <w:rFonts w:cs="Arial" w:ascii="Arial" w:hAnsi="Arial"/>
          <w:lang w:val="en-US"/>
        </w:rPr>
      </w:r>
    </w:p>
    <w:p>
      <w:pPr>
        <w:pStyle w:val="Textbody1"/>
        <w:spacing w:lineRule="atLeast" w:line="100" w:before="0" w:after="0"/>
        <w:ind w:firstLine="720"/>
        <w:jc w:val="both"/>
        <w:rPr>
          <w:rFonts w:ascii="Arial" w:hAnsi="Arial" w:cs="Arial"/>
        </w:rPr>
      </w:pPr>
      <w:r>
        <w:rPr>
          <w:rFonts w:cs="Arial" w:ascii="Arial" w:hAnsi="Arial"/>
        </w:rPr>
        <w:t xml:space="preserve">2.Ашигт малтмалын тухай хуульд нэмэлт, өөрчлөлт оруулах тухай хуулийн төсөл болон хамт өргөн мэдүүлсэн бусад хуулийн төслийн хэлэлцэх эсэхийг шийдэх байгаа. </w:t>
      </w:r>
    </w:p>
    <w:p>
      <w:pPr>
        <w:pStyle w:val="Textbody1"/>
        <w:spacing w:lineRule="atLeast" w:line="100" w:before="0" w:after="0"/>
        <w:ind w:firstLine="720"/>
        <w:jc w:val="both"/>
        <w:rPr>
          <w:rFonts w:ascii="Arial" w:hAnsi="Arial" w:cs="Arial"/>
        </w:rPr>
      </w:pPr>
      <w:r>
        <w:rPr>
          <w:rFonts w:cs="Arial" w:ascii="Arial" w:hAnsi="Arial"/>
        </w:rPr>
      </w:r>
    </w:p>
    <w:p>
      <w:pPr>
        <w:pStyle w:val="Textbody1"/>
        <w:spacing w:lineRule="atLeast" w:line="100" w:before="0" w:after="0"/>
        <w:ind w:firstLine="720"/>
        <w:jc w:val="both"/>
        <w:rPr>
          <w:rFonts w:ascii="Arial" w:hAnsi="Arial" w:cs="Arial"/>
        </w:rPr>
      </w:pPr>
      <w:r>
        <w:rPr>
          <w:rFonts w:cs="Arial" w:ascii="Arial" w:hAnsi="Arial"/>
        </w:rPr>
        <w:t xml:space="preserve">Хэлэлцэх асуудалтай холбогдуулж асуулт асуух гишүүд байна уу? Оюунчимэг гишүүн асуултаа тавья. </w:t>
      </w:r>
    </w:p>
    <w:p>
      <w:pPr>
        <w:pStyle w:val="Textbody1"/>
        <w:spacing w:lineRule="atLeast" w:line="100" w:before="0" w:after="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Би өнгөрсөн баасан гарагийн чуулган дээр Эдийн засгийн байнгын хороонд хандаж өөрөө бас гишүүнийх нь хувьд нэг санал тавьсан. Тэр нь юу юм бэ гэхээр сүүлийн нэг сарын дотор төгрөгтэй харьцах америк долларын ханш нэлээд огцом гэж хэлж болохоор өслөө. Энэ бусад хэрэглээний бараа бүтээгдэхүүний үнэ ханшид ч гэсэн нөлөөлж байна. Яагаад ийм богино хугацаанд долларын ханш огцом өсөв, юу нөлөөлөв, энэ талаар салбарын хүмүүсийг нь бүгдийг нь Эдийн засгийн байнгын хороон дээр цуглуулж байгаад энэ асуудлыг нухацтай ярих хэрэгтэй байна гээд асуудал дэвшүүлсэн юм. Энэ бол хүн бүрийн асууж байгаа асуудал байна л даа. Энэ улс төрийн шалтгаан байв уу, эсвэл долларын эрэлт хэрэгцээ гэнэт ингэж нэмэгдэв үү, эсвэл хэт их болгоомжлол үүсэв үү? Яагаад ингэж зах зээл гэнэт их савлах болов? Савлахдаа 100, 100-аас дээш 200 мянган төгрөг хүрэх нь холгүй болло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Монголбанк бодлогын хүүгээ 11 хувь болгоод өсгөчихлөө. Энэ чинь сарын дараа буюу улирлын дараа зээлийн хүүд нөлөөлнө гэсэн үг. Тэгэхээр энэ байдлуудыг Эдийн засгийн байнгын хороо хуралдаанаараа авч хэлэлцэх хэрэгтэй байна гэж санал гаргасан юм. Энэ саналын талаар Байнгын хорооны дарга маань хариу өгөөч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амба-Очир</w:t>
      </w:r>
      <w:r>
        <w:rPr>
          <w:rFonts w:cs="Arial" w:ascii="Arial" w:hAnsi="Arial"/>
        </w:rPr>
        <w:t xml:space="preserve">: Монголбанкны хүмүүс мэдэгдэл хийсэн гэж яриад байгаа. Тэр нь Олон улсын валютын сан долларыг интервенц хийхийг хориглоно, хориглож байна гээд Монголбанк өөрсдөө бараг мэдэлгүй юм шиг ийм яриа хийсэн гэж би сонссон. Хэрвээ тийм байгаа бол тийм юм огт байхгүй байгаа. Тийм хариуцлагагүй зүйл байхгүй. Монголбанк интервенц хийгээд явж байгаа. Хүлээлт бий болсон байгаа гэдгийг би ойлгож байна. Хүлээлт байна гэдгийг, тэгэхээр ойрын үед ерөөсөө бид нар Монголбанктай ярьж байна, Монголбанк мэдэгдэл хийх байх. Дээрээс нь интервенц дээр анхаарна гэж бодож байгаа. Сая Мөнгөний бодлогын зөвлөл хуралдсан. Хуралдаад ханшийг хамаагүй хэлбэлзүүлэхгүйн тулд бодлогын хүүгээ 1 хувиар нэмсэн байж байгаа. Тэгэхээр ирэх 7 хоногийн гурав дахь өдөр хэлэлцүүлэг явагдана Байнгын хороон дээр. Тэгэхээр энд Байнгын хорооны гишүүд маань оролцох хэрэгтэй. Ингээд үүн дээр ханшийн асуудал яригдаад явна гэж хэлэх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lang w:val="en-US"/>
        </w:rPr>
        <w:t xml:space="preserve">Нэг. </w:t>
      </w:r>
      <w:r>
        <w:rPr>
          <w:rFonts w:cs="Arial" w:ascii="Arial" w:hAnsi="Arial"/>
          <w:b/>
        </w:rPr>
        <w:t>Монгол Улсын Засгийн газар, Бүгд Найрамдах Беласурь Улсын Засгийн газар хооронд байгуулах “Экспортын зээлийн ерөнхий хэлэлцээр”-ийг зөвшилцө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гийг танилцуулъя. Хэлэлцэж байгаа асуудалтай холбогдуулж Сангийн дэд сайд Х.Булгантуяа, Сангийн яамны Хөгжлийн санхүүжилтийн газрын дарга И.Батхүү, Сангийн яамны Хөгжлийн санхүүжилтийн газрын Зээл, тусламжийн бодлогын хэлтсийн дарга Л.Мөнхтуяа эдгээр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долоо хоногийн Байнгын хороон дээр асуулт асууж, үг хэлсэн гишүүд хэлэлцэж байгаа асуудалтай холбогдуулж. Одоо санал хураалт явуулах ёстой. Өнгөрсөн долоо хоногийн Байнгын хороон дээр ирц хүрэхгүй байсан учраас санал хураалт явуулж ча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томьёоллыг би та бүхэнд унши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 Бүгд Найрамдах Беласурь Улсын Засгийн газар хооронд байгуулах “Экспортын зээлийн ерөнхий хэлэлцээр”-ийн төслийг дэмжье гэдгээр санал хураалт явуулна. Гишүүд анхааралтай байгаарай,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 100 хувь дэмжигдсэнтэй холбогдуулж Байнгын хорооны санал, дүгнэлтийг Аюулгүй байдал, гадаад бодлогын байнгын хороонд хүргүүлн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Уул уурхайн сайдыг дуудаарай, Монголбанкныхныг оруулаад ир гэж хэл. Сумъяабазар сайд наашаа суучих. Хоёр дахь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Ашигт малтмалын тухай хуульд нэмэлт, өөрчлөлт оруулах тухай хуулийн төсөл болон хамт өргөн мэдүүлсэн бусад хуулийн төслийн хэлэлцэх эс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өслийн талаарх төсөл санаачлагчийн илтгэлийг сонсоно. Төсөл санаачлагчийн илтгэлийг Уул уурхай, хүнд үйлдвэрийн сайд Сумъяабазар сай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танилцуулъя. Уул уурхай, хүнд үйлдвэрийн яамны Уул уурхайн бодлогын газрын дарга Б.Дэлгэржаргал, Уул уурхай, хүнд үйлдвэрийн яамны Геологийн бодлогын газрын дарга Б.Мөнхтөр, Уул уурхай, хүнд үйлдвэрийн яамны Бодлогын хэрэгжилтийг зохицуулах газрын дарга Б.Элбэгзаяа, Монголбанкны Эрдэнэсийн сангийн захирал П.Эрдэнэтуяа, Уул уурхай, хүнд үйлдвэрийн яамны Төрийн захиргааны удирдлагын газрын Хуулийн хэлтсийн ахлах мэргэжилтэн Д.Лхамжав, Уул уурхай, хүнд үйлдвэрийн яамны Уул уурхайн бодлогын газрын мэргэжилтэн Г.Намчинсүрэн, Сангийн яамны Төсвийн бодлого, төлөвлөлтийн газрын Төсвийн орлогын хэлтсийн мэргэжилтэн Л.Ичинноров эдгээр хүмүүс оролцож байна. Сумъяабазар сайда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Сумъяабазар</w:t>
      </w:r>
      <w:r>
        <w:rPr>
          <w:rFonts w:cs="Arial" w:ascii="Arial" w:hAnsi="Arial"/>
        </w:rPr>
        <w:t xml:space="preserve">: Эдийн засгийн байнгын хорооны гишүүддээ энэ өглөөний мэндийг хүргэе. Өнөөдөр алтны салбарт тодорхой ахиц дэвшил гарах үүднээс Уул уурхай, хүнд үйлдвэрийн яамны удирдлага салбарын зүгээс яалт ч үгүй алтны татварыг хуучин хэвээр нь хадгалах саналыг оруулж байгаа. Эдгээр зүйлтэй холбогдож гишүүддээ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хүндэт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тухай хуулиар зөвхөн ашиглалтын тусгай зөвшөөрлийг эзэмшигч нь уурхайн эдэлбэрээс олборлож худалдсан эсхүл худалдахаар ачуулсан болон ашигласан бүх төрлийн бүтээгдэхүүний борлуулалтын үнэлгээнээс тооцож ашигт малтмалын нөөц ашигласны төлбөрийг төлөхөөр зохицуул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нь тусгай зөвшөөрөл эзэмшдэггүй бичил уурхайгаар ашигт малтмал олборлож буй хоршоо, нөхөрлөл, тэдгээрээс ашигт малтмал худалдан авч экспортолсон, худалдсан этгээд болон ашиглалтын тусгай зөвшөөрөлгүй баяжуулах, боловсруулах үйлдвэрүүдийг ашигт малтмалын нөөц ашигласны төлбөрийг төлөхгүй, холбогдох байгууллагуудад тайлан, мэдээ өгөхгүй байх нөхцөлийг </w:t>
      </w:r>
      <w:r>
        <w:rPr>
          <w:rFonts w:cs="Arial" w:ascii="Arial" w:hAnsi="Arial"/>
          <w:lang w:val="en-US"/>
        </w:rPr>
        <w:t xml:space="preserve">бас </w:t>
      </w:r>
      <w:r>
        <w:rPr>
          <w:rFonts w:cs="Arial" w:ascii="Arial" w:hAnsi="Arial"/>
        </w:rPr>
        <w:t>бүрдүүл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rPr>
        <w:t>Үүнээс улбаатайгаар Татварын ерөнхий хуулийн 6 дугаар зүйлийн 6.1 дэх хэсэг "Татвар ногдох зүйлд орлого, эд хөрөнгө, бараа, ажил, үйлчилгээ, тодорхой эрх, газар, түүний хэвлий, байгалийн баялаг, ашигт малтмалын нөөц, агаар, хөрс, усны бохирдол хамаарна" гэснийг хэрэгжүүлэхэд хүндрэлтэй нөхцөл байдлыг үүсгэж байна.</w:t>
      </w:r>
      <w:r>
        <w:rPr>
          <w:rFonts w:cs="Arial" w:ascii="Arial" w:hAnsi="Arial"/>
          <w:color w:val="000000"/>
          <w:lang w:val="en-US" w:eastAsia="en-US"/>
        </w:rPr>
        <w:t xml:space="preserve"> </w:t>
      </w:r>
      <w:r>
        <w:rPr>
          <w:rFonts w:cs="Arial" w:ascii="Arial" w:hAnsi="Arial"/>
        </w:rPr>
        <w:t>Үндэсний статистикийн газраас авсан мэдээллээр 2012-2016 онд нийт 381 сая ам</w:t>
      </w:r>
      <w:r>
        <w:rPr>
          <w:rFonts w:cs="Arial" w:ascii="Arial" w:hAnsi="Arial"/>
          <w:lang w:val="en-US"/>
        </w:rPr>
        <w:t>.</w:t>
      </w:r>
      <w:r>
        <w:rPr>
          <w:rFonts w:cs="Arial" w:ascii="Arial" w:hAnsi="Arial"/>
        </w:rPr>
        <w:t>долларын 1.6 сая тонн жонш экспортод гарсан бай</w:t>
      </w:r>
      <w:r>
        <w:rPr>
          <w:rFonts w:cs="Arial" w:ascii="Arial" w:hAnsi="Arial"/>
          <w:lang w:val="en-US"/>
        </w:rPr>
        <w:t>даг</w:t>
      </w:r>
      <w:r>
        <w:rPr>
          <w:rFonts w:cs="Arial" w:ascii="Arial" w:hAnsi="Arial"/>
        </w:rPr>
        <w:t>. Тухайн жилүүдэд 34.6 тэрбум төгрөг ашигт малтмалын нөөц ашигласны төлбөр хэлбэрээр улс, орон нутгийн төсөвт төвлөрүүлэх байснаас 11.1 тэрбум төгрөгийг төвлөрүүлсэн</w:t>
      </w:r>
      <w:r>
        <w:rPr>
          <w:rFonts w:cs="Arial" w:ascii="Arial" w:hAnsi="Arial"/>
          <w:lang w:val="en-US"/>
        </w:rPr>
        <w:t xml:space="preserve"> байх жишээтэй</w:t>
      </w:r>
      <w:r>
        <w:rPr>
          <w:rFonts w:cs="Arial" w:ascii="Arial" w:hAnsi="Arial"/>
        </w:rPr>
        <w:t xml:space="preserve"> байна.</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Мөн Улсын Их Хурлын 2014 оны </w:t>
      </w:r>
      <w:r>
        <w:rPr>
          <w:rFonts w:cs="Arial" w:ascii="Arial" w:hAnsi="Arial"/>
          <w:lang w:val="en-US"/>
        </w:rPr>
        <w:t>0</w:t>
      </w:r>
      <w:r>
        <w:rPr>
          <w:rFonts w:cs="Arial" w:ascii="Arial" w:hAnsi="Arial"/>
        </w:rPr>
        <w:t xml:space="preserve">1 дүгээр сарын 24-ний өдөр баталсан Ашигт малтмалын тухай хуульд нэмэлт, өөрчлөлт оруулах тухай хуульд заасан “Монголбанк, арилжааны банканд худалдсан биет болон биет бус алтны нөөц ашигласны төлбөр борлуулалтын үнэлгээний 2,5 хувьтай тэнцүү” гэсэн заалт 2019 оны </w:t>
      </w:r>
      <w:r>
        <w:rPr>
          <w:rFonts w:cs="Arial" w:ascii="Arial" w:hAnsi="Arial"/>
          <w:lang w:val="en-US"/>
        </w:rPr>
        <w:t>0</w:t>
      </w:r>
      <w:r>
        <w:rPr>
          <w:rFonts w:cs="Arial" w:ascii="Arial" w:hAnsi="Arial"/>
        </w:rPr>
        <w:t>1 дүгээр сарын 01- ний өдрөөр дуусгавар бол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Үүнтэй холбоотойгоор алт олборлогч болон алт худалдан авагч хуулийн этгээдүүд алтыг хууль бусаар хил давуулан худалдах, олборлосон алтаа нуух, хадгалах, татвараас зайлсхийх зорилгоор арилжааны банканд тодорхой бус хугацаагаар барьцаалах зэрэг шударга бус далд үйл ажиллагаа гарах хандлага ажиглагдах нөхцөл бий болох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наас авсан мэдээ</w:t>
      </w:r>
      <w:r>
        <w:rPr>
          <w:rFonts w:cs="Arial" w:ascii="Arial" w:hAnsi="Arial"/>
          <w:lang w:val="en-US"/>
        </w:rPr>
        <w:t>г</w:t>
      </w:r>
      <w:r>
        <w:rPr>
          <w:rFonts w:cs="Arial" w:ascii="Arial" w:hAnsi="Arial"/>
        </w:rPr>
        <w:t>ээр Ашигт малтмалын тухай хуульд өөрчлөлт оруулах тухай хуульд заасан “Монголбанк, арилжааны банканд худалдсан биет болон биет бус алтны нөөц ашигласны төлбөр борлуул</w:t>
      </w:r>
      <w:r>
        <w:rPr>
          <w:rFonts w:cs="Arial" w:ascii="Arial" w:hAnsi="Arial"/>
          <w:lang w:val="en-US"/>
        </w:rPr>
        <w:t>сны</w:t>
      </w:r>
      <w:r>
        <w:rPr>
          <w:rFonts w:cs="Arial" w:ascii="Arial" w:hAnsi="Arial"/>
        </w:rPr>
        <w:t xml:space="preserve"> үнэлгээний 2,5 хувьтай тэнцүү” гэх заалт хэрэгжсэн 5 жилийн хугацаанд банканд тушаасан алтны хэмжээ 2014 онд 12.7 тонн, 2015 онд 15.1 тонн, 2016 онд 18.3 тонн, 2017 онд 20 тонн болж</w:t>
      </w:r>
      <w:r>
        <w:rPr>
          <w:rFonts w:cs="Arial" w:ascii="Arial" w:hAnsi="Arial"/>
          <w:lang w:val="en-US"/>
        </w:rPr>
        <w:t xml:space="preserve"> </w:t>
      </w:r>
      <w:r>
        <w:rPr>
          <w:rFonts w:cs="Arial" w:ascii="Arial" w:hAnsi="Arial"/>
        </w:rPr>
        <w:t>өс</w:t>
      </w:r>
      <w:r>
        <w:rPr>
          <w:rFonts w:cs="Arial" w:ascii="Arial" w:hAnsi="Arial"/>
          <w:lang w:val="en-US"/>
        </w:rPr>
        <w:t>с</w:t>
      </w:r>
      <w:r>
        <w:rPr>
          <w:rFonts w:cs="Arial" w:ascii="Arial" w:hAnsi="Arial"/>
        </w:rPr>
        <w:t xml:space="preserve">өн гадаад валютын нөөцийг нэмэгдүүлсэн нь хуулийн заалтыг дахин үргэлжлүүлэн 5 жилийн хугацаанд мөрдөх нь зүйтэй байгааг </w:t>
      </w:r>
      <w:r>
        <w:rPr>
          <w:rFonts w:cs="Arial" w:ascii="Arial" w:hAnsi="Arial"/>
          <w:lang w:val="en-US"/>
        </w:rPr>
        <w:t xml:space="preserve">бас </w:t>
      </w:r>
      <w:r>
        <w:rPr>
          <w:rFonts w:cs="Arial" w:ascii="Arial" w:hAnsi="Arial"/>
        </w:rPr>
        <w:t>харуул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rPr>
        <w:t>Мөн аливаа этгээдийн тушаасан алтны төлбөрөөс ашигт малтмалын нөөц ашигласны төлбөрийг суутган тооцох, түүнийг төсөвт төлөх, тайлагнах үүргийг Монголбанк, түүнээс эрх олгосон арилжааны банканд хүлээлгэх шаардлагатай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Иймд тусгай зөвшөөрөл эзэмшдэггүй бичил уурхайгаар ашигт малтмал олборлож буй хоршоо, нөхөрлөл, тэдгээрээс ашигт малтмал худалдан авч экспортолсон, худалдсан </w:t>
      </w:r>
      <w:r>
        <w:rPr>
          <w:rFonts w:cs="Arial" w:ascii="Arial" w:hAnsi="Arial"/>
          <w:lang w:val="en-US"/>
        </w:rPr>
        <w:t xml:space="preserve">болон хуулийн </w:t>
      </w:r>
      <w:r>
        <w:rPr>
          <w:rFonts w:cs="Arial" w:ascii="Arial" w:hAnsi="Arial"/>
        </w:rPr>
        <w:t>этгээд болон ашиглалтын тусгай зөвшөөрөлгүй баяжуулах, боловсруулах үйлдвэрүүдийг ашигт малтмалын нөөц ашигласны төлбөр төлөх, тайлагнах, бүртгэлжүүлэх боломжийг</w:t>
      </w:r>
      <w:r>
        <w:rPr>
          <w:rFonts w:cs="Arial" w:ascii="Arial" w:hAnsi="Arial"/>
          <w:lang w:val="en-US"/>
        </w:rPr>
        <w:t xml:space="preserve"> </w:t>
      </w:r>
      <w:r>
        <w:rPr>
          <w:rFonts w:cs="Arial" w:ascii="Arial" w:hAnsi="Arial"/>
        </w:rPr>
        <w:t xml:space="preserve">бүрдүүлэхийн зэрэгцээ </w:t>
      </w:r>
      <w:r>
        <w:rPr>
          <w:rFonts w:cs="Arial" w:ascii="Arial" w:hAnsi="Arial"/>
          <w:lang w:val="en-US"/>
        </w:rPr>
        <w:t xml:space="preserve">Төв </w:t>
      </w:r>
      <w:r>
        <w:rPr>
          <w:rFonts w:cs="Arial" w:ascii="Arial" w:hAnsi="Arial"/>
        </w:rPr>
        <w:t>банкинд тушааж буй алтны хэмжээг бууруулахгүй, улсын валютын нөөцийг нэмэгдүүлэх улмаар ашигт малтмалын нөөц ашигласны төлбөрийг төсөвт бүрэн тө</w:t>
      </w:r>
      <w:r>
        <w:rPr>
          <w:rFonts w:cs="Arial" w:ascii="Arial" w:hAnsi="Arial"/>
          <w:lang w:val="en-US"/>
        </w:rPr>
        <w:t>л</w:t>
      </w:r>
      <w:r>
        <w:rPr>
          <w:rFonts w:cs="Arial" w:ascii="Arial" w:hAnsi="Arial"/>
        </w:rPr>
        <w:t>үүлэх, татварын суурийг өргөжүүлэх зорилгоор Ашигт малтмалын тухай хуульд нэмэлт, өөрчлөлт оруулах тухай хуулийн төслийг боловсрууллаа.</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n-US"/>
        </w:rPr>
        <w:t xml:space="preserve">Эрхэм Байнгын хорооны дарга, эрхэм гишүүд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онгол Улсын геологийн нэгдсэн санд бүртгэгдсэн эдийн засгийн үр ашигтай бүхий ашигт малтмалыг олборлож ашиглах тохиолдолд ашигт малтмалын нөөц ашигласны төлбөрийг борлуулалтын үнэлгээнээс тооцож, үндэсний эдийн засгийн аюулгүй байдлыг хангах, валютын нөөцийг бүрдүүлж, төгрөгийн ханшийг тогтворжуулах зорилго бүхий хуулийн төслийг хэлэлцэн шийдвэрлэж өгнө үү.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Анхаарал тавьсан явдалд баярлал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 xml:space="preserve">Илтгэлтэй холбогдуулж асуулт асуух гишүүд нэрсээ өгье. Тэрбишдагва гишүүнээр тасаллаа. Болорчулуун гишүүн асуултаа тавиад яв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lang w:val="en-US"/>
        </w:rPr>
        <w:t>Х.Болорчулуун</w:t>
      </w:r>
      <w:r>
        <w:rPr>
          <w:rFonts w:cs="Arial" w:ascii="Arial" w:hAnsi="Arial"/>
        </w:rPr>
        <w:t>:</w:t>
      </w:r>
      <w:r>
        <w:rPr>
          <w:rFonts w:cs="Arial" w:ascii="Arial" w:hAnsi="Arial"/>
          <w:lang w:val="en-US"/>
        </w:rPr>
        <w:t xml:space="preserve"> Алтны татвар 5 жилийн өмнө 2,5 болж буурсан. 2019 оны 01 дүгээр сарын 01-нээс энэ хугацаа дуусгавар болно. Ер нь алтан дээр цаг үргэлж үеийн үед лобби явж байдаг л даа ялангуяа татвар дээр нь хуучин 68 хувийн татвартай байсан тэрийг болиулсан, 10 хувийн роялти байсан болиулсан, тавхан хувийн роялти авч чадахгүй байна гэдэг төр арчаагүй байгаагийн шинж л дээ. Тэгээд тэрийг бүр багасгаад 2,5 болгоно гэдэг чинь ер нь тэгээд төр байгаа цагт татвар байх ёстой. Татварын доор төр оршино гэж. Тэгэхээр хэт багасгах бол цаашид төсвийн цоорхой алдагдал үүсэх алдалдалтай төсөв дээрээ дахиад гаднаас зээл авах ийм л байдал үүсэж байгаа юм л даа. Үүн дээр тэгээд хамгийн их татвар төлдөг газар алт олборлож байгаа ямар компани байгаа вэ? Би бараг Оюу толгой байгаа болов уу гэж бодож байна. Оюу толгойн бол татварын хөнгөлөлтөд хамрагдаад явчихна шүү дээ. Хэрвээ гэрээгээр татвар өсвөл Оюу толгой хамрагдахгүй гэж байгаа юм, татвар буурвал хамрагдана гэсэн ийм гэрээтэй. Тэгэхээр Оюу толгойн олборлож байгаа их татварууд энд хамрагдаад явна гэсэн үг л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ид нар татвар өндөр байлгавал гадагшаа хил даваад явж байна гэдэг асуудал үнэхээр төр хүчгүйн шинж. Хууль хяналтын байгууллага, мэргэжлийн хяналтын байгууллагууд нь ажиллах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Одоо харин 2019 оны төсөв дээр 70-аад тэрбум төгрөг гаалийн тоног төхөөрөмжийг сайжруулах энэ хяналтыг сайжруулах үүднээс шинэ техник тоног төхөөрөмжөөр бүх цэг боомтуудыг тоноглохоор ингэж орж ирсэн. Энэ бол алт болон бусад зүйлийг нууцаар хил гаргахад зогсоох нэг алхам болно гэж бодож байна л даа.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w:t>
      </w:r>
      <w:r>
        <w:rPr>
          <w:rFonts w:cs="Arial" w:ascii="Arial" w:hAnsi="Arial"/>
          <w:lang w:val="en-US"/>
        </w:rPr>
        <w:t xml:space="preserve"> Асуултад хариулаад явъя. Энэ жил 21 тонн алт тушааж байгаа. Улсын төсөвт 83 тэрбум төгрөг орлого хэлбэрээр төвлөрүүлж байна. 2,5 хувийн роялтитой байж байна, алтны үнэ 1200 өчигдөр би харж байсан 52 ам.доллар байж байна. Тэгээд асуултад хариулаад явъя. Хэн хариулах вэ? Сумъяабазар сай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w:t>
      </w:r>
      <w:r>
        <w:rPr>
          <w:rFonts w:cs="Arial" w:ascii="Arial" w:hAnsi="Arial"/>
          <w:b/>
          <w:bCs/>
          <w:lang w:val="en-US"/>
        </w:rPr>
        <w:t>Сумъяабазар</w:t>
      </w:r>
      <w:r>
        <w:rPr>
          <w:rFonts w:cs="Arial" w:ascii="Arial" w:hAnsi="Arial"/>
        </w:rPr>
        <w:t>:</w:t>
      </w:r>
      <w:r>
        <w:rPr>
          <w:rFonts w:cs="Arial" w:ascii="Arial" w:hAnsi="Arial"/>
          <w:lang w:val="en-US"/>
        </w:rPr>
        <w:t xml:space="preserve"> Болорчулуун гишүүний асуултад хариулъя. Алттай холбоотой асуудал үе үед дандаа маргаан дагуулж ирсэн түвэгтэй зүйл л дээ. Ялангуяа хууль бус ашигт малтмал олборлож байгаа нөхдөөсөө татвараа авч чаддаггүй, улсын татварын бааз суурийг нэмэгдүүлж чаддаггүй, мөн аж ахуй нэгжүүд нь алтны татварыг нэмэхээр тушаалт нь эрс багасдаг, хууль бус аргаар алтыг гадагш нь гаргах, биет болон биет бусаар гаргах байдал нэмэгддэг жишээнүүд өмнөх жилүүдэд хангалттай байна шүү дээ. Жишээ нь, 2014 онд гэхэд 12.7 тонн алт, </w:t>
      </w:r>
      <w:r>
        <w:rPr>
          <w:rFonts w:cs="Arial" w:ascii="Arial" w:hAnsi="Arial"/>
        </w:rPr>
        <w:t>2015 онд 15.1 тонн</w:t>
      </w:r>
      <w:r>
        <w:rPr>
          <w:rFonts w:cs="Arial" w:ascii="Arial" w:hAnsi="Arial"/>
          <w:lang w:val="en-US"/>
        </w:rPr>
        <w:t xml:space="preserve"> алт гээд аль болох алтыг бид нар олон улсын түвшинд нь барих, өрсөлдөх хэмжээнд нь алтны татвараар зохицуулалт хийх, хөрөнгө оруулагчдадаа ярилцан ийм алтны дундаж татвар 2,5 орчим байхад Монгол Улсын өрсөлдөх чадвар, гадаадын хөрөнгө оруулагчид хөрөнгө оруулалт нэмэгдэх ийм боломж бүрдэх ийм зүйлүүдийг бас бид нар мэргэжлийн хүмүүстээ ярилцса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Оюу толгойтой холбоотой асуудал, Оюу толгойн яриа хэлцэл орсон гэх ийм зүйл огт байхгүй. Үндэсний аж ахуй нэгжүүдийг бүрэн дэмжиж, алтны салбарыг өөд нь татаж ирэх, одоо 700 сая долларын борлуулалт явж байна шүү дээ. Бид үндсэн ордуудыг эдийн засгийн эргэлтэд оруулах зайлшгүй шаардлага байна, нэмж шороон орд эрэл хайгуулж хийж шороон ордоо нэмэгдүүлж байж алтны салбарыг 1 тэрбум доллар давсан багана босгож ирэх ёстой гэж би бодож байгаа. Тэгж байж нүүрсний ханш унахад алтны салбар нь босож ирдэг, алтны салбар нь унахад зэсийн салбар нь босож ирдэг. Тэрбум долларын багануудыг бид нар уул уурхайн салбарт босгож ирж байж Монгол Улсын эдийн засагт хүч хөрөнгө бололцоо нэмэгдэнэ гэж салбарын сайдын хувьд үзэ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лбэгзаяа дарга мэргэжлийн үүднээс нь хариулаад байх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амба-Очир</w:t>
      </w:r>
      <w:r>
        <w:rPr>
          <w:rFonts w:cs="Arial" w:ascii="Arial" w:hAnsi="Arial"/>
        </w:rPr>
        <w:t xml:space="preserve">: </w:t>
      </w:r>
      <w:r>
        <w:rPr>
          <w:rFonts w:cs="Arial" w:ascii="Arial" w:hAnsi="Arial"/>
          <w:lang w:val="en-US"/>
        </w:rPr>
        <w:t>2 номер ажлын хэсэг хариулъя.</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Б.Элбэгзаяа</w:t>
      </w:r>
      <w:r>
        <w:rPr>
          <w:rFonts w:cs="Arial" w:ascii="Arial" w:hAnsi="Arial"/>
        </w:rPr>
        <w:t>:</w:t>
      </w:r>
      <w:r>
        <w:rPr>
          <w:rFonts w:cs="Arial" w:ascii="Arial" w:hAnsi="Arial"/>
          <w:lang w:val="en-US"/>
        </w:rPr>
        <w:t xml:space="preserve"> Бодлогын хэрэгжилтийг зохицуулах газрын дарга Элбэгзаяа. Болорчулуун гишүүний асуултад хариулъя. Таны хэлж байгаа энэ асуудал бол үнэхээр бас анхаарал татах асуудал мөн. Ер нь бол энэ хуулийн 2,5-аар ашигт малтмалын нөөц ашигласны төлбөрийг үргэлжлүүлэн сунгах гэдэг нь хоёр асуудал дээр тулгуурлаж байна гэж хэлж болохоор байгаа юм. Нэгдүгээрт, хууль бус олборлолт гэдэг энэ хууль бус алтны сүлжээг бид нар ил болгох чиглэлд өнгөрсөн 5 жилд харсан байгаа. Үүн дээр бид нар 2010 оны үед 2 тонн алт олборлож байснаасаа одоо бүр 20 тонн хүртэл рүү энэ маань ил болоод харагдаж байгаа. Нөгөө талаар 2021 оноос хойш Европын холбооны улс гарал үүсэлгүй алтыг худалдаж авахгүй гэдэг энэ мэдэгдлийг хийчихсэн байгаа. Тэгэхээр бид нар алтны сүлжээг нээлттэй болгох, гарваль үүслийг нь тодорхой болгох чиглэлд нь үүнийг бас дамнаж явж байгаа юм. Яг алтан дээр бол роялтийн хэмжээ бас эзлэх байр сууриараа нэлээн бага явдаг юм гэж ингэж мэдээлэл өгөх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амба-Очир</w:t>
      </w:r>
      <w:r>
        <w:rPr>
          <w:rFonts w:cs="Arial" w:ascii="Arial" w:hAnsi="Arial"/>
        </w:rPr>
        <w:t xml:space="preserve">: </w:t>
      </w:r>
      <w:r>
        <w:rPr>
          <w:rFonts w:cs="Arial" w:ascii="Arial" w:hAnsi="Arial"/>
          <w:lang w:val="en-US"/>
        </w:rPr>
        <w:t xml:space="preserve">Болорчулуун гишүүн 1 минут тодруулъя.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Х.Болорчулуун</w:t>
      </w:r>
      <w:r>
        <w:rPr>
          <w:rFonts w:cs="Arial" w:ascii="Arial" w:hAnsi="Arial"/>
        </w:rPr>
        <w:t>:</w:t>
      </w:r>
      <w:r>
        <w:rPr>
          <w:rFonts w:cs="Arial" w:ascii="Arial" w:hAnsi="Arial"/>
          <w:lang w:val="en-US"/>
        </w:rPr>
        <w:t xml:space="preserve"> Уул уурхайн яам нэртэйгээр нь бүр татваргүй болгочихгүй яасан юм бэ? 2,5 гэдэг бол татвар биш алтан дээр. Энэ бол шимтгэл.</w:t>
      </w:r>
      <w:r>
        <w:rPr>
          <w:rFonts w:cs="Arial" w:ascii="Arial" w:hAnsi="Arial"/>
        </w:rPr>
        <w:t xml:space="preserve"> </w:t>
      </w:r>
      <w:r>
        <w:rPr>
          <w:rFonts w:cs="Arial" w:ascii="Arial" w:hAnsi="Arial"/>
          <w:lang w:val="en-US"/>
        </w:rPr>
        <w:t xml:space="preserve">Хөрш орнуудаас авхуулаад 2,5-тай улс дэлхийд байхгүй. Манай төр төсвөө бүрдүүлж чадахаа байгаад дандаа алдагдалтай байна шүү дээ. Бид зохих татвараа авах ёстой. Монголын компаниуд өөрсдөө таван хувь бол нормаль шүү дээ өгье г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3, 4 тонн болтлоо буураад 18 тонн болж өссөн нь ганц татвартай холбоотой биш, нэг талаас нь битгий хар. 5 жилийн өмнө Урт нэртэй хуулийг үндсэндээ байхгүй болгож тоог нь хэлээрэй, 300 гаруй компанийн лицензийг сэргээсэн. Үүнтэй холбоотой юм гэдгийг хэлье. Хэрвээ хувьд байсан бол тэр байтугай татвар авах байсан шүү. Өнөөдөр алтны ордтой хувийн компаниуд ордоо түрээслээд 20-30 хувийн роялти авч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Сумъяабазар сай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Сумъяабазар</w:t>
      </w:r>
      <w:r>
        <w:rPr>
          <w:rFonts w:cs="Arial" w:ascii="Arial" w:hAnsi="Arial"/>
        </w:rPr>
        <w:t>:</w:t>
      </w:r>
      <w:r>
        <w:rPr>
          <w:rFonts w:cs="Arial" w:ascii="Arial" w:hAnsi="Arial"/>
          <w:lang w:val="en-US"/>
        </w:rPr>
        <w:t xml:space="preserve"> Татвар биш гэж хэлж болохгүй л дээ, Болорчулуун гишүүнээ. Угаасаа Уул уурхай, хүнд үйлдвэрийн яамны зүгээс мэдээж роялти зайлшгүй байх ёстой, энэ чинь угаасаа татвар гэсэн үг шүү дээ, ойлгомжтой шүү дээ. Тэгээд бид нар өнөөдөр эдийн засаг ямар байгаа билээ, ОХУ дэлхийн хэд дэх эдийн засаг вэ, БНХАУ дэлхийн хэд дэх эдийн засаг вэ, ер нь бид нар ямар эдийн засагтай улс орны дунд нь байгаа билээ. Хил гаалиа чангатгаад өгвөл энэ Эрүүгийн хуульд нэмэлт, өөрчлөлт оруулаад өгвөл дэмжээд өгвөл болно. Үүн дээр харин та дэмжээр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 xml:space="preserve">Оюунчимэг гишүүн асуултаа тавь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М.Оюунчимэг</w:t>
      </w:r>
      <w:r>
        <w:rPr>
          <w:rFonts w:cs="Arial" w:ascii="Arial" w:hAnsi="Arial"/>
        </w:rPr>
        <w:t>:</w:t>
      </w:r>
      <w:r>
        <w:rPr>
          <w:rFonts w:cs="Arial" w:ascii="Arial" w:hAnsi="Arial"/>
          <w:lang w:val="en-US"/>
        </w:rPr>
        <w:t xml:space="preserve"> Ашигт малтмалын тухай хуульд нэмэлт, өөрчлөлт оруулахыг би яг дэмжиж байгаа. Юуг нь дэмжиж байгаа вэ гэхээр энд нэг чухал заалт байгаа юм л даа. Энэ хуулийн төсөл нь 3 зүйлтэй байхаар тусгагд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гдүгээрт, тусгай зөвшөөрөл эзэмшигч бичил уурхайгаар ашигт малтмал олборлож буй хоршоо нөхөрлөл, тэдгээрээс ашигт малтмал худалдан авч экспортолсон, худалдсан этгээд болон зөвшөөрөлгүй баяжуулах, боловсруулах үйлдвэрүүдийг ашигласны төлбөр төлөх гээд энэ тайлагнах бүртгэлжүүлэлтийг сайжруулна гэж заасан байна л даа. Өнөөдөр Монголбанканд тушааж байгаа 21 тонн алтыг аваад үзэхэд том компаниуд гэхээсээ илүү хувь хүмүүс тушааж байгаа явдал илүү их байна гэж яриад байгаа л даа. Тэгэхээр бид алтны татвар, энэ түрүүн Болорчулуун гишүүний хэлээд байгаа шиг хяналтаасаа алдчихсан нь харагдаад байгаа юм. Хэдэн компани цөөхөн тушааж байгаа байх, хувь хүмүүс их тушааж байна, хил гаалиар нууцаар хууль бусаар авч гарах явдал их байгаа, энэ бүхэн бол сүүлийн хэдэн жил гаалиар гарч байгаа нууцаар алт гаргах гэж байсан гэсэн хэдэн удаагийн тохиолдлууд гарсан. Мэдэгдэхгүйгээр гарч байгаа тохиолдол маш их байгаа. Тэгэхээр бид нар бүртгэлжүүлэх, тайлагнах асуудлуудаа хяналтад авахгүй бол татвараа бүрдүүлж чадахгүй, тэгээд эцэстээ уг нь 5 хувьтай болгох бололцоотой байхад эргээд энэ 2,5 хувиараа дахиад 5 жил ч юм уу ингээд сунгахаар орж ирж байна л даа. Нэг талаасаа валютын нөөц бүрдүүлэх гэдэг талаасаа хэрэгцээтэй байх, нөгөө талаасаа манайх 2019 онд 42 сая тонн нүүрс экспортолно гээд нэлээд том амлалт авчихсан. Энэ өөрөө төсөв бүрдүүлэх гол эх үүсвэр гэж хар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хдээ өнгөрсөн сарын 14-нд Хятад Улс нүүрсний импортдоо хязгаарлалт тавихаа мэдэгдээд байна, манай улсын хувьд 26.9 сая тонныг нийлүүлдэг. Гэтэл энэ 2 дахин багасчихвал нөгөө төсөв бүрдүүлэх 2019 онд авсан том амлалт биелэхгүй. Тэгэхээр үүнийг Ашигт малтмалын тухай хуульд нэмэлт, өөрчлөлт оруулах замаар энэ роялтийг 2,5 дээр нь байлгахаар нөхнө гэж хараад байгаа юм уу? Ямар зорилгоор яг энэ алтны татварыг дахиад 2,5 дээр нь сунгахаар оруулж ирж байгаа юм бэ? Зөвхөн 2014 оноос хойш тооцож үзсэн байна л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Сайдын саяын тайлбарлаж байгаагаас харахад бол өнөөдөр энэ 2014 онд гэхэд 12.7 тонн байж байгаад өнөөдөр 20 тонн болоод өссөн, энэ жил 21 тонн гээд энэ өсөлт маань 2,5 болж байна гэж харж байсан гэсэн нэг үндэслэлээр ингэж оруулж ирж байна уу, эсвэл саяын миний хэлээд байгаа гадаад худалдааны нөхцөл байдал, тэгээд бидний төлөвлөж байгаа 2019 оны төсөв нэлээд өөдрөгөөр авч үзсэн үүнтэй холбоотой байна уу? Эсвэл энэ үнэнийг хэлэхэд алт олборлолт дээр том компаниуд гэхээсээ илүү бичил, хууль бусаар уул уурхай олборлож байгаа, энэ цагдаа хүчний байгууллага хэлээд байгаа шүү дээ биеийн тамир, спортынхон гээд бүгд ороод хэнд ч дийлэхээ байсан. Тэгээд хууль бус аргаар алт олборлож байдаг, боловсруулах үйлдвэр тэнд явагдаж байдаг. Тэр нь хортой нөхцөлтэй тэнд гарахгүй хэрэг гэж байхгүй гээд энэ бол бид нарын хяналтаас алдагдчихсан шүү дээ. Тэгэхээр энэ 2,5 болгосноор үүнийгээ хянаж чадах юм уу? Үүн дээр жишээ нь салбарын яам ямар бодолтой байгаа юм бэ? Ашигт малтмалын тухай хуульд нэмэлт, өөрчлөлтийн нэг гол заалт нь үүн дээр сая миний уншсанаар тайлагнах, бүртгэлжүүлэх заалтуудыг чухалчилж авч үзсэн байна л даа. Үүнтэй холбоотойгоор бас ингэж оруулж ирж байгаа юм уу? 5 жилийн хугацаанд 2,5 байхад энэ бичил уурхайгаас хууль бусаар алт олборлож байгаа жижиг үйлдвэрүүд, хувь хүмүүс цагдаа хүчинтэй нийлээд явуулж байгаа гэсэн, эд нарыг бид алт авч чадсан юм болов уу, үүн дээр тодорхой хариулт авахыг хүсэж байна.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 xml:space="preserve">Монголбанк 1 номер, хувь хүмүүс хэр оруулж ирж байгаа юм бэ, том аж ахуй нэгжээс гадна хувь хүмүүс алт хэр тушааж байгаа юм бэ, тэр юмнуудыг хэлээд байх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 нь сайд нь хариулна, хил хязгаартай холбоотой асуултад нь хариулаад яваарай. 1 номе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П.Эрдэнэтуяа</w:t>
      </w:r>
      <w:r>
        <w:rPr>
          <w:rFonts w:cs="Arial" w:ascii="Arial" w:hAnsi="Arial"/>
        </w:rPr>
        <w:t>:</w:t>
      </w:r>
      <w:r>
        <w:rPr>
          <w:rFonts w:cs="Arial" w:ascii="Arial" w:hAnsi="Arial"/>
          <w:lang w:val="en-US"/>
        </w:rPr>
        <w:t xml:space="preserve"> Монголбанкны Эрдэнэсийн сангийн захирал Эрдэнэтуяа. Монголбанканд худалдаж байгаа алтны 60 орчим хувийг иргэд тушааж байгаа. 2018 оны 11 дүгээр сарын 30-ны байдлаар иргэдээс 10.9 тонн алт Монголбанк худалдан авсан байна. Иргэдээс ирж байгаа алтыг бид нар албажуулах, бүртгэлжүүлэх гэдэг дээр гарал үүслийг 2019 оны 01 дүгээр сарын 01-нээс Баянхонгор аймаг, Дархан-Уул аймагт байгуулагдсан сорьцын лаборатори дээрээ программ хангамждаа өөрчлөлт оруулаад гарал үүслийг бүртгээд явж байгаа. Хил гааль дээр хураагдсан алтыг улсын орлого болгох асуудал дээр хууль хяналтын байгууллагуудтай Монголбанк хамтран ажиллаж байгаа. Тогтмол сургалт сурталчилгаа явуулж байна. Жилдээ Монголбанканд албан ёсоор шүүх хяналтын байгууллагын шийдвэр гараад хураагдаж байгаа алтны хэмжээ маш бага байдаг, 10 орчим килограмм дотор явагддаг. Тэгэхээр яг хууль бусаар гаргаж байгаа алтны илрүүлэлт нь бага байна уу, эсвэл хил гаалиар гаргахгүй бага байна уу гэдэг дээр хууль хяналтын байгууллагууд маань дүгнэлтээ шалгаад явж байгаа гэж ойлгож болохоор байна.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амба-Очир</w:t>
      </w:r>
      <w:r>
        <w:rPr>
          <w:rFonts w:cs="Arial" w:ascii="Arial" w:hAnsi="Arial"/>
        </w:rPr>
        <w:t xml:space="preserve">: </w:t>
      </w:r>
      <w:r>
        <w:rPr>
          <w:rFonts w:cs="Arial" w:ascii="Arial" w:hAnsi="Arial"/>
          <w:lang w:val="en-US"/>
        </w:rPr>
        <w:t>Хил дээрх асуудлууд, хяналтууд урагшаа хойшоо гарч байгаа хууль бус гарч байгаа асуудлуудаар 2 номер хариулаад 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Б.Элбэгзаяа</w:t>
      </w:r>
      <w:r>
        <w:rPr>
          <w:rFonts w:cs="Arial" w:ascii="Arial" w:hAnsi="Arial"/>
        </w:rPr>
        <w:t>:</w:t>
      </w:r>
      <w:r>
        <w:rPr>
          <w:rFonts w:cs="Arial" w:ascii="Arial" w:hAnsi="Arial"/>
          <w:lang w:val="en-US"/>
        </w:rPr>
        <w:t xml:space="preserve"> Хил дээр хууль бус олборлолтын асуудал бол үнэхээр алтны салбарт анхаарал татаж байгаа. Үүнийг бид бүгд маш сайн мэдэж байгаа. Үүн дээр хууль цагдаагийн байгууллагатайгаа Уул уурхай, хүнд үйлдвэрлэлийн яам сүүлийн үед маш их хамтарч ажиллаж байгаа. Хамгийн гол нь сая манай сайд маань хэллээ, өнөөдөр хил, гааль, хууль хяналтын байгууллагаараа алтны далд сүлжээг үнэхээр сайн хянаж чадах юм бол татварыг роялтийг дээшээ босгоод явах бололцоо байна гэж хардаг. Одоогоор бид нарын жил болгон харж байгаа хууль бус наймаагаар гарсан алтны хэрэг 10 килограмм орчмын асуудал яригддаг. Гэтэл тэр далд сүлжээ ил гарч ирэхгүй. Бид нар 2010 онд 2 тонн хүртэлх юмыг зөвхөн Эрдэнэсийн сандаа авч байсан бас түүх бий. Сүүлийн жилүүдэд 10 килограммын асуудал яригда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амба-Очир</w:t>
      </w:r>
      <w:r>
        <w:rPr>
          <w:rFonts w:cs="Arial" w:ascii="Arial" w:hAnsi="Arial"/>
        </w:rPr>
        <w:t>:</w:t>
      </w:r>
      <w:r>
        <w:rPr>
          <w:rFonts w:cs="Arial" w:ascii="Arial" w:hAnsi="Arial"/>
          <w:lang w:val="en-US"/>
        </w:rPr>
        <w:t xml:space="preserve"> Оюунчимэг гишүүн 1 минут тодруулъя.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М.Оюунчимэг</w:t>
      </w:r>
      <w:r>
        <w:rPr>
          <w:rFonts w:cs="Arial" w:ascii="Arial" w:hAnsi="Arial"/>
        </w:rPr>
        <w:t>:</w:t>
      </w:r>
      <w:r>
        <w:rPr>
          <w:rFonts w:cs="Arial" w:ascii="Arial" w:hAnsi="Arial"/>
          <w:lang w:val="en-US"/>
        </w:rPr>
        <w:t xml:space="preserve"> Тэгэхээр энд салбарын сайд ч байж байна, сая Монголбанкны хүн ч хэллээ, гаалийнх ч хэллээ, 60 орчим нь нийт иргэдээс авсан гэж байна. Энэ өөрөө нэг юм хэлээд байна шүү дээ, тэгээд хил гааль дээр алтны далд сүлжээ дийлдэхээ байсан. Үүнийг бараг сүүлийн 10 жил манайхтай хамтарч ажилладаг олон улсын байгууллагууд хүртэл нотлоод хэлээд байгаа, зарим нь дотор нь өөрсдөө зөвлөгөө өгөөд явж байдаг гэсэн асуудлууд байдаг л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эгэхээр бид нар гааль дээр 2019 онд нэлээд том тоног төхөөрөмжийн шинэчлэл хийх гээд ярьж байгаа, энэ тоног төхөөрөмжөөсөө болоод ийм байна уу, эсвэл сүлжээ маань хүчний байгууллага бусад хүмүүс оролцсон учраас дийлдэшгүй байгаад байгаа юм болов уу. Үүн дээр бид нар ямар арга хэмжээ авбал болох вэ? Ашигт малтмалын тухай хуулийн нэмэлт, өөрчлөлт дээр жишээлбэл ийм заалтыг тодорхой оруулчихвал энэ өөрчлөгдөх бололцоо харагдаад байгаа гэсэн тийм прогноз тийм таамаглал үндэслэл та нарт байна уу?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w:t>
      </w:r>
      <w:r>
        <w:rPr>
          <w:rFonts w:cs="Arial" w:ascii="Arial" w:hAnsi="Arial"/>
          <w:lang w:val="en-US"/>
        </w:rPr>
        <w:t xml:space="preserve"> Энэ жил улсын төсөвт бас 40-өөд тэрбум тавьчихсан юм байна лээ шүү дээ. Гаалийн тоног төхөөрөмжийг сайжруулах гээд 3 номер тодорхой хариулаад байх даа. 3 номер өг дөө.</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Б.Дэлгэржаргал</w:t>
      </w:r>
      <w:r>
        <w:rPr>
          <w:rFonts w:cs="Arial" w:ascii="Arial" w:hAnsi="Arial"/>
        </w:rPr>
        <w:t>:</w:t>
      </w:r>
      <w:r>
        <w:rPr>
          <w:rFonts w:cs="Arial" w:ascii="Arial" w:hAnsi="Arial"/>
          <w:lang w:val="en-US"/>
        </w:rPr>
        <w:t xml:space="preserve"> Уул уурхайн бодлогын газрын дарга Дэлгэржаргал. Та бүхэнд энэ өдрийн мэнд хүргэе. Өнөөдөр хил гаальтай холбоотой ер нь энэ урд нүүрс гарч байгаа боомтын хил гаалийн лабораториудыг шинэчилье, шууд түргэн шуурхай гаргадаг болъё гэдэг байдлаар бас Сангийн яамтай санал солилцож тодорхой лабораториудын судалгаан дээр ярилцсан асуудал байгаа. Өнөөдөр төсөв дээр тодорхой мөнгө суучихсан байгаа. Германы тодорхой лабораториудын брэндүүдийг ярилцсан. Үүн дээр 100 хувийн шалгалт хийдэг, тэгээд дээжилтийг 100 хувь авдаг, бүх төрлийн ашигт малтмалын дагалдах элементүүдийг тодруулдаг лабораториудыг хэрэгжүүлэхээр төсөл хэрэгжиж эхэлж байгаа юм байна лээ. Тэгээд судалгааны ажил дээр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амба-Очир</w:t>
      </w:r>
      <w:r>
        <w:rPr>
          <w:rFonts w:cs="Arial" w:ascii="Arial" w:hAnsi="Arial"/>
        </w:rPr>
        <w:t xml:space="preserve">: </w:t>
      </w:r>
      <w:r>
        <w:rPr>
          <w:rFonts w:cs="Arial" w:ascii="Arial" w:hAnsi="Arial"/>
          <w:lang w:val="en-US"/>
        </w:rPr>
        <w:t xml:space="preserve">Алт цэвэршүүлэх үйлдвэр барья гэж ярьж байгаа шүү дээ биет, тэгж гарч ирэх юм бол гадагшаа гардаг асуудлууд нь харьцангуй багасах байх гэж бодож байгаа. Тэрбишдагва гишүүн асуултаа тавья.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Д.</w:t>
      </w:r>
      <w:r>
        <w:rPr>
          <w:rFonts w:cs="Arial" w:ascii="Arial" w:hAnsi="Arial"/>
          <w:b/>
          <w:bCs/>
          <w:lang w:val="en-US"/>
        </w:rPr>
        <w:t>Тэрбишдагва</w:t>
      </w:r>
      <w:r>
        <w:rPr>
          <w:rFonts w:cs="Arial" w:ascii="Arial" w:hAnsi="Arial"/>
        </w:rPr>
        <w:t>:</w:t>
      </w:r>
      <w:r>
        <w:rPr>
          <w:rFonts w:cs="Arial" w:ascii="Arial" w:hAnsi="Arial"/>
          <w:lang w:val="en-US"/>
        </w:rPr>
        <w:t xml:space="preserve"> Энэ чинь өмнө нь гарсан хуулийг үргэлжлүүлье гээд ороод ирсэн юм л даа. Тэгэхдээ өмнө нь гарсан хууль их ноцтой. Бид зун байж байгаад өвөл болчихдоггүй биз дээ, хасах 40-өөс нэмэх 40 болчихдоггүй, нэмэх 40-өөс хасах 40 болдоггүйтэй адилхан энэ 68 хувийн татвар гэж юм болиод тэрийгээ Монгол Улс авч чадахгүй байна, Монголын хүчний байгууллага хүрэхгүй байна, чадахаа болилоо гээд тэгээд гэнэтхэн доошоо ороод нэмэхээс хасах 40 градус юм шиг нэг өдөр нөгөө галав юүлж байгаа юм шиг хачин юм болсон шүү дээ, 2,5 болоо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р үед Болорчулуун гишүүн бид нар эсэргүүцээд ингэж болохгүй, Монгол төр өөрөө хариуцлага сахилга, хууль хяналтын байгууллага чинь хаана байна вэ, ядаж тавхан хувьтай болгохгүй юм уу гэж ярьсан л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бол Сумъяабазар сайдтай хамаагүй. Тэгж л хууль гарсан шүү дээ. Тэр хуулийг үргэлжлүүлэх гээд байна л даа. Тэгэхээр энэ чинь одоо манай Ерөнхий сайд бол сахилга хариуцлагын асуудал их ярьж байгаа. Шударга ёсны асуудал их ярьж байгаа. Шүдтэй шүдгүй арслангийн асуудал их ярьж байгаа. Одоо үүн дээр шүдээ үзүүл Ерөнхий сайдаа, Засгийн газар. Одоо үүнийгээ 2.5 биш 5 хувь болгоод юм уу сахилга хариуцлага жигтэйхан сайжирч байна гэж ингэж ярьж байна шүү дээ. Тэгэхээр тавхан хувийн татвар болгонгуут авч чадахгүй болчихно гэдэг ингэж нөгөө сахилга хариуцлага эндээс эхлэх ёстой юм биш үү. Тийм учраас би үүнийг яараад оруулж ирж байгааг нь би нэг талаасаа ойлгож байна. Нөгөө талаасаа ингэж алтны таван хувь болгоход татварын тоо чинь нэмэгдэнэ, нөгөө гадна дотнын зээл тусламж юу байна ярьж байгаа юм бэ сая Сумъяабазар сайдын хэлж байгаа үнэн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Аль нэгэн татвараар улс орон чинь ашигт малтмал чинь ээлжилж байх ёстой гээд. Тав бол нэг их хүнд асуудал биш. Ерөөсөө үүн дээр лобби ороод 2,5 болгочихдог юм. Тэгэхээр үүн дээр ийм байгаа юм. Яах вэ, 5 жилийн өмнөөс 5 тонн байсныг 20 тонн болгочихсон юм байна. Энэ бол сайн хэрэг. Үүнээсээ л татвараа авъя л даа. Ерөөсөө энэ хялбар асуудал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Юуны хувьд эндээс харж байхад сонин тоо байгаад байгаа юм. Алт олборлогч тусгай зөвшөөрөлтэй аж ахуй нэгж компаниуд олборлосон алтаа аж ахуйн нэгжийн орлогын татвараас зугтаж хувь иргэдийн нэр дээр олборлосон алтаа Монголбанканд тушааж хуулийн цоорхойг ашиглаад байгаа юм. Тэр бодит үнэн шүү дээ. Хуулийн цоорхойг ашиглаад байгаа юм. Хуулийн цоорхойг ашигласнаа улсын төсөвт шууд оруулж байсан ихээхэн хэмжээний мөнгө нь шууд компанийн ашиг болоод байгаа байхгүй юу. Тэр хэмжээгээр улсын татварын бүрдэлт багасаад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Би ганцхан жишээ хэлье, үүн дээр 2017 онд Монголбанканд алт олборлогчдын тушаасан нийт алтны 60 гаруй хувийг буюу 18 орчим тонн алтны 10 орчим тонныг нь иргэд тушаасан статистик мэдээ байгаа юм. Үүний зөвхөн тавны нэг буюу 20 хувь нь хоёр орчим тонн бичил уурхай эрхлэгчид байгаа байхгүй юу. Тэгээд бүртгэлтэй бүртгэлгүй бичил уурхайн нөхөрлөл болоод байгаа юм.Тэгэхээр нөгөө бичил уурхай эрхлэгчид тушаахгүй, иргэд тушаана. Иргэдээрээ дамжуулаад нөгөө жинхэнэ алт үйлдвэрлэгчид чинь татвараа төлөхгүй байгаа юм. Тэгээд сахилга хариуцлага чинь гадагшаа гарахаас юугаа нэмэх ёстой, татварынхаа хувийг нэмэх ёстой. Дээрээс нь татвар төлөхгүйгээр 2,5-аар иргэдээр тушаагаад ахиад ингээд аж ахуй нэгжүүд чинь татвар төлөхгүй болоод байна шүү дээ. Үүнийгээ янзалж үүгээр оруулаад Сумъяабазар сайд арай жаахан өөрчлөөд оруулж ирж болоогүй юм уу? Та бүгд үүн дээр. Би хугацааны хувьд шахаж байгаа гэдгийг ойлгож байгаа мөртлөө үүнийг яах ёстой юм бэ? Дээрээс нь алт тушаалтын асуудал дэлхий нийтэд 3-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 </w:t>
      </w:r>
      <w:r>
        <w:rPr>
          <w:rFonts w:cs="Arial" w:ascii="Arial" w:hAnsi="Arial"/>
          <w:lang w:val="en-US"/>
        </w:rPr>
        <w:t xml:space="preserve">Тодруулах уу? Тэрбишдагва гишүүнд 1 минутад өгье тодруулъя.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Д.</w:t>
      </w:r>
      <w:r>
        <w:rPr>
          <w:rFonts w:cs="Arial" w:ascii="Arial" w:hAnsi="Arial"/>
          <w:b/>
          <w:bCs/>
          <w:lang w:val="en-US"/>
        </w:rPr>
        <w:t>Тэрбишдагва</w:t>
      </w:r>
      <w:r>
        <w:rPr>
          <w:rFonts w:cs="Arial" w:ascii="Arial" w:hAnsi="Arial"/>
        </w:rPr>
        <w:t>:</w:t>
      </w:r>
      <w:r>
        <w:rPr>
          <w:rFonts w:cs="Arial" w:ascii="Arial" w:hAnsi="Arial"/>
          <w:lang w:val="en-US"/>
        </w:rPr>
        <w:t xml:space="preserve"> 3-аас 4 дамжлага байхад манайхаас 6 түүнээс дээш дамжлага ороод байгаа юм. Эхний олборлогч тэгээд сумын гуанз, иргэд тэгээд дэлгүүрийн эзэд, аймгийн ченж, Улаанбаатарын ченж, арилжааны банкны худалдаачид эцэст нь Монголбанк хүртэл мөн их дамжлага яваад байгаа юм даа. Энэ болгон чинь татвар гэж байдаггүй ийм юм болоод байгаа юм. Сумъяабазар сайд нэлээн зоригтой юмнууд хийгээд байгаа юм, үүн дээр жаахан өөрчлөлт хийчих тийм юмнуудыг оруулж ирмээр санагдаад тийм учраас ийм маяграар боло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өгсгөлд нь Оюу толгой төсөл боло бусад металлын баяжмалаар экспортод гарч байгаа алтны тоо хэмжээ түүнд ногдох татварыг Засгийн газар бүрэн тооцож авах талаар хуулийн төсөл оруулж ирмээр байна, үүнээс гадна оруулж ирмээр байна. Хуулийн нэмэлт, өөрчлөлтийн төсөлд олборлосон, худалдсан алтны гарал үүслийн сертификат зайлшгүй шаардлагатай тул нэмж тусгах саналууд байгаа юм. Ингэснээр татвар төлбөрөөр зугтагчдыг зогсоох боломж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 xml:space="preserve">Сумъяабазар сайд хари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w:t>
      </w:r>
      <w:r>
        <w:rPr>
          <w:rFonts w:cs="Arial" w:ascii="Arial" w:hAnsi="Arial"/>
          <w:b/>
          <w:bCs/>
          <w:lang w:val="en-US"/>
        </w:rPr>
        <w:t>Сумъяабазар</w:t>
      </w:r>
      <w:r>
        <w:rPr>
          <w:rFonts w:cs="Arial" w:ascii="Arial" w:hAnsi="Arial"/>
        </w:rPr>
        <w:t>:</w:t>
      </w:r>
      <w:r>
        <w:rPr>
          <w:rFonts w:cs="Arial" w:ascii="Arial" w:hAnsi="Arial"/>
          <w:lang w:val="en-US"/>
        </w:rPr>
        <w:t xml:space="preserve"> Тэрбишдагва гишүүний асуултад хариулъя. Ер нь зарчмын хувьд мэдээж аль болох бид нар авах ёстой татвараа авч улсын сан хөмрөгийг нэмэгдүүлэх гэдэг зарчим нэг байгаа. Гэхдээ одоо энэ эдийн засгийн хүндрэл, үүсээд байгаа нөхцөл байдал, энэ валютын ханшийн өсөлт, валютын ханш яагаад өссөн юм бэ гэхээр алтны нөөц багасахаар өснө шүү дээ, ойлгомжтой. Алтны нөөц багасах, манайх чинь ганц алтаа гаргаж цэвэршүүлж Лондонгийн цэвэршүүлдэг, Швейцарын цэвэршүүлдэг үйлдвэрүүд газруудад нь аваачиж цэвэршүүлж Лондонгийн Төв банканд хадгалуулж алтаа бид нар биет бусаар болон биетээр худалдаж байгаа шүү дээ. Ер нь бол шороо валют болдог ганцхан зүйл бол алт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Ялангуяа Монголын аж ахуй нэгжүүд байгаль орчинд ээлтэй, байгаль орчноо зөв зохистой хайрлаж хамгаалж чаддаг дээрээс нь алт тушаалтаа яг хуулийн дагуу дүрмийн дагуу тушааж чаддаг байсан бол өнөөдөр бид нар ийм асуудал ярихгүй л байсан. Дандаа хууль бусаар явдаг, сүлжээгээр явдаг, өнгөрсөн 6 сарын хугацаанд Уул уурхай, хүнд үйлдвэрийн яам энэ хууль бус алт тушааж олборлож байгаа бичил уурхай, хууль бус алт олборлож байгаа, гар аргаар алт олборлож байгаа хүмүүстээ яаж тэмцэх вэ, яагаад ч дийлдэхгүй байна шүү дээ. Тэгээд бид нар нэг талаасаа энэ хууль хяналтын байгууллага хоёрдугаарт, хил гаалийг чангатгаад дээрээс нь Эрүүгийн хуульд нь санкцыг нь нэмээд, хууль бусаар алт олборлосон, хууль бусаар алт хил гаргах гэж байгаа бол 20, 25 жилийнх нь ялыг өгөөд явуулах хэрэгтэй шүү дээ угаасаа. Үүн дээр манай гишүүд намайг дэмжээрэй, би ийм хуулийн зохицуулалт оруулж ирнэ гэж тооц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ид нөгөө талаасаа хаах гэж байгаа, хаана. Нөгөө талаасаа яах вэ гэхээр алт цэвэршүүлж байж, алтыг олон улсын стандартад нийцсэн алт цэвэршүүлэх үйлдвэртэй болж байж тэр цэвэршүүлсэн алтаа Төв банкныхаа доор хадгалаад биетээр нь, 30 хувийг нь биет бусаар нь 70 хувийг нь худалддаг ийм тогтолцоо руу орж өнөөдөр Монгол Улсын алтны нөөц, валютын нөөц цаашдаа нэмэгдэнэ гэж бид үзэж харж байгаа. Үүний төлж алт цэвэршүүлэх үйлдвэрийн төсөл явж байгаа. Ойрын хугацаанд би Их Хурал болон Засгийн газраар дээрх хуулийн төслийг оруулаад алт цэвэршүүлэх үйлдвэрийг бид нар богино хугацаанд барьж байгуулах ийм боломжтой гэж харж байгаа юм. Ерөөсөө 12 сарын хугацаанд тэр үйлдвэрийг барьдаг юм байна лээ, ялангуяа Казахстан Улсад алт цэвэршүүлэх 3-4 үйлдвэр байдаг юм байна лээ. Өнөөдөр хүчирхэг эдийн засаг бол алтаа бид нар өөрсдөө хадгалдаг биет болон биет бусаараа тэр алтныхаа гүйлгээг Монгол Улс өөрсдөө хийдэг байж эдийн засаг хүчтэ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эд Тэрбишдагва гишүүний асуултад хариулахад одоо яг үүсээд байгаа нөхцөл байдал түвэгтэй байна, эдийн засгийн нөхцөл байдал, валютын ханшийн өсөлт байна, алтны нөөц багасаж байгаа, валютын нөөц багасаж байгаатай холбоотой валютын ханш өсөж байгаа шүү дээ, энэ чинь ойлгомжтой. Тэгэхээр бид нар валютынхаа нөөцийг нэмэхийн тулд алтаа Монголбанкандаа тушааж байж ирэх онд эдийн засгаа аятайхан шиг авч явах, валютын ханшаа доош нь бууруулах ажлыг хийх, би үүнийг Төв банкны Ерөнхийлөгчтэй болон Сангийн сайдтай давхар ярилцаж байгаад Уул уурхай, хүнд үйлдвэрийн яамны зүгээс алтныхаа татварыг 2,5 дээр нь хэвээр нь 5 жилийн хугацаатай хадгалаад ингээд оруулж ирэх нь зүйтэй юм гэдэг байдлаар орж ирсэн. Энэ хугацаанд бид нар зүгээр мартаж болохгүй. Харин зохицуулалтаараа тэр Эрүүгийн хуульд нь өөрчлөлтийг нь оруулаад алт цэвэршүүлэх үйлдвэрээ бид нар бариад хил гаалийнхаа хууль хяналтыг чангатгаад ахиад дээрээс нь Эрүүгийн хуульд түрүүн би хэлсэн хууль бусаар алт олборлосон байдаг юм бол хууль бусаар алт давуулах гэж байгаа юм бол 20-25 жилийн ялыг өгөөч.</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Ингэж байж бид нар үндэсний баялгаа өөрсдийнхөө байгалийн нөөцөө бол зөв зохистой, ард иргэддээ хүртээмжтэй байдлаар бас хүргэх боломжтой гэж би Уул уурхайн сайдын хувьд үзэж байна. Тэгэхээр одоо яг үүсээд байгаа нөхцөл байдал бол үнэхээр түвэгтэй хүндрэлтэй.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w:t>
      </w:r>
      <w:r>
        <w:rPr>
          <w:rFonts w:cs="Arial" w:ascii="Arial" w:hAnsi="Arial"/>
          <w:lang w:val="en-US"/>
        </w:rPr>
        <w:t xml:space="preserve"> Гишүүд асуулт асууж дууслаа. Үг хэлэх гишүүд нэрсээ өгье. Болорчулуун гишүүнээр тасаллаа. Тэрбишдагва гишүүн.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rPr>
        <w:t>Д.</w:t>
      </w:r>
      <w:r>
        <w:rPr>
          <w:rFonts w:cs="Arial" w:ascii="Arial" w:hAnsi="Arial"/>
          <w:b/>
          <w:bCs/>
          <w:lang w:val="en-US"/>
        </w:rPr>
        <w:t>Тэрбишдагва</w:t>
      </w:r>
      <w:r>
        <w:rPr>
          <w:rFonts w:cs="Arial" w:ascii="Arial" w:hAnsi="Arial"/>
        </w:rPr>
        <w:t>:</w:t>
      </w:r>
      <w:r>
        <w:rPr>
          <w:rFonts w:cs="Arial" w:ascii="Arial" w:hAnsi="Arial"/>
          <w:lang w:val="en-US"/>
        </w:rPr>
        <w:t xml:space="preserve"> Би түрүүний Эдийн засгийн байнгын хорооны хурал дээр яг энэ маягаар хуулийн төсөл орж ирэх юм бол би хуралд оролцох боломжгүй гээд картаа сугалаад гарсан, одоо ч гэсэн тэг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Яагаад вэ гэвэл үүн дээр Сумъяабазар сайдын ярьж байгаа зүйлийг бид маш сайн ойлгож байгаа ч гэсэн энэ өмнө нь гарсан хууль чинь өөрөө асар их том алтны лоббичдын хууль орж ирсэн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Үүн дээр би үнэн санаанаасаа яриад ямар нэгэн уул уурхай лиценз эзэмшдэггүй нөхөд Болорчулуун гишүүн, Б.Бат-Эрдэнэ гишүүн гээд хэдэн гишүүн үнэхээр үүнийг эсэргүүцээд дийлээгүй юм. Тэгэхээр үүн дээр хоёр зүйл байгаа юм. 2.5-ыг 5 болгоход алтны татварыг авч чадахгүй алга болно гэсэн баталгаа байх юм бол нөгөө хариуцлага гэдэг чинь хаана байна вэ? 2,5-ыг 5 болгоод 65 болоод байхад 5 тонн алт тушааж байсан юм бол арван хэд дахин багаар оруулж ирж байхад ядаж 5 хувь болгоход 10 гаруй дахин хуучнаасаа бага орж ирж байхад үүнээс тавхан хувийн татвар авч чадахгүй төр засаг, хууль хяналтын байгууллага, Хууль зүйн сайд чинь хамгийн олон удаа хууль зүйн сайд хийсэн, хамгийн шударга, хамгийн дайчин, бүх зүйлийг зохицуулж чаддаг гээд хүн байгаа биз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эргэжлийн хяналтын байгууллага гэж байгаа биз дээ. Ерөнхий сайд сахилга хариуцлагын асуудлыг миний номер нэг, би үүнээс айх юм байхгүй гээд байсан одоо алтныхнаас айхгүй юм бол үүнийг хийх ёстой шүү. Би үүнийг ямар нэгэн байдлаар улс төржүүлсэн утгаас нь харахгүй эх орны чинь эдийн засгийг сайжруулах тавхан хувийн алтны татварыг авч чадахгүй сахилга хариуцлагын асуудал яриад яах юм б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аж ахуйн нэгжийнхэн татвараа төлөхөөс би түрүүн жишээ баримттай асуултдаа тавьсан зугтаагаад байгаа юм. Би түрүүн 2017 онд банканд алт олборлогчдын тушаасан нийт алтны 60 гаруй хувийг 18 орчим тонн алтны 10 орчим тонныг иргэд тушаасан байгаа байхгүй юу. Иргэд чинь ингээд алт олоод тушаагаад байдаг хүмүүс юм уу, тэгэхээр иргэд алт олоод тушаагаад байвал байгаль орчин сөнөж энэ чинь юу болж байна вэ. Байгаль орчны байдалд нийт алтны 60 орчим хувийг тушаахаар чинь тэрүүгээр дагаад татвар ерөөсөө төлөгдөхгүй байна шүү дээ. Энэ чинь би зарчмын юм яриад байгаа болохоос биш ямар нэгэн байдлаар эсэргүүцсэн юм уу, Сумъяабазар сайдын хийх гэж байгаа ажлыг эсэргүүцэж байгаа юм ерөөсөө надад байхгүй. Өмнө нь гарч ирсэн энэ алтны лоббичдыг дийлэхээ больчихсо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тэгээд 30 том гэр бүл гэж яриад байдаг энэ алтны лоббины ард 30 гэр бүл байгаа юм уу эсвэл ямар хүмүүс байгаа юм бэ. Энэ 30 гэр бүлийн нэр усыг бүгдийг нь зарламаар байгаа юм. Нэг л хүн зарлачих. Тэгэхээр ийм зүйлүүд байгаа юм. Тэгэхээр үүн дээр хууль хүчний байгууллагынхан тавхан хувийн алтны татварыг авч чадахгүй Засгийн газар ийм байх юм бол энэ өөрөө тун их хариуцлагагүй асууда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Ер нь цаашдаа хуулийн 47.1 дээр анхаармаар зүйлүүд байна. Хэрвээ энэ хуулийн төсөл орж ирээд сүүлд нь яах юм бол ажлын хэсэг байгуулаад сайжруулах юм хийхгүй бол болохгүй юм байна лээ. 47.10, 47.11-д ашигт малтмалд ногдох тухайн сарын төлбөрийг дараагийн сарын 20-ны өдөр гэснийг 10-ны өдөр болгохгүй бол сүүлд нь тайлан тооцоо гарсны дараа Монголбанк тоо эргэж харах юм байна лээ шүү. Тэгэхээр гарал үүслийн сертификаттай холбоотой асуудал, Оюу толгой төсөл болон бусад металлын баяжмалаар гарч байгаа алтны тоо хэмжээ түүнд ногдох татварыг Засгийн газар бүрэн тооцож авахаар тийм хуулийн төсөл оруулж ирмээр байгаа юм. Тэгэхээр би үүнийг эргэж хараад бид нарын хэлсэн саналыг нийлүүйлээд ярихгүй бол одоо ингээд 5 жилээр 2,5 болно, би дахиад хэл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р болон хувь хүмүүс алт хаанаас олоод байна вэ? Аж ахуй нэгжээс аваад тушаагаад байна уу, эсвэл өөрсдөө металл хайгчаар олоод ингэж яваад байвал тэгвэл энэ жаахан өгч байгаа алтнаас чинь дор байгаль орчин чинь түүнээс илүү сөнөөд айхавтар болж байгаа юм биш үү. Дахиад сөнөчих гээд байна шүү дээ. Тэрийг дахиад сайжруулах ёстой юм биш үү, ийм зүйлүүдийг хууль дээр анхаарах ёстой бай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гүй Дамба-Очир даргыг оруулж ирэх гэж байгааг ойлгож байгаа ч гэсэн үүнийг засаж сайжруулахгүйгээр үүнийг эргээд Засгийн газар нь буцааж эргэж хар, бид нарын хэлж байгаа ярьж байгаа саналыг яагаад вэ гэхээр бид нар олон жил ярьж байгаа хүмүүс.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хариуцлагатай Засгийн газар орж ирээд Сумъяабазар сайд үүн дээ дэвшил гаргачих байх гэж найдаад байгаа юм л даа. Түүнээс урьд өмнө нь дийлэхгүй байж байгаад ийм юм оруулчихсан байгаа юм.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Д.Дамба-Очир</w:t>
      </w:r>
      <w:r>
        <w:rPr>
          <w:rFonts w:cs="Arial" w:ascii="Arial" w:hAnsi="Arial"/>
        </w:rPr>
        <w:t xml:space="preserve">: </w:t>
      </w:r>
      <w:r>
        <w:rPr>
          <w:rFonts w:cs="Arial" w:ascii="Arial" w:hAnsi="Arial"/>
          <w:lang w:val="en-US"/>
        </w:rPr>
        <w:t xml:space="preserve">Болорчулуун гишүүн үгээ хэлье.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bCs/>
          <w:lang w:val="en-US"/>
        </w:rPr>
        <w:t>Х.Болорчулуун</w:t>
      </w:r>
      <w:r>
        <w:rPr>
          <w:rFonts w:cs="Arial" w:ascii="Arial" w:hAnsi="Arial"/>
        </w:rPr>
        <w:t>:</w:t>
      </w:r>
      <w:r>
        <w:rPr>
          <w:rFonts w:cs="Arial" w:ascii="Arial" w:hAnsi="Arial"/>
          <w:lang w:val="en-US"/>
        </w:rPr>
        <w:t xml:space="preserve"> Алтныхны лобби үеийн үед Монголын төрд нөлөөлж ирсэн л дээ, 68 хувийн татварыг байхгүй болгосон, 10 хувийг багасгаад 5 хувь болгосон. Өнгөрсөн 4 жилд Алтны ил тод байдлын хууль гээд орж ирсэн. Тэр нь унасан юм. Гэтэл 20 хоногийн дараа Ашигт малтмалын хуульд өөрчлөлт оруулах нэрээр энэ асуудал орж ирсэн юм. Тэгээд ашигт малтмалын хуульд өөрчлөлт оруулаад татварыг нь 2,5 хувь болчихсон. 2019 оны 01 дүгээр сарын 01-нээс хугацаа нь дуусна. Энэ алт нэг хэсэг бага болоод гурав дөрөвхөн тонн хүртлээ буураад 18 тонн хүртэл өссөн нь ганц татвартай холбоотой юм биш.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р Урт нэртэй хууль үйлчлээд тэрийг суллаж бууруулаад хязгаарыг нь багасгаад 300 гаруй лиценз байхаа, тэр тоог нь хэлээгүй шүү, сэргээсэн. Үүнтэй холбоотой алтны олборлолт өссөн гэж хэлж болно, зөвхөн татвартай холбоотой юм биш шүү. Ер нь татвар манайх дэлхийд багад тооцог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элхий битгий хэл хөрш орнуудтай харьцуулахад Казахстан, Орос, Хятад. Орос 6 хувийн татвартай роялти дээрээс нь ашгийн 40 хувийн татвар авдаг. Хятад бол 1 унци алтнаас 105 доллар авдаг. Тэр чинь 8-10 хувь гэсэн үг шүү дээ. Унци алт 1200 бараг 12 хувь. Хятад гэхдээ алт дээр гаднын хөрөнгө оруулагч оруулдаггүй, зөвхөн улсын үйлдвэрлэгч улсынхан өөрсдөө ажиллаж байдаг, улсын үйлдвэрүүд байдаг бодлогооро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Ялангуяа манай дээр валютын нөөцийн тогтвортой байдлыг алтны бий болгодог, нэг талаасаа дотоодын хөрөнгө оруулагч ажиллаж байхад болно. Гаднын хөрөнгө оруулагчид үндсэн орд ашиглаад ирэхэд эд нар нэг талдаа Монголбанканд монгол төгрөгөөр өгөөд тэгээд оны эцэст арилжааны банкнуудаас валют аваад гадагшаа гаргадаг яг тогтворгүй байдлыг үндсэндээ үүсгэдэг гэж байгаа юм. Би алтны татварыг 5 жилээр багасгалаа, дахиад үүнийг 5 жилээр сунгахыг эсэргүүцэж байна, дэмжихгүй. Тэгээд гаалиар гараад байна гэж байна, гаалийн тоног төхөөрөмжийг 2019 оноос сайжруулаад хяналт шалгалтынхаа ажлыг сайн болгох гэж байгаа шүү дээ.</w:t>
      </w:r>
      <w:r>
        <w:rPr>
          <w:rFonts w:cs="Arial" w:ascii="Arial" w:hAnsi="Arial"/>
        </w:rPr>
        <w:t xml:space="preserve"> </w:t>
      </w:r>
      <w:r>
        <w:rPr>
          <w:rFonts w:cs="Arial" w:ascii="Arial" w:hAnsi="Arial"/>
          <w:lang w:val="en-US"/>
        </w:rPr>
        <w:t xml:space="preserve">Тэгээд гаалиар гараад байна гэсэн байдлаар татвараа бүр багасгаад байхгүй болгочих шахуу болоод ингээд байвал Монголын төр яаж төсвөө бүрдүүлэх юм бэ, дандаа татвараа багасгаад байдаг. Тэгэхээр олон улсын жишгийн дагуу бид авах ёстой татвараа авах ёстой гэсэн байр суурьтай байна гэдгийг хэлье. Ер нь тэгээд 2,5 хувийг комишн биш татвар гэж байна. Дэлхий дээр 3 хувиас доошхыг комишн гэнэ. Зүгээр та бүхэн мэдэж байгаа гадаадад явж байгаад АТМ-ээс бэлэн мөнгө авахад 3 хувийн шимтгэл авдаг шүү дээ. Тэгэхээр юун 2,5 хувь татвар байдаг юм бэ. Тийм 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rPr>
        <w:t>Д.Дамба-Очир</w:t>
      </w:r>
      <w:r>
        <w:rPr>
          <w:rFonts w:cs="Arial" w:ascii="Arial" w:hAnsi="Arial"/>
        </w:rPr>
        <w:t xml:space="preserve">: </w:t>
      </w:r>
      <w:r>
        <w:rPr>
          <w:rFonts w:cs="Arial" w:ascii="Arial" w:hAnsi="Arial"/>
          <w:lang w:val="en-US"/>
        </w:rPr>
        <w:t xml:space="preserve">Гишүүд асуулт асууж, үг хэллээ. Одоо санал хураа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Ашигт малтмалын тухай хуульд нэмэлт, өөрчлөлт оруулах тухай хуулийн төсөл хамт өргөн мэдүүлсэн Ашигт малтмалын тухай хуульд нэмэлт, өөрчлөлт оруулах тухай хуульд өөрчлөлт оруулах тухай хуулийн төс</w:t>
      </w:r>
      <w:r>
        <w:rPr>
          <w:rFonts w:cs="Arial" w:ascii="Arial" w:hAnsi="Arial"/>
          <w:lang w:val="en-US"/>
        </w:rPr>
        <w:t xml:space="preserve">лийг нэг юм хэлье. Эсрэг гарч болно. Гэхдээ наадах чинь эсрэг гарч болно би дахиад хэлж байна, эхлээд ирцэд орсон бол сугалж болохгүй. </w:t>
      </w:r>
      <w:r>
        <w:rPr>
          <w:rFonts w:cs="Arial" w:ascii="Arial" w:hAnsi="Arial"/>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w:t>
      </w:r>
      <w:r>
        <w:rPr>
          <w:rFonts w:cs="Arial" w:ascii="Arial" w:hAnsi="Arial"/>
          <w:lang w:val="en-US"/>
        </w:rPr>
        <w:t xml:space="preserve">лийг Улсын Их Хурлын чуулганы нэгдсэн хуралдаанд хэлэлцүүлэх нь зүйтэй гэдгээр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санал 70.0 хувиар дэмжигд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чуулганы нэгдсэн хуралдаанд Байнгын хорооны санал, дүгнэлтийг Оюунчимэг гишүүн танилцуулна. Өнөөдрийн Эдийн засгийн байнгын хорооны хурал үүгээр өндөрлөж байна. Гишүүддээ баярлал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Дууны  бичлэгээс буулгасан:</w:t>
      </w:r>
    </w:p>
    <w:p>
      <w:pPr>
        <w:pStyle w:val="Heading"/>
        <w:jc w:val="both"/>
        <w:rPr>
          <w:sz w:val="24"/>
          <w:szCs w:val="24"/>
        </w:rPr>
      </w:pPr>
      <w:r>
        <w:rPr>
          <w:rFonts w:cs="Arial" w:ascii="Arial" w:hAnsi="Arial"/>
          <w:bCs/>
          <w:sz w:val="24"/>
          <w:szCs w:val="24"/>
        </w:rPr>
        <w:tab/>
      </w:r>
      <w:r>
        <w:rPr>
          <w:rFonts w:cs="Arial" w:ascii="Arial" w:hAnsi="Arial"/>
          <w:sz w:val="24"/>
          <w:szCs w:val="24"/>
        </w:rPr>
        <w:t xml:space="preserve">ПРОТОКОЛЫН АЛБАНЫ                                            </w:t>
      </w:r>
    </w:p>
    <w:p>
      <w:pPr>
        <w:pStyle w:val="Heading"/>
        <w:jc w:val="both"/>
        <w:rPr>
          <w:rFonts w:ascii="Arial" w:hAnsi="Arial" w:cs="Arial"/>
          <w:sz w:val="24"/>
          <w:szCs w:val="24"/>
        </w:rPr>
      </w:pPr>
      <w:r>
        <w:rPr>
          <w:rFonts w:cs="Arial" w:ascii="Arial" w:hAnsi="Arial"/>
          <w:sz w:val="24"/>
          <w:szCs w:val="24"/>
        </w:rPr>
        <w:tab/>
        <w:t xml:space="preserve">ШИНЖЭЭЧ </w:t>
        <w:tab/>
        <w:tab/>
        <w:tab/>
        <w:tab/>
        <w:tab/>
        <w:tab/>
        <w:tab/>
        <w:t>М.НОМИНДУЛАМ</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rong">
    <w:name w:val="Strong"/>
    <w:qFormat/>
    <w:rPr>
      <w:b/>
      <w:bCs/>
    </w:rPr>
  </w:style>
  <w:style w:type="character" w:styleId="BodyTextChar">
    <w:name w:val="Body Text Char"/>
    <w:qFormat/>
    <w:rPr>
      <w:rFonts w:ascii="Times New Roman" w:hAnsi="Times New Roman" w:eastAsia="SimSun;宋体" w:cs="Mangal"/>
      <w:szCs w:val="21"/>
      <w:lang w:eastAsia="zh-CN" w:bidi="hi-IN"/>
    </w:rPr>
  </w:style>
  <w:style w:type="character" w:styleId="FooterChar">
    <w:name w:val="Footer Char"/>
    <w:qFormat/>
    <w:rPr>
      <w:rFonts w:ascii="Times New Roman" w:hAnsi="Times New Roman" w:eastAsia="SimSun;宋体" w:cs="Mangal"/>
      <w:szCs w:val="21"/>
      <w:lang w:eastAsia="zh-CN" w:bidi="hi-I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overflowPunct w:val="false"/>
      <w:jc w:val="center"/>
    </w:pPr>
    <w:rPr>
      <w:rFonts w:eastAsia="Times New Roman" w:cs="Times New Roman"/>
      <w:sz w:val="20"/>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0:00Z</dcterms:created>
  <dc:creator>Microsoft Office User</dc:creator>
  <dc:description/>
  <cp:keywords/>
  <dc:language>en-US</dc:language>
  <cp:lastModifiedBy>Microsoft Office User</cp:lastModifiedBy>
  <cp:lastPrinted>2018-12-05T14:45:00Z</cp:lastPrinted>
  <dcterms:modified xsi:type="dcterms:W3CDTF">2018-12-05T07:48:00Z</dcterms:modified>
  <cp:revision>58</cp:revision>
  <dc:subject/>
  <dc:title/>
</cp:coreProperties>
</file>