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b/>
          <w:b/>
          <w:bCs/>
          <w:sz w:val="24"/>
          <w:szCs w:val="24"/>
          <w:lang w:val="mn-Cyrl-MN"/>
        </w:rPr>
      </w:pPr>
      <w:r>
        <w:rPr>
          <w:rFonts w:cs="Arial" w:ascii="Arial" w:hAnsi="Arial"/>
          <w:sz w:val="24"/>
          <w:szCs w:val="24"/>
          <w:lang w:val="mn-Cyrl-MN"/>
        </w:rPr>
        <w:t>201</w:t>
      </w:r>
      <w:r>
        <w:rPr>
          <w:rFonts w:cs="Arial" w:ascii="Arial" w:hAnsi="Arial"/>
          <w:sz w:val="24"/>
          <w:szCs w:val="24"/>
          <w:lang w:val="en-US"/>
        </w:rPr>
        <w:t>7</w:t>
      </w:r>
      <w:r>
        <w:rPr>
          <w:rFonts w:cs="Arial" w:ascii="Arial" w:hAnsi="Arial"/>
          <w:sz w:val="24"/>
          <w:szCs w:val="24"/>
          <w:lang w:val="mn-Cyrl-MN"/>
        </w:rPr>
        <w:t xml:space="preserve"> ОНЫ ХАВРЫН ЭЭЛЖИТ ЧУУЛГАНЫ </w:t>
      </w:r>
      <w:r>
        <w:rPr>
          <w:rFonts w:cs="Arial" w:ascii="Arial" w:hAnsi="Arial"/>
          <w:b/>
          <w:bCs/>
          <w:color w:val="00000A"/>
          <w:sz w:val="24"/>
          <w:szCs w:val="24"/>
          <w:lang w:val="mn-Cyrl-MN"/>
        </w:rPr>
        <w:t xml:space="preserve">АЮУЛГҮЙ БАЙДАЛ, ГАДААД БОДЛОГЫН БАЙНГЫН ХОРООНЫ 5 ДУГААР САРЫН 24-НИЙ ӨДӨР /ЛХАГВА ГАРАГ/-ИЙН ХУРАЛДААНЫ </w:t>
      </w:r>
      <w:r>
        <w:rPr>
          <w:rFonts w:cs="Arial" w:ascii="Arial" w:hAnsi="Arial"/>
          <w:sz w:val="24"/>
          <w:szCs w:val="24"/>
          <w:lang w:val="mn-Cyrl-MN"/>
        </w:rPr>
        <w:t xml:space="preserve">ТЭМДЭГЛЭЛИЙН </w:t>
      </w:r>
    </w:p>
    <w:p>
      <w:pPr>
        <w:pStyle w:val="Title"/>
        <w:spacing w:lineRule="auto" w:line="240" w:before="0" w:after="0"/>
        <w:rPr>
          <w:rFonts w:ascii="Arial" w:hAnsi="Arial" w:cs="Arial"/>
          <w:sz w:val="22"/>
          <w:szCs w:val="22"/>
        </w:rPr>
      </w:pPr>
      <w:r>
        <w:rPr>
          <w:rFonts w:cs="Arial" w:ascii="Arial" w:hAnsi="Arial"/>
          <w:b/>
          <w:bCs/>
          <w:sz w:val="24"/>
          <w:szCs w:val="24"/>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73" w:type="dxa"/>
        <w:jc w:val="left"/>
        <w:tblInd w:w="61" w:type="dxa"/>
        <w:tblLayout w:type="fixed"/>
        <w:tblCellMar>
          <w:top w:w="0" w:type="dxa"/>
          <w:left w:w="0" w:type="dxa"/>
          <w:bottom w:w="0" w:type="dxa"/>
          <w:right w:w="108" w:type="dxa"/>
        </w:tblCellMar>
      </w:tblPr>
      <w:tblGrid>
        <w:gridCol w:w="447"/>
        <w:gridCol w:w="7567"/>
        <w:gridCol w:w="1359"/>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59"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59"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59"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Fonts w:cs="Arial" w:ascii="Arial" w:hAnsi="Arial"/>
                <w:b w:val="false"/>
                <w:bCs w:val="false"/>
                <w:i w:val="false"/>
                <w:iCs w:val="false"/>
                <w:color w:val="00000A"/>
                <w:sz w:val="22"/>
                <w:szCs w:val="22"/>
                <w:u w:val="none"/>
                <w:lang w:val="mn-Cyrl-MN"/>
              </w:rPr>
              <w:t>Монгол Улсын Засгийн газар болон Бүгд Найрамдах Энэтхэг Улсын Экспорт-Импорт банк хооронд байгуулсан Зээлийн ерөнхий хэлэлцээрийг соёрхон батлах тухай хуулийн төсөл</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59"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7</w:t>
            </w:r>
            <w:r>
              <w:rPr>
                <w:rFonts w:cs="Arial" w:ascii="Arial" w:hAnsi="Arial"/>
                <w:sz w:val="22"/>
                <w:szCs w:val="22"/>
              </w:rPr>
              <w:t>-</w:t>
            </w:r>
            <w:r>
              <w:rPr>
                <w:rFonts w:cs="Arial" w:ascii="Arial" w:hAnsi="Arial"/>
                <w:sz w:val="22"/>
                <w:szCs w:val="22"/>
                <w:lang w:val="mn-Cyrl-MN"/>
              </w:rPr>
              <w:t>19</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color w:val="00000A"/>
                <w:sz w:val="22"/>
                <w:szCs w:val="22"/>
                <w:u w:val="none"/>
                <w:lang w:val="mn-Cyrl-MN"/>
              </w:rPr>
              <w:t>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7.05.17-ны өдөр өргөн мэдүүлсэн, </w:t>
            </w:r>
            <w:r>
              <w:rPr>
                <w:rFonts w:cs="Arial" w:ascii="Arial" w:hAnsi="Arial"/>
                <w:b/>
                <w:bCs/>
                <w:i/>
                <w:iCs/>
                <w:color w:val="00000A"/>
                <w:sz w:val="22"/>
                <w:szCs w:val="22"/>
                <w:u w:val="none"/>
                <w:lang w:val="mn-Cyrl-MN"/>
              </w:rPr>
              <w:t>соёрхон батлах</w:t>
            </w:r>
            <w:r>
              <w:rPr>
                <w:rFonts w:cs="Arial" w:ascii="Arial" w:hAnsi="Arial"/>
                <w:b w:val="false"/>
                <w:bCs w:val="false"/>
                <w:i/>
                <w:iCs/>
                <w:color w:val="00000A"/>
                <w:sz w:val="22"/>
                <w:szCs w:val="22"/>
                <w:u w:val="none"/>
                <w:lang w:val="mn-Cyrl-MN"/>
              </w:rPr>
              <w:t>/</w:t>
            </w:r>
            <w:r>
              <w:rPr>
                <w:rFonts w:cs="Arial" w:ascii="Arial" w:hAnsi="Arial"/>
                <w:b/>
                <w:bCs/>
                <w:i/>
                <w:iCs/>
                <w:color w:val="00000A"/>
                <w:sz w:val="22"/>
                <w:szCs w:val="22"/>
                <w:u w:val="none"/>
                <w:lang w:val="mn-Cyrl-MN"/>
              </w:rPr>
              <w:t>.</w:t>
            </w:r>
          </w:p>
        </w:tc>
        <w:tc>
          <w:tcPr>
            <w:tcW w:w="1359"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9-42</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Normal"/>
              <w:spacing w:lineRule="atLeast" w:line="200" w:before="0" w:after="0"/>
              <w:ind w:left="0" w:right="0" w:hanging="0"/>
              <w:jc w:val="both"/>
              <w:rPr>
                <w:rFonts w:ascii="Arial" w:hAnsi="Arial" w:cs="Arial"/>
                <w:sz w:val="22"/>
                <w:szCs w:val="22"/>
                <w:lang w:val="mn-Cyrl-MN"/>
              </w:rPr>
            </w:pPr>
            <w:r>
              <w:rPr>
                <w:rFonts w:cs="Arial" w:ascii="Arial" w:hAnsi="Arial"/>
                <w:b/>
                <w:bCs/>
                <w:i/>
                <w:iCs/>
                <w:color w:val="00000A"/>
                <w:sz w:val="22"/>
                <w:szCs w:val="22"/>
                <w:u w:val="none"/>
                <w:lang w:val="mn-Cyrl-MN"/>
              </w:rPr>
              <w:t xml:space="preserve">3. </w:t>
            </w:r>
            <w:r>
              <w:rPr>
                <w:rFonts w:cs="Arial" w:ascii="Arial" w:hAnsi="Arial"/>
                <w:b w:val="false"/>
                <w:bCs w:val="false"/>
                <w:i w:val="false"/>
                <w:iCs w:val="false"/>
                <w:color w:val="00000A"/>
                <w:sz w:val="22"/>
                <w:szCs w:val="22"/>
                <w:u w:val="none"/>
                <w:lang w:val="mn-Cyrl-MN"/>
              </w:rPr>
              <w:t>Монгол Улс, Бүгд Найрамдах Польш Улс хоорондын “Нийгмийн хамгааллын тухай хэлэлцээр”-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7.05.17-ны өдөр ирүүлсэн, </w:t>
            </w:r>
            <w:r>
              <w:rPr>
                <w:rFonts w:cs="Arial" w:ascii="Arial" w:hAnsi="Arial"/>
                <w:b/>
                <w:bCs/>
                <w:i/>
                <w:iCs/>
                <w:color w:val="00000A"/>
                <w:sz w:val="22"/>
                <w:szCs w:val="22"/>
                <w:u w:val="none"/>
                <w:lang w:val="mn-Cyrl-MN"/>
              </w:rPr>
              <w:t>зөвшилцөх/.</w:t>
            </w:r>
          </w:p>
        </w:tc>
        <w:tc>
          <w:tcPr>
            <w:tcW w:w="1359"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42-4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Монгол Улсаас гадаад улсад суух зарим Онц бөгөөд Бүрэн эрхт Элчин сайд нарыг томилох, эгүүлэн татах тухай Монгол Улсын Ерөнхийлөгчийн санал</w:t>
            </w:r>
            <w:r>
              <w:rPr>
                <w:rStyle w:val="Emphasis"/>
                <w:rFonts w:eastAsia="Arial" w:cs="Arial" w:ascii="Arial" w:hAnsi="Arial"/>
                <w:b/>
                <w:bCs/>
                <w:i/>
                <w:iCs/>
                <w:caps w:val="false"/>
                <w:smallCaps w:val="false"/>
                <w:color w:val="00000A"/>
                <w:sz w:val="22"/>
                <w:szCs w:val="22"/>
                <w:u w:val="none"/>
                <w:lang w:val="mn-Cyrl-MN" w:eastAsia="en-US" w:bidi="ar-SA"/>
              </w:rPr>
              <w:t xml:space="preserve"> /зөвшилцөх/.</w:t>
            </w:r>
          </w:p>
        </w:tc>
        <w:tc>
          <w:tcPr>
            <w:tcW w:w="1359"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43-54</w:t>
            </w:r>
          </w:p>
        </w:tc>
      </w:tr>
    </w:tbl>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7 </w:t>
      </w:r>
      <w:r>
        <w:rPr>
          <w:rFonts w:cs="Arial" w:ascii="Arial" w:hAnsi="Arial"/>
          <w:b/>
          <w:bCs/>
          <w:i w:val="false"/>
          <w:iCs w:val="false"/>
          <w:sz w:val="24"/>
          <w:szCs w:val="24"/>
          <w:lang w:val="mn-Cyrl-MN"/>
        </w:rPr>
        <w:t xml:space="preserve">оны хаврын ээлжит чуулга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5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24-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1</w:t>
      </w:r>
      <w:r>
        <w:rPr>
          <w:rFonts w:cs="Arial" w:ascii="Arial" w:hAnsi="Arial"/>
          <w:b w:val="false"/>
          <w:bCs w:val="false"/>
          <w:i w:val="false"/>
          <w:iCs w:val="false"/>
          <w:color w:val="00000A"/>
          <w:sz w:val="24"/>
          <w:szCs w:val="24"/>
          <w:lang w:val="mn-Cyrl-MN"/>
        </w:rPr>
        <w:t>3</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6</w:t>
      </w:r>
      <w:r>
        <w:rPr>
          <w:rFonts w:cs="Arial" w:ascii="Arial" w:hAnsi="Arial"/>
          <w:b w:val="false"/>
          <w:bCs w:val="false"/>
          <w:i w:val="false"/>
          <w:iCs w:val="false"/>
          <w:color w:val="00000A"/>
          <w:sz w:val="24"/>
          <w:szCs w:val="24"/>
        </w:rPr>
        <w:t>8.</w:t>
      </w:r>
      <w:r>
        <w:rPr>
          <w:rFonts w:cs="Arial" w:ascii="Arial" w:hAnsi="Arial"/>
          <w:b w:val="false"/>
          <w:bCs w:val="false"/>
          <w:i w:val="false"/>
          <w:iCs w:val="false"/>
          <w:color w:val="00000A"/>
          <w:sz w:val="24"/>
          <w:szCs w:val="24"/>
          <w:lang w:val="mn-Cyrl-MN"/>
        </w:rPr>
        <w:t>4</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09 цаг 55 минутад Төрийн ордны “В”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b/>
          <w:bCs/>
          <w:i/>
          <w:i/>
          <w:iCs/>
          <w:color w:val="00000A"/>
          <w:sz w:val="23"/>
          <w:szCs w:val="23"/>
          <w:lang w:val="mn-Cyrl-MN"/>
        </w:rPr>
      </w:pPr>
      <w:r>
        <w:rPr>
          <w:rFonts w:cs="Arial" w:ascii="Arial" w:hAnsi="Arial"/>
          <w:b/>
          <w:bCs/>
          <w:color w:val="00000A"/>
          <w:sz w:val="24"/>
          <w:szCs w:val="24"/>
          <w:lang w:val="mn-Cyrl-MN"/>
        </w:rPr>
        <w:tab/>
      </w:r>
      <w:r>
        <w:rPr>
          <w:rFonts w:cs="Arial" w:ascii="Arial" w:hAnsi="Arial"/>
          <w:b w:val="false"/>
          <w:bCs w:val="false"/>
          <w:i/>
          <w:iCs/>
          <w:color w:val="00000A"/>
          <w:sz w:val="23"/>
          <w:szCs w:val="23"/>
          <w:lang w:val="mn-Cyrl-MN"/>
        </w:rPr>
        <w:t>Чөлөөтэй: Б.Бат-Эрдэнэ, Д.Лүндээжанцан, Л.Оюун-Эрдэнэ, Ц.Цогзолмаа;</w:t>
      </w:r>
      <w:r>
        <w:rPr>
          <w:rFonts w:cs="Arial" w:ascii="Arial" w:hAnsi="Arial"/>
          <w:b/>
          <w:bCs/>
          <w:i/>
          <w:iCs/>
          <w:color w:val="00000A"/>
          <w:sz w:val="23"/>
          <w:szCs w:val="23"/>
          <w:lang w:val="mn-Cyrl-MN"/>
        </w:rPr>
        <w:t xml:space="preserve">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i/>
          <w:iCs/>
          <w:color w:val="00000A"/>
          <w:sz w:val="23"/>
          <w:szCs w:val="23"/>
          <w:lang w:val="mn-Cyrl-MN"/>
        </w:rPr>
        <w:tab/>
      </w:r>
      <w:r>
        <w:rPr>
          <w:rFonts w:cs="Arial" w:ascii="Arial" w:hAnsi="Arial"/>
          <w:b w:val="false"/>
          <w:bCs w:val="false"/>
          <w:i/>
          <w:iCs/>
          <w:color w:val="00000A"/>
          <w:sz w:val="23"/>
          <w:szCs w:val="23"/>
          <w:lang w:val="mn-Cyrl-MN"/>
        </w:rPr>
        <w:t>Тасалсан:</w:t>
      </w:r>
      <w:r>
        <w:rPr>
          <w:rFonts w:cs="Arial" w:ascii="Arial" w:hAnsi="Arial"/>
          <w:b/>
          <w:bCs/>
          <w:i/>
          <w:iCs/>
          <w:color w:val="00000A"/>
          <w:sz w:val="23"/>
          <w:szCs w:val="23"/>
          <w:lang w:val="mn-Cyrl-MN"/>
        </w:rPr>
        <w:t xml:space="preserve"> </w:t>
      </w:r>
      <w:r>
        <w:rPr>
          <w:rFonts w:cs="Arial" w:ascii="Arial" w:hAnsi="Arial"/>
          <w:b w:val="false"/>
          <w:bCs w:val="false"/>
          <w:i/>
          <w:iCs/>
          <w:color w:val="00000A"/>
          <w:sz w:val="23"/>
          <w:szCs w:val="23"/>
          <w:lang w:val="mn-Cyrl-MN"/>
        </w:rPr>
        <w:t>Б.Наранхүү, О.Содбилэг.</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sz w:val="24"/>
          <w:szCs w:val="24"/>
        </w:rPr>
      </w:pPr>
      <w:r>
        <w:rPr>
          <w:rFonts w:cs="Arial" w:ascii="Arial" w:hAnsi="Arial"/>
          <w:color w:val="00000A"/>
          <w:sz w:val="24"/>
          <w:szCs w:val="24"/>
        </w:rPr>
        <w:tab/>
      </w: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mn-Cyrl-MN"/>
        </w:rPr>
        <w:t>Монгол Улсын Засгийн газар болон Бүгд Найрамдах Энэтхэг Улсын Экспорт-Импорт банк хооронд байгуулсан Зээлийн ерөнхий хэлэлцээрийг соёрхон батлах тухай хуулийн төсө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color w:val="00000A"/>
          <w:sz w:val="24"/>
          <w:szCs w:val="24"/>
          <w:lang w:val="mn-Cyrl-MN"/>
        </w:rPr>
        <w:t xml:space="preserve">Сангийн сайд Б.Чойжилсүрэн, </w:t>
      </w:r>
      <w:r>
        <w:rPr>
          <w:rFonts w:cs="Arial" w:ascii="Arial" w:hAnsi="Arial"/>
          <w:sz w:val="24"/>
          <w:szCs w:val="24"/>
          <w:lang w:val="mn-Cyrl-MN"/>
        </w:rPr>
        <w:t xml:space="preserve"> </w:t>
      </w:r>
      <w:r>
        <w:rPr>
          <w:rFonts w:cs="Arial" w:ascii="Arial" w:hAnsi="Arial"/>
          <w:b w:val="false"/>
          <w:bCs w:val="false"/>
          <w:i w:val="false"/>
          <w:iCs w:val="false"/>
          <w:color w:val="auto"/>
          <w:sz w:val="24"/>
          <w:szCs w:val="24"/>
          <w:u w:val="none"/>
          <w:lang w:val="mn-Cyrl-MN"/>
        </w:rPr>
        <w:t xml:space="preserve"> Сангийн яамны Хөгжлийн санхүүжилтийн газрын дарга Б.Доржсэмбэд, мөн яамны Хөгжлийн санхүүжилтийн газрын Зээл, тусламжийн бодлогын хэлтсийн дарга Э.Болор, мөн хэлтсийн мэргэжилтэн Д.Өлзийсайхан, Уул уурхай, хүнд үйлдвэрийн яамны Төрийн нарийн бичгийн дарга Г.Нандинжаргал,</w:t>
      </w:r>
      <w:r>
        <w:rPr>
          <w:rFonts w:cs="Candara" w:ascii="Candara" w:hAnsi="Candara"/>
          <w:b w:val="false"/>
          <w:bCs w:val="false"/>
          <w:i/>
          <w:iCs/>
          <w:color w:val="000099"/>
          <w:sz w:val="24"/>
          <w:szCs w:val="24"/>
          <w:u w:val="none"/>
          <w:lang w:val="mn-Cyrl-MN"/>
        </w:rPr>
        <w:t xml:space="preserve"> </w:t>
      </w:r>
      <w:r>
        <w:rPr>
          <w:rStyle w:val="Emphasis"/>
          <w:rFonts w:cs="Arial" w:ascii="Arial" w:hAnsi="Arial"/>
          <w:b w:val="false"/>
          <w:bCs w:val="false"/>
          <w:i w:val="false"/>
          <w:iCs w:val="false"/>
          <w:color w:val="auto"/>
          <w:sz w:val="24"/>
          <w:szCs w:val="24"/>
          <w:u w:val="none"/>
          <w:lang w:val="mn-Cyrl-MN"/>
        </w:rPr>
        <w:t>мөн</w:t>
      </w:r>
      <w:r>
        <w:rPr>
          <w:rFonts w:cs="Arial" w:ascii="Arial" w:hAnsi="Arial"/>
          <w:b w:val="false"/>
          <w:bCs w:val="false"/>
          <w:i w:val="false"/>
          <w:iCs w:val="false"/>
          <w:color w:val="auto"/>
          <w:sz w:val="24"/>
          <w:szCs w:val="24"/>
          <w:u w:val="none"/>
          <w:lang w:val="mn-Cyrl-MN"/>
        </w:rPr>
        <w:t xml:space="preserve"> яамны </w:t>
      </w:r>
      <w:r>
        <w:rPr>
          <w:rStyle w:val="Emphasis"/>
          <w:rFonts w:cs="Arial" w:ascii="Arial" w:hAnsi="Arial"/>
          <w:b w:val="false"/>
          <w:bCs w:val="false"/>
          <w:i w:val="false"/>
          <w:iCs w:val="false"/>
          <w:color w:val="auto"/>
          <w:sz w:val="24"/>
          <w:szCs w:val="24"/>
          <w:u w:val="none"/>
          <w:lang w:val="mn-Cyrl-MN"/>
        </w:rPr>
        <w:t>Түлшний бодлогын газрын дарга</w:t>
      </w:r>
      <w:r>
        <w:rPr>
          <w:rFonts w:cs="Arial" w:ascii="Arial" w:hAnsi="Arial"/>
          <w:b w:val="false"/>
          <w:bCs w:val="false"/>
          <w:i w:val="false"/>
          <w:iCs w:val="false"/>
          <w:color w:val="auto"/>
          <w:sz w:val="24"/>
          <w:szCs w:val="24"/>
          <w:u w:val="none"/>
          <w:lang w:val="mn-Cyrl-MN"/>
        </w:rPr>
        <w:t xml:space="preserve"> Ч.Чулуунбат,</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auto"/>
          <w:sz w:val="24"/>
          <w:szCs w:val="24"/>
          <w:u w:val="none"/>
          <w:lang w:val="mn-Cyrl-MN"/>
        </w:rPr>
        <w:t>Хүнд үйлдвэрийн бодлогын газрын дарга Б.Баатарсүх, “Монгол газрын тос боловсруулах үйлдвэр” төрийн өмчит хувьцаат компанийн захирал Д.Цэрэнноров</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00000A"/>
          <w:sz w:val="24"/>
          <w:szCs w:val="24"/>
          <w:lang w:val="mn-Cyrl-MN"/>
        </w:rPr>
        <w:t xml:space="preserve">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lang w:val="mn-Cyrl-MN"/>
        </w:rPr>
        <w:tab/>
        <w:t xml:space="preserve">Хуралдаанд Аюулгүй байдал, гадаад бодлогын байнгын хорооны ажлын албаны ахлах зөвлөх Ш.Хишигсүрэн, зөвлөх Д.Ариунболд, П.Наранбат, референт Б.Гандиймаа, Д.Түвшинбилэг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улийн төслийг Сангийн сайд Б.Чойжилсүрэн танилцуулав.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pPr>
      <w:r>
        <w:rPr>
          <w:rFonts w:cs="Arial" w:ascii="Arial" w:hAnsi="Arial"/>
          <w:b w:val="false"/>
          <w:bCs w:val="false"/>
          <w:i w:val="false"/>
          <w:iCs w:val="false"/>
          <w:color w:val="00000A"/>
          <w:sz w:val="24"/>
          <w:szCs w:val="24"/>
          <w:lang w:val="mn-Cyrl-MN"/>
        </w:rPr>
        <w:tab/>
        <w:t xml:space="preserve">Танилцуулгатай холбогдуулан Улсын Их Хурлын гишүүн О.Баасанхүү, Н.Оюундарь, Д.Цогтбаатар, Б.Энх-Амгалан нарын тавьсан асуултад Сангийн сайд Б.Чойжилсүрэн, </w:t>
      </w:r>
      <w:r>
        <w:rPr>
          <w:rFonts w:cs="Arial" w:ascii="Arial" w:hAnsi="Arial"/>
          <w:b w:val="false"/>
          <w:bCs w:val="false"/>
          <w:i w:val="false"/>
          <w:iCs w:val="false"/>
          <w:color w:val="auto"/>
          <w:sz w:val="24"/>
          <w:szCs w:val="24"/>
          <w:u w:val="none"/>
          <w:lang w:val="mn-Cyrl-MN"/>
        </w:rPr>
        <w:t>Уул уурхай, хүнд үйлдвэрийн яамны Төрийн нарийн бичгийн дарга Г.Нандинжаргал,</w:t>
      </w:r>
      <w:r>
        <w:rPr>
          <w:rFonts w:cs="Candara" w:ascii="Candara" w:hAnsi="Candara"/>
          <w:b w:val="false"/>
          <w:bCs w:val="false"/>
          <w:i/>
          <w:iCs/>
          <w:color w:val="000099"/>
          <w:sz w:val="24"/>
          <w:szCs w:val="24"/>
          <w:u w:val="none"/>
          <w:lang w:val="mn-Cyrl-MN"/>
        </w:rPr>
        <w:t xml:space="preserve"> </w:t>
      </w:r>
      <w:r>
        <w:rPr>
          <w:rStyle w:val="Emphasis"/>
          <w:rFonts w:cs="Arial" w:ascii="Arial" w:hAnsi="Arial"/>
          <w:b w:val="false"/>
          <w:bCs w:val="false"/>
          <w:i w:val="false"/>
          <w:iCs w:val="false"/>
          <w:color w:val="auto"/>
          <w:sz w:val="24"/>
          <w:szCs w:val="24"/>
          <w:u w:val="none"/>
          <w:lang w:val="mn-Cyrl-MN"/>
        </w:rPr>
        <w:t>Уул уурхай</w:t>
      </w:r>
      <w:r>
        <w:rPr>
          <w:rFonts w:cs="Arial" w:ascii="Arial" w:hAnsi="Arial"/>
          <w:b w:val="false"/>
          <w:bCs w:val="false"/>
          <w:i w:val="false"/>
          <w:iCs w:val="false"/>
          <w:color w:val="auto"/>
          <w:sz w:val="24"/>
          <w:szCs w:val="24"/>
          <w:u w:val="none"/>
          <w:lang w:val="mn-Cyrl-MN"/>
        </w:rPr>
        <w:t xml:space="preserve">, </w:t>
      </w:r>
      <w:r>
        <w:rPr>
          <w:rStyle w:val="Emphasis"/>
          <w:rFonts w:cs="Arial" w:ascii="Arial" w:hAnsi="Arial"/>
          <w:b w:val="false"/>
          <w:bCs w:val="false"/>
          <w:i w:val="false"/>
          <w:iCs w:val="false"/>
          <w:color w:val="auto"/>
          <w:sz w:val="24"/>
          <w:szCs w:val="24"/>
          <w:u w:val="none"/>
          <w:lang w:val="mn-Cyrl-MN"/>
        </w:rPr>
        <w:t>хүнд үйлдвэрийн</w:t>
      </w:r>
      <w:r>
        <w:rPr>
          <w:rFonts w:cs="Arial" w:ascii="Arial" w:hAnsi="Arial"/>
          <w:b w:val="false"/>
          <w:bCs w:val="false"/>
          <w:i w:val="false"/>
          <w:iCs w:val="false"/>
          <w:color w:val="auto"/>
          <w:sz w:val="24"/>
          <w:szCs w:val="24"/>
          <w:u w:val="none"/>
          <w:lang w:val="mn-Cyrl-MN"/>
        </w:rPr>
        <w:t xml:space="preserve"> яамны </w:t>
      </w:r>
      <w:r>
        <w:rPr>
          <w:rStyle w:val="Emphasis"/>
          <w:rFonts w:cs="Arial" w:ascii="Arial" w:hAnsi="Arial"/>
          <w:b w:val="false"/>
          <w:bCs w:val="false"/>
          <w:i w:val="false"/>
          <w:iCs w:val="false"/>
          <w:color w:val="auto"/>
          <w:sz w:val="24"/>
          <w:szCs w:val="24"/>
          <w:u w:val="none"/>
          <w:lang w:val="mn-Cyrl-MN"/>
        </w:rPr>
        <w:t>Түлшний бодлогын газрын дарга</w:t>
      </w:r>
      <w:r>
        <w:rPr>
          <w:rFonts w:cs="Arial" w:ascii="Arial" w:hAnsi="Arial"/>
          <w:b w:val="false"/>
          <w:bCs w:val="false"/>
          <w:i w:val="false"/>
          <w:iCs w:val="false"/>
          <w:color w:val="auto"/>
          <w:sz w:val="24"/>
          <w:szCs w:val="24"/>
          <w:u w:val="none"/>
          <w:lang w:val="mn-Cyrl-MN"/>
        </w:rPr>
        <w:t xml:space="preserve"> Ч.Чулуунбат,</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auto"/>
          <w:sz w:val="24"/>
          <w:szCs w:val="24"/>
          <w:u w:val="none"/>
          <w:lang w:val="mn-Cyrl-MN"/>
        </w:rPr>
        <w:t>мөн яамны Хүнд үйлдвэрийн бодлогын газрын дарга Б.Баатарсүх, “Монгол газрын тос боловсруулах үйлдвэр” төрийн өмчит хувьцаат компанийн захирал Д.Цэрэнноров</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00000A"/>
          <w:sz w:val="24"/>
          <w:szCs w:val="24"/>
          <w:lang w:val="mn-Cyrl-MN"/>
        </w:rPr>
        <w:t xml:space="preserve">нар хариулж, тайлбар хийв.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lang w:val="mn-Cyrl-MN"/>
        </w:rPr>
        <w:tab/>
      </w:r>
      <w:r>
        <w:rPr>
          <w:rFonts w:cs="Arial" w:ascii="Arial" w:hAnsi="Arial"/>
          <w:b w:val="false"/>
          <w:bCs w:val="false"/>
          <w:i w:val="false"/>
          <w:iCs w:val="false"/>
          <w:color w:val="00000A"/>
          <w:sz w:val="24"/>
          <w:szCs w:val="24"/>
          <w:u w:val="none"/>
          <w:lang w:val="mn-Cyrl-MN"/>
        </w:rPr>
        <w:t xml:space="preserve">Аюулгүй байдал, гадаад бодлогын байнгын хорооны дарга Ж.Энхбаяр  Зээлийн ерөнхий хэлэлцээрийн бусад холбогдох баримт бичгүүдийг тодруулж,  салбарын сайдыг оролцуулан асуудлыг дахин танилцуулахыг ажлын хэсэгт үүрэг болго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элэлцүүлгийг зогсоож, асуудлыг түр хойшлуулахаар тогто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lang w:val="mn-Cyrl-MN"/>
        </w:rPr>
        <w:tab/>
      </w:r>
      <w:r>
        <w:rPr>
          <w:rFonts w:cs="Arial" w:ascii="Arial" w:hAnsi="Arial"/>
          <w:b w:val="false"/>
          <w:bCs w:val="false"/>
          <w:i w:val="false"/>
          <w:iCs w:val="false"/>
          <w:color w:val="00000A"/>
          <w:sz w:val="24"/>
          <w:szCs w:val="24"/>
          <w:u w:val="none"/>
          <w:lang w:val="mn-Cyrl-MN"/>
        </w:rPr>
        <w:t xml:space="preserve">Уг асуудлыг 10 цаг 29 минутад хэлэлцэж дуус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 xml:space="preserve">Хоёр. 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 </w:t>
      </w:r>
      <w:r>
        <w:rPr>
          <w:rFonts w:cs="Arial" w:ascii="Arial" w:hAnsi="Arial"/>
          <w:b w:val="false"/>
          <w:bCs w:val="false"/>
          <w:i/>
          <w:iCs/>
          <w:color w:val="00000A"/>
          <w:sz w:val="24"/>
          <w:szCs w:val="24"/>
          <w:u w:val="none"/>
          <w:lang w:val="mn-Cyrl-MN"/>
        </w:rPr>
        <w:t xml:space="preserve">/Засгийн газар 2017.05.17-ны өдөр өргөн мэдүүлсэн, </w:t>
      </w:r>
      <w:r>
        <w:rPr>
          <w:rFonts w:cs="Arial" w:ascii="Arial" w:hAnsi="Arial"/>
          <w:b/>
          <w:bCs/>
          <w:i/>
          <w:iCs/>
          <w:color w:val="00000A"/>
          <w:sz w:val="24"/>
          <w:szCs w:val="24"/>
          <w:u w:val="none"/>
          <w:lang w:val="mn-Cyrl-MN"/>
        </w:rPr>
        <w:t>соёрхон батлах</w:t>
      </w:r>
      <w:r>
        <w:rPr>
          <w:rFonts w:cs="Arial" w:ascii="Arial" w:hAnsi="Arial"/>
          <w:b w:val="false"/>
          <w:bCs w:val="false"/>
          <w:i/>
          <w:iCs/>
          <w:color w:val="00000A"/>
          <w:sz w:val="24"/>
          <w:szCs w:val="24"/>
          <w:u w:val="none"/>
          <w:lang w:val="mn-Cyrl-MN"/>
        </w:rPr>
        <w:t>/</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элэлцэж буй асуудалтай холбогдуулан Сангийн сайд Б.Чойжилсүрэн,</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auto"/>
          <w:sz w:val="24"/>
          <w:szCs w:val="24"/>
          <w:u w:val="none"/>
          <w:lang w:val="mn-Cyrl-MN"/>
        </w:rPr>
        <w:t>Эрчим хүчний сайд П.Ганхүү, Эрчим хүчний яамны Бодлого, төлөвлөлтийн газрын дарга Д.Чимэддорж, мөн яамны Түлшний бодлогын хэрэгжилтийн зохицуулах газрын дарга Н.Болдхүү, Сэргээгдэх эрчим хүчний хэлтсийн дарга М.Ангараг,</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00000A"/>
          <w:sz w:val="24"/>
          <w:szCs w:val="24"/>
          <w:u w:val="none"/>
          <w:lang w:val="mn-Cyrl-MN"/>
        </w:rPr>
        <w:t xml:space="preserve">Хөдөлмөр, нийгмийн хамгааллын яамны </w:t>
      </w:r>
      <w:r>
        <w:rPr>
          <w:rStyle w:val="Emphasis"/>
          <w:rFonts w:cs="Arial" w:ascii="Arial" w:hAnsi="Arial"/>
          <w:b w:val="false"/>
          <w:bCs w:val="false"/>
          <w:i w:val="false"/>
          <w:iCs w:val="false"/>
          <w:color w:val="00000A"/>
          <w:sz w:val="24"/>
          <w:szCs w:val="24"/>
          <w:u w:val="none"/>
          <w:lang w:val="mn-Cyrl-MN"/>
        </w:rPr>
        <w:t>Төрийн нарийн бичгийн дарга Г</w:t>
      </w:r>
      <w:r>
        <w:rPr>
          <w:rFonts w:cs="Arial" w:ascii="Arial" w:hAnsi="Arial"/>
          <w:b w:val="false"/>
          <w:bCs w:val="false"/>
          <w:i w:val="false"/>
          <w:iCs w:val="false"/>
          <w:color w:val="00000A"/>
          <w:sz w:val="24"/>
          <w:szCs w:val="24"/>
          <w:u w:val="none"/>
          <w:lang w:val="mn-Cyrl-MN"/>
        </w:rPr>
        <w:t>.</w:t>
      </w:r>
      <w:r>
        <w:rPr>
          <w:rStyle w:val="Emphasis"/>
          <w:rFonts w:cs="Arial" w:ascii="Arial" w:hAnsi="Arial"/>
          <w:b w:val="false"/>
          <w:bCs w:val="false"/>
          <w:i w:val="false"/>
          <w:iCs w:val="false"/>
          <w:color w:val="00000A"/>
          <w:sz w:val="24"/>
          <w:szCs w:val="24"/>
          <w:u w:val="none"/>
          <w:lang w:val="mn-Cyrl-MN"/>
        </w:rPr>
        <w:t xml:space="preserve">Өнөрбаяр, мөн яамны Бодлого, төлөвлөлтийн газрын дарга Л.Мөнхзул, мөн газрын ахлах мэргэжилтэн Г.Ганчимэг, </w:t>
      </w:r>
      <w:r>
        <w:rPr>
          <w:rFonts w:cs="Arial" w:ascii="Arial" w:hAnsi="Arial"/>
          <w:b w:val="false"/>
          <w:bCs w:val="false"/>
          <w:i w:val="false"/>
          <w:iCs w:val="false"/>
          <w:color w:val="auto"/>
          <w:sz w:val="24"/>
          <w:szCs w:val="24"/>
          <w:u w:val="none"/>
          <w:lang w:val="mn-Cyrl-MN"/>
        </w:rPr>
        <w:t>Монголбанкны Тэргүүн дэд Ерөнхийлөгч О.Эрдэмбилэг</w:t>
      </w:r>
      <w:r>
        <w:rPr>
          <w:rFonts w:cs="Candara" w:ascii="Candara" w:hAnsi="Candara"/>
          <w:b w:val="false"/>
          <w:bCs w:val="false"/>
          <w:i/>
          <w:iCs/>
          <w:color w:val="000099"/>
          <w:sz w:val="24"/>
          <w:szCs w:val="24"/>
          <w:u w:val="none"/>
          <w:lang w:val="mn-Cyrl-MN"/>
        </w:rPr>
        <w:t xml:space="preserve"> </w:t>
      </w:r>
      <w:r>
        <w:rPr>
          <w:rFonts w:cs="Arial" w:ascii="Arial" w:hAnsi="Arial"/>
          <w:b w:val="false"/>
          <w:bCs w:val="false"/>
          <w:i w:val="false"/>
          <w:iCs w:val="false"/>
          <w:color w:val="00000A"/>
          <w:sz w:val="24"/>
          <w:szCs w:val="24"/>
          <w:u w:val="none"/>
          <w:lang w:val="mn-Cyrl-MN"/>
        </w:rPr>
        <w:t xml:space="preserve">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уралдаанд Аюулгүй байдал, гадаад бодлогын байнгын хорооны ажлын албаны ахлах зөвлөх Ш.Хишигсүрэн, зөвлөх Д.Ариунболд, П.Наранбат, референт Б.Гандиймаа, Д.Түвшинбилэг нар байлцав. </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u w:val="none"/>
          <w:lang w:val="mn-Cyrl-MN"/>
        </w:rPr>
        <w:tab/>
        <w:t xml:space="preserve">Хуулийн төслийг Сангийн сайд Б.Чойжилсүрэн танилцуулав.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Н.Оюундарь, Б.Энх-Амгалан, О.Баасанхүү, Г.Занданшатар, Я.Санжмятав нарын тавьсан асуултад Сангийн сайд Б.Чойжилсүрэн, </w:t>
      </w:r>
      <w:r>
        <w:rPr>
          <w:rFonts w:cs="Arial" w:ascii="Arial" w:hAnsi="Arial"/>
          <w:b w:val="false"/>
          <w:bCs w:val="false"/>
          <w:i w:val="false"/>
          <w:iCs w:val="false"/>
          <w:color w:val="auto"/>
          <w:sz w:val="24"/>
          <w:szCs w:val="24"/>
          <w:u w:val="none"/>
          <w:lang w:val="mn-Cyrl-MN"/>
        </w:rPr>
        <w:t xml:space="preserve">Эрчим хүчний сайд П.Ганхүү, </w:t>
      </w:r>
      <w:r>
        <w:rPr>
          <w:rFonts w:cs="Arial" w:ascii="Arial" w:hAnsi="Arial"/>
          <w:b w:val="false"/>
          <w:bCs w:val="false"/>
          <w:i w:val="false"/>
          <w:iCs w:val="false"/>
          <w:color w:val="00000A"/>
          <w:sz w:val="24"/>
          <w:szCs w:val="24"/>
          <w:u w:val="none"/>
          <w:lang w:val="mn-Cyrl-MN"/>
        </w:rPr>
        <w:t xml:space="preserve">Хөдөлмөр, нийгмийн хамгааллын яамны </w:t>
      </w:r>
      <w:r>
        <w:rPr>
          <w:rStyle w:val="Emphasis"/>
          <w:rFonts w:cs="Arial" w:ascii="Arial" w:hAnsi="Arial"/>
          <w:b w:val="false"/>
          <w:bCs w:val="false"/>
          <w:i w:val="false"/>
          <w:iCs w:val="false"/>
          <w:color w:val="00000A"/>
          <w:sz w:val="24"/>
          <w:szCs w:val="24"/>
          <w:u w:val="none"/>
          <w:lang w:val="mn-Cyrl-MN"/>
        </w:rPr>
        <w:t>Төрийн нарийн бичгийн дарга Г</w:t>
      </w:r>
      <w:r>
        <w:rPr>
          <w:rFonts w:cs="Arial" w:ascii="Arial" w:hAnsi="Arial"/>
          <w:b w:val="false"/>
          <w:bCs w:val="false"/>
          <w:i w:val="false"/>
          <w:iCs w:val="false"/>
          <w:color w:val="00000A"/>
          <w:sz w:val="24"/>
          <w:szCs w:val="24"/>
          <w:u w:val="none"/>
          <w:lang w:val="mn-Cyrl-MN"/>
        </w:rPr>
        <w:t>.</w:t>
      </w:r>
      <w:r>
        <w:rPr>
          <w:rStyle w:val="Emphasis"/>
          <w:rFonts w:cs="Arial" w:ascii="Arial" w:hAnsi="Arial"/>
          <w:b w:val="false"/>
          <w:bCs w:val="false"/>
          <w:i w:val="false"/>
          <w:iCs w:val="false"/>
          <w:color w:val="00000A"/>
          <w:sz w:val="24"/>
          <w:szCs w:val="24"/>
          <w:u w:val="none"/>
          <w:lang w:val="mn-Cyrl-MN"/>
        </w:rPr>
        <w:t>Өнөрбаяр</w:t>
      </w:r>
      <w:r>
        <w:rPr>
          <w:rFonts w:cs="Arial" w:ascii="Arial" w:hAnsi="Arial"/>
          <w:b w:val="false"/>
          <w:bCs w:val="false"/>
          <w:i w:val="false"/>
          <w:iCs w:val="false"/>
          <w:color w:val="00000A"/>
          <w:sz w:val="24"/>
          <w:szCs w:val="24"/>
          <w:u w:val="none"/>
          <w:lang w:val="mn-Cyrl-MN"/>
        </w:rPr>
        <w:t xml:space="preserve"> нар хариулж, тайлбар хий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Б.Энх-Амгалан, Г.Занданшатар, Н.Оюундарь, Я.Санжмятав, Ж.Энхбаяр нар үг хэлэ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i w:val="false"/>
          <w:i w:val="false"/>
          <w:iCs w:val="false"/>
          <w:color w:val="00000A"/>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лийг дэмжье гэсэн санал хураалт явуулъя. </w:t>
      </w:r>
    </w:p>
    <w:p>
      <w:pPr>
        <w:pStyle w:val="Normal"/>
        <w:spacing w:lineRule="atLeast" w:line="200" w:before="0" w:after="0"/>
        <w:jc w:val="both"/>
        <w:rPr>
          <w:rFonts w:ascii="Arial" w:hAnsi="Arial" w:cs="Arial"/>
          <w:i w:val="false"/>
          <w:i w:val="false"/>
          <w:iCs w:val="false"/>
          <w:color w:val="00000A"/>
        </w:rPr>
      </w:pPr>
      <w:r>
        <w:rPr>
          <w:rFonts w:cs="Arial" w:ascii="Arial" w:hAnsi="Arial"/>
          <w:i w:val="false"/>
          <w:iCs w:val="false"/>
          <w:color w:val="00000A"/>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11</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Бүгд:</w:t>
        <w:tab/>
        <w:tab/>
        <w:tab/>
        <w:t>13</w:t>
      </w:r>
    </w:p>
    <w:p>
      <w:pPr>
        <w:pStyle w:val="Normal"/>
        <w:spacing w:lineRule="atLeast" w:line="200" w:before="0" w:after="0"/>
        <w:jc w:val="both"/>
        <w:rPr>
          <w:rFonts w:ascii="Arial" w:hAnsi="Arial" w:cs="Arial"/>
          <w:i w:val="false"/>
          <w:i w:val="false"/>
          <w:iCs w:val="false"/>
          <w:color w:val="00000A"/>
        </w:rPr>
      </w:pPr>
      <w:r>
        <w:rPr>
          <w:rFonts w:cs="Arial" w:ascii="Arial" w:hAnsi="Arial"/>
          <w:b w:val="false"/>
          <w:bCs w:val="false"/>
          <w:i w:val="false"/>
          <w:iCs w:val="false"/>
          <w:color w:val="auto"/>
          <w:sz w:val="24"/>
          <w:szCs w:val="24"/>
          <w:u w:val="none"/>
          <w:lang w:val="mn-Cyrl-MN"/>
        </w:rPr>
        <w:tab/>
        <w:t>84.6 хувийн саналаар дэмжигдлээ.</w:t>
      </w:r>
    </w:p>
    <w:p>
      <w:pPr>
        <w:pStyle w:val="Normal"/>
        <w:spacing w:lineRule="atLeast" w:line="200" w:before="0" w:after="0"/>
        <w:jc w:val="both"/>
        <w:rPr>
          <w:rFonts w:ascii="Arial" w:hAnsi="Arial" w:cs="Arial"/>
          <w:i w:val="false"/>
          <w:i w:val="false"/>
          <w:iCs w:val="false"/>
          <w:color w:val="00000A"/>
        </w:rPr>
      </w:pPr>
      <w:r>
        <w:rPr>
          <w:rFonts w:cs="Arial" w:ascii="Arial" w:hAnsi="Arial"/>
          <w:i w:val="false"/>
          <w:iCs w:val="false"/>
          <w:color w:val="00000A"/>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Байнгын хорооноос гарах санал, дүгнэлтийг Улсын Их Хурлын гишүүн Б.Энх-Амгалан 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г асуудлыг 11 цаг 30 минутад хэлэлцэж дуус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Гурав. Монгол Улс, Бүгд Найрамдах Польш Улс хоорондын “Нийгмийн хамгааллын тухай хэлэлцээр”-ийн төсөл /</w:t>
      </w:r>
      <w:r>
        <w:rPr>
          <w:rFonts w:cs="Arial" w:ascii="Arial" w:hAnsi="Arial"/>
          <w:b w:val="false"/>
          <w:bCs w:val="false"/>
          <w:i/>
          <w:iCs/>
          <w:color w:val="00000A"/>
          <w:sz w:val="24"/>
          <w:szCs w:val="24"/>
          <w:u w:val="none"/>
          <w:lang w:val="mn-Cyrl-MN"/>
        </w:rPr>
        <w:t xml:space="preserve">Засгийн газар 2017.05.17-ны өдөр ирүүлсэн, </w:t>
      </w:r>
      <w:r>
        <w:rPr>
          <w:rFonts w:cs="Arial" w:ascii="Arial" w:hAnsi="Arial"/>
          <w:b/>
          <w:bCs/>
          <w:i/>
          <w:iCs/>
          <w:color w:val="00000A"/>
          <w:sz w:val="24"/>
          <w:szCs w:val="24"/>
          <w:u w:val="none"/>
          <w:lang w:val="mn-Cyrl-MN"/>
        </w:rPr>
        <w:t>зөвшилц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элэлцэж буй асуудалтай холбогдуулан Гадаад харилцааны сайд Ц.Мөнх-Оргил</w:t>
      </w:r>
      <w:r>
        <w:rPr>
          <w:rFonts w:cs="Arial" w:ascii="Arial" w:hAnsi="Arial"/>
          <w:b w:val="false"/>
          <w:bCs w:val="false"/>
          <w:i w:val="false"/>
          <w:iCs w:val="false"/>
          <w:sz w:val="24"/>
          <w:szCs w:val="24"/>
          <w:lang w:val="mn-Cyrl-MN"/>
        </w:rPr>
        <w:t xml:space="preserve"> оролц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olor w:val="00000A"/>
          <w:sz w:val="24"/>
          <w:szCs w:val="24"/>
          <w:u w:val="none"/>
          <w:lang w:val="mn-Cyrl-MN"/>
        </w:rPr>
        <w:t>Хуралдаанд Аюулгүй байдал, гадаад бодлогын байнгын хорооны ажлын албаны ахлах зөвлөх Ш.Хишигсүрэн, зөвлөх П.Наранбат, референт Б.Гандиймаа, Д.Түвшинбилэг нар байлцав.</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элэлцээрийн төслийг Гадаад харилцааны сайд Ц.Мөнх-Оргил танилцуула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Монгол Улс, Бүгд Найрамдах Польш Улс хоорондын “Нийгмийн хамгааллын тухай хэлэлцээр”-ийн </w:t>
      </w:r>
      <w:r>
        <w:rPr>
          <w:rFonts w:cs="Arial" w:ascii="Arial" w:hAnsi="Arial"/>
          <w:b w:val="false"/>
          <w:bCs w:val="false"/>
          <w:i w:val="false"/>
          <w:iCs w:val="false"/>
          <w:color w:val="auto"/>
          <w:sz w:val="24"/>
          <w:szCs w:val="24"/>
          <w:u w:val="none"/>
          <w:lang w:val="mn-Cyrl-MN"/>
        </w:rPr>
        <w:t>төслийг дэмжиж, Засгийн газарт гарын үсэг зурахыг зөвшөөрье</w:t>
      </w:r>
      <w:r>
        <w:rPr>
          <w:rFonts w:cs="Arial" w:ascii="Arial" w:hAnsi="Arial"/>
          <w:b w:val="false"/>
          <w:bCs w:val="false"/>
          <w:i w:val="false"/>
          <w:iCs w:val="false"/>
          <w:color w:val="00000A"/>
          <w:sz w:val="24"/>
          <w:szCs w:val="24"/>
          <w:u w:val="none"/>
          <w:lang w:val="mn-Cyrl-MN"/>
        </w:rPr>
        <w:t xml:space="preserve">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color w:val="00000A"/>
          <w:sz w:val="24"/>
          <w:szCs w:val="24"/>
          <w:u w:val="none"/>
          <w:lang w:val="mn-Cyrl-MN"/>
        </w:rPr>
        <w:tab/>
        <w:t xml:space="preserve">84.6 хувийн саналаар дэмжигдл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t xml:space="preserve">Байнгын хорооны хуралдааны тэмдэглэл болон санал, дүгнэлтийг Засгийн газарт </w:t>
      </w:r>
      <w:r>
        <w:rPr>
          <w:rFonts w:cs="Arial" w:ascii="Arial" w:hAnsi="Arial"/>
          <w:b w:val="false"/>
          <w:bCs w:val="false"/>
          <w:i w:val="false"/>
          <w:iCs w:val="false"/>
          <w:color w:val="00000A"/>
          <w:sz w:val="24"/>
          <w:szCs w:val="24"/>
          <w:u w:val="none"/>
          <w:lang w:val="mn-Cyrl-MN"/>
        </w:rPr>
        <w:t xml:space="preserve">хүргүүлэхээр тогто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г асуудлыг 11 цаг 35 минутад хэлэлцэж дууса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Дөрөв. Монгол Улсаас гадаад улсад суух зарим Онц бөгөөд Бүрэн эрхт Элчин сайд нарыг томилох, эгүүлэн татах тухай Монгол Улсын Ерөнхийлөгчийн санал /</w:t>
      </w:r>
      <w:r>
        <w:rPr>
          <w:rFonts w:cs="Arial" w:ascii="Arial" w:hAnsi="Arial"/>
          <w:b w:val="false"/>
          <w:bCs w:val="false"/>
          <w:i/>
          <w:iCs/>
          <w:color w:val="00000A"/>
          <w:sz w:val="24"/>
          <w:szCs w:val="24"/>
          <w:u w:val="none"/>
          <w:lang w:val="mn-Cyrl-MN"/>
        </w:rPr>
        <w:t>зөвшилцөх</w:t>
      </w:r>
      <w:r>
        <w:rPr>
          <w:rFonts w:cs="Arial" w:ascii="Arial" w:hAnsi="Arial"/>
          <w:b/>
          <w:bCs/>
          <w:i/>
          <w:iCs/>
          <w:color w:val="00000A"/>
          <w:sz w:val="24"/>
          <w:szCs w:val="24"/>
          <w:u w:val="none"/>
          <w:lang w:val="mn-Cyrl-MN"/>
        </w:rPr>
        <w:t>/</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bCs/>
          <w:i/>
          <w:iCs/>
          <w:color w:val="00000A"/>
          <w:sz w:val="24"/>
          <w:szCs w:val="24"/>
          <w:u w:val="none"/>
          <w:lang w:val="mn-Cyrl-MN"/>
        </w:rPr>
        <w:tab/>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 Улсын Ерөнхийлөгчийн Тамгын газрын дарга Ц.Баярсайхан, Гадаад харилцааны сайд Ц.Мөнх-Оргил, Гадаад харилцааны яамны Төрийн нарийн бичгийн дарга Д.Даваасүрэн, мөн яамны Европын газрын захирал М.Цэнгэг, Ази, Номхон далайн орнуудын газрын дэд захирал Я.Болд-Эрдэнэ, Америк, Ойрхи Дорнод, Африкийн газрын захирал Д.Гансүх, Төрийн захиргааны удирдлагын газрын дэд захирал Д.Амарсайхан, Монгол Улсын Ерөнхийлөгчийн Тамгын газрын хуулийн ахлах референт Н.Мөнхцэлмэг, нэр дэвшигч Лүндэгийн Пүрэвсүрэн, Авирмэдийн Баттөр, Дамбын Ганбат, Гончигзэвэгийн Тэнгэр, Ёндонгийн Отгонбаяр, Наваан-Юндэнгийн Чимгүүндарь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уралдаанд Аюулгүй байдал, гадаад бодлогын байнгын хорооны ажлын албаны ахлах зөвлөх Ш.Хишигсүрэн, зөвлөх Д.Ариунболд, П.Наранбат, референт Б.Гандиймаа, Д.Түвшинбилэг нар байлцав. </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auto"/>
          <w:sz w:val="24"/>
          <w:szCs w:val="24"/>
          <w:u w:val="none"/>
          <w:lang w:val="mn-Cyrl-MN"/>
        </w:rPr>
        <w:t>Монгол Улсаас гадаад улсад суух зарим Онц бөгөөд Бүрэн эрхт Элчин сайд нарыг томилох, эгүүлэн татах тухай Монгол Улсын Ерөнхийлөгчийн саналыг Ерөнхийлөгчийн Тамгын газрын дарга Ц.Баярсайхан 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auto"/>
          <w:sz w:val="24"/>
          <w:szCs w:val="24"/>
          <w:u w:val="none"/>
          <w:lang w:val="mn-Cyrl-MN"/>
        </w:rPr>
        <w:tab/>
        <w:t xml:space="preserve">Танилцуулгатай холбогдуулан Улсын Их Хурлын гишүүн Б.Энх-Амгалангийн тавьсан асуултад нэр дэвшигч </w:t>
      </w:r>
      <w:r>
        <w:rPr>
          <w:rFonts w:cs="Arial" w:ascii="Arial" w:hAnsi="Arial"/>
          <w:b w:val="false"/>
          <w:bCs w:val="false"/>
          <w:i w:val="false"/>
          <w:iCs w:val="false"/>
          <w:color w:val="00000A"/>
          <w:sz w:val="24"/>
          <w:szCs w:val="24"/>
          <w:u w:val="none"/>
          <w:lang w:val="mn-Cyrl-MN"/>
        </w:rPr>
        <w:t xml:space="preserve">Дамбын Ганбат,  Лүндэгийн Пүрэвсүрэн нар хариулав.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Я.Санжмятав, О.Баасанхүү, Б.Энх-Амгалан, Г.Занданшатар, Д.Цогтбаатар, Н.Энхболд, Ж.Энхбаяр нар үг хэлэв.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Монгол Улсын Их Хурлын чуулганы хуралдааны д</w:t>
      </w:r>
      <w:r>
        <w:rPr>
          <w:rFonts w:cs="Arial" w:ascii="Arial" w:hAnsi="Arial"/>
          <w:b w:val="false"/>
          <w:bCs w:val="false"/>
          <w:i w:val="false"/>
          <w:iCs w:val="false"/>
          <w:color w:val="auto"/>
          <w:sz w:val="24"/>
          <w:szCs w:val="24"/>
          <w:u w:val="none"/>
          <w:lang w:val="mn-Cyrl-MN"/>
        </w:rPr>
        <w:t xml:space="preserve">эгийн тухай хуулийн дагуу нэр дэвшигч тус бүрээр санал хураалт явуулав.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Япон Улсад суух Онц бөгөөд Бүрэн эрхт Элчин сайдаар Гончигзэвэгийн Тэнгэрий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Швейцарийн Холбооны Улсад суух Онц бөгөөд Бүрэн эрхт Элчин сайдаар Лүндэгийн Пүрэвсүрэн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0</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76.9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Бүгд Найрамдах Франц Улсад  суух Онц бөгөөд Бүрэн эрхт Элчин сайдаар Авирмэдийн Баттөрий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Канад Улсад суух Онц бөгөөд Бүрэн эрхт Элчин сайдаар Наваан-Юндэнгийн Чимгүүндарий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Америкийн Нэгдсэн Улсад суух Онц бөгөөд Бүрэн эрхт Элчин сайдаар Ёндонгийн Отгонбаяры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Холбооны Бүгд Найрамдах Герман Улсад суух Онц бөгөөд Бүрэн эрхт Элчин сайдаар Дамбын Ганбаты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0</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76.9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Монгол Улсаас гадаад улсад суугаа Элчин сайд нарыг эгүүлэн татах асуудлаар санал хураалт явуулав.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аас Япон Улсад суугаа Онц бөгөөд Бүрэн эрхт Элчин сайд Содовжамцын Хүрэлбаатар, Монгол Улсаас Швейцарийн Холбооны Улсад суугаа Онц бөгөөд Бүрэн эрхт Элчин сайд Ванчигийн Пүрэвдорж, Монгол Улсаас Бүгд Найрамдах Франц Улсад суугаа Онц бөгөөд Бүрэн эрхт Элчин сайд Мундагбаатарын Батсайхан, Монгол Улсаас Канад Улсад суугаа Онц бөгөөд Бүрэн эрхт Элчин сайд Раднаабазарын Алтангэрэл, Монгол Улсаас Америкийн Нэгдсэн Улсад суугаа Онц бөгөөд Бүрэн эрхт Элчин сайд Булгаагийн Алтангэрэл, Монгол Улсаас Холбооны Бүгд Найрамдах Герман Улсад суугаа Онц бөгөөд Бүрэн эрхт Элчин сайд Цолмонгийн Болор нарыг тус тус эгүүлэн тата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Зөвшөөрсөн:</w:t>
        <w:tab/>
        <w:t>1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3</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00000A"/>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val="false"/>
          <w:bCs w:val="false"/>
          <w:i w:val="false"/>
          <w:iCs w:val="false"/>
          <w:color w:val="00000A"/>
          <w:sz w:val="24"/>
          <w:szCs w:val="24"/>
          <w:u w:val="none"/>
          <w:lang w:val="mn-Cyrl-MN"/>
        </w:rPr>
        <w:t xml:space="preserve">Байнгын хорооноос гарах санал, дүгнэлтийг Улсын Их Хурлын гишүүн Ж.Энхбаяр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color w:val="00000A"/>
          <w:sz w:val="24"/>
          <w:szCs w:val="24"/>
          <w:u w:val="none"/>
          <w:lang w:val="mn-Cyrl-MN"/>
        </w:rPr>
        <w:tab/>
      </w:r>
      <w:r>
        <w:rPr>
          <w:rFonts w:cs="Arial" w:ascii="Arial" w:hAnsi="Arial"/>
          <w:i/>
          <w:iCs/>
          <w:sz w:val="24"/>
          <w:szCs w:val="24"/>
          <w:lang w:val="mn-Cyrl-MN"/>
        </w:rPr>
        <w:t xml:space="preserve">Хуралдаан 2 цаг 14 минут үргэлжилж, 19 гишүүнээс 13 гишүүн ирж, 68.4 хувийн ирцтэйгээр 12 цаг 09 минутад өндөрлө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АЮУЛГҮЙ БАЙДАЛ, ГАДААД</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t xml:space="preserve">БОДЛОГЫН </w:t>
      </w:r>
      <w:r>
        <w:rPr>
          <w:rFonts w:cs="Arial" w:ascii="Arial" w:hAnsi="Arial"/>
          <w:b w:val="false"/>
          <w:bCs w:val="false"/>
          <w:i w:val="false"/>
          <w:iCs w:val="false"/>
          <w:color w:val="00000A"/>
          <w:sz w:val="24"/>
          <w:szCs w:val="24"/>
          <w:lang w:val="mn-Cyrl-MN"/>
        </w:rPr>
        <w:t xml:space="preserve">БАЙНГЫН </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ХОРООНЫ ДАРГА</w:t>
        <w:tab/>
        <w:tab/>
        <w:tab/>
        <w:tab/>
        <w:tab/>
        <w:tab/>
        <w:tab/>
        <w:t>Ж.ЭНХБАЯР</w:t>
      </w:r>
      <w:r>
        <w:rPr>
          <w:rFonts w:cs="Arial" w:ascii="Arial" w:hAnsi="Arial"/>
          <w:b w:val="false"/>
          <w:bCs w:val="false"/>
          <w:i w:val="false"/>
          <w:iCs w:val="false"/>
          <w:color w:val="00000A"/>
          <w:sz w:val="24"/>
          <w:szCs w:val="24"/>
          <w:lang w:val="ms-MY"/>
        </w:rPr>
        <w:tab/>
      </w:r>
    </w:p>
    <w:p>
      <w:pPr>
        <w:pStyle w:val="Sub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color w:val="00000A"/>
          <w:sz w:val="24"/>
          <w:szCs w:val="24"/>
          <w:lang w:val="mn-Cyrl-MN"/>
        </w:rPr>
        <w:tab/>
        <w:t>ШИНЖЭЭЧ</w:t>
      </w:r>
      <w:r>
        <w:rPr>
          <w:rFonts w:cs="Arial" w:ascii="Arial" w:hAnsi="Arial"/>
          <w:b w:val="false"/>
          <w:bCs w:val="false"/>
          <w:i w:val="false"/>
          <w:iCs w:val="false"/>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center"/>
        <w:rPr>
          <w:rFonts w:ascii="Arial" w:hAnsi="Arial" w:cs="Arial"/>
          <w:b/>
          <w:b/>
          <w:bCs/>
          <w:i w:val="false"/>
          <w:i w:val="false"/>
          <w:iCs w:val="false"/>
          <w:sz w:val="24"/>
          <w:szCs w:val="24"/>
          <w:shd w:fill="FFFFFF" w:val="clear"/>
          <w:lang w:val="mn-Cyrl-MN"/>
        </w:rPr>
      </w:pPr>
      <w:r>
        <w:rPr>
          <w:rFonts w:cs="Arial" w:ascii="Arial" w:hAnsi="Arial"/>
          <w:b/>
          <w:bCs/>
          <w:i w:val="false"/>
          <w:iCs w:val="false"/>
          <w:sz w:val="24"/>
          <w:szCs w:val="24"/>
          <w:lang w:val="mn-Cyrl-MN"/>
        </w:rPr>
        <w:t xml:space="preserve">МОНГОЛ УЛСЫН ИХ ХУРЛЫ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shd w:fill="FFFFFF" w:val="clear"/>
          <w:lang w:val="mn-Cyrl-MN"/>
        </w:rPr>
        <w:t xml:space="preserve">2017 ОНЫ ХАВРЫН ЭЭЛЖИТ ЧУУЛГА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5 ДУГААР САРЫН 24-НИЙ ӨДӨР /ЛХАГВА ГАРАГ/-ИЙ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ХУРАЛДААНЫ ДЭЛГЭРЭНГҮЙ </w:t>
      </w:r>
    </w:p>
    <w:p>
      <w:pPr>
        <w:pStyle w:val="Title"/>
        <w:spacing w:before="0" w:after="0"/>
        <w:jc w:val="center"/>
        <w:rPr>
          <w:rFonts w:ascii="Arial" w:hAnsi="Arial" w:cs="Arial"/>
          <w:i w:val="false"/>
          <w:i w:val="false"/>
          <w:iCs w:val="false"/>
          <w:sz w:val="24"/>
          <w:szCs w:val="24"/>
        </w:rPr>
      </w:pPr>
      <w:r>
        <w:rPr>
          <w:rFonts w:cs="Arial" w:ascii="Arial" w:hAnsi="Arial"/>
          <w:b/>
          <w:bCs/>
          <w:i w:val="false"/>
          <w:iCs w:val="false"/>
          <w:sz w:val="24"/>
          <w:szCs w:val="24"/>
          <w:lang w:val="mn-Cyrl-MN"/>
        </w:rPr>
        <w:t>ТЭМДЭГЛЭЛ</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bCs/>
          <w:i w:val="false"/>
          <w:iCs w:val="false"/>
          <w:sz w:val="24"/>
          <w:szCs w:val="24"/>
        </w:rPr>
        <w:tab/>
        <w:t xml:space="preserve"> </w:t>
      </w:r>
      <w:r>
        <w:rPr>
          <w:rFonts w:cs="Arial" w:ascii="Arial" w:hAnsi="Arial"/>
          <w:b/>
          <w:bCs/>
          <w:i w:val="false"/>
          <w:iCs w:val="false"/>
          <w:sz w:val="24"/>
          <w:szCs w:val="24"/>
          <w:lang w:val="mn-Cyrl-MN"/>
        </w:rPr>
        <w:t>Х</w:t>
      </w:r>
      <w:r>
        <w:rPr>
          <w:rFonts w:cs="Arial" w:ascii="Arial" w:hAnsi="Arial"/>
          <w:b/>
          <w:bCs/>
          <w:i w:val="false"/>
          <w:iCs w:val="false"/>
          <w:color w:val="00000A"/>
          <w:sz w:val="24"/>
          <w:szCs w:val="24"/>
          <w:lang w:val="mn-Cyrl-MN"/>
        </w:rPr>
        <w:t>уралдаан 09 цаг 55 минутад эхлэ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color w:val="auto"/>
        </w:rPr>
      </w:pPr>
      <w:r>
        <w:rPr>
          <w:rFonts w:cs="Arial" w:ascii="Arial" w:hAnsi="Arial"/>
          <w:b/>
          <w:bCs/>
          <w:i w:val="false"/>
          <w:iCs w:val="false"/>
          <w:color w:val="auto"/>
          <w:sz w:val="24"/>
          <w:szCs w:val="24"/>
          <w:lang w:val="mn-Cyrl-MN"/>
        </w:rPr>
        <w:tab/>
        <w:t xml:space="preserve">Ж.Энхбаяр: </w:t>
      </w:r>
      <w:r>
        <w:rPr>
          <w:rFonts w:cs="Arial" w:ascii="Arial" w:hAnsi="Arial"/>
          <w:b/>
          <w:bCs/>
          <w:i w:val="false"/>
          <w:iCs w:val="false"/>
          <w:color w:val="auto"/>
          <w:sz w:val="24"/>
          <w:szCs w:val="24"/>
          <w:lang w:val="en-US"/>
        </w:rPr>
        <w:t xml:space="preserve">- </w:t>
      </w:r>
      <w:r>
        <w:rPr>
          <w:rFonts w:cs="Arial" w:ascii="Arial" w:hAnsi="Arial"/>
          <w:b w:val="false"/>
          <w:bCs w:val="false"/>
          <w:i w:val="false"/>
          <w:iCs w:val="false"/>
          <w:color w:val="auto"/>
          <w:sz w:val="24"/>
          <w:szCs w:val="24"/>
          <w:lang w:val="mn-Cyrl-MN"/>
        </w:rPr>
        <w:t xml:space="preserve">Эрхэм гишүүдийнхээ энэ өдрийн амгаланг айлтгая. Байнгын хорооны гишүүдийн ирц бүрдсэн тул Аюулгүй байдал, гадаад бодлогын байнгын хорооны өнөөдрийн хуралдааныг нээснийг мэдэгд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лэлцэх асуудлыг танилцуулъя. Нэгдүгээрт. </w:t>
      </w:r>
      <w:r>
        <w:rPr>
          <w:rFonts w:cs="Arial" w:ascii="Arial" w:hAnsi="Arial"/>
          <w:b w:val="false"/>
          <w:bCs w:val="false"/>
          <w:i w:val="false"/>
          <w:iCs w:val="false"/>
          <w:color w:val="auto"/>
          <w:sz w:val="24"/>
          <w:szCs w:val="24"/>
          <w:u w:val="none"/>
          <w:lang w:val="mn-Cyrl-MN"/>
        </w:rPr>
        <w:t xml:space="preserve">Монгол Улсын Засгийн газар болон Бүгд Найрамдах Энэтхэг Улсын Экспорт-Импорт банк хооронд байгуулсан Зээлийн ерөнхий хэлэлцээрийг соёрхон батлах тухай хуулийн төсөл. Засгийн газраас өргөн мэдүүл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 Засгийн  газар өргөн мэдүүл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уравдугаарт. Монгол Улс, Бүгд Найрамдах Польш Улсын хооронд “Нийгмийн хамгааллын тухай хэлэлцээр”-ийн төсөл. Засгийн газраас өргөн мэдүүлсэн. Зөвшилцөхөөр ор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Дөрөв дэх асуудал буюу Монгол Улсаас гадаад улсад суух зарим Элчин сайд нарыг томилох, эгүүлэн татах тухай Монгол Улсын Ерөнхийлөгчийн санал. Зөвшилцөхөөр ор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элэлцэх асуудалтай холбоотойгоор өөр санал гаргах гишүүн байна уу? Алга байна. Хэлэлцэх асуудалдаа оръё.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center"/>
        <w:rPr>
          <w:rFonts w:ascii="Arial" w:hAnsi="Arial" w:cs="Arial"/>
          <w:i w:val="false"/>
          <w:i w:val="false"/>
          <w:iCs w:val="false"/>
          <w:color w:val="auto"/>
        </w:rPr>
      </w:pPr>
      <w:r>
        <w:rPr>
          <w:rFonts w:cs="Arial" w:ascii="Arial" w:hAnsi="Arial"/>
          <w:b/>
          <w:bCs/>
          <w:i/>
          <w:iCs/>
          <w:color w:val="auto"/>
          <w:sz w:val="24"/>
          <w:szCs w:val="24"/>
          <w:lang w:val="mn-Cyrl-MN"/>
        </w:rPr>
        <w:t xml:space="preserve">Нэг. </w:t>
      </w:r>
      <w:r>
        <w:rPr>
          <w:rFonts w:cs="Arial" w:ascii="Arial" w:hAnsi="Arial"/>
          <w:b/>
          <w:bCs/>
          <w:i/>
          <w:iCs/>
          <w:color w:val="auto"/>
          <w:sz w:val="24"/>
          <w:szCs w:val="24"/>
          <w:u w:val="none"/>
          <w:lang w:val="mn-Cyrl-MN"/>
        </w:rPr>
        <w:t>Монгол Улсын Засгийн газар болон Бүгд Найрамдах Энэтхэг Улсын Экспорт-Импорт банк хооронд байгуулсан Зээлийн ерөнхий хэлэлцээрийг соёрхон батлах тухай хуулийн төсөл</w:t>
      </w:r>
    </w:p>
    <w:p>
      <w:pPr>
        <w:pStyle w:val="Normal"/>
        <w:spacing w:lineRule="atLeast" w:line="200" w:before="0" w:after="0"/>
        <w:jc w:val="center"/>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За нэгдүгээр асуудал. Ажлын хэсгийг танилцуулъя. Сангийн яам. Б.Чойжилсүрэн Сангийн сайд, Б.Доржсэмбэд Хөгжлийн санхүүжилтийн газрын дарга, Э.Болор Хөгжлийн санхүүжилтийн газрын Зээл, тусламжийн бодлогын хэлтсийн дарга, Д.Өлзийсайхан Хөгжийн санхүүжилтийн газрын Зээл, тусламжийн бодлогын хэлтсийн мэргэжилтэн. Уул уурхай, хүнд үйлдвэрийн яам. Б.Баатарсүх Уул уурхай, хүнд үйлдвэрийн яамны Хүнд үйлдвэрийн бодлогын газрын дарга, Д.Цэрэнноров “Монгол газрын тос боловсруулах үйлдвэр” төрийн өмчит хувьцаат компанийн захирал. За ийм улсууд ирсэн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Байнгын хороонд хуулийн төслийн танилцуулгыг Их Хурлын гишүүн, Засгийн газрын гишүүн Сангийн сайд Б.Чойжилсүрэн хийнэ. Б.Чойжилсүрэн сайдын микрофоныг өгөөрэй.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Улсын Их Хурлын Байнгын хорооны дарга, эрхэм гишүүд ээ,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Бүгд Найрамдах Энэтхэг Улсын Ерөнхий сайд Нарендра Моди 2015 оны 5 дугаар сарын 16-наас 17-ны өдрүүдэд Монгол Улсад төрийн айлчлал хийх үеэр 1.0 тэрбум ам.долларын зээл олгох тухай мэдэгдсэн билээ.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Энэхүү зээлийн хэлэлцээрийн нөхцөл нь: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Нэг. Зээлийн хүү жилийн 1.75 хувьтай.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 Зээлийн хугацаа 20 жил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Гурав. Зээлийн үндсэн төлбөрөөс чөлөөлөгдөх хугацаа 5 жил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Мөн төслийн санхүүжилтийн хэмжээнээс хамаарч 200.0 сая ам.доллараас дээшхи дэд бүтцийн төсөл, 100.0 сая ам.доллараас дээш стратегийн ач холбогдол бүхий төслүүдийн зээлийн хугацаа 25 жил, зээлийн үндсэн төлбөрөөс чөлөөлөгдөх хугацаа 7 жил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Энэтхэгийн зээлийн хөрөнгөөр төмөр замын төслийг санхүүжүүлэхээр ерөнхий хэлэлцээрт тусгаж 2016 оны 4 дүгээр сарын 28-ны өдөр гарын үсэг зурж байгуулса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Засгийн газрын 2016 оны 8 дугаар сарын 17-ны өдрийн хуралдаанаар Зээлийн ерөнхий хэлэлцээрийг нь төмөр зам барьж байгуулах болон холбогдох дэд бүтцийн төслүүдийг гэсэн зориулалт дээр нэмж аж үйлдвэр, дэд бүтэц, хөдөө аж ахуйн болон бусад салбарын хөгжлийн төслүүдийг гэж нэмэлт оруулахаар шийдвэрлэсэ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Уг нэмэлт, өөрчлөлтийг Энэтхэгийн талтай тохиролцон зээлийн хэлэлцээрийн нэмэлт, өөрчлөлтийг Засгийн газрын хуралдаан, Улсын Их Хурлын холбогдох Байнгын хороодтой зөвшилцөн Ерөнхий сайдын 57 дугаар захирамжийг үндэслэн 2017 оны 4 дүгээр сарын 27-ны өдөр гарын үсэг зурж байгуулаад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Зээлийн ерөнхий хэлэлцээр нь Олон улсын гэрээний тухай хуулийн 8 дугаар зүйлийн 8.1.2 дахь хэсэгт заасан “гадаад улс, олон улсын байгууллага, гадаад улсын болон олон улсын банк, санхүүгийн байгууллагаас авах зээлийн ерөнхий нөхцөл”-ийн талаархи гэрээ тул Улсын Их Хурлаар заавал соёрхон батлуулах хуулийн төслийг боловсруулаад байна. Асуудлыг хэлэлцэн шийдвэрлэж өгөхийг хүсье.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анилцуулгатай холбоотой асуулт асуух гишүүд нэрээ өгнө үү. О.Баасанхүү гишүүн асууя.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О.Баасанхүү: - </w:t>
      </w:r>
      <w:r>
        <w:rPr>
          <w:rFonts w:cs="Arial" w:ascii="Arial" w:hAnsi="Arial"/>
          <w:b w:val="false"/>
          <w:bCs w:val="false"/>
          <w:i w:val="false"/>
          <w:iCs w:val="false"/>
          <w:color w:val="auto"/>
          <w:sz w:val="24"/>
          <w:szCs w:val="24"/>
          <w:u w:val="none"/>
          <w:lang w:val="mn-Cyrl-MN"/>
        </w:rPr>
        <w:t xml:space="preserve">За баярлалаа. Энэ нөгөө нэг өрийн босго, одоо энэ зээлүүд аваад байна л даа. Энэ өрийн босго гэдэг юм одоо хууль хэвээрээ байгаа биз дээ. Тэрэнд одоо энэ нөлөөлөх үү? Энийг асуумаар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нь, одоо энэ газрын тосны үйлдвэр байгуулъя гэж яриад байгаа л даа. Тэгээд манайх ингээд мөнгө аваад ирдэг. Тэгээд аваад ирэнгүүтээ мөнгөндөө тааруулж янз бүрийн ТЭЗҮ зохион байгуулаад ингээд явчихдаг. Яг одоо энэ зээлийг авахдаа бид нарт тодорхой яг хөдөлшгүй ямар төслүүд дээрээ авъя гээд тохирсон юм бэ? Жишээлбэл, одоо сая тэр нөгөө төмөр зам барина гээд л одоо зарим нь шороо болчихлоо гээд байгаа. Тэрний одоо үлдсэн мөнгийг нь хийгээд тэр далангаа одоо дуусгах уу? Ийм асуулт байна. Баярлал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Сангийн сайд хариулъя. Засгийн газрын өрийн төсвийн тусгай шаардлагын тооцооллыг танилцуулаарай.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За О.Баасанхүү гишүүний асуултад хариулъя. Бүгд Найрамдах Энэтхэг Улсаас авах 1.0 тэрбум долларын хөнгөлөлттэй зээлийг 2018 оны төсвийн хүрээний мэдэгдэл, 2019-2020 оны төсвийн төсөөллүүд дээр тооцож оруулж ирсэ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Өрийн хязгаарыг тооцохдоо Өрийн тогтвортой байдлын тухай хуулийн 2018, 2019, 2020, 2021 онууд дахь 5 жилийн өрийн хязгаар дээр нь өрийн хязгаар багтса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 дахь асуултыг Уул уурхайн яам хариулах уу?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Ер нь ямар ямар төсөл хөтөлбөрүүд зарцуулах тухай нэг танилцуулаач.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Эхний ээлжинд 1.0 тэрбум долларыг газрын тос боловсруулах үйлдвэрийн төсөлд хэрэгжүүлэхээр Засгийн газрын шийдвэр зориулахаар явж байгаа. Энэ техник, эдийн засгийн үндэслэл нь боловсрогдоод эцсийн тооцоо дүн нь гарахаар цаана нь хэрвээ эх үүсвэр үлдэх юм бол тухайн үед нь дахиж нэмэлт, өөрчлөлт нэмж оруулахаар ийм тооцоолол хийсэ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Нарийн мэдээллийг яг Уул уурхайн яам өгөх байх.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Уул уурхай, хүнд үйлдвэрийн яамнаас хэн байна. За 2 номер. Нэрээ, албан тушаалаа танилцуулъя.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Нандинжаргал: - </w:t>
      </w:r>
      <w:r>
        <w:rPr>
          <w:rFonts w:cs="Arial" w:ascii="Arial" w:hAnsi="Arial"/>
          <w:b w:val="false"/>
          <w:bCs w:val="false"/>
          <w:i w:val="false"/>
          <w:iCs w:val="false"/>
          <w:color w:val="auto"/>
          <w:sz w:val="24"/>
          <w:szCs w:val="24"/>
          <w:u w:val="none"/>
          <w:lang w:val="mn-Cyrl-MN"/>
        </w:rPr>
        <w:t xml:space="preserve">Уул уурхайн яамны Төрийн нарийн бичгийн дарга Г.Нандинжаргал.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Энэтхэгийн 1.0 тэрбум зээлийн хувьд бол 75.0 хувийг ЭКСИМ банкнаас сонгон шалгаруулалт зарлаж тухайн зээлийн нарийвчилсан нөхцөлийг тохироод энэ зээл бол хэрэгжих үндэстэй гэж анхнаасаа тодорхойлсо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Одоогийн байдлаар бид нар Энэтхэгийн талтай бичиг хэргийн харилцаатай маш нарийн юмнуудаа тохирч байгаа. Эхний ээлжинд байршлыг маш нарийвчилж одоо дахин бид нар хэлэлцэнэ. Эхний байршил бол Сайншанд дээр байгаа. Дараачийн нарийвчилсан техник, эдийн засгийн үндэслэлийн дагуу байршил тодорхой болно.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ехник, эдийн засгийн үндэслэлийн хувьд энэ зээлийн 1.0 хувь нь зөвхөн техник, эдийн засгийн үндэслэлд зориулагдана. Бусад нь бол газрын тос барих үйлдвэрлэлд зориулагдана гэсэн ийм зээлийн нөхцөлтэй байгаа. За болсо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Сайн тодруулдаа. ТЭЗҮ нь гараагүй. Байршил нь эцэслэн шийдэгдээгүй. 2 номер.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Нандинжаргал: - </w:t>
      </w:r>
      <w:r>
        <w:rPr>
          <w:rFonts w:cs="Arial" w:ascii="Arial" w:hAnsi="Arial"/>
          <w:b w:val="false"/>
          <w:bCs w:val="false"/>
          <w:i w:val="false"/>
          <w:iCs w:val="false"/>
          <w:color w:val="auto"/>
          <w:sz w:val="24"/>
          <w:szCs w:val="24"/>
          <w:u w:val="none"/>
          <w:lang w:val="mn-Cyrl-MN"/>
        </w:rPr>
        <w:t xml:space="preserve">Урьдчилсан ТЭЗҮ гэж гарсан байгаа. Урьдчилсан ТЭЗҮ-ийн дагуу эхлээд нарийвчилсан мэдээллүүд явагдана. Урьдчилсан ТЭЗҮ бол гарчихсан. Байршил бол тодорхой. Нарийвчилсан ТЭЗҮ-ийн хувьд яг ямар ямар зээлийн хуваарийн дагуу яаж яаж энэ зээл орж ирээд барих үйлдвэрийн төсөл яг яаж явах тэрүүгээр тодорхойлогдоно. Тэрнээс бол урьдчилсан ТЭЗҮ-гээр бүх юм тодорхой. Байрлал ч тодорхой байгаа. Сайншанд дээр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Урьдчилсан ТЭЗҮ-ээр чинь тэгээд Сайншанд гэж гарсан юм уу?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Нандинжаргал: - </w:t>
      </w:r>
      <w:r>
        <w:rPr>
          <w:rFonts w:cs="Arial" w:ascii="Arial" w:hAnsi="Arial"/>
          <w:b w:val="false"/>
          <w:bCs w:val="false"/>
          <w:i w:val="false"/>
          <w:iCs w:val="false"/>
          <w:color w:val="auto"/>
          <w:sz w:val="24"/>
          <w:szCs w:val="24"/>
          <w:u w:val="none"/>
          <w:lang w:val="mn-Cyrl-MN"/>
        </w:rPr>
        <w:t xml:space="preserve">Сайншанд гэж гарса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Үнийн дүн хэд гэж гарсан юм?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Нандинжаргал: - </w:t>
      </w:r>
      <w:r>
        <w:rPr>
          <w:rFonts w:cs="Arial" w:ascii="Arial" w:hAnsi="Arial"/>
          <w:b w:val="false"/>
          <w:bCs w:val="false"/>
          <w:i w:val="false"/>
          <w:iCs w:val="false"/>
          <w:color w:val="auto"/>
          <w:sz w:val="24"/>
          <w:szCs w:val="24"/>
          <w:u w:val="none"/>
          <w:lang w:val="mn-Cyrl-MN"/>
        </w:rPr>
        <w:t xml:space="preserve">Үнийн дүнг бол бид нар ингэсэн байгаа. Яг 10.0 хувийг нь бид нар одоо ТЭЗҮ-д зарцуулаад 1 тэрбумаас 700 нь бол боловсруулах үйлдвэрлэлд явуулна. Бусад жижиг сажиг туслан гүйцэтгэх ажлууд байгаа. Энэний 10.0 саяас 1 сая нь бол техник, эдийн засгийн үндэслэл боловсруулахад зарцуулагдана. Ингэж гарса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10.0 саяас 1 сая гэж юу гэсэн үг вэ? За Б.Чойжилсүрэн сайд нэмж хариулъя.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Уул уурхайн яаман дээр ажлын хэсэг байгуулагдсан байгаа. Надад танилцуулсан. Энэ урьдчилсан байдлаар Сайншанд орчимд барьж байгуулъя гэсэн ийм шийдвэр гарсан. Дорнод аймгийн тэр 19 дүгээр талбай, 21 дүгээр талбай дээр одоогийн байдлаар 43.5 сая тонн нефть одоо баталгаатай нөөцтэй гэдэг ийм танилцуулга хийгдсэ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Эхний урьдчилсан ТЭЗҮ-ээр бол Сайншанд орчим гэж байгаа. Одоо бол Г.Нандинжаргал Төрийн нарийн нь ярьж байгаад эхний ээлжинд зөвлөх компани шалгаруулж аваад. Энэ зөвлөх компани нь бол байршлыг дахиж нарийвчилж техник, эдийн засгийн судалгааг хоёр гурван хувилбараар Засгийн газарт танилцуулах ийм учиртай гэж би ойлгосо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энэ яг юундаа байх юм уу. Труба татна гэж. 200 гаруй километр байх. Тийм ээ. Одоо яг юунаасаа труба татаад наашаа Сайншанд орчимд барьж байгуулъя гэсэн ийм урьдчилсан ТЭЗҮ-тэй байгаа. Нарийвчилсан ТЭЗҮ бол энэ зөвлөх компанийн ажлын үр дүнгийн дараа тодорхой болох байх.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нарийвчилсан ТЭЗҮ гарахаар нөгөө байршил тодорхой болно. Өртөг төсөв тодорхой болно. Энэ 1 тэрбум доллараас цаана нь эх үүсвэр үлдэх юм бол бид нар тухайн үед нь ярья гэдэг нарийвчилсан ТЭЗҮ-гийн дараа дахиж хуваарилъя гэдэг ийм байр суурьтай Засгийн шийдвэр гарса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ЭЗҮ гараагүй байхад зээл авчихдаг. Зөв үү? Бид нар одоо хамгийн том алдаа Чингис бондын юм нь дээр гарахад гарсан зүйл тэр шүү дээ. ТЭЗҮ байдаггүй. Үндэслэл байдаггүй. Ерөнхий нэг. Саяны ярьдаг шиг ерөнхий нэг ийм ТЭЗҮ гэдэг зүйл ярьж байгаад баахан зээл авсан. Хийх газар олддоггүй. Үндсэндээ хүүний алдагдал дээр ямар их алдагдал хүлээснээ мэдэж байгаа шүү дээ. Тэрэнтэй холбоотойгоор Монголбанкны алдагдал эрс нэмэгдсэн байгаа шүү дээ. Өнгөрсөн сургамж бол тэр шүү дээ.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1.0 тэрбум доллар авчихаад та нар түүнийхээ 1.0 хувиар нь ТЭЗҮ хийгээд. Доор хаяад энэ том үйлдвэрийн ТЭЗҮ багаар бодоход нэг хоёр жилийн ажил явж болно. Явдаг ер нь. Тэгээд дараа нь тэр мөнгөө ашиглана. Тэр  болтол наад мөнгө чинь Монгол Улсад хүү бодогдоно.</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хангалттай л ярьсан шүү дээ. Бараг 20 жил ярилаа шүү дээ. Тэгээд ахиад л орж ирж байгаа юм бол төгс болоод ороод ирж байгаа юм болов уу гэсэн. Бас тодорхой биш. Байрлал тодорхой биш гэж. Ахиад нарийвчилж судална гэж байна. Ахиад мөнгө зарна гэж байна. Н.Оюундарь гишүүн асууя.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Н.Оюундарь: - </w:t>
      </w:r>
      <w:r>
        <w:rPr>
          <w:rFonts w:cs="Arial" w:ascii="Arial" w:hAnsi="Arial"/>
          <w:b w:val="false"/>
          <w:bCs w:val="false"/>
          <w:i w:val="false"/>
          <w:iCs w:val="false"/>
          <w:color w:val="auto"/>
          <w:sz w:val="24"/>
          <w:szCs w:val="24"/>
          <w:u w:val="none"/>
          <w:lang w:val="mn-Cyrl-MN"/>
        </w:rPr>
        <w:t xml:space="preserve">За энэ Монгол Улсын Засгийн газар, Бүгд Найрамдах Энэтхэг Улсын Экспорт-Импорт банкны хооронд 1.0 америк долларын зээлийн ерөнхий хэлэлцээрийн тухай аль эрт Энэтхэгийн Ерөнхий сайд Н.Модигийн айлчлалаас хойш л яригдаад эхэлсэн. Тэгсэн мөртлөөсөө өнөөдрийг хүртэл одоо ТЭЗҮ нь, ямар төсөлд энэ зээлээ зарцуулах гэж байгаа юм гэдэг нь бас тодорхойгүй. Тэр төслүүдийнх нь ТЭЗҮ-г нь урьдчилж сайн боловсруулаагүй. Яах вэ ерөнхий байдлаар байж байгаа боловч нөгөө бүр нарийвчилсан ТЭЗҮ нь бол байхгүй байгаад байна гэдэг дээр бол бас бид нар бүгдээрээ л сэтгэл эмзэглээд байж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эр дотроо ялангуяа энэ төслийн танилцуулга дээр тэрбум америк долларын зээлийн энэ ерөнхий хэлэлцээр дээр бид нар газрын тос, төмөр зам болон бусад салбарын хөгжлийн төслүүдийг гэсэн нэмэлт төслүүдийг санхүүжүүлнэ гэж нэмэлтээр Энэтхэгийн талтай тохиролцсон байна. Тийм учраас ийм их олон зүйлд зарцуулаад л нэг жаал жаахан зарцуулаад л. Уг нь бол ямар нэгэн байдлаар одоо зөвхөн төмөр замын төсөлдөө үүнийгээ зарцуулдаг юм уу, эсвэл зөвхөн газрынхаа тосны төсөлдөө энэ мөнгөө зарцуулдаг юм уу. Ийм байдлаар хийх юм бол илүү үр дүнтэй байх байсан биш үү. Тэр дээрээ бас та нар юу гэж бодолцсон байгаа юм бэ гэдгийг асуумаар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 дахь асуулт маань бол ер нь байгуулсан хэлэлцээрээ хэрэгжүүлж эхлээгүй байж байхад ингээд өөрчлөлт оруулаад олон салбарт зарцуулахаар байгаад байгаа. Энэ нь өөрөө бас нэг хөрөнгө мөнгийг тарамдуулах нэг боломж бололцоог гаргаж ирж байгаа юм биш үү. Тэр дээр бас нэг хариулт өгөөчээ гэж хүсэж байн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Чойжилсүрэн сайд.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Н.Оюундарь гишүүний асуултад хариулъя. Эхний ээлжинд бид нар энэ зээлийн ерөнхий хэлэлцээрээ байгуулаад Хятадын ЭКСИМ банктай хамтын ажиллагаагаа эхлүүлье гэж ийм шийдвэр гаргаж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Яг бодит үнэн нь бол бид нар одоо нарийвчилсан ТЭЗҮ хийх хэмжээний өртгийг төсвийн зардлуудад 2017, 2018 онуудад жишээлбэл суулгаж чадахааргүй. Төсвийн орон зай бага байгаа учраас одоо энэ хувилбарыг сонгож явж байгаа. Хэн хэзээ яаж ийм болгосон талаар бид нар олон дахин ярьсан учраас одоо цаашид яриад яах вэ. Ийм байгаа. Бидний бодит байгаа үнэн нь энэ.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Н.Оюундарь гишүүн. Зээлийн тухайд бол бид нар эхний ээлжинд зөвхөн зөвлөх компаниа сонгоод зөвлөх компанийн урьдчилгаа өгөөд нарийвчилсан ТЭЗҮ хийлгэсний дараа бид нар ашиглалтаар нь бид нар зээлийн. Ашиглалт нь ороод авч хэрэглэсэн зээлийгээ л бид нар хүүг нь төлж эхэлнэ. Түүнээс биш гэрээ байгууллаа гэдэг нь одоо манай зээлийн өрийн хэмжээ нэмэгдэнэ гэсэн үг биш. Нэг ийм байгаа шүү Н.Оюундарь гишүүн ээ.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энэ олон салбар гээд ингэсэн юм. Урд нь бол төмөр зам ба түүнийг дагалдах дэд бүтэц гэсэн ийм л гэрээ байгуулсан байсан юм билээ. Түрүүчийн Засгийн газрын үед. Бид нар бол манай Засгийн газар байгуулагдаад нэмэлт оруулсан нь бол аж үйлдвэр, дээр нь хөдөө аж ахуйн болон бусад салбарын хөгжлийн төслүүд гэдэг нь Засгийн газраас бид нар экспортыг дэмжих, импортыг орлох. Валютын урсгал, төлбөрийн тэнцэл дээр ирж байгаа дарамтыг багасгахын тулд экспортод чиглэсэн ийм төслүүдийг хэрэгжүүлье. Гэхдээ энэ төслүүд бол хэрвээ тэрбумаас одоо газрын тос боловсруулах үйлдвэр бариад эх үүсвэр цаана нь үлдэх юм бол эсвэл одоо хөдөө аж ахуй болон аж үйлдвэрийн салбарт, боловсруулах салбарт авъя. Экспортод чиглэсэн ийм үйлдвэр байгуулах ийм ойлголцлоор хэлэлцээрийг явуул гэж үүрэг өгсөн. Тэрний дагуу бид нар ийм өөрчлөлтүүдийг хийсэ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энэ тэрбум доллар одоо яг бүгдээрээ зарцуулагдах юм уу. Арай бага мөнгөн дүн гараад цаана нь эх үүсвэр үлдэх юм бол бид нар тэрний дараа нарийвчилсан ТЭЗҮ-гийн дараа та бүхэнд дахиж танилцуулах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анай сайд хаачсан юм? Уул уурхайн яам. Дэд сайд чинь хаана байгаа юм? 1.0 тэрбум доллар шүү дээ. Ойлгож байгаа биз. Газрын тосны нөөц чинь байгаа юм уу? Олборлолтын байдал ямар байгаа юм? Хэдэн жил хангах юм? Ямар үр ашигтай болох юм? Хэн хариулах вэ? Мэргэжлийн хувьд. Газрын тосны хүн хэн байгаа юм? 1 номерыг асаа даа. Нэрээ танилцуул. Яг энэ салбарын нэг мэдээлэл өгөөдөх. Ийм ийм талбайгаас ийм ийм олборлолт хийгдэж байна. Тогтоогдсон нөөц энэ байна. Төлөв энэ байна. Энэ үйлдвэрийн одоо ашиглалтын хугацаа тэдэн жил. Тэдэн жил тогтвортой хангана гэдэг.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Ч.Чулуунбат: - </w:t>
      </w:r>
      <w:r>
        <w:rPr>
          <w:rFonts w:cs="Arial" w:ascii="Arial" w:hAnsi="Arial"/>
          <w:b w:val="false"/>
          <w:bCs w:val="false"/>
          <w:i w:val="false"/>
          <w:iCs w:val="false"/>
          <w:color w:val="auto"/>
          <w:sz w:val="24"/>
          <w:szCs w:val="24"/>
          <w:u w:val="none"/>
          <w:lang w:val="mn-Cyrl-MN"/>
        </w:rPr>
        <w:t xml:space="preserve">Уул уурхай, хүнд үйлдвэрийн яам Түлшний бодлогын газар Ч.Чулуунбат.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2010, 2012 онд Монгол Улсын Дорнод аймгийн нутагт орших Тамсагийн сав газарт газрын тосны нөөцийг хоёр удаагаар өгсөн байгаа. Мөн Зүүнбаян Цагаан элсний орд газрын нөөцийг бас мөн 2012 онд өгсөн. Үүгээр манай Монгол Улсад баталгаат газрын тосны нөөц 332 сая тонн байгаа. Үүнээс ашиглалтын баталгаат нөөцийг 42.3 сая тонноор. 2010, 2012 оны Эрдэс баялгийн мэргэжлийн зөвлөл хүлээж авсан. Одоо 2014 оноос өмнө мөрдөгдөж байсан Газрын тосны тухай хуулийн ашиглалтын хугацаа маань 20 дээр нэмэх нь 5, 5 гээд нийт 30 жилийн хугацаанд ашиглахаар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Яг энэ 30 жилийн хугацаанд ордын ашиглалтыг тооцож гаргасан байгаа. Энэ 42.3 сая тонныг энэ 2039-2042 он хүртэл олборлохоор тооцоо судалгаа гаргасан байгаа. Уг тооцоо судалгаа нь жилдээ дунджаар 1.4-өөс 1.6 сая тонн газрын тос олборлоно гэж байгаа. Өнгөрсөн онд Монгол Улс 1.1 сая тонн газрын тос олборлож экспортолсон. Энэ жил ч гэсэн мөн адил 1.1 сая тонн газрын тос олборлож экспортлохоор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За нийт олборлолтын бараг 96 орчим хувь нь бол Тосон-Уул болон Тамсагийн орд газраас Петро Чайна Дачин Тамсаг компани олборлож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эгээд. Тэгээд одоо энэ зээл аваад энэ үйлдвэр барина гэж байна. Ямар хүчин чадалтай үйлдвэр юм?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Та нар Хятадын талтай хийсэн гэрээгээ нэг сайн уншсан уу? Тэнд олборлосон тосыг дотооддоо бүрэн боловсруулах бололцоо бий юу? Оюу Толгой шиг зөвхөн гаднын банкаар дамжуулна гэдэг юм болох уу? Тийм хүлээсэн үүргүүд байна уу?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Ч.Чулуунбат: - </w:t>
      </w:r>
      <w:r>
        <w:rPr>
          <w:rFonts w:cs="Arial" w:ascii="Arial" w:hAnsi="Arial"/>
          <w:b w:val="false"/>
          <w:bCs w:val="false"/>
          <w:i w:val="false"/>
          <w:iCs w:val="false"/>
          <w:color w:val="auto"/>
          <w:sz w:val="24"/>
          <w:szCs w:val="24"/>
          <w:u w:val="none"/>
          <w:lang w:val="mn-Cyrl-MN"/>
        </w:rPr>
        <w:t xml:space="preserve">Газрын тосны тухай хуулийн 7.1.6-д хэрвээ Монгол Улсад газрын тосны боловсруулах үйлдвэр баригдсан тохиолдолд гэрээлэгчид ногдож байгаа ашигт тос болон өртөгт тосыг Монгол Улсын Засгийн газар тэргүүн ээлжинд зах зээлийн үнээр худалдаж авах давуу эрх эдэлнэ гэж зааса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Мөн 2011 оны 6 сарын 24-нд Дачин компанитай 2011 оны 10 сарын 21-нд Доншин компанитай хэрвээ Монгол Улсад газрын тосны боловсруулах үйлдвэр баригдсан тохиолдолд тэргүүн ээлжинд тоосоо нийлүүлнэ гэсэн үүргийг прокотолоор бүтээгдэхүүн хуваах гэрээний салшгүй хэсэг болгож тусгаса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За мөн 2014 оны Монгол Улс, Хятадын хооронд иж бүрэн стратегийн түншлэлийн харилцаагаа хөгжүүлэх тухай хамтарсан тунхаг бичиг дээр талууд газрын тос боловсруулах үйлдвэр барихыг дэмжиж ажиллана. Газрын тосны бэлэн бүтээгдэхүүний худалдааг харилцан ашигтай хамтдаа хөгжих зарчмаар хэрэгжүүлнэ гэдэг өндөр дээд хэмжээнд бас тохирсон байгаа. Тийм болохоор дотоодоос түүхий эдээ бид нар бүрэн хангах боломжтой. Гэрээлэгч компаниудаас ямар нэгэн татгалзах асуудлыг нь дээрх гэрээ, хууль, тунхагийн бичиг баримтуудад зохицуулагдса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Энэ үйлдвэр ямар хүчин чадалтай үйлдвэр гэж тооцсон юм. Тэгээд ямар өртөгтэй гэж тооцсон. 700 сая доллар гэж тоо хэллээ. Энэ талаараа мэдээлэл өгөөч. Ийм хүчин чадалтай үйлдвэрийг нь. Гэрээн дээрээ энэ чинь үндсэндээ Энэтхэгийн технологио бид нар хүлээж авахаар болсон байгаа биз. Нийт одоо зээлийн 75.0 хувь нь Энэтхэг Улсаас нийлүүлсэн бараа бүтээгдэхүүн байх ёстой гэж үүрэг хүлээж байгаа. Энэ салбарт Энэтхэг Улсын маань өөрийнх нь ололт амжилт нь хэр юм? Технологийн чадавхи нь хэр байгаа юм?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Хүнд үйлдвэрийн бодлогын газрын дарга Б.Баатарсүх. Тэгэхээр таны асуултад хариулъя. Бид 1.5 сая тонн түүхий газрын тос боловсруулж Монгол Улсдаа нефть бүтээгдэхүүнээр хангах зорилт тавьж ажиллаж байгаа. Энэ дээр “Евро Ойл” компанийн хийсэн урьдчилсан техник, эдийн засгийн үндэслэл байгаа. Тэр нь 5 вариантаар хийгдсэн техник, эдийн засгийн үндэслэл. Энэ нь бас 4 баг боломжтой газарт. Бор-Өндөр, Дорнод, Сайншанд, Чойр гэх мэтийн газруудад хамгийн боломжтой гэж ингэж тооцоолоод гаргасан. Техник, эдийн засгийн урьдчилсан тооцоо, үндэслэл байгаа. Энэ дээр үндэслээд бид нар 1.5 сая тонн газрын тос боловсруулж Монгол Улсын…/минут дуусав/</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1 номерын микрофонд хугацаа өг.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 xml:space="preserve">Ингээд энд газрын тос боловсруулах үйлдвэрт маань 700.0 сая америк долларын урьдчилсан байдлаар. Нефть дамжуулах хоолойн бүтээн байгуулалтад 270.0 сая долларын хөрөнгө оруулалт шаардагдахаар ийм урьдчилсан техник, эдийн засгийн үндэслэл бидэнд байгаа. “Евро Ойл”-ын хийсэн.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За үүнийгээ үндэслээд бид газрын тос боловсруулах үйлдвэрийн нарийвчилсан техник, эдийн засгийн үндэслэлийг хийх Энэтхэгийн компанийг одоо сонгон шалгаруулалтаар тендер зарлаж тэр сонгон шалгаруулалтынхаа ажлыг хийж дуусгаад байгаа. Одоо Энэтхэгийн компанитайгаа гэрээ контракт байгуулж зөвлөх компанийн үйл ажиллагааг эхлүүлэхэд бэлэн болсо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sz w:val="24"/>
          <w:szCs w:val="24"/>
          <w:u w:val="none"/>
          <w:lang w:val="mn-Cyrl-MN"/>
        </w:rPr>
        <w:tab/>
        <w:t xml:space="preserve">Энд хамгийн боломжтой хувилбар гэж үзэж байгаа. Чойбалсан гэж үзэж байгаа. Яагаад Чойбалсан гэж үзэж байна вэ гэхээр нэгдүгээрт газрын тосны илэрцүүд маань манай зүүн болон өмнөд бүсэд байна. Одоо сая Ч.Чулуунбат даргын хэлсэн дээр нэмээд хэлэхэд одоо Галба-12 дээр газрын тос. Галба-11, Хөх нуур-18 дээр бас газрын тосны илэрцүүд илэрсэн. Тэр дээрээ нөөц бодох асуудал яригдаад явж байгаа. Тэгэхээр бид бол урт хугацааны туршид 1.5-аас 2.0 сая тонн түүхий эд боловсруулах ийм бодит бололцоо бидэнд байна. Энэ үндэслэлээр бид нар энэ Энэтхэгийн зээлийг газрын тос боловсруулах үйлдвэрийнхээ төсөлд зарцуулахаар ингэж шийдсэн байгаа. </w:t>
      </w:r>
    </w:p>
    <w:p>
      <w:pPr>
        <w:pStyle w:val="Normal"/>
        <w:spacing w:lineRule="atLeast" w:line="200" w:before="0" w:after="0"/>
        <w:jc w:val="both"/>
        <w:rPr>
          <w:rFonts w:ascii="Arial" w:hAnsi="Arial" w:cs="Arial"/>
          <w:b w:val="false"/>
          <w:b w:val="false"/>
          <w:bCs w:val="false"/>
          <w:i w:val="false"/>
          <w:i w:val="false"/>
          <w:iCs w:val="false"/>
          <w:color w:val="auto"/>
        </w:rPr>
      </w:pPr>
      <w:r>
        <w:rPr>
          <w:rFonts w:cs="Arial" w:ascii="Arial" w:hAnsi="Arial"/>
          <w:b w:val="false"/>
          <w:bCs w:val="false"/>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За ийм нэг юм тодруулж өгөөч. Эхний урьдчилсан ТЭЗҮ хийсэн компанийнхаа тухай танилцуулга хиймээр байна. Ямар компани хийчихэв. Тэгээд тэрүүгээр чинь сая 4 газар гэж нэрлэсэн байдаг. Саяны таныхаар бол бүр Чойбалсан гээд юм гараад ирлээ. Тэгээд одоо яана гэсэн үг вэ гэж.</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Б.Баатарсүх: -</w:t>
      </w:r>
      <w:r>
        <w:rPr>
          <w:rFonts w:cs="Arial" w:ascii="Arial" w:hAnsi="Arial"/>
          <w:b w:val="false"/>
          <w:bCs w:val="false"/>
          <w:i w:val="false"/>
          <w:iCs w:val="false"/>
          <w:color w:val="auto"/>
          <w:sz w:val="24"/>
          <w:szCs w:val="24"/>
          <w:u w:val="none"/>
          <w:lang w:val="mn-Cyrl-MN"/>
        </w:rPr>
        <w:t xml:space="preserve"> 4 газар нь бол Чойбалсан, Бор-Өндөр, Чойр, Сайншанд гэсэн ийм 4 хувилбарыг авч үзсэн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үрүүний Засгийн газар чинь нэг шав тавиад Бор-Өндөрт нэг нээлт хийсэн санагдах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 xml:space="preserve">Тэгсэн. Өмнө нь бол тэгсэн. Одоо бид бол хамгийн боломжтой хувилбар нь Сайншанд гэж үзэж байгаа. Яагаад гэхээр түүхий газрын тос гаргах хувилбар нь.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эдэхгүй. Сая Чойбалсан гэсэн. Одоо Сайншанд болчихло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 xml:space="preserve">Сайншанд. Би түрүүн андуураад хэлсэн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Аан..?</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 xml:space="preserve">Сайншанд. Түрүүн би андуурсан хэлсэн байна. Чойбалсан гэж. Одоо бол Сайншанд. Дорноговийн Сайншанд гэж ингэж хийгд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Урд нь бол Аж үйлдвэрийн яаман дээр техник, эдийн засгийн үндэслэл хийгдсэн. Тэр нь Дэлхийн банкны санхүүжилтээр Аж үйлдвэрийн яаман дээр хийгдсэн техник, эдийн засгийн урьдчилсан тендерт Унгарын “Евро Ойл” гэж компани шалгараад тэр нь урьдчилсан техник, эдийн засгийн үндэслэлийг хийж өгсөн байгаа. Энд техник, эдийн засгийн үндэслэл нь манай яаман дээр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Тэгээд эцсийн хувилбараа Сайншанд гэж тохирсон..</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 xml:space="preserve">Бид бол одоо эцсийн хувилбараа Сайншанд гэж тохирч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эр Унгарын компани та нар ямар мөнгө төлсөн юм? Дэлхийн банкны ямар зээлээр, хичнээн төгрөгийн санхүүжилтээр туршилт, ТЭЗҮ гаргасан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Баатарсүх: - </w:t>
      </w:r>
      <w:r>
        <w:rPr>
          <w:rFonts w:cs="Arial" w:ascii="Arial" w:hAnsi="Arial"/>
          <w:b w:val="false"/>
          <w:bCs w:val="false"/>
          <w:i w:val="false"/>
          <w:iCs w:val="false"/>
          <w:color w:val="auto"/>
          <w:sz w:val="24"/>
          <w:szCs w:val="24"/>
          <w:u w:val="none"/>
          <w:lang w:val="mn-Cyrl-MN"/>
        </w:rPr>
        <w:t xml:space="preserve">Унгарын компанид Дэлхийн банкнаас биш юм байна. Улсын төсвөөс төлсөн юм байна. 1.5 тэрбум төгрөгөөр урьдчилсан техник, эдийн засгийн үндэслэл хийгдэж явсан юм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Д.Цогтбаатар гишүүн асуух уу? Дараа нь Б.Энх-Амгалан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Д.Цогтбаатар: - </w:t>
      </w:r>
      <w:r>
        <w:rPr>
          <w:rFonts w:cs="Arial" w:ascii="Arial" w:hAnsi="Arial"/>
          <w:b w:val="false"/>
          <w:bCs w:val="false"/>
          <w:i w:val="false"/>
          <w:iCs w:val="false"/>
          <w:color w:val="auto"/>
          <w:sz w:val="24"/>
          <w:szCs w:val="24"/>
          <w:u w:val="none"/>
          <w:lang w:val="mn-Cyrl-MN"/>
        </w:rPr>
        <w:t xml:space="preserve">Одоо энэ нефть боловсруулаад эцсийн бүтээгдэхүүн гаргаж ирнэ. Энэ нь манай өнөөдрийн бодит эдийн засгийн хэрэгцээнээс давах уу, эсвэл бага байгаад бид нар өшөө нэмж шатахуун оруулж ирэх үү? Ямар тооцоонууд байгаа юм? Нэг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т, миний ойлгож байгаагаар нефтийн үйлдвэрүүд чинь яг тодорхой нефть дээ зориулагдаж баригддаг. Тэгэхээр миний ойлгож байгаагаар манайд одоо ингээд илэрсэн байж байгаа хоёр нефть чинь хоёулаа өөр. Нэг үйлдвэрт хоёуланг нь боловсруулж болох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т, цаашдаа бид нар олно гэж одоо, шинээр нефтийн ордууд илрэхэд тэр нь өөр нефть байх юм бол бид нар тэрийг аваад боловсруулаад байж чадах уу? Тэгэхээр энэ яг технологийн асуудлаа яаж шийдсэн байгаа бо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2 номер. Төрийн нарийн бичгийн дарг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Нандинжаргал: - </w:t>
      </w:r>
      <w:r>
        <w:rPr>
          <w:rFonts w:cs="Arial" w:ascii="Arial" w:hAnsi="Arial"/>
          <w:b w:val="false"/>
          <w:bCs w:val="false"/>
          <w:i w:val="false"/>
          <w:iCs w:val="false"/>
          <w:color w:val="auto"/>
          <w:sz w:val="24"/>
          <w:szCs w:val="24"/>
          <w:u w:val="none"/>
          <w:lang w:val="mn-Cyrl-MN"/>
        </w:rPr>
        <w:t xml:space="preserve">Тэгэхээр яг үндсэндээ бол энэхүү 1.0 тэрбумын зээл маань цаад талаасаа бас их шүүмжлэлтэй байгаа зээл. Яагаад гэхээр манай улсын хувьд одоо жишээлбэл Хятад манай одоо ашиглалтын </w:t>
      </w:r>
      <w:r>
        <w:rPr>
          <w:rFonts w:cs="Arial" w:ascii="Arial" w:hAnsi="Arial"/>
          <w:b w:val="false"/>
          <w:bCs w:val="false"/>
          <w:i w:val="false"/>
          <w:iCs w:val="false"/>
          <w:color w:val="auto"/>
          <w:sz w:val="24"/>
          <w:szCs w:val="24"/>
          <w:u w:val="none"/>
          <w:lang w:val="en-US"/>
        </w:rPr>
        <w:t xml:space="preserve">XIX, XXI </w:t>
      </w:r>
      <w:r>
        <w:rPr>
          <w:rFonts w:cs="Arial" w:ascii="Arial" w:hAnsi="Arial"/>
          <w:b w:val="false"/>
          <w:bCs w:val="false"/>
          <w:i w:val="false"/>
          <w:iCs w:val="false"/>
          <w:color w:val="auto"/>
          <w:sz w:val="24"/>
          <w:szCs w:val="24"/>
          <w:u w:val="none"/>
          <w:lang w:val="mn-Cyrl-MN"/>
        </w:rPr>
        <w:t xml:space="preserve">талбай дээр ажиллаж байгаа Доншин, Петро Чайнагийн хоёр компани байгаа. Орос талаасаа энэ зээл бол, ер нь энэ зээлийг өгөхгүй талаас нь маш их яригд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Бид нар өнөөдөр яагаад энэ зээлийг ярьж байна вэ гэхээр яалт ч үгүй Энэтхэгийн тал бид нарт 1.0 тэрбум зээлийг ингээд өгье. Газрын тосны салбарыг чинь хөгжүүлээд өгье гэсэн ийм ер нь бол санал тавиад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Ерөнхийдөө бид нар газрын тос боловсруулах үйлдвэр яг Энэтхэгт нь очиж үзсэн. Нийт ашигтай байх хугацаа нь бол 0.9-өөс 1 сая тонн боловсруулах үйлдвэр байх нь ашигтай гэж үздэг юм билээ. Гэхдээ бол Энэтхэгийн одоо урьдчилсан ТЭЗҮ боловсруулсан компаниудаас санал ирсэн. Бид нар бол нэлээн шахсан. Та нар одоо Монголын тал яг яаж яаж оролцох юм бэ? Энэ техник, эдийн засгийн үндэслэл дээр чинь бид нар яг ямар ямар одоо нарийвчилсан юмыг энэ дээр гаргах юм бэ. Одоохондоо бол Энэтхэгийн тал бид нарт бас өгөхгүй байгаа ерөөсөө. Бид нар бол хоёр гурван удаа захиа бичээд та нар үнэхээрийн Монголын талтай хамтарч ажиллах юм уу, үгүй юм уу гэдэг асуудлыг бол нэлээн хурц тавьчихаад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саяны бол хоёр яг техникийн асуудлыг Ч.Чулуунбат Түлшний газрын дарга хариулсан нь дээр байх. Яг энэ хоёр тийм ээ гарч байгаа орцыг нь холиод нэг үйлдвэр байж болох уу гэдгий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1 номер хариулъя. Технологийн асуудал нарийн шүү. Энэтхэг маань өөрөө энэ технологитой юу? Чадах уу? Яагаад гэвэл гэрээгээр 75.0 хувь зайлшгүй Энэтхэгээс авах үүрэг хүлэ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Ч.Чулуунбат: - </w:t>
      </w:r>
      <w:r>
        <w:rPr>
          <w:rFonts w:cs="Arial" w:ascii="Arial" w:hAnsi="Arial"/>
          <w:b w:val="false"/>
          <w:bCs w:val="false"/>
          <w:i w:val="false"/>
          <w:iCs w:val="false"/>
          <w:color w:val="auto"/>
          <w:sz w:val="24"/>
          <w:szCs w:val="24"/>
          <w:u w:val="none"/>
          <w:lang w:val="mn-Cyrl-MN"/>
        </w:rPr>
        <w:t xml:space="preserve">Технологийн хувьд бол үйлдвэрийн дарга ажиллаж байгаа. Д.Цэрэнноров хариулах байх. Би одоо хэрэглээг ярь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Өнгөрсөн онд 2016 онд Монгол Улс нийтдээ 1.2 сая тонн газрын тосны бүтээгдэхүүн хэрэглэсэн байгаа. Ер нь бол урьдчилсан прогнозоор сүүлийн 4-өөс 5 жилийн дараа гэхэд 1.3-аас 4 сая тонн газрын тосны бүтээгдэхүүн хэрэглэхээр байгаа. Энэ нийт хэрэглээний маань 50.0 орчим хувь нь бол дизель түлш. 30 гаруй хувь нь болохоор авто бензин. Төрөл бүрийн. Тэгээд нэг 5 орчим хувь нь бол онгоцны түлш. Үлдсэн 15.0 хувь нь болохоор бусад дизель, битум, масло гэх мэт бусад бүтээгдэхүүн эзэл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Уг үйлдвэр ашиглалтад орсноороо дотоодын түүхий эдийг 100 хувь бүрэн хангах тийм боломжтой болох юм. Яг үйлдвэрийн технологийн хувьд Д.Цэрэнноров.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Д.Цэрэнноров: - </w:t>
      </w:r>
      <w:r>
        <w:rPr>
          <w:rFonts w:cs="Arial" w:ascii="Arial" w:hAnsi="Arial"/>
          <w:b w:val="false"/>
          <w:bCs w:val="false"/>
          <w:i w:val="false"/>
          <w:iCs w:val="false"/>
          <w:color w:val="auto"/>
          <w:sz w:val="24"/>
          <w:szCs w:val="24"/>
          <w:u w:val="none"/>
          <w:lang w:val="mn-Cyrl-MN"/>
        </w:rPr>
        <w:t xml:space="preserve">Монгол газрын тос боловсруулах үйлдвэрийн гүйцэтгэх захира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Технологийн тал дээр бол өмнө нь хийлгэсэн. Түрүүн нь дурдсан урьдчилсан ТЭЗҮ дээр бол 5 төрлийн технологийн асуудлыг судалж үзсэн байгаа. Үүн дээр бол ер нь эхэндээ бол ихэнхи тохиолдолд бол бид нар бол нэг гурван технологи дээр бол ач холбогдол өгч байгаа. Монголын хэрэглэж байгаа тэр тосны чанар бол хоорондоо ижил. Тасаг болон Тосон-Уулынх бол Америкийн брент тостой ойролцоо Эй Пи Ай</w:t>
      </w:r>
      <w:r>
        <w:rPr>
          <w:rFonts w:cs="Arial" w:ascii="Arial" w:hAnsi="Arial"/>
          <w:b w:val="false"/>
          <w:bCs w:val="false"/>
          <w:i w:val="false"/>
          <w:iCs w:val="false"/>
          <w:color w:val="auto"/>
          <w:sz w:val="24"/>
          <w:szCs w:val="24"/>
          <w:u w:val="none"/>
          <w:vertAlign w:val="subscript"/>
          <w:lang w:val="en-US"/>
        </w:rPr>
        <w:t xml:space="preserve">[American </w:t>
      </w:r>
      <w:r>
        <w:rPr>
          <w:rFonts w:cs="Arial" w:ascii="Arial" w:hAnsi="Arial"/>
          <w:b/>
          <w:bCs w:val="false"/>
          <w:i w:val="false"/>
          <w:iCs w:val="false"/>
          <w:color w:val="auto"/>
          <w:sz w:val="24"/>
          <w:szCs w:val="24"/>
          <w:u w:val="none"/>
          <w:vertAlign w:val="subscript"/>
          <w:lang w:val="en-US"/>
        </w:rPr>
        <w:t>Petroleum</w:t>
      </w:r>
      <w:r>
        <w:rPr>
          <w:rFonts w:cs="Arial" w:ascii="Arial" w:hAnsi="Arial"/>
          <w:b w:val="false"/>
          <w:bCs w:val="false"/>
          <w:i w:val="false"/>
          <w:iCs w:val="false"/>
          <w:color w:val="auto"/>
          <w:sz w:val="24"/>
          <w:szCs w:val="24"/>
          <w:u w:val="none"/>
          <w:vertAlign w:val="subscript"/>
          <w:lang w:val="en-US"/>
        </w:rPr>
        <w:t xml:space="preserve"> Institute (API)]</w:t>
      </w:r>
      <w:r>
        <w:rPr>
          <w:rFonts w:cs="Arial" w:ascii="Arial" w:hAnsi="Arial"/>
          <w:b w:val="false"/>
          <w:bCs w:val="false"/>
          <w:i w:val="false"/>
          <w:iCs w:val="false"/>
          <w:color w:val="auto"/>
          <w:sz w:val="24"/>
          <w:szCs w:val="24"/>
          <w:u w:val="none"/>
          <w:vertAlign w:val="subscript"/>
          <w:lang w:val="mn-Cyrl-MN"/>
        </w:rPr>
        <w:t xml:space="preserve"> </w:t>
      </w:r>
      <w:r>
        <w:rPr>
          <w:rFonts w:cs="Arial" w:ascii="Arial" w:hAnsi="Arial"/>
          <w:b w:val="false"/>
          <w:bCs w:val="false"/>
          <w:i w:val="false"/>
          <w:iCs w:val="false"/>
          <w:color w:val="auto"/>
          <w:sz w:val="24"/>
          <w:szCs w:val="24"/>
          <w:u w:val="none"/>
          <w:lang w:val="mn-Cyrl-MN"/>
        </w:rPr>
        <w:t xml:space="preserve">нь бол 37.4 байгаа. Юуных бол. Брентынх бол 37.5-тай. Манай тос бол хөнгөн чанарын, хүхэр багатай, пропин өндөр ийм тос байгаа. Энэ бол олон улсынхаа түвшиндөө бол нэлээн сайн тосондоо ордог ийм тос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ехнологийн бид аваад үзэхдээ бол бид нарын хувьд бол нүүрс ус төрөгчөөр задлах ийм технологийг сонгож байгаа. Энэ бол орчин үед хамгийн сүүлийн үеийн баригдаж байгаа 20-иос 30 үйлдвэрт бол энэ технологи бол ашигласан байж байгаа. Энэтхэгийн тал бол яг энэ технологийг ашигласан үйлдвэрүүдийг бол сүүлийн 10 жилд байгуулсан байна л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амгийн сүүлийн бид нарын айлчлалаар бол Энэтхэгийн 15 сая тонны хүчин чадалтай үйлдвэрт очсон. Энэ үйлдвэрт бол яг энэ нүүрс ус төрөгчийн нүүрс ус төрөгчөөрөө задлах catalytic graphing-ийн үйлдвэрийг байгуулсан байгаа. Бид бол энэ технологийг сонгоё гэдэг асуудлыг бол сая энэ ТЭЗҮ хийх гэж байгаа компанитай бас ярилц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бид нарын хийгдэх нарийвчилсан ТЭЗҮ-дээ бол энэ улс төрөгчөөр задлах технологийг сонгохоор төлөвлөж байгаа. Гэхдээ энэ технологи маань яагаад энэ технологийг сонгож байгаа вэ гэхээр энэ технологи маань өөрөө бүх төрлийн тосыг задалж шингэн бүтээгдэхүүн гаргах боломжоороо өндөр байгаа бөгөөд мөн тунгалаг бүтээгдэхүүний гарц нь бол 85.0-аас 95.0 хувийн ийм гарцтай байгаа. Дээрээс нь манай өөрөө ашиглах Тосон-Уул болон Тамсагийн тос маань өөрөө бол яг энэ технологид тохирохоор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Ер нь технологийн хувьд маш өндөр, олон технологиуд байж байгаа. Зөвхөн сая тэр ярьж байгаа Энэтхэгийн технологи гэж бол байхгүй. Энэ маань өөрөө олон улсад хэрэглэгдэж байгаа </w:t>
      </w:r>
      <w:r>
        <w:rPr>
          <w:rStyle w:val="Emphasis"/>
          <w:rFonts w:cs="Arial" w:ascii="Arial" w:hAnsi="Arial"/>
          <w:b/>
          <w:bCs/>
          <w:i w:val="false"/>
          <w:iCs w:val="false"/>
          <w:color w:val="auto"/>
          <w:position w:val="0"/>
          <w:sz w:val="24"/>
          <w:sz w:val="24"/>
          <w:szCs w:val="24"/>
          <w:u w:val="none"/>
          <w:vertAlign w:val="baseline"/>
          <w:lang w:val="en-US"/>
        </w:rPr>
        <w:t>Axens</w:t>
      </w:r>
      <w:r>
        <w:rPr>
          <w:rFonts w:cs="Arial" w:ascii="Arial" w:hAnsi="Arial"/>
          <w:b w:val="false"/>
          <w:bCs w:val="false"/>
          <w:i w:val="false"/>
          <w:iCs w:val="false"/>
          <w:color w:val="auto"/>
          <w:sz w:val="24"/>
          <w:szCs w:val="24"/>
          <w:u w:val="none"/>
          <w:lang w:val="mn-Cyrl-MN"/>
        </w:rPr>
        <w:t xml:space="preserve">, </w:t>
      </w:r>
      <w:r>
        <w:rPr>
          <w:rFonts w:cs="Arial" w:ascii="Arial" w:hAnsi="Arial"/>
          <w:b/>
          <w:bCs/>
          <w:i w:val="false"/>
          <w:iCs w:val="false"/>
          <w:color w:val="auto"/>
          <w:sz w:val="24"/>
          <w:szCs w:val="24"/>
          <w:u w:val="none"/>
          <w:lang w:val="en-US"/>
        </w:rPr>
        <w:t>Chevron</w:t>
      </w:r>
      <w:r>
        <w:rPr>
          <w:rFonts w:cs="Arial" w:ascii="Arial" w:hAnsi="Arial"/>
          <w:b w:val="false"/>
          <w:bCs w:val="false"/>
          <w:i w:val="false"/>
          <w:iCs w:val="false"/>
          <w:color w:val="auto"/>
          <w:sz w:val="24"/>
          <w:szCs w:val="24"/>
          <w:u w:val="none"/>
          <w:lang w:val="en-US"/>
        </w:rPr>
        <w:t xml:space="preserve">, </w:t>
      </w:r>
      <w:r>
        <w:rPr>
          <w:rFonts w:cs="Arial" w:ascii="Arial" w:hAnsi="Arial"/>
          <w:b/>
          <w:bCs/>
          <w:i w:val="false"/>
          <w:iCs w:val="false"/>
          <w:color w:val="auto"/>
          <w:sz w:val="24"/>
          <w:szCs w:val="24"/>
          <w:u w:val="none"/>
          <w:lang w:val="en-US"/>
        </w:rPr>
        <w:t>Shell</w:t>
      </w:r>
      <w:r>
        <w:rPr>
          <w:rFonts w:cs="Arial" w:ascii="Arial" w:hAnsi="Arial"/>
          <w:b w:val="false"/>
          <w:bCs w:val="false"/>
          <w:i w:val="false"/>
          <w:iCs w:val="false"/>
          <w:color w:val="auto"/>
          <w:sz w:val="24"/>
          <w:szCs w:val="24"/>
          <w:u w:val="none"/>
          <w:lang w:val="en-US"/>
        </w:rPr>
        <w:t xml:space="preserve">,  </w:t>
      </w:r>
      <w:r>
        <w:rPr>
          <w:rFonts w:cs="Arial" w:ascii="Arial" w:hAnsi="Arial"/>
          <w:b/>
          <w:bCs/>
          <w:i w:val="false"/>
          <w:iCs w:val="false"/>
          <w:color w:val="auto"/>
          <w:sz w:val="24"/>
          <w:szCs w:val="24"/>
          <w:u w:val="none"/>
          <w:lang w:val="en-US"/>
        </w:rPr>
        <w:t>KBR</w:t>
      </w:r>
      <w:r>
        <w:rPr>
          <w:rFonts w:cs="Arial" w:ascii="Arial" w:hAnsi="Arial"/>
          <w:b w:val="false"/>
          <w:bCs w:val="false"/>
          <w:i w:val="false"/>
          <w:iCs w:val="false"/>
          <w:color w:val="auto"/>
          <w:sz w:val="24"/>
          <w:szCs w:val="24"/>
          <w:u w:val="none"/>
          <w:lang w:val="en-US"/>
        </w:rPr>
        <w:t xml:space="preserve"> </w:t>
      </w:r>
      <w:r>
        <w:rPr>
          <w:rFonts w:cs="Arial" w:ascii="Arial" w:hAnsi="Arial"/>
          <w:b w:val="false"/>
          <w:bCs w:val="false"/>
          <w:i w:val="false"/>
          <w:iCs w:val="false"/>
          <w:color w:val="auto"/>
          <w:sz w:val="24"/>
          <w:szCs w:val="24"/>
          <w:u w:val="none"/>
          <w:lang w:val="mn-Cyrl-MN"/>
        </w:rPr>
        <w:t xml:space="preserve">гэсэн одоо Англи, Америкийн, Францын компаниудын технологиудыг эзэмшдэг. Энэ технологиудыг ихэнх боловсруулах үйлдвэрүүд лицензээр эзэмшиж цааш нь дамжуулан ашиглада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pPr>
      <w:r>
        <w:rPr>
          <w:rFonts w:cs="Arial" w:ascii="Arial" w:hAnsi="Arial"/>
          <w:b w:val="false"/>
          <w:bCs w:val="false"/>
          <w:i w:val="false"/>
          <w:iCs w:val="false"/>
          <w:color w:val="auto"/>
          <w:sz w:val="24"/>
          <w:szCs w:val="24"/>
          <w:u w:val="none"/>
          <w:lang w:val="mn-Cyrl-MN"/>
        </w:rPr>
        <w:tab/>
        <w:t xml:space="preserve">Тэгэхээр бид нарын хувьд ч гэсэн яг энэ технологийг Энэтхэгийн тал юугаа хариуцах вэ гэхээр Энэтхэгийн тал бол шугам хоолой, үйлдвэртэй холбогдолтой бас технологийн тоног төхөөрөмжүүдийг бидэнд нийлүүлнэ. Үндсэн технологи гэдгийг бид нар энэ </w:t>
      </w:r>
      <w:r>
        <w:rPr>
          <w:rStyle w:val="Emphasis"/>
          <w:rFonts w:cs="Arial" w:ascii="Arial" w:hAnsi="Arial"/>
          <w:b/>
          <w:bCs/>
          <w:i w:val="false"/>
          <w:iCs w:val="false"/>
          <w:color w:val="auto"/>
          <w:sz w:val="24"/>
          <w:szCs w:val="24"/>
          <w:u w:val="none"/>
          <w:lang w:val="mn-Cyrl-MN"/>
        </w:rPr>
        <w:t>Axens</w:t>
      </w:r>
      <w:r>
        <w:rPr>
          <w:rStyle w:val="Emphasis"/>
          <w:rFonts w:cs="Arial" w:ascii="Arial" w:hAnsi="Arial"/>
          <w:b w:val="false"/>
          <w:bCs w:val="false"/>
          <w:i w:val="false"/>
          <w:iCs w:val="false"/>
          <w:color w:val="auto"/>
          <w:sz w:val="24"/>
          <w:szCs w:val="24"/>
          <w:u w:val="none"/>
          <w:lang w:val="mn-Cyrl-MN"/>
        </w:rPr>
        <w:t xml:space="preserve">, Францын </w:t>
      </w:r>
      <w:r>
        <w:rPr>
          <w:rStyle w:val="Emphasis"/>
          <w:rFonts w:cs="Arial" w:ascii="Arial" w:hAnsi="Arial"/>
          <w:b/>
          <w:bCs/>
          <w:i w:val="false"/>
          <w:iCs w:val="false"/>
          <w:color w:val="auto"/>
          <w:sz w:val="24"/>
          <w:szCs w:val="24"/>
          <w:u w:val="none"/>
          <w:lang w:val="mn-Cyrl-MN"/>
        </w:rPr>
        <w:t>Axens</w:t>
      </w:r>
      <w:r>
        <w:rPr>
          <w:rStyle w:val="Emphasis"/>
          <w:rFonts w:cs="Arial" w:ascii="Arial" w:hAnsi="Arial"/>
          <w:b w:val="false"/>
          <w:bCs w:val="false"/>
          <w:i w:val="false"/>
          <w:iCs w:val="false"/>
          <w:color w:val="auto"/>
          <w:sz w:val="24"/>
          <w:szCs w:val="24"/>
          <w:u w:val="none"/>
          <w:lang w:val="mn-Cyrl-MN"/>
        </w:rPr>
        <w:t xml:space="preserve">, Америкийн </w:t>
      </w:r>
      <w:r>
        <w:rPr>
          <w:rStyle w:val="Emphasis"/>
          <w:rFonts w:cs="Arial" w:ascii="Arial" w:hAnsi="Arial"/>
          <w:b/>
          <w:bCs/>
          <w:i w:val="false"/>
          <w:iCs w:val="false"/>
          <w:color w:val="auto"/>
          <w:sz w:val="24"/>
          <w:szCs w:val="24"/>
          <w:u w:val="none"/>
          <w:lang w:val="en-US"/>
        </w:rPr>
        <w:t>Shell</w:t>
      </w:r>
      <w:r>
        <w:rPr>
          <w:rStyle w:val="Emphasis"/>
          <w:rFonts w:cs="Arial" w:ascii="Arial" w:hAnsi="Arial"/>
          <w:b w:val="false"/>
          <w:bCs w:val="false"/>
          <w:i w:val="false"/>
          <w:iCs w:val="false"/>
          <w:color w:val="auto"/>
          <w:sz w:val="24"/>
          <w:szCs w:val="24"/>
          <w:u w:val="none"/>
          <w:lang w:val="en-US"/>
        </w:rPr>
        <w:t xml:space="preserve">, </w:t>
      </w:r>
      <w:r>
        <w:rPr>
          <w:rStyle w:val="Emphasis"/>
          <w:rFonts w:cs="Arial" w:ascii="Arial" w:hAnsi="Arial"/>
          <w:b w:val="false"/>
          <w:bCs w:val="false"/>
          <w:i w:val="false"/>
          <w:iCs w:val="false"/>
          <w:color w:val="auto"/>
          <w:sz w:val="24"/>
          <w:szCs w:val="24"/>
          <w:u w:val="none"/>
          <w:lang w:val="mn-Cyrl-MN"/>
        </w:rPr>
        <w:t xml:space="preserve">Английн </w:t>
      </w:r>
      <w:r>
        <w:rPr>
          <w:rStyle w:val="Emphasis"/>
          <w:rFonts w:cs="Arial" w:ascii="Arial" w:hAnsi="Arial"/>
          <w:b/>
          <w:bCs/>
          <w:i w:val="false"/>
          <w:iCs w:val="false"/>
          <w:color w:val="auto"/>
          <w:sz w:val="24"/>
          <w:szCs w:val="24"/>
          <w:u w:val="none"/>
          <w:lang w:val="en-US"/>
        </w:rPr>
        <w:t>KBR</w:t>
      </w:r>
      <w:r>
        <w:rPr>
          <w:rStyle w:val="Emphasis"/>
          <w:rFonts w:cs="Arial" w:ascii="Arial" w:hAnsi="Arial"/>
          <w:b w:val="false"/>
          <w:bCs w:val="false"/>
          <w:i w:val="false"/>
          <w:iCs w:val="false"/>
          <w:color w:val="auto"/>
          <w:sz w:val="24"/>
          <w:szCs w:val="24"/>
          <w:u w:val="none"/>
          <w:lang w:val="en-US"/>
        </w:rPr>
        <w:t xml:space="preserve"> </w:t>
      </w:r>
      <w:r>
        <w:rPr>
          <w:rStyle w:val="Emphasis"/>
          <w:rFonts w:cs="Arial" w:ascii="Arial" w:hAnsi="Arial"/>
          <w:b w:val="false"/>
          <w:bCs w:val="false"/>
          <w:i w:val="false"/>
          <w:iCs w:val="false"/>
          <w:color w:val="auto"/>
          <w:sz w:val="24"/>
          <w:szCs w:val="24"/>
          <w:u w:val="none"/>
          <w:lang w:val="mn-Cyrl-MN"/>
        </w:rPr>
        <w:t xml:space="preserve">энэ технологи эзэмшигчдээс авах боломжтой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auto"/>
          <w:sz w:val="24"/>
          <w:szCs w:val="24"/>
          <w:u w:val="none"/>
          <w:lang w:val="mn-Cyrl-MN"/>
        </w:rPr>
        <w:tab/>
      </w:r>
      <w:r>
        <w:rPr>
          <w:rStyle w:val="Emphasis"/>
          <w:rFonts w:cs="Arial" w:ascii="Arial" w:hAnsi="Arial"/>
          <w:b/>
          <w:bCs/>
          <w:i w:val="false"/>
          <w:iCs w:val="false"/>
          <w:color w:val="auto"/>
          <w:sz w:val="24"/>
          <w:szCs w:val="24"/>
          <w:u w:val="none"/>
          <w:lang w:val="mn-Cyrl-MN"/>
        </w:rPr>
        <w:t>Ж.Энхбаяр: -</w:t>
      </w:r>
      <w:r>
        <w:rPr>
          <w:rStyle w:val="Emphasis"/>
          <w:rFonts w:cs="Arial" w:ascii="Arial" w:hAnsi="Arial"/>
          <w:b w:val="false"/>
          <w:bCs w:val="false"/>
          <w:i w:val="false"/>
          <w:iCs w:val="false"/>
          <w:color w:val="auto"/>
          <w:sz w:val="24"/>
          <w:szCs w:val="24"/>
          <w:u w:val="none"/>
          <w:lang w:val="mn-Cyrl-MN"/>
        </w:rPr>
        <w:t xml:space="preserve"> Төрийн нарийн ахиад нэг тайлбар өг дөө. Би чиний яриаг ер сая ойлгоогүй. Оросууд яалаа гэнэ ээ? Энэтхэг юу бас хариу өгөхгүй байгаа гэнэ гэдгээ нэг тодруулчихаач.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auto"/>
        </w:rPr>
      </w:pPr>
      <w:r>
        <w:rPr>
          <w:rStyle w:val="Emphasis"/>
          <w:rFonts w:cs="Arial" w:ascii="Arial" w:hAnsi="Arial"/>
          <w:b w:val="false"/>
          <w:bCs w:val="false"/>
          <w:i w:val="false"/>
          <w:iCs w:val="false"/>
          <w:color w:val="auto"/>
          <w:sz w:val="24"/>
          <w:szCs w:val="24"/>
          <w:u w:val="none"/>
          <w:lang w:val="mn-Cyrl-MN"/>
        </w:rPr>
        <w:tab/>
        <w:t xml:space="preserve">Энэтхэгийн тал ямар өгөхгүй байгаа юм. Тэрийгээ хэлээдэх. Энэтхэгүүд хариу өгөхгүй байгаа гээд хэлээд байдаг. Ямар учиртай юм. Та нар захиа бичээд байда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Нандинжаргал: - </w:t>
      </w:r>
      <w:r>
        <w:rPr>
          <w:rFonts w:cs="Arial" w:ascii="Arial" w:hAnsi="Arial"/>
          <w:b w:val="false"/>
          <w:bCs w:val="false"/>
          <w:i w:val="false"/>
          <w:iCs w:val="false"/>
          <w:color w:val="auto"/>
          <w:sz w:val="24"/>
          <w:szCs w:val="24"/>
          <w:u w:val="none"/>
          <w:lang w:val="mn-Cyrl-MN"/>
        </w:rPr>
        <w:t xml:space="preserve">Бид нар зарим нэгэн асуудал дээр яах вэ Монголын талыг одоо юу гэдэг юм бага хэмжээгээр оролцуулна гэсэн. Бид нар бол аль болох одоо туслан гүйцэтгэгч. Тийм ээ. Техник, эдийн засгийн үндэслэл боловсруулахад бол Монголын талын оролцоог бол нэмэх үүднээс л бид нар Энэтхэгийн талтай шахаж явж байгаа. Түүнээс би энэ дээр өнөөдөр бол тийм яг асуудал яриагүй шүү дээ. Баримттай Оросууд ингэсэн, Хятадууд ингэсэн. 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анай сайд хаачсан гэлээ. Ц.Дашдорж сайд хаана байгаа юм? Монголд байгаа юу? Аан..? Яагаад ирдэггүй юм. 1.0 тэрбум долларын асуудал ярьж байна шүү дээ. Салбарынх нь. Дэд сайд нь хэн байдаг юм? Хэн билээ. Аан..? Д.Загджав. Хаачсан юм. Саяхан сайд болъё гээд л өрөө болгон руу ороод явж байсан. Яахаараа ирдэггүй юм. А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Ер нь Байнгын хороог та нар яах гэж асуудал оруулъя гэж бодож байгаа юм? Их Хурал чинь Монголын ард түмнийг төлөөлж байгаа болохоор гүйцэтгэх засаглал нь асуудлаа оруулж ирж байгаа. Тэр тусмаа энэ өр зээлийн асуудал ийм эмзэг байгаа үед та нар 1.0 тэрбум долларын зээл авах гэж байж ийм хариуцлагагүй. Нэг. Хоёрдугаарт, бэлтгэлгүй. Гуравдугаарт, Их Хуралд хүндэтгэлгүй. Салбарын сайд нар нь байдаг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эгэхээр та нар газрын тосныхоо мэдээллийг. Нэг. Олборлолтоо хийсэн тэр бусад туслан гүйцэтгэгчтэй хийсэн гэрээнүүдээ. Наад нарийвчилсан ТЭЗҮ-ийнхээ тодорхойлолтууд, бичиг баримт хавсаргаад, сайдаа авчраад Монголын газрын тосны нөхцөл байдлыг танилцуулаад, технологио танилцуулаад тэгээд энэ асуудлаа оруулж ир. За юу. За энэ асуудлыг хойшлуулъя. /алх цохив/</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Дараагийн асуудал. Уул уурхайхан яв. Сайдаа олж ир. </w:t>
      </w:r>
    </w:p>
    <w:p>
      <w:pPr>
        <w:pStyle w:val="Normal"/>
        <w:spacing w:lineRule="atLeast" w:line="200" w:before="0" w:after="0"/>
        <w:jc w:val="both"/>
        <w:rPr/>
      </w:pPr>
      <w:r>
        <w:rPr/>
      </w:r>
    </w:p>
    <w:p>
      <w:pPr>
        <w:pStyle w:val="Normal"/>
        <w:spacing w:lineRule="atLeast" w:line="200" w:before="0" w:after="0"/>
        <w:jc w:val="center"/>
        <w:rPr>
          <w:rFonts w:ascii="Arial" w:hAnsi="Arial" w:cs="Arial"/>
          <w:i w:val="false"/>
          <w:i w:val="false"/>
          <w:iCs w:val="false"/>
          <w:color w:val="auto"/>
        </w:rPr>
      </w:pPr>
      <w:r>
        <w:rPr>
          <w:rFonts w:cs="Arial" w:ascii="Arial" w:hAnsi="Arial"/>
          <w:b/>
          <w:bCs/>
          <w:i/>
          <w:iCs/>
          <w:color w:val="00000A"/>
          <w:sz w:val="24"/>
          <w:szCs w:val="24"/>
          <w:u w:val="none"/>
          <w:lang w:val="mn-Cyrl-MN"/>
        </w:rPr>
        <w:t xml:space="preserve">Хоёр. 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өл </w:t>
      </w:r>
      <w:r>
        <w:rPr>
          <w:rFonts w:cs="Arial" w:ascii="Arial" w:hAnsi="Arial"/>
          <w:b w:val="false"/>
          <w:bCs w:val="false"/>
          <w:i/>
          <w:iCs/>
          <w:color w:val="00000A"/>
          <w:sz w:val="24"/>
          <w:szCs w:val="24"/>
          <w:u w:val="none"/>
          <w:lang w:val="mn-Cyrl-MN"/>
        </w:rPr>
        <w:t xml:space="preserve">/Засгийн газар 2017.05.17-ны өдөр өргөн мэдүүлсэн, </w:t>
      </w:r>
      <w:r>
        <w:rPr>
          <w:rFonts w:cs="Arial" w:ascii="Arial" w:hAnsi="Arial"/>
          <w:b/>
          <w:bCs/>
          <w:i/>
          <w:iCs/>
          <w:color w:val="00000A"/>
          <w:sz w:val="24"/>
          <w:szCs w:val="24"/>
          <w:u w:val="none"/>
          <w:lang w:val="mn-Cyrl-MN"/>
        </w:rPr>
        <w:t>соёрхон батлах</w:t>
      </w:r>
      <w:r>
        <w:rPr>
          <w:rFonts w:cs="Arial" w:ascii="Arial" w:hAnsi="Arial"/>
          <w:b w:val="false"/>
          <w:bCs w:val="false"/>
          <w:i/>
          <w:iCs/>
          <w:color w:val="00000A"/>
          <w:sz w:val="24"/>
          <w:szCs w:val="24"/>
          <w:u w:val="none"/>
          <w:lang w:val="mn-Cyrl-MN"/>
        </w:rPr>
        <w:t>/</w:t>
      </w:r>
    </w:p>
    <w:p>
      <w:pPr>
        <w:pStyle w:val="Normal"/>
        <w:spacing w:lineRule="atLeast" w:line="200" w:before="0" w:after="0"/>
        <w:jc w:val="center"/>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 асуудал. Танилцуулгаа хий. Бүх мэдээллийг хангалттай өг. За юу. Ойлгож байгаа биз. Хоёрдугаар асуудал. Б.Чойжилсүрэн сайд танилц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ын Засгийн газар, Дэлхийн банкны Олон улсын хөгжлийн ассоциаци хооронд байгуулсан “Санхүүжилтийн ерөнхий хөтөлбөр”. Соёрхон батлах хуулийн төсөл. Засгийн газар өргөн мэдүүл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жлын хэсэг адилхан. Сангийн сайд Б.Чойжилсүрэн танилцуулга хийнэ гэж байна. Эндээс Эрчим хүчний яам орж ирэх юм байна. П.Ганхүү, Эрчим хүчний сайд байна уу? Байна. Д.Чимэддорж байна уу? Бодлого, төлөвлөлтийн газрын дарга. Н.Болдхүү Түлшний бодлогын хэрэгжилтийн зохицуулах газрын дарга. Байна уу? М.Ангараг Сэргээгдэх эрчим хүчний хэлтсийн дарга байна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Хөдөлмөр, нийгмийн хамгааллын яам орж ирэх юм байна. Г.Өнөрбаяр Төрийн нарийн бичгийн дарга. Монголбанк Б.Лхагвасүрэн Монголбанкны дэд Ерөнхийлөгч байна уу? О.Эрдэмбилэг дэд Ерөнхийлөгч ирсэн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хуулийн төслийн талаархи танилцуулгыг Засгийн газрын гишүүн, Сангийн сайд Б.Чойжилсүрэн хий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Эрхэм Байнгын хороон дарга,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ын Засгийн газар Дэлхийн банктай хамтран ажиллах стратегийн баримт бичигт тусгагдсан хамтын ажиллагааны тэргүүлэх чиглэлийн дагуу төсөл хөтөлбөр хэрэгжүүлэх зорилгоор нийт 79.0 сая ам.долларын хөнгөлөлттэй зээлийн эх үүсвэрийг тусгасан санхүүжилтийн ерөнхий хөтөлбөрийг хамтран боловсруулж 2017 оны 2 дугаар сарын 24-ний өдөр байгуул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өтөлбөрийн хүрээнд ажил эрхлэлтийг дэмжих, макро эдийн засаг, төсөв, санхүүгийн тогтвортой байдлыг бэхжүүлэх, эрчим хүчний түгээх чадавхийг сайжруулах зорилго бүхий 3 төслийг хэрэгжүүлэхээр төлөвлөөд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Санхүүжилт нь Дэлхийн банкны Олон улсын хөгжлийн ассоциацийн хөнгөлөлттэй зээлийн эх үүсвэрээр жилийн 1.25 хувийн хүү болон 1.25 хувийн бусад шимтгэлтэйгээр 25 жил. Түүнээс эхний 5 жилд зээлийн үндсэн төлбөрөөс чөлөөлөгдөх нөхцөлтэй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хүү санхүүжилтийн ерөнхий хөтөлбөрийг байгуулснаар Монгол Улсад хуваарилагдсан хөнгөлөлттэй зээлийн эх үүсвэрийг цаг тухайд нь баталгаажуулах. Түүний хүрээнд хэрэгжих төсөл хөтөлбөрийг шуурхай батлах, эхлүүлэх давуу талтай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Иймд Монгол Улсын Засгийн газар, Дэлхийн банк, Олон улсын хөгжлийн ассоциаци хооронд байгуулах санхүүжилтийн ерөнхий хөтөлбөрийн соёрхон батлах тухай хуулийн төслийг хэлэлцэн шийдвэрлэж өгнө үү.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ээлийн танилцуулгатай холбоотой асуулт асуух гишүүд нэрээ өгнө үү. Н.Оюундарь гишүүн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Н.Оюундарь: - </w:t>
      </w:r>
      <w:r>
        <w:rPr>
          <w:rFonts w:cs="Arial" w:ascii="Arial" w:hAnsi="Arial"/>
          <w:b w:val="false"/>
          <w:bCs w:val="false"/>
          <w:i w:val="false"/>
          <w:iCs w:val="false"/>
          <w:color w:val="auto"/>
          <w:sz w:val="24"/>
          <w:szCs w:val="24"/>
          <w:u w:val="none"/>
          <w:lang w:val="mn-Cyrl-MN"/>
        </w:rPr>
        <w:t xml:space="preserve">Энэ нөгөө санхүүжилтийн ерөнхий хөтөлбөр ер нь ямар хугацаанд хэрэгжих вэ? Тэгээд энэ хөтөлбөр нь зөвхөн төрийн байгууллага юм уу, эсвэл төрийн өмчит байгууллагад хамааралтай юу гэдэг асуулт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Болсон уу? За Б.Чойжилсүрэн сайд хариулъя. Тодорхой. Ийм ийм төслүүд хэрэгжүүлнэ гээд. Тэнд нь тэдийг гээ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Н.Оюундарь гишүүний асуултад хариулъя. Энэ 79.0 сая долларын 3 төсөл байгаа. Энэ 3 төслийг нийлүүлээд санхүүжилтийн ерөнхий хэлэлцээрийг. Одоо энэ гэрээг байгуулсан. Дотроо 3 төсө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хнийх нь бол Хөдөлмөр эрхлэлтийг дэмжих төсөл дээр 25.0 сая доллар Хөдөлмөр, нийгмийн хамгааллын яам төслийн нарийн бүтцийг танд танилцуулах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Төсөв, санхүүгийн тогтвортой байдлыг бэхжүүлэх төсөл. 12.0 сая ам.доллар. Энэ дээр Монголбанк, Сангийн яам, Санхүүгийн зохицуулах хороо, Хөдөлмөр, нийгмийн хамгааллын яам, бусад яамд орох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уравдугаарт нь, эрчим хүчний төсөл. 42.0 сая ам.доллартай тэнцэх хэмжээний 2 төсөл байгаа. Дотроо 2 дэд төсөлтэ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төслүүдийн талаар холбогдох яамд ирсэн байгаа. Нэмэлт мэдээллийг өгье. </w:t>
        <w:b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Танилцуулга хаана байна? Хөдөлмөр эрхлэлтийг дэмжих төсөл 25.0 сая доллараар юу хийх танилцуулга хаана байна. Эрчим хүчний салбарын төслийн танилцуулга 42.0 сая доллар байна. Хаана байна? Яамдаас ирсэн үү? Гишүүдэд тараагдсан уу? Яагаад тараагаагүй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эхнийх нь. 1 номер. Г.Өнөрбаяр. 25.0 сая ам.долларын зээлээр та нар юу хийх гэж байгаа юм бэ гэж. 1 номерын микрофон. Нэр, албан тушаа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Хөдөлмөр, нийгмийн хамгааллын яамны Төрийн нарийн бичгийн дарга Г.Өнөрбаяр. Н.Оюундарь гишүүний асуултад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анай дээр бол энэ 25.0 сая долларын зээл тавигдсан. Бид нар ярьсан. Энийг зайлшгүй хэрэгтэй яг юунд зарцуулах талаар би одоо бас гурван үндсэн зүйлээр одоо тайлбарлая. Нэгдүгээрт, энэ зээл маань 1.25 хувийн хүүтэй. Маш бага хүүтэй зээл байгаа. 25 жилийн хугацаата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одоо олгогдож байгаа зээлүүд бол ихэвчлэн ерөнхийдөө нэг 2 хувийн хүүтэй юм уу, эсвэл одоо Лондонгийн банк хоорондын гүйлгээний хүү  дээр нь тодорхой хэмжээний шимтгэл нэмэхээр байгаа юм уу. Үүнтэй харьцуулахад одоо хүүгийн хувьд бол харьцангуй бага гэдгийг нэгдүгээрт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ээлийн бүтцийн хувьд бол одоо үндсэндээ 3 хэсэгтэй байгаа. Нэгдүгээрт нь, төрийн хөдөлмөр эрхлэлтийн үйлчилгээг дэмжих 4.7, хөдөлмөрийн зах зээлийн идэвхтэй хөтөлбөрүүдийг бэхжүүлэх буюу 21.25. Гурав дахь бол хөдөлмөрийн зах зээлийн хяналт, шинжилгээ, үнэлгээ, мониторинг хийхэд бол 3 сая доллар тавигдса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задалж хэлэхэд бол энэ зээлийн маань ихэнх хувь буюу 21.25 нь бол үндсэндээ эргэн төлөгдөхөөр одоо манай Хөдөлмөр эрхлэлтийг дэмжих сан дээр байгаа мөнгөний эх үүсвэрийг нэмэгдүүлэх хүрээнд одоо авагдаж байгаа. Тийм учраас өөрөөр хэлбэл 20 жилийн дараа эргэн төлөгдөхөд бол төрөөс ямар нэгэн хэмжээний мөнгө гаргахгүйгээр энэ мөнгөөрөө эргэн төлөх тийм боломжтой гэж бид нар үзэж байгаа. Одоогоор бол 1.25 хувийн хүүтэй авч байгаа зээлийг бол одоо Жижиг, дунд үйлдвэрлэлийг дэмжих сангийн зээл бол одоо 8 хувийн хүүтэй байгаатай харьцуулахад бол одоо бас боломжийн. Тийм учраас эргэн төлөгдөх боломж нь бол бага буюу одоо бизнес хийж байгаа бичил бизнес эрхэлж байгаа хүмүүсийг одоо дэмжих хүрээнд зарцуулагдана гэдгийг нэгдүгээрт хэлэх ёс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2015 онд Олон улсын хөдөлмөрийн байгууллагын хөдөлмөр эрхлэлтийн конвенцид Монгол Улс нэгдэн орсон. Энэ хүрээнд бол одоо хөдөлмөр эрхлэлтийн стандартуудыг бол олон улсын стандарт руу нэвтрүүлэх ийм зорилтыг манай улс хүлээсэн. Энэний хүрээнд өөрөөр хэлбэл хөдөлмөрийн байгууллагуудын стандартыг нэвтрүүлэх хүрээнд бас 4.7 гэдэг нь бол зарцуулагда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Нөгөөдөх 3 гэсэн зээл нь бол одоо хяналт, шинжилгээ, үнэлгээ, мониторинг хийх ийм зүйл рүү явах. Нөгөө талаасаа бас энэ хөдөлмөр эрхлэлтийг дэмжих сан болон энэ зээлүүдийг бол одоо ил тод, нээлттэй байлгах, за цахим хэлбэрээр одоо бүхний өмнө ил тод байлгах гэсэн ийм агуулгаар одоо хяналт, шинжилгээ, үнэлгээ, мониторингийн ажлууд хийгд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мөн өнгөрсөн хугацаанд одоо Хөдөлмөр эрхлэлтийг дэмжих сангийн хүрээнд манай улс бас жил болгон тодорхой хэмжээний мөнгийг зарцуулдаг. Энэний хяналт шинжилгээний асуудал бол одоо байнга бас тодорхой түвшинд яригддаг. Энэ зээл хэрэгжсэнээрээ энэ тухайн улс орны хэмжээнд ямар аймагт хэдэн төгрөгийн хэмжээний зээл олгосон. Хүү нь ямар вэ гээд бүх юм бол одоо ил тод нээлттэй тийм цахим хэлбэр лүү шилжих ийм зорилгын хүрээнд одоо бас хийгдэнэ гэж товчхон мэдээлэл өг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эцэст нь дүгнээд хэлэхэд бол энэ зээл маань үндсэндээ бүхэлдээ буюу 21.25 нь бол жижиг зээл хэлбэрээр одоо иргэдэд олгох ийм төслийн дизайн хийгдсэн байгаа гэдгийг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Авсан зээлийн чинь 21 хувь нь бол иргэдэд зээл хэлбэрээр олгох юм байна. Бусад тэгээд. Бусад мониторинг, хяналт, үнэлгээ, стандарт гэдэг юманд зориулах юм байна. Зөв үү? Тэр нэг тоог нь нэг хэлээдэх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90 гаруй хувь нь бол үндсэндээ жижиг зээлийн юунд зарцуулагдаж байгаа. Нийт 25.0 сая долларын 21.25 нь бол үндсэндээ жижиг зээлийн хэлбэрээр олгоно гэсэн юутай явж байгаа. Гэхдээ энэ юун дээр 25 дээр нэг зүйлийг бас тодруулж хэлэхэд Монгол Улсын Засгийн газраас 4 сая доллар бас гарах гэж байгаа. Энэ бол манай Хөдөлмөр эрхлэлтийг дэмжих сан дээр жил одоо мөнгөн дүн байдаг. Түүнээсээ одоо өөрөөр хэлбэл жижиг зээлийн эх үүсвэрийг гаргаад явчихна г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Яг энэ 4 сая долларыг хасахад 17.25 сая доллар нь бол одоо үндсэндээ жижиг зээл. Засгийн  газрын үйл ажиллагааны мөрийн хөтөлбөрт бол одоо залуучуудын хөдөлмөр эрхлэлтийг дэмжих “старт апп” компаниудыг дэмжинэ гэсэн ийм зорилтууд тавигдсан байгаа. Энэ зорилтын хүрээнд одоо зээлийн эх үүсвэр бий болгож байна гэж ойлгож бол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Б.Энх-Амгалан гишүүн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Энх-Амгалан: - </w:t>
      </w:r>
      <w:r>
        <w:rPr>
          <w:rFonts w:cs="Arial" w:ascii="Arial" w:hAnsi="Arial"/>
          <w:b w:val="false"/>
          <w:bCs w:val="false"/>
          <w:i w:val="false"/>
          <w:iCs w:val="false"/>
          <w:color w:val="auto"/>
          <w:sz w:val="24"/>
          <w:szCs w:val="24"/>
          <w:u w:val="none"/>
          <w:lang w:val="mn-Cyrl-MN"/>
        </w:rPr>
        <w:t xml:space="preserve">Энэ төсөв санхүүгийн тогтвортой байдлыг бэхжүүлэх төсөл гээд 12.0 сая доллар тавьчихаж. Тэгээд энэ эдийн засагт гарсан хүндрэлийн улмаас төсөвт алдагдал бий болж байгаа учраас өрийн дарамт бий болгож байгаа. Төслийн сахилга батаа сайжруулна гэсэн нэг ийм юм байх юм. Энийг одоо Дэлхийн банкнаас 12.0 сая доллар авч байж төсвийн сахилга бат сайжрах юм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макро эдийн засгийн удирдлагыг, төсвийн удирдлагыг бэхжүүлнэ гээд нэг ийм сонин барьцгүй юмнууд оруулж ирээд байх юм. Энэ ч одоо яг ямар учиртай юм. Төсвийн удирдлагын үр ашгийг нэмэгдүүлнэ. Санхүүгийн тогтвортой байдлыг сайжруулна. Нийгмийн хамгааллын системийг бэхжүүлнэ. Дандаа нэг ийм барьцгүй. Юунд зарах гээд байгаа нь мэдэгдэхгүй. Бодитойгоор нүдэнд харагдаж, гарт баригдахгүй нэг ийм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 яасан юм. Өмнө нь одоо ийм төсвийн сахилга батгүй ийм муу байж байгаад одоо энийг гаднын зээл тусламж авч сайжруулах гэж байгаа юм уу? Өөрсдөө сайжруулж чаддаггүй юм уу. Энэ дээр нэг тодорхой хариулт өгөөч. Нэг дэх асуудал нь.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 дахь асуудал. Энэ хөдөлмөр эрхлэлтийг дэмжих асуудлаар 25.0 сая доллар нь яалт ч үгүй одоо жижиг, дунд бизнес эрхэлж байгаа хүмүүст энэ зээлийнхээ хөрөнгөөр очих нь зөв байх. Тэгэхдээ үүнийгээ шалгаруулалтыг нь чухам одоо яаж хийдэг юм. 10 мянган иргэнд очно гэж байна. Тэр маань тэгээд хүн амын хэдэн хувь юм? Энэ яг түүгээрээ одоо очихдоо яг бодитой эргээд төлөгдөх, тэр хүмүүс өөрсдөө явуулах ийм бололцоо боломж байгаа юу? Өмнө нь хөдөлмөр эрхэлж байсан хүмүүст өгөх юм уу? Эсвэл одоо бага орлоготой, өмнө нь хөдөлмөр эрхэлж байгаагүй, тэр чиглэл дээр ажиллаж байгаагүй. Тэгээд энэ ажлыг эрхлэх сонирхолтой хүмүүст өгөх  юм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рчим хүчний төслийн талаар асууя. Эрдэнэт-Булганы цахилгаан түгээх сүлжээ компани чинь бол хүчин чадлын хувьд өмнө нь бас зээл аваад хийгээгүй билүү? Энэ чинь хөрөнгө оруулалт нэлээн хийгдсэн санагдах юм. Тэгээд сүүлд нь энэ чинь дахиад хувьчлагдах объектын жагсаалтад дахиад ороод ирсэн байсан. Энэ яг ямар учиртай юм. Тэгээд дахиад та нар одоо энэ дээр хөрөнгө оруулалт хийнэ гээд юм яриад байх юм. Энэ яг яах болоод. Эсвэл одоо хөрөнгө оруулалт хийчихээд дараа нь хувьчилж авах гээд байгаа юм уу? Яг ямар учиртай юм. Энийг нэг хариулж өгөөч.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1 номер. Г.Өнөрбаяр хариулъя. Ямар шалгуураар энэ зээлийг олгодог юм бэ? Тэгээд тэр зээл олгодог улсууд нь ямар улсууд байдаг юм бэ? Асуудал нь юу л даа. Ер нь ингээд ийм яамд зээл аваад зээл тараадаг байдаг хэр зохистой юм. Би Сангийн сайдаас асуугаад сууж байна л даа. Хэр зохистой юм бэ? Яамны чиг үүрэг нь өөрөө мөн үү? 10 мянган харилцагчийг үүсгэж одоо зээл олгоно гэж байгаа. Тэгээд ямар журмаар яаж олгоод байна. Тэрийг нь нэг сайхан тайлбарлаад өг. Ингэж ингэж олгодог, ийм шалгууртай байдаг юм. Болно. 1 номе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Б.Энх-Амгалан гишүүний асуултад хариулъя. Одоо манай дээр бол Хөдөлмөр эрхлэлтийг дэмжих сан байгаа. Хөдөлмөр эрхлэлтийг дэмжих сан маань үндсэндээ хөтөлбөр төслүүдээ аймаг, нийслэл, дүүргүүдэд одоо хуваарилж байгаа. Аймаг, нийслэлийн Засаг даргын дэргэд Хөдөлмөр эрхлэлтийг дэмжих зөвлөл гэж байгаа. Энэ зөвлөлөөр хэлэлцээд тухайн аймаг, нийслэл, дүүрэгт одоо ийм ийм төсөл зайлшгүй хэрэгтэй гэдгээ сонгон шалгаруулаад тухайн төслийг сонгон шалгаруулах эрхийг нь бол одоо үндсэндээ аймаг, дүүргийн хөдөлмөр халамжийн газарт одоо шилжүүлчихсэн байгаа. Энэ хүрээнд явагдаж байгаа. Нэ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энэ жилээс эхлээд ер нь Хөдөлмөр эрхлэлтийг дэмжих сангийн энэ зээлүүд бол дандаа эргэн төлөлттэй болж байгаа. “Итгэлийн зээл” буюу одоо барьцаа хөрөнгөгүйгээр, бага хүүтэйгээр буюу зарим тохиолдолд хүүгүй зээлүүд олгож байгаа. Эд нарын маань эргэн төлөлт өнгөрсөн жил бол одоо яах вэ малчдын хөдөлмөр эрхлэлтийг дэмжих зээл гэдэг ч юм уу эргэн төлөлттэй байсан. Үүний маань эргэн төлөлт бол 90 гаруй хувьтай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өөрөөр хэлбэл “итгэлийн зээл” буюу одоо энэ жижиг зээлүүдийн эргэн төлөлт бол одоо ерөнхийдөө бас боломжийн байна гэж нэгдүгээрт үз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25.0 сая долларыг ер нь ямар шалгуураар өгөх вэ, яаж олгох вэ гэдэг асуудал яригдаж байх шиг байна. Энэ бол үндсэндээ бид нар бол банктай хамтраад явна гэсэн ийм юутай төслийн дизайн хийж байгаа. Тэгээд оролцогч банкууд бол эрсдэлээ хүлээгээд тодорхой түвшинд. Бид нар бол одоо нөгөө нэг зээлүүдийг нь хэлэлцээд банкуудад уламжлаад ингээд явах гэсэн ийм нэг асууда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Яагаад гэхээр өөрөөр хэлбэл нөгөө нэг зээлийн эх үүсвэр эрсдэлгүй байх, энэ мөнгө маань эргээгээд одоо бас 20 жилийн дараачаар буцаад эргэн төлөгдөх ажлууд хийгдэх учраас ийм нэг зорилготой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энэ зээлийн бас нэг онцолж хэлэх ёстой юм бол зорилтот бүлгүүдийг онцолсон байгаа. Хөдөлмөр эрхлэлтийг дэмжих тухай хууль дээр одоо энэ зорилтот бүлгүүд, 18-аас 34 насны залуучууд, их дээд сургууль төгссөн оюутнууд, анх гарааны бизнес хийж байгаа залуучууд, хөгжлийн бэрхшээлтэй иргэд, хорих ангиас суллагдсан иргэд гэдэг ч юм уу, аль эсвэл удаан хугацаанд одоо ажлын байраар хангагдаж чадахгүй ажил хөдөлмөр эрхэлж байгаа ийм хүмүүсийг сургалтад хийгээд тодорхой хэмжээний ийм зээлүүд олгоё гэсэн ийм зорилт бол одоо энэ төслийн хүрээнд хийгдсэ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2 номер хариулаадах. Энэ саяны эрчим хүчний төсөлтэй холбоотойгоор. Танай дээр чинь нийт 42.0 сая доллар байгаа. 42.0 сая доллараар юу юу хийх юм. Аль аль чиглэл нь ямар өртөг тооцож байгаа юм. П.Ганхүү сай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П.Ганхүү: - </w:t>
      </w:r>
      <w:r>
        <w:rPr>
          <w:rFonts w:cs="Arial" w:ascii="Arial" w:hAnsi="Arial"/>
          <w:b w:val="false"/>
          <w:bCs w:val="false"/>
          <w:i w:val="false"/>
          <w:iCs w:val="false"/>
          <w:color w:val="auto"/>
          <w:sz w:val="24"/>
          <w:szCs w:val="24"/>
          <w:u w:val="none"/>
          <w:lang w:val="mn-Cyrl-MN"/>
        </w:rPr>
        <w:t xml:space="preserve">За баярлалаа. Эрчим хүчний сайд П.Ганхүү. Б.Энх-Амгалан гишүүний асуултад хариулъя. Тэгэхээр энэ Эрдэнэт-Булган цахилгаан түгээх сүлжээ компани дээр өмнө нь одоо энэ цахилгааны шугам сүлжээний шинэчлэлтийн төсөл бол хэрэгжээгүй. Ийм яг ижил төрлийн төсөл бол Улаанбаатар хотын цахилгаан түгээх сүлжээн дээр хэрэгжсэн Дэлхийн банкны 35.0 сая долларын хөрөнгөөр энэ бол нэлээн амжилттай төсөл болсон. Ингээд энэ бол анх удаагаа хэрэгжих гэж байгаа ийм төсөл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хувьчлалтай холбоотой асуудлыг бол бид эргэж харах ёстой юм байна. Ялангуяа энэ Эрдэнэт-Булганы цахилгаан түгээх сүлжээ компани нь өөрөө их онцлогтой. Нийт нийлүүлж байгаа эрчим хүчнийх нь одоо дийлэнх, бараг 90 орчим хувь нь Эрдэнэтийн уулын баяжуулах үйлдвэрт нийлүүлж байгаа цахилгаан. Өөрөөр хэлбэл үүнтэйгээ нийлээд үлдсэн 10 гаруй аймагт явж байгаа энэ шугам сүлжээн дээр байгаа энэ ачаалал бол ингэж хуваарилагдаж явдаг. Тийм учраас одоо төслийн хэмжээнд 30.0 сая долларын төсөл бол Эрдэнэт-Булганы цахилгаан түгээх сүлжээ төрийн өмчит компани, Багануур-Зүүн бүсийн цахилгаан түгээх сүлжээ төрийн өмчит компани гэсэн энэ 2 компани дээр энэ шугам сүлжээний нийтдээ одоо мянга орчим километр 0.4, 10 киловольтын шугамын шинэчлэл, нэг 65 орчим мянган айлын тоолуур солих, за аж ахуйн нэгжийн 4 мянга орчим тоолуур солих. Энэ шугам сүлжээний алдагдлыг хянах зориулалттай манай өөрийн эзэмшлийн 670 орчим тоолуур солих гэсэн ийм ажлуудын эзлэхүүн нь 30.0 сая долларт нь байгаа. 12.0 сая доллар нь бол Баруун бүсийн эрчим хүчний системд. Мянгадын 110-ын дэд станцын дэргэд баригдах 10 мегаваттын хүчин чадалтай. Шууд одоо сүлжээнд нийлүүлэх энэ нарны цахилгаан станц ороод. Ингээд ийм эзлэхүүнтэй төсө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рдэнэт-Булганы цахилгаан түгээх сүлжээ компанийн хувьд бол энэ шугам сүлжээ бол одоо 50 гаруй жил болсон ийм ашиглалтын шаардлага хангахгүй шугам сүлжээнүүдээ бол шинэчилж авч байж энэ дараа нь бол одоо хувьчлалыг нь ярих ёстой юм байна гэж ингэж ойлгож байгаа. Ийм л байдал гарч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Өмнө нь бол Эрдэнэт-Булганы цахилгаан түгээх сүлжээ компани дээр ямар нэгэн гадаадын зээл тусламжийн хөрөнгөөр энэ хийгдээгүй байгаа. Энэ бол Улаанбаатар цахилгаан түгээх сүлжээ компани дээр Дэлхийн банкны ийм ижил төрлийн төсөл хэрэгжсэн байж байгаа. Анх удаа хийгдэж байгаа ийм төсөл байгаа. Эрдэнэт-Булганы цахилгаан түгээх сүлжээ компанийн хувь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П.Ганхүү сайд аа, хувьчлах объектын жагсаалтыг Улсын Их Хурал баталчихсан. Шийдвэр гарчихсан. Тэгээд сая яав, юу хэлэв? Энийг эргэж хар гэж байгаа юм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П.Ганхүү: - </w:t>
      </w:r>
      <w:r>
        <w:rPr>
          <w:rFonts w:cs="Arial" w:ascii="Arial" w:hAnsi="Arial"/>
          <w:b w:val="false"/>
          <w:bCs w:val="false"/>
          <w:i w:val="false"/>
          <w:iCs w:val="false"/>
          <w:color w:val="auto"/>
          <w:sz w:val="24"/>
          <w:szCs w:val="24"/>
          <w:u w:val="none"/>
          <w:lang w:val="mn-Cyrl-MN"/>
        </w:rPr>
        <w:t xml:space="preserve">Тийм. Одоо энэ дээр бол хамгийн гол нь энэ төслийг бол зайлшгүй ийм түгээх сүлжээнд хэрэгжүүлэх шаардлагатай байна гэж л бид үз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Тийм болохоор хувьчлаад хэрэггүй ээ гэсэн үг үү?</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П.Ганхүү: - </w:t>
      </w:r>
      <w:r>
        <w:rPr>
          <w:rFonts w:cs="Arial" w:ascii="Arial" w:hAnsi="Arial"/>
          <w:b w:val="false"/>
          <w:bCs w:val="false"/>
          <w:i w:val="false"/>
          <w:iCs w:val="false"/>
          <w:color w:val="auto"/>
          <w:sz w:val="24"/>
          <w:szCs w:val="24"/>
          <w:u w:val="none"/>
          <w:lang w:val="mn-Cyrl-MN"/>
        </w:rPr>
        <w:t xml:space="preserve">Тийм. Ер нь энэ түгээх сүлжээний хувьд бол хангах хэсгийг нь хувьчлах нь зүйтэй юмаа. Өөрөөр хэлбэл борлуулалтын орлого цуглуулдаг хэсгийг нь. Энэ техникийн хэсэг нь бол шинэчлэлтийг нь хийж явахгүй бол энэ бол бас үр дүнгээ төдийлөн өгч чадахгүй болов уу гэсэн ийм л байр суурьтай бай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О.Баасанхүү гишүүн. Дараа нь Г.Занданшатар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О.Баасанхүү: - </w:t>
      </w:r>
      <w:r>
        <w:rPr>
          <w:rFonts w:cs="Arial" w:ascii="Arial" w:hAnsi="Arial"/>
          <w:b w:val="false"/>
          <w:bCs w:val="false"/>
          <w:i w:val="false"/>
          <w:iCs w:val="false"/>
          <w:color w:val="auto"/>
          <w:sz w:val="24"/>
          <w:szCs w:val="24"/>
          <w:u w:val="none"/>
          <w:lang w:val="mn-Cyrl-MN"/>
        </w:rPr>
        <w:t xml:space="preserve">Би ингэж асуумаар байна. Энэ Эрдэнэтэд очоод манай Н.Номтойбаяр сайд эд нар ингээд ард түмнийг суулгаж байгаад “итгэлийн зээл”, “хүүгүй зээл”, “барьцаагүй зээл” өгнө гээд ингээд. Ард түмэн одоо надаас асуугаад байна л даа. Нөгөө зээлээ хэзээ өгөх юм бол гээд. Тэгээд бас сая Төрийн нарийн бас хариултдаа дахиад хэлчихлээ л дээ. “Итгэлийн зээл”, “хүүгүй зээл”, “барьцаагүй зээл” ер нь өгч байна. 90 хувь нь буцаагаад төлдөг ч гэх ши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Үгүй тэгээд банк эрсдэлээ үүрэх юм бол тэгээд банк барьцаа авна шүү дээ. Банк эрсдэлээс үүрэх юм бол хүү авна шүү дээ. Тэгээд одоо яам нэг жижигхэн зээл олгодог нэг төв байгуулаад зээл өгөх гээд байна уу? Банкаар дамжих гээд байна уу? Та нар тийм тодорхой яг бодож байна, харж байна, тэгж төсөөлж байна биш. Яг тодорхой тийм шийдвэр байна уу? Яагаад гэхээр энэ бол манай тойрог дээр нэг талаасаа зээлийг нь авмаар байна. Сайхан байна. Нөгөө талаасаа банкаар явчих юм бол тэгээд л тэр чинь мэдээж арилжааны банк чинь хувийн, хувийн юм чинь мэдээж эрсдэлээ үүрнэ. Эрсдэлээ үүрнэ гэхээрээ барьцаа авахаас өөр арга байхгүй. Хүү авахаас өөр арга байхгүй. Ядаж л үйлчилгээнийхээ төлбөрийг авна биз дээ. Тэгэхээр ийм одоо юу гэх юм хоёр өөр юм яриад байна л 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нь, би түрүүн тэр Эрдэнэтийн юун дээр одоо ингээд за хөрөнгө оруулалт хийлээ. Тэгээд л нөгөө үнэлгээ чинь л өснө шүү дээ. Хөрөнгө оруулалт хийхээр үнэлгээ л өснө. Бид нар одоо Эрдэнэт-Булган дээр хөрөнгө оруулалт хийж болохгүй гэж байгаа юм биш. Тэгэхдээ энэ чинь нөгөө хувьчилж авах гэж байгаа талынх нь хувьд бол наадах чинь бол автоматаар нөгөө нэг үнийн дүн нь өсөөд л явчихна л даа. Эсвэл зээлийг нь бид нар өөрсдөө төлөөд хувьчилж авах гэж байгаа хүмүүс нь өөр байгаа юм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эрвээ 90 хувь нь өнөөдөр Эрдэнэт үйлдвэр лүү өгдөг юм бол Эрдэнэт үйлдвэрээсээ ер нь зүгээр мөнгөө аваад дараа нь төлбөрт нь тооцоод явж байгаа нь бид нар гаднын Дэлхийн банкинд өнөөдөр хүү, мөнгө төлж байснаас арай дээр юм биш  үү. Нэг ёсондоо цахилгааны төлбөрийг нь урьдчилж аваад л, тэгээд л тэрүүгээрээ засан сайжруулалт хийгээд л. Дараа нь суутгах байдлаар нөгөө төлбөртөө суутгах байдлаар хөрөнгө оруулалтыг нь төлж ингэж явж болдоггүй юм уу. Яагаад гэхээр хоёулаа л төрийн өмчийн компани. Бие биедээ ингээд хийчихэж болдоггүй юм уу? Яагаад гэхээр бид нарын хувьд одоо өөрсдөө хэрвээ юм хийж байсан бол банкнаас зээл авахгүй, хамаатан садан, найз нөхдөөсөө урьдчилж аваад өгч бариад ингээд арай л нэг хийдэг л дээ. Тэгэхээр нэг ийм хоноцын сэтгэлээр хандахгүй байх боломж ер нь байхгүй заавал Дэлхийн банкинд 1.5, энэ тэр. Тэгээд л эргээд л энэ чинь өр шүү дээ. Энэ буцалтгүй тусламж биш. Өр байхгүй ю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энэ өрийг жаахан одоо нэг жаахан юу гэдэг юм боломжоороо шийдэх боломж байхгүй юм байх даа. Одоо жишээлбэл сая Төрийн нарийн бол тодорхой хэлсэн шүү дээ. Хүүгүй өгье. Барьцаагүй өгье гээд. Тэгээд бид чинь хүүтэй зээлж авчихаад яаж хүүгүй өгөх юм. Би тэрийг ерөөсөө ойлгохгүй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рд түмнийг яг тийм хоёрдмол утгаар ойлгуулж болохгүй л дээ. Та нар маань хүүгүй өгөх гээд байдаг. Би хүүтэй өгөх гээд байгаа юм биш. Бид чинь хүүтэй зээлж авчихаад яаж хүүгүй өгөх гээд байгаа юм. Тэрийгээ бас нэг тодорхой хэлээч.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1 номер. Г.Өнөрбаяр. Яг тодорхой. Банкаар дамжуулах уу, танай яам өөрөө өгөх үү? Тодорхой л. Энэ чинь нийт 25.0 сая доллар биш 29.0 сая доллар. Монгол Улсын Засгийн газар энэ төсвөөс гарах мөнгө нь 4 сая доллар юм. Энд 29.0 сая доллар. 29.0 сая доллараараа яг тоогоор нь ийм ийм хөтөлбөрүүдэд зарцуулна гэдгээ гарга. Жижиг зээл нь энэ. Нөгөө бусад одоо төслийн удирдлагыг дэмжинэ гээд 3 сая доллар тавьчихсан байгаа юм. Төслийн удирдлагыг дэмжинэ гэж юу гэсэн үг вэ? Тэрийгээ нэг тайлбарламаар байгаа юм. Үйлчилгээг дэмжээд 4 сая 750.0 мянган доллар тавьсан байгаа. Хөдөлмөр эрхлэлтийн үйлчилгээг дэмжинэ гэж юу гэсэн үг в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үрүүн орж ирээд бид нар сануулга өгөөд гаргасан шүү дээ. Үүнийгээ цэгцэлж орж ирээрэй. Ахиад ийм битгий дампуу байдлаар оруулж ирээрэй. Дэмжихгүй шүү гэсэн. Энийг одоо тайлбарла даа. Яг яаж хуваасан. Та нар бол сая бүрхэгдүүлээд, ерөнхий маягаар бид нарыг аргалах гэж орж ирсэн шүү дээ. За тайлбарлая. Яаж олгох вэ? Яаж яаж хуваагда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О.Баасанхүү гишүүн, Ж.Энхбаяр гишүүн хоёрын асуултад хамтатгаад хариулаад явчих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Нэгдүгээрт, тэр хүүгүй зээлийн хувьд О.Баасанхүү гишүүн бас асуугаад байх шиг байна. Энэ Хөдөлмөр эрхлэлтийг дэмжих сангаар дамжуулаад…</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Асуугаад байх шиг байна гэж. Асууж байна. Асуугаад байх шиг байна биш. Асууж байна, найз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Хөдөлмөр эрхлэлтийн газар, албад байгаа. Энэ дээр бид нар банкуудтай яриад тухайлбал одоо малчдын хөдөлмөр эрхлэлтийг дэмжих зээл, хөгжлийн бэрхшээлтэй иргэдийн ажлын байрыг дэмжих зээл ч гэдэг ч юм уу. Энэ дээр бол тодорхой хэмжээний хүүгүй, барьцаагүй зээлүүд бол олгож байгаа. Гэхдээ банкаар дамжаад. Банктайгаа бид нар яриад ингээд явж байгаа. Нэг ийм асуудал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дээ би түрүүн бас хэлсэн. Өнгөрсөн жил ч гэсэн одоо энэ төсөл явсан малчдын хөдөлмөр эрхлэлтийг дэмжих буюу малжуулах төсөл гэдгээр бол одоо манайхан сайн мэддэг. Үүний эргэн төлөлт бол одоо 90 гаруй хувьтай байна гэсэн ийм юутай явж байгаа. Энэ жил ч гэсэн одоо энэ хүрээндээ нэгдүгээрт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сая О.Баасанхүү гишүүн бас хэллээ л дээ. Энэ 25.0 сая долларын зээл авчихаад хүүгүй иргэдэд өгнө гэдэг. Яг энэ дээр бол би бол бас тэгж хэлээ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25.0 сая долларын төслийн задаргааг би одоо бас нарийвчилж хэлье. 1.25 хувийн хүүтэй. Үүнээс 17.25 нь бол дээр нь нэмээд Монгол Улсын Засгийн газар буюу Хөдөлмөр эрхлэлтийг дэмжих сангаас 4 сая доллар гаргаад нийтдээ 21.25 нь бол бичил бизнесийг дэмжих, эргэн төлөгдөх ийм одоо өөрөөр хэлбэл зээл маягаар буюу хямд зээлийн эх үүсвэр бий болгоно гэдэг хүрээнд яригдаж байгаа гэдгийг нэгдүгээрт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Энийг банкаар уу? Танай яамаар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Банкаар дамжуулаад.</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100 хувь банкаар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Тийм. 100 хувь банкаар дамжаа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Банк гэж ойлголоо. Зөв үү?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нк. З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Санхүүгийн байгууллагаар дамжуулаад олгосон тийм юутай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тэгэхээр өөрөөр хэлбэл зээлийн маань ихэнх маань банкаар дамжина. Хоёрдугаарт, сая Ж.Энхбаяр гишүүний асуусан тэр харилцагч төвтэй төрийн хөдөлмөр эрхлэлтийн үйлчилгээг дэмжихэд 4.07 гэдэг дээр бас тодруулга асуу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2015 онд Монгол Улс энэ Олон улсын хөдөлмөрийн байгууллагын конвенциудад 2 том конвенцид нэгдэж орсон юм. Энэ конвенцийнх нь нэг конвенци нь бол одоо олон улсын хөдөлмөрийн байгууллагуудын стандартыг энэ Монгол Улсын төрийн хөдөлмөр эрхлэлтийн байгууллагууд бол одоо нэвтрүүлнэ гэсэн ийм зорилтыг дэвшүүлсэн. Энэ хүрээнд бол одоо аймаг, дүүргийн хөдөлмөр халамж, үйлчилгээний газрууд бол стандартын түвшинд одоо бас ямар байх юм гэдэг энэ асуудлуудыг шийдвэрлэе гэсэн нэг ийм зорилт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Дараагийнх нь тэр хөдөлмөрийн зах зээлийн мониторинг, дүн шинжилгээ, за мөн төслийн баг гэж ажиллана. Энд бол 3-аас 4 хүн бол бас энэ багийг авч явна. Тэгэхээр өөрөөр хэлбэл энэ төслийн гол зорилго нь бол одоо санхүүгийн менежмент, санхүүгийн сахилга бат, хариуцлага. Энэ өөрөө бас их тийм чухал. Эргэн төлөгдөх зээл. Тэгээд дээр нь өөрөөр хэлбэл бичил бизнесүүдэд эргээгээд олгох учраас. Энэ хүрээнд одоо зарцуулагдаж байгаа мөнгөн дүн нь бол одоо 3 гэ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амгийн гол нь олон улсын стандартаар болон хөдөлмөрийн байгууллагуудын хяналт, шинжилгээ, үнэлгээ, мониторинг. Тэр тусмаа өөрөөр хэлбэл хөдөлмөрийн улирал тутам, сараар нь. Тэгээд дээр нь нөгөө нэг олгосон зээлүүдийн хяналтуудыг нь энэ мониторингийн баг хийнэ гэсэн ийм юугаар явж байгаа. Жишээлбэл, өөрөөр хэлбэл энэ жил ийм ийм зээлүүд олгогдлоо. Зээлийн одоо өөрөөр хэлбэл явц энэ байна. Эргэн төлөлт нь энэ байна гэдэг энэ мониторингийн ажлууд хийгдэх дээр л тавигдсан мөнгөн дүн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Банкаар дамжуулаад хийж байгаа юманд та нар мониторингоор яадаг юм? Нэ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лийн багт 3, 4 хүн ажиллана. 3.0 сая доллараар юу хийж байгаа юм? Хоё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4 сая 750.0 мянга буюу та нар боддоо. 10.0 тэрбум төгрөгөөр танай Хөдөлмөр, халамжийн үйлчилгээний төвүүдээ тохижуулах юм байна. Яах гэж байгаа юм? Тэгээд зээл авч.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Үндсэндээ танай яамны өдөр тутмын хийдэг ажил. Хийх ёстой ажлууд. Түрүүн орж ирэхэд бид нар яг энэ анхааруулгыг өгсөн. Үүнийгээ цэгцэл гэсэн. Бүтэн сарын хугацаа өнгөрсөн. Бараг 2 сар ч өнгөрөх шиг боллоо. Буцаагаад яг тэр хэлбэрээр нь ахиад оруулж ирээд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р төслийн 3, 4 хүн ямар ид шидтэй болоод арилжааны банкаар дамжиж байгаа зээлд санхүүгийн менежмент хийгээд 3 сая доллар авдаг юм. Юу хийх гээд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Б.Чойжилсүрэн сайд аа. Нөгөө яриад байгаа санхүүгийн сахилга бат чинь энэ шүү дээ. Мөнгө байхгүй. Өр зээл байхгүй. Нөгөө татвараа нэмээд. Тэтгэврээ нэмээд. Тэтгэврийн насыг нь нэмээд. Цэргийн албан хаагчдынхаа цалинг хасаад. Сургалтыг нь хасаж байж хийж байгаа ажил шүү дээ. Гэтэл та нар оруулж ирж байгаа юм чинь нэг иймэрхүү юм оруулж ирээд байх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тэр хувьчлалын асуудлыг яах  юм? Улсын Их Хурал баталчихсан. Хувьчилна гээд баталчихсан. Засгийн гишүүн нь үүнийг хувьчлах хэрэггүй юмаа гэж байна. Засгийн газар л өргөн бариа биз дээ. Г.Занданшатар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Занданшатар: - </w:t>
      </w:r>
      <w:r>
        <w:rPr>
          <w:rFonts w:cs="Arial" w:ascii="Arial" w:hAnsi="Arial"/>
          <w:b w:val="false"/>
          <w:bCs w:val="false"/>
          <w:i w:val="false"/>
          <w:iCs w:val="false"/>
          <w:color w:val="auto"/>
          <w:sz w:val="24"/>
          <w:szCs w:val="24"/>
          <w:u w:val="none"/>
          <w:lang w:val="mn-Cyrl-MN"/>
        </w:rPr>
        <w:t xml:space="preserve">За ер нь хурлаа сайхан дэгээрээ явуулбал сайн байна. Байнгын хорооны гишүүд бүгд адилхан эрхтэй. Хурлын дарга бол хурал удирдах үүрэгтэ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Өмч хувьчлалын жагсаалт батлагдаагүй. Засгийн газар оруулж ирээгүй. Засгий газар бол харин энийг оруулж ирэх асуудлыг яаравчлах хэрэгтэ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Юу яриад байгаа юм бэ чи одоо. Орон гаран юм у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Занданшатар: - </w:t>
      </w:r>
      <w:r>
        <w:rPr>
          <w:rFonts w:cs="Arial" w:ascii="Arial" w:hAnsi="Arial"/>
          <w:b w:val="false"/>
          <w:bCs w:val="false"/>
          <w:i w:val="false"/>
          <w:iCs w:val="false"/>
          <w:color w:val="auto"/>
          <w:sz w:val="24"/>
          <w:szCs w:val="24"/>
          <w:u w:val="none"/>
          <w:lang w:val="mn-Cyrl-MN"/>
        </w:rPr>
        <w:t xml:space="preserve">Өнгөрсөн жил батлаагүй. Тэр төсвийн тодотгол хэлэлцэх үед Эрдэнэт-Булганы сүлжээг 30.0 тэрбумаар хувьчилъя гэж оруулаад сая төсвөөр хасчихсан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Үгүй ээ. Төсвийн хууль дээр өмчлөл хувьчлалын жагсаалтынхаа 2017 онд Олон Улсын Валютын Сан төлөвлөж болохгүй гээд хасчихсан. Энийг Засгийн газар оруулж ирээгүй. Төсвийн байнгын хороо 30.0 тэрбумаар төсвийн орлого нэмэгдүүлнэ гээд Эрдэнэт-Булганы сүлжээг оруулж ирэхэд нь би тэр үед эсэргүүцэж байсан юм. Энэ цорын ганц ашигтай сүлжээг өгөөд хувьчлах шаардлагатай бусад энэ Төрийн банк, “Нэтком” энэ тэр юмнуудаа хувьчлах хэрэгтэй. Энэ Засгийн газар дээр байгаа. Төрийн өмчийн хорооноос асуугаара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сгийн газар одоо оруулж ирэхдээ энэ Эрдэнэт-Булганы сүлжээг хасаж оруулж ирэхээр тэндээ ярих хэрэгтэй. Энэ бол ашигтай. Хуримтлагдсан элэгдэл нь 125.0 тэрбум байсан уу. Ерэн хэдэн тэрбум төгрөгийн борлуулалт энэ тэртэй. Хамгийн ашигтай цорын ганц сүлжээг хувьчлах гэж Төсвийн байнгын хороон дээр хажуугийн саналаар оруулж ирсэн буруу гэж тухай үед нь би чуулган дээр хэлсэн үг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Тийм учраас энэ Эрдэнэт-Булганы сүлжээг…</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Санал гаргаж тавих. Тэгээд Их Хурлаас шийдээд хувьчилна гээд л баталсан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Занданшатар: - </w:t>
      </w:r>
      <w:r>
        <w:rPr>
          <w:rFonts w:cs="Arial" w:ascii="Arial" w:hAnsi="Arial"/>
          <w:b w:val="false"/>
          <w:bCs w:val="false"/>
          <w:i w:val="false"/>
          <w:iCs w:val="false"/>
          <w:color w:val="auto"/>
          <w:sz w:val="24"/>
          <w:szCs w:val="24"/>
          <w:u w:val="none"/>
          <w:lang w:val="mn-Cyrl-MN"/>
        </w:rPr>
        <w:t>Тийм. Тэгээд энэ жилийн 2017 оны төсөв…</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Одоо яах юм? Тэгээ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Занданшатар: - </w:t>
      </w:r>
      <w:r>
        <w:rPr>
          <w:rFonts w:cs="Arial" w:ascii="Arial" w:hAnsi="Arial"/>
          <w:b w:val="false"/>
          <w:bCs w:val="false"/>
          <w:i w:val="false"/>
          <w:iCs w:val="false"/>
          <w:color w:val="auto"/>
          <w:sz w:val="24"/>
          <w:szCs w:val="24"/>
          <w:u w:val="none"/>
          <w:lang w:val="mn-Cyrl-MN"/>
        </w:rPr>
        <w:t xml:space="preserve">Сая энэ төсвийн тодотгол батлахдаа өмч хувьчлалын орлогыг хасан биз дээ? Б.Чойжилсүрэн сайд аа. Олон Улсын Валютын Сантай ярьж ярьж байгаад. Тэрийг та хариулчих. Нэг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т нь, Нийгмийн хамгаалал, хөдөлмөрийн яамнаас хэлж байгаа юм нь. Баянхонгорт 1.0 тэрбум төгрөг Хөдөлмөр эрхлэлтийг дэмжих сангаас олгосон байгаа юм. Одоо ингээд авах гэж байгаа мөнгө чинь ингээд ахиад зарцуулагдах вий гэж. Тэрийг би танай сайдаас өмнө нь нэхсэн. Баянхонгорт тэр мөнгө нь байдаггүй. Эрж сураад олддоггүй. 1.0 тэрбум төгрөг Хөдөлмөр эрхлэлтийг дэмжинэ. Ажилгүй хүмүүсийг ажилтай болгоно. Ахмад настнуудыг ажилтай болгоно гээд 1.0 тэрбум төгрөг танай Хөдөлмөр эрхлэлтийг дэмжих сангаас зарцуулагдсан байдаг. Энийг. Энэ 1.0 тэрбум төгрөгийг надад олж өгөөчээ гэдгийг энд манай Г.Өнөрбаяр Төрийн нарийн бичгийн дарга хариуцлагатай энд протоколд тэмдэглүүлж хэлж өгөх хэрэгтэй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За тэр Эрдэнэт-Булганых бол Төсвийн байнгын хороон дээр нэмэгдсэн. Энийг бол одоо харин өмч хувьчлалын жагсаалтыг тусад нь Төрийн өмчийн хороо оруулж ирж баталдаг юм. Тэрийг бас Ерөнхий сайдаас асуухад Ерөнхий сайд өмч хувьчлалыг бид нар энэ жил явуулахгүй хойшлуулах саналтай бодолтой байгаа гээд оруулаагүй. Энэ Төрийн банк энэ тэр чинь “</w:t>
      </w:r>
      <w:r>
        <w:rPr>
          <w:rFonts w:cs="Arial" w:ascii="Arial" w:hAnsi="Arial"/>
          <w:b/>
          <w:bCs/>
          <w:i w:val="false"/>
          <w:iCs w:val="false"/>
          <w:color w:val="auto"/>
          <w:sz w:val="24"/>
          <w:szCs w:val="24"/>
          <w:u w:val="none"/>
          <w:lang w:val="mn-Cyrl-MN"/>
        </w:rPr>
        <w:t>accuracy</w:t>
      </w:r>
      <w:r>
        <w:rPr>
          <w:rFonts w:cs="Arial" w:ascii="Arial" w:hAnsi="Arial"/>
          <w:b w:val="false"/>
          <w:bCs w:val="false"/>
          <w:i w:val="false"/>
          <w:iCs w:val="false"/>
          <w:color w:val="auto"/>
          <w:sz w:val="24"/>
          <w:szCs w:val="24"/>
          <w:u w:val="none"/>
          <w:lang w:val="mn-Cyrl-MN"/>
        </w:rPr>
        <w:t xml:space="preserve">” хийгээд ирэхээр сүүлд нь маш том асуудал гарна шүү. Энэ хоёроо бо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Өмч хувьчлалын жагсаалтыг Төрийн өмчийн хороо, Засгийн газар оруулж ирэх ёстой. Төсөв дээр бол Олон Улсын Валютын Сан жил болгон та нар баахан өмч хувьчилна гэж орлого нэмэгдүүлдэг. Тэр чинь хэрэгждэггүй учраас энэ өмч хувьчлалын орлогоо бол төсөвт ингэж тусгадаг чинь алдаатай байна гэж үзсэн юм гэнэ лээ. Тэрийг харин тодорхой. Ер нь одоо өмчөө хувьчилмаар байна. Энэ ашиггүй. Энэ төр банк удирдана гэж байдаггүй. Хэзээ ч дампууруулдаг. Энэ Төрийн банк. Ашиггүй энэ юмнуудаа бол харин хувьчлах асуудлаа Засгийн газар оруулж ирэх хэрэгтэй. Энэ бол үндсэн чиглэл ярих үед тусдаа яригдах сэдэв гэж бодо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Өнөрбаяр сайд тэр 1.0 тэрбум төгрөгийг олж өгөөчээ. Г.Өнөрбаяр дарг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Г.Өнөрбаяр тэр Баянхонгорт байгаа тэр төслийг нь танилцуулаад. За Б.Чойжилсүрэн сайд ч асууж байна. Тэр өмч хувьчлалын жагсаалт дотор байна уу, байхгүй юу? Тодр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хариу ирсэн байна. Өмч хувьчлалын жагсаалтад энэ сүлжээ компани өмч хувьчлалаар орно гээд байна. Г.Занданшатар гишүүн эндүүрсэн байна. Энэ өөрийнх нь байр сууринаас. Тэрийгээ жаахан андуураад байх шиг байна. За Г.Өнөрбаяр. 1 номе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Г.Занданшатар гишүүний асуултад хариулъя. Баянхонгорт бол тийм хэмжээний мөнгөн дүн тавигдсан байгаа нь үнэн. Гэхдээ энэ жилийн Хөдөлмөр эрхлэлтийг дэмжих сангийн мөнгө бол одоо үндсэндээ хуваарилал бол хийгдсэн боловч аймгууд руу бол мөнгөн дүн шилжээгүй байгаа. Энэ одоо Сангийн яаман дээр  бас хянагдаж байгаа. Сангийн яам маань шилжүүлчихвэл энэ аймгуудад хуваарилагдсан мөнгөн дүн нь бол шилжээд явчихна гэж ойлгож бол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Өнгөрсөн жил бол эдийн засгийн хямралтай холбогдуулаад хоёр аравны хэдэн тэрбумын одоо бас өглөгийн юмнууд бас гарч ирсэн байгаа. Тэгээд нөгөө нэг энэ Хөдөлмөр эрхлэлтийг дэмжих сангийн маань мөнгө нөгөө нэг ажиллах хүчний квотоос мөнгө нь орж ирдэг. Тэгээд нөгөө нэг ажлын байр, гаднаас ажиллах хүч авч байгаа тоо бол их багасаад байгаа учраас Сангийн эх үүсвэр бол одоо бас бага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сан бол одоо бас тодорхой хэмжээний өглөгтэй байгаа. Тэгээд би энэ Баянхонгорын асуудал яг эргэж судлаад Г.Занданшатар сайдад бас эргэж мэдэгдье. Дээр нь нэмээд сая Ж.Энхбаяр гишүүн бас хэлээд байна л даа. Тэр нөгөө нэг зөвхөн 3.0 сая доллараар одоо нөгөө нэг хяналт, шинжилгээ, үнэлгээ, мониторинг хийхээс гадна нөгөө нэг хэдэн хүнийг цалинжуулах гэдэг. Энэ дээр нэг жаахан буруу ойлголт гарах шиг болло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Чи өөрөө л 3, 4 хүн байгаа. Тэгээд 3.0 сая доллараар цалинжуулна гэ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Би тэгээгүй ээ дарга. Энэ ийм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Аль тэр. Тэгээгүй гээд байх юм. Энэ Засгийн газрынхан дэндэж байх юм. Минутын өмнө үг хэлчихээд эргэж буцаад байх юм ерөөсөө. Бичлэгийг нь гаргаад буцаагаад нэг сонсгоодох о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Өнөрбаяр: - </w:t>
      </w:r>
      <w:r>
        <w:rPr>
          <w:rFonts w:cs="Arial" w:ascii="Arial" w:hAnsi="Arial"/>
          <w:b w:val="false"/>
          <w:bCs w:val="false"/>
          <w:i w:val="false"/>
          <w:iCs w:val="false"/>
          <w:color w:val="auto"/>
          <w:sz w:val="24"/>
          <w:szCs w:val="24"/>
          <w:u w:val="none"/>
          <w:lang w:val="mn-Cyrl-MN"/>
        </w:rPr>
        <w:t xml:space="preserve">Үгүй үгүй. Ингэсэн шүү дээ дарга аа. Энэ нөгөө нэг төслийг хэрэгжүүлэх нэгж байгаа. Нэгжээс гадна энэ хяналт, шинжилгээ, үнэлгээ, мониторингийн асуудал давхар энэ дээр яригдаж байгаа. Тэр хяналт, шинжилгээ, үнэлгээний мониторинг гэдэг нь юу юм бэ гэхээр тухайлбал одоо сая Г.Занданшатар гишүүний яриад байгаа Хөдөлмөр эрхлэх дэмжих сангийн хяналт, шинжилгээ, үнэлгээ, мониторинг ямар байгаа юм бэ. Энэний өөрөөр хэлбэл ялангуяа зарцуулалт, тайлагналт, тэгээд дээр нь одоо өөрөөр хэлбэл аймаг болгон хэн хаанаас хэдэн төгрөгийн төсөл авав гэдэг бүх юмнуудыг нь одоо өөрөөр хэлбэл нэгдсэн олон улсын стандартаар оруулаад ингээд цахимжуулъя гэдэг. Энд зарцуулагдах мөнгөн дүн нь байгаа юмаа гэдэг ийм тодруулга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Я.Санжмятав гишүүн асуултаа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Я.Санжмятав: - </w:t>
      </w:r>
      <w:r>
        <w:rPr>
          <w:rFonts w:cs="Arial" w:ascii="Arial" w:hAnsi="Arial"/>
          <w:b w:val="false"/>
          <w:bCs w:val="false"/>
          <w:i w:val="false"/>
          <w:iCs w:val="false"/>
          <w:color w:val="auto"/>
          <w:sz w:val="24"/>
          <w:szCs w:val="24"/>
          <w:u w:val="none"/>
          <w:lang w:val="mn-Cyrl-MN"/>
        </w:rPr>
        <w:t>Энэ ер нь яах вэ эдийн засгийн энэ хүндрэлтэй байдлаар далимдуулаад энэ манай Сангийн яам бол нэлээн залилан хийгээд байгаа байхгүй юу. Яг үнэнийг хэлэхэд бол. Яамдын хийж хэрэгжүүлэх санхүүжилтийг…</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лилан бол эрүүгийн санкцтай юм шүү. Залилан гэж үзвэл. З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Я.Санжмятав: - </w:t>
      </w:r>
      <w:r>
        <w:rPr>
          <w:rFonts w:cs="Arial" w:ascii="Arial" w:hAnsi="Arial"/>
          <w:b w:val="false"/>
          <w:bCs w:val="false"/>
          <w:i w:val="false"/>
          <w:iCs w:val="false"/>
          <w:color w:val="auto"/>
          <w:sz w:val="24"/>
          <w:szCs w:val="24"/>
          <w:u w:val="none"/>
          <w:lang w:val="mn-Cyrl-MN"/>
        </w:rPr>
        <w:t xml:space="preserve">Тийм. Энийг би хашилтад хэлж байна. Энэ юу байна вэ гэхээр одоо нөгөө санхүүжигдэх ёстой асуудлууд. Одоо дараа нь одоо энэ яригдах гэж байгаа энэ одоо оршуулгын тэтгэмж, тэтгэвэрт гарсан энэ тэр гээд баахан юмнуудыг уг нь төрөөс санхүүжүүлээд л явах ёстой байхгүй юу. Тийм учраас энэ бол тэр Нийгмийн хамгааллын яаман дээр ч юм уу? Хөдөлмөр, нийгмийн хамгааллын яаман дээр тавигдаад байгаа мөнгө биш. Энэ Сангийн яам нь өөрөө тэрийгээ аваад л зохицуулалтаа хийгээд л тэр чиглэл рүү нь өгөх ёстой байхгүй ю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энэ Сангийн яам энэ одоо далимдуулаад энэ яамд руу нэг их мөнгө өгч байгаа юм шиг харагдаад л ингээд ийм залилан хийдэг юмнуудаа энэ хуулиар дамжуулж хийдгээ одоо Б.Чойжилсүрэн сайд болон түүний доор ажиллаж байгаа улсууд онцгой анхаарах ёстой. Яамд ч гэсэн ингээд нэг тийм нэг өөрсдийнхөө ажлыг, чиглэлийн, бодлогын ажлуудаа явуулах далим доор тэгээд нэг тийм хавчуурганд нь нөгөө гуя дагаж хүзүү гэдэг шиг нэг жаахан юм авч ингэж одоо нэр хүндээ унагаж болох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Би бас энэ хөдөлмөрийн салбарт бас тодорхой хугацаанд ажиллаж байсан. Бас энэ чиглэлээр тухайн үедээ бас хичээж зүтгэж бас хийсэн ажлууд байдаг юм. Тэгээд нэг нам нь гараад засаглал авахаараа нөгөө улсуудынхаа хийж хэрэгжүүлж байсан ажлуудыг хаяад ингээд яваад байх юмаа. Тэр дотор чинь би хийгээгүй олон улсын байгууллага. Тухайлбал, энэ Америкийн </w:t>
      </w:r>
      <w:r>
        <w:rPr>
          <w:rFonts w:cs="Arial" w:ascii="Arial" w:hAnsi="Arial"/>
          <w:b/>
          <w:bCs/>
          <w:i w:val="false"/>
          <w:iCs w:val="false"/>
          <w:color w:val="auto"/>
          <w:sz w:val="24"/>
          <w:szCs w:val="24"/>
          <w:u w:val="none"/>
          <w:lang w:val="mn-Cyrl-MN"/>
        </w:rPr>
        <w:t>“РЭНД”</w:t>
      </w:r>
      <w:r>
        <w:rPr>
          <w:rFonts w:cs="Arial" w:ascii="Arial" w:hAnsi="Arial"/>
          <w:b w:val="false"/>
          <w:bCs w:val="false"/>
          <w:i w:val="false"/>
          <w:iCs w:val="false"/>
          <w:color w:val="auto"/>
          <w:sz w:val="24"/>
          <w:szCs w:val="24"/>
          <w:u w:val="none"/>
          <w:vertAlign w:val="subscript"/>
          <w:lang w:val="en-US"/>
        </w:rPr>
        <w:t>[</w:t>
      </w:r>
      <w:r>
        <w:rPr>
          <w:rFonts w:cs="Arial" w:ascii="Arial" w:hAnsi="Arial"/>
          <w:b/>
          <w:bCs w:val="false"/>
          <w:i/>
          <w:iCs/>
          <w:color w:val="auto"/>
          <w:sz w:val="24"/>
          <w:szCs w:val="24"/>
          <w:u w:val="none"/>
          <w:vertAlign w:val="subscript"/>
          <w:lang w:val="en-US"/>
        </w:rPr>
        <w:t>RAND Corporation</w:t>
      </w:r>
      <w:r>
        <w:rPr>
          <w:rFonts w:cs="Arial" w:ascii="Arial" w:hAnsi="Arial"/>
          <w:b w:val="false"/>
          <w:bCs w:val="false"/>
          <w:i w:val="false"/>
          <w:iCs w:val="false"/>
          <w:color w:val="auto"/>
          <w:sz w:val="24"/>
          <w:szCs w:val="24"/>
          <w:u w:val="none"/>
          <w:vertAlign w:val="subscript"/>
          <w:lang w:val="en-US"/>
        </w:rPr>
        <w:t xml:space="preserve"> ("Research and development")l]</w:t>
      </w:r>
      <w:r>
        <w:rPr>
          <w:rFonts w:cs="Arial" w:ascii="Arial" w:hAnsi="Arial"/>
          <w:b w:val="false"/>
          <w:bCs w:val="false"/>
          <w:i w:val="false"/>
          <w:iCs w:val="false"/>
          <w:color w:val="auto"/>
          <w:sz w:val="24"/>
          <w:szCs w:val="24"/>
          <w:u w:val="none"/>
          <w:lang w:val="mn-Cyrl-MN"/>
        </w:rPr>
        <w:t xml:space="preserve"> гэж судалгааны байгууллагаар ТЭЗҮ-г хийлгэсэн зүйл байгаа юм байгаа юм шүү дээ. Энэ Монгол Улсад яаж энэ хөдөлмөр эрхлэлтийг сайжруулах юм бэ. Юу хийж болох юм бэ гэдэг энэ судалгаан дээр багагүй мөнгө зарцуул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одоо Фортуна Батбаяртай хэрэлдэн барин, Засгийн газар дээр одоо Ерөнхий сайд Н.Алтанхуягийг аргадан барин байж мөнгийг нь авч байгаад өгөөд. Тэр ТЭЗҮ та нарын гар дээр ирсэн. Энэ ерөөсөө Я.Санжмятавын юм биш. Тэр Засгийн газрын юм биш. Олон улсын байгууллага, хөндлөнгийн байгууллагаар одоо судалгаа юмыг нь гаргуулаад, дүгнэлтийг нь хийлгээд Монгол Улсад одоо нэгэн үеийн </w:t>
      </w:r>
      <w:r>
        <w:rPr>
          <w:rFonts w:cs="Arial" w:ascii="Arial" w:hAnsi="Arial"/>
          <w:b/>
          <w:bCs/>
          <w:i w:val="false"/>
          <w:iCs w:val="false"/>
          <w:color w:val="auto"/>
          <w:sz w:val="24"/>
          <w:szCs w:val="24"/>
          <w:u w:val="none"/>
          <w:lang w:val="mn-Cyrl-MN"/>
        </w:rPr>
        <w:t>“залхуучуудын арми”</w:t>
      </w:r>
      <w:r>
        <w:rPr>
          <w:rFonts w:cs="Arial" w:ascii="Arial" w:hAnsi="Arial"/>
          <w:b w:val="false"/>
          <w:bCs w:val="false"/>
          <w:i w:val="false"/>
          <w:iCs w:val="false"/>
          <w:color w:val="auto"/>
          <w:sz w:val="24"/>
          <w:szCs w:val="24"/>
          <w:u w:val="none"/>
          <w:lang w:val="mn-Cyrl-MN"/>
        </w:rPr>
        <w:t xml:space="preserve"> бий болж байна гэсэн ийм эмгэнэлтэй дүгнэлтийг гаргаж өгсөн шүү дээ. Тэгээд тэрийгээ бариад явмаар байгаа байхгүй ю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эр орондоо юм хийдэггүй. Ээжээрээ, охин дүүгээрээ байдаг юм уу хувцсаа угаалгачихдаг. Тэгээд л баар, сав, янз бүрийн газруудаар явж байдаг. Бэлэнчлэх сэтгэлгээтэй. Хөдөлмөр хийх сэтгэлгээ байхгүй. Яваад хөдөлмөрлөе гэсэн ийм юм байхгүй. Энэ армитай л одоо манай энэ Хөдөлмөрийн яам, нийгмийн хамгааллын. Одоо аргадахыг нь аргадаж, сургахыг нь сургаж, одоо зодоон цохионы нь хийвэл хийгээд л. Энийг яах юм бэ гэдгээ л ярих ёстой байхгүй юу. Энэ доор мөнгө авах юм бол бас болж байгаа юм. Энэ доор. Энэ хүрээнд л мөнгө авах ёс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Одоо бид нар яах вэ ингээд та нар нэг 4 жил засаг барина. Тэгээд дараа нь хэн нь ч байдаг юм. Тэгээд хамтардаг юм уу, яадаг юм. Энэ манай хоёр нам л сайн муу хэллэгддэг энэ ард түмний итгэл доор л бид нар ажиллах байх. Одооноос энэ рүү л чиглэсэн ажлыг онцгой анхаараачээ. Н.Номтойбаяр сайдад бас хэлээч. Та нар бас зүтгээч.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Одоо та нарын барьж авах юм бол энэ </w:t>
      </w:r>
      <w:r>
        <w:rPr>
          <w:rFonts w:cs="Arial" w:ascii="Arial" w:hAnsi="Arial"/>
          <w:b/>
          <w:bCs/>
          <w:i w:val="false"/>
          <w:iCs w:val="false"/>
          <w:color w:val="auto"/>
          <w:sz w:val="24"/>
          <w:szCs w:val="24"/>
          <w:u w:val="none"/>
          <w:lang w:val="mn-Cyrl-MN"/>
        </w:rPr>
        <w:t>“залхуучуудын армийг”</w:t>
      </w:r>
      <w:r>
        <w:rPr>
          <w:rFonts w:cs="Arial" w:ascii="Arial" w:hAnsi="Arial"/>
          <w:b w:val="false"/>
          <w:bCs w:val="false"/>
          <w:i w:val="false"/>
          <w:iCs w:val="false"/>
          <w:color w:val="auto"/>
          <w:sz w:val="24"/>
          <w:szCs w:val="24"/>
          <w:u w:val="none"/>
          <w:lang w:val="mn-Cyrl-MN"/>
        </w:rPr>
        <w:t xml:space="preserve">. Хөдөө гадаагүй. Эрх биш нэг мал дээр байж байгаа нь мал руу яваад малаа эргүүлээд тойруулаад тэгээд нэг юм ингээд ажиллаж байна. Сумын төв. Ялангуяа аймгийн төв дээр, Улаанбаатарт байж байгаа энэ хүүхдүүд ерөөсөө. Нөгөө хөдөлмөрийн байгууллагууд байдаг. Бүр хороонд нь аваачаад өгсөн. Ажил хийе гэсэн эрмэлзэл ерөөсөө байхгүй. Тэгээд л бэлэн. Бэлэнчлэх сэтгэлгээтэй хялбар амьдрал. Тэгээд интернэт, одоо компьютер, фэйсбүк. Тэгээд л нөгөө донтох, хар тамхи. За тэгээд бусад зүйл рүүгээ орох. Хялбараар амьдрах энэ чиглэл рүү явж байгаа. Энэ ёстой эмгэнэл байхгүй юу. Монголын эмгэнэл. Үүнийг чинь гаргаад өгчихсөн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тэрний дараагаар одоо хаанах нь ч билээ энэ мэргэжлийн хяналтын байгууллагын дарга нь намайг Авлигатай тэмцэх газар өгөөд мөрдөн байцаах газар дээр би очоод шалгуулаад, байцаагдаа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Эртээд Н.Номтойбаяр намайг тэр бетон, савны асуудлаа шалгуулаарай. Мэдүүлэг өгвөл өгөөрэй гэж байна лээ. Би өгсөн шүү дээ бас. Ийм ийм учиртай юмаа наадах чинь…/минут дуусав/</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Хугацаа өгье. Я.Санжмятав гишүүн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Я.Санжмятав: - </w:t>
      </w:r>
      <w:r>
        <w:rPr>
          <w:rFonts w:cs="Arial" w:ascii="Arial" w:hAnsi="Arial"/>
          <w:b w:val="false"/>
          <w:bCs w:val="false"/>
          <w:i w:val="false"/>
          <w:iCs w:val="false"/>
          <w:color w:val="auto"/>
          <w:sz w:val="24"/>
          <w:szCs w:val="24"/>
          <w:u w:val="none"/>
          <w:lang w:val="mn-Cyrl-MN"/>
        </w:rPr>
        <w:t xml:space="preserve">Одоо энэ Хөдөлмөрийн яам тэр бетон, савтай. Урьд дахь руугаа одоо оролцдогоо болио. Хүмүүстээ өгчихсөн. Тэр Д.Ганбат, хэн хоёр билээ. Г.Баярсайхан хоёроор дамжигдаад явагдсан ийм зүйл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тэр дундаас нэг хэдэн бетон аваачаад л тэр юу гэдэг юм Тосонцэнгэл, Их-Уул. Чиний нутгийн хэдэн өвөгчүүлд очоод өгсөн. Нам, улс төр ярих юм бол тэр улсуудаас очоод чи үзээрэй. Одоо үүнийгээ боль. Юун бетон, сав. Та нар тэр ажилгүй, залхуучуудын армитай ажиллаач одо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Би нэг их тийм улс төржөөд байгаад байдаггүй. Наад оруулж ирж байгаа энэ зүйл чинь байна шүү дээ. Наад мөнгө чинь. Та нар тэр мэргэжлийн сургалт, үйлдвэрлэлийн төв, политехник, коллежуудаа одоо яах гэж байгаа юм. Тэд нарын багш нарыг чадавхжуулах хэрэгтэй байна. Тоног төхөөрөмжийг нь сайжруулмаар байгаа байхгүй ю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1960 оны, 1970 оны тоног төхөөрөмжтэй байхад нь би очсон. Жаахан шинэчилсэн. Хэл ам болж байж. Одоо тэр 2 жил сураад гарч байгаа хүүхэд нь 1980 оны, 1970 оны тоног төхөөрөмж дээр ажилласан хүнийг ямар үйлдвэр авдаг юм бэ. Нөгөө гараад ажиллаж байгаа үйлдвэрүүд нь шал орчин үеийн тоног төхөөрөмж дээр ажиллаж байгаа байхгүй юу.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Тэгээд бид нар юу гэдэг юм…/минут дуусав/</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Одоо та хангалттай загналаа. За зээл рүүгээ орохгүй. Хамаагүй хувийн бетон, савны хэрүүл хийгээд байна. За ойлголоо. Цаг өгөхгүй ээ. Гишүүд шүүмжлээд байна. Г.Занданшатар эд нар. Горим барь гээ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Б.Чойжилсүрэн сайд хариулъя. Төсөв, санхүүгийн тогтвортой байдлыг бэхжүүлэх 12.0 сая доллар.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Б.Энх-Амгалан гишүүний асуултад хариулъя. Энэ төсөв, санхүүгийн тогтвортой байдлыг бэхжүүлэх төсөл дээр 12.0 сая доллар Дэлхийн банк одоо бодлогын зөвлөгөө өгч тавьж байгаа. Зарцуулалтын тухайд бол эхний ээлжинд Сангийн яамны программуудыг бүгдийг нь солихгүй бол манай одоо нийтэд ил зарлахад хаашаа юм. Манай төрийн сангийн программ анх байгуулагдсанаасаа хойш шинэчлэгдээгүй байгаа. Төсвийн программ ч шинэчлэгдээгүй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улсын төсөвт үйлдвэрийн газар дээр татварын болон гаалийн бүх дата-нуудыг хооронд нь нийлүүлж НӨАТ-ын буцаан олголт хийхээр ийм шинэчлэлүүд хийж байгаа. Энэ шинэчлэлд нэгдүгээрт Сангийн яамны тодорхой хэсгийг нь зарцуулахаар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манай Сангийн яаман дээр гаалийн дата, татварын дата-нууд бүгдийг нь нэг форматад оруулахаар ингээд Сангийн яаман дээр бид нар бодлогын зохицуулалт хийгээд явж байгаа учраас нэгдүгээрт программын хангамжийн шинэчлэлийг хий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манай Сангийн яаман дээр байгаа, гааль, татвар дээр байгаа дата-нуудыг улсын статистик, бүртгэл, Монголбанк, Санхүүгийн зохицуулах хороонууд дээр байгаа дата-нуудыг нэг формат руу шилжүүлэх ийм санхүүгийн шинэчлэлийн ажлын урьдчилсан бэлтгэл ажил болгоод явж байгаа. Яг эцсийн төсвийг нь бол Дэлхийн банкны зөвлөх хэсэг ирж ажиллана. Энэ оны төгсгөл гэхэд бол энэ эцэслээд эцсийн дүн нь гарах байх. 12 сая долларт багтахгүй ч байхыг үгүйсгэхгүй ийм урьдчилсан тооцоо гар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Манай Татварын ерөнхий газар дээр бол одоо Ай Эм Эф</w:t>
      </w:r>
      <w:r>
        <w:rPr>
          <w:rFonts w:cs="Arial" w:ascii="Arial" w:hAnsi="Arial"/>
          <w:b w:val="false"/>
          <w:bCs w:val="false"/>
          <w:i w:val="false"/>
          <w:iCs w:val="false"/>
          <w:color w:val="auto"/>
          <w:sz w:val="24"/>
          <w:szCs w:val="24"/>
          <w:u w:val="none"/>
          <w:vertAlign w:val="subscript"/>
          <w:lang w:val="en-US"/>
        </w:rPr>
        <w:t xml:space="preserve">[The </w:t>
      </w:r>
      <w:r>
        <w:rPr>
          <w:rStyle w:val="Emphasis"/>
          <w:rFonts w:cs="Arial" w:ascii="Arial" w:hAnsi="Arial"/>
          <w:b w:val="false"/>
          <w:bCs w:val="false"/>
          <w:i w:val="false"/>
          <w:iCs w:val="false"/>
          <w:color w:val="auto"/>
          <w:sz w:val="24"/>
          <w:szCs w:val="24"/>
          <w:u w:val="none"/>
          <w:vertAlign w:val="subscript"/>
          <w:lang w:val="en-US"/>
        </w:rPr>
        <w:t>International Monetary Fund</w:t>
      </w:r>
      <w:r>
        <w:rPr>
          <w:rFonts w:cs="Arial" w:ascii="Arial" w:hAnsi="Arial"/>
          <w:b w:val="false"/>
          <w:bCs w:val="false"/>
          <w:i w:val="false"/>
          <w:iCs w:val="false"/>
          <w:color w:val="auto"/>
          <w:sz w:val="24"/>
          <w:szCs w:val="24"/>
          <w:u w:val="none"/>
          <w:vertAlign w:val="subscript"/>
          <w:lang w:val="en-US"/>
        </w:rPr>
        <w:t xml:space="preserve"> (</w:t>
      </w:r>
      <w:r>
        <w:rPr>
          <w:rStyle w:val="Emphasis"/>
          <w:rFonts w:cs="Arial" w:ascii="Arial" w:hAnsi="Arial"/>
          <w:b w:val="false"/>
          <w:bCs w:val="false"/>
          <w:i w:val="false"/>
          <w:iCs w:val="false"/>
          <w:color w:val="auto"/>
          <w:sz w:val="24"/>
          <w:szCs w:val="24"/>
          <w:u w:val="none"/>
          <w:vertAlign w:val="subscript"/>
          <w:lang w:val="en-US"/>
        </w:rPr>
        <w:t>IMF</w:t>
      </w:r>
      <w:r>
        <w:rPr>
          <w:rFonts w:cs="Arial" w:ascii="Arial" w:hAnsi="Arial"/>
          <w:b w:val="false"/>
          <w:bCs w:val="false"/>
          <w:i w:val="false"/>
          <w:iCs w:val="false"/>
          <w:color w:val="auto"/>
          <w:sz w:val="24"/>
          <w:szCs w:val="24"/>
          <w:u w:val="none"/>
          <w:vertAlign w:val="subscript"/>
          <w:lang w:val="en-US"/>
        </w:rPr>
        <w:t>)]</w:t>
      </w:r>
      <w:r>
        <w:rPr>
          <w:rFonts w:cs="Arial" w:ascii="Arial" w:hAnsi="Arial"/>
          <w:b w:val="false"/>
          <w:bCs w:val="false"/>
          <w:i w:val="false"/>
          <w:iCs w:val="false"/>
          <w:color w:val="auto"/>
          <w:sz w:val="24"/>
          <w:szCs w:val="24"/>
          <w:u w:val="none"/>
          <w:lang w:val="mn-Cyrl-MN"/>
        </w:rPr>
        <w:t>-ийн өөрийн “</w:t>
      </w:r>
      <w:r>
        <w:rPr>
          <w:rFonts w:cs="Arial" w:ascii="Arial" w:hAnsi="Arial"/>
          <w:b/>
          <w:bCs/>
          <w:i w:val="false"/>
          <w:iCs w:val="false"/>
          <w:color w:val="auto"/>
          <w:sz w:val="24"/>
          <w:szCs w:val="24"/>
          <w:u w:val="none"/>
          <w:lang w:val="en-US"/>
        </w:rPr>
        <w:t>mission</w:t>
      </w:r>
      <w:r>
        <w:rPr>
          <w:rFonts w:cs="Arial" w:ascii="Arial" w:hAnsi="Arial"/>
          <w:b w:val="false"/>
          <w:bCs w:val="false"/>
          <w:i w:val="false"/>
          <w:iCs w:val="false"/>
          <w:color w:val="auto"/>
          <w:sz w:val="24"/>
          <w:szCs w:val="24"/>
          <w:u w:val="none"/>
          <w:lang w:val="en-US"/>
        </w:rPr>
        <w:t xml:space="preserve">” </w:t>
      </w:r>
      <w:r>
        <w:rPr>
          <w:rFonts w:cs="Arial" w:ascii="Arial" w:hAnsi="Arial"/>
          <w:b w:val="false"/>
          <w:bCs w:val="false"/>
          <w:i w:val="false"/>
          <w:iCs w:val="false"/>
          <w:color w:val="auto"/>
          <w:sz w:val="24"/>
          <w:szCs w:val="24"/>
          <w:u w:val="none"/>
          <w:lang w:val="mn-Cyrl-MN"/>
        </w:rPr>
        <w:t xml:space="preserve">ирчихсэн. Яг ямар хуулийн өөрчлөлтүүд явах юм. Энэ хуулийн өөрчлөлттэй холбоотой ямар программууд өөрчлөгдөх вэ гэсэн ийм судалгааг хийгээд явж байгаа. Энэ 7 сарын 01-ээр Дэлхийн банкны санхүүжилтийн эх үүсвэр хаагдах магадлалтай байгаа учраас та бүхэн амжаад 12.0 сая долларыг Монголбанк, Санхүүгийн зохицуулах хороо, Сангийн яам, мөн Хөдөлмөр, нийгмийн хамгааллын яамтай энэ дата-нуудыг хооронд нь уялдуулах ийм ажил хийгдэхээр энэ том төслийн эхлэл болгоод яв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за. Тэгэхээр Сангийн сайд аа, энэ төсвийн сая. Таны танилцуулга, таны ярьсан хоёр чинь зөрөөд байна гэж гишүүд хараад байгаа юм л даа. 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вийн зарлагын удирдлагын чанарыг сайжруулна. Нэг. Яамны ажи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вийн сахилгыг бэхжүүлнэ. Яамны өөрийнх нь ажи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вийн бодлого болон төлөвлөлтийг сайжруулах. Таны өөрийн хийх ёстой ажи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Санхүүгийн салбарын хөгжлийн стратеги боловсруулах. Танай ажи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вийн санхүүгийн удирдлагын үр ашгийг нэмэгдүүлэх. Танай ажи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вийн таамаглал боловсруулах, чадавхийг сайжруулна гэж байгаа юм. Төсвийн сахилга батыг бэхжүүлнэ гэж байгаа юм. Ийм зорилготойгоор авч байгаа гэж орж ирсэн бол асуудал шүү дээ. Би энийг ойлголоо. Тэгээд үүгээрээ дамжуулаад л сайжруулах юм гэж.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Чойжилсүрэн: - </w:t>
      </w:r>
      <w:r>
        <w:rPr>
          <w:rFonts w:cs="Arial" w:ascii="Arial" w:hAnsi="Arial"/>
          <w:b w:val="false"/>
          <w:bCs w:val="false"/>
          <w:i w:val="false"/>
          <w:iCs w:val="false"/>
          <w:color w:val="auto"/>
          <w:sz w:val="24"/>
          <w:szCs w:val="24"/>
          <w:u w:val="none"/>
          <w:lang w:val="mn-Cyrl-MN"/>
        </w:rPr>
        <w:t xml:space="preserve">Одоо яг л 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гишүүд асуулт асууж дууслаа. Үг хэлэх гишүүд саналаа хэлнэ үү. За Б.Энх-Амгалан гишүүн э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Энх-Амгалан: - </w:t>
      </w:r>
      <w:r>
        <w:rPr>
          <w:rFonts w:cs="Arial" w:ascii="Arial" w:hAnsi="Arial"/>
          <w:b w:val="false"/>
          <w:bCs w:val="false"/>
          <w:i w:val="false"/>
          <w:iCs w:val="false"/>
          <w:color w:val="auto"/>
          <w:sz w:val="24"/>
          <w:szCs w:val="24"/>
          <w:u w:val="none"/>
          <w:lang w:val="mn-Cyrl-MN"/>
        </w:rPr>
        <w:t xml:space="preserve">За би энэ эрчим хүчний төсөл дээр бол энэ цахилгаан дамжуулах, Эрдэнэт-Булганы цахилгаан түгээх сүлжээ хувьчлалын жагсаалтад орсон. Тэгээд сая сайд бол танилцуулгадаа орлого цуглуулдаг хэсгийг нь хувьчлаад одоо дамжуулдаг техникийн хэсэг дээр хөрөнгө оруулахгүй бол болохгүй юмаа гэдэг ийм тайлбар тавьж байна. Тийм юм байх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өрөнгө оруулалт хийчихээд тэгээд хувьчилдаг юм гэж ерөөсөө байхгүй. Наадах чинь бол Г.Занданшатар гишүүн бас яг тэр Байнгын хорооны хурал дээр хэлж байсныг би санаж байна. Хамгийн ашигтай шууд Эрдэнэт үйлдвэрт цахилгаанаа нийлүүлээд бэлнээр төсвөө авчихдаг. Хамгийн ашигтай ийм салбар. Тэгэхээр энийг бол хувьчлахгүй гэдэг асуудал яриад тэгээд тэр чинь нэгэнт жагсаалтад орсон учраас явчихсан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ийм учраас нэгэнт хувьчлах гэж байгаа энэ юм нь дотор 90.0 хувь нь Эрдэнэт үйлдвэрийн ашиглалтад өгдөг энэ хэсгийг бол би хасах саналтай байна. Үүнийгээ өөр юм оруул. Эсвэл тэр хувьчлалын жагсаалтаа Засгийн газар өргөн бариад Их Хуралд дахин оруулаад хувьчлалын жагсаалтаасаа хас. Хассан хойноо оруулж ирэхгүй болохгүй гэсэн нэг дэх сана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төсөв, санхүүгийн тогтвортой байдлыг бэхжүүлэх төсөл гэдэг дээр бол орж ирж байгаа юм яалт ч үгүй яамны өөрийнх нь ажлын хүрээнд орж ирсэн. Энэ дээр нийгмийн хамгааллын салбарын хууль эрх зүйн орчин бэхжүүлэх гэж орж ирсэн шүү. Тэгээд тайлбарлаж байгаа тайлбар бол Сангийн яамны программ солих, улсын төсөвт үйлдвэрийн газруудыг шинэчлэх, гааль, татварын нэгдсэн дата баазыг бий болгох, Санхүүгийн зохицуулах хорооны гэж яв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эрвээ анхнаасаа ингээд ороод ирсэн бол энэ дэмжигдэж болно. Өө ойлгомжтой юм байна. Энэ санхүүгийн нэгдсэн системд орох гэж байгаа юм байна гэж. Төсвийн чинь танилцуулга, мэдээлэл өөрөө төсөв, санхүүгийнхээ эрх зүйн орчинг сайжруулах, төсвийн удирдлагын чанарыг сайжруулах, төсвийн сахилгыг бэхжүүлэх гээд шал өөр юм ороод ирсэн учраас энийг дэмжих боломжгүй байна. Эсвэл үүнийгээ соль. Бид нарт өгөгдсөн материал чинь ийм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урав дахь асуудал. Хөдөлмөр эрхлэлтийг дэмжих хүрээнд зээл авах гэж байгааг ойлгож байна. 1.25 хувийн хүүтэй, 25 жилийн хугацаатай. Энэ дотор хөдөлмөрийн байгууллагын конвенцид олон улсын байгууллагын конвенцид нэгдсэн. Аймаг, дүүргийн хөдөлмөр халамжийн нөхцөлийг сайжруулна гээд 4.7 сая долларыг нь ч зөвшөөрөхгүй. Харин энэ дээр нь мэргэжлийн сургалт, үйлдвэрлэлийн төв ажиллуулна. Хөдөлмөрийн зах зээл дээр гарах гэж хүмүүсийн сургалтын чанарыг сайжруулна. Техник, тоног төхөөрөмжийг нь шинэчилнэ гэж орж ирсэн бол болж байна. Тийм биш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өн хяналт, шинжилгээ, мониторинг хийнэ гээд нэгэнт банкаар дамжаад хөдөлмөр эрхлэлтийг дэмжих зээл олгогдож байхад банкин дээр мониторинг хийгээд 3, 4 хүний баг ажиллуулна. Санхүүгийн менежмент хийнэ гэдэг ойлголт байхгүй. Энэ 3.0 сая долларыг бол би дэмжиж чадахгүй байна. Эндээс 4.7, 3.0, 2.0-ыг бол би хасах саналтай байна. Эсвэл наадахаа зарцуулалтыг нь өөр юманд. Үр ашигтай юманд зарцуулж орж ирээчээ гэж хэлье.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Г.Занданшатар гишүү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Занданшатар: - </w:t>
      </w:r>
      <w:r>
        <w:rPr>
          <w:rFonts w:cs="Arial" w:ascii="Arial" w:hAnsi="Arial"/>
          <w:b w:val="false"/>
          <w:bCs w:val="false"/>
          <w:i w:val="false"/>
          <w:iCs w:val="false"/>
          <w:color w:val="auto"/>
          <w:sz w:val="24"/>
          <w:szCs w:val="24"/>
          <w:u w:val="none"/>
          <w:lang w:val="mn-Cyrl-MN"/>
        </w:rPr>
        <w:t xml:space="preserve">За баярлалаа. Нэгдүгээрт, энэ Засгийн газар ажлаа тодорхой болгомоор байгаа юм. Ерөнхий сайд нь чуулган дээр энэ өмч хувьчлалыг бол бид нар одоо ашигтай болгож байж. Энэ хойшлуулна гээд ингээд зарлачихсан. Тэгсэн мөртлөө өнгөрсөн онд бол энэ 10 объектыг 187.0 тэрбумаар. Одоо Б.Нямаа бол сайн мэдэж байх ёстой. 187.0 тэрбум гэж баталчихаад. Одоо энэ төсвийн тодотгол сая хийхдээ өмч хувьчлалын орлого тавиагүй. Ноль гэж байгаа биз дээ. Өмч хувьчлалын орлого тавихгүй гэж хэл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Яг журмаараа бол Засгийн газар өмч хувьчлалын жагсаалтаа Төрийн өмчийн хорооны санал оруулж ирж батлагдах ёстой. Тэр дээр энэ Эрдэнэт-Булганы сүлжээг одоо энэ зээл батлагдсан тохиолдолд хасах хэрэгтэй. Энийг протоколд тэмдэглүүлээд Засгийн газар энэ өмч хувьчлалын жагсаалтаа дахиж оруулж ирээ гэдгийг би энд. Өмч хувьчлалын жагсаалтаа ахиж оруулж ирэх асуудлыг энэ үндсэн чиглэлтэй уялдуулж энийг дахиж тавих хэрэгтэй гэж бодож байна. Нэг дэх сана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ийг бол энэ өмч хувьчлалын жагсаалт чинь энэ Төрийн банк, Хөрөнгийн бирж гээд л 10 объект яриад байдаг. Энэ дотроосоо энэ Эрдэнэт-Булганы сүлжээгээ хасах хэрэгтэй. Энэ хувьчлалаа түргэлэх хэрэгтэй байна. Одоо энэ эдийн засгийн хүнд үед бол энэ ачаанаасаа салах хэрэгтэй. Яг одоо энэ Төрийн банк энэ тэр чинь тэгээд зээлийг зээлээр нөхөөд л актив нь сайн юм шиг харагдаад байгаа боловч дараа нь дэлбэрвэл энэ хариуцлагыг хэн хүлээх вэ гэдгийг бас протоколд тэмдэглэж үлдээ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т нь, тэр Хөдөлмөр эрхлэлтийг дэмжих сан гэж хөрөнгө үр ашиггүй зарцуулдаг, хөдөлмөр эрхлэлтийг дэмждэг биш ийм газар болчихоод байгаа юм. Энийг хяналт мониторингийг хийж Улсын Их Хурлаас шалгаж энийг нэг тийм болгох хэрэгтэй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р 1.0 тэрбум төгрөг бол 4 компанид өгөөд алга болсон. Энийг тайланг нь бидэнд гаргаж өгч юунд зарцуулагдсан юм, ямар үр ашигтай болсон гэдгийг гаргаж өг гэдгийг Хөдөлмөр эрхлэлтийг дэмжих сан, Нийгмийн хамгаалал, хөдөлмөрийн яаманд протоколд тэмдэглүүлж үүрэг болгомоор байна. Ийм байдлаар ингээд гаднаас зээл аваад үүнийгээ үр ашиггүй зарцуулаад Хөдөлмөр эрхлэлтийг дэмжих сан нэрээр, дэмжиж байгаа нэрээр ингэж гараа угаагаад байх юм бол энэ Монгол Улсын өр шир нэмэгдэхгүй яах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Ийм учраас энэ Хөдөлмөр эрхлэлтийг дэмжих сангийн үйл ажиллагаанд мониторинг хийж, хяналт хийж, үнэлгээ хийж энэ зарцуулалт, ашиглалтыг нь сайжруулах асуудал бол төсвийн сахилгыг сайжруулах нэг гол үзүүлэлт шүү. За бусад юмны хувьд бол энэ төсвийн программаа сайжруулах, энэ төсвийн орон зай, “</w:t>
      </w:r>
      <w:r>
        <w:rPr>
          <w:rStyle w:val="Emphasis"/>
          <w:rFonts w:cs="Arial" w:ascii="Arial" w:hAnsi="Arial"/>
          <w:b/>
          <w:bCs/>
          <w:i w:val="false"/>
          <w:iCs w:val="false"/>
          <w:color w:val="auto"/>
          <w:sz w:val="24"/>
          <w:szCs w:val="24"/>
          <w:u w:val="none"/>
          <w:lang w:val="mn-Cyrl-MN"/>
        </w:rPr>
        <w:t>fiscal space</w:t>
      </w:r>
      <w:r>
        <w:rPr>
          <w:rFonts w:cs="Arial" w:ascii="Arial" w:hAnsi="Arial"/>
          <w:b w:val="false"/>
          <w:bCs w:val="false"/>
          <w:i w:val="false"/>
          <w:iCs w:val="false"/>
          <w:color w:val="auto"/>
          <w:sz w:val="24"/>
          <w:szCs w:val="24"/>
          <w:u w:val="none"/>
          <w:lang w:val="mn-Cyrl-MN"/>
        </w:rPr>
        <w:t xml:space="preserve">” энэ тэрээ тооцдог тийм программ хангамж авах энэ шаардлага, төсвийн сахилга батыг сайжруулах иж бүрэн арга хэмжээ авах шаардлагууд бол бий. Энийг бол Сангийн яам хийх ёстой. Энийг бол дэмжиж, бусдыг нь бол дэмжи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Н.Оюундарь гишүүн.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auto"/>
        </w:rPr>
      </w:pPr>
      <w:r>
        <w:rPr>
          <w:rFonts w:cs="Candara" w:ascii="Candara" w:hAnsi="Candara"/>
          <w:b w:val="false"/>
          <w:bCs w:val="false"/>
          <w:i/>
          <w:iCs/>
          <w:color w:val="000099"/>
          <w:sz w:val="24"/>
          <w:szCs w:val="24"/>
          <w:u w:val="none"/>
          <w:lang w:val="mn-Cyrl-MN"/>
        </w:rPr>
        <w:tab/>
      </w:r>
      <w:r>
        <w:rPr>
          <w:rFonts w:cs="Arial" w:ascii="Arial" w:hAnsi="Arial"/>
          <w:b/>
          <w:bCs/>
          <w:i w:val="false"/>
          <w:iCs w:val="false"/>
          <w:color w:val="auto"/>
          <w:sz w:val="24"/>
          <w:szCs w:val="24"/>
          <w:u w:val="none"/>
          <w:lang w:val="mn-Cyrl-MN"/>
        </w:rPr>
        <w:t xml:space="preserve">Н.Оюундарь: - </w:t>
      </w:r>
      <w:r>
        <w:rPr>
          <w:rFonts w:cs="Arial" w:ascii="Arial" w:hAnsi="Arial"/>
          <w:b w:val="false"/>
          <w:bCs w:val="false"/>
          <w:i w:val="false"/>
          <w:iCs w:val="false"/>
          <w:color w:val="auto"/>
          <w:sz w:val="24"/>
          <w:szCs w:val="24"/>
          <w:u w:val="none"/>
          <w:lang w:val="mn-Cyrl-MN"/>
        </w:rPr>
        <w:t xml:space="preserve">За энд ерөнхийдөө бол энэ 79.0 сая долларыг одоо энэ 25 жилийн хугацаатай төсөл дотор 3 төсөл яригдаад байдаг. Эхний ээлжинд ялангуяа тэр нөгөө бид нар чинь угаасаа энэ Дэлхийн банктай манай улс олон жилийн хугацаанд нэлээд амжилттай хамтарч ажиллаад ирсэн. Гэхдээ яг энэ удаагийн хөтөлбөр ч гэсэн бас одоо яг энэ хөрөнгө оруулалт хийхээр зайлшгүй шийдвэрлэх шаардлагатай тэр салбаруудыгаа оруулж ирж байгаа. Тэр дотроо Монгол Улсын хамгийн чухал салбар бол ажлын байрыг нэмэгдүүлэх ёс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р энэ ажлын байрыг нэмэгдүүлэх энэ 25 сая долларыг зарцуулах одоо энэ Нийгэм хамгаалал, хөдөлмөрийн яамны авах гэж байгаа төслийг нь доторхи задаргааг нь дахиж нэг нарийвчилж үзээд тэгээд бас дэмжээд явбал уг нь зүйтэй гэж одож байна. Ялангуяа дөнгөж сая бид нар нөгөө залуучуудыг дэмжих хөтөлбөрөө баталсан. Энэ залуучуудыг дэмжих хөтөлбөр дотор бол бид нар шинээр ажлын байр нэмэгдүүлсэн аж ахуйн нэгжүүдийг дэмжих, нөгөө нэг цагийн ажлын байрыг нэмэгдүүлсэн аж ахуйн нэгжүүдийг бас дэмжих, тэр дотроо бол одоо ялангуяа нөгөө хөгжлийн бэрхшээлтэй ард иргэдийн амжилтай болгох, тэдний үйлдвэрлэсэн бүтээгдэхүүнийг худалдан борлуулахад дэмжлэг үзүүлнэ гэдэг тодорхой чиглэлүүдийг бас заагаад өгсөн байгаа. Тэр чиглэлээр ялангуяа энэ 25.0 сая америк долларыг бол бас дэмжих нь зүйтэ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эхдээ дотор нь байгаа задаргаануудыг, ялангуяа тэр нөгөө 3, 4 сая долларыг зөвхөн төслийн мониторинг хийж байгаа юм нь. Мэдээж төслийн багад гэдэг юм уу, төслийн энэ хэрэгжүүлэх багад тодорхой хэмжээний санхүүжилт байлгүй яах вэ. Гэлээ гэхдээ тэр 3, 4 сая доллар гэдэг бол бас хэтэрхий их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 дахь асуудал нь одоо энэ нөгөө эрчим хүчний төсөл. Гарцаагүй. Сая орж байгаа үндсэн чиглэлд хүртэл энэ баруун бүсээ. Ялангуяа Эрдэнэт-Булганы цахилгаан станцыг хувьчлах юм нь байсаар байтал үндсэн чиглэлд Эрдэнэт-Булганы дулааны цахилгаан станцад бас ийм зээл хэрэгжинэ гэдгээр үндсэн чиглэлд тусгагдсан байна лээ. Үүнийгээ бас дахиж харж үзэхгүй бол болохгүй. Мэдээж одоо эрчим хүчний салбарт бол тулгамдаад байгаа маш олон асуудлууд байгаа. Тэр дотроо ялангуяа сэргээгдэх эрчим хүчийг дэмжих. Энэ эрчим хүчний түгээх чадварыг сайжруулах гэх мэтийн асуудлуудад энэ төслөө зарцуулах юм бол бараг илүү үр дүнтэй байх болов уу гэж ойлго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Дараагийн одоо энэ 12.0 сая долларын төсөл байж байна. Гурав дахь төсөл. Тэр төсөв, санхүүгийн тогтвортой байдлыг бэхжүүлэх төсөл. Уг нь бол танилцуулж байгаа сайдын танилцуулгаас ойлгохдоо бол Сангийн яам, Санхүүгийн зохицуулах хороо, ер нь энэ санхүүгийн бүтцээ зөв бүрдүүлэх, энэ дээрээ одоо нөгөө программ хангамжаа солих, тэр дата баазыг шинэчлэх гэдэг талаар танилцуулж байгаа. Гэхдээ бид нарт танилцуулагдаж байгаа яг төслийн энэ бичиг баримтаараа шал өөр юманд зарцуулахаар танилцуулга нь орж ирсэн байна. Тийм болохоор энэ хоёр чинь аман танилцуулга болон энэ бичгэн танилцуулга хоёр чинь зөрүүтэй байна. Үүнийгээ дахиж нэг сайжруулж байгаад орж ирвэл бас яасан юм бэ гэсэн тийм саналтай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Я.Санжмятав гишүүн үг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Я.Санжмятав: - </w:t>
      </w:r>
      <w:r>
        <w:rPr>
          <w:rFonts w:cs="Arial" w:ascii="Arial" w:hAnsi="Arial"/>
          <w:b w:val="false"/>
          <w:bCs w:val="false"/>
          <w:i w:val="false"/>
          <w:iCs w:val="false"/>
          <w:color w:val="auto"/>
          <w:sz w:val="24"/>
          <w:szCs w:val="24"/>
          <w:u w:val="none"/>
          <w:lang w:val="mn-Cyrl-MN"/>
        </w:rPr>
        <w:t xml:space="preserve">Бидэнд бол бас цаг хугацаа чухлыг би ойлгож байна. Мөнгө олдохгүй. Тийм үү. Тал талаас нь мөнгө авчрах асуудлыг ойлгож байна. Хамгийн гол юм үр ашигтай хэрэгцээтэй зүйл дээ зарцуулах чиглэлээр нь эргээд бас та бүхэн маань нэг үзээчээ л гэж би хэлмээр байгаа ю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өдөлмөр, нийгмийн хамгааллын яамнаас орж ирж байгаа саналууд дотор бол тэр зээлийн асуудал гарцаагүй байхаас аргагүй. Хүүгүй зээл биш. Одоо яах вэ нийгэмд тэр сурталчлах талаасаа л тэр хүүгүй зээл гэж ярьдаг юм байгаа биз. Наадах чинь 0.25-аа шингээгээд банкуудын хамгийн бага хүүгийн санал өгсөн банкдаа өгөөд л ингээд л хүмүүстээ өгөх л зээл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95.0-аас 98.0 хувийн одоо буцаан төлөлттэй байдаг ийм л зээл. Тийм учраас тэр чиглэлийн тайлбаруудаа манай яам бас их зөв тайлбар хэлэх юм бол улсууд ойлго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Одоо манай О.Баасанхүү түрүүн ярьсан. Тэр одоо хүүгүй зээл гэж битгий та нар янз бүрийн юм яриад байгаа ч. Хүүгүй биш. Харьцангуй өнөөдөр Монгол Улсад байгаа зээлүүд дотор хамгийн бага түвшнөөрөө өгөх. Тэгээд эргэн төлөгдөх нөхцөлтэй ийм л зүйлээр шалгаруулалтаа хийдэг. Саналуудыг нь яам авдаг. Нөгөө аймгууд дээр байж байгаа хөдөлмөрийн хэлтсээс шалгаруулаад л банк даа өгдөг. Банк 10 төсөл өгч байхад 3-ыг нь ч өгдөг зүйл бий, 5-ыг нь ч өгдөг зүйл бий. Арвууланг нь өгдөггүй шүү дээ. Энэ зүйлээсээ тайлбарлаж гишүүддээ их ойлгуулж Их Хурал дээр сайн тайлбарлаара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р үлдсэн зүйлүүд дээрээ эргээд нэг хараач. Миний тэр хэлдгээр Б.Энх-Амгалан гишүүнтэй би санал өгнө. Мэргэжлийн сургалт, үйлдвэрлэлийн тоног төхөөрөмжөө сайжруулах, багш нараа чадавхжуулах, тэр нөгөө эмгэнэл болоод байгаа ажилгүйдлийн армитай ажиллах, гардан байлдаанд орох энэ чиглэлийн юмаа бодоочээ л гэж би зөвлөмөөр байна. Тэгэхдээ хөдөлмөр лүү юм олддоггүй шүү. Тийм учраас энийг нь бууруулахгүй дэмжиж өгөөрэй. Манай гишүүд бас энийг ойлгох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рчим хүчнийхэн маань нэгэнт хувьчлалын жагсаалт гарсан юм эсвэл хувьчлалаа татъя. Болъё. Эсвэл хөрөнгө оруулалтаа хийх ёстой. Одоогоор надад бол хар төрж л байна. Хэн нэгэн хувьчлах эзэн нь тодорхой. Тэр дээр төрөөс мөнгийг нь авч шинэчлэлээ хийлгээд тэгээд аваад явчихдаг. Бүтээгдэхүүнийг нь авдаг газар бэлэн байж байдаг. Ийм байдлаар бид нар Монголын төрд ийм хоноцын сэтгэлээр хандаж ерөөсөө болохгүй шүү дээ. Харин та нар хувьчлах асуудал дээрээ ийм ийм шинэчлэлүүдийг хийгээд зорилт чиглэлийг нь өөрчлөхгүй газар дээр өгнө гэдэг асуудлаа тавиад л явах л ёстой шүү дээ. Наадахыг чинь өөр юманд тэр дундаа танай яамны чиглэлийн зайлшгүй шаардлагатай зүйл рүүгээ л зарцуулах ёстой бид нар. Тийм учраас миний бодол бол бид юманд одоо хүнд суртал гаргаад буцааж хөөгөөд ингээд байгаа юм биш. Арай чанаржуулаад. Үр дүнтэй болгоод тэгээд оруулаад ирэх юм бол. Одоо дарга ярих байлгүй. Даргын зөвлөл дээр ярих байлгүй. Бид нар заавал одоо юу гэдэг юм долоо хоног хүлээнэ гэхгүйгээр бид нар зохицуулалтыг нь хийж болно шүү дээ. Монголд хэрэгтэй л ажлыг хамтарч одоо хиймээр байгаа юм. Би ийм л бодол саналтай байна. Тэгээд та нар маань дарга яах юм байгаа юм. Гишүүдийнхээ саналыг харгалзаад тэгээд. Нэг хойшлуулсан юм унагасан дээр нь би унамааргүй байна. Тэгэхдээ үр дүнтэй байх, өгөөжтэй байх, үр ашигтай байх, хэмнэлттэй байх асуудал чухлаас чухал учраас л би энийг хэлэхгүй байж чадсан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гишүүдэд баярлалаа. Энэ маань өөрөө Монгол Улсын Засгийн газар, Дэлхийн банкны Олон улсын хөгжлийн ассоциаци хоорондын санхүүжилтийн ерөнхий хөтөлбөр гэж байгаа. Хөтөлбөр дотроо 3 багц ийм төсөл байгаа. Сангийн сайд хэллээ. Багц дотроо бид нар хөдөлгөөн хийж болно. Зарцуулалтын үр ашгийг нэмэгдүүлэх. Сая гишүүдийн гаргасан саналыг тусгаад бид дотор янзлаад тэгээд мэдэгдье гэ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Гишүүдээс санал гарч байна. Ер нь энэ Хөдөлмөр эрхлэлтийг дэмжих төсөл. Энийг нэг үзье. Энэ дээр Байнгын хорооноос ажлын хэсэг гаргаад нэг ер нь өнгөрсөн хугацаанд зарцуулалтыг нэг гаргаад, үр ашгийг нь шалгаад энэ тогтолцоо, системийг нь нэг үзье. Тэгээд энэ дээр Байнгын хорооны ажлын алба энэ дээр ажлын хэсэг байгуулаад. Б.Энх-Амгалан гишүүн оръё, Н.Оюундарь гишүүн оръё, Г.Занданшатар гишүүн ороод тэр алга болсон мөнгө төгрөгөө хөөцөлдөөд. Нутаг оронд зарцуулах ёстой юм юу болсон байна гээд.  Ер нь нэг мөр үзээд яв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рхэм сайд нар ойлгох хэрэгтэй. Яагаад Аюулгүй байдлын байнгын хороогоор зээлийн эцсийн шийдлүүд гараад байгаа юм бэ гэдэг. Гол юм эдийн засгийн аюулгүй байдал. Ер нь баланс тэнцвэр барьж байна уу. Зээлийн ерөнхий босгоо барьж байна уу гэдэг л эцсийн шүүлтүүрийг энд хийгээд байгаа ийм зорилготой юм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тэгээд эрчим хүчний асуудал байна. Эрчим хүчний одоо энэ төсөл байгаа. Үнэхээр салбарын энэ тогтвортой байдлыг хангах асуудал. Техникийн хүндрэл нөхцөлүүд байгаа. Тэгэхээр П.Ганхүү сайд. Би бол гишүүд өнөөдөр энэ танай зээлийг дэмжих байх гэж бодож байна. Гэхдээ хувьчилсан нөхцөлд энэ зээлийн өр төлбөр тэр хувьчлалд үүрэгдэх ёстой. Нэг орох ёстойг хатуу анхааруула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үнэхээр Г.Занданшатар гишүүн санал гаргаад байна. Та бас энэ бодлогын хувьд жаахан алдаатай зүйл гарсан болсон байна гэж хэлж байгаа бол үүнийгээ бас дахин боловсруулаад өргөн барих. Намар гэхэд бид нар ахиад тодотгол хийх ерөнхий байдал үүсэж байх шиг байна. Энэ хүрээндээ оруулаад асуудлаа шийднэ. Энэнээс болоод улсын стратегийн гол үйлдвэр байна. Эрдэнэтийг эрчим хүчээр хангах асуудал доголдож болохгүй. Тэгэхээр бид нар шийдэж өгөөд тэр ажлуудыг нь хийлгэж байя. Хувийн хэвшилд одоо хувьчилсан ч бай энэ зээлийг нь дагуулаад хувьчлагдах ёстой гэдэг л одоо бид нар анхааруулга өгч байна. Тэрнээс хэн нэгэн хүн улсын зээлээр санхүүжүүлж шинэчилчихээд дараа нь төсөвт тус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 чинь 17.0 тэрбум төгрөгөөр хувьчлахаар орсон байхаа. Миний санаж байгаагаар бол. Тийм байсан. 30.0 тэрбумаар. Гэтэл одоо бид нар нэмээд 42.0 сая долларын танай салбарт зээл өгч байна. Үүн дотроо энэ сүлжээнд чинь 17.0 сая долларын тийм үү. Бараг 40-өөд тэрбумыг нэмж засвар, их засвар, тоног төхөөрөмжийн шинэчлэл хийх гэж байна шүү дээ. Тэгэхээр ийм агуулгаар нь бүгдээрээ ойлгоод дараа нь хаа хаанаа хяна. Энэ бол хувьчлагдахгүй гэж ойлгож байна. Хувьчлагдсан нөхцөлд зайлшгүй энэ өртөг нь шингэх ёстой гэж ойлго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Хөдөлмөр, нийгмийн хамгааллын яам бол саяны гишүүдийн гаргасан тэр юмаа эргэж янзална гэж ойлголоо шүү. Г.Өнөрбаяраа. Би чамд хоёр дахиа анхааруулъя. Гурав дахиа ийм байхгүй. Эхний анхааруулга дээр чи яг хоёр дахиараа орж ирсэн. Ахиад энэ төслийн багт 3 сая доллар. Мониторинг хийнэ. Чадавхи сайжруулна гэж 4.7 сая доллар. Ийм үрэлгэн байж болохгү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Саяхан батлагдсан Залуучуудын хууль, нөгөө мэдээлэл технологийн салбарын “</w:t>
      </w:r>
      <w:r>
        <w:rPr>
          <w:rStyle w:val="Emphasis"/>
          <w:rFonts w:cs="Arial" w:ascii="Arial" w:hAnsi="Arial"/>
          <w:b w:val="false"/>
          <w:bCs w:val="false"/>
          <w:i w:val="false"/>
          <w:iCs w:val="false"/>
          <w:color w:val="auto"/>
          <w:sz w:val="24"/>
          <w:szCs w:val="24"/>
          <w:u w:val="none"/>
          <w:lang w:val="mn-Cyrl-MN"/>
        </w:rPr>
        <w:t>энтрепренёр</w:t>
      </w:r>
      <w:r>
        <w:rPr>
          <w:rFonts w:cs="Arial" w:ascii="Arial" w:hAnsi="Arial"/>
          <w:b w:val="false"/>
          <w:bCs w:val="false"/>
          <w:i w:val="false"/>
          <w:iCs w:val="false"/>
          <w:color w:val="auto"/>
          <w:sz w:val="24"/>
          <w:szCs w:val="24"/>
          <w:u w:val="none"/>
          <w:lang w:val="mn-Cyrl-MN"/>
        </w:rPr>
        <w:t xml:space="preserve">”-уудыг бэлтгэх, “старт апп” компаниудыг хөгжүүлэх, залуучуудыг одоо ажлын байрыг бий болгох гээд. Тэр бодлогодоо зарцуул. Тэрнээс яамдын энэ байшин сав, тоног төхөөрөмжид үнэхээр зарцуулмааргүй байна. Ялангуяа танай яам өмнөх Засгийн газрын зарцуулсан муу жишээ их байна шүү дээ. Хэдэн тэрбумын зөрчил гарсан гэлээ. Хичнээн мянган хүний нэр бүхий холбогдол үүссэн билээ. Тэгээд танай яам энийг үзэхгүй бол танай яам жаахан тийм нийгмийн итгэл жаахан алдраад байгаа. Анзаарагдаад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хээр энэ зарцуулалтыг үзээд. Одоо энэ нэмж олгож байгаа зээл дээр бол тэр Сангийн яам өөрөө дотроо тэр хийх эрх үүргийг нь Засгийн газар үүнийгээ ярьцгаана биз. За ингээд санал хураалт яв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ын Засгийн газар, Дэлхийн банкны Олон улсын хөгжлийн ассоциаци хооронд байгуулсан санхүүжилтийн ерөнхий хөтөлбөрийг соёрхон батлах тухай хуулийн төслийг дэмжье гэсэн томъёоллоор санал хураалт явуулъя. Дэмжье. Тэгээд гүйцэтгэл дээр нь бүгдээрээ хяналтаа маш сайн тавья. Ажлын хэсэг ажилдаа орцгооё.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үгээр нэг явуулаад өнгөрөхгүй ээ. Одоо бид нар нэлээн нэхэл хатуутай. Засна гэж ойлгож. Тийм.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84.6 хувийн саналаар дэмжигдлээ. Болсон уу. З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За хуулийн төсөл хэлэлцсэн талаархи Байнгын хорооны санал, дүгнэлтийг Улсын Их Хурлын чуулганы нэгдсэн хуралдаанд илтгэх гишүүнээр Я.Санжмятав. Дүгнэлтийг. За яах вэ байхгүй байх юм уу. Уучлаарай. Би одоо Их Хурлын дэд даргад ёс алдсан байна. Болъё. За. За манай хэн, Б.Энх-Амгалан гишүүн танилцуулчих. Н.Оюундариар өөр юм танилцуулах гэж байгаа юм би. Тийм. </w:t>
      </w:r>
    </w:p>
    <w:p>
      <w:pPr>
        <w:pStyle w:val="Normal"/>
        <w:spacing w:lineRule="atLeast" w:line="200" w:before="0" w:after="0"/>
        <w:jc w:val="both"/>
        <w:rPr/>
      </w:pPr>
      <w:r>
        <w:rPr/>
      </w:r>
    </w:p>
    <w:p>
      <w:pPr>
        <w:pStyle w:val="Normal"/>
        <w:spacing w:lineRule="atLeast" w:line="200" w:before="0" w:after="0"/>
        <w:jc w:val="center"/>
        <w:rPr/>
      </w:pPr>
      <w:r>
        <w:rPr>
          <w:rFonts w:cs="Arial" w:ascii="Arial" w:hAnsi="Arial"/>
          <w:b/>
          <w:bCs/>
          <w:i/>
          <w:iCs/>
          <w:color w:val="00000A"/>
          <w:sz w:val="24"/>
          <w:szCs w:val="24"/>
          <w:u w:val="none"/>
          <w:lang w:val="mn-Cyrl-MN"/>
        </w:rPr>
        <w:t>Гурав. Монгол Улс, Бүгд Найрамдах Польш Улс хоорондын “Нийгмийн хамгааллын тухай хэлэлцээр”-ийн төсөл /</w:t>
      </w:r>
      <w:r>
        <w:rPr>
          <w:rFonts w:cs="Arial" w:ascii="Arial" w:hAnsi="Arial"/>
          <w:b w:val="false"/>
          <w:bCs w:val="false"/>
          <w:i/>
          <w:iCs/>
          <w:color w:val="00000A"/>
          <w:sz w:val="24"/>
          <w:szCs w:val="24"/>
          <w:u w:val="none"/>
          <w:lang w:val="mn-Cyrl-MN"/>
        </w:rPr>
        <w:t xml:space="preserve">Засгийн газар 2017.05.17-ны өдөр ирүүлсэн, </w:t>
      </w:r>
      <w:r>
        <w:rPr>
          <w:rFonts w:cs="Arial" w:ascii="Arial" w:hAnsi="Arial"/>
          <w:b/>
          <w:bCs/>
          <w:i/>
          <w:iCs/>
          <w:color w:val="00000A"/>
          <w:sz w:val="24"/>
          <w:szCs w:val="24"/>
          <w:u w:val="none"/>
          <w:lang w:val="mn-Cyrl-MN"/>
        </w:rPr>
        <w:t>зөвшилцөх/</w:t>
      </w:r>
    </w:p>
    <w:p>
      <w:pPr>
        <w:pStyle w:val="Normal"/>
        <w:spacing w:lineRule="atLeast" w:line="200" w:before="0" w:after="0"/>
        <w:jc w:val="center"/>
        <w:rPr/>
      </w:pPr>
      <w:r>
        <w:rPr/>
      </w:r>
    </w:p>
    <w:p>
      <w:pPr>
        <w:pStyle w:val="Normal"/>
        <w:spacing w:lineRule="atLeast" w:line="200" w:before="0" w:after="0"/>
        <w:jc w:val="both"/>
        <w:rPr>
          <w:rFonts w:ascii="Arial" w:hAnsi="Arial" w:cs="Arial"/>
          <w:i w:val="false"/>
          <w:i w:val="false"/>
          <w:iCs w:val="false"/>
          <w:color w:val="auto"/>
        </w:rPr>
      </w:pPr>
      <w:r>
        <w:rPr>
          <w:rFonts w:cs="Candara" w:ascii="Candara" w:hAnsi="Candara"/>
          <w:b w:val="false"/>
          <w:bCs w:val="false"/>
          <w:i/>
          <w:iCs/>
          <w:color w:val="000099"/>
          <w:sz w:val="24"/>
          <w:szCs w:val="24"/>
          <w:u w:val="none"/>
          <w:lang w:val="mn-Cyrl-MN"/>
        </w:rPr>
        <w:tab/>
      </w:r>
      <w:r>
        <w:rPr>
          <w:rFonts w:cs="Arial" w:ascii="Arial" w:hAnsi="Arial"/>
          <w:b w:val="false"/>
          <w:bCs w:val="false"/>
          <w:i w:val="false"/>
          <w:iCs w:val="false"/>
          <w:color w:val="auto"/>
          <w:sz w:val="24"/>
          <w:szCs w:val="24"/>
          <w:u w:val="none"/>
          <w:lang w:val="mn-Cyrl-MN"/>
        </w:rPr>
        <w:t xml:space="preserve">За дараагийн асуудал. Монгол Улс, Бүгд Найрамдах Польш Улс хоорондын “Нийгмийн хамгааллын тухай хэлэлцээр”-ийн төсөл. Зөвшилцөх. Засгийн газар өргөн мэдүүлсэн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жлын хэсэг. Г.Өнөрбаяр Хөдөлмөр, нийгмийн хамгааллын яамны Төрийн нарийн бичгийн дарга, Л.Мөнхзул Бодлого, төлөвлөлтийн газрын дарга, Ц.Арилдийпүрэв Гадаад хамтын ажиллагааны хэлтсийн дарга. Байна уу? н.Ганчимэг байна уу? Бодлого, төлөвлөлтийн газрын ахлах мэргэжилтэн, Д.Зоригт Эрүүл мэнд, нийгмийн даатгалын ерөнхий газрын дарг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өслийн танилцуулгыг Ц.Мөнх-Оргил сайд хий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Ц.Мөнх-Оргил: - </w:t>
      </w:r>
      <w:r>
        <w:rPr>
          <w:rFonts w:cs="Arial" w:ascii="Arial" w:hAnsi="Arial"/>
          <w:b w:val="false"/>
          <w:bCs w:val="false"/>
          <w:i w:val="false"/>
          <w:iCs w:val="false"/>
          <w:color w:val="auto"/>
          <w:sz w:val="24"/>
          <w:szCs w:val="24"/>
          <w:u w:val="none"/>
          <w:lang w:val="mn-Cyrl-MN"/>
        </w:rPr>
        <w:t xml:space="preserve">Их Хурлын Байнгын хорооны дарга,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1990 оноос өмнө Монгол Улсын иргэд Бүгд Найрамдах Польш Улсад сурч ажиллаж, амьдарч байсан бөгөөд зах зээлийн шилжилтийн жилүүдэд тус улсад оршин суух иргэдийн тоо эрс нэмэгдсэн байна. Гадаад харилцаан яамны мэдээллээр 2015 оны байдлаар Бүгд Найрамдах Польш Улсад 923 Монгол Улсын иргэн амьдарч байна. Монгол Улсын иргэд тус улсад оршин суух хугацаандаа богино хугацааны даатгалд хамрагдан эрүүл мэнд, хөдөлмөр эрхлэлттэй холбоотой тэтгэмжийг тус улсын хуулийн дагуу авч байгаа хэдий ч тэтгэврийн насанд хүрсэн хойноо төлсөн шимтгэлдээ ногдохуйц тэтгэвэр тогтоолгох хууль хоёр талын хэлэлцээр байхгүй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Бүгд Найрамдах Польш Улсад амьдарч буй Монгол Улсын иргэдийн хүсэлт хоёр улсын Ерөнхийлөгчийн албан ёсны айлчлалын мөрөөр хэрэгжүүлэх арга хэмжээний төлөвлөгөөг хэрэгжүүлэх хүрээнд нийгмийн хамгааллын тухай хэлэлцээр байгуулахаар хоёр улс харилцан тохиролцож хэлэлцээрийн төслийг хэлэлцээг 2015, 2016 онд хоёр үе шаттай хийж төслийг эцэслэн тохиролцож тус тусын хууль тогтоомжийн дагуу баталгаажуулахаар тогтс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элэлцээрийн төсөл нь нийт 31 зүйлтэй ба хэлэлцээр батлагдсанаар Бүгд Найрамдах Польш Улсад ажиллаж нийгмийн даатгалын шимтгэл төлж буй Монгол иргэдийн тэтгэврийн даатгалын харилцаа нь олон жилээр тасарч ирээдүйд тэтгэвэр авах эрх нь үүсэхгүй байх, эсвэл бага хэмжээний тэтгэвэр авахад хүрдэг байдлыг шийдвэрлэснээр нийгмийн баталгааг хангах боломж бүрдэ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Энэхүү хэлэлцээр нь Монгол Улсын гэрээний тухай хуулийн 8 дугаар зүйлийн 8.1.3 дахь заалтад заасны дагуу заавал соёрхон батлах хоёр талын гэрээ бол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Олон улсын гэрээний тухай хуулийн 7 дугаар зүйлийн 7.4-т заасны дагуу хэлэлцээрийн төслийн орчуулгыг Монгол Улсын Гадаад харилцааны яам хянан баталгаажуулсан бөгөөд хэлэлцээрийн төслийг Засгийн газрын 2017 оны 5 дугаар сарын 10-ны өдрийн хуралдаанаар хэлэлцэн дэмжээд хэлэлцээрт газрын үсэг зурах эрхийг Засгийн газрын гишүүнд олгож асуудлыг Улсын Хурлын холбогдох Байнгын хороогоор хэлэлцүүлж зөвшилцөхөөр хүргүүлсэ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суудлыг хэлэлцэн дэмжиж өгөхийг хүсэ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сайдад баярлалаа. Асуулт асуух гишүүд. Алга байна. Үг хэлэх гишүүд байна уу? Алга байна. Санал хураалт явуул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 Бүгд Найрамдах Польш Улс хоорондын “Нийгмийн хамгааллын тухай хэлэлцээр”-ийн төслийг дэмжиж Засгийн газарт гарын үсэг зурахыг нь зөвшөөрье гэсэн томъёоллоор санал хураалт яву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84.6 хувийн саналаар дэмжигдлээ.</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Байнгын хорооны хуралдааны тэмдэглэл болон санал, дүгнэлтийг Засгийн газарт хүргүүлнэ. </w:t>
      </w:r>
    </w:p>
    <w:p>
      <w:pPr>
        <w:pStyle w:val="Normal"/>
        <w:spacing w:lineRule="atLeast" w:line="200" w:before="0" w:after="0"/>
        <w:jc w:val="center"/>
        <w:rPr/>
      </w:pPr>
      <w:r>
        <w:rPr/>
      </w:r>
    </w:p>
    <w:p>
      <w:pPr>
        <w:pStyle w:val="Normal"/>
        <w:spacing w:lineRule="atLeast" w:line="200" w:before="0" w:after="0"/>
        <w:jc w:val="center"/>
        <w:rPr>
          <w:rFonts w:ascii="Arial" w:hAnsi="Arial" w:cs="Arial"/>
          <w:i w:val="false"/>
          <w:i w:val="false"/>
          <w:iCs w:val="false"/>
          <w:color w:val="auto"/>
        </w:rPr>
      </w:pPr>
      <w:r>
        <w:rPr>
          <w:rFonts w:cs="Arial" w:ascii="Arial" w:hAnsi="Arial"/>
          <w:b/>
          <w:bCs/>
          <w:i/>
          <w:iCs/>
          <w:color w:val="00000A"/>
          <w:sz w:val="24"/>
          <w:szCs w:val="24"/>
          <w:u w:val="none"/>
          <w:lang w:val="mn-Cyrl-MN"/>
        </w:rPr>
        <w:t>Дөрөв. Монгол Улсаас гадаад улсад суух зарим Онц бөгөөд Бүрэн эрхт Элчин сайд нарыг томилох, эгүүлэн татах тухай Монгол Улсын Ерөнхийлөгчийн санал /</w:t>
      </w:r>
      <w:r>
        <w:rPr>
          <w:rFonts w:cs="Arial" w:ascii="Arial" w:hAnsi="Arial"/>
          <w:b w:val="false"/>
          <w:bCs w:val="false"/>
          <w:i/>
          <w:iCs/>
          <w:color w:val="00000A"/>
          <w:sz w:val="24"/>
          <w:szCs w:val="24"/>
          <w:u w:val="none"/>
          <w:lang w:val="mn-Cyrl-MN"/>
        </w:rPr>
        <w:t>зөвшилцөх</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tab/>
        <w:t>Д</w:t>
      </w:r>
      <w:r>
        <w:rPr>
          <w:rFonts w:cs="Arial" w:ascii="Arial" w:hAnsi="Arial"/>
          <w:b w:val="false"/>
          <w:bCs w:val="false"/>
          <w:i w:val="false"/>
          <w:iCs w:val="false"/>
          <w:color w:val="auto"/>
          <w:sz w:val="24"/>
          <w:szCs w:val="24"/>
          <w:u w:val="none"/>
          <w:lang w:val="mn-Cyrl-MN"/>
        </w:rPr>
        <w:t xml:space="preserve">араагийн асуудал. Монгол Улсаас гадаад улсад суух зарим Элчин сайд нарыг томилох, эгүүлэн татах тухай Монгол Улсын Ерөнхийлөгчийн санал. Зөвшилцөхөөр оруулж ирсэн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жлын хэсгийг танилцуулъя. Ерөнхийлөгчийн Тамгын газрын дарга Ц.Баярсайхан, Монгол Улсын Ерөнхийлөгчийн Гадаад бодлогын зөвлөх Л.Пүрэвсүрэн, Монгол Улсын Ерөнхийлөгчийн Аюулгүй байдал, батлан хамгаалах бодлогын зөвлөх А.Баттөр, Монгол Улсын Ерөнхийлөгчийн Тамгын газрын хуулийн ахлах референт Н.Мөнхцэлмэг гэсэн ажлын хэсэг байна. Мөн Гадаад харилцааны яамнаас Гадаад харилцааны сайд Ц.Мөнх-Оргил, Гадаад харилцааны яамны Төрийн нарийн бичгийн дарга Д.Даваасүрэн, Европын газрын захирал М.Цэнгэг, Ази, Номхон далайн орнуудын газрын дэд захирал Я.Болд-Эрдэнэ, Америк, Ойрхи Дорнод, Африкийн газрын захирал Д.Гансүх, Төрийн захиргааны удирдлагын газрын дэд захирал Д.Амарсайхан гэсэн бүрэлдэхүүн ажлын хэсэг.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нэр дэвшигчид орж ирсэн байна. Нэг. Гончигзэвэгийн Тэнгэр. Г.Тэнгэр байна уу? За Г.Тэнгэр байна. Лүндэгийн Пүрэвсүрэн байна. Авирмэдийн Баттөр байна. Наваан-Юндэнгийн Чимгүүндарь байна. Ёндонгийн Отгонбаяр байна. Дамбын Ганбат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За Ерөнхийлөгчийн саналыг Ерөнхийлөгчийн Тамгын газрын дарга Ц.Баярсайхан танилцуулна. 1 дүгээр микрофонд. Асаа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Ц.Баярсайхан: - </w:t>
      </w:r>
      <w:r>
        <w:rPr>
          <w:rFonts w:cs="Arial" w:ascii="Arial" w:hAnsi="Arial"/>
          <w:b w:val="false"/>
          <w:bCs w:val="false"/>
          <w:i w:val="false"/>
          <w:iCs w:val="false"/>
          <w:color w:val="auto"/>
          <w:sz w:val="24"/>
          <w:szCs w:val="24"/>
          <w:u w:val="none"/>
          <w:lang w:val="mn-Cyrl-MN"/>
        </w:rPr>
        <w:t xml:space="preserve">Байнгын хорооны дарга, эрхэм гишүүд 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ын Үндсэн хуулийн Ерөнхийлөгчийн үндсэн бүрэн эрхийн тухай 33 дугаар зүйлийн 1 дэх хэсгийн 5-д Монгол Улсаас гадаад улсад суух бүрэн эрхэт төлөөлөгчийн газрын тэргүүнийг Улсын Их Хуралтай зөвшилцөн томилох буюу эгүүлэн татах Ерөнхийлөгчийн тухай хуулийн гадаад харилцааны талаархи бүр эрхийн тухай 14.3-т, мөн дипломат албаны тухай хуулийн 16 дугаар зүйлийн 1-д Монгол Улсаас гадаадад суух Онц бөгөөд Бүрэн эрхт Элчин сайдыг Монгол Улсын Ерөнхийлөгч Үндсэн хуулийн 3 дугаар зүйлийн 1-д заасан, 5-д заасны дагуу томилж эгүүлэн татна гэсэн заалтыг тус тус үндэслэн Монгол Улсаас Америкийн Нэгдсэн Улс, Швейцарийн Холбооны Улс, Холбооны Бүгд Найрамдах Герман Улс, Япон Улс, Бүгд Найрамдах Франц Улс, Канад Улсад суугаа Элчин сайд нарыг эгүүлэн татаж Монгол Улсаас Америкийн Нэгдсэн Улсад суух Онц бөгөөд Бүрэн эрхт Элчин сайдаар Ёндонгийн Отгонбаяр, Швейцарийн Холбооны Улсад суух  Онц бөгөөд Бүрэн эрхт Элчин сайдаар Лүндэгийн Пүрэвсүрэн, Холбооны Бүгд Найрамдах Герман Улсад суух  Онц бөгөөд Бүрэн эрхт Элчин сайдаар Дамбын Ганбат, Япон Улсад суух Онц бөгөөд Бүрэн эрхт Элчин сайдаар Гончигзэвэгийн Тэнгэр, Бүгд Найрамдах Франц Улсад суух  Онц бөгөөд Бүрэн эрхт Элчин сайдаар Авирмэдийн Баттөр, Канад Улсад суух Онц бөгөөд Бүрэн эрхт Элчин сайдаар Наваан-Юндэнгийн Чимгүүндарь нарыг Монгол Улсын Засгийн газраас санал болгосон бөгөөд дээрх нэр дэвшигчид нь улс орноо хилийн чанадад төлөөлөн ажиллах өндөр хариуцлагатай, нэр хүндтэй албыг хаших боломжтой гэж Монгол Улсын Ерөнхийлөгч үзэж Улсын Их Хуралтай зөвшилцөхөөр танилцуулж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суудлыг хэлэлцэн шийдвэрлэж өгнө үү.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Монгол Улсын Ерөнхийлөгчийн саналын талаар нэр дэвшигчдээс асуух асуулт, үг хэлэх гишүүд нэрээ өгөөрэй. Б.Энх-Амгалан гишүүн асуу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Энх-Амгалан: - </w:t>
      </w:r>
      <w:r>
        <w:rPr>
          <w:rFonts w:cs="Arial" w:ascii="Arial" w:hAnsi="Arial"/>
          <w:b w:val="false"/>
          <w:bCs w:val="false"/>
          <w:i w:val="false"/>
          <w:iCs w:val="false"/>
          <w:color w:val="auto"/>
          <w:sz w:val="24"/>
          <w:szCs w:val="24"/>
          <w:u w:val="none"/>
          <w:lang w:val="mn-Cyrl-MN"/>
        </w:rPr>
        <w:t xml:space="preserve">Монгол Улсаас гадаад улсад суух Элчин сайдаар томилогдохоор орж ирж байгаа юм байна. Тэгээд Монгол Улсын гадаад харилцааны бодлого бол нэгдүгээрт нэг цонхны бодлого байх ёсто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Монгол Улсаас гадаад улсад сууж байгаа Элчин сайд гэдэг бол Монгол Улсын нүүр царай, гадаад бодлогын толь. Тийм учраас энд бол бас мэргэшсэн албан хаагч байх ёстой гэж ингэж ойлго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би энэ Холбооны Бүгд Найрамдах Герман Улсад суух Элчин сайдаар нэр нь дэвшиж байгаа Д.Ганбатаас асууя. Та Холбооны Бүгд Найрамдах Герман Улсад сурч байсан, ажиллаж байсан туршлага дадлага юу байна вэ? Германы хэлний мэдлэг хэр вэ? Тухайн оронд сууж байгаа хүн бол тухайн орныхоо хэлээр төгс ярьдаг байх ёстой гэж ойлгож байгаа. Энэ талаас нь хариулж өгөөч.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 дахь би Л.Пүрэвсүрэн сайдаас асууя. Л.Пүрэвсүрэн сайдын талаар бас үнэн худал нь мэдэгдэхгүй мэдээлэл сошиалаар бас явдаг юм. Холбооны Бүгд Найрамдах Герман Улсад байхдаа бас тээврийн хэрэгсэл согтуугаар жолоодсон энэ тэр гээд. Тэгээд ийм юм байна уу, байхгүй байна уу? Энийг нэг тодорхой хариулж өгөөчээ. Ийм хоёр асуулт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Нэр дэвшигч Д.Ганбат хариулъя. Микрофонуудыг яаж зохион байгуулах вэ. Ажлын хэсэг. Д.Даваасүрэн. Чамаас асуух асуулт байхгүй. Чи байраа солиод асуулт гарсан нэр дэвшигч нар 2 номер дээр суугаад байгаарай. Голын суудал дээр суугаад л хариулаад бай. 2 номерын микрофон асаая. За Д.Ганбат нэр дэвшигч.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Д.Ганбат: - </w:t>
      </w:r>
      <w:r>
        <w:rPr>
          <w:rFonts w:cs="Arial" w:ascii="Arial" w:hAnsi="Arial"/>
          <w:b w:val="false"/>
          <w:bCs w:val="false"/>
          <w:i w:val="false"/>
          <w:iCs w:val="false"/>
          <w:color w:val="auto"/>
          <w:sz w:val="24"/>
          <w:szCs w:val="24"/>
          <w:u w:val="none"/>
          <w:lang w:val="mn-Cyrl-MN"/>
        </w:rPr>
        <w:t xml:space="preserve">Эрхэм гишүүдийн энэ өдрийн амгаланг айлтгая. Миний нэр Дамбын Ганбат. Би энэ асуусан асуултын тухайд миний бие 1993 онд Улс төрийн боловсролын академид ажиллаж эхэлсэн. Тэр үеийн бас анх эхэлсэн юу бол Холбооны Бүгд Найрамдах Герман Улсын Конрад Аденауэр /Konrad Hermann Joseph Adenauer/ сангийн Монгол дахь хөтөлбөрийг хариуцах тийм ажил шалгаруулалтад орж ажилла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р үед шалгарсны нэг шалтгаан нь болохоор бас Германы хэлний мэдлэг байсан. Би өөрөө хуучнаар бол Зөвлөлтийн сургууль төгссөн учраас дунд ангиас эхлээд Герман хэл сурч байсан нь тэр нь давуу тал болс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1994 оноос Холбооны Бүгд Найрамдах Герман Улсын Засгийн газрын тэтгэлэг бас зарлагдсан байсан. Тэнд дээд боловсролтой Монгол боловсон хүчнийг давтан бэлтгэдэг тийм хөтөлбөр байсан. Тэнд би бас өрсөлдөж орохдоо бас нэг давуу тал нь энэ хэлний бас нэг мэдлэг байсан болов уу гэж боддог. Гэхдээ тэнд очихын өмнө эндээ хэдэн сар хэлний эрчимжүүлсэн сургалтад ороод тэнд бас Баден-Вюртемберг /Baden-Württemberg/ мужид бас хэлний бэлтгэлээр орсо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1994-1996 онд тэр хөтөлбөрийн дагуу Германы Гадаад худалдааны академийг төгсөж ирсэн. Төгсөж ирсэн жилдээ 1996 онд Ерөнхий сайдын дэргэд Гадаадын зээл тусламжийн алба шинээр байгуулахад нь мөн адил шалгарч Баруун Европт, тэр дотроо та нар сайн мэдэж байгаа байх. Голлох зээл, тусламж олгож байсан улс Герман байсан. Тэгээд тэр улсыг хариуцаад 2 жил Ерөнхий сайдын албанд ажилла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1998 онд Гадаад харилцаа, эдийн засгийн яамыг мөн асуудлаар хариуцаж яаманд ажилла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1999 оноос Европын Холбооны ТАСИС хөтөлбөр, мөн Германы энэ Аденауэр сангийн хамтарсан төслийн бас сургалтын менежерээр бас шалгарч ажилласан.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Одоо хүртэл энэ академийн бас тэр Германы Аденауэр сан одоо энд байгаа. Тэд нартай ажиллаж байна гэж хэлж болно.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Нэг ёсны Германы талтай бол би 1993 оноос одоо хүртэл ер нь ажиллаж байна даа. Баярлал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ярлалаа. 1 номерын микрофон. Л.Пүрэвсүрэн зөвлөх хариулъя.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Л.Пүрэвсүрэн: - </w:t>
      </w:r>
      <w:r>
        <w:rPr>
          <w:rFonts w:cs="Arial" w:ascii="Arial" w:hAnsi="Arial"/>
          <w:b w:val="false"/>
          <w:bCs w:val="false"/>
          <w:i w:val="false"/>
          <w:iCs w:val="false"/>
          <w:color w:val="auto"/>
          <w:sz w:val="24"/>
          <w:szCs w:val="24"/>
          <w:u w:val="none"/>
          <w:lang w:val="mn-Cyrl-MN"/>
        </w:rPr>
        <w:t xml:space="preserve">Сайн байцгаана уу? Б.Энх-Амгалан гишүүний асуултад хариулъя. Тэр сошиалаар явдаг гэмт хэрэг үйлдсэн гэсэн тийм асуудал байхгүй. Тэр ор үндэсгүй мэдээлэл.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ярлалаа. Гишүүд асуулт асууж дууслаа. Я.Санжмятав гишүүн. Уучлаарай. Асуулт асууя. Дараа нь үг хэлцгээн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Я.Санжмятав: - </w:t>
      </w:r>
      <w:r>
        <w:rPr>
          <w:rFonts w:cs="Arial" w:ascii="Arial" w:hAnsi="Arial"/>
          <w:b w:val="false"/>
          <w:bCs w:val="false"/>
          <w:i w:val="false"/>
          <w:iCs w:val="false"/>
          <w:color w:val="auto"/>
          <w:sz w:val="24"/>
          <w:szCs w:val="24"/>
          <w:u w:val="none"/>
          <w:lang w:val="mn-Cyrl-MN"/>
        </w:rPr>
        <w:t xml:space="preserve">Би бол асуулт байхгүй байна. Намар бас Элчин сайдууд, нэлээн олон улсууд бас орж ирээд томилогдоод ажиллаад явсан. Ажлууд нь нэлээн бас гайгүй яваад байгаа. Одоо бол бас Монгол Улсын Ерөнхийлөгч бүрэн эрхийнхээ дагуу нэлээн олон талаас нь тооцож үзээд Монгол Улсын энэ эдийн засгийн хямралтай энэ үед бусад орнуудтай ажиллах, за тэр дундаа энэ АСЕМ-ийн ажлыг нэлээн голлож зохион байгуулсан. Олон орнуудын өндөр зэрэглэлийн түвшний удирдагчидтай хэлэлцэл яриа юмнуудаа хийж байсан энэ улсуудыг тал талаас нь бодож байж би оруулж ирсэн байх гэж ингэж бодож байг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Д.Ганбатын хувьд бол яг дипломат байгууллагын түвшинд ажиллаагүй боловч ялангуяа олон улсын түвшинд, аливаа зүйл дээр одоо шинжлэх ухаанч, судлаач, дүгнэлт гаргах. Хувь хүнийх нь хувьд бол би бол одоо юу гэдэг юм мэдээж дипломатын сургалт гэж байдаг байх. Тэгэхдээ яг хувь хүнийхээ хувьд төлөвшил гэдэг талаасаа бол үнэхээрийн одоо их чадварлаг ийм төлөвлөсөн, дипломатч гээд одоо би бол үнэлэхээр ийм л хүн байгаа шүү. Тийм учраас би Их Хурал дээр бусад зүйлүүд дээр бид нар бол өнөөдрийн энэ орж ирсэн 6 хүнээ бүх талаас нь дэмжээд хурдан хугацаанд томилоод явуулмаар байна. Та бүхэн маань очоод бидэндээ Монголдоо түшиг болж их эрчимтэй шуурхай сайн ажиллаарай л гэж би одоо та бүхэндээ хүсэх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 Улсын Ерөнхийлөгч бол одоо бас хугацаа юм нь тулчихсан байж байгаа. Их Хурал руу нэг их олон асуудлууд ингэж оруулж ирэхгүй байх. Тийм учраас бид аль ч талаа бодсон хүндэтгэлтэй хандаж энэ хүмүүсийг томилж ажиллуулъя гэсэн ийм бодолтой байн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Дараагийн нэг зүйл дээр би Ц.Мөнх-Оргил сайдад бас хэлэхэд бол энэ дипломатаар очоод ажиллаж байгаа хүмүүсийг хар бор жагсаал цуглаан ийм зүйлүүдийг хийгээд байгаа асуудал дээр зүгээр бас дуугүй суугаад баймааргүй л байгаа юм бид нар. Тагнуулын байгууллага, бусад байгууллага, цагдаагийн байгууллагууд ажиллах ёстой шүү дээ.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онголын төрийн төлөө хоёргүй сэтгэлээр зүтгээд олон шатанд нь ажилласан. Тэгээд бид нар тэр хүнээ илгээж ямар соёлтой ямар газар орон билээ. Илгээгээд явуулсан байж байхад нь. Дэлхий даяар шуугиан тарьсан энэ ажлуудыг таслан зогсоох чиглэлээр бид тодорхой хэмжээгээр ажиллах ёстой. Юунаас болоод байгаа юм. Хэн байгаад байгаа юм. Зөвлөлдөх хэрэгтэй тэр юм хийгээд байгаа улсуудтай. Ярилцах хэрэгтэ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Аливаа хүмүүс чинь юу гэдэг юм хэн нэгнийгээ буцаад тэгсэн тэгээгүй гэж ярьж байхаасаа илүү тулж уулзах нь илүү чухал байдаг. Тийм учраас энэ чиглэлийн асуудлууд дээр буруу зөрүү зүйл гаргахгүй асуудлууд дээр дипломатууддаа мэдээж шаардах ёстой. Нэгэнт бас зүтгээд ажиллаж байгаа энэ алба дээр нь ажиллуулах, харьцангуй нэр хүндийг нь хамгаалах энэ чиглэлийн асуудлууд дээр бол бас гадаад яам, тэр дундаа манай энэ тагнуулын байгууллага, цагдаа, хууль хяналтын байгууллагууд ч гэсэн бас тодорхой хэмжээгээр ил далд оролцож зохицуулалтыг хийх ёстой гэсэн нэг ийм зүйлийг та бүхэндээ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Тэгээд манай Байнгын хорооныхон мэдээж одоо дэмжих байх. Их Хурал дээр бол хоёр гурван тал болчихоод энэ үед. Эдийн засгийн хүндрэлтэй. Тэгээд сонгууль. Баахан ажлуудын дундуур л шүүн тунгаах гэж байгаа юм шиг, шалгалт авч байгаа юм шиг л одоо бид хандмааргүй байна. Тийм учраас би бүлэг дээрээ улсуудтайгаа бас ярьж хөөрнө. Манай олонхийн бүлэг 65 гишүүнтэйгээ бас та бүхэн зөвлөх байх.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Мэдээж хувь хүмүүс аливаа асуудал дээр буруу зөрүү зүйлүүд байна байх. Тэгэхдээ бид нар бол бас хаана хэзээ яаж дуугарах вэ гэдэг энэ зүйлүүд дээ нэлээн сайн бас бодолцохгүй бол болохгүй юм билээ шүү. Ялангуяа тэр С.Баяр гуайн энэ асуудал дээр би тийм сайн мэдэхгүй. Ерөнхий сайд байсан. Би аймгийн даргаар ажиллаж л байсан. Олон талаасаа Монголын төлөө хийсэн, ажилласан, гал руу хуруугаа гараа дүрээд явж л байсан, хөлөө дүрээд явж л байсан. Бид бас хүнийг бас хайрлах хүндэтгэх ёстой шүү дээ. Тэгээд л нэг дуугүй, чимээгүй. Одоо тэр л тэгж байна даа гээд. Өө золиг. Ингэж байна гээд л ингээд суугаад байж ерөөсөө болохгүй. Тийм учраас тэр лүү анхаараарай.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Цаашдаа дараа нь энэ сонгууль энэ тэр болох байлгүй дээ. Одоо манайд бол Р.Амаржаргал гэж мундаг дипломат боловсон хүчин байна. Д.Дорлигжав байж байна. Н.Алтанхуяг байна. Энэ лидерүүдээ бид нар Монголдоо зарсан бол одоо гадаад орон дээр …/минут дуусав/</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ярлалаа. Үг хэлэх гишүүд байна уу? О.Баасанхүү гишүүн хэлье.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О.Баасанхүү: - </w:t>
      </w:r>
      <w:r>
        <w:rPr>
          <w:rFonts w:cs="Arial" w:ascii="Arial" w:hAnsi="Arial"/>
          <w:b w:val="false"/>
          <w:bCs w:val="false"/>
          <w:i w:val="false"/>
          <w:iCs w:val="false"/>
          <w:color w:val="auto"/>
          <w:sz w:val="24"/>
          <w:szCs w:val="24"/>
          <w:u w:val="none"/>
          <w:lang w:val="mn-Cyrl-MN"/>
        </w:rPr>
        <w:t xml:space="preserve">Би бол. За яах вэ энэ. Төрийн алба юм чинь томилогдож солигдож явдаг л байх л даа. Жишээлбэл, сая Япон руу Их Хурлын даргатай айлчлал хийгээд нэлээд хэдэн юм яриад тэгээд одоо нөгөө Элчинг нь солихоор болж байгаа юм байна л даа. Элчин сайдыгаа. Японтой одоо миний ойлгож байгаагаар С.Хүрэлбаатар гээд хүн байсан. Маш сайн ажиллаж байгаа. Явж байгаа. Тэгээд ер нь бол зүгээр би гайхаад байгаа юм л даа.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u w:val="none"/>
          <w:lang w:val="mn-Cyrl-MN"/>
        </w:rPr>
        <w:tab/>
        <w:t xml:space="preserve">Хоёрдугаарт нь, явах хүнээр ачаа бүү татуул гэж үг байдаг. Тэртээ тэргүй Ерөнхийлөгчийн хугацаа дуусаж байхад одоо бас юмыг жаахан тал талаас нь хармаар байгаа юм. АСЕМ гэж ямар ч бай юм боллоо. Хайран 300.0 сая доллар. 600, 700 тэрбум төгрөг шүү дээ. “Эм Си Эс” нэг хэдэн байшинтай болсон байх. “Макс”-ийн Ганбаа гээд нэг жаахан бизнес хөгжсөн байх. За өөр одоо нэг ганц хоёр машинаа зарж чадсан байх. За тэгээд л ер нь Монголд юу үлдсэн юм. Өр л үлдсэн шүү дээ. Би бол өр л үлдсэн гэж боддог. Зүгээр хувь хүнийхээ хувьд. </w:t>
      </w:r>
    </w:p>
    <w:p>
      <w:pPr>
        <w:pStyle w:val="Normal"/>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Яагаад вэ гэхээр хэдэн манай Монголын хэдэн яах вэ гайгүй гэсэн бизнесмэнүүд тодорхой хэмжээгээр АСЕМ-аар дамжуулж, бас тодорхой хэмжээний ажил, гүйцэтгэл хийснийг бол би буруутгахгүй. Гэхдээ 300.0 сая доллар гэдэг чинь аймаар мөнгө шүү дээ. Энэ урд байгаа нэг хөшөөг л үлдлээ гэдгийг тооцохгүй юм бол өөр юу үлдсэн юм.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энэ асуудалтай холбоотой ярина шүү.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О.Баасанхүү: - </w:t>
      </w:r>
      <w:r>
        <w:rPr>
          <w:rFonts w:cs="Arial" w:ascii="Arial" w:hAnsi="Arial"/>
          <w:b w:val="false"/>
          <w:bCs w:val="false"/>
          <w:i w:val="false"/>
          <w:iCs w:val="false"/>
          <w:color w:val="auto"/>
          <w:sz w:val="24"/>
          <w:szCs w:val="24"/>
          <w:u w:val="none"/>
          <w:lang w:val="mn-Cyrl-MN"/>
        </w:rPr>
        <w:t xml:space="preserve">Үгүй үгүй. Энүүгээр бид нар шагнаж байгаа юм уу? Гадаад бодлого гэдэг чинь бид нар өнөөдөр Монгол Улсыг өрөнд хийсэн бодлогыг өнөөдөр дэмжиж байгаа юм уу? Монгол Улсын Ерөнхийлөгчийн хариуцлагагүй мэдэгдлүүдийг нь дэмжиж байгаа юм уу?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Жишээлбэл, Төвийг сахих үзэл гээд Улсын Их Хурал дээр өнөөдөр ямар ч шийдвэр гараагүй байхад НҮБ дээр очоод Монгол Улс төвийг сахина гээд л ярьчихаа биз дээ. Тэр үед Гадаад бодлогын зөвлөх нь хэн байсан юм. Сайд нь хэн байсан юм. Бид одоо бас нэг жаахан ингэж бас юманд бас нэг бодитой хармаар байна л даа. Юманд нэг бодитой хандмаар байгаа юм. Тэгэхгүй болохоор өнөөдөр ингээд л за за яах вэ дээ манай Ерөнхийлөгч хэлж байна, манай намынхан хоорондоо тохирсон юм, зөвлөлдсөн юм. Бүлгээрээ дэмжье баръя гээд явж болно. Гэхдээ бид чинь тангараг өргөсөн Улсын Их Хурлын гишүүд. Хүн бүр бие даасан бодлогоор явах хэрэгтэй л д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Одоо яг нуу нуугүй хэлэхэд энэ дотор нэг арай гайгүй нь л энэ Д.Ганбат. Стратеги судлалын төвийн судлаач гээд олон жил Удирдлагын академийн багш хийж байсан. Би бол Д.Ганбатыг бол Германд очоод гайгүй бас ажиллачих болов уу гэж дотроо бодож байга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За даа бусад нь ч дээ тэгээд хэцүү дээ. Зүгээр. Та нар бүгдээрээ л мэднэ шүү дээ. Монголчууд цөөхөн шүү дээ. Таны тухай тийм юм гарсан уу гээд л Б.Энх-Амгалан гишүүн асууж л байна. Өөрөө бол бас хууль хяналтын байгууллагад байсан хүн. Үнэн үү, худал уу. Маш сайн мэдэж байгаа шүү дээ. Хариулт нь яаж бууж байна. Тэгээд харахгүй юу.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эгэхээр иймэрхүү байдлаар өнөөдөр ингэж явах юм бол цааш цаашдаа юу гэдэг юм хэцүү шүү д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ярлалаа. Б.Энх-Амгалан гишүүн үг хэлье.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Б.Энх-Амгалан: - </w:t>
      </w:r>
      <w:r>
        <w:rPr>
          <w:rFonts w:cs="Arial" w:ascii="Arial" w:hAnsi="Arial"/>
          <w:b w:val="false"/>
          <w:bCs w:val="false"/>
          <w:i w:val="false"/>
          <w:iCs w:val="false"/>
          <w:color w:val="auto"/>
          <w:sz w:val="24"/>
          <w:szCs w:val="24"/>
          <w:u w:val="none"/>
          <w:lang w:val="mn-Cyrl-MN"/>
        </w:rPr>
        <w:t xml:space="preserve">Монгол төр гадаад улсад суух Онц бөгөөд Бүрэн эрхт Элчин сайд нараа томилох гэж байна. Монгол Улсын Их Хурлаас одоо та бүхэн маань томилогдоод тухайн орондоо ажилла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Монгол төрийн маань толь болж одоо хоёр орны, суугаа орныхоо харилцааг Монголтойгоо ойртуулах, эдийн засгийнх нь утга агуулгаар баяжуулах. Цаашлаад тэр орны одоо ард түмний хоорондын харилцааг бэхжүүлэх, соёлын харилцааг бэхжүүлэх, хөрөнгө оруулалт, гадаад худалдааг өргөжүүлэх тал дээр их онцгой анхаарч ажиллаарай гэж та бүхэнд захь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эгээд Н.Чимгүүндарийн хувьд бол залуу хүн байна. Анкетаас нь уншихад бол их өндөр боловсролтой хүн байна. Залуу хүн ч гэсэн одоо төрийн ажлын ноён нуруу, туршлага гэдэг олон юм харагдаж байна. Тэр орон бол англи, францаар хольж ярьдаг юм гэсэн. Тэр орондоо суугаа орондоо Монгол Улстай холбоотой олон ажлуудыг сайн хийгээрэй. Ялангуяа Канад Улс Монгол Улстай уул уурхайн чиглэлд их орж ажилладаг. Энэ чиглэлээр нь бас зөв голдрил руу нь оруулах, хөрөнгө оруулалтыг нь зөв хэлбэр лүү нь явуулах тал дээр та хичээж ажиллаарай гэж захих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Би зүгээр яагаад асуулт асуусан юм бэ гэхээр зэрэг бид нар томилж байгаа Элчин сайдыгаа эхлээд сайн асууж аваад явуулчих хэрэгтэй. Тэгэхгүй бол араас нь тэгээд томилсон хойноо араас нь есөн шийдээр ингэж хэвлэл мэдээлэл, олон нийт, Монголчууд өөрсдөө тухайн оронд нь муухай харагдуулж хэрхэвч болохгүй. Тийм юм байхгүй ээ гэсэн бол байхгүй гэдгийг нь албан ёсоор хэвлэл мэдээллээр хэлээд тэгээд тэр Элчин сайдуудаа хамгаалж байх ёстой. Энэ чинь Онц бөгөөд Бүрэн эрхт Элчин сайд. Монголыг төлөөлж байгаа нүүр царай. Тэд нарыг дэлхийд Монголчууд өөрсдөө муухай харагдуулж болохгүй гэдгийг бас энд хэлэх ёстой.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а бүхэн маань дипломат албаны нэр хүндийг их өндөрт өргөж яваарай. Ялангуяа одоо дипломат паспорттай хүмүүс элдэв шалдав наймаанд холбогдож байна гэж. Дипломат номертой машинтай явж байна гэдэг яриа хөөрөө гардаг. Ийм юмнуудыг таслан зогсоогоорой. Мэргэшсэн албан хаагч буюу дипломат албан нэр хүндийг одоо тухайн орондоо өргөх тал дээр онцгой анхаараарай гэж та бүхэнд захья. За тэгээд ажлын амжилт хүсье. Баярлала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ярлалаа. Г.Занданшатар гишүүн үг хэлье.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Г.Занданшатар: - </w:t>
      </w:r>
      <w:r>
        <w:rPr>
          <w:rFonts w:cs="Arial" w:ascii="Arial" w:hAnsi="Arial"/>
          <w:b w:val="false"/>
          <w:bCs w:val="false"/>
          <w:i w:val="false"/>
          <w:iCs w:val="false"/>
          <w:color w:val="auto"/>
          <w:sz w:val="24"/>
          <w:szCs w:val="24"/>
          <w:u w:val="none"/>
          <w:lang w:val="mn-Cyrl-MN"/>
        </w:rPr>
        <w:t xml:space="preserve">Би ер нь товчхондоо Я.Санжмятав гишүүний саналтай санал нэг байна. Дэмжиж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Д.Цогтбаатар гишүүн үг хэлье.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Д.Цогтбаатар: - </w:t>
      </w:r>
      <w:r>
        <w:rPr>
          <w:rFonts w:cs="Arial" w:ascii="Arial" w:hAnsi="Arial"/>
          <w:b w:val="false"/>
          <w:bCs w:val="false"/>
          <w:i w:val="false"/>
          <w:iCs w:val="false"/>
          <w:color w:val="auto"/>
          <w:sz w:val="24"/>
          <w:szCs w:val="24"/>
          <w:u w:val="none"/>
          <w:lang w:val="mn-Cyrl-MN"/>
        </w:rPr>
        <w:t xml:space="preserve">Манай гадаад бодлого бол аливаа улс төр, талцлаас ер нь харьцангуй ангид байдаг салбар. Энэ чанараа бас ингээд хадгалсаар явж байгаад баяртай байгаа. Энийг нь хадгалахад бас манай Улсын Их Хурлын гишүүд үнэхээр энд өнөөдөр одоо энэ Улсын Их Хуралд сууж байгаа улс төрийн хүчнүүд бас хариуцлагатай хандаж энийг хадгалахын төлөө явж байх ёстой. Бид тэгж ч явж байгаа гэж бодож байгаа. Гадаад бодлого дээр бол.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эгэхээр энэ одоо орж ирж байгаа хүмүүс бол үнэхээр мэргэжлийн хүмүүсээ. Энд бол би танихгүй нэг ч хүн алга. Олон жил хамтарч ажиллаж байсан хүмүүс байна. Тэгэхээр яг энэ орж ирж байгаагаас бол энэ бас талцал байхгүй, улс төржилт байхгүй, цэвэр мэргэжлийн хандлагаар хандаж хүмүүсээ оруулж ирж байна гэж би харж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Явж байгаа хүмүүстээ би нэг хэдэн зүйл хэлмээр байна. Үнэхээр Монгол Улсын маш хүнд үед явж байна. Тэгэхээр та нарын явж байгаа орнууд бол манай гадаад бодлогын тэргүүлэх чиглэлийн дандаа орон руу явж байна. Эргээд Монгол Улсад яг наад улсуудаас чинь гаднын тэр хөрөнгө оруулалт, зээл тусламж чинь орж ирж байдаг учраас зүгээр нэг үед ажилладгаасаа хамаагүй илүү санаачилгатай. Ёстой зүгээр суухгүйгээр ажиллаарай л гэж би хүсмээр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Яагаад гэвэл энэ нь эдийн засгийн хүнд байдлаасаа Монгол Улс нэгдмэл багаараа ажиллаж байж л гарна. Тэр дотор тэр багийн хамгийн чухал гишүүдийнх нь нэг та нар байх болно. Тэгэхээр та нар маань энэ дээрээ үнэхээр байнгын санаачилгатай шинийг сэдэж эргэх холбоотой ажиллаарай. Ялангуяа одоо Аюулгүй байдал, гадаад бодлогын байнгын хороотойгоо бас байнгын холбоотой ажиллаарай. Мэдээжийн хэрэг угаасаа ажил үүргийнхээ дагуу Гадаад яамтайгаа тэргүүн ээлжинд холбогдож байдаг. Гэхдээ бас бидэнтэй харьцаад ажиллаж байгаад бид нар бол, би хувьдаа бол хэзээ ч нээлттэй байна шүү. Тэгээд дэмжиж ажиллана. Амжилт хүсье.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Н.Энхболд гишүүн.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Н.Энхболд: - </w:t>
      </w:r>
      <w:r>
        <w:rPr>
          <w:rFonts w:cs="Arial" w:ascii="Arial" w:hAnsi="Arial"/>
          <w:b w:val="false"/>
          <w:bCs w:val="false"/>
          <w:i w:val="false"/>
          <w:iCs w:val="false"/>
          <w:color w:val="auto"/>
          <w:sz w:val="24"/>
          <w:szCs w:val="24"/>
          <w:u w:val="none"/>
          <w:lang w:val="mn-Cyrl-MN"/>
        </w:rPr>
        <w:t xml:space="preserve">Энэ улсуудыг бүгдийг нь мэдэх юм. Би энэ орж ирсэн улсуудыг энэ төрөөс хүлээлгэж байгаа өндөр хариуцлагыг даагаад явчихаж чадах байхаа гэж бодож байна. Бүгдийг нь мэдэхдээ би бас заримтай нь, ер нь ихэнхтэй нь их олон ажиллалаа даа. Нарийн яривал сайн талыг нь ч мэднэ, саар талыг нь ч мэдн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Энэ улсууд энэ ажлыг хийж чадна гэж хэлж байгаагийн цаана энэнээс өөр хүмүүс хийж чадахгүй гэсэн үг, санаа огт байхгүй шүү. Ер нь манай дипломат албаны практикт нэг зүйл жаахан одоо хэрэглэгдэж ирээгүй гэх юм уу даа. Үйл ажиллагаагаа муу явуулж байгаа, алдаа дутагдал гаргасан Элчин сайд нарыг хугацаанаас нь өмнө татдаг ийм практик ер нь маш ховор байсан. Магадгүй тэрнээсээ болоод бид нар зарим оронд ажиллаж байсан Элчин сайд нар улс орныхоо эрх ашигт, дипломат албаны эрх ашигт тийм таагүй сөрөг нөлөө үзүүлж байсан үйлдлүүд хийж байсан явдлууд гарч байсан. Тэр талаар нь огт арга хэмжээ авч байгаагүй учраас нэг тийм за нэг л томилогдчихвол болчихлоо гэсэн маягтай юм явж ирсэн талууд бас анзаарагддаг байсан юм.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Би зүгээр Байнгын хороон дээр нэг зүйлийг бас гишүүдийг анхаараасай гэж хүсэж байна. Хэрэв томилогдоод ажиллаж байгаа Элчин сайд нар маань хууль зөрчсөн, асуудалд орсон, улс орны эрх ашигт сөргөөр нөлөөлсөн ийм явдал гаргавал Байнгын хороон дээр дуудаж авчраад, бүр дуудаж авчирч байгаад ярьдаг, тодруулдаг. Яагаад ийм юм болчихов, хаана нь юу болов, хэнээс болов. Зөв үү, буруу юу гэдэг ярьдаг ийм практикийг одоо нэвтрүүлэх хэрэгтэй бид нар. Энэ байгаагүй юм. Хуулиараа бол бүрэн боломжтой. Аль талаасаа бүрэн боломжтой.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эгэхээр энийг манай Элчин сайд нар их сайн анхаарч ажиллах ёстой юм байгаа юм. Одоо энэ хүмүүс ч гэсэн хэрэв Улсын Их Хурлаар дэмжигдээд Элчин сайдаар томилогдоод явбал ийм юмыг байнга бодож явах хэрэгтэй. Энэнээс хойш өөр болох нь. Яам нь асууж дууддаггүй юм бол Аюулгүй байдал, гадаад бодлогын байнгын хороо тийм ээ авчраад ийм асуудал. Яаманд асуудал тавиад дуудаж авчрахгүй бол бид нар Байнгын хороон дээрээ авчирч байгаад за ийм асуудал гарлаа. Элчин сайдтай холбоотой. Энийг яах ёстой. Яаманд нь асуудал тавилаа. Авчрахгүй байна. Ярихгүй байна. Тодруулахгүй байна. Бид энэ асуудлыг нь ярья гэдэг ийм практикийг одоо бид нар нэвтрүүлж эхлэх хэрэгтэй. Тэгвэл гадаадад ажиллаж байгаа Элчин сайдын яамдын ажилтнууд, Элчин сайд нарын хариуцлага нэг шатаар ахина гэж би ингэж бодож байга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Юуны өмнө энийг хэлэх хэрэгтэй байна. Би түрүүн хэлсэн. Энэ улсуудын хувьд бол сайнтай нь ч муутай нь ч мэднэ. Чадна. Гэхдээ энэ бол дандаа зөвхөн энэ бол хүмүүс л байгаа. Энэнээс өөр хүмүүс байхгүй гэсэн үг огт биш шүү гэдгийг одоо манай шинээр нэр дэвшээд явж байгаа хүмүүс дотроо сайн бодоосой гэж бодож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Хоёрдугаарт, за сайдаар томилогдохоосоо өмнө бүгдээрээ янз бүрийн ажил хийж байгаад явж байгаа. Сайдаар томилогдсоноосоо хойш зөвхөн төрийн бодлогыг л ярьдаг байх хэрэгтэй. Урьд нь хийж байсан ажил, урьд нь одоо хийж байсан ажлынхаа онцлогоос болоод одоо ярьдаг байсан, дэмждэг байсан, зүтгүүлдэг байсан тийм зүйлүүдээ бүгдийг нь хойш нь тавиад зөвхөн Улсын Их Хурлаар батлагдсан Монгол төрийн гадаад бодлогын хүрээнд ажилладаг байх ёстой. Тэрнээс өөр юм Элчин сайд хүн ер нь ярих эрх байхгүй. Ярьдаг, ухуулдаг, …/минут дуусав/</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1 минут нэмье. Н.Энхболд гишүүнд.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Н.Энхболд: - </w:t>
      </w:r>
      <w:r>
        <w:rPr>
          <w:rFonts w:cs="Arial" w:ascii="Arial" w:hAnsi="Arial"/>
          <w:b w:val="false"/>
          <w:bCs w:val="false"/>
          <w:i w:val="false"/>
          <w:iCs w:val="false"/>
          <w:color w:val="auto"/>
          <w:sz w:val="24"/>
          <w:szCs w:val="24"/>
          <w:u w:val="none"/>
          <w:lang w:val="mn-Cyrl-MN"/>
        </w:rPr>
        <w:t xml:space="preserve">Үндэсний аюулгүй байдлын үзэл баримтлал, гадаад бодлогын үзэл баримтлал, аюулгүй байдлын холбогдолтой хууль тогтоомжууд, бодлогоос илүү дутуу зөрүүтэй ярьж байгаа ийм асуудал гарвал тэрийг одоо би дахиад түрүүчийн хэлсэн шиг Байнгын хорооны хүрээнд энэ хүнийг нь дуудаж авчирч хүртэл ярьдаг, хариуцлага тооцдог, анхааруулдаг ийм практик руу бид нар орох ёстой гэж бодож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Энийг бас одоо энэ хүмүүс хэрэв Их Хурлаар дэмжигдээд ингээд Элчин сайдаар томилогдоод явбал сайн анхаарах хэрэгтэй. Ер нь манай Байнгын хорооноос ч гэсэн одоо үйл ажиллагаа явуулж байгаа Элчин сайд нар ч гэсэн энэ чиглэлээр анхааруулж сануулж Гадаад яамандаа ч гэсэн одоо бид нар Байнгын хорооны зүгээс ингэж ажиллана гэхээр Их Хурлын зүгээс бол ингэж ажиллана шүү гэдгээ эхнээсээ ойлголцож шаардаж шахаж явах ёстой гэж ингэж бодож байга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 xml:space="preserve">Ж.Энхбаяр: - </w:t>
      </w:r>
      <w:r>
        <w:rPr>
          <w:rFonts w:cs="Arial" w:ascii="Arial" w:hAnsi="Arial"/>
          <w:b w:val="false"/>
          <w:bCs w:val="false"/>
          <w:i w:val="false"/>
          <w:iCs w:val="false"/>
          <w:color w:val="auto"/>
          <w:sz w:val="24"/>
          <w:szCs w:val="24"/>
          <w:u w:val="none"/>
          <w:lang w:val="mn-Cyrl-MN"/>
        </w:rPr>
        <w:t xml:space="preserve">За баярлалаа. Улс төрийн их том соёлын асуудлыг энд одоо хөндөх ёстой. Төрийн эрх барьж байгаа улс төрийн хоёр нам өнгөрсөн хугацаанд Монгол Улсын гадаад бодлого, батлан хамгаалах бодлого дээр нэгдмэл байр суурьтай байж ирсэн маш сайн ийм үйл явдал байсан. Тэрний гол илэрхийлэл болоод энэ нэр бүхий улсууд орж ирсэн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Энэ удаагийн онцлог бол та бүгд манай гурав дахь хөршийн бодлогын хүрээнд байдаг орнуудад томилогдож байна. Америкийн Нэгдсэн Улс, Канад, Франц, Швейцарь,  Герман, Япон гэсэн. Гол одоо манай хандивлагч, туслагч, манай одоо нийгмийн томоохон шилжилт, ардчиллын үнэт зүйлийг байнга дэмжиж ирсэн маш ойр дотно нягт ажиллаж байгаа ийм улс орнууд.</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Энэ удаагийн Их Хурал Гадаад хэргийн яамны эрх үүргийг өргөтгөсөн. Зөвхөн харилцааны асуудал биш эдийн засгийн хамтын ажиллагаа, зээл тусламж, гадаад худалдааны асуудал гэж гадаадын хөрөнгө оруулалтын асуудал яамны эрхлэх ажлын хүрээнд оруулсан. Тэгэхээр өнөөгийн эдийн засгийн нөхцөл, хүндрэлтэй нөхцөл байдлаас гарахад Гадаад хэргийн яам томоохон ачааг үүрч байгаа. Тэгэхээр та бүгд бол энэ бас том үүрэг хариуцлагыг тухайн тухайн орондоо хэрэгжүүлэх ийм томоохон үүрэг ногдож байна гэдгээ доор бүрээ мэдэж байгаа байх.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Үнэхээр энэ дэлхий ертөнц маш хүчтэй хувьсан өөрчлөгдөж байна. Гадаад бодлогын одоо таамаглашгүй шинэ нөхцөл байдлууд үүсэж байгаа энэ цаг үед Монгол Улсын төрийн тэргүүн 8 жил хийсэн Цахиагийн Элбэгдорж гадаад бодлогынхоо гол одоо хамт зүтгэсэн шадар ийм улс төрчдөө гадаад бодлогынхоо гол зөвлөх экспертүүдээ одоо ингээд гурав дахь хөрш орнуудад томилж байгаа нь энэ зөв зүйл байхаа гэж бодож бай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эгэхээр ахиад хэлье. Монгол Улсын гадаад бодлого, батлан хамгаалах бодлого нэгдмэл байдаг. Нямаагийн Энхболд гишүүн ярьж байна. Үнэхээр Улсын Их Хуралд Монгол Улсын гадаад дотоод бодлогыг тодорхойлох онцгой бүрэн эрх нь хадгалагддаг. Тийм ч учраас та бүгд Улсын Их Хурлаар батлагдаж үүрэг даалгавар авдаг.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эгэхээр та бүхэн ажлын амжилт хүсье. Дипломат албаны ёс зүйг өндөр сахихыг хүсэж байна. Нэлээн хариуцлага, үүрэг даалгавар олон зүйл та нар дээр ирэх байх. Тэгээд төвтэйгөө сайн холбогдоод сайн бэлтгэл хангаад нэр төртэй албаа гүйцэтгээрэй гэж одоо хүсэж ерөөж байна. Ингээд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Дэгийн тухай хуулийн дагуу нэр дэвшигч тус бүрээр санал хураа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Нэг. Монгол Улсаас Япон Улсад суух Онц бөгөөд Бүрэн эрхт Элчин сайдаар Гончигзэвэгийн Тэнгэрийг томилохыг дэмжье гэсэн томъёоллоор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84.6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Хоёр. Монгол Улсаас Швейцарийн Холбооны Улсад суух Онц бөгөөд Бүрэн эрхт Элчин сайдаар Лүндэгийн Пүрэвсүрэнг томилохыг дэмжье гэсэн томъёоллоор санал хураа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76.9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Гурав. Монгол Улсаас Бүгд Найрамдах Франц Улсад  суух Онц бөгөөд Бүрэн эрхт Элчин сайдаар Авирмэдийн Баттөрийг томилохыг дэмжье гэсэн томъёоллоор санал хураа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84.6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Дөрөв. Монгол Улсаас Канад Улсад суух Онц бөгөөд Бүрэн эрхт Элчин сайдаар Наваан-Юндэнгийн Чимгүүндарийг томилохыг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Тав. Монгол Улсаас Америкийн Нэгдсэн Улсад суух Онц бөгөөд Бүрэн эрхт Элчин сайдаар Ёндонгийн Отгонбаярыг томилохыг дэмжье гэсэн томъёоллоор санал хураа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Зургаа. Монгол Улсаас Холбооны Бүгд Найрамдах Герман Улсад суух Онц бөгөөд Бүрэн эрхт Элчин сайдаар Дамбын Ганбатыг томилохыг дэмжье гэсэн томъёоллоор санал хураа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76.9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Монгол Улсаас гадаад улсад суугаа Элчин сайд нарыг эгүүлэн татах асуудлаар санал хураалт явуулъя. Бүгдийг нь нэгтгэж нэг удаа санал хураана.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Монгол Улсаас Япон Улсад суугаа Онц бөгөөд Бүрэн эрхт Элчин сайд Содовжамцын Хүрэлбаатар, Монгол Улсаас Швейцарийн Холбооны Улсад суугаа Онц бөгөөд Бүрэн эрхт Элчин сайд Ванчигийн Пүрэвдорж, Монгол Улсаас Бүгд Найрамдах Франц Улсад суугаа Онц бөгөөд Бүрэн эрхт Элчин сайд Мундагбаатарын Батсайхан, Монгол Улсаас Канад Улсад суугаа Онц бөгөөд Бүрэн эрхт Элчин сайд Раднаабазарын Алтангэрэл, Монгол Улсаас Америкийн Нэгдсэн Улсад суугаа Онц бөгөөд Бүрэн эрхт Элчин сайд Булгаагийн Алтангэрэл, Монгол Улсаас Холбооны Бүгд Найрамдах Герман Улсад суугаа Онц бөгөөд Бүрэн эрхт Элчин сайд Цолмонгийн Болор нарыг тус тус эгүүлэн татахыг дэмжье гэсэн томъёоллоор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84.6 хувийн саналаар дэмжигдлэ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 xml:space="preserve">Монгол Улсаас гадаад улсад суух зарим Элчин сайд нарыг томилох, эгүүлэх татах тухай Монгол Улсын Ерөнхийлөгчийн саналыг хэлэлцэж дууслаа. Байнгын хорооны санал, дүгнэлтийг Улсын Их Хурлын чуулганы нэгдсэн хуралдаанд Байнгын хорооны дарга миний бие илтгэнэ. </w:t>
      </w:r>
    </w:p>
    <w:p>
      <w:pPr>
        <w:pStyle w:val="Normal"/>
        <w:spacing w:lineRule="atLeast" w:line="200" w:before="0" w:after="0"/>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r>
    </w:p>
    <w:p>
      <w:pPr>
        <w:pStyle w:val="Normal"/>
        <w:spacing w:lineRule="atLeast" w:line="200" w:before="0" w:after="0"/>
        <w:jc w:val="both"/>
        <w:rPr/>
      </w:pPr>
      <w:r>
        <w:rPr>
          <w:rFonts w:cs="Arial" w:ascii="Arial" w:hAnsi="Arial"/>
          <w:b w:val="false"/>
          <w:bCs w:val="false"/>
          <w:i w:val="false"/>
          <w:iCs w:val="false"/>
          <w:color w:val="auto"/>
          <w:sz w:val="24"/>
          <w:szCs w:val="24"/>
          <w:u w:val="none"/>
          <w:lang w:val="mn-Cyrl-MN"/>
        </w:rPr>
        <w:tab/>
        <w:t xml:space="preserve">Аюулгүй байдал, гадаад бодлогын байнгын хорооны өнөөдрийн хурал дууслаа. Томилогдсон улсуудад баяр хүргэе. </w:t>
      </w:r>
      <w:r>
        <w:rPr>
          <w:rFonts w:cs="Candara" w:ascii="Candara" w:hAnsi="Candara"/>
          <w:b w:val="false"/>
          <w:bCs w:val="false"/>
          <w:i/>
          <w:iCs/>
          <w:color w:val="000099"/>
          <w:sz w:val="24"/>
          <w:szCs w:val="24"/>
          <w:u w:val="none"/>
          <w:lang w:val="mn-Cyrl-MN"/>
        </w:rPr>
        <w:tab/>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2</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14 минут үргэлжилж, 12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09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6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21" w:leader="none"/>
        <w:tab w:val="right" w:pos="904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0:42Z</dcterms:created>
  <dc:creator/>
  <dc:description/>
  <dc:language>en-US</dc:language>
  <cp:lastModifiedBy/>
  <dcterms:modified xsi:type="dcterms:W3CDTF">2017-05-26T08:55:24Z</dcterms:modified>
  <cp:revision>420</cp:revision>
  <dc:subject/>
  <dc:title/>
</cp:coreProperties>
</file>