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03 ДУГААР САРЫН 28-НЫ ӨДӨР /ДАВАА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17</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vMerge w:val="restart"/>
            <w:tcBorders>
              <w:top w:val="single" w:sz="2" w:space="0" w:color="000000"/>
              <w:left w:val="single" w:sz="2" w:space="0" w:color="000000"/>
            </w:tcBorders>
            <w:shd w:fill="FFFFFF" w:val="clear"/>
          </w:tcPr>
          <w:p>
            <w:pPr>
              <w:pStyle w:val="Normal"/>
              <w:jc w:val="both"/>
              <w:rPr>
                <w:rFonts w:ascii="Arial" w:hAnsi="Arial" w:cs="Arial"/>
                <w:lang w:val="mn-Cyrl-MN"/>
              </w:rPr>
            </w:pPr>
            <w:r>
              <w:rPr>
                <w:rFonts w:cs="Arial" w:ascii="Arial" w:hAnsi="Arial"/>
                <w:lang w:val="mn-Cyrl-MN"/>
              </w:rPr>
              <w:t>1.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 /Засгийн газар 2022.03.15-ны өдөр өргөн мэдүүлсэн, Төрийн байгуулалтын болон Эдийн засгийн байнгын хорооны хамтарсан хуралдаанд санал, дүгнэлтээ хүргүүлнэ</w:t>
            </w:r>
            <w:r>
              <w:rPr>
                <w:rFonts w:cs="Arial" w:ascii="Arial" w:hAnsi="Arial"/>
                <w:iCs/>
                <w:lang w:val="mn-Cyrl-MN"/>
              </w:rPr>
              <w:t>/</w:t>
            </w:r>
          </w:p>
        </w:tc>
        <w:tc>
          <w:tcPr>
            <w:tcW w:w="1897" w:type="dxa"/>
            <w:vMerge w:val="restart"/>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17</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vMerge w:val="continue"/>
            <w:tcBorders>
              <w:top w:val="single" w:sz="2" w:space="0" w:color="000000"/>
              <w:left w:val="single" w:sz="2" w:space="0" w:color="000000"/>
            </w:tcBorders>
            <w:shd w:fill="FFFFFF" w:val="clear"/>
          </w:tcPr>
          <w:p>
            <w:pPr>
              <w:pStyle w:val="Normal"/>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189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Arial" w:hAnsi="Arial" w:cs="Arial"/>
                <w:bCs/>
                <w:iCs/>
                <w:color w:val="000000"/>
                <w:lang w:val="mn-Cyrl-MN"/>
              </w:rPr>
            </w:pPr>
            <w:r>
              <w:rPr>
                <w:rFonts w:cs="Arial" w:ascii="Arial" w:hAnsi="Arial"/>
                <w:bCs/>
                <w:iCs/>
                <w:color w:val="000000"/>
                <w:lang w:val="mn-Cyrl-MN"/>
              </w:rPr>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vMerge w:val="continue"/>
            <w:tcBorders>
              <w:top w:val="single" w:sz="2" w:space="0" w:color="000000"/>
              <w:left w:val="single" w:sz="2" w:space="0" w:color="000000"/>
            </w:tcBorders>
            <w:shd w:fill="FFFFFF" w:val="clear"/>
          </w:tcPr>
          <w:p>
            <w:pPr>
              <w:pStyle w:val="Normal"/>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1897"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Arial" w:hAnsi="Arial" w:cs="Arial"/>
                <w:bCs/>
                <w:iCs/>
                <w:color w:val="000000"/>
                <w:lang w:val="mn-Cyrl-MN"/>
              </w:rPr>
            </w:pPr>
            <w:r>
              <w:rPr>
                <w:rFonts w:cs="Arial" w:ascii="Arial" w:hAnsi="Arial"/>
                <w:bCs/>
                <w:iCs/>
                <w:color w:val="000000"/>
                <w:lang w:val="mn-Cyrl-MN"/>
              </w:rPr>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хаврын ээлжит чуулганы</w:t>
      </w:r>
    </w:p>
    <w:p>
      <w:pPr>
        <w:pStyle w:val="Normal"/>
        <w:jc w:val="center"/>
        <w:rPr>
          <w:rFonts w:ascii="Arial" w:hAnsi="Arial" w:cs="Arial"/>
          <w:b/>
          <w:b/>
          <w:bCs/>
          <w:i/>
          <w:i/>
          <w:lang w:val="mn-Cyrl-MN"/>
        </w:rPr>
      </w:pPr>
      <w:r>
        <w:rPr>
          <w:rFonts w:eastAsia="Arial" w:cs="Arial" w:ascii="Arial" w:hAnsi="Arial"/>
          <w:b/>
          <w:bCs/>
          <w:i/>
          <w:lang w:val="mn-Cyrl-MN"/>
        </w:rPr>
        <w:t xml:space="preserve">Төсвийн </w:t>
      </w:r>
      <w:r>
        <w:rPr>
          <w:rFonts w:cs="Arial" w:ascii="Arial" w:hAnsi="Arial"/>
          <w:b/>
          <w:bCs/>
          <w:i/>
          <w:lang w:val="mn-Cyrl-MN"/>
        </w:rPr>
        <w:t>байнгын хорооны 03 дугаар сарын 28-ны өдөр</w:t>
      </w:r>
    </w:p>
    <w:p>
      <w:pPr>
        <w:pStyle w:val="Normal"/>
        <w:jc w:val="center"/>
        <w:rPr/>
      </w:pPr>
      <w:r>
        <w:rPr>
          <w:rFonts w:eastAsia="Arial" w:cs="Arial" w:ascii="Arial" w:hAnsi="Arial"/>
          <w:b/>
          <w:bCs/>
          <w:i/>
          <w:lang w:val="mn-Cyrl-MN"/>
        </w:rPr>
        <w:t xml:space="preserve"> </w:t>
      </w:r>
      <w:r>
        <w:rPr>
          <w:rFonts w:cs="Arial" w:ascii="Arial" w:hAnsi="Arial"/>
          <w:b/>
          <w:bCs/>
          <w:i/>
          <w:lang w:val="mn-Cyrl-MN"/>
        </w:rPr>
        <w:t>/Даваа гараг/-ийн хуралдааны т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Төсвийн байнгын хорооны дарга Ч.Хүрэлбаата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0 гишүүн хүрэлцэн ирж, 52.6 хувийн ирцтэйгээр хуралдаан 15 цаг 23 минутад</w:t>
      </w:r>
      <w:r>
        <w:rPr>
          <w:rFonts w:cs="Arial" w:ascii="Arial" w:hAnsi="Arial"/>
          <w:i/>
          <w:iCs/>
          <w:lang w:val="mn-Cyrl-MN"/>
        </w:rPr>
        <w:t xml:space="preserve"> Төрийн ордны “Их эзэн Чингис хаан”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Ц.Анандбазар, Х.Баделхан, С.Ганбаатар, Л.Мөнхбаатар;</w:t>
      </w:r>
    </w:p>
    <w:p>
      <w:pPr>
        <w:pStyle w:val="Normal"/>
        <w:ind w:firstLine="720"/>
        <w:jc w:val="both"/>
        <w:rPr>
          <w:rFonts w:ascii="Arial" w:hAnsi="Arial" w:cs="Arial"/>
          <w:i/>
          <w:i/>
          <w:iCs/>
          <w:lang w:val="mn-Cyrl-MN"/>
        </w:rPr>
      </w:pPr>
      <w:r>
        <w:rPr>
          <w:rFonts w:cs="Arial" w:ascii="Arial" w:hAnsi="Arial"/>
          <w:i/>
          <w:iCs/>
          <w:lang w:val="mn-Cyrl-MN"/>
        </w:rPr>
        <w:t>Ж.Батсуурь, Ш.Раднаасэд.</w:t>
      </w:r>
    </w:p>
    <w:p>
      <w:pPr>
        <w:pStyle w:val="Normal"/>
        <w:ind w:firstLine="720"/>
        <w:jc w:val="both"/>
        <w:rPr>
          <w:rFonts w:ascii="Arial" w:hAnsi="Arial" w:cs="Arial"/>
          <w:b/>
          <w:b/>
          <w:i/>
          <w:i/>
          <w:iCs/>
          <w:lang w:val="mn-Cyrl-MN"/>
        </w:rPr>
      </w:pPr>
      <w:r>
        <w:rPr>
          <w:rFonts w:cs="Arial" w:ascii="Arial" w:hAnsi="Arial"/>
          <w:b/>
          <w:i/>
          <w:iCs/>
          <w:lang w:val="mn-Cyrl-MN"/>
        </w:rPr>
      </w:r>
    </w:p>
    <w:p>
      <w:pPr>
        <w:pStyle w:val="Normal"/>
        <w:ind w:firstLine="567"/>
        <w:jc w:val="both"/>
        <w:rPr/>
      </w:pPr>
      <w:r>
        <w:rPr>
          <w:rFonts w:cs="Arial" w:ascii="Arial" w:hAnsi="Arial"/>
          <w:b/>
          <w:i/>
          <w:iCs/>
          <w:color w:val="000000"/>
          <w:lang w:val="mn-Cyrl-MN"/>
        </w:rPr>
        <w:t>Нэг.</w:t>
      </w:r>
      <w:r>
        <w:rPr>
          <w:rFonts w:cs="Arial" w:ascii="Arial" w:hAnsi="Arial"/>
          <w:b/>
          <w:i/>
          <w:color w:val="000000"/>
          <w:lang w:val="mn-Cyrl-MN"/>
        </w:rPr>
        <w:t xml:space="preserve">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 </w:t>
      </w:r>
      <w:r>
        <w:rPr>
          <w:rFonts w:cs="Arial" w:ascii="Arial" w:hAnsi="Arial"/>
          <w:i/>
          <w:color w:val="000000"/>
          <w:lang w:val="mn-Cyrl-MN"/>
        </w:rPr>
        <w:t>/Засгийн газар 2022.03.15-ны өдөр өргөн мэдүүлсэн, Төрийн байгуулалтын болон Эдийн засгийн байнгын хорооны хамтарсан хуралдаанд санал, дүгнэлтээ хүргүүлнэ</w:t>
      </w:r>
      <w:r>
        <w:rPr>
          <w:rFonts w:cs="Arial" w:ascii="Arial" w:hAnsi="Arial"/>
          <w:i/>
          <w:iCs/>
          <w:color w:val="000000"/>
          <w:lang w:val="mn-Cyrl-MN"/>
        </w:rPr>
        <w:t>/</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color w:val="000000"/>
          <w:lang w:val="mn-Cyrl-MN"/>
        </w:rPr>
        <w:t xml:space="preserve">Хэлэлцэж буй асуудалтай холбогдуулан Улсын Их Хурлын гишүүн, Сангийн сайд Б.Жавхлан, Сангийн дэд сайд С.Мөнгөнчимэг, Эдийн засаг, хөгжлийн дэд сайд С.Наранцогт, Барилга, хот байгуулалтын яамны Төрийн </w:t>
      </w:r>
      <w:r>
        <w:rPr>
          <w:rFonts w:cs="Arial" w:ascii="Arial" w:hAnsi="Arial"/>
          <w:lang w:val="mn-Cyrl-MN"/>
        </w:rPr>
        <w:t>нарийн бичгийн дарга С.Магнайсүрэн,</w:t>
      </w:r>
      <w:r>
        <w:rPr>
          <w:rFonts w:cs="Arial" w:ascii="Arial" w:hAnsi="Arial"/>
          <w:color w:val="000000"/>
          <w:lang w:val="mn-Cyrl-MN"/>
        </w:rPr>
        <w:t xml:space="preserve"> Сангийн яамны Төрийн нарийн бичгийн дарга Ж.Ганбат, мөн яамны Санхүүгийн бодлогын газрын дарга Б.Сүх-Очир, Төсвийн хөрөнгө оруулалт, хөгжлийн санхүүжилтийн газрын дарга Ч.Чимидсүрэн, Төсвийн зарлагын хэлтсийн дарга М.Санжаадорж, Эдийн засаг, хөгжлийн яамны Төрийн нарийн бичгийн дарга Х.Батжаргал, мөн яамны Хөгжлийн нэгдсэн бодлогын газрын дарга Ж.Ганбаяр, Хөгжлийн судалгааны газрын даргын албан үүргийг түр орлон гүйцэтгэгч Б.Түмэндэлгэр, Макро эдийн засгийн бодлогын газрын дарга Л.Энх-Амгалан, Хяналт-шинжилгээ, үнэлгээ, дотоод аудитын газрын дарга Л.Оюунчимэг, Үндэсний аудитын газрын Хөгжлийн бодлого, төлөвлөлтийн газрын захирал Б.Бундхорол, мөн газрын Аудитын гуравдугаар газрын захирал Д.Энхболд,</w:t>
      </w:r>
      <w:r>
        <w:rPr>
          <w:rFonts w:cs="Arial" w:ascii="Arial" w:hAnsi="Arial"/>
          <w:lang w:val="mn-Cyrl-MN"/>
        </w:rPr>
        <w:t xml:space="preserve"> Засгийн газрын Хэрэг эрхлэх газрын Хяналт-шинжилгээ, үнэлгээ, дотоод аудитын газрын дарга Э.Бат-Идэр</w:t>
      </w:r>
      <w:r>
        <w:rPr>
          <w:rFonts w:cs="Arial" w:ascii="Arial" w:hAnsi="Arial"/>
          <w:color w:val="000000"/>
          <w:lang w:val="mn-Cyrl-MN"/>
        </w:rPr>
        <w:t xml:space="preserve">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а Ц.Батбаатар, мөн хэлтсийн Төсвийн байнгын хороо хариуцсан референт Г.Нарантуяа, Хяналт шалгалт, үнэлгээний газрын ахлах зөвлөх Ч.Онончимэг, мөн газрын Хяналт шалгалтын хэлтсийн дарга Ж.Лхагвасүрэн, мөн хэлтсийн зөвлөх Б.Нандингэрэл, Төсвийн хяналт, шинжилгээний хэлтсийн даргын албан үүргийг түр орлон гүйцэтгэгч Д.Эрдэнэсамбуу, мөн хэлтсийн ахлах зөвлөх Ш.Батцэнгэл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ийн талаар Сангийн сайд Б.Жавхлан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WWTextBody1"/>
        <w:spacing w:lineRule="auto" w:line="240" w:before="0" w:after="0"/>
        <w:ind w:firstLine="720"/>
        <w:jc w:val="both"/>
        <w:rPr/>
      </w:pPr>
      <w:r>
        <w:rPr>
          <w:rFonts w:cs="Arial"/>
          <w:color w:val="000000"/>
          <w:lang w:val="mn-Cyrl-MN"/>
        </w:rPr>
        <w:t xml:space="preserve">Танилцуулгатай холбогдуулан Улсын Их Хурлын гишүүн Ц.Сандаг-Очир, Б.Пүрэвдорж, Ч.Хүрэлбаатар нарын тавьсан асуултад Сангийн сайд Б.Жавхлан, Барилга, хот байгуулалтын яамны Төрийн </w:t>
      </w:r>
      <w:r>
        <w:rPr>
          <w:rFonts w:cs="Arial"/>
          <w:lang w:val="mn-Cyrl-MN"/>
        </w:rPr>
        <w:t xml:space="preserve"> нарийн бичгийн дарга С.Магнайсүрэн нар </w:t>
      </w:r>
      <w:r>
        <w:rPr>
          <w:rFonts w:cs="Arial"/>
          <w:color w:val="000000"/>
          <w:lang w:val="mn-Cyrl-MN"/>
        </w:rPr>
        <w:t>хариулж, тайлбар хийв.</w:t>
      </w:r>
    </w:p>
    <w:p>
      <w:pPr>
        <w:pStyle w:val="WWTextBody1"/>
        <w:spacing w:lineRule="auto" w:line="240" w:before="0" w:after="0"/>
        <w:ind w:firstLine="720"/>
        <w:jc w:val="both"/>
        <w:rPr>
          <w:rFonts w:cs="Arial"/>
          <w:color w:val="000000"/>
          <w:lang w:val="mn-Cyrl-MN"/>
        </w:rPr>
      </w:pPr>
      <w:r>
        <w:rPr>
          <w:rFonts w:cs="Arial"/>
          <w:color w:val="000000"/>
          <w:lang w:val="mn-Cyrl-MN"/>
        </w:rPr>
      </w:r>
    </w:p>
    <w:p>
      <w:pPr>
        <w:pStyle w:val="WWTextBody1"/>
        <w:spacing w:lineRule="auto" w:line="240" w:before="0" w:after="0"/>
        <w:ind w:firstLine="720"/>
        <w:jc w:val="both"/>
        <w:rPr/>
      </w:pPr>
      <w:r>
        <w:rPr>
          <w:rFonts w:cs="Arial"/>
          <w:color w:val="000000"/>
          <w:lang w:val="mn-Cyrl-MN"/>
        </w:rPr>
        <w:t>Улсын Их Хурлын гишүүн Ж.Батжаргал, Ч.Хүрэлбаатар нар үг хэлэв.</w:t>
      </w:r>
    </w:p>
    <w:p>
      <w:pPr>
        <w:pStyle w:val="WWTextBody1"/>
        <w:spacing w:lineRule="auto" w:line="240" w:before="0" w:after="0"/>
        <w:jc w:val="both"/>
        <w:rPr>
          <w:rFonts w:cs="Arial"/>
          <w:color w:val="000000"/>
          <w:lang w:val="mn-Cyrl-MN"/>
        </w:rPr>
      </w:pPr>
      <w:r>
        <w:rPr>
          <w:rFonts w:cs="Arial"/>
          <w:color w:val="000000"/>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Д.Тогтохсүрэн</w:t>
      </w:r>
      <w:r>
        <w:rPr>
          <w:rFonts w:cs="Arial" w:ascii="Arial" w:hAnsi="Arial"/>
          <w:i/>
          <w:iCs/>
          <w:lang w:val="mn-Cyrl-MN"/>
        </w:rPr>
        <w:t xml:space="preserve"> </w:t>
      </w:r>
      <w:r>
        <w:rPr>
          <w:rFonts w:cs="Arial" w:ascii="Arial" w:hAnsi="Arial"/>
          <w:lang w:val="mn-Cyrl-MN"/>
        </w:rPr>
        <w:t xml:space="preserve">Төрийн байгуулалтын болон Эдийн засгийн байнгын хорооны хамтарсан хуралдаанд танилцуулахаар тогтов. </w:t>
      </w:r>
    </w:p>
    <w:p>
      <w:pPr>
        <w:pStyle w:val="Normal"/>
        <w:ind w:firstLine="720"/>
        <w:jc w:val="both"/>
        <w:rPr>
          <w:rFonts w:ascii="Arial" w:hAnsi="Arial" w:eastAsia="Arial" w:cs="Arial"/>
          <w:b/>
          <w:b/>
          <w:bCs/>
          <w:i/>
          <w:i/>
          <w:iCs/>
          <w:lang w:val="mn-Cyrl-MN"/>
        </w:rPr>
      </w:pPr>
      <w:r>
        <w:rPr>
          <w:rFonts w:eastAsia="Arial" w:cs="Arial" w:ascii="Arial" w:hAnsi="Arial"/>
          <w:b/>
          <w:bCs/>
          <w:i/>
          <w:iCs/>
          <w:lang w:val="mn-Cyrl-MN"/>
        </w:rPr>
        <w:t xml:space="preserve"> </w:t>
      </w:r>
    </w:p>
    <w:p>
      <w:pPr>
        <w:pStyle w:val="Normal"/>
        <w:jc w:val="both"/>
        <w:rPr>
          <w:rFonts w:ascii="Arial" w:hAnsi="Arial" w:cs="Arial"/>
          <w:lang w:val="mn-Cyrl-MN"/>
        </w:rPr>
      </w:pPr>
      <w:r>
        <w:rPr>
          <w:rFonts w:cs="Arial" w:ascii="Arial" w:hAnsi="Arial"/>
          <w:lang w:val="mn-Cyrl-MN"/>
        </w:rPr>
        <w:tab/>
        <w:t>Байнгын хорооны хуралдаанаар 1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30 минут үргэлжилж, 19 гишүүнээс 13 гишүүн хүрэлцэн ирж, 68.4 хувийн ирцтэйгээр 16 цаг 53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СВИЙН БАЙНГЫН</w:t>
      </w:r>
    </w:p>
    <w:p>
      <w:pPr>
        <w:pStyle w:val="Heading"/>
        <w:jc w:val="both"/>
        <w:rPr>
          <w:rFonts w:ascii="Arial" w:hAnsi="Arial" w:cs="Arial"/>
          <w:lang w:val="mn-Cyrl-MN"/>
        </w:rPr>
      </w:pPr>
      <w:r>
        <w:rPr>
          <w:rFonts w:cs="Arial" w:ascii="Arial" w:hAnsi="Arial"/>
          <w:lang w:val="mn-Cyrl-MN"/>
        </w:rPr>
        <w:tab/>
        <w:t>ХОРООНЫ ДАРГА                                                              Ч.ХҮРЭЛБААТАР</w:t>
      </w:r>
    </w:p>
    <w:p>
      <w:pPr>
        <w:pStyle w:val="Heading"/>
        <w:jc w:val="both"/>
        <w:rPr>
          <w:rFonts w:ascii="Arial" w:hAnsi="Arial" w:cs="Arial"/>
          <w:lang w:val="mn-Cyrl-MN"/>
        </w:rPr>
      </w:pPr>
      <w:r>
        <w:rPr>
          <w:rFonts w:cs="Arial" w:ascii="Arial" w:hAnsi="Arial"/>
          <w:lang w:val="mn-Cyrl-MN"/>
        </w:rPr>
        <w:tab/>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w:t>
        <w:tab/>
        <w:t xml:space="preserve">       П.МЯДАГМ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БАЙНГЫН ХОРООНЫ 03 ДУГААР САРЫН 28-НЫ ӨДӨР /ДАВАА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Ч.Хүрэлбаатар: </w:t>
      </w:r>
      <w:r>
        <w:rPr>
          <w:rFonts w:cs="Arial" w:ascii="Arial" w:hAnsi="Arial"/>
          <w:lang w:val="mn-Cyrl-MN"/>
        </w:rPr>
        <w:t xml:space="preserve">Төсвийн байнгын хорооны ирц бүрдсэн учраас өнөөдрийн хуралдааныг эхэлье. Нийт 19 гишүүнээс 10 гишүүн хүрэлцэн ирж, 52.6 хувийн ирцтэй болсон байна. Ирцийн байдлыг танилцуулъя. Хүрэлбаатар гишүүн ирсэн байна. Амартүвшин гишүүн ирсэн, Анандбазар гишүүн дотоодод чөлөөтэй, Баделхан гишүүн өвчтэй, Батжаргал гишүүн ирсэн, Жамбын Батсуурь улс төрийн томилгоотой, Булгантуяа гишүүн ирсэн, Сайнхүүгийн Ганбаатар чөлөөтэй гадаадад явж байгаа, Цэрэнпилийн Даваасүрэн ирсэн, Болдын Жавхлан гишүүн ирж амжаагүй байна өөр Байнгын хороон дээр асуултад хариулж байна. Мөнхбаатар гишүүн чөлөөтэй, Одонтуяа гишүүн чөлөөтэй, Өнөрболор гишүүн ирсэн, Бөхчулууны Пүрэвдорж гишүүн ирээгүй байна. Раднаасэд гишүүн өвчтэй, Сандаг-Очир гишүүн ирсэн. Тогтохсүрэн гишүүн ирсэн, Тэмүүлэн гишүүн ирсэн, Чойжилсүрэн гишүүн ирсэн байна. </w:t>
        <w:br/>
        <w:t>Пүрэвдорж гишүүн ир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ирц бүрдлээ. Өнөөдрийн төсвийн Байнгын хорооны хуралдаанаар нэг асуудалтай. Монгол Улсыг 2021-2025 онд хөгжүүлэх 5 жилийн Үндсэн чиглэлийн 2021 оны биелэлт, Монгол Улсын Засгийн газрын 2022-2024 оны үйл ажиллагааны хөтөлбөрийн 2021 оны хэрэгжилт /Засгийн газар 2022 оны 03 дугаар сарын 15-өдөр өргөн мэдүүлсэн, Төрийн байгуулалтын болон Эдийн засгийн байнгын хорооны хамтарсан хуралдаанд санал, дүгнэлтээ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алдаа орно. Монгол Улсыг 2021-2025 онд хөгжүүлэх 5 жилийн Үндсэн чиглэлийн 2021 оны биелэлт, Монгол Улсын Засгийн газрын 2022-2024 оны үйл ажиллагааны хөтөлбөрийн 2021 оны хэрэгжилт хэлэлц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114.3-т улсын хөгжлийн жилийн төлөвлөгөөний биелэлтийг Засгийн газрын үйл ажиллагааны хөтөлбөр Монгол Улсыг хөгжүүлэх 5 жилийн үндсэн чиглэлийн тухайн жилийн гүйцэтгэлийн явцтай нэгтгэн гаргасан тайланг Төрийн байгуулалтын байнгын хороо, Эдийн засгийн байнгын хороо хамтран Монгол Улсын Их Хурлын хяналт, шалгалтын тухай хуулийн 17.1-д заасны дагуу хэлэлцэнэ. Шаардлагатай гэж үзвэл бусад Байнгын хороод эрхлэх асуудлынхаа хүрээнд хэлэлцэж, санал, дүгнэлтээ хүргүүлж болно гэж заасан тул Улсын Их Хурлын бүх Байнгын хороод эрхлэх асуудлынхаа хүрээнд хэлэлц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г 2021-2025 онд хөгжүүлэх 5 жилийн Үндсэн чиглэлийн 2021 оны биелэлт, Монгол Улсын Засгийн газрын үйл ажиллагааны хөтөлбөрийн 2021 оны хэрэгжилтийн талаарх танилцуулгыг Сангийн сайд Болдын Жавхла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чуулганы хуралдааны дэгийн тухай хуулийн 114.8-д заасны дагуу Улсын Их Хурлын Тамгын газрын Хяналт, шалгалт үнэлгээний газраас үнэлгээ хийж танилцуулга ирүүлснийг та бүгдэд ирүүлсэн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авхлан сайд хажуугийн Байнгын хороон дээр энэ асуудлыг оруулж байгаа юм байна. Гишүүд түр хүлээ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г ашиглаад ажлын хэсгийг танилцуулж байя. Болдын Жавхлан Сангийн сайд, Санжаагийн Мөнгөнчимэг Сангийн дэд сайд, Санжаагийн Наранцогт Эдийн засаг, хөгжлийн дэд сайд, Жигжидийн Ганбат Сангийн яамны Төрийн нарийн бичгийн дарга, Ханджавын Батжаргал Эдийн засаг, хөгжлийн яамны Төрийн нарийн бичгийн дарга, Батсүхийн Сүх-Очир Сангийн яамны Санхүүгийн бодлогын газрын дарга, Чойгүнсэнгийн Чимэдцэрэн Сангийн яамны Төсвийн хөрөнгө оруулалт, хөгжлийн санхүүжилтийн газрын дарга, Жавхлангийн Ганбаяр Эдийн засаг, хөгжлийн яамны хөгжлийн нэгдсэн бодлогын газрын дарга, Балжиннямын Түмэндэлгэр Эдийн засаг, хөгжлийн яамны Хөгжлийн судалгааны газрын дарга, Лхагвабаярын Энх-Амгалан Эдийн засаг, хөгжлийн яамны Макро эдийн засгийн бодлогын газрын дарга, Лувсандоржийн Оюунчимэг Эдийн засаг, хөгжлийн яамны Хяналт-шинжилгээ, үнэлгээ, дотоод аудитын газрын дарга, Мижиддоржийн Санжаадорж Сангийн яамны Төсвийн зарлагын хэлтсийн дарга, Сурмаажавын Нямбаяр Засгийн газрын Хэрэг эрхлэх газрын Хяналт-шинжилгээ, үнэлгээ, дотоод аудитын газрын Засгийн газрын референт, Буянтогтохын Бундхорол Үндэсний аудитын газрын Хөгжлийн бодлого төлөвлөлтийн газрын захирал, Дэлгэрийн Энхболд Үндэсний аудитын газрын Аудитын гуравдугаар газрын захирал, Жавзийн Лхагвасүрэн Улсын Их Хурлын Тамгын газрын Хяналт, шалгалтын хэлтсийн дарга, Даваасүрэнгийн Эрдэнэсамбуу Улсын Их Хурлын Тамгын газрын Төсвийн хяналт, шинжилгээний хэлтсийн дарга, Чулууны Онончимэг Улсын Их Хурлын Тамгын газрын Хяналт шалгалтын хэлтсийн ахлах зөвлөх, Шагдарын Батцэнгэл Улсын Их Хурлын Тамгын газрын Хяналт, шалгалтын хэлтсийн ахлах зөвлөх, Батнасангийн Нандингэрэл Улсын Их Хурлын Тамгын газрын Хяналт, шалгалтын хэлтсийн зөвлөх гэсэн ийм ажлын хэс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авхлан сайд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 xml:space="preserve">: </w:t>
      </w:r>
      <w:r>
        <w:rPr>
          <w:rFonts w:cs="Arial" w:ascii="Arial" w:hAnsi="Arial"/>
          <w:lang w:val="mn-Cyrl-MN"/>
        </w:rPr>
        <w:t xml:space="preserve">Баярлалаа. Улсын Их Хурлын Төсвийн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2020 оны 23 дугаар тогтоолоор баталсан Монгол Улсыг 2021-2025 онд хөгжүүлэх 5 жилийн Үндсэн чиглэлийн биелэлт, 24 дүгээр тогтоолоор баталсан Монгол Улсын Засгийн газрын 2020-2024 оны үйл ажиллагааны хөтөлбөрийн хэрэгжилтийг хуулийн хугацаанд гарган, Засгийн газрын хуралдаанаар хэлэлцэн Улсын Их Хуралд өргөн мэдүүлсний дагуу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ар 2020-2024 оны үйл ажиллагааны хөтөлбөр, хэрэгжүүлэх арга хэмжээний төлөвлөгөөг Засгийн газрын 2020 оны 12 дугаар сарын 9-ний өдрийн 203 дугаар тогтоолоор батлан хэрэгжүүлж байна. Засгийн газрын үйл ажиллагааны хөтөлбөрийн хэрэгжилт 2021 оны байдлаар 74.5 хувийн өссөн дүнгээр 19.5 хувийн хэрэгжилттэй байна. Хөдөлмөрийн хэрэгжилтийг бодлого тус бүрээр харуулбал ковид-19 халдвар цар тахлаас үүдэлтэй нийгэм, эдийн засгийн хүндрэлийг даван туулах бодлого 88 хувь, хүний хөгжлийн бодлого 78.5 хувь, эдийн засгийн бодлого 70.9 хувь, засаглалын бодлого 76.6 хувь, ногоон хөгжлийн бодлого 65 хувь, нийслэл ба бүс орон нутгийн хөгжлийн бодлого 79 хувийн тус тус хэрэгжилт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г 2021-2025 онд хөгжүүлэх 5 жилийн Үндсэн чиглэлд 9 зорилго, 47 зорилтын хүрээнд 2021-2025 онд 243 арга хэмжээг хэрэгжүүлэхээр баталж, Засгийн газрын 2020 оны 203 дугаар тогтоолоор батлагдсан бодлогын баримт бичгийн хэрэгжилт, захиргааны байгууллагын үйл ажиллагаа, хяналт шинжилгээ, үнэлгээ хийх нийтлэг журмын дагуу 2021 оны явцын дундаж үнэлгээ 79.3 хувийн биелэлт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г 2021-2025 онд хөгжүүлэх 5 жилийн Үндсэн чиглэл, Засгийн газрын үйл ажиллагааны хөтөлбөрийн хүрээнд үр дүнтэй хэрэгжиж байгаа томоохон зорилт, арга хэмжээнээс дурдвал, Засгийн газраас цахилгаан, дулааны эрчим хүч, дулааны уур хэрэглэсний төлбөр, цэвэр бохир усны үйлчилгээний төлбөрийн тодорхой хувийг хариуцан төлөв, хүүхдийн мөнгөн тэмдэгт төлөв, хүүхдийн мөнгөн тэтгэмжийг 100 мянган төгрөгт хүргэж нэмэгдүүлэв. Иргэн бүрд 300 мянган төгрөгийн нэг удаагийн тэтгэмж, 2.2 сая насанд хүрэгчдэд 50 мянган төгрөгийн урамшуулал олго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 амын коронавируст халдварын эсрэг вакцины нэгдүгээр тунд 69.8 хувь, хоёрдугаар тунд 66.8 хувь, гуравдугаар тунд 31.6 хувь, дөрөвдүгээр тунд 3.4 хувийг хамруулаад байна. Цар тахал эхэлснээс хойш нийт 36360 Монгол иргэдээ эх оронд нь ирүүлэх ажлыг зохион байгууллаа. Эрүүл мэндээ хамгаалж, эдийн засгаа сэргээх 10 их наядын цогц төлөвлөгөөний хүрээнд ажлын байрыг дэмжих зээлд 1.9 их наяд төгрөг, репо санхүүжилтийн зээлийн хүрээнд нийт 789.8 тэрбум төгрөг, ипотекийн зээлийн хөнгөлөлттэй зээлийн хүрээнд 925 тэрбум төгрөг, хөдөө аж ахуйг дэмжих болон малчдыг дэмжих зээлийн хүрээнд 384.2 тэрбум төгрөг тус тус олг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1 оны байдлаар 40 цэцэрлэг, 32 сургуульд 5 спорт зал, 12 дотуур байрыг ашиглалтад орууллаа. Дулааны 4 дүгээр цахилгаан станцын хүчин чадлыг 46 мегаваттаар өргөтгөн, Оюу толгойн төслийн гаднын хөрөнгө оруулагч талтай хэлэлцээр хийх ажлын явцад үр дүн гарч, хөрөнгө оруулагч тал өмнө нь үүссэн 2.3 тэрбум долларын өрийг 100 хувь барагдуулж, ирээдүйд тооцогдох 22 тэрбум долларын өр үүсгэхгүй болсноор Оюу толгойн төслийн Засгийн газрын эзэмшлийн 34 хувийг Монгол Улсад үнэ төлбөргүй ирэх боломжтой болж, мөн гүний уурхайн үйлдвэрлэлийг 2022 оны 1 дүгээр сарын 22-нд эхлүүллээ. Мөн цахим үйлчилгээний нэгдсэн e.mongolia системд төрийн 562 үйлчилгээг нэгтгэж, төрийн үйлчилгээг хөнгөн шуурхай, хүнд сурталгүй болгоход ихээхэн ахиц гар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 2020 оны 11 дүгээр сарын 12-ны өдрөөс эхлэн 2 жилийн хугацаанд 7 удаа тогтоосон хатуу хөл хорионд нийт 79 хоногийг өнгөрөөж, бусад бүх цаг хугацаанд гамшгаас хамгаалах өндөржүүлсэн бэлэн байдалд байлаа. Экспорт тасалдаж олон улсын ачаа тээврийн эргэлт эрс удааширч, хичээл сургууль танхимаар хичээллэх боломжгүй болж, үйлчилгээний бүхий л газрууд үүд хаалгаа барьж, 200 гаруй мянган ажлын байр эрсдэлд орж, эдийн засаг 1992 оноос хойш анх удаа -5.3 хувь хүртэл агшиж, улсын төсвийн орлого 23 хувиар тасарсан нэн хүнд цаг үеийг даван туулж, Засгийн газраас цар тахлын үеийн эдийн засгийг эрчимжүүлэх, эдийн засгийн тусгаар тогтнолын бие даасан байдлыг ханган бэхжүүлэх алсын хараа 20:50 Монгол Улсын урт хугацааны хөгжлийн бодлого хэрэгжих суурь нөхцөлийг бүрдүүлэх, хөгжлийн хязгаарлагч хүчин зүйлийг цаг алдалгүй шийдвэрлэх зорилго бүхий шинэ сэргэлтийн бодлогыг хэрэгжүүлж эхл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энд Монгол Улсыг 2021-2025 онд хөгжүүлэх 5 жилийн үндсэн чиглэл, Засгийн газрын 2020-2024 оны үйл ажиллагааны хөтөлбөрийн 2021 оны хэрэгжилтийн явцын тайлан хавсралтуудын хамт тара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 салбарын сайд, яамдын төрийн нарийн бичгийн дарга нар, газрын дарга нар ирсэн байгаа учир та бүхний асуултад хариулахад, ажлын хэсэг бэл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lang w:val="mn-Cyrl-MN"/>
        </w:rPr>
        <w:t xml:space="preserve">: Жавхлан сайдад баярлалаа. Ажлын хэсгийг түрүүнд танилцуулчихсан. Танилцуулгатай холбогдуулан асуух асуулттай гишүүд байна уу? Нэрсээ өгье. Пүрэвдорж гишүүн, би бас нэг асуулт төгсгөлд нь асуу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даг-Очи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lang w:val="mn-Cyrl-MN"/>
        </w:rPr>
        <w:t xml:space="preserve">: 2 тайланг сонсож байна. Эхний нэг жилийн байдлаар 2021 он амаргүй нөхцөл байдалд өнгөрснийг бүгд мэдэж байгаа. Төсөөлж байсан төсөөлөл, төлөвлөсөн төлөвлөлт, орох орлого, гарах зардлууд маань бүгд төлөвлөснөөс өөрөөр гарсан. 2021 онд хэдэн хувийн өсөлттэй байна гэж байгаад хэдэн хувьд хүрсэн бэ? Энэ тайлантай танилцахад 3 дугаар улирлын байдлаар 3.6 гэсэн ийм байх юм. Яг одоо энэ чинь жилийн эцсийн үзүүлэлт чинь хэд байгаа юм. 2021 онд эдийн засгийн өсөлт нэмэх дээр гарав уу, хасах гарав уу. Тэгээд ковидын үүдэлтэйгээр байж байсан. Одоо ингээд Орос, Украйны нөхцөл байдал, дэлхийг хамарсан байдал гээд ингээд ер нь эдийн засаг төлөвлөлтийг их тодорхойгүй болгож байна л даа. 2022 онд ч гэсэн одоо бидний төлөвлөсөн төлөвлөлт энэ хэмжээрээ батлуулснаараа байж чадах уу, үгүй юу. Орлого маань орж чадах нь уу, үгүй юу. 2022 онд төсвийн тодотгол хийх нөхцөл байдал үүсэх үү үгүй юу гээд. Энэ дээр одоо Засгийн газар, Сангийн сайд ер нь ямар бэлтгэл базааж байгаа вэ? Ямар төсөөлөлтэй байгаа вэ? Мэдээж одоо ингэнэ тэгнэ гээд шууд 100 хувь хэлж чадахгүй л байх. Ерөнхийдөө ямар төсөөлөлтэй байна? Олон улсын байдал ямаршуухан байна. Манай улс энэ дээр ямар бэлтгэлтэй байна вэ? Ер нь энэ 2022 оныг эдийн засгийн өсөлт нь нэмэхтэй байж чадах нь уу, үгүй юу. Танд одоо Сангийн сайдын хувьд бас ямар төсөөлөл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юмнууд ингээд цаасан дээр заавал гарах ёстой байдаг. Төрийн бүх шатандаа бүх л хэлтэс албадуудаас, яамдуудаасаа аваад л, нэгтгээд ингээд л гаргадаг. Энэ гаргаж байгаа аргачлал чинь яг одоо хамгийн сүүлчийн байдлаар хэзээний Засгийн газрын баталсан журмаар гаргаж байгаа вэ? Тэгээд ингээд харьцуулж үзэхээр Засгийн газрын Хэрэг эрхлэх газраас гаргасан, дүгнэсэн салбарын яамны дүгнэсэн хоёр ингээд харьцуулалтууд байх шиг байна. Зарим ажил үүргүүд, бас хоёр газрын дүгнэсэн дүгнэлт нэг нь 90 хувьтай, 100 хувьтай гэж байхад нөгөөдөх нь 50 хувьтай ч гэдэг юм уу, 60 хувьтай гээд эрс тэс ийм ялгаатай үзүүлэлттэй ажил төрлүүд, зүйл заалтууд хүртэл байх юм. Тэгээд яаж дүгнэхээрээ ийм ялгаатай дүгнэдэг юм. Тэгээд цаасан дээр дүгнэх нэг хэрэг, тэртээ тэргүй одоо ард түмэн 4 жилийн дараа сонгуулиар 4 жилийн үйл ажиллагааг дүгнэчихдэг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хийсэн ажлуудыг мэдэж байгаа, амаргүй цаг хугацаанд, бас хөнжлийнхөө хэрээр байгаа бүх бололцоогоо шавхаж ажилласан гэдгийг ард түмэн бас ойлгож байгаа байх. Одоо харин бид өнгөрснөө биш цаашдаа энэ 2022 онд, 2023 онд яах юм бэ гэдэг талаасаа Сангийн сайдыг товчхон бас төсөөллийн мэдээлэл өгөөч ээ гэж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lang w:val="mn-Cyrl-MN"/>
        </w:rPr>
        <w:t>: Жавх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lang w:val="mn-Cyrl-MN"/>
        </w:rPr>
        <w:t xml:space="preserve">: Сандаг-Очир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ийм амаргүй хүнд сорилтын цаг үеийг бид туулж явна. 2020-2021 онд хүндхэн байлаа. 2020 онд бид нэлээдгүй эдийн засгийн цөмрөлт амссан, 2021 онд бас ч үгүй эдийн засаг өнгөрсөн суурин дээрээсээ жилийн эцсээр бол нэмэхтэй гарсан. 3 дугаар улиралд жилийн эцэс рүү бид 3.4 орчим өсөлттэй гарах болов уу гэсэн ийм тооцоололтой байсан боловч 10, 11, 12 саруудад бидний тооцоолж байгаагүй одоо хилийн хязгаарлалтууд экспортын саатлуудаас, ялангуяа одоо Эрдэнэтийн зэсийн баяжмалууд үндсэндээ бараг 45 хоног тэг зогсолт хийсэн гэх мэт ийм төлөвлөөгүй зүйлүүдээс төлөвлөж байснаас доогуур гарсан. Гэхдээ нэмэхтэй гарсан, одоогоор дүн гарч байна. 1.4 хувийн өсөлтэй орсон ба өнгөрсөн жилийнх. Энэ жилийнхийг бид бас нэлээдгүй өнгөрсөн оны суурин дээрээсээ өөдрөг төсөөлж төсвөө баталж байсан, 5 хувийн өсөлттэй гарах болов уу гэж. Одоогоор энэ төсөөлөл бол өөрчлөгдсөн. Одоогоор 2.8 гэсэн бид нар ийм тооцоолол гаргаж байна. Монголбанк саяхан сүүлд хийсэн хэвлэлийн хурлаараа 2.6 гэж төсөөллөө өөрчилснөө за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Ер нь эдгээр төсөөллүүд дэлхийн улс орнуудын нийтлэг чиг хандлага бол бас ийм байна. Сар, сараар энэ төсөөллүүд өөрчлөгдөж байна. Энэ Украйн, Оросын цэргийн мөргөлдөөн, зэвсэг, цэргийн үйл ажиллагаа ч гэж нэрлэж байна. Эндээс дэлхийн улс орнуудад шууд болон шууд бус замаар нөлөөлөөгүй улс орон гэж одоо</w:t>
      </w:r>
      <w:r>
        <w:rPr>
          <w:rFonts w:cs="Arial" w:ascii="Arial" w:hAnsi="Arial"/>
          <w:lang w:val="mn-Cyrl-MN"/>
        </w:rPr>
        <w:t xml:space="preserve"> ер нь үлдэхгүй нь ээ. Манай зэргэлдээ 2 улс орон маань энэ геополитикийн асуудлуудад бас нэлээдгүй татагдан орсон. Оросын Холбооны Улс өөрөө одоо дэлхийн улс орнуудын томоохон ийм санкцуудад орлоо. Шууд манайд энэ нөлөөлөл нь орж ирж байна, орж ирж байгаа. Эндээс орж ирэх, одоо эдийн засаг болон нийгмийн энэ геополитикийн сөрөг нөлөөллүүдийг саармагжуулах бага хохирол авах ийм төлөвлөгөөн дээр шаардлагатай богино хугацааны арга хэмжээнүүд дээр Засгийн газар одоо шуурхайлан ажиллаж байгаа. Ерөнхий төлөвлөлтүүдийн хувьд ий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гөрсөн онуудад дэлхийн Засгийн газрууд Төв банкуудыг харахад ковид дээрээ авсан эдийн засгийн уналт, 2021 онд үүнийг дөнгөж давж гарч ирж байгаа, жаахан өндийж байгаа энэ эдийн засаг дээрээ бол нэлээдгүй харам ийм бодлогууд явсан, өөрөөр хэлбэл мөнгөний бодлогоо Засгийн газар эдийн засгийн тэлэлтийн бодлогууд дээрээ нэлээн хатуу байсан. Өөрөөр хэлбэл инфляцын эсрэг ийм мөнгөний болон одоо энэ нийлүүлэлтийг хумих ийм бодлогыг нэлээд харзнасан байсан. Оны эцсээр мөн одоо яг энэ 2 сарын 24-нөөс хойш улс орнууд маань нийтлэг эдийн засгийн тэлэлтийн бодлого дээрээ нэлээн харзнасан, мөнгөний бодлогынхоо хатуу төлөв рүү шилжсэн ийм төлөвүүд рүү шилжлээ. Саяхан гарсан Төв банкны энэ шийдвэр болон мөн бусад энэ макро параметрүүдээ харвал бид үүнийг мөн хүлээн зөвшөөрч энэ бодлоготой уялдуулж явахаас өөр аргагүй. Ийм мөнгөний бодлого нь төсвийн орон зайн дээр тулж ир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Хүрэлбаатар</w:t>
      </w:r>
      <w:r>
        <w:rPr>
          <w:rFonts w:cs="Arial" w:ascii="Arial" w:hAnsi="Arial"/>
          <w:lang w:val="mn-Cyrl-MN"/>
        </w:rPr>
        <w:t>: Сандаг-Очи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lang w:val="mn-Cyrl-MN"/>
        </w:rPr>
        <w:t>: Би ноднин 10 сараас авхуулаад хил, гааль хаалттай байсан. Өнгөрсөн 2021 оны улсын төсвөөр батлагдсан хөрөнгө оруулалтын гүйцэтгэл хэдэн хувьтай гарсан бэ? Санхүүжилтийн олголт хэдэн хувьтай олгогдсон бэ? Одоо үлдэгдэл хэд байгаа вэ? Бараа материалын үнийн өсөлтөөс хамаараад ажлаа хийж чадаагүй гэдэг юм уу? Үнэ өртөг нэмэгдээд одоо саатсан хэчнээн төрлийн ажилд хэдэн тэрбум төгрөгийн ажил одоо байгаа вэ? Мөн Засгийн газарт оны эцэст үнийн зөрүү, үүнээс үүдэлтэйгээр зураг төсвийг одоо дахиж шинэчил гэдэг ийм чиглэл өгсөн. Энэ ажил ямар шатандаа яваа вэ? Энэ жил бас хийгдэх ёстой. Үүнийг тооцох ёстой. Үүний зөрүү яах юм бэ? Цаашдаа. энэ компаниуд дээр энэ ачааллууд ирж байгаа. Энэ дээр одоо Сангийн яам ямар бодлого барьж ажиллаж байгаа вэ гэсэн үүнийг тодруу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Хүрэлбаатар</w:t>
      </w:r>
      <w:r>
        <w:rPr>
          <w:rFonts w:cs="Arial" w:ascii="Arial" w:hAnsi="Arial"/>
          <w:lang w:val="mn-Cyrl-MN"/>
        </w:rPr>
        <w:t>: Жавх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lang w:val="mn-Cyrl-MN"/>
        </w:rPr>
        <w:t xml:space="preserve">: Сандаг-Очир гишүүний нэг л асуултад хариулъя. 2021 оны хөрөнгө оруулалт дээр бид бас нэлээдгүй санаа зовж байсан. Ер нь хэдэн хувьтай гарах бол? гүйцэтгэл бас нэлээн тийм сорилт дундуур явсан. Гэсэн хэдий ч бас хүлээж байснаас нэлээн өндөр гарсан. Жилийн эцсийн санхүүжилт 75 хувьтай гарсан. Гэсэн хэдий ч үлдэгдэл санхүүжилтийг бид нар дундын дансанд барьцаа хөрөнгийн даасан Засгийн газрын тогтоолоор нийтдээ 374 тэрбум төгрөгийг энэ оны 9 сар хүртэл гүйцээж олгохоор ингэж шийдвэрлээд дансанд авсан байгаа. Энэ бол өнгөрсөн оны энэ хил, гаалийн асуудлууд болон бусад хүндрэлтэй асуудлуудаас болсон. Энэ гүйцэтгэл хүндрэлтэй байгаа аж ахуйн нэгжүүдэд нэлээдгүй бас боломж олгосон. Засгийн газрын ийм шийдвэр байсан. Үүнийг хэрвээ ингээд олгоод дуусах юм бол өнгөрсөн 2021 оны хөрөнгө оруулалтын гүйцэтгэл 95 хувьтай г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Хүрэлбаатар</w:t>
      </w:r>
      <w:r>
        <w:rPr>
          <w:rFonts w:cs="Arial" w:ascii="Arial" w:hAnsi="Arial"/>
          <w:lang w:val="mn-Cyrl-MN"/>
        </w:rPr>
        <w:t>: Жавхлан сайд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lang w:val="mn-Cyrl-MN"/>
        </w:rPr>
        <w:t xml:space="preserve">: Үнийн индексийн энэ асуудал бол Мөнхбаатар сайд орж ирээд нэлээн дэлгэрэнгүй ойлголт өгөх байх аа. Энэ итгэлцүүр гэж ч бас хэлдэг. Барилгын хуулиар бол энэ нь арай өөр ойлголт байгаа шүү. Барилгын хуулиар энэ итгэлцүүр индексийг тооцсоноор өнгөрсөн жилийн гүйцэтгэл дутуу хөрөнгө оруулалтууд дээр индексжүүлж хөрөнгө оруулалтыг нэмж төсөв дээр тусгана гэсэн Засгийн газар тийм үүрэг байхгүй юм байна билээ. Хуулиар тийм зохицуулалт байхгүй юм байна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рилга, хот байгуулалтын яам энэ хуулийнхаа дагуу одоо шаардлагатай гэж үзвэл энэ итгэлцүүрийг тогтоодог. Мэдээж энэ жилийн хувьд бол өнгөрсөн жилд онцгой байгаа учраас Барилга, хот байгуулалтын яамтай тэд нэгэнт л одоо төсөвтэй харилцаа үүсэх учраас бид цуг суугаад энэ индексийг тогтоох итгэлцүүрийг гаргах дээр хамтраад ажиллаж байгаа. Энэ судалгаа мэргэжлийн нарийн төвөгтэй ийм ажил болдог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одоо яг ажлын хэсэг байгуулаад ид ажиллаж байна. Гарсан индекс энэ итгэлцүүрээ гаргалаа гэхэд энэ жил төсвийн тодотголоор хийгдэхгүй. Энэ хэзээ хийгдэх вэ гэхээр Их Хурал дээр Төсвийн байнгын хороо болон холбогдох Байнгын хороод дээр орж ирж ярилцана. Их Хурал дээр ярилцана. Төсвийн хүрээний мэдэгдлийн өмнө бас ярилцъя гэж ингэж бодож байгаа юм. 2023 оны төсөв дээрээ нэмэлт тодотгол нэмж тусгаад явах уу, эсвэл өөр байдлаар ямар гарцууд байна гэдэг дээр одоо ярилцана. Түүнээс биш одоо хуулиар яг таг нөхөж нэмж оруулна гэдэг ийм зохицуулалт бол байхгүй юм байна билээ. Мөнхбаатар сайд нэмж хариулах байх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lang w:val="mn-Cyrl-MN"/>
        </w:rPr>
        <w:t xml:space="preserve">: Мөнхбаатар сайдыг дуудаарай. Ирж байх хооронд Сандаг- Очир гишүүн тодруулах уу, ү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lang w:val="mn-Cyrl-MN"/>
        </w:rPr>
        <w:t xml:space="preserve">: 2021 оны хувьд бол үнэхээр хариуцлагагүй ажилласан. Ковидоор далимдуулаад бүх юмаа ковид руу чихээд өнгөрч байгаа. Одоо бол дайн руу л чихэх байх. Урьд нь хэдэн жил ерөөсөө ардчилсан нам руу чихсээр байгаад дуусгадаг байсан. Өөрсдөөс нь шалтгаалсан зөндөө зүйл байгаа гэдгийг нэгдүгээрт анхаарах хэрэгтэй. Бензин өнгөрсөн 2021 онд 42 хувиар өссөн, өргөн хэрэглээний бүтээн бүтээгдэхүүнүүд 40-өөд хувиар өссөн, хүнсний ногоо 60-аад хувиар өссөн. Статистикаар бол 41 гэж байгаа. 60 гаруй хувиар байсан. Барилгын материал одоо гол нэрийн бүтээгдэхүүн тэр арматур бараг нэг дахин өсчихсөн байж байна. 2-3 цементийн үйлдвэргүй байсан бол одоо 30 хувь яг нэг дахин өсөөд л явах ёстой байсан. Явах л байх. Тэгээд энэ бүх зүйл чинь ерөөсөө бас энэ эдийн засгийг зөв бодлоготой удирдаагүйгээс бол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15.1 их наяд төгрөгийг эдийн засгийг хамгаалах, эдийн засгийг сэргээх гэж 2 хөтөлбөрийн дагуу оруулсан байгаа. Эрдэнэтээс 2 их наяд төгрөг орж ирж одоо тэр цахилгааны мөнгө төлөгдсөн 1.2 их наяд төгрөг Оюу толгойгоос авсан түүнийгээ буцаагаад зарцуулсан. Ийм маш их хэмжээний мөнгө эдийн засаг руу огцом орсноос болж энэ дээр чинь тэгээд эрэлт нийлүүлэлтийн асуудал үүсээд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Дээрээс нь хилийн боомт дээр хариуцлагагүй байдал 200-хан албан хаагч одоо жишээ нь Гашуун сухайт дээр ажиллаж байгаад тэд нарт бүр 5 сая төгрөгийн цалин өгч байгаад нэлээн хариуцлагатай ажил болох ёстой байхгүй юу. Гэтэл өнөөдөр тэнд чинь цалин аваагүй гэрээт харуулын ажилтнууд байж байна шүү дээ. Тэр хүмүүс яаж байна гэхээр бөмбөлөгт орсон тэр жолоочийг 20-30 мянган төгрөгөөр гаргаж явуулчхаад, эндээс 100 мянган төгрөгөөр нэг эмчийн сөрөг гэсэн дүгнэлт авч очоод тэгээд тэр нь хилээр гараад цаанаа очоод өвчтэй гэж гараад байна шүү дээ. Иймэрхүү хариуцлагагүй байдлаас болоод тэр ялангуяа коксжих нүүрсний хамгийн одоо 600 доллар, 590 доллар хүрч байсан тэр үед бид нар тэр Ганхуягийн 70 доллароор зарсан нүүрсийг гаргасаар байгаад л дуусса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хүртэл 5 сая тонн нь одоо хэвээрээ байж л байна. Бид нар одоо 70 доллароор хийсэн гэрээтэй тэр нүүрснүүдийг хойш нь татаж байгаад шинэ гэрээ байгуулаад 600 доллар дээр одоо 600 доллар биш юм аа гэхэд бас тодорхой хэмжээний үнээр яг экспортынхоо гэрээ шинэчилж байгуулаад шинэ нүүрсээ гаргаад байх боломжтой шүү дээ. Ийм ийм жаахан захиргааны захиргаадалтын шинжтэй энэ ард түмнээ бодсон ийм валютын эх үүсвэрийг шинээр оруулж ирэх ийм ажлуудыг ерөөсөө огт бараг хийгээгүй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ятадын талаас хил хаагаад байна гэж бид нарын өөрсдийн бас хариуцлагагүй үйл явдал энд нөлөөлж байгаа шүү дээ. Замын-Үүдийн боомтын асуудал байна. Баахан машинууд, дарга нарын машин л тэнд явж байгаа шүү дээ. Тэгэхийн тулд яаж байна гэхээр тэнд өвчтэй хүмүүс гаргадаг, янз янзын асуудал гаргадаг. Тэгж байгаад өөрсдийнхөө машиныг 70 сая төгрөгөөр, 60 сая төгрөгөөр явуулахын тулд л ийм юм хийж байгаа шүү дээ. Нүүрсний тэр Гашуун сухайтын экспорт, нэг тонн нүүрс, 1500 тонн, 130 тонн ачиж байгаа 1500 юаниар нэг тонн нүүрс гарч байна шүү дээ. Тэр өсөлтийн алтан үеийг бид нар ингээд нүүрснийхээ тээврийг Хятад эзэнтэй компанид өгсөөр байгаад иймэрхүү байдлаар бид нар энэ алтан үеийг өнгөрөөж дуус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аашдаа одоо энэ Украйн, Оросын дайн бол нэг хэсэгтээ энэ төмрийн хүдэр, коксжих нүүрс энэ тэр гээд маш чухал хэрэгцээтэй ийм түүхий эдийг зах зээл шаардсаар байх болно. Энэ үе дээрээ бид нар тэгээд машинаар тээвэр хийдэг эдийн засгаа хорлосон нөхдүү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Хүрэлбаатар</w:t>
      </w:r>
      <w:r>
        <w:rPr>
          <w:rFonts w:cs="Arial" w:ascii="Arial" w:hAnsi="Arial"/>
          <w:lang w:val="mn-Cyrl-MN"/>
        </w:rPr>
        <w:t xml:space="preserve">: Санал хэлсэн үү? Асуусан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Жавх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lang w:val="mn-Cyrl-MN"/>
        </w:rPr>
        <w:t xml:space="preserve">: Пүрэвдорж гишүүний асуултад хариулъя. Зарим нэг шүүмжлэлтэй бол санал нийлж байна. Зарим зүйлүүд дээр Пүрэвдорж гишүүн ээ, биднээс шалтгаалахгүй олон зүйл байна. Гадаад нөхцөл байдал, дэлхийн улс гүрнүүд бүгдээрээ ийм том сорилтуудтай тулж байна. Энэ ковид гэдэг энэ айхтар цар тахалтай 2020, 2021 он дамжаад бид тэмцлээ. Ер нь дараагийн том, одоо айхтар мутац гарч ирэхгүй л бол ямар ч байсан бид нар ардаа хийж байна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амсалтай нь дараагийн том сорилттой нь яах аргагүй дэлхийн улс орнууд нүүр тулж байна. Үүнээс болж сүүлийн 20, 30 жил явсан дэлхий нийтийн энэ эдийн засгийн интеграцчилал өөрөө бас маш том эрсдэл дараагийн ийм төвөгтэй, тодорхойгүй байдлууд яг ийм үед сул тал болж гарч ирж байна. Эндээс болж их хэмжээний улс орон даяар экспорт импортоор нь дамжсан, ийм харилцан нэвтэрч орсон ийм олон инфляцуудад бүх улс орнуудад одоо нүүрлэж байна. Түрүүн таны дурдсан тэр бензин байна, ялангуяа бензин, шатахуун, нефтийн бүтээгдэхүүнүүд дээр Монгол Улсын хувьд бид үнэд нөлөөлөх чадвар байхгүй. Энд нөлөөлж чадахгүй. Үүнийг одоо үнэд нөлөөлөхийн тулд, татвар төлөгчдийн нуруун дээр төсвийн хөрөнгөөс энэ татаас өгөх замаар ч юм уу, ийм байдлаар бид урт, дунд хугацаанд үнийг барих ямар ч боломж байхгүй. Харин богино, дунд хугацаанд аль болох бага, багаар эдийн засагтаа шингээхээс өөр арга байхгүй ий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омтууд дээр мөн л одоо биднээс шалтгаалахгүй зүйл дийлэнх нь байна. Гашуун сухайт болон Замын-Үүд боомтууд дээр одоо чадах чинээгээрээ арга хэмжээнүүдийг авч байгаа. Гашуун сухайт дээр сүүлийн нэг сарын хугацаанд энэ квотын тохиолдол бол эрс багассан. Сүүлийн 14 хоногийн хугацаанд үндсэндээ манай талд тохиолдол илрээгүй. Харамсалтай нь одоо урд талд очоод урд талын PCR аппаратаар болохоор нэг гарчихсан ийм байдалтай байгаа. Урд талаас харин нэлээн тийм хатуу дэглэмтэй байгаа учраас бид одоо үүнийг хүчилж чадахгүй байна. Гэхдээ ямар ч байсан бага, багаар нэмэгдэж байгаа. Хаагдчихсан байсан чингэлэг тээвэр нь ажилд ор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байдлаар 260-аад чиргүүлтэй машин гарлаа. Замын-Үүд дээр мөн тэг цэг дээрээс бараа солилцох богино эргэлт хийх тээврийн зохион байгуулалтад ороод одоо амжилттай бараа материал, хүнсээ тодорхой хэмжээнд татаж байгаа. Галт тэргээр наашаа татах импортын барааны эргэлт бол хэвийн явж байгаа. Ийм зүйлүү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ийн хувьд одоо гарцаагүй бид том ийм эрсдэл, сорилттой тулж байна. Мөнгөний бодлогыг хатууруулах, мөн бид ингэлээ гээд одоо төсвийг шууд хумих бодлого барих, төсвийн хөрөнгө оруулалтуудыг шууд танах боломжгүй. Энэ төсвийн бодлогоор маш олон аж ахуйн нэгжүүд, маш олон иргэд, цалин авдаг маш олон айл өрхүүд, эдийн засгийнхаа аюулгүй байдал өрхийн орлогоо авч ингэж байж байдаг. Энэ өөрөө эдийн засагт оруулж байдаг маш том ийм амь тариа байдаг учраас энэ дээр төсвийн хувьд одоо шууд тодруулах бодлого бид барихгүй. Энэ жил ямар ч байсан хийгдэж байгаа, хийгдэх ёстой төлөвлөгдсөн тэр үйлчилгээний санхүүжилтүүд, хөрөнгө оруулалтуудыг одоо төлөвлөсөн хэмжээндээ ямар ч саадгүй санхүүжүүлээд явах ийм төсвийн бодлогото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Хүрэлбаатар</w:t>
      </w:r>
      <w:r>
        <w:rPr>
          <w:rFonts w:cs="Arial" w:ascii="Arial" w:hAnsi="Arial"/>
          <w:lang w:val="mn-Cyrl-MN"/>
        </w:rPr>
        <w:t>: Пүрэвдорж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Пүрэвдорж</w:t>
      </w:r>
      <w:r>
        <w:rPr>
          <w:rFonts w:cs="Arial" w:ascii="Arial" w:hAnsi="Arial"/>
          <w:lang w:val="mn-Cyrl-MN"/>
        </w:rPr>
        <w:t>: Засгийн газар энэ хилийн боомтын асуудал дээр ковид руу ч чихчхээд салж болохгүй. Чили, Перу энд чинь 10 хэдэн мянга бараг 20 мянган километрийн цаанаас зэсийн баяжмалаа Орос, Хятад руу зөөсөөр байгаад нэг нь эдийн засгаа 11 хувь өсгөөд, нөгөөдөх нь 14 хувиар өсгөчхөөд байна шүү дээ. Гэтэл 200-хан километрийн цаана байгаа тэр хил рүүгээ бид нар өнөөдөр хилийн боомтын асуудал гээд яриад сууж байна гэдэг үнэхээр хариуцлагагүй байгаа юм. Тийм учраас тэр хилийн боомт дээр үйл ажиллагаагаа маш хариуцлагатай болгох, тэр 5 сая тонн нүүрс 70 долларын тэр нүүрсээ жаахан байлгаж байгаад, хойшлуулж байгаад ач л даа. Зарим юман дээрээ жаахан хатуу байл даа. Яагаад энэ 20 мянган километрийн цаанаас зөөгөөд болоод эдийн засгаа өсгөөд байхад, бид нар 200-хан километрийн цаана байгаа энэ хилийнхээ асуудлыг шийдэж чадахгүй ингээд сууж байна гэдэг чинь бас хариуцлагагүй 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Тэр нүүрс гарахгүй байгаа ч тэр женко Баттулгатай холбоотой байх аа. 200 хэдэн километр төмөр зам өнөөдрийг хүртэл орчлонгийн хамаг үлгэр ярьж гацаасаар байгаад ийм юм хийчихсэн. Хилийн 200 гаруй километр яваад гаргаад чөлөөтэй экспорт хийгдээд орлого нь орж ирээд байж байх ийм боломжийг алдагдуулсан. Танк ярьсаар байгаад эсвэл гялгар уут элсээр дүүргэчхээд энэ тэрүүгээр нь цоолж ярьсаар байгаад ийм гамшиг дагуулж байгаа шүү дээ. Хий хоосон дэмийрэл попролын үр дүн ийм л юм болж байгаа юм. Түүнийг одоо хэдүүлээ улс орноороо мэдэр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lang w:val="mn-Cyrl-MN"/>
        </w:rPr>
        <w:t xml:space="preserve">: Би өөрөө нэг асуулт асууна аа. 2022 оны төсөв хэрэгжээд явж байгаа. Тэгэхээр эдийн засгийн өсөлтийг 2021 онд бид нар 6.5 гэж тооцож байсан чинь 1.4 гарчихсан, инфляц 7.2 гэж байсан чинь 13.4 гарчихсан, валютын нөөц доошоо явчихсан, тэгээд эдийн засгийн юм чинь нэлээд амаргүй байгаа юм чинь энэ улс орны өмнө тавигдаад байгаа энэ олон хөтөлбөрүүдийг хэрэгжүүлэхэд нэлээд тийм хүндрэл учирна шүү. Одоо тэгэхээр үүнийг ер нь яаж хэрэгжүүлнэ гэж бодож байгаа вэ? Одоо ингээд 60 хувьтай, 70 хувьтай гэж яригдаж байна. Одоо ингээд гадна нөхцөл байдал нэлээд амаргүй болчихлоо. 2022 оны энэ тулгамдаж байгаа гол асуудал бол инфляц. Инфляц гэдэг чинь зөвхөн би хүнсний бараа хэлээгүй, бензин шатахуун, хөрөнгө оруулалтын өртөгт ордог тоног төхөөрөмжүүдийн үнэ бүхэлдээ энэ инфляц чинь энэ Засгийн газрын үйл ажиллагааны хөтөлбөрийг хэрэгжүүлэхэд төвөгтэй байдлууд учруулна, хүссэн хүсээ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одоо 2021 оны хэрэгжилтийг хэлэлцэж байгаа энэ үед та бүгд эндээс яг ямар сургамж авч, одоо юу хийнэ гэж бодож байгаа вэ? 2022 оны эдийн засгийн өмнө тулгамдаж байгаа хамгийн том сорилт бол үнийн өсөлт шүү. Мэдээж үүний цаана ханш валютын нөөц гээд нэлээд юмнууд явагдах байх. Энэ бүгдийгээ та бүгд юу гэж харж байгаа вэ? Түрүүн Сандаг-Очир гишүүн хэлж байна. Мөнгөний бодлого дээрээ арга хэмжээ авчихлаа яах вэ хангалттай 9 гэдэг чинь. Үүнийгээ төсвийн бодлогоор ер нь дэмжих үү, дэмжихгүй юу, хавсаргаж явуулах уу, явуулахгүй юу, төсвийн хөрөнгө оруулалт одоо ер нь яах юм бэ гэдэг ийм асуулт Барилга, хот байгуулалтын сайдыг дуудсан тэр хөрөнгө оруулалтын өртгийн өсөлттэй холбоотой зүйлүүдийг Барилга хот байгуулалтын яам хариулмаар байна. Өмнөхийг Жавхлан сайд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lang w:val="mn-Cyrl-MN"/>
        </w:rPr>
        <w:t xml:space="preserve">: Байнгын хорооны даргын хэлж байгаа эдийн засгийн дүгнэлтийн саналтай бол санал нийлж байна. Магадгүй энэ жилийн одоо гарч ирж байгаа энэ тулгамдсан шинэ сорилтууд өмнөх жилийнхээс ч бас хүнд тусахыг бол үгүйсгэхгүй. Ийм нөхцөл байдалтай бид тулж байна. Мөнгөний бодлого хатуурах ийм төлөв рүүгээ шилжлээ. Төсвийн хувьд бид энэ мөнгөний бодлогодоо хавсрах дэмжих бидний гол хийх анхаарах асуудал бол нэг л зүйл байгаа юм. Энэ бол экспорт. Экспорт, экспорт, экспорт. Богино хугацаанд одоо экспортоо нэмэгдүүлэх ямар л боломж байна бид шаардлагатай бүхий л арга хэмжээг авах ёстой байгаа юм. Тэгж байж бид энэ макро гарч байгаа хүндрэлүүдийг эсэргүүцэх ийм чадвартай болж ирнэ. Яах вэ, одоо нэг сар, хоёр сар, гурван сарын төсвийн орлого гүйцэтгэл боломжийн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 улиралд саяын таны дурдсан хөрөнгө оруулалтын гүйцэтгэлийг бас харзнана. Сая 3 сарын 1-ний байдлаар өмнөх жилүүдтэйгээ харьцуулахад тендер зарласан, хувь гүйцэтгэл нэлээн өндөр гарсан, төсвийн ерөнхийлөн захирагч нар хичээсэн. Энд одоо аж ахуйн нэгжүүд ямар хэмжээнд орж ирэх нь вэ? Гүйцэтгэл ямар хэмжээнд тэр гэрээнүүд хийгдэх нь вэ? Энэ байдлыг бид хара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эг, хоёрдугаар улиралд бид энэ байдлыг нэлээн харъя гэж бодож байна. Тэгээд экспорт дээр л одоо бид онцгой анхаарна. Төсвийн үйл ажиллагааны урсгал зардал дээр одоо оройтоогүй байгаа. Хоёрдугаар улиралд бид хугацаа байна. Хэмнэхэд бол оройтоогүй. Ер нь 2021 онд авч хэрэгжүүлсэн хэмнэлтийн горим Улсын Их Хурлын батлагдсан төсвийг дагаж гарсан 388 дугаар тогтоолоор ч юм уу нэлээдгүй бас хэмнэлтийн горимд үргэлжлүүлэн ажиллаж байгаа. Тийм учраас мөнгөний бодлогоор авч хэрэгжүүлж байгаа энэ төлөв байдал ямар үр дүн гарах нь вэ? Төсвийн гүйцэтгэлүүд З, 4, 5 дугаар сард, мөн экспортоо бид богино хугацаанд нэмэгдүүлэх болон зэвсэгт мөргөлдөөнөөс үүдэж ирэх энэ сөрөг нөлөөллүүдийг саармагжуулахад зориулж ойрын хугацаанд авч хэрэгжүүлэх багц арга хэмжээнүүд мөн ямар үр дүнд хүрэх нь вэ? Энэ бүхнийг одоо харна гэж ингэж төлөвлө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Хүрэлбаатар</w:t>
      </w:r>
      <w:r>
        <w:rPr>
          <w:rFonts w:cs="Arial" w:ascii="Arial" w:hAnsi="Arial"/>
          <w:lang w:val="mn-Cyrl-MN"/>
        </w:rPr>
        <w:t>: Мөнхбаатар сайд байхгүй хэн хариулах юм. Магнайсүрэн дарга ажлын хэсгийн 1 дүгээр микрофон. Ажлын хэсгийн 1 дүгээр микрофон асчих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Магнайсүрэн</w:t>
      </w:r>
      <w:r>
        <w:rPr>
          <w:rFonts w:cs="Arial" w:ascii="Arial" w:hAnsi="Arial"/>
          <w:lang w:val="mn-Cyrl-MN"/>
        </w:rPr>
        <w:t xml:space="preserve">: Хүрэлбаатар даргын асуултад хариулъя. Барилга, хот байгуулалтын яамны Төрийн нарийн бичгийн дарга Магнайсүрэн. Өнгөрсөн 2021 оны 11 сарын сүүлээр, 2022 оны төсвийг батлахдаа Улсын Их Хурлаас дагалдаж 88 дугаар тогтоолыг баталсан. Энэ тогтоолын 4, 5 дахь заалтаар 2 үүрэг өгсөн байдаг. Засгийн газарт энэ үнийн өсөлтийн индексийг баталж дараагийн төлөвлөлт, ТЭЗҮ судалгаа бусад арга хэмжээндээ баримтлах, хоёр дахь нь болохоор барилгын материалын үнийн өсөлттэй холбоотой, энэ хэрэгжүүлж байгаа төсөл арга хэмжээний төсөвт өртгийн өөрчлөлтийг тооцох гэсэн ийм 2 чиглэлээр даалгавар өгөөд тэгээд 6 дугаар сард багтааж Их Хуралд танилцуул гэдэг ийм чиглэлийг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үрээнд Барилга, хот байгуулалтын яаман дээр ажлын хэсэг байгуулсан. Бүх төсвийн ерөнхийлөн захирагчид, Засгийн газрын гишүүдийн багцын санхүү төсвийн асуудал эрхэлсэн нэгжийн удирдлагуудыг багтаасан. Дээр нь Улсын Их Хурлын харьяа байгууллагуудын бас хараат бус агентлагуудын холбогдох хүмүүсийг оруулсан ийм том ажлын хэсэг байгуулан ажиллаж байгаа. Тэгээд өнөөдрийн байдлаар бидний гар дээр нийтдээ 1160 орчим төсөл арга хэмжээ ирчихсэн байж байгаа. Үргэлжилж байгаа. Энэ 1160 орчим төсөл арга хэмжээн дотор бид нар 100 орчмыг нь Зам, тээврийн хөгжлийн яам руу явуулж байгаа. Яагаад гэвэл манайх дангаараа магадалдаггүй. Зам, тээврийн хөгжлийн яам, сайд эрх хэмжээний хүрээнд магадалдаг. Нэг хэсгийг нь ялгаад явуулж байгаа. Тэгээд үлдсэн 1060 орчим төсөл дээр ажиллаж байна. Энэ дотор гаднын зээл тусламжаар хэрэгжиж байгаа төсөл орохгүй байгаа. Орон нутгийн төсвөөр хэрэгжиж байгаа төсөл орохгүй байгаа. Төрийн болон орон нутгийн өмчит компаниудын өөрийнхөө хөрөнгө оруулалтаар хийж байгаа төсөл арга хэмжээ багтахгүй байгаа. Яагаад гэвэл Их Хурлын тогтоол бол Улсын төсвөөр одоо хэрэгжиж байгаа төсөл арга хэмжээгээ заасан учраас бид нар зөвхөн улсын төсвөөр хэрэгжиж байгаа төсөл арга хэмжээг ялгаад тэгээд энэ дээр хэрэгжиж байгаа зарчмаар магадалж, өөрчлөлтийг тооцлоо гэдэг байдлаар бусад орон нутаг руугаа зөвлөмж маягаар жишиг болгоод явуулъя гэсэн ийм байдлаар ажлын хэсэг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байдлаар бид нар Сангийн яамтайгаа хамтарч ажиллаад 2021 оны үнийн индексийг дараа оных нь нэгдүгээр улиралд багтааж баталдаг. Ийм дүрэмтэй. Энэ хүрээндээ Сангийн яаманд саналаа өгчихсөн, Сангийн сайдтай зөвшилцөж Барилга, хот байгуулалтын сайд баталдаг. Энэ ажил маань хийгдээд өнөө маргаашгүй ингээд шийдэгдэнэ. Ажлын хэсэг дээр ажиллаж байгаа энэ төсөвт өртгийн өөрчлөлтийг тооцохдоо бид нар Сангийн яамтай нэг зүйл тохирч чадсан. Энэ нь юу вэ гэхээр зэрэг барилгын материалын үнийн өсөлтийг бид нар одоо эхний ээлжид тооцож авч үзэхээс өөр гарцгүй гэдэг дээр тохирсон. Тэгэхээр би бол яг эцсийн тоог одоо гаргасан гэж хэлэхгүй. Гэхдээ өнөөдрийн надад байгаа бид нарын тооцоолол дээр цаашаа үргэлжлүүлээд тооцоо судалгаа хийж байгаа. Гэхдээ одоогийн байдлаар 250 орчим барилгын материал дээр гаргасан 2021 оны 12 сарын дундаж үзүүлэлтээр 20 гаруй хувьтай ийм өсөлт гарч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эд саяхнаас энэ ордны гадаа бас эсэргүүцэл илэрхийлээд зарим барилгын аж ахуйн нэгжүүдийн төлөөлөлтэй бид нар 2, 3 удаа сая өнгөрсөн долоо хоногт уулзаж ажилласан. Ингээд үндсэндээ манай ажлын хэсэг дээр зарим судлаач хүмүүсээ нэмээд ингээд хоёр талаасаа энэ барилгын материалын үнийн өсөлт дээр тооцоо нийлж сууя г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Ажлын хэсгийн 2 дугаар микрофоныг өгье. Гүйцэ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Магнайсүрэн</w:t>
      </w:r>
      <w:r>
        <w:rPr>
          <w:rFonts w:cs="Arial" w:ascii="Arial" w:hAnsi="Arial"/>
          <w:lang w:val="mn-Cyrl-MN"/>
        </w:rPr>
        <w:t>: Ингээд энэ тооцоо судалгаан дээрээ бид нар одоо тогтоод тэгээд Сангийн сайдад танилцуулна. Бүх тооцоо судалгаагаа буцаагаад төсвийн ерөнхийлөн захирагч нартаа хүргүүлнэ, ийм байна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эцсийн мөчид базаад хэлэхэд, Их Хуралд 3 сард танилцуулах үүрэгтэй. Үүнийхээ хүрээнд бид нар ажлаа амжуулаад ороод ирэх бололцоотой. Барилгын материал, барилгын салбарын аж ахуйн нэгж, байгууллагуудтай бас энэ чиглэлээр тогтоод хамтарч ажиллаад ингээд явж байгаа гэж ингэж ой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lang w:val="mn-Cyrl-MN"/>
        </w:rPr>
        <w:t xml:space="preserve">: Түрүүнээс хойш миний хэлэх гээд байгаа зүйл бол мөнгөний бодлого дээр хатууруулах арга хэмжээ зайлшгүй авах ёстой. Доллар одоо хоногийн 300 мянган төгрөгөөс хэтрүүлж өгөхгүй гэдэг ийм юм явж байна шүү дээ. Нөгөө 30 литр бензин гэдэгтэй адилхан доллар дээр ийм юм өгчихсөн. Тэгэхээр чинь энэ барилгын ажил, хөрөнгө оруулалтын ажил явахаар чинь гаднаас барилгын материалаа захиалж авах шаардлага гарвал тэр мөнгөнүүд чинь шилжихгүй шүү дээ. Авч чадахгүй шүү дээ. Тэгэхээр барилгын ажлууд явах уу? Тэгэхээр энэ төсөв дээрээ та нар янз бүрийн бодож байгаа юм байгаа юу? Төсөвт өртгийг нь нэмлээ ч гэсэн дахиад дараа нь одоо баталлаа гэж бодоход дараа дахиад өрсөлдөөд явагдвал яах юм. Ингээд хийгдэхгүй баахан ажлууд дээр мөнгө тавиад эдийн засаг дээр нэмэлт тийм хүлээлт бий болгож байснаас тодорхой бодит байдал руугаа шилжвэл яадаг бол. Түүнийг та нар бас хоорондоо ярьцгаана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дитой байж байвал бас энэ эдийн засгийг хурдан энэ хүнд байдлыг давж гарахад хэрэг болох болов уу л гэж бодож байна. Тэгээд та нар хоорондоо сайн ярьцгаагаарай. Маш сайн ярьж байгаад явахгүй бол одоо бид нар цаг хугацаа алддаг цаг биш шүү. Шуурхай хурдтай ямар нэг арга хэмжээ байвал түүнийг өчигдөр авчихсан байх ёстой байсан л гэж бодож, одоо ажиллахгүй бол хүлээгээд тайван, түүнийг харъя, үүнийг хүлээе гэсэн ийм хандлагаар хандах юм бол энэ улс орны эдийн засаг чинь бүр дуусна шүү. Тийм учраас та бүгд маань нэлээд хурдтай сайн ажиллаарай гэдгийг л би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суулт асууж дууслаа. Үг хэлэх гишүүд байвал нэрээ өгье. Батжаргал гишүүн байна. Батжарг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lang w:val="mn-Cyrl-MN"/>
        </w:rPr>
        <w:t xml:space="preserve">: Тэгэхээр Төсвийн байнгын хорооны эрхлэх асуудлын хүрээнд эдийн засаг нийгмийг хөгжүүлэх 5 жилийн үндсэн чиглэл, Засгийн газрын үйл ажиллагааны хөтөлбөрийн 1 жилийн хэрэгжилтийг бид хэлэлцэж байна л даа. Үйл явц яваад өнгөрсөн. Мэдээж одоо энэ эдийн засаг, нийгмийн үндсэн үзүүлэлтүүдийг бид өөрчлөх боломжгүй. Эндээс бид харин ганцхан харах ёстой зүйл бол юунаас хамаараад үзүүлэлтүүд ингэж гарав. Бид цаашид энэ үзүүлэлтүүдийг сайжруулах гэдэг юм уу, зорилтот түвшинд нь хүргэхийн тулд юу анхаарах вэ гэдэг юмаа л илүүтэй харах ёстой гэж ингэж ойлгогдож байгаа. Амаргүй цаг хугацаанд өнгөрсөн жилийн үйл явц байлаа. Том сорилтуудыг давж, үе шаттай тодорхой арга хэмжээнүүд авч ажилласан. Үр дүнгээ өгсөн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 Монгол Улсын Засгийн газраас авч хэрэгжүүлсэн энэ өнгөрсөн хугацааны үйл ажиллагаанууд, бас цаг алдалгүй шуурхай авч хэрэгжүүлсний үр дүнд бас эдийн засаг, нийгэмд ирэх сөрөг нөлөөллүүдийг бууруулах, буцаад эдийн засгийг сэргээх үйл явц, одоо цаг хугацааны цагалварыг нааш нь татсан ийм бодитой арга хэмжээнүүд болсон гэдгийг бүр онцолж хэлэх ёстой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хдээ бидэнд анхаарах ёстой зүйлүүд байна. 2021 онд барилгын салбарт нэлээн эрсдэл үүссэн, ийм он жил байлаа. Тэгэхээр тэр үнийн өсөлтийн итгэлцүүр буюу индексийн асуудлыг бид маш шуурхай шийдэх ёстой. Энэ бол зүгээр нэг цаг хугацааны цаглабарын хараад суугаад байдаг зүйл биш. Цаана чинь бодит амьдрал явдгаараа явж байгаа. Хоног алдах тусам бидэн дээр ирэх ачаалал гэдэг юм уу, цаад гүйцэтгэгч бодит салбарынханд маань дарамт болоод байгаа ийм зүй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түүнийг бид шуурхай шийдэх ёстой. Өнөөдөр итгэлцүүр индекс батлаагүй байхад Барилгын яам, аж ахуйн аль нэгэн байгууллагатай ерөнхийдөө ийм хэмжээний үнийн өсөлт иржээ гэж ярих ямар ч боломжгүй. Яг үнэнийг хэлэхэд ирсэн бодит нөхцөлийн хэдэн хувийг төр хариуцаж, хэдэн хувийг аж ахуйн байгууллага хариуцаж, хоёр талдаа зөв авч гарах вэ гэдэг асуудал хүртэл энэ наад батлагдаж байгаа итгэлцүүр, индексээр чинь зохицуулагдах ёстой, ийм зүйл. Тэгэхээр би бүгдийг төр дээр үүрчихнэ гэж бас бодохгүй байгаа. Т</w:t>
      </w:r>
      <w:r>
        <w:rPr>
          <w:rFonts w:cs="Arial" w:ascii="Arial" w:hAnsi="Arial"/>
          <w:color w:val="000000"/>
          <w:lang w:val="mn-Cyrl-MN"/>
        </w:rPr>
        <w:t>одорхой</w:t>
      </w:r>
      <w:r>
        <w:rPr>
          <w:rFonts w:cs="Arial" w:ascii="Arial" w:hAnsi="Arial"/>
          <w:lang w:val="mn-Cyrl-MN"/>
        </w:rPr>
        <w:t xml:space="preserve"> хэсгийг нь тэр хувийн хэвшил, холбогдох байгууллагууд харилцан хариуцлагаа үүрэлцэх ёстой гэж ингэж л ойлгож байна. Хамтдаа л энэ хүнд цаг үеийг туулж байгаагаас хой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жлаа шуурхай хийвэл тэр тусмаа ашиглалтад орох цаг хугацааны хувьд их ойрхон оччихсон, энэ барилга байгууламжийг бид богино хугацаанд ашиглалтад оруулж, цаад нийгэмд үзүүлэх үр өгөөжийг нь нэмэгдүүлэх, гүйцэтгэгч компаниа бас дарамт юмнаас нь салгачих бололцоо байгаа юм. Яг ингээд байгаад байвал дулаан цахилгаанаа авчихсан гүйцэтгэгч нар зөндөө байна. Ингэж явж байтал чинь дахиад 9 сарын 15 болоод дахиад хий халаалт цахилгаан төлөөд явах дээр тулна шүү. Үүнийг бид онцгой анхаарч бодо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на чинь хүний амьдрал, бүхэл бүтэн аж ахуй, түүнийг дагасан олон арван хүмүүсийн ажлын байрны асуудал байна гэдгийг хэдүүлээ хаа хаанаа зөв ойлгох ёстой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зүйл. Улсын төсвийн хийгээд хөрөнгө оруулалтын бодлогыг мөнгөний бодлоготойгоо зөв авч явж аль болохоор энэ инфляц, үнийн хөөрөгдлийг бид хязгаарлах ёстой гэж би тэгж ойлгодог. Хоёр гол салбар үнийн хөөрөгдөлтөд ороод байх шиг байна. Нэг нь мэдээж энэ өргөн хэрэглээний бараа, хүнсний асуудалтай холбоотой юм байгаа байх. Нөгөө талд нь энэ барилгын үйлдвэрлэлтэй холбоотой юм чинь нэлээн байгаад байна. 2021 оныхоо түвшнээс дахиад өнөөдрийн өсөлтийг чинь харахаар зэрэг бас тодорхой тоо гараад ирчихсэн байна. Тэр тусмаа цемент дээр, арматур дээр дахиад өсөлтүүдийн тухай асуудал гараад ирлээ. Жаахан валютын нөөц, гадаад төлбөр тооцооныхоо асуудал руу бүгдийг нь чиглүүлнэ гэвэл бид хамгийн түрүүнд зарцуулах ёстой зүйл рүүгээ зарцуулж байгаа юу, үгүй юу гэдэг дээр хүртэл дүгнэлт хийх ийм шаардлага г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үнэ хөөрөгдөөд байгаа энэ салбарыг бид зохиомлоор дахиад хөөрөгдөл өгөөд явах ёстой юм уу. Бас жаахан тодорхой түвшин зохистой юм руу нь барих ёстой юм уу. Ингэхийн тулд хийж байгаа хөрөнгө оруулалт, бодлогоо эрэмбэ дараанд оруулж, зарим зүйлээ царцааж, зарим нь ирээдүйд гэдэг юм уу, ирэх жил гэдэг юм уу, намраас гэдэг юм уу бидэнд орлого авчирч өгөх тийм салбарууд руугаа, шинэ хөрөнгө оруулалтын гэдэг юм уу, дэмжлэгийн бодлого хийх ёстой юм уу гээд бидэнд цагийн нөхцөл байдалтайгаа уялдуулж хүнд цаг үеийн сорилтуудыг хохирол багатай даван гарахад бодлогын өөрчлөлтүүд хийх зайлшгүй шаардлага байгаад байгаа юм биш байгаа даа гэдэг бодол байгаа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үүнийг бид шийдмээр байна. Түрүүн яригдана билээ. Төмөр зам тавьсан, сайн байх бодоход. Гэтэл хорин хэдэн километ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Хүрэлбаатар</w:t>
      </w:r>
      <w:r>
        <w:rPr>
          <w:rFonts w:cs="Arial" w:ascii="Arial" w:hAnsi="Arial"/>
          <w:bCs/>
          <w:lang w:val="mn-Cyrl-MN"/>
        </w:rPr>
        <w:t>:</w:t>
      </w:r>
      <w:r>
        <w:rPr>
          <w:rFonts w:cs="Arial" w:ascii="Arial" w:hAnsi="Arial"/>
          <w:b/>
          <w:bCs/>
          <w:lang w:val="mn-Cyrl-MN"/>
        </w:rPr>
        <w:t xml:space="preserve"> </w:t>
      </w:r>
      <w:r>
        <w:rPr>
          <w:rFonts w:cs="Arial" w:ascii="Arial" w:hAnsi="Arial"/>
          <w:lang w:val="mn-Cyrl-MN"/>
        </w:rPr>
        <w:t>Батжаргал гишүүний микрофоныг өг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bCs/>
          <w:lang w:val="mn-Cyrl-MN"/>
        </w:rPr>
        <w:t>: Д</w:t>
      </w:r>
      <w:r>
        <w:rPr>
          <w:rFonts w:cs="Arial" w:ascii="Arial" w:hAnsi="Arial"/>
          <w:lang w:val="mn-Cyrl-MN"/>
        </w:rPr>
        <w:t xml:space="preserve">ансанд байгаа мөнгө, гүйцэд ашиглалтад ороогүй төмөр зам хоёр яг л адилхан шүү дээ. Яг нарийндаа бол өгөөж байхгүй л байдаг. Тэгээд тийм юмнуудаа яаж одоо гүйцээж, энэ нэг хэдэн мянган жолооч гадагш нь гаргадаг. Түүнээс хамаараад ковидын эрсдэл гэдэг юм уу, болгоомжлолоос үүдээд хамаг экспортоо хаалгачхаад байх юм уу. Ганц толгой араасаа хэдэн арван ачаа чирээд гараад явчихдаг ийм боломжийг нь нээсэн дэд бүтцийнхээ юмыг хамгийн түрүүн ашиглалтад оруулж, энэ хэдэн төгрөгийнхөө гэдэг юм уу, валютынхаа орлогыг нэмэгдүүлэх юм уу гэдэг асуудал бидний шийдвэрлэх ёстой эрэмбэ дарааны асуудал болчхоод байгаа юм. Тийм учраас би бол ийм зүйлүүдээ ч бодо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энд төсвөө гэдэг юм уу, хөрөнгө оруулалтаа гэдэг юм уу, үр өгөөжөө харах тийм бас нэг боломжийг бий болгож байгаа шинэ сорилт юм биш биз дээ. Үүнийг хэдүүлээ цаг алдалгүй харах ёстой юм биш биз дээ гэдэг ийм бодол надад байгаад байгаа. Үүнийг манай Сангийн яам, Эдийн засгийн яам, холбогдох яамдууд анхаарлаа хандуулж, асуудлыг зөв зохистой шийдэх тал дээр нь бодож анхаарах ёстой байх аа. Тэгээд олон ярьж байсан зүйлүүд сая харин энэ шинэ сэргэлтийн бодлого, түүнийг дагасан, авч хэрэгжүүлэх гэж байгаа арга хэмжээнүүд дээр их тодорхой болж ирж байгаа учраас тэр талын юмнуудыг яриад байх шаардлагагүй болов уу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Cs/>
          <w:lang w:val="mn-Cyrl-MN"/>
        </w:rPr>
        <w:t xml:space="preserve">: </w:t>
      </w:r>
      <w:r>
        <w:rPr>
          <w:rFonts w:cs="Arial" w:ascii="Arial" w:hAnsi="Arial"/>
          <w:lang w:val="mn-Cyrl-MN"/>
        </w:rPr>
        <w:t xml:space="preserve">Баярлалаа. Би төгсгөлд нь хэлье. Яагаад гэвэл энд Хөгжлийн яамныхан сууж байна, Сангийн яамныхан сууж байна. Ковид гээд баахан тодорхой бус байдал явсан. Одоо тэнд болж байгаа дайнтай холбоотой тодорхой бус байдлууд бас нэлээд явагдаж байна. Ийм үед Засгийн газрын бодлого өөрөө маш тодорхой байх ёстой шүү. Тодорхойгүй байгаад байх тусмаа гадаад нөхцөл байдал өөрсдөө тодорхойгүй байгаад байвал улам л их хүндрэлийг авчирна. Тийм учраас төсөв дээр авч хэрэгжүүлэх гэж байгаа эдийн засгийн бодлогууд байгаа, түүний дотор мөнгөний бодлого, төсвийн бодлогуудаа маш ойлгомжтой авч хэрэгжүүлэх гэж байгаа арга хэмжээнүүдээ маш тодорхой хэлж ярьж явахгүй бол ойлгомжгүй байдал нь улам л ард иргэдийн дунд бухимдлыг бий болгоод яваад байна шүү гэдгийг би онцолж хэлмээ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онцолж хэлэх зүйл бол энэ үнийн өсөлт. Үнийн өсөлт бол ард иргэдийн орлогыг идэж байгаа. Дээр нь төсвийн зардлыг одоо өсгөх ийм үндэслэлүүдийг цаана нь давхар бий болгоод байгаа юм. Тийм учраас энэ бүгдийгээ сайн бодож, тэр инфляцыг яаж хазаарлах вэ, яаж бараа бүтээгдэхүүний хомсдлыг бий болгохгүй байх вэ гэдэг дээрээ та бүгд сайн анхаарч, хурдтай, түргэн шуурхай ажиллаарай гэдгийг энд онцолж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элсэн зүйлээ би бас эргэж дараа дараагийн хуралдаанууд дээр асуу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үг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рийн хуралдаантай холбоотой санал хураалт явагд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 дүгнэлтийг Төрийн байгуулалтын байнгын хороонд Тогтохсүрэн гишүүн, Эдийн засгийн байнгын хороонд би өөрөө унши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тарч танилцуулах юм уу? Тогтохсүрэн гишүү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Төсвийн байнгын хорооны хуралдаан хуралда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рэлцэж ирсэн хүмүүст баярлалаа.</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П.МЯДАГМА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S Reference Sans Serif">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mn-Cyrl-MN" w:bidi="mn-Cyrl-MN"/>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ing12">
    <w:name w:val="Heading #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shd w:fill="FFFFFF" w:val="clear"/>
      <w:vertAlign w:val="baseline"/>
      <w:lang w:val="mn-Cyrl-MN" w:bidi="mn-Cyrl-MN"/>
    </w:rPr>
  </w:style>
  <w:style w:type="character" w:styleId="Heading121">
    <w:name w:val="Heading #1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122">
    <w:name w:val="Heading #1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75pt">
    <w:name w:val="Body text (2) + 7.5 pt"/>
    <w:qFormat/>
    <w:rPr>
      <w:rFonts w:ascii="Arial" w:hAnsi="Arial" w:eastAsia="Arial" w:cs="Arial"/>
      <w:b w:val="false"/>
      <w:bCs w:val="false"/>
      <w:i w:val="false"/>
      <w:iCs w:val="false"/>
      <w:smallCaps/>
      <w:strike w:val="false"/>
      <w:dstrike w:val="false"/>
      <w:color w:val="000000"/>
      <w:spacing w:val="0"/>
      <w:w w:val="100"/>
      <w:position w:val="0"/>
      <w:sz w:val="15"/>
      <w:sz w:val="15"/>
      <w:szCs w:val="15"/>
      <w:u w:val="single"/>
      <w:shd w:fill="FFFFFF" w:val="clear"/>
      <w:vertAlign w:val="baseline"/>
      <w:lang w:val="mn-Cyrl-MN" w:bidi="mn-Cyrl-MN"/>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5">
    <w:name w:val="Body text (5)_"/>
    <w:qFormat/>
    <w:rPr>
      <w:rFonts w:eastAsia="Arial" w:cs="Arial"/>
      <w:sz w:val="17"/>
      <w:szCs w:val="17"/>
      <w:shd w:fill="FFFFFF" w:val="clear"/>
    </w:rPr>
  </w:style>
  <w:style w:type="character" w:styleId="Bodytext3Italic">
    <w:name w:val="Body text (3) + Italic"/>
    <w:qFormat/>
    <w:rPr>
      <w:rFonts w:ascii="Arial" w:hAnsi="Arial" w:eastAsia="Arial" w:cs="Arial"/>
      <w:b w:val="false"/>
      <w:bCs w:val="false"/>
      <w:i/>
      <w:iCs/>
      <w:color w:val="000000"/>
      <w:spacing w:val="0"/>
      <w:w w:val="100"/>
      <w:position w:val="0"/>
      <w:sz w:val="17"/>
      <w:sz w:val="17"/>
      <w:szCs w:val="17"/>
      <w:shd w:fill="FFFFFF" w:val="clear"/>
      <w:vertAlign w:val="baseline"/>
      <w:lang w:val="mn-Cyrl-MN" w:bidi="mn-Cyrl-MN"/>
    </w:rPr>
  </w:style>
  <w:style w:type="character" w:styleId="Bodytext38pt">
    <w:name w:val="Body text (3) + 8 pt"/>
    <w:qFormat/>
    <w:rPr>
      <w:rFonts w:ascii="Arial" w:hAnsi="Arial" w:eastAsia="Arial" w:cs="Arial"/>
      <w:b w:val="false"/>
      <w:bCs w:val="false"/>
      <w:i/>
      <w:iCs/>
      <w:color w:val="000000"/>
      <w:spacing w:val="0"/>
      <w:w w:val="100"/>
      <w:position w:val="0"/>
      <w:sz w:val="16"/>
      <w:sz w:val="16"/>
      <w:szCs w:val="16"/>
      <w:shd w:fill="FFFFFF" w:val="clear"/>
      <w:vertAlign w:val="baseline"/>
      <w:lang w:val="mn-Cyrl-MN" w:bidi="mn-Cyrl-MN"/>
    </w:rPr>
  </w:style>
  <w:style w:type="character" w:styleId="Bodytext3Spacing0pt">
    <w:name w:val="Body text (3) + Spacing 0 pt"/>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single"/>
      <w:shd w:fill="FFFFFF" w:val="clear"/>
      <w:vertAlign w:val="baseline"/>
      <w:lang w:val="mn-Cyrl-MN" w:bidi="mn-Cyrl-MN"/>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6">
    <w:name w:val="Body text (6)"/>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7">
    <w:name w:val="Body text (7)"/>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PicturecaptionExact">
    <w:name w:val="Picture caption Exact"/>
    <w:qFormat/>
    <w:rPr>
      <w:rFonts w:eastAsia="Arial" w:cs="Arial"/>
      <w:shd w:fill="FFFFFF" w:val="clear"/>
    </w:rPr>
  </w:style>
  <w:style w:type="character" w:styleId="Bodytext29pt">
    <w:name w:val="Body text (2) + 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mn-Cyrl-MN" w:bidi="mn-Cyrl-M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ghtGridAccent3">
    <w:name w:val="Light Grid - Accent 3"/>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WWTextBody">
    <w:name w:val="WW-Text Body"/>
    <w:basedOn w:val="Normal"/>
    <w:qFormat/>
    <w:pPr>
      <w:spacing w:lineRule="auto" w:line="276" w:before="0" w:after="120"/>
    </w:pPr>
    <w:rPr>
      <w:rFonts w:ascii="Arial" w:hAnsi="Arial" w:eastAsia="SimSun" w:cs="Calibri"/>
      <w:color w:val="00000A"/>
      <w:kern w:val="2"/>
      <w:lang w:eastAsia="zh-CN" w:bidi="hi-IN"/>
    </w:rPr>
  </w:style>
  <w:style w:type="paragraph" w:styleId="Li8">
    <w:name w:val="li8"/>
    <w:basedOn w:val="Normal"/>
    <w:qFormat/>
    <w:pPr>
      <w:spacing w:before="280" w:after="280"/>
    </w:pPr>
    <w:rPr/>
  </w:style>
  <w:style w:type="paragraph" w:styleId="P1">
    <w:name w:val="p1"/>
    <w:basedOn w:val="Normal"/>
    <w:qFormat/>
    <w:pPr>
      <w:spacing w:before="280" w:after="280"/>
    </w:pPr>
    <w:rPr>
      <w:rFonts w:eastAsia="Calibri"/>
    </w:rPr>
  </w:style>
  <w:style w:type="paragraph" w:styleId="Bodytext51">
    <w:name w:val="Body text (5)"/>
    <w:basedOn w:val="Normal"/>
    <w:qFormat/>
    <w:pPr>
      <w:widowControl w:val="false"/>
      <w:shd w:fill="FFFFFF" w:val="clear"/>
      <w:spacing w:lineRule="exact" w:line="198" w:before="120" w:after="0"/>
      <w:jc w:val="both"/>
    </w:pPr>
    <w:rPr>
      <w:rFonts w:ascii="Arial" w:hAnsi="Arial" w:eastAsia="Arial" w:cs="Arial"/>
      <w:sz w:val="17"/>
      <w:szCs w:val="17"/>
    </w:rPr>
  </w:style>
  <w:style w:type="paragraph" w:styleId="Picturecaption">
    <w:name w:val="Picture caption"/>
    <w:basedOn w:val="Normal"/>
    <w:qFormat/>
    <w:pPr>
      <w:widowControl w:val="false"/>
      <w:shd w:fill="FFFFFF" w:val="clear"/>
      <w:spacing w:lineRule="atLeast" w:line="0"/>
    </w:pPr>
    <w:rPr>
      <w:rFonts w:ascii="Arial" w:hAnsi="Arial" w:eastAsia="Arial" w:cs="Arial"/>
      <w:sz w:val="20"/>
      <w:szCs w:val="20"/>
    </w:rPr>
  </w:style>
  <w:style w:type="paragraph" w:styleId="WWTextBody1">
    <w:name w:val="WW-Text Body1"/>
    <w:basedOn w:val="Normal"/>
    <w:qFormat/>
    <w:pPr>
      <w:suppressAutoHyphens w:val="true"/>
      <w:overflowPunct w:val="false"/>
      <w:spacing w:lineRule="auto" w:line="276" w:before="0" w:after="120"/>
    </w:pPr>
    <w:rPr>
      <w:rFonts w:ascii="Arial" w:hAnsi="Arial" w:eastAsia="SimSun" w:cs="Calibri"/>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43:00Z</dcterms:created>
  <dc:creator>Microsoft Office User</dc:creator>
  <dc:description/>
  <cp:keywords/>
  <dc:language>en-US</dc:language>
  <cp:lastModifiedBy>Microsoft Office User</cp:lastModifiedBy>
  <cp:lastPrinted>2022-03-31T14:50:00Z</cp:lastPrinted>
  <dcterms:modified xsi:type="dcterms:W3CDTF">2022-04-12T09:57:00Z</dcterms:modified>
  <cp:revision>11</cp:revision>
  <dc:subject/>
  <dc:title/>
</cp:coreProperties>
</file>