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6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30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À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5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5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71.4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1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09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0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0.55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1.5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-ûã õºãæ¿¿ëýõ ñàíãèéí 2009 îíû òºñâèéí òóõàé õóóëüä íýìýëò, ººð÷ëºëò îðóóëàõ òóõàé õóóëèéí òºñºë /2 äàõü õýëýëö¿¿ëýã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ÈÕ-ûí ñîíãóóëèéí òóõàé õóóëüä ººð÷ëºëò îðóóëàõ òóõàé õóóëèéí òºñºë /õýëýëöýõ ýñýõ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ÈÕ-ûí òóõàé õóóëüä íýìýëò, ººð÷ëºëò îðóóëàõ òóõàé áîëîí ÓÈÕ-ûí ÷óóëãàíû õóðàëäààíû äýãèéí òóõàé õóóëüä íýìýëò ººð÷ëºëò îðóóëàõ òóõàé õóóëèéí òºñë¿¿ä  /õýëýëöýõ ýñýõ-</w:t>
      </w:r>
      <w:r>
        <w:rPr>
          <w:rFonts w:cs="Arial"/>
          <w:b/>
          <w:i/>
          <w:lang w:val="ms-MY"/>
        </w:rPr>
        <w:t>ÀÍ-í á¿ëýã çàâñàðëàãà àâàâ</w:t>
      </w:r>
      <w:r>
        <w:rPr>
          <w:rFonts w:cs="Arial"/>
          <w:i/>
          <w:lang w:val="ms-MY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ÈÕ-ûí ÷óóëãàíû õóðàëäààíû äýãèéí òóõàé õóóëüä íýìýëò, ººð÷ëºëò îðóóëàõ òóõàé, ¯íäñýí õóóëèéí öýöýä ìàðãààí õÿíàí øèéäâýðëýõ àæèëëàãààíû òóõàé õóóëüä íýìýëò îðóóëàõ òóõàé õóóëèéí òºñë¿¿ä /õýëýëöýõ ýñýõ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Îëîí íèéòèéí ðàäèî, òåëåâèçèéí ¯íäýñíèé çºâëºëèéí ãèø¿¿íýýð òîìèëîõ òóõàé ÓÈÕ-ûí òîãòîîëûí òºñºë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Õàëõ ãîëûí 1939 îíû áàéëäààíû ÿëàëòûí 70 æèëèéí îéí ìåäàëü áèé áîëãîõ òóõàé ÓÈÕ-ûí òîãòîîëûí òºñºë /àíõíû õýëýëö¿¿ëýã/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ind w:left="720" w:hanging="0"/>
        <w:jc w:val="both"/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Ö.Ìºíõòóÿà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Àëòàí-Îä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on" w:hAnsi="Arial Mo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0:00Z</dcterms:modified>
  <cp:revision>83</cp:revision>
  <dc:subject/>
  <dc:title/>
</cp:coreProperties>
</file>