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Монгол Улсын Их Хурлын 201</w:t>
      </w:r>
      <w:r>
        <w:rPr>
          <w:rFonts w:cs="Arial" w:ascii="Arial" w:hAnsi="Arial"/>
          <w:b/>
          <w:bCs/>
          <w:lang w:val="mn-Cyrl-MN"/>
        </w:rPr>
        <w:t>7</w:t>
      </w:r>
      <w:r>
        <w:rPr>
          <w:rFonts w:cs="Arial" w:ascii="Arial" w:hAnsi="Arial"/>
          <w:b/>
          <w:bCs/>
        </w:rPr>
        <w:t xml:space="preserve"> оны </w:t>
      </w:r>
      <w:r>
        <w:rPr>
          <w:rFonts w:cs="Arial" w:ascii="Arial" w:hAnsi="Arial"/>
          <w:b/>
          <w:bCs/>
          <w:lang w:val="mn-Cyrl-MN"/>
        </w:rPr>
        <w:t xml:space="preserve">хаврын </w:t>
      </w:r>
      <w:r>
        <w:rPr>
          <w:rFonts w:cs="Arial" w:ascii="Arial" w:hAnsi="Arial"/>
          <w:b/>
          <w:bCs/>
        </w:rPr>
        <w:t xml:space="preserve">ээлжит чуулганы </w:t>
      </w:r>
    </w:p>
    <w:p>
      <w:pPr>
        <w:pStyle w:val="TextBody"/>
        <w:spacing w:before="0" w:after="0"/>
        <w:jc w:val="center"/>
        <w:rPr>
          <w:rFonts w:ascii="Arial" w:hAnsi="Arial" w:cs="Arial"/>
          <w:b/>
          <w:b/>
          <w:bCs/>
          <w:lang w:val="mn-Cyrl-MN"/>
        </w:rPr>
      </w:pPr>
      <w:r>
        <w:rPr>
          <w:rFonts w:cs="Arial" w:ascii="Arial" w:hAnsi="Arial"/>
          <w:b/>
          <w:bCs/>
        </w:rPr>
        <w:t xml:space="preserve">Байгаль орчин, хүнс, хөдөө аж ахуйн байнгын хорооны </w:t>
      </w:r>
    </w:p>
    <w:p>
      <w:pPr>
        <w:pStyle w:val="TextBody"/>
        <w:spacing w:before="0" w:after="0"/>
        <w:jc w:val="center"/>
        <w:rPr>
          <w:rFonts w:ascii="Arial" w:hAnsi="Arial" w:cs="Arial"/>
          <w:b/>
          <w:b/>
          <w:bCs/>
        </w:rPr>
      </w:pPr>
      <w:r>
        <w:rPr>
          <w:rFonts w:cs="Arial" w:ascii="Arial" w:hAnsi="Arial"/>
          <w:b/>
          <w:bCs/>
          <w:lang w:val="mn-Cyrl-MN"/>
        </w:rPr>
        <w:t>4</w:t>
      </w:r>
      <w:r>
        <w:rPr>
          <w:rFonts w:cs="Arial" w:ascii="Arial" w:hAnsi="Arial"/>
          <w:b/>
          <w:bCs/>
        </w:rPr>
        <w:t xml:space="preserve"> дүгээр сарын </w:t>
      </w:r>
      <w:r>
        <w:rPr>
          <w:rFonts w:cs="Arial" w:ascii="Arial" w:hAnsi="Arial"/>
          <w:b/>
          <w:bCs/>
          <w:lang w:val="mn-Cyrl-MN"/>
        </w:rPr>
        <w:t>1</w:t>
      </w:r>
      <w:r>
        <w:rPr>
          <w:rFonts w:cs="Arial" w:ascii="Arial" w:hAnsi="Arial"/>
          <w:b/>
          <w:bCs/>
        </w:rPr>
        <w:t xml:space="preserve">1-ний өдөр /Мягмар гараг/-ийн </w:t>
      </w:r>
    </w:p>
    <w:p>
      <w:pPr>
        <w:pStyle w:val="TextBody"/>
        <w:spacing w:before="0" w:after="0"/>
        <w:jc w:val="center"/>
        <w:rPr>
          <w:rFonts w:ascii="Arial" w:hAnsi="Arial" w:cs="Arial"/>
        </w:rPr>
      </w:pPr>
      <w:r>
        <w:rPr>
          <w:rFonts w:cs="Arial" w:ascii="Arial" w:hAnsi="Arial"/>
          <w:b/>
          <w:bCs/>
        </w:rPr>
        <w:t xml:space="preserve">хуралдааны гар тэмдэглэл </w:t>
      </w:r>
    </w:p>
    <w:p>
      <w:pPr>
        <w:pStyle w:val="TextBody"/>
        <w:spacing w:before="0" w:after="0"/>
        <w:jc w:val="center"/>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Байгаль орчин, хүнс, хөдөө аж ахуйн байнгын хорооны дарга Ц.Гарамжав ирц, хэлэлцэх асуудлын дарааллыг танилцуулж, хуралдааныг даргал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Хуралдаанд ирвэл зохих 19 гишүүнээс </w:t>
      </w:r>
      <w:r>
        <w:rPr>
          <w:rFonts w:cs="Arial" w:ascii="Arial" w:hAnsi="Arial"/>
          <w:lang w:val="mn-Cyrl-MN"/>
        </w:rPr>
        <w:t>17</w:t>
      </w:r>
      <w:r>
        <w:rPr>
          <w:rFonts w:cs="Arial" w:ascii="Arial" w:hAnsi="Arial"/>
        </w:rPr>
        <w:t xml:space="preserve"> гишүүн ирж, </w:t>
      </w:r>
      <w:r>
        <w:rPr>
          <w:rFonts w:cs="Arial" w:ascii="Arial" w:hAnsi="Arial"/>
          <w:lang w:val="mn-Cyrl-MN"/>
        </w:rPr>
        <w:t>89.4</w:t>
      </w:r>
      <w:r>
        <w:rPr>
          <w:rFonts w:cs="Arial" w:ascii="Arial" w:hAnsi="Arial"/>
        </w:rPr>
        <w:t xml:space="preserve"> хувийн ирцтэйгээр хуралдаан </w:t>
      </w:r>
      <w:r>
        <w:rPr>
          <w:rFonts w:cs="Arial" w:ascii="Arial" w:hAnsi="Arial"/>
          <w:lang w:val="mn-Cyrl-MN"/>
        </w:rPr>
        <w:t>14</w:t>
      </w:r>
      <w:r>
        <w:rPr>
          <w:rFonts w:cs="Arial" w:ascii="Arial" w:hAnsi="Arial"/>
        </w:rPr>
        <w:t xml:space="preserve"> цаг </w:t>
      </w:r>
      <w:r>
        <w:rPr>
          <w:rFonts w:cs="Arial" w:ascii="Arial" w:hAnsi="Arial"/>
          <w:lang w:val="mn-Cyrl-MN"/>
        </w:rPr>
        <w:t>17</w:t>
      </w:r>
      <w:r>
        <w:rPr>
          <w:rFonts w:cs="Arial" w:ascii="Arial" w:hAnsi="Arial"/>
        </w:rPr>
        <w:t xml:space="preserve"> минутад Төрийн ордны “Жанжин Д.Сүхбаатар” танхимд эхлэ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rPr>
        <w:tab/>
        <w:t xml:space="preserve">Чөлөөтэй: </w:t>
      </w:r>
      <w:r>
        <w:rPr>
          <w:rFonts w:cs="Arial" w:ascii="Arial" w:hAnsi="Arial"/>
          <w:lang w:val="mn-Cyrl-MN"/>
        </w:rPr>
        <w:t>Д.Мурат.</w:t>
      </w:r>
    </w:p>
    <w:p>
      <w:pPr>
        <w:pStyle w:val="TextBody"/>
        <w:spacing w:before="0" w:after="0"/>
        <w:jc w:val="both"/>
        <w:rPr>
          <w:rFonts w:ascii="Arial" w:hAnsi="Arial" w:cs="Arial"/>
        </w:rPr>
      </w:pPr>
      <w:r>
        <w:rPr>
          <w:rFonts w:cs="Arial" w:ascii="Arial" w:hAnsi="Arial"/>
          <w:lang w:val="mn-Cyrl-MN"/>
        </w:rPr>
        <w:tab/>
        <w:t>Тасалсан: С.Жавхлан.</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Нэг.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Fonts w:cs="Arial" w:ascii="Arial" w:hAnsi="Arial"/>
          <w:lang w:val="mn-Cyrl-MN"/>
        </w:rPr>
        <w:t>/Засгийн газар  2017.03.24-ний өдөр өргөн мэдүүлсэн, хоёр дахь хэлэлцүүлэг, санал, дүгнэлтээ Төсвийн байнгын хороонд хүрг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Хэлэлцэж буй асуудалтай холбогдуулан Сангийн сайд Б.Чойжилсүрэн, Сангийн яамны Төсвийн бодлого, төлөвлөлтийн газрын дарга Ж.Ганбат, мөн яамны Эдийн засгийн бодлогын газрын дарга Г.Батхүрэл, Санхүүгийн бодлогын газрын дарга Ө.Баттулга, Төсвийн хөрөнгө оруулалтын газрын дарга З.Мөнх-Оргил,  Хөгжлийн санхүүжилтийн газрын дарга Б.Доржсэмбэд, Төсвийн бодлого, төлөвлөлтийн газрын Төсвийн орлогын хэлтсийн дарга Э.Алтанзул, Төсвийн бодлого, төлөвлөлтийн газрын Төсвийн зарлагын хэлтсийн дарга О.Хуягцогт,  Төсвийн бодлого, төлөвлөлтийн газрын Төсвийн нэгтгэлийн хэлтсийн дарга Д.Өлзийсайхан, Байгаль орчин, аялал жуулчлалын сайд Д.Оюунхорол, мөн яамны Ногоон хөгжлийн бодлого төлөвлөлтийн газрын дарга Т.Булган, Төрийн захиргааны удирдлагын газрын дарга Х.Батжаргал, Аялал жуулчлалын бодлого зохицуулалтын газрын дарга С.Бат-Эрдэнэ, Хүрээлэн буй орчин, байгалийн нөөцийн удирдлагын газрын дарга Г.Нямдаваа, Ойн бодлого зохицуулалтын газрын дарга М.Тунгалаг, Цаг уур, орчны шинжилгээнний газрын дарга С.Энхтүвшин, Уур амьсгалын өөрчлөлт, гадаад хамтын ажиллагааны газрын дарга Б.Ерөөлт, Хүнс, хөдөө аж ахуй, хөнгөн үйлдвэрийн сайд П.Сэргэлэн, мөн яамны Бодлого, төлөвлөлтийн газрын дарга М.Энх-Амар, Бодлого, төлөвлөлтийн газрын Санхүүгийн хэлтсийн дарга Б.Цогбадрах, Санхүүгийн хэлтсийн Нэгдсэн төлөвлөлт хариуцсан ахлах мэргэжилтэн Т.Отгонжаргал нар оролцов.</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Хуралдаанд Байгаль орчин, хүнс, хөдөө аж ахуйн байнгын хорооны ажлын албаны зөвлөх </w:t>
      </w:r>
      <w:r>
        <w:rPr>
          <w:rFonts w:cs="Arial" w:ascii="Arial" w:hAnsi="Arial"/>
          <w:lang w:val="mn-Cyrl-MN"/>
        </w:rPr>
        <w:t xml:space="preserve">З.Оюунсүрэн, </w:t>
      </w:r>
      <w:r>
        <w:rPr>
          <w:rFonts w:cs="Arial" w:ascii="Arial" w:hAnsi="Arial"/>
        </w:rPr>
        <w:t xml:space="preserve">Б.Мөнхцэцэг, референт Ц.Рэнцэнтогтох, </w:t>
      </w:r>
      <w:r>
        <w:rPr>
          <w:rFonts w:cs="Arial" w:ascii="Arial" w:hAnsi="Arial"/>
          <w:lang w:val="mn-Cyrl-MN"/>
        </w:rPr>
        <w:t>Г.Алтанцэцэг</w:t>
      </w:r>
      <w:r>
        <w:rPr>
          <w:rFonts w:cs="Arial" w:ascii="Arial" w:hAnsi="Arial"/>
        </w:rPr>
        <w:t xml:space="preserve"> нар байлц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 xml:space="preserve">Хууль санаачлагчийн илтгэлийг Сангийн сайд Б.Чойжилсүрэн танилцуул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Уг асуудалтай холбогдуулан Улсын Их Хурлын гишүүн А.Сүхбат, Д.Эрдэнэбат, Х.Баделхан, Я.Санжмятав,  Б.Батзориг,  Г.Мөнхцэцэг,  Б.Саранчимэг, Ц.Гарамжав нарын тавьсан асуултад Хүнс, хөдөө аж ахуй, хөнгөн үйлдвэрийн сайд П.Сэргэлэн, Байгаль орчин, аялал жуулчлалын сайд Д.Оюунхорол, Сангийн яамны Төсвийн бодлого, төлөвлөлтийн газрын дарга Ж.Ганбат нар хариулж, тайлбар хий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Улсын Их Хурлын гишүүн Ж.Энхбаяр, Д.Тэрбишдагва нар үг хэлэ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i/>
          <w:iCs/>
          <w:lang w:val="mn-Cyrl-MN"/>
        </w:rPr>
        <w:t xml:space="preserve">Улсын Их Хурлын гишүүдээс гаргасан зарчмын зөрүүтэй саналын томьёоллоор санал хураалт явуулав.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1. Улсын Их Хурлын гишүүн Я.Санжмятав, Д.Эрдэнэбат, Б.Пүрэвдорж нарын гаргасан,  Монгол Улсын 2017 оны төсвийн тухай хуульд нэмэлт, өөрчлөлт оруулах тухай хуулийн төслийн 18 дугаар зүйлийг хас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Уг саналтай холбогдуулан Улсын Их Хурлын гишүүн Я.Санжмятав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Зөвшөөрсөн:</w:t>
        <w:tab/>
        <w:t xml:space="preserve"> 4</w:t>
      </w:r>
    </w:p>
    <w:p>
      <w:pPr>
        <w:pStyle w:val="TextBody"/>
        <w:spacing w:before="0" w:after="0"/>
        <w:jc w:val="both"/>
        <w:rPr>
          <w:rFonts w:ascii="Arial" w:hAnsi="Arial" w:cs="Arial"/>
        </w:rPr>
      </w:pPr>
      <w:r>
        <w:rPr>
          <w:rFonts w:cs="Arial" w:ascii="Arial" w:hAnsi="Arial"/>
        </w:rPr>
        <w:tab/>
        <w:t>Татгалзсан:</w:t>
        <w:tab/>
        <w:tab/>
      </w:r>
      <w:r>
        <w:rPr>
          <w:rFonts w:cs="Arial" w:ascii="Arial" w:hAnsi="Arial"/>
          <w:lang w:val="mn-Cyrl-MN"/>
        </w:rPr>
        <w:t>12</w:t>
      </w:r>
    </w:p>
    <w:p>
      <w:pPr>
        <w:pStyle w:val="TextBody"/>
        <w:spacing w:before="0" w:after="0"/>
        <w:jc w:val="both"/>
        <w:rPr>
          <w:rFonts w:ascii="Arial" w:hAnsi="Arial" w:cs="Arial"/>
          <w:lang w:val="mn-Cyrl-MN"/>
        </w:rPr>
      </w:pPr>
      <w:r>
        <w:rPr>
          <w:rFonts w:cs="Arial" w:ascii="Arial" w:hAnsi="Arial"/>
        </w:rPr>
        <w:tab/>
        <w:t>Бүгд:</w:t>
        <w:tab/>
        <w:tab/>
        <w:tab/>
        <w:t>1</w:t>
      </w:r>
      <w:r>
        <w:rPr>
          <w:rFonts w:cs="Arial" w:ascii="Arial" w:hAnsi="Arial"/>
          <w:lang w:val="mn-Cyrl-MN"/>
        </w:rPr>
        <w:t>6</w:t>
      </w:r>
      <w:r>
        <w:rPr>
          <w:rFonts w:cs="Arial" w:ascii="Arial" w:hAnsi="Arial"/>
        </w:rPr>
        <w:t xml:space="preserve"> </w:t>
      </w:r>
    </w:p>
    <w:p>
      <w:pPr>
        <w:pStyle w:val="Normal"/>
        <w:jc w:val="both"/>
        <w:rPr>
          <w:rFonts w:ascii="Arial" w:hAnsi="Arial" w:cs="Arial"/>
          <w:lang w:val="mn-Cyrl-MN"/>
        </w:rPr>
      </w:pPr>
      <w:r>
        <w:rPr>
          <w:rFonts w:cs="Arial" w:ascii="Arial" w:hAnsi="Arial"/>
          <w:lang w:val="mn-Cyrl-MN"/>
        </w:rPr>
        <w:tab/>
        <w:t>25.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2. Улсын Их Хурлын гишүүн Б.Пүрэвдоржийн гаргасан, Байгаль орчин, аялал жуулчлалын сайдын багцад 2017 оны төсвийн тодотголоор урсгал зардлыг 1 тэрбум 937 сая төгрөгөөр нэмэгдүүлснийг хас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сөн:</w:t>
        <w:tab/>
        <w:t xml:space="preserve"> 2</w:t>
      </w:r>
    </w:p>
    <w:p>
      <w:pPr>
        <w:pStyle w:val="TextBody"/>
        <w:spacing w:before="0" w:after="0"/>
        <w:jc w:val="both"/>
        <w:rPr>
          <w:rFonts w:ascii="Arial" w:hAnsi="Arial" w:cs="Arial"/>
        </w:rPr>
      </w:pPr>
      <w:r>
        <w:rPr>
          <w:rFonts w:cs="Arial" w:ascii="Arial" w:hAnsi="Arial"/>
        </w:rPr>
        <w:tab/>
        <w:t>Татгалзсан:</w:t>
        <w:tab/>
        <w:tab/>
        <w:t>1</w:t>
      </w:r>
      <w:r>
        <w:rPr>
          <w:rFonts w:cs="Arial" w:ascii="Arial" w:hAnsi="Arial"/>
          <w:lang w:val="mn-Cyrl-MN"/>
        </w:rPr>
        <w:t>4</w:t>
      </w:r>
    </w:p>
    <w:p>
      <w:pPr>
        <w:pStyle w:val="TextBody"/>
        <w:spacing w:before="0" w:after="0"/>
        <w:jc w:val="both"/>
        <w:rPr>
          <w:rFonts w:ascii="Arial" w:hAnsi="Arial" w:cs="Arial"/>
          <w:lang w:val="mn-Cyrl-MN"/>
        </w:rPr>
      </w:pPr>
      <w:r>
        <w:rPr>
          <w:rFonts w:cs="Arial" w:ascii="Arial" w:hAnsi="Arial"/>
        </w:rPr>
        <w:tab/>
        <w:t>Бүгд:</w:t>
        <w:tab/>
        <w:tab/>
        <w:tab/>
        <w:t>1</w:t>
      </w:r>
      <w:r>
        <w:rPr>
          <w:rFonts w:cs="Arial" w:ascii="Arial" w:hAnsi="Arial"/>
          <w:lang w:val="mn-Cyrl-MN"/>
        </w:rPr>
        <w:t>6</w:t>
      </w:r>
    </w:p>
    <w:p>
      <w:pPr>
        <w:pStyle w:val="Normal"/>
        <w:jc w:val="both"/>
        <w:rPr>
          <w:rFonts w:ascii="Arial" w:hAnsi="Arial" w:cs="Arial"/>
          <w:lang w:val="mn-Cyrl-MN"/>
        </w:rPr>
      </w:pPr>
      <w:r>
        <w:rPr>
          <w:rFonts w:cs="Arial" w:ascii="Arial" w:hAnsi="Arial"/>
          <w:lang w:val="mn-Cyrl-MN"/>
        </w:rPr>
        <w:tab/>
        <w:t>12.5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24"/>
          <w:szCs w:val="24"/>
        </w:rPr>
      </w:pPr>
      <w:r>
        <w:rPr>
          <w:rFonts w:cs="Arial" w:ascii="Arial" w:hAnsi="Arial"/>
          <w:lang w:val="mn-Cyrl-MN"/>
        </w:rPr>
        <w:tab/>
        <w:t xml:space="preserve">3.Улсын Их Хурлын гишүүн Б.Пүрэвдоржийн гаргасан, Хүнс, хөдөө аж ахуй, хөнгөн үйлдвэрийн сайдын багцад байгаа 2017 оны төсвийн тодотголоор урсгал </w:t>
      </w:r>
      <w:r>
        <w:rPr>
          <w:rFonts w:cs="Arial" w:ascii="Arial" w:hAnsi="Arial"/>
          <w:sz w:val="24"/>
          <w:szCs w:val="24"/>
          <w:lang w:val="mn-Cyrl-MN"/>
        </w:rPr>
        <w:t>зардлыг 15 тэрбум  292 сая төгрөгөөр нэмэгдүүлснийг хаса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Уг саналтай холбогдуулан Улсын Их Хурлын гишүүн Б.Пүрэвдорж тайлбар хий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Зөвшөөрсөн:</w:t>
        <w:tab/>
        <w:t>2</w:t>
      </w:r>
    </w:p>
    <w:p>
      <w:pPr>
        <w:pStyle w:val="TextBody"/>
        <w:spacing w:before="0" w:after="0"/>
        <w:jc w:val="both"/>
        <w:rPr>
          <w:rFonts w:ascii="Arial" w:hAnsi="Arial" w:cs="Arial"/>
          <w:sz w:val="24"/>
          <w:szCs w:val="24"/>
        </w:rPr>
      </w:pPr>
      <w:r>
        <w:rPr>
          <w:rFonts w:cs="Arial" w:ascii="Arial" w:hAnsi="Arial"/>
          <w:sz w:val="24"/>
          <w:szCs w:val="24"/>
        </w:rPr>
        <w:tab/>
        <w:t>Татгалзсан:</w:t>
        <w:tab/>
        <w:tab/>
        <w:t>1</w:t>
      </w:r>
      <w:r>
        <w:rPr>
          <w:rFonts w:cs="Arial" w:ascii="Arial" w:hAnsi="Arial"/>
          <w:sz w:val="24"/>
          <w:szCs w:val="24"/>
          <w:lang w:val="mn-Cyrl-MN"/>
        </w:rPr>
        <w:t>4</w:t>
      </w:r>
    </w:p>
    <w:p>
      <w:pPr>
        <w:pStyle w:val="TextBody"/>
        <w:spacing w:before="0" w:after="0"/>
        <w:jc w:val="both"/>
        <w:rPr>
          <w:rFonts w:ascii="Arial" w:hAnsi="Arial" w:cs="Arial"/>
          <w:sz w:val="24"/>
          <w:szCs w:val="24"/>
          <w:lang w:val="mn-Cyrl-MN"/>
        </w:rPr>
      </w:pPr>
      <w:r>
        <w:rPr>
          <w:rFonts w:cs="Arial" w:ascii="Arial" w:hAnsi="Arial"/>
          <w:sz w:val="24"/>
          <w:szCs w:val="24"/>
        </w:rPr>
        <w:tab/>
        <w:t>Бүгд:</w:t>
        <w:tab/>
        <w:tab/>
        <w:tab/>
        <w:t>1</w:t>
      </w:r>
      <w:r>
        <w:rPr>
          <w:rFonts w:cs="Arial" w:ascii="Arial" w:hAnsi="Arial"/>
          <w:sz w:val="24"/>
          <w:szCs w:val="24"/>
          <w:lang w:val="mn-Cyrl-MN"/>
        </w:rPr>
        <w:t>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mn-Cyrl-MN"/>
        </w:rPr>
        <w:tab/>
        <w:t>12.5 хувийн саналаар дэмжигдсэн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 Улсын Их Хурлын гишүүн Я.Содбаатарын гаргасан, Зориудаар бороо хур, тунадас оруулах зориулалтаар газрын генераторын түлш 500 ширхэг, борооны пуужин 1000 ширхэг авахын тулд 420 сая төгрөгөөр Байгаль орчин, аялал жуулчлалын сайдын багцыг нэмэгдүүлэх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Уг саналтай холбогдуулан Улсын Их Хурлын гишүүн Х.Болорчулуун үг хэлэ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Зөвшөөрсөн:</w:t>
        <w:tab/>
        <w:t>15</w:t>
      </w:r>
    </w:p>
    <w:p>
      <w:pPr>
        <w:pStyle w:val="TextBody"/>
        <w:spacing w:before="0" w:after="0"/>
        <w:jc w:val="both"/>
        <w:rPr>
          <w:rFonts w:ascii="Arial" w:hAnsi="Arial" w:cs="Arial"/>
          <w:sz w:val="24"/>
          <w:szCs w:val="24"/>
        </w:rPr>
      </w:pPr>
      <w:r>
        <w:rPr>
          <w:rFonts w:cs="Arial" w:ascii="Arial" w:hAnsi="Arial"/>
          <w:sz w:val="24"/>
          <w:szCs w:val="24"/>
        </w:rPr>
        <w:tab/>
        <w:t>Татгалзсан:</w:t>
        <w:tab/>
        <w:tab/>
        <w:t>1</w:t>
      </w:r>
    </w:p>
    <w:p>
      <w:pPr>
        <w:pStyle w:val="TextBody"/>
        <w:spacing w:before="0" w:after="0"/>
        <w:jc w:val="both"/>
        <w:rPr>
          <w:rFonts w:ascii="Arial" w:hAnsi="Arial" w:cs="Arial"/>
          <w:sz w:val="24"/>
          <w:szCs w:val="24"/>
          <w:lang w:val="mn-Cyrl-MN"/>
        </w:rPr>
      </w:pPr>
      <w:r>
        <w:rPr>
          <w:rFonts w:cs="Arial" w:ascii="Arial" w:hAnsi="Arial"/>
          <w:sz w:val="24"/>
          <w:szCs w:val="24"/>
        </w:rPr>
        <w:tab/>
        <w:t>Бүгд:</w:t>
        <w:tab/>
        <w:tab/>
        <w:tab/>
        <w:t>1</w:t>
      </w:r>
      <w:r>
        <w:rPr>
          <w:rFonts w:cs="Arial" w:ascii="Arial" w:hAnsi="Arial"/>
          <w:sz w:val="24"/>
          <w:szCs w:val="24"/>
          <w:lang w:val="mn-Cyrl-MN"/>
        </w:rPr>
        <w:t>6</w:t>
      </w:r>
      <w:r>
        <w:rPr>
          <w:rFonts w:cs="Arial" w:ascii="Arial" w:hAnsi="Arial"/>
          <w:sz w:val="24"/>
          <w:szCs w:val="24"/>
        </w:rPr>
        <w:t xml:space="preserve"> </w:t>
      </w:r>
    </w:p>
    <w:p>
      <w:pPr>
        <w:pStyle w:val="Normal"/>
        <w:jc w:val="both"/>
        <w:rPr>
          <w:rFonts w:ascii="Arial" w:hAnsi="Arial" w:cs="Arial"/>
          <w:sz w:val="24"/>
          <w:szCs w:val="24"/>
          <w:lang w:val="mn-Cyrl-MN"/>
        </w:rPr>
      </w:pPr>
      <w:r>
        <w:rPr>
          <w:rFonts w:cs="Arial" w:ascii="Arial" w:hAnsi="Arial"/>
          <w:sz w:val="24"/>
          <w:szCs w:val="24"/>
          <w:lang w:val="mn-Cyrl-MN"/>
        </w:rPr>
        <w:tab/>
        <w:t>93.8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5.Улсын Их Хурлын гишүүн Б.Сарангэрэлийн гаргасан, Хүнс, хөдөө аж ахуй, хөнгөн үйлдвэрийн сайдын багцад Хан-Уул дүүргийн 2 дугаар хороонд баригдах жижиг, дунд үйлдвэрлэлийг дэмжих төвийн барилгад зориулж 2 тэрбум  790 сая төгрөг нэмж тусгуулах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Зөвшөөрсөн:</w:t>
        <w:tab/>
        <w:t>1</w:t>
      </w:r>
    </w:p>
    <w:p>
      <w:pPr>
        <w:pStyle w:val="TextBody"/>
        <w:spacing w:before="0" w:after="0"/>
        <w:jc w:val="both"/>
        <w:rPr>
          <w:rFonts w:ascii="Arial" w:hAnsi="Arial" w:cs="Arial"/>
          <w:sz w:val="24"/>
          <w:szCs w:val="24"/>
        </w:rPr>
      </w:pPr>
      <w:r>
        <w:rPr>
          <w:rFonts w:cs="Arial" w:ascii="Arial" w:hAnsi="Arial"/>
          <w:sz w:val="24"/>
          <w:szCs w:val="24"/>
        </w:rPr>
        <w:tab/>
        <w:t>Татгалзсан:</w:t>
        <w:tab/>
        <w:tab/>
        <w:t>1</w:t>
      </w:r>
      <w:r>
        <w:rPr>
          <w:rFonts w:cs="Arial" w:ascii="Arial" w:hAnsi="Arial"/>
          <w:sz w:val="24"/>
          <w:szCs w:val="24"/>
          <w:lang w:val="mn-Cyrl-MN"/>
        </w:rPr>
        <w:t>6</w:t>
      </w:r>
    </w:p>
    <w:p>
      <w:pPr>
        <w:pStyle w:val="TextBody"/>
        <w:spacing w:before="0" w:after="0"/>
        <w:jc w:val="both"/>
        <w:rPr>
          <w:rFonts w:ascii="Arial" w:hAnsi="Arial" w:cs="Arial"/>
          <w:sz w:val="24"/>
          <w:szCs w:val="24"/>
          <w:lang w:val="mn-Cyrl-MN"/>
        </w:rPr>
      </w:pPr>
      <w:r>
        <w:rPr>
          <w:rFonts w:cs="Arial" w:ascii="Arial" w:hAnsi="Arial"/>
          <w:sz w:val="24"/>
          <w:szCs w:val="24"/>
        </w:rPr>
        <w:tab/>
        <w:t>Бүгд:</w:t>
        <w:tab/>
        <w:tab/>
        <w:tab/>
        <w:t>1</w:t>
      </w:r>
      <w:r>
        <w:rPr>
          <w:rFonts w:cs="Arial" w:ascii="Arial" w:hAnsi="Arial"/>
          <w:sz w:val="24"/>
          <w:szCs w:val="24"/>
          <w:lang w:val="mn-Cyrl-MN"/>
        </w:rPr>
        <w:t>7</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mn-Cyrl-MN"/>
        </w:rPr>
        <w:tab/>
        <w:t>5.9 хувийн саналаар дэмжигдсэнгүй.</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2"/>
          <w:szCs w:val="22"/>
        </w:rPr>
      </w:pPr>
      <w:r>
        <w:rPr>
          <w:rFonts w:cs="Arial" w:ascii="Arial" w:hAnsi="Arial"/>
          <w:sz w:val="24"/>
          <w:szCs w:val="24"/>
        </w:rPr>
        <w:tab/>
      </w:r>
      <w:r>
        <w:rPr>
          <w:rFonts w:cs="Arial" w:ascii="Arial" w:hAnsi="Arial"/>
          <w:sz w:val="22"/>
          <w:szCs w:val="22"/>
        </w:rPr>
        <w:t xml:space="preserve">Байнгын хорооноос гарах санал, дүгнэлтийг Улсын Их Хурлын гишүүн </w:t>
      </w:r>
      <w:r>
        <w:rPr>
          <w:rFonts w:cs="Arial" w:ascii="Arial" w:hAnsi="Arial"/>
          <w:sz w:val="22"/>
          <w:szCs w:val="22"/>
          <w:lang w:val="mn-Cyrl-MN"/>
        </w:rPr>
        <w:t xml:space="preserve">Х.Баделхан Төсвийн байнгын хорооны хуралдаанд </w:t>
      </w:r>
      <w:r>
        <w:rPr>
          <w:rFonts w:cs="Arial" w:ascii="Arial" w:hAnsi="Arial"/>
          <w:sz w:val="22"/>
          <w:szCs w:val="22"/>
        </w:rPr>
        <w:t xml:space="preserve">танилцуулахаар тогтов.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i/>
          <w:iCs/>
          <w:color w:val="000000"/>
          <w:sz w:val="22"/>
          <w:szCs w:val="22"/>
          <w:lang w:val="mn-Cyrl-MN"/>
        </w:rPr>
        <w:tab/>
        <w:t>Хуралдаан 1 цаг 42 минут үргэлжилж, 19 гишүүнээс 17 гишүүн ирж, 89.4 хувийн ирцтэйгээр 16 цаг 01 минутад өндөрлөв.</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b w:val="false"/>
          <w:b w:val="false"/>
          <w:bCs w:val="false"/>
          <w:sz w:val="22"/>
          <w:szCs w:val="22"/>
          <w:lang w:val="ms-MY"/>
        </w:rPr>
      </w:pPr>
      <w:r>
        <w:rPr>
          <w:rFonts w:cs="Arial" w:ascii="Arial" w:hAnsi="Arial"/>
          <w:b w:val="false"/>
          <w:bCs w:val="false"/>
          <w:sz w:val="24"/>
          <w:szCs w:val="24"/>
          <w:lang w:val="ms-MY"/>
        </w:rPr>
        <w:tab/>
      </w:r>
      <w:r>
        <w:rPr>
          <w:rFonts w:cs="Arial" w:ascii="Arial" w:hAnsi="Arial"/>
          <w:b w:val="false"/>
          <w:bCs w:val="false"/>
          <w:sz w:val="22"/>
          <w:szCs w:val="22"/>
          <w:lang w:val="ms-MY"/>
        </w:rPr>
        <w:t>Тэмдэглэлтэй танилцсан:</w:t>
      </w:r>
    </w:p>
    <w:p>
      <w:pPr>
        <w:pStyle w:val="Title"/>
        <w:jc w:val="both"/>
        <w:rPr>
          <w:rFonts w:ascii="Arial" w:hAnsi="Arial" w:cs="Arial"/>
          <w:b w:val="false"/>
          <w:b w:val="false"/>
          <w:bCs w:val="false"/>
          <w:sz w:val="22"/>
          <w:szCs w:val="22"/>
        </w:rPr>
      </w:pPr>
      <w:r>
        <w:rPr>
          <w:rFonts w:cs="Arial" w:ascii="Arial" w:hAnsi="Arial"/>
          <w:b w:val="false"/>
          <w:bCs w:val="false"/>
          <w:sz w:val="22"/>
          <w:szCs w:val="22"/>
          <w:lang w:val="ms-MY"/>
        </w:rPr>
        <w:tab/>
      </w:r>
      <w:r>
        <w:rPr>
          <w:rFonts w:cs="Arial" w:ascii="Arial" w:hAnsi="Arial"/>
          <w:b w:val="false"/>
          <w:bCs w:val="false"/>
          <w:sz w:val="22"/>
          <w:szCs w:val="22"/>
        </w:rPr>
        <w:t>БАЙГАЛЬ ОРЧИН, ХҮНС,</w:t>
      </w:r>
    </w:p>
    <w:p>
      <w:pPr>
        <w:pStyle w:val="Title"/>
        <w:jc w:val="both"/>
        <w:rPr>
          <w:rFonts w:ascii="Arial" w:hAnsi="Arial" w:cs="Arial"/>
          <w:b w:val="false"/>
          <w:b w:val="false"/>
          <w:bCs w:val="false"/>
          <w:sz w:val="22"/>
          <w:szCs w:val="22"/>
        </w:rPr>
      </w:pPr>
      <w:r>
        <w:rPr>
          <w:rFonts w:cs="Arial" w:ascii="Arial" w:hAnsi="Arial"/>
          <w:b w:val="false"/>
          <w:bCs w:val="false"/>
          <w:sz w:val="22"/>
          <w:szCs w:val="22"/>
        </w:rPr>
        <w:tab/>
        <w:t>ХӨДӨӨ АЖ АХУЙН БАЙНГЫН</w:t>
      </w:r>
    </w:p>
    <w:p>
      <w:pPr>
        <w:pStyle w:val="Title"/>
        <w:jc w:val="both"/>
        <w:rPr>
          <w:rFonts w:ascii="Arial" w:hAnsi="Arial" w:cs="Arial"/>
          <w:sz w:val="22"/>
          <w:szCs w:val="22"/>
        </w:rPr>
      </w:pPr>
      <w:r>
        <w:rPr>
          <w:rFonts w:cs="Arial" w:ascii="Arial" w:hAnsi="Arial"/>
          <w:b w:val="false"/>
          <w:bCs w:val="false"/>
          <w:sz w:val="22"/>
          <w:szCs w:val="22"/>
        </w:rPr>
        <w:tab/>
        <w:t>ХОРООНЫ ДАРГА</w:t>
        <w:tab/>
        <w:tab/>
        <w:tab/>
        <w:tab/>
        <w:tab/>
        <w:tab/>
      </w:r>
      <w:r>
        <w:rPr>
          <w:rFonts w:cs="Arial" w:ascii="Arial" w:hAnsi="Arial"/>
          <w:b w:val="false"/>
          <w:bCs w:val="false"/>
          <w:sz w:val="22"/>
          <w:szCs w:val="22"/>
          <w:lang w:val="mn-Cyrl-MN"/>
        </w:rPr>
        <w:t xml:space="preserve">Ц.ГАРАМЖАВ </w:t>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b w:val="false"/>
          <w:b w:val="false"/>
          <w:bCs w:val="false"/>
          <w:sz w:val="22"/>
          <w:szCs w:val="22"/>
          <w:lang w:val="ms-MY"/>
        </w:rPr>
      </w:pPr>
      <w:r>
        <w:rPr>
          <w:rFonts w:eastAsia="Arial" w:cs="Arial" w:ascii="Arial" w:hAnsi="Arial"/>
          <w:sz w:val="22"/>
          <w:szCs w:val="22"/>
        </w:rPr>
        <w:t xml:space="preserve"> </w:t>
      </w:r>
      <w:r>
        <w:rPr>
          <w:rFonts w:cs="Arial" w:ascii="Arial" w:hAnsi="Arial"/>
          <w:b w:val="false"/>
          <w:bCs w:val="false"/>
          <w:sz w:val="22"/>
          <w:szCs w:val="22"/>
          <w:lang w:val="ms-MY"/>
        </w:rPr>
        <w:tab/>
        <w:t xml:space="preserve">Тэмдэглэл хөтөлсөн: </w:t>
      </w:r>
    </w:p>
    <w:p>
      <w:pPr>
        <w:pStyle w:val="Title"/>
        <w:jc w:val="both"/>
        <w:rPr>
          <w:rStyle w:val="StrongEmphasis"/>
          <w:rFonts w:ascii="Arial" w:hAnsi="Arial" w:cs="Arial"/>
          <w:b w:val="false"/>
          <w:b w:val="false"/>
          <w:bCs w:val="false"/>
          <w:color w:val="000000"/>
          <w:sz w:val="22"/>
          <w:szCs w:val="22"/>
          <w:shd w:fill="FFFFFF" w:val="clear"/>
          <w:lang w:val="mn-Cyrl-MN" w:eastAsia="mn-Cyrl-MN"/>
        </w:rPr>
      </w:pPr>
      <w:r>
        <w:rPr>
          <w:rFonts w:cs="Arial" w:ascii="Arial" w:hAnsi="Arial"/>
          <w:b w:val="false"/>
          <w:bCs w:val="false"/>
          <w:sz w:val="22"/>
          <w:szCs w:val="22"/>
          <w:lang w:val="ms-MY"/>
        </w:rPr>
        <w:tab/>
      </w:r>
      <w:r>
        <w:rPr>
          <w:rFonts w:cs="Arial" w:ascii="Arial" w:hAnsi="Arial"/>
          <w:b w:val="false"/>
          <w:bCs w:val="false"/>
          <w:sz w:val="22"/>
          <w:szCs w:val="22"/>
        </w:rPr>
        <w:t xml:space="preserve">ПРОТОКОЛЫН АЛБАНЫ                                            </w:t>
      </w:r>
    </w:p>
    <w:p>
      <w:pPr>
        <w:pStyle w:val="Title"/>
        <w:jc w:val="both"/>
        <w:rPr>
          <w:sz w:val="22"/>
          <w:szCs w:val="22"/>
        </w:rPr>
      </w:pPr>
      <w:r>
        <w:rPr>
          <w:rStyle w:val="StrongEmphasis"/>
          <w:rFonts w:cs="Arial" w:ascii="Arial" w:hAnsi="Arial"/>
          <w:b w:val="false"/>
          <w:bCs w:val="false"/>
          <w:color w:val="000000"/>
          <w:sz w:val="22"/>
          <w:szCs w:val="22"/>
          <w:shd w:fill="FFFFFF" w:val="clear"/>
          <w:lang w:val="mn-Cyrl-MN" w:eastAsia="mn-Cyrl-MN"/>
        </w:rPr>
        <w:tab/>
        <w:t>ШИНЖЭЭЧ</w:t>
        <w:tab/>
        <w:tab/>
        <w:tab/>
        <w:tab/>
        <w:tab/>
        <w:tab/>
        <w:tab/>
        <w:t>Д.ЦЭНДСҮРЭН</w:t>
      </w:r>
    </w:p>
    <w:p>
      <w:pPr>
        <w:pStyle w:val="Subtitl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BodyTextIndent3"/>
        <w:spacing w:before="0" w:after="0"/>
        <w:ind w:left="0" w:right="0" w:hanging="0"/>
        <w:jc w:val="center"/>
        <w:rPr>
          <w:rFonts w:ascii="Arial" w:hAnsi="Arial" w:cs="Arial"/>
          <w:b/>
          <w:b/>
          <w:bCs/>
        </w:rPr>
      </w:pPr>
      <w:r>
        <w:rPr>
          <w:rFonts w:cs="Arial" w:ascii="Arial" w:hAnsi="Arial"/>
          <w:b/>
          <w:bCs/>
        </w:rPr>
        <w:t>МОНГОЛ УЛСЫН ИХ ХУРЛЫН 201</w:t>
      </w:r>
      <w:r>
        <w:rPr>
          <w:rFonts w:cs="Arial" w:ascii="Arial" w:hAnsi="Arial"/>
          <w:b/>
          <w:bCs/>
          <w:lang w:val="mn-Cyrl-MN"/>
        </w:rPr>
        <w:t>7</w:t>
      </w:r>
      <w:r>
        <w:rPr>
          <w:rFonts w:cs="Arial" w:ascii="Arial" w:hAnsi="Arial"/>
          <w:b/>
          <w:bCs/>
        </w:rPr>
        <w:t xml:space="preserve"> ОНЫ </w:t>
      </w:r>
      <w:r>
        <w:rPr>
          <w:rFonts w:cs="Arial" w:ascii="Arial" w:hAnsi="Arial"/>
          <w:b/>
          <w:bCs/>
          <w:lang w:val="mn-Cyrl-MN"/>
        </w:rPr>
        <w:t>ХАВ</w:t>
      </w:r>
      <w:r>
        <w:rPr>
          <w:rFonts w:cs="Arial" w:ascii="Arial" w:hAnsi="Arial"/>
          <w:b/>
          <w:bCs/>
        </w:rPr>
        <w:t xml:space="preserve">РЫН ЭЭЛЖИТ ЧУУЛГАНЫ БАЙГАЛЬ ОРЧИН, ХҮНС, ХӨДӨӨ АЖ АХУЙН БАЙНГЫН ХОРООНЫ </w:t>
      </w:r>
    </w:p>
    <w:p>
      <w:pPr>
        <w:pStyle w:val="BodyTextIndent3"/>
        <w:spacing w:before="0" w:after="0"/>
        <w:ind w:left="0" w:right="0" w:hanging="0"/>
        <w:jc w:val="center"/>
        <w:rPr>
          <w:rFonts w:ascii="Arial" w:hAnsi="Arial" w:cs="Arial"/>
          <w:sz w:val="24"/>
          <w:szCs w:val="24"/>
        </w:rPr>
      </w:pPr>
      <w:r>
        <w:rPr>
          <w:rFonts w:cs="Arial" w:ascii="Arial" w:hAnsi="Arial"/>
          <w:b/>
          <w:bCs/>
        </w:rPr>
        <w:t>0</w:t>
      </w:r>
      <w:r>
        <w:rPr>
          <w:rFonts w:cs="Arial" w:ascii="Arial" w:hAnsi="Arial"/>
          <w:b/>
          <w:bCs/>
          <w:lang w:val="mn-Cyrl-MN"/>
        </w:rPr>
        <w:t>4</w:t>
      </w:r>
      <w:r>
        <w:rPr>
          <w:rFonts w:cs="Arial" w:ascii="Arial" w:hAnsi="Arial"/>
          <w:b/>
          <w:bCs/>
        </w:rPr>
        <w:t xml:space="preserve"> </w:t>
      </w:r>
      <w:r>
        <w:rPr>
          <w:rFonts w:cs="Arial" w:ascii="Arial" w:hAnsi="Arial"/>
          <w:b/>
          <w:bCs/>
          <w:lang w:val="mn-Cyrl-MN"/>
        </w:rPr>
        <w:t>ДҮГЭЭР</w:t>
      </w:r>
      <w:r>
        <w:rPr>
          <w:rFonts w:cs="Arial" w:ascii="Arial" w:hAnsi="Arial"/>
          <w:b/>
          <w:bCs/>
        </w:rPr>
        <w:t xml:space="preserve"> САРЫН </w:t>
      </w:r>
      <w:r>
        <w:rPr>
          <w:rFonts w:cs="Arial" w:ascii="Arial" w:hAnsi="Arial"/>
          <w:b/>
          <w:bCs/>
          <w:lang w:val="mn-Cyrl-MN"/>
        </w:rPr>
        <w:t>11</w:t>
      </w:r>
      <w:r>
        <w:rPr>
          <w:rFonts w:cs="Arial" w:ascii="Arial" w:hAnsi="Arial"/>
          <w:b/>
          <w:bCs/>
        </w:rPr>
        <w:t>-Н</w:t>
      </w:r>
      <w:r>
        <w:rPr>
          <w:rFonts w:cs="Arial" w:ascii="Arial" w:hAnsi="Arial"/>
          <w:b/>
          <w:bCs/>
          <w:lang w:val="mn-Cyrl-MN"/>
        </w:rPr>
        <w:t>ИЙ</w:t>
      </w:r>
      <w:r>
        <w:rPr>
          <w:rFonts w:cs="Arial" w:ascii="Arial" w:hAnsi="Arial"/>
          <w:b/>
          <w:bCs/>
        </w:rPr>
        <w:t xml:space="preserve"> ӨДӨР /</w:t>
      </w:r>
      <w:r>
        <w:rPr>
          <w:rFonts w:cs="Arial" w:ascii="Arial" w:hAnsi="Arial"/>
          <w:b/>
          <w:bCs/>
          <w:lang w:val="mn-Cyrl-MN"/>
        </w:rPr>
        <w:t>МЯГМАР</w:t>
      </w:r>
      <w:r>
        <w:rPr>
          <w:rFonts w:cs="Arial" w:ascii="Arial" w:hAnsi="Arial"/>
          <w:b/>
          <w:bCs/>
        </w:rPr>
        <w:t xml:space="preserve"> ГАРАГ/-ИЙН </w:t>
      </w:r>
    </w:p>
    <w:p>
      <w:pPr>
        <w:pStyle w:val="Title"/>
        <w:rPr>
          <w:rFonts w:ascii="Arial" w:hAnsi="Arial" w:cs="Arial"/>
          <w:sz w:val="24"/>
          <w:szCs w:val="24"/>
        </w:rPr>
      </w:pPr>
      <w:r>
        <w:rPr>
          <w:rFonts w:cs="Arial" w:ascii="Arial" w:hAnsi="Arial"/>
          <w:sz w:val="24"/>
          <w:szCs w:val="24"/>
        </w:rPr>
        <w:t>ХУРАЛДААНЫ ДЭЛГЭРЭНГҮЙ ТЭМДЭГЛЭЛ</w:t>
      </w:r>
    </w:p>
    <w:p>
      <w:pPr>
        <w:pStyle w:val="Normal"/>
        <w:spacing w:lineRule="auto" w:line="252"/>
        <w:jc w:val="center"/>
        <w:rPr/>
      </w:pPr>
      <w:r>
        <w:rPr/>
      </w:r>
    </w:p>
    <w:p>
      <w:pPr>
        <w:pStyle w:val="Normal"/>
        <w:jc w:val="both"/>
        <w:rPr>
          <w:rFonts w:ascii="Arial" w:hAnsi="Arial" w:cs="Arial"/>
        </w:rPr>
      </w:pPr>
      <w:r>
        <w:rPr>
          <w:rFonts w:cs="Arial" w:ascii="Arial" w:hAnsi="Arial"/>
        </w:rPr>
        <w:tab/>
      </w:r>
      <w:r>
        <w:rPr>
          <w:rFonts w:cs="Arial" w:ascii="Arial" w:hAnsi="Arial"/>
          <w:b/>
          <w:bCs/>
          <w:lang w:val="mn-Cyrl-MN"/>
        </w:rPr>
        <w:t>Ц.Гарамжав</w:t>
      </w:r>
      <w:r>
        <w:rPr>
          <w:rFonts w:cs="Arial" w:ascii="Arial" w:hAnsi="Arial"/>
          <w:lang w:val="mn-Cyrl-MN"/>
        </w:rPr>
        <w:t>: Байнгын хорооны гишүүдийн ирц бүрдсэн тул Байгаль орчин, хүнс, хөдөө аж ахуйн байнгын хорооны 2017 оны 4 дүгээр сарын 11-ний өдрийн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ар  2017.03.24-ний өдөр өргөн мэдүүлсэн, хоёр дахь хэлэлцүүлэг, санал дүгнэлтээ Төсвийн байнгын хороонд хүрг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 дээр саналтай гишүүд байна уу? Байхгүй бол хэлэлцэх асуудлаа бата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Хэлэлцэж буй асуудалтай холбогдуулан хүрэлцэн ирсэн албан тушаалтнууд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гийн сайд Б.Чойжилсүрэн, мөн яамны Төсвийн бодлого, төлөвлөлтийн газрын дарга Ж.Ганбат, Эдийн засгийн бодлогын газрын дарга Г.Батхүрэл, Санхүүгийн бодлогын газрын дарга Ө.Баттулга,  төсвийн хөрөнгө оруулалтын газрын дарга З.Мөнх-Оргил,  Хөгжлийн санхүүжилтийн газрын дарга Б.Доржсэмбэд, Төсвийн бодлого, төлөвлөлтийн газрын Төсвийн орлогын хэлтсийн дарга Э.Алтанзул,  Төсвийн бодлого, төлөвлөлтийн газрын Төсвийн зарлагын хэлтсийн дарга О.Хуягцогт,  төсвийн бодлого, төлөвлөлтийн газрын Төсвийн нэгтгэлийн хэлтсийн дарга Д.Өлзийсайхан нар оролц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Байгаль орчин, аялал жуулчлалын сайд Д.Оюунхорол, мөн яамны Ногоон хөгжлийн бодлого төлөвлөлтийн газрын дарга Т.Булган, төрийн захиргааны удирдлагын газрын дарга Х.Батжаргал, Аялал жуулчалын бодлого зохицуулалтын газрын дарга С.Бат-Эрдэнэ, Хүрээлэн буй орчин байгалийн нөөцийн удирдлагын газрын дарга Г.Нямдаваа, Ойн бодлого зохицуулалтын газрын дарга М.Тунгалаг, Цаг уур орчны шинжилгээнний газрын дарга С.Энхтүвшин,  Уур амьсгалын өөрчлөлт, гадаад хамтын ажиллагааны газрын дарга Б.Ерөөлт нар оролц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үнс, хөдөө аж ахуй, хөнгөн үйлдвэрийн сайд П.Сэргэлэн, мөн яамны  Бодлого, төлөвлөлтийн газрын дарга М.Энх-Амар, Бодлого, төлөвлөлтийн газрын Санхүүгийн хэлтсийн дарга Б.Цогбадрах,Санхүүгийн хэлтсийн Нэгдсэн төлөвлөлт хариуцсан ахлах мэргэжилтэн Т.Отгонжаргал нар хүрэлцэн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өл санаачлагчийн илтгэлийг Сангийн сайд Чойжилсүрэн танилцуулна. Чойжилсүрэн сайдын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Байнгын хорооны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Их Хурлын 2016 оны 11 дүгээр сарын 24-ний өдрийн хуралдаанаар батлагдсан эдийн засгийг сэргээх хөтөлбөрийн хэрэгжилтийг дэмжих төсвийн нэгдмэл тэнцвэртэй байдлыг хангах, сахилга батыг чангатгах, төсвийн алдагдлыг үе шаттай бууруулах замаар өрийн тогтвортой байдлыг бүрдүүлэх зорилгоор Олон улсын валютын сангийн өргөтгөсөн сангийн хөтөлбөрийг хэрэгжүүлэх бодлогын арга хэмжээний хүрээнд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г боловсруулан Улсын Их Хуралд  2017 оны З дугаар сарын 24-ний өдөр өргөн барьса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өтөлбөрийн хүрээнд дараах бодлогын арга хэмжээг хэрэгжүүлэхээр Олон улсын валютын сантай урьдчилан тохирсны дагуу холбогдох нэмэлт, өөрчлөлтийг төсвийн тодотголын төсөлд тусгалаа.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вийн орлогын уул уурхайн салбарын үйл ажиллагаанаас хамаарах хамаарлыг бууруулах, төсвийн орлогын тогтвортой эх үүсвэрийг бий болгох зорилгоор:</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1. Архи, тамхины онцгой албан татвар, импортын  тамхины гаалийн албан татварыг нэмэгдүүлэ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2. Авто бензин, дизелийн түлшний онцгой албан татварыг хуульд заасан хязгаарт багтаан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 Суудлын авто машины онцгой албан татварыг нэмэгдүүлэ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4. Хувь хүний орлогын албан татварыг шатлалтай болго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5. Хадгаламжийн хүүгийн орлогод татвар ногдуулж эхлэх. Хугацааг урагшлуулах арга хэмжээг ав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 xml:space="preserve">Төсвийн зардлын өсөлтийг хязгаарлаж, зардлын үр ашгийг нэмэгдүүлэх зорилгоор нийгмийн халамжийг хүн амын орлого багатай зорилтод бүлэгт чиглүүлэх, тэтгэврийн тогтолцоог шинэчлэх, эдийн засгийн идэвхжлийг дэмжих, бараа үйлчилгээний зардлыг хэмнэлтийн горимд шилжүүлэх бодлого баримталж байна. </w:t>
        <w:tab/>
        <w:t>Энэ хүрээ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 Эм, эмнэлгийн хэрэгслийн худалдан авалтын үр ашгийг сайж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Тэтгэвэрт гарах насны доод  хязгаарыг хүн ам зүйн насны бүтцэд орж буй өөрчлөлттэй уялдуулан урт хугацаанд аажмаар нэмэгдүүлэх, ахмад настны хөдөлмөр эрхлэлтийг дэмж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Эдийн  засгийн идэвхжлийг дэмжих, иргэдийг ажлын байраар хангах зорилгоор Жижиг, дунд үйлдвэрлэлийг нэмэгдүүлэх, хөдөө аж ахуйн салбарт мах, сүүний анхдугаар аяныг эхлүүлэх, Атрын-З дугаар аяныг үргэлжлүүлэх арга хэмжээг эхл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4.Цалингийн зардлыг 2017-18 он дуустал царцаах. Төрийн албанаас хууль тогтоомжид заасан эрхийн дагуу чөлөөлөгдсөн албан хаагчийн орон тоонд нөхөн томилгоо хийхийг түр хугацаанд буюу  2017-19 он дуустал хязгаар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Хүүхдийн мөнгийг орлого багатай өрхүүдэд олгох. Тооцоолсон хэмнэлтийг нийгмийн эмзэг бүлэгт хүргэх хүнс тэжээлийн хөтөлбөрт хамрах хүрээг өргөтгөхөд зарцуулах. Нийгмийн халамжийн хөтөлбөрүүдийг нэгтгэх, оновчтой болгох ажлыг үе шаттай эхл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6. Монгол Улсын 2017 оны төсвийн тухай хуулиар батлагдсан Хөгжлийн банкны төсвөөс эргэн төлөгдөх нөхцөлтэй хөрөнгө оруулалтыг улсын төсөвт шил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7. Улсын төсөв, хөгжлийн банкны санхүүжилтээр  2016 онд хэрэгжсэн хөрөнгө оруулалтын ажлын дутуу санхүүжилтийг тус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8. Зарим салбарын их засварт шаардлагатай байгаа хөрөнгийг шийдвэрлэх зэрэг арга хэмжээг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рон нутгийн төсвийн харилцаа, хууль эрх зүйн орчны үүсээд байгаа нөхцөл байдалтай уялдуулан шинэчлэх хүрээ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Олон улсын валютын сангийн хөтөлбөрийн хүрээнд улсын төсөв болон орон нутгийн хөрөнгө оруулалтын зохистой харьцааг хангах зорилгоор хөтөлбөр хэрэгжих хугацаанд үндсэн тэнцлийн ашигтай аймгуудаас улсын төсөвт төвлөрүүлэх хувь хэмжээг 2017 онд  40 хувь, 2018 онд 60 хувь болгон үе шаттай нэмэгдүүлж, харин 2019 онд 40 хувь, 2020 оноос эхлэн  30 хувь болгон дахин бууруулснаар хуулийн одоогийн зохицуулалтын хэмжээнд хүр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 Улсын төсвөөс Орон нутгийн хөгжлийн санд хэт ялгаатай байдлаар хуваарилагдаж байгаа эх үүсвэр болох ашигт малтмалын ашиглалтын болон хайгуулын тусгай зөвшөөрлийн орлогын 50.0 хувь, улсын чанартай томоохон төсөл, арга хэмжээг хэрэгжүүлэгч хуулийн этгээд, /мега төслөөс бусад этгээд/-ийн төвлөрүүлсэн Ашигт малтмалын нөөц ашигласны төлбөрийн орлогоос 10.0 хувь гэсэн эх үүсвэрийг тухайн орон нутагт хуваарилах хуулийн зохицуулалтын үйлчлэлийг хөтөлбөр хэрэгжих хугацаанд хойшл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3.Сангийн яам, Хөгжлийн банк, Швейцарын Хөгжлийн агентлагийн хамтран хэрэгжүүлж буй төслийн хүрээнд сумдын орон нутгийн хөгжлийн сангийн гүйцэтгэлийн үр дүнд үндэслэн нийт 154 суманд 7.1 тэрбум төгрөгийн урамшуулал олгох зэрэг арга хэмжээг тусгалаа. Ингэснээр Монгол Улсын 2017 оны нэгдсэн төсвийн тэнцвэржүүлсэн орлого 6 их наяд 15.7 тэрбум төгрөг буюу дотоодын нийт бүтээгдэхүүний 23.1 хувь, нэгдсэн төсвийн нийт зардал 8 их наяд 789.8 тэрбум төгрөг буюу дотоодын нийт бүтээгдэхүүний 33.7 хувь, нэгдсэн төсвийн нийт алдагдал 2 их наяд 774.1 тэрбум төгрөг буюу дотоодын нийт бүтээгдэхүүний 10.6 хувьтай тэнцэх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2017 оны нэгдсэн төсвийн алдагдал дотоодын нийт бүтээгдэхүүний 10.6 хувьтай тэмцэхээр байгаа нь төсвийн тогтвортой байдлын тухай хуулиар тогтоосон төсвийн тусгай шаардлагуудыг өнөөгийн тодорхойлсон түвшинд мөрдөж хэрэгжүүлэх боломжгүй болж байгаа тул Төсвийн тогтвортой байдлын тухай хуульд нэмэлт, өөрчлөлт оруулах тухай хуулийн төслийг боловср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өн Монгол Улсын 2017 оны төсвийн тухай хуульд нэмэлт, өөрчлөлт оруулах тухай хуулийн төслийг дагалдуулан нийт 8 хуулийн төсөл, Улсын Их Хурлын 3 тогтоолын төслийг өргөн мэдүүлэхээр бэлтгэ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анхны хэлэлцүүлгийг хий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Сангийн сайд Чойжилсүрэ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өнхийдөө төсвийн төслийн талаар  танилцуулгыг Чойжилсүрэн сайд нэгтгээд хий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яны илтгэлтэй холбогдсон яамдуудын сайд нараас асуух асуулттай  гишүүд нэрсээ өгнө үү. Саранчимэг гишүүнээр тасалъя. Тэрбишдагва гишүүнийг оруулъя, орчихлоо, Тэрбишдагва гишүүнээр асуух асуулттай гишүүдийн нэрсийг тасалъя. Сүхбат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Сүхбат</w:t>
      </w:r>
      <w:r>
        <w:rPr>
          <w:rFonts w:cs="Arial" w:ascii="Arial" w:hAnsi="Arial"/>
          <w:lang w:val="mn-Cyrl-MN"/>
        </w:rPr>
        <w:t>: Хүнс, хөдөө аж ахуй хөнгөн үйлдвэрийн салбарын төсвийн тодотголтой танилцаж байна. Тэгэхээр энд Атрын З дугаар аяныг үргэлжлүүлэх, мах, сүүний анхдугаар аяныг эхлүүлэх зорилтын хүрээнд урсгал зардал 15 тэрбум төгрөг, хөрөнгө оруулалтын зардалд 20 тэрбум төгрөгийн арга хэмжээг хэрэгжүүлэхээр тусгасан байна гээд, үүнийгээ задлаад тодорхой хэлэх шаардлагатай байна. Энэ бол асар их хэмжээний мөнгө шүү д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Байгаль орчны яамнаас нэг асуулт байна.  Цалингаа танасан юм байна, царцаасан юм байна. Ноднин жилийн бид нарын Байнгын хороон дээр яригдаж байсан нэг сэдэв бол ойн асуудал байсан. Тэгэхээр энэ өрөөсгөл хүр эрвээхэйн энэ асуудлыг шийдэж чадсан уу? Энэ төсвийн тодотгол дээр суулгаж өгсөн үү? Монгол орны бүх ой шугуй бүгд өрөөсгөл хүр эрвээхэйд идэгдчихсэн байгаа. Энэ талаар тодорхой хариулт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Сэргэлэн сайдын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Байнгын хорооны дарга, эрхэм гишүүдийн энэ өдрийн амрыг айлтгая. Энэ мах, сүүний анхдугаар аяны хүрээнд бид олон ажлыг төлөвлөсөн. Төв, суурин газрын сүүний хангамжийг нэмэгдүүлэх, малын удам угшлыг сайжруулах, малаас авах ашиг шимийг нэмэгдүүлэх чиглэлд бас онцгой анхаарахаар төлөвлөсөн. Сүүний үйлдвэрүүдийг байгуулж, эрчимжсэн мал аж ахуй хөгжүүлэх чиглэлд онцгой анхаарал тавих шаардлагатай гэж бас төлөвлөсөн байгаа. Тэжээлийн үйлдвэрүүдийг олноор байгуулах. Тэжээлийн ургамлын тарилалтыг нэмэгдүүлэх чиглэлд  бас энэ хөрөнгө оруулалтын ажлуудыг төлөвлөс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д эрчимжсэн мал аж ахуй байгуулна гэвэл тэжээлтэй байж, тэжээлийн үйлдвэртэй байж бид энэ эрчимжсэн мал аж ахуй, үүн дээрээ дөрөөлөөд сүүнийхээ хангамжийг нэмэгдүүлэх чиглэлд онцгой анхаарах шаардлагатай. Энэ утгаараа бид тэжээлийн үйлдвэрүүд, эрчимжсэн мал аж ахуй, махны, сүүний чиглэлийн үхрийн фермерүүдийг олноор байгуулах чиглэлд анхаарал ханд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даадаас ашиг шим өндөртэй цэвэр цусны  хээлтүүлэгч мал оруулж ирэх  бас энэ төсөвт орсон байгаа. Махны аяны хүрээнд бид олон улсын чанар стандартын шаардлага хангасан  мах боловсруулах үйлдвэрүүдийг  байгуулах шаардлагатай байгаа. Хоёр хөрш орны маань экспертүүд ирж ажиллаад, үндсэндээ Монголд байгаа мах боловсруулах үйлдвэрүүд олон улсын чанар, стандарт хангахгүй байна гэсэн дүгнэлтийг өгсөн байгаа. Энэ чиглэлд нэлээн анхаарал ханд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э чиглэлд оруулж байгаа хөрөнгө оруулалт, бодлогын дэмжлэгүүд бий. Энэ бол гадаадын хөрөнгө оруулалтыг нэлээн дэмжих чиглэлд, гадаадын хөрөнгө оруулалтыг оруулж, эргээд махаа тэр хөрөнгө оруулсан хөрөнгө оруулагчид нь өөрсдөө худалдаж авч гадаадынхаа зах зээлд гарах бодлогыг баримтлах чиглэлд ажилл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үүний хувьд бид эхний ээлжинд дотоодынхоо хэрэгцээг бүрэн хангах шаардлага бий. Дээр нь сүүний, эрчимжсэн фермерүүдийг байгуулах шаардлага байгаа юм гэж үзэж, энэ ажлыг санаачилж оруулсан. Энэ мах, сүүний аяны хүрээнд бас нэлээн  олон ажлуудыг эрчимжүүлэх шаардлага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алын чанар сайжруулах дээр нэлээн олон ажлуудыг төлөвлөсөн. Дээр нь мал бордох, малын эрүүл бүс байгуулах, тэндээсээ махны экспорт, төв суурин газрынхаа махны хангамжийг нэмэгдүүлэх ийм шаардлага бий. Дээр нь энэ  мах боловсруулах үйлдвэр, цехийн үйл ажиллагааг сайжруулах, өргөжүүлэх шаардлага бий. Өнөөдөр бид гар аргаар мал махаа бэлдэж байгаа. Гар аргаар бэлдсэнээс шалтгаалж үйлдвэрүүдэд түүхий эд тэнцэхгүй байгаа. Махны чанар, стандартын шаардлага, хүнсний аюулгүй байдалд бас нийцэхгүй байгаа гээд олон асуудлууд байгаа учраас бодлогын хүрээнд бид энэ мах, сүүний анхдугаар аяны хүрээнд эдгээр ажлуудыг санхүүжүүлэхээр энэ мөнгөн дүнг тавь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трын З дугаар аяны хүрээнд бид ер нь сүүлийн хэдэн жил энэ газар тариаланчдын байдал амьдрал маш хүнд байгаа. Байгаль хангай ган гачиг ихтэй, ургац алдаж байсан. Харин  өнгөрсөн жилийн хувьд харьцангуй дотоодынхоо нийт хэрэгцээг бүрэн хангасан, улаан буудайныхаа хувьд. Төмсний хувьд 80 орчим хувийг нь хангасан. Хүнсний ногооны хувьд бид 40-45 хувиа хангасан.  Тэгэхээр энэ атрын З дугаар аяны хүрээнд бид үрийн бодлого дээр энэ  улаан буудайн элит үрийг  2500 тн-ыг өөрснөө бэлддэг болъё. Тэжээлийн болон таримал ургамлын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1 номер дээр 1 минут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800 тонн элит үр үйлдвэрлэе, дээр нь усалгаатай тариалангийн хэмжээг 2500 орчим  га-гаар  нэмэгдүүлэхээр бид төлөвлөсөн. Хүнсний ногоо эрхлэгчиддээ зориулж техник тоног төхөөрөмж, технологийг шинэчилж, хүнсний ногооны үйлдвэрлэлийг өмнөх оныхоос 21 хувиар нэмэгдүүлэхээр тооцож байгаа. Газар тариалангийн салбарт техникийн шинэчлэл хийх шаардлагатай болсон. Тариалан эрхлэгчид Атрын З дугаар аяны хүрээнд нэлээн дажгүй сайхан техникээ шинэчилж авсан. Одоо бол техник шинэчлэлт хийхгүй бол тун болохгүй байгаа. Бид энэ 4 сарын 14-нд Тариаланчдын зөвлөгөөн хийх гэж байгаа. Энэ үеэрээ бас энэ асуудлаараа тариаланчидтайгаа нэлээн нухацтай зөвлөнө гэж үз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хүрэх үр дүнгийн хувьд энэ импортыг орлох, экспортыг нэмэгдүүлэх  8 салбарын нэлээн хэдэн төслүүдийн бодлогын санхүүжилтийн зээлийг олгох. Тэгэхдээ бид урьдчилгаа зээлтэй, эргээд төсөвт төвлөрөхөөр бүх зүйлээ тооц.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Оюунхорол сайдын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Оюунхорол</w:t>
      </w:r>
      <w:r>
        <w:rPr>
          <w:rFonts w:cs="Arial" w:ascii="Arial" w:hAnsi="Arial"/>
          <w:lang w:val="mn-Cyrl-MN"/>
        </w:rPr>
        <w:t>: Байнгын хорооны гишүүдийнхээ энэ өдрийн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үхбат гишүүний асуултад хариулъя.  2017 ны төсөвт  ойжуулалт, ойн аж ахуйн арга хэмжээний зардалд нийт  5 тэрбум 828 сая төгрөг батлагдсан. Энэ мөнгийг задаргаагаар нь авч үзэх юм бол З тэрбум төгрөгийг сая энэ Сүхбат гишүүний хэлж байгаа Сибирийн хүр хорхойг устгах арга хэмжээнд зориулна  гэж ингэж төлөвлөгдс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йн хөнөөлт шавж өвчний тархалт, голомт хөнөөлийн талаарх судалгаа хийж, хөнөөлийг хязгаарлах тэмцлийн ажил хийж гүйцэтгэх энэ ажлыг хийхээр төлөвлөөд бэлтгэл ажилдаа орсон байна.  2 сая га талбайд судалгааны ажил,  150 мянган га- талбайд тэмцлийн ажлыг хийнэ гэж төлөвлөсөн. Ойн шавжийн тархалтын судалгаа, мониторингийн суурин судалгааг хийх асуудал дээр Архангай, Өвөрхангай, Хөвсгөл, Булган, Завхан, Сэлэнгэ, Говь-Алтай, Баянхонгор, Увс, Дархан-Уул, Орхон, Хэнтий, Төв, Дорнод аймгийн 90 гаруй сум, нийслэлийн ногоон бүс Богд хаан уулын дархан цаазат газарт  2 сая га талбайд судалгаа хийх гүйцэтгэгчийг сонгон шалгаруулах тендерийн зарыг 2017 оны З сарын 27-ны өдрийн Өдрийн сонин болон цахим сүлжээгээр зарлаж, сонгон шалгаруулах ажил хийгдэж байна. Энэ арга хэмжээнд зориулж 130 сая төгрөгийг зарцуулахаар төсөвлөгдсө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йжуулалт ойн арга хэмжээний зардлыг хуваарийг нь батлаад, эрхийг нь Ойн судалгаа, хөгжлийн төвд эрхийг шилжүүлдэг ийм дүрэм журамтай, энэ дүрэм журмынхаа дагуу шилжүүл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 нь ойн хөнөөлт шавжтай тэмцэх ажлыг хийхэд зориулж, 2 тэрбум 609 сая төгрөгийг зориулахаар төсөвлөсөн байгаа. Нөгөө З тэрбумынхаа задаргааг би танилцуулж байна.  Ойн хөнөөлт шавжтай тэмцэх ажлыг 150 мянган га талбайд Архангай, Хөвсгөл, Булган, Завхан, Сэлэнгэ, Өвөрхангай, Увс, Дархан-Уул, Хэнтий, Төв аймгийн  26 сумын нутаг, нийслэлийн ногоон бүс, Горхи, Тэрэлжийн байгалийн цогцолборт газар зохион байгуулах бэлтгэл ажлыг хийгээд байна. Тэмцлийн ажлыг хийхэд шаардлагатай онгоц түрээслэх, бактерийн бэлдмэл худалдан авах, тэмцлийн ажил хийж гүйцэтгэх, ойн мэргэжлийн байгууллагуудыг сонгон шалгаруулах тендерийг мөн бас  2017 оны 2 сарын 27-ны өдрийн Өдрийн сонин болон цахим сүлжээгээр зарлаж, сонгон шалгаруулах ажил хий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Ойн хөнөөлт шавж өвчний хөнөөлөөс урьдчилан сэргийлэх, сурталчлах ажлыг хийхэд зориулж  261 сая төгрөгийг тавьсан байгаа. Энэ арга хэмжээнд гол нь ойн хөнөөлт шавж, өвчний хөнөөлөөс урьдчилан сэргийлэхийн тулд арга, аргачлал арга зүй боловсруулах, хяналт мониторинг хийх, ашигтай шавж, шимэгч шавжийн тархалт, төрөл зүйлийг тогтоох, заган ойн, мөн ойн төрөл зүйлийг тогтоох, шавжийн судалгааг хийх, шинээр бактерийн бэлдмэлийг турших, үйлдвэрлэлд нэвтрүүлэх ажлыг сонгон шалгаруулалт явуулах, зөвлөх үйлчилгээний тендерийн баримт бичгийг боловсруул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ройн нахиа эрдэм шинжилгээний хурал зохион байгуулж, ойг доройтуулж байгаа хөнөөлт шавжийн талаар сургалт семинар зохион байгуулах, сурталчлах ажлуудыг мөн яамны зүгээс хийж байгаа. Ингээд нийтдээ  энэ Сибирийн хүр хорхойг устгах чиглэлээр тавигдсан З тэрбум төгрөгийн ажил иймэрхүү маягаар төсөвлөгдөн ажил нь хийгдээд явж байна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анх удаагаа ойн тооллогыг Германы хамтын ажиллагааны байгууллагатай хамтарч Монгол Улс хийсэн. Энэ ойн тооллогын дүнгээр бол Монгол Улсын ой бол нэлээн хөгширсөн, ойн цэвэрлэгээг хийх шаардлага байна гэсэн ийм дүгнэлт гарсан. Мөн ойн менежментийг сайжруулах ийм ажлыг бол хийх шаардлага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Тодруулга 1 минут, Сүхбат гиш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А.Сүхбат</w:t>
      </w:r>
      <w:r>
        <w:rPr>
          <w:rFonts w:cs="Arial" w:ascii="Arial" w:hAnsi="Arial"/>
          <w:lang w:val="mn-Cyrl-MN"/>
        </w:rPr>
        <w:t xml:space="preserve">: Сэргэлэн сайд аа, энэ Атрын З дугаар аянд хэрэгжүүлэх төслийнхөө хийгдэх ажлуудын задаргааг тодорхой Байнгын хорооны гишүүдэд оруулж ирж болоо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э өрөөсгөл хүр эрвээхэй гэдэг бол Монголын ой тайгыг нэг жижигхэн ойг маань идэж дуусаж байна. Тэгэхээр Оюунхорол сайдын хэлдэг энэ гадаадын байгууллагуудтай хамтарч ажиллаж байгаа нь зүйн хэрэг. Ойгоо бид бүхэн аврахаас өөр ямар ч  арга байхгүй. Тэгэхээр энэ З тэрбум төгрөг төсөвлөсөн байна. Энэ чинь нийт ойгоо эрүүлжүүлэхэд хэдийг зарах юм бэ? Хэдийг нь шийдээд байгаа юм бэ? Тэгэхээр үүнийг татагнаад байхгүйгээр төгсгөл арга хэмжээ авах шаардлагатай байгаа юм даа. Ойд байгаа тэр  хүр эрвээхэй чинь үнэхээр хурдацтай өсөж байгаа. Одоо ер нь ойгоор явдаг хүмүүс мэднэ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Оюунхорол сайдад 1 минут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Ийм болохоор ер нь Монгол Улсын ойн салбарын хувьд авч хэрэгжүүлэх олон чухал арга хэмжээний нэг нь  Сүхбат гишүүний хэлдэг, ер нь бол энэ Сибирийн хүр хорхойн ойн төрөл бүрийн өвчнийг хамгаалах чиглэлээр хийх маш олон ажил байгаа. Өнөөдөр бол  Сибирийн хүр хорхойнд 500 мянга орчим га ой хамрагдсан байна, хортон шавжинд идэгдсэн байна гэж тоолж байгаа. Үүний дөнгөж  150 мянган га-д бид нар устгал хийх ийм санхүү Монгол Улсын Их Хурлын  2017 оны төсөвт тусгаж өгсөн. Тийм учраас хөнжлийнхөө хирээр хөлөө жий гэдэг шиг одоогийн байгаа төсөв санхүү, хөрөнгө мөнгөндөө зохицуулаад бид нар энэ хүр хорхойг устгах ажлыг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 нь маш олон Улсын Их Хурлын гишүүдээс  маань аймаг, орон нутагт маань ер нь хүр хорхойнд идэ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Эрдэнэбат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Эрдэнэбат:</w:t>
      </w:r>
      <w:r>
        <w:rPr>
          <w:rFonts w:cs="Arial" w:ascii="Arial" w:hAnsi="Arial"/>
          <w:lang w:val="mn-Cyrl-MN"/>
        </w:rPr>
        <w:t xml:space="preserve"> Баярлалаа. Сэргэлэн сайдын төсөв энэ жил онцгой нэмэгдэж орж ирж байгаа, зардал дээрээ.  Өөрөөр хэлбэл  2015 оны төсвийн зардалтай харьцуулахад 2 дахин,  2017 оны төсвийн тодотголоор орж ирж байгаа нь 89 тэрбум төгрөгөөр нэмэгдэж орж и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 Сэргэлэн сайдад нэг л зүйлийг хэлье. Та үндсэндээ энэ эдийн засгийн хүндрэлийн үед  иргэдээс авч байгаа энэ татварыг  ихэнх нь та зарж байгаа юм байна гэдгээ л сайн ойлгох хэрэгтэй. Би нэг юман дээр эргэлзэж байгаа юм. Энэ хөдөө аж ахуйг дэмжих төсөл дээр би санал нэг байгаа. Тэгэхдээ төсөл хэрэгжүүлэхдээ та бүхэн энэ хөдөө аж ахуйн бүтээгдэхүүнийхээ борлуулалтын асуудал дээр ямар ч асуудал шийдээгүй байж энэ чинь явах юм уу гэж би асуух гээ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 хэд хэдэн зүйлийг онцолж хэлье. Мал аж ахуй дээр та нар  60 тэрбум төгрөг энэ жил төсөвлөсөн байна, тодотголоор. Энэ бол бага мөнгө биш. 60 тэрбум төгрөгийг мал аж ахуйг дэмжих асуудлаар төсөвлөхдөө энэ мал аж ахуйнхаа мал эмнэлгийнхээ асуудлаа, малын эрүүлжих хяналтын асуудлаа яаж шийдэх вэ? Одоо миний ойлгож байгаагаар гадаадад мах экспортлоход энэ малын нэгдсэн стандарт байхгүй, нэгдсэн хяналт байхгүй, нэгдсэн борлуулалтын сүлжээ байхгүйгээсээ болоод энэ чинь явахгүй байгаа юм биш үү? Тэгэхээр мал эмнэлгийн хувьчлалын асуудал зайлшгүй хэрэгтэй юм биш үү? Энд тэнд очиж хэдэн вакцин, эм шахсан хэдэн малчин энэ хөдөөгөөр чинь дүүрчихлээ гээд энэ малчид чинь бухимдаад байна. Энэ мал эмнэлгийн малын эмч гэж дуртай үедээ ирдэг, дургүй үедээ ирдэггүй, шаардлагатай үед нэгдсэн тусламж үзүүлж чаддаггүй, сургалт семинар явдаггүй гээд энэ малчид чинь бухимдаад байна. Үүнийг нэг тийш нь болгох цаг болоогүй юм уу гэж би нэгдүгээрт асуу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Энэ мал мах экспортлохыг одоо ялангуяа боловсруулсан мах, махан бүтээгдэхүүн экспортлоход энэ тусгай зөвшөөрөл тийм хэрэгтэй юм уу? Манай энэ компаниуд гаргаж чадаж байгаа нь малынхаа түүхий эд, бүтээгдэхүүнээ гаргаг л дээ. Тэгээд энэ тусгай зөвшөөрөл нэрийн дор хэдэн компаниудад давуу эрх, монополь эрх олгочхоод малаа борлуулах гэсэн, малын бүтээгдэхүүнээ борлуулах гэсэн мах комбинатууд зөндөө л байгуулагдах юм байна. Эд нарыг чинь шууд яагаад ингээд гадагшаа борлуулах эрхийг нь өгч болохгүй байгаа юм бэ? Энэ дээр нэг хариулт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асуудал,  ер нь одоо ингээд ийм их мөнгийг бараг 198 тэрбум төгрөгийг энэ хөдөө аж ахуйд  хийчхээд бид орлогоо олно, экспортоо гаргах асуудлыг шийдэж чадахгүй бол энэ эргэн төлөгдөх баталгаа нь юу байгаа юм бэ? Энэ дээр нэг хариулт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асуудал, бид нар  энэ хил орчмын худалдааны асуудлаар Гадаад харилцааны яам ч ярьж байгаа байх урд хойд хөршүүдтэйгээ, та нар ч ярьж байгаа байх. Энэ их төсвийн хөрөнгө оруулалтыг энэ жил зардал гаргачхаад энэ дээрээ энэ хөдөө аж ахуйн бүтээгдэхүүний хил орчмын худалдаан дээр жаахан ч гэсэн ахиц гарах баталгаа өнөөдөр байна уу? Тэгэхгүй бол манайх шиг жижиг зах зээлтэй, Хятад улсад түүхий эдийн хараат энэ улс орон энэ  60 сая малынхаа ашиг шимийг хүртэж чадахгүйд хүрнэ шүү дээ. Дараа нь буцаад энэ их мөнгө чинь өөрөө Монголдоо шингэж чадахгүй, үйлдвэрлэгчдэд, малчдад өөрт нь буцаж давж даашгүй өр болох юм биш биз дээ? Энэ дээр надад нэг хариулт өгөөч. Дараа нь би тодруулах юмаа тодруулъя.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1 номерын микрофоныг өгье, Сэргэлэн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Эрдэнэбат гишүүний асуултад хариулъя. Энэ жил төсвийн тодотголоор  манайд Атрын З,  мах, сүүний аяны 35 л нэмэгдэж байгаа. Мал аж ахуйн салбар дээр  ямар их дүн нэмэгдсэн юм бэ гэж. Энэ дээр үндсэндээ энэ ноосны урамшуулал, арьс ширний урамшуулал дээр  32.5 тэрбум төгрөг байгаа. Мал эмнэлгийн чиглэлээр 21.6 тэрбум төгрөг байгаа. Бид энэ жил Улсын Их Хуралд Малын эрүүл мэндийн тухай хууль, Малын генетик нөөцийн тухай хууль өргөн барьсан.  Энэ хуульд тусгаж байгаа гол санаа бол энэ мал эмнэлгийг улсын болгож, энэ хариуцлага хяналтын асуудлыг ярихгүй бол өмнө нь явж ирсэн туршлага бол үндсэндээ хувийн мал эмнэлгүүд дээрээ л энэ асуудал явж ирсэн. Хувийн мал эмнэлгүүд дээр явсан учраас  малын өвчлөл Монгол улс даяараа ийм хавтгай, одоо хаанаас ч юу ч гарч ирэхэд ийм нөхцөл байдалтай явж байгаа.  Энэ дээр хариуцлагын тухай асуудал, хяналтын тухай асуудал яригдаж байгаа. Бид хяналт шалгалтын асуудал явуулж байгаа. Сумын мал эмнэлгийн тасаг нэртэй З хүн маань яг мэргэжлийн бус хүмүүс ажиллаж байдаг. Энэ хэд маань хувийн мал эмнэлгийн нэгжүүддээ хяналт тавьж чаддаггүй. Хувийн мал эмнэлгийн нэгжүүд маань тариа тарилгаа зохих хугацаандаа чанар стандартын дагуу бүрэн гүйцэд хийж чадахгүй ийм нөхцөл байдал байгаа учраас ер нь энэ мал эрүүлжүүлэх асуудал бол Монгол Улсын мал аж ахуйн салбар, хөдөө аж ахуйн салбар цаашдаа улс орны эдийн засгийн хөгжлийн гол суурь болж байгаа учраас ер нь улсын мал эмнэлэгтэй болоод үүгээрээ энэ хариуцлагаа жаахан чангахан ярьж ингэж энэ асуудлаа шийдэх нь зүйтэй гэдэг байдлаар энэ хоёр хуулийг өргөн барь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махны экспорт, квотын хувьд Үндэсний аюулгүй байдлын зөвлөлөөс  жил болгон хөдөө аж ахуйн гаралтай бусад хүнсний бүх төрлийн бараан дээрээ квот тогтоодог, үүний дагуу квот тогтоогоод явж байгаа. Энэ квотыг нэмэгдүүлэх асуудал нь чөлөөтэй. Махны экспортод манай аж ахуйн нэгжүүд мах экспортольё гэхэд энэ асуудал, зөвшөөрөл нь ямар нэгэн хүнд сурталгүйгээр гарч байгаа. Тодорхой хэмжээний квот тавьж байж, тэнд бас эдийн засгийн урьдчилсан төлөв байдлаа харах байдлаар ингэж төсөөлж явж байгаа. Дээр нь хонь, ямаанд энэ квотын тухай асуудал хамаарахгүй байгаа. Адуу, үхэр хоёр дээр явж байгаа гэдгийг танд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урав дахь нь таны ярьж байгаа энэ хил орчмын худалдааны асуудал үнэхээр чухал, зүйтэй асуудал. Бид нар ажил авсан өдрөөсөө хойш ОХУ-тай энэ хил орчмын худалдааг нэмэгдүүлэх чиглэлээр байнга асуудал тавьж байгаа. Бид бол энэ хоёр хөрштэйгээ тодорхой хэд хэдэн саналуудаар л асуудал тавьж байгаа. Үүний нэг нь энэ хил орчмын худалдааг нэмэгдүүлэх тухай асуудал. Энэ чиглэлээр бид нар 2-3 хил дээр хил орчмын худалдаа яв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ахныхаа экспортыг нэмэгдүүлэх чиглэлээр бид ОХУ, Хятад улстай бүх төрлөөр ажиллаж байна. Одоогийн байдлаар бид энэ богино хугацаанд Хятад уруу тодорхой хэмжээний махаа гаргаж байгаа. Өнгөрсөн жилд 9 мянга орчим тонн мах гаргасан. Энэ жил нэлээн нааштай яриа хэлэлцээр явж байгаа. Яг тодорхой тэгнэ, тэдэн тонн гэж хэлэхэд хүндрэлтэй байгаа тал бий. Манай салбарын хувьд Иран уруу сая 40 тонн мах гаргасан, Япон уруу Монгол бяслаг экспортод 40  тонн гараад эхэллээ гээд ямар ч байсан эхлэлийн шинж чанартай зүйлүүд тавигдаж байгаа. Үүнийгээ өргөжүүлж, хөгжүүлэх чиглэлээр бид бодлого боловсруулж ажиллаж байга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Энэ тодотгол дээр энэ мах, сүүний аяны хүрээнд бас нэлээн бодлогын юмнууд орсон гэж бодож байга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Эрдэнэбат гишүүнд 1 минут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Эрдэнэбат</w:t>
      </w:r>
      <w:r>
        <w:rPr>
          <w:rFonts w:cs="Arial" w:ascii="Arial" w:hAnsi="Arial"/>
          <w:lang w:val="mn-Cyrl-MN"/>
        </w:rPr>
        <w:t>: Ерөнхийд нь ойлголоо. Ер нь би нэг юман дээр санаа зовж байна, нийгэмчилэх асуудал угаасаа биш хэрвээ мал аж ахуй бидний үнэхээрийн амин гол зүйл, экспортыг нэмэгдүүлэх хоёр дахь боломж шүү дээ, уул уурхайн дараа орж байгаа. Энэ хоёр дахь боломжоо бид нар гүйцэтгүүлэхийн тулд яах аргагүй мал аж ахуйнхаа эмнэлэг, эрүүлжүүлэх хяналтын асуудлыг нэг тийш нь шийдэх хэрэгтэй, ийм маягаар бид нар явахгүй, нэг дэх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би танд нэг сануулах зүйл байна. Энэ таны зардал дотор янз янзын гаднын төслөөр хэрэгжүүлнэ гээд хэдэн юмнууд байгаа. Түүнд бид нар жил болгон маш их мөнгө үрдэг. Энэ дээрээ надад нэг тайлан өгөөрэй. Жишээлбэл, одоо гадаадын төслүүдээр зах зээл бэлчээрийн удирдлагын төсөл гээд 12 тэрбум төгрөг байна. Энэ  12 тэрбумынхаа яг төслийнхөө юмнуудыг надад нэг үзүүлээрэй. Яагаад гэвэл дандаа үр ашиггүй өнгөрдөг учраас би эргээд харахад хэрэг болох болов уу гэж харж байгаа юм.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1 номерын микрофон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П.Сэргэлэн</w:t>
      </w:r>
      <w:r>
        <w:rPr>
          <w:rFonts w:cs="Arial" w:ascii="Arial" w:hAnsi="Arial"/>
          <w:lang w:val="mn-Cyrl-MN"/>
        </w:rPr>
        <w:t>: Би тантай санал нэг байна. Энэ гадаадын төсөл хөтөлбөрүүдийн үр өгөөжийг сайжруулах чиглэлээр бид нар нэлээн анхаарч байгаа. Энэ төсөл хөтөлбөрүүдийн захирлуудтай уулзаж байгаа. Энэ зах зээл бэлчээрийн менежментийн төсөл олон улсын хүнс, хөдөө аж ахуйн байгууллагын сантай хийж байгаа. Сая яг энэ чиглэлээр уулзаж, төслийн өгөөжийг сайжруулах чиглэлээр нэлээн ярилцаж байж, манай Байнгын хорооноос бас бидэнд нэлээн үүрэг даалгавар өгсөн, энэ чиглэлээр ажиллаад, үүний үр өгөөжийг сайжруулах талд нэлээн ахиц гаргасан. Энэ уулзалтын протоколууд, энэ тайлангуудыг танд бас хүргүүлье. Цаашид ямар чиглэлээр ажиллуулах гэж байгаа вэ гэдгийг бид хүргүүлэхэд бэл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Баделхан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Баделхан</w:t>
      </w:r>
      <w:r>
        <w:rPr>
          <w:rFonts w:cs="Arial" w:ascii="Arial" w:hAnsi="Arial"/>
          <w:lang w:val="mn-Cyrl-MN"/>
        </w:rPr>
        <w:t>: Баярлалаа. Сая Эрдэнэбат сайд асууж байна. Нийт энэ Хүнс, хөдөө аж ахуй, хөнгөн үйлдвэрийн сайдын багц 89 тэрбум төгрөгөөр нэмэгдсэнээс өөрийн орлогоор 51.8 тэрбум төгрөг гэж төлөвлөсөн юм байна. Би бол үүнийг энэ тухайлбал Тариаланг дэмжих сан бол 22 тэрбум төгрөгөөр, Жижиг дунд үйлдвэрийн сан бол 29.8 тэрбум төгрөгөөр нэмэгдэж байгаа юм байна. Энэ хоёр  сан бол эргэн төлөлтөөрөө  бүрдэнэ гэж ойлгож болох уу гэсэн нэгдүгээр асуулт байгаа. Нэг ёсондоо  эргэн төлөлтөөрөө энэ хоёр санг эргэж санхүүжүүлнэ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 дахь асуудал, танай яамнаас хоёр том хуулийн төслийг өргөн барьсан шүү дээ. Ер нь энэ ондоо бид нар малыг эрүүлжүүлэх талаар эргэлт гаргана гэж хоёр том хуулийн төсөл өргөн барьсан байгаа. Ялангуяа мал эрүүлжүүлэх асуудал дээр онцгой анхаарал тавина. Ер нь төр хяналтанд авна гэж байгаа. Өнөөдрийн амьдрал ч гэсэн үүнийг шаардаж байгаа. Гэхдээ энэ дээр шаардлагатай ямар нэгэн нэмэлт хөрөнгө байна уу?  Тийм хөрөнгө, төсөв энд тусгагдсан уу?  Тэгээд тэр  хоёр хууль батлагдах юм бол цаашдаа ямар нэг хөрөнгө мөнгөгүйгээр ер нь хэрэгжих боломж байна уу гэж асуух гэсэн юм.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xml:space="preserve"> 1 номерын микрофон, Сэргэлэн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П.Сэргэлэн</w:t>
      </w:r>
      <w:r>
        <w:rPr>
          <w:rFonts w:cs="Arial" w:ascii="Arial" w:hAnsi="Arial"/>
          <w:lang w:val="mn-Cyrl-MN"/>
        </w:rPr>
        <w:t>: Энэ жил дотоод эх үүсвэрээс манай дээр 51 тэрбум төгрөг нэмэгдэж байгаа.  Энэ бол 1, 22 тэрбум төгрөг нь манай тариалан эрхлэх дэмжих сан дээр тавигдаж байгаа юм. Энэ яадаг вэ гэхээр бид шатахуун, ургамал хамгааллын бодис, бордоо тариаланчиддаа зээлээр олгодог, дамжуулан зээлдүүлдэг гэсэн үг юм. Тэгэхээр бид  30 хувийнх нь урьдчилгааг эхэлж аваад тэгээд тухайн аж ахуйн нэгжүүддээ ургац хураалтын дүнгээр буцааж аваад төлчихдөг. Энэ бол нэг ёсондоо манайд ороод буцаад гарчихдаг, орлого талдаа бичигддэг, зарлага талдаа бичигддэг. Түүнээс ямар нэгэн байдлаар эх үүсвэр орж ирж байгаа юм уу? Эргэн яаж байгаа юм биш. Түүнээс энэ санхүүгийн юугаар бол энэ орлого талдаа бичигдээд, зарлага талдаа бичигдээд, дамжуулан зээлдүүлэлтээр гараад явчихдаг гэсэн ү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анай жижиг, дунд үйлдвэрийн сан дээр энэ  29.8 тэрбум төгрөг эргэн төлөлтөөс нь нөхөгдөхөөр байгаа. Үүний  19.8 тэрбум нь эргэн төлөлтөөр, 10 тэрбум нь бас буцаагаад зээл төлөлтөөр бид нэлээн шаргуу ажиллаж байж, бас 4-5 аж ахуйн нэгжийг шахаж энэ зээлээ буцааж авах чиглэл дээр ажиллаж байж ингээд 29.8-аар ингээд төсөөлж оруулж ирж байгаа.  Тэгэхээр энэ бол дандаа эргэн төлөлтөөр яваад, буцаад сангийнхаа зээлийн үйл ажиллагаанд зарцуулагдах мөнгө гэж ойлго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 хуулийн хувьд  бид 2017 оны төсөв дээр мөнгө тусгагдаагүй. Тэгэхээр бид дотоод нөөц бололцоогоороо манай орон нутагт байгаа сумын мал эмнэлгийн тасаг гэж бий. Энэ тасаг, тэгээд бидний аймгуудад байж байгаа манай хүнс, хөдөө аж ахуйн газрууд, тэд  нарынхаа нөөц боломжоороо ямар ч байсан энэ хэрвээ хууль батлагдаад улсын  мал эмнэлгийн газар байгуулагдвал үүнийгээ дотоод нөхцөл боломжоороо эхний ээлжинд байгуулаад явах, цаашилбал  2018 оны төсөв дээр тодорхой хэмжээний асуудал яригдах ёстой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Ж.Энхбаяр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Хүнс, хөдөө аж ахуй, хөнгөн үйлдвэрийн сайдын багц тодотголоор хамгийн их нэмэлт санхүүжилт авч байгаа ийм салбар байгаа. Тэр нь ч зүйн ёсных болж байгаа байх. Тэгэхээр би Байнгын хорооны гишүүддээ хандаж хэлмээр байгаа юм. Одоо энэ үлдэж байгаа З жилийн хугацаанд бид ер нь ямар зорилго тавиад, ямар үр дүнд хүрэх вэ гэдэг юмаа Хөдөө аж ахуйн яаман дээр очиж танилцаж, ярилцмаар байгаа юм. Нэлээн их хэмжээний хөрөнгө, олон зуун тэрбумаар яригдах хэмжээний хөрөнгө энэ салбарт зарцуулагдаж байгаа юм.  Жишээлбэл, жижиг, дунд үйлдвэрийн сан гэхэд  50 тэрбум, мах боловсруулах үйлдвэр 5 тэрбум, хөдөө аж ахуйн бүтээгдэхүүн үйлдвэрлэлийг дэмжихэд  15 тэрбум, хөдөө аж ахуйн марктенгийг сайжруулахад 5.9 тэрбум, бэлчээрийн удирдлагыг сайжруулахад  5 тэрбум, хүнс, хөдөө аж ахуй, хөнгөн үйлдвэрийн хөрөнгө оруулалт, эх засварт 27 тэрбум, Хүнс, хөдөө аж ахуй, хөнгөн үйлдвэрийн яам гээд шинэ гэсэн байгаа, үүнийг тайлбарлаарай,  25 тэрбум, тариалан эрхлэлтийг дэмжихэд 37 тэрбум, Засгийн газрын хөдөлмөр эрхлэлтийг дэмжих үндэсний зөвлөлийн тодорхойлсон хөтөлбөр төсөлд  41.3 тэрбум гээд том том ажлуу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үүний үр дүнг нэг үзэцгээе. Тэгээд яамтайгаа нэг тойрч ярьцгаая. Тэгээд яг ийм зорилт тавина, З жилийн дотор ийм үр дүнд хүрнэ. Тэгэхэд тууштай нэг бодлого явна гэдгээ хаа  хаанаа ойлгоод явбал Байнгын хороо нь ч дэмжээд, Засгийн газар нь ч хийх ажил нь тодорхой болох ийм зүйл байгаа юм. Тэгэхээр энэ долоо хоногтоо багтаад бүгдээрээ салбарынхаа яаман дээр очоод энэ асуудлыг тойроод бодлогоо, шийдвэрээ, үйл ажиллагаагаа нэгтгэх ийм ажлыг зохион байгуулъя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нэхээр Сэргэлэн сайд энэ ажил аваад салбарыг нэлээн зөв тодорхойлж, бодлогыг нь гаргаад, салбарт шаардлагатай хууль эрх зүйн өөрчлөлтийг хийх гээд санаачлагатай ажиллаад эхэлж байгаа юм. Үнэхээр Монголын хөдөө аж ахуйн салбар өрсөлдөх чадвараа бүрэн алдчихсан. Дэлхийн хөдөө аж ахуйн хөгжлөөс бид нар багаар бодоход  30 гаруй жилээр хоцорчихсон. Энэ хөдөө аж ахуйн салбараа бид нар эрчимжүүлж, хөгжүүлж байж, энэ дээр суурилсан хөнгөн, хүнсний үйлдвэрүүд нь босож байж, үүнийгээ дагаад ажлын байрууд бий болж байж, иргэдийн орлого, амьдрах таатай орчин бүрдэнэ. Хүнсний аюулгүй байдал, хангамжийн асуудал гээд олон зүйл үүнтэй холбоотой байгаа. Хэт уул уурхай, нүүрс шүтэж явсаар байгаад бид нар хамгийн суурь, өөрсдийнхөө чаддаг байсан олон зүйлийг хийж чадахаа больсон.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Хөдөө аж ахуйн хөгжлийн төвшин чинь  80-аад оны сүүл гэхэд бид нар жилдээ  800-900  мянган тонн үр тариа авдаг болсон байсан. Сүүлийн  30-аад жил түүний түвшинд хүрсэнгүй. Бүх арьс ширээ эцсийн бүтээгдэхүүн болгож боловсруулдаг. Үүнийгээ дагасан аж үйлдвэрийн суурьтай, мэргэжлийн боловсон хүчинтэй болчихсон байсан. Үүнийг хийж бүрэн бид нар нурааж хаясан. Энэ салбарт ноцтой юм юу байна вэ гэвэл, үйлдвэрлэл, шинжлэх ухаан, бодлого бүх юм тус тусдаа байгаа. Үүнийг эргэж хармаар байгаа юм. Тэр олон мал эмнэлгийн, ургамал хамгааллын энэ хүрээлэнгүүд яамныхаа дэргэд бодлоготойгоо уялдаад ингээд нэг цогц арга хэмжээ бий болох ёстой. Үүнийг бид нар энэ удаад Их Хурал хийж өгөх ёстой. Ингээд санхүү, бодлогоор нь дэмжээд, үр дүн гарахгүй бол одоо энэ хямралт байдлын хамгийн том сургамж энэ шүү дээ. Эдийн засгийг  шинэ боломжийг буюу тэр суурь хөдөө аж ахуйн салбараа босгохгүйгээр ганц нүүрсэн дээр Монгол Улс хол явахгүй ээ гэж. Ингээд өрнөөс өрийн хооронд олон улсын валютын сангийн хөтөлбөр нэртэй үндсэндээ бид эдийн засгийн тулаанд цагаан тугаа өргөөд бууж өгч байгаа асуудал байхгүй юу даа. Бид чадах нь ээ, та нар туслаач, та нарын үгээр . . .</w:t>
      </w:r>
    </w:p>
    <w:p>
      <w:pPr>
        <w:pStyle w:val="Normal"/>
        <w:jc w:val="both"/>
        <w:rPr>
          <w:rFonts w:ascii="Arial" w:hAnsi="Arial" w:cs="Arial"/>
        </w:rPr>
      </w:pPr>
      <w:r>
        <w:rPr>
          <w:rFonts w:cs="Arial" w:ascii="Arial" w:hAnsi="Arial"/>
          <w:lang w:val="mn-Cyrl-MN"/>
        </w:rPr>
        <w:t>/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Энхбаяр гишүүнд 1 минут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Тэгэхээр удахгүй эдний салбарын 2 том ач холбогдолтой хууль байгаа. Тэр хууль гарахын өмнө салбарын хийх бодлого, энэ салбарт шаардлагатай зохион байгуулалтын бүтцийн асуудлыг хүртэл шийдэж өгмөөр байгаа юм. Сургууль нь Боловсролын яамны харьяанд, хүрээлэнгүүд нь ШУА-ийн харьяанд тусдаа, хүрээлэнгийн харьяатай. Хөдөө аж ахуйн боловсон хүчин бэлтгэж байгаа сургууль нь үйлдвэрлэлтэйгээ салчихсан, нийлэхээ больчихсон, уялдахаа больчихсон. Гэтэл бодит байдал асар их хөрөнгө зараад байдаг. Гэтэл хөдөө аж ахуйн салбар маань хамгийн их хоцорчихсон салбар хэвээрээ байгаад байдаг. Тэгэхээр энэ бодлогын том өөрчлөлт гарах цаг болсон байхаа гэдгийг би Байнгын хорооныхоо гишүүддээ хэлээд Сэргэлэн сайд энэ асуудлыг ойрын хугацаанд зохион байгуулаад, ингээд нэг үзэл санаатай, нэг бодол санаатай болж чадвал бид нар үр дүнд хүрэх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Ерөнхийдөө саналаа хэллээ, Энхбаяр гишүүн. Санжмятав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Я.Санжмятав</w:t>
      </w:r>
      <w:r>
        <w:rPr>
          <w:rFonts w:cs="Arial" w:ascii="Arial" w:hAnsi="Arial"/>
          <w:lang w:val="mn-Cyrl-MN"/>
        </w:rPr>
        <w:t xml:space="preserve">: Баярлалаа. Би Байгаль орчин, аялал жуулчлалын яамнаас асуух зүйл алга. Хөдөө аж ахуйн яаман дээр  бас нэлээдгүй мөнгө тавигдаж байгаа. Их л хэл ам дагуулж байгаа Сэргэлэн сайд. Тэгэхдээ мэдээж Атрын З дугаар аяныг үргэлжлүүлэх, ялангуяа шинээр та ажил аваад энэ мах, сүүний аяныг эхлүүлж байгаа. Эрчимтэй үр дүнд хүрнэ гэж тооцож авч байгаа байх. Юм хэрүүл уруултай авдаг, тэгээд үр дүн гарахгүй бол их зовлонгууд учирна шүү, энэ дээрээ нэлээн  онцгой анхаар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доо тэр жижиг, дунд үйлдвэрлэл, тэгээд гербицид бордоо авах энэ бол зайлшгүй хийгдчих ийм жижиг, дунд үйлдвэрлэлийн сангийн эргэн төлөлтийн асуудал хуулиар баталгаажуулах л асуудал. Тэр хоёрыг хасах юм бол  35 орчим тэрбум төгрөг бай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рсгал зардлын задаргаа нь хаана байгаа юм бол доо, үүнийгээ нэлээн онцгой анхаарах. Болж өгвөл тэр урсгал зардал дээрээ жаахан багасгаад, хөрөнгө оруулалтынхаа  20 тэрбумыг явцад нь нэмэгдүүлэх чиглэлийн юм энэ тоон дотроо тооцоолол нь хир болсон юм бол үүнийгээ нэлээн онцгой анхаар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одоо Тариаланчдын зөвлөгөөн болно гэж байна. Тэгээд л одоо тариаланчид нь ажилдаа орж байдаг. Бид төсвийг нь дөнгөж баталж өгнө. Тэгээд таны энэ тооцоолсон тооцооллоор нөгөө тэрэг техник чинь, үр тариа чинь хэзээ орж ирэх вэ?  Манайх бол тендер зарладаг, тэгээд хоорондоо уралцаж барилдаад шүүх болоод ингээд нэлээн зовлонтой юм болчихдог. Тийм учраас Засгийн газар хэрэв нэгэнт улсын төсөвт ийм хөрөнгийг тавьж чадаж байгаа юм бол үүнийгээ маш шуурхай богино хугацаанд зохион байгуулах асуудал нэгдүгээрт их чух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нь, таниас асуух зүйл бол үүнийг яг ямар ямар тоног төхөөрөмжүүд орж ирэх юм бэ? Таны ярьж байгаагаар бол тариалантай районуудад нэлээн бололцоотой, тариаланчдад бас гэрэлтэй  гэгээтэй зүйлүүд байх шиг байна. За миний зовлон гэдэг шиг би бол Завхан аймгаас сонгогдсон, алслагдмал аймгууд уруу орж байгаа  хөрөнгө оруулалтаас юу нь оногдох юм бол? Тухайлбал Завхан аймагт баригдана гээд төлөвлөсөн манай аймгийн Засаг даргатай гэрээ хэлцэл байгуулсан юм билээ, 2 сүүний үйлдвэр байгуулна гээд. Тэгээд энэ юм энэ дотор орсон уу? Орсон бол тоног төхөөрөмж нь хэзээ тэр хүмүүсийн гар дээр, сум, аймагтаа очих юм бол?  Хэзээ ямар үр дүн гарах юм бол? Тэгээд энэ чиглэлийн асуудлаар танай ажлын улсууд төсөвт оруулахын тулд нэлээн сайн яриа биз, ам өчгөө Засгийн газарт өгөө биз? Их Хурлын гишүүдийн хувьд энэ чиглэлээр мэдээлэл таниас авмаар байна. Үүнийг тодорхой хэлчих юм бол гишүүд хэлэлцэх хүрээндээ заавал тойроод энэ асуудлыг хасъя, баръя гэдэг ийм зүйлүүд нь бага гарах болов уу гэсэн ийм бодол байна. Үүнийг би таниас асуу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гийн яамнаас асуулт байгаа юм. Энэ орон нутгийн хөгжлийн нэгдсэн төсвийн улсын төсвөөс санхүүжүүлэлт олгодог. Өнгөрсөн  жил 17 онд бид нар 74.5 тэрбумыг олгохоор болсон. Гэтэл сая тодотголоор 53 тэрбум болгоод, 21 тэрбум төгрөгийг нь шууд бууруулаад оруулаад ирсэн байна. Тэгээд магадгүй энэ яамдын сайд нарын багцыг төсвийг бууруулахгүй, тэгээд хөдөө орон нутагт байж байгаа юм гээд энэ аймгийн мөнгө чинь сумдууд уруугаа очно. Тэгэхээр ямар аймгууд дээр ямар хэмжээгээр яаж хассан юм бол? Энэ мэдээллийг би авмаар байна. Яагаад хасаж байгаа юм бол?  Одоо бид нар энэ иргэдээ Улаанбаатар уруу хөдөө орон нутгийн улсууд ажил төрөлгүй болохоороо амьдрах гэж аргаа барж л нүүдэллэж, суудаллаж явдаг шүү дээ. Тэгээд наашаа орох эрхийг нь хязгаарлачихсан, битгий орж ирээ, орох юм бол бараг торгуултай, яланд орно шүү гээд ингээд айлгачих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өдөө нэг сумандаа амьдраад хүүхдүүдээ ажил амьдралыг нь явуулаад, сургууль боловсрол гээд явж байгаа  асуудал дээр нь оруулаад хоорондоо зохицуулалтаа хийдэг, орон нутгийн хөгжлийн сан гэж зөв  юм хийсэн шүү дээ. Үүнийг нь  өмнө бид нар тасадчихсан. Одоо дахиад тасдаад хаячихаж байгаа юм. Түүнийг чинь аминдаа цуглаж ярьж байгаад хасаж танаад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xml:space="preserve"> 1 минутыг нэмж олго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Я.Санжмятав</w:t>
      </w:r>
      <w:r>
        <w:rPr>
          <w:rFonts w:cs="Arial" w:ascii="Arial" w:hAnsi="Arial"/>
          <w:lang w:val="mn-Cyrl-MN"/>
        </w:rPr>
        <w:t>: . . . аймгийн иргэдийн Хурлын төлөөлөгчид нь оруулж байгаад, сумын дарга нар ярьж байгаад гэрээ хэлцлээ хийчихсэн, бас л нөгөө ажлаа эхлүүлнэ гээд. Нэг муу жаахан хэд байдаг юм бэ? 5-10 саяын тендерүүдээ зарлачихсан, компаниуд нь ажлаа хийнэ гээд эхэлчихсэн, тэгээд ийм юмнуудыг шууд дээр нь бид нар тасалж болмооргүй байгаа юм.  Тэгээд би энэ удаа та нар тал талаас нь бодолцооч Сангийн яам, ямар нөөц байдаг юм бол доо? Ядаж бид нар эндээ ойлголцоод, бололцооны мэдээлэлтэй байгаа энэ газрынхаа асуудал дээр таналт, таслалтаа хийж болж байна, одоо яая гэхэв? Тэгээд олонхиороо шийдэ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өдөө орон нутгийн юмыг яагаад ч хасаж болохгүй. Тийм учраас энэ 21 тэрбум төгрөгийг хэвээр нь үлдээх асуудлаар  би санал гаргаж байна.  Энэ дээр тайлбар өгөөч. Ялангуяа Сангийн сайдаар бараг Ганбатыг хамгийн олон жил ажилласан хүн гэж хэлж болохоор, сайд шахуу хүн. Тэгээд энэ хөдөө орон нутгаа ингээд жижиглээд байж болох юм уу? Үгүй юм уу? Үүнийг хэн гэдэг ухаантай хүн гаргаж ирээд хийчхэв? Энэ хөдөө орон нутгаас сонгогдсон МАН-ын гишүүд дуугарах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1 номер, Сэргэлэн сайдын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П.Сэргэлэн</w:t>
      </w:r>
      <w:r>
        <w:rPr>
          <w:rFonts w:cs="Arial" w:ascii="Arial" w:hAnsi="Arial"/>
          <w:lang w:val="mn-Cyrl-MN"/>
        </w:rPr>
        <w:t>: Санжмятав гишүүний асуултад хариулъя. Атрын З дугаар аяны хүрээнд бид энэ техник технологийн шинэчлэл хийх чиглэлээр нэлээн анхаарал хандуулж байгаа. Хөдөө орон нутагт аймгуудаараа нэлээн ажилласан. Ирэх долоо хоногт Завхан аймагт ажиллана. Завхан аймагт газар дээр нь ажиллаж, ямар зүйл шаардлагатай байна? Ямар дэмжлэг туслалцаа хэрэгтэй байх нь вэ? Үйлдвэрүүдийн хувьд ямар үйлдвэр шаардлагатай вэ гэдэг чиглэлээр ажиллана. Манай яаман дээр үйлдвэржилтийн зураг гараад дуусаж байгаа. Одоо ганцхан эдийн засгийн тооцоолол, зах зээлийн үр дүн, хүртээмж нь ямар байх вэ гэдэг чиглэлээр бид нар энэ аймгуудаараа яваад 16 аймгаар явсан. Одоо 2-З аймагт явна. Үүний дотор Завхан аймаг бий. Завхан аймагт  газар дээр нь ажиллаж байж энэ асуудлыг шийдэх бололцоо бүрдэх болов уу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трын З дугаар аяны хүрээнд газар тариалангийн салбарт энэ өрхийн үйлдвэрлэлийг нэлээн дэмжинэ. Төмс, хүнсний ногооны зоорь, хүлэмжийн асуудлын нэлээн оруулж ирж байгаа. Дээр нь Улаанбаатар хотод энэ хүнсний ногоо, жимс, жимсгэний худалдан борлуулах, хадгалах цогцолбор төв байгуулахаар шийдвэрлэсэн. Энэ бол манай тариаланчид борлуулалтандаа  хүнсний зоорьгүй, хадгалалт хүндрэлтэй байдгаас шалтгаалж, хүнснийхээ ногоог маш хямдхан зарчхаад буцаад явчихдаг энэ тогтолцоог халах зорилготой ийм ажлуудыг санаачилж хийж байгаа гэдгийг бас танд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Ганбат З номерын микрофоныг өгье, Сангийн я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Ганбат</w:t>
      </w:r>
      <w:r>
        <w:rPr>
          <w:rFonts w:cs="Arial" w:ascii="Arial" w:hAnsi="Arial"/>
          <w:lang w:val="mn-Cyrl-MN"/>
        </w:rPr>
        <w:t xml:space="preserve">: Санжмятав гишүүний асуултад хариулъя. Дэлхийн банкнаас 2017 оны төсөв ноднин намар боловсруулаад Их Хурлаар хэлэлцэж байх үед Дэлхийн банкнаас энэ асуудлыг нэлээн хүчтэй тавьж байсан юм. Тэгээд сая бас энэ асуудал дахиад валютын сангийн хэлэлцээрийн үед дахиж тавигдсан. Энэ нь  яг энэ хямралын үед бүх ачааллаа улсын төсөв дээр аваад байна, улсын төсвийн хөрөнгө оруулалтын дүн бол орон нутгийн хөрөнгө оруулалтын дүнгээсээ бага болчхоод байгаа энэ үед ингээд ачааллаа жигд хуваарилах байдлаар хэмнэлтийн горим орон нутагт давхар энэ асуудлыг үүрүүлж, ингэж хариуцлагыг өндөржүүл гэдэг ийм шаардлага тавь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Яг энэ  2017 оны батлагдсан төсвөөр бол улсын төсвийн хөрөнгө оруулалтын дүнгээс орон нутгийн нийт хөрөнгө оруулалтын дүн бол өндөр гарчихсан. Тэгээд шинээр эхлэх хөрөнгө оруулалт улсын төсөв дээрээ юу ч байхгүй байгаа. Орон нутгийн хөрөнгө оруулалт дээр аймгууд дээр байгаа. Энэ асуудлыг эргэж авч үзье гэдэг ийм асуудлыг хэлэлцээрийн үед тавьсан.  Тэгээд үүнтэй холбогдуулаад 2 асуудлыг энэ тодотгол дээр  өөрчилж орж ирж байгаа хуулийн, нэг нь болохоор орон нутгийн төсвийн үндсэн тэнцлийн ашгаас улсын төсөвт төвлөрүүлэхээр  70:30 харьцаагаар хуваарилдаг байсныг 60:40 болгож өөрчилсөн байгаа. Мөн  ашигт малтмалын хайгуулын болон тусгай зөвшөөрлийн ашиглалтын тусгай зөвшөөрлөөс орон нутгийн хөгжлийн санд олгодог байсан энэ хуваарилалтыг бууруулж байгаа. Энэ нь бол тэгэхдээ түр зуурынх байгаа. Бид нар үүнийг  17-18 онд хоёр жил үйлчлүүлээд, 19 оноос буцаагаад  энэ  70:30 гэдэг энэ хуваарилалтуудыг буцаагаад орон нутгийн юунуудаа хэвэнд нь нэмэгдүүлээд явчих ийм бололцоотой гээд, нэг дэх үндэслэл нь 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 дахь үндэслэл нь Дэлхийн банкнаас  тогтвортой амьжиргаа-З гэдэг төслийг хэрэгжүүлж эхэлж байгаа. Яг үүнтэй холбогдуулаад Дэлхийн банкнаас урамшуулал байдлаар сумдад өгч байгаа  7.2 тэрбум төгрөгийн жагсаалтыг энэ тодотголоор оруулж ирж, сумдаар нь ингэж хуваарилаад, аймаг болгоноор гаргасан энэ хуваарилалт байгаа. Үүнийг жил болгон Дэлхийн банкнаас хараат бус бие даасан үнэлгээний баг гарч, бүх сумдуудаар явж үнэлээд, ингэж хуваарилах юм.  16 онд бол 17 оныхыг үнэлээд гаргасан. Энэ онд бол ирэх оныхыг үнэлээд ийм байдлаар явах учраас түр зуурын ийм орон нутгийн хөгжлийн сангийн хөрөнгө оруулалт, орон нутгийн хөрөнгө оруулалттай холбоотой энэ асуудлыг 17-18 онд 2 жил ингээд түр хугацаагаар мөрдүүлээч гэдэг ийм байдлаар ойлголцсо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Батзориг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Батзориг</w:t>
      </w:r>
      <w:r>
        <w:rPr>
          <w:rFonts w:cs="Arial" w:ascii="Arial" w:hAnsi="Arial"/>
          <w:lang w:val="mn-Cyrl-MN"/>
        </w:rPr>
        <w:t>: Гишүүдэд өдрийн мэндийг хүргэе. Тэгээд бид намрын чуулганаар эдийн засгаа сэргээх, эдийн засгаа тогтворжуулах гээд сайхан хөтөлбөр баталсан. Тэр хөтөлбөрийг хэрэгжүүлэх, нийлүүлэхэд энэ хүнс, хөдөө аж ахуйн салбар голлох үүрэг рольтой оролцоно гэж хараад байгаа юм. Тэгээд төсөв дээр бас бага боловч мөнгө тавьсан байна л даа, энэ Атрын З дугаар аян, мах, сүүний анхдугаар аяныг эхлүүлэх гээд  15-20 гээд. Энэ бол үндсэндээ бага байгаа юм. Үүнийг цаашдаа нэмэх боломж байгаа юу гэж асуумаар байгаа юм. Өнөөдөр бид нар хөдөө аж ахуйгаа сэргээж, хөдөө аж ахуйгаас гарч байгаа түүхий эд бүтээгдэхүүнээ нэг цонхоор экспортолж чадах юм бол юун уул уурхайгаас олоод байгаа тэр ашгийг олох боломжтой. Жишээ нь, Монгол улс жилдээ  7-9 мянган тонн ноолуур малчид бэлтгэж байна. Үүнийг яам өөрөө бодлоготой зангидаад, бид нар угаагаад самнаад, боловсруулаад гаргах юм бол юун уул уурхай. Үүнийг Сэргэлэн сайд анхааралдаа авч, үүнийг ажил болгох талд анхаараарай. Үнэхээр Монгол Улс дэлхий дээр ноолууран дээр том тоглогч болъё гэх юм бол зөв бодлого, тэгээд яамны санаачилга хэрэгтэй. Өнөөдөр бид нар үүнийг хийхэд 500 орчим тэрбум төгрөг л хэрэгтэй байгаа шүү дээ. Тэгээд манай Сэргэлэн сайд, манай яамныхан ярьж ажил болгооч ээ гэдгийг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бидний хөтөлбөрт бас орсон, ажлын байрыг бий болгоно гээд. Ажлын байрыг яаж бий болгох вэ гэвэл нөгөө жижиг, дунд үйлдвэрлэлээ дэмжиж байж л бид нар бий болгоно. Өнөөдөр иргэд, аж ахуйн нэгж ажил хийе, төсөл хөтөлбөр хэрэгжүүлье гээд ингээд маш их явж байна. Ганцхан хөрөнгө мөнгө, санхүү дээр болоод л зогсчихсон. Өнөөдөр  29.8-хан тэрбум  төгрөгийг яг энд жижиг, дунд үйлдвэрт тавьсан байна. Үүнийг бас нэмэх боломж байна уу? Нэмээч ээ гэдгийг бас хэлмээр байна. Тэгээд бидэнд бас орхигдоод байгаа нэг юм байгаа. Бид нар өнөөдөр газар тариалан, мал хоёроо яриад байдаг. Хөнгөн хүнсний үйлдвэрээ ерөөсөө орхигдуулаад байгаа шүү. Тэгэхээр үүнийг сэргээх, энэ дээр зөв бодлого хэрэгтэй байгаа. Энэ дээр бас манай яам санаачлагатай ажиллаарай гэж хэлмээр байна. Тэгээд асуулт ал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ол нь бид нар үнэхээр дахин дахин хэлэхэд эдийн засгийн хямралаас гаръя гэж байгаа юм бол энэ хүнс, хөдөө аж ахуйн салбараа зоригтой, Энхбаяр гишүүнтэй санал нэг байна.  Өнөөдөр  энэ парламент, энэ яам энэ 4 жилд хөдөө аж ахуйн салбарыг ямар болгох юм бэ гэдэг бодлогоо бид нар яаман дээрээ сууж нэг гаргамаар байгаа юм. Тэгээд түүн дээр нь Байнгын хорооны гишүүд нь яамаа дэмжээд явах юм бол бидэнд хийх ажил маш их байгаа гэдгийг хэлмээр байна. Энэ тал дээр сайд анхаараарай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галь орчны сайдаас, бид сая агаарын бохирдлыг бууруулах үндэсний хөтөлбөр гээд маш том хөтөлбөр баталсан. Маш сайн ч хөтөлбөр болсон. Яам  сайн ажилласан, салбарынхан сайн ажилласан. Одоо бид нар хэрэгжүүлэх үлдсэн байгаа. Тэгээд энэ тодотгол дээр ерөөсөө энэ талаар юм тусаагүй байна. Тэгээд энэ хөтөлбөрийг хэрэгжүүлэхэд энэ  2017 онд юу хийхээр төлөвлөж байгаа вэ? Яг энэ ондоо. Тэгээд өвөл бас болно, одоо сайхан өвөл дууссан байна, утаа багассан байна. Утаа дахиад гарна гэдгийг бид нар санах ёстой. Тэгэхээр энэ 2017 онд яг энэ үндэсний хөтөлбөрт тусгагдсан ямар гол ажлуудыг  хийхээр төлөвлөсөн байгаа вэ? Ямар хөрөнгө мөнгө тавьсан байгаа вэ? Нөгөө агаарын бохирдлыг бууруулах сан маань хаана явна вэ гэдгийг тодруулаад асууя гэж бодо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Оюунхорол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Оюунхорол</w:t>
      </w:r>
      <w:r>
        <w:rPr>
          <w:rFonts w:cs="Arial" w:ascii="Arial" w:hAnsi="Arial"/>
          <w:lang w:val="mn-Cyrl-MN"/>
        </w:rPr>
        <w:t>: Батзориг гишүүний асуултад хариулъя. Бид нар агаарын бохирдлыг бууруулах, агаарын орчны бохирдлыг бууруулах үндэсний хөтөлбөрийг баталсан. Хөтөлбөр гайгүй сайн хөтөлбөр болсон, олон нийт иргэдийн, иргэний нийгмийн байгууллагуудын зүгээс маш их тодорхой саналуудыг өгч, оруулж, салбар дундын зохицуулалтыг нэлээн сайн хангасан ийм хөтөлбөр батлагд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өтөлбөрт шаардлагатай  9 ихнаяд төгрөг шаардлагатай гэж бид нар төсөвлөсөн. Энэ бол яамдаас өгч байгаа саналууд. Гол эх үүсвэр нь юу уруу явах вэ гэвэл, нэгдүгээрт, цэвэрлэх байгууламжийг шинэчлэх арга хэмжээний зардал энд тусаж орж ирж байгаа. Улаанбаатар хотод баригдах З хогны үйлдвэрийн зардал энд орж ирж байгаа. Энэ зүйлүүдийг нийслэл хот маань, Барилга хот байгуулалтын яам тендер зарлаад ажлаа эхлүүлэх шатандаа явж байгаа. Тэгэхээр энэ ажлууд хугацаандаа яаралтай хийгдэх байхаа гэсэн ийм бодолто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гаарын бохирдлыг бууруулах чиглэлээр манай яаман дээр 4 төрлийн татварыг авдаг. Агаарын бохирдлын төлбөрийн тухай хуульд зааснаар олборлосон нүүрсний 1 кг тутмаас 1 төгрөг, импортолсон, үйлдвэрлэсэн органик уусгагчийн 1 км тутмаас 10 төгрөгийг, автомашины ангиллаас хамаарч  1800-9500 төгрөгийг авахаар ингэж заасан байдаг. Жилдээ 30 орчим тэрбум төгрөгийг улсын төсөвт төвлөрүүлж, үүнийг агаарын бохирдлыг бууруулах арга хэмжээнд зарцуулах ёстой. Гэтэл бид нар 2016 оны улсын төсөвт  5 тэрбум төгрөгийг суулгасан. Энэ  5 тэрбум төгрөгийнхөө  4 гаруй тэрбум төгрөгөөр бид нар эрчим хүчний шөнийн тарифыг тэглэх арга хэмжээнд зориулаад зарцуулж дууссан. Энэ арга хэмжээний үр дүн ямар болов? Үнэхээрийн агаарын бохирдлыг бууруулахад нөлөөлж чадсан уу гэдэг асуудлаа бид нар дүгнэж я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Эрчим хүчний яам энэ асуудал дээр бид  нартай хамтарч судалгааны ажил хийж байгаа. Цаашдаа агаарын бохирдлыг бууруулахад Улаанбаатар хотод түүхий нүүрсний хэрэглээг бууруулах чиглэлээр дорвитой арга хэмжээ авах зайлшгүй шаардлагатай байна гэж бид үзэж байгаа. Тэгэхээр энэ чиглэлийн тодорхой арга хэмжээнүүдийг авах шаардлагатай. Нөгөө талаас эрчим хүчний шөнийн тарифыг тэглэх асуудлыг ирэх жил бас үргэлжлүүлж хийх шаардлагатай. Өөрөөр хэлбэл түүхий нүүрсний хэрэглээг бууруулна гэж үзэж байгаа бол бид өнөөдөр орлуулж юугаар айлууд гэрээ халаах вэ гэдэг асуудлыг зайлшгүй шийдвэрлэж өгөх ёстой. Тийм учраас айлуудын хооронд татаж байгаа 04-ийн шугамын шинэчлэл, эрчим хүчний  ачааллыг даах чадвартай шинэ шугамуудыг бий болгох, эрчим хүчинд холбогдож чадаагүй байгаа айл өрхүүдийн эрчим хүчийг холбох, гуравдугаарт, Улаанбаатар хотод бол зөвхөн айлууд өнөөдөр түүхий нүүрс хэрэглэж байгаа юм биш. Жижиг, дунд үйлдвэр, аж ахуйн нэгжүүд, зарим нэг төрийн байгууллагууд, сургууль, эмнэлэг, цэцэрлэгүүд нам даралтын уурын зуухаар эрчим хүч ашиглахгүйгээр өөрөөр хэлбэл түүхий нүүрс хэрэглэж халаалтаа авч байгаа. Тэгэхээр энэ жилдээ багтаагаад  70 орчим нам даралтын уурын зуухыг шинэчлэх ажлыг хийж дуусгана гэж үзэж байгаа. Тэгээд үүнийг улсын төсөвт суулгаад, хөрөнгө оруулалтыг нь шийдвэрлээд шинэчлэх ажлыг хийж байна. Ямар ч байсан 9 сар гэхэд бид нар нам даралтын Улаанбаатар хотод үйл ажиллагаа явуулж байгаа аж ахуй нэгж, сургууль, эмнэлгүүдийн  70 нам даралтын уурын зуухыг байхгүй болгоно гэдэг энэ зорилтоо хэрэгжүүлнэ. Ингэснээр агаарын бохирдлыг бууруулахад түүхий нүүрсний хэрэглээг тодорхой хэмжээгээр буулгана гэж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д нар тодорхой үзэсгэлэнгүүд бас зохион байгуулж, гадаад, дотоодын мөн шинжлэх ухааны байгууллагатайгаа хамтарсан судлаачдын дунд ер нь энэ агаарын бохирдлыг бууруулахад зориулж, эрчим хүчийг яаж ашиглах вэ? Мөн гэрийг халаадаг халаагууруудыг мөн орон сууц халаах халаагууруудыг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1 минутыг өгье, Оюунхорол сайд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 . .тодорхой ажлуудыг хийж байгаа. Ингээд Батзориг гишүүнтэй нэг асуудал дээр  100 хувь санал нэг байна. Ер нь бол өнөөдөр Монгол орон бол байгаль орчноо ашиглаж, хөрөнгө эдийн засагтай байж, уул уурхайн салбараас хараат төсвийнхөө орлогыг бүрдүүлдэг ийм улс орон. Ийм улс орон ч болсон. Харамсалтай нь ашиглалтаа бол нэлээн хүч түрээд, олон ийм үндэслэлүүд гаргаад ашиглаж чаддаг, хамгаалах болон нөхөн сэргээлтийг хийх зардал дээр одоогийн байгаль орчны салбарт хийгдэж байгаа хуулиудын хэрэгжилтийг ч хангаж чадахгүй, санхүүжилтийг нь олгож өгөхгүй байгаа. Та бүхэн өнөөдөр хамгийн бодитой орж ирсэн байгаа  17 оныхоо төсвийг харахад байгаль орчны салбарт өөрөөр хэлбэл нөхөн сэргээх, хамгаалах арга хэмжээн дээр ерөөсөө нэг төгрөг ч тавигдаагүй байгаа энэ зардлаа харж байгаа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улсын төсөв хүнд байна, тийм учраас энэ салбар дээр хөрөнгө мөнгө  тавих шаардлагагүй байна гэж үздэг.  Гэтэл өнөөдөр Монгол Улсын байгаль орчин бол маш их хэмжээгээр доройт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Мөнхцэцэг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 Мөнхцэцэг</w:t>
      </w:r>
      <w:r>
        <w:rPr>
          <w:rFonts w:cs="Arial" w:ascii="Arial" w:hAnsi="Arial"/>
          <w:lang w:val="mn-Cyrl-MN"/>
        </w:rPr>
        <w:t>: Энэ хэлж ирдэггүй, хийсэж ирдэн зовлон бол үнэхээрийн малын өвчлөл болчхоод байгаа. Ялангуяа  манай Говьсүмбэр, Дорноговь аймаг бол үндсэндээ өвөлжингөө, намаржингаа, хаваржингаа ингээд ерөөсөө энэ зовлонд нэрвэгдээд үндсэндээ ийм дарамттай ингэж хаваржиж байгаа. Хэдхэн хоногийн өмнө гэхэд л манай Дэлгэрэх, Эрдэнэ сум гээд малын шүлхий, үхрийн шүлхий өвчин газар аваад явж байгаа. Тэгээд цаашаа гарахгүй гэх тийм баталгаа алга аа. Тэгээд яамны энэ төсөв дотор эм бэлдмэл, эмнэлгийн хэрэгсэл дотор 15 тэрбум төгрөг гээд. Энэ одоо  магадгүй вакцинтай нэлээн холбоотойгоор туссан ийм зардал байх гэж ин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ирэхээр энэ вакцины чанар, чансааг сайжруулах тал дээр та бүхэн маань бодож, энэ төсөв юмаа хийж байна уу? Ер нь ингээд болзошгүй гээд энэ төсвөө хийгээд байгаа юм уу? Дээр нь энэ эмнэлгийн хэрэгсэл гэж байгаа. Тэр малын туулга, угаалгын хэрэгсэл, юмнууд чинь энэ дотор багтаж байна уу? Үгүй юу гэдгийг нэгд асууя гэж бодсо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т гэвэл түрүүчийн намрын  төсөв дээр ярьж байсан. Ер нь хөдөө орон нутгаар явж байхад малчид маань ч яриад байгаа. Мал устгалын нөхөн төлбөр гэдэг юм ерөөсөө олгогдохгүй байгаа гээд. Энэ зардал юм чинь энэ төсөвт сууж өгч чадаж байгаа юу? Үгүй юу?  гэдгийг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т, энэ говь хээрийн бүсэд малын бэлчээрийн даац хэтэрчихсэн. Энэ бэлчээрийн маргаан гэж асар их гамшиг дагуулж байгаа зүйл байна. Мөн дээрээс нь худаг ус гэдэг юм бол маш ховор, энэ бол асар их хүнд байгаад байгаа. Түрүүчийн төсөвт энэ усны талаар ямар нэгэн дорвитой юм суугаагүй байсан. Энэ төсөвт суулгаж болохгүй юм уу? Хир хэмжээний юм туссан бэ гэдгийг асууя гэж бодож байна. Хөдөө аж ахуйн яамнаас энэ хоёр асуултыг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эр нь Байгаль орчны яам маань энэ танилцуулгаас би бас харж байна. Ер нь буурч байгаа зардал дотор тусгай хамгаалалтын газрын захиргааны зардал орсон байна. Үүнийг одоо ингэж их бууруулаад тийм их хэмнэлт гарах юм уу? Яг үндсэндээ энэ тусгай хамгаалалтын газруудыг манаж байгаа, яг тэр үнэхээр онцгой бүс нутгийг сахиж байгаа улсууд тэнд байгаа гар хоосон ийм л хамгаалалтын улсууд байж байгаа шүү дээ. Энэ компьютерын ард суугаад, үүнийг хянаж байгаа улсуудаас чинь илүү, энэ ажилтнуудаас чинь илүү тэнд байгаа хүмүүс чинь илүү жинхэнэ гар хоосон тулалдаж байгаа, тэр энэ байгаль нутаг уруу чинь дайрч давшилж байгаа энэ олон янзын ченж, элдэв бусын явдалтан суудалтангуудаас чинь эд нар илүү их ажлыг хийж байгаа. Энэ зардлыг бууруулснаараа харин ч бүр царцаах биш би нэмэх ёстой юм биш үү? Энэ одоо буурах зардалд орох ёстой юм уу? Үгүй юм уу гэдгийг асууя гэж ин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Сэргэлэн сайдын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П.Сэргэлэн</w:t>
      </w:r>
      <w:r>
        <w:rPr>
          <w:rFonts w:cs="Arial" w:ascii="Arial" w:hAnsi="Arial"/>
          <w:lang w:val="mn-Cyrl-MN"/>
        </w:rPr>
        <w:t>: Энэ мал эмнэлгийн төсөв дээр бага мөнгө тавигдаж байгаа. Тэгэхдээ энэ вакцинжуулалт, түүний үйлчилгээний хөлс гээд ийм зардлууд тусгагдаж явж байгаа. Вакцинжуулалтын хувьд бол бас вакцины үйлчлэх хугацаа 3-4 жилийн хугацаатай байдаг. Тэгэхээр энэ төлөвлөгөөт вакцинжуулалтыг эргэж хийх тал дээр энэ төсөв тусгагдсан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Вакцины чанар дээр бид нар анхаарч байгаа. Ер нь сүүлийн 1 удаагийн худалдан авалт бол ОХУ-аас авсан. Энэ вакцины чанар бол маш сайн байгаа гэдгийг манай малын эмч нар хэлж байгаа. Мөн ОХУ-ын буцалтгүй тусламжаар 4 тэрбумын вакцин орж ирж байгаа. Тэгэхээр энэ вакцины чанар юмнууд бол харьцангуй сайжирсан гэдгийг танд хэл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дахь нь тэр нөхөн төлбөрийн асуудал бол орон нутгийнхаа төсөв дээр тусгагддаг. Манай дээр хуулиараа тусгагддаггүй ю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дгийн хувьд бол энэ жил 200-300 худаг шинээр гаргана гэж энэ төсөв дээрээ оруулчих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Оюунхорол сайдын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Оюунхорол</w:t>
      </w:r>
      <w:r>
        <w:rPr>
          <w:rFonts w:cs="Arial" w:ascii="Arial" w:hAnsi="Arial"/>
          <w:lang w:val="mn-Cyrl-MN"/>
        </w:rPr>
        <w:t>: Мөнхцэцэг гишүүнийхээ асуултад хариулъя. Ер нь бол Байгаль орчны яамны төсөв зардал бол  25.2 сая төгрөгөөр буурсан байгаа. Бидний зардал бол нэг ч төгрөгөөр өсөөгүй. Тэр  1 тэрбум 962.6 сая төгрөгөөр нэмэгдсэн юм уу гэдэг нь бол манай яаман дээр хэрэгжиж байгаа 12 төслийн зардалд Монголын талаас гарах хөрөнгө, валютын зөрүү  1 тэрбум 962 сая төгрөгөөр нэмэгдэж ингэж харагдаж байгаа. Ийм зүй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өнхцэцэг гишүүний саяны хэлдгээр бид бол энэ тусгай хамгаалалттай газрын захиргаадын тэтгэвэрт гарах  6 хүний орон тоог царцааснаар  5.9 сая төгрөг, Байгаль орчин, аялал жуулчлалын яамнаас 17 онд тэтгэвэрт гарах 1-2 хүний зардлаас 2.5 ч гэдэг юм уу? Ингээд нийт дүнгээрээ  бид нар 25.2 сая төгрөг цалингаас хасагдаж байгаа ийм зар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бол цаашдаа ингээд энэ байгаль хамгаалагч нарын болон байгаль орчны салбарт ажиллаж байгаа, хөдөө орон нутагт ажиллаж байгаа энэ хүмүүсийн цалин хөлс бол маш бага байдаг, өөрсдөө маш их гомдол гаргадаг. Цаг наргүй, өдөр шөнөгүй, заримдаа бид нар энэ байгаль орчин, ойг хулгай хийх, энэ самар хулгай хийж байгаа, хууль бус ан хийж байгаа энэ нөхдүүдтэй бол тэмцдэг. Гэтэл бид нарт ямар ч үйл ажиллагааны зардал болон цалин хөлс, илүү цагийн хөлс мөнгийг олгодоггүй ээ. Тийм учраас энэ асуудлаа нэмж олгооч ээ гэдэг ийм саналыг тавьдаг. Ингээд улсын төсөв хүнд байна аа, тийм учраас та бүхэн бүсээ чангал аа гэж Сангийн сайдын өгч байгаа үүрэг, даалгаврын дагуу манай яамны хувьд энэ удаад цалин,тэтгэвэр, тэтгэмж дээр ямар нэгэн нэмэлт оруулж ирээгү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 түрүүн яг үг хэлж байхад тасарсан, манай Агаарын бохирдлыг бууруулах үндэсний хорооны Улсын Их Хурал дахь дэд хорооны дарга Батзориг дарга байдаг. Тийм учраас бид нар агаарын бохирдлыг бууруулах сангаа байгуулах асуудлыг яамдаас санал аваад, хуулийн төслөө боловсруулж байгаа. Энэ удаагийн төсвийн тодотголд дагаж орж ирэх журмын тухай хуулиар бол оруулж ирээгүй. Үүнийгээ бид нар дараагийн орж ирэх хуулийн төсөлтэйгээ хамт оруулж ирнэ. Бэлтгэл ажлаа хангаад, ерөнхийдөө төслөө боловсруулаад дуусчихсан байгаа, бид нар яамдаас саналаа авч байгаа. Ингээд Сангийн яам маань бас энэ асуудал дээр жаахан удаахан шиг бодож, судалж байна гэдэг ийм зүйлийг ярьдаг. Би бол энэ зүйл дээр удаан бодох шаардлагагүй, ер нь бол 4 төрлийн татвараар авч байгаа  30 тэрбум төгрөгийг агаарын бохирдлыг бууруулах арга хэмжээнд нь шууд зарцуулах ёстой гэж үзэж байгаа юм. Ингэснээр бид нар өмнө нь хэрэгжүүлж байсан, хийж байсан тодорхой төсөл хөтөлбөрүүдийг хэрэгжүүлэх ийм боломж бололцоо гарна гэж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Гарамжав</w:t>
      </w:r>
      <w:r>
        <w:rPr>
          <w:rFonts w:cs="Arial" w:ascii="Arial" w:hAnsi="Arial"/>
          <w:lang w:val="mn-Cyrl-MN"/>
        </w:rPr>
        <w:t>: Саранчимэг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Саранчимэг</w:t>
      </w:r>
      <w:r>
        <w:rPr>
          <w:rFonts w:cs="Arial" w:ascii="Arial" w:hAnsi="Arial"/>
          <w:lang w:val="mn-Cyrl-MN"/>
        </w:rPr>
        <w:t xml:space="preserve">: Баярлалаа. Батзориг гишүүнтэй санал ерөнхийдөө давхацсан байгаа учраас энэ дээр тодруулаад асууя. Засгийн газрын хуралдаанаар энэ агаарын бохирдлыг бууруулах үндэсний хөтөлбөр гэж том хөтөлбөрийг З сард баталсан байгаа. Энэ бол  2 үе шаттай явагдана гээд 9.9 ихнаяд төгрөгийг гээд сая Оюунхорол гишүүн маань хэлж байна. Тэгээд хамгийн гол нь энэ маань цаашдаа яг хэрэгжээд, бодлогоороо явагдах ёстой. Өнөөдөр яг агаарын бохирдлыг бууруулах дээр  5 тэрбум төгрөг тавигдсан бол энэ агаарыг бохирдуулсны төлбөрт авдаг мөнгөний  20 хувьтай тэнцдэг ийм мөнгө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Тэгэхээр өнөөдөр энэ  5 тэрбум төгрөг дээр бас нэмэлт санхүүжилт нэмэгдсэн үү? Цаашид  энэ  2021 он хүртэл манай энэ агаарын бохирдлыг бууруулах үндэсний хөтөлбөрийн асуудлыг шийдвэрлэхдээ тусдаа ингэж мөнгө тавихаар явж байгаа юу? Яаж шийдвэрлэх гэсэн бодлоготой явж байгаа вэ гэсэн дээр тодруулж хэл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Гарамжав</w:t>
      </w:r>
      <w:r>
        <w:rPr>
          <w:rFonts w:cs="Arial" w:ascii="Arial" w:hAnsi="Arial"/>
          <w:lang w:val="mn-Cyrl-MN"/>
        </w:rPr>
        <w:t>: Оюунхорол сайд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Саранчимэг гишүүний асуултад хариулъя. Агаарын бохирдлыг бууруулах үндэсний хөтөлбөрийг бид Засгийн газрын хуралдаанаараа баталсан. Энэ бол сайн хөтөлбөр болсон. Бид нар нийслэл хоттойгоо хамтраад энэ чиглэлээр хэвлэл мэдээллийн байгууллага, олон нийтэд нэлээн гайгүй сурталчилгаа хийсэн. Энэ арга хэмжээнд зориулж гарах хөрөнгийн гол эх үүсвэр бол би түрүүн хэлсэн  9.9 ихнаяд төгрөгний төв цэвэрлэх байгууламжийг шинэчлэх арга хэмжээнд 650 тэрбум төгрөг зарцуулагдах, энэ нь концессоор хийх ийм ажил байгаа. Хог хаягдлаас эрчим хүч үйлдвэрлэх үйлдвэр байгуулах арга хэмжээнд зориулж  350 тэрбум төгрөг концессоор хийгдэх ийм төслийн жагсаалтад орсо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үүрснээс нийлэг хий үйлдвэрлэх үйлдвэр байгуулах арга хэмжээнд зориулж,  5 ихнаяд төгрөг шаардлагатай гэж салбарын эрдэмтэд нь ингэж үзэж байгаа. Ажлын хэсэг нь ингэж үздэг. Хэрвээ үнэхээр хий үйлдвэрлэх асуудлаа бид нар өөрсдөө эх орондоо шийдвэрлэж чадах юм бол байгалийнхаа хийг ашиглах юм бол бид нар эрчим хүчнийхээ асуудлыг шийдвэрлэх, дулаан, халаалтын асуудлаа шийдвэрлэх ажил нэлээн хөнгөрнө гэж үзэж байгаа юм. Тэгэхээр энд дорвитой хөрөнгийг гаргах шаардлагатай гэж үздэг. Гэхдээ бидний одоогийн байдлаар үүнийг гадаадын эх үүсвэрээс хайх шаардлагатай гэсэн ийм төсөв төлөвлөгөөг оруулж ир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рьс ширний үйлдвэр, ноолуурын үйлдвэрийн парк байгуулахад  272 тэрбум төгрөг шаардлагатай, үүнийг бол улсын төсөв, гадаадын зээл тусламж, хувийн хэвшлийн хөрөнгө оруулалтын оролцоотойгоор хамт шийдвэрлэх шаардлагатай гэж үзэж байгаа.  10 аймагт дулааны станц барих  325 тэрбум төгрөгийг гадаадын зээл, хувийн хэвшлийн оролцоотойгоор шийдвэрлэнэ гэж ингэж оруулж ир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нхошуу, Сэлбийн дэд төвийн инженерийн шугам сүлжээ байгууламжийг шинэчлэх асуудлыг шийдвэрлэхэд 220 тэрбум төгрөг шаардлагатай. Үүнийг бол гадаадын зээл тусламжаар хийх шаардлагатай гэж үзэж байгаа юм. Улаанбаатар хотын гэр хорооллын  68 мянган хэрэглэгчийг 4 квт-ын цахилгаан халаагуур ашиглах техникийн боломжийг бүрдүүлж өгөх арга хэмжээнд зориулж бид нар 102 тэрбум төгрөг шаардлагатай гэж ингэж үзэж байгаа. Энэ асуудлуудыг бид нар нийтдээ шийдвэрлэхэд Улаанбаатар хотод өнөөдөр байгаа  228 халаалтын зуух, өөрөөр хэлбэл нам даралтын зуухыг  төвлөрсөн шугамд холбох ажлыг шийдвэрлэхэд 91 тэрбум төгрөг шаардлагатай гэсэн ийм төсөв гарсан байгаа. Тэгээд энэ мөнгийг бид нар нэгдүгээрт заримыг нь улсын төсвөөс, заримыг нь гадаадын зээл тусламжаар хийх шаардлагатай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байдлаар бидний хамгийн нэгдүгээр ээлжинд ярьж хийж байгаа ажил бол Төв цэвэрлэх байгууламжийг шинэчлэх төслийг хэрэгжүүлэх, гүйцэтгэгчийг сонгон шалгаруулах ажлыг цаг хугацаанд нь яаралтай хийхийг  холбогдох яам, нийслэлийн удирдлагуудад Агаарын бохирдлыг бууруулах үндэсний хорооны зүгээс үүрэг даалгавар болгож өгсөн. Үүнийг хугацаанд нь хийх шаардлагатай гэж бид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жилийн төсвийн тодотгол дээр бид нар Агаарын бохирдлыг бууруулахад зориулж 5 тэрбум төгрөгөө ашиглаад дуусчихсан. Одоо бол нэг ч төгрөг тавиагүй байгаа. Бид нар дараагийн төсөв хэлэлцэхэд түрүүний хэлдэг агаарын бохирдлыг бууруулахад зориулж авч байгаа  30 тэрбум төгрөгөө бүтнээр нь санхүүжилтэндээ зориулж тавиасай гэж бодож байгаа юм. Өөрөөр хэлбэл энэ агаарын бохирдлыг бууруулах арга хэмжээнд төлөвлөсөн арга хэмжээг шийдвэрлэхэд улсын төсвөөс 201 тэрбум төгрөгийн энэ  5 жилд шаардлагатай гэж бид төлөвлөсөн нь яг хуулиар авч байгаа  30 тэрбум төгрөгөө бүрэн бүтэн төсөвт нь суулгаж өгөөч ээ л гэсэн ийм асуудлыг оруулж ир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манай мэргэжлийн Байнгын хорооны хувьд манай Байнгын хороо энэ асуудал дээр илүү анхаарлаа хандуулж, шийдвэрлэж өгөх шаардлагатай байгаа. Тэгээд бүсээ чангалж байгаа яг энэ цаг үед нь энэ асуудлыг ярьсангүй ээ. Үүнийгээ боломжтой болсон үед нь ямар ч байсан нэхэж авах шаардлагатай байна гэж үзэж байгаа юм. Энэ хүртэл бид нар Батзориг гишүүний түрүүний хэлдгээр сангаа байгуулаад Байнгын хороогоороо батлаад ингээд цаашаа явуулъя гэсэн бодолто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Гарамжав</w:t>
      </w:r>
      <w:r>
        <w:rPr>
          <w:rFonts w:cs="Arial" w:ascii="Arial" w:hAnsi="Arial"/>
          <w:lang w:val="mn-Cyrl-MN"/>
        </w:rPr>
        <w:t>: Тэрбишдагва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Энэ жижигхэн түүх ярихгүй бол болохгүй байна. Энэ  2000-аад оны эхээр чинь  Хүнс, хөдөө аж ахуйн сайдын төсөв 11 тэрбум төгрөг л байсан шүү дээ. 10-аадхан жилийн өмнө  11 тэрбум төгрөгийн төсөвтэй байсан.   Малын тоо  30 сая хүрэхгүй байсан, газар тариалангийн үйлдвэрлэлд 11-13 хувийг улаан буудайгаар хангасан. Энэ хооронд хүнс, хөдөө аж ахуйн салбар маань их зөв тийшээ дэвшилттэй гараад байгаа юм. Дэвшилттэй юмаа ерөөсөө ярихгүй, дан болохгүй юм шиг яриад байна л даа. Үнэхээр энэ дэвшилт гарсан, одоо хүнс, хөдөө аж ахуй, хөнгөн үйлдвэрийн салбарыг эцсийн бүтээгдэхүүн үйлдвэрлэж, бараа бүтээгдэхүүн үнэтэй зарах асуудлыг л бид одоо ярих ёстой. Яавал малынхаа махыг үнэтэй болгох вэ? Яавал ноолуураа үнэтэй гаргах вэ? Ноосоо үнэтэй болгох вэ гэдэг дээр ярих цаг нь бо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ол ингээд нийтдээ жилийнх нь төсөв 10 тэрбум байсан бол 252-253 тэрбум төгрөг байна л даа. Энэ дээр би эргэж нэлээн харах ёстой юм биш үү? Мах боловсруулах үйлдвэр одоо  12-ыг байгуулаад яах юм? Байгуулж байгаа үйлдвэрийг  одоо 10-хан удаа, хэдэн үйлдвэр нь байж байгаа. Харгиагийн урьдчилан цэвэрлэх байгууламж л гэнэ. Энэ тэгээд  улаан буудайн урамшуулал, ноосны урамшуулал, сүү, махны үйлдвэрлэлийг дэмжих, тэгээд хүнсний ногооны үйлдвэрлэл, одоо бүр цаашдаа жижиг, дунд үйлдвэрийг дэмжих төвийн барилга Баянхонгор аймагт нэг тийм барилга барих юм байна л даа. Хүнс, барааны худалдааны төвийн барилга. Хүнс, барааны худалдааны төв гэж бизнесүүд чинь өөрсдөө хийгээд явж болохгүй юм уу гэх мэтчилэнгээр энэ өгч байгаа мөнгийг үр ашигтай, хамгийн өндөр үнэтэй бүтээгдэхүүн борлуулж, хамгийн чанартай бүтээгдэхүүн борлуулах тэр чиглэлд Сэргэлэн сайд аа жаахан анхаарах ёстой юм биш үү гэж ингэж хара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тухайлбал бид өгөх ёстой урамшууллаа өгөхөөс гадна үр дүн харж л гадагшаа, дотогшоо энэ экспортын бүтээгдэхүүн гаргах талаар манайхан түрүүн ноос, ноолуурын талаар ярьж байна. Ер нь эцсийн бүтээгдэхүүн гаргах чиглэлдээ, хоёрт нь, энэ малын эрүүл мэндэд Сэргэлэн сайд их анхаарч байгаа. Тэгэхдээ барьж чадахгүй байна. Энэ бол мөнгө төгрөгнөөсөө илүү энэ хариуцлагын асуудал байгаад байгаа юм. Одоо энэ хууль гараад нэлээн сайжрах байлгүй дээ. Тийм учраас танай энэ өгч байгаа мөнгөнүүдийг ард түмэн ч ойлгож байна, салбарынхан ч гэсэн үүнийг ойлгоод, үүнийг яавал 10 -хан хувьтай байж байхад газар тариаланчдын амьдрал бас ямар байсан? Одоо  100 хувь газар тариалангаа хангачхаад байдаг, 30 хүрэхгүй сая малтай байж байгаад ард түмэн ямар байсан, одоо хөдөөгийн амьдрал тийм юугүй  болоод байдаг. Энэ бол эцсийн бүтээгдэхүүнээ борлуулах чиглэл гээд үүнийг яриад эхэлж байгаа нь сайн. Тэгэхдээ үүнийгээ би дахиж танах юмыг нь танасан шиг танаад, өгөх юман дээр нь илүү өгөөд, ажлын байр бий болгох, орлого бий болгох, эцсийн бүтээгдэхүүн үйлдвэрлэх тэр зүг уруу анхаарахгүй бол одоо би дахиад л хэ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шууд эхэлчих ажил бол ноос, ноолуур. Энэ бүтээгдэхүүн борлогдоод эхэлнэ шүү дээ. Мах бол ямар ч байсан эхний  2-3 жилдээ амжихгүй ээ, эхлээд вакцинжуулж, малаа эрүүлжүүл. Тэгээд ингээд аажимдаа  4 жилийн дараа тэрийг нь ийм болгоно, 1 жилийн дараа шууд ажилд орно гэсэн ийм маягаар эхлэхгүй бол энэ төсөв мөнгөний чинь зарцуулдаг нь аманд ч үгүй, хамар ч үгүй гэдэг шиг энд тэнд нь баахан цацаж байгаа юм бишүү? Тийм учраас би бол зарим нэг танах юмнуудаа танаад, нэмэх юмнуудаа нэмээд, гол нь одоо энэ ажлын байр бий болгох тэр чиглэлдээ онцгойлон анхаараач ээ гэж захи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Гарамжав</w:t>
      </w:r>
      <w:r>
        <w:rPr>
          <w:rFonts w:cs="Arial" w:ascii="Arial" w:hAnsi="Arial"/>
          <w:lang w:val="mn-Cyrl-MN"/>
        </w:rPr>
        <w:t>: 1 минутыг нэм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Энэ долоо хоногт Эдийн засгийн байнгын хороо, манай Байнгын орчны байнгын хорооноос 10 гаруй гишүүн очиж та бүгдийн ажилтай нь танилцаж, аминдаа л туслах гээд байгаа юм шүү дээ, яавал дэмжиж, тусалж болчихмоор байна гэж. Түүн дээр ажиллана. Тэгээд дээрээс нь энд тэндээс чинь энэ хөтөлбөрийн дараа мөнгө төгрөг орж ирэх янзтай юмнууд сонсогдоо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 Хүнс, хөдөө аж ахуй, хөнгөн үйлдвэрийн салбар бол хамгийн түрүүнд бүтээгдэхүүн үйлдвэрлэж, дэлхийн зах зээлд борлуулаад болчих тийм салбар учраас энэ салбарынхаа приоритет гэж ярьдаг, эрэмбэ дараагаар нь  үүнийг нь нэгдүгээрт хийе, үүнийг нь 2 жилийн дараа хийе, үүнийг нь 6 сарын хийе гэчихвэл энэ салбараас чинь хамаагүй их дэвшил гарч, энэ хямралаас гарахад их дэвшил гарах гээд байгаа юм биш үү? Тийм учраас улсын төсөв дээр бас боломжийн юм нэмээд байгаа  гэж ингэж ойлгож байгаа шүү. Бид бол маргааш, нөгөөдөр очиж танилцахад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Гарамжав</w:t>
      </w:r>
      <w:r>
        <w:rPr>
          <w:rFonts w:cs="Arial" w:ascii="Arial" w:hAnsi="Arial"/>
          <w:lang w:val="mn-Cyrl-MN"/>
        </w:rPr>
        <w:t>: Тэрбишдагва гишүүнийг санал хэлж байна гэж ойлголоо.  Миний зүгээс тодорхой хэмжээний асуултууд байна.  Манай Хүнс, хөдөө аж ахуй, хөнгөн үйлдвэрийн сайдын багц нь энэ жилдээ  198.916 тэрбум болж байгаа  юм. Тэгээд энэ нь  2017 оны батлагдсан төсвөөсөө  89 тэрбумаар давж тодотгол хийгдэж байгаа юм. Тэгэхээр таны энэ  89 тэрбум төгрөг бол ер нь 50-иад нь  миний тооцоогоор харахад эргэн төлөгдөх зээлээсээ орж байгаа юм билээ. Тэгэхээр энэ үлдсэн тань дээр нэмэгдэж байгаа  нь 35 тэрбум л байгаа юм, ердөө. Эргэн төлөгдөх зээлээсээ  50-иад нь орчхож байгаа юм чинь та тодотголоор 35 тэрбумыг л авч байгаа юм билээ. Үүнийгээ та сайн тайлбарлаж баймаар юм шиг сан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гишүүдийн яриад байгаа  35 тэрбум дотроо энэ Атрын З дугаар аян, мах, сүүний анхдугаар аян байна шүү дээ. Энэ бол маш их чухал юм байгаа. Үүний арга хэмжээнд та бүхэн Засгийн газрын хэмжээнд 21 аймгаар 60 гаруй сүү, сүүн бүтээгдэхүүний ферм байгуулна гээд явж байгаа шүү дээ. Энэ ажлын эхлэл, бэлтгэл ямар хэмжээнд хангагдаж байгаа вэ? Одоо манай хөдөөгүүр иргэд маань үүнийг их асууж байгаа. Одоо манай аль суманд энэ сүү, сүүний үйлдвэр байгуулагдах вэ гээд. Мөн үүнтэй холбоотойгоор сүү, сүүн бүтээгдэхүүний импортын татварыг би сүүлийн үед их яриад байгаа. Манайх ийм их сүү сүүн бүтээгдэхүүнтэй байж, сүү, сүүн бүтээгдэхүүнийхээ  80 хувийг нь гадаадаас авч байна гээд, энэ бол үнэхээр зохимжгүй байна л даа. Дотоодын зах зээл байж байна. Энэ сүү, сүүн бүтээгдэхүүний эх үүсвэр нь байж байна. Тэгэхээр энэ талаар та нар маань юу бодож байна вэ? Сэргэлэн сайд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одоо бид нар энэ жижиг, дунд үйлдвэрийг дэмжих сан гээд асар их мөнгөтэй сан ажиллаад байгаа юм. Үүний өмнөх жилүүдэд ерөнхийдаа манай улсаас энэ жижиг, дунд үйлдвэрийг дэмжих санд хичнээн тэрбум төгрөг өнөөдрийг хүртэл өгчхөөд байгаа юм бэ? Жижиг, дунд үйлдвэрийн санд. Үүнээс үр дүнтэй болсон, бидний мэдэх яг нэртэй, танил брэндүүд юу гарсан бэ? Сангийн жижиг дунд үйлдвэрээр үйлдвэрлэгдэж байгаа бүтээгдэхүүнүүд юу гарсан бэ? Энэ талаар би яах гэж байна вэ гэхээр, дараагийн Байнгын хорооны хурал дээр энэ жижиг, дунд үйлдвэрийг дэмжих сан, Тариалан эрхлэлтийг дэмжих сан гээд энэ сангуудын зарцуулалт, нийт дүн, үр дүнгийн талаар тайлан сонсъё, дараагийн Байнгын хорооныхоо хурал дээр. Үүнийг та дараа ирэхдээ бэлтгээд, гишүүддээ нэг танилцуулчихгүй юу? Тэгэхээр сан дээр маань төсвийн тодотголоор нэмэгдээд 50 тэрбум тавигдсан байсан, сая дахиад  20 тэрбум жишээлбэл энэ жижиг, дунд дээр тавигдаж байгаа шүү дээ. Энэ маань их үр дүнтэй байх ёстой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жиг, дунд үйлдвэрлэл ялангуяа мах, сүүний бүтээгдэхүүн, ферм байгуулъя гэсэн иргэд олон байна, хүсэлтээ өгч байгаа. Шинэ ногоо, органик бүтээгдэхүүн таръя гэсэн иргэд олон байна. Эд нарыгаа та нар ямар шалгуураар дэмжиж байна вэ? Үүнийгээ дараагийн Байнгын хорооны хурал дээр танилцуула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 миний төсвийн тодотгол хийгдэж байгаа, тань дээр 35 тэрбум үндсэндээ нэмэгдэж байгаа юм байна, түүнийгээ та сайн тайлбарлах ёстой байсан юм болов уу  гэж би ойлголоо. Түүн дээр та нэг хариулт өгөхгүй, одоо энэ сүүний аяны бэлтгэл хир байна вэ? Одоо энэ  21 аймгийн 60 суманд сүү боловсруулах үйлдвэр ямар хугацаанд барьж байгуулах билээ? Энэ талаараа нэг хариулт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эргэлэн сайдын микрофон, 1 номер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П.Сэргэлэн</w:t>
      </w:r>
      <w:r>
        <w:rPr>
          <w:rFonts w:cs="Arial" w:ascii="Arial" w:hAnsi="Arial"/>
          <w:lang w:val="mn-Cyrl-MN"/>
        </w:rPr>
        <w:t xml:space="preserve">: Энэ мах, сүүний аяны хүрээнд сүү боловсруулах үйлдвэрийг байгуулахаар Монгол Улсын “МДМ” гэдэг компани ажиллаж байгаа. Энэ “МДМ” компани бол өөрийнхөө хөрөнгө оруулалтаар өөрөө эрсдлээ хүлээгээд, тэгээд энэ сүүний үйлдвэрүүдийг байгуулна. Эхний ээлжинд  60 үйлдвэрийг сүүний гарц сайтай сумдууддаа өөрсдөө бизнесийнхээ эрсдлийг даах зорилгоор энэ компани маань судалгаагаа хийгээд сумдуудаа шилэн сонгох үйл ажиллагаа явагдаж байгаа. Энэ компани өөрөө эрсдлээ хүлээж, өөрөө хөрөнгө оруулалтаа хийж байгаа учраас бас сүүний гарц сайтай сумуудаа сонгоно гэж ингэж төлөвлө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дээ яамны хувьд бодлогын хувьд бас зарим аймгуудынхаа сумдыг оруулна гэж ярьсан. Энэ сүү боловсруулах үйлдвэрийн анхны туршилтын үйлдвэр орж ирээд Улаанбаатар хотод манай яаман дээр сургалтаа хийчихсэн. Мөн ажиллах боловсон хүчнүүдийг бэлтгэх ажлууд ид явагдаж байгаа. Энэ сүүний үйлдвэрүүд энэ  4 сардаа багтаагаад ороод ирнэ. Тэгээд 5 сард суурилалтын ажлууд явагдаад, энэ  5 сарын сүүл, 6 сарын эхээр гэхэд энэ сүү боловсруулах үйлдвэрүүд ашиглалтад орно гэсэн ийм мэдээлэлтэй байгаа. Бодлогын яамны хувьд бол бас дэмжих зорилго байгаа.  Тэгэхдээ бол хөрөнгө оруулалтаар биш бодлогоор дэмжих ийм зүй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сдаар бол мах, сүүний аяны хүрээнд бид энэ сүүнийхээ гарцыг нэмэгдүүлэх, эрчимжсэн мал аж ахуйгаа хөгжүүлэх, сүүний чиглэлийн үхрийн фермерүүдийг байгуулах чиглэлд манай яам бодлогын дэмжлэг үзүүлж ажиллаж байгаа. Дээр нь газар тариаланчидтайгаа ярьж байгаа бид энэ тэжээлийн үйлдвэрлэлийг нэмэгдүүлэх, тэжээлийн тарималыг сэлгээн тариулах чиглэлд нь нэлээн анхаарал хандуулж, иймэрхүү бодлогын дэмжлэгүүдийг л энэ компанид үзүүлж явж байгаа гэдгийг энд хэлье. Энэ бол 5 сарын сүүл, 6 сарын эхээр ашиглалтад ороод үйл ажиллагаа нь жигдэрнэ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Жижиг, дунд үйлдвэрийг хөгжүүлэх сан бол үндсэндээ өнөөдрийг хүртэл 775.2 тэрбум төгрөгийн санхүүжилт, зээлийг олгосон байгаа юм,  2009 оноос хойш. 2016 онд 79 тэрбум 801 сая төгрөгийн зээлийг гаргасан байгаа. Энэ бүхний тодорхой бүх мэдээллүүд байгаа. Эргэн төлөлт нь харьцангуй гайгүй, ер нь өндөр хувьтай явж байгаа. Энэ авсан зээлүүдийн төслийн үр өгөөж гэвэл бас дээртэй, доортой бий. Энэ үр өгөөжийг сайжруулах, дээр нь Засгийн газрын мөрийн хөтөлбөр, яамны бодлого, үйл ажиллагааны  мөрийн хөтөлбөртэй уялдуулж зээл олголтоо бид явуулж байгаа.  Одоо энэ  2017 онд энэ  28 тэрбум төгрөг эргэн төлөлтөөрөө орж ирэх төлөвтэй байгаа. Тэгэхдээ үүний  10 тэрбум нь маш хүнд нөхцөл байдалтай байсан. Үүнийг бид компаниудтай нэлээн хяналт шалгалт, шахаж шаардлага юм тавьж байж, ямар ч байсан  энэ ондоо багтааж авахаар ярьсан. Тэгээд нийтдээ энэ  29.8 л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үрүүн таны хэлснээр би бас тайлбар нэлээн хийсэн. Манай төсөв бол  35 тэрбумаар л нэмэгдэж байгаа, хуучин хэвэндээ. Энэ  20:15 гээд мах сүү, атрын аяныхаа хүрээнд нэмэгдэж байгаа. Энэ хөдөө аж ахуйн салбарын гол зорилго, зорилтууд л  энэ  35 дээр үндсэндээ явж байгаа. Энэ Засгийн газрын үйл ажиллагааны мөрийн хөтөлбөр хэрэгжүүлэх, манай яамнаас тавьсан бодлогын том том зорилтууд бий. Бид бол эрүүл хүн, эрүүл монгол хүн гэдэг том зорилт тавьчхаад, энэ аяныхаа хүрээнд Атрын -З, үйлдвэржилт-21 100, мах, сүүний аян, малын удам угшлыг сайжруулах гээд үндсэндээ энэ 4 том зорилтын хүрээнд энэ төсвийг хувааж тавиад, энэ чиглэлдээ нэлээн анхаарал хандуулна гэж бо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нгөн үйлдвэрийн салбарын хувьд бид энэ үйлдвэржилт -21 100 гэдэг хөтөлбөрийг батлаад үүнийхээ хүрээнд энэ үйлдвэржилтийн зураглал мэдээллийг гаргаж байж, тэгээд бид үндсэндээ энэ хэдэн аймгуудаар яваад байгаа чинь бол газар дээр нь очиж үзээд, аль аймагт ямар түүхий эдийг түшиглэж, зах зээл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Гарамжав</w:t>
      </w:r>
      <w:r>
        <w:rPr>
          <w:rFonts w:cs="Arial" w:ascii="Arial" w:hAnsi="Arial"/>
          <w:lang w:val="mn-Cyrl-MN"/>
        </w:rPr>
        <w:t xml:space="preserve">: Сэргэлэн сайд аа, энэ мах, сүүний аяны хүрээнд ерөнхийдөө энэ хэрэгжүүлэх хүрээндээ энэ ложистикийн асуудлыг хамт шийдэж байгаа юу? Эсхүл ложистикийг нь Зам, тээврийн яаман дээр хариуцуулахаар болж байгаа юм уу? Энэ төсөлдөө  яаж тусгаж байгаа вэ? Товчхон хариулт авъя. Энэ ингэж байна л даа. Жишээлбэл, Төв аймгаас нэг малчин сүүгээ өгөх гэж наашаа  2 цаг явж ирж байна гэсэн юм гаргаж байгаа юм. Тэгтэл та нар ложистикийг нь бүрдүүлээд өгчих юм бол тэр хүн аймгийнхаа төв дээр сүүгээ өгчих юм бол нэгдсэн журмаар хураагаад авчихбал ямар их чухал байх вэ? Энэ бодлогыг хэн төлөвлөж, зохицуулалтыг нь хийж өгө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номер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П.Сэргэлэн</w:t>
      </w:r>
      <w:r>
        <w:rPr>
          <w:rFonts w:cs="Arial" w:ascii="Arial" w:hAnsi="Arial"/>
          <w:lang w:val="mn-Cyrl-MN"/>
        </w:rPr>
        <w:t>: Энэ бол манай яаман дээр явж байгаа. Бид бол аливаа төслийг хэрэгжүүлэхдээ цогцоор нь харж байгаа. Тэгээд үр дүн бол  тэндээсээ шууд шалтгаалах учраас цогцоор нь энэ ажиллагааг төлөвлөж явж байгаа. Та бүхнийг очихоор би дэлгэрэнгүй сайхан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Гарамжав</w:t>
      </w:r>
      <w:r>
        <w:rPr>
          <w:rFonts w:cs="Arial" w:ascii="Arial" w:hAnsi="Arial"/>
          <w:lang w:val="mn-Cyrl-MN"/>
        </w:rPr>
        <w:t>: Баярлалаа. Гишүүд асуултаа асууж, хариултаа авч дууслаа.  Төслийн тодотголтой холбоотой Улсын Их Хурлын гишүүдээс гаргах зарчмын зөрүүтэй сан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Д.Эрдэнэбат, Я.Санжмятав, Б.Пүрэвдорж нарын гаргасан зарчмын зөрүүтэй санал оруулсан байна.  Монгол Улсын 2017 оны төсвийн тухай хуулийн  18 дугаар зүйлийг хасах санал оруул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8 дугаар зүйл нь ийм юм байгаа. Санжмятав гишүүн та үүнийгээ тайлбар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Я.Санжмятав</w:t>
      </w:r>
      <w:r>
        <w:rPr>
          <w:rFonts w:cs="Arial" w:ascii="Arial" w:hAnsi="Arial"/>
          <w:lang w:val="mn-Cyrl-MN"/>
        </w:rPr>
        <w:t xml:space="preserve">: Энэ орон нутгийн хөгжлийн нэгдсэн сангийн улсын төсвөөс  олгох санхүүжилтийн тухай асуудал. Энд яг өгүүлбэрээрээ ингэж орсон байгаа юм. Орон нутгийн хөгжлийн санд олгох орлогын шилжүүлэг, орон нутгийн хөгжлийн сангаас санхүүжүүлэх урсгал зардлын хэмжээг  74 тэрбум 505 сая байсныг 21 тэрбум төгрөгөөр буулгаад, 53 тэрбум төгрөгөөр батлахаар ингэж оруулж ирсэн. Энэ бол  орон нутгийн хөгжлийн сангийн мөнгө бол өмнө  2.5 тэрбум байсан юм. Тэгээд 2017 онд бид нар нэг аймаг дээр 1.7 болгосон дунджаар,   700-г нь хассан. Тэгээд одоо дахиад хасна гэж байгаа юм. Энэ хуулиараа бид нар олгогдсон мөнгөө  бол төсөв батлагдаад, аймгийн дарга нарт эрхийг нь өгөхдөө  4 сарын 1-ний дотор нөгөө тендерүүдээ зарлахаар хуультай. Энэ хуулийнхаа дагуу тендер нь зарлагдаад компаниуд нь авчихсан, ажил нь хийгдсэн. Тэгэхээр хэрэв үүнийг хасчих юм бол хариуцлагыг нь компани нь авчихсан байдаг, хэн хүлээх вэ? Тэнд тендер зарласан Засаг дарга хүлээх үү? Эсхүл Хуягцогт хүлээх үү? Эсхүл буруу юм оруулж ирснийг өөгшүүлсэн Их Хурал хариуцлага хүлээх үү? Тийм учраас би үүнийг хасахгүй байгаач ээ, эргэж та нар ярьж үзээч ээ. Тендер нь зарлагдсан энэ орон нутгийн хөгжлийн сангийн мөнгийг хасах эрх байхгүй. Хуулиараа  4 сарын 1-ний дотор  та нар одоо үүнийгээ зарлаад батал гэсэн. Үндсэндээ нэг суман дээр 40 орчим сая төгрөг, түүнийгээ З саяар, 5 саяар ингээд хуваагаад баахан компаниуд авчихсан, энэ бол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та нар энэ урсгал зардлын хэмжээг нэмэгдүүлэх орон нутгийн шилжүүлэг байдаг, санхүүгийн дэмжлэг. Тэгээд энэ юунд зарцуулдаг вэ гэхээр халаалтанд, цахилгаанд, гэрэл тэгээд бензин тос гэсэн юмнууд байгаа юм. Тэгэхээр хар нүднээс хөмсөг гадуур гэдэг шиг та нар байхгүй, хөдөөнөө явж байна, нөгөөдүүл нь зудан дундаа, ард түмнийхээ дунд явж байдаг. Тэгээд байхгүй хойгуур нь үүнийг шууд хасаж болохгүй. Тэгээд би энэ микрофоныг ашиглаад би аймгийн дарга нарыг энэ эрх барьж байгаа намын холбогдох улсуудтай яриач. Сумдын 300 гаруй сумын дарга нар  одоо наашаа ярьж хөөрөө. Та нарын эрхийг ерөөсөө энэ Их Хурал дээр оруулж ирээд таслаад хаячихдаг юм байна, энэ Сангийн яамтайгаа ярь.  Үүнийг яаж ийгээд  21 тэрбум төгрөгт хүрэхгүйгээр, тэгээд энэ батлагдсан төсвөөрөө та нарыг хассангүй энэ аваад яв гэж хэл л дээ. Энэ улсын чинь төвд нь бид нар сууж байгаа болохоос хөдөө орон  нутаг,  21 аймаг чинь бид нарыг л авч тэжээж, амьдрал ахуйг нь авч явж байгаа шүү дээ. Тэгээд нөгөө Засаг даргынх нь бензинийг хасчихаар яах вэ? Сургуулийнх нь халаалтыг өгөхгүй болохоор юу болох вэ? Энэ мэтчилэн зүйлүүдийг нь тооцож бодож үзсэн юм уу? Болохгүй зардлуудыг л хасчихаад байгаа юм. Тийм учраас би зарчмын зөрүүтэй санал хураалгаж байгаа юм, үүнийг Их Хурлын гишүүд мэдээж та нар намын бодлого гээд явах байх, энэ дээр бол хасаж болохгүй. Хууль зөрчих гээд байгаа юм, бид нар. Эргээд хариуцлага тооцогдох юманд орчих гээд байгаа юм. Тийм учраас үүнийг онцгой анхаарч, эргэж ярилцаач ээ гэж хэлэ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Гарамжав</w:t>
      </w:r>
      <w:r>
        <w:rPr>
          <w:rFonts w:cs="Arial" w:ascii="Arial" w:hAnsi="Arial"/>
          <w:lang w:val="mn-Cyrl-MN"/>
        </w:rPr>
        <w:t>: Энэ зарчмын зөрүүтэй саналаар санал хураалт явуулъя. Монгол Улсын 2017 оны төсвийн тухай хуулийн 18 дугаар зүйлийг хасах санал оруулсан.  Энэ дээ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хоёр санал байна. Улсын Их Хурлын гишүүн Б.Пүрэвдоржийн гаргасан, Байгаль орчин, аялал жуулчлалын сайдын багцад 2017 оны төсвийн тодотголоор урсгал зардлыг  1 тэрбум 937 сая төгрөгөөр нэмэгдүүлснийг хасах санал байна.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санал дэмжигдсэнгүй. 87.5 хувиар татгалзсан байна. </w:t>
      </w:r>
    </w:p>
    <w:p>
      <w:pPr>
        <w:pStyle w:val="Normal"/>
        <w:jc w:val="both"/>
        <w:rPr>
          <w:rFonts w:ascii="Arial" w:hAnsi="Arial" w:cs="Arial"/>
          <w:lang w:val="mn-Cyrl-MN"/>
        </w:rPr>
      </w:pPr>
      <w:r>
        <w:rPr>
          <w:rFonts w:cs="Arial" w:ascii="Arial" w:hAnsi="Arial"/>
          <w:lang w:val="mn-Cyrl-MN"/>
        </w:rPr>
        <w:tab/>
        <w:t>Улсын Их Хурлын гишүүн Б.Пүрэвдоржийн гаргасан дараагийн санал байна. Хүнс, хөдөө аж ахуй, хөнгөн үйлдвэрийн сайдын багцад байгаа 2017 оны төсвийн тодотголоор урсгал зардлыг 15 тэрбум  292 сая төгрөгөөр нэмэгдүүлснийг хасах санал гарга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үрэвдорж гишүүн тайлбар хэлье. Пүрэвдорж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Пүрэвдорж</w:t>
      </w:r>
      <w:r>
        <w:rPr>
          <w:rFonts w:cs="Arial" w:ascii="Arial" w:hAnsi="Arial"/>
          <w:lang w:val="mn-Cyrl-MN"/>
        </w:rPr>
        <w:t>: Баярлалаа. Хүнс, хөдөө аж ахуй, хөнгөн үйлдвэрийн сайдын багц тодотголоор 89 тэрбумаар нэмэгдсэн байгаа. Тэгэхээр энэ дээр бас зайлшгүй авах ёстой арга хэмжээнүүдийг, хөрөнгө оруулалтыг тусгасан, үүнийг зөвшөөрч байгаа. Ялангуяа мах, сүүний анхдугаар аяныг эхлүүлнэ гэдэг бол зөв. Яагаад гэвэл хөдөө орон нутагт бас малчин өрхийн орлогыг нэмэгдүүлэх талаар сайн зүйл хийхийг дэмжиж байна. Мөн түүнчлэн Атрын аяныг үргэлжлүүлээд бас сайжруулаад явах нь зүйтэй байх. Яагаад гэвэл бид нар хүнсээрээ  хараат бус байх тэр ажлыг МАН тухайн үедээ засаг барьж байхдаа сайн хийсэн, үүнийгээ дахиад үргэлжлүүлээд сайжруулаад явна биз.</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жижиг, дунд үйлдвэрлэлийг дэмжих зээлийг бас нэмэгдүүлснийг дэмжиж байна. Тэгэхдээ бас хүртээмж нь зөв байх ёстой. Энэ тэнд ялгавартайгаар олгохгүйгээр яг ажил хийе гэсэн хүмүүстээ хүрвэл их сайн байна. Хасах санал бол ганцхан таны сайдын багцад байгаа  урсгал зардлыг л хасъя гэж байгаа юм. Урсгал зардал 15 тэрбумаар нэмэгдээд ороод ирлээ. Өөрөөр хэлбэл энэ таны зардлыг, өөрөөр хэлбэл урсгал зардлыг нөхөх зүйл нь татвар төлөгч нарын татварыг нэмэгдүүлэх замаар олох гэж байгаа юм. Тийм учраас энэ 16 онд 17 оны төсөв батлахдаа таны зардлыг бол урсгал зардлыг  15 тэрбумаар бага баталсан. Түүгээрээ болоод явж байсан. Гэтэл одоо  тодотголоор  3-4 сарын дараа  15-аар нэмэгдүүлж орж ирнэ гэдэг бол татвар төлөгчдөд хүнд тусах нь ээ. Тийм учраас энэ урсгал зардлыг нэмэхгүй байж байгаад тодорхой хэмжээний энэ татвар төлөгчиддөө энэрэнгүй байж  татварыг хэвийн хэмжээнд байлгасны үр дүнд эдийн засаг өс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урсгал зардлыг 15 тэрбум 292 сая төгрөгөөр хасах саналыг Их Хурлын гишүүд дэмжи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Гарамжав</w:t>
      </w:r>
      <w:r>
        <w:rPr>
          <w:rFonts w:cs="Arial" w:ascii="Arial" w:hAnsi="Arial"/>
          <w:lang w:val="mn-Cyrl-MN"/>
        </w:rPr>
        <w:t xml:space="preserve">: Пүрэвдорж гишүүний зарчмын зөрүүтэй саналаа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нс, хөдөө аж ахуй, хөнгөн үйлдвэрийн сайдын багцад байгаа 2017 оны төсвийн тодотголоор урсгал зардлыг 15 тэрбум  292 сая төгрөгөөр нэмэгдүүлснийг хасах санал гаргасан байна.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6 гишүүн оролцсоноос 14 гишүүн татгалзаж, 87.5 хувиар энэ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зарчмын зөрүүтэй саналыг Содбаатар гишүүн гаргасан байна. Содбаатар гишүүний гаргасан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ориудаар бороо хур, тунадас оруулах зориулалтаар газрын генераторын түлш  500 ширхэг, борооны пуужин 1000 ширхэг авахын тулд 420 сая төгрөгөөр Байгаль орчин, аялал жуулчлалын сайдын багцыг нэмэгдүүлэх санал оруул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олорчулуун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Энэ Содбаатар гишүүний гаргасан энэ санал маш чухал. Одоо энэ төсвийн тодотгол, энэ төсөв дээр мартчихсан юм уу? Яасан юм бэ? Огт байхгүй. Урьд нь жил, жилд тавигддаг байлаа.  Тэгээд энэ нэмэхгүй гэхэд дотор нь зохицуулалт хийж болно шүү дээ. Тэр хөдөө аж ахуйн чадавхийг бэхжүүлэх төсөл гээд тэрбум төгрөг байна, тэндээс тавьж болно. Мах боловсруулах 12 үйлдвэр барих гээд  5 тэрбум тавьсан байна, үүнээс зохицуулж болно. Ер нь энэ бороо хур зориудаар оруулах энэ төхөөрөмжийг хэд хэдэн газар тавих хэрэгтэй л дээ. Үүнийг дэмжи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Гарамжав</w:t>
      </w:r>
      <w:r>
        <w:rPr>
          <w:rFonts w:cs="Arial" w:ascii="Arial" w:hAnsi="Arial"/>
          <w:lang w:val="mn-Cyrl-MN"/>
        </w:rPr>
        <w:t>: Санал хураалтаа явуулъя. Гишүүд саналаа өгнө үү.</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6 гишүүн оролцож,  15 гишүүн дэмжиж,  93.8 хувийн саналаар энэ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 зарчмын зөрүүтэй саналыг танилцуулъя. Улсын Их Хурлын гишүүн Б.Сарангэрэлийн гаргасан санал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Хүнс, хөдөө аж ахуй, хөнгөн үйлдвэрийн сайдын багцад Хан-Уул дүүргийн 2 дугаар хороонд баригдах жижиг, дунд үйлдвэрлэлийг дэмжих төвийн барилгад зориулж 2 тэрбум  790 сая төгрөг нэмж тусгуулах гэсэн 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 хураалтад  16 гишүүн оролцож,  1 гишүүн дэмжиж,  94.1 хувийн саналаар энэ санал дэмжигдсэнгүй. </w:t>
      </w:r>
    </w:p>
    <w:p>
      <w:pPr>
        <w:pStyle w:val="Normal"/>
        <w:jc w:val="both"/>
        <w:rPr/>
      </w:pPr>
      <w:r>
        <w:rPr/>
      </w:r>
    </w:p>
    <w:p>
      <w:pPr>
        <w:pStyle w:val="Normal"/>
        <w:jc w:val="both"/>
        <w:rPr>
          <w:rFonts w:ascii="Arial" w:hAnsi="Arial" w:cs="Arial"/>
          <w:lang w:val="mn-Cyrl-MN"/>
        </w:rPr>
      </w:pPr>
      <w:r>
        <w:rPr>
          <w:rFonts w:cs="Arial" w:ascii="Arial" w:hAnsi="Arial"/>
          <w:lang w:val="mn-Cyrl-MN"/>
        </w:rPr>
        <w:tab/>
        <w:t>Өнөөдрийн хэлэлцэх асуудалтай  холбоотой санал асуулт явагдаж, зарчмын зөрүүтэй саналууд дээрээ санал хураалт явагдл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 дүгнэлтийг саналын томьёоллоор Төсвийн байнгын хороонд Улсын Их Хурлын гишүүн Баделхан хүргэе. Яагаад гэвэл Төсвийн байнгын хорооны гишүүн юм билээ. Баделхан гишүүн хүргэх санал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манай өнөөдрийн хуралдаан өндөрлөснийг мэдэгдье.</w:t>
      </w:r>
    </w:p>
    <w:p>
      <w:pPr>
        <w:pStyle w:val="Normal"/>
        <w:jc w:val="both"/>
        <w:rPr/>
      </w:pPr>
      <w:r>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 xml:space="preserve">Д.ЦЭНДСҮРЭН </w:t>
      </w:r>
    </w:p>
    <w:sectPr>
      <w:footerReference w:type="default" r:id="rId2"/>
      <w:type w:val="nextPage"/>
      <w:pgSz w:w="12240" w:h="15840"/>
      <w:pgMar w:left="2102" w:right="78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28" w:after="28"/>
      <w:ind w:left="0" w:right="0" w:firstLine="74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07" w:leader="none"/>
        <w:tab w:val="right" w:pos="901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1:00Z</dcterms:created>
  <dc:creator>Tsendsuren</dc:creator>
  <dc:description/>
  <dc:language>en-US</dc:language>
  <cp:lastModifiedBy>Tsendsuren</cp:lastModifiedBy>
  <cp:lastPrinted>2017-04-19T11:38:00Z</cp:lastPrinted>
  <dcterms:modified xsi:type="dcterms:W3CDTF">2017-04-19T02:32:00Z</dcterms:modified>
  <cp:revision>3</cp:revision>
  <dc:subject/>
  <dc:title/>
</cp:coreProperties>
</file>