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pPr>
      <w:r>
        <w:rPr/>
      </w:r>
    </w:p>
    <w:p>
      <w:pPr>
        <w:pStyle w:val="Normal"/>
        <w:spacing w:lineRule="atLeast" w:line="100" w:before="0" w:after="0"/>
        <w:ind w:left="0" w:right="0" w:firstLine="720"/>
        <w:jc w:val="both"/>
        <w:rPr>
          <w:rFonts w:cs="Arial"/>
          <w:b/>
          <w:b/>
          <w:bCs/>
          <w:i/>
          <w:i/>
          <w:iCs/>
          <w:szCs w:val="24"/>
          <w:lang w:val="mn-Cyrl-MN"/>
        </w:rPr>
      </w:pPr>
      <w:r>
        <w:rPr>
          <w:rFonts w:cs="Arial"/>
          <w:b/>
          <w:bCs/>
          <w:i/>
          <w:iCs/>
          <w:szCs w:val="24"/>
          <w:lang w:val="mn-Cyrl-MN"/>
        </w:rPr>
      </w:r>
    </w:p>
    <w:p>
      <w:pPr>
        <w:pStyle w:val="Normal"/>
        <w:suppressLineNumbers/>
        <w:tabs>
          <w:tab w:val="clear" w:pos="709"/>
          <w:tab w:val="center" w:pos="4991" w:leader="none"/>
          <w:tab w:val="right" w:pos="9983" w:leader="none"/>
        </w:tabs>
        <w:spacing w:lineRule="atLeast" w:line="100" w:before="0" w:after="0"/>
        <w:jc w:val="center"/>
        <w:rPr>
          <w:rFonts w:ascii="Arial" w:hAnsi="Arial" w:eastAsia="Arial" w:cs="Arial"/>
          <w:b/>
          <w:b/>
          <w:i w:val="false"/>
          <w:i w:val="false"/>
          <w:iCs w:val="false"/>
          <w:sz w:val="24"/>
          <w:szCs w:val="24"/>
          <w:lang w:val="mn-Cyrl-MN"/>
        </w:rPr>
      </w:pPr>
      <w:r>
        <w:rPr>
          <w:rFonts w:eastAsia="Arial" w:cs="Arial"/>
          <w:b/>
          <w:color w:val="000000"/>
          <w:sz w:val="22"/>
          <w:szCs w:val="22"/>
          <w:lang w:val="mn-Cyrl-MN"/>
        </w:rPr>
        <w:t xml:space="preserve"> </w:t>
      </w:r>
      <w:r>
        <w:rPr>
          <w:rFonts w:cs="Arial"/>
          <w:b/>
          <w:i w:val="false"/>
          <w:iCs w:val="false"/>
          <w:color w:val="000000"/>
          <w:sz w:val="24"/>
          <w:szCs w:val="24"/>
          <w:lang w:val="mn-Cyrl-MN"/>
        </w:rPr>
        <w:t>МОНГОЛ УЛСЫН ИХ ХУРЛЫН 2016 ОНЫ НАМРЫН ЭЭЛЖИТ ЧУУЛГАНЫ</w:t>
      </w:r>
    </w:p>
    <w:p>
      <w:pPr>
        <w:pStyle w:val="NoSpacing"/>
        <w:bidi w:val="0"/>
        <w:jc w:val="center"/>
        <w:rPr/>
      </w:pPr>
      <w:r>
        <w:rPr>
          <w:rFonts w:eastAsia="Arial" w:cs="Arial" w:ascii="Arial" w:hAnsi="Arial"/>
          <w:b/>
          <w:i w:val="false"/>
          <w:iCs w:val="false"/>
          <w:sz w:val="24"/>
          <w:szCs w:val="24"/>
          <w:lang w:val="mn-Cyrl-MN"/>
        </w:rPr>
        <w:t xml:space="preserve"> </w:t>
      </w:r>
      <w:r>
        <w:rPr>
          <w:rFonts w:cs="Arial" w:ascii="Arial" w:hAnsi="Arial"/>
          <w:b/>
          <w:i w:val="false"/>
          <w:iCs w:val="false"/>
          <w:sz w:val="24"/>
          <w:szCs w:val="24"/>
          <w:lang w:val="mn-Cyrl-MN"/>
        </w:rPr>
        <w:t xml:space="preserve">ТӨСВИЙН БАЙНГЫН ХОРООНЫ 2017 ОНЫ 02 ДУГААР САРЫН 07-НЫ ӨДРИЙН ХУРАЛДААНЫ </w:t>
      </w:r>
      <w:r>
        <w:rPr>
          <w:rFonts w:cs="Arial" w:ascii="Arial" w:hAnsi="Arial"/>
          <w:b/>
          <w:bCs/>
          <w:i w:val="false"/>
          <w:iCs w:val="false"/>
          <w:color w:val="000000"/>
          <w:sz w:val="22"/>
          <w:szCs w:val="22"/>
          <w:lang w:val="mn-Cyrl-MN"/>
        </w:rPr>
        <w:t>ТЭМДЭГЛЭЛИЙН ТОВЬЁГ</w:t>
      </w:r>
    </w:p>
    <w:p>
      <w:pPr>
        <w:pStyle w:val="DefaultStyle"/>
        <w:bidi w:val="0"/>
        <w:spacing w:lineRule="atLeast" w:line="100" w:before="0" w:after="0"/>
        <w:ind w:left="0" w:right="0" w:hanging="720"/>
        <w:jc w:val="center"/>
        <w:rPr/>
      </w:pPr>
      <w:r>
        <w:rPr/>
      </w:r>
    </w:p>
    <w:p>
      <w:pPr>
        <w:pStyle w:val="DefaultStyle"/>
        <w:bidi w:val="0"/>
        <w:spacing w:lineRule="atLeast" w:line="100" w:before="0" w:after="0"/>
        <w:ind w:left="0" w:right="0" w:hanging="720"/>
        <w:jc w:val="center"/>
        <w:rPr>
          <w:rFonts w:eastAsia="Arial" w:cs="Arial"/>
          <w:b/>
          <w:b/>
          <w:i/>
          <w:i/>
          <w:color w:val="000000"/>
          <w:sz w:val="22"/>
          <w:szCs w:val="22"/>
          <w:lang w:val="mn-Cyrl-MN"/>
        </w:rPr>
      </w:pPr>
      <w:r>
        <w:rPr>
          <w:rFonts w:eastAsia="Arial" w:cs="Arial"/>
          <w:color w:val="000000"/>
          <w:sz w:val="22"/>
          <w:szCs w:val="22"/>
          <w:lang w:val="mn-Cyrl-MN"/>
        </w:rPr>
        <w:t xml:space="preserve">                                                                                                                                             </w:t>
      </w:r>
    </w:p>
    <w:tbl>
      <w:tblPr>
        <w:tblW w:w="8893" w:type="dxa"/>
        <w:jc w:val="left"/>
        <w:tblInd w:w="282" w:type="dxa"/>
        <w:tblLayout w:type="fixed"/>
        <w:tblCellMar>
          <w:top w:w="0" w:type="dxa"/>
          <w:left w:w="108" w:type="dxa"/>
          <w:bottom w:w="0" w:type="dxa"/>
          <w:right w:w="108" w:type="dxa"/>
        </w:tblCellMar>
      </w:tblPr>
      <w:tblGrid>
        <w:gridCol w:w="715"/>
        <w:gridCol w:w="6608"/>
        <w:gridCol w:w="1570"/>
      </w:tblGrid>
      <w:tr>
        <w:trPr>
          <w:cantSplit w:val="true"/>
        </w:trPr>
        <w:tc>
          <w:tcPr>
            <w:tcW w:w="715" w:type="dxa"/>
            <w:tcBorders>
              <w:top w:val="single" w:sz="4" w:space="0" w:color="000000"/>
              <w:left w:val="single" w:sz="4" w:space="0" w:color="000000"/>
              <w:bottom w:val="single" w:sz="4" w:space="0" w:color="000000"/>
            </w:tcBorders>
            <w:shd w:fill="FFFFFF" w:val="clear"/>
          </w:tcPr>
          <w:p>
            <w:pPr>
              <w:pStyle w:val="DefaultStyle"/>
              <w:bidi w:val="0"/>
              <w:spacing w:lineRule="atLeast" w:line="100" w:before="0" w:after="0"/>
              <w:jc w:val="center"/>
              <w:rPr>
                <w:b/>
                <w:b/>
                <w:i/>
                <w:i/>
                <w:color w:val="000000"/>
                <w:sz w:val="22"/>
                <w:szCs w:val="22"/>
                <w:lang w:val="mn-Cyrl-MN"/>
              </w:rPr>
            </w:pPr>
            <w:r>
              <w:rPr>
                <w:rFonts w:eastAsia="Arial" w:cs="Arial"/>
                <w:b/>
                <w:i/>
                <w:color w:val="000000"/>
                <w:sz w:val="22"/>
                <w:szCs w:val="22"/>
                <w:lang w:val="mn-Cyrl-MN"/>
              </w:rPr>
              <w:t>№</w:t>
            </w:r>
          </w:p>
        </w:tc>
        <w:tc>
          <w:tcPr>
            <w:tcW w:w="6608" w:type="dxa"/>
            <w:tcBorders>
              <w:top w:val="single" w:sz="4" w:space="0" w:color="000000"/>
              <w:left w:val="single" w:sz="4" w:space="0" w:color="000000"/>
              <w:bottom w:val="single" w:sz="4" w:space="0" w:color="000000"/>
            </w:tcBorders>
            <w:shd w:fill="FFFFFF" w:val="clear"/>
          </w:tcPr>
          <w:p>
            <w:pPr>
              <w:pStyle w:val="DefaultStyle"/>
              <w:bidi w:val="0"/>
              <w:spacing w:lineRule="atLeast" w:line="100" w:before="0" w:after="0"/>
              <w:jc w:val="left"/>
              <w:rPr>
                <w:b/>
                <w:b/>
                <w:i/>
                <w:i/>
                <w:color w:val="000000"/>
                <w:sz w:val="22"/>
                <w:szCs w:val="22"/>
                <w:lang w:val="mn-Cyrl-MN"/>
              </w:rPr>
            </w:pPr>
            <w:r>
              <w:rPr>
                <w:b/>
                <w:i/>
                <w:color w:val="000000"/>
                <w:sz w:val="22"/>
                <w:szCs w:val="22"/>
                <w:lang w:val="mn-Cyrl-MN"/>
              </w:rPr>
              <w:t xml:space="preserve">Баримтын агуулга </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DefaultStyle"/>
              <w:bidi w:val="0"/>
              <w:spacing w:lineRule="atLeast" w:line="100" w:before="0" w:after="0"/>
              <w:jc w:val="center"/>
              <w:rPr>
                <w:sz w:val="22"/>
                <w:szCs w:val="22"/>
                <w:lang w:val="mn-Cyrl-MN"/>
              </w:rPr>
            </w:pPr>
            <w:r>
              <w:rPr>
                <w:b/>
                <w:i/>
                <w:color w:val="000000"/>
                <w:sz w:val="22"/>
                <w:szCs w:val="22"/>
                <w:lang w:val="mn-Cyrl-MN"/>
              </w:rPr>
              <w:t>Хуудасны дугаар</w:t>
            </w:r>
          </w:p>
        </w:tc>
      </w:tr>
      <w:tr>
        <w:trPr>
          <w:trHeight w:val="471" w:hRule="atLeast"/>
          <w:cantSplit w:val="true"/>
        </w:trPr>
        <w:tc>
          <w:tcPr>
            <w:tcW w:w="715" w:type="dxa"/>
            <w:tcBorders>
              <w:left w:val="single" w:sz="4" w:space="0" w:color="000000"/>
              <w:bottom w:val="single" w:sz="4" w:space="0" w:color="000000"/>
            </w:tcBorders>
            <w:shd w:fill="FFFFFF" w:val="clear"/>
          </w:tcPr>
          <w:p>
            <w:pPr>
              <w:pStyle w:val="DefaultStyle"/>
              <w:bidi w:val="0"/>
              <w:spacing w:lineRule="atLeast" w:line="100" w:before="0" w:after="0"/>
              <w:jc w:val="center"/>
              <w:rPr>
                <w:sz w:val="22"/>
                <w:szCs w:val="22"/>
                <w:lang w:val="mn-Cyrl-MN"/>
              </w:rPr>
            </w:pPr>
            <w:r>
              <w:rPr>
                <w:sz w:val="22"/>
                <w:szCs w:val="22"/>
                <w:lang w:val="mn-Cyrl-MN"/>
              </w:rPr>
              <w:t>1</w:t>
            </w:r>
          </w:p>
        </w:tc>
        <w:tc>
          <w:tcPr>
            <w:tcW w:w="6608" w:type="dxa"/>
            <w:tcBorders>
              <w:left w:val="single" w:sz="4" w:space="0" w:color="000000"/>
              <w:bottom w:val="single" w:sz="4" w:space="0" w:color="000000"/>
            </w:tcBorders>
            <w:shd w:fill="FFFFFF" w:val="clear"/>
          </w:tcPr>
          <w:p>
            <w:pPr>
              <w:pStyle w:val="DefaultStyle"/>
              <w:bidi w:val="0"/>
              <w:spacing w:lineRule="atLeast" w:line="100" w:before="0" w:after="0"/>
              <w:jc w:val="left"/>
              <w:rPr>
                <w:sz w:val="22"/>
                <w:szCs w:val="22"/>
                <w:lang w:val="mn-Cyrl-MN"/>
              </w:rPr>
            </w:pPr>
            <w:r>
              <w:rPr>
                <w:sz w:val="22"/>
                <w:szCs w:val="22"/>
                <w:lang w:val="mn-Cyrl-MN"/>
              </w:rPr>
              <w:t>Хуралдааны товч тэмдэглэл</w:t>
            </w:r>
          </w:p>
        </w:tc>
        <w:tc>
          <w:tcPr>
            <w:tcW w:w="1570"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sz w:val="22"/>
                <w:szCs w:val="22"/>
                <w:lang w:val="mn-Cyrl-MN"/>
              </w:rPr>
            </w:pPr>
            <w:r>
              <w:rPr>
                <w:sz w:val="22"/>
                <w:szCs w:val="22"/>
                <w:lang w:val="mn-Cyrl-MN"/>
              </w:rPr>
              <w:t>2-6</w:t>
            </w:r>
          </w:p>
        </w:tc>
      </w:tr>
      <w:tr>
        <w:trPr>
          <w:trHeight w:val="429" w:hRule="atLeast"/>
          <w:cantSplit w:val="true"/>
        </w:trPr>
        <w:tc>
          <w:tcPr>
            <w:tcW w:w="715" w:type="dxa"/>
            <w:vMerge w:val="restart"/>
            <w:tcBorders>
              <w:left w:val="single" w:sz="4" w:space="0" w:color="000000"/>
              <w:bottom w:val="single" w:sz="4" w:space="0" w:color="000000"/>
            </w:tcBorders>
            <w:shd w:fill="FFFFFF" w:val="clear"/>
          </w:tcPr>
          <w:p>
            <w:pPr>
              <w:pStyle w:val="DefaultStyle"/>
              <w:bidi w:val="0"/>
              <w:spacing w:lineRule="atLeast" w:line="100" w:before="0" w:after="0"/>
              <w:jc w:val="center"/>
              <w:rPr>
                <w:b w:val="false"/>
                <w:b w:val="false"/>
                <w:bCs w:val="false"/>
                <w:i w:val="false"/>
                <w:i w:val="false"/>
                <w:iCs w:val="false"/>
                <w:sz w:val="22"/>
                <w:szCs w:val="22"/>
                <w:lang w:val="mn-Cyrl-MN"/>
              </w:rPr>
            </w:pPr>
            <w:r>
              <w:rPr>
                <w:sz w:val="22"/>
                <w:szCs w:val="22"/>
                <w:lang w:val="mn-Cyrl-MN"/>
              </w:rPr>
              <w:t>2</w:t>
            </w:r>
          </w:p>
        </w:tc>
        <w:tc>
          <w:tcPr>
            <w:tcW w:w="6608" w:type="dxa"/>
            <w:tcBorders>
              <w:left w:val="single" w:sz="4" w:space="0" w:color="000000"/>
              <w:bottom w:val="single" w:sz="4" w:space="0" w:color="000000"/>
            </w:tcBorders>
            <w:shd w:fill="FFFFFF" w:val="clear"/>
          </w:tcPr>
          <w:p>
            <w:pPr>
              <w:pStyle w:val="WWTextBody1"/>
              <w:bidi w:val="0"/>
              <w:spacing w:lineRule="atLeast" w:line="100" w:before="0" w:after="120"/>
              <w:jc w:val="left"/>
              <w:rPr>
                <w:sz w:val="22"/>
                <w:szCs w:val="22"/>
                <w:lang w:val="mn-Cyrl-MN"/>
              </w:rPr>
            </w:pPr>
            <w:r>
              <w:rPr>
                <w:b w:val="false"/>
                <w:bCs w:val="false"/>
                <w:i w:val="false"/>
                <w:iCs w:val="false"/>
                <w:sz w:val="22"/>
                <w:szCs w:val="22"/>
                <w:lang w:val="mn-Cyrl-MN"/>
              </w:rPr>
              <w:t>Хуралдааны дэлгэрэнгүй тэмдэглэл</w:t>
            </w:r>
          </w:p>
        </w:tc>
        <w:tc>
          <w:tcPr>
            <w:tcW w:w="1570"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sz w:val="22"/>
                <w:szCs w:val="22"/>
                <w:lang w:val="mn-Cyrl-MN"/>
              </w:rPr>
            </w:pPr>
            <w:r>
              <w:rPr>
                <w:sz w:val="22"/>
                <w:szCs w:val="22"/>
                <w:lang w:val="mn-Cyrl-MN"/>
              </w:rPr>
              <w:t>7-39</w:t>
            </w:r>
          </w:p>
        </w:tc>
      </w:tr>
      <w:tr>
        <w:trPr>
          <w:trHeight w:val="735" w:hRule="atLeast"/>
          <w:cantSplit w:val="true"/>
        </w:trPr>
        <w:tc>
          <w:tcPr>
            <w:tcW w:w="71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6608" w:type="dxa"/>
            <w:tcBorders>
              <w:left w:val="single" w:sz="4" w:space="0" w:color="000000"/>
              <w:bottom w:val="single" w:sz="4" w:space="0" w:color="000000"/>
            </w:tcBorders>
            <w:shd w:fill="FFFFFF" w:val="clear"/>
          </w:tcPr>
          <w:p>
            <w:pPr>
              <w:pStyle w:val="TextBody"/>
              <w:spacing w:lineRule="atLeast" w:line="100" w:before="0" w:after="120"/>
              <w:ind w:left="0" w:right="0" w:firstLine="14"/>
              <w:jc w:val="both"/>
              <w:rPr>
                <w:b w:val="false"/>
                <w:b w:val="false"/>
                <w:bCs w:val="false"/>
                <w:i w:val="false"/>
                <w:i w:val="false"/>
                <w:iCs w:val="false"/>
                <w:sz w:val="22"/>
                <w:szCs w:val="22"/>
                <w:lang w:val="mn-Cyrl-MN"/>
              </w:rPr>
            </w:pPr>
            <w:r>
              <w:rPr>
                <w:rStyle w:val="InternetLink"/>
                <w:rFonts w:eastAsia="Times New Roman" w:cs="Arial"/>
                <w:b w:val="false"/>
                <w:bCs w:val="false"/>
                <w:i w:val="false"/>
                <w:iCs w:val="false"/>
                <w:caps w:val="false"/>
                <w:smallCaps w:val="false"/>
                <w:color w:val="000000"/>
                <w:sz w:val="22"/>
                <w:szCs w:val="22"/>
                <w:u w:val="none"/>
                <w:shd w:fill="FFFFFF" w:val="clear"/>
                <w:lang w:val="mn-Cyrl-MN" w:bidi="he-IL"/>
              </w:rPr>
              <w:t>1.</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Засгийн газрын тусгай сангийн тухай хуульд нэмэлт, өөрчлөлт оруулах тухай хуулийн төсөл болон холбогдох бусад хуулийн төсөл /Засгийн газар 2016.12.22 болон 28-ны өдөр өргөн мэдүүлсэн хуулийн төслүүдийг нэгтгэсэн, эцсийн хэлэлцүүлэг/</w:t>
            </w:r>
          </w:p>
        </w:tc>
        <w:tc>
          <w:tcPr>
            <w:tcW w:w="1570"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b w:val="false"/>
                <w:b w:val="false"/>
                <w:bCs w:val="false"/>
                <w:i w:val="false"/>
                <w:i w:val="false"/>
                <w:iCs w:val="false"/>
                <w:sz w:val="22"/>
                <w:szCs w:val="22"/>
                <w:lang w:val="mn-Cyrl-MN"/>
              </w:rPr>
            </w:pPr>
            <w:r>
              <w:rPr>
                <w:b w:val="false"/>
                <w:bCs w:val="false"/>
                <w:i w:val="false"/>
                <w:iCs w:val="false"/>
                <w:sz w:val="22"/>
                <w:szCs w:val="22"/>
                <w:lang w:val="mn-Cyrl-MN"/>
              </w:rPr>
              <w:t>7-8</w:t>
            </w:r>
          </w:p>
        </w:tc>
      </w:tr>
      <w:tr>
        <w:trPr>
          <w:trHeight w:val="735" w:hRule="atLeast"/>
          <w:cantSplit w:val="true"/>
        </w:trPr>
        <w:tc>
          <w:tcPr>
            <w:tcW w:w="71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6608" w:type="dxa"/>
            <w:tcBorders>
              <w:left w:val="single" w:sz="4" w:space="0" w:color="000000"/>
              <w:bottom w:val="single" w:sz="4" w:space="0" w:color="000000"/>
            </w:tcBorders>
            <w:shd w:fill="FFFFFF" w:val="clear"/>
          </w:tcPr>
          <w:p>
            <w:pPr>
              <w:pStyle w:val="TextBody"/>
              <w:spacing w:lineRule="atLeast" w:line="100" w:before="0" w:after="120"/>
              <w:ind w:left="0" w:right="0" w:firstLine="14"/>
              <w:jc w:val="both"/>
              <w:rPr>
                <w:b w:val="false"/>
                <w:b w:val="false"/>
                <w:bCs w:val="false"/>
                <w:i w:val="false"/>
                <w:i w:val="false"/>
                <w:iCs w:val="false"/>
                <w:sz w:val="22"/>
                <w:szCs w:val="22"/>
                <w:lang w:val="mn-Cyrl-MN"/>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2.Монгол Улсын Засгийн газар, Бүгд Найрамдах Польш Улсын Засгийн газар хоорондын нөхцөлт зээлийн ерөнхий хэлэлцээрийн төсөл /Засгийн газар 2017.01.30-ны өдөр өргөн мэдүүлсэн, зөвшилцөх, санал, дүгнэлтээ Аюулгүй байдал, гадаад бодлогын байнгын хороонд хүргүүлнэ/</w:t>
            </w:r>
          </w:p>
        </w:tc>
        <w:tc>
          <w:tcPr>
            <w:tcW w:w="1570"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b w:val="false"/>
                <w:b w:val="false"/>
                <w:bCs w:val="false"/>
                <w:i w:val="false"/>
                <w:i w:val="false"/>
                <w:iCs w:val="false"/>
                <w:sz w:val="22"/>
                <w:szCs w:val="22"/>
                <w:lang w:val="mn-Cyrl-MN"/>
              </w:rPr>
            </w:pPr>
            <w:r>
              <w:rPr>
                <w:b w:val="false"/>
                <w:bCs w:val="false"/>
                <w:i w:val="false"/>
                <w:iCs w:val="false"/>
                <w:sz w:val="22"/>
                <w:szCs w:val="22"/>
                <w:lang w:val="mn-Cyrl-MN"/>
              </w:rPr>
              <w:t>8-11</w:t>
            </w:r>
          </w:p>
        </w:tc>
      </w:tr>
      <w:tr>
        <w:trPr>
          <w:trHeight w:val="735" w:hRule="atLeast"/>
          <w:cantSplit w:val="true"/>
        </w:trPr>
        <w:tc>
          <w:tcPr>
            <w:tcW w:w="715" w:type="dxa"/>
            <w:vMerge w:val="continue"/>
            <w:tcBorders>
              <w:left w:val="single" w:sz="4" w:space="0" w:color="000000"/>
              <w:bottom w:val="single" w:sz="4" w:space="0" w:color="000000"/>
            </w:tcBorders>
            <w:shd w:fill="FFFFFF" w:val="clear"/>
          </w:tcPr>
          <w:p>
            <w:pPr>
              <w:pStyle w:val="Normal"/>
              <w:snapToGrid w:val="false"/>
              <w:spacing w:before="0" w:after="200"/>
              <w:rPr/>
            </w:pPr>
            <w:r>
              <w:rPr/>
            </w:r>
          </w:p>
        </w:tc>
        <w:tc>
          <w:tcPr>
            <w:tcW w:w="6608" w:type="dxa"/>
            <w:tcBorders>
              <w:left w:val="single" w:sz="4" w:space="0" w:color="000000"/>
              <w:bottom w:val="single" w:sz="4" w:space="0" w:color="000000"/>
            </w:tcBorders>
            <w:shd w:fill="FFFFFF" w:val="clear"/>
          </w:tcPr>
          <w:p>
            <w:pPr>
              <w:pStyle w:val="TextBody"/>
              <w:spacing w:lineRule="atLeast" w:line="100" w:before="0" w:after="120"/>
              <w:ind w:left="0" w:right="0" w:firstLine="14"/>
              <w:jc w:val="both"/>
              <w:rPr>
                <w:b w:val="false"/>
                <w:b w:val="false"/>
                <w:bCs w:val="false"/>
                <w:i w:val="false"/>
                <w:i w:val="false"/>
                <w:iCs w:val="false"/>
                <w:sz w:val="22"/>
                <w:szCs w:val="22"/>
                <w:lang w:val="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3</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Монгол Улсын Засгийн газар, Дэлхийн банкны Олон Улсын хөгжлийн ассоциаци хоорондын “Санхүүжилтийн ерөнхий хөтөлбөр”-ийн төсөл /Засгийн газар 2017.02.03-ны өдөр өргөн мэдүүлсэн, зөвшилцөх, санал, дүгнэлтээ Аюулгүй байдал, гадаад бодлогын байнгын хороонд хүргүүлнэ/</w:t>
            </w:r>
          </w:p>
        </w:tc>
        <w:tc>
          <w:tcPr>
            <w:tcW w:w="1570"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pPr>
            <w:r>
              <w:rPr>
                <w:b w:val="false"/>
                <w:bCs w:val="false"/>
                <w:i w:val="false"/>
                <w:iCs w:val="false"/>
                <w:sz w:val="22"/>
                <w:szCs w:val="22"/>
                <w:lang w:val="mn-Cyrl-MN"/>
              </w:rPr>
              <w:t>11-16</w:t>
            </w:r>
          </w:p>
        </w:tc>
      </w:tr>
      <w:tr>
        <w:trPr>
          <w:trHeight w:val="735" w:hRule="atLeast"/>
          <w:cantSplit w:val="true"/>
        </w:trPr>
        <w:tc>
          <w:tcPr>
            <w:tcW w:w="715" w:type="dxa"/>
            <w:tcBorders>
              <w:left w:val="single" w:sz="4" w:space="0" w:color="000000"/>
              <w:bottom w:val="single" w:sz="4" w:space="0" w:color="000000"/>
            </w:tcBorders>
            <w:shd w:fill="FFFFFF" w:val="clear"/>
          </w:tcPr>
          <w:p>
            <w:pPr>
              <w:pStyle w:val="Normal"/>
              <w:snapToGrid w:val="false"/>
              <w:spacing w:before="0" w:after="200"/>
              <w:rPr/>
            </w:pPr>
            <w:r>
              <w:rPr/>
            </w:r>
          </w:p>
        </w:tc>
        <w:tc>
          <w:tcPr>
            <w:tcW w:w="6608" w:type="dxa"/>
            <w:tcBorders>
              <w:left w:val="single" w:sz="4" w:space="0" w:color="000000"/>
              <w:bottom w:val="single" w:sz="4" w:space="0" w:color="000000"/>
            </w:tcBorders>
            <w:shd w:fill="FFFFFF" w:val="clear"/>
          </w:tcPr>
          <w:p>
            <w:pPr>
              <w:pStyle w:val="TextBody"/>
              <w:spacing w:lineRule="atLeast" w:line="100" w:before="0" w:after="0"/>
              <w:ind w:left="0" w:right="0" w:hanging="0"/>
              <w:jc w:val="both"/>
              <w:rPr>
                <w:b w:val="false"/>
                <w:b w:val="false"/>
                <w:bCs w:val="false"/>
                <w:i w:val="false"/>
                <w:i w:val="false"/>
                <w:iCs w:val="false"/>
                <w:sz w:val="22"/>
                <w:szCs w:val="22"/>
                <w:lang w:val="mn-Cyrl-MN"/>
              </w:rPr>
            </w:pPr>
            <w:r>
              <w:rPr>
                <w:rStyle w:val="Emphasis"/>
                <w:rFonts w:eastAsia="Times New Roman" w:cs="Arial"/>
                <w:b w:val="false"/>
                <w:bCs w:val="false"/>
                <w:i w:val="false"/>
                <w:iCs w:val="false"/>
                <w:color w:val="000000"/>
                <w:szCs w:val="24"/>
                <w:shd w:fill="FFFFFF" w:val="clear"/>
                <w:lang w:val="mn-Cyrl-MN" w:bidi="he-IL"/>
              </w:rPr>
              <w:t>4.Монгол Улсын Засгийн газар, Хөдөө аж ахуйг хөгжүүлэх олон улсын сангийн хооронд байгуулах “Зэх зээл ба бэлчээрийн удирдлагын төсөл”-ийн Нэмэлт санхүүжилтийн хэлэлцээрийн төсөл /Засгийн газар 2017.02.03-ны өдөр өргөн мэдүүлсэн, зөвшилцөх, санал, дүгнэлтээ Аюулгүй байдал, гадаад бодлогын байнгын хороонд хүргүүлнэ/</w:t>
            </w:r>
          </w:p>
        </w:tc>
        <w:tc>
          <w:tcPr>
            <w:tcW w:w="1570"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b w:val="false"/>
                <w:b w:val="false"/>
                <w:bCs w:val="false"/>
                <w:i w:val="false"/>
                <w:i w:val="false"/>
                <w:iCs w:val="false"/>
                <w:sz w:val="22"/>
                <w:szCs w:val="22"/>
                <w:lang w:val="mn-Cyrl-MN"/>
              </w:rPr>
            </w:pPr>
            <w:r>
              <w:rPr>
                <w:b w:val="false"/>
                <w:bCs w:val="false"/>
                <w:i w:val="false"/>
                <w:iCs w:val="false"/>
                <w:sz w:val="22"/>
                <w:szCs w:val="22"/>
                <w:lang w:val="mn-Cyrl-MN"/>
              </w:rPr>
              <w:t>16-28</w:t>
            </w:r>
          </w:p>
        </w:tc>
      </w:tr>
      <w:tr>
        <w:trPr>
          <w:trHeight w:val="735" w:hRule="atLeast"/>
          <w:cantSplit w:val="true"/>
        </w:trPr>
        <w:tc>
          <w:tcPr>
            <w:tcW w:w="715" w:type="dxa"/>
            <w:tcBorders>
              <w:left w:val="single" w:sz="4" w:space="0" w:color="000000"/>
              <w:bottom w:val="single" w:sz="4" w:space="0" w:color="000000"/>
            </w:tcBorders>
            <w:shd w:fill="FFFFFF" w:val="clear"/>
          </w:tcPr>
          <w:p>
            <w:pPr>
              <w:pStyle w:val="Normal"/>
              <w:snapToGrid w:val="false"/>
              <w:spacing w:before="0" w:after="200"/>
              <w:rPr/>
            </w:pPr>
            <w:r>
              <w:rPr/>
            </w:r>
          </w:p>
        </w:tc>
        <w:tc>
          <w:tcPr>
            <w:tcW w:w="6608" w:type="dxa"/>
            <w:tcBorders>
              <w:left w:val="single" w:sz="4" w:space="0" w:color="000000"/>
              <w:bottom w:val="single" w:sz="4" w:space="0" w:color="000000"/>
            </w:tcBorders>
            <w:shd w:fill="FFFFFF" w:val="clear"/>
          </w:tcPr>
          <w:p>
            <w:pPr>
              <w:pStyle w:val="TextBody"/>
              <w:spacing w:lineRule="atLeast" w:line="100" w:before="0" w:after="0"/>
              <w:ind w:left="0" w:right="0" w:hanging="0"/>
              <w:jc w:val="both"/>
              <w:rPr>
                <w:b w:val="false"/>
                <w:b w:val="false"/>
                <w:bCs w:val="false"/>
                <w:i w:val="false"/>
                <w:i w:val="false"/>
                <w:iCs w:val="false"/>
                <w:sz w:val="22"/>
                <w:szCs w:val="22"/>
                <w:lang w:val="mn-Cyrl-MN"/>
              </w:rPr>
            </w:pPr>
            <w:r>
              <w:rPr>
                <w:rStyle w:val="Emphasis"/>
                <w:rFonts w:eastAsia="Times New Roman" w:cs="Arial"/>
                <w:b w:val="false"/>
                <w:bCs w:val="false"/>
                <w:i w:val="false"/>
                <w:iCs w:val="false"/>
                <w:color w:val="000000"/>
                <w:szCs w:val="24"/>
                <w:shd w:fill="FFFFFF" w:val="clear"/>
                <w:lang w:val="mn-Cyrl-MN" w:bidi="he-IL"/>
              </w:rPr>
              <w:t>5.Монгол Улсын Хөгжлийн банкны тухай хуулийг дагаж мөрдөх журмын тухай болон Төсвийн тухай хуульд өөрчлөлт оруулах тухай хуулийн төслүүд /Монгол Улсын Хөгжлийн банкны тухай /шинэчилсэн найруулга/ хуулийн төсөлтэй холбогдсон, анхны хэлэлцүүлэг, санал, дүгнэлтээ  Эдийн засгийн байнгын хороонд хүргүүлнэ/</w:t>
            </w:r>
          </w:p>
        </w:tc>
        <w:tc>
          <w:tcPr>
            <w:tcW w:w="1570"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b w:val="false"/>
                <w:b w:val="false"/>
                <w:bCs w:val="false"/>
                <w:i w:val="false"/>
                <w:i w:val="false"/>
                <w:iCs w:val="false"/>
                <w:sz w:val="22"/>
                <w:szCs w:val="22"/>
                <w:lang w:val="mn-Cyrl-MN"/>
              </w:rPr>
            </w:pPr>
            <w:r>
              <w:rPr>
                <w:b w:val="false"/>
                <w:bCs w:val="false"/>
                <w:i w:val="false"/>
                <w:iCs w:val="false"/>
                <w:sz w:val="22"/>
                <w:szCs w:val="22"/>
                <w:lang w:val="mn-Cyrl-MN"/>
              </w:rPr>
              <w:t>28-32</w:t>
            </w:r>
          </w:p>
        </w:tc>
      </w:tr>
      <w:tr>
        <w:trPr>
          <w:trHeight w:val="735" w:hRule="atLeast"/>
          <w:cantSplit w:val="true"/>
        </w:trPr>
        <w:tc>
          <w:tcPr>
            <w:tcW w:w="715" w:type="dxa"/>
            <w:tcBorders>
              <w:left w:val="single" w:sz="4" w:space="0" w:color="000000"/>
              <w:bottom w:val="single" w:sz="4" w:space="0" w:color="000000"/>
            </w:tcBorders>
            <w:shd w:fill="FFFFFF" w:val="clear"/>
          </w:tcPr>
          <w:p>
            <w:pPr>
              <w:pStyle w:val="Normal"/>
              <w:snapToGrid w:val="false"/>
              <w:spacing w:before="0" w:after="200"/>
              <w:rPr/>
            </w:pPr>
            <w:r>
              <w:rPr/>
            </w:r>
          </w:p>
        </w:tc>
        <w:tc>
          <w:tcPr>
            <w:tcW w:w="6608" w:type="dxa"/>
            <w:tcBorders>
              <w:left w:val="single" w:sz="4" w:space="0" w:color="000000"/>
              <w:bottom w:val="single" w:sz="4" w:space="0" w:color="000000"/>
            </w:tcBorders>
            <w:shd w:fill="FFFFFF" w:val="clear"/>
          </w:tcPr>
          <w:p>
            <w:pPr>
              <w:pStyle w:val="TextBody"/>
              <w:spacing w:lineRule="atLeast" w:line="100" w:before="0" w:after="0"/>
              <w:ind w:left="0" w:right="0" w:hanging="0"/>
              <w:jc w:val="both"/>
              <w:rPr>
                <w:b w:val="false"/>
                <w:b w:val="false"/>
                <w:bCs w:val="false"/>
                <w:i w:val="false"/>
                <w:i w:val="false"/>
                <w:iCs w:val="false"/>
                <w:sz w:val="22"/>
                <w:szCs w:val="22"/>
                <w:lang w:val="mn-Cyrl-MN"/>
              </w:rPr>
            </w:pPr>
            <w:r>
              <w:rPr>
                <w:rStyle w:val="Emphasis"/>
                <w:rFonts w:eastAsia="Times New Roman" w:cs="Arial"/>
                <w:b w:val="false"/>
                <w:bCs w:val="false"/>
                <w:i w:val="false"/>
                <w:iCs w:val="false"/>
                <w:color w:val="000000"/>
                <w:szCs w:val="24"/>
                <w:shd w:fill="FFFFFF" w:val="clear"/>
                <w:lang w:val="mn-Cyrl-MN" w:bidi="he-IL"/>
              </w:rPr>
              <w:t>6.”Чиглэл өгөх тухай” Төсвийн байнгын хорооны тогтоолын төсөл</w:t>
            </w:r>
          </w:p>
        </w:tc>
        <w:tc>
          <w:tcPr>
            <w:tcW w:w="1570"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rFonts w:cs="Arial"/>
                <w:b/>
                <w:b/>
                <w:bCs/>
                <w:i/>
                <w:i/>
                <w:iCs/>
                <w:szCs w:val="24"/>
                <w:lang w:val="mn-Cyrl-MN"/>
              </w:rPr>
            </w:pPr>
            <w:r>
              <w:rPr>
                <w:b w:val="false"/>
                <w:bCs w:val="false"/>
                <w:i w:val="false"/>
                <w:iCs w:val="false"/>
                <w:sz w:val="22"/>
                <w:szCs w:val="22"/>
                <w:lang w:val="mn-Cyrl-MN"/>
              </w:rPr>
              <w:t>33-39</w:t>
            </w:r>
          </w:p>
        </w:tc>
      </w:tr>
    </w:tbl>
    <w:p>
      <w:pPr>
        <w:pStyle w:val="Footer"/>
        <w:suppressLineNumbers/>
        <w:tabs>
          <w:tab w:val="clear" w:pos="709"/>
          <w:tab w:val="center" w:pos="4991" w:leader="none"/>
          <w:tab w:val="right" w:pos="9983" w:leader="none"/>
        </w:tabs>
        <w:spacing w:lineRule="atLeast" w:line="100" w:before="0" w:after="200"/>
        <w:ind w:left="0" w:right="0" w:hanging="720"/>
        <w:jc w:val="center"/>
        <w:rPr>
          <w:rFonts w:cs="Arial"/>
          <w:b/>
          <w:b/>
          <w:bCs/>
          <w:i/>
          <w:i/>
          <w:iCs/>
          <w:szCs w:val="24"/>
          <w:lang w:val="mn-Cyrl-MN"/>
        </w:rPr>
      </w:pPr>
      <w:r>
        <w:rPr>
          <w:rFonts w:cs="Arial"/>
          <w:b/>
          <w:bCs/>
          <w:i/>
          <w:iCs/>
          <w:szCs w:val="24"/>
          <w:lang w:val="mn-Cyrl-MN"/>
        </w:rPr>
      </w:r>
    </w:p>
    <w:p>
      <w:pPr>
        <w:pStyle w:val="Normal"/>
        <w:spacing w:lineRule="atLeast" w:line="100" w:before="0" w:after="0"/>
        <w:ind w:left="0" w:right="0" w:firstLine="720"/>
        <w:jc w:val="both"/>
        <w:rPr>
          <w:rFonts w:cs="Arial"/>
          <w:b/>
          <w:b/>
          <w:bCs/>
          <w:i/>
          <w:i/>
          <w:iCs/>
          <w:szCs w:val="24"/>
          <w:lang w:val="mn-Cyrl-MN"/>
        </w:rPr>
      </w:pPr>
      <w:r>
        <w:rPr>
          <w:rFonts w:cs="Arial"/>
          <w:b/>
          <w:bCs/>
          <w:i/>
          <w:iCs/>
          <w:szCs w:val="24"/>
          <w:lang w:val="mn-Cyrl-MN"/>
        </w:rPr>
      </w:r>
    </w:p>
    <w:p>
      <w:pPr>
        <w:pStyle w:val="Normal"/>
        <w:spacing w:lineRule="atLeast" w:line="100" w:before="0" w:after="0"/>
        <w:ind w:left="0" w:right="0" w:firstLine="720"/>
        <w:jc w:val="both"/>
        <w:rPr>
          <w:rFonts w:cs="Arial"/>
          <w:b/>
          <w:b/>
          <w:bCs/>
          <w:i/>
          <w:i/>
          <w:iCs/>
          <w:szCs w:val="24"/>
          <w:lang w:val="mn-Cyrl-MN"/>
        </w:rPr>
      </w:pPr>
      <w:r>
        <w:rPr>
          <w:rFonts w:cs="Arial"/>
          <w:b/>
          <w:bCs/>
          <w:i/>
          <w:iCs/>
          <w:szCs w:val="24"/>
          <w:lang w:val="mn-Cyrl-MN"/>
        </w:rPr>
      </w:r>
    </w:p>
    <w:p>
      <w:pPr>
        <w:pStyle w:val="TextBody"/>
        <w:spacing w:lineRule="atLeast" w:line="100" w:before="0" w:after="0"/>
        <w:ind w:left="0" w:right="0" w:firstLine="720"/>
        <w:jc w:val="both"/>
        <w:rPr>
          <w:rFonts w:cs="Arial"/>
          <w:b/>
          <w:b/>
          <w:bCs/>
          <w:i/>
          <w:i/>
          <w:iCs/>
          <w:szCs w:val="24"/>
          <w:lang w:val="mn-Cyrl-MN"/>
        </w:rPr>
      </w:pPr>
      <w:r>
        <w:rPr>
          <w:rFonts w:cs="Arial"/>
          <w:b/>
          <w:bCs/>
          <w:i/>
          <w:iCs/>
          <w:szCs w:val="24"/>
          <w:lang w:val="mn-Cyrl-MN"/>
        </w:rPr>
      </w:r>
    </w:p>
    <w:p>
      <w:pPr>
        <w:pStyle w:val="Normal"/>
        <w:spacing w:lineRule="atLeast" w:line="100" w:before="0" w:after="0"/>
        <w:ind w:left="0" w:right="0" w:firstLine="720"/>
        <w:jc w:val="both"/>
        <w:rPr>
          <w:rFonts w:cs="Arial"/>
          <w:b/>
          <w:b/>
          <w:bCs/>
          <w:i/>
          <w:i/>
          <w:iCs/>
          <w:szCs w:val="24"/>
          <w:lang w:val="mn-Cyrl-MN"/>
        </w:rPr>
      </w:pPr>
      <w:r>
        <w:rPr>
          <w:rFonts w:cs="Arial"/>
          <w:b/>
          <w:bCs/>
          <w:i/>
          <w:iCs/>
          <w:szCs w:val="24"/>
          <w:lang w:val="mn-Cyrl-MN"/>
        </w:rPr>
      </w:r>
    </w:p>
    <w:p>
      <w:pPr>
        <w:pStyle w:val="Normal"/>
        <w:spacing w:lineRule="atLeast" w:line="100" w:before="0" w:after="0"/>
        <w:ind w:left="0" w:right="0" w:firstLine="720"/>
        <w:jc w:val="both"/>
        <w:rPr>
          <w:rFonts w:cs="Arial"/>
          <w:b/>
          <w:b/>
          <w:bCs/>
          <w:i/>
          <w:i/>
          <w:iCs/>
          <w:szCs w:val="24"/>
          <w:lang w:val="mn-Cyrl-MN"/>
        </w:rPr>
      </w:pPr>
      <w:r>
        <w:rPr>
          <w:rFonts w:cs="Arial"/>
          <w:b/>
          <w:bCs/>
          <w:i/>
          <w:iCs/>
          <w:szCs w:val="24"/>
          <w:lang w:val="mn-Cyrl-MN"/>
        </w:rPr>
      </w:r>
    </w:p>
    <w:p>
      <w:pPr>
        <w:pStyle w:val="Normal"/>
        <w:spacing w:lineRule="atLeast" w:line="200" w:before="0" w:after="0"/>
        <w:jc w:val="center"/>
        <w:rPr>
          <w:rFonts w:cs="Arial"/>
          <w:b/>
          <w:b/>
          <w:i/>
          <w:i/>
          <w:lang w:val="mn-Cyrl-MN"/>
        </w:rPr>
      </w:pPr>
      <w:r>
        <w:rPr>
          <w:rFonts w:cs="Arial"/>
          <w:b/>
          <w:i/>
          <w:lang w:val="mn-Cyrl-MN"/>
        </w:rPr>
        <w:t xml:space="preserve">Монгол Улсын Их Хурлын 2016 оны намрын ээлжит чуулганы </w:t>
      </w:r>
    </w:p>
    <w:p>
      <w:pPr>
        <w:pStyle w:val="Normal"/>
        <w:spacing w:lineRule="atLeast" w:line="200" w:before="0" w:after="0"/>
        <w:jc w:val="center"/>
        <w:rPr>
          <w:rFonts w:cs="Arial"/>
          <w:b/>
          <w:b/>
          <w:i/>
          <w:i/>
          <w:lang w:val="mn-Cyrl-MN"/>
        </w:rPr>
      </w:pPr>
      <w:r>
        <w:rPr>
          <w:rFonts w:cs="Arial"/>
          <w:b/>
          <w:i/>
          <w:lang w:val="mn-Cyrl-MN"/>
        </w:rPr>
        <w:t>Төсвийн байнгын хорооны 2017 оны 02 дугаар сарын 07-ны</w:t>
      </w:r>
    </w:p>
    <w:p>
      <w:pPr>
        <w:pStyle w:val="Normal"/>
        <w:spacing w:lineRule="atLeast" w:line="200" w:before="0" w:after="0"/>
        <w:jc w:val="center"/>
        <w:rPr>
          <w:rFonts w:eastAsia="Arial" w:cs="Arial"/>
          <w:b/>
          <w:b/>
          <w:bCs/>
          <w:i/>
          <w:i/>
          <w:iCs/>
          <w:szCs w:val="24"/>
          <w:lang w:val="mn-Cyrl-MN"/>
        </w:rPr>
      </w:pPr>
      <w:r>
        <w:rPr>
          <w:rFonts w:cs="Arial"/>
          <w:b/>
          <w:i/>
          <w:lang w:val="mn-Cyrl-MN"/>
        </w:rPr>
        <w:t xml:space="preserve">өдөр </w:t>
      </w:r>
      <w:r>
        <w:rPr>
          <w:rFonts w:cs="Arial"/>
          <w:b/>
          <w:i/>
        </w:rPr>
        <w:t>/</w:t>
      </w:r>
      <w:r>
        <w:rPr>
          <w:rFonts w:cs="Arial"/>
          <w:b/>
          <w:i/>
          <w:lang w:val="mn-Cyrl-MN"/>
        </w:rPr>
        <w:t>Мягмар</w:t>
      </w:r>
      <w:r>
        <w:rPr>
          <w:rFonts w:cs="Arial"/>
        </w:rPr>
        <w:t xml:space="preserve"> </w:t>
      </w:r>
      <w:r>
        <w:rPr>
          <w:rFonts w:cs="Arial"/>
          <w:b/>
          <w:i/>
        </w:rPr>
        <w:t xml:space="preserve">гараг/-ийн хуралдааны </w:t>
      </w:r>
    </w:p>
    <w:p>
      <w:pPr>
        <w:pStyle w:val="Normal"/>
        <w:spacing w:lineRule="atLeast" w:line="200" w:before="0" w:after="0"/>
        <w:jc w:val="center"/>
        <w:rPr>
          <w:rFonts w:eastAsia="Arial" w:cs="Arial"/>
          <w:b/>
          <w:b/>
          <w:bCs/>
          <w:i/>
          <w:i/>
          <w:iCs/>
          <w:szCs w:val="24"/>
          <w:lang w:val="mn-Cyrl-MN"/>
        </w:rPr>
      </w:pPr>
      <w:r>
        <w:rPr>
          <w:rFonts w:eastAsia="Arial" w:cs="Arial"/>
          <w:b/>
          <w:bCs/>
          <w:i/>
          <w:iCs/>
          <w:szCs w:val="24"/>
          <w:lang w:val="mn-Cyrl-MN"/>
        </w:rPr>
        <w:t>гар тэмдэглэл</w:t>
      </w:r>
    </w:p>
    <w:p>
      <w:pPr>
        <w:pStyle w:val="WWTextBody"/>
        <w:bidi w:val="0"/>
        <w:spacing w:lineRule="atLeast" w:line="100" w:before="0" w:after="0"/>
        <w:jc w:val="center"/>
        <w:rPr/>
      </w:pPr>
      <w:r>
        <w:rPr/>
      </w:r>
    </w:p>
    <w:p>
      <w:pPr>
        <w:pStyle w:val="Normal"/>
        <w:spacing w:lineRule="atLeast" w:line="100" w:before="0" w:after="0"/>
        <w:jc w:val="both"/>
        <w:rPr>
          <w:szCs w:val="24"/>
        </w:rPr>
      </w:pPr>
      <w:r>
        <w:rPr>
          <w:rFonts w:cs="Arial"/>
          <w:color w:val="000000"/>
          <w:szCs w:val="24"/>
          <w:lang w:val="mn-Cyrl-MN"/>
        </w:rPr>
        <w:tab/>
        <w:t>Төсвийн байнгын хорооны дарга Ч.Хүрэлбаатар ирц, хэлэлцэх асуудлын дарааллыг танилцуулж,</w:t>
      </w:r>
      <w:r>
        <w:rPr>
          <w:rFonts w:cs="Arial"/>
          <w:color w:val="000000"/>
          <w:szCs w:val="24"/>
        </w:rPr>
        <w:t xml:space="preserve"> хуралдааныг даргалав.</w:t>
      </w:r>
    </w:p>
    <w:p>
      <w:pPr>
        <w:pStyle w:val="Normal"/>
        <w:spacing w:lineRule="atLeast" w:line="100" w:before="0" w:after="0"/>
        <w:jc w:val="both"/>
        <w:rPr>
          <w:szCs w:val="24"/>
        </w:rPr>
      </w:pPr>
      <w:r>
        <w:rPr>
          <w:szCs w:val="24"/>
        </w:rPr>
      </w:r>
    </w:p>
    <w:p>
      <w:pPr>
        <w:pStyle w:val="Normal"/>
        <w:spacing w:lineRule="atLeast" w:line="100" w:before="0" w:after="0"/>
        <w:jc w:val="both"/>
        <w:rPr>
          <w:szCs w:val="24"/>
        </w:rPr>
      </w:pPr>
      <w:r>
        <w:rPr>
          <w:rFonts w:cs="Arial"/>
          <w:color w:val="000000"/>
          <w:szCs w:val="24"/>
          <w:lang w:val="mn-Cyrl-MN"/>
        </w:rPr>
        <w:tab/>
        <w:t>И</w:t>
      </w:r>
      <w:r>
        <w:rPr>
          <w:rFonts w:cs="Arial"/>
          <w:color w:val="000000"/>
          <w:szCs w:val="24"/>
        </w:rPr>
        <w:t xml:space="preserve">рвэл зохих </w:t>
      </w:r>
      <w:r>
        <w:rPr>
          <w:rFonts w:cs="Arial"/>
          <w:color w:val="000000"/>
          <w:szCs w:val="24"/>
          <w:lang w:val="mn-Cyrl-MN"/>
        </w:rPr>
        <w:t>19</w:t>
      </w:r>
      <w:r>
        <w:rPr>
          <w:rFonts w:cs="Arial"/>
          <w:color w:val="000000"/>
          <w:szCs w:val="24"/>
        </w:rPr>
        <w:t xml:space="preserve"> гишүүнээс 1</w:t>
      </w:r>
      <w:r>
        <w:rPr>
          <w:rFonts w:cs="Arial"/>
          <w:color w:val="000000"/>
          <w:szCs w:val="24"/>
          <w:lang w:val="mn-Cyrl-MN"/>
        </w:rPr>
        <w:t xml:space="preserve">2 </w:t>
      </w:r>
      <w:r>
        <w:rPr>
          <w:rFonts w:cs="Arial"/>
          <w:color w:val="000000"/>
          <w:szCs w:val="24"/>
        </w:rPr>
        <w:t xml:space="preserve">гишүүн ирж, </w:t>
      </w:r>
      <w:r>
        <w:rPr>
          <w:rFonts w:cs="Arial"/>
          <w:color w:val="000000"/>
          <w:szCs w:val="24"/>
          <w:lang w:val="mn-Cyrl-MN"/>
        </w:rPr>
        <w:t>63.1</w:t>
      </w:r>
      <w:r>
        <w:rPr>
          <w:rFonts w:cs="Arial"/>
          <w:color w:val="000000"/>
          <w:szCs w:val="24"/>
        </w:rPr>
        <w:t xml:space="preserve"> хувийн ирцтэй</w:t>
      </w:r>
      <w:r>
        <w:rPr>
          <w:rFonts w:cs="Arial"/>
          <w:color w:val="000000"/>
          <w:szCs w:val="24"/>
          <w:lang w:val="mn-Cyrl-MN"/>
        </w:rPr>
        <w:t xml:space="preserve">гээр хуралдаан  9 цаг 55 минутад Төрийн ордны “Жанжин Д.Сүхбаатар” танхимд эхлэв. </w:t>
      </w:r>
    </w:p>
    <w:p>
      <w:pPr>
        <w:pStyle w:val="Normal"/>
        <w:spacing w:lineRule="atLeast" w:line="100" w:before="0" w:after="0"/>
        <w:jc w:val="both"/>
        <w:rPr>
          <w:szCs w:val="24"/>
        </w:rPr>
      </w:pPr>
      <w:r>
        <w:rPr>
          <w:szCs w:val="24"/>
        </w:rPr>
      </w:r>
    </w:p>
    <w:p>
      <w:pPr>
        <w:pStyle w:val="Normal"/>
        <w:spacing w:lineRule="atLeast" w:line="100" w:before="0" w:after="0"/>
        <w:jc w:val="both"/>
        <w:rPr>
          <w:rFonts w:cs="Arial"/>
          <w:i/>
          <w:i/>
          <w:iCs/>
          <w:color w:val="000000"/>
          <w:szCs w:val="24"/>
          <w:lang w:val="mn-Cyrl-MN"/>
        </w:rPr>
      </w:pPr>
      <w:r>
        <w:rPr>
          <w:szCs w:val="24"/>
        </w:rPr>
        <w:tab/>
      </w:r>
      <w:r>
        <w:rPr>
          <w:rFonts w:cs="Arial"/>
          <w:i/>
          <w:iCs/>
          <w:color w:val="000000"/>
          <w:szCs w:val="24"/>
          <w:lang w:val="mn-Cyrl-MN"/>
        </w:rPr>
        <w:t>Чөлөөтэй: Д.Сумъяабазар, Ц.Нямдорж, Б.Чойжилсүрэн, Ч.Улаан, Ө.Энхтүвшин, С.Эрдэнэ;</w:t>
      </w:r>
    </w:p>
    <w:p>
      <w:pPr>
        <w:pStyle w:val="Normal"/>
        <w:spacing w:lineRule="atLeast" w:line="100" w:before="0" w:after="0"/>
        <w:jc w:val="both"/>
        <w:rPr>
          <w:rFonts w:cs="Arial"/>
          <w:i/>
          <w:i/>
          <w:iCs/>
          <w:color w:val="000000"/>
          <w:szCs w:val="24"/>
          <w:lang w:val="mn-Cyrl-MN"/>
        </w:rPr>
      </w:pPr>
      <w:r>
        <w:rPr>
          <w:rFonts w:cs="Arial"/>
          <w:i/>
          <w:iCs/>
          <w:color w:val="000000"/>
          <w:szCs w:val="24"/>
          <w:lang w:val="mn-Cyrl-MN"/>
        </w:rPr>
        <w:tab/>
        <w:t>Тасалсан: Б.Наранхүү;</w:t>
      </w:r>
    </w:p>
    <w:p>
      <w:pPr>
        <w:pStyle w:val="TextBody"/>
        <w:rPr/>
      </w:pPr>
      <w:r>
        <w:rPr/>
      </w:r>
    </w:p>
    <w:p>
      <w:pPr>
        <w:pStyle w:val="TextBody"/>
        <w:rPr>
          <w:i/>
          <w:i/>
          <w:iCs/>
        </w:rPr>
      </w:pPr>
      <w:r>
        <w:rPr/>
        <w:tab/>
      </w:r>
      <w:r>
        <w:rPr>
          <w:b/>
          <w:bCs/>
          <w:i/>
          <w:iCs/>
          <w:lang w:val="mn-Cyrl-MN"/>
        </w:rPr>
        <w:t>Нэг.</w:t>
      </w:r>
      <w:r>
        <w:rPr>
          <w:rStyle w:val="Emphasis"/>
          <w:rFonts w:eastAsia="Times New Roman" w:cs="Arial"/>
          <w:b/>
          <w:bCs/>
          <w:i/>
          <w:iCs/>
          <w:color w:val="00000A"/>
          <w:szCs w:val="24"/>
          <w:shd w:fill="FFFFFF" w:val="clear"/>
          <w:lang w:val="mn-Cyrl-MN" w:bidi="he-IL"/>
        </w:rPr>
        <w:t>Засгийн газрын тусгай сангийн тухай хуульд нэмэлт, өөрчлөлт оруулах тухай хуулийн төсөл болон холбогдох бусад хуулийн төсөл</w:t>
      </w:r>
      <w:r>
        <w:rPr>
          <w:rStyle w:val="Emphasis"/>
          <w:rFonts w:eastAsia="Times New Roman" w:cs="Arial"/>
          <w:b w:val="false"/>
          <w:bCs w:val="false"/>
          <w:i/>
          <w:iCs/>
          <w:color w:val="00000A"/>
          <w:szCs w:val="24"/>
          <w:shd w:fill="FFFFFF" w:val="clear"/>
          <w:lang w:val="mn-Cyrl-MN" w:bidi="he-IL"/>
        </w:rPr>
        <w:t xml:space="preserve"> /Засгийн газар 2016.12.22 болон 28-ны өдөр өргөн мэдүүлсэн хуулийн төслүүдийг нэгтгэсэн, эцсийн хэлэлцүүлэг/</w:t>
      </w:r>
    </w:p>
    <w:p>
      <w:pPr>
        <w:pStyle w:val="TextBody"/>
        <w:rPr>
          <w:i/>
          <w:i/>
          <w:iCs/>
        </w:rPr>
      </w:pPr>
      <w:r>
        <w:rPr>
          <w:i/>
          <w:iCs/>
        </w:rPr>
      </w:r>
    </w:p>
    <w:p>
      <w:pPr>
        <w:pStyle w:val="TextBody"/>
        <w:rPr/>
      </w:pPr>
      <w:r>
        <w:rPr/>
        <w:tab/>
      </w:r>
      <w:r>
        <w:rPr>
          <w:rStyle w:val="Emphasis"/>
          <w:rFonts w:cs="Arial" w:ascii="Arial" w:hAnsi="Arial"/>
          <w:i w:val="false"/>
          <w:iCs w:val="false"/>
          <w:color w:val="00000A"/>
          <w:shd w:fill="FFFFFF" w:val="clear"/>
          <w:lang w:val="mn-Cyrl-MN" w:bidi="he-IL"/>
        </w:rPr>
        <w:t>Хэлэлцэж буй асуудалтай холбогдуулан Хүнс, хөдөө аж ахуй, хөнгөн үйлдвэрийн сайд П.Сэргэлэн, Хүнс, хөдөө аж ахуй, хөнгөн үйлдвэрийн яамны Бодлого төлөвлөлтийн газрын дарга М.Энх-Амар, Байгаль орчин, аялал жуулчлалын сайд Д.Оюунхорол, Байгаль орчин, аялал жуулчлалын яамны Төрийн захиргаа удирдлагын газрын дарга Х.Батжаргал, мөн яамны Хуулийн хэлтсийн даргыг түр орлон гүйцэтгэгч Ч.Раднаабазар, Байгаль хамгаалах сангийн захирал Х.Ганбаатар, Уур амьсгалын өөрчлөлтийн асуудал хариуцсан тусгай элч З.Батжаргал  нар оролцов.</w:t>
      </w:r>
    </w:p>
    <w:p>
      <w:pPr>
        <w:pStyle w:val="TextBody"/>
        <w:rPr/>
      </w:pPr>
      <w:r>
        <w:rPr/>
      </w:r>
    </w:p>
    <w:p>
      <w:pPr>
        <w:pStyle w:val="Normal"/>
        <w:spacing w:lineRule="atLeast" w:line="200" w:before="0" w:after="0"/>
        <w:jc w:val="both"/>
        <w:rPr>
          <w:rFonts w:cs="Arial"/>
          <w:color w:val="000000"/>
          <w:szCs w:val="24"/>
        </w:rPr>
      </w:pPr>
      <w:r>
        <w:rPr>
          <w:rFonts w:cs="Arial"/>
          <w:color w:val="000000"/>
          <w:szCs w:val="24"/>
          <w:lang w:val="mn-Cyrl-MN"/>
        </w:rPr>
        <w:tab/>
      </w:r>
      <w:r>
        <w:rPr>
          <w:rFonts w:cs="Arial"/>
          <w:color w:val="000000"/>
          <w:szCs w:val="24"/>
          <w:shd w:fill="FFFFFF" w:val="clear"/>
          <w:lang w:val="mn-Cyrl-MN" w:bidi="he-IL"/>
        </w:rPr>
        <w:t>Хуралдаанд Төсвийн байнгын хорооны ажлын албаны ахлах зөвлөх Д.Отгонбаатар, зөвлөх Ё.Энхсайхан нар байлцав.</w:t>
      </w:r>
    </w:p>
    <w:p>
      <w:pPr>
        <w:pStyle w:val="Normal"/>
        <w:spacing w:lineRule="atLeast" w:line="200" w:before="0" w:after="0"/>
        <w:jc w:val="both"/>
        <w:rPr>
          <w:rFonts w:cs="Arial"/>
          <w:color w:val="000000"/>
          <w:szCs w:val="24"/>
        </w:rPr>
      </w:pPr>
      <w:r>
        <w:rPr>
          <w:rFonts w:cs="Arial"/>
          <w:color w:val="000000"/>
          <w:szCs w:val="24"/>
        </w:rPr>
      </w:r>
    </w:p>
    <w:p>
      <w:pPr>
        <w:pStyle w:val="Normal"/>
        <w:spacing w:lineRule="atLeast" w:line="200" w:before="0" w:after="0"/>
        <w:jc w:val="both"/>
        <w:rPr/>
      </w:pPr>
      <w:r>
        <w:rPr>
          <w:rFonts w:cs="Arial"/>
          <w:b/>
          <w:bCs/>
          <w:i/>
          <w:iCs/>
          <w:color w:val="000000"/>
          <w:szCs w:val="24"/>
          <w:lang w:val="mn-Cyrl-MN"/>
        </w:rPr>
        <w:tab/>
      </w:r>
      <w:r>
        <w:rPr>
          <w:rFonts w:cs="Arial"/>
          <w:color w:val="000000"/>
          <w:szCs w:val="24"/>
          <w:lang w:val="mn-Cyrl-MN"/>
        </w:rPr>
        <w:t>Хуулийн төсөлтэй холбогдуулан Улсын Их Хурлын гишүү</w:t>
      </w:r>
      <w:r>
        <w:rPr>
          <w:rStyle w:val="Emphasis"/>
          <w:rFonts w:cs="Arial"/>
          <w:i w:val="false"/>
          <w:iCs w:val="false"/>
          <w:color w:val="000000"/>
          <w:szCs w:val="24"/>
          <w:lang w:val="mn-Cyrl-MN"/>
        </w:rPr>
        <w:t xml:space="preserve">дээс асуулт, санал гараагүй болно. </w:t>
      </w:r>
    </w:p>
    <w:p>
      <w:pPr>
        <w:pStyle w:val="Normal"/>
        <w:spacing w:lineRule="atLeast" w:line="200" w:before="0" w:after="0"/>
        <w:jc w:val="both"/>
        <w:rPr/>
      </w:pPr>
      <w:r>
        <w:rPr/>
      </w:r>
    </w:p>
    <w:p>
      <w:pPr>
        <w:pStyle w:val="Normal"/>
        <w:spacing w:lineRule="atLeast" w:line="200" w:before="0" w:after="0"/>
        <w:jc w:val="both"/>
        <w:rPr>
          <w:color w:val="0000FF"/>
        </w:rPr>
      </w:pPr>
      <w:r>
        <w:rPr>
          <w:rStyle w:val="Emphasis"/>
          <w:rFonts w:eastAsia="Times New Roman" w:cs="Arial"/>
          <w:i w:val="false"/>
          <w:iCs w:val="false"/>
          <w:color w:val="000000"/>
          <w:szCs w:val="24"/>
          <w:shd w:fill="FFFFFF" w:val="clear"/>
          <w:lang w:val="mn-Cyrl-MN" w:bidi="he-IL"/>
        </w:rPr>
        <w:tab/>
      </w:r>
      <w:r>
        <w:rPr>
          <w:rStyle w:val="StrongEmphasis"/>
          <w:rFonts w:eastAsia="Times New Roman" w:cs="Arial"/>
          <w:b w:val="false"/>
          <w:bCs w:val="false"/>
          <w:color w:val="000000"/>
          <w:szCs w:val="24"/>
          <w:shd w:fill="FFFFFF" w:val="clear"/>
          <w:lang w:val="mn-Cyrl-MN" w:bidi="he-IL"/>
        </w:rPr>
        <w:t xml:space="preserve">Байнгын хорооноос гарах танилцуулгыг </w:t>
      </w:r>
      <w:r>
        <w:rPr>
          <w:rStyle w:val="Emphasis"/>
          <w:rFonts w:eastAsia="Times New Roman" w:cs="Arial"/>
          <w:i w:val="false"/>
          <w:iCs w:val="false"/>
          <w:color w:val="000000"/>
          <w:szCs w:val="24"/>
          <w:shd w:fill="FFFFFF" w:val="clear"/>
          <w:lang w:val="mn-Cyrl-MN" w:bidi="he-IL"/>
        </w:rPr>
        <w:t xml:space="preserve">Улсын Их Хурлын гишүүн Б.Баттөмөр </w:t>
      </w:r>
      <w:r>
        <w:rPr>
          <w:rStyle w:val="StrongEmphasis"/>
          <w:rFonts w:eastAsia="Times New Roman" w:cs="Arial"/>
          <w:b w:val="false"/>
          <w:bCs w:val="false"/>
          <w:color w:val="000000"/>
          <w:szCs w:val="24"/>
          <w:shd w:fill="FFFFFF" w:val="clear"/>
          <w:lang w:val="mn-Cyrl-MN" w:bidi="he-IL"/>
        </w:rPr>
        <w:t>Улсын Их Хурлын чуулганы нэгдсэн</w:t>
      </w:r>
      <w:r>
        <w:rPr>
          <w:rStyle w:val="Emphasis"/>
          <w:rFonts w:eastAsia="Times New Roman" w:cs="Arial"/>
          <w:i w:val="false"/>
          <w:iCs w:val="false"/>
          <w:color w:val="000000"/>
          <w:szCs w:val="24"/>
          <w:shd w:fill="FFFFFF" w:val="clear"/>
          <w:lang w:val="mn-Cyrl-MN" w:bidi="he-IL"/>
        </w:rPr>
        <w:t xml:space="preserve"> хуралдаанд танилцуулахаар тогтов. </w:t>
      </w:r>
    </w:p>
    <w:p>
      <w:pPr>
        <w:pStyle w:val="Normal"/>
        <w:spacing w:lineRule="atLeast" w:line="200" w:before="0" w:after="0"/>
        <w:jc w:val="both"/>
        <w:rPr>
          <w:color w:val="0000FF"/>
        </w:rPr>
      </w:pPr>
      <w:r>
        <w:rPr>
          <w:color w:val="0000FF"/>
        </w:rPr>
      </w:r>
    </w:p>
    <w:p>
      <w:pPr>
        <w:pStyle w:val="TextBody"/>
        <w:spacing w:before="0" w:after="283"/>
        <w:rPr>
          <w:rStyle w:val="Emphasis"/>
          <w:rFonts w:cs="Arial"/>
          <w:color w:val="000000"/>
          <w:szCs w:val="24"/>
          <w:lang w:val="mn-Cyrl-MN"/>
        </w:rPr>
      </w:pPr>
      <w:r>
        <w:rPr>
          <w:rStyle w:val="Emphasis"/>
          <w:rFonts w:cs="Arial" w:ascii="Arial" w:hAnsi="Arial"/>
          <w:i w:val="false"/>
          <w:iCs w:val="false"/>
          <w:color w:val="000000"/>
          <w:shd w:fill="FFFFFF" w:val="clear"/>
          <w:lang w:val="mn-Cyrl-MN" w:bidi="he-IL"/>
        </w:rPr>
        <w:tab/>
      </w:r>
      <w:r>
        <w:rPr>
          <w:rStyle w:val="Emphasis"/>
          <w:rFonts w:cs="Arial" w:ascii="Arial" w:hAnsi="Arial"/>
          <w:color w:val="000000"/>
          <w:shd w:fill="FFFFFF" w:val="clear"/>
          <w:lang w:val="mn-Cyrl-MN" w:bidi="he-IL"/>
        </w:rPr>
        <w:t>Уг асуудлыг 10 цаг 00 минутад хэлэлцэж дуусав.</w:t>
      </w:r>
    </w:p>
    <w:p>
      <w:pPr>
        <w:pStyle w:val="Normal"/>
        <w:spacing w:lineRule="atLeast" w:line="100"/>
        <w:jc w:val="both"/>
        <w:rPr>
          <w:rStyle w:val="Emphasis"/>
          <w:rFonts w:cs="Arial"/>
          <w:color w:val="00000A"/>
          <w:szCs w:val="24"/>
          <w:lang w:val="mn-Cyrl-MN"/>
        </w:rPr>
      </w:pPr>
      <w:r>
        <w:rPr>
          <w:rStyle w:val="Emphasis"/>
          <w:rFonts w:cs="Arial"/>
          <w:color w:val="000000"/>
          <w:szCs w:val="24"/>
          <w:lang w:val="mn-Cyrl-MN"/>
        </w:rPr>
        <w:tab/>
      </w:r>
      <w:r>
        <w:rPr>
          <w:rStyle w:val="Emphasis"/>
          <w:rFonts w:cs="Arial"/>
          <w:b/>
          <w:bCs/>
          <w:color w:val="000000"/>
          <w:szCs w:val="24"/>
          <w:lang w:val="mn-Cyrl-MN"/>
        </w:rPr>
        <w:t>Хоёр</w:t>
      </w:r>
      <w:r>
        <w:rPr>
          <w:rStyle w:val="Emphasis"/>
          <w:rFonts w:cs="Arial"/>
          <w:b/>
          <w:bCs/>
          <w:color w:val="00000A"/>
          <w:szCs w:val="24"/>
          <w:lang w:val="mn-Cyrl-MN"/>
        </w:rPr>
        <w:t>. Монгол Улсын Засгийн газар, Бүгд Найрамдах Польш Улсын Засгийн газар хоорондын нөхцөлт зээлийн ерөнхий хэлэлцээрийн төсөл</w:t>
      </w:r>
      <w:r>
        <w:rPr>
          <w:rStyle w:val="Emphasis"/>
          <w:rFonts w:cs="Arial"/>
          <w:b w:val="false"/>
          <w:bCs w:val="false"/>
          <w:color w:val="00000A"/>
          <w:szCs w:val="24"/>
          <w:lang w:val="mn-Cyrl-MN"/>
        </w:rPr>
        <w:t xml:space="preserve"> /Засгийн газар 2017.01.30-ны өдөр өргөн мэдүүлсэн, зөвшилцөх, санал, дүгнэлтээ Аюулгүй байдал, гадаад бодлогын байнгын хороонд хүргүүлнэ/</w:t>
      </w:r>
    </w:p>
    <w:p>
      <w:pPr>
        <w:pStyle w:val="Normal"/>
        <w:spacing w:lineRule="atLeast" w:line="100"/>
        <w:jc w:val="both"/>
        <w:rPr>
          <w:rFonts w:cs="Arial"/>
          <w:color w:val="00000A"/>
          <w:szCs w:val="24"/>
          <w:lang w:val="mn-Cyrl-MN"/>
        </w:rPr>
      </w:pPr>
      <w:r>
        <w:rPr>
          <w:rStyle w:val="Emphasis"/>
          <w:rFonts w:cs="Arial"/>
          <w:color w:val="00000A"/>
          <w:szCs w:val="24"/>
          <w:lang w:val="mn-Cyrl-MN"/>
        </w:rPr>
        <w:tab/>
      </w:r>
      <w:r>
        <w:rPr>
          <w:rStyle w:val="Emphasis"/>
          <w:rFonts w:cs="Arial"/>
          <w:i w:val="false"/>
          <w:iCs w:val="false"/>
          <w:color w:val="00000A"/>
          <w:szCs w:val="24"/>
          <w:lang w:val="mn-Cyrl-MN"/>
        </w:rPr>
        <w:t xml:space="preserve">Хэлэлцэж буй асуудалтай холбогдуулан </w:t>
      </w:r>
      <w:r>
        <w:rPr>
          <w:rStyle w:val="Emphasis"/>
          <w:rFonts w:eastAsia="Times New Roman" w:cs="Arial"/>
          <w:b w:val="false"/>
          <w:bCs w:val="false"/>
          <w:i w:val="false"/>
          <w:iCs w:val="false"/>
          <w:color w:val="00000A"/>
          <w:szCs w:val="24"/>
          <w:shd w:fill="FFFFFF" w:val="clear"/>
          <w:lang w:val="mn-Cyrl-MN" w:bidi="he-IL"/>
        </w:rPr>
        <w:t>Сангийн яамны Төрийн нарийн бичгийн дарга Б.Нямаа, мөн яамны Хөгжлийн санхүүжилтийн газрын дарга Б.Доржсэмбэд, мөн газрын Зээл, тусламжийн бодлогын хэлтсийн дарга Э.Болор</w:t>
      </w:r>
      <w:r>
        <w:rPr>
          <w:rStyle w:val="Emphasis"/>
          <w:rFonts w:eastAsia="Times New Roman" w:cs="Arial"/>
          <w:b w:val="false"/>
          <w:bCs w:val="false"/>
          <w:i w:val="false"/>
          <w:iCs w:val="false"/>
          <w:color w:val="FF0000"/>
          <w:szCs w:val="24"/>
          <w:shd w:fill="FFFFFF" w:val="clear"/>
          <w:lang w:val="mn-Cyrl-MN" w:bidi="he-IL"/>
        </w:rPr>
        <w:t xml:space="preserve"> </w:t>
      </w:r>
      <w:r>
        <w:rPr>
          <w:rStyle w:val="Emphasis"/>
          <w:rFonts w:cs="Arial"/>
          <w:i w:val="false"/>
          <w:iCs w:val="false"/>
          <w:color w:val="00000A"/>
          <w:szCs w:val="24"/>
          <w:lang w:val="mn-Cyrl-MN"/>
        </w:rPr>
        <w:t>нар оролцов.</w:t>
      </w:r>
    </w:p>
    <w:p>
      <w:pPr>
        <w:pStyle w:val="Normal"/>
        <w:spacing w:lineRule="atLeast" w:line="200" w:before="0" w:after="0"/>
        <w:jc w:val="both"/>
        <w:rPr/>
      </w:pPr>
      <w:r>
        <w:rPr>
          <w:rFonts w:cs="Arial"/>
          <w:color w:val="00000A"/>
          <w:szCs w:val="24"/>
          <w:lang w:val="mn-Cyrl-MN"/>
        </w:rPr>
        <w:tab/>
      </w:r>
      <w:r>
        <w:rPr>
          <w:rFonts w:cs="Arial"/>
          <w:color w:val="000000"/>
          <w:szCs w:val="24"/>
          <w:shd w:fill="FFFFFF" w:val="clear"/>
          <w:lang w:val="mn-Cyrl-MN" w:bidi="he-IL"/>
        </w:rPr>
        <w:t>Хуралдаанд Төсвийн байнгын хорооны ажлын албаны ахлах зөвлөх Д.Отгонбаатар, зөвлөх Ё.Энхсайхан, референт Г.Нарантуяа нар байлцав.</w:t>
      </w:r>
    </w:p>
    <w:p>
      <w:pPr>
        <w:pStyle w:val="Normal"/>
        <w:spacing w:lineRule="atLeast" w:line="200" w:before="0" w:after="0"/>
        <w:jc w:val="both"/>
        <w:rPr/>
      </w:pPr>
      <w:r>
        <w:rPr/>
      </w:r>
    </w:p>
    <w:p>
      <w:pPr>
        <w:pStyle w:val="Normal"/>
        <w:spacing w:lineRule="atLeast" w:line="200" w:before="0" w:after="0"/>
        <w:jc w:val="both"/>
        <w:rPr>
          <w:rFonts w:cs="Arial"/>
          <w:color w:val="000000"/>
          <w:szCs w:val="24"/>
          <w:shd w:fill="FFFFFF" w:val="clear"/>
          <w:lang w:val="mn-Cyrl-MN" w:bidi="he-IL"/>
        </w:rPr>
      </w:pPr>
      <w:r>
        <w:rPr>
          <w:rFonts w:cs="Arial"/>
          <w:color w:val="000000"/>
          <w:szCs w:val="24"/>
          <w:shd w:fill="FFFFFF" w:val="clear"/>
          <w:lang w:val="mn-Cyrl-MN" w:bidi="he-IL"/>
        </w:rPr>
        <w:tab/>
        <w:t>Хэлэлцээрийн төслийн талаар Хүнс, хөдөө аж ахуй, хөнгөн үйлдвэрийн сайд П.Сэргэлэн танилцуулав.</w:t>
      </w:r>
    </w:p>
    <w:p>
      <w:pPr>
        <w:pStyle w:val="Normal"/>
        <w:spacing w:lineRule="atLeast" w:line="200" w:before="0" w:after="0"/>
        <w:jc w:val="both"/>
        <w:rPr/>
      </w:pPr>
      <w:r>
        <w:rPr/>
      </w:r>
    </w:p>
    <w:p>
      <w:pPr>
        <w:pStyle w:val="Normal"/>
        <w:spacing w:lineRule="atLeast" w:line="200" w:before="0" w:after="0"/>
        <w:jc w:val="both"/>
        <w:rPr>
          <w:rFonts w:cs="Arial"/>
          <w:color w:val="000000"/>
          <w:szCs w:val="24"/>
          <w:shd w:fill="FFFFFF" w:val="clear"/>
          <w:lang w:val="mn-Cyrl-MN" w:bidi="he-IL"/>
        </w:rPr>
      </w:pPr>
      <w:r>
        <w:rPr>
          <w:rFonts w:cs="Arial"/>
          <w:color w:val="000000"/>
          <w:szCs w:val="24"/>
          <w:shd w:fill="FFFFFF" w:val="clear"/>
          <w:lang w:val="mn-Cyrl-MN" w:bidi="he-IL"/>
        </w:rPr>
        <w:tab/>
        <w:t>Танилцуулгатай холбогдуулан Улсын Их Хурлын гишүүн Д.Тогтохсүрэн, Х.Баделхан нарын тавьсан асуултад</w:t>
      </w:r>
      <w:r>
        <w:rPr>
          <w:rStyle w:val="Emphasis"/>
          <w:rFonts w:cs="Arial"/>
          <w:i w:val="false"/>
          <w:iCs w:val="false"/>
          <w:color w:val="00000A"/>
          <w:szCs w:val="24"/>
          <w:shd w:fill="FFFFFF" w:val="clear"/>
          <w:lang w:val="mn-Cyrl-MN" w:bidi="he-IL"/>
        </w:rPr>
        <w:t xml:space="preserve"> </w:t>
      </w:r>
      <w:r>
        <w:rPr>
          <w:rStyle w:val="Emphasis"/>
          <w:rFonts w:eastAsia="Times New Roman" w:cs="Arial"/>
          <w:b w:val="false"/>
          <w:bCs w:val="false"/>
          <w:i w:val="false"/>
          <w:iCs w:val="false"/>
          <w:color w:val="00000A"/>
          <w:szCs w:val="24"/>
          <w:shd w:fill="FFFFFF" w:val="clear"/>
          <w:lang w:val="mn-Cyrl-MN" w:bidi="he-IL"/>
        </w:rPr>
        <w:t xml:space="preserve">Сангийн яамны Төрийн нарийн бичгийн дарга Б.Нямаа </w:t>
      </w:r>
      <w:r>
        <w:rPr>
          <w:rStyle w:val="Emphasis"/>
          <w:rFonts w:cs="Arial"/>
          <w:b w:val="false"/>
          <w:bCs w:val="false"/>
          <w:i w:val="false"/>
          <w:iCs w:val="false"/>
          <w:color w:val="000000"/>
          <w:szCs w:val="24"/>
          <w:shd w:fill="FFFFFF" w:val="clear"/>
          <w:lang w:val="mn-Cyrl-MN" w:bidi="he-IL"/>
        </w:rPr>
        <w:t>хариулж, тайлбар хийв.</w:t>
      </w:r>
    </w:p>
    <w:p>
      <w:pPr>
        <w:pStyle w:val="Normal"/>
        <w:spacing w:lineRule="atLeast" w:line="200" w:before="0" w:after="0"/>
        <w:jc w:val="both"/>
        <w:rPr>
          <w:rFonts w:cs="Arial"/>
          <w:color w:val="000000"/>
          <w:szCs w:val="24"/>
          <w:shd w:fill="FFFFFF" w:val="clear"/>
          <w:lang w:val="mn-Cyrl-MN" w:bidi="he-IL"/>
        </w:rPr>
      </w:pPr>
      <w:r>
        <w:rPr>
          <w:rFonts w:cs="Arial"/>
          <w:color w:val="000000"/>
          <w:szCs w:val="24"/>
          <w:shd w:fill="FFFFFF" w:val="clear"/>
          <w:lang w:val="mn-Cyrl-MN" w:bidi="he-IL"/>
        </w:rPr>
      </w:r>
    </w:p>
    <w:p>
      <w:pPr>
        <w:pStyle w:val="Normal"/>
        <w:spacing w:lineRule="atLeast" w:line="200" w:before="0" w:after="0"/>
        <w:jc w:val="both"/>
        <w:rPr>
          <w:rFonts w:cs="Arial"/>
          <w:color w:val="000000"/>
          <w:szCs w:val="24"/>
          <w:shd w:fill="FFFFFF" w:val="clear"/>
          <w:lang w:val="mn-Cyrl-MN" w:bidi="he-IL"/>
        </w:rPr>
      </w:pPr>
      <w:r>
        <w:rPr>
          <w:rStyle w:val="Emphasis"/>
          <w:rFonts w:cs="Arial"/>
          <w:b w:val="false"/>
          <w:bCs w:val="false"/>
          <w:i w:val="false"/>
          <w:iCs w:val="false"/>
          <w:color w:val="000000"/>
          <w:szCs w:val="24"/>
          <w:shd w:fill="FFFFFF" w:val="clear"/>
          <w:lang w:val="mn-Cyrl-MN" w:bidi="he-IL"/>
        </w:rPr>
        <w:tab/>
        <w:t xml:space="preserve">Улсын Их Хурлын гишүүн Б.Баттөмөр үг хэлэв. </w:t>
      </w:r>
    </w:p>
    <w:p>
      <w:pPr>
        <w:pStyle w:val="Normal"/>
        <w:spacing w:lineRule="atLeast" w:line="200" w:before="0" w:after="0"/>
        <w:jc w:val="both"/>
        <w:rPr>
          <w:rFonts w:cs="Arial"/>
          <w:color w:val="000000"/>
          <w:szCs w:val="24"/>
          <w:shd w:fill="FFFFFF" w:val="clear"/>
          <w:lang w:val="mn-Cyrl-MN" w:bidi="he-IL"/>
        </w:rPr>
      </w:pPr>
      <w:r>
        <w:rPr>
          <w:rFonts w:cs="Arial"/>
          <w:color w:val="000000"/>
          <w:szCs w:val="24"/>
          <w:shd w:fill="FFFFFF" w:val="clear"/>
          <w:lang w:val="mn-Cyrl-MN" w:bidi="he-IL"/>
        </w:rPr>
      </w:r>
    </w:p>
    <w:p>
      <w:pPr>
        <w:pStyle w:val="Normal"/>
        <w:spacing w:lineRule="atLeast" w:line="200" w:before="0" w:after="0"/>
        <w:jc w:val="both"/>
        <w:rPr>
          <w:szCs w:val="24"/>
        </w:rPr>
      </w:pPr>
      <w:r>
        <w:rPr>
          <w:rStyle w:val="Emphasis"/>
          <w:rFonts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A"/>
          <w:szCs w:val="24"/>
          <w:shd w:fill="FFFFFF" w:val="clear"/>
          <w:lang w:val="mn-Cyrl-MN" w:bidi="he-IL"/>
        </w:rPr>
        <w:t>Ч.Хүрэлбаатар</w:t>
      </w:r>
      <w:r>
        <w:rPr>
          <w:rStyle w:val="Emphasis"/>
          <w:rFonts w:eastAsia="Times New Roman" w:cs="Arial"/>
          <w:b/>
          <w:bCs/>
          <w:i w:val="false"/>
          <w:iCs w:val="false"/>
          <w:color w:val="000000"/>
          <w:szCs w:val="24"/>
          <w:shd w:fill="FFFFFF" w:val="clear"/>
          <w:lang w:val="mn-Cyrl-MN" w:bidi="he-IL"/>
        </w:rPr>
        <w:t xml:space="preserve">: </w:t>
      </w:r>
      <w:r>
        <w:rPr>
          <w:rStyle w:val="Emphasis"/>
          <w:rFonts w:eastAsia="Times New Roman" w:cs="Arial"/>
          <w:b w:val="false"/>
          <w:bCs w:val="false"/>
          <w:i w:val="false"/>
          <w:iCs w:val="false"/>
          <w:color w:val="000000"/>
          <w:szCs w:val="24"/>
          <w:shd w:fill="FFFFFF" w:val="clear"/>
          <w:lang w:val="mn-Cyrl-MN" w:bidi="he-IL"/>
        </w:rPr>
        <w:t xml:space="preserve">- </w:t>
      </w:r>
      <w:r>
        <w:rPr>
          <w:rStyle w:val="Emphasis"/>
          <w:rFonts w:eastAsia="Times New Roman" w:cs="Arial"/>
          <w:b w:val="false"/>
          <w:bCs w:val="false"/>
          <w:i w:val="false"/>
          <w:iCs w:val="false"/>
          <w:color w:val="00000A"/>
          <w:szCs w:val="24"/>
          <w:shd w:fill="FFFFFF" w:val="clear"/>
          <w:lang w:val="mn-Cyrl-MN" w:bidi="he-IL"/>
        </w:rPr>
        <w:t>Монгол Улсын Засгийн газар, Бүгд Найрамдах Польш Улсын Засгийн газар хоорондын нөхцөлт зээлийн ерөнхий хэлэлцээрийн</w:t>
      </w:r>
      <w:r>
        <w:rPr>
          <w:rStyle w:val="Emphasis"/>
          <w:rFonts w:eastAsia="Times New Roman" w:cs="Arial"/>
          <w:b/>
          <w:bCs/>
          <w:color w:val="00000A"/>
          <w:szCs w:val="24"/>
          <w:shd w:fill="FFFFFF" w:val="clear"/>
          <w:lang w:val="mn-Cyrl-MN" w:bidi="he-IL"/>
        </w:rPr>
        <w:t xml:space="preserve"> </w:t>
      </w:r>
      <w:r>
        <w:rPr>
          <w:rStyle w:val="Emphasis"/>
          <w:rFonts w:eastAsia="Times New Roman" w:cs="Arial"/>
          <w:b w:val="false"/>
          <w:bCs w:val="false"/>
          <w:i w:val="false"/>
          <w:iCs w:val="false"/>
          <w:color w:val="000000"/>
          <w:szCs w:val="24"/>
          <w:shd w:fill="FFFFFF" w:val="clear"/>
          <w:lang w:val="mn-Cyrl-MN" w:bidi="he-IL"/>
        </w:rPr>
        <w:t>төслийг зөвшилцөхий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cs="Arial"/>
          <w:i w:val="false"/>
          <w:i w:val="false"/>
          <w:iCs w:val="false"/>
          <w:color w:val="000000"/>
          <w:szCs w:val="24"/>
          <w:lang w:val="mn-Cyrl-MN"/>
        </w:rPr>
      </w:pPr>
      <w:r>
        <w:rPr>
          <w:rFonts w:eastAsia="Times New Roman" w:cs="Arial"/>
          <w:szCs w:val="24"/>
          <w:lang w:val="mn-Cyrl-MN"/>
        </w:rPr>
        <w:tab/>
      </w:r>
      <w:r>
        <w:rPr>
          <w:rStyle w:val="Emphasis"/>
          <w:rFonts w:eastAsia="Times New Roman" w:cs="Arial"/>
          <w:i w:val="false"/>
          <w:iCs w:val="false"/>
          <w:color w:val="000000"/>
          <w:szCs w:val="24"/>
          <w:lang w:val="mn-Cyrl-MN"/>
        </w:rPr>
        <w:t>Зөвшөөрсөн:</w:t>
        <w:tab/>
        <w:t>10</w:t>
      </w:r>
    </w:p>
    <w:p>
      <w:pPr>
        <w:pStyle w:val="Normal"/>
        <w:spacing w:lineRule="atLeast" w:line="200" w:before="0" w:after="0"/>
        <w:jc w:val="both"/>
        <w:rPr>
          <w:rStyle w:val="Emphasis"/>
          <w:rFonts w:cs="Arial"/>
          <w:i w:val="false"/>
          <w:i w:val="false"/>
          <w:iCs w:val="false"/>
          <w:color w:val="000000"/>
          <w:szCs w:val="24"/>
          <w:lang w:val="mn-Cyrl-MN"/>
        </w:rPr>
      </w:pPr>
      <w:r>
        <w:rPr>
          <w:rStyle w:val="Emphasis"/>
          <w:rFonts w:cs="Arial"/>
          <w:i w:val="false"/>
          <w:iCs w:val="false"/>
          <w:color w:val="000000"/>
          <w:szCs w:val="24"/>
          <w:lang w:val="mn-Cyrl-MN"/>
        </w:rPr>
        <w:tab/>
        <w:t>Татгалзсан:</w:t>
        <w:tab/>
        <w:tab/>
        <w:t xml:space="preserve"> 0</w:t>
      </w:r>
    </w:p>
    <w:p>
      <w:pPr>
        <w:pStyle w:val="Normal"/>
        <w:spacing w:lineRule="atLeast" w:line="200" w:before="0" w:after="0"/>
        <w:jc w:val="both"/>
        <w:rPr>
          <w:rStyle w:val="Emphasis"/>
          <w:rFonts w:eastAsia="Times New Roman" w:cs="Arial"/>
          <w:i w:val="false"/>
          <w:i w:val="false"/>
          <w:iCs w:val="false"/>
          <w:color w:val="000000"/>
          <w:szCs w:val="24"/>
          <w:shd w:fill="FFFFFF" w:val="clear"/>
          <w:lang w:val="mn-Cyrl-MN" w:bidi="he-IL"/>
        </w:rPr>
      </w:pPr>
      <w:r>
        <w:rPr>
          <w:rStyle w:val="Emphasis"/>
          <w:rFonts w:cs="Arial"/>
          <w:i w:val="false"/>
          <w:iCs w:val="false"/>
          <w:color w:val="000000"/>
          <w:szCs w:val="24"/>
          <w:lang w:val="mn-Cyrl-MN"/>
        </w:rPr>
        <w:tab/>
        <w:t>Бүгд:</w:t>
        <w:tab/>
        <w:tab/>
        <w:tab/>
        <w:t>10</w:t>
      </w:r>
    </w:p>
    <w:p>
      <w:pPr>
        <w:pStyle w:val="Normal"/>
        <w:spacing w:lineRule="atLeast" w:line="200" w:before="0" w:after="0"/>
        <w:jc w:val="both"/>
        <w:rPr>
          <w:rFonts w:cs="Arial"/>
          <w:color w:val="000000"/>
          <w:szCs w:val="24"/>
          <w:shd w:fill="FFFFFF" w:val="clear"/>
          <w:lang w:val="mn-Cyrl-MN" w:bidi="he-IL"/>
        </w:rPr>
      </w:pPr>
      <w:r>
        <w:rPr>
          <w:rStyle w:val="Emphasis"/>
          <w:rFonts w:eastAsia="Times New Roman" w:cs="Arial"/>
          <w:i w:val="false"/>
          <w:iCs w:val="false"/>
          <w:color w:val="000000"/>
          <w:szCs w:val="24"/>
          <w:shd w:fill="FFFFFF" w:val="clear"/>
          <w:lang w:val="mn-Cyrl-MN" w:bidi="he-IL"/>
        </w:rPr>
        <w:tab/>
        <w:t>100 хувийн саналаар санал дэмжигдлээ.</w:t>
      </w:r>
    </w:p>
    <w:p>
      <w:pPr>
        <w:pStyle w:val="Normal"/>
        <w:spacing w:lineRule="atLeast" w:line="200" w:before="0" w:after="0"/>
        <w:jc w:val="both"/>
        <w:rPr>
          <w:rFonts w:cs="Arial"/>
          <w:color w:val="000000"/>
          <w:szCs w:val="24"/>
          <w:shd w:fill="FFFFFF" w:val="clear"/>
          <w:lang w:val="mn-Cyrl-MN" w:bidi="he-IL"/>
        </w:rPr>
      </w:pPr>
      <w:r>
        <w:rPr>
          <w:rFonts w:cs="Arial"/>
          <w:color w:val="000000"/>
          <w:szCs w:val="24"/>
          <w:shd w:fill="FFFFFF" w:val="clear"/>
          <w:lang w:val="mn-Cyrl-MN" w:bidi="he-IL"/>
        </w:rPr>
      </w:r>
    </w:p>
    <w:p>
      <w:pPr>
        <w:pStyle w:val="Normal"/>
        <w:spacing w:lineRule="atLeast" w:line="200" w:before="0" w:after="0"/>
        <w:jc w:val="both"/>
        <w:rPr/>
      </w:pPr>
      <w:r>
        <w:rPr>
          <w:rStyle w:val="StrongEmphasis"/>
          <w:rFonts w:eastAsia="Times New Roman" w:cs="Arial"/>
          <w:b w:val="false"/>
          <w:bCs w:val="false"/>
          <w:color w:val="00000A"/>
          <w:szCs w:val="24"/>
          <w:shd w:fill="FFFFFF" w:val="clear"/>
          <w:lang w:val="mn-Cyrl-MN" w:bidi="he-IL"/>
        </w:rPr>
        <w:tab/>
        <w:t>Байнгын хорооноос гарах санал, дүгнэлтийг Аюулгүй байдал, гадаад бодлогын байнгын хороонд хүргүүлэхээр</w:t>
      </w:r>
      <w:r>
        <w:rPr>
          <w:rStyle w:val="Emphasis"/>
          <w:rFonts w:eastAsia="Times New Roman" w:cs="Arial"/>
          <w:i w:val="false"/>
          <w:iCs w:val="false"/>
          <w:color w:val="00000A"/>
          <w:szCs w:val="24"/>
          <w:shd w:fill="FFFFFF" w:val="clear"/>
          <w:lang w:val="mn-Cyrl-MN" w:bidi="he-IL"/>
        </w:rPr>
        <w:t xml:space="preserve"> тогтов. </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i w:val="false"/>
          <w:iCs w:val="false"/>
          <w:color w:val="00000A"/>
          <w:szCs w:val="24"/>
          <w:shd w:fill="FFFFFF" w:val="clear"/>
          <w:lang w:val="mn-Cyrl-MN" w:bidi="he-IL"/>
        </w:rPr>
        <w:tab/>
      </w:r>
      <w:r>
        <w:rPr>
          <w:rStyle w:val="Emphasis"/>
          <w:rFonts w:eastAsia="Times New Roman" w:cs="Arial"/>
          <w:color w:val="000000"/>
          <w:szCs w:val="24"/>
          <w:shd w:fill="FFFFFF" w:val="clear"/>
          <w:lang w:val="mn-Cyrl-MN" w:bidi="he-IL"/>
        </w:rPr>
        <w:t>Уг асуудлыг 10 цаг 12 минутад хэлэлцэж дуусав.</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color w:val="000000"/>
          <w:szCs w:val="24"/>
          <w:shd w:fill="FFFFFF" w:val="clear"/>
          <w:lang w:val="mn-Cyrl-MN" w:bidi="he-IL"/>
        </w:rPr>
        <w:tab/>
      </w:r>
      <w:r>
        <w:rPr>
          <w:rStyle w:val="Emphasis"/>
          <w:rFonts w:eastAsia="Times New Roman" w:cs="Arial"/>
          <w:b/>
          <w:bCs/>
          <w:i/>
          <w:iCs/>
          <w:color w:val="000000"/>
          <w:szCs w:val="24"/>
          <w:shd w:fill="FFFFFF" w:val="clear"/>
          <w:lang w:val="mn-Cyrl-MN" w:bidi="he-IL"/>
        </w:rPr>
        <w:t xml:space="preserve">Гурав.Монгол Улсын Засгийн газар, Дэлхийн банкны Олон Улсын хөгжлийн ассоциаци хоорондын “Санхүүжилтийн ерөнхий хөтөлбөр”-ийн төсөл </w:t>
      </w:r>
      <w:r>
        <w:rPr>
          <w:rStyle w:val="Emphasis"/>
          <w:rFonts w:eastAsia="Times New Roman" w:cs="Arial"/>
          <w:b w:val="false"/>
          <w:bCs w:val="false"/>
          <w:i/>
          <w:iCs/>
          <w:color w:val="000000"/>
          <w:szCs w:val="24"/>
          <w:shd w:fill="FFFFFF" w:val="clear"/>
          <w:lang w:val="mn-Cyrl-MN" w:bidi="he-IL"/>
        </w:rPr>
        <w:t>/Засгийн газар 2017.02.03-ны өдөр өргөн мэдүүлсэн, зөвшилцөх, санал, дүгнэлтээ Аюулгүй байдал, гадаад бодлогын байнгын хороонд хүргүүлнэ/</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b w:val="false"/>
          <w:bCs w:val="false"/>
          <w:i/>
          <w:iCs/>
          <w:color w:val="000000"/>
          <w:szCs w:val="24"/>
          <w:shd w:fill="FFFFFF" w:val="clear"/>
          <w:lang w:val="mn-Cyrl-MN" w:bidi="he-IL"/>
        </w:rPr>
        <w:tab/>
      </w:r>
      <w:r>
        <w:rPr>
          <w:rStyle w:val="Emphasis"/>
          <w:rFonts w:eastAsia="Times New Roman" w:cs="Arial"/>
          <w:b w:val="false"/>
          <w:bCs w:val="false"/>
          <w:i w:val="false"/>
          <w:iCs w:val="false"/>
          <w:color w:val="00000A"/>
          <w:szCs w:val="24"/>
          <w:shd w:fill="FFFFFF" w:val="clear"/>
          <w:lang w:val="mn-Cyrl-MN" w:bidi="he-IL"/>
        </w:rPr>
        <w:t>Хэлэлцэж буй асуудалтай холбогдуулан Сангийн яамны Төрийн нарийн бичгийн дарга Б.Нямаа, мөн яамны Хөгжлийн санхүүжилтийн газрын дарга Б.Доржсэмбэд, мөн газрын Зээл, тусламжийн бодлогын хэлтсийн дарга Э.Болор, мөн хэлтсийн мэргэжилтэн М.Аясгалан</w:t>
      </w:r>
      <w:r>
        <w:rPr>
          <w:rStyle w:val="Emphasis"/>
          <w:rFonts w:eastAsia="Times New Roman" w:cs="Arial"/>
          <w:b w:val="false"/>
          <w:bCs w:val="false"/>
          <w:i w:val="false"/>
          <w:iCs w:val="false"/>
          <w:color w:val="FF0000"/>
          <w:szCs w:val="24"/>
          <w:shd w:fill="FFFFFF" w:val="clear"/>
          <w:lang w:val="mn-Cyrl-MN" w:bidi="he-IL"/>
        </w:rPr>
        <w:t xml:space="preserve"> </w:t>
      </w:r>
      <w:r>
        <w:rPr>
          <w:rStyle w:val="Emphasis"/>
          <w:rFonts w:eastAsia="Times New Roman" w:cs="Arial"/>
          <w:b w:val="false"/>
          <w:bCs w:val="false"/>
          <w:i w:val="false"/>
          <w:iCs w:val="false"/>
          <w:color w:val="00000A"/>
          <w:szCs w:val="24"/>
          <w:shd w:fill="FFFFFF" w:val="clear"/>
          <w:lang w:val="mn-Cyrl-MN" w:bidi="he-IL"/>
        </w:rPr>
        <w:t>нар оролцов.</w:t>
      </w:r>
    </w:p>
    <w:p>
      <w:pPr>
        <w:pStyle w:val="Normal"/>
        <w:spacing w:lineRule="atLeast" w:line="200" w:before="0" w:after="0"/>
        <w:jc w:val="both"/>
        <w:rPr/>
      </w:pPr>
      <w:r>
        <w:rPr/>
      </w:r>
    </w:p>
    <w:p>
      <w:pPr>
        <w:pStyle w:val="Normal"/>
        <w:spacing w:lineRule="atLeast" w:line="200" w:before="0" w:after="0"/>
        <w:jc w:val="both"/>
        <w:rPr/>
      </w:pPr>
      <w:r>
        <w:rPr>
          <w:rFonts w:cs="Arial"/>
          <w:color w:val="00000A"/>
          <w:szCs w:val="24"/>
          <w:lang w:val="mn-Cyrl-MN"/>
        </w:rPr>
        <w:tab/>
      </w:r>
      <w:r>
        <w:rPr>
          <w:rFonts w:cs="Arial"/>
          <w:color w:val="000000"/>
          <w:szCs w:val="24"/>
          <w:shd w:fill="FFFFFF" w:val="clear"/>
          <w:lang w:val="mn-Cyrl-MN" w:bidi="he-IL"/>
        </w:rPr>
        <w:t>Хуралдаанд Төсвийн байнгын хорооны ажлын албаны ахлах зөвлөх Д.Отгонбаатар, зөвлөх Ё.Энхсайхан, референт Г.Нарантуяа нар байлцав.</w:t>
      </w:r>
    </w:p>
    <w:p>
      <w:pPr>
        <w:pStyle w:val="Normal"/>
        <w:spacing w:lineRule="atLeast" w:line="200" w:before="0" w:after="0"/>
        <w:jc w:val="both"/>
        <w:rPr/>
      </w:pPr>
      <w:r>
        <w:rPr/>
      </w:r>
    </w:p>
    <w:p>
      <w:pPr>
        <w:pStyle w:val="Normal"/>
        <w:spacing w:lineRule="atLeast" w:line="200" w:before="0" w:after="0"/>
        <w:jc w:val="both"/>
        <w:rPr>
          <w:rFonts w:cs="Arial"/>
          <w:color w:val="000000"/>
          <w:szCs w:val="24"/>
          <w:shd w:fill="FFFFFF" w:val="clear"/>
          <w:lang w:val="mn-Cyrl-MN" w:bidi="he-IL"/>
        </w:rPr>
      </w:pPr>
      <w:r>
        <w:rPr>
          <w:rFonts w:cs="Arial"/>
          <w:color w:val="000000"/>
          <w:szCs w:val="24"/>
          <w:shd w:fill="FFFFFF" w:val="clear"/>
          <w:lang w:val="mn-Cyrl-MN" w:bidi="he-IL"/>
        </w:rPr>
        <w:tab/>
        <w:t>Хэлэлцээрийн төслийн талаар Хүнс, хөдөө аж ахуй, хөнгөн үйлдвэрийн сайд П.Сэргэлэн танилцуулав.</w:t>
      </w:r>
    </w:p>
    <w:p>
      <w:pPr>
        <w:pStyle w:val="Normal"/>
        <w:spacing w:lineRule="atLeast" w:line="200" w:before="0" w:after="0"/>
        <w:jc w:val="both"/>
        <w:rPr/>
      </w:pPr>
      <w:r>
        <w:rPr/>
      </w:r>
    </w:p>
    <w:p>
      <w:pPr>
        <w:pStyle w:val="Normal"/>
        <w:spacing w:lineRule="atLeast" w:line="200" w:before="0" w:after="0"/>
        <w:jc w:val="both"/>
        <w:rPr>
          <w:rFonts w:cs="Arial"/>
          <w:color w:val="000000"/>
          <w:szCs w:val="24"/>
          <w:shd w:fill="FFFFFF" w:val="clear"/>
          <w:lang w:val="mn-Cyrl-MN" w:bidi="he-IL"/>
        </w:rPr>
      </w:pPr>
      <w:r>
        <w:rPr>
          <w:rFonts w:cs="Arial"/>
          <w:color w:val="000000"/>
          <w:szCs w:val="24"/>
          <w:shd w:fill="FFFFFF" w:val="clear"/>
          <w:lang w:val="mn-Cyrl-MN" w:bidi="he-IL"/>
        </w:rPr>
        <w:tab/>
        <w:t>Танилцуулгатай холбогдуулан Улсын Их Хурлын гишүүн  Х.Баделхан, Ч.Хүрэлбаатар нарын тавьсан асуултад</w:t>
      </w:r>
      <w:r>
        <w:rPr>
          <w:rStyle w:val="Emphasis"/>
          <w:rFonts w:cs="Arial"/>
          <w:i w:val="false"/>
          <w:iCs w:val="false"/>
          <w:color w:val="00000A"/>
          <w:szCs w:val="24"/>
          <w:shd w:fill="FFFFFF" w:val="clear"/>
          <w:lang w:val="mn-Cyrl-MN" w:bidi="he-IL"/>
        </w:rPr>
        <w:t xml:space="preserve"> </w:t>
      </w:r>
      <w:r>
        <w:rPr>
          <w:rStyle w:val="Emphasis"/>
          <w:rFonts w:cs="Arial"/>
          <w:b w:val="false"/>
          <w:bCs w:val="false"/>
          <w:i w:val="false"/>
          <w:iCs w:val="false"/>
          <w:color w:val="000000"/>
          <w:szCs w:val="24"/>
          <w:shd w:fill="FFFFFF" w:val="clear"/>
          <w:lang w:val="mn-Cyrl-MN" w:bidi="he-IL"/>
        </w:rPr>
        <w:t xml:space="preserve">Сангийн яамны </w:t>
      </w:r>
      <w:r>
        <w:rPr>
          <w:rStyle w:val="Emphasis"/>
          <w:rFonts w:eastAsia="Times New Roman" w:cs="Arial"/>
          <w:b w:val="false"/>
          <w:bCs w:val="false"/>
          <w:i w:val="false"/>
          <w:iCs w:val="false"/>
          <w:color w:val="00000A"/>
          <w:szCs w:val="24"/>
          <w:shd w:fill="FFFFFF" w:val="clear"/>
          <w:lang w:val="mn-Cyrl-MN" w:bidi="he-IL"/>
        </w:rPr>
        <w:t>Сангийн яамны Төрийн нарийн бичгийн дарга Б.Нямаа</w:t>
      </w:r>
      <w:r>
        <w:rPr>
          <w:rStyle w:val="Emphasis"/>
          <w:rFonts w:cs="Arial"/>
          <w:b w:val="false"/>
          <w:bCs w:val="false"/>
          <w:i w:val="false"/>
          <w:iCs w:val="false"/>
          <w:color w:val="800000"/>
          <w:szCs w:val="24"/>
          <w:shd w:fill="FFFFFF" w:val="clear"/>
          <w:lang w:val="mn-Cyrl-MN" w:bidi="he-IL"/>
        </w:rPr>
        <w:t xml:space="preserve"> </w:t>
      </w:r>
      <w:r>
        <w:rPr>
          <w:rStyle w:val="Emphasis"/>
          <w:rFonts w:cs="Arial"/>
          <w:b w:val="false"/>
          <w:bCs w:val="false"/>
          <w:i w:val="false"/>
          <w:iCs w:val="false"/>
          <w:color w:val="000000"/>
          <w:szCs w:val="24"/>
          <w:shd w:fill="FFFFFF" w:val="clear"/>
          <w:lang w:val="mn-Cyrl-MN" w:bidi="he-IL"/>
        </w:rPr>
        <w:t>хариулж, тайлбар хийв.</w:t>
      </w:r>
    </w:p>
    <w:p>
      <w:pPr>
        <w:pStyle w:val="Normal"/>
        <w:spacing w:lineRule="atLeast" w:line="200" w:before="0" w:after="0"/>
        <w:jc w:val="both"/>
        <w:rPr>
          <w:rFonts w:cs="Arial"/>
          <w:color w:val="000000"/>
          <w:szCs w:val="24"/>
          <w:shd w:fill="FFFFFF" w:val="clear"/>
          <w:lang w:val="mn-Cyrl-MN" w:bidi="he-IL"/>
        </w:rPr>
      </w:pPr>
      <w:r>
        <w:rPr>
          <w:rFonts w:cs="Arial"/>
          <w:color w:val="000000"/>
          <w:szCs w:val="24"/>
          <w:shd w:fill="FFFFFF" w:val="clear"/>
          <w:lang w:val="mn-Cyrl-MN" w:bidi="he-IL"/>
        </w:rPr>
      </w:r>
    </w:p>
    <w:p>
      <w:pPr>
        <w:pStyle w:val="Normal"/>
        <w:spacing w:lineRule="atLeast" w:line="200" w:before="0" w:after="0"/>
        <w:jc w:val="both"/>
        <w:rPr>
          <w:rFonts w:cs="Arial"/>
          <w:color w:val="000000"/>
          <w:szCs w:val="24"/>
          <w:shd w:fill="FFFFFF" w:val="clear"/>
          <w:lang w:val="mn-Cyrl-MN" w:bidi="he-IL"/>
        </w:rPr>
      </w:pPr>
      <w:r>
        <w:rPr>
          <w:rStyle w:val="Emphasis"/>
          <w:rFonts w:cs="Arial"/>
          <w:b w:val="false"/>
          <w:bCs w:val="false"/>
          <w:i w:val="false"/>
          <w:iCs w:val="false"/>
          <w:color w:val="000000"/>
          <w:szCs w:val="24"/>
          <w:shd w:fill="FFFFFF" w:val="clear"/>
          <w:lang w:val="mn-Cyrl-MN" w:bidi="he-IL"/>
        </w:rPr>
        <w:tab/>
        <w:t xml:space="preserve">Улсын Их Хурлын гишүүн Б.Баттөмөр, Д.Тогтохсүрэн, Ч.Хүрэлбаатар нар үг хэлэв. </w:t>
      </w:r>
    </w:p>
    <w:p>
      <w:pPr>
        <w:pStyle w:val="Normal"/>
        <w:spacing w:lineRule="atLeast" w:line="200" w:before="0" w:after="0"/>
        <w:jc w:val="both"/>
        <w:rPr>
          <w:rFonts w:cs="Arial"/>
          <w:color w:val="000000"/>
          <w:szCs w:val="24"/>
          <w:shd w:fill="FFFFFF" w:val="clear"/>
          <w:lang w:val="mn-Cyrl-MN" w:bidi="he-IL"/>
        </w:rPr>
      </w:pPr>
      <w:r>
        <w:rPr>
          <w:rFonts w:cs="Arial"/>
          <w:color w:val="000000"/>
          <w:szCs w:val="24"/>
          <w:shd w:fill="FFFFFF" w:val="clear"/>
          <w:lang w:val="mn-Cyrl-MN" w:bidi="he-IL"/>
        </w:rPr>
      </w:r>
    </w:p>
    <w:p>
      <w:pPr>
        <w:pStyle w:val="Normal"/>
        <w:spacing w:lineRule="atLeast" w:line="200" w:before="0" w:after="0"/>
        <w:jc w:val="both"/>
        <w:rPr>
          <w:szCs w:val="24"/>
        </w:rPr>
      </w:pPr>
      <w:r>
        <w:rPr>
          <w:rStyle w:val="Emphasis"/>
          <w:rFonts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A"/>
          <w:szCs w:val="24"/>
          <w:shd w:fill="FFFFFF" w:val="clear"/>
          <w:lang w:val="mn-Cyrl-MN" w:bidi="he-IL"/>
        </w:rPr>
        <w:t>Ч.Хүрэлбаатар</w:t>
      </w:r>
      <w:r>
        <w:rPr>
          <w:rStyle w:val="Emphasis"/>
          <w:rFonts w:eastAsia="Times New Roman" w:cs="Arial"/>
          <w:b/>
          <w:bCs/>
          <w:i w:val="false"/>
          <w:iCs w:val="false"/>
          <w:color w:val="000000"/>
          <w:szCs w:val="24"/>
          <w:shd w:fill="FFFFFF" w:val="clear"/>
          <w:lang w:val="mn-Cyrl-MN" w:bidi="he-IL"/>
        </w:rPr>
        <w:t xml:space="preserve">: </w:t>
      </w:r>
      <w:r>
        <w:rPr>
          <w:rStyle w:val="Emphasis"/>
          <w:rFonts w:eastAsia="Times New Roman" w:cs="Arial"/>
          <w:b w:val="false"/>
          <w:bCs w:val="false"/>
          <w:i w:val="false"/>
          <w:iCs w:val="false"/>
          <w:color w:val="000000"/>
          <w:szCs w:val="24"/>
          <w:shd w:fill="FFFFFF" w:val="clear"/>
          <w:lang w:val="mn-Cyrl-MN" w:bidi="he-IL"/>
        </w:rPr>
        <w:t>- Монгол Улсын Засгийн газар, Дэлхийн банкны Олон Улсын хөгжлийн ассоциаци хоорондын “Санхүүжилтийн ерөнхий хөтөлбөр”-ийн</w:t>
      </w:r>
      <w:r>
        <w:rPr>
          <w:rStyle w:val="Emphasis"/>
          <w:rFonts w:eastAsia="Times New Roman" w:cs="Arial"/>
          <w:b w:val="false"/>
          <w:bCs w:val="false"/>
          <w:i w:val="false"/>
          <w:iCs w:val="false"/>
          <w:color w:val="00000A"/>
          <w:szCs w:val="24"/>
          <w:shd w:fill="FFFFFF" w:val="clear"/>
          <w:lang w:val="mn-Cyrl-MN" w:bidi="he-IL"/>
        </w:rPr>
        <w:t xml:space="preserve"> </w:t>
      </w:r>
      <w:r>
        <w:rPr>
          <w:rStyle w:val="Emphasis"/>
          <w:rFonts w:eastAsia="Times New Roman" w:cs="Arial"/>
          <w:b w:val="false"/>
          <w:bCs w:val="false"/>
          <w:i w:val="false"/>
          <w:iCs w:val="false"/>
          <w:color w:val="000000"/>
          <w:szCs w:val="24"/>
          <w:shd w:fill="FFFFFF" w:val="clear"/>
          <w:lang w:val="mn-Cyrl-MN" w:bidi="he-IL"/>
        </w:rPr>
        <w:t>төслийг зөвшилцөхий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cs="Arial"/>
          <w:i w:val="false"/>
          <w:i w:val="false"/>
          <w:iCs w:val="false"/>
          <w:color w:val="000000"/>
          <w:szCs w:val="24"/>
          <w:lang w:val="mn-Cyrl-MN"/>
        </w:rPr>
      </w:pPr>
      <w:r>
        <w:rPr>
          <w:rFonts w:eastAsia="Times New Roman" w:cs="Arial"/>
          <w:szCs w:val="24"/>
          <w:lang w:val="mn-Cyrl-MN"/>
        </w:rPr>
        <w:tab/>
      </w:r>
      <w:r>
        <w:rPr>
          <w:rStyle w:val="Emphasis"/>
          <w:rFonts w:eastAsia="Times New Roman" w:cs="Arial"/>
          <w:i w:val="false"/>
          <w:iCs w:val="false"/>
          <w:color w:val="000000"/>
          <w:szCs w:val="24"/>
          <w:lang w:val="mn-Cyrl-MN"/>
        </w:rPr>
        <w:t>Зөвшөөрсөн:</w:t>
        <w:tab/>
        <w:t>10</w:t>
      </w:r>
    </w:p>
    <w:p>
      <w:pPr>
        <w:pStyle w:val="Normal"/>
        <w:spacing w:lineRule="atLeast" w:line="200" w:before="0" w:after="0"/>
        <w:jc w:val="both"/>
        <w:rPr>
          <w:rStyle w:val="Emphasis"/>
          <w:rFonts w:cs="Arial"/>
          <w:i w:val="false"/>
          <w:i w:val="false"/>
          <w:iCs w:val="false"/>
          <w:color w:val="000000"/>
          <w:szCs w:val="24"/>
          <w:lang w:val="mn-Cyrl-MN"/>
        </w:rPr>
      </w:pPr>
      <w:r>
        <w:rPr>
          <w:rStyle w:val="Emphasis"/>
          <w:rFonts w:cs="Arial"/>
          <w:i w:val="false"/>
          <w:iCs w:val="false"/>
          <w:color w:val="000000"/>
          <w:szCs w:val="24"/>
          <w:lang w:val="mn-Cyrl-MN"/>
        </w:rPr>
        <w:tab/>
        <w:t>Татгалзсан:</w:t>
        <w:tab/>
        <w:tab/>
        <w:t xml:space="preserve"> 1</w:t>
      </w:r>
    </w:p>
    <w:p>
      <w:pPr>
        <w:pStyle w:val="Normal"/>
        <w:spacing w:lineRule="atLeast" w:line="200" w:before="0" w:after="0"/>
        <w:jc w:val="both"/>
        <w:rPr>
          <w:rStyle w:val="Emphasis"/>
          <w:rFonts w:eastAsia="Times New Roman" w:cs="Arial"/>
          <w:i w:val="false"/>
          <w:i w:val="false"/>
          <w:iCs w:val="false"/>
          <w:color w:val="000000"/>
          <w:szCs w:val="24"/>
          <w:shd w:fill="FFFFFF" w:val="clear"/>
          <w:lang w:val="mn-Cyrl-MN" w:bidi="he-IL"/>
        </w:rPr>
      </w:pPr>
      <w:r>
        <w:rPr>
          <w:rStyle w:val="Emphasis"/>
          <w:rFonts w:cs="Arial"/>
          <w:i w:val="false"/>
          <w:iCs w:val="false"/>
          <w:color w:val="000000"/>
          <w:szCs w:val="24"/>
          <w:lang w:val="mn-Cyrl-MN"/>
        </w:rPr>
        <w:tab/>
        <w:t>Бүгд:</w:t>
        <w:tab/>
        <w:tab/>
        <w:tab/>
        <w:t>11</w:t>
      </w:r>
    </w:p>
    <w:p>
      <w:pPr>
        <w:pStyle w:val="Normal"/>
        <w:spacing w:lineRule="atLeast" w:line="200" w:before="0" w:after="0"/>
        <w:jc w:val="both"/>
        <w:rPr>
          <w:rFonts w:cs="Arial"/>
          <w:color w:val="000000"/>
          <w:szCs w:val="24"/>
          <w:shd w:fill="FFFFFF" w:val="clear"/>
          <w:lang w:val="mn-Cyrl-MN" w:bidi="he-IL"/>
        </w:rPr>
      </w:pPr>
      <w:r>
        <w:rPr>
          <w:rStyle w:val="Emphasis"/>
          <w:rFonts w:eastAsia="Times New Roman" w:cs="Arial"/>
          <w:i w:val="false"/>
          <w:iCs w:val="false"/>
          <w:color w:val="000000"/>
          <w:szCs w:val="24"/>
          <w:shd w:fill="FFFFFF" w:val="clear"/>
          <w:lang w:val="mn-Cyrl-MN" w:bidi="he-IL"/>
        </w:rPr>
        <w:tab/>
        <w:t>90.9 хувийн саналаар санал дэмжигдлээ.</w:t>
      </w:r>
    </w:p>
    <w:p>
      <w:pPr>
        <w:pStyle w:val="Normal"/>
        <w:spacing w:lineRule="atLeast" w:line="200" w:before="0" w:after="0"/>
        <w:jc w:val="both"/>
        <w:rPr>
          <w:rFonts w:cs="Arial"/>
          <w:color w:val="000000"/>
          <w:szCs w:val="24"/>
          <w:shd w:fill="FFFFFF" w:val="clear"/>
          <w:lang w:val="mn-Cyrl-MN" w:bidi="he-IL"/>
        </w:rPr>
      </w:pPr>
      <w:r>
        <w:rPr>
          <w:rFonts w:cs="Arial"/>
          <w:color w:val="000000"/>
          <w:szCs w:val="24"/>
          <w:shd w:fill="FFFFFF" w:val="clear"/>
          <w:lang w:val="mn-Cyrl-MN" w:bidi="he-IL"/>
        </w:rPr>
      </w:r>
    </w:p>
    <w:p>
      <w:pPr>
        <w:pStyle w:val="Normal"/>
        <w:spacing w:lineRule="atLeast" w:line="200" w:before="0" w:after="0"/>
        <w:jc w:val="both"/>
        <w:rPr/>
      </w:pPr>
      <w:r>
        <w:rPr>
          <w:rStyle w:val="StrongEmphasis"/>
          <w:rFonts w:eastAsia="Times New Roman" w:cs="Arial"/>
          <w:b w:val="false"/>
          <w:bCs w:val="false"/>
          <w:color w:val="00000A"/>
          <w:szCs w:val="24"/>
          <w:shd w:fill="FFFFFF" w:val="clear"/>
          <w:lang w:val="mn-Cyrl-MN" w:bidi="he-IL"/>
        </w:rPr>
        <w:tab/>
        <w:t>Байнгын хорооноос гарах санал, дүгнэлтийг Аюулгүй байдал, гадаад бодлогын байнгын хороонд хүргүүлэхээр</w:t>
      </w:r>
      <w:r>
        <w:rPr>
          <w:rStyle w:val="Emphasis"/>
          <w:rFonts w:eastAsia="Times New Roman" w:cs="Arial"/>
          <w:i w:val="false"/>
          <w:iCs w:val="false"/>
          <w:color w:val="00000A"/>
          <w:szCs w:val="24"/>
          <w:shd w:fill="FFFFFF" w:val="clear"/>
          <w:lang w:val="mn-Cyrl-MN" w:bidi="he-IL"/>
        </w:rPr>
        <w:t xml:space="preserve"> тогтов. </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i w:val="false"/>
          <w:iCs w:val="false"/>
          <w:color w:val="00000A"/>
          <w:szCs w:val="24"/>
          <w:shd w:fill="FFFFFF" w:val="clear"/>
          <w:lang w:val="mn-Cyrl-MN" w:bidi="he-IL"/>
        </w:rPr>
        <w:tab/>
      </w:r>
      <w:r>
        <w:rPr>
          <w:rStyle w:val="Emphasis"/>
          <w:rFonts w:eastAsia="Times New Roman" w:cs="Arial"/>
          <w:color w:val="000000"/>
          <w:szCs w:val="24"/>
          <w:shd w:fill="FFFFFF" w:val="clear"/>
          <w:lang w:val="mn-Cyrl-MN" w:bidi="he-IL"/>
        </w:rPr>
        <w:t>Уг асуудлыг 10 цаг  30 минутад хэлэлцэж дуусав.</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b/>
          <w:bCs/>
          <w:i/>
          <w:iCs/>
          <w:color w:val="000000"/>
          <w:szCs w:val="24"/>
          <w:shd w:fill="FFFFFF" w:val="clear"/>
          <w:lang w:val="mn-Cyrl-MN" w:bidi="he-IL"/>
        </w:rPr>
        <w:tab/>
        <w:t xml:space="preserve">Дөрөв.Монгол Улсын Засгийн газар, Хөдөө аж ахуйг хөгжүүлэх олон улсын сангийн хооронд байгуулах “Зэх зээл ба бэлчээрийн удирдлагын төсөл”-ийн Нэмэлт санхүүжилтийн хэлэлцээрийн төсөл </w:t>
      </w:r>
      <w:r>
        <w:rPr>
          <w:rStyle w:val="Emphasis"/>
          <w:rFonts w:eastAsia="Times New Roman" w:cs="Arial"/>
          <w:b w:val="false"/>
          <w:bCs w:val="false"/>
          <w:i/>
          <w:iCs/>
          <w:color w:val="000000"/>
          <w:szCs w:val="24"/>
          <w:shd w:fill="FFFFFF" w:val="clear"/>
          <w:lang w:val="mn-Cyrl-MN" w:bidi="he-IL"/>
        </w:rPr>
        <w:t>/Засгийн газар 2017.02.03-ны өдөр өргөн мэдүүлсэн, зөвшилцөх, санал, дүгнэлтээ Аюулгүй байдал, гадаад бодлогын байнгын хороонд хүргүүлнэ/</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b w:val="false"/>
          <w:bCs w:val="false"/>
          <w:i/>
          <w:iCs/>
          <w:color w:val="000000"/>
          <w:szCs w:val="24"/>
          <w:shd w:fill="FFFFFF" w:val="clear"/>
          <w:lang w:val="mn-Cyrl-MN" w:bidi="he-IL"/>
        </w:rPr>
        <w:tab/>
      </w:r>
      <w:r>
        <w:rPr>
          <w:rStyle w:val="Emphasis"/>
          <w:rFonts w:eastAsia="Times New Roman" w:cs="Arial"/>
          <w:b w:val="false"/>
          <w:bCs w:val="false"/>
          <w:i w:val="false"/>
          <w:iCs w:val="false"/>
          <w:color w:val="00000A"/>
          <w:szCs w:val="24"/>
          <w:shd w:fill="FFFFFF" w:val="clear"/>
          <w:lang w:val="mn-Cyrl-MN" w:bidi="he-IL"/>
        </w:rPr>
        <w:t xml:space="preserve">Хэлэлцэж буй асуудалтай холбогдуулан </w:t>
      </w:r>
      <w:r>
        <w:rPr>
          <w:rStyle w:val="Emphasis"/>
          <w:rFonts w:eastAsia="Times New Roman" w:cs="Arial"/>
          <w:b w:val="false"/>
          <w:bCs w:val="false"/>
          <w:i w:val="false"/>
          <w:iCs w:val="false"/>
          <w:color w:val="000000"/>
          <w:szCs w:val="24"/>
          <w:shd w:fill="FFFFFF" w:val="clear"/>
          <w:lang w:val="mn-Cyrl-MN" w:bidi="he-IL"/>
        </w:rPr>
        <w:t xml:space="preserve">Хүнс, хөдөө аж ахуй, хөнгөн үйлдвэрийн сайд П.Сэргэлэн, </w:t>
      </w:r>
      <w:r>
        <w:rPr>
          <w:rStyle w:val="Emphasis"/>
          <w:rFonts w:eastAsia="Times New Roman" w:cs="Arial"/>
          <w:b w:val="false"/>
          <w:bCs w:val="false"/>
          <w:i w:val="false"/>
          <w:iCs w:val="false"/>
          <w:color w:val="00000A"/>
          <w:szCs w:val="24"/>
          <w:shd w:fill="FFFFFF" w:val="clear"/>
          <w:lang w:val="mn-Cyrl-MN" w:bidi="he-IL"/>
        </w:rPr>
        <w:t>Хүнс, хөдөө аж ахуй, хөнгөн үйлдвэрийн яамны Мал аж ахуйн бодлогын хэрэгжилтийг зохицуулах газрын дарга Л.Чой-Иш,  мөн яамны Гадаад хамтын ажиллагааны хэлтсийн дарга С.Занданбал, Сангийн яамны Төрийн нарийн бичгийн дарга Б.Нямаа, мөн яамны Хөгжлийн санхүүжилтийн газрын дарга Б.Доржсэмбэд, мөн газрын Зээл, тусламжийн бодлогын хэлтсийн мэргэжилтэн Л.Мөнхтуяа нар оролцов.</w:t>
      </w:r>
    </w:p>
    <w:p>
      <w:pPr>
        <w:pStyle w:val="Normal"/>
        <w:spacing w:lineRule="atLeast" w:line="200" w:before="0" w:after="0"/>
        <w:jc w:val="both"/>
        <w:rPr/>
      </w:pPr>
      <w:r>
        <w:rPr/>
      </w:r>
    </w:p>
    <w:p>
      <w:pPr>
        <w:pStyle w:val="Normal"/>
        <w:spacing w:lineRule="atLeast" w:line="200" w:before="0" w:after="0"/>
        <w:jc w:val="both"/>
        <w:rPr/>
      </w:pPr>
      <w:r>
        <w:rPr>
          <w:rFonts w:cs="Arial"/>
          <w:color w:val="00000A"/>
          <w:szCs w:val="24"/>
          <w:lang w:val="mn-Cyrl-MN"/>
        </w:rPr>
        <w:tab/>
      </w:r>
      <w:r>
        <w:rPr>
          <w:rFonts w:cs="Arial"/>
          <w:color w:val="000000"/>
          <w:szCs w:val="24"/>
          <w:shd w:fill="FFFFFF" w:val="clear"/>
          <w:lang w:val="mn-Cyrl-MN" w:bidi="he-IL"/>
        </w:rPr>
        <w:t>Хуралдаанд Төсвийн байнгын хорооны ажлын албаны ахлах зөвлөх Д.Отгонбаатар, зөвлөх Ё.Энхсайхан, референт Г.Нарантуяа нар байлцав.</w:t>
      </w:r>
    </w:p>
    <w:p>
      <w:pPr>
        <w:pStyle w:val="Normal"/>
        <w:spacing w:lineRule="atLeast" w:line="200" w:before="0" w:after="0"/>
        <w:jc w:val="both"/>
        <w:rPr/>
      </w:pPr>
      <w:r>
        <w:rPr/>
      </w:r>
    </w:p>
    <w:p>
      <w:pPr>
        <w:pStyle w:val="Normal"/>
        <w:spacing w:lineRule="atLeast" w:line="200" w:before="0" w:after="0"/>
        <w:jc w:val="both"/>
        <w:rPr>
          <w:rFonts w:cs="Arial"/>
          <w:color w:val="000000"/>
          <w:szCs w:val="24"/>
          <w:shd w:fill="FFFFFF" w:val="clear"/>
          <w:lang w:val="mn-Cyrl-MN" w:bidi="he-IL"/>
        </w:rPr>
      </w:pPr>
      <w:r>
        <w:rPr>
          <w:rFonts w:cs="Arial"/>
          <w:color w:val="000000"/>
          <w:szCs w:val="24"/>
          <w:shd w:fill="FFFFFF" w:val="clear"/>
          <w:lang w:val="mn-Cyrl-MN" w:bidi="he-IL"/>
        </w:rPr>
        <w:tab/>
        <w:t>Хэлэлцээрийн төслийн талаар Хүнс, хөдөө аж ахуй, хөнгөн үйлдвэрийн сайд П.Сэргэлэн танилцуулав.</w:t>
      </w:r>
    </w:p>
    <w:p>
      <w:pPr>
        <w:pStyle w:val="Normal"/>
        <w:spacing w:lineRule="atLeast" w:line="200" w:before="0" w:after="0"/>
        <w:jc w:val="both"/>
        <w:rPr/>
      </w:pPr>
      <w:r>
        <w:rPr/>
      </w:r>
    </w:p>
    <w:p>
      <w:pPr>
        <w:pStyle w:val="Normal"/>
        <w:spacing w:lineRule="atLeast" w:line="200" w:before="0" w:after="0"/>
        <w:jc w:val="both"/>
        <w:rPr>
          <w:rFonts w:cs="Arial"/>
          <w:color w:val="000000"/>
          <w:szCs w:val="24"/>
          <w:shd w:fill="FFFFFF" w:val="clear"/>
          <w:lang w:val="mn-Cyrl-MN" w:bidi="he-IL"/>
        </w:rPr>
      </w:pPr>
      <w:r>
        <w:rPr>
          <w:rFonts w:cs="Arial"/>
          <w:color w:val="000000"/>
          <w:szCs w:val="24"/>
          <w:shd w:fill="FFFFFF" w:val="clear"/>
          <w:lang w:val="mn-Cyrl-MN" w:bidi="he-IL"/>
        </w:rPr>
        <w:tab/>
        <w:t>Танилцуулгатай холбогдуулан Улсын Их Хурлын гишүүн Б.Баттөмөр, Ө.Энхтүвшин, Н.Амарзаяа нарын тавьсан асуултад</w:t>
      </w:r>
      <w:r>
        <w:rPr>
          <w:rStyle w:val="Emphasis"/>
          <w:rFonts w:cs="Arial"/>
          <w:i w:val="false"/>
          <w:iCs w:val="false"/>
          <w:color w:val="00000A"/>
          <w:szCs w:val="24"/>
          <w:shd w:fill="FFFFFF" w:val="clear"/>
          <w:lang w:val="mn-Cyrl-MN" w:bidi="he-IL"/>
        </w:rPr>
        <w:t xml:space="preserve"> </w:t>
      </w:r>
      <w:r>
        <w:rPr>
          <w:rStyle w:val="Emphasis"/>
          <w:rFonts w:cs="Arial"/>
          <w:i w:val="false"/>
          <w:iCs w:val="false"/>
          <w:color w:val="000000"/>
          <w:szCs w:val="24"/>
          <w:shd w:fill="FFFFFF" w:val="clear"/>
          <w:lang w:val="mn-Cyrl-MN" w:bidi="he-IL"/>
        </w:rPr>
        <w:t xml:space="preserve">Хүнс, хөдөө аж ахуй, хөнгөн үйлдвэрийн сайд П.Сэргэлэн, </w:t>
      </w:r>
      <w:r>
        <w:rPr>
          <w:rStyle w:val="Emphasis"/>
          <w:rFonts w:cs="Arial"/>
          <w:i w:val="false"/>
          <w:iCs w:val="false"/>
          <w:color w:val="00000A"/>
          <w:szCs w:val="24"/>
          <w:shd w:fill="FFFFFF" w:val="clear"/>
          <w:lang w:val="mn-Cyrl-MN" w:bidi="he-IL"/>
        </w:rPr>
        <w:t>Хүнс, хөдөө аж ахуй, хөнгөн үйлдвэрийн  яамны Мал аж ахуйн бодлогын хэрэгжилтийг зохицуулах газрын дарга Л.Чой-Иш</w:t>
      </w:r>
      <w:r>
        <w:rPr>
          <w:rStyle w:val="Emphasis"/>
          <w:rFonts w:cs="Arial"/>
          <w:b w:val="false"/>
          <w:bCs w:val="false"/>
          <w:i w:val="false"/>
          <w:iCs w:val="false"/>
          <w:color w:val="800000"/>
          <w:szCs w:val="24"/>
          <w:shd w:fill="FFFFFF" w:val="clear"/>
          <w:lang w:val="mn-Cyrl-MN" w:bidi="he-IL"/>
        </w:rPr>
        <w:t xml:space="preserve"> </w:t>
      </w:r>
      <w:r>
        <w:rPr>
          <w:rStyle w:val="Emphasis"/>
          <w:rFonts w:cs="Arial"/>
          <w:b w:val="false"/>
          <w:bCs w:val="false"/>
          <w:i w:val="false"/>
          <w:iCs w:val="false"/>
          <w:color w:val="000000"/>
          <w:szCs w:val="24"/>
          <w:shd w:fill="FFFFFF" w:val="clear"/>
          <w:lang w:val="mn-Cyrl-MN" w:bidi="he-IL"/>
        </w:rPr>
        <w:t>нар хариулж, тайлбар хийв.</w:t>
      </w:r>
    </w:p>
    <w:p>
      <w:pPr>
        <w:pStyle w:val="Normal"/>
        <w:spacing w:lineRule="atLeast" w:line="200" w:before="0" w:after="0"/>
        <w:jc w:val="both"/>
        <w:rPr>
          <w:rFonts w:cs="Arial"/>
          <w:color w:val="000000"/>
          <w:szCs w:val="24"/>
          <w:shd w:fill="FFFFFF" w:val="clear"/>
          <w:lang w:val="mn-Cyrl-MN" w:bidi="he-IL"/>
        </w:rPr>
      </w:pPr>
      <w:r>
        <w:rPr>
          <w:rFonts w:cs="Arial"/>
          <w:color w:val="000000"/>
          <w:szCs w:val="24"/>
          <w:shd w:fill="FFFFFF" w:val="clear"/>
          <w:lang w:val="mn-Cyrl-MN" w:bidi="he-IL"/>
        </w:rPr>
      </w:r>
    </w:p>
    <w:p>
      <w:pPr>
        <w:pStyle w:val="Normal"/>
        <w:spacing w:lineRule="atLeast" w:line="200" w:before="0" w:after="0"/>
        <w:jc w:val="both"/>
        <w:rPr>
          <w:rFonts w:cs="Arial"/>
          <w:color w:val="000000"/>
          <w:szCs w:val="24"/>
          <w:shd w:fill="FFFFFF" w:val="clear"/>
          <w:lang w:val="mn-Cyrl-MN" w:bidi="he-IL"/>
        </w:rPr>
      </w:pPr>
      <w:r>
        <w:rPr>
          <w:rStyle w:val="Emphasis"/>
          <w:rFonts w:cs="Arial"/>
          <w:b w:val="false"/>
          <w:bCs w:val="false"/>
          <w:i w:val="false"/>
          <w:iCs w:val="false"/>
          <w:color w:val="000000"/>
          <w:szCs w:val="24"/>
          <w:shd w:fill="FFFFFF" w:val="clear"/>
          <w:lang w:val="mn-Cyrl-MN" w:bidi="he-IL"/>
        </w:rPr>
        <w:tab/>
        <w:t xml:space="preserve">Улсын Их Хурлын гишүүн Б.Баттөмөр, Д.Тогтохсүрэн, Ц.Даваасүрэн, Н.Амарзаяа, З.Нарантуяа нар үг хэлэв. </w:t>
      </w:r>
    </w:p>
    <w:p>
      <w:pPr>
        <w:pStyle w:val="Normal"/>
        <w:spacing w:lineRule="atLeast" w:line="200" w:before="0" w:after="0"/>
        <w:jc w:val="both"/>
        <w:rPr>
          <w:rFonts w:cs="Arial"/>
          <w:color w:val="000000"/>
          <w:szCs w:val="24"/>
          <w:shd w:fill="FFFFFF" w:val="clear"/>
          <w:lang w:val="mn-Cyrl-MN" w:bidi="he-IL"/>
        </w:rPr>
      </w:pPr>
      <w:r>
        <w:rPr>
          <w:rFonts w:cs="Arial"/>
          <w:color w:val="000000"/>
          <w:szCs w:val="24"/>
          <w:shd w:fill="FFFFFF" w:val="clear"/>
          <w:lang w:val="mn-Cyrl-MN" w:bidi="he-IL"/>
        </w:rPr>
      </w:r>
    </w:p>
    <w:p>
      <w:pPr>
        <w:pStyle w:val="Normal"/>
        <w:spacing w:lineRule="atLeast" w:line="200" w:before="0" w:after="0"/>
        <w:jc w:val="both"/>
        <w:rPr>
          <w:szCs w:val="24"/>
        </w:rPr>
      </w:pPr>
      <w:r>
        <w:rPr>
          <w:rStyle w:val="Emphasis"/>
          <w:rFonts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A"/>
          <w:szCs w:val="24"/>
          <w:shd w:fill="FFFFFF" w:val="clear"/>
          <w:lang w:val="mn-Cyrl-MN" w:bidi="he-IL"/>
        </w:rPr>
        <w:t>Ч.Хүрэлбаатар</w:t>
      </w:r>
      <w:r>
        <w:rPr>
          <w:rStyle w:val="Emphasis"/>
          <w:rFonts w:eastAsia="Times New Roman" w:cs="Arial"/>
          <w:b/>
          <w:bCs/>
          <w:i w:val="false"/>
          <w:iCs w:val="false"/>
          <w:color w:val="000000"/>
          <w:szCs w:val="24"/>
          <w:shd w:fill="FFFFFF" w:val="clear"/>
          <w:lang w:val="mn-Cyrl-MN" w:bidi="he-IL"/>
        </w:rPr>
        <w:t xml:space="preserve">: </w:t>
      </w:r>
      <w:r>
        <w:rPr>
          <w:rStyle w:val="Emphasis"/>
          <w:rFonts w:eastAsia="Times New Roman" w:cs="Arial"/>
          <w:b w:val="false"/>
          <w:bCs w:val="false"/>
          <w:i w:val="false"/>
          <w:iCs w:val="false"/>
          <w:color w:val="000000"/>
          <w:szCs w:val="24"/>
          <w:shd w:fill="FFFFFF" w:val="clear"/>
          <w:lang w:val="mn-Cyrl-MN" w:bidi="he-IL"/>
        </w:rPr>
        <w:t>- Монгол Улсын Засгийн газар Хөдөө аж ахуйг хөгжүүлэх олон улсын сангийн хооронд байгуулах “Зэх зээл ба бэлчээрийн удирдлагын төсөл”-ийн Нэмэлт санхүүжилтийн хэлэлцээрийн төслийг зөвшилцөхий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cs="Arial"/>
          <w:i w:val="false"/>
          <w:i w:val="false"/>
          <w:iCs w:val="false"/>
          <w:color w:val="000000"/>
          <w:szCs w:val="24"/>
          <w:lang w:val="mn-Cyrl-MN"/>
        </w:rPr>
      </w:pPr>
      <w:r>
        <w:rPr>
          <w:rFonts w:eastAsia="Times New Roman" w:cs="Arial"/>
          <w:szCs w:val="24"/>
          <w:lang w:val="mn-Cyrl-MN"/>
        </w:rPr>
        <w:tab/>
      </w:r>
      <w:r>
        <w:rPr>
          <w:rStyle w:val="Emphasis"/>
          <w:rFonts w:eastAsia="Times New Roman" w:cs="Arial"/>
          <w:i w:val="false"/>
          <w:iCs w:val="false"/>
          <w:color w:val="000000"/>
          <w:szCs w:val="24"/>
          <w:lang w:val="mn-Cyrl-MN"/>
        </w:rPr>
        <w:t>Зөвшөөрсөн:</w:t>
        <w:tab/>
        <w:t>14</w:t>
      </w:r>
    </w:p>
    <w:p>
      <w:pPr>
        <w:pStyle w:val="Normal"/>
        <w:spacing w:lineRule="atLeast" w:line="200" w:before="0" w:after="0"/>
        <w:jc w:val="both"/>
        <w:rPr>
          <w:rStyle w:val="Emphasis"/>
          <w:rFonts w:cs="Arial"/>
          <w:i w:val="false"/>
          <w:i w:val="false"/>
          <w:iCs w:val="false"/>
          <w:color w:val="000000"/>
          <w:szCs w:val="24"/>
          <w:lang w:val="mn-Cyrl-MN"/>
        </w:rPr>
      </w:pPr>
      <w:r>
        <w:rPr>
          <w:rStyle w:val="Emphasis"/>
          <w:rFonts w:cs="Arial"/>
          <w:i w:val="false"/>
          <w:iCs w:val="false"/>
          <w:color w:val="000000"/>
          <w:szCs w:val="24"/>
          <w:lang w:val="mn-Cyrl-MN"/>
        </w:rPr>
        <w:tab/>
        <w:t>Татгалзсан:</w:t>
        <w:tab/>
        <w:tab/>
        <w:t xml:space="preserve"> 0</w:t>
      </w:r>
    </w:p>
    <w:p>
      <w:pPr>
        <w:pStyle w:val="Normal"/>
        <w:spacing w:lineRule="atLeast" w:line="200" w:before="0" w:after="0"/>
        <w:jc w:val="both"/>
        <w:rPr>
          <w:rStyle w:val="Emphasis"/>
          <w:rFonts w:eastAsia="Times New Roman" w:cs="Arial"/>
          <w:i w:val="false"/>
          <w:i w:val="false"/>
          <w:iCs w:val="false"/>
          <w:color w:val="000000"/>
          <w:szCs w:val="24"/>
          <w:shd w:fill="FFFFFF" w:val="clear"/>
          <w:lang w:val="mn-Cyrl-MN" w:bidi="he-IL"/>
        </w:rPr>
      </w:pPr>
      <w:r>
        <w:rPr>
          <w:rStyle w:val="Emphasis"/>
          <w:rFonts w:cs="Arial"/>
          <w:i w:val="false"/>
          <w:iCs w:val="false"/>
          <w:color w:val="000000"/>
          <w:szCs w:val="24"/>
          <w:lang w:val="mn-Cyrl-MN"/>
        </w:rPr>
        <w:tab/>
        <w:t>Бүгд:</w:t>
        <w:tab/>
        <w:tab/>
        <w:tab/>
        <w:t>14</w:t>
      </w:r>
    </w:p>
    <w:p>
      <w:pPr>
        <w:pStyle w:val="Normal"/>
        <w:spacing w:lineRule="atLeast" w:line="200" w:before="0" w:after="0"/>
        <w:jc w:val="both"/>
        <w:rPr>
          <w:rFonts w:cs="Arial"/>
          <w:color w:val="000000"/>
          <w:szCs w:val="24"/>
          <w:shd w:fill="FFFFFF" w:val="clear"/>
          <w:lang w:val="mn-Cyrl-MN" w:bidi="he-IL"/>
        </w:rPr>
      </w:pPr>
      <w:r>
        <w:rPr>
          <w:rStyle w:val="Emphasis"/>
          <w:rFonts w:eastAsia="Times New Roman" w:cs="Arial"/>
          <w:i w:val="false"/>
          <w:iCs w:val="false"/>
          <w:color w:val="000000"/>
          <w:szCs w:val="24"/>
          <w:shd w:fill="FFFFFF" w:val="clear"/>
          <w:lang w:val="mn-Cyrl-MN" w:bidi="he-IL"/>
        </w:rPr>
        <w:tab/>
        <w:t>100 хувийн саналаар санал дэмжигдлээ.</w:t>
      </w:r>
    </w:p>
    <w:p>
      <w:pPr>
        <w:pStyle w:val="Normal"/>
        <w:spacing w:lineRule="atLeast" w:line="200" w:before="0" w:after="0"/>
        <w:jc w:val="both"/>
        <w:rPr>
          <w:rFonts w:cs="Arial"/>
          <w:color w:val="000000"/>
          <w:szCs w:val="24"/>
          <w:shd w:fill="FFFFFF" w:val="clear"/>
          <w:lang w:val="mn-Cyrl-MN" w:bidi="he-IL"/>
        </w:rPr>
      </w:pPr>
      <w:r>
        <w:rPr>
          <w:rFonts w:cs="Arial"/>
          <w:color w:val="000000"/>
          <w:szCs w:val="24"/>
          <w:shd w:fill="FFFFFF" w:val="clear"/>
          <w:lang w:val="mn-Cyrl-MN" w:bidi="he-IL"/>
        </w:rPr>
      </w:r>
    </w:p>
    <w:p>
      <w:pPr>
        <w:pStyle w:val="Normal"/>
        <w:spacing w:lineRule="atLeast" w:line="200" w:before="0" w:after="0"/>
        <w:jc w:val="both"/>
        <w:rPr/>
      </w:pPr>
      <w:r>
        <w:rPr>
          <w:rStyle w:val="StrongEmphasis"/>
          <w:rFonts w:eastAsia="Times New Roman" w:cs="Arial"/>
          <w:b w:val="false"/>
          <w:bCs w:val="false"/>
          <w:color w:val="00000A"/>
          <w:szCs w:val="24"/>
          <w:shd w:fill="FFFFFF" w:val="clear"/>
          <w:lang w:val="mn-Cyrl-MN" w:bidi="he-IL"/>
        </w:rPr>
        <w:tab/>
        <w:t>Байнгын хорооноос гарах санал, дүгнэлтийг Аюулгүй байдал, гадаад бодлогын байнгын хороонд хүргүүлэхээр</w:t>
      </w:r>
      <w:r>
        <w:rPr>
          <w:rStyle w:val="Emphasis"/>
          <w:rFonts w:eastAsia="Times New Roman" w:cs="Arial"/>
          <w:i w:val="false"/>
          <w:iCs w:val="false"/>
          <w:color w:val="00000A"/>
          <w:szCs w:val="24"/>
          <w:shd w:fill="FFFFFF" w:val="clear"/>
          <w:lang w:val="mn-Cyrl-MN" w:bidi="he-IL"/>
        </w:rPr>
        <w:t xml:space="preserve"> тогтов. </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i w:val="false"/>
          <w:iCs w:val="false"/>
          <w:color w:val="00000A"/>
          <w:szCs w:val="24"/>
          <w:shd w:fill="FFFFFF" w:val="clear"/>
          <w:lang w:val="mn-Cyrl-MN" w:bidi="he-IL"/>
        </w:rPr>
        <w:tab/>
      </w:r>
      <w:r>
        <w:rPr>
          <w:rStyle w:val="Emphasis"/>
          <w:rFonts w:eastAsia="Times New Roman" w:cs="Arial"/>
          <w:color w:val="000000"/>
          <w:szCs w:val="24"/>
          <w:shd w:fill="FFFFFF" w:val="clear"/>
          <w:lang w:val="mn-Cyrl-MN" w:bidi="he-IL"/>
        </w:rPr>
        <w:t>Уг асуудлыг 11 цаг  12 минутад хэлэлцэж дуусав.</w:t>
      </w:r>
    </w:p>
    <w:p>
      <w:pPr>
        <w:pStyle w:val="Normal"/>
        <w:spacing w:lineRule="atLeast" w:line="100" w:before="0" w:after="0"/>
        <w:jc w:val="both"/>
        <w:rPr/>
      </w:pPr>
      <w:r>
        <w:rPr/>
      </w:r>
    </w:p>
    <w:p>
      <w:pPr>
        <w:pStyle w:val="Normal"/>
        <w:spacing w:lineRule="atLeast" w:line="100" w:before="0" w:after="0"/>
        <w:jc w:val="both"/>
        <w:rPr/>
      </w:pPr>
      <w:r>
        <w:rPr>
          <w:lang w:val="mn-Cyrl-MN"/>
        </w:rPr>
        <w:tab/>
      </w:r>
      <w:r>
        <w:rPr>
          <w:b/>
          <w:bCs/>
          <w:i/>
          <w:iCs/>
          <w:lang w:val="mn-Cyrl-MN"/>
        </w:rPr>
        <w:t>Тав.Монгол Улсын Хөгжлийн банкны тухай хуулийг дагаж мөрдөх журмын тухай болон Төсвийн тухай хуульд өөрчлөлт оруулах тухай хуулийн төслүүд</w:t>
      </w:r>
      <w:r>
        <w:rPr>
          <w:i/>
          <w:iCs/>
          <w:lang w:val="mn-Cyrl-MN"/>
        </w:rPr>
        <w:t xml:space="preserve"> /Монгол Улсын Хөгжлийн банкны тухай /шинэчилсэн найруулга/ хуулийн төсөлтэй холбогдсон, анхны хэлэлцүүлэг, санал, дүгнэлтээ  Эдийн засгийн байнгын хороонд хүргүүлнэ/</w:t>
      </w:r>
    </w:p>
    <w:p>
      <w:pPr>
        <w:pStyle w:val="Normal"/>
        <w:spacing w:lineRule="atLeast" w:line="100" w:before="0" w:after="0"/>
        <w:jc w:val="both"/>
        <w:rPr/>
      </w:pPr>
      <w:r>
        <w:rPr/>
      </w:r>
    </w:p>
    <w:p>
      <w:pPr>
        <w:pStyle w:val="Normal"/>
        <w:spacing w:lineRule="atLeast" w:line="100" w:before="0" w:after="0"/>
        <w:jc w:val="both"/>
        <w:rPr/>
      </w:pPr>
      <w:r>
        <w:rPr>
          <w:i/>
          <w:iCs/>
          <w:lang w:val="mn-Cyrl-MN"/>
        </w:rPr>
        <w:tab/>
      </w:r>
      <w:r>
        <w:rPr>
          <w:rStyle w:val="Emphasis"/>
          <w:rFonts w:cs="Arial" w:ascii="Arial" w:hAnsi="Arial"/>
          <w:b w:val="false"/>
          <w:bCs w:val="false"/>
          <w:i w:val="false"/>
          <w:iCs w:val="false"/>
          <w:caps w:val="false"/>
          <w:smallCaps w:val="false"/>
          <w:strike w:val="false"/>
          <w:dstrike w:val="false"/>
          <w:color w:val="00000A"/>
          <w:spacing w:val="0"/>
          <w:sz w:val="24"/>
          <w:szCs w:val="24"/>
          <w:u w:val="none"/>
          <w:lang w:val="mn-Cyrl-MN"/>
        </w:rPr>
        <w:t>Хэлэлцэж буй асуудалтай холбогдуулан Гаалийн ерөнхий газрын дарга Б.Асралт, мөн газрын улсын байцаагч Д.Эрдэнэчимэг, Сангийн яамны Төсвийн бодлого, төлөвлөлтийн газрын дарга Ж.Ганбат, мөн газрын мэргэжилтэн С.Тулга  нар оролцов.</w:t>
      </w:r>
    </w:p>
    <w:p>
      <w:pPr>
        <w:pStyle w:val="Normal"/>
        <w:spacing w:lineRule="atLeast" w:line="100" w:before="0" w:after="0"/>
        <w:jc w:val="both"/>
        <w:rPr/>
      </w:pPr>
      <w:r>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val="false"/>
          <w:bCs w:val="false"/>
          <w:i w:val="false"/>
          <w:iCs w:val="false"/>
          <w:color w:val="000000"/>
          <w:sz w:val="24"/>
          <w:szCs w:val="24"/>
          <w:u w:val="none"/>
          <w:shd w:fill="FFFFFF" w:val="clear"/>
          <w:lang w:val="mn-Cyrl-MN" w:bidi="he-IL"/>
        </w:rPr>
        <w:t>Хуралдаанд Төсвийн байнгын хорооны ажлын албаны ахлах зөвлөх Д.Отгонбаатар, зөвлөх Ё.Энхсайхан, референт Ц.Батбаатар нар байлцав.</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Улсын Их Хурлын гишүүн Ч.Хүрэлбаатар Хуулийн төс</w:t>
      </w:r>
      <w:r>
        <w:rPr>
          <w:rStyle w:val="Emphasis"/>
          <w:rFonts w:cs="Arial" w:ascii="Arial" w:hAnsi="Arial"/>
          <w:b w:val="false"/>
          <w:bCs w:val="false"/>
          <w:i w:val="false"/>
          <w:iCs w:val="false"/>
          <w:caps w:val="false"/>
          <w:smallCaps w:val="false"/>
          <w:strike w:val="false"/>
          <w:dstrike w:val="false"/>
          <w:color w:val="00000A"/>
          <w:spacing w:val="0"/>
          <w:sz w:val="24"/>
          <w:szCs w:val="24"/>
          <w:u w:val="none"/>
          <w:lang w:val="mn-Cyrl-MN"/>
        </w:rPr>
        <w:t xml:space="preserve">лийг </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lang w:val="mn-Cyrl-MN"/>
        </w:rPr>
        <w:t>Олон Улсын валютын сантай, болон бусад хууль тогтоомжтой нийцсэн эсэх талаар эцсийн байдлаар тодруулга хийх хүртэл Монгол Улсын Хөгжлийн банкны хуулийг дагаж мөрдөх журмын тухай болон Төсвийн тухай хуульд өөрчлөлт оруулах хуулийн төслүүдийг түр хойшлуулъя гэсэн горимын санал гаргав</w:t>
      </w:r>
    </w:p>
    <w:p>
      <w:pPr>
        <w:pStyle w:val="Normal"/>
        <w:spacing w:lineRule="atLeast" w:line="200" w:before="0" w:after="0"/>
        <w:jc w:val="both"/>
        <w:rPr/>
      </w:pPr>
      <w:r>
        <w:rPr/>
      </w:r>
    </w:p>
    <w:p>
      <w:pPr>
        <w:pStyle w:val="Normal"/>
        <w:spacing w:lineRule="atLeast" w:line="200" w:before="0" w:after="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lang w:val="mn-Cyrl-MN"/>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lang w:val="mn-Cyrl-MN"/>
        </w:rPr>
        <w:t>Ч.Хүрэлбаатар</w:t>
      </w:r>
      <w:r>
        <w:rPr>
          <w:rStyle w:val="Emphasis"/>
          <w:rFonts w:eastAsia="Times New Roman" w:cs="arial;helvetica" w:ascii="arial;helvetica" w:hAnsi="arial;helvetica"/>
          <w:b/>
          <w:bCs/>
          <w:i w:val="false"/>
          <w:iCs w:val="false"/>
          <w:caps w:val="false"/>
          <w:smallCaps w:val="false"/>
          <w:strike w:val="false"/>
          <w:dstrike w:val="false"/>
          <w:color w:val="000000"/>
          <w:spacing w:val="0"/>
          <w:sz w:val="24"/>
          <w:szCs w:val="24"/>
          <w:u w:val="none"/>
          <w:shd w:fill="FFFFFF" w:val="clear"/>
          <w:lang w:val="mn-Cyrl-MN" w:bidi="he-IL"/>
        </w:rPr>
        <w:t xml:space="preserve">: </w:t>
      </w:r>
      <w:r>
        <w:rPr>
          <w:rStyle w:val="Emphasis"/>
          <w:rFonts w:eastAsia="Times New Roman" w:cs="arial;helvetica" w:ascii="arial;helvetica" w:hAnsi="arial;helvetica"/>
          <w:b w:val="false"/>
          <w:bCs w:val="false"/>
          <w:i w:val="false"/>
          <w:iCs w:val="false"/>
          <w:caps w:val="false"/>
          <w:smallCaps w:val="false"/>
          <w:strike w:val="false"/>
          <w:dstrike w:val="false"/>
          <w:color w:val="000000"/>
          <w:spacing w:val="0"/>
          <w:sz w:val="24"/>
          <w:szCs w:val="24"/>
          <w:u w:val="none"/>
          <w:shd w:fill="FFFFFF" w:val="clear"/>
          <w:lang w:val="mn-Cyrl-MN" w:bidi="he-IL"/>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 xml:space="preserve"> Улсын Их Хурлын гишүүн Ч.Хүрэлбаатарын гаргасан горимын саналыг дэмжье гэсэн хураалт явуулъя</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Style w:val="Emphasis"/>
          <w:rFonts w:ascii="Arial" w:hAnsi="Arial" w:cs="Arial"/>
          <w:b w:val="false"/>
          <w:b w:val="false"/>
          <w:bCs w:val="false"/>
          <w:i w:val="false"/>
          <w:i w:val="false"/>
          <w:iCs w:val="false"/>
          <w:color w:val="000000"/>
          <w:sz w:val="24"/>
          <w:szCs w:val="24"/>
          <w:lang w:val="mn-Cyrl-MN"/>
        </w:rPr>
      </w:pPr>
      <w:r>
        <w:rPr>
          <w:rFonts w:eastAsia="Times New Roman" w:cs="Arial" w:ascii="Arial" w:hAnsi="Arial"/>
          <w:b w:val="false"/>
          <w:bCs w:val="false"/>
          <w:i w:val="false"/>
          <w:iCs w:val="false"/>
          <w:sz w:val="24"/>
          <w:szCs w:val="24"/>
          <w:lang w:val="mn-Cyrl-MN"/>
        </w:rPr>
        <w:tab/>
      </w:r>
      <w:r>
        <w:rPr>
          <w:rStyle w:val="Emphasis"/>
          <w:rFonts w:eastAsia="Times New Roman" w:cs="Arial" w:ascii="Arial" w:hAnsi="Arial"/>
          <w:b w:val="false"/>
          <w:bCs w:val="false"/>
          <w:i w:val="false"/>
          <w:iCs w:val="false"/>
          <w:color w:val="000000"/>
          <w:sz w:val="24"/>
          <w:szCs w:val="24"/>
          <w:lang w:val="mn-Cyrl-MN"/>
        </w:rPr>
        <w:t>Зөвшөөрсөн:</w:t>
        <w:tab/>
        <w:t>14</w:t>
      </w:r>
    </w:p>
    <w:p>
      <w:pPr>
        <w:pStyle w:val="Normal"/>
        <w:spacing w:lineRule="atLeast" w:line="200" w:before="0" w:after="0"/>
        <w:jc w:val="both"/>
        <w:rPr>
          <w:rStyle w:val="Emphasis"/>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Татгалзсан:</w:t>
        <w:tab/>
        <w:tab/>
        <w:t xml:space="preserve"> 0</w:t>
      </w:r>
    </w:p>
    <w:p>
      <w:pPr>
        <w:pStyle w:val="Normal"/>
        <w:spacing w:lineRule="atLeast" w:line="2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cs="Arial" w:ascii="Arial" w:hAnsi="Arial"/>
          <w:b w:val="false"/>
          <w:bCs w:val="false"/>
          <w:i w:val="false"/>
          <w:iCs w:val="false"/>
          <w:color w:val="000000"/>
          <w:sz w:val="24"/>
          <w:szCs w:val="24"/>
          <w:lang w:val="mn-Cyrl-MN"/>
        </w:rPr>
        <w:tab/>
        <w:t>Бүгд:</w:t>
        <w:tab/>
        <w:tab/>
        <w:tab/>
        <w:t>14</w:t>
      </w:r>
    </w:p>
    <w:p>
      <w:pPr>
        <w:pStyle w:val="Normal"/>
        <w:spacing w:lineRule="atLeast" w:line="2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100 хувийн саналаар горимын санал дэмжигдлээ.</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ascii="Arial" w:hAnsi="Arial"/>
          <w:b w:val="false"/>
          <w:bCs w:val="false"/>
          <w:i w:val="false"/>
          <w:iCs w:val="false"/>
          <w:color w:val="000000"/>
          <w:sz w:val="24"/>
          <w:szCs w:val="24"/>
          <w:u w:val="none"/>
          <w:shd w:fill="FFFFFF" w:val="clear"/>
          <w:lang w:val="mn-Cyrl-MN" w:bidi="he-IL"/>
        </w:rPr>
        <w:tab/>
      </w:r>
      <w:r>
        <w:rPr>
          <w:rStyle w:val="Emphasis"/>
          <w:rFonts w:eastAsia="Times New Roman" w:cs="Arial" w:ascii="Arial" w:hAnsi="Arial"/>
          <w:b w:val="false"/>
          <w:bCs w:val="false"/>
          <w:i w:val="false"/>
          <w:iCs w:val="false"/>
          <w:color w:val="00000A"/>
          <w:sz w:val="24"/>
          <w:szCs w:val="24"/>
          <w:u w:val="none"/>
          <w:shd w:fill="FFFFFF" w:val="clear"/>
          <w:lang w:val="mn-Cyrl-MN" w:bidi="he-IL"/>
        </w:rPr>
        <w:t>Горимын санал дэмжигдсэн тул хуулийн төслийн анхны хэлэлцүүлгийг хойшлуулав.</w:t>
      </w:r>
    </w:p>
    <w:p>
      <w:pPr>
        <w:pStyle w:val="Normal"/>
        <w:spacing w:lineRule="atLeast" w:line="200" w:before="0" w:after="0"/>
        <w:jc w:val="both"/>
        <w:rPr/>
      </w:pPr>
      <w:r>
        <w:rPr/>
      </w:r>
    </w:p>
    <w:p>
      <w:pPr>
        <w:pStyle w:val="Normal"/>
        <w:spacing w:lineRule="atLeast" w:line="100" w:before="0" w:after="0"/>
        <w:jc w:val="both"/>
        <w:rPr>
          <w:i/>
          <w:i/>
          <w:iCs/>
        </w:rPr>
      </w:pPr>
      <w:r>
        <w:rPr>
          <w:rStyle w:val="Emphasis"/>
          <w:rFonts w:eastAsia="Times New Roman" w:cs="Arial" w:ascii="Arial" w:hAnsi="Arial"/>
          <w:b w:val="false"/>
          <w:bCs w:val="false"/>
          <w:i w:val="false"/>
          <w:iCs w:val="false"/>
          <w:color w:val="00000A"/>
          <w:sz w:val="24"/>
          <w:szCs w:val="24"/>
          <w:u w:val="none"/>
          <w:shd w:fill="FFFFFF" w:val="clear"/>
          <w:lang w:val="mn-Cyrl-MN" w:bidi="he-IL"/>
        </w:rPr>
        <w:tab/>
      </w:r>
      <w:r>
        <w:rPr>
          <w:rStyle w:val="Emphasis"/>
          <w:rFonts w:eastAsia="Times New Roman" w:cs="Arial" w:ascii="Arial" w:hAnsi="Arial"/>
          <w:b w:val="false"/>
          <w:bCs w:val="false"/>
          <w:i/>
          <w:iCs/>
          <w:color w:val="00000A"/>
          <w:sz w:val="24"/>
          <w:szCs w:val="24"/>
          <w:u w:val="none"/>
          <w:shd w:fill="FFFFFF" w:val="clear"/>
          <w:lang w:val="mn-Cyrl-MN" w:bidi="he-IL"/>
        </w:rPr>
        <w:t>Уг асуудлыг 11 цаг 30 минутад хэлэлцэж дуусав.</w:t>
      </w:r>
    </w:p>
    <w:p>
      <w:pPr>
        <w:pStyle w:val="Normal"/>
        <w:spacing w:lineRule="atLeast" w:line="100" w:before="0" w:after="0"/>
        <w:jc w:val="both"/>
        <w:rPr>
          <w:i/>
          <w:i/>
          <w:iCs/>
        </w:rPr>
      </w:pPr>
      <w:r>
        <w:rPr>
          <w:i/>
          <w:iCs/>
        </w:rPr>
      </w:r>
    </w:p>
    <w:p>
      <w:pPr>
        <w:pStyle w:val="Normal"/>
        <w:spacing w:lineRule="atLeast" w:line="200" w:before="0" w:after="0"/>
        <w:jc w:val="both"/>
        <w:rPr/>
      </w:pPr>
      <w:r>
        <w:rPr>
          <w:rStyle w:val="Emphasis"/>
          <w:rFonts w:eastAsia="Times New Roman" w:cs="Arial"/>
          <w:b/>
          <w:bCs/>
          <w:i/>
          <w:iCs/>
          <w:color w:val="000000"/>
          <w:szCs w:val="24"/>
          <w:shd w:fill="FFFFFF" w:val="clear"/>
          <w:lang w:val="mn-Cyrl-MN" w:bidi="he-IL"/>
        </w:rPr>
        <w:tab/>
        <w:t>Зургаа.”Чиглэл өгөх тухай” Төсвийн байнгын хорооны тогтоолын төсөл</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b/>
          <w:bCs/>
          <w:i/>
          <w:iCs/>
          <w:color w:val="000000"/>
          <w:szCs w:val="24"/>
          <w:shd w:fill="FFFFFF" w:val="clear"/>
          <w:lang w:val="mn-Cyrl-MN" w:bidi="he-IL"/>
        </w:rPr>
        <w:tab/>
      </w:r>
      <w:r>
        <w:rPr>
          <w:rStyle w:val="Emphasis"/>
          <w:rFonts w:eastAsia="Times New Roman" w:cs="Arial" w:ascii="Arial" w:hAnsi="Arial"/>
          <w:b w:val="false"/>
          <w:bCs w:val="false"/>
          <w:i w:val="false"/>
          <w:iCs w:val="false"/>
          <w:color w:val="00000A"/>
          <w:sz w:val="24"/>
          <w:szCs w:val="24"/>
          <w:u w:val="none"/>
          <w:shd w:fill="FFFFFF" w:val="clear"/>
          <w:lang w:val="mn-Cyrl-MN" w:bidi="he-IL"/>
        </w:rPr>
        <w:t>Хэлэлцэж буй асуудалтай холбогдуулан Аудитын ерөнхий газрын дарга Д.Хүрэлбаатар, мөн газрын дэд дарга Б.Баттуяа, Гүйцэтгэлийн аудитын газрын дарга М.Наранжаргал, Нийцлийн аудитын газрын дарга Б.Алтанзул, мөн газрын ахлах аудитор Ш.Энхтайван, шинжээч Ц.Цэрэннамжил нар оролцов.</w:t>
      </w:r>
    </w:p>
    <w:p>
      <w:pPr>
        <w:pStyle w:val="Normal"/>
        <w:spacing w:lineRule="atLeast" w:line="200" w:before="0" w:after="0"/>
        <w:jc w:val="both"/>
        <w:rPr/>
      </w:pPr>
      <w:r>
        <w:rPr/>
      </w:r>
    </w:p>
    <w:p>
      <w:pPr>
        <w:pStyle w:val="Normal"/>
        <w:spacing w:lineRule="atLeast" w:line="200" w:before="0" w:after="0"/>
        <w:jc w:val="both"/>
        <w:rPr>
          <w:rFonts w:ascii="Arial" w:hAnsi="Arial" w:cs="Arial"/>
          <w:sz w:val="24"/>
          <w:szCs w:val="24"/>
        </w:rPr>
      </w:pPr>
      <w:r>
        <w:rPr/>
        <w:tab/>
      </w:r>
      <w:r>
        <w:rPr>
          <w:rFonts w:cs="Arial" w:ascii="Arial" w:hAnsi="Arial"/>
          <w:b w:val="false"/>
          <w:bCs w:val="false"/>
          <w:i w:val="false"/>
          <w:iCs w:val="false"/>
          <w:color w:val="000000"/>
          <w:sz w:val="24"/>
          <w:szCs w:val="24"/>
          <w:u w:val="none"/>
          <w:shd w:fill="FFFFFF" w:val="clear"/>
          <w:lang w:val="mn-Cyrl-MN" w:bidi="he-IL"/>
        </w:rPr>
        <w:t>Хуралдаанд Төсвийн байнгын хорооны ажлын албаны ахлах зөвлөх Д.Отгонбаатар, зөвлөх Ё.Энхсайхан, референт Ц.Батбаатар нар байлцав.</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Тогтоолын төсөлтэй холбогдуулан Улсын Их Хурлын гишүүн Ц.Нямдорж нарын тавьсан асуултад Улсын Их Хурлын гишүүн Ч.Улаан</w:t>
      </w:r>
      <w:r>
        <w:rPr>
          <w:rStyle w:val="Emphasis"/>
          <w:rFonts w:cs="Arial" w:ascii="Arial" w:hAnsi="Arial"/>
          <w:b w:val="false"/>
          <w:bCs w:val="false"/>
          <w:i w:val="false"/>
          <w:iCs w:val="false"/>
          <w:caps w:val="false"/>
          <w:smallCaps w:val="false"/>
          <w:strike w:val="false"/>
          <w:dstrike w:val="false"/>
          <w:color w:val="00000A"/>
          <w:spacing w:val="0"/>
          <w:sz w:val="24"/>
          <w:szCs w:val="24"/>
          <w:u w:val="none"/>
          <w:lang w:val="mn-Cyrl-MN"/>
        </w:rPr>
        <w:t xml:space="preserve"> хариулж, тайлбар хийв.</w:t>
      </w:r>
    </w:p>
    <w:p>
      <w:pPr>
        <w:pStyle w:val="Normal"/>
        <w:spacing w:lineRule="atLeast" w:line="200" w:before="0" w:after="0"/>
        <w:jc w:val="both"/>
        <w:rPr/>
      </w:pPr>
      <w:r>
        <w:rPr/>
      </w:r>
    </w:p>
    <w:p>
      <w:pPr>
        <w:pStyle w:val="Normal"/>
        <w:spacing w:lineRule="atLeast" w:line="100" w:before="0" w:after="0"/>
        <w:jc w:val="both"/>
        <w:rPr/>
      </w:pPr>
      <w:r>
        <w:rPr>
          <w:rStyle w:val="Emphasis"/>
          <w:rFonts w:eastAsia="Times New Roman" w:cs="Arial" w:ascii="Arial" w:hAnsi="Arial"/>
          <w:b/>
          <w:bCs/>
          <w:i/>
          <w:iCs/>
          <w:caps w:val="false"/>
          <w:smallCaps w:val="false"/>
          <w:strike w:val="false"/>
          <w:dstrike w:val="false"/>
          <w:color w:val="00000A"/>
          <w:spacing w:val="0"/>
          <w:sz w:val="24"/>
          <w:szCs w:val="24"/>
          <w:u w:val="none"/>
          <w:lang w:val="mn-Cyrl-MN"/>
        </w:rPr>
        <w:tab/>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lang w:val="mn-Cyrl-MN"/>
        </w:rPr>
        <w:t>Тогтоолын төсөлтэй холбогдуулан Улсын Их Хурлын гишүүн З.Нарантуяа, Ц.Нямдорж,  Ч.Улаан  нар үг хэлэв.</w:t>
      </w:r>
    </w:p>
    <w:p>
      <w:pPr>
        <w:pStyle w:val="Normal"/>
        <w:spacing w:lineRule="atLeast" w:line="200" w:before="0" w:after="0"/>
        <w:jc w:val="both"/>
        <w:rPr/>
      </w:pPr>
      <w:r>
        <w:rPr/>
      </w:r>
    </w:p>
    <w:p>
      <w:pPr>
        <w:pStyle w:val="Normal"/>
        <w:spacing w:lineRule="atLeast" w:line="200" w:before="0" w:after="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lang w:val="mn-Cyrl-MN"/>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lang w:val="mn-Cyrl-MN"/>
        </w:rPr>
        <w:t>Ч.Хүрэлбаатар</w:t>
      </w:r>
      <w:r>
        <w:rPr>
          <w:rStyle w:val="Emphasis"/>
          <w:rFonts w:eastAsia="Times New Roman" w:cs="arial;helvetica" w:ascii="arial;helvetica" w:hAnsi="arial;helvetica"/>
          <w:b/>
          <w:bCs/>
          <w:i w:val="false"/>
          <w:iCs w:val="false"/>
          <w:caps w:val="false"/>
          <w:smallCaps w:val="false"/>
          <w:strike w:val="false"/>
          <w:dstrike w:val="false"/>
          <w:color w:val="000000"/>
          <w:spacing w:val="0"/>
          <w:sz w:val="24"/>
          <w:szCs w:val="24"/>
          <w:u w:val="none"/>
          <w:shd w:fill="FFFFFF" w:val="clear"/>
          <w:lang w:val="mn-Cyrl-MN" w:bidi="he-IL"/>
        </w:rPr>
        <w:t xml:space="preserve">: </w:t>
      </w:r>
      <w:r>
        <w:rPr>
          <w:rStyle w:val="Emphasis"/>
          <w:rFonts w:eastAsia="Times New Roman" w:cs="arial;helvetica" w:ascii="arial;helvetica" w:hAnsi="arial;helvetica"/>
          <w:b w:val="false"/>
          <w:bCs w:val="false"/>
          <w:i w:val="false"/>
          <w:iCs w:val="false"/>
          <w:caps w:val="false"/>
          <w:smallCaps w:val="false"/>
          <w:strike w:val="false"/>
          <w:dstrike w:val="false"/>
          <w:color w:val="000000"/>
          <w:spacing w:val="0"/>
          <w:sz w:val="24"/>
          <w:szCs w:val="24"/>
          <w:u w:val="none"/>
          <w:shd w:fill="FFFFFF" w:val="clear"/>
          <w:lang w:val="mn-Cyrl-MN" w:bidi="he-IL"/>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 xml:space="preserve"> ”Чиглэл өгөх тухай” Төсвийн байнгын хорооны тогтоолын</w:t>
      </w:r>
      <w:r>
        <w:rPr>
          <w:rStyle w:val="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bidi="he-IL"/>
        </w:rPr>
        <w:t xml:space="preserve"> </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төслийг баталъя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гэсэн хураалт явуулъя</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Style w:val="Emphasis"/>
          <w:rFonts w:ascii="Arial" w:hAnsi="Arial" w:cs="Arial"/>
          <w:b w:val="false"/>
          <w:b w:val="false"/>
          <w:bCs w:val="false"/>
          <w:i w:val="false"/>
          <w:i w:val="false"/>
          <w:iCs w:val="false"/>
          <w:color w:val="000000"/>
          <w:sz w:val="24"/>
          <w:szCs w:val="24"/>
          <w:lang w:val="mn-Cyrl-MN"/>
        </w:rPr>
      </w:pPr>
      <w:r>
        <w:rPr>
          <w:rFonts w:eastAsia="Times New Roman" w:cs="Arial" w:ascii="Arial" w:hAnsi="Arial"/>
          <w:b w:val="false"/>
          <w:bCs w:val="false"/>
          <w:i w:val="false"/>
          <w:iCs w:val="false"/>
          <w:sz w:val="24"/>
          <w:szCs w:val="24"/>
          <w:lang w:val="mn-Cyrl-MN"/>
        </w:rPr>
        <w:tab/>
      </w:r>
      <w:r>
        <w:rPr>
          <w:rStyle w:val="Emphasis"/>
          <w:rFonts w:eastAsia="Times New Roman" w:cs="Arial" w:ascii="Arial" w:hAnsi="Arial"/>
          <w:b w:val="false"/>
          <w:bCs w:val="false"/>
          <w:i w:val="false"/>
          <w:iCs w:val="false"/>
          <w:color w:val="000000"/>
          <w:sz w:val="24"/>
          <w:szCs w:val="24"/>
          <w:lang w:val="mn-Cyrl-MN"/>
        </w:rPr>
        <w:t>Зөвшөөрсөн:</w:t>
        <w:tab/>
        <w:t>13</w:t>
      </w:r>
    </w:p>
    <w:p>
      <w:pPr>
        <w:pStyle w:val="Normal"/>
        <w:spacing w:lineRule="atLeast" w:line="200" w:before="0" w:after="0"/>
        <w:jc w:val="both"/>
        <w:rPr>
          <w:rStyle w:val="Emphasis"/>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Татгалзсан:</w:t>
        <w:tab/>
        <w:tab/>
        <w:t xml:space="preserve"> 1</w:t>
      </w:r>
    </w:p>
    <w:p>
      <w:pPr>
        <w:pStyle w:val="Normal"/>
        <w:spacing w:lineRule="atLeast" w:line="2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cs="Arial" w:ascii="Arial" w:hAnsi="Arial"/>
          <w:b w:val="false"/>
          <w:bCs w:val="false"/>
          <w:i w:val="false"/>
          <w:iCs w:val="false"/>
          <w:color w:val="000000"/>
          <w:sz w:val="24"/>
          <w:szCs w:val="24"/>
          <w:lang w:val="mn-Cyrl-MN"/>
        </w:rPr>
        <w:tab/>
        <w:t>Бүгд:</w:t>
        <w:tab/>
        <w:tab/>
        <w:tab/>
        <w:t>14</w:t>
      </w:r>
    </w:p>
    <w:p>
      <w:pPr>
        <w:pStyle w:val="Normal"/>
        <w:spacing w:lineRule="atLeast" w:line="2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92.9 хувийн саналаар Байнгын хорооны тогтоол батлагдлаа.</w:t>
      </w:r>
    </w:p>
    <w:p>
      <w:pPr>
        <w:pStyle w:val="Normal"/>
        <w:spacing w:lineRule="atLeast" w:line="200" w:before="0" w:after="0"/>
        <w:jc w:val="both"/>
        <w:rPr/>
      </w:pPr>
      <w:r>
        <w:rPr/>
      </w:r>
    </w:p>
    <w:p>
      <w:pPr>
        <w:pStyle w:val="Normal"/>
        <w:spacing w:lineRule="atLeast" w:line="100"/>
        <w:jc w:val="both"/>
        <w:rPr/>
      </w:pPr>
      <w:r>
        <w:rPr>
          <w:rStyle w:val="Emphasis"/>
          <w:rFonts w:cs="Arial"/>
          <w:i w:val="false"/>
          <w:iCs w:val="false"/>
          <w:color w:val="000000"/>
          <w:szCs w:val="24"/>
          <w:lang w:val="mn-Cyrl-MN"/>
        </w:rPr>
        <w:tab/>
      </w:r>
      <w:r>
        <w:rPr>
          <w:rStyle w:val="Emphasis"/>
          <w:rFonts w:eastAsia="Times New Roman" w:cs="Arial"/>
          <w:color w:val="000000"/>
          <w:szCs w:val="24"/>
          <w:shd w:fill="FFFFFF" w:val="clear"/>
          <w:lang w:val="mn-Cyrl-MN" w:bidi="he-IL"/>
        </w:rPr>
        <w:t xml:space="preserve">Хуралдаан 2 цаг 00 минут үргэлжилж, 19 гишүүнээс 14 гишүүн ирж, 73.6 хувийн ирцтэйгээр 11 цаг 55 минутад өндөрлөв.  </w:t>
      </w:r>
    </w:p>
    <w:p>
      <w:pPr>
        <w:pStyle w:val="Normal"/>
        <w:spacing w:lineRule="atLeast" w:line="100"/>
        <w:jc w:val="both"/>
        <w:rPr/>
      </w:pPr>
      <w:r>
        <w:rPr/>
      </w:r>
    </w:p>
    <w:p>
      <w:pPr>
        <w:pStyle w:val="Normal"/>
        <w:spacing w:lineRule="atLeast" w:line="100"/>
        <w:jc w:val="both"/>
        <w:rPr>
          <w:rFonts w:cs="Arial"/>
          <w:b w:val="false"/>
          <w:b w:val="false"/>
          <w:bCs w:val="false"/>
          <w:color w:val="800000"/>
          <w:sz w:val="24"/>
          <w:szCs w:val="24"/>
          <w:lang w:val="ms-MY"/>
        </w:rPr>
      </w:pPr>
      <w:r>
        <w:rPr>
          <w:rStyle w:val="StrongEmphasis"/>
          <w:rFonts w:eastAsia="Times New Roman" w:cs="Arial"/>
          <w:b w:val="false"/>
          <w:bCs w:val="false"/>
          <w:color w:val="000000"/>
          <w:szCs w:val="24"/>
          <w:shd w:fill="FFFFFF" w:val="clear"/>
          <w:lang w:val="mn-Cyrl-MN"/>
        </w:rPr>
        <w:tab/>
      </w:r>
      <w:r>
        <w:rPr>
          <w:rStyle w:val="StrongEmphasis"/>
          <w:rFonts w:eastAsia="Times New Roman" w:cs="Arial"/>
          <w:i/>
          <w:iCs/>
          <w:color w:val="000000"/>
          <w:szCs w:val="24"/>
          <w:shd w:fill="FFFFFF" w:val="clear"/>
          <w:lang w:val="ms-MY"/>
        </w:rPr>
        <w:t xml:space="preserve">Тэмдэглэлтэй танилцсан: </w:t>
      </w:r>
    </w:p>
    <w:p>
      <w:pPr>
        <w:pStyle w:val="Title"/>
        <w:spacing w:lineRule="atLeast" w:line="100" w:before="0" w:after="0"/>
        <w:jc w:val="both"/>
        <w:rPr>
          <w:rFonts w:ascii="Arial" w:hAnsi="Arial" w:cs="Arial"/>
          <w:color w:val="00000A"/>
          <w:lang w:val="mn-Cyrl-MN"/>
        </w:rPr>
      </w:pPr>
      <w:r>
        <w:rPr>
          <w:rFonts w:cs="Arial"/>
          <w:b w:val="false"/>
          <w:bCs w:val="false"/>
          <w:color w:val="800000"/>
          <w:sz w:val="24"/>
          <w:szCs w:val="24"/>
          <w:lang w:val="ms-MY"/>
        </w:rPr>
        <w:tab/>
      </w:r>
      <w:r>
        <w:rPr>
          <w:rFonts w:cs="Arial"/>
          <w:b w:val="false"/>
          <w:bCs w:val="false"/>
          <w:color w:val="000000"/>
          <w:sz w:val="24"/>
          <w:szCs w:val="24"/>
          <w:lang w:val="mn-Cyrl-MN"/>
        </w:rPr>
        <w:t>ТӨСВИЙН</w:t>
      </w:r>
      <w:r>
        <w:rPr>
          <w:rFonts w:cs="Arial"/>
          <w:b w:val="false"/>
          <w:bCs w:val="false"/>
          <w:color w:val="00000A"/>
          <w:sz w:val="24"/>
          <w:szCs w:val="24"/>
          <w:lang w:val="mn-Cyrl-MN"/>
        </w:rPr>
        <w:t xml:space="preserve"> БАЙНГЫН ХОРООНЫ </w:t>
      </w:r>
    </w:p>
    <w:p>
      <w:pPr>
        <w:pStyle w:val="TextBody"/>
        <w:spacing w:lineRule="atLeast" w:line="200"/>
        <w:rPr/>
      </w:pPr>
      <w:r>
        <w:rPr>
          <w:rFonts w:cs="Arial" w:ascii="Arial" w:hAnsi="Arial"/>
          <w:color w:val="00000A"/>
          <w:lang w:val="mn-Cyrl-MN"/>
        </w:rPr>
        <w:tab/>
        <w:t xml:space="preserve"> ДАРГА                                         </w:t>
      </w:r>
      <w:r>
        <w:rPr>
          <w:rStyle w:val="Emphasis"/>
          <w:rFonts w:cs="Arial" w:ascii="Arial" w:hAnsi="Arial"/>
          <w:i w:val="false"/>
          <w:iCs w:val="false"/>
          <w:color w:val="00000A"/>
          <w:lang w:val="mn-Cyrl-MN"/>
        </w:rPr>
        <w:tab/>
        <w:t xml:space="preserve">          Ч.ХҮРЭЛБААТАР</w:t>
      </w:r>
    </w:p>
    <w:p>
      <w:pPr>
        <w:pStyle w:val="TextBody"/>
        <w:spacing w:lineRule="atLeast" w:line="200"/>
        <w:rPr/>
      </w:pPr>
      <w:r>
        <w:rPr/>
      </w:r>
    </w:p>
    <w:p>
      <w:pPr>
        <w:pStyle w:val="Title"/>
        <w:spacing w:lineRule="atLeast" w:line="100" w:before="0" w:after="0"/>
        <w:jc w:val="both"/>
        <w:rPr>
          <w:rFonts w:cs="Arial"/>
          <w:b w:val="false"/>
          <w:b w:val="false"/>
          <w:bCs w:val="false"/>
          <w:color w:val="000000"/>
          <w:sz w:val="24"/>
          <w:szCs w:val="24"/>
          <w:lang w:val="ms-MY"/>
        </w:rPr>
      </w:pPr>
      <w:r>
        <w:rPr>
          <w:rFonts w:cs="Arial"/>
          <w:b w:val="false"/>
          <w:bCs w:val="false"/>
          <w:color w:val="000000"/>
          <w:sz w:val="24"/>
          <w:szCs w:val="24"/>
          <w:lang w:val="ms-MY"/>
        </w:rPr>
        <w:tab/>
      </w:r>
      <w:r>
        <w:rPr>
          <w:rFonts w:cs="Arial"/>
          <w:i/>
          <w:iCs/>
          <w:color w:val="000000"/>
          <w:sz w:val="24"/>
          <w:szCs w:val="24"/>
          <w:lang w:val="ms-MY"/>
        </w:rPr>
        <w:t xml:space="preserve">Тэмдэглэл хөтөлсөн: </w:t>
      </w:r>
    </w:p>
    <w:p>
      <w:pPr>
        <w:pStyle w:val="Title"/>
        <w:spacing w:lineRule="atLeast" w:line="100" w:before="0" w:after="0"/>
        <w:jc w:val="both"/>
        <w:rPr>
          <w:rStyle w:val="Emphasis"/>
          <w:rFonts w:cs="Arial"/>
          <w:iCs w:val="false"/>
          <w:color w:val="000000"/>
          <w:szCs w:val="24"/>
          <w:lang w:val="mn-Cyrl-MN"/>
        </w:rPr>
      </w:pPr>
      <w:r>
        <w:rPr>
          <w:rFonts w:cs="Arial"/>
          <w:b w:val="false"/>
          <w:bCs w:val="false"/>
          <w:color w:val="000000"/>
          <w:sz w:val="24"/>
          <w:szCs w:val="24"/>
          <w:lang w:val="ms-MY"/>
        </w:rPr>
        <w:tab/>
      </w:r>
      <w:r>
        <w:rPr>
          <w:rFonts w:cs="Arial"/>
          <w:b w:val="false"/>
          <w:bCs w:val="false"/>
          <w:color w:val="000000"/>
          <w:sz w:val="24"/>
          <w:szCs w:val="24"/>
          <w:lang w:val="mn-Cyrl-MN"/>
        </w:rPr>
        <w:t xml:space="preserve">ПРОТОКОЛЫН АЛБАНЫ </w:t>
        <w:tab/>
      </w:r>
    </w:p>
    <w:p>
      <w:pPr>
        <w:pStyle w:val="Normal"/>
        <w:spacing w:lineRule="atLeast" w:line="100"/>
        <w:jc w:val="both"/>
        <w:rPr/>
      </w:pPr>
      <w:r>
        <w:rPr>
          <w:rStyle w:val="Emphasis"/>
          <w:rFonts w:cs="Arial"/>
          <w:iCs w:val="false"/>
          <w:color w:val="000000"/>
          <w:szCs w:val="24"/>
          <w:lang w:val="mn-Cyrl-MN"/>
        </w:rPr>
        <w:tab/>
      </w:r>
      <w:r>
        <w:rPr>
          <w:rStyle w:val="Emphasis"/>
          <w:rFonts w:cs="Arial"/>
          <w:i w:val="false"/>
          <w:iCs w:val="false"/>
          <w:color w:val="000000"/>
          <w:szCs w:val="24"/>
          <w:lang w:val="mn-Cyrl-MN"/>
        </w:rPr>
        <w:t>ШИНЖЭЭЧ</w:t>
      </w:r>
      <w:r>
        <w:rPr>
          <w:rStyle w:val="Emphasis"/>
          <w:rFonts w:cs="Arial"/>
          <w:iCs w:val="false"/>
          <w:color w:val="000000"/>
          <w:szCs w:val="24"/>
          <w:lang w:val="ms-MY"/>
        </w:rPr>
        <w:tab/>
        <w:tab/>
        <w:tab/>
        <w:tab/>
        <w:tab/>
        <w:tab/>
      </w:r>
      <w:r>
        <w:rPr>
          <w:rStyle w:val="Emphasis"/>
          <w:rFonts w:cs="Arial"/>
          <w:i w:val="false"/>
          <w:iCs w:val="false"/>
          <w:color w:val="000000"/>
          <w:szCs w:val="24"/>
          <w:lang w:val="mn-Cyrl-MN"/>
        </w:rPr>
        <w:t>П.МЯДАГМАА</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DefaultStyle"/>
        <w:bidi w:val="0"/>
        <w:spacing w:lineRule="atLeast" w:line="100" w:before="0" w:after="0"/>
        <w:jc w:val="center"/>
        <w:rPr>
          <w:rFonts w:ascii="Arial" w:hAnsi="Arial" w:eastAsia="Arial" w:cs="Arial"/>
          <w:b/>
          <w:b/>
          <w:i/>
          <w:i/>
          <w:iCs/>
        </w:rPr>
      </w:pPr>
      <w:r>
        <w:rPr>
          <w:rFonts w:cs="Arial"/>
          <w:b/>
          <w:i/>
          <w:iCs/>
          <w:lang w:val="mn-Cyrl-MN"/>
        </w:rPr>
        <w:t>Монгол Улсын Их Хурлын 2016 оны намрын ээлжит чуулганы</w:t>
      </w:r>
    </w:p>
    <w:p>
      <w:pPr>
        <w:pStyle w:val="NoSpacing"/>
        <w:bidi w:val="0"/>
        <w:jc w:val="center"/>
        <w:rPr>
          <w:rFonts w:ascii="Arial" w:hAnsi="Arial" w:cs="Arial"/>
          <w:b/>
          <w:b/>
          <w:i/>
          <w:i/>
          <w:iCs/>
        </w:rPr>
      </w:pPr>
      <w:r>
        <w:rPr>
          <w:rFonts w:eastAsia="Arial" w:cs="Arial" w:ascii="Arial" w:hAnsi="Arial"/>
          <w:b/>
          <w:i/>
          <w:iCs/>
        </w:rPr>
        <w:t xml:space="preserve"> </w:t>
      </w:r>
      <w:r>
        <w:rPr>
          <w:rFonts w:cs="Arial" w:ascii="Arial" w:hAnsi="Arial"/>
          <w:b/>
          <w:i/>
          <w:iCs/>
        </w:rPr>
        <w:t xml:space="preserve">Төсвийн байнгын хорооны 2017 оны 02 дугаар сарын 07-ны өдрийн </w:t>
      </w:r>
    </w:p>
    <w:p>
      <w:pPr>
        <w:pStyle w:val="NoSpacing"/>
        <w:bidi w:val="0"/>
        <w:jc w:val="center"/>
        <w:rPr/>
      </w:pPr>
      <w:r>
        <w:rPr>
          <w:rFonts w:cs="Arial" w:ascii="Arial" w:hAnsi="Arial"/>
          <w:b/>
          <w:i/>
          <w:iCs/>
        </w:rPr>
        <w:t xml:space="preserve">хуралдааны </w:t>
      </w:r>
      <w:r>
        <w:rPr>
          <w:rFonts w:cs="Arial" w:ascii="Arial" w:hAnsi="Arial"/>
          <w:b/>
          <w:bCs/>
          <w:i/>
          <w:iCs/>
        </w:rPr>
        <w:t>дэлгэрэнгүй</w:t>
      </w:r>
      <w:r>
        <w:rPr>
          <w:rFonts w:eastAsia="Arial" w:cs="Arial" w:ascii="Arial" w:hAnsi="Arial"/>
          <w:b/>
          <w:bCs/>
          <w:i/>
          <w:iCs/>
          <w:color w:val="000000"/>
        </w:rPr>
        <w:t xml:space="preserve"> тэмдэглэл</w:t>
      </w:r>
    </w:p>
    <w:p>
      <w:pPr>
        <w:pStyle w:val="WWTextBody"/>
        <w:bidi w:val="0"/>
        <w:spacing w:lineRule="atLeast" w:line="100" w:before="0" w:after="0"/>
        <w:jc w:val="center"/>
        <w:rPr/>
      </w:pPr>
      <w:r>
        <w:rPr/>
      </w:r>
    </w:p>
    <w:p>
      <w:pPr>
        <w:pStyle w:val="Normal"/>
        <w:spacing w:lineRule="atLeast" w:line="100" w:before="0" w:after="0"/>
        <w:jc w:val="both"/>
        <w:rPr/>
      </w:pPr>
      <w:r>
        <w:rPr>
          <w:rFonts w:cs="Arial"/>
          <w:b/>
          <w:bCs/>
          <w:szCs w:val="24"/>
          <w:lang w:val="mn-Cyrl-MN"/>
        </w:rPr>
        <w:tab/>
        <w:t>Ч.Хүрэлбаатар:</w:t>
      </w:r>
      <w:r>
        <w:rPr>
          <w:rFonts w:cs="Arial"/>
          <w:szCs w:val="24"/>
          <w:lang w:val="mn-Cyrl-MN"/>
        </w:rPr>
        <w:t xml:space="preserve"> -Эрхэм гишүүний энэ өдрийн өглөөний өглөөний амгаланг айлтгая. Төсвийн байнгын хорооны гишүүдийн ирц 19-10 болсон учраас Байнгын хорооны хуралдаан нээснийг мэдэгдье. Байнгын хорооны хуралдаанаар хэлэлцэх асуудлыг танилцуулъя. Нийтдээ 6 асуудал байна. </w:t>
      </w:r>
    </w:p>
    <w:p>
      <w:pPr>
        <w:pStyle w:val="Normal"/>
        <w:spacing w:lineRule="atLeast" w:line="100" w:before="0" w:after="0"/>
        <w:jc w:val="both"/>
        <w:rPr/>
      </w:pPr>
      <w:r>
        <w:rPr/>
      </w:r>
    </w:p>
    <w:p>
      <w:pPr>
        <w:pStyle w:val="Normal"/>
        <w:spacing w:lineRule="atLeast" w:line="100" w:before="0" w:after="0"/>
        <w:jc w:val="both"/>
        <w:rPr/>
      </w:pPr>
      <w:r>
        <w:rPr>
          <w:rFonts w:cs="Arial"/>
          <w:szCs w:val="24"/>
          <w:lang w:val="mn-Cyrl-MN"/>
        </w:rPr>
        <w:tab/>
        <w:t>1.</w:t>
      </w:r>
      <w:r>
        <w:rPr>
          <w:rStyle w:val="Emphasis"/>
          <w:rFonts w:eastAsia="Times New Roman" w:cs="Arial"/>
          <w:b w:val="false"/>
          <w:bCs w:val="false"/>
          <w:i w:val="false"/>
          <w:iCs w:val="false"/>
          <w:color w:val="00000A"/>
          <w:szCs w:val="24"/>
          <w:shd w:fill="FFFFFF" w:val="clear"/>
          <w:lang w:val="mn-Cyrl-MN" w:bidi="he-IL"/>
        </w:rPr>
        <w:t>Засгийн газрын тусгай сангийн тухай хуульд нэмэлт, өөрчлөлт оруулах тухай хуулийн төсөл болон холбогдох бусад хуулийн төсөл /Засгийн газар 2016.12.22 болон 28-ны өдөр өргөн мэдүүлсэн хуулийн төслүүдийг нэгтгэсэн, эцсийн хэлэлцүүлэг/</w:t>
      </w:r>
    </w:p>
    <w:p>
      <w:pPr>
        <w:pStyle w:val="Normal"/>
        <w:spacing w:lineRule="atLeast" w:line="100" w:before="0" w:after="0"/>
        <w:jc w:val="both"/>
        <w:rPr/>
      </w:pPr>
      <w:r>
        <w:rPr/>
      </w:r>
    </w:p>
    <w:p>
      <w:pPr>
        <w:pStyle w:val="Normal"/>
        <w:spacing w:lineRule="atLeast" w:line="100" w:before="0" w:after="0"/>
        <w:jc w:val="both"/>
        <w:rPr/>
      </w:pPr>
      <w:r>
        <w:rPr/>
        <w:tab/>
      </w:r>
      <w:r>
        <w:rPr>
          <w:lang w:val="mn-Cyrl-MN"/>
        </w:rPr>
        <w:t>2.Монгол Улсын Засгийн газар, Бүгд Найрамдах Польш Улсын Засгийн газар хоорондын нөхцөлт зээлийн ерөнхий хэлэлцээрийн төсөл /Засгийн газрын 2017.01.30-ны өдөр өргөн мэдүүлсэн, зөвшилцөх, санал, дүгнэлтээ Аюулгүй байдал, гадаад бодлогын байнгын хороонд хүргүүлнэ/.</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t>3.Монгол Улсын Засгийн газар, Дэлхийн банкны Олон Улсын хөгжлийн ассоциаци хоорондын “санхүүжилтийн ерөнхий хөтөлбөр”-ийн төсөл /Засгийн газар 2017.02.03-ны өдөр өргөн мэдүүлсэн, зөвшилцөх, санал, дүгнэлтээ Аюулгүй байдал, гадаад бодлогын байнгын хороонд хүргүүлнэ/.</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t>4.Монгол Улсын Засгийн газар Хөдөө аж ахуйг хөгжүүлэх олон улсын сангийн хооронд байгуулах “Зэх зээл ба бэлчээрийн удирдлагын төсөл”-ийн Нэмэлт санхүүжилтийн хэлэлцээрийн төсөл /Засгийн газар 2017.02.03-ны өдөр өргөн мэдүүлсэн, зөвшилцөх, санал, дүгнэлтээ Аюулгүй байдал, гадаад бодлогын байнгын хороонд хүргүүлнэ/.</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t>5.Монгол Улсын хөгжлийн банкны тухай хуулийг дагаж мөрдөх журмын тухай болон Төсвийн тухай хуульд өөрчлөлт оруулах тухай хуулийн төслүүд /Монгол Улсын Хөгжлийн банкны тухай хуулийн шинэчилсэн найруулгын төсөлтэй холбогдсон, анхны хэлэлцүүлэг, санал, дүгнэлтээ  Эдийн засгийн байнгын хороонд хүргүүлнэ/.</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t xml:space="preserve">6.”Чиглэл өгөх тухай Төсвийн байнгын хорооны тогтоолын төсөл гэсэн ийм зургаан асуудлыг хэлэлцэнэ. </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t xml:space="preserve">Хэлэлцэх асуудлаар саналтай гишүүд байна уу. Байхгүй тул хэлэлцэх асуудалдаа оръё. </w:t>
      </w:r>
    </w:p>
    <w:p>
      <w:pPr>
        <w:pStyle w:val="Normal"/>
        <w:spacing w:lineRule="atLeast" w:line="100" w:before="0" w:after="0"/>
        <w:jc w:val="both"/>
        <w:rPr/>
      </w:pPr>
      <w:r>
        <w:rPr/>
      </w:r>
    </w:p>
    <w:p>
      <w:pPr>
        <w:pStyle w:val="Normal"/>
        <w:spacing w:lineRule="atLeast" w:line="100" w:before="0" w:after="0"/>
        <w:jc w:val="both"/>
        <w:rPr/>
      </w:pPr>
      <w:r>
        <w:rPr>
          <w:lang w:val="mn-Cyrl-MN"/>
        </w:rPr>
        <w:tab/>
      </w:r>
      <w:r>
        <w:rPr>
          <w:rFonts w:cs="Arial"/>
          <w:b/>
          <w:bCs/>
          <w:i/>
          <w:iCs/>
          <w:szCs w:val="24"/>
          <w:lang w:val="mn-Cyrl-MN"/>
        </w:rPr>
        <w:t>1.</w:t>
      </w:r>
      <w:r>
        <w:rPr>
          <w:rStyle w:val="Emphasis"/>
          <w:rFonts w:eastAsia="Times New Roman" w:cs="Arial"/>
          <w:b/>
          <w:bCs/>
          <w:i/>
          <w:iCs/>
          <w:color w:val="00000A"/>
          <w:szCs w:val="24"/>
          <w:shd w:fill="FFFFFF" w:val="clear"/>
          <w:lang w:val="mn-Cyrl-MN" w:bidi="he-IL"/>
        </w:rPr>
        <w:t>Засгийн газрын тусгай сангийн тухай хуульд нэмэлт, өөрчлөлт оруулах тухай хуулийн төсөл болон холбогдох бусад хуулийн төсөл /Засгийн газар 2016.12.22 болон 28-ны өдөр өргөн мэдүүлсэн хуулийн төслүүдийг нэгтгэсэн, эцсийн хэлэлцүүлэг/</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t xml:space="preserve">Та бүгдэд саналыг тараасан байгаа. Тараасан энэ эцсийн хувилбартай холбоотойгоор асуух асуулттай гишүүд байна уу. Санал хураалт явуулах уу. Хуулийн төслүүдийг эцсийн хэлэлцүүлэгт бэлтгэсэн талаархи Төсвийн байнгын хорооноос гарах санал, дүгнэлтийг, танилцуулгыг Урд нь Баттөмөр гишүүн хийгээд энэ асуудлыг нэг мөсөн дуусгая. Баярлал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t xml:space="preserve">Ингээд Засгийн газрын тусгай сангийн тухай хуульд нэмэлт, өөрчлөлт оруулах тухай хуулийн төсөл болон холбогдох бусад хуулийн төслүүдийн эцсийн хэлэлцүүлгийг хийж дуусл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r>
      <w:r>
        <w:rPr>
          <w:rStyle w:val="Emphasis"/>
          <w:rFonts w:eastAsia="Times New Roman" w:cs="Arial"/>
          <w:b/>
          <w:bCs/>
          <w:i/>
          <w:iCs/>
          <w:color w:val="00000A"/>
          <w:szCs w:val="24"/>
          <w:shd w:fill="FFFFFF" w:val="clear"/>
          <w:lang w:val="mn-Cyrl-MN" w:bidi="he-IL"/>
        </w:rPr>
        <w:t>Дараагийн асуудал. Монгол Улсын Засгийн газар, Бүгд найрамдах Польш Улсын Засгийн газар хоорондын нөхцөлт зээлийн ерөнхий хэлэлцээрийн төсөл.</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bCs/>
          <w:i/>
          <w:iCs/>
          <w:color w:val="00000A"/>
          <w:szCs w:val="24"/>
          <w:shd w:fill="FFFFFF" w:val="clear"/>
          <w:lang w:val="mn-Cyrl-MN" w:bidi="he-IL"/>
        </w:rPr>
        <w:tab/>
      </w:r>
      <w:r>
        <w:rPr>
          <w:rStyle w:val="Emphasis"/>
          <w:rFonts w:eastAsia="Times New Roman" w:cs="Arial"/>
          <w:b w:val="false"/>
          <w:bCs w:val="false"/>
          <w:i w:val="false"/>
          <w:iCs w:val="false"/>
          <w:color w:val="00000A"/>
          <w:szCs w:val="24"/>
          <w:shd w:fill="FFFFFF" w:val="clear"/>
          <w:lang w:val="mn-Cyrl-MN" w:bidi="he-IL"/>
        </w:rPr>
        <w:t xml:space="preserve">Хэлэлцээрийн төслийг Оюунхорол сайд байхгүй байгаа учраас Сэргэлэн сайд танилцуулъя. Ажлын хэсгийн бүрэлдэхүүнийг нь би танилцуулъя. Сангийн яамны Төрийн нарийн бичгийн дарга Нямаа, Сангийн яамны Хөгжлийн санхүүжилтийн газрын дарга Доржсэмбэд, Сангийн яамны Хөгжлийн санхүүжилтийн газрын зээл тусламжийн бодлогын хэлтсийн дарга Болор, бусад нь танихгүй хүмүүс байна. Сэргэлэн сайд танилцуулгаа хийе. Гуравдугаар микрофон.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r>
      <w:r>
        <w:rPr>
          <w:rStyle w:val="Emphasis"/>
          <w:rFonts w:eastAsia="Times New Roman" w:cs="Arial"/>
          <w:b/>
          <w:bCs/>
          <w:i w:val="false"/>
          <w:iCs w:val="false"/>
          <w:color w:val="00000A"/>
          <w:szCs w:val="24"/>
          <w:shd w:fill="FFFFFF" w:val="clear"/>
          <w:lang w:val="mn-Cyrl-MN" w:bidi="he-IL"/>
        </w:rPr>
        <w:t>П.Сэргэлэн:</w:t>
      </w:r>
      <w:r>
        <w:rPr>
          <w:rStyle w:val="Emphasis"/>
          <w:rFonts w:eastAsia="Times New Roman" w:cs="Arial"/>
          <w:b w:val="false"/>
          <w:bCs w:val="false"/>
          <w:i w:val="false"/>
          <w:iCs w:val="false"/>
          <w:color w:val="00000A"/>
          <w:szCs w:val="24"/>
          <w:shd w:fill="FFFFFF" w:val="clear"/>
          <w:lang w:val="mn-Cyrl-MN" w:bidi="he-IL"/>
        </w:rPr>
        <w:t xml:space="preserve"> -Улсын Их Хурлын Байнгын хорооны дарга, эрхэм гишүүд ээ, Монгол Улсын Засгийн газар бүгд найрамдах Польш улсын Засгийн газар хороонд 50 сая Еврогийн нөхцөлт зээлийн ерөнхий хэлэлцээр байгуулахаар хэлэлцээрийн төслийг тохироод байна. Энэхүү зээлийн нөхцөл нь жилийн хүү жилийн 0.15 хувь, хугацаа 25 жил, үндсэн төлбөрөөс чөлөөлөх хугацаа 5 жил зээлийн хөрөнгөөр дэд бүтэц, хөдөө аж ахуй боловсрол, байгаль орчныг хамгаалах салбарын төслүүдийг 100 хувь зээлийн хөрөнгөөр санхүүжүүлэх бөгөөд зээлийн ерөнхий хэлэлцээр байгуулагдсаны дараа хэрэгжүүлэх төслийн саналыг Засгийн газрын хуралдаанаар хэлэлцүүлж Польшийн талд хүргүүлэх юм. Зээлээр хэрэгжүүлэх төслийг Польш улсад бүртгэлтэй аж ахуйн нэгж компани гүйцэтгэх бөгөөд тухайн экспортлогчийн Монгол Улсад нийлүүлэх бараа бүтээгдэхүүн үйлчилгээний 60 хувь нь Польш улсын гараа үндэслэлтэй байх шаардлагатай. Польш Улсын Засгийн газартай байгуулах энэхүү зээлийн хэлэлцээрийн төслийг Засгийн газрын 2017  оны 1 дүгээр сарын 25-ны өдрийн хуралдаанаар хэлэлцэн Улсын Их Хурлын холбогдох байнгын хороодтой зөвшилцөхөөр тогтсон билэ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t xml:space="preserve">Асуудлыг хэлэлцэн шийдвэрлэж өгөхийг хүсье.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r>
      <w:r>
        <w:rPr>
          <w:rStyle w:val="Emphasis"/>
          <w:rFonts w:eastAsia="Times New Roman" w:cs="Arial"/>
          <w:b/>
          <w:bCs/>
          <w:i w:val="false"/>
          <w:iCs w:val="false"/>
          <w:color w:val="00000A"/>
          <w:szCs w:val="24"/>
          <w:shd w:fill="FFFFFF" w:val="clear"/>
          <w:lang w:val="mn-Cyrl-MN" w:bidi="he-IL"/>
        </w:rPr>
        <w:t>Ч.Хүрэлбаатар:</w:t>
      </w:r>
      <w:r>
        <w:rPr>
          <w:rStyle w:val="Emphasis"/>
          <w:rFonts w:eastAsia="Times New Roman" w:cs="Arial"/>
          <w:b w:val="false"/>
          <w:bCs w:val="false"/>
          <w:i w:val="false"/>
          <w:iCs w:val="false"/>
          <w:color w:val="00000A"/>
          <w:szCs w:val="24"/>
          <w:shd w:fill="FFFFFF" w:val="clear"/>
          <w:lang w:val="mn-Cyrl-MN" w:bidi="he-IL"/>
        </w:rPr>
        <w:t xml:space="preserve"> -Баярлалаа.Хэлэлцээрийн төсөлтэй холбогдуулан асуух асуулттай гишүүд байна уу. Тогтохсүрэн гишүүн асууя.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r>
      <w:r>
        <w:rPr>
          <w:rStyle w:val="Emphasis"/>
          <w:rFonts w:eastAsia="Times New Roman" w:cs="Arial"/>
          <w:b/>
          <w:bCs/>
          <w:i w:val="false"/>
          <w:iCs w:val="false"/>
          <w:color w:val="00000A"/>
          <w:szCs w:val="24"/>
          <w:shd w:fill="FFFFFF" w:val="clear"/>
          <w:lang w:val="mn-Cyrl-MN" w:bidi="he-IL"/>
        </w:rPr>
        <w:t>Д.Тогтохсүрэн:</w:t>
      </w:r>
      <w:r>
        <w:rPr>
          <w:rStyle w:val="Emphasis"/>
          <w:rFonts w:eastAsia="Times New Roman" w:cs="Arial"/>
          <w:b w:val="false"/>
          <w:bCs w:val="false"/>
          <w:i w:val="false"/>
          <w:iCs w:val="false"/>
          <w:color w:val="00000A"/>
          <w:szCs w:val="24"/>
          <w:shd w:fill="FFFFFF" w:val="clear"/>
          <w:lang w:val="mn-Cyrl-MN" w:bidi="he-IL"/>
        </w:rPr>
        <w:t xml:space="preserve"> -Баярлалаа. Сангийн яамнаас асуух уу. Сангийн яам хүн байгаа бил үү. Тэгэхээр энэ гурван зээлийн хэлэлцээр байгаа юм энд. Зөвхөн ээн биш Польшийнх дараа нь Дэлхийн банкных, дараа Хөдөө аж ахуйг хөгжүүлэх олон улсын хөгжлийн сангийнх гээд. Тэгээд энэ бодвол Засгийн газар тооцохдоо өрийн таазтай холбоотой л юм асуух гээд байна л даа. Бид чинь төсвийн тогтвортой байдлын хуулиар өрийн таазыг хэд гэчихлээ шүү дээ. Тэр хэмжээндээ барьж байгаа юу, үгүй юу гэдгийг нэгдүгээрт нь асуух гээд байгаа юм. Бодвол энэ гурав, гурвуулаа хамааралтай. Өрийн таазад.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t xml:space="preserve">Хоёрдугаарт нь Польшийн талаас тавьж байгаа шаардлага юм байхдаа. Заавал Польшийн аж ахуйн нэгжүүдээр гүйцэтгүүлнэ гэсэн. Энийг ер нь зээлийн хэлэлцээрийн явцад тодорхой хувийг нь Монголын аж ахуйн нэгж оруулах гэсэн юм байж болох уу, зээлийн хэлэлцээрийн явцад гэсэн ийм хоёр зүйлийг тодруулъя.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r>
      <w:r>
        <w:rPr>
          <w:rStyle w:val="Emphasis"/>
          <w:rFonts w:eastAsia="Times New Roman" w:cs="Arial"/>
          <w:b/>
          <w:bCs/>
          <w:i w:val="false"/>
          <w:iCs w:val="false"/>
          <w:color w:val="00000A"/>
          <w:szCs w:val="24"/>
          <w:shd w:fill="FFFFFF" w:val="clear"/>
          <w:lang w:val="mn-Cyrl-MN" w:bidi="he-IL"/>
        </w:rPr>
        <w:t>Ч.Хүрэлбаатар:</w:t>
      </w:r>
      <w:r>
        <w:rPr>
          <w:rStyle w:val="Emphasis"/>
          <w:rFonts w:eastAsia="Times New Roman" w:cs="Arial"/>
          <w:b w:val="false"/>
          <w:bCs w:val="false"/>
          <w:i w:val="false"/>
          <w:iCs w:val="false"/>
          <w:color w:val="00000A"/>
          <w:szCs w:val="24"/>
          <w:shd w:fill="FFFFFF" w:val="clear"/>
          <w:lang w:val="mn-Cyrl-MN" w:bidi="he-IL"/>
        </w:rPr>
        <w:t xml:space="preserve"> -4 дүгээр микрофон Сангийн яамны Төрийн нарийн бичгийн дарга Ням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r>
      <w:r>
        <w:rPr>
          <w:rStyle w:val="Emphasis"/>
          <w:rFonts w:eastAsia="Times New Roman" w:cs="Arial"/>
          <w:b/>
          <w:bCs/>
          <w:i w:val="false"/>
          <w:iCs w:val="false"/>
          <w:color w:val="00000A"/>
          <w:szCs w:val="24"/>
          <w:shd w:fill="FFFFFF" w:val="clear"/>
          <w:lang w:val="mn-Cyrl-MN" w:bidi="he-IL"/>
        </w:rPr>
        <w:t>Б.Нямаа:</w:t>
      </w:r>
      <w:r>
        <w:rPr>
          <w:rStyle w:val="Emphasis"/>
          <w:rFonts w:eastAsia="Times New Roman" w:cs="Arial"/>
          <w:b w:val="false"/>
          <w:bCs w:val="false"/>
          <w:i w:val="false"/>
          <w:iCs w:val="false"/>
          <w:color w:val="00000A"/>
          <w:szCs w:val="24"/>
          <w:shd w:fill="FFFFFF" w:val="clear"/>
          <w:lang w:val="mn-Cyrl-MN" w:bidi="he-IL"/>
        </w:rPr>
        <w:t xml:space="preserve"> -Тогтохсүрэн гишүүний асуултад хариулъя. Өрийн таазтай холбоотой энэ гурван зээлийн хэлэлцээрийн талаар ерөнхийд нь асуулаа. Тэгэхээр өрийн хязгаар бол энэ оны 2017 оны хувьд бол ДНБ-ний 85 хувь байхаар тогтвортой байдлын хуулиар тогтоож өгсөн байгаа. Өнгөрсөн оны жилийн эцсийн байдлаар бол 78 орчим хувьтай гарсан байгаа. Цаашдаа ер нь бид олон улсын валютын сангийн хөтөлбөр бусад энэ оны болон ирэх онуудын төсвийн алдагдлыг санхүүжүүлэх зориулж гарах өрийн нэмэгдэх хэмжээ энэ тэр гээд их олон зүйлийг тооцож үзээд ер нь хөнгөлөлтэй зээлээс өөр төрлийн зээлийг ашиглах бол маш хүнд болоод байгаа юм. Тэгээд хөнгөлөлттэй зээлүүд бол яах вэ яг одоо жишээ нь энэ бол 50 сая евро гэж байгаа боловч яг нөгөө өнөөгийн үнэ цэнээр тооцдог аргачлалаар тооцоод үзэхээр энэ 50 сая Еврогоос бага болно л доо. Тэгээд энийг хэрэгжүүлэхийн хувьд бол 1 жилийн дотор биш хэд хэдэн жил дамнаж хэрэгжүүлэх учраас бас ачааллууд нь харьцангуй бага байгаа. Тэгэхээр ийм хөнгөлөлттэй зээлээс эхэлж ашиглана гэсэн ийм бодлогын дагуу л энэ хөнгөлөлттэй зээлийн хэлэлцээрүүдийг оруулж ирж байгаа. Энэ Польшийн зээлийн хувьд бол энэ зээл нь өөрөө Польшийн экспортын зээл тэгэхээр экспортын зээлүүдэд тавигддаг нийтлэг шаардлага байгаа юм. Тухайн улсын аж ахуйн нэгжүүд нь хийж гүйцэтгэдэг.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t xml:space="preserve">Хоёрдугаарт тухайн улсын гарал үүсэлтэй барааг худалдаж авах тодорхой хэсэгт нь худалдаж авах шаардлагыг тавьдаг. Тэгэхээр Польш Улсын хувьд бол цаанаасаа тавигдаж байгаа шаардлага нь өөрөө  Польшийн компаниуд энэ ажлыг нь гүйцэтгэх ёстой. Польш Улсын гарал үүсэлтэй бараа бүтээгдэхүүн үйлчилгээ 60 хувь байх ёстой. Бусад улсуудын хувьд бол бид бас туслан гүйцэтгэгчээр нь дотоодын компаниудыг сонгодог ийм боломж бол байдаг. Тэгэхээр Польшийн хувьд бас туслан гүйцэтгэгчийг нь Монголын компаниуд байж болохоор бид бас дараагийн нарийвчилсан хэлэлцээр дээрээ Польшийн талтай ярилцах шаардлагатай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r>
      <w:r>
        <w:rPr>
          <w:rStyle w:val="Emphasis"/>
          <w:rFonts w:eastAsia="Times New Roman" w:cs="Arial"/>
          <w:b/>
          <w:bCs/>
          <w:i w:val="false"/>
          <w:iCs w:val="false"/>
          <w:color w:val="00000A"/>
          <w:szCs w:val="24"/>
          <w:shd w:fill="FFFFFF" w:val="clear"/>
          <w:lang w:val="mn-Cyrl-MN" w:bidi="he-IL"/>
        </w:rPr>
        <w:t>Ч.Хүрэлбаатар:</w:t>
      </w:r>
      <w:r>
        <w:rPr>
          <w:rStyle w:val="Emphasis"/>
          <w:rFonts w:eastAsia="Times New Roman" w:cs="Arial"/>
          <w:b w:val="false"/>
          <w:bCs w:val="false"/>
          <w:i w:val="false"/>
          <w:iCs w:val="false"/>
          <w:color w:val="00000A"/>
          <w:szCs w:val="24"/>
          <w:shd w:fill="FFFFFF" w:val="clear"/>
          <w:lang w:val="mn-Cyrl-MN" w:bidi="he-IL"/>
        </w:rPr>
        <w:t xml:space="preserve">-Баделхан гишүүн асуултаа асууя.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r>
      <w:r>
        <w:rPr>
          <w:rStyle w:val="Emphasis"/>
          <w:rFonts w:eastAsia="Times New Roman" w:cs="Arial"/>
          <w:b/>
          <w:bCs/>
          <w:i w:val="false"/>
          <w:iCs w:val="false"/>
          <w:color w:val="00000A"/>
          <w:szCs w:val="24"/>
          <w:shd w:fill="FFFFFF" w:val="clear"/>
          <w:lang w:val="mn-Cyrl-MN" w:bidi="he-IL"/>
        </w:rPr>
        <w:t>Х.Баделхан:</w:t>
      </w:r>
      <w:r>
        <w:rPr>
          <w:rStyle w:val="Emphasis"/>
          <w:rFonts w:eastAsia="Times New Roman" w:cs="Arial"/>
          <w:b w:val="false"/>
          <w:bCs w:val="false"/>
          <w:i w:val="false"/>
          <w:iCs w:val="false"/>
          <w:color w:val="00000A"/>
          <w:szCs w:val="24"/>
          <w:shd w:fill="FFFFFF" w:val="clear"/>
          <w:lang w:val="mn-Cyrl-MN" w:bidi="he-IL"/>
        </w:rPr>
        <w:t xml:space="preserve"> -Баярлалаа. Нөхцөл бол нэлээд чанга нөхцөлтэй юм байна л даа. Экспортыг Польшийн бүртгэлтэй аж ахуйн нэгжийг бол заавал авах ёстой юм байна. Тэгэхээр үндсэндээ нэг 4 төрлийн салбарт бол төсөл зээлээ зарцуулна гэж төлөвлөж байгаа юм байна л даа тийм ээ, хөдөө аж ахуй дэд бүтэц боловсрол, байгаль орчин гэж. Тэгэхээр яг одоо шалгаруулах яг тохирсон тийм бэлэн төсөл байгаа юм уу. Энэ мөнгөөр 50 сая еврогоор бид нар аваад ийм ийм зүйл хийгээд ийм үр ашигт хүрнэ гэсэн тодорхой урьдчилан тооцсон тооцоо тийм нөхцөл байгаа юм уу. Нөхцөл бас нэлээд хүнд л юм байна л даа. Зөвхөн Польшийн экспортыг дэмжих юм байна. Польшийн аж ахуйг дэмжих юм байна. Тэгэхээр чинь яг энэ нөхцөл шаардлагыг хангасан аж ахуйн нэгж. Бэлэн тийм төсөл байгаа юм уу гэсэн тийм асуулт байна. Баярлал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r>
      <w:r>
        <w:rPr>
          <w:rStyle w:val="Emphasis"/>
          <w:rFonts w:eastAsia="Times New Roman" w:cs="Arial"/>
          <w:b/>
          <w:bCs/>
          <w:i w:val="false"/>
          <w:iCs w:val="false"/>
          <w:color w:val="00000A"/>
          <w:szCs w:val="24"/>
          <w:shd w:fill="FFFFFF" w:val="clear"/>
          <w:lang w:val="mn-Cyrl-MN" w:bidi="he-IL"/>
        </w:rPr>
        <w:t>Ч.Хүрэлбаатар:</w:t>
      </w:r>
      <w:r>
        <w:rPr>
          <w:rStyle w:val="Emphasis"/>
          <w:rFonts w:eastAsia="Times New Roman" w:cs="Arial"/>
          <w:b w:val="false"/>
          <w:bCs w:val="false"/>
          <w:i w:val="false"/>
          <w:iCs w:val="false"/>
          <w:color w:val="00000A"/>
          <w:szCs w:val="24"/>
          <w:shd w:fill="FFFFFF" w:val="clear"/>
          <w:lang w:val="mn-Cyrl-MN" w:bidi="he-IL"/>
        </w:rPr>
        <w:t xml:space="preserve"> -4 дүгээр микрофон.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r>
      <w:r>
        <w:rPr>
          <w:rStyle w:val="Emphasis"/>
          <w:rFonts w:eastAsia="Times New Roman" w:cs="Arial"/>
          <w:b/>
          <w:bCs/>
          <w:i w:val="false"/>
          <w:iCs w:val="false"/>
          <w:color w:val="00000A"/>
          <w:szCs w:val="24"/>
          <w:shd w:fill="FFFFFF" w:val="clear"/>
          <w:lang w:val="mn-Cyrl-MN" w:bidi="he-IL"/>
        </w:rPr>
        <w:t>Б.Нямаа:</w:t>
      </w:r>
      <w:r>
        <w:rPr>
          <w:rStyle w:val="Emphasis"/>
          <w:rFonts w:eastAsia="Times New Roman" w:cs="Arial"/>
          <w:b w:val="false"/>
          <w:bCs w:val="false"/>
          <w:i w:val="false"/>
          <w:iCs w:val="false"/>
          <w:color w:val="00000A"/>
          <w:szCs w:val="24"/>
          <w:shd w:fill="FFFFFF" w:val="clear"/>
          <w:lang w:val="mn-Cyrl-MN" w:bidi="he-IL"/>
        </w:rPr>
        <w:t xml:space="preserve"> -Төслүүдийн хувьд бол урьдчилаад ярилцаж байгаа төслүүд бол байгаа. Польшийн талаас авч болох ашиглаж болох ямар бараа бүтээгдэхүүн тоног төхөөрөмж техник байх вэ гэдэг бол нэлээд судалж яамдуудын чиглэлээр нэлээд судалж үзсэн байгаа. Энэ дотор бол хамгийн их яригдаж байгаа хийх бололцоотой байгаа хамгийн ойрхон төсөл бол энэ аймгуудын 7 аймгийн төвүүдийн бохир ус цэвэрлэх байгууламжийг өргөтгөх шинэчлэх шинээр барих энэ төслийг ярьж байгаа. Мөн хөдөө аж ахуйн трактор угсрах ийм үйлдвэрийн төсөл жимс, хүнсний ногоо хадгалах орчин үеийн агуулах барих төсөл мэргэжлийн сургалт үйлдвэрлэлийн төвүүдэд сургалтын тоног төхөөрөмж сүү, сүүн бүтээгдэхүүн бэлтгэх үйлдвэрлэх чиглэлийн авто замын барилга байгууламжийн нэмэлт материалын үйлдвэр байгуулах төсөл гэсэн ийм төслүүдийг судалж үзэж байгаа. Одоогоор бол бид нар төслүүд дээрээ эцэслэж тогтоогүй байгаа. Байнгын хороодтой зөвшилцсөн асуудал маань бол ерөнхий хэлэлцээрээ тогтох асуудал байгаа. Цаашлаад Засгийн газар дээр нарийвчилсан төслүүдээ сонголтоо хийнэ. Тэгээд компаниудтай гэрээ байгуулах энэ ажлаа хийх ёстой.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bCs/>
          <w:i w:val="false"/>
          <w:iCs w:val="false"/>
          <w:color w:val="00000A"/>
          <w:szCs w:val="24"/>
          <w:shd w:fill="FFFFFF" w:val="clear"/>
          <w:lang w:val="mn-Cyrl-MN" w:bidi="he-IL"/>
        </w:rPr>
        <w:tab/>
        <w:t>Ч.Хүрэлбаатар:</w:t>
      </w:r>
      <w:r>
        <w:rPr>
          <w:rStyle w:val="Emphasis"/>
          <w:rFonts w:eastAsia="Times New Roman" w:cs="Arial"/>
          <w:b w:val="false"/>
          <w:bCs w:val="false"/>
          <w:i w:val="false"/>
          <w:iCs w:val="false"/>
          <w:color w:val="00000A"/>
          <w:szCs w:val="24"/>
          <w:shd w:fill="FFFFFF" w:val="clear"/>
          <w:lang w:val="mn-Cyrl-MN" w:bidi="he-IL"/>
        </w:rPr>
        <w:t xml:space="preserve"> -Гишүүд асуулт асууж хариулт авлаа. Хэлэлцээрийн төсөлтэй холбогдуулан саналтай гишүүд нэрээ өгье. Баттөмөр гишүүн саналаа хэлье.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r>
      <w:r>
        <w:rPr>
          <w:rStyle w:val="Emphasis"/>
          <w:rFonts w:eastAsia="Times New Roman" w:cs="Arial"/>
          <w:b/>
          <w:bCs/>
          <w:i w:val="false"/>
          <w:iCs w:val="false"/>
          <w:color w:val="00000A"/>
          <w:szCs w:val="24"/>
          <w:shd w:fill="FFFFFF" w:val="clear"/>
          <w:lang w:val="mn-Cyrl-MN" w:bidi="he-IL"/>
        </w:rPr>
        <w:t>Б.Баттөмөр:</w:t>
      </w:r>
      <w:r>
        <w:rPr>
          <w:rStyle w:val="Emphasis"/>
          <w:rFonts w:eastAsia="Times New Roman" w:cs="Arial"/>
          <w:b w:val="false"/>
          <w:bCs w:val="false"/>
          <w:i w:val="false"/>
          <w:iCs w:val="false"/>
          <w:color w:val="00000A"/>
          <w:szCs w:val="24"/>
          <w:shd w:fill="FFFFFF" w:val="clear"/>
          <w:lang w:val="mn-Cyrl-MN" w:bidi="he-IL"/>
        </w:rPr>
        <w:t xml:space="preserve"> -Энэ Польш Улсын Засгийн газрын энэ нөхцөлт зээлийн хэлэлцээрийн төслийг бол дэмжиж байгаа. 50 сая Евро жилийн 0.15 хувийн хүүтэй 28 жилийн хугацаатай. Үндсэн төлбөрөөс чөлөөлөгдөх хугацаа 5 жил гээд. Тэгээд сая одоо энэ мөнгөөр юу хэрэгжүүлж болох вэ гэдэг дээр олон санал байна л даа. Олон санал байгаад сонгон шалгаруулах байх. Би бол энэ 50 сая Еврог нь хөдөө аж ахуйн салбарт өөрөөр хэлбэл эдийн засгийн өсөлтийг дэмжих энэ салбарт зарцуулах нь зүйтэй гэж үзэж байгаа. Яагаад гэхээр бол Монгол Улсын гадаад өрийн тааз, яах вэ гадаад өрийн хэмжээ бол тэр таазандаа дөхөж байг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t xml:space="preserve">Ер нь бол цаашдаа авч байгаа зээлийг бол энэ нөхцөлт бий болдог салбарт нь хийхгүй бол сургалтын төхөөрөмж ч гэдэг юм уу, цэвэр бохир усыг шинэчлэх гэдэг ч юм уу ийм төсөлд бол зарцуулах бол үр дүн муутай гэж үзэж байна. Тийм учраас бол энэ хөдөө аж ахуйн салбарт нь энэ жимс ногоо хадгалах ч байдаг юм уу, трактор үйлдвэрлэх ч юм уу, тодорхой экологийн цэвэр бүтээгдэхүүн үйлдвэрлэх энэ чиглэлд нь бол зарцуулах нь зүйтэй гэж. Яагаад ингэж байна вэ гэхээр Польш улс маань өөрөө хөдөө аж ахуйн орон. Европын холбоонд бол хөдөө аж ахуйн бүтээгдэхүүн үйлдвэрлэх чиглэлээр бол сүүлийн үед энэ хэмжээ нь нийлүүлж байгаа экспортын хэмжээ нь байнга нэмэгдэж байдаг ийм орон тэгэхээр эдний зээлээр эдний технологийг аваад ингээд энэ чиглэлд зарах нь зүйтэй гэсэн саналыг хэлэх гэсэн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r>
      <w:r>
        <w:rPr>
          <w:rStyle w:val="Emphasis"/>
          <w:rFonts w:eastAsia="Times New Roman" w:cs="Arial"/>
          <w:b/>
          <w:bCs/>
          <w:i w:val="false"/>
          <w:iCs w:val="false"/>
          <w:color w:val="00000A"/>
          <w:szCs w:val="24"/>
          <w:shd w:fill="FFFFFF" w:val="clear"/>
          <w:lang w:val="mn-Cyrl-MN" w:bidi="he-IL"/>
        </w:rPr>
        <w:t>Ч.Хүрэлбаатар:</w:t>
      </w:r>
      <w:r>
        <w:rPr>
          <w:rStyle w:val="Emphasis"/>
          <w:rFonts w:eastAsia="Times New Roman" w:cs="Arial"/>
          <w:b w:val="false"/>
          <w:bCs w:val="false"/>
          <w:i w:val="false"/>
          <w:iCs w:val="false"/>
          <w:color w:val="00000A"/>
          <w:szCs w:val="24"/>
          <w:shd w:fill="FFFFFF" w:val="clear"/>
          <w:lang w:val="mn-Cyrl-MN" w:bidi="he-IL"/>
        </w:rPr>
        <w:t xml:space="preserve"> -Баттөмөр гишүүний саналыг анхаараарай гэж хэлье. Одоо санал хураалт явуулъя.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t xml:space="preserve">Монгол Улсын Засгийн газар, Бүгд найрамдах Польш Улсын Засгийн газар хоорондын нөхцөлт зээлийн ерөнхий хэлэлцээрийн төслийг зөвшилцөхийг дэмжье гэсэн санал хураалт явуулъя. 10 гишүүн дэмжиж, 100 хувийн саналаар дэмжигдлэ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t xml:space="preserve">Хэлэлцээрийн төслийн зөвшилцөх асуудлаар Байнгын хорооноос гарах санал, дүгнэлтийг Аюулгүй байдал, гадаад бодлогын байнгын хороонд хүргүүлнэ. Ингээд Монгол Улсын Засгийн газар, Бүгд найрамдах Польш Улсын Засгийн газар хоорондын нөхцөлт зээлийн ерөнхий хэлэлцээрийн төслийг зөвшилцөх асуудлыг хэлэлцэж дуусл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r>
      <w:r>
        <w:rPr>
          <w:rStyle w:val="Emphasis"/>
          <w:rFonts w:eastAsia="Times New Roman" w:cs="Arial"/>
          <w:b/>
          <w:bCs/>
          <w:i/>
          <w:iCs/>
          <w:color w:val="00000A"/>
          <w:szCs w:val="24"/>
          <w:shd w:fill="FFFFFF" w:val="clear"/>
          <w:lang w:val="mn-Cyrl-MN" w:bidi="he-IL"/>
        </w:rPr>
        <w:t xml:space="preserve">Дараагийн асуудал. </w:t>
      </w:r>
      <w:r>
        <w:rPr>
          <w:rStyle w:val="Emphasis"/>
          <w:rFonts w:eastAsia="Times New Roman" w:cs="Arial"/>
          <w:b/>
          <w:bCs/>
          <w:i/>
          <w:iCs/>
          <w:color w:val="000000"/>
          <w:szCs w:val="24"/>
          <w:shd w:fill="FFFFFF" w:val="clear"/>
          <w:lang w:val="mn-Cyrl-MN" w:bidi="he-IL"/>
        </w:rPr>
        <w:t>Монгол Улсын Засгийн газар, Дэлхийн банкны Олон Улсын хөгжлийн ассоциаци хоорондын “санхүүжилтийн ерөнхий хөтөлбөр”-ийн төслийн зөвшилцөх</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bCs/>
          <w:i/>
          <w:iCs/>
          <w:color w:val="000000"/>
          <w:szCs w:val="24"/>
          <w:shd w:fill="FFFFFF" w:val="clear"/>
          <w:lang w:val="mn-Cyrl-MN" w:bidi="he-IL"/>
        </w:rPr>
        <w:tab/>
      </w:r>
      <w:r>
        <w:rPr>
          <w:rStyle w:val="Emphasis"/>
          <w:rFonts w:eastAsia="Times New Roman" w:cs="Arial"/>
          <w:b w:val="false"/>
          <w:bCs w:val="false"/>
          <w:i w:val="false"/>
          <w:iCs w:val="false"/>
          <w:color w:val="000000"/>
          <w:szCs w:val="24"/>
          <w:shd w:fill="FFFFFF" w:val="clear"/>
          <w:lang w:val="mn-Cyrl-MN" w:bidi="he-IL"/>
        </w:rPr>
        <w:t xml:space="preserve">Монгол Улсын Засгийн газар, Дэлхийн банкны Олон Улсын хөгжлийн ассоциаци хоорондын “санхүүжилтийн ерөнхий хөтөлбөр”-ийн төсөл  санал, дүгнэлтээ Аюулгүй байдал, гадаад бодлогын байнгын хороонд хүргүүлэх юм байна. Хэлэлцэж эхэлье.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Санхүүжилтийн ерөнхий хөтөлбөрийн төслийг Байгаль орчин, аялал жуулчлалын сайд Оюунхорол. Оюунхорол сайд байхгүй учраас Сэргэлэн сайд танилцуул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Ажлын хэсгийг танилцуулъя. </w:t>
      </w:r>
      <w:r>
        <w:rPr>
          <w:rStyle w:val="Emphasis"/>
          <w:rFonts w:eastAsia="Times New Roman" w:cs="Arial"/>
          <w:b w:val="false"/>
          <w:bCs w:val="false"/>
          <w:i w:val="false"/>
          <w:iCs w:val="false"/>
          <w:color w:val="00000A"/>
          <w:szCs w:val="24"/>
          <w:shd w:fill="FFFFFF" w:val="clear"/>
          <w:lang w:val="mn-Cyrl-MN" w:bidi="he-IL"/>
        </w:rPr>
        <w:t>Сангийн яамны Төрийн нарийн бичгийн дарга Нямаа, Сангийн яамны Хөгжлийн санхүүжилтийн газрын дарга Доржсэмбэд, Аясгалан ахлах мэргэжилтэн, Болор гэж байна уу, байхгүй байна тийм ээ.</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t xml:space="preserve">Сэргэлэн сайд танилцуулгаа хийе.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r>
      <w:r>
        <w:rPr>
          <w:rStyle w:val="Emphasis"/>
          <w:rFonts w:eastAsia="Times New Roman" w:cs="Arial"/>
          <w:b/>
          <w:bCs/>
          <w:i w:val="false"/>
          <w:iCs w:val="false"/>
          <w:color w:val="00000A"/>
          <w:szCs w:val="24"/>
          <w:shd w:fill="FFFFFF" w:val="clear"/>
          <w:lang w:val="mn-Cyrl-MN" w:bidi="he-IL"/>
        </w:rPr>
        <w:t>П.Сэргэлэн:</w:t>
      </w:r>
      <w:r>
        <w:rPr>
          <w:rStyle w:val="Emphasis"/>
          <w:rFonts w:eastAsia="Times New Roman" w:cs="Arial"/>
          <w:b w:val="false"/>
          <w:bCs w:val="false"/>
          <w:i w:val="false"/>
          <w:iCs w:val="false"/>
          <w:color w:val="00000A"/>
          <w:szCs w:val="24"/>
          <w:shd w:fill="FFFFFF" w:val="clear"/>
          <w:lang w:val="mn-Cyrl-MN" w:bidi="he-IL"/>
        </w:rPr>
        <w:t xml:space="preserve"> -Улсын Их Хурлын Байнгын хорооны дарга, эрхэм гишүүд ээ,</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r>
      <w:r>
        <w:rPr>
          <w:rStyle w:val="Emphasis"/>
          <w:rFonts w:eastAsia="Times New Roman" w:cs="Arial"/>
          <w:b w:val="false"/>
          <w:bCs w:val="false"/>
          <w:i w:val="false"/>
          <w:iCs w:val="false"/>
          <w:color w:val="000000"/>
          <w:szCs w:val="24"/>
          <w:shd w:fill="FFFFFF" w:val="clear"/>
          <w:lang w:val="mn-Cyrl-MN" w:bidi="he-IL"/>
        </w:rPr>
        <w:t xml:space="preserve">Монгол Улсын Засгийн газар, Дэлхийн банктай хамтран ажиллах стратегийн баримт бичигт тусгагдсан хамтын  ажиллагааны тэргүүлэх чиглэлийн дагуу төсөл хөтөлбөр хэрэгжүүлэх зорилгоор 79 сая ам долларын хөнгөлөлттэй зээлийн эх үүсвэрийг тусгасан санхүүжилтийн ерөнхий хөтөлбөрийг хамтран боловсруулаад байна. Хөтөлбөрийн хүрээнд ажил эрхлэлтийг дэмжих макро эдийн засаг, санхүүгийн салбарын хууль эрх зүйн орчинг сайжруулах, чадавхыг бэхжүүлэх, эрчим хүчний түгээх чадавхыг сайжруулах зорилго бүхий гурван төслийг хэрэгжүүлэхээр төлөвлөөд байна. Зээлийн нөхцөлийн хувьд 25 жилийн хугацаатай. Үүнээс үндсэн төлбөрөөс чөлөөлөх хугацаа 5 жил, жилийн 1.25 хувийн хүүтэй байна. Энэхүү санхүүжилтийн ерөнхий хөтөлбөрийг байгуулснаар Монгол Улсад хуваарилагдсан хөнгөлөлттэй зээлийн эх үүсвэрийг цаг тухайд нь баталгаажуулах түүний хүрээнд хэрэгжих төсөл хөтөлбөрийг шуурхай батлах эхлүүлэх давуу талтай юм. Санхүүжилтийн ерөнхий хөтөлбөрийн төслийг Засгийн газрын 2017  оны 2 дугаар сарын 1-ний өдөр хэлэлцэн дэмжсэн.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Иймд Монгол Улсын Засгийн газар, Дэлхийн банкны Олон Улсын хөгжлийн ассоциаци хоорондын байгуулах “санхүүжилтийн ерөнхий хөтөлбөр”-ийн төслийг хэлэлцэн шийдвэрлэж өгнө үү. Анхаарал тавьсанд баярлал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Ч.Хүрэлбаатар:</w:t>
      </w:r>
      <w:r>
        <w:rPr>
          <w:rStyle w:val="Emphasis"/>
          <w:rFonts w:eastAsia="Times New Roman" w:cs="Arial"/>
          <w:b w:val="false"/>
          <w:bCs w:val="false"/>
          <w:i w:val="false"/>
          <w:iCs w:val="false"/>
          <w:color w:val="000000"/>
          <w:szCs w:val="24"/>
          <w:shd w:fill="FFFFFF" w:val="clear"/>
          <w:lang w:val="mn-Cyrl-MN" w:bidi="he-IL"/>
        </w:rPr>
        <w:t xml:space="preserve"> -Сэргэлэн сайдад баярлалаа. Санхүүжилтийн ерөнхий хөтөлбөрийн төсөлтэй холбогдуулан асуух асуулттай гишүүд нэрээ өгье. Баделхан гишүүн асуултаа асууя.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Х.Баделхан:</w:t>
      </w:r>
      <w:r>
        <w:rPr>
          <w:rStyle w:val="Emphasis"/>
          <w:rFonts w:eastAsia="Times New Roman" w:cs="Arial"/>
          <w:b w:val="false"/>
          <w:bCs w:val="false"/>
          <w:i w:val="false"/>
          <w:iCs w:val="false"/>
          <w:color w:val="000000"/>
          <w:szCs w:val="24"/>
          <w:shd w:fill="FFFFFF" w:val="clear"/>
          <w:lang w:val="mn-Cyrl-MN" w:bidi="he-IL"/>
        </w:rPr>
        <w:t xml:space="preserve"> -Баярлалаа. Энэ хэрэгжүүлэх энэ төслийг бол дэмжиж байгаа. Энэ хэрэгжүүлэх төсөл дотроо сэргээгдэх эрчим хүчээр баруун бүсийн эрчим хүчний хэрэгцээг хангана гэсэн маш том төсөл явж байна л даа. Энийг бол сайхан сонсогдож байна. Яг энэ баруун бүсийн хэрэгцээг одоо бид нар Оросоос авч байгаа шүү дээ. Маш өндөр үнэтэй Оросоос эрчим хүч авч байгаа. Ингээд баруун бүсийн хэрэгцээг хангахаар ингээд сэргээгдэх эрчим хүчээр ингээд төсөл хэрэгжүүлэх юм бол ёстой сайшаалтай сайн төсөл байна. Тэгэхээр яг энэ төсөл дээр яг одоо бэлэн болсон тэнд бол тийм юм хийнэ, тухайлбал нарны эрчим хүч юм уу, салхины эрчим хүч юм уу салхины эрчим хүч юм уу. Тийм юм хийнэ гэсэн тодорхой бэлэн төсөл байна уу.  Юу хэрэгжүүлэх гэж байна гэсэн асуулт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Ч.Хүрэлбаатар:</w:t>
      </w:r>
      <w:r>
        <w:rPr>
          <w:rStyle w:val="Emphasis"/>
          <w:rFonts w:eastAsia="Times New Roman" w:cs="Arial"/>
          <w:b w:val="false"/>
          <w:bCs w:val="false"/>
          <w:i w:val="false"/>
          <w:iCs w:val="false"/>
          <w:color w:val="000000"/>
          <w:szCs w:val="24"/>
          <w:shd w:fill="FFFFFF" w:val="clear"/>
          <w:lang w:val="mn-Cyrl-MN" w:bidi="he-IL"/>
        </w:rPr>
        <w:t xml:space="preserve"> -Дөрөвдүгээр микрофоныг өгье. Нямаа хариулъя.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Б.Нямаа:</w:t>
      </w:r>
      <w:r>
        <w:rPr>
          <w:rStyle w:val="Emphasis"/>
          <w:rFonts w:eastAsia="Times New Roman" w:cs="Arial"/>
          <w:b w:val="false"/>
          <w:bCs w:val="false"/>
          <w:i w:val="false"/>
          <w:iCs w:val="false"/>
          <w:color w:val="000000"/>
          <w:szCs w:val="24"/>
          <w:shd w:fill="FFFFFF" w:val="clear"/>
          <w:lang w:val="mn-Cyrl-MN" w:bidi="he-IL"/>
        </w:rPr>
        <w:t xml:space="preserve"> -Баделхан гишүүний асуултад хариулъя. Сэргээгдэх эрчим хүчний хэсэг нь болохоор энэ дэлхийн банкны хөгжлийн ассоциацийн зээлээр 12 сая доллар байгаа. Дээр нь нэмээд буцалтгүй тусламжаар бас 12 сая долларыг дэлхийн банкнаас санхүүжүүлэлт олгоно гэж байгаа. Үүнээс гадна дахиад Азийн хөгжлийн банктай хамтарсан том хөтөлбөр юм байгаа юм сэргээгдэх эрчим хүчний. Азийн хөгжлийн банкнаас бас томоохон хэмжээний санхүүжилтийг сэргээгдэх эрчим хүчний чиглэлээр зарцуулна гэсэн ийм төлөвлөгөөтэй хэсэг нь бол боловсруулагдсан байгаа. Дотор нь хийгдэх ажлуудын хувьд бол нарийвчилж эцсийн байдлаар бол тохироогүй байгаа. Тэгэхдээ урьдчилсан байдлаар судалж байгаа төслүүдээ бол энэ дотор жагсаагаад бичсэн байгаа. Тухайлах юм бол нарны хоёр цахилгаан станц салхины нэг цахилгаан станц тэгээд усан цахилгаан станцыг сэргээх засварлах энэ ажлуудыг бол энэ дотор хийнэ гэсэн ийм байдлаар явж байг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Ч.Хүрэлбаатар:</w:t>
      </w:r>
      <w:r>
        <w:rPr>
          <w:rStyle w:val="Emphasis"/>
          <w:rFonts w:eastAsia="Times New Roman" w:cs="Arial"/>
          <w:b w:val="false"/>
          <w:bCs w:val="false"/>
          <w:i w:val="false"/>
          <w:iCs w:val="false"/>
          <w:color w:val="000000"/>
          <w:szCs w:val="24"/>
          <w:shd w:fill="FFFFFF" w:val="clear"/>
          <w:lang w:val="mn-Cyrl-MN" w:bidi="he-IL"/>
        </w:rPr>
        <w:t xml:space="preserve"> -Надад хоёр гурван асуулт байна. Та бүгдийн өгсөн танилцуулга дотор дэлхийн банкнаас Монгол Улсад 2015-2017 онуудад хуваарилагдсан 79 сая ам доллар гэж байна. Дараа нь Монгол Улс зээлийн хөрөнгийг ашиглах хугацаа бол 2017 оны 2 дугаар улирал гэж байна. Тэгэхээр энэ  2017 оны 2 дугаар улирлаас эхэлж хэрэгжүүлнэ гэж ойлгож болох уу. Эхний асуулт.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Хоёрдугаарт нь тэр янз бүрийн тэр эрчим хүчний чиглэлийнх байна. Бусад энэ зарцуулах чиглэлүүд Засгийн газрынхаа мөрийн хөтөлбөртэй нэлээд сайн уялдсан уу. Одоо хэрвээ тэр сэргээгдэх эрчим хүч усан цахилгаан станцуудыг засна гэж байгаа юм бол Тайширынх юм уу Дөргөнийх юм уу. Нарны станц барина гэж байна. Хаана ямар хүчин чадалтай тийм юм хийнэ гэж төлөвлөж энэ хэлэлцээрт орсон юм б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Дараа нь макро эдийн засагт санхүүгийн салбарын хууль эрх зүйн орчныг сайжруулна, чадавхыг бэхжүүлнэ гэсэн байна. Яг энд ямар ажил хийх юм б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Дөрөвдүгээр микрофон.</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Б.Нямаа:</w:t>
      </w:r>
      <w:r>
        <w:rPr>
          <w:rStyle w:val="Emphasis"/>
          <w:rFonts w:eastAsia="Times New Roman" w:cs="Arial"/>
          <w:b w:val="false"/>
          <w:bCs w:val="false"/>
          <w:i w:val="false"/>
          <w:iCs w:val="false"/>
          <w:color w:val="000000"/>
          <w:szCs w:val="24"/>
          <w:shd w:fill="FFFFFF" w:val="clear"/>
          <w:lang w:val="mn-Cyrl-MN" w:bidi="he-IL"/>
        </w:rPr>
        <w:t xml:space="preserve"> -Хүрэлбаатар даргын асуултад хариулъя. Энэ хөтөлбөр маань бол 2015-2017 оны хооронд Монгол Улсын дэлхийн банктай байгуулсан хөнгөлөлтэй зээлийн төслүүдээр хэрэгжүүлэх ёстой хөтөлбөрийн хүрээнд хийгдэж байгаа ийм хэлэлцээр байгаа. Тэгэхээр энэ хоёрдугаар улирал гээд 2017 оны 2 дугаар улиралд ашиглах хугацаа гэсэн байгаа нь хоёрдугаар улирлаас өмнө бид санхүүжилтийнхээ хэлэлцээрийг байгуулж гарын үсэг зурах ёстой. Өөрөөр хэлбэл 2017 он дотроо багтааж бид нар ашиглах эрхээ үүсгэх ёстой дэлхийн банкин дээр. Тэгж байж ашиглах эрх үүсэх ёстой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Ч.Хүрэлбаатар:</w:t>
      </w:r>
      <w:r>
        <w:rPr>
          <w:rStyle w:val="Emphasis"/>
          <w:rFonts w:eastAsia="Times New Roman" w:cs="Arial"/>
          <w:b w:val="false"/>
          <w:bCs w:val="false"/>
          <w:i w:val="false"/>
          <w:iCs w:val="false"/>
          <w:color w:val="000000"/>
          <w:szCs w:val="24"/>
          <w:shd w:fill="FFFFFF" w:val="clear"/>
          <w:lang w:val="mn-Cyrl-MN" w:bidi="he-IL"/>
        </w:rPr>
        <w:t xml:space="preserve"> -Хэрэгжүүлж эхлэх юм уу.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Б.Нямаа:</w:t>
      </w:r>
      <w:r>
        <w:rPr>
          <w:rStyle w:val="Emphasis"/>
          <w:rFonts w:eastAsia="Times New Roman" w:cs="Arial"/>
          <w:b w:val="false"/>
          <w:bCs w:val="false"/>
          <w:i w:val="false"/>
          <w:iCs w:val="false"/>
          <w:color w:val="000000"/>
          <w:szCs w:val="24"/>
          <w:shd w:fill="FFFFFF" w:val="clear"/>
          <w:lang w:val="mn-Cyrl-MN" w:bidi="he-IL"/>
        </w:rPr>
        <w:t xml:space="preserve"> -Тэгэхээр зээлийн хэлэлцээр нь байгуулагдаад явчих юм бол цаашаа ингээд гурав дөрвөн жил хэрэгжих ёстой ийм төсөл байгаа. Сэргээгдэх эрчим хүчний төслүүдийн хувьд бол нарны цахилгаан станц дээр бол одоогийн байдлаар гурван байршил дээр ярьж байгаа гэсэн ийм асуудлыг эхний ээлжинд бол судалж байгаа юм билээ. Энэ бол Говь-Алтай, Баянхонгор, Хөвсгөл гэсэн гурван газар судалж байгаа гэсэн ийм юутай байгаа. Усан цахилгаан станцын хувьд бол яг аль станц дээр байх вэ гэдгээ бол эрчим хүчний яам эцэслэн шийдээгүй байгаа гэж ойлгож байг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Гурван жижиг бас станц дээр судалж байгаа юм билэ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Ч.Хүрэлбаатар:</w:t>
      </w:r>
      <w:r>
        <w:rPr>
          <w:rStyle w:val="Emphasis"/>
          <w:rFonts w:eastAsia="Times New Roman" w:cs="Arial"/>
          <w:b w:val="false"/>
          <w:bCs w:val="false"/>
          <w:i w:val="false"/>
          <w:iCs w:val="false"/>
          <w:color w:val="000000"/>
          <w:szCs w:val="24"/>
          <w:shd w:fill="FFFFFF" w:val="clear"/>
          <w:lang w:val="mn-Cyrl-MN" w:bidi="he-IL"/>
        </w:rPr>
        <w:t xml:space="preserve"> -Гурав гэдэг нь ямар юм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Б.Нямаа:</w:t>
      </w:r>
      <w:r>
        <w:rPr>
          <w:rStyle w:val="Emphasis"/>
          <w:rFonts w:eastAsia="Times New Roman" w:cs="Arial"/>
          <w:b w:val="false"/>
          <w:bCs w:val="false"/>
          <w:i w:val="false"/>
          <w:iCs w:val="false"/>
          <w:color w:val="000000"/>
          <w:szCs w:val="24"/>
          <w:shd w:fill="FFFFFF" w:val="clear"/>
          <w:lang w:val="mn-Cyrl-MN" w:bidi="he-IL"/>
        </w:rPr>
        <w:t xml:space="preserve"> -Ховдод нэг тэгээд Завханы нэг, Говь-Алтайн нэг станц дээр.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 xml:space="preserve">Ч.Хүрэлбаатар: </w:t>
      </w:r>
      <w:r>
        <w:rPr>
          <w:rStyle w:val="Emphasis"/>
          <w:rFonts w:eastAsia="Times New Roman" w:cs="Arial"/>
          <w:b w:val="false"/>
          <w:bCs w:val="false"/>
          <w:i w:val="false"/>
          <w:iCs w:val="false"/>
          <w:color w:val="000000"/>
          <w:szCs w:val="24"/>
          <w:shd w:fill="FFFFFF" w:val="clear"/>
          <w:lang w:val="mn-Cyrl-MN" w:bidi="he-IL"/>
        </w:rPr>
        <w:t xml:space="preserve">-Нөгөө Тайшир,  Дөргөн биш юм уу?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Б.Нямаа:</w:t>
      </w:r>
      <w:r>
        <w:rPr>
          <w:rStyle w:val="Emphasis"/>
          <w:rFonts w:eastAsia="Times New Roman" w:cs="Arial"/>
          <w:b w:val="false"/>
          <w:bCs w:val="false"/>
          <w:i w:val="false"/>
          <w:iCs w:val="false"/>
          <w:color w:val="000000"/>
          <w:szCs w:val="24"/>
          <w:shd w:fill="FFFFFF" w:val="clear"/>
          <w:lang w:val="mn-Cyrl-MN" w:bidi="he-IL"/>
        </w:rPr>
        <w:t xml:space="preserve"> -Говь-Алтай байгаа л даа. Тэгэхээр тэрэн дээр өргөтгөх үү яаж засаж сайжруулах вэ гэдгээ судалж байгаа юм билээ. Яг алин дээрээ ашиглах вэ гэдгээ эцэслэн шийдээгүй байгаа гэж ойлгосон.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 xml:space="preserve">Ч.Хүрэлбаатар: </w:t>
      </w:r>
      <w:r>
        <w:rPr>
          <w:rStyle w:val="Emphasis"/>
          <w:rFonts w:eastAsia="Times New Roman" w:cs="Arial"/>
          <w:b w:val="false"/>
          <w:bCs w:val="false"/>
          <w:i w:val="false"/>
          <w:iCs w:val="false"/>
          <w:color w:val="000000"/>
          <w:szCs w:val="24"/>
          <w:shd w:fill="FFFFFF" w:val="clear"/>
          <w:lang w:val="mn-Cyrl-MN" w:bidi="he-IL"/>
        </w:rPr>
        <w:t xml:space="preserve">-Юу хийхээ шийдээгүй байгаа юм уу.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 xml:space="preserve">Б.Нямаа: </w:t>
      </w:r>
      <w:r>
        <w:rPr>
          <w:rStyle w:val="Emphasis"/>
          <w:rFonts w:eastAsia="Times New Roman" w:cs="Arial"/>
          <w:b w:val="false"/>
          <w:bCs w:val="false"/>
          <w:i w:val="false"/>
          <w:iCs w:val="false"/>
          <w:color w:val="000000"/>
          <w:szCs w:val="24"/>
          <w:shd w:fill="FFFFFF" w:val="clear"/>
          <w:lang w:val="mn-Cyrl-MN" w:bidi="he-IL"/>
        </w:rPr>
        <w:t xml:space="preserve">-Ерөнхийдөө нөгөө нэг эрчим хүчний нөгөө том төслийн хүрээнд хийгдэж байгаа учраас гурван зээлийн хэсэгтэй. Азийн хөгжлийн банкны нэг.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Ч.Хүрэлбаатар:</w:t>
      </w:r>
      <w:r>
        <w:rPr>
          <w:rStyle w:val="Emphasis"/>
          <w:rFonts w:eastAsia="Times New Roman" w:cs="Arial"/>
          <w:b w:val="false"/>
          <w:bCs w:val="false"/>
          <w:i w:val="false"/>
          <w:iCs w:val="false"/>
          <w:color w:val="000000"/>
          <w:szCs w:val="24"/>
          <w:shd w:fill="FFFFFF" w:val="clear"/>
          <w:lang w:val="mn-Cyrl-MN" w:bidi="he-IL"/>
        </w:rPr>
        <w:t xml:space="preserve"> -Тэрийг ойлгосон. Яг сэргээгдэх усан цахилгаан станц гэхээр яг аль усан цахилгаан станц дээр.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Б.Нямаа:</w:t>
      </w:r>
      <w:r>
        <w:rPr>
          <w:rStyle w:val="Emphasis"/>
          <w:rFonts w:eastAsia="Times New Roman" w:cs="Arial"/>
          <w:b w:val="false"/>
          <w:bCs w:val="false"/>
          <w:i w:val="false"/>
          <w:iCs w:val="false"/>
          <w:color w:val="000000"/>
          <w:szCs w:val="24"/>
          <w:shd w:fill="FFFFFF" w:val="clear"/>
          <w:lang w:val="mn-Cyrl-MN" w:bidi="he-IL"/>
        </w:rPr>
        <w:t xml:space="preserve"> -Яг алийг гэдгээ шийдээгүй байг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Ч.Хүрэлбаатар:</w:t>
      </w:r>
      <w:r>
        <w:rPr>
          <w:rStyle w:val="Emphasis"/>
          <w:rFonts w:eastAsia="Times New Roman" w:cs="Arial"/>
          <w:b w:val="false"/>
          <w:bCs w:val="false"/>
          <w:i w:val="false"/>
          <w:iCs w:val="false"/>
          <w:color w:val="000000"/>
          <w:szCs w:val="24"/>
          <w:shd w:fill="FFFFFF" w:val="clear"/>
          <w:lang w:val="mn-Cyrl-MN" w:bidi="he-IL"/>
        </w:rPr>
        <w:t xml:space="preserve"> -Шийдээгүй байгаа байж тэгээд засчих юм уу.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Б.Нямаа:</w:t>
      </w:r>
      <w:r>
        <w:rPr>
          <w:rStyle w:val="Emphasis"/>
          <w:rFonts w:eastAsia="Times New Roman" w:cs="Arial"/>
          <w:b w:val="false"/>
          <w:bCs w:val="false"/>
          <w:i w:val="false"/>
          <w:iCs w:val="false"/>
          <w:color w:val="000000"/>
          <w:szCs w:val="24"/>
          <w:shd w:fill="FFFFFF" w:val="clear"/>
          <w:lang w:val="mn-Cyrl-MN" w:bidi="he-IL"/>
        </w:rPr>
        <w:t xml:space="preserve"> -Яах вэ, засна, энэ чиглэлээр зарцуулна гэдэг зарцуулалтынхаа эрхийг гаргаж байгаа гэсэн үг.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Ч.Хүрэлбаатар:</w:t>
      </w:r>
      <w:r>
        <w:rPr>
          <w:rStyle w:val="Emphasis"/>
          <w:rFonts w:eastAsia="Times New Roman" w:cs="Arial"/>
          <w:b w:val="false"/>
          <w:bCs w:val="false"/>
          <w:i w:val="false"/>
          <w:iCs w:val="false"/>
          <w:color w:val="000000"/>
          <w:szCs w:val="24"/>
          <w:shd w:fill="FFFFFF" w:val="clear"/>
          <w:lang w:val="mn-Cyrl-MN" w:bidi="he-IL"/>
        </w:rPr>
        <w:t xml:space="preserve"> -Засах шаардлага бол байгаа юм. Алийг нь засах шаардлагатай гэж жагсаалт гарч таарна аа даа. Тэр нь ямар юм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Б.Нямаа:</w:t>
      </w:r>
      <w:r>
        <w:rPr>
          <w:rStyle w:val="Emphasis"/>
          <w:rFonts w:eastAsia="Times New Roman" w:cs="Arial"/>
          <w:b w:val="false"/>
          <w:bCs w:val="false"/>
          <w:i w:val="false"/>
          <w:iCs w:val="false"/>
          <w:color w:val="000000"/>
          <w:szCs w:val="24"/>
          <w:shd w:fill="FFFFFF" w:val="clear"/>
          <w:lang w:val="mn-Cyrl-MN" w:bidi="he-IL"/>
        </w:rPr>
        <w:t xml:space="preserve"> -Тэрийг би Эрчим хүчний яамнаас дахиж тодруулаад эргэж мэдэгдье.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Ч.Хүрэлбаатар:</w:t>
      </w:r>
      <w:r>
        <w:rPr>
          <w:rStyle w:val="Emphasis"/>
          <w:rFonts w:eastAsia="Times New Roman" w:cs="Arial"/>
          <w:b w:val="false"/>
          <w:bCs w:val="false"/>
          <w:i w:val="false"/>
          <w:iCs w:val="false"/>
          <w:color w:val="000000"/>
          <w:szCs w:val="24"/>
          <w:shd w:fill="FFFFFF" w:val="clear"/>
          <w:lang w:val="mn-Cyrl-MN" w:bidi="he-IL"/>
        </w:rPr>
        <w:t xml:space="preserve"> -Утсаар асуучих.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Б.Нямаа:</w:t>
      </w:r>
      <w:r>
        <w:rPr>
          <w:rStyle w:val="Emphasis"/>
          <w:rFonts w:eastAsia="Times New Roman" w:cs="Arial"/>
          <w:b w:val="false"/>
          <w:bCs w:val="false"/>
          <w:i w:val="false"/>
          <w:iCs w:val="false"/>
          <w:color w:val="000000"/>
          <w:szCs w:val="24"/>
          <w:shd w:fill="FFFFFF" w:val="clear"/>
          <w:lang w:val="mn-Cyrl-MN" w:bidi="he-IL"/>
        </w:rPr>
        <w:t xml:space="preserve"> -Тэр гурав дахь асуултын тэр макро эдийн засаг санхүүгийн асуудал дээр бол одоо нөгөө хэрэгжиж байгаа олон салбарын техник туслалцааны төсөлд 1 гээд байгаа Дэлхийн банкны. Энэ төсөл бол дуусаж байгаа. Үүний хоёр дахь шат болгож 12 сая доллар зарцуулахаар бид ерөнхий хэлэлцээр дотор тусгаж оруулж ирсэн байгаа. Энийг яг зарцуулах чиглэл нь бол маш тодорхой. Одоо валютын сан дэлхийн банк, Азийн хөгжлийн банктай хамтарсан санхүүгийн хөтөлбөрийн асуудал бид ярьж байгаа. Энэ хөтөлбөрийн хүрээнд хийгдэх ёстой ажлууд үндсэндээ бол чиглэж байгаа. Энэ дээр бол Монголбанкны засаглалыг сайжруулах арилжааны банкуудын хууль эрх зүйн орчинг сайжруулах бүтцийн өөрчлөлтийн асуудал, өрмийн зах зээлийн хөгжлийн асуудал, төсөв санхүүгийн харилцааг сайжруулах гээд энэ олон хөтөлбөрийн хүрээнд тавигдаж байгаа энэ шаардлагуудын чиглэлээр ерөнхийдөө зарцуулалтыг нь бол чиглүүлээд ингээд хийсэн байдлаар урьдчилсан хэлэлцээрүүдийг бол хийсэн байгаа. Саяын усан цахилгаан станцын хувьд бол яг одоо судалж байгаа нь бол Ховдын Үенчид байгаа усан цахилгаан станц гэж байна.</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Ч.Хүрэлбаатар:</w:t>
      </w:r>
      <w:r>
        <w:rPr>
          <w:rStyle w:val="Emphasis"/>
          <w:rFonts w:eastAsia="Times New Roman" w:cs="Arial"/>
          <w:b w:val="false"/>
          <w:bCs w:val="false"/>
          <w:i w:val="false"/>
          <w:iCs w:val="false"/>
          <w:color w:val="000000"/>
          <w:szCs w:val="24"/>
          <w:shd w:fill="FFFFFF" w:val="clear"/>
          <w:lang w:val="mn-Cyrl-MN" w:bidi="he-IL"/>
        </w:rPr>
        <w:t xml:space="preserve"> -Ховдын Үенч дээр усан цахилгаан станц барих юм байна тийм үү.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Б.Нямаа:</w:t>
      </w:r>
      <w:r>
        <w:rPr>
          <w:rStyle w:val="Emphasis"/>
          <w:rFonts w:eastAsia="Times New Roman" w:cs="Arial"/>
          <w:b w:val="false"/>
          <w:bCs w:val="false"/>
          <w:i w:val="false"/>
          <w:iCs w:val="false"/>
          <w:color w:val="000000"/>
          <w:szCs w:val="24"/>
          <w:shd w:fill="FFFFFF" w:val="clear"/>
          <w:lang w:val="mn-Cyrl-MN" w:bidi="he-IL"/>
        </w:rPr>
        <w:t xml:space="preserve"> -Засварлах.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Ч.Хүрэлбаатар:</w:t>
      </w:r>
      <w:r>
        <w:rPr>
          <w:rStyle w:val="Emphasis"/>
          <w:rFonts w:eastAsia="Times New Roman" w:cs="Arial"/>
          <w:b w:val="false"/>
          <w:bCs w:val="false"/>
          <w:i w:val="false"/>
          <w:iCs w:val="false"/>
          <w:color w:val="000000"/>
          <w:szCs w:val="24"/>
          <w:shd w:fill="FFFFFF" w:val="clear"/>
          <w:lang w:val="mn-Cyrl-MN" w:bidi="he-IL"/>
        </w:rPr>
        <w:t xml:space="preserve"> -Тэр ч бараг барих л асуудал л даа. Гишүүд асуулт асуулаа. Санал хэлэх гишүүд нэрсээ өгье. Баттөмөр гишүүн саналаа хэлье.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Б.Баттөмөр:</w:t>
      </w:r>
      <w:r>
        <w:rPr>
          <w:rStyle w:val="Emphasis"/>
          <w:rFonts w:eastAsia="Times New Roman" w:cs="Arial"/>
          <w:b w:val="false"/>
          <w:bCs w:val="false"/>
          <w:i w:val="false"/>
          <w:iCs w:val="false"/>
          <w:color w:val="000000"/>
          <w:szCs w:val="24"/>
          <w:shd w:fill="FFFFFF" w:val="clear"/>
          <w:lang w:val="mn-Cyrl-MN" w:bidi="he-IL"/>
        </w:rPr>
        <w:t xml:space="preserve"> -Яах вэ зүгээр усан цахилгаан станц энэ тэр гээд юм байж болох л байх л даа. Тэгэхдээ яг энэ авч байгаа энэ зээл тусламжийн энэ хөрөнгийг дахиад хэлье гэж бодож байгаа юм. Эдийн засгийн өсөлт бий болгодог эдийн засгийг дэмждэг импорт орлодог тэгээд цаашдаа Монгол Улсын хөгжилд бол хөгжлийн суурь болж өгөх ийм чухал арга хэмжээнүүд л зарах ёстой юм байгаа юм даа. Манайхан бол яадаг вэ гэхээр өсөлт бий болгодоггүй нэг тийм аар саар зүйлд зардаг. Өнгөрсөн 27 жилийн туршлага. Тийм учраас бол энэ зарцуулалтыг их тодорхой болгох ёстой. Ямар салбарт зарах вэ. Ямар үр ашиг гаргах вэ. Маш их тулгамдсан санхүүжилт шаардаж байгаа арга хэмжээнүүд байгаа. Тийм учраас энэ дээр нийцүүлж төлөвлөж зарцуулах нь зүйтэй гэсэн саналыг л хэлэх гээд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Ч.Хүрэлбаатар:</w:t>
      </w:r>
      <w:r>
        <w:rPr>
          <w:rStyle w:val="Emphasis"/>
          <w:rFonts w:eastAsia="Times New Roman" w:cs="Arial"/>
          <w:b w:val="false"/>
          <w:bCs w:val="false"/>
          <w:i w:val="false"/>
          <w:iCs w:val="false"/>
          <w:color w:val="000000"/>
          <w:szCs w:val="24"/>
          <w:shd w:fill="FFFFFF" w:val="clear"/>
          <w:lang w:val="mn-Cyrl-MN" w:bidi="he-IL"/>
        </w:rPr>
        <w:t xml:space="preserve"> -Тогтохсүрэн гишүүн.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Д.Тогтохсүрэн:</w:t>
      </w:r>
      <w:r>
        <w:rPr>
          <w:rStyle w:val="Emphasis"/>
          <w:rFonts w:eastAsia="Times New Roman" w:cs="Arial"/>
          <w:b w:val="false"/>
          <w:bCs w:val="false"/>
          <w:i w:val="false"/>
          <w:iCs w:val="false"/>
          <w:color w:val="000000"/>
          <w:szCs w:val="24"/>
          <w:shd w:fill="FFFFFF" w:val="clear"/>
          <w:lang w:val="mn-Cyrl-MN" w:bidi="he-IL"/>
        </w:rPr>
        <w:t xml:space="preserve"> -Тэгэхээр би бол зээлийн зарцуулалттай холбоотой л хоёр санал хэлье гэж бодож байна л даа. Би бол зээлийн зарцуулалт техник эдийн засгийн үндэслэл бэлэн болсон гэж ойлгож байгаа юм. Зүгээр тайлбарлаж байгааг харахад бол бэлэн болоогүй юу хийх нь тодорхой бус юм шиг л юм яригдаад байна л даа. Уг нь бол энэ зээлийн гэрээнүүдийн техник эдийн засгийн үндэслэл зураг төсөв тооцоо цаашдын эдийн засгийн өгөх үр өгөөж бол би бүрэн тооцогдсон байх ёстой гэж бодож байгаа юм. Цаашдаа бол оруулж ирж байгаа зүйл дээр их анхаарч байх ёстой юм. Тэгээд хамгийн гол сая Баттөмөр гишүүн ч хэллээ. Зээл тусламжийн үр өгөөжийг сайжруулах асуудал их чухал байгаа юм . Эдийн засагт бодитой өсөлтийг бий болгох тийм төслүүдийг санхүүжүүлэхэд анхаарах шаардлагатай юм байгаа юм гэж бодож байгаа юм. Жишээ нь хөдөлмөр эрхлэлтийг дэмжих төсөл гээд л байна. Энэ нь тодорхой бус л юм шиг байх юм. Яг ажлын байрыг бий болгох төслийг дэмжих хэрэгтэй байгаа юм. Ажлынхаа байрыг хадгалах төслүүдийг л дэмжих хэрэгтэй байгаа юм. Бизнесийг дэмжих тэр дотроо бараа бүтээгдэхүүний борлуулалтыг дэмжих орлогыг нэмэгдүүлэхэд чиглэсэн ийм л төслийг дэмжих хэрэгтэй.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Манай хөдөлмөр эрхлэлтийг дэмжих сангаар хийгдэж байгаа ажлын байр нэмэгдүүлж байгаа байдлыг хараад байхаар бол энэ уруу чиглэдэггүй арай өөр зүйлүүд уруу чиглээд яваад байдаг жижиг зүйл уруу. Тийм учраас бол энэ хөдөлмөр эрхлэлтийг дэмжих төслийг бол би бодитой томоохон ажлын байрыг байнга хадгалсан бизнесийг дэмжсэн тийм зүйлүүд уруу чиглүүлж өгөх юм бол энэ эдийн засаг хямралтай байгаа энэ үед бага ч гэсэн дэм болох болов уу гэж ингэж бодож байгаа юм . Энэ чиглэлд нь цаашдаа анхаарч ажиллаарай гэсэн ийм саналыг хэлье, баярлал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Ч.Хүрэлбаатар:</w:t>
      </w:r>
      <w:r>
        <w:rPr>
          <w:rStyle w:val="Emphasis"/>
          <w:rFonts w:eastAsia="Times New Roman" w:cs="Arial"/>
          <w:b w:val="false"/>
          <w:bCs w:val="false"/>
          <w:i w:val="false"/>
          <w:iCs w:val="false"/>
          <w:color w:val="000000"/>
          <w:szCs w:val="24"/>
          <w:shd w:fill="FFFFFF" w:val="clear"/>
          <w:lang w:val="mn-Cyrl-MN" w:bidi="he-IL"/>
        </w:rPr>
        <w:t xml:space="preserve"> -Баярлалаа. Би санал хэлнэ. Бид нар зээлийн босго бол нэлээд дээшээ явагдсан. Одоо Монгол Улсын эдийн засагт хамгийн том тулгамдаж байгаа асуудал бол энэ өрийн дарамт шүү дээ. Авсан зээлийнхээ хүүд зөвхөн хүүд нь шүү үндсэн төлбөр биш. Зөвхөн хүүд нь төлж байгаа мөнгө бол улсын төсвийн гурав дахь том зардал болоод хувирсан байгаа. Их наяд гарнаар төлдөг. Бараг 2 их наяд төгрөг дөхөж байна уу яаж байна. Ийм нөхцөл байдалд Засгийн газар, Сангийн яам авч байгаа зээлэндээ нэлээд сайн бодмоор байна. Аль усан цахилгаан станцаа засахаа мэдэхгүй, эсвэл тэр засах гэж байгаа усан цахилгаан станц нь үнэхээр тийм их нөлөөтэй юм уу. Эдийн засаг санхүүгийн хууль эрх зүйн орчныг сайжруулахад зээл аваад байх шаардлага байгаа юу одоо. Энийгээ засаад хийх ийм боломж бол одоо хүний нөөц бол бүрдсэн шүү дэ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Монголчууд өөрсдөө олон улсын байгууллагад ажиллаад яваад байгаа шүү дээ. Тэгээд ийм нөхцөл байдалд зээл нэмэх тухай асуудал ярьж байна л даа. Зориулалт нь үнэхээр тодорхой өнөө маргаашгүй тулгамдсан асуудал дээр байсан бол ойлгож болж байна. Гэтэл та нар сая зориулалт юунд ашиглаж байгаа зүйлээ эргээд дотроо өөрсдөө бод л доо. Удахгүй 580 сая доллараа яаж төлөхөө мэдэхгүй сууж байгаа шүү дээ. Тэгж байж нөгөө талдаа дахиад 80 сая доллар авах шаардлага байгаа юм уу. Үнэхээр тийм хүзүүгээр татсан зээлүүд биш л байна шүү дээ. Би Эрчим хүчний сайдын амнаас Үенчийн усан цахилгаан станцыг засахгүй бол болохгүй юм байна гэж хэлж байгаа өгүүлбэр сонсоогүй. Өнгөрсөн 7 долоо хоногт хийсэн ажлаа танилцуулж байна лээ шүү дээ. Авч байгаа зээл чинь яг үр ашигтай болж чадаж байгаа юм уу. Өрийн дарамтад орсон байгаа үед энэ зөв үү. Сангийн яам дараа дараагийнхаа юмнууд дээр ер нь эндээс эхлээд анхаарсан дээр биз дээ. Үүнээс хойш түүнээс хойш гэдэг зүйл байхгүй шүү дэ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Бид нар өнөөдрөөс эхлээд л өөрсдөө зээл дээр хатуу босго тавьдаг. Үнэхээр үр дүн нь хүрэх ийм зээлүүдийг нь дэмждэг. Юу хийж байгаа нь тодорхойгүй байгаа ийм зээлүүдийг зогсоовол яасан юм бэ. Миний хувьд бол энийг дэмжих шаардлагагүй л төсөл харагдаж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Гишүүд үг хэлж дуусл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Санал хураалт явуулъя. Монгол Улсын Засгийн газар, Дэлхийн банкны Олон Улсын хөгжлийн ассоциаци хоорондын санхүүжилтийн ерөнхий хөтөлбөрийн төслийг зөвшилцөхийг дэмжье. Санал хураалт явуулъя. Хуралдаанд  оролцсон гишүүдийн 1 татгалзаж, 90.9 хувь нь дэмжиж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Санхүүжилтийн ерөнхий хөтөлбөрийн зөвшилцөх асуудлаар Байнгын хорооноос гарах санал, дүгнэлтийг Аюулгүй байдал, гадаад бодлогын байнгын хороонд хүргүүлн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Зөвшилцөх асуудлыг хэлэлцэж дуусл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iCs/>
          <w:color w:val="000000"/>
          <w:szCs w:val="24"/>
          <w:shd w:fill="FFFFFF" w:val="clear"/>
          <w:lang w:val="mn-Cyrl-MN" w:bidi="he-IL"/>
        </w:rPr>
        <w:t xml:space="preserve">Дараагийн асуудал. Монгол Улсын Засгийн газар Хөдөө аж ахуйг хөгжүүлэх олон улсын сангийн хооронд байгуулах “Зэх зээл ба бэлчээрийн удирдлагын төсөл”-ийн Нэмэлт санхүүжилтийн хэлэлцээрийн төсөл </w:t>
      </w:r>
      <w:r>
        <w:rPr>
          <w:rStyle w:val="Emphasis"/>
          <w:rFonts w:eastAsia="Times New Roman" w:cs="Arial"/>
          <w:b w:val="false"/>
          <w:bCs w:val="false"/>
          <w:i/>
          <w:iCs/>
          <w:color w:val="000000"/>
          <w:szCs w:val="24"/>
          <w:shd w:fill="FFFFFF" w:val="clear"/>
          <w:lang w:val="mn-Cyrl-MN" w:bidi="he-IL"/>
        </w:rPr>
        <w:t>/Засгийн газар 2017.02.03-ны өдөр өргөн мэдүүлсэн, зөвшилцөх, санал, дүгнэлтээ Аюулгүй байдал, гадаад бодлогын байнгын хороонд хүргүүлнэ/</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iCs/>
          <w:color w:val="000000"/>
          <w:szCs w:val="24"/>
          <w:shd w:fill="FFFFFF" w:val="clear"/>
          <w:lang w:val="mn-Cyrl-MN" w:bidi="he-IL"/>
        </w:rPr>
        <w:tab/>
      </w:r>
      <w:r>
        <w:rPr>
          <w:rStyle w:val="Emphasis"/>
          <w:rFonts w:eastAsia="Times New Roman" w:cs="Arial"/>
          <w:b w:val="false"/>
          <w:bCs w:val="false"/>
          <w:i w:val="false"/>
          <w:iCs w:val="false"/>
          <w:color w:val="000000"/>
          <w:szCs w:val="24"/>
          <w:shd w:fill="FFFFFF" w:val="clear"/>
          <w:lang w:val="mn-Cyrl-MN" w:bidi="he-IL"/>
        </w:rPr>
        <w:t xml:space="preserve">Зах зээл ба бэлчээрийн удирдлагын тухай хуулийн төслийн нэмэлт, санхүүжилтийн хэлэлцээрийн төслийг Сэргэлэн сайд танилцуул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Ажлын хэсгийг та бүгдэд танилцуулъя. Хүнс, хөдөө аж ахуй, хөнгөн үйлдвэрийн сайд П.Сэргэлэн, </w:t>
      </w:r>
      <w:r>
        <w:rPr>
          <w:rStyle w:val="Emphasis"/>
          <w:rFonts w:eastAsia="Times New Roman" w:cs="Arial"/>
          <w:b w:val="false"/>
          <w:bCs w:val="false"/>
          <w:i w:val="false"/>
          <w:iCs w:val="false"/>
          <w:color w:val="00000A"/>
          <w:szCs w:val="24"/>
          <w:shd w:fill="FFFFFF" w:val="clear"/>
          <w:lang w:val="mn-Cyrl-MN" w:bidi="he-IL"/>
        </w:rPr>
        <w:t xml:space="preserve">Сангийн яамны Төрийн нарийн бичгийн дарга Нямаа, Сангийн яамны Хөгжлийн санхүүжилтийн газрын дарга Доржсэмбэд, Хүнс, хөдөө аж ахуй, хөнгөн үйлдвэрийн яамны Мал аж ахуйн бодлогын хэрэгжилтийг зохицуулах газрын дарга Л.Чой-Иш, Сангийн яамны Хөгжлийн санхүүжилтийн газрын зээл тусламжийн бодлогын хэлтсийн мэргэжилтэн Мөнхтуяа, Хүнс, хөдөө аж ахуй, хөнгөн үйлдвэрийн яамны гадаад хамтын ажиллагааны хэлтсийн дарга Занданбал нарын ажлын хэсэг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t xml:space="preserve">Сэргэлэн сайд танилцуулгаа хийе.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r>
      <w:r>
        <w:rPr>
          <w:rStyle w:val="Emphasis"/>
          <w:rFonts w:eastAsia="Times New Roman" w:cs="Arial"/>
          <w:b/>
          <w:bCs/>
          <w:i w:val="false"/>
          <w:iCs w:val="false"/>
          <w:color w:val="00000A"/>
          <w:szCs w:val="24"/>
          <w:shd w:fill="FFFFFF" w:val="clear"/>
          <w:lang w:val="mn-Cyrl-MN" w:bidi="he-IL"/>
        </w:rPr>
        <w:t>П.Сэргэлэн:</w:t>
      </w:r>
      <w:r>
        <w:rPr>
          <w:rStyle w:val="Emphasis"/>
          <w:rFonts w:eastAsia="Times New Roman" w:cs="Arial"/>
          <w:b w:val="false"/>
          <w:bCs w:val="false"/>
          <w:i w:val="false"/>
          <w:iCs w:val="false"/>
          <w:color w:val="00000A"/>
          <w:szCs w:val="24"/>
          <w:shd w:fill="FFFFFF" w:val="clear"/>
          <w:lang w:val="mn-Cyrl-MN" w:bidi="he-IL"/>
        </w:rPr>
        <w:t xml:space="preserve"> -Улсын Их Хурлын Байнгын хорооны дарга, эрхэм гишүүд ээ,</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A"/>
          <w:szCs w:val="24"/>
          <w:shd w:fill="FFFFFF" w:val="clear"/>
          <w:lang w:val="mn-Cyrl-MN" w:bidi="he-IL"/>
        </w:rPr>
        <w:tab/>
        <w:t xml:space="preserve"> </w:t>
      </w:r>
      <w:r>
        <w:rPr>
          <w:rStyle w:val="Emphasis"/>
          <w:rFonts w:eastAsia="Times New Roman" w:cs="Arial"/>
          <w:b w:val="false"/>
          <w:bCs w:val="false"/>
          <w:i w:val="false"/>
          <w:iCs w:val="false"/>
          <w:color w:val="000000"/>
          <w:szCs w:val="24"/>
          <w:shd w:fill="FFFFFF" w:val="clear"/>
          <w:lang w:val="mn-Cyrl-MN" w:bidi="he-IL"/>
        </w:rPr>
        <w:t xml:space="preserve">Монгол Улсын Засгийн газар Хөдөө аж ахуйг хөгжүүлэх олон улсын сангийн санхүүжилтээр зах зээл бас бэлчээрийн удирдлагын төслийг 2011-2016 оны хооронд хэрэгжүүлсэн бөгөөд төслийн хүрээнд Архангай, Булган, Хөвсгөл, Хэнтий аймгийн сонгогдсон 89 суманд хамрагдаж нийт 120 бэлчээрийн малчны бүлэг 455 эмэгтэйчүүд давамгайлсан бүлэгт дэмжлэг үзүүлэн ажилласан. Төслийн үйл ажиллагааг үргэлжлүүлж тогтвортой байдлыг хангах төслийн үр өгөөжийг дээшлүүлэх үүднээс 9.6 сая ам долларын нэмэлт санхүүжилтийг хөдөө аж ахуйг хөгжүүлэх олон улсын сангаас авахаар төлөвлөөд байна. Санхүүжилтийн ерөнхий мэдээлэл зээлийн хэмжээ 9.06 сая ам доллар. Хүүгийн хэмжээ 1.25, үйлчилгээний шимтгэл 0.75. эргэн төлөх хугацаа 25 жил. Үндсэн төлбөрөөс чөлөөлөх хугацаа 5 жил.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Төслийн гол зорилго нь төсөлд хамрагдсан аймаг сумдад нэмүү өртгийн сүлжээг бий болгох замаар ядуу иргэд болон малчдын амьжиргааг сайжруулж ядуурлыг бууруулахад оршино. Төсөл 2021 он хүртэл 5 жил хэрэгжинэ. Монгол Улсын Засгийн газрын 2017 оны 2 дугаар сарын 1-ний өдрийн хуралдаанаар нэмэлт, санхүүжилтийн хэлэлцээрийг дэмжиж Улсын Их Хурлын Байнгын хороодтой зөвшилцөхөөр тогтсон бөгөөд энэхүү зээлийн хэлэлцээрийн төслийг хэлэлцэн шийдвэрлэж өгөхийг хүсье.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Анхаарал тавьсанд баярлал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Ч.Хүрэлбаатар:</w:t>
      </w:r>
      <w:r>
        <w:rPr>
          <w:rStyle w:val="Emphasis"/>
          <w:rFonts w:eastAsia="Times New Roman" w:cs="Arial"/>
          <w:b w:val="false"/>
          <w:bCs w:val="false"/>
          <w:i w:val="false"/>
          <w:iCs w:val="false"/>
          <w:color w:val="000000"/>
          <w:szCs w:val="24"/>
          <w:shd w:fill="FFFFFF" w:val="clear"/>
          <w:lang w:val="mn-Cyrl-MN" w:bidi="he-IL"/>
        </w:rPr>
        <w:t xml:space="preserve"> -Сэргэлэн сайдад баярлалаа. Асуух асуулттай гишүүд нэрсээ өгье. Баттөмөр гишүүн асуултаа асууя.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Б.Баттөмөр:</w:t>
      </w:r>
      <w:r>
        <w:rPr>
          <w:rStyle w:val="Emphasis"/>
          <w:rFonts w:eastAsia="Times New Roman" w:cs="Arial"/>
          <w:b w:val="false"/>
          <w:bCs w:val="false"/>
          <w:i w:val="false"/>
          <w:iCs w:val="false"/>
          <w:color w:val="000000"/>
          <w:szCs w:val="24"/>
          <w:shd w:fill="FFFFFF" w:val="clear"/>
          <w:lang w:val="mn-Cyrl-MN" w:bidi="he-IL"/>
        </w:rPr>
        <w:t xml:space="preserve"> -Энэ Архангай, Булган, Говь-Алтай, Хөвсгөл, Хэнтий гээд аймгийн сонгогдсон 89 сум хамрагдаж 120 бэлчээрийн малчны бүлэг 455 эмэгтэйчүүд давамгайлсан бүлэгт дэмжлэг үзүүлж ажилласан юм байна. Яг дэмжлэг үзүүлж ажиллана гэж яасан бэ. Ямар арга хэмжээнүүд авсан бэ. Юу хийгдэв. Энэ хугацаанд ямар ажил хийгдэв гэсэн нэг ийм асуулт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Хоёр дахь асуудал бол энэ дэмжлэг үзүүлж ажилласнаар ямар үр дүнд хүрсэн бэ гэсэн ийм хоёр дахь асуудал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Гурав дахь асуудал нь яг энэ төслийг хэн санхүүжүүлж байна. Нөгөө хүрээлэнгүүд нь санхүүжүүлж байна уу, эсвэл яам санхүүжүүлж байна уу гэсэн ийм гурван асуулт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Ч.Хүрэлбаатар:</w:t>
      </w:r>
      <w:r>
        <w:rPr>
          <w:rStyle w:val="Emphasis"/>
          <w:rFonts w:eastAsia="Times New Roman" w:cs="Arial"/>
          <w:b w:val="false"/>
          <w:bCs w:val="false"/>
          <w:i w:val="false"/>
          <w:iCs w:val="false"/>
          <w:color w:val="000000"/>
          <w:szCs w:val="24"/>
          <w:shd w:fill="FFFFFF" w:val="clear"/>
          <w:lang w:val="mn-Cyrl-MN" w:bidi="he-IL"/>
        </w:rPr>
        <w:t xml:space="preserve"> -Хэн хариулах вэ? Чой-Иш нэгдүгээр микрофон.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Л.Чой-Иш:</w:t>
      </w:r>
      <w:r>
        <w:rPr>
          <w:rStyle w:val="Emphasis"/>
          <w:rFonts w:eastAsia="Times New Roman" w:cs="Arial"/>
          <w:b w:val="false"/>
          <w:bCs w:val="false"/>
          <w:i w:val="false"/>
          <w:iCs w:val="false"/>
          <w:color w:val="000000"/>
          <w:szCs w:val="24"/>
          <w:shd w:fill="FFFFFF" w:val="clear"/>
          <w:lang w:val="mn-Cyrl-MN" w:bidi="he-IL"/>
        </w:rPr>
        <w:t xml:space="preserve"> -Гишүүний асуултад хариулъя. Нэгдүгээрт нь ер нь энэ ажлын байр бий болгоход байнгын болон улирлын шинж чанартай ажлын байруудыг бий болгосон байгаа. Ер нь энэ төслийн хүрээнд хийгдсэн тэр 80 орчим худаг гарсан байгаа. Нийт 64 худгийг шинээр, 16 худгийг засварласан байгаа. Энэ нөгөө бэлчээр ашиглалтыг сайжруулах энэ арга хэмжээ болсон.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Дээр нь 10 хөв байгуулсан. Энэ мэтчилэнгийн ажлууд хийхэд түр ажлын байрууд нэлээдгүй их нэмэгдэж байсныг хэлмээр байгаа юм. Байнгын ажлын байраар болохоор энэ хадлангийн талбайнуудыг хуучин бол ихэнх нь хувь нь хашиж хамгаалж байсныг нь одоо талбайгаа чөлөөлөөд тэрэн дээр хамгаалалт байнгын хамгаалалтууд гаргаж өгсөн байгаа. Тэр байдлаар ажлын байрууд нэмэгдсэн. Энэ мэтээр яг хөдөө аж ахуйн чиглэлээрээ ажилласан дээр нь бас цаг уур орчны шинжилгээний газарт чадавхыг бэхжүүлсэн байгаа. Тэрүүгээр ажил бас нэмэгдэж бий болоод байгаа юм бэ гэхээр тухайн төсөл хэрэгжсэн сумдуудад малчдад цаг агаарын урьдчилан сэргийлэх мэдээг мессежээр хүргэдэг энэ арга хэмжээг байнгын тогтмолжуулж хийгдээд явж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Мөн сумд дээр бас энэ зах зээлийг хөгжүүлэх гэсэн бүрэлдэхүүн хэсгийн хүрээнд эмэгтэйчүүд  ажлын байраар бий болгох тэр нөгөө өрх толгойлсон эмэгтэйчүүд дээр нь суман дээр ажилгүй байгаа орлого багатай хүмүүсээр оёдлын цех байгуулах, тэд нар нэгдэж  нэмүү өртөг шингэсэн ааруул хуруудаа үйлдвэрлэх гэх мэтээр цех үйлдвэрлэлүүд байгуулагдаж өгснөөрөө бас ажлын байр тогтмол ажлын байрууд тэнд бий болсон.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Хоршоо бүлгүүд бас ажиллаж өгснөөрөө мөн хоёрдугаар асуудалд би хариулт өгөх байх. Хоршоо бүлгүүд байгуулагдсан.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Гуравдугаарт нь тэр нөгөө сангийн санхүүжилт нь яаж явдаг вэ гэж байна. Энэ яг төсөл хөтөлбөрүүдийн ажлаар салбарын яам, Сангийн яам тэндээсээ бол хэрэгжүүлэх нэгжтэй тэнд тусгай тайлан тооцоо нь гардаг. Тэгээд санхүүжилт өөрөөр хэлэх юм бол шууд Засгийн газраас санхүүжилт нь явж байгаа. Баярлал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Ч.Хүрэлбаатар:</w:t>
      </w:r>
      <w:r>
        <w:rPr>
          <w:rStyle w:val="Emphasis"/>
          <w:rFonts w:eastAsia="Times New Roman" w:cs="Arial"/>
          <w:b w:val="false"/>
          <w:bCs w:val="false"/>
          <w:i w:val="false"/>
          <w:iCs w:val="false"/>
          <w:color w:val="000000"/>
          <w:szCs w:val="24"/>
          <w:shd w:fill="FFFFFF" w:val="clear"/>
          <w:lang w:val="mn-Cyrl-MN" w:bidi="he-IL"/>
        </w:rPr>
        <w:t xml:space="preserve"> -Тодруулах уу?</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Б.Баттөмөр:</w:t>
      </w:r>
      <w:r>
        <w:rPr>
          <w:rStyle w:val="Emphasis"/>
          <w:rFonts w:eastAsia="Times New Roman" w:cs="Arial"/>
          <w:b w:val="false"/>
          <w:bCs w:val="false"/>
          <w:i w:val="false"/>
          <w:iCs w:val="false"/>
          <w:color w:val="000000"/>
          <w:szCs w:val="24"/>
          <w:shd w:fill="FFFFFF" w:val="clear"/>
          <w:lang w:val="mn-Cyrl-MN" w:bidi="he-IL"/>
        </w:rPr>
        <w:t xml:space="preserve"> -Би үр дүн гэж асуусан шүү дээ. Ямар үр дүнд хүрсэн бэ. Тоон үзүүлэлтүүдээр.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Ч.Хүрэлбаатар:</w:t>
      </w:r>
      <w:r>
        <w:rPr>
          <w:rStyle w:val="Emphasis"/>
          <w:rFonts w:eastAsia="Times New Roman" w:cs="Arial"/>
          <w:b w:val="false"/>
          <w:bCs w:val="false"/>
          <w:i w:val="false"/>
          <w:iCs w:val="false"/>
          <w:color w:val="000000"/>
          <w:szCs w:val="24"/>
          <w:shd w:fill="FFFFFF" w:val="clear"/>
          <w:lang w:val="mn-Cyrl-MN" w:bidi="he-IL"/>
        </w:rPr>
        <w:t xml:space="preserve"> -Чой-Иш нэгдүгээр микрофон.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Л.Чой-Иш:</w:t>
      </w:r>
      <w:r>
        <w:rPr>
          <w:rStyle w:val="Emphasis"/>
          <w:rFonts w:eastAsia="Times New Roman" w:cs="Arial"/>
          <w:b w:val="false"/>
          <w:bCs w:val="false"/>
          <w:i w:val="false"/>
          <w:iCs w:val="false"/>
          <w:color w:val="000000"/>
          <w:szCs w:val="24"/>
          <w:shd w:fill="FFFFFF" w:val="clear"/>
          <w:lang w:val="mn-Cyrl-MN" w:bidi="he-IL"/>
        </w:rPr>
        <w:t xml:space="preserve"> -Гарсан үр дүнгийн хувьд бол зүгээр яг бэлчээрийн усан хангамжаар гэхэд сая бид нар дурдсан 80 худаг шинээр бас тэр тэр хөв, 10 хөвийг байгуулсан юм байгаа юм. Ихэнх нь бол Говь-Алтай аймаг дээр бас тэр уулын усаа бас алддаг тэр газруудад хөв байгуулсан. Шинэ технологи нэвтрүүлэх байдлаар хийсэн байгаа. Их бага зардлаар хийсэн. Нэг хөвийг 30-35 сая төгрөгт барьснаараа их онцлогтой. Тэгсний үр дүнд 587.5 мянган малыг 389 мянган га газрыг ашиглах ийм бололцоо нөхцөл бүрдсэн. Энд бол шууд ашиг хүртэж байгаа нь бол 1307 малчин өрх энэ усан хангамжаас шууд үр шимийг нь хүртээд байж байгаа. Бэлчээрийн ашиглалтын хувьд бол үр дүнгээ нэмэгдүүлсэн байгаа юм.</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Ч.Хүрэлбаатар:</w:t>
      </w:r>
      <w:r>
        <w:rPr>
          <w:rStyle w:val="Emphasis"/>
          <w:rFonts w:eastAsia="Times New Roman" w:cs="Arial"/>
          <w:b w:val="false"/>
          <w:bCs w:val="false"/>
          <w:i w:val="false"/>
          <w:iCs w:val="false"/>
          <w:color w:val="000000"/>
          <w:szCs w:val="24"/>
          <w:shd w:fill="FFFFFF" w:val="clear"/>
          <w:lang w:val="mn-Cyrl-MN" w:bidi="he-IL"/>
        </w:rPr>
        <w:t xml:space="preserve"> -Энхтүвшин гишүүн асуултаа асууя.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Ө.Энхтүвшин:</w:t>
      </w:r>
      <w:r>
        <w:rPr>
          <w:rStyle w:val="Emphasis"/>
          <w:rFonts w:eastAsia="Times New Roman" w:cs="Arial"/>
          <w:b w:val="false"/>
          <w:bCs w:val="false"/>
          <w:i w:val="false"/>
          <w:iCs w:val="false"/>
          <w:color w:val="000000"/>
          <w:szCs w:val="24"/>
          <w:shd w:fill="FFFFFF" w:val="clear"/>
          <w:lang w:val="mn-Cyrl-MN" w:bidi="he-IL"/>
        </w:rPr>
        <w:t xml:space="preserve"> -Энэ малгүй улсууд эсвэл бараг малгүй улсуудад мал өгөх юм уу, тэр жилийнх шиг нэг дэлхийн банкны шугамаар нэг ядуурлыг бууруулах төсөл дээр чинь нэг баахан мал өгч байсан шүү дээ. Тийм юм байх юм уу, зүгээр л энэ хоршоо, худаг ус гээд ингээд явах юм уу.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Хоёрдугаарт нь энэ дотор нь байна шүү дээ. Бэлчээрийн менежмент гэсэн нэг юм байна. Тэгээд энэ дэлхийн банкны 2000 оноос хойших төслүүд дотор дандаа нэг явж байдаг юм бол энэ бэлчээрийн менежмент гэж энэ дэлхийн банк энийг их явуулдаг юм. Тэгээд бэлчээрийн менежмент гэдэг нь яг юу юм бэ гээд ингэхээрээ явж байснаа сүүлдээ хашаалах бэлчээрийн хувьчлах ч маягийн юм шиг юм уруу явж ороод тэгээд үе үеийн парламентаар энэ нь яг энэ талаасаа бол дандаа буцаж байсан юм л даа. Одоо энэ бас тийм агуулга байна уу, үгүй юу. Энэ бэлчээрийн менежмент гээд. Энэ яг тийм юм байгаа юу үгүй юу гэж.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Гурав дахь нь бол энэ хоршоог дэмжих юм байна. Ер нь хоршоо явах нь үү. Уг нь бид нар чинь овоо тэр биржийг чинь хоршоогоор дамжуулж явуулна гээд л ноосны урамшууллыг ч бас хоршооны гишүүдэд өгнө гээд ингээд яваад байсан. Сүүлдээ буцаад хоршооны гишүүн заавал ноосны урамшуулал авах ёсгүй юм гэсэн юм явуулаад ингээд эргээгээд энэ хоршоогоор явна гэдэг юм чинь сүүлийн үед жаахан бодлогын хувьд унаж байгаа юм уу үгүй юу. Надад бол тэгж бодогдоод байгаа юм. Одоо бол яах вэ хоршоог дэмжинэ л гэсэн байна л даа. Нөгөө хоршооныхоо даргадаа итгэдэггүй, нябод итгэдэггүй тэр юу чинь бол байгаад л байгаа юм л даа. Энд одоо хоршоог яаж дэмжих юм бол.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Ч.Х</w:t>
      </w:r>
      <w:r>
        <w:rPr>
          <w:rStyle w:val="Emphasis"/>
          <w:rFonts w:eastAsia="Times New Roman" w:cs="Arial"/>
          <w:b w:val="false"/>
          <w:bCs w:val="false"/>
          <w:i w:val="false"/>
          <w:iCs w:val="false"/>
          <w:color w:val="000000"/>
          <w:szCs w:val="24"/>
          <w:shd w:fill="FFFFFF" w:val="clear"/>
          <w:lang w:val="mn-Cyrl-MN" w:bidi="he-IL"/>
        </w:rPr>
        <w:t>ү</w:t>
      </w:r>
      <w:r>
        <w:rPr>
          <w:rStyle w:val="Emphasis"/>
          <w:rFonts w:eastAsia="Times New Roman" w:cs="Arial"/>
          <w:b/>
          <w:bCs/>
          <w:i w:val="false"/>
          <w:iCs w:val="false"/>
          <w:color w:val="000000"/>
          <w:szCs w:val="24"/>
          <w:shd w:fill="FFFFFF" w:val="clear"/>
          <w:lang w:val="mn-Cyrl-MN" w:bidi="he-IL"/>
        </w:rPr>
        <w:t>рэлбаатар:</w:t>
      </w:r>
      <w:r>
        <w:rPr>
          <w:rStyle w:val="Emphasis"/>
          <w:rFonts w:eastAsia="Times New Roman" w:cs="Arial"/>
          <w:b w:val="false"/>
          <w:bCs w:val="false"/>
          <w:i w:val="false"/>
          <w:iCs w:val="false"/>
          <w:color w:val="000000"/>
          <w:szCs w:val="24"/>
          <w:shd w:fill="FFFFFF" w:val="clear"/>
          <w:lang w:val="mn-Cyrl-MN" w:bidi="he-IL"/>
        </w:rPr>
        <w:t xml:space="preserve"> -1 дүгээр микрофон.</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Л.Чой-Иш:</w:t>
      </w:r>
      <w:r>
        <w:rPr>
          <w:rStyle w:val="Emphasis"/>
          <w:rFonts w:eastAsia="Times New Roman" w:cs="Arial"/>
          <w:b w:val="false"/>
          <w:bCs w:val="false"/>
          <w:i w:val="false"/>
          <w:iCs w:val="false"/>
          <w:color w:val="000000"/>
          <w:szCs w:val="24"/>
          <w:shd w:fill="FFFFFF" w:val="clear"/>
          <w:lang w:val="mn-Cyrl-MN" w:bidi="he-IL"/>
        </w:rPr>
        <w:t xml:space="preserve"> -</w:t>
        <w:tab/>
        <w:t xml:space="preserve">Энэ малжуулах арга хэмжээ бол хийгдэхгүй. Малжуулах гэдэг нь одоо шууд малгүй огт малгүй болсон хүнд ч байдаг юм уу тэд нарт шинээр мал авч өгөх ойлголт бол байхгүй байгаа. Харин зүгээр малтай тэр хүмүүс малынхаа чанарыг сайжруулах арга хэмжээ энэ дотор бүрэлдэхүүнд багтсан байгаа гэж хэлмээр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Хоёрдугаарт нь энэ бэлчээрийн менежментийн чиглэлээр хашаалах тухай саяын энэ хэрэгжээд дуусаж байгаа бүрэлдэхүүн хэсэг дээр ч гэсэн хашаалалтын асуудлаас  бол татгалзсан байгаа. Харин нүүдэл суудлаа хийдэг. Ашиглаж чадахгүй байгаа бэлчээрт нь усан хангамжтай болгох. Дээр нь хадлангийн талбай байлаа гэхэд хадлангийн талбай дээр ч гэсэн хашаажуулалт хуучин яваад байдаг байсныг нь одоо харуул гаргаад нийт эрэг дээрээ тэр талбайгаа чөлөөлж өгөх байдлаар энэ бэлчээрийн менежментийг сайжруулах чиглэлийн бүрэлдэхүүн нээж байгаа. Ер нь аль болохоор тариалалтгүй ч байдаг юм уу тийм газрууд л байгаа л бол хашааны тухай ойлголтыг аль болох багасгаж бэлчээрийн менежментийн чиглэлээр явж байгаа. Энэ бас нөгөө хөдөөгийн ядуурлыг бууруулах олон улсын сангийн санхүүжилт байгаа учраас. Хоршоо бүлгийн тухай ойлголт одоо хоршооны асуудал дээр бол бас тэр нөгөө урамшуулал авдаг хоршоо хүртэл бий боллоо гэсэн ийм ойлголт санаанууд бас цухалзаад байг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Одоогийн энэ төсөл хөтөлбөрүүдийн энэ төслийн хүрээнд хийгдсэн энэ хоршооны тухай ойлголт дээр бол яг нөгөө чин итгэл үнэмшлээрээ нөгөө хоршооныхоо тухайн бүлэгт бий болгосон хөрөнгийнхөө эзэн нь байх гэдэг сэтгэхүйгээрээ илүү их явж байгаа. Тэрнийг ойлготол яг дунд нь тэр малчдын бүлгээр дэмжиж байж дараа нь хоршоо уруугаа орж ирж байгаагаараа бас их онцлог талтай. Тэр хоршооны хэмжээний чадавх бүрдэж ирээд бүлгээр одоо дундын сан бий болгох хамтар хөрөнгөө зарцуулах гэх мэтчилэнгийн ажлаа хийж сураад тэгээд дараа нь хоршоо уруу орж байгаагаараа их давуу талтай болж байгаа гэж хэлмээр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Ч.Хүрэлбаатар:</w:t>
      </w:r>
      <w:r>
        <w:rPr>
          <w:rStyle w:val="Emphasis"/>
          <w:rFonts w:eastAsia="Times New Roman" w:cs="Arial"/>
          <w:b w:val="false"/>
          <w:bCs w:val="false"/>
          <w:i w:val="false"/>
          <w:iCs w:val="false"/>
          <w:color w:val="000000"/>
          <w:szCs w:val="24"/>
          <w:shd w:fill="FFFFFF" w:val="clear"/>
          <w:lang w:val="mn-Cyrl-MN" w:bidi="he-IL"/>
        </w:rPr>
        <w:t xml:space="preserve"> -Сэргэлэн сайд гуравдугаар микрофон нэмж хариулъя.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П.Сэргэлэн:</w:t>
      </w:r>
      <w:r>
        <w:rPr>
          <w:rStyle w:val="Emphasis"/>
          <w:rFonts w:eastAsia="Times New Roman" w:cs="Arial"/>
          <w:b w:val="false"/>
          <w:bCs w:val="false"/>
          <w:i w:val="false"/>
          <w:iCs w:val="false"/>
          <w:color w:val="000000"/>
          <w:szCs w:val="24"/>
          <w:shd w:fill="FFFFFF" w:val="clear"/>
          <w:lang w:val="mn-Cyrl-MN" w:bidi="he-IL"/>
        </w:rPr>
        <w:t xml:space="preserve"> -Энэ төслийн хувьд бол уг нь их өндөр ач холбогдолтой төсөл. Дээр нь манай НҮБ-ын Хүнс хөдөө аж ахуйн байгууллагын дэргэдэх сангаар дамжиж хэрэгжиж байгаа учраас нэлээд судалгаатай хүмүүсийн амьдралтай ойрхон ажлуудыг зохион байгуулсан төсөл. Яг одоо нэмэлт, санхүүжилтээр явж байгаа санхүүжилтийн задаргааг харах юм бол бас эргэж засмаар залруулмаар юмнууд их байгаа юм. Яг энэ удаагийн санхүүжилт бол хөдөөгийн малчдын ядуурлыг бууруулах чиглэл уруу чиглэх ёстой. Тэгэхээр одоо байгаа энэ задаргаагаар бол харах юм бол үнэхээр таны хэлдгээр бэлчээрийн менежмент гээд, уур амьсгалын өөрчлөлтөд дасан зохицно гээд бараг 4 сая доллар тавьсан. Бүтээгдэхүүн үйлдвэрлэл гээд 1.4 сая тавьсан. Тэгж байснаа төслийн менежментийн зардал гээд л 2.1 сая доллар тавьсан. Ингээд үндсэндээ үр дүнгүй хэдэн бичиг цаасны ажил болох гээд байгаа юм. Тэгэхээр энэ хоёр сарын 14, 15-нд яг энэ хөрөнгө оруулалтын сангийн захирлын сонгууль болох юм.  Энэ үеэр ерөөсөө энэ уулзалтад оролцож энэ төслийнхөө доторх задаргааг ерөөсөө малчид уруугаа цэвэр чиглүүлбэл яасан юм бэ гэж.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Малчдыг орлоготой амьдралтай болгох, түрүүний таны хэлдгээр малжуулах малынх нь чанарыг нь сайжруулах чиглэл дээр бодитой нүдэнд харагдах гарт баригдахуйц юм хийвэл яасан юм бэ гэсэн саналтай байгаад байгаа юм. Тэгээд энэ чиглэлээр бид нар ер нь очиж энэ хөдөө аж ахуйн олон улсын сантайгаа уулзъя. Энэ төсөл хөтөлбөр хэрэгжүүлэх 5, 6 аймаг дээр ер нь гарт баригдахуйц л юм хийе гэсэн байдлаар. Тэгэхгүй бол ерөөсөө ингээд бичиг баримт төслийн менежментийн зардал гээд л 2.1 сая, энэ чинь төслөө сайн болгох гэж 2 сая доллар өгдөг төсөл гэж байж болмооргүй санагдаад байгаа юм. Тэгээд энэ чиглэлээр тэр хариуцсан улсуудтайгаа очиж уулзаад энэ төслийнхөө задаргааг бас нэг хараад энэ төсөл дээрээ өөрөө тэгж байгаа юм шүү дээ. </w:t>
      </w:r>
    </w:p>
    <w:p>
      <w:pPr>
        <w:pStyle w:val="Normal"/>
        <w:spacing w:lineRule="atLeast" w:line="100" w:before="0" w:after="0"/>
        <w:jc w:val="both"/>
        <w:rPr/>
      </w:pPr>
      <w:r>
        <w:rPr/>
      </w:r>
    </w:p>
    <w:p>
      <w:pPr>
        <w:pStyle w:val="Normal"/>
        <w:spacing w:lineRule="atLeast" w:line="100" w:before="0" w:after="0"/>
        <w:jc w:val="both"/>
        <w:rPr>
          <w:rStyle w:val="Emphasis"/>
          <w:rFonts w:eastAsia="Times New Roman" w:cs="Arial"/>
          <w:b w:val="false"/>
          <w:b w:val="false"/>
          <w:bCs w:val="false"/>
          <w:i w:val="false"/>
          <w:i w:val="false"/>
          <w:iCs w:val="false"/>
          <w:color w:val="000000"/>
          <w:szCs w:val="24"/>
          <w:shd w:fill="FFFFFF" w:val="clear"/>
          <w:lang w:val="mn-Cyrl-MN" w:bidi="he-IL"/>
        </w:rPr>
      </w:pPr>
      <w:r>
        <w:rPr>
          <w:rStyle w:val="Emphasis"/>
          <w:rFonts w:eastAsia="Times New Roman" w:cs="Arial"/>
          <w:b w:val="false"/>
          <w:bCs w:val="false"/>
          <w:i w:val="false"/>
          <w:iCs w:val="false"/>
          <w:color w:val="000000"/>
          <w:szCs w:val="24"/>
          <w:shd w:fill="FFFFFF" w:val="clear"/>
          <w:lang w:val="mn-Cyrl-MN" w:bidi="he-IL"/>
        </w:rPr>
        <w:tab/>
        <w:t xml:space="preserve">Малчдыг ядуурлаас бууруулах малчдын амьжиргааг дээшлүүлэх гол зорилго нь гэж байгаа юм. Тэгсэн мөртөө төслийнхөө задаргааг аваад үзэхээр түрүүний таны хэлдгээр ерөөсөө нүдэнд харагдах юм байхгүй болоод байгаа юм. Том том үг том том зорилго тавьсан. Тэгэхээр энийг бид нар ярья гээд ер нь энэ НҮБ-ын хүнс, хөдөө аж ахуйн байгууллага энэ хөрөнгө оруулалтын сангийнхантай ярьсан. Тэгвэл энэ дээрээ хэдүүлээ нэмж ярилцъя гэсэн санал бол байгаа. Тэгэхээр энийг бол бид нар жаахан үр дүнтэй болгох чиглэл уруу явъя. </w:t>
      </w:r>
    </w:p>
    <w:p>
      <w:pPr>
        <w:pStyle w:val="Normal"/>
        <w:spacing w:lineRule="atLeast" w:line="100" w:before="0" w:after="0"/>
        <w:jc w:val="both"/>
        <w:rPr>
          <w:rStyle w:val="Emphasis"/>
          <w:rFonts w:eastAsia="Times New Roman" w:cs="Arial"/>
          <w:b w:val="false"/>
          <w:b w:val="false"/>
          <w:bCs w:val="false"/>
          <w:i w:val="false"/>
          <w:i w:val="false"/>
          <w:iCs w:val="false"/>
          <w:color w:val="000000"/>
          <w:szCs w:val="24"/>
          <w:shd w:fill="FFFFFF" w:val="clear"/>
          <w:lang w:val="mn-Cyrl-MN" w:bidi="he-IL"/>
        </w:rPr>
      </w:pPr>
      <w:r>
        <w:rPr>
          <w:rStyle w:val="Emphasis"/>
          <w:rFonts w:eastAsia="Times New Roman" w:cs="Arial"/>
          <w:b w:val="false"/>
          <w:bCs w:val="false"/>
          <w:i w:val="false"/>
          <w:iCs w:val="false"/>
          <w:color w:val="000000"/>
          <w:szCs w:val="24"/>
          <w:shd w:fill="FFFFFF" w:val="clear"/>
          <w:lang w:val="mn-Cyrl-MN" w:bidi="he-IL"/>
        </w:rPr>
        <w:tab/>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Энэ  2011 оноос явсан төсөл. Тэгэхээр одоо бол энэ зорилгодоо нийцүүлээд ерөөсөө ядуурлаа бууруулъя. Малчдаа амьдрал ахуйг нь дээшлүүлье гэдэг чиглэл уруугаа явъя гэж бид хэлэлцээрт нэмж оръё гэдэг саналаа тавьсан байж байг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Ч.Хүрэлбаатар:</w:t>
      </w:r>
      <w:r>
        <w:rPr>
          <w:rStyle w:val="Emphasis"/>
          <w:rFonts w:eastAsia="Times New Roman" w:cs="Arial"/>
          <w:b w:val="false"/>
          <w:bCs w:val="false"/>
          <w:i w:val="false"/>
          <w:iCs w:val="false"/>
          <w:color w:val="000000"/>
          <w:szCs w:val="24"/>
          <w:shd w:fill="FFFFFF" w:val="clear"/>
          <w:lang w:val="mn-Cyrl-MN" w:bidi="he-IL"/>
        </w:rPr>
        <w:t xml:space="preserve"> -Амарзаяа гишүүн асуултаа асууя.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Н.Амарзаяа:</w:t>
      </w:r>
      <w:r>
        <w:rPr>
          <w:rStyle w:val="Emphasis"/>
          <w:rFonts w:eastAsia="Times New Roman" w:cs="Arial"/>
          <w:b w:val="false"/>
          <w:bCs w:val="false"/>
          <w:i w:val="false"/>
          <w:iCs w:val="false"/>
          <w:color w:val="000000"/>
          <w:szCs w:val="24"/>
          <w:shd w:fill="FFFFFF" w:val="clear"/>
          <w:lang w:val="mn-Cyrl-MN" w:bidi="he-IL"/>
        </w:rPr>
        <w:t xml:space="preserve"> -Өөрийнх нь төслийнх нь нэр нь өөрөө малчдын гаргаж ирж байгаа бүтээгдэхүүнийг зах зээлд холбох эцсийн ийм зорилго байна уу гэж харж байна. Тэгэхээр нэгдэх асуулт маань юу байна вэ гэхээр өмнө нь Архангай, Говь-Алтай, Булган, Хөвсгөл, Хэнтий гээд 5 аймагт энэ төсөл маань хэрэгжсэн юм байна. Одоо ямар ямар аймгуудад ямар ямар сумдад хэрэгжихээр төлөвлөж байгаа вэ нэгдүгээр асуудал.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Хоёрдугаар асуудал. Мэдээж энэ малчдын малын түүхий эд маш доогуур үнэ цэнтэй болсон шүү дээ. Зөвхөн ноолуураа л малчид амьдарч байна. Ноолуурын бусад бүх цаг үед банкны зээл, дэлгүүрийн зээл барьцаанд л амьдарч байгаа. Тийм болохоор энэ хөдөө аж ахуйн малчдын үйлдвэрлэж байгаа энэ түүхий эд бүтээгдэхүүний асуудлыг зах зээлд нэвтрүүлэх тэднийг худалдан авагч үйлдвэрлэгчтэй холбох энэ бодлогынхоо талаар бас дэлгэрүүлж яриач гэсэн ийм хоёр асуулт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Ч.Хүрэлбаатар:</w:t>
      </w:r>
      <w:r>
        <w:rPr>
          <w:rStyle w:val="Emphasis"/>
          <w:rFonts w:eastAsia="Times New Roman" w:cs="Arial"/>
          <w:b w:val="false"/>
          <w:bCs w:val="false"/>
          <w:i w:val="false"/>
          <w:iCs w:val="false"/>
          <w:color w:val="000000"/>
          <w:szCs w:val="24"/>
          <w:shd w:fill="FFFFFF" w:val="clear"/>
          <w:lang w:val="mn-Cyrl-MN" w:bidi="he-IL"/>
        </w:rPr>
        <w:t xml:space="preserve"> -Гуравдугаар микрофон Сэргэлэн сайд хариулъя.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П.Сэргэлэн:</w:t>
      </w:r>
      <w:r>
        <w:rPr>
          <w:rStyle w:val="Emphasis"/>
          <w:rFonts w:eastAsia="Times New Roman" w:cs="Arial"/>
          <w:b w:val="false"/>
          <w:bCs w:val="false"/>
          <w:i w:val="false"/>
          <w:iCs w:val="false"/>
          <w:color w:val="000000"/>
          <w:szCs w:val="24"/>
          <w:shd w:fill="FFFFFF" w:val="clear"/>
          <w:lang w:val="mn-Cyrl-MN" w:bidi="he-IL"/>
        </w:rPr>
        <w:t xml:space="preserve"> -Энэ төслийг Архангай, Дорнод, Дундговь, Хэнтий, Сүхбаатар, Өвөрхангай гээд аймгуудыг хөдөө аж ахуйн олон улсын хөгжлийн сан сонгосон байгаа юм. Өөрсдөө энэ ажлын хэсэгтээ энд ажилладаг. Тэгээд хөдөөгүүр яваад юмнуудаа сонгоод тэгээд үр дүнгээ тооцно гэсэн. Сумдыг сонгохдоо бол ядуурлын төвшин хүн амын тоо ядуу өрхийн тоо малчин өрхийн тоо, малын тоо. Тэгээд бүтээгдэхүүн үйлдвэрлэх чадавх, чадвар нь ямар байна вэ. Зах зээлд нэвтрэх болон төслийг үр ашигтай хэрэгжүүлэх газар зүйн байрлал энэ тэр гээд эдгээр зүйлийг хараад сонгосон гэж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Ер нь бид нар дахиад энэ төсөлтэй холбоотой дахиад нэмэлт, хэлэлцээрт оръё гэдэг саналаа бол манай яамны зүгээс тавьсан. Энэ бол өмнө нь явж байсан юмаараа явж ирж байгаа. Одоо бол бид нар бас арай өөрөөр ажиллая. Арай өөр бас нэг бодитой юм хийж өгье гэдэг байдлаар ярилцсан. Тэгээд манай яамнаас бас төлөөлөгчид яваад энд ажлын юун дээр арай тодорхой зорилттой юм тавья гэж ярьж байгаа. Энэ сонгосон аймгуудын хувьд бол үндсэндээ манай энэ хөдөө аж ахуй олон улсын хөгжлийн сангийнхан өөрсдөө сонгоод ингээд явсан юм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Ер нь түүхий эдтэй холбоотой энэ малчдын амьдрал ахуй дээшлүүлэх чиглэлээр ямар ажлууд хийгдэж байна гэдэг зүйл асуулт асуулаа. Энэ үнэхээр хүнд байгаа л даа бараа бүтээгдэхүүн урд өмнө байгаагүй хямд үнэтэй боллоо. Энэ бүхэн бол үндсэндээ бид сүүлийн хэдэн жил яг энэ хөдөө аж ахуй дээрээ нэгдсэн цогц бодлогогүй төлөвлөгөөгүй явж ирсний илрэл өнөөдөр гарч ирж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Өнөөдөр бид бүх л зүйлээ сууриас нь эхлээд өөрчлөх зайлшгүй шаардлагатай болсон гэдэг нь бидний бараа бүтээгдэхүүн үнэд хүрэхгүй байгаагаар тодорхойлогдож байгаа. Тийм учраас бол манай яамнаас энэ чиглэлээр бол хоёр хуулиа өргөн барьсан. Хоёр хууль маань батлагдаад нэг нь малаа эрүүл байлгах, малаа эрүүл гэдгийг нотлон харуулах, нөгөөдөх нь малынхаа удам угшлыг сайжруулах чиглэл дээр дорвитой ажлууд хийгээд төр жаахан хяналтаа тавиад хариуцлага яриад ингээд явах юм бол харьцангуй дээрдэх болов уу гэж.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Дээр нь түүхий эд бэлтгэлийн уламжлалт тогтолцоотой байсан. Бас түүхий эд бэлтгэлийн тогтолцоо байхгүй. Өнөөдөр манай улс хүнс, хөдөө аж ахуйн гаралтай бараа бүтээгдэхүүнүүд ерөөсөө хэдэн ченжүүд бэлтгэдэг. Нийлүүлдэг, хагалдаг борлуулдаг ийм л одоо тогтолцоо явж байгаа. Тэгээд ийм учраас ер нь энэ түүхий эд бэлтгэлийн тогтолцоон дээр бас нэг анхаарахгүй бол бэлтгэхээсээ авхуулаад хадгалах, борлуулах, тээвэрлэх бүх асуудал маань бүгдээрээ ямар ч хяналтгүй явж байгаа. Түүхий эдээ бэлтгэхдээ хүртэл бид нар олон улсын чанарт хүрсэн. Олон улсын чанараа больё гэхэд үйлдвэрийнхээ чанарт хүрсэн аргаар бэлдэж чадахгүй байгаа юм. Тэгээд энэ түүхий эд бэлтгэх явцад бас түүхий эдээ бэртээдэг, гэмтээдэг, хадгалалтын явцад муутгадаг. Ингээд тал талаараа бараа бүтээгдэхүүний үнэ зэрэг зэрэг унаад ийм болдог. Тэгээд бизнес эрхлэгчдэд байнгын тийм хохирол учруулж байгаа учраас суурь бодлогоор нь юмаа өөрчлүүлээд өөрчлөөд ингээд явах л гарц байгаа юм. Тэгээд энэ чиглэлээр бид бас нэлээд ажил явуулж байна. Үйлдвэржилтийн зураглал салбар салбар дээрээ үндсэндээ бас гарч дуусаж байна. Тэгээд энийгээ бид нар Байнгын хорооддоо гишүүддээ танилцуулаад Засгийн газарт танилцуулаад цаашдаа бас тодорхой ажлуудыг хийгээд явна гэж төлөвлөж байг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Ч.Хүрэлбаатар:</w:t>
      </w:r>
      <w:r>
        <w:rPr>
          <w:rStyle w:val="Emphasis"/>
          <w:rFonts w:eastAsia="Times New Roman" w:cs="Arial"/>
          <w:b w:val="false"/>
          <w:bCs w:val="false"/>
          <w:i w:val="false"/>
          <w:iCs w:val="false"/>
          <w:color w:val="000000"/>
          <w:szCs w:val="24"/>
          <w:shd w:fill="FFFFFF" w:val="clear"/>
          <w:lang w:val="mn-Cyrl-MN" w:bidi="he-IL"/>
        </w:rPr>
        <w:t xml:space="preserve"> -Гишүүд асуулт асууж хариулт авлаа. Хэлэлцээрийн төсөлтэй холбогдуулан санал хэлэх гишүүд байна уу. Нарантуяа гишүүнээр тасалъя. Баттөмөр гишүүн саналаа хэлье.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Б.Баттөмөр:</w:t>
      </w:r>
      <w:r>
        <w:rPr>
          <w:rStyle w:val="Emphasis"/>
          <w:rFonts w:eastAsia="Times New Roman" w:cs="Arial"/>
          <w:b w:val="false"/>
          <w:bCs w:val="false"/>
          <w:i w:val="false"/>
          <w:iCs w:val="false"/>
          <w:color w:val="000000"/>
          <w:szCs w:val="24"/>
          <w:shd w:fill="FFFFFF" w:val="clear"/>
          <w:lang w:val="mn-Cyrl-MN" w:bidi="he-IL"/>
        </w:rPr>
        <w:t xml:space="preserve"> -Би бас л үр ашгийн тухай л ярих гэж байгаа юм л даа. Монгол Улс ардчилал, зах зээлийн нийгэмд шилсэн бараг 30-аад жилийн түүхэнд гаднаас авсан зээл тусламж хөнгөлөлтэй зээлийн хэмжээ бол гаргахаар бас нэлээд их тоо гардаг. Ямар үр дүн хүрсэн бэ гэхээр зэрэг ерөөсөө үр дүн тодорхой харагддаггүй. Өөрсдөө төсөл зээл өгч байгаа байгууллага өөрсдөө сонгодог барьдаг гээд янз бүрийн юмнууд бол байгаа л даа. Гэхдээ яах вэ өөрсдөө сонгодог ч гэсэн бид зээлээ буцаж төлөх учраас бид энэ сонголтод  нь Монголын талын оролцоог их сайн нэмэгдүүлж өгөх ийм шаардлага байгаа юм. Саяын төсөл дээр бол эмэгтэйчүүд оёдол хийдэг, эмэгтэйчүүд ааруул хийдэг ийм Монголчууд чинь Монгол эмэгтэйчүүд чинь гэртээ өөрөө оёдлоо хийгээд ааруул цагаан идээгээ бэлтгээд ирсэн нь бол олон жилийн туршлагатай шүү дээ. Заавал гаднаас зээл авч хийдэг юм гэж байж болох юм уу. Цаг агаарын мессеж одоо цас орох нь, бороо орох нь, салхилах нь гэдэг юмыг заавал зээл авч хийх ёстой ажил мөн юм уу.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Энэ бол тэр багийн дарга, сумын дарга гээд Монголын төрөөс цалин авч байгаа хүмүүсийн хийх ажил шүү дээ. Ийм учраас энэ үр өгөөжийг нь дээшлүүлэх ажил үнэхээр их чухал байгаа юм. Тэр одоо бэлчээрийг хашдаг хашдаггүй янз бүрийн л юм яригдаж л байна л даа. Би бол нэг их гаднаас зээл аваад хийгээд байх ажил биш гэж ингэж л ойлгож л байна л даа. Түүний оронд тэр хөв гэж яриад байгаа юм байна л даа. Монголын байгаль хөрсөн дээр маш их хэмжээний ус буудаг, түүнийхээ нэг хэсгийг бид нар авч ашигламаар байгаа юм. Хөрсөн дээр бууж байгаа усаа урсаад алга болдог, шингээд алга болдог. Тэгэхээр Монголын 1.5 сая хавтгай дөрвөлжин км газар нутаг дээр байж байгаа энэ тэжээмэл болон зэрлэг амьтныг тэжээх услах асуудал бол Монголын төрийн бодлогоор хийгдэх ёстой ажил шүү. Энэ судалгааны материал дээрээс харж байхад зэрлэг ан амьтдын төлийн 20-30 хувь нь бол усгүй цангаж үхдэг гэсэн тийм судалгаа гарсан байдаг юм билээ. Тэгэхээр яг ийм дараагийн авах энэ 9.06 сая долларыг бол тодорхой ийм хөв хийнэ гэдэг ч юм уу. Яг ийм тодорхой төслүүдэд зарцуулах хэрэгтэй.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Жишээлбэл 10 хөв хийсэн гэж байна шүү дээ. Тэгэхээр энэ дараагийнх нь 30 ч байдаг юм уу. 100 ч байдаг юм уу. Ийм тодорхой юманд зарцуулах нь зүйтэй гэдэг саналыг л одоо хэлэх гэж байгаа юм. Хамгийн гол нь бол гаднаас авч байгаа энэ хэчнээн бага хувийн хүүтэй бага ч гэсэн энэ чинь одоо 9 сая доллар гэдэг чинь бол яах вэ 20 тэрбум төгрөг нэг талаас бодоход бага мөнгө, нөгөө талаасаа бол зөв менежмент хийх юм бол мөнгө бол багадахгүй шүү дээ. Тийм учраас авч байгаа зээлийн үр ашгийг нэмэгдүүлэх чиглэлд одоо манай энэ яамдууд Засгийн газар маш сайн анхаарч ажиллах ёстой юм байгаа юм. Өнгөрсөн жилүүдэд бол үр ашиг муутай зүйлд маш их зарцуулсан. Төсөл хэрэгжүүлж байгаа улсууд ирээд нэг их том том өндөр цалинтай. Нэг том том бензин иддэг машин унадаг. Тэгээд хөдөө гадаа энд тэнд баахан давхиад байдаг. Тэгээд сүүлд нь хэдэн тоотой, тэдэн хүн ингэсэн барьсан гээд. Тийм учраас энэ төслийг бол ганц энэ төсөл биш манай энэ хөдөө аж ахуй байгаль орчны салбарт бол маш их олон төсөл хэрэгжиж байгаа юм. Төслийн үр өгөөжийг нэмэгдүүлэх чиглэлд бол өөрчлөлт хийх ёстой шүү. Энийг бол анхаарах ёстой гэж.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Ч.Хүрэлбаатар:</w:t>
      </w:r>
      <w:r>
        <w:rPr>
          <w:rStyle w:val="Emphasis"/>
          <w:rFonts w:eastAsia="Times New Roman" w:cs="Arial"/>
          <w:b w:val="false"/>
          <w:bCs w:val="false"/>
          <w:i w:val="false"/>
          <w:iCs w:val="false"/>
          <w:color w:val="000000"/>
          <w:szCs w:val="24"/>
          <w:shd w:fill="FFFFFF" w:val="clear"/>
          <w:lang w:val="mn-Cyrl-MN" w:bidi="he-IL"/>
        </w:rPr>
        <w:t xml:space="preserve"> -Даваасүрэн гишүүн.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Ц.Даваасүрэн:</w:t>
      </w:r>
      <w:r>
        <w:rPr>
          <w:rStyle w:val="Emphasis"/>
          <w:rFonts w:eastAsia="Times New Roman" w:cs="Arial"/>
          <w:b w:val="false"/>
          <w:bCs w:val="false"/>
          <w:i w:val="false"/>
          <w:iCs w:val="false"/>
          <w:color w:val="000000"/>
          <w:szCs w:val="24"/>
          <w:shd w:fill="FFFFFF" w:val="clear"/>
          <w:lang w:val="mn-Cyrl-MN" w:bidi="he-IL"/>
        </w:rPr>
        <w:t xml:space="preserve"> -Зээлийн төслийг бол дэмжиж байна. Урт хугацаанд хөнгөлөлттэй нөхцөлтэй энэ зээлүүдийг бол бид бас ашиглах ёстой. Тэр тусмаа хөдөө аж ахуйд. Би тэгэхээр хөдөө аж ахуйд наанадаж хоёр чухал ач холбогдол байна гэж хараад байгаа юм. Ер нь манай энэ суурь эдийн засгийн бүтэц хэрвээ тогтвортой уул уурхайн үнийн уналтаас хамааралгүйгээр ийм бүтэцтэй байя гэвэл бидэнд ер нь чадах зүйл бол энэ хөдөө аж ахуй байж магадгүй.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Хоёрдугаарт энэ утаанаас салъя гэвэл хөдөө аж ахуйг орлоготой байлгах юм бол ажиллах хүчний хөдөлгөөн бол тийшээ шилжинэ гэсэн ийм хоёр зүйлийг бид нар бодож хийх ёстой байх гэж бодоод байна л даа. Тэгэхээр хөдөө аж ахуй уруу бол ялангуяа эдийн засгийн боломж гарвал гадаад дотоод эх үүсвэрийг бид нар тийшээ чиглүүлэх ийм шаардлага байгаа. Одоо ялангуяа органик хүнсний эрэлт хэрэгцээ дэлхийн зах зээл дээр асар өсөж байгаа. 30 он гэхэд бол махны асуудал бол бараг хиймэл мах орлуулах хэмжээний болно гэж байгаа шүү дээ. Тэгэхээр өнөөдөр яг ийм бодит нөхцөл байдал дэлхийн зах зээл дээр нүүрлэсэн байгаа юм. Одоо манайх шиг ийм бэлчээрийн тэгэхдээ манайхыг гүйцэхгүй шүү дээ. Манайх бол өвөл нь хөрсийг нь хөлдөөгөөд нянгий нь устгаад жинхэнэ органик ийм зүйлийг хийж байгаа юм. Гаднын органик мах гээд байгаа чинь хашаан дотор байнга тэр бэлчээрийн нянг устгаж химийн хор цацаж байг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Гэтэл тэр мах өнөөдөр жижиглэнгийн үнэ нь 20 доллар, 50 мянган төгрөг, бөөний үнэ нь доод тал нь 10 доллар, тэгэхээр энэ түвшинд л одоо бид нар хөдөө аж ахуйг хүргээд ирэх юм бол өөрөө аяндаа ийм орлогыг бид нарт экспортын маш тогтвортой эх үүсвэр бий болж чадах юм нь хөдөө аж ахуй л даа. Адаглаад бяслаг хийгээд сурмаар байна. Хоёр талдаа нэг экспортын чиглэлийн хамгийн орчин үеийн махны үйлдвэр барьчих юм бол бид нар тэр Арабын ертөнц уруу тэр алдаг технологийг нь яагаад өөрийн шашны зан үйлээр нь зах зээл уруу нь мах нийлүүлээд явахад бол бид нар хангалттай шүү дээ. Урд талын хөрш байна. Манай махны хэрэглээг бас тодорхой хэмжээгээр мэддэг болж байна. Орос бол угаасаа уламжлалт. Ингээд хөдөө аж ахуй дээр бол юм хийх бололцоо байгаа юм. Энэ утаа түгжрэлээс салъя гэвэл энд бас нөлөө бий бий. Малаа бараад ирсэн энэ улсуудыг бол нэгдүгээрт бол хөдөөг орлоготой болгоод ирэх юм бол аяндаа тийшээ явж эхэлнэ шүү дээ. Угаасаа амьдрах орчин нь тэнд байсан бага насаа тэнд өнгөрөөсөн улсууд. Харин тэдний одоо энэ хотын төр түшээд байгаа хүүхдүүд бол цаашдаа явахаа больчих байхгүй юу.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Тийм учраас одоо бас нэг хөдөө өссөн энэ орчноосоо бас бүр мөсөн хөндийрөөгүй байгаа дээр нь хөдөөг орлоготой болгох замаар шилжүүлж болж байна. Албан байдлаар гэх юм бол бас тодорхой хэмжээгээр малжуулах хөтөлбөрүүдийг ингээд судалгаа гаргаад ингээд судалгаа гаргаад үнэхээр явъя гэснийг нь явуулаад ингээд хийвэл болж л байна шүү дээ. Өнөөдөр хөдөөд бол тэдний амьдрах орчин хоршооноос дутахааргүй шийдэх бүрэн бололцоотой болсон. Сэргээгдэх эрчим хүчийг тэгж ашиглах бололцоотой болсон байна. Зурагт интернет бүгд л хөдөө бий болж эхэлж байна шүү дээ. Тийм учраас бид нар ер нь энэ утаанд зарж байгаа мөнгөө үнэн хэрэг дээрээ бараг тэр чиглэл уруу хөдөөг орлоготой болгох чиглэл уруу зарах юм бол тийшээ нэлээд явах байх. Адаглаад л бид нар хөнгөлөлттэй нөхцөлтэй орон сууцны зээлийг хөдөө уруу гэдэг юм тогтоогоод өгчих юм  аяндаа залуу гэр бүлүүд яваад эхэлнэ шүү дээ. Зүгээр л хүсэхгүй л байна л даа бид нар.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Өөр чиглэл уруу анхаараад байгаа болохоос биш яг үнэн дээрээ бол ам нь өөр байна, сэтгэл нь өөр байна. Ялгаатай байгаад байна шүү дээ. Ярьж байгаа нь бол үнэхээр зарчимтай шударга хүн байгаад байдаг. Хийж байгаа үйлдэл нь хар байгаад байдаг. Энэ чинь л өөрөө биднийг ийм байдал уруу чиглүүлээд хотод авч ирээд бөөнөөр нь утаандаа хордоод л дархлаа нь сулраад л хорт хавдар нь ихсээд л яг л тийм байгаа шүү дээ. Тэгэхдээ бүгдээрээ л хордож байгаа. Энэнд чинь ямар дарга цэргийг ялгах юм байхгүй шүү дээ. Тэгэхээр энэ хөдөө аж ахуйн чиглэлийн төсөл хөтөлбөрүүд дээр бол бид нар нэлээд томоохон ач холбогдол өгөөд ингээд явах юм бол давхар давхар асуудлуудыг зөвхөн хөдөө аж ахуй дээр газар нутгаа эзэнтэй байлгахаас гадна сая хэлээд байгаа тэр утааны асуудал түгжрэлийн асуудал энэ тэр бол тодорхой хэмжээгээр хөнгөрөөд явах бололцоо байж магадгүй шүү дээ. Бүтэхгүй гээд суугаад байвал угаасаа юу ч бүтэхгүй. Болохгүй гээд байвал тэгээд л болохгүй. Болгоё гээд зүтгэх юм бол тодорхой хэмжээний ахиц дэвшлүүд гараад явцын дунд өөр аргууд олдоод ингээд л явна л д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Тийм учраас бид нар бол энэ дөрвөн жилийг бол хөдөө аж ахуй чиглэл уруу нэлээд сайн хандуулаад явах ялангуяа уул уурхайн үнэ өсөж байгаа цаг үед бол бид тэр орлогыг энэ чиглэл уруу ашиглаад явбал ахиц дэвшил бол гарах бололцоо байгаа байх гэж би бодоод байгаа юм. Тийм учраас би хөдөө аж ахуйн чиглэлийн ийм зээл хөтөлбөрүүдийг бол би цаашдаа ч гэсэн нэмэгдүүлэх.../минут дуусав/.</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Ч.Хүрэлбаатар:</w:t>
      </w:r>
      <w:r>
        <w:rPr>
          <w:rStyle w:val="Emphasis"/>
          <w:rFonts w:eastAsia="Times New Roman" w:cs="Arial"/>
          <w:b w:val="false"/>
          <w:bCs w:val="false"/>
          <w:i w:val="false"/>
          <w:iCs w:val="false"/>
          <w:color w:val="000000"/>
          <w:szCs w:val="24"/>
          <w:shd w:fill="FFFFFF" w:val="clear"/>
          <w:lang w:val="mn-Cyrl-MN" w:bidi="he-IL"/>
        </w:rPr>
        <w:t xml:space="preserve"> -Тогтохсүрэн гишүүн саналаа хэлье.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Д.Тогтохсүрэн:</w:t>
      </w:r>
      <w:r>
        <w:rPr>
          <w:rStyle w:val="Emphasis"/>
          <w:rFonts w:eastAsia="Times New Roman" w:cs="Arial"/>
          <w:b w:val="false"/>
          <w:bCs w:val="false"/>
          <w:i w:val="false"/>
          <w:iCs w:val="false"/>
          <w:color w:val="000000"/>
          <w:szCs w:val="24"/>
          <w:shd w:fill="FFFFFF" w:val="clear"/>
          <w:lang w:val="mn-Cyrl-MN" w:bidi="he-IL"/>
        </w:rPr>
        <w:t xml:space="preserve"> -Баярлалаа. Зээлийн хэлэлцээрийн төслийг дэмжиж байна. Ялангуяа манай хөдөө аж ахуй тэр дотроо бэлчээрийн менежментийг дэмжсэн тийм төсөл байна гэж бодож байна. Тийм учраас бол төслийг дэмжиж байгаа юм. Бэлчээрийн асуудал бол үнэхээр тулгамдсан асуудал байгаа. Өнөөдөр чинь нэг сөрөг үзэгдэл байгаад байгаа юм. Малчдын тоо багасаад малын тоо нэмэгдээд байгаа юм. Өөрөөр хэлбэл ажлын байр нь багасаад байна гэсэн үг. Тэгэхээр энэ бэлчээрийн менежментийн зохион байгуулалтыг сайн хийж өгөх юм бол би малын тоо толгой тодорхой хүрээнд бариад бэлчээрийн талхлалтаас хамгаалж чадах юм байна гэж бодож байна. Цаашдаа энэ хөдөө аж ахуйн чиглэлийн ийм зээлийн төслүүдийг нэмэгдүүлж би нэг л зүйлийг хийх ёстой гэж хэлээд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Сэргэлэн сайд их онцгой анхаарал тавих ёстой. Сум бүрийг нэг экстейшин буюу нэвтрүүлэх төвтэй л болгомоор байгаа юм. Малчдыг сургадаг бэлтгэдэг шинэ техник технологи нэвтрүүлдэг, мал үржил мал эмнэлгийн чиглэлээрх хөдөлмөр зохион байгуулалтыг сайжруулах хамгийн чухал юм бол энэ экстейшний  алба байгаа юм. Энэ чиглэлд нь би цаашдаа болдог бол энэ төслийг чиглүүлж өгөөч гэж бодоод байгаа юм. Мэдээж ядуурлыг бууруулах хөдөлмөр эрхлэлтийг дэмжих нь сайн. Гэхдээ хамгийн чухал юм нь манай малчдыг энэ сэтгэлгээ хандлагыг нь өөрчилж өгөхгүй бол одоогийн энэ хэвшмэл хуучин энэ тогтолцоогоор бол ерөөсөө явахаа больсон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Тийм учраас бол би энэ экстейшнийг бий болгох чиглэлд нь төслийг чиглүүлж болбол энэ уруу чиглүүлж өгмөөр байгаа юм. Азийн хөгжлийн банкны үүний өмнөх төсөл дээр энэ экстейшний албуудыг бий болгох гээд бид нар нийлээд оролдоод явж байсан юм. Их үр дүнтэй юм байгаа юм шүү. Хамгийн эцсийн үр дүн нь энэ юм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Төсөл хөтөлбөр хэрэгжээд дууссаны дараа үлддэг хамгийн том үр дүнг бол би гэж үздэг вэ гэхээр тэр төсөл хөтөлбөрийн үр дүнд туршлага сургамж бий болдог байхгүй юу. Хамгийн гол үр дүн нь тэр байдаг юм. Материаллаг юм бол мэдээж байж таараа. Гол үлдэх юм нь бол тэр байдаг. Тийм учраас бол би цаашдаа энэ төслийн хүрээнд боломжтой бол энэ экстейшний албуудыг бий болгох тэгээд одоо хөдөө аж ахуйн хоёр хууль ороод ирсэн байгаа. Эдгээрийг хооронд нь холбоод мал эмнэлэг, мал үржил, газар тариалан, жижиг, дунд үйлдвэр энэ тэрээ бүгдийг нь нэгтгээд нэг ийм чиглэлээр явах юм бол цаашдаа энэ хөдөө аж ахуйн салбарт бол хөдөлмөр зохион байгуулалтыг өөрчилсөн чухал арга хэмжээ болно гэж бодож байгаа юм. Тийм учраас зээлийг бас ийм хөтөлбөрт чиглүүлэх талаас нь энэ дэлхийн хүнс, хөдөө аж ахуйн байгууллагатай бас ярьж хөөрч төсөлд тусгах чиглэлээр анхаарч өгөөрэй гэсэн ийм саналыг хэлье. Тэгээд төслийг дэмжиж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Ч.Хүрэлбаатар:</w:t>
      </w:r>
      <w:r>
        <w:rPr>
          <w:rStyle w:val="Emphasis"/>
          <w:rFonts w:eastAsia="Times New Roman" w:cs="Arial"/>
          <w:b w:val="false"/>
          <w:bCs w:val="false"/>
          <w:i w:val="false"/>
          <w:iCs w:val="false"/>
          <w:color w:val="000000"/>
          <w:szCs w:val="24"/>
          <w:shd w:fill="FFFFFF" w:val="clear"/>
          <w:lang w:val="mn-Cyrl-MN" w:bidi="he-IL"/>
        </w:rPr>
        <w:t xml:space="preserve"> -Амарзаяа гишүүн саналаа хэлье.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Н.Амарзаяа:</w:t>
      </w:r>
      <w:r>
        <w:rPr>
          <w:rStyle w:val="Emphasis"/>
          <w:rFonts w:eastAsia="Times New Roman" w:cs="Arial"/>
          <w:b w:val="false"/>
          <w:bCs w:val="false"/>
          <w:i w:val="false"/>
          <w:iCs w:val="false"/>
          <w:color w:val="000000"/>
          <w:szCs w:val="24"/>
          <w:shd w:fill="FFFFFF" w:val="clear"/>
          <w:lang w:val="mn-Cyrl-MN" w:bidi="he-IL"/>
        </w:rPr>
        <w:t xml:space="preserve"> -Төслийг дэмжиж байна тэгээд хэд хэдэн санал байна. Архангай, Дорнод, Сүхбаатар, Өвөрхангай, Говь-Алтай гэсэн таван аймгийн нэр хэлэх шиг боллоо. Тэгээд таван жилийн хугацаанд зөвхөн энэ таван аймаг дээр хэрэгжээд явах юм болов уу, өөр өөр аймгуудыг хамруулах талаар бодлогын хэмжээнд анхаарч ажиллаач гэсэн ийм саналыг өгсөн юм. Яагаад энэ саналыг өгч байгаа вэ гэхээр одоо Өмнөговь аймгийн хувьд бол гадаргын ус гэж байхгүй. Гүний уснаас бүхий л үйл ажиллагаагаа явуулж байна. Мал амьтан бүгд л ерөөсөө. Тэгээд ус нэн ховор. Гэхдээ Алтайн нурууны үргэлжлэл гээд Говь гурван сайхан уул гээд мэдээ бороо их хэмжээгээр орвол уулын ус гээд хөв, цөөрмийн асуудал бол их хэмжээгээр яригдах энэ хөв цөөрмийн усаа түшиглээд бас тодорхой хэмжээгээр одоо Улаанбаатар хотоос өвлийн улиралд гэхэд 15-20 хэм дулаан, 5-10 хэм дулаан ийм нөхцөл байдалд бид нар жилийн дөрвөн улирлын газар тариалан эрхлэх боломж харагдаад байгаа юм л даа. Тэгэхээр энэ дээр манай хөдөө аж ахуйн яам маань зохих судалгаа шинжилгээг нь хийгээд энэ говийн одоо хөрсөнд ургаж байгаа экологийн энэ цэвэр хүнсний бүтээгдэхүүнээр Монгол Улсаа өргөжүүлэх хөгжүүлэх ийм боломж нөхцөлүүд байна уу гэж хараад энэ талаар санал хэлэх гэсэн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Дараагийн нэг санал маань юу вэ гэхээр яалт ч үгүй Даваасүрэн гишүүний саналтай санал нэг байгаа юм л даа. Уул уурхайн бодит орлогоос гадна Монгол Улсын хэмжээний суурь эдийн засгийн гол бүтцээ би сайжруулах хамгийн том бааз суурь бол хөдөө аж ахуй газар тариалангийн салбар гэж хардаг л даа. Тэгээд энэ эдийн засгийн бүтцээ сайжруулах хэрвээ уул уурхайн бүтээгдэхүүний үнэ дэлхийн зах зээл дээр бага байгаа тохиолдолд Монгол Улсын нийт төсвийн орлогын бүтцийн ядахад нэг 50, 60, 70 хувь нь ямар ч савалгаагүй байх хэмжээнд манай Монгол Улсын төрийн төсвийн бодлого тэр хэмжээгээр явагдах ёстой гэж ингэж үзэж байгаа. Үүндээ л зайлшгүй бид нар энэ хөдөө аж ахуйн салбарын хэмжээнд ажиллаж байгаа энэ малчин газар тариаланчаа дэмжих асуудал чухал байгаа юм. Манай Өмнөговь аймгийн Мандал-Овоо суман дээр ингэн тагш гээд ингэний бүх төрлийн бүтээгдэхүүн 20 нэр төрлийн бүтээгдэхүүн үйлдвэрлэдэг тийм үйлдвэр байна л даа. Яамнаас би томилолтоор би очиж үзээч гэж бас санал тавимаар байна. Энд бүтээгдэхүүн үйлдвэрлээд байдаг. Энэ бүтээгдэхүүнийг авах зах зээл нь байхгүй.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Тэгэхээр би энэ төслийг ажиглаад харж байхад малчдын энэ бий болгож байгаа бүтээгдэхүүнийг нэмүү өртөг шингэсэн энэ сүлжээг нь бий болгох нөгөө талаараа худалдан авагч үйлдвэрлэгчид холбох гэж байна. Зах зээлийг нь өргөжүүлэх гээд. Би магадгүй энэ төслийн том боломж ач холбогдлыг энэ гэж харж байна л даа. Тэгэхээр цаашид энэ мал аж ахуйн бүтээгдэхүүнээр үйлдвэрлэл үйлчилгээ хийгээд байгаа энэ жижиг дунд үйлдвэрлэлүүдийг нэг бодлогын хэмжээнд яам бүртгэлдээ аваад анхаараад газар дээр нь очоод судлаад хэдий хэмжээний бүтээгдэхүүнийг жилд үйлдвэрлэдэг юм бэ. Хэдий хэмжээний бүтээгдэхүүнийг бид нар гадаад зах зээл уруу гаргах боломжтой юм бэ. Дотоодын зах зээлд гаргах боломж нөхцөл нь юу байгаа юм гэдэг дээр бодлогын хэмжээнд анхаарлаа хандуулж ажиллах шаардлага байна уу гэж харж байгаа. Мэдээж мал аж ахуйн бүтээгдэхүүнийг худалдан борлуулахад магадгүй энэ үйлдвэрлэгч худалдан авагчид худалдан борлуулахад энэ хаяг шошго, сав баглаа боодол энэ асуудал дээр нэлээд анхаарлаа хандуулаач. Энэ зайлшгүй тухайн малчдад хөрөнгийн эх үүсвэр тулгамдаж байгаа асуудал би болж байдаг.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Энэ дээр нь зохих хэмжээний дэмжлэг үзүүлээд ингээд энэ үйлдвэрлэл аж ахуй байгуулж байгаа энэ жижиг бүлэг хоршоо малчдын энэ үйлдвэрлэл бүтээгдэхүүнийг борлуулах энэ тал дээр цаашид бодлогын хэмжээнд анхаарч ажиллаач гэсэн санал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Дараагийн асуудал маань уул уурхай хөгжсөн бүс нутгийн хувьд бол мэдээж экологийн энэ бүтээгдэхүүнийг бид нар уул уурхайн компаниудад нийлүүлэх шаардлага үүсдэг юм. Нийлүүлэхээр лабораторийн бичиг нэхдэг. Мэдээж ингэний хоормогоо өгөх гэдэг хүнсний лабораторийн бичиг нэхдэг. Тийм болохоор энэ мэдээж уул уурхайд түшиглэсэн бүс нутгуудын хэмжээнд нөгөө талаараа үйлдвэр үйл ажиллагаа явуулж байгаа энэ малчдын энэ үйлдвэр хоршоог түшиглээд магадгүй энэ гурван сумын дунд юм уу эсвэл аймгийн хэмжээнд хоёр, гурван хүнсний лабораторийг байгуулах ажлыг нь бодлогын хэмжээнд анхаарч үзээч. Ингэж байж үүндээ түшиглэсэн энэ төсөл хөтөлбөрүүдийг энэ зорилтот бүлгүүд аймаг сумдуудаа анхаарч цаашид энэ төслийн үр ашгийг бодитойгоор нэмэгдүүлэх энэ тал дээр та бүхэн маань идэвх санаачилгатай ажиллаарай гэж ингэж хүсэж байна. Баярлал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Ч.Хүрэлбаатар:</w:t>
      </w:r>
      <w:r>
        <w:rPr>
          <w:rStyle w:val="Emphasis"/>
          <w:rFonts w:eastAsia="Times New Roman" w:cs="Arial"/>
          <w:b w:val="false"/>
          <w:bCs w:val="false"/>
          <w:i w:val="false"/>
          <w:iCs w:val="false"/>
          <w:color w:val="000000"/>
          <w:szCs w:val="24"/>
          <w:shd w:fill="FFFFFF" w:val="clear"/>
          <w:lang w:val="mn-Cyrl-MN" w:bidi="he-IL"/>
        </w:rPr>
        <w:t xml:space="preserve"> -Нарантуяа гишүүн саналаа хэлье.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З.Нарантуяа:</w:t>
      </w:r>
      <w:r>
        <w:rPr>
          <w:rStyle w:val="Emphasis"/>
          <w:rFonts w:eastAsia="Times New Roman" w:cs="Arial"/>
          <w:b w:val="false"/>
          <w:bCs w:val="false"/>
          <w:i w:val="false"/>
          <w:iCs w:val="false"/>
          <w:color w:val="000000"/>
          <w:szCs w:val="24"/>
          <w:shd w:fill="FFFFFF" w:val="clear"/>
          <w:lang w:val="mn-Cyrl-MN" w:bidi="he-IL"/>
        </w:rPr>
        <w:t xml:space="preserve"> -Энэ хэлэлцээрийг бүхэлд нь дэмжиж байгаа. Түрүүн сайд хэлсэн. Яг хэлэлцээрийг байгуулахдаа доторх бүрдэл хэсгүүдийг нь зориулалтуудыг нь нэлээд сайжруулна гээд. Тэрийг бол үнэхээр сайжруулах шаардлагатай байгаа нь харагдаж байна. Таныг бас энэ зарцуулалтаа сайжруулахад хэд хэдэн саналыг харгалзаж үзээрэй гэж санал хэлэх гэсэн юм. Энэ хамгийн гол нь хөдөө аж ахуйн бүтээгдэхүүн үйлдвэрлэж байгаа өрх гэр жижиг үйлдвэрлэгчдийг зах зээлтэй холбож хүргэж өгөх нь хамгийн чухал байгаа. Тэгэхээр хэлэлцээрийн нэлээд дийлэнх хэсэг нь тэр тал уруугаа яваасай гэж хүсэж байна. Хамгийн гол нь бэлэн түүхий бүтээгдэхүүнээ зах зээл дээр хүргэхээр тээвэрлэлтээс авхуулаад маш их зардалтай, малчид хоорондоо нэгдэж нөгөө тээвэрлэлтийн зардлуудаа хэмнэх юм уу шууд зах зээлийнхээ талаар мэдээллийг авах нэгдсэн нэг тийм гарц зохион байгуулалттай юм байдаггүй учраас хүн бүр өөр өөрийнхөө боломжоор л яваад байгаа учраас зах зээл дээр хүрч чадахгүй байгаа. Энэ танилцуулга дотор бичсэн байна. Хөдөө аж ахуйн биржийг тодорхой хэмжээгээр бас дэмжинэ гээд. Энэ бол их зөв санаа шүү.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Ялангуяа хөдөө аж ахуйн биржээр дамжуулж ноос арьс шир түүхий эд бүтээгдэхүүнээ зарах гэхээр хамгийн хүндрэлтэй асуудал бол тээврийн компаниудад агуулах байхгүй байгаа учраас энийг нь төрөөс нөгөө зохион байгуулалтайгаар анхаарч чадахгүй байгаа учраас малчид энийгээ борлуулж чадахгүй байгаа юм. Олон аймгууд бас онлайн биржийн арилжаанд оролцох ийм боломж бол техникийн хувьд бүрдсэн байх ёстой. Намайг Санхүүгийн зохицуулах хорооны дарга байхад хоёр гурван аймаг бол онлайн биржийн арилжаанд орох боломжтой болсон байсан. Тэгээд энэ малчдын хоршоо энэ биржийн арилжаанд яг оролцоод энэ түүхий эдийг нь шууд зах зээлийн үнээр нь авч байгаа тэр зах зээл уруу нь хүргэж өгдөг энэ тогтолцоог явуулахад энэ төслөө илүү анхаарч чиглүүлж өгөөч гэж ийм саналыг хэлмээр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Хоёрдугаарт Хөдөө аж ахуйн яаман дээр байх ёстой энэ хоршооны тухай багц хуулийн төсөл нэлээд олон жилийн боловсрогдоод Нямаагийн Энхболд гишүүн бол хөдөө аж ахуйн Хоршоологчдын холбооны ерөнхийлөгчийн хувьд энэ хуулийг санаачлаад хийгээд бэлэн болгосон байх ёстой. Та бүгд бас энэ хуулиа хэзээ оруулж ирэх гэж байна вэ. Хөдөөгийн малчдын энэ нэгдэж хоршиж зардлаа бууруулж зах зээлдээ хүрэх хамгийн том боломжийг нь олгож өгөх институт гэвэл энэ хоршоо хөдөө аж ахуйн хоршоо ялангуяа энэ танилцуулга дотор чинь байж байна. Зээлийн батлан даалтын сангийн нэгжүүдийг аймгуудад байгуулаад тэрүүгээр дамжиж санхүүгийн эх үүсвэрийг хүргэх гээд байгаа юм шиг байна. Батлан даалтаар. Тэгэхийн оронд тэр бүх төрлийн хоршоонуудын нэгдсэн зохицуулалт хийхээр тэр хуулинд байгаа. Хадгаламж зээлийн хоршоо юм уу санхүүгийн үйлчилгээ явуулдаг хоршоонууд том хоршоонуудынхаа дэргэд байгаад тэр нь харин энэ хөрөнгийн чинь эх үүсвэрийг шууд малчдадаа хүргэдэг байхгүй бол зээлийн батлан даалтын сангийн нэгжийг тэнд байгуулна гэвэл энэ бол явцгүй болох байх гэж бодож байна. Тэгээд энэ зүйлүүдийг энэ хэлэлцээрийнхээ цаашаагаа хэлэлцэх нарийн детальчилсан зүйл дээрээ анхаараач гэж хүсэж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Гуравдугаарт нь бэлчээрийн менежментийн талаар нэлээд олон төслүүд байдаг. НҮБ дээр жишээлэх юм бол баруун таван аймагт хэрэгжих бэлчээрийн хөрсийг сайжруулах тийм менежментийн төсөл бас эхэлж байсан. Швейцарын агентлагийн хоёр ч төсөл миний мэдэж байгаагаар хэрэгжиж байгаа. Яг энэ төслүүд бол тэр бэлчээрээ зөв зохистой ашиглах, бэлчээрийн зөв менежмент гэхээсээ илүү хадгаламж зээлийн хоршоодын эх үүсвэр болсон яваад байгаа шүү. Миний мэдэхээр бол тэр Швейцарын агентлагийн төсөл бол Завхан аймагт бүх сумдад хадгаламж зээлийн хоршооны эх үүсвэр болсон явж байг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Уг нь бол ус булгаа хамгаал гэж хашаа хороо барихад нь зориулж өгөх ёстой юм шиг байгаа юм. Зүгээр малчдад нь өгсөн. Тэгэхээр энэ бүх төслүүдээ Монгол Улсын бэлчээрийн менежментийг сайжруулахад зориулж хэрэгжүүлж байгаа бүх төслүүдийг та нэгтгэж авч үзээд үүний үр дүнг нэг хараач. Аль нь зөв юманд зарцуулагдаад байна. Энийг чинь улс эргээд л төлж байгаа. Түрүүн Хүрлээ дарга хэлсэн төсвийн хэдэн тэрбум төгрөгийг өнөөдөр энэ зээлүүдийн хүүнд төлөөд явж байгаа билээ тийм ээ. Тэгэхээр энэ бүх төслүүдийг та нэг эргэж харж байгаад энэ бэлчээрийн менежментэд нь үнэхээр хэрэгцээтэй юм бол энэ багахан хэсгийг нь зарвал зараад ихэнх хэсгийг нь тэр зах зээлтэй холбож өгөх тэр тал уруу нь зарцуулаарай гэж хүсэх байна баярлал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r>
      <w:r>
        <w:rPr>
          <w:rStyle w:val="Emphasis"/>
          <w:rFonts w:eastAsia="Times New Roman" w:cs="Arial"/>
          <w:b/>
          <w:bCs/>
          <w:i w:val="false"/>
          <w:iCs w:val="false"/>
          <w:color w:val="000000"/>
          <w:szCs w:val="24"/>
          <w:shd w:fill="FFFFFF" w:val="clear"/>
          <w:lang w:val="mn-Cyrl-MN" w:bidi="he-IL"/>
        </w:rPr>
        <w:t>Ч.Хүрэлбаатар:</w:t>
      </w:r>
      <w:r>
        <w:rPr>
          <w:rStyle w:val="Emphasis"/>
          <w:rFonts w:eastAsia="Times New Roman" w:cs="Arial"/>
          <w:b w:val="false"/>
          <w:bCs w:val="false"/>
          <w:i w:val="false"/>
          <w:iCs w:val="false"/>
          <w:color w:val="000000"/>
          <w:szCs w:val="24"/>
          <w:shd w:fill="FFFFFF" w:val="clear"/>
          <w:lang w:val="mn-Cyrl-MN" w:bidi="he-IL"/>
        </w:rPr>
        <w:t xml:space="preserve"> -Гишүүд санал хэлж дууслаа. Санал хураалт явуулъя. Монгол Улсын Засгийн газар Хөдөө аж ахуйг хөгжүүлэх олон улсын сангийн хооронд байгуулах “Зэх зээл ба бэлчээрийн удирдлагын төсөл”-ийн нэмэлт санхүүжилтийн хэлэлцээрийн төслийг зөвшилцөхийг дэмжье гэсэн санал хураалт явуулъя. Хуралдаанд оролцсон гишүүдийн 100 хувийн саналаар санал дэмжигдэж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Зөвшилцөх асуудлаар Байнгын хорооноос гарах санал, дүгнэлтийг Аюулгүй байдал, гадаад бодлогын байнгын хороонд хүргүүлн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bidi="he-IL"/>
        </w:rPr>
        <w:tab/>
        <w:t xml:space="preserve">Монгол Улсын Монгол Улсын Засгийн газар Хөдөө аж ахуйг хөгжүүлэх олон улсын сангийн хооронд байгуулах “Зэх зээл ба бэлчээрийн удирдлагын төсөл”-ийн Нэмэлт санхүүжилтийн хэлэлцээрийн төслийг зөвшилцөх асуудлыг хэлэлцэж дууслаа. </w:t>
      </w:r>
    </w:p>
    <w:p>
      <w:pPr>
        <w:pStyle w:val="Normal"/>
        <w:spacing w:lineRule="atLeast" w:line="100" w:before="0" w:after="0"/>
        <w:jc w:val="both"/>
        <w:rPr/>
      </w:pPr>
      <w:r>
        <w:rPr/>
      </w:r>
    </w:p>
    <w:p>
      <w:pPr>
        <w:pStyle w:val="Normal"/>
        <w:spacing w:lineRule="atLeast" w:line="100" w:before="0" w:after="0"/>
        <w:jc w:val="both"/>
        <w:rPr/>
      </w:pPr>
      <w:r>
        <w:rPr/>
        <w:tab/>
      </w:r>
      <w:r>
        <w:rPr>
          <w:b/>
          <w:bCs/>
          <w:i/>
          <w:iCs/>
          <w:lang w:val="mn-Cyrl-MN"/>
        </w:rPr>
        <w:t>Дараагийн асуудалд оръё.Монгол Улсын хөгжлийн банкны тухай хуулийг дагаж мөрдөх журмын тухай болон Төсвийн тухай хуульд өөрчлөлт оруулах тухай хуулийн төсөл.</w:t>
      </w:r>
    </w:p>
    <w:p>
      <w:pPr>
        <w:pStyle w:val="Normal"/>
        <w:spacing w:lineRule="atLeast" w:line="100" w:before="0" w:after="0"/>
        <w:jc w:val="both"/>
        <w:rPr/>
      </w:pPr>
      <w:r>
        <w:rPr/>
      </w:r>
    </w:p>
    <w:p>
      <w:pPr>
        <w:pStyle w:val="Normal"/>
        <w:spacing w:lineRule="atLeast" w:line="100" w:before="0" w:after="0"/>
        <w:jc w:val="both"/>
        <w:rPr/>
      </w:pPr>
      <w:r>
        <w:rPr>
          <w:b/>
          <w:bCs/>
          <w:i/>
          <w:iCs/>
          <w:lang w:val="mn-Cyrl-MN"/>
        </w:rPr>
        <w:tab/>
      </w:r>
      <w:r>
        <w:rPr>
          <w:b w:val="false"/>
          <w:bCs w:val="false"/>
          <w:i w:val="false"/>
          <w:iCs w:val="false"/>
          <w:lang w:val="mn-Cyrl-MN"/>
        </w:rPr>
        <w:t xml:space="preserve">Санал дүгнэлтээ бид нар Эдийн засгийн байнгын хороонд хүргүүлэх ёстой. Ажлын хэсэг. Нямаа дарга байна уу, Даажамба ирэхгүй юм бол ингэж нэрээ өгөөд хэрэггүй шүү дээ. Батбаяр аан за.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lang w:val="mn-Cyrl-MN"/>
        </w:rPr>
      </w:pPr>
      <w:r>
        <w:rPr>
          <w:b w:val="false"/>
          <w:bCs w:val="false"/>
          <w:i w:val="false"/>
          <w:iCs w:val="false"/>
          <w:lang w:val="mn-Cyrl-MN"/>
        </w:rPr>
        <w:tab/>
        <w:t xml:space="preserve">Эхлээд хэлэлцэж эхлэхээсээ өмнө асууна. Их Хурлын даргын зөвлөлийн хурал дээр бол би энийг бол эсэргүүцсэн л дээ. Олон улсын валютын сантай гэрээ хэлцэл хийж байгаа энэ нөхцөлд угаасаа олон улсын валютын сангаас тавих нөхцөл дотор орох энэ асуудлаар би энэ Засгийн газраас, Сангийн яамнаас нэг бичиг хүсээд байгаа юм. Яг энэ Хөгжлийн банкны тухай хуулийг яг энэ хэлбэрээр батлахад одоо татгалзах зүйлгүй гэдэг ийм бичиг нэхсэн. Одоо хүртэл өгөөгүй байгаа. Яагаад вэ гэхээр бид нар улсын төсөвтэй тэнцүү хэмжээний зүйлийг төсвөөс гаргаж байна шүү дээ одоо. Ерөөсөө хамаагүй болгоод гаргаж байгаа. Их Хуралд хамаагүй болгож байгаа. Бүр төсвийн тухай хуульд өөрчлөлт оруулахаар энэ асуудал орж ирж байгаа. Тэгээд энэ асуудал дээр бид нар олон улсын валютын сантай гэрээ хэлцэл хийж байгаа юм бол та нар ганцхан өгүүлбэр бичиг Олон Улсын валютын сангаас авчих, хэлэлцээр хийх гэж байгаа юм бол бид нар хулхидаж болохгүй шүү дээ. Бид нар хэлэлцээр хийхээс өмнө бүх юмаа хийгээд авъя гэдэг тийм сэтгэхүйгээр хандвал олон улсын валютын сан чинь улам чангарна. Итгэхгүй.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t xml:space="preserve">Тийм учраас Нямаа дарга та микрофонд тэр бичиг хаана байна. Олон Улсын валютын сан тэр ямар ч асуудалгүй гэж байгаа юм бол ямар ч асуудалгүй гээд хэлчих. Ганцхан тэр өгүүлбэр хэрэгтэй. Түүнээс биш хулгай хийж байгаа юм шиг тэгж хандаж болохгүй шүү дээ. Олон Улсын валютын сантай хэлэлцээр байгуулъя гэж байгаа бол бид нар итгэлтэй найдвартай харилцах ёстой. Асуудлаа ил тод ярьдаг. Тулгамдсан асуудлыг ингэж шийднэ гэж ярьдаг байх ёстой болохоос биш ярьж байгаа юм чинь наана нь энэ нэг юмыг гялс амжуулъя гэсэн ийм сэтгэхүйгээр хандаж болохгүй шүү дээ. Нямаа дарга эхлээд энд хариул. Нөгөө бичиг хаана байна. Их Хурлын даргад тэрийг нь өгүүл гэж тэр Хэрэг эрхлэхийн даргад чинь хэлсэн шүү дээ. Бичиг байхгүй бол амаараа хэлчих.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r>
      <w:r>
        <w:rPr>
          <w:b/>
          <w:bCs/>
          <w:i w:val="false"/>
          <w:iCs w:val="false"/>
          <w:lang w:val="mn-Cyrl-MN"/>
        </w:rPr>
        <w:t>Б.Нямаа:</w:t>
      </w:r>
      <w:r>
        <w:rPr>
          <w:b w:val="false"/>
          <w:bCs w:val="false"/>
          <w:i w:val="false"/>
          <w:iCs w:val="false"/>
          <w:lang w:val="mn-Cyrl-MN"/>
        </w:rPr>
        <w:t xml:space="preserve"> -Олон Улсын валютын санд бид нар энэ хуулийн төслөө бол өгсөн. Тэгээд яг энийг энэ чигээр нь явуулж болох уу, эсвэл одоо цаашаа өөр байдлаар явах ёстой гэдэг байдлаар санал авъя гээд яг үнэндээ бид нар авч чадахгүй байгаа юм. Нэг л тайлбар хэлж байгаа юм. Ер нь бол зарчмыг чинь бол бид нар намар ярьсан зарчмаар явж байна гэдгийг нь ойлголоо. Гэхдээ өшөө илүү нарийвчилж судалж үзэж дээр нь Хөгжлийн банкны тэр нөгөө тасалж үлдээсэн хэсэг дээр хөндлөнгийн аудит ороод дүгнэлт нь гарсны дараа л бид нар тодорхой байр сууриа илэрхийлнэ. Түүнээс наана өгөх боломжгүй гээд болгоомжлоод байгаа юм.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r>
      <w:r>
        <w:rPr>
          <w:b/>
          <w:bCs/>
          <w:i w:val="false"/>
          <w:iCs w:val="false"/>
          <w:lang w:val="mn-Cyrl-MN"/>
        </w:rPr>
        <w:t>Ч.Хүрэлбаатар:</w:t>
      </w:r>
      <w:r>
        <w:rPr>
          <w:b w:val="false"/>
          <w:bCs w:val="false"/>
          <w:i w:val="false"/>
          <w:iCs w:val="false"/>
          <w:lang w:val="mn-Cyrl-MN"/>
        </w:rPr>
        <w:t xml:space="preserve"> -Хуулин дээр ээ. Татгалзаж байгаа юм байна тийм үү.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r>
      <w:r>
        <w:rPr>
          <w:b/>
          <w:bCs/>
          <w:i w:val="false"/>
          <w:iCs w:val="false"/>
          <w:lang w:val="mn-Cyrl-MN"/>
        </w:rPr>
        <w:t>Б.Нямаа:</w:t>
      </w:r>
      <w:r>
        <w:rPr>
          <w:b w:val="false"/>
          <w:bCs w:val="false"/>
          <w:i w:val="false"/>
          <w:iCs w:val="false"/>
          <w:lang w:val="mn-Cyrl-MN"/>
        </w:rPr>
        <w:t xml:space="preserve">-Яг одоо бол бид нар болно, болохгүй гэдгийг алийг нь ч хэлж чадахгүй гэж байгаа юм.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r>
      <w:r>
        <w:rPr>
          <w:b/>
          <w:bCs/>
          <w:i w:val="false"/>
          <w:iCs w:val="false"/>
          <w:lang w:val="mn-Cyrl-MN"/>
        </w:rPr>
        <w:t>Ч.Хүрэлбаатар:</w:t>
      </w:r>
      <w:r>
        <w:rPr>
          <w:b w:val="false"/>
          <w:bCs w:val="false"/>
          <w:i w:val="false"/>
          <w:iCs w:val="false"/>
          <w:lang w:val="mn-Cyrl-MN"/>
        </w:rPr>
        <w:t xml:space="preserve"> -Үгүй гэсэн үг юм байна тийм ээ. Тийм хөтөлбөртэй. Яагаад вэ гэхээр хараа энэ чинь улсын төсөвтэй тэнцүү хэмжээний санхүүжилт Их Хурлаас гараад явчхаж байна шүү дээ. Өнгөрсөн дөрвөн жил бид нар төсөв нэг байх ёстой гээд улс төрийн тэмцэл нэлээд хийсэн шүү дээ. Төсөв дээр нөгөө хөгжлийн банкны баталгаатай санхүүжих гэдгийг нь хасах ийм санал орж ирж байгаа байхгүй юу. Тэгээд олон улсын валютын сантай гэрээ хэлцэл хийж байна гэж гэрээ хэлцэл хийж байгаа талтайгаа бид нар одоо ийм сэтгэлгээгээр хандвал тэр тоо чинь улам хатуурхана шүү дээ. Нямаа тийм үү биш үү, үгүй юу би буруу юм яриад байна уу.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r>
      <w:r>
        <w:rPr>
          <w:b/>
          <w:bCs/>
          <w:i w:val="false"/>
          <w:iCs w:val="false"/>
          <w:lang w:val="mn-Cyrl-MN"/>
        </w:rPr>
        <w:t>Б.Нямаа:</w:t>
      </w:r>
      <w:r>
        <w:rPr>
          <w:b w:val="false"/>
          <w:bCs w:val="false"/>
          <w:i w:val="false"/>
          <w:iCs w:val="false"/>
          <w:lang w:val="mn-Cyrl-MN"/>
        </w:rPr>
        <w:t xml:space="preserve"> -Тэгэхээр 12 сард ажлаа дуусгаад явсан ажлын хэсэгтэй бол бидний урьдчилсан байдлаар тохирсон юмыг бол яах вэ би зүгээр тайлбарлаж хэлье гэж бодож байна. Яагаад гэхээр тэрийг бид тухайн үед яг үнэндээ бичгээр тэгж баталгаажуулж авсан зүйл байхгүй байгаад байгаа юм.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r>
      <w:r>
        <w:rPr>
          <w:b/>
          <w:bCs/>
          <w:i w:val="false"/>
          <w:iCs w:val="false"/>
          <w:lang w:val="mn-Cyrl-MN"/>
        </w:rPr>
        <w:t>Ч.Хүрэлбаатар:</w:t>
      </w:r>
      <w:r>
        <w:rPr>
          <w:b w:val="false"/>
          <w:bCs w:val="false"/>
          <w:i w:val="false"/>
          <w:iCs w:val="false"/>
          <w:lang w:val="mn-Cyrl-MN"/>
        </w:rPr>
        <w:t xml:space="preserve"> -Та нарыг 14 хоногийн турш ганцхан өгүүлбэр гуйгаад байгаа шүү дээ. Тэгэхгүй бол одоо юу болно гээч. Валютын сантай хөтөлбөр хийвэл дахиад энэ бүх юмыг чинь өөрчлөх тухай асуудал яригдана шүү дээ. Дахиад л бид нар төсвийн тодотгол юм уу хэлэлцэх үед энийг чинь эргээд дахиад ярина шүү дээ. Тийм онигооны байдалд орж байх шаардлага байгаа юм Их Хурлын гишүүд. Энэ чинь бас бидэнд хүндэтгэлтэй хандах хэрэгтэй шүү дээ бидэнд. Тийм учраас тийм байдалд оруулахгүйн тулд ганцхан бичиг аваад явъя. Хэрвээ валютын сан хамаагүй гэж үзэж байгаа бол хамаагүй. Тэр Засгийн газрын бодлогыг дэмжээд явж болж байна. 580 сая доллар чинь төлөгдөх болоод байгаагаа ойлгож байгаа биз дээ.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lang w:val="mn-Cyrl-MN"/>
        </w:rPr>
      </w:pPr>
      <w:r>
        <w:rPr>
          <w:b w:val="false"/>
          <w:bCs w:val="false"/>
          <w:i w:val="false"/>
          <w:iCs w:val="false"/>
          <w:lang w:val="mn-Cyrl-MN"/>
        </w:rPr>
        <w:tab/>
        <w:t xml:space="preserve">Валютын сантай ойлголцоогүй бол асуудлыг бол одоо бид нар ингээд хэлэлцэх шаардлага байгаа юм уу.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lang w:val="mn-Cyrl-MN"/>
        </w:rPr>
      </w:pPr>
      <w:r>
        <w:rPr>
          <w:b w:val="false"/>
          <w:bCs w:val="false"/>
          <w:i w:val="false"/>
          <w:iCs w:val="false"/>
          <w:lang w:val="mn-Cyrl-MN"/>
        </w:rPr>
        <w:tab/>
        <w:t>Би горимын санал гаргамаар байна. Энэ Дэгийн тухай хуулийн 22.9-д үндэслээд би горимын санал гаргамаар байна. Валютын сантай хэлэлцээр хийж байгаа энэ нөхцөл үед байдалд валютын сантай ойлголцоогүй байгаа асуудлаар хойшлуулах ийм л саналтай байна. Ийм горимын санал байгаа юм. Улаан гишүүн.</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lang w:val="mn-Cyrl-MN"/>
        </w:rPr>
      </w:pPr>
      <w:r>
        <w:rPr>
          <w:b w:val="false"/>
          <w:bCs w:val="false"/>
          <w:i w:val="false"/>
          <w:iCs w:val="false"/>
          <w:lang w:val="mn-Cyrl-MN"/>
        </w:rPr>
        <w:tab/>
        <w:t xml:space="preserve">Надаас биш тэр хүмүүсээс тодруулах байх. Горимын саналтай холбоотой асуулт асууж байгаа юм байна.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r>
      <w:r>
        <w:rPr>
          <w:b/>
          <w:bCs/>
          <w:i w:val="false"/>
          <w:iCs w:val="false"/>
          <w:lang w:val="mn-Cyrl-MN"/>
        </w:rPr>
        <w:t>Ч.Улаан:</w:t>
      </w:r>
      <w:r>
        <w:rPr>
          <w:b w:val="false"/>
          <w:bCs w:val="false"/>
          <w:i w:val="false"/>
          <w:iCs w:val="false"/>
          <w:lang w:val="mn-Cyrl-MN"/>
        </w:rPr>
        <w:t xml:space="preserve"> -Тэгэхээр бид чинь одоо энэ Монгол Улсын Хөгжлийн банкны тухай хуулийг дагаж мөрдөх журмын тухай яриад байгаа биз дээ. Нөгөө Хөгжлийн банкны маань өөрийнх нь хууль үүнтэй адилхан ойлгогдох уу, яг саяын гарч байгаа саналд бол хамаарах уу, хамаарна. Тэгэхээр ер нь бол бүхэлдээ Хөгжлийн банкны тухай хуулийг энэ удаа бол энэ гэрээ хэлцэл хийж байгаа үед бол түр хүлээе гэсэн санаа байна шүү дээ. Тэгж л ойлгоно биз дээ.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r>
      <w:r>
        <w:rPr>
          <w:b/>
          <w:bCs/>
          <w:i w:val="false"/>
          <w:iCs w:val="false"/>
          <w:lang w:val="mn-Cyrl-MN"/>
        </w:rPr>
        <w:t>Ч.Хүрэлбаатар:</w:t>
      </w:r>
      <w:r>
        <w:rPr>
          <w:b w:val="false"/>
          <w:bCs w:val="false"/>
          <w:i w:val="false"/>
          <w:iCs w:val="false"/>
          <w:lang w:val="mn-Cyrl-MN"/>
        </w:rPr>
        <w:t xml:space="preserve"> -Тийм энэ дагаж мөрдөх журмын тухай хуулийн төсөлд, Төсвийн тухай хуульд өөрчлөлт оруулах гээд манай Байнгын хороон дээр орж ирж байгаа асуудлыг түр хойшлуулъя л гэж байгаа.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r>
      <w:r>
        <w:rPr>
          <w:b/>
          <w:bCs/>
          <w:i w:val="false"/>
          <w:iCs w:val="false"/>
          <w:lang w:val="mn-Cyrl-MN"/>
        </w:rPr>
        <w:t xml:space="preserve">Ч.Улаан: </w:t>
      </w:r>
      <w:r>
        <w:rPr>
          <w:b w:val="false"/>
          <w:bCs w:val="false"/>
          <w:i w:val="false"/>
          <w:iCs w:val="false"/>
          <w:lang w:val="mn-Cyrl-MN"/>
        </w:rPr>
        <w:t xml:space="preserve">-Тэгэхээр одоо Хөгжлийн банкны хуулийг бол гаргахгүй л гэж үзэх нь дээ.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r>
      <w:r>
        <w:rPr>
          <w:b/>
          <w:bCs/>
          <w:i w:val="false"/>
          <w:iCs w:val="false"/>
          <w:lang w:val="mn-Cyrl-MN"/>
        </w:rPr>
        <w:t>Ч.Хүрэлбаатар:</w:t>
      </w:r>
      <w:r>
        <w:rPr>
          <w:b w:val="false"/>
          <w:bCs w:val="false"/>
          <w:i w:val="false"/>
          <w:iCs w:val="false"/>
          <w:lang w:val="mn-Cyrl-MN"/>
        </w:rPr>
        <w:t xml:space="preserve"> -Өөрөөр хэлбэл олон улсын валютын сантай хэлэлцээр хийж байгаа нөхцөл байдалд хэрвээ бид нар энийг батлах юм бол тэр олон улсын валютын сантай хийж байгаа хэлэлцээр чинь хүндэрнэ. Яагаад вэ гэхээр хэлэлцээрийн нэг нөхцөлд орох. Тэр тусмаа улсын төсөвтэй тэнцүү хэмжээний санхүүжилттэй холбоотой асуудал ингээд төсвөөс бүрэн хэмжээгээр гараад явж байгаа тохиолдол дээр Олон Улсын валютын сан зайлшгүй нэг нөхцөл болгож тавина. Тэгэхээр энэ нь ингээд цаанаа энэ Засгийн газар Олон Улсын валютын сангийн хооронд итгэлцлийн асуудал үүсгэнэ. Итгэхээ болино. Тэгэхээр энэ гэрээ хэлэлцээрт саад үзүүлнэ. Засгийн газар валютын сангийн хэлэлцээр хүндрэлд орж эхэлнэ. Ийм учраас бид нар энэ Олон Улсын валютын сантай яг энэ асуудлаар ойлголцох шаардлага байгаад байна. Ойлголцооч гэж би одоо 14 хоногийн турш энэ хүмүүсээс гуйж байна. Үр дүнгий нь ганцхан өгүүлбэртэй цаас өгчих.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lang w:val="mn-Cyrl-MN"/>
        </w:rPr>
      </w:pPr>
      <w:r>
        <w:rPr>
          <w:b w:val="false"/>
          <w:bCs w:val="false"/>
          <w:i w:val="false"/>
          <w:iCs w:val="false"/>
          <w:lang w:val="mn-Cyrl-MN"/>
        </w:rPr>
        <w:tab/>
        <w:t xml:space="preserve">Даваасүрэн гишүүн асууя.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Нэг ийм арга зам байж болох уу, бидний яриад байгаа юм бол Хөгжлийн банкийг төсвөөс эргэн төлөх нөхцөлтэй санхүүжүүлж байгаа төсөл хөтөлбөрийг гаргах уу, үгүй юу л гэж яриад байна шүү дээ. Өнгөрсөн дөрвөн жил бол энэ төсвийн бүрэлдэхүүн байх ёстой л гэсэн валютын сан ч тэгж үзсэн. Тийм зөвлөмжүүд ч өгсөн. Тэгэхээр Байнгын хорооны даргын хувьд өөрөө валютын сангийн суурин төлөөлөгч, Дэлхийн банкны суурин төлөөлөгч энэ тэртэй уулзаж болохгүй юу. Өөрөө нэг лавлачихгүй юу. Тэр нь арай дээр юм биш үү. Тэгэхгүй одоо яамд, Засгийн газар гээд тэгэхээр би бол Сангийн яамныхныг ойлгож байна л даа. Аягүй бол эд нар нөгөө кабинетын зарчмаар гээд л Засгийн газартаа гаргасан шийдвэрийн эсрэг дуугарч чадахгүй шүү дээ эд нар чинь тэгэхээр бид нар өөрсдөө уулзаад сонсвол яасан юм бэ.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r>
      <w:r>
        <w:rPr>
          <w:b/>
          <w:bCs/>
          <w:i w:val="false"/>
          <w:iCs w:val="false"/>
          <w:lang w:val="mn-Cyrl-MN"/>
        </w:rPr>
        <w:t>Ч.Хүрэлбаатар:</w:t>
      </w:r>
      <w:r>
        <w:rPr>
          <w:b w:val="false"/>
          <w:bCs w:val="false"/>
          <w:i w:val="false"/>
          <w:iCs w:val="false"/>
          <w:lang w:val="mn-Cyrl-MN"/>
        </w:rPr>
        <w:t xml:space="preserve"> -Яг одоогийн байдлаар Олон Улсын валютын сантай Их Хурлын бүтэц болох тэр Эдийн засгийн байнгын хороотой уулзъя гэдэг хүсэлт бол өгөөгүй байгаа юм. Би хувь хүнийхээ хувьд бол зарим хүмүүстэй нь уулзсан байгаа. Уулзсан учраас тэрэн дээрээ байр суурийг нь эд нарын хэлж байгаа энэ Засгийн газрынхны хэлж байгаагаас өөр байгаа учраас би албан ёсоор баталгаажуулалт шаардаад байгаа юм л даа.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lang w:val="mn-Cyrl-MN"/>
        </w:rPr>
      </w:pPr>
      <w:r>
        <w:rPr>
          <w:b w:val="false"/>
          <w:bCs w:val="false"/>
          <w:i w:val="false"/>
          <w:iCs w:val="false"/>
          <w:lang w:val="mn-Cyrl-MN"/>
        </w:rPr>
        <w:tab/>
        <w:t xml:space="preserve">Горимын санал бол гарсан шүү дээ. Түр хойшлуулъя. Олон улсын валютын сантай хэрвээ энүүгээр явуулбал үл ойлголцол үүснэ. Тийм учраас энэ олон улсын валютын сантай уулзалтуудыг амжиж хийгээд тэгээд хэлэлцүүлээд явъя. Уг нь бол цөөхөн заалттай зүйл байгаа гэж байгаа юм. Нарантуяа гишүүн.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r>
      <w:r>
        <w:rPr>
          <w:b/>
          <w:bCs/>
          <w:i w:val="false"/>
          <w:iCs w:val="false"/>
          <w:lang w:val="mn-Cyrl-MN"/>
        </w:rPr>
        <w:t>З.Нарантуяа:</w:t>
      </w:r>
      <w:r>
        <w:rPr>
          <w:b w:val="false"/>
          <w:bCs w:val="false"/>
          <w:i w:val="false"/>
          <w:iCs w:val="false"/>
          <w:lang w:val="mn-Cyrl-MN"/>
        </w:rPr>
        <w:t xml:space="preserve"> -Хөгжлийн банкны тухай хуулийг өргөн барьсан гишүүний нэг байгаа юм. Хөгжлийн банкны өөрийнх нь хууль нь бол яах аргагүй гарч цаашаа явах бол нийгмийн эдийн засгийн шаардлага бол байгаа. Энэ Хөгжлийн банкны хуулин дээр нэг гол зүйл байсан. Тэр нь төсвийн хөрөнгөөр санхүүжүүлэх төсөл хөтөлбөрийг хөгжлийн банкаар дамжуулж хэрэгжүүлбэл яах вэ гэдэг асуудал. Энэ бол төсвийн хуультайгаа маш уялдах ёстой гэдэг байр сууриар тэнд бол 17 дугаар зүйл гээд хөгжлийн банкныхны томьёолсноор бол зүгээр итгэмжлэгдэн удирдаж болох тухай нэг зохицуулалт байсан юм. Тэр зохицуулалтыг гишүүдийн олонхын саналаар хасагдсан учраас өнөөдрийн хэлэлцэх гээд байгаа дагаж мөрдөх журмын тухай хууль, Төсвийн тухай хуульд өөрчлөлт оруулах тухай хуулийн төслүүд яригдаад эхэлж байгаа юм байна.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lang w:val="mn-Cyrl-MN"/>
        </w:rPr>
      </w:pPr>
      <w:r>
        <w:rPr>
          <w:b w:val="false"/>
          <w:bCs w:val="false"/>
          <w:i w:val="false"/>
          <w:iCs w:val="false"/>
          <w:lang w:val="mn-Cyrl-MN"/>
        </w:rPr>
        <w:tab/>
        <w:t xml:space="preserve">Тэгээд валютын сангийн ерөнхий тавьж байгаа шаардлага бол төсөв нэг л төсөв дотор байх ёстой гэдэг тийм шаардлага л тавьж байгаа шүү дээ. Тэгэхээр хөгжлийн банкаар дамжуулж хэрвээ төсвийн хөрөнгөөр санхүүжүүлэх зүйл гарвал энэ маань өөрөө Төсвийн хуулинд хөгжлийн банкны нийт санхүүжилтийн нийт зээлийн багцыг хэд орчим хувьд нь байх вэ тухай зохицуулалтуудыг бид нар хуулинд хязгаарлаж нарийн өгөх юм байна гэж тийм ойлголттойгоор энэ хуулийн төслөө хийсэн юм байхгүй юу. Тэгэхээр энийг одоо зүгээр валютын сантай хэлэлцээрийн тэр үндсэн зарчим бол анхны хуулийн төсөл дээр бол алдагдаагүй байсан учраас хуулиа бүхэлд нь бол явуулахын төлөө байна. Яг өнөөдрийн энэ дагаж гарах гэж байгаа хууль, хоёр хуулийн төслийг бол өнөөдрийн хурлаас түр болиод ажлын хэсэг дээрээ дахиад бид нар томьёоллоо дахиад ярья.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lang w:val="mn-Cyrl-MN"/>
        </w:rPr>
      </w:pPr>
      <w:r>
        <w:rPr>
          <w:b w:val="false"/>
          <w:bCs w:val="false"/>
          <w:i w:val="false"/>
          <w:iCs w:val="false"/>
          <w:lang w:val="mn-Cyrl-MN"/>
        </w:rPr>
        <w:tab/>
        <w:t>Яагаад гэвэл энэ орж ирж байгаа хоёр хуулийн төсөл чинь Эдийн засгийн байнгын хорооноос орж ирж байгаа юм байна. Би бас томилолттой явж байгаад өчигдөр орой ирсэн учраас Эдийн засгийн байнгын хорооны дарга гишүүдтэйгээ уулзаад томьёоллын хувьд нэг асуудлаа яриад маргааш ч юм уу яривал яасан юм бэ. Түүнээс бүхэлд нь Хөгжлийн банкныхаа хуулийг буцаана гэвэл цаг хугацаа алдах...</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r>
      <w:r>
        <w:rPr>
          <w:b/>
          <w:bCs/>
          <w:i w:val="false"/>
          <w:iCs w:val="false"/>
          <w:lang w:val="mn-Cyrl-MN"/>
        </w:rPr>
        <w:t>Ч.Хүрэлбаатар:</w:t>
      </w:r>
      <w:r>
        <w:rPr>
          <w:b w:val="false"/>
          <w:bCs w:val="false"/>
          <w:i w:val="false"/>
          <w:iCs w:val="false"/>
          <w:lang w:val="mn-Cyrl-MN"/>
        </w:rPr>
        <w:t xml:space="preserve"> -Үгүй Нарантуяа гишүүн ээ, Хөгжлийн банкны тухай хуулийг бид нар энд хэлэлцэхгүй шүү дээ. Тэр хэлэлцдэг Байнгын хороогоороо хэлэлцэгдээд явсан.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r>
      <w:r>
        <w:rPr>
          <w:b/>
          <w:bCs/>
          <w:i w:val="false"/>
          <w:iCs w:val="false"/>
          <w:lang w:val="mn-Cyrl-MN"/>
        </w:rPr>
        <w:t>З.Нарантуяа:</w:t>
      </w:r>
      <w:r>
        <w:rPr>
          <w:b w:val="false"/>
          <w:bCs w:val="false"/>
          <w:i w:val="false"/>
          <w:iCs w:val="false"/>
          <w:lang w:val="mn-Cyrl-MN"/>
        </w:rPr>
        <w:t xml:space="preserve"> -Харин үүний үр дагавар нь тийм болох гээд байна л даа.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r>
      <w:r>
        <w:rPr>
          <w:b/>
          <w:bCs/>
          <w:i w:val="false"/>
          <w:iCs w:val="false"/>
          <w:lang w:val="mn-Cyrl-MN"/>
        </w:rPr>
        <w:t>Ч.Хүрэлбаатар:</w:t>
      </w:r>
      <w:r>
        <w:rPr>
          <w:b w:val="false"/>
          <w:bCs w:val="false"/>
          <w:i w:val="false"/>
          <w:iCs w:val="false"/>
          <w:lang w:val="mn-Cyrl-MN"/>
        </w:rPr>
        <w:t xml:space="preserve"> -Одоо дагаж байгаа та энэ дээрээс үз л дээ. Төсвийн тухай  хуулийн 28 дугаар зүйл дээр өөрчлөлт оруулах гээд байгаа байхгүй юу. Энэ 28 дугаар зүйл нь юу юм бэ гэхээр Улсын хөрөнгө оруулалтын хөтөлбөрийн төлөвлөлт Монгол Улсын хөрөнгө оруулалтын бодлогын асуудлыг зохицуулсан зүйл дээрээс Хөгжлийн банкийг аваад хаяж байгаа байхгүй юу.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r>
      <w:r>
        <w:rPr>
          <w:b/>
          <w:bCs/>
          <w:i w:val="false"/>
          <w:iCs w:val="false"/>
          <w:lang w:val="mn-Cyrl-MN"/>
        </w:rPr>
        <w:t>З.Нарантуяа:</w:t>
      </w:r>
      <w:r>
        <w:rPr>
          <w:b w:val="false"/>
          <w:bCs w:val="false"/>
          <w:i w:val="false"/>
          <w:iCs w:val="false"/>
          <w:lang w:val="mn-Cyrl-MN"/>
        </w:rPr>
        <w:t xml:space="preserve"> -Ойлгож байгаа. Тэгэхээр өнөөдрийн энэ яг Эдийн засгийн байнгын хорооноос оруулж ирж байгаа хоёр хуулийн төслийн тухай л бид нар ажлын хэсэг дээр дахиад яръя.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r>
      <w:r>
        <w:rPr>
          <w:b/>
          <w:bCs/>
          <w:i w:val="false"/>
          <w:iCs w:val="false"/>
          <w:lang w:val="mn-Cyrl-MN"/>
        </w:rPr>
        <w:t>Ч.Хүрэлбаатар:</w:t>
      </w:r>
      <w:r>
        <w:rPr>
          <w:b w:val="false"/>
          <w:bCs w:val="false"/>
          <w:i w:val="false"/>
          <w:iCs w:val="false"/>
          <w:lang w:val="mn-Cyrl-MN"/>
        </w:rPr>
        <w:t xml:space="preserve"> -Зүгээр түр хойшлуулъя л гэсэн санал гаргаж байгаа шүү дээ. Олон Улсын валютын сантай ойлголцоодхооч. Албан ёсоор ганцхан өгүүлбэр л өгөөдөх гэж хэлж байгаа шүү дээ. Хэрвээ ингэхгүй бол Олон Улсын валютын сантай хөтөлбөр хэрэгжүүлээд Олон Улсын валютын сангийн хөтөлбөрийнх нь нэг гол нөхцөл нь энэ хөгжлийн банк болно шүү дээ. Яагаад вэ гэвэл төсөвтэй тэнцүү хэмжээний зүйл Их Хурлын хяналтаас гарах гэж байна шүү дээ одоо. Бүр хөрөнгө оруулалтын бодлоготой ч хамаагүй болж байна шүү дээ.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r>
      <w:r>
        <w:rPr>
          <w:b/>
          <w:bCs/>
          <w:i w:val="false"/>
          <w:iCs w:val="false"/>
          <w:lang w:val="mn-Cyrl-MN"/>
        </w:rPr>
        <w:t>З.Нарантуяа:</w:t>
      </w:r>
      <w:r>
        <w:rPr>
          <w:b w:val="false"/>
          <w:bCs w:val="false"/>
          <w:i w:val="false"/>
          <w:iCs w:val="false"/>
          <w:lang w:val="mn-Cyrl-MN"/>
        </w:rPr>
        <w:t xml:space="preserve"> -Хөгжлийн банкны хуулийн өөрийнх нь үндсэн агуулга бол ерөөсөө тэгж гаргах гэж ороогүй. Тийм учраас дагаж гарч байгаа хоёр хууль дээрээ бид нар дахиж ярья л гэж байна.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r>
      <w:r>
        <w:rPr>
          <w:b/>
          <w:bCs/>
          <w:i w:val="false"/>
          <w:iCs w:val="false"/>
          <w:lang w:val="mn-Cyrl-MN"/>
        </w:rPr>
        <w:t>Ч.Хүрэлбаатар:</w:t>
      </w:r>
      <w:r>
        <w:rPr>
          <w:b w:val="false"/>
          <w:bCs w:val="false"/>
          <w:i w:val="false"/>
          <w:iCs w:val="false"/>
          <w:lang w:val="mn-Cyrl-MN"/>
        </w:rPr>
        <w:t xml:space="preserve"> -Улаан сайд, дараа нь Тогтохсүрэн гишүүн.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r>
      <w:r>
        <w:rPr>
          <w:b/>
          <w:bCs/>
          <w:i w:val="false"/>
          <w:iCs w:val="false"/>
          <w:lang w:val="mn-Cyrl-MN"/>
        </w:rPr>
        <w:t>Ч.Улаан:</w:t>
      </w:r>
      <w:r>
        <w:rPr>
          <w:b w:val="false"/>
          <w:bCs w:val="false"/>
          <w:i w:val="false"/>
          <w:iCs w:val="false"/>
          <w:lang w:val="mn-Cyrl-MN"/>
        </w:rPr>
        <w:t xml:space="preserve"> -Тэгэхээр энэ хуулийг гарцаагүй бид нар Төсвийн байнгын хороон дээр ярьж тогтож байж шийдэх ёстой. Би зүгээр горимын саналыг дагуулаад бас нэг горимын санал хэлэх гээд байгаа юм л даа. Ер нь яагаад Хөгжлийн банкны хуулийг Төсвийн байнгын хороо ярихгүй байна. Хэлбэр нь эдийн засгийн байнгын хороонд хамаарч байгаа боловч үр дагавар нь Улсын төсөвтэй холбоотой асуудал шүү дээ. Тийм учраас  энэ Хөгжлийн банкны хуулийг Төсвийн байнгын хороогоор ярих ёстой гэсэн ийм л би горимын санал тавиад байгаа юм л даа.  Тийм учраас эд нарыг хамтад нь ингэж авч үзэж байж ярих ёстой гэдэг горимын саналыг бүр хамтад нь аваад явбал яасан юм бэ. Ер нь бол нэг хуулийг нь гаргаад энийг нь авч үлдэнэ гэж бол байхгүй л дээ. Хэрвээ ингээд төр тодорхойгүй байдлаар хойшлуулъя гэж байгаа бол алиныг нь хойшлуулах хэрэгтэй. Энэ хоёр чинь нэгдмэл. Ер нь бол нэг хуулинд шингээгээд гаргах ёстой хууль шүү дээ. Тэгээд нэг хууль дагуулаад араас нь бас нэг юу гэдэг юм мартсан байна лээ уучлаарай гээд хоёр заалт оруулах гээд л байх энэ бол утгагүй явдал.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lang w:val="mn-Cyrl-MN"/>
        </w:rPr>
      </w:pPr>
      <w:r>
        <w:rPr>
          <w:b w:val="false"/>
          <w:bCs w:val="false"/>
          <w:i w:val="false"/>
          <w:iCs w:val="false"/>
          <w:lang w:val="mn-Cyrl-MN"/>
        </w:rPr>
        <w:tab/>
        <w:t xml:space="preserve">Тийм учраас энийг бол горимын саналыг бол жаахан баяжуулаад тэгээд хуулиа цогцоор нь яривал яасан юм бэ гэсэн саналтай байна.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r>
      <w:r>
        <w:rPr>
          <w:b/>
          <w:bCs/>
          <w:i w:val="false"/>
          <w:iCs w:val="false"/>
          <w:lang w:val="mn-Cyrl-MN"/>
        </w:rPr>
        <w:t>Ч.Хүрэлбаатар:</w:t>
      </w:r>
      <w:r>
        <w:rPr>
          <w:b w:val="false"/>
          <w:bCs w:val="false"/>
          <w:i w:val="false"/>
          <w:iCs w:val="false"/>
          <w:lang w:val="mn-Cyrl-MN"/>
        </w:rPr>
        <w:t xml:space="preserve"> -Тогтохсүрэн гишүүн.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r>
      <w:r>
        <w:rPr>
          <w:b/>
          <w:bCs/>
          <w:i w:val="false"/>
          <w:iCs w:val="false"/>
          <w:lang w:val="mn-Cyrl-MN"/>
        </w:rPr>
        <w:t>Д.Тогтохсүрэн:</w:t>
      </w:r>
      <w:r>
        <w:rPr>
          <w:b w:val="false"/>
          <w:bCs w:val="false"/>
          <w:i w:val="false"/>
          <w:iCs w:val="false"/>
          <w:lang w:val="mn-Cyrl-MN"/>
        </w:rPr>
        <w:t xml:space="preserve"> -Баярлалаа. Би хэлэх саналыг Улаан гишүүн хэлчихлээ л дээ. Тэгэхээр одоо энэ орж ирсэн Төсвийн байнгын хороогоор орж ирсэн хоёр хуулийн төслийг бол дэмжих боломжгүй байгаа юм. Хөгжлийн банкны эх үүсвэрээр улсын төсвөөс эргэн төлөгдөх нөхцөлөөр санхүүжигдэх төсөл арга хэмжээг бол заавал улсын төсвийн бүрэлдэхүүн хэсэг гэж үзэж бид нар баталж явж байх ёстой. Энийг бол байхгүй болгож байгаа хоёр заалт байгаа юм л даа. Дагаж мөрдөх Төсвийн хуулийн өөрчлөлт хоёр энийг байхгүй болгож байгаа юм. Тийм учраас бол Хөгжлийн банкны хууль Их Хурлаар хэлэлцэгдэж байна. Тэгэхээр Хөгжлийн банкны хуулийн төслийн 10.1, 10.4 дахь заалт дээр бол би эргэж сайн ярих ёстой юм байна гэж бодож байна. Тийм учраас бол энэ Хүрэлбаатар гишүүний саналыг дэмжээд энэ хоёр хуулийн төслийг хэлэлцүүлэхгүй түр хойшлуулж тэр хугацаандаа хөгжлийн банкныхаа хуулин дээр ажиллаж энэ заалтыг эргэж тусгахгүй бол энэ маш том үр дагавартай заалт байна. Тийм учраас Улаан гишүүний тэр хөгжлийн банкны хуулийн Төсвийн байнгын хороогоор хэлэлцье гэдэг саналыг бол бас дэмжиж байгаа юм.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r>
      <w:r>
        <w:rPr>
          <w:b/>
          <w:bCs/>
          <w:i w:val="false"/>
          <w:iCs w:val="false"/>
          <w:lang w:val="mn-Cyrl-MN"/>
        </w:rPr>
        <w:t>Ч.Хүрэлбаатар:</w:t>
      </w:r>
      <w:r>
        <w:rPr>
          <w:b w:val="false"/>
          <w:bCs w:val="false"/>
          <w:i w:val="false"/>
          <w:iCs w:val="false"/>
          <w:lang w:val="mn-Cyrl-MN"/>
        </w:rPr>
        <w:t xml:space="preserve"> -Би энэ Сангийн яамныханд хэлмээр байгаа юм. Энэ та нар Төсвийн тухай хуулийн 28 дугаар зүйл буюу улсын хөрөнгө оруулалтын хөтөлбөрийн төлөлтөөс хөгжлийн банкны баталгаатай холбоотой санхүүжилт бүгдийг нь хасъя гэж байна шүү дээ. Энэ чинь өөрөө хуулийн олон заалттай зөрчилдөөд байгаа байхгүй юу. Тухайлбал яг тэр 28 дугаар заалт дотроо 28.3.11 дээр Өрийн удирдлагын тухай хууль болон Стратегийн баримт бичигт заасан шаардлага гэж, Хөгжлийн банкны баталгаажилт чинь Засгийн газар баталгаа гаргаж өр үүсгэж байгаа зүйлүүд байна шүү дээ. Гэтэл яг энэ хуулийнхаа заалт дотор байгаа зүйлийг хамаагүй өгөөд дасаж байна шүү дээ.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lang w:val="mn-Cyrl-MN"/>
        </w:rPr>
      </w:pPr>
      <w:r>
        <w:rPr>
          <w:b w:val="false"/>
          <w:bCs w:val="false"/>
          <w:i w:val="false"/>
          <w:iCs w:val="false"/>
          <w:lang w:val="mn-Cyrl-MN"/>
        </w:rPr>
        <w:tab/>
        <w:t xml:space="preserve">Дараагийн заалт болзошгүй өр төлбөр болон санхүүгийн бусад эрсдэлийн үнэлгээ гэж байна. Үүнийг энэ 28 дугаар зүйл чинь зохицуулж байх ёстой. Гэтэл Хөгжлийн банкны тэр саяын юугаараа өөрчлөлтөөрөө энийг хасна гэдэг нь өөрөө эндээс зайлсхийж байна гэсэн үг. Иймэрхүү зөрчилтэй олон асуудал байна. Төсвийн сахилга бат, тэр нэгдсэн төсөвтэй үнэхээр зөрчилдөж байна. Хямралаас давах биш буруу хуулиар буруу юм явбал энэ хямралыг улам л даамжруулна. Тийм учраас энд та нарын нэлээд сайн гүйцэд хараад тэр Олон Улсын валютын сантайгаа сайн яриад ороод ирээч. Олон Улсын валютын сан гэдэг чинь арга бараа д л тэгж ярьж байгаа шүү дээ. Зөв юм уу, буруу юм уу гэж зөндөө яриад болохгүй болохоор л ингэж хэлж байгаа л даа.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lang w:val="mn-Cyrl-MN"/>
        </w:rPr>
      </w:pPr>
      <w:r>
        <w:rPr>
          <w:b w:val="false"/>
          <w:bCs w:val="false"/>
          <w:i w:val="false"/>
          <w:iCs w:val="false"/>
          <w:lang w:val="mn-Cyrl-MN"/>
        </w:rPr>
        <w:tab/>
        <w:t xml:space="preserve">Ингээд горимын санал хураалт явуулъя. Уг нь энэ өр төлбөртэй холбоотой юмнууд Улаан сайд Төсвийн байнгын хороон дээр ярих ёстой гэдэг санал байгаа. Гэхдээ Их Хурлын зөвлөлийн хурал дээр арай өөрөөр шийдэгдэж явж байгаа гэдгийг хэлье.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lang w:val="mn-Cyrl-MN"/>
        </w:rPr>
      </w:pPr>
      <w:r>
        <w:rPr>
          <w:b w:val="false"/>
          <w:bCs w:val="false"/>
          <w:i w:val="false"/>
          <w:iCs w:val="false"/>
          <w:lang w:val="mn-Cyrl-MN"/>
        </w:rPr>
        <w:tab/>
        <w:t xml:space="preserve">Ингээд горимын санал гаргая. Олон Улсын валютын сантай, мөн бусад хууль тогтоомжтой нийцсэн эсэх талаар эцсийн байдлаар тодруулга хийх хүртэл энэ асуудлыг 2 хууль, дагаж мөрдөх журмын тухай хуулийн өөрчлөлт, Монгол Улсын Хөгжлийн банкны хуулийг дагаж мөрдөх журмын тухай болон, Төсвийн тухай хуульд өөрчлөлт оруулах хуулийн төслийг түр хойшлуулъя гэдэг санал хураалт явуулъя. Горимын санал. Санал хураалтад оролцсон гишүүдийн 100 хувийн саналаар санал дэмжигдэж асуудал хойшлогдлоо.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r>
      <w:r>
        <w:rPr>
          <w:b/>
          <w:bCs/>
          <w:i/>
          <w:iCs/>
          <w:lang w:val="mn-Cyrl-MN"/>
        </w:rPr>
        <w:t>Дараагийн асуудал.</w:t>
      </w:r>
      <w:r>
        <w:rPr>
          <w:b w:val="false"/>
          <w:bCs w:val="false"/>
          <w:i/>
          <w:iCs/>
          <w:lang w:val="mn-Cyrl-MN"/>
        </w:rPr>
        <w:t xml:space="preserve"> </w:t>
      </w:r>
      <w:r>
        <w:rPr>
          <w:rStyle w:val="Emphasis"/>
          <w:rFonts w:eastAsia="Times New Roman" w:cs="Arial"/>
          <w:b/>
          <w:bCs/>
          <w:i/>
          <w:iCs/>
          <w:color w:val="000000"/>
          <w:szCs w:val="24"/>
          <w:shd w:fill="FFFFFF" w:val="clear"/>
          <w:lang w:val="mn-Cyrl-MN" w:bidi="he-IL"/>
        </w:rPr>
        <w:t>”Чиглэл өгөх тухай” Төсвийн байнгын хорооны тогтоолын төсөл</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t xml:space="preserve">Энэ дээр ямар чиглэл өгөгдөж байгаа юм бэ гэхээр түрүүчийн долоо хоногт Төсвийн байнгын хороогоор Засгийн газрын сангийн тухай сангуудад Үндэсний аудитын газраас хийсэн аудитын дүнгийн талаар ярилцсан. Тэр үеэр Ер нь олон гишүүдээс энэ сангуудын талаар нэгтгэвэл яасан юм бэ. Дахиад нэг эргэж авч үзье. Дээр нь хариуцлага тооцох ёстой. Санхүүгийн эх үүсвэрийг нь бүрдүүлсэн үү. Зарцуулалт буруу болсон бол хариуцлага тооцож мэдэгдэх тухай ийм асуудлууд яригдсан. Тэгээд та бүгдэд бол энэ Байнгын хорооны тогтоолын төслийг тарааж өгсөн. Үүнтэй холбоотой асуух асуулттай гишүүд байна уу.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lang w:val="mn-Cyrl-MN"/>
        </w:rPr>
      </w:pPr>
      <w:r>
        <w:rPr>
          <w:b w:val="false"/>
          <w:bCs w:val="false"/>
          <w:i w:val="false"/>
          <w:iCs w:val="false"/>
          <w:lang w:val="mn-Cyrl-MN"/>
        </w:rPr>
        <w:tab/>
        <w:t xml:space="preserve">Ажлын хэсгийг танилцуулъя.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lang w:val="mn-Cyrl-MN"/>
        </w:rPr>
      </w:pPr>
      <w:r>
        <w:rPr>
          <w:b w:val="false"/>
          <w:bCs w:val="false"/>
          <w:i w:val="false"/>
          <w:iCs w:val="false"/>
          <w:lang w:val="mn-Cyrl-MN"/>
        </w:rPr>
        <w:tab/>
        <w:t xml:space="preserve">Аудитын ерөнхий газрын дарга Хүрэлбаатар, Ерөнхий газрын дэд дарга Баттуяа, Аудитын ерөнхий газрын нийцлийн аудитын газрын дарга Алтанзул, Аудитын ерөнхий газрын Нийцлийн аудитын газрын ахлах аудитор Энхтайван, Аудитын ерөнхий газрын  Нийцлийн аудитын газрын шинжээч Цэрэннамжил гэсэн ийм хүмүүс оролцож байна.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lang w:val="mn-Cyrl-MN"/>
        </w:rPr>
      </w:pPr>
      <w:r>
        <w:rPr>
          <w:b w:val="false"/>
          <w:bCs w:val="false"/>
          <w:i w:val="false"/>
          <w:iCs w:val="false"/>
          <w:lang w:val="mn-Cyrl-MN"/>
        </w:rPr>
        <w:tab/>
        <w:t xml:space="preserve">Төсөл тараагдсан, тараагаагүй байна гэж. Тараасан байгаа. Улаан сайд таны л гол юугаар л бичсэн шүү. Та өөрийнхөө үг өгүүлбэрийг таньж байгаа байх. Тогтоолоос асуух асуулттай гишүүд нэрсээ өгнө үү. Нямдорж гишүүн, Даваасүрэн гишүүн. Нямдорж гишүүн асуултаа асууя.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r>
      <w:r>
        <w:rPr>
          <w:b/>
          <w:bCs/>
          <w:i w:val="false"/>
          <w:iCs w:val="false"/>
          <w:lang w:val="mn-Cyrl-MN"/>
        </w:rPr>
        <w:t>Ц.Нямдорж:</w:t>
      </w:r>
      <w:r>
        <w:rPr>
          <w:b w:val="false"/>
          <w:bCs w:val="false"/>
          <w:i w:val="false"/>
          <w:iCs w:val="false"/>
          <w:lang w:val="mn-Cyrl-MN"/>
        </w:rPr>
        <w:t xml:space="preserve"> -Энэ одоо 2006, 2007 оны үед батлагдсан Тусгай сангийн тухай хууль үйлчилж байгаа л даа. Анх 22 тусгай сан байхаар зохицуултал батлагдсан юм байгаа юм. Одоо энэ чинь шинэчилсэн найруулгын төслийг Их Хуралд оруулж ир гэж байна шүү дээ. Энэ ямар учиртай ийм заалт орж байгаа юм бол. Одоо шинэчилж найруулаад байх юм тэнд байгаа юм болов уу. Тэр чинь бол ангилчхаад тэгээд сангийн үйл ажиллагаанууд нь ижил нөхцөлөөр харилцан зохицуулагдахаар л хийсэн хууль байгаа шүү дээ. Нэмэлт, өөрчлөлт байхыг бол би  үгүйсгэхгүй байна. Шинэчилсэн найруулга гэдгийг чинь бол дахиад л энэ оролдоод үр дүнгүй юм л болох юм бодогдоод байх юм байна шүү дээ. Энийгээ зүгээр л нэмэлт, өөрчлөлтийн санал байвал тэрийгээ оруулж ирсэн байдлаар хийвэл яадаг юм бэ.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lang w:val="mn-Cyrl-MN"/>
        </w:rPr>
      </w:pPr>
      <w:r>
        <w:rPr>
          <w:b w:val="false"/>
          <w:bCs w:val="false"/>
          <w:i w:val="false"/>
          <w:iCs w:val="false"/>
          <w:lang w:val="mn-Cyrl-MN"/>
        </w:rPr>
        <w:tab/>
        <w:t xml:space="preserve">Би нэг л юм яриад байгаа юм. Энэ хуулиудыг байнга ингэж шинэчилсэн найруулгын төслөөр оролдоод байхаар ерөөсөө юм сайжирдаггүй юм. Тэгээд нөгөө хуулийн тогтворгүй байдал, тэрийг дагасан ойлгомжгүй байдаг элдэв юм чинь л болоод байгаа шүү дээ.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r>
      <w:r>
        <w:rPr>
          <w:b/>
          <w:bCs/>
          <w:i w:val="false"/>
          <w:iCs w:val="false"/>
          <w:lang w:val="mn-Cyrl-MN"/>
        </w:rPr>
        <w:t>Ч.Хүрэлбаатар:</w:t>
      </w:r>
      <w:r>
        <w:rPr>
          <w:b w:val="false"/>
          <w:bCs w:val="false"/>
          <w:i w:val="false"/>
          <w:iCs w:val="false"/>
          <w:lang w:val="mn-Cyrl-MN"/>
        </w:rPr>
        <w:t xml:space="preserve"> -Улаан гишүүн хариулъя. Тогтоолын төсөл гол бичилцсэн хүний нэг.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r>
      <w:r>
        <w:rPr>
          <w:b/>
          <w:bCs/>
          <w:i w:val="false"/>
          <w:iCs w:val="false"/>
          <w:lang w:val="mn-Cyrl-MN"/>
        </w:rPr>
        <w:t>Ч.Улаан:</w:t>
      </w:r>
      <w:r>
        <w:rPr>
          <w:b w:val="false"/>
          <w:bCs w:val="false"/>
          <w:i w:val="false"/>
          <w:iCs w:val="false"/>
          <w:lang w:val="mn-Cyrl-MN"/>
        </w:rPr>
        <w:t xml:space="preserve"> -Тэгэхээр одоо бол Засгийн газрын тусгай сангийн тухай хууль мөрдөгдөөд тэр нь үндсэндээ 40-өөд сан болоод байгаа юм. Хуулинд нэмэлт, өөрчлөлт оруулна гээд ингээд явбал энэ хуулийн бараг 70, 80 хувь нь хөдлөхөөр болоод байгаа юм. Тэгэхээр одоо энэ чинь нөгөө шинэчилсэн найруулга л болно л доо. Хамгийн гол энд хөндөгдөж байгаа асуудал бол одоогийн байгаа 40-өөд тусгай зориулалтын сан бол өөрөө ихэнх нь сан биш байгаа юм. Агуулгаараа эдийн засгийн агуулгаараа сан биш болсон байгаа юм. Зүгээр тусгай данс маягтай сан энд 20 гаруй сан байгаа юм.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lang w:val="mn-Cyrl-MN"/>
        </w:rPr>
      </w:pPr>
      <w:r>
        <w:rPr>
          <w:b w:val="false"/>
          <w:bCs w:val="false"/>
          <w:i w:val="false"/>
          <w:iCs w:val="false"/>
          <w:lang w:val="mn-Cyrl-MN"/>
        </w:rPr>
        <w:tab/>
        <w:t xml:space="preserve">Тийм учраас нэг хэсгийг нь сонгодог утгаар нь сан хэлбэрээр нь үлдээгээд нэг хэсгийг нь бол Төсвийн бие даасан данс болгоод ингээд одоо тэр дотор бол нэлээд зарчмын өөрчлөлт орох ийм асуудал бас судлагдаад боловсрогдоод хоёр гурван хувилбараар хэд дахиад ярьсан ингээд энэ бол Засгийн газраас дэмжигдэж орж ирэхгүй л байгаа асуудал л даа. Та бүхэн санаж байгаа бол өмнөх Их Хурал дээр гурван намын бүлэг дээр би энэ Сангийн хуулийн концепци агуулга юм бол танилцуулж байсан юм байгаа юм. Намын бүлгүүд бол бүгд дэмждэг. Ганцхан Засгийн газар маань санал нэгдэж оруулж ирж чаддаггүй. Тэгээд яагаад гэвэл сайд бүр өөрөө нэг сантай байх ийм сонирхолтой байдаг.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lang w:val="mn-Cyrl-MN"/>
        </w:rPr>
      </w:pPr>
      <w:r>
        <w:rPr>
          <w:b w:val="false"/>
          <w:bCs w:val="false"/>
          <w:i w:val="false"/>
          <w:iCs w:val="false"/>
          <w:lang w:val="mn-Cyrl-MN"/>
        </w:rPr>
        <w:tab/>
        <w:t xml:space="preserve">Тийм асуудал байгаа юм. Урд нь бол Байнгын хорооноос хоёр ч тогтоол гараад одоо үүрэг өгөгдөж байсан. Тэгэхээр ер нь энэ асуудлыг бол нэлээд ингээд зарчмын өөрчлөлт хийхээр бүтэц зохион байгуулалтыг нь боловсронгуй болгохоор ийм л санал яригдаж байгаа гэж би хувьдаа ойлгож байна. Түрүүчийн хурал дээр ч санал хэлсэн. Төсөл дээр ч санаа оноогоо бас хэлсэн юм байгаа юм.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r>
      <w:r>
        <w:rPr>
          <w:b/>
          <w:bCs/>
          <w:i w:val="false"/>
          <w:iCs w:val="false"/>
          <w:lang w:val="mn-Cyrl-MN"/>
        </w:rPr>
        <w:t>Ч.Хүрэлбаатар:</w:t>
      </w:r>
      <w:r>
        <w:rPr>
          <w:b w:val="false"/>
          <w:bCs w:val="false"/>
          <w:i w:val="false"/>
          <w:iCs w:val="false"/>
          <w:lang w:val="mn-Cyrl-MN"/>
        </w:rPr>
        <w:t xml:space="preserve"> -Би бас нэмээд хариулъя. Өнгөрсөн 7 хоногт энэ тусгай сангуудын тухай сангуудад хийгдсэн аудитын тухай ярьсан юм уу. Үнэхээр энэ сангууд дотор нэлээд том зөрчлүүд байгаа. Тухайлбал одоо гадаад томилолтын зардлыг нь хасаад өгөхөөр сангийн мөнгөөр гадаад томилолтод явдаг. Оффис өрөө тасалгаа засаж тохижуулдаг. Тендер зарладаггүй. Гэрээ байгуулдаггүй. Эргээд тэрэн дээрээ эргэж үр дүнг нь дүгнэдэггүй. Орон тоо ажлын албагүй ажиллана шүү гэхээр албатай ажилладаг. Мөнгөө тэр сангаасаа гаргадаг. Өөрөөр хэлбэл тэнд нь хэдэн хүн тэжээх энэ зөрчил олон зөрчил гарч ирж байгаа юм . Тийм учраас энэ зөрчил дээр үндэслээд Засгийн газрын сангууд дээр энэ санхүүгийн сахилга батыг сайжруулах гарах үр дүнгий нь сайжруулах чиглэлээр өөрчлөлтүүдийг хийх шаардлагатай гэж олон олон гишүүд үзсэн юм. Нэмэлт, өөрчлөлтөөр бол зарчмын суурь өөрчлөлтүүд хийгдэхгүй болов уу л гэж болгоомжлоод л шинэчилсэн найруулгаар төслийг оруулбал яасан юм бэ гэж та бүгдэд оруулж байгаа. Тэгээд хэлэлцэх явцад бас саналаа хэлээд өөрчлөөд явах боломж бол бий.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lang w:val="mn-Cyrl-MN"/>
        </w:rPr>
      </w:pPr>
      <w:r>
        <w:rPr>
          <w:b w:val="false"/>
          <w:bCs w:val="false"/>
          <w:i w:val="false"/>
          <w:iCs w:val="false"/>
          <w:lang w:val="mn-Cyrl-MN"/>
        </w:rPr>
        <w:tab/>
        <w:t xml:space="preserve">Гэхдээ яг энэ эцсийн байдлаар найруулга хийсэн хүний хувьд бол шинэчилсэн найруулгаар явахгүй бол болохгүй байгаа юм. Зүгээр ихэнх нь данс нэртэй тэгсэн мөртөө зарцуулалтууд нь тиймэрхүү зүйл дээр нэлээд гараад байгаа юм. Эндээс төсөв дээр хориод өгөхөөр сангуудаар хийдэг ийм л болоод байгаа юм л даа. Тэгэхээр эдийн засаг хямарсан иймэрхүү үед бол нэлээд төсвийн санхүүгийн сахилга батыг дээшлүүлье гэсэн зорилгоор энийг оруулж ирж байгаа юм. Даваасүрэн гишүүн асуултаа асууя.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Би нэг зүйлийг л гайхаад байгаа юм л даа. Өмнө нь хоёр тогтоол гарсан. Нэгэн дээр нь бол би гишүүд санал гараад нэлээд хатуухан заалтууд оруулаад  ингээд хариуцлага тооц ингээд хуулийг хэрхэн яах юм гээд ингээд төсөл оруулж ир гээд тогтоол гарсан. Улаан сайд хоёр удаа Засгийн газрын хуралдаанд оруулаад тэрийг нь Засгийн газар дэмжээгүй. Тэгээд Их Хурал уруу орж ирээгүй. Тэгээд ингээд тогтоол өмнөх хоёр тогтоол хэрэгжээгүй байгаа юм. Тэгэхээр гурав дахь тогтоол маань хэрэгжих үү, үгүй юу гэхээр бас л магадлал харагдахгүй болоод байна л даа. Монголын ёс гурав юм чинь гурав дахь дээрээ хэрэгждэг гэдэг юм арай байхгүй байх. Энэ одоо хэрэгжих магадлал нь юу вэ. Тэгэхгүй бол энэ дээр чинь бас л ижилхэн юм болох гээд байна. Дэмбэрэл гишүүн бол байнга нэхдэг байсан юм. Их Хурлын дарга байхдаа энэ асуудлыг. Байнга орж ирэх бүрд нь л нэхдэг. Өөрөө санал гаргаж байгаад тогтоол гаргуулж байсан байхгүй юу. Тэгээд нэг ийм юм яваад л байдаг юм. Тусгай сангууд нь хуулиа зөрчөөд л байдаг юм. Тэгээд энийг таслан зогсоохын тулд байна шүү дээ. Нэг шийдвэртэй арга хэмжээ л авах ёстой болохоос биш яг өмнөхөө давтаад яваад байхаар ч юу л болдоо гэж бодоод байна л даа.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r>
      <w:r>
        <w:rPr>
          <w:b/>
          <w:bCs/>
          <w:i w:val="false"/>
          <w:iCs w:val="false"/>
          <w:lang w:val="mn-Cyrl-MN"/>
        </w:rPr>
        <w:t>Ч.Хүрэлбаатар:</w:t>
      </w:r>
      <w:r>
        <w:rPr>
          <w:b w:val="false"/>
          <w:bCs w:val="false"/>
          <w:i w:val="false"/>
          <w:iCs w:val="false"/>
          <w:lang w:val="mn-Cyrl-MN"/>
        </w:rPr>
        <w:t xml:space="preserve"> -Өмнөх хоёр тогтоолын биелэлтийг өнөөдөр хэлэлцүүлье гэж уг нь ярьсан юм. Үнэхээр энэ Хүрэлбаатар дарга шинээр томилогдсон. Үнэхээр яг энэ хугацаан дээр бид нар  амжихааргүй байна гэж байгаа юм. Тэгэхээр бид нар юу гэж дотроо бодож байгаа вэ гэхээр энэ тогтоолын биелэлтийг аудитын газраар нэг бүрчлэн гаргуулна. Тэгээд тэрийгээ хэлэлцсэний дараагаар энэ үгээ гаргая гэсэн ийм дотор бодолтой байж байгаад үнэхээр тэр нь одоо цаад газрууд уруугаа нэлээд Засгийн газар уруу бичиг явуулах харьцах ийм асуудлууд байна гэж байна лээ. Тэгэхээр би энэ шинэ Ерөнхий аудиторт бас энэ чиглэлээр үүрэг өгсөн байгаа. Эхний хоёр тогтоолын хэрэгжилтийг биелэлтийг сайн гаргаад аваад ороод ир гэсэн ийм чиглэлийг бол өгсөн байгаа. Тэгээд гурав дахь дээр Байнгын хороо нэлээд сайн ажиллана л даа. Нэлээд шахаж шаардъя гэсэн ийм л байр суурьтай байна. Магадгүй хэрвээ Засгийн газар хэрэгжүүлэхгүй бол хэрэгжүүлдэггүй Засгийн газрыг яах ёстой юм бэ тэгээд ярина шүү дээ тухайн үед нь. Асуулт асууж дууслаа.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lang w:val="mn-Cyrl-MN"/>
        </w:rPr>
      </w:pPr>
      <w:r>
        <w:rPr>
          <w:b w:val="false"/>
          <w:bCs w:val="false"/>
          <w:i w:val="false"/>
          <w:iCs w:val="false"/>
          <w:lang w:val="mn-Cyrl-MN"/>
        </w:rPr>
        <w:tab/>
        <w:t xml:space="preserve">Саналтай гишүүд байна уу? Нарантуяа гишүүн, Улаан гишүүн, Нямдорж гишүүн. Нарантуяа гишүүн санал хэлье.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r>
      <w:r>
        <w:rPr>
          <w:b/>
          <w:bCs/>
          <w:i w:val="false"/>
          <w:iCs w:val="false"/>
          <w:lang w:val="mn-Cyrl-MN"/>
        </w:rPr>
        <w:t>З.Нарантуяа:</w:t>
      </w:r>
      <w:r>
        <w:rPr>
          <w:b w:val="false"/>
          <w:bCs w:val="false"/>
          <w:i w:val="false"/>
          <w:iCs w:val="false"/>
          <w:lang w:val="mn-Cyrl-MN"/>
        </w:rPr>
        <w:t xml:space="preserve"> -Тогтоолын төслийг бол дэмжиж байгаа. Үнэхээр 2016 оны төсвийн тодотгол хэлэлцэх үед энэ бүх тусгай сангуудын байгаа байдлыг Үндэсний аудитын газраас хийсэн хяналт, шалгалтын тайланг нь би авч сонсож байсан. Тэгэхээр энэ сангууд бол яг нэг талаараа төсвийг хяналтгүй зарцуулдаг нэг ийм суваг болсон юм билээ. Тийм учраас энэ сангуудыг цэгцлэх талаар бол дорвитой арга хэмжээ авах нь зөв. Хуулийн би бол шинэчилсэн найруулгаар хуулийг оруулж ирэх зарчмын концепцийг дэмжиж байгаа. Яагаад вэ гэвэл түрүүний хэлсэнчлэн энэ бол яг сан гэдэг утгаараа биш зүгээр л төсвийг зарцуулдаг тусгай нэг данс захиран зарцуулах тийм л асуудал болоод байгаа юм. Тэгэхээр энэ дээр энэ хэвээр нь бол дэмжээд харин одоо тэр сангууд дээр үүсээд байгаа 700-аад тэрбум төгрөгийн авлага байгаа. Энэ авлагуудыг тодорхой хугацаанд барагдуулж ажиллах чиглэлээр Засгийн газарт бүр хугацаатай үүрэг өгмөөр байна. Ийм заалтыг нь тогтоолын төсөлд нэмж оруулаад энэ тогтоолыг дэмжье гэсэн ийм саналтай байна.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r>
      <w:r>
        <w:rPr>
          <w:b/>
          <w:bCs/>
          <w:i w:val="false"/>
          <w:iCs w:val="false"/>
          <w:lang w:val="mn-Cyrl-MN"/>
        </w:rPr>
        <w:t>Ч.Хүрэлбаатар:</w:t>
      </w:r>
      <w:r>
        <w:rPr>
          <w:b w:val="false"/>
          <w:bCs w:val="false"/>
          <w:i w:val="false"/>
          <w:iCs w:val="false"/>
          <w:lang w:val="mn-Cyrl-MN"/>
        </w:rPr>
        <w:t xml:space="preserve"> -Баярлалаа. Нямдорж гишүүн.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r>
      <w:r>
        <w:rPr>
          <w:b/>
          <w:bCs/>
          <w:i w:val="false"/>
          <w:iCs w:val="false"/>
          <w:lang w:val="mn-Cyrl-MN"/>
        </w:rPr>
        <w:t>Ц.Нямдорж:</w:t>
      </w:r>
      <w:r>
        <w:rPr>
          <w:b w:val="false"/>
          <w:bCs w:val="false"/>
          <w:i w:val="false"/>
          <w:iCs w:val="false"/>
          <w:lang w:val="mn-Cyrl-MN"/>
        </w:rPr>
        <w:t xml:space="preserve"> -Надад нэг ийм л юм бодогдоод байгаа юм. За яах вэ энэ хуулийн төслийг нь гайгүй юм оруулж ирээд батлуулаад юмаа цэгцэлбэл сайн л биз гэж бодож байна. Тэгэхдээ бол ер нь одоогийн хуулинд чинь зөвхөн зориулалтаар нь зарцуулна гэсэн л үгтэй юм шүү дээ. Сая Хүрэлбаатар даргын ярьдаг ярианууд чинь бол хэрвээ тийм юм байгаа бол дандаа л зориулалт бусаар л зарсан байна шүү дээ. Хариуцлагын л асуудал ярих ёстой. Би юу ярих гэж байна гэхээр энэ аудитын байгууллагын шалгалтын дүнг Байнгын хороогоор хэлэлцдэг ер нь энэ төсвийн зарцуулалтын байдлыг тодорхой салбараар авч үзэж Байнгын хороогоор хэлэлцдэг. Тэгээд дараа оны төсөв батлахдаа тэр үргүй зардлыг нь аудитын дүгнэлтийн дагуу хасаж тооцдог. Ийм төсвийн хяналтын чанарыг л их сайжруулмаар байгаа юм даа.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lang w:val="mn-Cyrl-MN"/>
        </w:rPr>
      </w:pPr>
      <w:r>
        <w:rPr>
          <w:b w:val="false"/>
          <w:bCs w:val="false"/>
          <w:i w:val="false"/>
          <w:iCs w:val="false"/>
          <w:lang w:val="mn-Cyrl-MN"/>
        </w:rPr>
        <w:tab/>
        <w:t xml:space="preserve">Одоо бид нар чинь нэг төсөв хэлэлцэх үед нэг бужигнаж байгаад л тэгээд батлагдсаны дараа чимээгүй болдог маягаар л их олон жил явж байна шүү дээ. Зөвхөн Төсвийн байнгын хороо биш л дээ. Ер нь одоо энэ парламент хөгжөөд хуулиуд нь зүгширчихсэн орнуудад бол энэ хуулийг шинэчлэх нэрийдлээр оролдоод байхаас бодит амьдралынхаа тэр хяналтыг л байнга хэлэлцэж байдаг юм билээ шүү дээ. Би Норвегийн парламент дээр хоёр гурван удаа очиж үзсэн юм. Тэнд ерөөсөө л нөгөө сангийнхаа хөрөнгийг хаана байршуулах вэ. Яаж тэр нь биелсэн байна уу энэ тэр гэдгээ л ярьдаг л газар байдаг юм билээ шүү дээ. Тэрнээс одоо энэ төсвийг хумих хасах тухай юмыг бараг ярьдаг ч үгүй юм билээ. Миний тодорхой гол ярих гээд байгаа юм бол нэгдүгээрт энэ төсвийн гүйцэтгэлийн юмыг Байнгын хороогоор байнга үзэж байдаг. Энэ аудитын байгууллага дүгнэлт гараад ирэнгүүт тэрийг нь авч үзэж байдаг. Тэгээд энэ төсөвт хянах талаасаа байнгын хариуцлагатай байх энэ Засгийн газар, Сангийн яамны төсөвтэй холбоотой үйл ажиллагааг байнга хянаж байх ийм байдлаар энэ төсвийн сахилгыг сайжруулах тал дээр л бүр цоо шинэ байдлаар Хүрэлбаатар дарга ажилламаар байгаа юм.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lang w:val="mn-Cyrl-MN"/>
        </w:rPr>
      </w:pPr>
      <w:r>
        <w:rPr>
          <w:b w:val="false"/>
          <w:bCs w:val="false"/>
          <w:i w:val="false"/>
          <w:iCs w:val="false"/>
          <w:lang w:val="mn-Cyrl-MN"/>
        </w:rPr>
        <w:tab/>
        <w:t xml:space="preserve">Сая жишээ нь бид нар Улсын үйлдвэрийн газруудын нөхцөл байдлыг дөрвөн жилийн дараа л төсөв хэлэлцэх үеэр нэг авч үзлээ шүү дээ. Тэгэхэд чинь 200 тэрбум төгрөгийн ашигтай ажиллаж байсан Улсын үйлдвэрийн газрууд 10 триллионы алдагдалтай дахиад 11 триллионы өртэй болсон л байна шүү дээ. Энэ чинь эцсийн дүндээ бол бид нарын төсвийн сахилга гэдэг юмандаа парламент бас сайн хэлэлцэж чадахгүй байгаагаас л энэ юм чинь үүдээд байна уу л гэж бодоод байгаа юм. Энэ юмаа энэ Төсвийн байнгын хорооны гишүүд та бүхэн нэг сайн бодож үзээч. Одоо энэ жишээ нь энэ орон нутгийн хөгжлийн сан гээд нэг баахан мөнгө өгч байна шүү дээ. Энэ чинь зөв замаар явж байгаа юм уу. Зөв замаар явахгүй байгаа юм бол ер нь үүнд мөнгө өгч хэрэг байгаа юм уу. Одоо манай ямар ч суманд очиход бол та нар орон нутгийн орлогоор хэдийг олдог юм бэ гэхэд 20-36 сая төгрөг л хэлж байгаа юм. Хамгийн том нь орон нутгийн орлогоор олж байгаа орлого нь тэр.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t xml:space="preserve">Хэдийг та нар зардаг юм бэ гэхээр 800-1 тэрбум төгрөг. 250 сая, 350 саяын нөгөө хөгжлийн сангийн мөнгө гээд хэрэг дэрээщ эндээс  хуваарилдаг мөнгө байдаг. Та нар энүүгээр юу хийж байгаа юм бэ гэхээр энд нэг байшин барьсан. Тэнд нэг замын хашлага тавьсан. Тэнд нэг мод тарьсан. Ердөө л энэ. Хашаа барьсан, хашаа будсан. Ийм байдалтай байгаа юм. Тийм учраас ер нь одоо энэ төсөв сайн мэддэг хоёр гурван хүн сууж байна л даа. Одоо энэ Даваасүрэн, Улаан гишүүн, Хүрлээ дарга байна одоо энэ Тогтохсүрэн орон нутгаа сайн мэдэх юм. Энэ орон нутгийн хөгжлийн сангаа авч үзэхгүй юм уу. Энэ чинь ер нь хэрэгтэй юм уу. Асар их мөнгө зарж байгаа шүү дээ. Нийт дүнгээрээ орон нутгийн хөгжлийн санд хэдийг өгч байгаа юм бэ. Багасгасан уу. Одоо юм байхгүй юу. Үгүй тэгээд тэр 100 тэрбум чинь мангар мөнгө шүү дээ. Ийм ийм юман дээр ер нь энэ төсвийн сахилга айлаас ирэхээр авдраа  гэж үг байдаг. Энэ төсөв доторх юмаа онгичиж үзэх юм бол мөн их мөнгө байгаа даа.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r>
      <w:r>
        <w:rPr>
          <w:b/>
          <w:bCs/>
          <w:i w:val="false"/>
          <w:iCs w:val="false"/>
          <w:lang w:val="mn-Cyrl-MN"/>
        </w:rPr>
        <w:t>Ч.Хүрэлбаатар:</w:t>
      </w:r>
      <w:r>
        <w:rPr>
          <w:b w:val="false"/>
          <w:bCs w:val="false"/>
          <w:i w:val="false"/>
          <w:iCs w:val="false"/>
          <w:lang w:val="mn-Cyrl-MN"/>
        </w:rPr>
        <w:t xml:space="preserve"> -Улаан гишүүн.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r>
      <w:r>
        <w:rPr>
          <w:b/>
          <w:bCs/>
          <w:i w:val="false"/>
          <w:iCs w:val="false"/>
          <w:lang w:val="mn-Cyrl-MN"/>
        </w:rPr>
        <w:t>Ч.Улаан:</w:t>
      </w:r>
      <w:r>
        <w:rPr>
          <w:b w:val="false"/>
          <w:bCs w:val="false"/>
          <w:i w:val="false"/>
          <w:iCs w:val="false"/>
          <w:lang w:val="mn-Cyrl-MN"/>
        </w:rPr>
        <w:t xml:space="preserve"> -Тогтоолын төсөл дээр Нарантуяа гишүүний тэр Засгийн газарт сангуудыг өр авлагыг барагдуулах талаар үүрэг өгье гэдэг энэ саналыг би хувьдаа дэмжиж байна. Тэгээд энийг их зөв найруулж оруулмаар байгаа юм. Жишээ нь ийм юм байгаа юм. Тариалан эрхлэлтийг дэмжих сан гэж нэг сан байгаа одоо. 35 тэрбум төгрөг энэ сангаас алга болсон. Ерөөсөө эзэнгүй. Сангийн яам, Үндэсний аудитын газрын хоёр удаа дараа шалгаад энэ бол зөрчилтэй байна. Энэ одоо шамшигдсан байна. Энийгээ одоо тогтоож шийд гээд ингэхээр зэрэг ерөөсөө хөдөлдөггүй дарчихсан ийм л байгаа байхгүй юу. 35 тэрбум төгрөг төсвөөс орох мөнгө шүү дээ. Тийм учраас энэ талаар найруулж байгаад ийм зүйл оруулахыг би дэмжиж байна.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lang w:val="mn-Cyrl-MN"/>
        </w:rPr>
      </w:pPr>
      <w:r>
        <w:rPr>
          <w:b w:val="false"/>
          <w:bCs w:val="false"/>
          <w:i w:val="false"/>
          <w:iCs w:val="false"/>
          <w:lang w:val="mn-Cyrl-MN"/>
        </w:rPr>
        <w:tab/>
        <w:t xml:space="preserve">Тогтоолын хоёрдугаар заалтад байгаа тэр нэг үг байна шүү дээ. Одоо энэ тогтоолын хэрэгжилтэд хяналт тавьж ажилла гэдгийг. Энэ тогтоолын хэрэгжилтийг зохион байгуулж ажилла гэж үгээр сольё гэсэн санал байна. Баярлалаа.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lang w:val="mn-Cyrl-MN"/>
        </w:rPr>
        <w:tab/>
      </w:r>
      <w:r>
        <w:rPr>
          <w:b/>
          <w:bCs/>
          <w:i w:val="false"/>
          <w:iCs w:val="false"/>
          <w:lang w:val="mn-Cyrl-MN"/>
        </w:rPr>
        <w:t>Ч.Хүрэлбаатар:</w:t>
      </w:r>
      <w:r>
        <w:rPr>
          <w:b w:val="false"/>
          <w:bCs w:val="false"/>
          <w:i w:val="false"/>
          <w:iCs w:val="false"/>
          <w:lang w:val="mn-Cyrl-MN"/>
        </w:rPr>
        <w:t xml:space="preserve"> -Баярлалаа. Би зүгээр энэ дээр нэг зүйл хэлмээр байна. Энэ Үндэсний аудитын газрын төсөвтэй холбоотой өгсөн санал, дүгнэлт бүрээр бид нар төсөв дээр Төсвийн тодотголоос хойш 2016 оны Төсвийн тодотголоос хойш бүгдэнгээр нь санал хурааж байгаа. Бүр нэг бүрчлэн. Нэг хуулийн 2, 3 удаа хоёр гурван санал бий хураалгаагүй. Тэр нь ямар учиртай юм бэ гэхээр Засгийн газар Үндэсний аудитын газар хоёр ойлголцохгүй байсан юм. Тэгээд тэр маргааныг нь сонсоод үзэхэд бол би аудитын газрын дүгнэлт арай хуудуутай юм байна гэж үзээд бодит байдлаас арай өөр юм байна гэж үзээд саналыг нь хураалгаагүй. Түүнээс биш аудитын газрын гаргасан санал, дүгнэлт бүр дээр зөвлөмж бүрээр нь энэ 2016 оны төсвийн тодотголоос хойш бүгдэнгээр нь санал хураалгаж байна. Хүрэлбаатарын, Ерөнхий аудитор мөн ялгаагүй байсан. Аудитын газраас ирүүлсэн санал бүрээр бид нар Төсвийн байнгын хороон дээр санал хураана. Гэхдээ урд нь ийм ийм алдаа гарч байна лээ. Тэгээд тодорхой жишээтэй, тодорхой баримттайгаар өгсөн.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lang w:val="mn-Cyrl-MN"/>
        </w:rPr>
      </w:pPr>
      <w:r>
        <w:rPr>
          <w:b w:val="false"/>
          <w:bCs w:val="false"/>
          <w:i w:val="false"/>
          <w:iCs w:val="false"/>
          <w:lang w:val="mn-Cyrl-MN"/>
        </w:rPr>
        <w:tab/>
        <w:t xml:space="preserve">Тийм зүйлийг даатгахгүйгээр саналаа зөвлөмжөө маш сайн бодож байгаад зөв болгож оруулж ирж байгаарай. Бид нар нэг бүрчлэн Улсын Их Хурлаар төсөв хэлэлцэх үед санал хураалгана гэдгийг тохирсон байгаа.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lang w:val="mn-Cyrl-MN"/>
        </w:rPr>
      </w:pPr>
      <w:r>
        <w:rPr>
          <w:b w:val="false"/>
          <w:bCs w:val="false"/>
          <w:i w:val="false"/>
          <w:iCs w:val="false"/>
          <w:lang w:val="mn-Cyrl-MN"/>
        </w:rPr>
        <w:tab/>
        <w:t xml:space="preserve">Хоёрдугаарт нь энэ хийсэн аудит бүрийг Төсвийн байнгын хороон дээр хэлэлцэнэ. Зүгээр хэлэлцээд өнгөрөхгүй. Тэр дотор нь нэр дурдагдсан зөрчил гаргасан хүн албан тушаалтан бүр дээр хариуцлага тооцно. Тийм учраас Хүрэлбаатар дарга аа та энэ хийсэн аудит бүрийн дүнг Төсвийн байнгын хороо хэлэлцэх учраас маш сайн бэлдэж оруулж ирээрэй. Зөвхөн бэлдэж оруулж ирэхээс гадна хариуцлагыг нь тооцохоор оруулж ирээрэй гэдгийг яриад тохирсон байгаа. Тийм чиглэл өгсөн. Төлөвлөгөөгөө бид нар батлаад өгсөн шүү дээ. Ингээд ийм байдлаар бол үүрэг чиглэл өгөгдсөн байгаа гэдгийг хэлье. Тийм учраас аудитын газар дээр бол нэлээд ачаалал өгч байгаа. Аудитын газар зарчимтай сахилга баттай ёс зүйтэй хариуцлагатай ажиллахыг бид нар шаардаж байгаа гэдгийг бас хэлье.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lang w:val="mn-Cyrl-MN"/>
        </w:rPr>
      </w:pPr>
      <w:r>
        <w:rPr>
          <w:b w:val="false"/>
          <w:bCs w:val="false"/>
          <w:i w:val="false"/>
          <w:iCs w:val="false"/>
          <w:lang w:val="mn-Cyrl-MN"/>
        </w:rPr>
        <w:tab/>
        <w:t xml:space="preserve">Нарантуяа гишүүний санал байна. Санал хураахгүйгээр аудитын газраас хийсэн аудитын шалгалтаар илэрсэн өр авлагыг барагдуулах чиглэлээр тодорхой арга хэмжээ авч Байнгын хороонд танилцуулах гэсэн ерөнхий зарчим байна. Цаг хугацаатай үүрэг өгье.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lang w:val="mn-Cyrl-MN"/>
        </w:rPr>
      </w:pPr>
      <w:r>
        <w:rPr>
          <w:b w:val="false"/>
          <w:bCs w:val="false"/>
          <w:i w:val="false"/>
          <w:iCs w:val="false"/>
          <w:lang w:val="mn-Cyrl-MN"/>
        </w:rPr>
        <w:tab/>
        <w:t>Найруулгаар энийг нь оруулаад Нарантуяа гишүүнд танилцуулна эцэслэхийн өмнө. Тэгээд эргээд бүх гишүүдэд явуулаад танилцуулъя. Ингээд тогтоолыг саяын Улаан сайдын санал, Нарантуяа гишүүний саналыг тусгаад төслийг батлах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lang w:val="mn-Cyrl-MN"/>
        </w:rPr>
      </w:pPr>
      <w:r>
        <w:rPr>
          <w:b w:val="false"/>
          <w:bCs w:val="false"/>
          <w:i w:val="false"/>
          <w:iCs w:val="false"/>
          <w:lang w:val="mn-Cyrl-MN"/>
        </w:rPr>
        <w:tab/>
        <w:t xml:space="preserve">Хуралдаанд оролцсон гишүүдийн 92.9 хувь нь дэмжлээ. Өнөөдрийн хуралдаанд идэвхтэй оролцсон Тогтохсүрэн гишүүн, Нямдорж гишүүн, Баттөмөр гишүүн, Батнасан гишүүн, Даваасүрэн гишүүн, Улаан гишүүн, Тэмүүлэн гишүүн Амарзаяа гишүүн, Нарантуяа гишүүн, Хүрэлбаатар гишүүн нарт талархал илэрхийлье. Баярлалаа.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lang w:val="mn-Cyrl-MN"/>
        </w:rPr>
      </w:pPr>
      <w:r>
        <w:rPr>
          <w:b w:val="false"/>
          <w:bCs w:val="false"/>
          <w:i w:val="false"/>
          <w:iCs w:val="false"/>
          <w:lang w:val="mn-Cyrl-MN"/>
        </w:rPr>
        <w:tab/>
        <w:t>Хуралдаан дууслаа.</w:t>
      </w:r>
    </w:p>
    <w:p>
      <w:pPr>
        <w:pStyle w:val="Normal"/>
        <w:spacing w:lineRule="atLeast" w:line="100" w:before="0" w:after="0"/>
        <w:jc w:val="both"/>
        <w:rPr/>
      </w:pPr>
      <w:r>
        <w:rPr/>
      </w:r>
    </w:p>
    <w:p>
      <w:pPr>
        <w:pStyle w:val="Normal"/>
        <w:spacing w:lineRule="atLeast" w:line="100" w:before="0" w:after="0"/>
        <w:jc w:val="both"/>
        <w:rPr/>
      </w:pPr>
      <w:r>
        <w:rPr/>
      </w:r>
    </w:p>
    <w:p>
      <w:pPr>
        <w:pStyle w:val="Normal"/>
        <w:tabs>
          <w:tab w:val="clear" w:pos="709"/>
          <w:tab w:val="left" w:pos="1446" w:leader="none"/>
          <w:tab w:val="center" w:pos="4680" w:leader="none"/>
          <w:tab w:val="right" w:pos="9360" w:leader="none"/>
        </w:tabs>
        <w:spacing w:lineRule="atLeast" w:line="100" w:before="0" w:after="0"/>
        <w:jc w:val="both"/>
        <w:rPr>
          <w:rFonts w:cs="Arial"/>
          <w:color w:val="000000"/>
          <w:szCs w:val="24"/>
          <w:lang w:val="mn-Cyrl-MN"/>
        </w:rPr>
      </w:pPr>
      <w:r>
        <w:rPr>
          <w:color w:val="000000"/>
          <w:szCs w:val="24"/>
          <w:lang w:val="mn-Cyrl-MN"/>
        </w:rPr>
        <w:tab/>
        <w:t xml:space="preserve">ДУУНЫ БИЧЛЭГЭЭС </w:t>
      </w:r>
    </w:p>
    <w:p>
      <w:pPr>
        <w:pStyle w:val="Header"/>
        <w:tabs>
          <w:tab w:val="clear" w:pos="709"/>
          <w:tab w:val="left" w:pos="1436" w:leader="none"/>
          <w:tab w:val="center" w:pos="4680" w:leader="none"/>
          <w:tab w:val="right" w:pos="9360" w:leader="none"/>
        </w:tabs>
        <w:jc w:val="both"/>
        <w:rPr>
          <w:rFonts w:cs="Arial"/>
          <w:color w:val="000000"/>
          <w:szCs w:val="24"/>
          <w:lang w:val="mn-Cyrl-MN"/>
        </w:rPr>
      </w:pPr>
      <w:r>
        <w:rPr>
          <w:rFonts w:cs="Arial"/>
          <w:color w:val="000000"/>
          <w:szCs w:val="24"/>
          <w:lang w:val="mn-Cyrl-MN"/>
        </w:rPr>
        <w:tab/>
        <w:t>БУУЛГАСАН                                               П.МЯДАГМАА</w:t>
      </w:r>
    </w:p>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on">
    <w:altName w:val="Arial"/>
    <w:charset w:val="00"/>
    <w:family w:val="swiss"/>
    <w:pitch w:val="variable"/>
  </w:font>
  <w:font w:name="OpenSymbol">
    <w:altName w:val="Arial Unicode MS"/>
    <w:charset w:val="00"/>
    <w:family w:val="auto"/>
    <w:pitch w:val="variable"/>
  </w:font>
  <w:font w:name="Calibri">
    <w:charset w:val="00"/>
    <w:family w:val="swiss"/>
    <w:pitch w:val="variable"/>
  </w:font>
  <w:font w:name="Arial">
    <w:charset w:val="8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kern w:val="2"/>
      <w:sz w:val="24"/>
      <w:szCs w:val="22"/>
      <w:lang w:val="en-US" w:eastAsia="zh-CN" w:bidi="ar-SA"/>
    </w:rPr>
  </w:style>
  <w:style w:type="paragraph" w:styleId="Heading5">
    <w:name w:val="Heading 5"/>
    <w:basedOn w:val="Heading"/>
    <w:next w:val="TextBody"/>
    <w:qFormat/>
    <w:pPr>
      <w:numPr>
        <w:ilvl w:val="4"/>
        <w:numId w:val="1"/>
      </w:numPr>
      <w:outlineLvl w:val="4"/>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odyTextChar">
    <w:name w:val="Body Text Char"/>
    <w:qFormat/>
    <w:rPr>
      <w:rFonts w:ascii="Arial Mon;Arial" w:hAnsi="Arial Mon;Arial" w:eastAsia="Times New Roman" w:cs="Times New Roman"/>
      <w:szCs w:val="24"/>
    </w:rPr>
  </w:style>
  <w:style w:type="character" w:styleId="InternetLink">
    <w:name w:val="Hyperlink"/>
    <w:basedOn w:val="WWDefaultParagraphFont"/>
    <w:rPr>
      <w:color w:val="0000FF"/>
      <w:u w:val="single"/>
      <w:lang w:val="en-US" w:bidi="en-U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ntStyle12">
    <w:name w:val="Font Style12"/>
    <w:qFormat/>
    <w:rPr>
      <w:rFonts w:ascii="Arial" w:hAnsi="Arial" w:cs="Arial"/>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Arial Mon;Arial" w:hAnsi="Arial Mon;Arial"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WWDefaultStyle">
    <w:name w:val="WW-Default Style"/>
    <w:qFormat/>
    <w:pPr>
      <w:widowControl/>
      <w:suppressAutoHyphens w:val="true"/>
      <w:bidi w:val="0"/>
      <w:spacing w:lineRule="auto" w:line="276" w:before="0" w:after="200"/>
    </w:pPr>
    <w:rPr>
      <w:rFonts w:ascii="Arial" w:hAnsi="Arial" w:eastAsia="SimSun;宋体" w:cs="Calibri"/>
      <w:color w:val="00000A"/>
      <w:kern w:val="2"/>
      <w:sz w:val="24"/>
      <w:szCs w:val="24"/>
      <w:lang w:val="en-US" w:eastAsia="zh-CN" w:bidi="hi-IN"/>
    </w:rPr>
  </w:style>
  <w:style w:type="paragraph" w:styleId="WWTextBody">
    <w:name w:val="WW-Text Body"/>
    <w:basedOn w:val="WWDefaultStyle"/>
    <w:qFormat/>
    <w:pPr>
      <w:spacing w:before="0" w:after="120"/>
    </w:pPr>
    <w:rPr/>
  </w:style>
  <w:style w:type="paragraph" w:styleId="NoSpacing">
    <w:name w:val="No Spacing"/>
    <w:qFormat/>
    <w:pPr>
      <w:widowControl/>
      <w:suppressAutoHyphens w:val="true"/>
      <w:bidi w:val="0"/>
      <w:spacing w:lineRule="atLeast" w:line="100"/>
    </w:pPr>
    <w:rPr>
      <w:rFonts w:ascii="Calibri" w:hAnsi="Calibri" w:eastAsia="Calibri" w:cs="Calibri"/>
      <w:color w:val="00000A"/>
      <w:kern w:val="2"/>
      <w:sz w:val="24"/>
      <w:szCs w:val="24"/>
      <w:lang w:val="mn-Cyrl-MN" w:eastAsia="zh-CN" w:bidi="hi-IN"/>
    </w:rPr>
  </w:style>
  <w:style w:type="paragraph" w:styleId="FirstLineIndent">
    <w:name w:val="Body Text First Indent"/>
    <w:basedOn w:val="WWTextBody"/>
    <w:pPr>
      <w:spacing w:before="0" w:after="0"/>
      <w:ind w:left="0" w:right="0" w:firstLine="283"/>
    </w:pPr>
    <w:rPr/>
  </w:style>
  <w:style w:type="paragraph" w:styleId="Style21">
    <w:name w:val="Style2"/>
    <w:basedOn w:val="WWDefaultStyle"/>
    <w:qFormat/>
    <w:pPr>
      <w:widowControl w:val="false"/>
      <w:spacing w:lineRule="exact" w:line="274" w:before="0" w:after="0"/>
      <w:ind w:left="0" w:right="0" w:firstLine="720"/>
      <w:jc w:val="both"/>
    </w:pPr>
    <w:rPr>
      <w:rFonts w:ascii="Arial" w:hAnsi="Arial" w:eastAsia="Times New Roman" w:cs="Arial"/>
      <w:sz w:val="24"/>
      <w:szCs w:val="24"/>
    </w:rPr>
  </w:style>
  <w:style w:type="paragraph" w:styleId="Msghead">
    <w:name w:val="msg_head"/>
    <w:basedOn w:val="WWDefaultStyle"/>
    <w:qFormat/>
    <w:pPr>
      <w:spacing w:lineRule="atLeast" w:line="100" w:before="28" w:after="28"/>
    </w:pPr>
    <w:rPr>
      <w:rFonts w:ascii="Times New Roman" w:hAnsi="Times New Roman" w:cs="Times New Roman"/>
      <w:sz w:val="24"/>
      <w:szCs w:val="24"/>
    </w:rPr>
  </w:style>
  <w:style w:type="paragraph" w:styleId="NormalWeb">
    <w:name w:val="Normal (Web)"/>
    <w:basedOn w:val="WWDefaultStyle"/>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DefaultStyle">
    <w:name w:val="Default Style"/>
    <w:qFormat/>
    <w:pPr>
      <w:widowControl/>
      <w:suppressAutoHyphens w:val="true"/>
      <w:overflowPunct w:val="false"/>
      <w:bidi w:val="0"/>
      <w:spacing w:lineRule="auto" w:line="276" w:before="0" w:after="200"/>
    </w:pPr>
    <w:rPr>
      <w:rFonts w:ascii="Arial" w:hAnsi="Arial" w:eastAsia="SimSun;宋体" w:cs="Calibri"/>
      <w:color w:val="00000A"/>
      <w:sz w:val="24"/>
      <w:szCs w:val="24"/>
      <w:lang w:val="en-US" w:eastAsia="zh-CN" w:bidi="hi-IN"/>
    </w:rPr>
  </w:style>
  <w:style w:type="paragraph" w:styleId="WWTextBody1">
    <w:name w:val="WW-Text Body1"/>
    <w:basedOn w:val="DefaultStyle"/>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26:00Z</dcterms:created>
  <dc:creator>user</dc:creator>
  <dc:description/>
  <dc:language>en-US</dc:language>
  <cp:lastModifiedBy>user</cp:lastModifiedBy>
  <cp:lastPrinted>2017-02-17T16:03:00Z</cp:lastPrinted>
  <dcterms:modified xsi:type="dcterms:W3CDTF">2017-02-01T07:59:00Z</dcterms:modified>
  <cp:revision>3</cp:revision>
  <dc:subject/>
  <dc:title/>
</cp:coreProperties>
</file>