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4 ДҮГЭЭР САРЫН 21-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color w:val="000000"/>
                <w:lang w:val="mn-Cyrl-MN"/>
              </w:rPr>
            </w:pPr>
            <w:r>
              <w:rPr>
                <w:rFonts w:cs="Arial" w:ascii="Arial" w:hAnsi="Arial"/>
                <w:iCs/>
                <w:color w:val="000000"/>
                <w:lang w:val="mn-Cyrl-MN"/>
              </w:rPr>
              <w:t>1.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хуулийн төсөл болон Эрүүгийн хэрэг хянан шийдвэрлэх тухай хуульд өөрчлөлт оруулах тухай хуулийн төсөл</w:t>
            </w:r>
            <w:r>
              <w:rPr>
                <w:lang w:val="mn-Cyrl-MN"/>
              </w:rPr>
              <w:t> </w:t>
            </w:r>
            <w:r>
              <w:rPr>
                <w:rFonts w:cs="Arial" w:ascii="Arial" w:hAnsi="Arial"/>
                <w:lang w:val="mn-Cyrl-MN"/>
              </w:rPr>
              <w:t>/</w:t>
            </w:r>
            <w:r>
              <w:rPr>
                <w:rFonts w:cs="Arial" w:ascii="Arial" w:hAnsi="Arial"/>
                <w:i/>
                <w:lang w:val="mn-Cyrl-MN"/>
              </w:rPr>
              <w:t>Засгийн газар 2019.12.02-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2.Архив, албан хэрэг хөтлөлтийн тухай хуулийн шинэчилсэн найруулгын төсөл болон хамт өргөн мэдүүлсэн хуулийн төслүүд</w:t>
            </w:r>
            <w:r>
              <w:rPr>
                <w:rFonts w:cs="Helvetica" w:ascii="Helvetica" w:hAnsi="Helvetica"/>
                <w:color w:val="333333"/>
                <w:sz w:val="21"/>
                <w:szCs w:val="21"/>
                <w:lang w:val="mn-Cyrl-MN"/>
              </w:rPr>
              <w:t> </w:t>
            </w:r>
            <w:r>
              <w:rPr>
                <w:rFonts w:cs="Arial" w:ascii="Arial" w:hAnsi="Arial"/>
                <w:lang w:val="mn-Cyrl-MN"/>
              </w:rPr>
              <w:t>/</w:t>
            </w:r>
            <w:r>
              <w:rPr>
                <w:rFonts w:cs="Arial" w:ascii="Arial" w:hAnsi="Arial"/>
                <w:i/>
                <w:lang w:val="mn-Cyrl-MN"/>
              </w:rPr>
              <w:t>Засгийн газар 2019.10.08-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1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lang w:val="mn-Cyrl-MN"/>
              </w:rPr>
            </w:pPr>
            <w:r>
              <w:rPr>
                <w:rFonts w:cs="Arial" w:ascii="Arial" w:hAnsi="Arial"/>
                <w:lang w:val="mn-Cyrl-MN"/>
              </w:rPr>
              <w:t xml:space="preserve">3.Архив, албан хэрэг хөтлөлтийн тухай хуулийн шинэчилсэн найруулгын төсөлтэй хамт боловсруулсан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хуулийн төслүүд </w:t>
            </w:r>
            <w:r>
              <w:rPr>
                <w:rFonts w:cs="Arial" w:ascii="Arial" w:hAnsi="Arial"/>
                <w:i/>
                <w:lang w:val="mn-Cyrl-MN"/>
              </w:rPr>
              <w:t>/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9-2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Style w:val="StrongEmphasis"/>
                <w:rFonts w:cs="Arial" w:ascii="Arial" w:hAnsi="Arial"/>
                <w:b w:val="false"/>
                <w:bCs w:val="false"/>
                <w:iCs/>
                <w:color w:val="00000A"/>
                <w:shd w:fill="FFFFFF" w:val="clear"/>
                <w:lang w:val="mn-Cyrl-MN"/>
              </w:rPr>
              <w:t>4.Гэрч хохирогчийг хамгаалах тухай хуульд нэмэлт, өөрчлөлт оруулах тухай хуулийн төсөл болон хамт өргөн мэдүүлсэн хуулийн төслүүд</w:t>
            </w:r>
            <w:r>
              <w:rPr>
                <w:rFonts w:cs="Arial" w:ascii="Arial" w:hAnsi="Arial"/>
                <w:b/>
                <w:color w:val="333333"/>
                <w:sz w:val="18"/>
                <w:szCs w:val="18"/>
                <w:lang w:val="mn-Cyrl-MN"/>
              </w:rPr>
              <w:t> </w:t>
            </w:r>
            <w:r>
              <w:rPr>
                <w:rFonts w:cs="Arial" w:ascii="Arial" w:hAnsi="Arial"/>
                <w:i/>
                <w:lang w:val="mn-Cyrl-MN"/>
              </w:rPr>
              <w:t>/Засгийн газар 2019.09.17-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3-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iCs/>
                <w:color w:val="00000A"/>
                <w:shd w:fill="FFFFFF" w:val="clear"/>
                <w:lang w:val="mn-Cyrl-MN"/>
              </w:rPr>
              <w:t xml:space="preserve">5.Үндсэн хуулийн цэцийн 2020 оны 01 дүгээр дүгнэлт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4-27</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Хууль зү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4 дүгээр сарын 21-ний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Х.Ням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9 цаг 49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Ц.Гарамжав, Б.Пүрэвдорж, Л.Энхболд, Л.Оюун-Эрдэнэ;</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Н.Учрал;</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Ж.Батзандан, Ж.Ганбаатар, Ц.Нямдорж, С.Эрдэнэ.</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Хэлэлцэх асуудалтай холбогдуулан Улсын Их Хурлын гишүүн Л.Болд үг хэл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Нэг.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хуулийн төсөл болон Эрүүгийн хэрэг хянан шийдвэрлэх тухай хуульд өөрчлөлт оруулах тухай хуулийн төсөл</w:t>
      </w:r>
      <w:r>
        <w:rPr>
          <w:lang w:val="mn-Cyrl-MN"/>
        </w:rPr>
        <w:t> </w:t>
      </w:r>
      <w:r>
        <w:rPr>
          <w:rFonts w:cs="Arial" w:ascii="Arial" w:hAnsi="Arial"/>
          <w:i/>
          <w:lang w:val="mn-Cyrl-MN"/>
        </w:rPr>
        <w:t>/Засгийн газар 2019.12.02-ны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Хэлэлцэж буй асуудалтай холбогдуулан</w:t>
      </w:r>
      <w:r>
        <w:rPr>
          <w:rFonts w:cs="Arial" w:ascii="Arial" w:hAnsi="Arial"/>
          <w:color w:val="FF0000"/>
          <w:lang w:val="mn-Cyrl-MN"/>
        </w:rPr>
        <w:t xml:space="preserve"> </w:t>
      </w:r>
      <w:r>
        <w:rPr>
          <w:rFonts w:cs="Arial" w:ascii="Arial" w:hAnsi="Arial"/>
          <w:color w:val="000000"/>
          <w:lang w:val="mn-Cyrl-MN"/>
        </w:rPr>
        <w:t>Гадаад харилцааны яамны Олон улсын гэрээ, эрх зүйн газрын дэд захирал Г.Батчимэг,</w:t>
      </w:r>
      <w:r>
        <w:rPr>
          <w:rFonts w:cs="Arial" w:ascii="Arial" w:hAnsi="Arial"/>
          <w:lang w:val="mn-Cyrl-MN"/>
        </w:rPr>
        <w:t xml:space="preserve"> </w:t>
      </w:r>
      <w:r>
        <w:rPr>
          <w:rFonts w:cs="Arial" w:ascii="Arial" w:hAnsi="Arial"/>
          <w:color w:val="000000"/>
          <w:lang w:val="mn-Cyrl-MN"/>
        </w:rPr>
        <w:t xml:space="preserve">Хууль зүй, дотоод хэргийн яамны Хууль зүйн бодлогын газрын дарга П.Сайнзориг </w:t>
      </w:r>
      <w:r>
        <w:rPr>
          <w:rFonts w:cs="Arial" w:ascii="Arial" w:hAnsi="Arial"/>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н талаар Хууль зүйн байнгын хорооны дарга Х.Нямбаат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нилцуулгатай холбогдуулан Улсын Их Хурлын гишүүн Ц.Мөнх-Оргилын тавьсан асуултад Хууль зүйн байнгын хорооны дарга Х.Нямбаат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лсын Их Хурлын гишүүдээс гаргасан зарчмын зөрүүтэй саналын томьёоллоор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1.Улсын Их Хурлын гишүүн Х.Нямбаатарын гаргасан,</w:t>
      </w:r>
      <w:r>
        <w:rPr>
          <w:rFonts w:cs="Arial" w:ascii="Arial" w:hAnsi="Arial"/>
          <w:lang w:val="mn-Cyrl-MN"/>
        </w:rPr>
        <w:t xml:space="preserve"> Эрүүгийн хуульд өөрчлөлт оруулах тухай хуулийн төслийн 2 дугаар зүйлийг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iCs/>
          <w:color w:val="000000"/>
          <w:lang w:val="mn-Cyrl-MN"/>
        </w:rPr>
        <w:t>2.Улсын Их Хурлын гишүүн Х.Нямбаатарын гаргасан,</w:t>
      </w:r>
      <w:r>
        <w:rPr>
          <w:rFonts w:cs="Arial" w:ascii="Arial" w:hAnsi="Arial"/>
          <w:lang w:val="mn-Cyrl-MN"/>
        </w:rPr>
        <w:t xml:space="preserve"> Эрүүгийн хэрэг хянан шийдвэрлэх тухай хуульд өөрчлөлт оруулах тухай хуулийн төслийн 2 дугаар зүйлийг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t xml:space="preserve">  8</w:t>
      </w:r>
    </w:p>
    <w:p>
      <w:pPr>
        <w:pStyle w:val="Normal"/>
        <w:jc w:val="both"/>
        <w:rPr/>
      </w:pPr>
      <w:r>
        <w:rPr>
          <w:rFonts w:cs="Arial" w:ascii="Arial" w:hAnsi="Arial"/>
          <w:lang w:val="mn-Cyrl-MN"/>
        </w:rPr>
        <w:tab/>
        <w:t>Татгалзсан</w:t>
        <w:tab/>
        <w:tab/>
        <w:t xml:space="preserve">  2</w:t>
      </w:r>
    </w:p>
    <w:p>
      <w:pPr>
        <w:pStyle w:val="Normal"/>
        <w:jc w:val="both"/>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80.0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0 цаг 16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pPr>
      <w:r>
        <w:rPr>
          <w:rFonts w:cs="Arial" w:ascii="Arial" w:hAnsi="Arial"/>
          <w:i/>
          <w:iCs/>
          <w:color w:val="000000"/>
          <w:lang w:val="mn-Cyrl-MN"/>
        </w:rPr>
        <w:tab/>
      </w:r>
      <w:r>
        <w:rPr>
          <w:rFonts w:cs="Arial" w:ascii="Arial" w:hAnsi="Arial"/>
          <w:b/>
          <w:i/>
          <w:iCs/>
          <w:color w:val="000000"/>
          <w:lang w:val="mn-Cyrl-MN"/>
        </w:rPr>
        <w:t>Хоёр.Архив, албан хэрэг хөтлөлтийн тухай хуулийн шинэчилсэн найруулгын төсөл болон хамт өргөн мэдүүлсэн хуулийн төслүүд</w:t>
      </w:r>
      <w:r>
        <w:rPr>
          <w:rFonts w:cs="Helvetica" w:ascii="Helvetica" w:hAnsi="Helvetica"/>
          <w:color w:val="333333"/>
          <w:sz w:val="21"/>
          <w:szCs w:val="21"/>
          <w:lang w:val="mn-Cyrl-MN"/>
        </w:rPr>
        <w:t> </w:t>
      </w:r>
      <w:r>
        <w:rPr>
          <w:rFonts w:cs="Arial" w:ascii="Arial" w:hAnsi="Arial"/>
          <w:i/>
          <w:lang w:val="mn-Cyrl-MN"/>
        </w:rPr>
        <w:t>/Засгийн газар 2019.10.08-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b/>
          <w:bCs/>
          <w:i/>
          <w:iCs/>
          <w:lang w:val="mn-Cyrl-MN"/>
        </w:rPr>
        <w:tab/>
      </w:r>
      <w:r>
        <w:rPr>
          <w:rFonts w:cs="Arial" w:ascii="Arial" w:hAnsi="Arial"/>
          <w:lang w:val="mn-Cyrl-MN"/>
        </w:rPr>
        <w:t xml:space="preserve">Хэлэлцэж буй асуудалтай холбогдуулан </w:t>
      </w:r>
      <w:r>
        <w:rPr>
          <w:rFonts w:cs="Arial" w:ascii="Arial" w:hAnsi="Arial"/>
          <w:color w:val="000000"/>
          <w:lang w:val="mn-Cyrl-MN"/>
        </w:rPr>
        <w:t>Хууль зүй, дотоод хэргийн яамны Төрийн нарийн бичгийн дарга Г.Билгүүн, мөн яамны Хууль зүйн бодлогын газрын дарга П.Сайнзориг, мөн газрын мэргэжилтэн Д.Баясгалан,</w:t>
      </w:r>
      <w:r>
        <w:rPr>
          <w:rFonts w:cs="Arial" w:ascii="Arial" w:hAnsi="Arial"/>
          <w:color w:val="FF0000"/>
          <w:lang w:val="mn-Cyrl-MN"/>
        </w:rPr>
        <w:t xml:space="preserve"> </w:t>
      </w:r>
      <w:r>
        <w:rPr>
          <w:rFonts w:cs="Arial" w:ascii="Arial" w:hAnsi="Arial"/>
          <w:color w:val="000000"/>
          <w:lang w:val="mn-Cyrl-MN"/>
        </w:rPr>
        <w:t>Архивын ерөнхий газрын дарга С.Энхбаатар, мөн газрын Захиргааны удирдлагын газрын дарга Л.Уянга, Хяналт, шинжилгээ, үнэлгээ, дотоод аудитын газрын дарга Ч.Оюунчимэг</w:t>
      </w:r>
      <w:r>
        <w:rPr>
          <w:rFonts w:cs="Arial" w:ascii="Arial" w:hAnsi="Arial"/>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г эцсийн хэлэлцүүлэгт бэлтгэсэн талаар ажлын хэсгийн танилцуулгыг ажлын хэсгийн ахлагч, Улсын Их Хурлын гишүүн Л.Мөнхбаат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 xml:space="preserve">Танилцуулгатай холбогдуулан Улсын Их Хурлын гишүүн Л.Болд, Х.Нямбаатар нарын тавьсан асуултад </w:t>
      </w:r>
      <w:r>
        <w:rPr>
          <w:rFonts w:cs="Arial" w:ascii="Arial" w:hAnsi="Arial"/>
          <w:color w:val="000000"/>
          <w:lang w:val="mn-Cyrl-MN"/>
        </w:rPr>
        <w:t>Хууль зүй, дотоод хэргийн яамны Төрийн нарийн бичгийн дарга Г.Билгүүн, Архивын ерөнхий газрын дарга С.Энхбаатар</w:t>
      </w:r>
      <w:r>
        <w:rPr>
          <w:rFonts w:cs="Arial" w:ascii="Arial" w:hAnsi="Arial"/>
          <w:color w:val="000000"/>
          <w:kern w:val="2"/>
          <w:lang w:val="mn-Cyrl-MN"/>
        </w:rPr>
        <w:t xml:space="preserve"> нар хариулж, тайлбар хийв. </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kern w:val="2"/>
          <w:lang w:val="mn-Cyrl-MN"/>
        </w:rPr>
        <w:t xml:space="preserve">Улсын Их Хурлын гишүүн Ш.Раднаасэд үг хэлэв. </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720"/>
        <w:jc w:val="both"/>
        <w:rPr>
          <w:rFonts w:ascii="Arial" w:hAnsi="Arial" w:cs="Arial"/>
          <w:color w:val="000000"/>
          <w:kern w:val="2"/>
          <w:lang w:val="mn-Cyrl-MN"/>
        </w:rPr>
      </w:pPr>
      <w:r>
        <w:rPr>
          <w:rFonts w:cs="Arial" w:ascii="Arial" w:hAnsi="Arial"/>
          <w:i/>
          <w:iCs/>
          <w:color w:val="000000"/>
          <w:kern w:val="2"/>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center"/>
        <w:rPr>
          <w:rFonts w:ascii="Arial" w:hAnsi="Arial" w:cs="Arial"/>
          <w:u w:val="single"/>
          <w:lang w:val="mn-Cyrl-MN"/>
        </w:rPr>
      </w:pPr>
      <w:r>
        <w:rPr>
          <w:rFonts w:cs="Arial" w:ascii="Arial" w:hAnsi="Arial"/>
          <w:u w:val="single"/>
          <w:lang w:val="mn-Cyrl-MN"/>
        </w:rPr>
        <w:t>Нэг.Архив, албан хэрэг хөтлөлтийн тухай хуулийн шинэчилсэн найруулгын төслийн хамт өргөн мэдүүлсэн Ус цаг уур, орчны хяналт шинжилгээний тухай хуульд өөрчлө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lang w:val="mn-Cyrl-MN"/>
        </w:rPr>
        <w:t>Төслийн 1 дүгээр зүйлийн “төрөлжсөн архив” гэсний дараа, мөн зүйлийн 14.2 дахь хэсгийн “Архивын тухай хууль” гэснийг “Архив, албан хэрэг хөтлөлтийн тухай хууль” гэж тус тус нэмэ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u w:val="single"/>
          <w:lang w:val="mn-Cyrl-MN"/>
        </w:rPr>
      </w:pPr>
      <w:r>
        <w:rPr>
          <w:rFonts w:cs="Arial" w:ascii="Arial" w:hAnsi="Arial"/>
          <w:u w:val="single"/>
          <w:lang w:val="mn-Cyrl-MN"/>
        </w:rPr>
        <w:t>Хоёр.Архив, албан хэрэг хөтлөлтийн тухай хуулийн шинэчилсэн найруулгын төслийн хамт өргөн мэдүүлсэн Соёлын өвийг хамгаалах тухай хуульд нэмэлт, өөрчлөлт оруулах тухай хуулийн төслийн талаарх зарчмын зөрүүтэй саналын томьёоло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lang w:val="mn-Cyrl-MN"/>
        </w:rPr>
        <w:t>Төслийн гарчгийн “өөрчлөлт” гэснийг хасах</w:t>
      </w:r>
      <w:r>
        <w:rPr>
          <w:rFonts w:cs="Arial" w:ascii="Arial" w:hAnsi="Arial"/>
          <w:iCs/>
          <w:color w:val="000000"/>
          <w:lang w:val="mn-Cyrl-MN"/>
        </w:rPr>
        <w:t xml:space="preserve"> </w:t>
      </w:r>
      <w:r>
        <w:rPr>
          <w:rFonts w:cs="Arial" w:ascii="Arial" w:hAnsi="Arial"/>
          <w:lang w:val="mn-Cyrl-MN"/>
        </w:rPr>
        <w:t>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70.0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0 цаг 35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rStyle w:val="StrongEmphasis"/>
          <w:rFonts w:ascii="Arial" w:hAnsi="Arial" w:cs="Arial"/>
          <w:bCs w:val="false"/>
          <w:i/>
          <w:i/>
          <w:lang w:val="mn-Cyrl-MN"/>
        </w:rPr>
      </w:pPr>
      <w:r>
        <w:rPr>
          <w:rStyle w:val="StrongEmphasis"/>
          <w:rFonts w:cs="Arial" w:ascii="Arial" w:hAnsi="Arial"/>
          <w:b w:val="false"/>
          <w:bCs w:val="false"/>
          <w:iCs/>
          <w:color w:val="00000A"/>
          <w:shd w:fill="FFFFFF" w:val="clear"/>
          <w:lang w:val="mn-Cyrl-MN"/>
        </w:rPr>
        <w:tab/>
      </w:r>
      <w:r>
        <w:rPr>
          <w:rStyle w:val="StrongEmphasis"/>
          <w:rFonts w:cs="Arial" w:ascii="Arial" w:hAnsi="Arial"/>
          <w:bCs w:val="false"/>
          <w:i/>
          <w:iCs/>
          <w:color w:val="00000A"/>
          <w:shd w:fill="FFFFFF" w:val="clear"/>
          <w:lang w:val="mn-Cyrl-MN"/>
        </w:rPr>
        <w:t>Гурав.</w:t>
      </w:r>
      <w:r>
        <w:rPr>
          <w:rFonts w:cs="Arial" w:ascii="Arial" w:hAnsi="Arial"/>
          <w:b/>
          <w:i/>
          <w:lang w:val="mn-Cyrl-MN"/>
        </w:rPr>
        <w:t>Архив, албан хэрэг хөтлөлтийн тухай хуулийн шинэчилсэн найруулгын төсөлтэй хамт боловсруулсан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хуулийн төслүүд /анхны хэлэлцүүлэг/</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color w:val="000000"/>
          <w:lang w:val="mn-Cyrl-MN"/>
        </w:rPr>
        <w:t>Хууль зүй, дотоод хэргийн яамны Төрийн нарийн бичгийн дарга Г.Билгүүн, мөн яамны Хууль зүйн бодлогын газрын дарга П.Сайнзориг, мөн газрын мэргэжилтэн Д.Баясгалан, Архивын ерөнхий газрын дарга С.Энхбаатар, мөн газрын Захиргааны удирдлагын газрын дарга Л.Уянга, Хяналт, шинжилгээ, үнэлгээ, дотоод аудитын газрын дарга Ч.Оюунчимэг</w:t>
      </w:r>
      <w:r>
        <w:rPr>
          <w:rFonts w:cs="Arial" w:ascii="Arial" w:hAnsi="Arial"/>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Хуулийн төслийн талаар Хууль зүйн байнгын хорооны дарга Х.Нямбаатар танилцуула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талаар Улсын Их Хурлын гишүүн Л.Болд, Л.Мөнхбаатар н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Улсын Их Хурлын гишүүн Л.Мөнхбаатар хуулийн төслүүдийг анхны хэлэлцүүлгээр батлах нь зүйтэй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iCs/>
          <w:color w:val="000000"/>
          <w:lang w:val="mn-Cyrl-MN"/>
        </w:rPr>
        <w:t>Улсын Их Хурлын гишүүн Л.Мөнхбаатарын гаргасан,</w:t>
      </w:r>
      <w:r>
        <w:rPr>
          <w:rFonts w:cs="Arial" w:ascii="Arial" w:hAnsi="Arial"/>
          <w:lang w:val="mn-Cyrl-MN"/>
        </w:rPr>
        <w:t xml:space="preserve"> хуулийн төслүүдийг анхны хэлэлцүүлгээр батлах нь зүйтэй гэсэн горимын</w:t>
      </w:r>
      <w:r>
        <w:rPr>
          <w:rFonts w:cs="Arial" w:ascii="Arial" w:hAnsi="Arial"/>
          <w:iCs/>
          <w:color w:val="000000"/>
          <w:lang w:val="mn-Cyrl-MN"/>
        </w:rPr>
        <w:t xml:space="preserve"> </w:t>
      </w:r>
      <w:r>
        <w:rPr>
          <w:rFonts w:cs="Arial" w:ascii="Arial" w:hAnsi="Arial"/>
          <w:lang w:val="mn-Cyrl-MN"/>
        </w:rPr>
        <w:t>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60.0 хувийн саналаар горимын дэмжигдлээ.</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Х.Нямбаатар:</w:t>
      </w:r>
      <w:r>
        <w:rPr>
          <w:rFonts w:cs="Arial" w:ascii="Arial" w:hAnsi="Arial"/>
          <w:b/>
          <w:i/>
          <w:lang w:val="mn-Cyrl-MN"/>
        </w:rPr>
        <w:t xml:space="preserve"> </w:t>
      </w:r>
      <w:r>
        <w:rPr>
          <w:rFonts w:cs="Arial" w:ascii="Arial" w:hAnsi="Arial"/>
          <w:lang w:val="mn-Cyrl-MN"/>
        </w:rPr>
        <w:t>Архив, албан хэрэг хөтлөлтийн тухай хуулийн шинэчилсэн найруулгын төсөлтэй хамт боловсруулсан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хуулийн төслүүдийг чуулганы нэгдсэн хуралдаанд оруулж, анхны хэлэлцүүлгээр батлуулах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t xml:space="preserve">  6</w:t>
      </w:r>
    </w:p>
    <w:p>
      <w:pPr>
        <w:pStyle w:val="Normal"/>
        <w:jc w:val="both"/>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0</w:t>
      </w:r>
    </w:p>
    <w:p>
      <w:pPr>
        <w:pStyle w:val="Normal"/>
        <w:jc w:val="both"/>
        <w:rPr/>
      </w:pPr>
      <w:r>
        <w:rPr>
          <w:rFonts w:cs="Arial" w:ascii="Arial" w:hAnsi="Arial"/>
          <w:lang w:val="mn-Cyrl-MN"/>
        </w:rPr>
        <w:tab/>
        <w:t>60.0 хувийн саналаар дэмжигдлээ.</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0 цаг 49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Style w:val="StrongEmphasis"/>
          <w:rFonts w:cs="Arial" w:ascii="Arial" w:hAnsi="Arial"/>
          <w:bCs w:val="false"/>
          <w:i/>
          <w:iCs/>
          <w:color w:val="00000A"/>
          <w:shd w:fill="FFFFFF" w:val="clear"/>
          <w:lang w:val="mn-Cyrl-MN"/>
        </w:rPr>
        <w:t>Дөрөв.Гэрч, хохирогчийг хамгаалах тухай хуульд нэмэлт, өөрчлөлт оруулах тухай хуулийн төсөл болон хамт өргөн мэдүүлсэн хуулийн төслүүд</w:t>
      </w:r>
      <w:r>
        <w:rPr>
          <w:rFonts w:cs="Arial" w:ascii="Arial" w:hAnsi="Arial"/>
          <w:color w:val="333333"/>
          <w:sz w:val="18"/>
          <w:szCs w:val="18"/>
          <w:lang w:val="mn-Cyrl-MN"/>
        </w:rPr>
        <w:t> </w:t>
      </w:r>
      <w:r>
        <w:rPr>
          <w:rFonts w:cs="Arial" w:ascii="Arial" w:hAnsi="Arial"/>
          <w:i/>
          <w:lang w:val="mn-Cyrl-MN"/>
        </w:rPr>
        <w:t>/Засгийн газар 2019.09.17-ны өдөр өргөн мэдүүлсэн, эцсийн хэлэлцүүлэг/</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w:t>
      </w:r>
      <w:r>
        <w:rPr>
          <w:rFonts w:cs="Arial" w:ascii="Arial" w:hAnsi="Arial"/>
          <w:color w:val="000000"/>
          <w:lang w:val="mn-Cyrl-MN"/>
        </w:rPr>
        <w:t xml:space="preserve">Хууль зүй, дотоод хэргийн яамны Төрийн нарийн бичгийн дарга Г.Билгүүн, мөн яамны Хууль зүйн бодлогын газрын дарга П.Сайнзориг, мөн газрын мэргэжилтэн Ш.Цолмон, Цагдаагийн ерөнхий газрын Хуулийн хэлтсийн дарга Л.Нямдаваа, мөн газрын Гэрч, хохирогчийг хамгаалах хэлтсийн дарга Б.Буянтөр, мөн хэлтсийн ахлах мэргэжилтэн Ш.Шинэбаяр </w:t>
      </w:r>
      <w:r>
        <w:rPr>
          <w:rFonts w:cs="Arial" w:ascii="Arial" w:hAnsi="Arial"/>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ийн төслийг эцсийн хэлэлцүүлэгт бэлтгэсэн талаар ажлын хэсгийн танилцуулгыг ажлын хэсгийн ахлагч, Улсын Их Хурлын гишүүн О.Батнас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720"/>
        <w:jc w:val="both"/>
        <w:rPr/>
      </w:pPr>
      <w:r>
        <w:rPr>
          <w:rFonts w:cs="Arial" w:ascii="Arial" w:hAnsi="Arial"/>
          <w:i/>
          <w:iCs/>
          <w:color w:val="000000"/>
          <w:kern w:val="2"/>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autoSpaceDE w:val="false"/>
        <w:ind w:firstLine="720"/>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bCs/>
          <w:lang w:val="mn-Cyrl-MN"/>
        </w:rPr>
      </w:pPr>
      <w:r>
        <w:rPr>
          <w:rFonts w:cs="Arial" w:ascii="Arial" w:hAnsi="Arial"/>
          <w:b/>
          <w:bCs/>
          <w:lang w:val="mn-Cyrl-MN"/>
        </w:rPr>
        <w:t xml:space="preserve">Х.Нямбаатар: </w:t>
      </w:r>
      <w:r>
        <w:rPr>
          <w:rFonts w:cs="Arial" w:ascii="Arial" w:hAnsi="Arial"/>
          <w:lang w:val="mn-Cyrl-MN"/>
        </w:rPr>
        <w:t>Төслийн 4 дүгээр зүйлийн ““төрийн” гэж” гэсний дараа “, 26 дугаар зүйлийн 26.1 дэх хэсгийн “21</w:t>
      </w:r>
      <w:r>
        <w:rPr>
          <w:rFonts w:cs="Arial" w:ascii="Arial" w:hAnsi="Arial"/>
          <w:vertAlign w:val="superscript"/>
          <w:lang w:val="mn-Cyrl-MN"/>
        </w:rPr>
        <w:t>3</w:t>
      </w:r>
      <w:r>
        <w:rPr>
          <w:rFonts w:cs="Arial" w:ascii="Arial" w:hAnsi="Arial"/>
          <w:lang w:val="mn-Cyrl-MN"/>
        </w:rPr>
        <w:t xml:space="preserve"> дугаар” гэснийг “10 дугаар” гэж нэмэх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t>Зөвшөөрсөн</w:t>
        <w:tab/>
        <w:tab/>
        <w:t xml:space="preserve">  6</w:t>
      </w:r>
    </w:p>
    <w:p>
      <w:pPr>
        <w:pStyle w:val="Normal"/>
        <w:jc w:val="both"/>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w:t>
        <w:tab/>
        <w:tab/>
        <w:tab/>
        <w:t>10</w:t>
      </w:r>
    </w:p>
    <w:p>
      <w:pPr>
        <w:pStyle w:val="Normal"/>
        <w:jc w:val="both"/>
        <w:rPr>
          <w:rFonts w:ascii="Arial" w:hAnsi="Arial" w:cs="Arial"/>
          <w:lang w:val="mn-Cyrl-MN"/>
        </w:rPr>
      </w:pPr>
      <w:r>
        <w:rPr>
          <w:rFonts w:cs="Arial" w:ascii="Arial" w:hAnsi="Arial"/>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танилцуулгыг Улсын Их Хурлын гишүүн О.Батнасан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0 цаг 54 минутад хэлэлцэж дуусав.</w:t>
      </w:r>
    </w:p>
    <w:p>
      <w:pPr>
        <w:pStyle w:val="Normal"/>
        <w:ind w:firstLine="720"/>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Style w:val="StrongEmphasis"/>
          <w:rFonts w:ascii="Arial" w:hAnsi="Arial" w:cs="Arial"/>
          <w:bCs w:val="false"/>
          <w:i/>
          <w:i/>
          <w:iCs/>
          <w:color w:val="00000A"/>
          <w:shd w:fill="FFFFFF" w:val="clear"/>
          <w:lang w:val="mn-Cyrl-MN"/>
        </w:rPr>
      </w:pPr>
      <w:r>
        <w:rPr>
          <w:rFonts w:cs="Arial" w:ascii="Arial" w:hAnsi="Arial"/>
          <w:b/>
          <w:i/>
          <w:lang w:val="mn-Cyrl-MN"/>
        </w:rPr>
        <w:t>Тав.</w:t>
      </w:r>
      <w:r>
        <w:rPr>
          <w:rStyle w:val="StrongEmphasis"/>
          <w:rFonts w:cs="Arial" w:ascii="Arial" w:hAnsi="Arial"/>
          <w:bCs w:val="false"/>
          <w:i/>
          <w:iCs/>
          <w:color w:val="00000A"/>
          <w:shd w:fill="FFFFFF" w:val="clear"/>
          <w:lang w:val="mn-Cyrl-MN"/>
        </w:rPr>
        <w:t>Үндсэн хуулийн цэцийн 2020 оны 01 дүгээр дүгнэлт</w:t>
      </w:r>
    </w:p>
    <w:p>
      <w:pPr>
        <w:pStyle w:val="Normal"/>
        <w:ind w:firstLine="720"/>
        <w:jc w:val="both"/>
        <w:rPr>
          <w:rStyle w:val="StrongEmphasis"/>
          <w:rFonts w:ascii="Arial" w:hAnsi="Arial" w:cs="Arial"/>
          <w:bCs w:val="false"/>
          <w:i/>
          <w:i/>
          <w:iCs/>
          <w:color w:val="00000A"/>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 xml:space="preserve">Үндсэн хуулийн цэцийн 2020 оны 01 дүгээр дүгнэлттэй холбогдуулан Улсын Их Хурлын гишүүн Л.Мөнхбаат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1.Үндсэн хуулийн цэцэд маргаан хянан шийдвэрлэх ажиллагааны тухай хуулийн 15 дугаар зүйлийн 4 дэх хэсэгт “Цэц зөвхөн Үндсэн хууль хүчин төгөлдөр болж үйлчилсэн 1992 оны 02 дугаар сарын 12-ны өдрөөс хойш гарсан хууль тогтоомж болон албан тушаалтны үйл ажиллагаатай холбогдсон маргааныг хянан шийдвэрлэнэ.” гэж заасан нь Монгол Улсын Үндсэн хуулийн Жаран дөрөвдүгээр зүйлийн 1 дэх хэсгийн Монгол Улсын Үндсэн хуулийн цэц бол Үндсэн хуулийн биелэлтэд дээд хяналт тавих, түүний заалтыг зөрчсөн тухай дүгнэлт гаргах, маргааныг хянан шийдвэрлэх бүрэн эрх бүхий байгууллага, Үндсэн хуулийг чандлан сахиулах баталгаа мөн”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                         10</w:t>
      </w:r>
    </w:p>
    <w:p>
      <w:pPr>
        <w:pStyle w:val="Normal"/>
        <w:jc w:val="both"/>
        <w:rPr/>
      </w:pPr>
      <w:r>
        <w:rPr>
          <w:rFonts w:cs="Arial" w:ascii="Arial" w:hAnsi="Arial"/>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Үндсэн хуулийн цэцэд маргаан хянан шийдвэрлэх ажиллагааны тухай хуулийн 15 дугаар зүйлийн 4 дэх хэсэгт “Цэц зөвхөн Үндсэн хууль хүчин төгөлдөр болж үйлчилсэн 1992 оны 2 дугаар сарын 12-ны өдрөөс хойш гаргасан хууль тогтоомж болон албан тушаалтны үйл ажиллагаатай холбогдсон маргааныг хянан шийдвэрлэнэ.” гэж заасан нь Монгол Улсын Үндсэн хуулийн Дал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 xml:space="preserve">  5</w:t>
      </w:r>
    </w:p>
    <w:p>
      <w:pPr>
        <w:pStyle w:val="Normal"/>
        <w:jc w:val="both"/>
        <w:rPr/>
      </w:pPr>
      <w:r>
        <w:rPr>
          <w:rFonts w:cs="Arial" w:ascii="Arial" w:hAnsi="Arial"/>
          <w:lang w:val="mn-Cyrl-MN"/>
        </w:rPr>
        <w:tab/>
        <w:t>Бүгд                         10</w:t>
      </w:r>
    </w:p>
    <w:p>
      <w:pPr>
        <w:pStyle w:val="Normal"/>
        <w:jc w:val="both"/>
        <w:rPr>
          <w:rFonts w:ascii="Arial" w:hAnsi="Arial" w:cs="Arial"/>
          <w:lang w:val="mn-Cyrl-MN"/>
        </w:rPr>
      </w:pPr>
      <w:r>
        <w:rPr>
          <w:rFonts w:cs="Arial" w:ascii="Arial" w:hAnsi="Arial"/>
          <w:lang w:val="mn-Cyrl-MN"/>
        </w:rPr>
        <w:tab/>
        <w:t xml:space="preserve">50.0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Д.Ган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Нямбаатар: </w:t>
      </w:r>
      <w:r>
        <w:rPr>
          <w:rFonts w:cs="Arial"/>
          <w:color w:val="000000"/>
          <w:szCs w:val="24"/>
          <w:lang w:val="mn-Cyrl-MN"/>
        </w:rPr>
        <w:t>Улсын Их Хурлын гишүүн Д.Ганбол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val="mn-Cyrl-MN" w:eastAsia="en-US"/>
        </w:rPr>
        <w:t xml:space="preserve"> </w:t>
      </w:r>
      <w:r>
        <w:rPr>
          <w:rFonts w:cs="Arial"/>
          <w:color w:val="000000"/>
          <w:szCs w:val="24"/>
          <w:lang w:val="mn-Cyrl-MN"/>
        </w:rPr>
        <w:tab/>
        <w:t xml:space="preserve">  5</w:t>
      </w:r>
    </w:p>
    <w:p>
      <w:pPr>
        <w:pStyle w:val="NPSLBody"/>
        <w:spacing w:before="0" w:after="0"/>
        <w:ind w:firstLine="720"/>
        <w:rPr/>
      </w:pPr>
      <w:r>
        <w:rPr>
          <w:rFonts w:cs="Arial"/>
          <w:color w:val="000000"/>
          <w:szCs w:val="24"/>
          <w:lang w:val="mn-Cyrl-MN"/>
        </w:rPr>
        <w:t>Татгалзсан</w:t>
        <w:tab/>
        <w:tab/>
        <w:t xml:space="preserve">  5</w:t>
      </w:r>
    </w:p>
    <w:p>
      <w:pPr>
        <w:pStyle w:val="NPSLBody"/>
        <w:spacing w:before="0" w:after="0"/>
        <w:ind w:firstLine="720"/>
        <w:rPr/>
      </w:pPr>
      <w:r>
        <w:rPr>
          <w:rFonts w:cs="Arial"/>
          <w:color w:val="000000"/>
          <w:szCs w:val="24"/>
          <w:lang w:val="mn-Cyrl-MN"/>
        </w:rPr>
        <w:t>Бүгд</w:t>
        <w:tab/>
        <w:tab/>
        <w:tab/>
        <w:t>10</w:t>
      </w:r>
    </w:p>
    <w:p>
      <w:pPr>
        <w:pStyle w:val="NPSLBody"/>
        <w:spacing w:before="0" w:after="0"/>
        <w:ind w:firstLine="720"/>
        <w:rPr>
          <w:rFonts w:cs="Arial"/>
          <w:color w:val="000000"/>
          <w:szCs w:val="24"/>
          <w:lang w:val="mn-Cyrl-MN"/>
        </w:rPr>
      </w:pPr>
      <w:r>
        <w:rPr>
          <w:rFonts w:cs="Arial"/>
          <w:color w:val="000000"/>
          <w:szCs w:val="24"/>
          <w:lang w:val="mn-Cyrl-MN"/>
        </w:rPr>
        <w:t xml:space="preserve">50.0 хувийн саналаар горимын санал дэмжигдсэнгүй. </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Улсын Их Хурлын гишүүн Д.Ганболдын дэмжсэн санал техникийн саатлын улмаас дахин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Х.Нямбаатар: </w:t>
      </w:r>
      <w:r>
        <w:rPr>
          <w:rFonts w:cs="Arial"/>
          <w:color w:val="000000"/>
          <w:szCs w:val="24"/>
          <w:lang w:val="mn-Cyrl-MN"/>
        </w:rPr>
        <w:t>Улсын Их Хурлын гишүүн Д.Ганбол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val="mn-Cyrl-MN" w:eastAsia="en-US"/>
        </w:rPr>
        <w:t xml:space="preserve"> </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tab/>
        <w:tab/>
        <w:t xml:space="preserve">  4</w:t>
      </w:r>
    </w:p>
    <w:p>
      <w:pPr>
        <w:pStyle w:val="NPSLBody"/>
        <w:spacing w:before="0" w:after="0"/>
        <w:ind w:firstLine="720"/>
        <w:rPr/>
      </w:pPr>
      <w:r>
        <w:rPr>
          <w:rFonts w:cs="Arial"/>
          <w:color w:val="000000"/>
          <w:szCs w:val="24"/>
          <w:lang w:val="mn-Cyrl-MN"/>
        </w:rPr>
        <w:t>Бүгд</w:t>
        <w:tab/>
        <w:tab/>
        <w:tab/>
        <w:t>10</w:t>
      </w:r>
    </w:p>
    <w:p>
      <w:pPr>
        <w:pStyle w:val="NPSLBody"/>
        <w:spacing w:before="0" w:after="0"/>
        <w:ind w:firstLine="720"/>
        <w:rPr>
          <w:rFonts w:cs="Arial"/>
          <w:color w:val="000000"/>
          <w:szCs w:val="24"/>
          <w:lang w:val="mn-Cyrl-MN"/>
        </w:rPr>
      </w:pPr>
      <w:r>
        <w:rPr>
          <w:rFonts w:cs="Arial"/>
          <w:color w:val="000000"/>
          <w:szCs w:val="24"/>
          <w:lang w:val="mn-Cyrl-MN"/>
        </w:rPr>
        <w:t xml:space="preserve">60.0 хувийн саналаар горимын санал дэмжигдлээ. </w:t>
      </w:r>
    </w:p>
    <w:p>
      <w:pPr>
        <w:pStyle w:val="NPSLBody"/>
        <w:spacing w:before="0" w:after="0"/>
        <w:ind w:firstLine="720"/>
        <w:rPr>
          <w:rFonts w:cs="Arial"/>
          <w:color w:val="000000"/>
          <w:szCs w:val="24"/>
          <w:lang w:val="mn-Cyrl-MN"/>
        </w:rPr>
      </w:pPr>
      <w:r>
        <w:rPr>
          <w:rFonts w:cs="Arial"/>
          <w:color w:val="000000"/>
          <w:szCs w:val="24"/>
          <w:lang w:val="mn-Cyrl-MN"/>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Х.Нямбаатар:</w:t>
      </w:r>
      <w:r>
        <w:rPr>
          <w:rFonts w:cs="Arial" w:ascii="Arial" w:hAnsi="Arial"/>
          <w:lang w:val="mn-Cyrl-MN"/>
        </w:rPr>
        <w:t xml:space="preserve"> Дээрх санал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ab/>
        <w:t xml:space="preserve">  6</w:t>
      </w:r>
    </w:p>
    <w:p>
      <w:pPr>
        <w:pStyle w:val="Normal"/>
        <w:jc w:val="both"/>
        <w:rPr/>
      </w:pPr>
      <w:r>
        <w:rPr>
          <w:rFonts w:cs="Arial" w:ascii="Arial" w:hAnsi="Arial"/>
          <w:lang w:val="mn-Cyrl-MN"/>
        </w:rPr>
        <w:tab/>
        <w:t>Татгалзсан</w:t>
        <w:tab/>
        <w:tab/>
        <w:t xml:space="preserve">  4</w:t>
      </w:r>
    </w:p>
    <w:p>
      <w:pPr>
        <w:pStyle w:val="Normal"/>
        <w:jc w:val="both"/>
        <w:rPr/>
      </w:pPr>
      <w:r>
        <w:rPr>
          <w:rFonts w:cs="Arial" w:ascii="Arial" w:hAnsi="Arial"/>
          <w:lang w:val="mn-Cyrl-MN"/>
        </w:rPr>
        <w:tab/>
        <w:t>Бүгд                         10</w:t>
      </w:r>
    </w:p>
    <w:p>
      <w:pPr>
        <w:pStyle w:val="Normal"/>
        <w:jc w:val="both"/>
        <w:rPr>
          <w:rFonts w:ascii="Arial" w:hAnsi="Arial" w:cs="Arial"/>
          <w:lang w:val="mn-Cyrl-MN"/>
        </w:rPr>
      </w:pPr>
      <w:r>
        <w:rPr>
          <w:rFonts w:cs="Arial" w:ascii="Arial" w:hAnsi="Arial"/>
          <w:lang w:val="mn-Cyrl-MN"/>
        </w:rPr>
        <w:tab/>
        <w:t>6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Д.Ганболд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5 минут үргэлжилж, 19 гишүүнээс 10 гишүүн ирж, 52.6 хувийн ирцтэйгээр 11 цаг 0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ХУУЛЬ ЗҮЙН БАЙНГЫН</w:t>
      </w:r>
    </w:p>
    <w:p>
      <w:pPr>
        <w:pStyle w:val="Title"/>
        <w:jc w:val="both"/>
        <w:rPr>
          <w:rFonts w:ascii="Arial" w:hAnsi="Arial" w:cs="Arial"/>
          <w:lang w:val="mn-Cyrl-MN"/>
        </w:rPr>
      </w:pPr>
      <w:r>
        <w:rPr>
          <w:rFonts w:cs="Arial" w:ascii="Arial" w:hAnsi="Arial"/>
          <w:lang w:val="mn-Cyrl-MN"/>
        </w:rPr>
        <w:tab/>
        <w:t>ХОРООНЫ ДАРГА                                                             Х.НЯМ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УУЛЬ ЗҮЙН </w:t>
      </w:r>
      <w:r>
        <w:rPr>
          <w:rFonts w:cs="Arial" w:ascii="Arial" w:hAnsi="Arial"/>
          <w:b/>
          <w:bCs/>
          <w:lang w:val="mn-Cyrl-MN"/>
        </w:rPr>
        <w:t>БАЙНГЫН ХОРООНЫ 4 ДҮГЭЭР САРЫН 21-НИЙ ӨДӨР</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йнгын хорооны эрхэм гишүүдийн энэ өдрийн амгаланг айлтгая. Байнгын хорооны гишүүдийн ирц бүрдсэн тул Хууль зүйн байнгын хорооны 2020 оны 4 дүгээр сарын 21-ний өдрийн хуралдааныг нээснийг мэдэгдье. 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Олон улсын эрүүгийн шүүхийн Ромын дүрмийн түрэмгийллийн гэмт хэргийн тухай болон дайны гэмт хэргийн тухай наймдугаар зүйлийн нэмэлт, өөрчлөлтийг соёрхон баталсантай холбогдуулан Эрүүгийн хуульд өөрчлөлт оруулах тухай, Эрүүгийн хэрэг хянан шийдвэрлэх тухай хуульд өөрчлөлт оруулах тухай хуулийн төслүүдийн анхны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Архив албан хэрэг хөтлөлтийн тухай хуулийн шинэчилсэн найруулгын төсөл болон хамт өргөн мэдүүлсэн бусад хуулийн төслүүдийн эцсийн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Архив албан хэрэг хөтлөлтийн тухай хуулийн шинэчилсэн найруулгын төсөлтэй холбогдуулан боловсруулсан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хуулийн төслүүдийн анхны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өрөвдүгээрт Гэрч хохирогчийг хамгаалах тухай хуульд нэмэлт, өөрчлөлт оруулах тухай хуулийн төсөл болон хамт өргөн мэдүүлсэн бусад хуулийн төслүүдийн эцсийн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вдугаарт Үндсэн хуулийн цэцэд маргаан хянан шийдвэрлэх тухай хуулийн 15 дугаар зүйлийн 4 дэх хэсэг нь Монгол Улсын Үндсэн хуулийн холбогдох зүйл заалтыг зөрчсөн эсэх маргааныг хянан шийдвэрлэсэн тухай Үндсэн хуулийн цэцийн 2020 оны 01 дүгээр дүгнэлтийг авч хэлэлцэнэ. Хэлэлцэх асуудлаар өөр саналтай гишүүд байна уу? Болд гишүүн. Болд гишүүн на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Гишүүдийнхээ энэ өдрийн мэндийг дэвшүүлье. Тэгэхлээр Хууль зүйн байнгын хороогоор одоо мөн чуулганаар Улсын ерөнхий прокурорын одоо хуулийн дагуу тайланг хэлэлцэх энэ асуудал хүлээгдэж байгаа. Энэ талаар одоо түрүүн амжихгүй хойшлуулсаар байгаад чуулган завсарлачихсан. Тэгээд ээлжит бус чуулган шаардаад хийгдэж байгүй учраас одоо энэ чуулганыхаа эхэнд тарахаас нь өмнө л маш ойрын үед энэ асуудлаа нэг ярьж одоо нэлээд нийгэмд хуримтлагдсан олон асуудлууд бол байгаа. Тэгээд энэ бүх асуудлын талаар өнөөдөр бас бодитой хариугаа сонсох, хуулиа хэрэгжүүлэх ийм шаардлага Хууль зүйн байнгын хорооны хувьд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 мэдэж байгаа. Өчигдөр ардчилсан хувьсгалын удирдагч Санжаасүрэнгийн Зориг агсны төрсөн өдөр болсон. Жил болгон одоо энэ хүний мэндэлсэн өдрөөр нь уул нь одоо хүүхдүүд зохион бичлэгийн уралдаан зарлаад л, одоо энэ ямар сайхан гэрэлт ирээдүйн төлөө тэмцсэн энэ гавьяатай хүний алдрыг дурсаад л ингээд л явж байх ёстой өдөр шүү дээ. Тэгтэл бид нар дахиад л одоо нөгөө аймшигт аллага, за энэний дагуу өө өнөөдөр одоо хүртэл энэ 20 гаруй жилийн дараа ямар аймшигтай нөхцөл байдал байсаар байгаа. Тэгээд одоо гэм зэмгүй хүмүүсийг одоо ял тулгаад тэгээд одоо юу ч болоогүй юм шиг ингээд мэдэн будилаад яваад байдаг. Яг одоо тэр гэмтэй зэмтэй яргалсан хүмүүс нь болохлоороо өнөөдөр болбол зөв зүгээр юу ч болоогүй юм шиг ингээд сонгуульдаа бэлдээд сууж байна. Ийм байдлаар бол Монголын ард түмэн өнөөдөр Монголын төрийн хууль ингэж хэрэгжихийг өнөөдөр яав ч хүлээн зөвшөөрөхгүй байх гэж бодож байна. Өнөөдөр Улсын Их Хурлын түр хорооны дарга Батзандан түр хорооны гишүүний хувьд миний бие Чимгээ, Содномдаржаа нартай бас уулзах гэж байна. Энэ долоо хоногт Олон улсын парламентын холбооны хурал хуралдах ёстой байсан. Ингээд одоо энэ асуудлаар үнэхээр бид ямар өрөвдөлтэй хүнд нөхцөлд байгаагаа болбол түр хорооноос тайлагнах ёсто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коронавирусийн цар тахлаас болоод олон улсын бүх арга хэмжээнүүд цуцлагдсаны дотор болбол Олон улсын парламентын холбооны чуулган бас цутгачхаад байгаа. Гэхдээ бол энэ цуцлагдлаа гээд энд бол олон хүн баярлаж байх шиг байна. Гэхдээ энд бол бид үнэхээр Монгол Улс хуулиа мөрддөг ийм эрүү шүүлт, ийм аймшигтай зүйлийг өнөөдөр бид дахин тэвчихгүй байх тэр нөхцөлийг бүрдүүлдэг. Өнгөрсөн долоо хоногт Хүний эрхийн дэд хорооны, Үндэсний Комиссын даргын асуудлыг бол хэлэлцээд ингээд шинэ хуулийн дагуу энэ бүрэлдэхүүнийг томилох ёстой. Тэгээд энэ бүгд дээр өнөөдөр одоо Хууль зүйн байнгын хороо цаг алдахгүй, одоо ингээд хэдхэн долоо хоногийн дараа сонгууль гээд л бүгд тараад алга болно. Тэгээд ийм нөхцөлд өнөөдөр болбол маш их нээлттэй асуудлуудыг үлдээж ингэж харж болохгүй. Хууль зүйн байнгын хорооны дарга өөрөө бүр энэ асуудалд анхаараад өнөөдөр энэ хуулийн хэрэгжүүлэлт хуулийн дагуу Ерөнхий прокурорын мэдээллийг яаралтай Байнгын хороо, чуулганаар сонсох энэ асуудлыг зохион байгуулж өгөөч ээ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Улсын Их Хурлын чуулганы хуралдааны дэгийн тухай хуулийн 47.3-т эрүүгийн хууль тогтоомжийн талаарх Улсын ерөнхий прокурорын мэдээллийг Хууль зүйн байнгын хороо энэ хуульд заасан журмаар хэлэлцэнэ гэсэн ийм дэгтэй байгаа. Энэ хаврын чуулган нэлээд онцлогтой болж байгаа. Даргын зөвлөл дээр бид нар энэ хаврын чуулганаар хэлэлцэх асуудлуудын дараалал дээр нэлээд нарийн ярилцаж тогтсон. Учир юу гэвэл Үндсэн хуульд оруулсан нэмэлт, өөрчлөлттэй уялдуулан хийгдэх 10 гаруй хуулийг нэн яаралтай хэлэлцье. Мөн covid-19-тэй тэмцэх чиглэлээр Их Хурлаар гарч байгаа шийдвэрүүдийг бас нэн яаралтай горимоор хэлэлцье гэсэн ийм зүйлсийг ярьсан. Би тав дахь өдрийн Даргын зөвлөлийн хуралдаан дээр Болд гишүүний энэ гаргасан саналыг бас оруулж тавья. Улсын ерөнхий прокурорын 2019 оны эрүүгийн хууль тогтоомжийн хэрэгжилтийн талаарх тайлан мэдээллүүд ирчихсэн байгаа. Энийг аль дэгд нь, хэзээд нь оруулж хэлэлцэх вэ гэдгийг бас ярилц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чигдөр хамгийн сүүлд Улсын Их Хурлын чуулганы хуралдааны дэгийн тухай хуулийн шинэчилсэн найруулгыг нэр бүхий гишүүд бариад ингээд нөгөө Үндсэн хуулийн нэмэлт өөрчлөлттэй холбоотой гол органик хуулиуд бүхэлдээ баригдчихсан. Түрүүчээсээ Шүүхийн тухай хууль хэлэлцэх эсэхээ шийдээд, ирэх долоо хоногоос ингээд энэ долоо хоног ажлын хэсэг хуралдаад явахаар байгаа юм. Тэгэхээр би энийг бас нэг Байнгын хороон дээр зөвхөн хэлэлцээд бол энэ бол тийм үр дүнтэй биш тийм. Чуулганы нэгдсэн хуралдаанаар оруулах гэдэг бол бас Даргын зөвлөл дээр ярилцаж байж тогтох асуудал байгаа учраас би таны гаргасан саналыг бүр Даргын зөвлөлийн хурал дээр ингээд онцгойлон танилцуулъя. Аль дундуур нь явах вэ гэдгээ. За ингээд өөр хэлэлцэх асуудалтай холбоотой өөр саналгүй бол хэлэлцэх асуудалдаа оръё. Ажлын хэсгийг оруулж ирье. Хэлэлцэх асуудлаа баталчих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г.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болон Эрүүгийн хэрэг хянан шийдвэрлэх тухай хуульд өөрчлөлт оруулах тухай хуулийн төслүүдийн анхны хэлэлцүүлгийг хий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Хэлэлцэж байгаа асуудалтай холбогдуулан хуралдаанд оролцож байгаа албан тушаалтнуудыг танилцуулъя. Батчимэг Гадаад харилцааны яамны Олон улсын гэрээ эрх зүйн газрын дэд захирал, Сайнзориг Хууль зүй, дотоод хэргийн яамны Хууль зүйн бодлогын газрын дарга. Хэлэлцэж байгаа асуудлын талаар, хэлэлцэж байгаа асуудалтай холбогдуулж асуух асуулттай гишүүд байна уу? Мөнх-Оргил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Мөнх-Оргил:</w:t>
      </w:r>
      <w:r>
        <w:rPr>
          <w:rFonts w:cs="Arial" w:ascii="Arial" w:hAnsi="Arial"/>
          <w:lang w:val="mn-Cyrl-MN"/>
        </w:rPr>
        <w:t xml:space="preserve"> Сайн байцгаана уу. Нэг санал, нэг асуулт байна. Энэ Нямбаатар даргаа Байнгын хорооноос нэг тогтоол гаргах юм уу эсвэл шийдвэр гаргаад Засгийн газарт Монгол Улсын нэгдэж орсон Олон улсын гэрээ конвенцууд эдгээр гэрээ конвенцыг хүлээсэн үүргийнхээ дагуу хэрэгжилтийг нь очиж тайлагнаж байгаа илтгэлүүд, илтгэлийг олон улсын байгууллага дээр хэлэлцсэн байдал гаргасан дүгнэлтүүд Монголын Засгийн газарт өгсөн зөвлөмж зарим нь бүр шийдвэрүүд байгаа байхгүй юу. Эдгээрийг нэгтгэж нэг Байнгын хороон дээр Их Хурал дээрээ авчраад шаардлагатай бол Их Хурлын Тамгын газраас бүр тусдаа ажлын хэсэг гаргаад гишүүдээ оруулж байгаад энэ дараагийн Улсын Их Хурлын одоо бүрэн эрх эхэлж тангаргаа өргөөд ажлаа эхлэхэд нь энийг хамгийн эхэнд нь нэг танилцуулмаар юм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вэл манай улс маш олон гэрээ, конвенц нэгдээд орчихдог. Зөвхөн одоо олон улсын хөдөлмөрийн байгууллагын чиглэлээр гэхэд л бараг 20, 30-аад конвенц нэгдэж орчхоод байгаа байхгүй юу. Зөвхөн хөдөлмөрийн байгууллагын чиглэлээр. Энэ конвенц болгон өөрөө маш том, том амлалтуудыг, маш том, том үүргүүдийг Монгол төр хүлээж байгаа. Ийм хууль батална, ийм юмыг хангана, энийг таслан зогсооно. Ингэсэн хүмүүсийг тэгнэ гээд зөвхөн эрүүгийн хууль биш. Тэгээд олон улсын байгууллагууд дээрээ очихоороо бид нар ерөнхийд нь нэг л хуульдаа тусгаад байдаг. Яг тэр гэрээ конвенцынхоо заалтаар тусгасан уу, үгүй юу гэдэг асуултад голцуу уначхаад байх шиг байна. Наад зах нь л одоо хүний эрхийн томоохон, томоохон тунхаглалууд бөгөөд гэрээнүүд байгаа шүү дээ. Эд нарын зүйл заалтыг бид нар яг Үндсэн хуульдаа яаж тусгасан, Эрүүгийн хуульдаа, Иргэний хуульдаа гээд ингээд бүүр нэг мэргэжлийн баг гаргаж шаардлагатай бол эрдэмтэн судлаачдыг оруулж нэг нарийн үзмээ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ямар ач холбогдолтой юм бэ гэхлээр тэнд олон улсын байгууллагуудаас тэр том мэргэжилтнүүдээс манайд ирүүлж байгаа зөвлөмжүүд нь манай хууль тогтоомжийг сайжруулах, дотоодын хууль тогтоомж болон энэ олон улсын гэрээ конвенцуудын хэрэгжилтийг хангахад аягүй тус дөхөмтэй заалтууд тэнд яваад байгаа байхгүй юу. Бид нар чинь Их Хурал дээрээ одоо энэ Засгийн газрынхныхаа, яам тамгын газар, хэлтсийн дарга нарын үгэнд ороод л хэрэгжиж байгаа юу, хэрэгжиж байгаа, болж байна уу болж байгаа. Наадах чинь ингээд таарч байна уу, таарч байна. Гэтэл олон улсын байгууллагууд чинь тэрийг чинь арай өөрөөр хараад, өөр зөвлөмж өгөө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зөвлөмжүүдийг эд нараар бид нар дамжуулж өөрсдөө энэ гар дээрээ авч байж энэ хууль тогтоомжоо сайжруулах ажлаа барьж хийхгүй бол энэ хоёрын хооронд ингээд зай үүсчхээд байна. Хоосон орон зай үүсчхээд байна. Энэ нэг сан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ийм байна. Энэ Ромын конвенцын Ромын дүрмийн энэ 8 дугаар зүйл чинь бол дайны гэмт хэрэг тэгээд түрэмгийллийн үйлдлүүд гээд маш дэлгэрэнгүй том юм байна шүү дээ, тийм ээ. Дайны гэмт хэрэг гэдэг чинь тэгэхлээр чинь бүр 20, 30 зүйлийг ингээд бүр жагсаачихсан байна шүү дээ. Яг энэ бол ингээд бүр баталгаатай дайны гэмт хэрэг. Эд нарыг нь бол бас тооцно шүү гээд. Бид нар болохлоор энд оруулаад ирэхлээрээ дайныг төлөвлөсөн, бэлтгэсэн эсвэл өдөөсөнд л ял өгөх гээд байгаа байхгүй юу, ойлго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 xml:space="preserve">Мөнх-Оргил нэмэлт нэг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Өдөөснөөсөө гадна одоо энэ заалтыг нь ингээд бид нар нэг нэгээр нь харах юм бол маш дэлгэрэнгүй. Тэр дайны үед эмнэлгийн туслалцаа дэмжлэг үзүүлээгүй, ийм одоо буу зэвсэг хэрэглэсэн, ийм сум хэрэглэсэн гээд бүр нарийн, нарийн юмнууд бүгд явж байгаа байхгүй юу. Энийгээ энэ хуульдаа эрүүгийн хуульдаа тусгах шаардлага байдаггүй юм уу? Эсвэл Ромын дүрмийг нэгэнт нэгдээд орчихсон учраас тэр нь Монгол Улсын хууль тогтоомж болчихлоо гэж үзээд цаашаа энүүгээрээ явж болж байгаа юм уу. Манай шүүгч нар чинь бол жишээ нь Ромын дүрмийг шууд эрүүгийн хуульд оруулаад хэрэглэж чадахгүй шүү дээ. Гэмт хэрэг чинь заавал Эрүүгийн хуульд өөрөө тусгачихсан байх ёстой, тодорхойлогдсон байх ёстой, обьектив, субъектив талууд нь бүгд энд туссан байх ёстой, гэмт хэргийн ногдуулах ял нь туссан байх ёстой. Тэгж байж энэ чинь гэмт хэрэг болно, тэгж байж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ууль зүйн байнгын хороо Мөнх-оргил гишүүний энэ бас энэ хоёр дахь удаагаа ч гаргаж байгаа энэ саналыг бид нар юун дээр Байнгын хороон дээр ярилцаад Монгол Улсын нэгдэн орсон олон улсын гэрээ, конвенцуудын хэрэгжилт, түүнийг үндэсний хууль тогтоомжуудад хэрхэн одоо тусгасан талаарх байдлыг Гадаад хэргийн яам тэр дундаа Гэрээ, эрх зүйн газруудтай хамтарч мэргэжлийн байгууллагуудын тусламж дэмжлэгийг авч ийм нэг нэг нэгтгэж шалгах ийм ажлын хэсэг байгуулах талаар хэдүүлээ Байнгын хорооныхоо хуралдаан дээр ажлын албаны хуралдаан дээр ярилцъя. Энийг тэмдэглээд 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өнх-оргил гишүүний хэлсэн энэ Ромын дүрмийн 8 дугаар зүйлд бид нар нэгдэж орсноороо яг ямар үүрэг дотооддоо хүлээж байгаа вэ гэхээр Эрүүгийн хуулийн тусгай ангийн 29.1 зүйл түрэмгий дайныг төлөвлөх, бэлтгэх, өдөөх гэдгийг түрэмгийлэл эсхүл дайныг төлөвлөх, бэлтгэх, өдөөх гэдэг нэр томьёог өөрчилж байгаа юм байна. Тэгээд түрэмгий дайны гэдгийг түрэмгийлэл таслан тавиад эсхүл дайныг гэсэн ийм байдлаар 29 дүгээр зүйлийг бүхэлд 29.1, 29.2-г бүхэлд нь өөрчилж байгаа ийм үүрэг хүлээсэн. Эрүүгийн хэрэг хянан шийдвэрлэх тухай хуулийн мөрдөн шалгах ажиллагаа явуулах байгууллага түүний хэргийн харьяалал гэдэг 6 дугаар зүйлдээ тагнуулын дэргэдэх мөрдөн байцаах алба саяын Ромын дүрэмд заасанчлан түрэмгийлэл эсхүл дайныг төлөвлөх, бэлтгэх, өдөөх гэмт хэргийг мөрдөн шалгах хэргийн харьяаллыг нь тодруулж өгч байга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нэмээд Батчимэг ажлын хэсэг хоёрдугаар микрофон Мөнх-Оргил гишүүний асуултад хариулт өгье. 3 юм байна. Гуравдугаар микрофон. Сайнзор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Сайнзориг:</w:t>
      </w:r>
      <w:r>
        <w:rPr>
          <w:rFonts w:cs="Arial" w:ascii="Arial" w:hAnsi="Arial"/>
          <w:lang w:val="mn-Cyrl-MN"/>
        </w:rPr>
        <w:t xml:space="preserve"> Гишүүний асуултад хариулъя. Мөнх-Оргил гишүүний бас энэ хэлж байгаа асуулт одоо шүүмжлэлийг бол бас Засгийн газрын түвшинд Хууль зүй, дотоод хэргийн яам гадаад харилцааны түвшинд бол тусгаж авч хэрэгжүүлэх ёстой ажил гэдэгтэй бол санал нийлж байна. Бид хэд маш олон гэрээ конвенц нэгдэн орсон боловч бас тодорхой тэр гэрээ конвенцын бас детальчилж тусгаагүй зарим асуудал бол байгаад байгаа юм. Ерөнхийдөө Нэгдсэн Үндэстний Байгууллагаас баталж байгаа энэ конвенцууд яг үг үсэггүй бас оруулах энэ асуудлыг нэлээд бусад гишүүн орнуудаа нэгдэн орсон орнуудтай ийм шахах байдал байгаад байгаа юм. Яг саяын асуулттай холбоотойгоор бол гишүүний хэлж байгаа зүйлүүдийг бид нар бол ерөнхийдөө агуулгын хувьд бол туссан гэж одоо тайлбар хэлэхээр байна. Өөрөөр хэлэх юм бол 29.1.2 дугаар хэсэг дээр бол одоо дэгдээсэн гэсэн одоо үйлдэл буюу энэ дотор бол нэлээн одоо юу гэдэг юм таны ярьж байгаа тэр янз янзын зэвсэг сум хэрэглэх ч гэдэг юм уу, энэ байдал руугаа бол хамрагдаж зүйчлэгдэх бололц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мэдээж эмнэлгийн тусламж үзүүлэхгүй байх гээд тусдаа бас зүйл ангиар гэмт хэрэг энэ Эрүүгийн хуулийн тусгай ангид бол байж байгаа. Цаашдаа бол бид хэд бас нэгдэн ор энэ олон улсын гэрээ конвенцынхоо үг үсгийг анхаарч, энэ хуулийн одоо үйлдлийг детальчилж нарийвчлан тусгах энэ асуудал дээрээ бас анхаарч ажил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одруулга Мөнх-Орги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Мөнх-Оргил:</w:t>
      </w:r>
      <w:r>
        <w:rPr>
          <w:rFonts w:cs="Arial" w:ascii="Arial" w:hAnsi="Arial"/>
          <w:lang w:val="mn-Cyrl-MN"/>
        </w:rPr>
        <w:t xml:space="preserve"> Баярлалаа, жишээ нь одоо энэ Ромын дүрмээр байна шүү дээ дайн байлдааны үед хүнийг тамлах, хүнлэг бусаар харьцах, биологийн ямар нэгэн туршилт хийх, санаатай одоо сэтгэл санааны болон бие махбодын гэмтэл хохирол учруулах, шаардлагагүй цэргийн зориулалт, цэргийн зорилгоор одоо ямар нэгэн устгах шаардлагагүй байхад энгийн зориулалттай байр байшин устгах энгийн иргэдийг одоо бөмбөгдөх ч гэдэг юм уу ингээд маш олон зүйл байгаа байхгүй юу. Тэрэн дотроо одоо юу гэдэг юм бид нар бол энэ хуульд бүр яагаад одоогийн энэ 29.1-ээр юм уу 29.2-оор бүр яагаад ч тусгахааргүй юмнууд яваад байгаа юм. Жишээ нь одоо ингэж байна шүү дээ. Хүмүүс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Ойлголоо. Бид нар бол ингэе. Байнгын хорооноос Их Хурлын тогтоолын төсөл санаачилж бэлдээд,</w:t>
      </w:r>
      <w:r>
        <w:rPr>
          <w:rFonts w:cs="Arial" w:ascii="Arial" w:hAnsi="Arial"/>
          <w:b/>
          <w:lang w:val="mn-Cyrl-MN"/>
        </w:rPr>
        <w:t xml:space="preserve"> </w:t>
      </w:r>
      <w:r>
        <w:rPr>
          <w:rFonts w:cs="Arial" w:ascii="Arial" w:hAnsi="Arial"/>
          <w:lang w:val="mn-Cyrl-MN"/>
        </w:rPr>
        <w:t>дараагийн Байнгын хорооны хуралдаан дээр Байнгын хорооныхоо гишүүдэд танилцуулъя. Тэгээд тэр тогтоолын төсөл дээр Байнгын хорооны гишүүд танилцаад санал нэгдвэл тогтоолын төслөө Байнгын хороо гаргаад, Их Хурлын тогтоолын төсөл, чиглэл өгөх тухай юм уу, аль нэг байдлаар бид нар бэлдээдэхье. Мөнх-Оргил гишүүний гаргасан саналтай 100 хувь санал нэг байна. Хэлэлцэж байгаа асуудалтай холбогдуулаад урьдчилж бичгээр гаргасан санал алга байна. Би нэг хоёр санал гаргая. Энэ хуулийн Эрүүгийн хуульд оруулж байгаа нэмэлт, өөрчлөлтийн 2 дугаар зүйлийг хасах, Эрүүгийн хэрэг хянан шийдвэрлэх тухай хуулийн төсөлд оруулж байгаа нэмэлт, өөрчлөлтийн 2 дугаар зүйлийг хасах ийм саналуудаар саналын томьёолол гаргаж санал хураал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алтгаан нь юу вэ гэвэл энэ хуулийг 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ь хүчин төгөлдөр болсон өдрөөс дагаж мөрдөнө гэж байгаа юм. Тэгэхээр бид нар Ромын дүрмээ эрт баталчихсан. Тэгэхээр энийг ингээд энэ чигээр нь өнөөдөр батлагдах юм бол хууль буцааж хэрэглэх тухай ойлголт яригдах гээд байгаа юм. Тэгэхээр энэ Эрүүгийн хуульд оруулж байгаа нэмэлт, өөрчлөлт, Эрүүгийн хэрэг хянан шийдвэрлэх тухай хуульд оруулж байгаа нэмэлт, өөрчлөлтөө батлагдсан өдрөөс ердийн горимоор нь үйлчлэлийг нь үйлчлүүлье гэсэн саналтайгаар саяын нэмэлт, өөрчлөлтийг оруулж байгаа. Тэгэхгүй бол хууль буцааж хэрэглэх гэдэг бас ойлголт гарна. Тэгэхээр энэ хоёроороо санал хураалг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хнийх нь Эрүүгийн хуулийн хуульд өөрчлөлт оруулах тухай хуулийн төслийн 2 дугаар зүйлийг хасах гэсэн саналаар санал хураалт явуулъя. 80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зарчмын зөрүүтэй санал. Эрүүгийн хэрэг хянан шийдвэрлэх тухай хуульд өөрчлөлт оруулах тухай хуулийн төслийн 2 дугаар зүйлийг хасах, санал хураалт. Энэ эхнийх нь Эрүүгийн хуульд оруулсан одоогийнх нь процессын хуульд. 80 хувийн саналаар уг санал дэмжигдлээ. Их Хурлын гишүүд асуулт асууж, үг хэлж, санал хураалгаж санал хураалт явуулж дууслаа. Чуулганы нэгдсэн хуралдаанд Байнгын хорооны санал, дүгнэлтийг Улсын Их Хурлын гишүүн Мөнх-Оргил гишүүн танилцуулчих уу? Батнасан гишүүн танилцуулах уу? Батнасан гишүүн танилцуулъя. 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Архив албан хэрэг хөтлөлтийн тухай хуулийн төслийн шинэчилсэн найруулгын төсөл болон хамт өргөн мэдүүлсэн бусад хуулийн төслүүдийн эцсийн хэлэлцүүлг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Төслийг эцсийн хэлэлцүүлэгт бэлтгэсэн талаарх танилцуулгыг Улсын Их Хурлын гишүүн, ажлын хэсгийн ахлагч Мөнхбаат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Мөнхбаатар: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19 оны 10 дугаар сарын 08-ны өдөр Улсын Их Хуралд өргөн мэдүүлсэн Архив, албан хэрэг хөтлөлтийн тухай хуулийн шинэчилсэн найруулгын төсөл болон холбогдох бусад хуулийн төслийн анхны хэлэлцүүлгийг Улсын Их Хурал 2020 оны 4 дүгээр сарын 17-ны өдрийн нэгдсэн хуралдаанаараа хэлэлцэж, эцсийн хэлэлцүүлэгт бэлтгүүлэхээр Хууль зү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н байнгын хорооноос байгуулагдсан ажлын хэсэг Архив албан хөтлөлтийн тухай хуулийн шинэчилсэн найруулгын төсөл болон холбогдох бусад хуульд нэмэлт, өөрчлөлт оруулах тухай хуулийн төслүүдийн агуулга зарчмыг алдагдуулахгүйгээр үг хэллэг болон хуулийн нэр томьёоны найруулгын саналыг төсөлд тусган жигдэлж нэгдсэн хуралдааны анхны хэлэлцүүлгээр олонхын дэмжлэг авсан саналуудыг төслүүдэд нэмж тусган эцсийн хувилбарын төслийг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23 дугаар зүйлийн 23.2.2-т заасны дагуу нэгдсэн хуралдааны эцсийн хэлэлцүүлэгт бэлтгэх явцад төслийн зарим зүйл заалт хоорондоо зөрчилдсөн нөхцөл байдал үүссэн гэж, 23 дугаар зүйлийн 23.5-д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Хүн ам, орон сууцны улсын тооллогын тухай хуульд өөрчлөлт оруулах тухай, Барилгын тухай хуульд нэмэлт оруулах тухай, Монгол Улсын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үүлэх тухай хуулийн төслийг боловсруулж хууль хоорондын зөрчлийг арилгах саналыг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хив албан хэрэг хөтлөлтийн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зарчмын зөрүүтэй саналын томьёоллыг бэлтгэн та бүхэнд тараасан байг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рхив албан эрэг хөтлөлтийн тухай хуулийн шинэчилсэн найруулгын төсөл болон хамт өргөн мэдүүлсэн хууль хүчингүй болсонд тооцох тухай Монгол Улсын Засаг захиргаа, нутаг дэвсгэрийн нэгж түүний удирдлагын тухай хуульд нэмэлт оруулах тухай, Төрийн болон албаны нууцын тухай хуульд өөрчлөлт оруулах тухай, Соёлын өвийг хамгаалах тухай хуульд нэмэлт, өөрчлөлт оруулах тухай, Компанийн тухай хуульд нэмэлт оруулах тухай, Төрийн бус байгууллагын тухай хуульд нэмэлт оруулах тухай, Ус, цаг уур орчны хяналт шинжилгээний тухай хуульд өөрчлөлт оруулах тухай, Тагнуулын байгууллагын тухай хуульд өөрчлөлт олох тухай, Аж ахуйн үйл ажиллагааны тусгай зөвшөөрлийн тухай хуульд нэмэлт оруулах тухай, Улсын тэмдэгтийн хураамжийн тухай хуульд нэмэлт оруулах тухай хуулийн төслүүдийн эцсийн хувилбарын төсөл, эцсийн хэлэлцүүлэгт бэлтгэсэн тухай танилцуулга болон зарчмын зөрөөтэй саналыг хэлэлцэн шийдвэрлэж өгөхийг өгөхийг та бүхнээсээ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Мөнхбаатар гишүүнд баярлалаа. Хэлэлцэж байгаа асуудалтай холбогдуулан хуралдаанд оролцож байгаа албан тушаалтнуудыг танилцуулъя. 1.Билгүүн Хууль зүй, дотоод хэргийн яамны Төрийн нарийн бичгийн дарга, Сайнзориг Хууль зүй, дотоод хэргийн яамны Хууль зүйн бодлогын газрын дарга, Энхбаатар Архивын ерөнхий газрын дарга, Уянга Архивын ерөнхий газрын Захиргааны удирдлагын газрын дарга, Оюунчимэг Архивын ерөнхий газрын Хяналт шинжилгээ, үнэлгээ, дотоод аудитын газрын дарга, Баясгалан Хууль зүй, дотоод хэргийн яамны Хууль зүйн бодлогын газрын мэргэжилтэн. Төслийг эцсийн хэлэлцүүлэгт бэлтгэсэн танилцуулгатай холбогдуулан асуулт асуух гишүүн байна уу? Раднаасэд гишүүнээр тасаллаа. Болд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Би энэ 10 дугаар зүйлтэй холбоотой асуулт асуух гээд байна. Ялангуяа энэ 10.6. Энэ хуулийн амин сүнс бол энд байгаа юм даа. Энэ улс үндэсний архивын сан хөмрөгт одоо ямар баримт орох вэ гэж. Тэгээд өнгөрсөн долоо хоногт би бас одоо хуралд оролцож амжаагүй. Тэгээд тодорхой саналтай байсан. Тэрийгээ бол хэлж амжаагүй юм.Тэгээд өнөөдөр одоо энийг засах, энэ тал дээр ажлын хэсгээс тайлбар аваад энэ 10.6 их дутуу болчхоод байгаа юм. Одоо жишээ нь энд бол 10.6.5 дээр Улсын Их Хурал хуралд суудалтай улс төрийн нам, эвслийн бүлгийн баримт бичиг. Гэхдээ бид мэднэ шүү дээ. Өнгөрсөн парламентуудад Монгол Ардын нам бүлэггүй, зөвлөлтэй байсан үе бий. Ардчилсан нам бүлэггүй зөвлөлтэй байсан үе б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Одоо ч зөвлөлтэй байгаа. Одоо энэ Их Хуралд бол хоёр ч нам зөвлөлтэй байгаа. Тэгэхлээр энэ бас л төрийн одоо бүтэц л дээ. Ер нь тэгээд парламентын суудалтай улс төрийн намын тэр парламентад суудалтай байх тэр үеийн бичиг баримт гэдэг бол бас л Монголын төрийн л маш салшгүй л ийм бичиг баримт байдаг шүү дээ. Энийг энд одоо тусгах ямар арга байна вэ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юу гэхлээр 90 оноос өмнө бид бол үндсэн хуулиараа манлайлагч нэг намтай. Нам гэдэг бол төр, төр гэдэг бол нам гэдэг ийм л тогтолцоонд байсан. Тэгэхлээр 90 оноос өмнөх Монгол Ардын Хувьсгалт намын архив гэдэг бол Монголын төрийн хамгийн үнэт, одоо бидний энэ ингээд одоо тусгаар тогтносон 100 гаруйхан жилийн түүх гэхэд бол энэний чинь дийлэнх хэсэг нь энэ үед таарч байгаа байхгүй юу. Тэр үед одоо төрийн архив гэдэг бол дандаа л одоо аж ахуйн талын юмнууд нь явж байгаа юм. Яг төрийн шийдвэр гаргах үнэхээр энэ улсын түүхийг бичих хамгийн үнэт архив гэдэг бол Монгол Ардын Хувьсгалт намын төв хорооны тухайн үеийн архив байгаа. Тэгээд тэр архив одоо байгаа юу? Тэр долоон сарын нэгэн шатсан эд нар гээд янз бүрийн ярианууд байдаг. Тэр архивыг өнөөдөр бид энд тусгах ёстой. 90 оноос өмнөх Монгол Ардын Хувьсгалт намын одоо төв архив бол Монголын үндэсний архивын сан хөмрөгийн хамгийн үнэт зүйл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ийг өнөөдөр бид энэ хуулийг хийж байгаа бол энийг бол засаж ажиллах ёстой. Тэгээд энэ хоёр талаар одоо энэ хуульд тусгах арга байна уу? Хоёрт ер нь одоо архивууд сан хөмрөгт оруулах ямар бололцоо байгаа, хаана байгаа юм энэ талаар нэг ажлын хэсгээр тодруулга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олд гишүүний асуултад хариулъя. Хэн хариулах вэ? Билгүүн 2 номер. Гол нь энэ төрийн архивын сан хөмрөгт энэ их хуралд суудалтай нам гэдэгт зөвлөл гэдэг тийм утга агуулга нэмж болох уу л гэдэг асуулт асууж байн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Билгүүн:</w:t>
      </w:r>
      <w:r>
        <w:rPr>
          <w:rFonts w:cs="Arial" w:ascii="Arial" w:hAnsi="Arial"/>
          <w:lang w:val="mn-Cyrl-MN"/>
        </w:rPr>
        <w:t xml:space="preserve"> Та бүгдийн энэ өдрийн амгаланг айлтгаж байна. Болд гишүүний асуултад асуулт хариулъя. Энэ дээр юу яасан байгаа Болд гишүүнээ. Энэ хуулийн төслийн шинэчилсэн найруулгын төслийн 10 дугаар зүйлийн 10.6.5 дээр нэгт гэвэл Улсын Их Хуралд суудалтай улс төрийн нам гэж оруулсан байгаа. Тэгэхээр суудал авсан ямар ч намын бичиг баримт үндэсний архивын сан хөмрөгт хадгалагдана гэсэн үг. Зөвлөл гэдгийг бол бид нар энэ хуулийн төсөл дээр оруулах боломж байгаагүй юм. Яагаад гэхлээр Их Хурлын тухай хууль дээр Улсын Их Хуралд суудалтай нам, эвслийн зөвлөл гэдэг үг энэ хуулийн төслийг боловсруулж байх үед Их Хурлын тухай хууль дээр зөвлөл гэдэг үг байхгүй учраас бид нар бас хууль дээр байхгүй нэр томьёог оруул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дээ Улсын Их Хуралд суудалтай улс төрийн нам гээд томьёолчихсон учраас тэр нэг суудалтай байна уу, гурван суудалтай байна уу, бүлэг гэж нэрлэнэ үү, зөвлөл гэж нэрлэнэ үү гэдгээсээ үл хамаараад баримтыг нь Үндэсний төв архивын сан хөмрөгт хадгална аа л гэсэн утга санаагаар ор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оёрдугаар асуултын хувьд Архивын ерөнхий газрын үндэсний төв архив дээр 2014 он хүртэл Монгол Ардын Хувьсгалт намын баримтын архив гэж байсан. Одоогийнхоор Монгол Ардын намын баримтын архив гол дүр төлөв хадгалдаг байсан. Архивын ерөнхий газрын үндэсний төв архив дээр 2014 онд бүтцийн өөрчлөлт хийгээд Монгол Ардын Хувьсгалт намын архив гэдгийг улс төрийн нам олон нийтийн байгууллагын баримтын архив гэж нэрийг нь өөрчилсөн. Нэг ёсондоо тэр үеэс эхлээд болбол 2014 оноос эхлээд бүх улс төрийн нам хүчнүүдэд архивын ерөнхий газраас санал тавьсан. Байгаа баримтаа өгөөч. Үндэсний архивын саван хөмрөгт хадгалуулаач ээ гэдэг хүсэлт тав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амсалтай нь өнөөдрийг байдлаар ямар ч нам улс төрийн эвслээс бол баримтаа өгөөгүй байгаа. Зөвхөн Улсын Их Хуралд суудалтай нам улс төрийн эвсэлд санал тавиагүй бүх суудалтай, суудалгүй мөн өмнө нь 90 оноос ардчилсан хувьсгалаас хойш үйл ажиллагаа явуулж байсан бүх нам, эвсэлд бол санал тавьсан. Өнөөдрийг хүртэл нэг нь ч баримтаа өгөөгүй байгаа гэдгийг танд бас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ардын хувьсгалт намын байр 2008 онд шатах үед тодорхой тооны баримт бас шатсан гэсэн мэдээлэл өгсөн. Тэгэхдээ бид Архивын ерөнхий газарт бол яг ийм, ийм баримт байж байгаад ийм шатсан гэдэг мэдээлэл бол өгөөгүй юм байна лээ. Тэгэхдээ баримт дийлэнх баримт нь бол одоо үндэсний төв архивын улс төрийн нам олон нийтийн байгууллагын баримтын архивт хадгалагдаж байгаа. Хариулт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олд гишүүний микрофоныг өгье,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Тийм тэгэхлээр яг хариултаас яг ойлгомжтой харагдаж байгаа биз. Яг энэ хуульд л бид зааж өгөхгүй бол энэ улс төрийн намын архив гэдэг чинь өнөөдөр Монголын төрийн архив байхгүй юу. Дээд шүүхэд бүртгүүлэхдээ энэ чинь Монголын төрийг бүрдүүлнэ, төрийн эрхийн төлөө явна. Энэ бол улс төрийн намын онцлог байх ёстой. Тэгээд бүх нам гэж л бол одоо туйлшрах хэрэггүй байх, ядаж парламентад суудалтай намууд. Хууль яриад байна. Хуульд чинь өмнө нь хуульд зөвлөл гэж байсан шүү дээ. Одоо энэ хууль нь байхгүй болчхоод байгаа болохоос биш. Хуульд зөвлөл гэж байсан учраас одоо эвсэл намын эвслийн бүлгийн баримт гэж орчхож байгаа байхгүй юу. Тэгэхдээ та бол улс төрийн намын баримт гэж энэ бол байхгүй. Тэгвэл энийгээ тодруулъя. Энэ бүлгийн гэдгээ больё. Энийг хасаад найруулгын саналаар тэгэхээр улс төрийн нам, эвслийн баримт. Улсын Их Хуралд суудалтай улс төрийн нам эвслийн баримт. Ингэх юм бол энэ чинь зөв болж ирж байна. Энэ дээр үндэслээд бид нар тэр Монгол Ардын Хувьсгалт намын өмнөх одоо 90 оноос өмнөх архивыг бас төрийн хөмөргөнд авах эрх нь нээгдэх гээд байгаа байхгүй юу. Тэгэхлээр нэгэнт хариулт дээр бол ингэж ойлгосон учраас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олд гишүүн ийм юм байгаа даа. Энэ 10.6.5 дээр бол Улсын Их Хуралд суудалтай улс төрийн нам, эвслийн бүлгийн баримт гэж байгаа юм. За энэ 10.6.9 дээрээ улс төрийн нам, шашны байгууллагын архивын баримт гээд аль, аль нь л энэ архивын нэг сан хөмрөгийг бүрдүүлнэ л гэчихсэн байгаа. Одоо бол энэ нөгөө дэгээрээ эцсийн хэлэлцүүлэг учраас санал хураах боломжгүй байгаа. Энэ дээр өөр нэмж хариулт өгөх юм байна уу? Билгүүн. 2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Билгүүн:</w:t>
      </w:r>
      <w:r>
        <w:rPr>
          <w:rFonts w:cs="Arial" w:ascii="Arial" w:hAnsi="Arial"/>
          <w:lang w:val="mn-Cyrl-MN"/>
        </w:rPr>
        <w:t xml:space="preserve"> Сая Нямбаатар даргын хэлсэнчлэн энэ 10дугаар зүйлийн 10.6.9 дээр улс төрийн нам, шашны байгууллагын баримтын архив гээд бас орчихсон байгаа учраас энэ дээр нь зөвлөлийн баримтууд ороод явчих болов уу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За надад ч асуулт юу байх вэ нэг санал гэх юм уу, хүсэлт гэх юм юм байна. Энэ орон нутгийн архивын байгууллагуудынхаа ер нь яг ажиллаж байгаа орчны нөхцөлд тэр архивын баримт нэгжийг хадгалж байгаа байр савныхаа нөхцөл байдлаа ер нь сайн судалж анхаарч авахгүй бол манай аймгийн тухайд бол аягүй хүнд нөхцөлд байгаа шүү дээ. Тэгээд энэ дээр бол тодорхой бичиг цаас юмнууд явдаг тэгээд эргэж хариу ч байдаггүй. Ингээд таг алга болчихдог. Тэр нэгж цаас юмнуудаа анхаарч байхгүй болбол тэнд чинь хувь хүний болоод төрийн байгууллага, албан тушаалтнуудтайгаа холбоотой гаргасан маш олон тооны шийдвэрүүд байдаг. Эргээд тэрнийх нь эрх зүйн үр дагавар нь одоо тэтгэвэрт гарахад, гарах гээд очихоор нөгөө ажилдаа анх томилсон тушаал нь олддоггүй байх жишээний. Нороод алга болсон, одоо ингээд алга болсон ч гэдэг юм уу, ямар нэгэн тайлбар байхгүй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тэр нэгж хадгалж байгаа орчин нөхцөл юманд л жоохон анхаарал хандуулах ёстой юм байна гэж харж байгаа. Би бусад аймгуудын тухайд бол мэдэхгүй байна. Засаг даргын дэргэдэх гэж ажилладаг. Орон нутгийн төсвөөс болбол дэмжээд туслаад одоо шинэ байшин барилга бариад өгөөд ингээд байх боломж бол их муутай. Төвөөс болбол бас анхаарсан юм байдаггүй. Яг нийгмийн анхдагч сургууль, цэцэрлэг, эмнэлэг гэсэн чиглэл рүүгээ голцуу явчихдаг. Тэгээд архивын үйл ажиллагаатай холбоотой ийм төрийн зайлшгүй байх ёстой л нэг чиг үүрэг. Тэгээд энэ рүүгээ бол улс энэ архивын ерөнхий газар жоохон анхаарч бас нөхцөлүүдийг нь харж үзэж аваасай л гэж хэлмээр байна. Өөр юм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Хэн хариулах вэ? Зүгээр санал хэлчхэв үү, тийм ээ. Ер нь бол энэ хуулийн төсөл дээр байгууллагын удирдлагын үүргийг хуульчилж өгсөн байгаа шүү дээ, тийм ээ. Архивын нэгж сан хөмрөг бүрдүүлэх нягтаршуулсан шүүгээ, архивын сан хөмрөгөө хадгалах энэ үүргийг хуульчлаад өгсөн байгаа. Би зүгээр Энхбаатар даргаас асууя. Энэ архив, албан хэрэг хөтлөлтийн улсын үзлэг одоо дараагийн хуваариар хэзээ хийгдэхээр төлөвлөгөөтэй байгаа вэ. Энэний урьдчилсан бэлтгэл ажил ер нь ямархуу шатандаа явж байгаа вэ? Урьдчилсан байдлаар энэ одоо хүчин төгөлдөр үйлчилж байгаа хууль тогтоомжоор байгууллагууд энэ нөгөө төрийн болон төрийн бус байгууллагууд энэ сан хөмрөгөө хэр одоо хэдэн хувь нь ингээд үүсгээд, бүрдүүлээд энэ хуулиар орж ирж байгаа үүрэг одоо ч хуульд байгаа шүү дээ. Энэ үүргийг хэр биелүүлж явж байгаа юм бэ? Одоо хэзээ бид нар нөгөө нэг том алдартай үзлэг маань явагдах билээ? 1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Энхбаатар:</w:t>
      </w:r>
      <w:r>
        <w:rPr>
          <w:rFonts w:cs="Arial" w:ascii="Arial" w:hAnsi="Arial"/>
          <w:lang w:val="mn-Cyrl-MN"/>
        </w:rPr>
        <w:t xml:space="preserve"> Энхбаатар Архивын ерөнхий газрын дарга. Гишүүний асуултад хариулъя. Улсын үзлэг маань 4 жил тутам нэг удаа зохион байгуулагддаг. 2019 онд хамгийн сүүлд зохион байгуулагдсан. Сүүлийн 4 удаагийн улсын үзлэгийг төрийн албаны зөвлөлтэй хамтарч зохион байгуулсан. Сайд, Хууль зүй, дотоод хэргийн сайд ахлаад, бүх яамдын Төрийн нарийн бичгийн дарга нар энд ажлын хэсгийн гишүүдээр оролцож явдаг. Энэ жилийн хувьд 2019 оны хувьд бид нэлээн өргөн хүрээнд улсын үзлэгээ зохион байгуулсан байгаа. Үүнд бол нийслэлийн бас байгууллагууд мөн төрийн өмчит улсын үйлдвэрүүдийг бас энэ улсын үзлэгт хамруулж явсан. Дараагийн улсын үзлэг бол 2023 онд хийгдэхээр байгаа. Мөн хуульд энэ асуудал маань улсын үзлэгийг явуулах талаар бас хуульчилж оруулж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Асуулт асууж, хариулт авч дууслаа. Зарчмын зөрүүтэй саналаар санал хураая. Архив албан хэрэг хөтлөлтийн тухай хуулийн шинэчилсэн найруулгын төслийн хамт өргөн мэдүүлсэн хуулийн төслүүдийн талаарх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23.2.2-т заасны дагуу хураалгах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Ус, цаг уур орчны шинжилгээний тухай хуульд өөрчлөлт оруулах тухай хуулийн төслийн талаарх зарчмын зөрүүтэй саналын томьёолол. 1.Төслийн 1 дүгээр зүйлийн төрөлжсөн архив гэсний дараа мөн зүйлийн арван дөрвийн хоёр дахь хэсгийн архивын тухай хууль гэснийг архив албан хэрэг хөтлөлтийн тухай хууль гэж тус тус нэмэх, санал хураалт. 60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Соёлын өвийг хамгаалах тухай хуульд нэмэлт, өөрчлөлт оруулах тухай хуулийн төслийн талаарх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лийн гарчгийг өөрчлөлт гэснийг хасах, санал хураалт. 70 хувийн саналаар уг санал дэмжигдлээ. Дараагийн хураалгах санал чинь, за санал хурааж дууслаа. Мөнхбаатар гишүүнд болоогүй юм байна. Чуулганы нэгдсэн хуралдаанд Байнгын хорооны санал, дүгнэлтийг Улсын Их Хурлын гишүүн Мөнхбаатар танилцуулна. Мөнхбаатар гишүүний микрофоныг. Дараагийн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Гурав.Архив албан хэрэг хөтлөлтийн, энэ нөгөө дарааллаараа явж байгаа, би санал байна уу гээд та бүгдээс асуугаад байсан, саналаа. Архив албан хэрэг хөтлөлтийн тухай хуулийн төслийн шинэчилсэн найруулгын төсөлтэй холбогдуулан боловсруулсан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хуулийн төслүүдийн анхны хэлэлцүүлгийг хий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Хэлэлцэж байгаа асуудалтай холбогдуулан асуулт асуух гишүүн байна уу? За кнопоо даръя. Саналтай гишүүд нь. Мөнхбаатар гишүүнээр тасаллаа. Бол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Энэ одоо дагалдах хуулиар нь янзлах арга байна уу, түрүүний одоо миний тавьсан асуудал дээр ингээд хариулт өгөөд явчихсан. Гэхдээ бол маш хангалтгүй байгаа юм. Энэ бол үнэхээр энэ хууль бол яг амин сүнс нь шийдэгдээгүй маш буруу хууль болох гээд байна. Одоо жишээ нь заавал хэлж байгаа юм. 10.6.9-өөр улс төрийн нам, шашны байгууллага архив баримт гээд оруулчихсан гээд. Гэтэл бол энд чинь нэг төрийн бус байгууллага гээд. Төрийн бус байгууллагын ард улс төрийн намаа шашны байгууллагатай холиод, тэгээд хувийн хэвшлийн хуулийн этгээдийн баримт, хувь хүний баримт гэж энэ төрөлд аваачиж 10.6.8-10.6.11 хүртэл улс төрийн одоо нам. Парламентад суудалтай парламентыг удирдаж удирдаж байгаа төрийг удирдаж байгаа. 90 оноос өмнө төрийг бүрдүүлж байсан дангаараа одоо ноёрхож байсан намаа манлайлж байсан гэж нэртэй. Энэ нам. Тэгэхээр энэ бүх баримтууд чинь энэ архивын сан хөмрөгийн гадна үлдчих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та бүхэн одоо энэ за зүйлүүдээ 28.6 дээр үз. Тэгээд энэ хуулийн 10.6.8-10.6.11 түрүүний хэлдэг улс төрийн нам, шашны байгууллага, төрийн бус байгууллага, компани, хувь хүний гэдэг энэ заасан хуулийн этгээд хувь хүн нь өөрийн өмчлөөд байгаа архивын баримтыг төрийн архивт гэрээний үндсэн дээр шилжүүлэн хадгалуулж болно гэж байгаа юм. Ийм сайн дурын болгочхоод байгаа байхгүй юу. Тэгэхлээр энэ төрийн үндэсний хамгийн том архивын судлахуун, хамгийн том архивын хадгалагдахуун нь ингээд энэ хуулийн гадна үлдэж байж байна шүү дээ. Тэгээд энэ юуны төлөө хууль юм бэ? Энийг л бид одоо засаж алдаагүй 30 жил болсон байхгүй юу. Тэгээд өнөөдөр энийг л янзлах хамаагүй одоо энэ энэ хавсралт хууль хууль дээр ямар арга байна. Үгүй энэ битгий шашны байгууллагатай холь л доо. Тэр нормоны сум ямар баримт бичигтэй нь бол Монголын төрд бол тийм сонирхолтой биш байгаа байхгүй юу. 90 оноос өмнөх Монгол Ардын Хувьсгалт намын бүх баримт бичиг энийг гэрээний үндсэн дээр авах хэрэгтэ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90 оноос хойших энэ Монголын парламентад суудалтай байсан бүх нам эвслийн баримт бичгүүдийг авах хэрэгтэй шүү дээ. Энэ чинь зуу зуун жилдээ ач холбогдолтой баримт бичиг байхгүй юу. Энэ чинь Монголын төр өнөөдөр яаж бүрэлдэж энэ одоо тусгаар тогтнолын чинь гол түүх энд явж байгаа байхгүй юу. Ингээд сайн дурын одоо ингээд нэг кармадаа байсан нэг, нэг намууд тэгээд л парламентад орж гараад л тэгээд л энэ чинь ямар ч сургамж байхгүй. Тэгэхлээр энэ хууль чинь болбол маш дутуу дулимаг, доголон, сохор хууль гарах гээд байна шүү дээ. Энийг гишүүдээ цөмөөрөө ярьж байгаад нэг засаж болохгүй юм уу. Ядаж их амархан шийдэх арга бол тэр 10.6.9 дээр улс төрийн нам гэдгийг больчих, шашны байгууллагуудыг үлдээгээд улс төрийн нам гэдгээ ерөөсөө энэ 10.6.5 дээр түрүүн одоо ажлын хэсгээс тайлбарлаад байгаа. Улсын Их Хуралд суудалтай улс төрийн нам, эвслийн бүлгийн гэдгээ хасаад баримт гээд ингээд оруулчих юм бол доороосоо хасаад, дээш нь энийгээ яг тэр тайлбарынх нь дагуу та нар тэгж л оруулсан байна шүү дээ. Ингээд орчих юм бол энэ асуудал нэгт шийдэгдэх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ийг одоо болохгүй гээд байгаа бол одоо энэ дагалдах хууль дээр одоо ямар байдлаар шийдэх юм байгаа юм. Ингээд энийг нэг шийдээд Монголын төрийн архивыг нэг одоо энэ хуулиараа нэг шинэчилсэн найруулга энэ 30 жилийн энэ өндөрлөг дээр асуудлаа хэлэлцэж шийдэж байгаа бол нэг бүтэн болгоод өгчихье л дөө Монголынхоо төрийн архивыг. Энэ чинь нэгэнт л бидний Үндсэн хуулиар улс төрийн нам гэдэг чинь зүгээр л нэг компани биш шүү дээ, зүгээр нэг хувь хүн биш шүү дээ, шашны байгууллага биш байхгүй юу. Энэ чинь бол үндсэн хуулиар Монголын төрийг удирдана, Монголын төрийг захирна, зална энэ чинь маш том онц онцлог ийм байгууллага ба шүү дээ. Энэ нь тэгээд парламентад ард түмний одоо санал аваад сонгочихсон бүлэг, зөвлөл, гишүүн ажиллуулсан ийм нөхцөлд энэ нам дээр юу болж байгаа, энэ намын тэр архивууд чинь тухайн тэр үе шатандаа бол бүгдээрээ төрийн энэ архивын энэ хүрээлэлд боо заавал багтаж орж ирэх ёстой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нэг ойлгоод янзлаад авчихъя л даа тэгэх үү. Энэ Монголын төр байна шүү дээ. Төрийнх нь түүх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Би зүгээр Болд гишүүнд нэг ийм Дэгийн хуулийн 3 юм сануулъя. Энэ нөгөө Дэгийн тухай хуулийн 23.2-т Байнгын хороо энэ хуулийн хорин 23.1.2-т заасан эцсийн хэлэлцүүлэг явуулахдаа зөвхөн дараах тохиолдолд санал хураалт явуулж болно гэж байгаа юм. Тэгээд нэгд нь болохоор нэгдсэн хуралдаанаар анхны хэлэлцүүлэг явуулах үед төслийн зарим зүйл заалтыг гүйцээн боловсруулах чиглэлийг хуралдаан даргалагчаас өгсөн бол. Хоёрт нь нэгдсэн хуралдааны эцсийн хэлэлцүүлэгт бэлтгэх явцад төслийн зарим зүйл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Гурав дахь нь болохоор нэгдсэн хуралдааны анхны хэлэлцүүлгээр санал хурааж шийдвэрлэсэн боловч уг хуралдаанаар Байнгын хорооны хуралдаанд оролцсон гишүүдийн 2/3-оос доошгүй нь дахин санал хураалт явуулах шаардлагатай гэж үзсэн бол гээд ийм 3 нөхцөл байдал байгаа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саяын тэр таны хэлж байгаа 23.2.2-т чинь энэ таны хэлээд байгаа тэр улс төрийн намын нэр томьёотой холбоотой зүйл заалт чинь өөр хууль тогтоомжтой зөрчилдсөн зүйл байхгүй байгаа. Тэгэхээр бид нар дэг зөрчиж болохгүй байна. Энийг. Мөнхбаатар гишүүнд яачхаад дараа нь би таны юуг өгье тэгэх үү. Мөнхба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Болд гишүүний асуултад бас энэ тодруулаад хариулчихъя. Сая Улсын Их Хурлын чуулганы хуралдааны дэгийн тухай хуулийн 22.2-ийг бол сая Байнгын хорооны дарга нэлээн тодорхой тайлбарлачихлаа. Үүгээр бол одоо санал хураалгах бол боломжгүй нь тодорхой байгаа. Гэхдээ энэ үндэсний архивын сан хөмрөгийн бүрэлдэхүүн гээд энэ 3 дугаар бүдгийн  10 дугаар зүйл байгаа л даа. Энэ 10.6-д үндэсний архивын сан хөмрөг нь дараах баримтаас бүрдэнэ гээд энэ 11 зүйлийн баримтыг үндэсний архивын сан хөмрөгийн бүрэлдэхүүн гэж үзээд ингээд хуульчилж байгаа юм. Энэ дотор Улсын Их Хуралд суудалтай нам гэдэг маань бол нь нам гээд таслал байгаа. Энэ дотор Улсын Их Хуралд одоо суудалтай нэг байна уу хоёр хүн ч байсан Их Хурлын гишүүн болсон байсан тэр Улсын Их Хуралд суудалтай нам болно. Түүнээс гадна эвслийн бүлгийн гээд бас тодруулж өгч байгаа. Эдгээрийн баримт бол орон 10.6.5-р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улс төрийн нам, шашны байгууллагын баримт гэхээд энэ 10.6.9-рөө бас орчхож байгаа юм. Энэ одоо бусад парламентад суудалгүй намуудыг хэлж байна шүү дээ. Энэ дээр бас яах вэ нөгөө ойлголтыг нэг юу зөрүү яваад байх шиг байна. 10.6.4-тэй бол хольж болохгүй. Энэ бол тусдаа зүйл юм шүү. Эндээс 10.6.4-өөс дооших нь одоо сайн дурын үндсэн дээр, гэрээний үндсэн дээр одоо авч болно оо гэсэн агуулга бол биш. Зөвхөн энэ төрийн өмчит үйлдвэрийн үйлдвэрийн газрууд төрийн өмчийн оролцоотой хуулийн этгээдүүдийн одоо баримтуудыг энэ гэрээний үндсэн дээр бас авч хадгалж болно гэсэн ийм санаатай заалт байгаа юм. Тийм учраас Болд гишүүний ярьж байгаа намуудын баримт бичгүүд бол үндэсний архивын одоо сан хөмрөгийн бүрэлдэхүүн болоод ингээд явахаар ингээд хуульчлагдаж байгаа гэдгийг тодруул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Ажлын хэсгээс ч, яамнаас ч энэ улс төрийн Улсын Их Хурал суудалтай нам гэж орно гээд байна шүү дээ. Энийг одоо унших юм бол 10.6.5-ыг уншвал Улсын Их Хурал суудалтай улс төрийн нам эвслийн бүлгийн баримт гэчхээд байгаа байхгүй юу. Тэгэхлээр намын бүлгийн баримт, эвслийн бүлгийн баримт. Энэ хүмүүс юуг тайвшраад байна вэ гэхлээр Улсын Их суудалтай улс төрийн намын баримт, мөн эвсэл байвал эвслийн бүлгийн баримт гэж яриад байна шүү дээ. Тэгэхлээр энэ Улсын Их Хуралд суудалтай нам гэдгээ нам болон эвслийн өөрөөр хэлбэл намынх нь нийт баримт, хэрэв эвсэл байх юм бол эвслийнх нь бол харин бүлгийн баримт. Эвсэл нь бүлэгтэй бол тийм ээ. Ингэж хамааруулах юм бол за тэгээд суудалгүй намуудыг нь бол 10.6.9 дээр бол тэр суудалгүй намуудын баримт бичиг. Тэр бол яах вэ одоо хувийн компани, хувь хүнтэй адилхан түвшинд шүү дээ. Болно гэж хэлэхэд болно тийм ээ. Нэг зөвхөн найруулгын чанартай. Тийм нэгэнт ойлголт нь нэг байна шүү дээ. Та бид гурав гурвуулаа нэг байхгүй юу. Яамны ойлголт, таны ойлголт, миний ойлго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вэл энд ганцхан болно гээд тавьчих юм бол энэ ойлголт тодорхой болох гээд байгаа байхгүй юу. Нямбаатар даргаа. Тэрийг санал хурааж болдог юм уу эсвэл зүгээр санал хураахгүйгээр, найруулгаараа аваад тэгээд Их Хурал дээр даргаар уншуулаад явчихна шүү дээ, тийм ээ. Тэг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Х.Нямбаатар: </w:t>
      </w:r>
      <w:r>
        <w:rPr>
          <w:rFonts w:cs="Arial" w:ascii="Arial" w:hAnsi="Arial"/>
          <w:lang w:val="mn-Cyrl-MN"/>
        </w:rPr>
        <w:t xml:space="preserve">Үгүй ээ, үгүй. Тэгэх үү даргаа биш л дээ. Энэ нөгөө эцсийн хэлэлцүүлэг дээр саяын гурван тохиолдолд үг үсэг орно шүү дээ. Зүгээр Мөнхбаатар гишүүн юу гэж санал хэлж байна вэ гэвэл энийг протокол дээр тэмдэглээд явчихъя. Энэ хуулийн өөрийнх нь хувийн хэрэгт энэ ороод явчихна. Тийм Цэц дээр маргаан үүссэн тохиолдолд протоколыг гаргаж сөхөж үзнэ гэдэг ийм байдлаар ярьж байгаа. Өөрөөр хэлбэл хууль хоорондоо зөрчилдөөгүй Болд даргаа нэгдүгээрт. Хоёрдугаарт Их Хурлын дарга гүйцээн боловсруулах чиглэл өгөөгүй. Гуравдугаарт энэ Байнгын хороон дээр уг асуудлыг хэлэлцэж байгаатай холбогдуулж 2/3-оор уг асуудлыг санал хураалт явуулаагүй байхгүй юу. Тэгэхээр бид нар энэ дээр эцсийн хэлэлцүүлэг дээр дахиж энэ асуудлыг хөндсөн нь өөрөө дэгийн зөрчил болох учраас Мөнхбаатар гишүүний хэлсэн гаргалгааны дагуу,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чинь бол уг нь ингэчихсэн байгаа шүү дээ. Улсын Их Хуралд суудалтай нам гээд орчихсон байгаа таслал тавиад эвслийн бүлгээс гээд, тийм. Байнгын хорооны санал, дүгнэлтэд ингээд уншаад явчихъя. Ойлголоо. Мөнхбаатар гишүүн горимын санал гаргах уу т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Хэлэлцэж байгаа асуудалтай холбогдуулан горимын санал гаргая. Улсын Их Хурлын Чуулганы хуралдааны дэгийн тухай хуулийн энэ 23.5-д зааснаар энэ төслийн анхны хэлэлцүүлгээр санал хурааж шийдвэрлэсэн зарчмын сэргээлтийн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ан. Үүний дагуу 7 хуулийн төслийг одоо Байнгын хорооноос оруулж байгаа. Энд бол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ийм хуулийн төслүүд байгаа. Үүнийг анхны хэлэлцүүлгээр батлах горимын саналыг гаргаж байгаа юм. Ер нь бол Архивын хууль бол 1998 онд батлагдаж гараад өнөөг хүртэл хэрэгжээд яв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Албан хэрэг хөтлөлт бол Засгийн газрын журмаар одоо зохицуулагдаж явсан. Ингээд Архив албан хэрэг хөтлөлтийн тухай хууль болон одоо ингээд шинэчлэгдэн гарч байгаа. Үүнтэй холбогдон архивын гэсний дараа бол одоо албан хэрэг хөтлөлтийн гэсэн үгнүүдийг одоо нэмээд холбогдох хуулиудад нэмж оруулаад ингээд анхны хэлэлцүүлгээрээ баталчих ийм, батлуулах горимын санал гаргаж байгааг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оримын саналаар санал хураалт явуулъя. Өөрөөр хэлбэл анхны хэлэлцүүлгээр нь батлах саналыг Улсын Их Хурлын гишүүн Мөнхбаатар гаргалаа. Санал хураалт. 60 хувийн саналаар Мөнхбаатар гишүүний гаргасан горимы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явуулъя. Архив албан хэрэг хөтлөлтийн тухай хуулийн төслийн хуулийн шинэчилсэн найруулгын төсөлтэй холбогдуулан боловсруулсан Хүн ам, орон сууцны улсын тооллогын тухай хуульд өөрчлөлт оруулах тухай, Барилгын тухай хуульд нэмэлт оруулах тухай, Монгол Улсын Их Хурлын чуулганы хуралдааны дэгийн тухай хуульд өөрчлөлт оруулах тухай, Зөрчлийн тухай хуульд өөрчлөлт оруулах тухай, Нотариатын тухай хуульд өөрчлөлт оруулах тухай, Олон нийтийн радио телевизийн тухай хуульд өөрчлөлт оруулах тухай, Нягтлан бодох бүртгэлийн тухай хуульд өөрчлөлт оруулах тухай хуулийн төслийг чуулганы нэгдсэн хуралдаанд танилцуулж, анхны хэлэлцүүлгээр нь батлуулахыг дэмжье гэсэн томьёоллоор санал хураая. Санал хураалт. Санал хураалтад оролцсон гишүүдийн 60 хувь нь дэмжсэн тул уг санал хураалт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суулт асууж, хариулт авч, санал хурааж дууслаа. Чуулганы нэгдсэн хуралдаанд Байнгын хорооны санал, дүгнэлтийг Улсын Их Хурлын гишүүн Мөнхбаатар танилцуулъя. Дараагийн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өрөв.Гэрч хохирогчийг хамгаалах тухай хуульд нэмэлт, өөрчлөлт оруулах тухай хуулийн төсөл болон хамт өргөн мэдүүлсэн бусад хуулийн төслүүдийн эцсийн хэлэлцүүлг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лийг эцсийн хэлэлцүүлэгт бэлтгэсэн талаарх танилцуулгыг Улсын Их Хурлын гишүүн, ажлын хэсгийн ахлагч Батнаса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Батнасан:</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19 оны 9 дүгээр сарын 17-ны өдөр Улсын Их Хуралд өргөн мэдүүлсэн Гэрч хохирогчийг хамгаалах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Улсын Их Хурал 2020 оны 4 дүгээр сарын 17-ны өдрийн  нэгдсэн хуралдаанаараа хэлэлцэж, эцсийн хэлэлцүүлэгт шилжүүлэхээр Хууль зүйн байнгын хороонд шилжүү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Гэрч хохирогчийг хамгаалах тухай хуульд нэмэлт, өөрчлөлт оруулах тухай хуулийн төсөл болон холбогдох бусад хуульд нэмэлт, өөрчлөлт оруулах тухай хуулийн төслүүдийн эцсийн хэлэлцүүлэгт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ын дэмжлэг авсан саналуудыг төсөлд нэмж тусган эцсийн хувилбарын төслийг бэлтг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23 дугаар зүйлийн 23.2.2-т заасны дагуу нэгдсэн хуралдааны эцсийн хэлэлцүүлэгт бэлтгэх явцад төслийн зарим зүйл заалт мөрдөж байгаа хууль тогтоомжтой зөрчилдсөн нөхцөл байдал үүссэн гэж ажлын хэсгээс үзсэн. Өөрөөр хэлбэл Монгол Улсын Их Хурлаас 2019 оны 11 дүгээр сарын 13-ны өдөр Засгийн газрын тусгай сангийн тухай хуулийн шинэчилсэн найруулгыг батлахдаа Гэрч, хохирогчийг хамгаалах тухай хуулийн 26 дугаар зүйлд өөрчлөлт оруулах байсан хэдий ч орхигдуулсан байх тул хууль хоорондын зөрчлийг арилгах саналыг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ч хохирогчийг хамгаалах тухай хуульд нэмэлт, өөрчлөлт оруулах тухай хуулий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зарчмын зөрүүтэй саналын томьёоллыг бэлтгэн та бүхэнд хүрг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Гэрч хохирогчийг хамгаалах тухай хуульд нэмэлт, өөрчлөлт оруулах тухай хуулийн төсөл болон хамт өргөн мэдүүлсэн Төрийн албаны албаны нууцын тухай хуульд өөрчлөлт оруулах тухай, Авлигын эсрэг хуульд өөрчлөлт оруулах тухай хуулийн төслүүдийн эцсийн хувилбарын төсөл, эцсийн хэлэлцүүлэгт бэлтгэсэн тухай танилцуулга болон зарчмын зөрүүтэй саналы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Батнасан гишүүнд баярлалаа. Хэлэлцэж байгаа асуудалтай холбогдуулан хуралдаанд оролцож байгаа албан тушаалтнуудыг танилцуулъя. Билгүүн Хууль зүй, дотоод хэргийн яамны Төрийн нарийн бичгийн дарга, Сайнзориг Хууль зүй, дотоод хэргийн яамны Хууль зүйн бодлогын газрын дарга, Нямдаваа Цагдаагийн ерөнхий газрын Хуулийн хэлтсийн дарга, Буянтөр Цагдаагийн ерөнхий газрын Гэрч хохирогчийг хамгаалах хэлтсийн дарга, Шинэбаяр Цагдаагийн ерөнхий газрын Гэрч хохирогчийг хамгаалах хэлтсийн ахлах мэргэжилтэн, Цолмон Хууль зүй, дотоод хэргийн яамны Хууль зүйн бодлогын газрын ахлах мэргэжилт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төслийг эцсийн хэлэлцүүлэгт бэлтгэсэн танилцуулгатай холбогдуулан асуулт асуух гишүүн байна уу? Алга байна. Ажлын хэсгээс гаргасан зарчмын зөрүүтэй саналуудаа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рч, хохирогчийг хамгаалах тухай хууль тухай хуульд нэмэлт, өөрчлөлт оруулах тухай хуулийн төслийн талаарх ажлын хэсгээс гаргасан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23.2.2-т заасны дагуу санал хураалгах санал. 1.Төслийн 4 дүгээр зүйлийн төрийн гэж гэсний дараа 26 дугаар зүйлийн 26.1 дэх хэсгийн 23</w:t>
      </w:r>
      <w:r>
        <w:rPr>
          <w:rFonts w:cs="Arial" w:ascii="Arial" w:hAnsi="Arial"/>
          <w:vertAlign w:val="superscript"/>
          <w:lang w:val="mn-Cyrl-MN"/>
        </w:rPr>
        <w:t>3</w:t>
      </w:r>
      <w:r>
        <w:rPr>
          <w:rFonts w:cs="Arial" w:ascii="Arial" w:hAnsi="Arial"/>
          <w:lang w:val="mn-Cyrl-MN"/>
        </w:rPr>
        <w:t xml:space="preserve"> дугаар гэснийг 10 дугаар гэж нэмэх. 21</w:t>
      </w:r>
      <w:r>
        <w:rPr>
          <w:rFonts w:cs="Arial" w:ascii="Arial" w:hAnsi="Arial"/>
          <w:vertAlign w:val="superscript"/>
          <w:lang w:val="mn-Cyrl-MN"/>
        </w:rPr>
        <w:t>3</w:t>
      </w:r>
      <w:r>
        <w:rPr>
          <w:rFonts w:cs="Arial" w:ascii="Arial" w:hAnsi="Arial"/>
          <w:lang w:val="mn-Cyrl-MN"/>
        </w:rPr>
        <w:t xml:space="preserve"> гуравдугаар гэснийг 10 дугаар гэж нэмэх. Санал хураалт. Санал хураалтад оролцсон гишүүдийн 60 хувь нь уг саналыг дэмжлээ. Гишүүд асуулт асууж, хариулт авч, санал хурааж дууслаа. Чуулганы нэгдсэн хуралдаанд Байнгын хорооны санал, дүгнэлтийг Улсын Их Хурлын гишүүн Батнасан танилцуулъя. Дараагийн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Тав.Үндсэн хуулийн цэцэд маргаан хянан шийдвэрлэх ажиллагааны тухай хуулийн 15 дугаар зүйлийн 4 дэх хэсэг нь Үндсэн хуулийн холбогдох зүйл заалтыг зөрчсөн эсэх маргааныг хянан шийдвэрлэх тухай Үндсэн хуулийн цэцийн 2020 оны 01 дүгээр дүгнэлт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итгэмжлэгдсэн төлөөлөгчөөр Улсын Их Хурлын Гишүүн Мөнхбаатар томилогдсон. Итгэмжлэгдсэн төлөөлөгчөөс асуух асуулттай гишүүн байна уу? Алга байна. Цэцийн дүгнэлттэй холбогдуулан үг хэлэх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я. Үндсэн хуулийн цэцэд маргаан хянан шийдвэрлэх ажиллагааны тухай хуулийн 15 дугаар зүйлийн 4 дэх хэсэгт Цэц зөвхөн Үндсэн хууль хүчин төгөлдөр болж үйлчилсэн 1992 оны 02 дугаар сарын 12-ны өдрөөс хойш гарсан хууль тогтоомж болон албан тушаалтны үйл ажиллагаатай холбогдсон маргааныг хянан шийдвэрлэнэ гэж заасан нь Монгол Улсын Үндсэн хуулийн жаран дөрөвдүгээр зүйлийн 1 дэх хэсгийн Монгол Улсын Үндсэн хуулийн цэц бол Үндсэн хуулийн биелэлтэд дээд хяналт тавих, түүний заалтыг зөрчсөн тухай дүгнэлт гаргах, маргааныг хянан шийдвэрлэх бүрэн эрх бүхий байгууллага, Үндсэн хуулийг чандлан сахиулах баталгаа мөн гэж заасныг зөрчсөн байна гэснийг хүлээн зөвшөөрөх нь зүйтэй гэсэн томьёоллоор санал хураалт явуулъя. Санал хураалт. Санал хураалтыг түр цуцалъя. Би тэгээд санал хураалтыг цуцалъя. Хэн Мөнхбаатар гишүүн энэ нөгөө энэ дээр нэг тайлбар үг аваад хэлчих үү та? Мөнх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Тийм Үндсэн хуулийн цэцэд маргаан хянан шийдвэрлэх тухай хуулийн 15.4 дүгээр ийм заалт байгаа . Энэ хэсэгт нь бол Цэц зөвхөн Үндсэн хууль хүчин төгөлдөр болж үйлчилсэн 1992 оны 2 дугаар сарын 12-ны өдрөөс хойш гарсан хууль тогтоомж болон албан тушаалтны үйл ажиллагаатай холбогдсон маргааныг хянан шийдвэрлэнэ гэж гэсэн ийм заалт байгаа юм. Энэ бол 1997 онд батлагдсан хууль л даа. Энэ заалт нь өөрөө Монгол Улсын Үндсэн хуулийн жаран дөрөвдүгээр зүйлийн нэг, далдугаар зүйлийн нэгийг зөрчиж байна гэсэн ийм гомдол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ийг нь бол Үндсэн Хуулийн Цэц бол шийдвэрлэхдээ Үндсэн хуультайгаа зөрчилдөж байна гэсэн ийм дүгнэлт гаргаж байгаа юм. Ер нь бол Үндсэн хуулийн Цэцийн одоо харьяалах маргаан нь угаасаа энэ Улсын Их Хурал түүний онцгой бүрэн эрхийн дагуу баталж байгаа энэ хууль тогтоомжууд байгаа. Нөгөөтээгүүр энэ Цэцээс гадуур бас одоо хянагдахгүй ийм хууль тогтоомжууд бас байхгүй. Тэгэхээр Үндсэн хуулийнхаа Цэцийн агуулгатай нийцэж байгаа бүхий л хуулиудыг одоо Үндсэн хуулийн цэц одоо маргааныг хянан шийдвэрлэх шаардлагатай байна, боломжтой гэж үзэж энэ дүгнэлтийг бол Үндсэн хуулийн цэц гаргасан байгаа. Үүнийг нь бол хүлээж авах нь зүйтэй гэж Хууль зүйн байнгын хороогоор үз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Тэгээд ер нь товчхондоо 92 оны 2 дугаар сарын 12-ны өдрөөс эхлээд Монгол Улсын шинэ Үндсэн хууль хүчин төгөлдөр үйлчилж эхэлсэн. Тэгэхээр энэнээс хойших шийдвэр, албан тушаалтны үйл ажиллагаатай холбогдуулан Цэцэд маргаан хянан шийдвэрлэх ёстой гэдэг агуулгаар хууль батлагдсан. Гэтэл өнөөдөр Үндсэн хуульт байгуулал оршиж байгаа энэ цаг үед 1992 оноос өмнөх гаргасан зарим шийдвэрүүд өнөөдөр нийгмийн харилцааг зохицуулж байгаа. Өнөөдрийн энэ Үндсэн хуульт байгууллагын харилцааны гол Үндсэн хуулийн манаа чинь өөрөө Үндсэн хуулийн цэц гэж үзэж байгаа учраас 92 оны 2 дугаар сарын 12-ны өдрөөс хойших юмыг хянана. Тэрнээс өмнөхийг хянахгүй гэдэг нь бол агуулгын хувьд буруу байна гэдэг утгаараа өнөөдөр бид нар санал хураалгах гэж байгаа юм. Өөрөөр хэлбэл Үндсэн хуулийн цэцийн өөрөө манаачийнх нь чиг үүрэг бол тэр Бүгд Найрамдах Монгол Ард Улсын үед батлагдсан зарим хууль тогтоомж маань өнөөдрийн Үндсэн хуультай зөрчилдөж байвал тэрийг ч гэсэн өөрийнх нь одоо Үндсэн хуулийн цэц маргаан хянан шийдвэрлэх ажиллагааныхаа журмаар хянах ёстой л гэсэн агуулгатай байгаа. Зөв үү? Санал хураая. 60 хувийн саналаар у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Үндсэн хуулийн цэцэд маргаан хянан шийдвэрлэх ажиллагааны тухай хуулийн 15 дугаар зүйлийн 4 дэх хэсэгт Цэц зөвхөн Үндсэн хууль хүчин төгөлдөр болж үйлчилсэн 1992 оны 02 дугаар сарын 12-ны өдрөөс хойш гаргасан хууль тогтоомж болон албан тушаалтны үйл ажиллагаатай холбогдсон маргааныг хянан шийдвэрлэнэ гэж заасан нь Монгол Улсын Үндсэн хуулийн дал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ж заасныг зөрчсөн байна гэснийг хүлээн зөвшөөрөх нь зүйтэй гэсэн томьёоллоор санал хураалт явуулъя. Санал хураалтыг цуцалъя. Мөнхбаатар гишүүн. Мөнх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1992 оны үндсэн хууль батлагдаад түүнийг одоо хавсралт буюу буюу одоо нөгөө дагаж мөрдөх энэ шилжилтийн үеийн хуульдаа юу гэж заасан бэ гэхээр 1993 ондоо багтаагаад одоо Үндсэн хуульд заагдсан буюу органик хуулиудаа баталж гаргах. 1996 он хүртэл уг Үндсэн хуулийг дэлгэрүүлсэн энэ одоо зохицуулалттай хуулиудыг гаргах гэсэн ийм одоо хуулийн заалт орсон байгаа. Ингээд энд бол 96 он хүртэл одоо энэ эрх зүйн шинэчлэлүүд бол хийгдээд явсан одоо ч хийгдээд явж байгаа. Сая бас бид Монгол Улсын Үндсэн хуульд бол нэмэлт, өөрчлөлт томоохон нэмэлт, өөрчлөл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ингээд 5 сарын 25-наас хэрэгжиж эхлэх гэж байна. Ингэхээр ер нь бол цаашдаа энэ удаа бол мэдээж Үндсэн хуулийн цэцийн дүгнэлтийг бол хүлээж авах аваад явах нь зүйтэй гэж үзэж байгаа. Гэхдээ цаашдаа энэ 1992 оны Үндсэн хууль гарахаас өмнө одоо батлагдан гарсан одоо хүчин төгөлдөр үйлчилж байгаа 7 хууль байгаа юм. 7 байгаа юм. Энийг одоо шинэ Үндсэн хууль болон Үндсэн хуулийнхаа нэмэлт, өөрчлөлт нийцүүлээд ойрын хугацаанд бол энэ Улсын Их Хурал эдгээр хуулиудыг бас шинэчилж уг Үндсэн хуулийнхаа одоо концепц үзэл баримтлалд нийцүүлэн шинэчлэн заримыг нь батлах, заримыг нь одоо хүчингүй болгох одоо энэ ажлуудыг бол хийх ёстой гэж үзэж байгаагаа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Мөнхбаатар гишүүнд баярлалаа. Санал хураалт явуулъя. Санал хураалт. Энэ санал уначихлаа. Ганболд гишүүний орсонгүй. Ганболд гишүүнд микрофон өгье.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олд:</w:t>
      </w:r>
      <w:r>
        <w:rPr>
          <w:rFonts w:cs="Arial" w:ascii="Arial" w:hAnsi="Arial"/>
          <w:lang w:val="mn-Cyrl-MN"/>
        </w:rPr>
        <w:t xml:space="preserve"> Техникийн саатал гэдэг юм уу, жаахан ажиллаагүйгээс болсон учраас саяын санал хураалтыг дахин явуу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анболд гишүүний гаргасан саналаар санал хураалтыг хүчингүйд тооцох санал хураалт явуулъя. Ганбалд гишүүний микрофоныг өгье. Энэ техникийнхэн энэ Ганболд гишүүний бас техникийг нэг ирж үзмээр байдаг. Ганболд гишүүний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Ганболд:</w:t>
      </w:r>
      <w:r>
        <w:rPr>
          <w:rFonts w:cs="Arial" w:ascii="Arial" w:hAnsi="Arial"/>
          <w:lang w:val="mn-Cyrl-MN"/>
        </w:rPr>
        <w:t xml:space="preserve"> Сая бас дахиад ажилласангүй. Дахиад энэ саналыг явуулж, дахиж явуу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Санал хураалт явуулъя. Энэ дэг зөрчил гарахгүй байх аа тийм ээ. За санал хураалт, хүчингүйд тооцох санал хураалт. 60 хувийн саналаар уг саналыг хүчингүйд тооцлоо. Дахин санал хураалт явуулъя. 60 хувийн саналаар уг санал дэмжигдлээ. Чуулганы нэгдсэн хуралдаанд Байнгын хорооны санал дүгнэлтийг Ганболд гишүүн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байнгын хорооны энэ өдрийн хуралдаанаар хэлэлцэх асуудал хэлэлцэж дууссан тул Байнгын хорооны хуралдаан хаасныг мэдэгдье. Гишүүдэд баярлалаа.</w:t>
      </w:r>
    </w:p>
    <w:p>
      <w:pPr>
        <w:pStyle w:val="Normal"/>
        <w:numPr>
          <w:ilvl w:val="0"/>
          <w:numId w:val="0"/>
        </w:numPr>
        <w:jc w:val="both"/>
        <w:outlineLvl w:val="0"/>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b/>
          <w:b/>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2">
    <w:name w:val="WW8Num32z2"/>
    <w:qFormat/>
    <w:rPr>
      <w:rFonts w:ascii="Arial" w:hAnsi="Arial" w:eastAsia="Times New Roman" w:cs="Arial"/>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VisitedInternetLink">
    <w:name w:val="FollowedHyperlink"/>
    <w:rPr>
      <w:color w:val="954F72"/>
      <w:u w:val="single"/>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1:00Z</dcterms:created>
  <dc:creator>user</dc:creator>
  <dc:description/>
  <cp:keywords/>
  <dc:language>en-US</dc:language>
  <cp:lastModifiedBy>Microsoft Office User</cp:lastModifiedBy>
  <cp:lastPrinted>2020-05-04T15:33:00Z</cp:lastPrinted>
  <dcterms:modified xsi:type="dcterms:W3CDTF">2020-05-04T07:39:00Z</dcterms:modified>
  <cp:revision>369</cp:revision>
  <dc:subject/>
  <dc:title/>
</cp:coreProperties>
</file>