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5 ДУГААР САРЫН 04-НИЙ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10</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lang w:val="mn-Cyrl-MN"/>
              </w:rPr>
              <w:t>1.</w:t>
            </w:r>
            <w:r>
              <w:rPr>
                <w:rFonts w:cs="Arial" w:ascii="Arial" w:hAnsi="Arial"/>
                <w:bCs/>
                <w:iCs/>
                <w:lang w:val="mn-Cyrl-MN"/>
              </w:rPr>
              <w:t>Байнгын хорооны тогтоолын төсөл</w:t>
            </w:r>
            <w:r>
              <w:rPr>
                <w:rFonts w:cs="Arial" w:ascii="Arial" w:hAnsi="Arial"/>
                <w:b/>
                <w:iCs/>
                <w:lang w:val="mn-Cyrl-MN"/>
              </w:rPr>
              <w:t xml:space="preserve"> </w:t>
            </w:r>
            <w:r>
              <w:rPr>
                <w:rFonts w:cs="Arial" w:ascii="Arial" w:hAnsi="Arial"/>
                <w:bCs/>
                <w:iCs/>
                <w:lang w:val="mn-Cyrl-MN"/>
              </w:rPr>
              <w:t>/05 дугаар сард хэлэлцэх асуудлын цаглавар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10</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pPr>
      <w:r>
        <w:rPr>
          <w:rFonts w:eastAsia="Arial" w:cs="Arial" w:ascii="Arial" w:hAnsi="Arial"/>
          <w:b/>
          <w:bCs/>
          <w:i/>
          <w:lang w:val="mn-Cyrl-MN"/>
        </w:rPr>
        <w:t xml:space="preserve">Хууль зү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5 дугаар сарын 04-ний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С.Бямбацогт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1 гишүүн хүрэлцэн ирж, 57.9 хувийн ирцтэйгээр хуралдаан 10 цаг 19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Томилолттой: Б.Энхбаяр;</w:t>
      </w:r>
    </w:p>
    <w:p>
      <w:pPr>
        <w:pStyle w:val="Normal"/>
        <w:ind w:firstLine="720"/>
        <w:jc w:val="both"/>
        <w:rPr>
          <w:rFonts w:ascii="Arial" w:hAnsi="Arial" w:cs="Arial"/>
          <w:i/>
          <w:i/>
          <w:iCs/>
          <w:lang w:val="mn-Cyrl-MN"/>
        </w:rPr>
      </w:pPr>
      <w:r>
        <w:rPr>
          <w:rFonts w:cs="Arial" w:ascii="Arial" w:hAnsi="Arial"/>
          <w:i/>
          <w:iCs/>
          <w:lang w:val="mn-Cyrl-MN"/>
        </w:rPr>
        <w:t>Эмнэлгийн чөлөөтэй: Ц.Мөнх-Оргил, Ш.Раднаасэд, Ж.Сүхбаатар, Ц.Сэргэлэн;</w:t>
      </w:r>
    </w:p>
    <w:p>
      <w:pPr>
        <w:pStyle w:val="Normal"/>
        <w:ind w:firstLine="720"/>
        <w:jc w:val="both"/>
        <w:rPr/>
      </w:pPr>
      <w:r>
        <w:rPr>
          <w:rFonts w:cs="Arial" w:ascii="Arial" w:hAnsi="Arial"/>
          <w:i/>
          <w:iCs/>
          <w:lang w:val="mn-Cyrl-MN"/>
        </w:rPr>
        <w:t>Тасалсан: Д.Ганбат, Н.Учрал.</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i/>
          <w:iCs/>
          <w:lang w:val="mn-Cyrl-MN"/>
        </w:rPr>
        <w:t>Нэг.</w:t>
      </w:r>
      <w:r>
        <w:rPr>
          <w:rFonts w:cs="Arial" w:ascii="Arial" w:hAnsi="Arial"/>
          <w:b/>
          <w:i/>
          <w:lang w:val="mn-Cyrl-MN"/>
        </w:rPr>
        <w:t xml:space="preserve">Байнгын хорооны тогтоолын төсөл </w:t>
      </w:r>
      <w:r>
        <w:rPr>
          <w:rFonts w:cs="Arial" w:ascii="Arial" w:hAnsi="Arial"/>
          <w:bCs/>
          <w:i/>
          <w:lang w:val="mn-Cyrl-MN"/>
        </w:rPr>
        <w:t>/05 дугаар сард хэлэлцэх асуудлын цаглавар батлах тухай/</w:t>
      </w:r>
    </w:p>
    <w:p>
      <w:pPr>
        <w:pStyle w:val="Normal"/>
        <w:jc w:val="both"/>
        <w:rPr>
          <w:rFonts w:ascii="Arial" w:hAnsi="Arial" w:cs="Arial"/>
          <w:bCs/>
          <w:i/>
          <w:i/>
          <w:lang w:val="mn-Cyrl-MN"/>
        </w:rPr>
      </w:pPr>
      <w:r>
        <w:rPr>
          <w:rFonts w:cs="Arial" w:ascii="Arial" w:hAnsi="Arial"/>
          <w:bCs/>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Б.Галсанбат, Л.Мөнхчимэ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Cs/>
          <w:lang w:val="mn-Cyrl-MN"/>
        </w:rPr>
      </w:pPr>
      <w:r>
        <w:rPr>
          <w:rFonts w:cs="Arial" w:ascii="Arial" w:hAnsi="Arial"/>
          <w:lang w:val="mn-Cyrl-MN"/>
        </w:rPr>
        <w:t xml:space="preserve">Байнгын хорооны дарга С.Бямбацогт “Улсын Их Хурлын 2022 оны </w:t>
      </w:r>
      <w:r>
        <w:rPr>
          <w:rFonts w:cs="Arial" w:ascii="Arial" w:hAnsi="Arial"/>
          <w:bCs/>
          <w:iCs/>
          <w:lang w:val="mn-Cyrl-MN"/>
        </w:rPr>
        <w:t>хаврын ээлжит чуулганы 05 дугаар сард Хууль зүйн байнгын хорооны хэлэлцэх асуудлын цаглавар батлах тухай”</w:t>
      </w:r>
      <w:r>
        <w:rPr>
          <w:rFonts w:cs="Arial" w:ascii="Arial" w:hAnsi="Arial"/>
          <w:iCs/>
          <w:lang w:val="mn-Cyrl-MN"/>
        </w:rPr>
        <w:t xml:space="preserve"> </w:t>
      </w:r>
      <w:r>
        <w:rPr>
          <w:rFonts w:cs="Arial" w:ascii="Arial" w:hAnsi="Arial"/>
          <w:lang w:val="mn-Cyrl-MN"/>
        </w:rPr>
        <w:t xml:space="preserve">Байнгын хорооны тогтоолын төслийг уншиж танилцуулав. </w:t>
      </w:r>
    </w:p>
    <w:p>
      <w:pPr>
        <w:pStyle w:val="Normal"/>
        <w:jc w:val="both"/>
        <w:rPr>
          <w:rFonts w:ascii="Arial" w:hAnsi="Arial" w:cs="Arial"/>
          <w:iCs/>
          <w:lang w:val="mn-Cyrl-MN"/>
        </w:rPr>
      </w:pPr>
      <w:r>
        <w:rPr>
          <w:rFonts w:cs="Arial" w:ascii="Arial" w:hAnsi="Arial"/>
          <w:iCs/>
          <w:lang w:val="mn-Cyrl-MN"/>
        </w:rPr>
      </w:r>
    </w:p>
    <w:p>
      <w:pPr>
        <w:pStyle w:val="Normal"/>
        <w:jc w:val="both"/>
        <w:rPr/>
      </w:pPr>
      <w:r>
        <w:rPr>
          <w:rFonts w:cs="Arial" w:ascii="Arial" w:hAnsi="Arial"/>
          <w:lang w:val="mn-Cyrl-MN"/>
        </w:rPr>
        <w:tab/>
        <w:t>Тогтоолын төсөлтэй холбогдуулан Улсын Их Хурлын С.Бямбацогт, Б.Пүрэвдорж, Ш.Адьшаа нарын тавьсан асуултад Хууль зүйн байнгын хорооны дарга С.Бямбацогт, Улсын Их Хурлын гишүүн Л.Мөнхбаатар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Б.Пүрэвдорж, Б.Энх-Амгалан, Н.Алтанхуяг нар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С.Бямбацогт </w:t>
      </w:r>
      <w:r>
        <w:rPr>
          <w:rFonts w:cs="Arial" w:ascii="Arial" w:hAnsi="Arial"/>
          <w:lang w:val="mn-Cyrl-MN"/>
        </w:rPr>
        <w:t xml:space="preserve">“Улсын Их Хурлын 2022 оны </w:t>
      </w:r>
      <w:r>
        <w:rPr>
          <w:rFonts w:cs="Arial" w:ascii="Arial" w:hAnsi="Arial"/>
          <w:bCs/>
          <w:iCs/>
          <w:lang w:val="mn-Cyrl-MN"/>
        </w:rPr>
        <w:t>хаврын ээлжит чуулганы 05 дугаар сард Хууль зүйн байнгын хорооны хэлэлцэх асуудлын цаглавар батлах тухай”</w:t>
      </w:r>
      <w:r>
        <w:rPr>
          <w:rFonts w:cs="Arial" w:ascii="Arial" w:hAnsi="Arial"/>
          <w:lang w:val="mn-Cyrl-MN"/>
        </w:rPr>
        <w:t xml:space="preserve">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5</w:t>
      </w:r>
    </w:p>
    <w:p>
      <w:pPr>
        <w:pStyle w:val="Normal"/>
        <w:jc w:val="both"/>
        <w:rPr>
          <w:rFonts w:ascii="Arial" w:hAnsi="Arial" w:cs="Arial"/>
          <w:lang w:val="mn-Cyrl-MN"/>
        </w:rPr>
      </w:pPr>
      <w:r>
        <w:rPr>
          <w:rFonts w:cs="Arial" w:ascii="Arial" w:hAnsi="Arial"/>
          <w:lang w:val="mn-Cyrl-MN"/>
        </w:rPr>
        <w:tab/>
        <w:t xml:space="preserve">Татгалзсан: </w:t>
        <w:tab/>
        <w:t xml:space="preserve">             6</w:t>
      </w:r>
    </w:p>
    <w:p>
      <w:pPr>
        <w:pStyle w:val="Normal"/>
        <w:jc w:val="both"/>
        <w:rPr>
          <w:rFonts w:ascii="Arial" w:hAnsi="Arial" w:cs="Arial"/>
          <w:lang w:val="mn-Cyrl-MN"/>
        </w:rPr>
      </w:pPr>
      <w:r>
        <w:rPr>
          <w:rFonts w:cs="Arial" w:ascii="Arial" w:hAnsi="Arial"/>
          <w:lang w:val="mn-Cyrl-MN"/>
        </w:rPr>
        <w:tab/>
        <w:t>Бүгд:</w:t>
        <w:tab/>
        <w:tab/>
        <w:tab/>
        <w:t>11</w:t>
      </w:r>
    </w:p>
    <w:p>
      <w:pPr>
        <w:pStyle w:val="Normal"/>
        <w:jc w:val="both"/>
        <w:rPr/>
      </w:pPr>
      <w:r>
        <w:rPr>
          <w:rFonts w:cs="Arial" w:ascii="Arial" w:hAnsi="Arial"/>
          <w:lang w:val="mn-Cyrl-MN"/>
        </w:rPr>
        <w:tab/>
        <w:t>45.5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Ц.Мөнхцэцэг дээрх санал хураалтыг хүчингүй болгон дахин санал хураалт явуулах горимын санал гаргаж, санал хураалтыг дахин яв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С.Бямбацогт </w:t>
      </w:r>
      <w:r>
        <w:rPr>
          <w:rFonts w:cs="Arial" w:ascii="Arial" w:hAnsi="Arial"/>
          <w:lang w:val="mn-Cyrl-MN"/>
        </w:rPr>
        <w:t xml:space="preserve">“Улсын Их Хурлын 2022 оны </w:t>
      </w:r>
      <w:r>
        <w:rPr>
          <w:rFonts w:cs="Arial" w:ascii="Arial" w:hAnsi="Arial"/>
          <w:bCs/>
          <w:iCs/>
          <w:lang w:val="mn-Cyrl-MN"/>
        </w:rPr>
        <w:t>хаврын ээлжит чуулганы 05 дугаар сард Хууль зүйн байнгын хорооны хэлэлцэх асуудлын цаглавар батлах тухай”</w:t>
      </w:r>
      <w:r>
        <w:rPr>
          <w:rFonts w:cs="Arial" w:ascii="Arial" w:hAnsi="Arial"/>
          <w:lang w:val="mn-Cyrl-MN"/>
        </w:rPr>
        <w:t xml:space="preserve"> Байнгын хорооны тогтоолын төслийг батлах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70.0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0 цаг 44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Байнгын хорооны хуралдаанаар 1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5 минут үргэлжилж, 19 гишүүнээс 12 гишүүн хүрэлцэн ирж, 63.2 хувийн ирцтэйгээр 10 цаг 4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ХУУЛЬ ЗҮЙН БАЙНГЫН</w:t>
      </w:r>
    </w:p>
    <w:p>
      <w:pPr>
        <w:pStyle w:val="Heading"/>
        <w:jc w:val="both"/>
        <w:rPr>
          <w:rFonts w:ascii="Arial" w:hAnsi="Arial" w:cs="Arial"/>
          <w:lang w:val="mn-Cyrl-MN"/>
        </w:rPr>
      </w:pPr>
      <w:r>
        <w:rPr>
          <w:rFonts w:cs="Arial" w:ascii="Arial" w:hAnsi="Arial"/>
          <w:lang w:val="mn-Cyrl-MN"/>
        </w:rPr>
        <w:tab/>
        <w:t>ХОРООНЫ ДАРГА                                                              С.БЯМБАЦОГТ</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5 ДУГААР САРЫН 04-НИЙ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bCs/>
          <w:lang w:val="mn-Cyrl-MN"/>
        </w:rPr>
        <w:t>Б</w:t>
      </w:r>
      <w:r>
        <w:rPr>
          <w:rFonts w:cs="Arial" w:ascii="Arial" w:hAnsi="Arial"/>
          <w:lang w:val="mn-Cyrl-MN"/>
        </w:rPr>
        <w:t>айнгын хорооны эрхэм гишүүдийнхээ өдрийн амгаланг айлтгая. Байнгын хорооны гишүүдийн олонх хүрэлцэн ирсэн тул Хууль зүйн байнгын хорооны 2022 оны 05 дугаар сарын 04-ний өдрийн хуралдааныг нээснийг мэдэгдье. Хуралдааны ирцийг танилцуулъя. Бямбацогт, Адьшаа, Алтанхуяг, Амарсайхан, Мөнхбаатар, Мөнхцэцэг, Нямбаатар, Пүрэвдорж, Сандаг-Очир, Цогтбаатар, Энх-Амгалан нарын гишүүд ирсэн байна. Мөнх-Оргил, Раднаасэд, Сүхбаатар, Сэргэлэн гишүүд өвчтэй. Энхбаяр гишүүн гадаад томилолттой. Сүхбаатар гишүүн гадаад томилолттой биш үү, өвчтэй юм уу? Сая Нямбаатар сайд гадаад томилолттой гэж хэлэх юм. Тэгээд өвчтэй гээд бүртгүүлчихсэн байх юм. Өвчтэй гэчхээд чинь гадаад явчихдаг юм уу Сүхбаатар гишүүн. Сая гадаад томилолтой гэсэн үү, үгүй юу? Ирцийг танилцууллаа. Бусад гишүүдийг хуралдаандаа хүрэлцэн ирэхийг урьж байна. Байнгын хорооны хуралдааны ирцийг танилцуу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лыг танилцуулъя. Монгол Улсын Хүний эрхийн Үндэсний Комиссын болон Эрүү шүүлтээс урьдчилан сэргийлэх асуудал эрхэлсэн гишүүдийг нэр дэвшигч томилох асуудал байсан. Өчигдөр томилгооны сонсгол хийх ёстой байсан. Нийтийн сонсгол Хяналт шалгалтын хуулийн дагуу. Тэгтэл ирц хүрээгүй хойшилсон. Тийм болохоор өнөөдөр Байнгын хорооны хуралдааны дараа томилгооны сонсголыг нэр дэвшигчийн сонсголыг хийнэ. Энэ асуудлыг тэгэхээр хойшлуулж байгаа. Дараагийн асуудал бол Монгол Улсын Их Хурлын 2022 оны хаврын ээлжит чуулганы 05 дугаар сард Хууль зүйн байгаар хэлэлцэх асуудлын цаглавар батлах тухай Байнгын хорооны тогтоолын төсөл. Ийм одоо асуудл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 дээр саналтай гишүүд байна уу? Алга байна. Улсын Их Хурлын, хэлэлцэх асуудалдаа оръё. Улсын Их Хурлын 2022 оны хаврын ээлжит чуулганы 05 дугаар сард Хууль зүйн байнгын хорооны хэлэлцэх асуудлын цаглавар батлах тухай байнгын хорооны тогтоолын төслийг хэлэлцье. Тогтоолын төслийг гишүүдэд тараасан байгаа. Тогтоолын төсөлтэй холбогдуулан асуух асуулттай гишүүд байна уу? Надад нэг хэдэн асуулт байна. Гишүүдэд асуулт алга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Монгол Улсын иргэн гадаадад зорчих, цагаачлах хуулийн шинэчилсэн найруулгын төсөл болон хамт өргөн мэдүүлсэн хуулийн төслүүд байгаа. 2019 оны 10 сарын 08-нд Их Хуралд өргөн мэдүүлсэн Мөнхбаатар гишүүн ахалж байгаа тийм ээ. Энэ одоо хуулийг нэг явуулчихмаар байдаг. Энэ маань бас манай ажлын хэсгийн ахлагч хэзээ оруулж ирэх вэ? Энэ дээрээ саналаа хэлэхгүй юу. Өөр чинь юу байгаа билээ. Хууль зүйн туслалцааны тухай хуулийн төсөл байгаа. Дэлгэрсайхан гишүүн ахалж байгаа. Энийг бас яаравчлах хэрэгтэй байгаа шүү. Согтууруулах ундааны эргэлтэд хяналт тавих, архидан согтуурахтай тэмцэх тухай хуулийн төслийн хамт өргөн мэдүүлсэн төслүүд Мөнх-Оргил гишүүн ажлын хэсгийг ахалж байгаа. Энэ одоо бас батлагдах ёстой хууль. Тэгээд энийг одоо хурдан бас баталмаар байна. Ерөнхийлөгч бас зарлиг гаргасан байгаа. Саналуудыг нь аваад ойрын үед Их Хурлаар баталмаар байна. Манай ажлын хэсгийн анхаарна. Үнэнбат зөвлөх Мөнх-Оргил гишүүн ажлын хэсгийн ахлагчид хэл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хууль Хуульчийн эрх зүйн байдлын тухай хуулийн шинэчилсэн найруулгын төсөлтэй хамт өргөн мэдүүлсэн төсөл. Энхбаяр гишүүн ахалж байгаа. 21 оны 05 сард хэлэлцэх нь шийдэгдсэн үндсэндээ жил болж байна. Жил болж байхад анхны хэлэлцүүлэг байхгүй. Энхбаяр гишүүн энд анхаарах ёстой шүү. Үнэнбат зөвлөх бас хэлээрэй, одоо байхгүй байна. Дараагийн хууль Шүүхийн шинжилгээний тухай хуулийн төсөл. Энэ бол 22 оны 03 сард өргөн баригдсан. Мөнхбаатар гишүүн ахалж байгаа юм. Энийгээ бас хэдүүлээ бас хэлэлцээд явчихъя. Ийм асуудлууд дээр бас анхаарах ёстой шүү гэдгийг бас хэлье. Тэгээд ажлын хэсгийн ахлагч нараас Мөнхбаатар гишүүн л байна даа. Та бас ажлын хуулиудын төслөө хэзээ хэлэлцүүлэгдэх вэ? Хэл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Байнгын хорооны гишүүдийн амрыг эрье. Шүүх шинжилгээний тухай хууль бол ажлын дэд хэсэг өнгөрсөн долоо хоногт хуралдсан. Ажлын дэд хэсэг хуралдаад одоо яг хууль дээрээ яг эд ажиллаж байна. Тэгээд ирэх долоо хоногоос ажлын хэсгийн хурал. Ингээд зургаа, энэ таван сарын гучинд бол анхны хэлэлцүүлгүүдийг нэгдсэн чуулганаар оруулахаар Байнгын хороо, чуулганаар оруулахаар бэлтгэж ажиллаж байгаа. Ингээд зургаан сарын эхээр бол энэ хууль эцэслэн батлагдах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ргэн гадаадад хувийн хэргээр зорчих, цагаачлах эрхийн тухай хууль байгаа. Энэ хууль дээр бол яах вэ ажлын хэсгийн гишүүд бас концепцын болоод зарчмын зөрүүтэй нэлээн олон саналууд гараад уг асуудлуудыг бас нухацтай судалж үзэх хэрэгтэй юм байна, тодорхой судалгаанууд хийх шаардлагатай байна гэсэн үндэслэлээр бол тодорхой хугацаагаар бол хойшилсон. Ажлын хэсгийн гишүүд санал нэгдэж хойшлуулсан юм байгаа юм. Ингээд одоо энэ судалгаануудыг одоо энэ таван сард дуусна. Ингээд зургаан сараас сарын цаглаварт оруулаад энэ хуулийг хэлэлцээд явна гэсэн ийм бодолтой байгаа гэд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Баярлалаа. Бусад одоо тэр Мөнх-Оргил гишүүн ахалж байгаа хууль, Энхбаяр гишүүний ахалж байгаа хуулиуд жоохон эрчимжүүлэх хэрэгтэй байна шүү. Архидан согтуурахтай тэмцэх тухай хуулийн ялангуяа, дараа нь тэр Хуульчийн эрх зүйн байдлын тухай хууль. Энэ хуулиудтай явсан. Хууль зүйн туслалцааны тухай хууль бас байгаа. Дэлгэрсайхан гишүүн ахалж байгаа. Энийг манай Байнгын хорооны ажлын албанаас холбогдох ажлын хэсгийн ахлагч нарт хэлээд ойрын үед бас хэлэлцүүлэгт оруулахаар бас бэлдье.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 xml:space="preserve">: </w:t>
      </w:r>
      <w:r>
        <w:rPr>
          <w:rFonts w:cs="Arial" w:ascii="Arial" w:hAnsi="Arial"/>
          <w:lang w:val="mn-Cyrl-MN"/>
        </w:rPr>
        <w:t xml:space="preserve">2017 оноос Зөрчлийн тухай хууль, Эрүүгийн тухай хууль одоо хэрэгжиж эхэлсэн. Энэтэй холбоотойгоор бол маш их асуудал, гомдлууд гардаг. Тийм учраас өнгөрсөн хугацаанд зөрчлийн хуулийн хуулийг одоо энэ улсын төсвийг бүрдүүлдэг ийм хууль болтлоо аймгийн төсвийг, сумын төсвийг бүрдүүлдэг хууль болтлоо хүмүүсийг торгодог ийм хууль боллоо гэсэн ийм шүүмжлэлтэй тулгарсан байгаа. Тэгэхээр яах вэ, энэ дотор бол ганц хоёр зүйл, сайн зүйлүүд орж ирсэн. Өөрөөр хэлбэл сануулдаг болгоно гэж байгаа юм. Тэгэхээр энэ бол зөв. Тэгэхдээ энэ шинэчилсэн найруулга Эрүүгийн хууль дээр ч тэр, Зөрчлийн хууль дээр ч тэр яг энэ төр талаасаа, торгох талаасаа, хариуцлага хүлээлгэх талаасаа бол нэг их тийм айхавтар өөрчлөлт оруулж ирээгүй. Тийм учраас 17, 16 онд энэ хуулийг Зөрчлийн хууль, Эрүүгийн хууль хэлэлцэж байх үед бол шинэ Их Хурлын гишүүн байсан учраас учраа ч олохгүй, юугаа ч мэдэхгүй байсан учраас энэ одоо хуулиуд дээр хангалттай оролцож чад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удаагийн энэ шинэчилсэн найруулгууд дээр яг энэ хүний эрх талаасаа, иргэн талаасаа, аж ахуйн нэгж талаасаа ямар одоо зүйлийг тусгах вэ гэдэг талаар нэлээн голчилж ажиллах болно. Тийм учраас энэ хоёр хууль дээр хоёулан дээр нь ажлын хэсэгт оруулж өгөх, дээрээс нь бас Ардчилсан намын бүлгээс одоо энэ Байнгын хороонд сууж байгаа учраас энэ ажлын хэсэгт орох учраас ажлын дэд ажлын хэсэгт бас тодорхой хүмүүсийн нэрсийг оруулж өгөхийг Байнгын хорооны даргаас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Зөрчлийн тухай хуулийн шинэчилсэн найруулга, Зөрчил шалган шийдвэрлэх тухай хуулийн төсөл бол Их Хуралд өргөн баригдсан байгаа. Өнгөрсөн долоо хоногт бид нар хэлэлцэхийг шийдвэрлэсэн. Ирэх долоо хоногоос ажлын хэсэг байгуулагдана. Ажлын хэсэг байгуулагдахад таныг бас оруулаад явах бололцоотой. Ер нь бол хуулийг бол байнга одоо засаж сайжруулж, бас амьдралд нийцүүлж байх ёстой. Иргэн, аж ахуйн нэгжийн эрх ашгийг хамгаалах, ял шийтгэл, хариуцлага бол гарцаагүй байх зарчмыг бас тийм үү хариуцлагатай байх энэ тогтолцоог бий болгох энэ чиглэл дээр бол бас хууль бол сайжирч байх ёстой. Зөрчлийн тухай хууль ч гэсэн яг энэний дагуу сайжраад явж байгаа. Одоо шууд торгодог байсан бол сануулах, урьдчилж сануулаад дахин давтан алдаа гаргах юм бол торгодог болох ийм л одоо харилцаа орж ирж байгаа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оргуулиа цаг хугацаандаа төлөх юм бол тийм хөнгөлдөг байх, цаг хугацаандаа төлөхгүй байх юм бол хугацаа хэтрүүлэх юм бол харин тийм үү бас хүндрүүлдэг байх. Иймэрхүү бас зохицуулалтууд орж ирж байгаа юм байна лээ. Мэдээж Их Хурал дээр ажлын хэсэг байгуулагдаад хэлэлцэх явцад нь бол өөр бас боловсронгуй болгох талаар бас гишүүд идэвхтэй оролцох байх. Тэгээд ажлын хэсэгт та бас орох бололцоотой. Ирэх долоо хоногт ажлын хэсэг байгуулагдана гэдгийг хэлье. Ингээд тогтоолын төсөлтэй холбогдуулан асуулт уу, үг үү? Асуулт, Адьшаа гишүүн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 xml:space="preserve">: </w:t>
      </w:r>
      <w:r>
        <w:rPr>
          <w:rFonts w:cs="Arial" w:ascii="Arial" w:hAnsi="Arial"/>
          <w:lang w:val="mn-Cyrl-MN"/>
        </w:rPr>
        <w:t xml:space="preserve">Энэ таван сард Хууль зүйн байнгын хороогоор хэлэлцэх энэ хуулийн төслүүдийг бас танилцуулж байна. Тэгэхээр энд сүүлийн үед нэг ойлгомжгүй асуудал болоод байгаа юм. Энэ Хууль тогтоомжийн тухай хуулиар ямар хуулиудыг Засгийн газрын өргөн барих вэ, ямар хуулиудыг Их Хурал өргөн барих вэ гэдэг ийм юмыг бид ярьж анх удаа ярьж байсан. Анхны чуулган нээгдэхэд. Гэтэл өнөөдөр энэ Эрүүгийн хууль, энэ Эрүүгийн хэрэг хянан шийдвэрлэх тухай хууль, энэ Зөрчлийн хууль зэрэг энэ хуулиуд дээр Засгийн газар, Их Хурлын гишүүдийн өргөн барьсан энэ хуулиудаар тодорхой ийм зарчмын зөрүүтэй асуудлууд гараад байгаа. Тэгээд энэ асуудал дээр цаашид ямар бодлого баримтлах юм бэ? Энэ чинь одоо Эрүүгийн хууль, Эрүүгийн хэрэг хянан шийдвэрлэх тухай хуулийг Засгийн газрын өргөн барьж барина л гэсэн. Тэр Хууль тогтоомжийн тухай хуулиар чинь ийм концепц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өнөөдөр нэг Эрүүгийн хууль манай Энхбаяр гишүүн нарын хүмүүс өргөн барьсан. Тэгтэл одоо Засгийн газар бас энэ Эрүүгийн хэрэг хянан шийдвэрлэх, Эрүүгийн хуулийн тухай бас ийм хууль өргөн барина гэсэн ийм мэдээлэл ингээд байж байдаг. Тэгээд энэ асуудлаа нэг мөр болгож орж ирмээр байна. Нэгэнт Хууль тогтоомжийн хууль гэж байгаа бол энэ асуудлыг тэр Хууль тогтоомжийн тухай хуулийнхаа хүрээнд энэ өргөн барихаас эхлүүлээд, энэ Улсын Их Хурлын Тамгын газар, Хууль зүйн байнгын хороо энэ дээр бол тодорхой энэ бодлого мэдээллийг Их Хурлын гишүүдэд өгч, цаашдаа энэ асуудлаа нэг мөр болгох асуудал хамгийн шаардлагатай байгаа шүү гэдэг ийм нэг санал хэлье. Энд бас тодорхой бас Хууль зүйн байнгын хорооны дарга байр сууриа илэрхийлбэл их зүгээр байна гэсэн ийм бодол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Адьшаа гишүүн бас чухал асуудал хөндөж байна . Тэр 2019 оны Үндсэн хуулийн нэмэлт, өөрчлөлт орохоос өмнө бол Улсын Их Хурал Үндсэн хуулиараа хууль санаачлах эрх бүхий далан найман субъект байдаг байсан. Улсын Их Хурлын далан зургаан гишүүн, нэмэх нь Засгийн газар, нэмэх нь Ерөнхийлөгч гэсэн. Энэ хүрээнд үндсэндээ бол ямар ч одоо хуулийн төслийг анхдагч хууль болон хуулийн төслийн шинэчилсэн найруулга, хуулийн төслийн нэмэлт, өөрчлөлтийг бол бүгдээрээ одоо чөлөөтэй санаачлах ийм бололцоотой. Үндсэндээ 92 оноос хойш одоо 2019 он хүртэл явж ирсэн. 2019 онд Үндсэн хуулийн нэмэлт, өөрчлөлт хийгээд үүгээрээ бол хууль санаачлах эрхийн одоо хүрээ хязгаарыг тогтоож болно гэж Үндсэн хуульд оруулсан. Үүний дагуу бас Улсын Их Хурлын тухай хуулиуд, холбогдох бусад хуулиудад өөрчлөлт оруулаад хууль тогтоох, хууль санаачлах эрхийн хүрээ хязгаарыг тогтоо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үүгээрээ үндсэндээ бол Улсын Их Хурлын гишүүд гишүүдийн болон тодорхой эрхүүд бас тодорхой хэмжээгээр хязгаарлагдсан. Үүнд Улсын Их Хурлын тухай хуулийн гучин наймын гурав дээр төсвийн хүрээний мэдэгдэл, улсын төсөв, түүний гүйцэтгэл, хөгжлийн бодлогын болон төлөвлөлтийн баримт бичиг, түүнчлэн өмч, татвар, эрүү, иргэн, захиргааны ерөнхий болон зөрчлийн тухай анхдагч хууль, шинэчилсэн найруулгуудыг зөвхөн Засгийн газар санаачилна гэж юу өөрчлөлт оруулсан. Өөрөөр хэлэх юм бол саяын одоо хуулиудыг одоо төсвийн хүрээний мэдэгдлийг, улсын төсвийг Их Хурлын гишүүд санаачлахгүй. Угаасаа санаачилдаггүй ч байсан. Гэхдээ бол хуулиар зохицуулагдаагүй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Эрүүгийн хуулийн шинэчилсэн найруулга, Зөрчлийн хуулийн шинэчилсэн найруулга зэрэг хууль, татварын хуулиудыг Их Хурлын гишүүн санаачлахгүй гэдэг байдлаар хуулийн хүрээ хязгаар тогтоосон байгаа. Ингэх нь бол зөв байсан. Зөв байгаа. Тэгэхгүй бол одоо юу гэдэг юм төрийн бодлогын асуудлуудыг Их Хурлын хэдэн гишүүн санаачлаад, нэг гишүүн санаачлаад ч юм уу ингээд бас ингээд төрийг бужигнуулаад байх зохимжгүй гэдэг үүднээс ийм зохицуулалт орсон. Тийм болохоор нэмэлт, өөрчлөлтүүд дээр бол тодорхой бидэнд бол Их Хурлын гишүүд юу хууль санаачлах эрх байж байгаа. Шинэчилсэн найруулга, анхдагч саяын хэлсэн хуулиуд дээр бол хүрээ хязгаар бол хязгаарлагдсан байгаа. Энэ зохицуулалтын хүрээнд бид хууль санаачлах эрхээ эд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гишүүд асуулт асууж, хариулт авч дууслаа. Тогтоолын төсөлтэй холбогдуулан үг хэлэх гишүүд нэрээ өгнө үү. Алга байна.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Тогтоолын наймд байгаа Гэмт хэрэг, зөрчлөөс урьдчилан сэргийлэх тухай хуульд өөрчлөлт оруулах тухай хуулийн төслийг миний бие өргөн барьсан. Тэгэхээр 2017 онд батлагдсан Зөрчлийн хууль дээр гүтгэх гэдэг заалт оруулж ирээд энүүгээр хэвлэлийнхнийг сошиалд үг хэлсэн тэр хүмүүсийг. торгож, сахилгын шийтгэл ноогдуулж эхэлсэн. Тэгээд энэтэй холбоотойгоор олон нийтийн дургүйцэл, хэвлэл мэдээллийнхний дургүйцэл их гарсан тул 2020 онд энэ одоо гүтгэх гэдэг заалтаа авч хаясан. Авч хаяхдаа бас нэг хуульд сэм шургуулсан. Энэ бол Гэмт хэрэг, хэрэг зөрчлөөс урьдчилан сэргийлэх тухай хуульд бусдын алдар нэр, нэр хүндэд халдах гэдэг заалт оруулж байгаад тэрнийгээ Зөрчлийн хуулиар эхний удаа зуун мянган төгрөг, дараагийн удаа таван зуун мянган төгрөг, тэрний дараа нэг сар баривчлахаар ингэж сахилгын шийтгэл ноогдуулж эхэл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нь өөрөө ямарваа нэгэн прокурорын хяналтгүй, шүүхийн шийдвэргүйгээр цагдаагийн болон тагнуулын мөрдөн байцаагч нар иргэдийг хэвлэн хэвлэлийн ажилтнуудыг торгож эхэлсэн байгаа. Тэгээд энэ нь одоо хүмүүсийн амыг барих энэ хамгийн гол үг хэлэх эрх чөлөө, хардах эрх бол байгаа. Энэ одоо эрх чөлөөг хязгаарлаж эхэлсэн. Гүтгэх гэдэг заалтыг энэ бусдын алдар нэр хүндэд халдах заалтыг би энүүгээрээ бүр бүрэн байхгүй болгохгүй байгаа юм. Яагаад гэвэл гүтгэх гэдэг заалт бол Эрүүгийн хууль дээр байж байгаа. Хэрэв онц ноцтойгоор гүтгэсэн бол тэр одоо хүн нь гомдол гаргаад, нөгөө гүтгэсэн хүнийгээ одоо ял эдлүүлэх ийм одоо боломж байгаа, ял тооцуулах боломж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с Иргэний хуулиар миний нэр хүнд халдлаа гээд Иргэний хуулиар одоо иргэний шүүхэд хандаад, тэгээд нэр төрийг нь одоо алдар хүндэд нь халдсан гэх юм бол буцаагаад дахиж өөрийнхөө миний нэр хүнд тэдэн төгрөгийн үнэтэй гээд дахиж мөнгө нэхэмжлэх боломж нь бас байж байгаа. Ийм байгаа тохиолдолд энэ эрх баригчдын гаргасан энэ хуулийн дагуу цагдаа гэмгүй иргэдийг ингэж торгох, эрх баригчдын болон дарга нарын одоо захиалгаар хүмүүсийн үг хэлэх эрх чөлөөнд нь халдана гэдэг бол, хэвлэн нийтлэх эрх чөлөөнд нь халдана гэдэг бол энэ ардчилсан оронд байж болохгүй юм гэж үзэж энэ одоо Гэмт хэрэг, зөрчлөөс урьдчилан сэргийлэх тухай хуульд байгаа бусдын алдар, нэр хүндэд халдах гэдэг энэ заалтыг авч хаях ийм одоо хуулийн төслийг өргөн барь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өчигдөр хэвлэлийн эрх чөлөөний өдөр болсон. Тэгэх дээр хэвлэлийн эрх чөлөөний өдөр хамгийн хийх ёстой зүйл бол тэд чөлөөтэйгөөр, дээрээс нь одоо хардах хэрэгтэйгээр, бусдын одоо тодорхой хэмжээгээр үйл ажиллагаа явуулах ёстой. Улс төрч нар бол нэг зүйлийг тодорхой мэдчихсэн байх ёстой. Яагаад гэвэл хардуулах эрхтэй ийм албан тушаалд анхнаасаа би зорьж яваа. Тийм учраас намайг бол олон нийт, хэвлэл мэдээлэл, хэвлэл мэдээллийнхэн бол хардах эрхтэй. Тэр хардах эрхийнхээ хүрээнд бас гүтгэх нь, доромжлох нь тодорхой гэдэг ийм байр сууринаас хандаж л энэ улс төрийн замыг сонгож явсан. Тийм учраас улс төрч нар бол энэ гүтгэх, доромжлуулах тэр зүйлээсээ бол нэг тийм айхгүйгээр энэ Монгол Улсын хэвлэн нийтлэх болон үг хэлэх эрх чөлөөний төлөө тэмцэх ёстой гэдгийг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Нэг хүний эрх бас нөгөө хүний эрхээр хязгаарлагддаг. Тийм ээ, Энх-Амгал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b/>
          <w:lang w:val="mn-Cyrl-MN"/>
        </w:rPr>
        <w:t>:</w:t>
      </w:r>
      <w:r>
        <w:rPr>
          <w:rFonts w:cs="Arial" w:ascii="Arial" w:hAnsi="Arial"/>
          <w:lang w:val="mn-Cyrl-MN"/>
        </w:rPr>
        <w:t xml:space="preserve"> Монгол Улсад бол хүний эрх, эрх чөлөөг дээдэлсэн, хүнлэг ардчилсан, иргэний нийгэм байгуулна гэж бид нар зорьж байгаа. Энэ бол үнэн. Тэгэхдээ бид нар улс төрч болсон юм чинь чи хардуулах ёстой, сэрдүүлэх ёстой, гүтгэж доромжлуулах ёстой, энэдээ бэлтгэлтэй бай, энэ бол тодорхой энийгээ хүлээж ав гэдэг ийм юм байж хэрхэвч болохгүй. Хэрхэвч болохгүй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ер нь бол хүнийг гүтгэнэ гэдэг бол өөрөө маш аюултай. Хүний эрх, эрх чөлөө, хүний амьдрах эрх, нийгэмд эзэлж байгаа байр суурь, тэгээд дээрээс нь тухайн хүний үр удам, удам судар, бүх юм руу нь ингэж гэр бүл ингэж халдаж, тэгээд тэрийгээ сүүлд нь энэ бол улс төрч нар ингэж гүтгэж болох юм, доромжилж болох юм, эд нар бэлтгэлтэй байх ёстой гэдэг байдлаар хандаж болохгүй. Зөвхөн улс төрч ч биш. Энэ гүтгэх гэдэг заалтаас болж хүний амь нас эрсдэж байсан тохиолдол байгаа. Чи дохтой гэж гүтгээд, тэгээд тэр хүн амь насаа алдаж байсан тохиолдол бий. Гүтгэх гэдэг энэ заалтаас чинь болоод хүн зөвхөн торгуулчхаад, дуртайгаараа гүтгэж байсан ийм нөхцөл байд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ийг чинь Эрүүгийн хуульд оруулсан байхгүй юу. Гүтгэх гэдэг заалт байж болохгүй гэж. Харин энийг буцааж аваад хардуулах эрхтэй, та нар сэрдүүлэх эрхтэй, доромжлуулах бол ёстой Энэ бол улс төрчид байх ёстой тийм шалгуур гэдэг байдлаар бол ярьж болохгүй. Ингэж цаашаа явж болохгүй. Бид нар хөдөлмөр, хүнлэг ардчилсан иргэний нийгэм байгуулж болно. Гэхдээ нотолгоотой баримттай яг одоо тийм мэдээлэл тавина уу гэхээс, зүгээр сургаарай энэ нөхөр тэгсэн юм гэнэ лээ, энэ нөхөр тэгж хулгай хийсэн юм гэнэ лээ, энэ нөхөр тэгж хүчин хийсэн юм гэнэ лээ, энэ нөхөр тэгж ийм юм хийсэн юм гэнэ лээ гэдэг сургаар ярьдаг байж болохгүй. Энэ бол хүнлэг ардчилсан, иргэний нийгэм биш. Ийм байдлаар цаашдаа бид нар явж ингэж өөгшүүлж, тэгээд өмнө нь байсан гүтгэчхээд торгуулчхаад гардаг. Юуг ч гүтгэж болдог ийм маягаар явна гэвэл энэ иргэний нийгмийнхээ үндсэн утгыг алдана гэдгийг бас энд хэ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Алтанхуя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Би бол Энх-Амгалан гишүүн таныхтай дөхөөд байгаа юм. Бид нар ингээд хэвлэл мэдээлэлтэй байлдмааргүй байлдахгүй шүү дээ бид нар. Гэтэл тэр хэвлэл мэдээлэл гэдгийн цаана тавигдаж байгаа тэр материал улс төрчдийн хувьд бол дандаа захиалгатай л материал явж байгаа юм. Гутаан доромжлох, ойр тойрныхныг нь ингэх, урьдчилан хэвлэл мэдээллээр хэрэгтэн гэж зарлах, нийгмийн сэтгэл зүйг бэлдэх, энэ нөхөр ингэчихсэн учраас одоо энийг ер нь яасан ч яах вэ гэдэг. Энэ бол ер нь одоо энэ сүүлийн хэдэн жил ч биш л дээ. Одоо их олон арван жил, бараг арван хэдэн жил үргэлжилж байна л даа. Бид нар энийг бас Их Хурал дээр нэг яриад энэ хууль эрх, энийгээ нэг боловсронгуй болгохгүй бол одоо хэвлэл мэдээлэл гэдэг юмнаас айгаад тэд нарын амыг хааж болохгүй. Би бол одоо энэ сошиал дээр хүмүүс байр сууриа илэрхийлж байна. Хам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тэр нэртэй устай хүн хүнийг хэлж байх бол хамаагүй. Алтанхуяг гэдэг хүн би одоо хэн гэдэг юм энэ тэр нөхрийн тухай ярьж байгаа бол сошиал дээр болж байна. Энэ хэвлэл мэдээлэл гээд нэг юман дээр аваачаад захиалгаар тавиад, тэгээд хэвлэлийнхэн тэнд нь хэргийг хүлээх ийм байдал үүсээд байгааг л хэдүүлээ цаашдаа энэ барууны жишгүүдийг үзэж байгаад зөв болгоё гэдэг талд би байгаа шүү. Би ер нь наадах чинь, тийм эсвэл одоо ингээд баахан ийм эзэн биегүй хаягуудаар ингээд мөнгө өгөөд суулгаж байгаад ингээд доромжилдог. Энэ ер нь нийгмийн сэтгэл зүйг ийм юманд бэлддэг гэдэг юмыг хэдүүлээ одоо Хууль зүйн байнгын хороо байна даа. Хэдүүлээ нэг маргах биш, гарц шийдэл олж зогсоох нь зөв байх л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 xml:space="preserve">: </w:t>
      </w:r>
      <w:r>
        <w:rPr>
          <w:rFonts w:cs="Arial" w:ascii="Arial" w:hAnsi="Arial"/>
          <w:lang w:val="mn-Cyrl-MN"/>
        </w:rPr>
        <w:t>Гишүүд тогтоолын төсөлтэй холбогдуулан үг хэлж дууслаа. Тогтоол Монгол Улсын Их Хурлын 2022 оны хаврын ээлжит чуулганы 05 дугаар сард Хууль зүйн байнгын хороо хэлэлцэх асуудлын цаглавар батлах тухай тогтоолыг баталъя. Юу буцааж авах гээд байгаа юм бэ? Тогтоолоо батлах гэж байна шүү дээ одоо. Горимын санал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Тэгэхээр энэ хуультай холбоотой гишүүд бас юм ярьж байна л даа. Тэгэхээр ер нь бол хэрэв ингээд хэвлэл мэдээллийн хэлбэрийн хэрэгслээр болон сошиалд намайг гүтгэсэн байх юм бол тэрийг Эрүүгийн хуулиар өгөөд асуудлаа шийдэх боломж нь өнөөдөр нээлттэй байж байгаа. Бас Иргэний хуулиар миний нэг алдар хүндэд халдлаа гээд Иргэний хуулиар шийдүүлээд, тэгээд тэрнийхээ үндсэн дээр дахиад мөнгөн торгууль торгуулах боломжтой байгаа. Гэтэл гэтэл одоо юу байдаг юм хэн нэгэн иргэнийг сошиал юм бичсэнийхээ төлөө, хэн нэгэн хэвлэлийнхнийг хэвлэн нийтэлснийх нь төлөө шууд аваачаад торгодог зүйлийг л больё гэж байгаа юм. Бусдаар одоо юу яадаг юм гүтгэчихсэн байх юм бол Эрүүгийн хуулиар гүтгэсэн гэдэг заалтаар ял өгүүлж болно гэдгийг л манай хоёр Их Хурлын гишүүн ойлгоосой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ийм бас нийгэмд бид нар бас зөв ойлголтууд өгөх ёстой, тийм. Эрүүгийн одоо тодорхой хийсэн үйлдэл нь тийм үү эрүүгийн шинжтэй байх юм бол Эрүүгийн хуулиар, иргэнийхээр явж болохоор Иргэнийхээр, зөрчлийнхөөр явж болохоор Зөрчлийнхөөр. Яг л ийм л одоо зарчим бол баримтлагдаж явагддаг шүү дээ. Тийм ээ, энийг бас бид нар бодох ёстой байх. Нэг хүний эрх одоо нөгөө хүний эрхээр хязгаарлагдана. Тэр гүтгэх, доромжлох, хардах, шүүмжлэх хоёрыг бас ялгаж салгаж бид нар бас ойлг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юмнууд дээр Хууль зүйн байнгын хороо цаашдаа бас энэ Пүрэвдорж гишүүний хуулийг бас хэлэлцэхэд нэлээн анхаараад. Сая гишүүдийн гаргасан саналуудыг бас хэрхэн яаж зохицуулж яах, юу оруулах вэ гэдэг дээр бас ажиллая. Манай ажлын хэсэг, Байнгын хорооны ажлын алба энэ дээр онцгой анхаарна шүү. Байнгын хорооны ажлын алба энэ дээр бас тодорхой санал бэлтгэхийг чиглэл бо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санал хураалтаа явуулъя. Саналын томьёолол уншиж танилцуулсан. Дэмжье гэсэн томьёоллоор санал хураалт. Мөнхцэцэг гишүүн горимы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Fonts w:cs="Arial" w:ascii="Arial" w:hAnsi="Arial"/>
          <w:b/>
          <w:lang w:val="mn-Cyrl-MN"/>
        </w:rPr>
        <w:t>:</w:t>
      </w:r>
      <w:r>
        <w:rPr>
          <w:rFonts w:cs="Arial" w:ascii="Arial" w:hAnsi="Arial"/>
          <w:lang w:val="mn-Cyrl-MN"/>
        </w:rPr>
        <w:t xml:space="preserve"> Энэ сая энэ төхөөрөмж дээр санал хураалт, миний төхөөрөмж гацаад би эсрэг гарчихлаа. Санал хураалтыг хүчингүйд тооцо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Мөнхцэцэг гишүүний гаргасан горимын саналаар санал хураалт. 70 хувийн саналаар энэ санал дэмжигдлээ. Байнгын хорооны хурлаар хэлэлцэх асуудал дууссан. Одоо үргэлжлүүлээд манайхан Монгол Улсын Хүний эрхийн Үндэсний Комиссын болон эрүү шүүлтээс урьдчилан сэргийлэх асуудал эрхэлсэн гишүүнд нэр дэвшигчийн сонсголыг явуулна. Хүний эрхийн асуудал яригдана, эрүүдэн шүүх асуудал яригдана. Гишүүд идэвхтэй оролцоно уу. Одоо үргэлжлээд нэр дэвшигчийн сонсгол явагдана. Одоо үргэлжлүүлээд явуулчихъя. Мөнхцэцэг гишүүн хуралдааныг даргална та. Таныг томилсон юм. Хоёр хүн байгаа. Байнгын хорооны хуралдаан ха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pPr>
      <w:r>
        <w:rPr>
          <w:rFonts w:cs="Arial" w:ascii="Arial" w:hAnsi="Arial"/>
          <w:lang w:val="mn-Cyrl-MN"/>
        </w:rPr>
        <w:t>ХЯНАСАН: ШИНЖЭЭЧ</w:t>
        <w:tab/>
        <w:tab/>
        <w:t xml:space="preserve">                                                  </w:t>
      </w:r>
      <w:r>
        <w:rPr>
          <w:rStyle w:val="Mceitemhidden"/>
          <w:rFonts w:cs="Arial" w:ascii="Arial" w:hAnsi="Arial"/>
          <w:lang w:val="mn-Cyrl-MN"/>
        </w:rPr>
        <w:t>Д.УЯНГА</w:t>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53:00Z</dcterms:created>
  <dc:creator>Microsoft Office User</dc:creator>
  <dc:description/>
  <cp:keywords/>
  <dc:language>en-US</dc:language>
  <cp:lastModifiedBy>Dell</cp:lastModifiedBy>
  <cp:lastPrinted>2022-05-04T15:29:00Z</cp:lastPrinted>
  <dcterms:modified xsi:type="dcterms:W3CDTF">2022-05-04T08:05:00Z</dcterms:modified>
  <cp:revision>143</cp:revision>
  <dc:subject/>
  <dc:title/>
</cp:coreProperties>
</file>