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280" w:after="280"/>
        <w:contextualSpacing/>
        <w:rPr/>
      </w:pPr>
      <w:r>
        <w:rPr>
          <w:rFonts w:cs="Arial" w:ascii="Arial" w:hAnsi="Arial"/>
          <w:b/>
          <w:sz w:val="24"/>
          <w:szCs w:val="24"/>
          <w:lang w:val="mn-Cyrl-MN"/>
        </w:rPr>
        <w:t>01 ДҮГЭЭР САРЫН 27-НЫ ӨДӨР /ЛХАГВА ГАРАГ/-ИЙН</w:t>
      </w:r>
    </w:p>
    <w:p>
      <w:pPr>
        <w:pStyle w:val="Heading"/>
        <w:spacing w:before="280" w:after="280"/>
        <w:contextualSpacing/>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spacing w:before="280" w:after="28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before="280" w:after="280"/>
        <w:contextualSpacing/>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lang w:val="mn-Cyrl-MN"/>
              </w:rPr>
            </w:pPr>
            <w:r>
              <w:rPr>
                <w:rFonts w:cs="Arial" w:ascii="Arial" w:hAnsi="Arial"/>
                <w:color w:val="000000"/>
                <w:lang w:val="mn-Cyrl-MN"/>
              </w:rPr>
              <w:t>1-7</w:t>
            </w:r>
          </w:p>
        </w:tc>
      </w:tr>
      <w:tr>
        <w:trPr>
          <w:trHeight w:val="408" w:hRule="atLeast"/>
        </w:trPr>
        <w:tc>
          <w:tcPr>
            <w:tcW w:w="426" w:type="dxa"/>
            <w:tcBorders>
              <w:top w:val="single" w:sz="4" w:space="0" w:color="000000"/>
              <w:left w:val="single" w:sz="4" w:space="0" w:color="000000"/>
            </w:tcBorders>
            <w:shd w:fill="FFFFFF" w:val="clear"/>
          </w:tcPr>
          <w:p>
            <w:pPr>
              <w:pStyle w:val="Normal"/>
              <w:spacing w:before="0" w:after="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lang w:val="mn-Cyrl-MN"/>
              </w:rPr>
            </w:pPr>
            <w:r>
              <w:rPr>
                <w:rFonts w:cs="Arial" w:ascii="Arial" w:hAnsi="Arial"/>
                <w:color w:val="000000"/>
                <w:lang w:val="mn-Cyrl-MN"/>
              </w:rPr>
              <w:t>8-2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color w:val="000000"/>
                <w:lang w:val="mn-Cyrl-MN"/>
              </w:rPr>
            </w:pPr>
            <w:r>
              <w:rPr>
                <w:rFonts w:cs="Arial" w:ascii="Arial" w:hAnsi="Arial"/>
                <w:color w:val="000000"/>
                <w:lang w:val="mn-Cyrl-MN"/>
              </w:rPr>
              <w:t>1</w:t>
            </w:r>
            <w:r>
              <w:rPr>
                <w:rFonts w:cs="Arial" w:ascii="Arial" w:hAnsi="Arial"/>
                <w:i/>
                <w:color w:val="000000"/>
                <w:lang w:val="mn-Cyrl-MN"/>
              </w:rPr>
              <w:t>.</w:t>
            </w:r>
            <w:hyperlink r:id="rId2">
              <w:r>
                <w:rPr>
                  <w:rStyle w:val="InternetLink"/>
                  <w:rFonts w:eastAsia="Times New Roman" w:cs="Arial" w:ascii="Arial" w:hAnsi="Arial"/>
                  <w:color w:val="333333"/>
                  <w:shd w:fill="FFFFFF" w:val="clear"/>
                </w:rPr>
                <w:t>Газрын тос боловсруулах үйлдвэрийг дэмжих тухай хуулийн төсөл</w:t>
              </w:r>
            </w:hyperlink>
            <w:r>
              <w:rPr>
                <w:rFonts w:eastAsia="Times New Roman" w:cs="Arial" w:ascii="Arial" w:hAnsi="Arial"/>
                <w:color w:val="333333"/>
                <w:shd w:fill="FFFFFF" w:val="clear"/>
              </w:rPr>
              <w:t> /</w:t>
            </w:r>
            <w:r>
              <w:rPr>
                <w:rFonts w:eastAsia="Times New Roman" w:cs="Arial" w:ascii="Arial" w:hAnsi="Arial"/>
                <w:iCs/>
                <w:color w:val="333333"/>
                <w:shd w:fill="FFFFFF" w:val="clear"/>
              </w:rPr>
              <w:t>Засгийн газар 2021.01.20-ны өдөр өргөн мэдүүлсэн, </w:t>
            </w:r>
            <w:r>
              <w:rPr>
                <w:rFonts w:eastAsia="Times New Roman" w:cs="Arial" w:ascii="Arial" w:hAnsi="Arial"/>
                <w:b/>
                <w:bCs/>
                <w:iCs/>
                <w:color w:val="333333"/>
                <w:shd w:fill="FFFFFF" w:val="clear"/>
              </w:rPr>
              <w:t>анхны хэлэлцүүлэг</w:t>
            </w:r>
            <w:r>
              <w:rPr>
                <w:rFonts w:eastAsia="Times New Roman" w:cs="Arial" w:ascii="Arial" w:hAnsi="Arial"/>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lang w:val="mn-Cyrl-MN"/>
              </w:rPr>
            </w:pPr>
            <w:r>
              <w:rPr>
                <w:rFonts w:cs="Arial" w:ascii="Arial" w:hAnsi="Arial"/>
                <w:color w:val="000000"/>
                <w:lang w:val="mn-Cyrl-MN"/>
              </w:rPr>
              <w:t>8-20</w:t>
            </w:r>
          </w:p>
        </w:tc>
      </w:tr>
    </w:tbl>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lang w:val="mn-Cyrl-MN"/>
        </w:rPr>
      </w:pPr>
      <w:r>
        <w:rPr>
          <w:rFonts w:cs="Arial" w:ascii="Arial" w:hAnsi="Arial"/>
          <w:b/>
          <w:i/>
          <w:lang w:val="mn-Cyrl-MN"/>
        </w:rPr>
      </w:r>
    </w:p>
    <w:p>
      <w:pPr>
        <w:pStyle w:val="Normal"/>
        <w:spacing w:before="280" w:after="280"/>
        <w:contextualSpacing/>
        <w:jc w:val="both"/>
        <w:rPr>
          <w:rFonts w:ascii="Arial" w:hAnsi="Arial" w:cs="Arial"/>
          <w:b/>
          <w:b/>
          <w:i/>
          <w:i/>
          <w:sz w:val="23"/>
          <w:szCs w:val="23"/>
          <w:lang w:val="mn-Cyrl-MN"/>
        </w:rPr>
      </w:pPr>
      <w:r>
        <w:rPr>
          <w:rFonts w:cs="Arial" w:ascii="Arial" w:hAnsi="Arial"/>
          <w:b/>
          <w:i/>
          <w:sz w:val="23"/>
          <w:szCs w:val="23"/>
          <w:lang w:val="mn-Cyrl-MN"/>
        </w:rPr>
      </w:r>
    </w:p>
    <w:p>
      <w:pPr>
        <w:pStyle w:val="Normal"/>
        <w:spacing w:before="280" w:after="280"/>
        <w:contextualSpacing/>
        <w:jc w:val="both"/>
        <w:rPr>
          <w:rFonts w:ascii="Arial" w:hAnsi="Arial" w:cs="Arial"/>
          <w:b/>
          <w:b/>
          <w:i/>
          <w:i/>
          <w:sz w:val="23"/>
          <w:szCs w:val="23"/>
          <w:lang w:val="mn-Cyrl-MN"/>
        </w:rPr>
      </w:pPr>
      <w:r>
        <w:rPr>
          <w:rFonts w:cs="Arial" w:ascii="Arial" w:hAnsi="Arial"/>
          <w:b/>
          <w:i/>
          <w:sz w:val="23"/>
          <w:szCs w:val="23"/>
          <w:lang w:val="mn-Cyrl-MN"/>
        </w:rPr>
      </w:r>
    </w:p>
    <w:p>
      <w:pPr>
        <w:pStyle w:val="Normal"/>
        <w:spacing w:before="280" w:after="280"/>
        <w:contextualSpacing/>
        <w:jc w:val="center"/>
        <w:rPr>
          <w:rFonts w:ascii="Arial" w:hAnsi="Arial" w:cs="Arial"/>
          <w:b/>
          <w:b/>
          <w:i/>
          <w:i/>
          <w:sz w:val="23"/>
          <w:szCs w:val="23"/>
          <w:lang w:val="mn-Cyrl-MN"/>
        </w:rPr>
      </w:pPr>
      <w:r>
        <w:rPr>
          <w:rFonts w:cs="Arial" w:ascii="Arial" w:hAnsi="Arial"/>
          <w:b/>
          <w:i/>
          <w:sz w:val="23"/>
          <w:szCs w:val="23"/>
          <w:lang w:val="mn-Cyrl-MN"/>
        </w:rPr>
        <w:t>Монгол Улсын Их Хурлын 2020 оны намрын ээлжит чуулганы</w:t>
      </w:r>
    </w:p>
    <w:p>
      <w:pPr>
        <w:pStyle w:val="Normal"/>
        <w:spacing w:before="280" w:after="280"/>
        <w:contextualSpacing/>
        <w:jc w:val="center"/>
        <w:rPr>
          <w:rFonts w:ascii="Arial" w:hAnsi="Arial" w:cs="Arial"/>
          <w:b/>
          <w:b/>
          <w:i/>
          <w:i/>
          <w:sz w:val="23"/>
          <w:szCs w:val="23"/>
          <w:lang w:val="mn-Cyrl-MN"/>
        </w:rPr>
      </w:pPr>
      <w:r>
        <w:rPr>
          <w:rFonts w:cs="Arial" w:ascii="Arial" w:hAnsi="Arial"/>
          <w:b/>
          <w:i/>
          <w:sz w:val="23"/>
          <w:szCs w:val="23"/>
          <w:lang w:val="mn-Cyrl-MN"/>
        </w:rPr>
        <w:t>Үйлдвэржилтийн бодлогын байнгын хорооны 01 дүгээр</w:t>
      </w:r>
    </w:p>
    <w:p>
      <w:pPr>
        <w:pStyle w:val="Normal"/>
        <w:spacing w:before="280" w:after="280"/>
        <w:contextualSpacing/>
        <w:jc w:val="center"/>
        <w:rPr/>
      </w:pPr>
      <w:r>
        <w:rPr>
          <w:rFonts w:cs="Arial" w:ascii="Arial" w:hAnsi="Arial"/>
          <w:b/>
          <w:i/>
          <w:sz w:val="23"/>
          <w:szCs w:val="23"/>
          <w:lang w:val="mn-Cyrl-MN"/>
        </w:rPr>
        <w:t>сарын 27-ны өдөр  /Лхагва гараг/-ийн хуралдааны</w:t>
      </w:r>
    </w:p>
    <w:p>
      <w:pPr>
        <w:pStyle w:val="Normal"/>
        <w:spacing w:before="280" w:after="280"/>
        <w:contextualSpacing/>
        <w:jc w:val="center"/>
        <w:rPr>
          <w:rFonts w:ascii="Arial" w:hAnsi="Arial" w:cs="Arial"/>
          <w:b/>
          <w:b/>
          <w:i/>
          <w:i/>
          <w:sz w:val="23"/>
          <w:szCs w:val="23"/>
          <w:lang w:val="mn-Cyrl-MN"/>
        </w:rPr>
      </w:pPr>
      <w:r>
        <w:rPr>
          <w:rFonts w:cs="Arial" w:ascii="Arial" w:hAnsi="Arial"/>
          <w:b/>
          <w:i/>
          <w:sz w:val="23"/>
          <w:szCs w:val="23"/>
          <w:lang w:val="mn-Cyrl-MN"/>
        </w:rPr>
        <w:t>товч тэмдэглэл</w:t>
      </w:r>
    </w:p>
    <w:p>
      <w:pPr>
        <w:pStyle w:val="Normal"/>
        <w:spacing w:before="280" w:after="280"/>
        <w:contextualSpacing/>
        <w:jc w:val="both"/>
        <w:rPr>
          <w:rFonts w:ascii="Arial" w:hAnsi="Arial" w:cs="Arial"/>
          <w:b/>
          <w:b/>
          <w:i/>
          <w:i/>
          <w:sz w:val="23"/>
          <w:szCs w:val="23"/>
          <w:lang w:val="mn-Cyrl-MN"/>
        </w:rPr>
      </w:pPr>
      <w:r>
        <w:rPr>
          <w:rFonts w:cs="Arial" w:ascii="Arial" w:hAnsi="Arial"/>
          <w:b/>
          <w:i/>
          <w:sz w:val="23"/>
          <w:szCs w:val="23"/>
          <w:lang w:val="mn-Cyrl-MN"/>
        </w:rPr>
      </w:r>
    </w:p>
    <w:p>
      <w:pPr>
        <w:pStyle w:val="Normal"/>
        <w:spacing w:before="280" w:after="280"/>
        <w:contextualSpacing/>
        <w:jc w:val="both"/>
        <w:rPr>
          <w:rFonts w:ascii="Arial" w:hAnsi="Arial" w:cs="Arial"/>
          <w:sz w:val="23"/>
          <w:szCs w:val="23"/>
          <w:lang w:val="mn-Cyrl-MN"/>
        </w:rPr>
      </w:pPr>
      <w:r>
        <w:rPr>
          <w:rFonts w:cs="Arial" w:ascii="Arial" w:hAnsi="Arial"/>
          <w:sz w:val="23"/>
          <w:szCs w:val="23"/>
          <w:lang w:val="mn-Cyrl-MN"/>
        </w:rPr>
      </w:r>
    </w:p>
    <w:p>
      <w:pPr>
        <w:pStyle w:val="Normal"/>
        <w:spacing w:before="280" w:after="280"/>
        <w:contextualSpacing/>
        <w:jc w:val="both"/>
        <w:rPr>
          <w:rFonts w:ascii="Arial" w:hAnsi="Arial" w:cs="Arial"/>
          <w:sz w:val="23"/>
          <w:szCs w:val="23"/>
          <w:lang w:val="mn-Cyrl-MN"/>
        </w:rPr>
      </w:pPr>
      <w:r>
        <w:rPr>
          <w:rFonts w:cs="Arial" w:ascii="Arial" w:hAnsi="Arial"/>
          <w:sz w:val="23"/>
          <w:szCs w:val="23"/>
          <w:lang w:val="mn-Cyrl-MN"/>
        </w:rPr>
        <w:tab/>
        <w:t xml:space="preserve">Үйлдвэржилтийн бодлогын байнгын хорооны дарга Б.Чойжилсүрэн ирц, хэлэлцэх асуудлын дарааллыг танилцуулж, хуралдааныг даргалав. </w:t>
      </w:r>
    </w:p>
    <w:p>
      <w:pPr>
        <w:pStyle w:val="Normal"/>
        <w:spacing w:before="280" w:after="280"/>
        <w:contextualSpacing/>
        <w:jc w:val="both"/>
        <w:rPr>
          <w:rFonts w:ascii="Arial" w:hAnsi="Arial" w:cs="Arial"/>
          <w:sz w:val="23"/>
          <w:szCs w:val="23"/>
          <w:lang w:val="mn-Cyrl-MN"/>
        </w:rPr>
      </w:pPr>
      <w:r>
        <w:rPr>
          <w:rFonts w:cs="Arial" w:ascii="Arial" w:hAnsi="Arial"/>
          <w:sz w:val="23"/>
          <w:szCs w:val="23"/>
          <w:lang w:val="mn-Cyrl-MN"/>
        </w:rPr>
      </w:r>
    </w:p>
    <w:p>
      <w:pPr>
        <w:pStyle w:val="Normal"/>
        <w:spacing w:before="280" w:after="280"/>
        <w:ind w:firstLine="720"/>
        <w:contextualSpacing/>
        <w:jc w:val="both"/>
        <w:rPr>
          <w:rFonts w:ascii="Arial" w:hAnsi="Arial" w:cs="Arial"/>
          <w:i/>
          <w:i/>
          <w:color w:val="000000"/>
          <w:sz w:val="23"/>
          <w:szCs w:val="23"/>
          <w:lang w:val="mn-Cyrl-MN"/>
        </w:rPr>
      </w:pPr>
      <w:r>
        <w:rPr>
          <w:rFonts w:cs="Arial" w:ascii="Arial" w:hAnsi="Arial"/>
          <w:i/>
          <w:sz w:val="23"/>
          <w:szCs w:val="23"/>
          <w:lang w:val="mn-Cyrl-MN"/>
        </w:rPr>
        <w:t>Хуралдаанд ирвэл зохих 15 гишүүнээс 8 гишүүн хүрэлцэн ирж</w:t>
      </w:r>
      <w:r>
        <w:rPr>
          <w:rFonts w:cs="Arial" w:ascii="Arial" w:hAnsi="Arial"/>
          <w:i/>
          <w:color w:val="000000"/>
          <w:sz w:val="23"/>
          <w:szCs w:val="23"/>
          <w:lang w:val="mn-Cyrl-MN"/>
        </w:rPr>
        <w:t>,</w:t>
      </w:r>
      <w:r>
        <w:rPr>
          <w:rFonts w:cs="Arial" w:ascii="Arial" w:hAnsi="Arial"/>
          <w:i/>
          <w:sz w:val="23"/>
          <w:szCs w:val="23"/>
          <w:lang w:val="mn-Cyrl-MN"/>
        </w:rPr>
        <w:t xml:space="preserve"> 53.3 хувийн ирцтэйгээр хуралдаан </w:t>
      </w:r>
      <w:r>
        <w:rPr>
          <w:rFonts w:cs="Arial" w:ascii="Arial" w:hAnsi="Arial"/>
          <w:i/>
          <w:color w:val="000000"/>
          <w:sz w:val="23"/>
          <w:szCs w:val="23"/>
          <w:lang w:val="mn-Cyrl-MN"/>
        </w:rPr>
        <w:t>18 цаг 31 минутад</w:t>
      </w:r>
      <w:r>
        <w:rPr>
          <w:rFonts w:cs="Arial" w:ascii="Arial" w:hAnsi="Arial"/>
          <w:i/>
          <w:sz w:val="23"/>
          <w:szCs w:val="23"/>
          <w:lang w:val="mn-Cyrl-MN"/>
        </w:rPr>
        <w:t xml:space="preserve"> Төрийн ордны “Үндсэн хууль” танхимд эхлэв. </w:t>
      </w:r>
    </w:p>
    <w:p>
      <w:pPr>
        <w:pStyle w:val="Normal"/>
        <w:spacing w:before="280" w:after="280"/>
        <w:contextualSpacing/>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spacing w:before="280" w:after="280"/>
        <w:contextualSpacing/>
        <w:jc w:val="both"/>
        <w:rPr/>
      </w:pPr>
      <w:r>
        <w:rPr>
          <w:rFonts w:cs="Arial" w:ascii="Arial" w:hAnsi="Arial"/>
          <w:sz w:val="23"/>
          <w:szCs w:val="23"/>
        </w:rPr>
        <w:tab/>
      </w:r>
      <w:r>
        <w:rPr>
          <w:rFonts w:cs="Arial" w:ascii="Arial" w:hAnsi="Arial"/>
          <w:i/>
          <w:sz w:val="23"/>
          <w:szCs w:val="23"/>
        </w:rPr>
        <w:t>Чөлөөтэй: Ц.Анандбазар, Т.Аубакир, С.Ганбаатар, Г.Ганболд, Д.Өнөрболор, Ш.Раднаасэд, О.Цогтгэрэл.</w:t>
      </w:r>
    </w:p>
    <w:p>
      <w:pPr>
        <w:pStyle w:val="Normal"/>
        <w:spacing w:before="280" w:after="280"/>
        <w:contextualSpacing/>
        <w:jc w:val="both"/>
        <w:rPr>
          <w:rFonts w:ascii="Arial" w:hAnsi="Arial" w:cs="Arial"/>
          <w:i/>
          <w:i/>
          <w:sz w:val="23"/>
          <w:szCs w:val="23"/>
        </w:rPr>
      </w:pPr>
      <w:r>
        <w:rPr>
          <w:rFonts w:cs="Arial" w:ascii="Arial" w:hAnsi="Arial"/>
          <w:i/>
          <w:sz w:val="23"/>
          <w:szCs w:val="23"/>
        </w:rPr>
      </w:r>
    </w:p>
    <w:p>
      <w:pPr>
        <w:pStyle w:val="Normal"/>
        <w:spacing w:before="280" w:after="280"/>
        <w:contextualSpacing/>
        <w:jc w:val="both"/>
        <w:rPr>
          <w:rFonts w:ascii="Arial" w:hAnsi="Arial" w:eastAsia="Times New Roman" w:cs="Arial"/>
          <w:i/>
          <w:i/>
          <w:color w:val="333333"/>
          <w:sz w:val="23"/>
          <w:szCs w:val="23"/>
          <w:shd w:fill="FFFFFF" w:val="clear"/>
        </w:rPr>
      </w:pPr>
      <w:r>
        <w:rPr>
          <w:rFonts w:cs="Arial" w:ascii="Arial" w:hAnsi="Arial"/>
          <w:b/>
          <w:i/>
          <w:sz w:val="23"/>
          <w:szCs w:val="23"/>
        </w:rPr>
        <w:tab/>
        <w:t>Нэг.</w:t>
      </w:r>
      <w:hyperlink r:id="rId3">
        <w:r>
          <w:rPr>
            <w:rStyle w:val="InternetLink"/>
            <w:rFonts w:eastAsia="Times New Roman" w:cs="Arial" w:ascii="Arial" w:hAnsi="Arial"/>
            <w:b/>
            <w:i/>
            <w:color w:val="333333"/>
            <w:sz w:val="23"/>
            <w:szCs w:val="23"/>
            <w:shd w:fill="FFFFFF" w:val="clear"/>
          </w:rPr>
          <w:t>Газрын тос боловсруулах үйлдвэрийг дэмжих тухай хуулийн төсөл</w:t>
        </w:r>
      </w:hyperlink>
      <w:r>
        <w:rPr>
          <w:rFonts w:eastAsia="Times New Roman" w:cs="Arial" w:ascii="Arial" w:hAnsi="Arial"/>
          <w:b/>
          <w:i/>
          <w:color w:val="333333"/>
          <w:sz w:val="23"/>
          <w:szCs w:val="23"/>
          <w:shd w:fill="FFFFFF" w:val="clear"/>
        </w:rPr>
        <w:t> </w:t>
      </w:r>
      <w:r>
        <w:rPr>
          <w:rFonts w:eastAsia="Times New Roman" w:cs="Arial" w:ascii="Arial" w:hAnsi="Arial"/>
          <w:i/>
          <w:color w:val="333333"/>
          <w:sz w:val="23"/>
          <w:szCs w:val="23"/>
          <w:shd w:fill="FFFFFF" w:val="clear"/>
        </w:rPr>
        <w:t>/</w:t>
      </w:r>
      <w:r>
        <w:rPr>
          <w:rFonts w:eastAsia="Times New Roman" w:cs="Arial" w:ascii="Arial" w:hAnsi="Arial"/>
          <w:i/>
          <w:iCs/>
          <w:color w:val="333333"/>
          <w:sz w:val="23"/>
          <w:szCs w:val="23"/>
          <w:shd w:fill="FFFFFF" w:val="clear"/>
        </w:rPr>
        <w:t>Засгийн газар 2021.01.20-ны өдөр өргөн мэдүүлсэн, </w:t>
      </w:r>
      <w:r>
        <w:rPr>
          <w:rFonts w:eastAsia="Times New Roman" w:cs="Arial" w:ascii="Arial" w:hAnsi="Arial"/>
          <w:b/>
          <w:bCs/>
          <w:i/>
          <w:iCs/>
          <w:color w:val="333333"/>
          <w:sz w:val="23"/>
          <w:szCs w:val="23"/>
          <w:shd w:fill="FFFFFF" w:val="clear"/>
        </w:rPr>
        <w:t>анхны хэлэлцүүлэг</w:t>
      </w:r>
      <w:r>
        <w:rPr>
          <w:rFonts w:eastAsia="Times New Roman" w:cs="Arial" w:ascii="Arial" w:hAnsi="Arial"/>
          <w:i/>
          <w:color w:val="333333"/>
          <w:sz w:val="23"/>
          <w:szCs w:val="23"/>
          <w:shd w:fill="FFFFFF" w:val="clear"/>
        </w:rPr>
        <w:t>/</w:t>
      </w:r>
    </w:p>
    <w:p>
      <w:pPr>
        <w:pStyle w:val="Normal"/>
        <w:spacing w:before="280" w:after="280"/>
        <w:contextualSpacing/>
        <w:jc w:val="both"/>
        <w:rPr>
          <w:rFonts w:ascii="Arial" w:hAnsi="Arial" w:eastAsia="Times New Roman" w:cs="Arial"/>
          <w:i/>
          <w:i/>
          <w:color w:val="333333"/>
          <w:sz w:val="23"/>
          <w:szCs w:val="23"/>
          <w:shd w:fill="FFFFFF" w:val="clear"/>
        </w:rPr>
      </w:pPr>
      <w:r>
        <w:rPr>
          <w:rFonts w:eastAsia="Times New Roman" w:cs="Arial" w:ascii="Arial" w:hAnsi="Arial"/>
          <w:i/>
          <w:color w:val="333333"/>
          <w:sz w:val="23"/>
          <w:szCs w:val="23"/>
          <w:shd w:fill="FFFFFF" w:val="clear"/>
        </w:rPr>
      </w:r>
    </w:p>
    <w:p>
      <w:pPr>
        <w:pStyle w:val="Normal"/>
        <w:spacing w:before="280" w:after="280"/>
        <w:contextualSpacing/>
        <w:jc w:val="both"/>
        <w:rPr/>
      </w:pPr>
      <w:r>
        <w:rPr>
          <w:rFonts w:eastAsia="Times New Roman" w:cs="Arial" w:ascii="Arial" w:hAnsi="Arial"/>
          <w:color w:val="333333"/>
          <w:sz w:val="23"/>
          <w:szCs w:val="23"/>
          <w:shd w:fill="FFFFFF" w:val="clear"/>
        </w:rPr>
        <w:tab/>
      </w:r>
      <w:r>
        <w:rPr>
          <w:rFonts w:cs="Arial" w:ascii="Arial" w:hAnsi="Arial"/>
          <w:sz w:val="23"/>
          <w:szCs w:val="23"/>
        </w:rPr>
        <w:t>Хэлэлцэж буй асуудалтай холбогдуулан Уул уурхай, хүнд үйлдвэрийн сайд Г.Ёндон, Уул уурхай, хүнд үйлдвэрийн яамны Газрын тосны бодлогын газрын дарга Б.Анхбаяр, “Монгол газрын тос боловсруулах үйлдвэр” ТӨХХК-ийн гүйцэтгэх захирал Д.Алтанцэцэг, мөн компанийн Дотоод хяналтын дарга О.Энхбаяр нар оролцов.</w:t>
      </w:r>
    </w:p>
    <w:p>
      <w:pPr>
        <w:pStyle w:val="Normal"/>
        <w:spacing w:before="280" w:after="280"/>
        <w:contextualSpacing/>
        <w:jc w:val="both"/>
        <w:rPr>
          <w:rFonts w:ascii="Arial" w:hAnsi="Arial" w:cs="Arial"/>
          <w:sz w:val="23"/>
          <w:szCs w:val="23"/>
        </w:rPr>
      </w:pPr>
      <w:r>
        <w:rPr>
          <w:rFonts w:cs="Arial" w:ascii="Arial" w:hAnsi="Arial"/>
          <w:sz w:val="23"/>
          <w:szCs w:val="23"/>
        </w:rPr>
      </w:r>
    </w:p>
    <w:p>
      <w:pPr>
        <w:pStyle w:val="Normal"/>
        <w:spacing w:before="280" w:after="280"/>
        <w:contextualSpacing/>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Ж.Уянга, Ё.Энхсайхан, мөн газрын Байнгын хорооны асуудал хариуцсан хэлтсийн референт Б.Баярсайхан, мөн хэлтсийн Үйлдвэржилтийн  бодлогын байнгын хороо хариуцсан ахлах зөвлөх Б.Гандулам, референт Б.Ууганцэцэг нар байлцав.</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Хуулийн төслийг анхны хэлэлцүүлэгт бэлтгэсэн талаар ажлын хэсгийн санал, дүгнэлтийг ажлын хэсгийн ахлагч, Улсын Их Хурлын гишүүн, Г.Тэмүүлэн, Эдийн засгийн байнгын хорооноос гаргасан санал, дүгнэлтийг Улсын Их Хурлын гишүүн Ж.Бат-Эрдэнэ нар танилцуулав.</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Санал, дүгнэлттэй холбогдуулан Улсын Их Хурлын гишүүдээс асуулт, санал гараагүй болно.</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rFonts w:ascii="Arial" w:hAnsi="Arial" w:eastAsia="Arial" w:cs="Arial"/>
          <w:i/>
          <w:i/>
          <w:color w:val="000000"/>
          <w:sz w:val="23"/>
          <w:szCs w:val="23"/>
          <w:lang w:val="mn-Cyrl-MN"/>
        </w:rPr>
      </w:pPr>
      <w:r>
        <w:rPr>
          <w:rFonts w:cs="Arial" w:ascii="Arial" w:hAnsi="Arial"/>
          <w:color w:val="000000"/>
          <w:sz w:val="23"/>
          <w:szCs w:val="23"/>
          <w:lang w:val="mn-Cyrl-MN"/>
        </w:rPr>
        <w:tab/>
      </w:r>
      <w:r>
        <w:rPr>
          <w:rStyle w:val="StrongEmphasis"/>
          <w:rFonts w:cs="Arial" w:ascii="Arial" w:hAnsi="Arial"/>
          <w:b w:val="false"/>
          <w:i/>
          <w:color w:val="000000"/>
          <w:sz w:val="23"/>
          <w:szCs w:val="23"/>
          <w:lang w:val="mn-Cyrl-MN"/>
        </w:rPr>
        <w:t>Монгол Улсын Их Хурлын чуулганы хуралдааны дэгийн тухай хуулийн 7 дугаар зүйлийн 7.12-т заасны дагуу Газрын тос боловсруулах үйлдвэрийг дэмжих тухай хуулийн төслийг зүйл бүрээр хэлэлцэж, Ажлын хэсгийн гаргасан зарчмын зөрүүтэй саналын томьёоллоор санал хураалт</w:t>
      </w:r>
      <w:r>
        <w:rPr>
          <w:rFonts w:eastAsia="Arial" w:cs="Arial" w:ascii="Arial" w:hAnsi="Arial"/>
          <w:i/>
          <w:color w:val="000000"/>
          <w:sz w:val="23"/>
          <w:szCs w:val="23"/>
          <w:lang w:val="mn-Cyrl-MN"/>
        </w:rPr>
        <w:t xml:space="preserve"> явуулав.</w:t>
      </w:r>
    </w:p>
    <w:p>
      <w:pPr>
        <w:pStyle w:val="TextBody"/>
        <w:spacing w:before="280" w:after="280"/>
        <w:ind w:firstLine="740"/>
        <w:contextualSpacing/>
        <w:jc w:val="both"/>
        <w:rPr/>
      </w:pPr>
      <w:r>
        <w:rPr>
          <w:rFonts w:cs="Arial" w:ascii="Arial" w:hAnsi="Arial"/>
          <w:b/>
          <w:color w:val="000000"/>
          <w:sz w:val="23"/>
          <w:szCs w:val="23"/>
          <w:lang w:val="mn-Cyrl-MN"/>
        </w:rPr>
        <w:t>Б.Чойжилсүрэн</w:t>
      </w:r>
      <w:r>
        <w:rPr>
          <w:rFonts w:cs="Arial" w:ascii="Arial" w:hAnsi="Arial"/>
          <w:color w:val="000000"/>
          <w:sz w:val="23"/>
          <w:szCs w:val="23"/>
          <w:lang w:val="mn-Cyrl-MN"/>
        </w:rPr>
        <w:t xml:space="preserve">: 1.Улсын Их Хурлын гишүүн Г.Тэмүүлэн, С.Ганбаатар, Н.Наранбаатар, Ц.Туваан, Г.Энхтүвшин /цаашид “Ажлын хэсэг” гэх/ нарын гаргасан, </w:t>
      </w:r>
      <w:r>
        <w:rPr>
          <w:rFonts w:cs="Arial" w:ascii="Arial" w:hAnsi="Arial"/>
          <w:sz w:val="23"/>
          <w:szCs w:val="23"/>
        </w:rPr>
        <w:t>Хуулийн төслийн 1 дүгээр зүйлийн 1.1 дэх хэсгийг доор дурдсанаар өөрчлөн найруулах, үүнтэй холбоотойгоор төсөлд тусгагдсан нэр, томьёог Газрын тос боловсруулах үйлдвэр гэж жигдлэ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1.1.Энэ хуулийн зорилт нь Дорноговь аймгийн Алтанширээ сумын нутаг</w:t>
        <w:br/>
        <w:t>дэвсгэрт дотоодын түүхий эдэд түшиглэсэн Газрын тос боловсруулах төрийн өмчит үйлдвэр /цаашид Газрын тос боловсруулах үйлдвэр гэх/ байгуулах болон түүхий тос дамжуулах хоолой барих үйл ажиллагаанд төрөөс дэмжлэг үзүүлэхтэй холбогдсон харилцааг зохицуулахад оршино.” гэсэн саналыг дэмжье гэсэн санал хураалт явуулъя.</w:t>
      </w:r>
    </w:p>
    <w:p>
      <w:pPr>
        <w:pStyle w:val="Bodytext21"/>
        <w:shd w:fill="auto" w:val="clear"/>
        <w:tabs>
          <w:tab w:val="clear" w:pos="720"/>
          <w:tab w:val="left" w:pos="0" w:leader="none"/>
        </w:tabs>
        <w:spacing w:lineRule="auto" w:line="240" w:before="280" w:after="280"/>
        <w:ind w:hanging="0"/>
        <w:contextualSpacing/>
        <w:rPr>
          <w:b w:val="false"/>
          <w:b w:val="false"/>
          <w:sz w:val="23"/>
          <w:szCs w:val="23"/>
        </w:rPr>
      </w:pPr>
      <w:r>
        <w:rPr>
          <w:b w:val="false"/>
          <w:sz w:val="23"/>
          <w:szCs w:val="23"/>
        </w:rPr>
        <w:tab/>
        <w:t>Дээрх саналтай холбогдуулан Улсын Их Хурлын гишүүн Ж.Бат-Эрдэнэ, Г.Тэмүүлэн нар үг хэлэв.</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2 </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pPr>
      <w:r>
        <w:rPr>
          <w:rFonts w:cs="Arial" w:ascii="Arial" w:hAnsi="Arial"/>
          <w:color w:val="000000"/>
          <w:sz w:val="23"/>
          <w:szCs w:val="23"/>
          <w:lang w:val="mn-Cyrl-MN"/>
        </w:rPr>
        <w:tab/>
        <w:t>75.0 хувийн саналаар дэмжигдлээ.</w:t>
      </w:r>
    </w:p>
    <w:p>
      <w:pPr>
        <w:pStyle w:val="TextBody"/>
        <w:spacing w:before="280" w:after="280"/>
        <w:ind w:firstLine="740"/>
        <w:contextualSpacing/>
        <w:jc w:val="both"/>
        <w:rPr/>
      </w:pPr>
      <w:r>
        <w:rPr>
          <w:rFonts w:cs="Arial" w:ascii="Arial" w:hAnsi="Arial"/>
          <w:color w:val="000000"/>
          <w:sz w:val="23"/>
          <w:szCs w:val="23"/>
          <w:lang w:val="mn-Cyrl-MN"/>
        </w:rPr>
        <w:t>2.Ажлын хэсгийн гаргасан,</w:t>
      </w:r>
      <w:r>
        <w:rPr>
          <w:rFonts w:cs="Arial" w:ascii="Arial" w:hAnsi="Arial"/>
          <w:sz w:val="23"/>
          <w:szCs w:val="23"/>
        </w:rPr>
        <w:t xml:space="preserve"> Хуулийн төслийн 3 дугаар зүйлд доор дурдсан агуулга бүхий 3.4 дэх хэсэг нэмэ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3.4.Энэ хууль нь Газрын тос боловсруулах үйлдвэр бүрэн хүчин чадлаараа</w:t>
        <w:br/>
        <w:t>ажиллах хүртэлх хугацаанд хүчин төгөлдөр мөрдөгдөнө.”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1 </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87.5 хувийн саналаар дэмжигдлээ.</w:t>
      </w:r>
    </w:p>
    <w:p>
      <w:pPr>
        <w:pStyle w:val="TextBody"/>
        <w:spacing w:before="280" w:after="280"/>
        <w:ind w:firstLine="740"/>
        <w:contextualSpacing/>
        <w:jc w:val="both"/>
        <w:rPr/>
      </w:pPr>
      <w:r>
        <w:rPr>
          <w:rFonts w:cs="Arial" w:ascii="Arial" w:hAnsi="Arial"/>
          <w:color w:val="000000"/>
          <w:sz w:val="23"/>
          <w:szCs w:val="23"/>
          <w:lang w:val="mn-Cyrl-MN"/>
        </w:rPr>
        <w:t>3.Ажлын хэсгийн гаргасан,</w:t>
      </w:r>
      <w:r>
        <w:rPr>
          <w:rFonts w:cs="Arial" w:ascii="Arial" w:hAnsi="Arial"/>
          <w:sz w:val="23"/>
          <w:szCs w:val="23"/>
        </w:rPr>
        <w:t xml:space="preserve"> Хуулийн төслийн 4 дүгээр зүйлийн 4.1.1 дэх заалтыг хасах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2 </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ind w:firstLine="720"/>
        <w:contextualSpacing/>
        <w:jc w:val="both"/>
        <w:rPr/>
      </w:pPr>
      <w:r>
        <w:rPr>
          <w:rFonts w:cs="Arial" w:ascii="Arial" w:hAnsi="Arial"/>
          <w:color w:val="000000"/>
          <w:sz w:val="23"/>
          <w:szCs w:val="23"/>
          <w:lang w:val="mn-Cyrl-MN"/>
        </w:rPr>
        <w:t xml:space="preserve">Улсын Их Хурлын гишүүн Б.Чойжилсүрэн, А.Адъяасүрэн нарын </w:t>
      </w:r>
      <w:r>
        <w:rPr>
          <w:rFonts w:cs="Arial" w:ascii="Arial" w:hAnsi="Arial"/>
          <w:sz w:val="23"/>
          <w:szCs w:val="23"/>
          <w:lang w:val="mn-Cyrl-MN"/>
        </w:rPr>
        <w:t xml:space="preserve">“дэмжсэн” санал техникийн саатлын улмаас “эсрэг” гарсан тул </w:t>
      </w:r>
      <w:r>
        <w:rPr>
          <w:rStyle w:val="StrongEmphasis"/>
          <w:rFonts w:cs="Arial" w:ascii="Arial" w:hAnsi="Arial"/>
          <w:b w:val="false"/>
          <w:bCs w:val="false"/>
          <w:sz w:val="23"/>
          <w:szCs w:val="23"/>
          <w:shd w:fill="FFFFFF" w:val="clear"/>
          <w:lang w:val="mn-Cyrl-MN"/>
        </w:rPr>
        <w:t>дэмжсэнээр протоколд тэмдэглүүлэх санал гаргав.</w:t>
      </w:r>
    </w:p>
    <w:p>
      <w:pPr>
        <w:pStyle w:val="TextBody"/>
        <w:spacing w:before="280" w:after="280"/>
        <w:ind w:firstLine="740"/>
        <w:contextualSpacing/>
        <w:jc w:val="both"/>
        <w:rPr/>
      </w:pPr>
      <w:r>
        <w:rPr>
          <w:rFonts w:cs="Arial" w:ascii="Arial" w:hAnsi="Arial"/>
          <w:color w:val="000000"/>
          <w:sz w:val="23"/>
          <w:szCs w:val="23"/>
          <w:lang w:val="mn-Cyrl-MN"/>
        </w:rPr>
        <w:t>4.Ажлын хэсгийн гаргасан,</w:t>
      </w:r>
      <w:r>
        <w:rPr>
          <w:rFonts w:cs="Arial" w:ascii="Arial" w:hAnsi="Arial"/>
          <w:sz w:val="23"/>
          <w:szCs w:val="23"/>
        </w:rPr>
        <w:t xml:space="preserve"> Хуулийн төслийн 4 дүгээр зүйлд доор дурдсан агуулга бүхий 4.1.6 дахь заалт нэмэ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4.1.6.барилга угсралтад шаардагдах машин механизм, техник, тоног</w:t>
        <w:br/>
        <w:t>төхөөрөмж, дагалдах хэрэгсэл, түүхий эд, бараа материалыг гаалийн хилээр</w:t>
        <w:br/>
        <w:t>нэвтрүүлэхдээ Гаалийн тухай хуульд заасны дагуу гаалийн түргэвчилсэн</w:t>
        <w:br/>
        <w:t>бүрдүүлэлтийг хийх;”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 xml:space="preserve"> 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2 </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ind w:firstLine="720"/>
        <w:contextualSpacing/>
        <w:jc w:val="both"/>
        <w:rPr/>
      </w:pPr>
      <w:r>
        <w:rPr>
          <w:rFonts w:cs="Arial" w:ascii="Arial" w:hAnsi="Arial"/>
          <w:color w:val="000000"/>
          <w:sz w:val="23"/>
          <w:szCs w:val="23"/>
          <w:lang w:val="mn-Cyrl-MN"/>
        </w:rPr>
        <w:t xml:space="preserve">Улсын Их Хурлын гишүүн Б.Чойжилсүрэн, А.Адъяасүрэн нарын </w:t>
      </w:r>
      <w:r>
        <w:rPr>
          <w:rFonts w:cs="Arial" w:ascii="Arial" w:hAnsi="Arial"/>
          <w:sz w:val="23"/>
          <w:szCs w:val="23"/>
          <w:lang w:val="mn-Cyrl-MN"/>
        </w:rPr>
        <w:t xml:space="preserve">“дэмжсэн” санал техникийн саатлын улмаас “эсрэг” гарсан тул </w:t>
      </w:r>
      <w:r>
        <w:rPr>
          <w:rStyle w:val="StrongEmphasis"/>
          <w:rFonts w:cs="Arial" w:ascii="Arial" w:hAnsi="Arial"/>
          <w:b w:val="false"/>
          <w:bCs w:val="false"/>
          <w:sz w:val="23"/>
          <w:szCs w:val="23"/>
          <w:shd w:fill="FFFFFF" w:val="clear"/>
          <w:lang w:val="mn-Cyrl-MN"/>
        </w:rPr>
        <w:t>дэмжсэнээр протоколд тэмдэглүүлэх санал гаргав.</w:t>
      </w:r>
    </w:p>
    <w:p>
      <w:pPr>
        <w:pStyle w:val="TextBody"/>
        <w:spacing w:before="280" w:after="280"/>
        <w:ind w:firstLine="740"/>
        <w:contextualSpacing/>
        <w:jc w:val="both"/>
        <w:rPr/>
      </w:pPr>
      <w:r>
        <w:rPr>
          <w:rFonts w:cs="Arial" w:ascii="Arial" w:hAnsi="Arial"/>
          <w:color w:val="000000"/>
          <w:sz w:val="23"/>
          <w:szCs w:val="23"/>
          <w:lang w:val="mn-Cyrl-MN"/>
        </w:rPr>
        <w:t xml:space="preserve">5.Ажлын хэсгийн гаргасан, </w:t>
      </w:r>
      <w:r>
        <w:rPr>
          <w:rFonts w:cs="Arial" w:ascii="Arial" w:hAnsi="Arial"/>
          <w:sz w:val="23"/>
          <w:szCs w:val="23"/>
        </w:rPr>
        <w:t>Хуулийн төслийн 4 дүгээр зүйлд доор дурдсан агуулга бүхий 4.1.7 дахь заалт нэмэ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4.1.7.орон нутгийн удирдлага Газрын тос боловсруулах үйлдвэрийн үйл</w:t>
        <w:br/>
        <w:t>ажиллагаанд дэмжлэг үзүүлэх.”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8</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0</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лээ.</w:t>
      </w:r>
    </w:p>
    <w:p>
      <w:pPr>
        <w:pStyle w:val="TextBody"/>
        <w:widowControl w:val="false"/>
        <w:tabs>
          <w:tab w:val="clear" w:pos="720"/>
          <w:tab w:val="left" w:pos="1042" w:leader="none"/>
        </w:tabs>
        <w:spacing w:before="280" w:after="280"/>
        <w:ind w:firstLine="740"/>
        <w:contextualSpacing/>
        <w:jc w:val="both"/>
        <w:rPr/>
      </w:pPr>
      <w:r>
        <w:rPr>
          <w:rFonts w:cs="Arial" w:ascii="Arial" w:hAnsi="Arial"/>
          <w:color w:val="000000"/>
          <w:sz w:val="23"/>
          <w:szCs w:val="23"/>
          <w:lang w:val="mn-Cyrl-MN"/>
        </w:rPr>
        <w:t>6.Ажлын хэсгийн гаргасан,</w:t>
      </w:r>
      <w:r>
        <w:rPr>
          <w:rFonts w:cs="Arial" w:ascii="Arial" w:hAnsi="Arial"/>
          <w:sz w:val="23"/>
          <w:szCs w:val="23"/>
        </w:rPr>
        <w:t xml:space="preserve"> Хуулийн төслийн 5 дугаар зүйлийн 5.1 дэх хэсгийг доор дурдсанаар өөрчлөн найруулах:</w:t>
      </w:r>
    </w:p>
    <w:p>
      <w:pPr>
        <w:pStyle w:val="TextBody"/>
        <w:tabs>
          <w:tab w:val="clear" w:pos="720"/>
          <w:tab w:val="left" w:pos="1042" w:leader="none"/>
        </w:tabs>
        <w:spacing w:before="280" w:after="280"/>
        <w:ind w:left="740" w:hanging="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5.1.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гэрээ үйлдсэн хэлээр боловсруулах, магадлал хийх,</w:t>
        <w:br/>
        <w:t>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 гэсэн саналыг дэмжье гэсэн санал хураалт явуулъя.</w:t>
      </w:r>
    </w:p>
    <w:p>
      <w:pPr>
        <w:pStyle w:val="TextBody"/>
        <w:spacing w:before="280" w:after="280"/>
        <w:ind w:left="300" w:firstLine="860"/>
        <w:contextualSpacing/>
        <w:jc w:val="both"/>
        <w:rPr>
          <w:rFonts w:ascii="Arial" w:hAnsi="Arial" w:cs="Arial"/>
          <w:sz w:val="23"/>
          <w:szCs w:val="23"/>
        </w:rPr>
      </w:pPr>
      <w:r>
        <w:rPr>
          <w:rFonts w:cs="Arial" w:ascii="Arial" w:hAnsi="Arial"/>
          <w:sz w:val="23"/>
          <w:szCs w:val="23"/>
        </w:rPr>
      </w:r>
    </w:p>
    <w:p>
      <w:pPr>
        <w:pStyle w:val="TextBody"/>
        <w:spacing w:before="280" w:after="280"/>
        <w:ind w:firstLine="720"/>
        <w:contextualSpacing/>
        <w:jc w:val="both"/>
        <w:rPr/>
      </w:pPr>
      <w:r>
        <w:rPr>
          <w:rFonts w:cs="Arial" w:ascii="Arial" w:hAnsi="Arial"/>
          <w:sz w:val="23"/>
          <w:szCs w:val="23"/>
        </w:rPr>
        <w:t>Дээрх саналтай холбогдуулан Улсын Их Хурлын гишүүн Ж.Батжаргалын тавьсан асуултад ажлын хэсгийн ахлагч, Улсын Их Хурлын гишүүн, Г.Тэмүүлэн, Байнгын хорооны дарга Б.Чойжилсүрэн, “Монгол газрын тос боловсруулах үйлдвэр” ТӨХХК-ийн гүйцэтгэх захирал Д.Алтанцэцэг нар хариулж, тайлбар хийв.</w:t>
      </w:r>
    </w:p>
    <w:p>
      <w:pPr>
        <w:pStyle w:val="Normal"/>
        <w:spacing w:before="280" w:after="280"/>
        <w:ind w:firstLine="720"/>
        <w:contextualSpacing/>
        <w:jc w:val="both"/>
        <w:rPr>
          <w:rFonts w:ascii="Arial" w:hAnsi="Arial" w:cs="Arial"/>
          <w:color w:val="000000"/>
          <w:sz w:val="23"/>
          <w:szCs w:val="23"/>
          <w:lang w:val="mn-Cyrl-MN"/>
        </w:rPr>
      </w:pPr>
      <w:r>
        <w:rPr>
          <w:rFonts w:cs="Arial" w:ascii="Arial" w:hAnsi="Arial"/>
          <w:color w:val="000000"/>
          <w:sz w:val="23"/>
          <w:szCs w:val="23"/>
          <w:lang w:val="mn-Cyrl-MN"/>
        </w:rPr>
        <w:t>Дээрх саналыг хуралдаан даргалагчаас гүйцээн боловсруулах чиглэл өгч, найруулгын засвар хийсний дараа санал хураах талаар санал хэлэв.</w:t>
      </w:r>
    </w:p>
    <w:p>
      <w:pPr>
        <w:pStyle w:val="TextBody"/>
        <w:widowControl w:val="false"/>
        <w:tabs>
          <w:tab w:val="clear" w:pos="720"/>
          <w:tab w:val="left" w:pos="1045" w:leader="none"/>
        </w:tabs>
        <w:spacing w:before="280" w:after="280"/>
        <w:ind w:firstLine="740"/>
        <w:contextualSpacing/>
        <w:jc w:val="both"/>
        <w:rPr>
          <w:rFonts w:ascii="Arial" w:hAnsi="Arial" w:cs="Arial"/>
          <w:sz w:val="23"/>
          <w:szCs w:val="23"/>
        </w:rPr>
      </w:pPr>
      <w:r>
        <w:rPr>
          <w:rFonts w:cs="Arial" w:ascii="Arial" w:hAnsi="Arial"/>
          <w:sz w:val="23"/>
          <w:szCs w:val="23"/>
        </w:rPr>
        <w:t>7.Ажлын хэсгийн гаргасан, Хуулийн төслийн 5 дугаар зүйлийн 5.2 дахь хэсгийг доор дурдсанаар өөрчлөн найруулах:</w:t>
      </w:r>
    </w:p>
    <w:p>
      <w:pPr>
        <w:pStyle w:val="TextBody"/>
        <w:spacing w:before="280" w:after="28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5.2.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боловсруулах, магадлал хийх, барилгын үйл ажиллагаанд олон</w:t>
        <w:br/>
        <w:t>улсын норм, дүрэм, стандартыг гэрээ үйлдсэн хэлээр хэрэглэж болно.” гэсэн саналыг дэмжье гэсэн санал хураалт явуулъя.</w:t>
      </w:r>
    </w:p>
    <w:p>
      <w:pPr>
        <w:pStyle w:val="Normal"/>
        <w:spacing w:before="280" w:after="280"/>
        <w:ind w:firstLine="720"/>
        <w:contextualSpacing/>
        <w:jc w:val="both"/>
        <w:rPr/>
      </w:pPr>
      <w:r>
        <w:rPr>
          <w:rFonts w:cs="Arial" w:ascii="Arial" w:hAnsi="Arial"/>
          <w:color w:val="000000"/>
          <w:sz w:val="23"/>
          <w:szCs w:val="23"/>
          <w:lang w:val="mn-Cyrl-MN"/>
        </w:rPr>
        <w:t>Зөвшөөрсөн:</w:t>
        <w:tab/>
        <w:tab/>
        <w:t>6</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2</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TextBody"/>
        <w:spacing w:before="280" w:after="280"/>
        <w:ind w:firstLine="680"/>
        <w:contextualSpacing/>
        <w:jc w:val="both"/>
        <w:rPr/>
      </w:pPr>
      <w:r>
        <w:rPr>
          <w:rFonts w:cs="Arial" w:ascii="Arial" w:hAnsi="Arial"/>
          <w:color w:val="000000"/>
          <w:sz w:val="23"/>
          <w:szCs w:val="23"/>
          <w:lang w:val="mn-Cyrl-MN"/>
        </w:rPr>
        <w:tab/>
        <w:t>8.Ажлын хэсгийн гаргасан,</w:t>
      </w:r>
      <w:r>
        <w:rPr>
          <w:rFonts w:cs="Arial" w:ascii="Arial" w:hAnsi="Arial"/>
          <w:sz w:val="23"/>
          <w:szCs w:val="23"/>
        </w:rPr>
        <w:t xml:space="preserve"> Хуулийн төслийн 5 дугаар зүйлд доор дурдсан агуулга бүхий 5.4 дэх хэсэг нэмэх:</w:t>
      </w:r>
    </w:p>
    <w:p>
      <w:pPr>
        <w:pStyle w:val="TextBody"/>
        <w:spacing w:before="280" w:after="28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5.4.Газрын тос боловсруулах үйлдвэр болон түүхий тос дамжуулах</w:t>
        <w:br/>
        <w:t>хоолойн ашиглалтын үйл ажиллагаанд шаардагдах олон улсын норм, дүрэм,</w:t>
        <w:br/>
        <w:t>стандартыг Монгол хэлнээ орчуулж, Стандартчилал, техникийн зохицуулалт,</w:t>
        <w:br/>
        <w:t>тохирлын үнэлгээний итгэмжлэлийн тухай хуулийн 25.3.2-т заасны дагуу</w:t>
        <w:br/>
        <w:t>бүртгүүлж, мөрдөнө.”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1</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TextBody"/>
        <w:spacing w:before="280" w:after="280"/>
        <w:ind w:firstLine="740"/>
        <w:contextualSpacing/>
        <w:jc w:val="both"/>
        <w:rPr/>
      </w:pPr>
      <w:r>
        <w:rPr>
          <w:rFonts w:cs="Arial" w:ascii="Arial" w:hAnsi="Arial"/>
          <w:color w:val="000000"/>
          <w:sz w:val="23"/>
          <w:szCs w:val="23"/>
          <w:lang w:val="mn-Cyrl-MN"/>
        </w:rPr>
        <w:t>9.Ажлын хэсгийн гаргасан,</w:t>
      </w:r>
      <w:r>
        <w:rPr>
          <w:rFonts w:cs="Arial" w:ascii="Arial" w:hAnsi="Arial"/>
          <w:sz w:val="23"/>
          <w:szCs w:val="23"/>
        </w:rPr>
        <w:t xml:space="preserve"> Хуулийн төслийн 6 дугаар зүйлийн 6.2 дахь хэсгийг доор дурдсанаар өөрчлөн найруула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6.2.Энэ хуулийн 6.1-д заасан газрын тосны хайгуул, ашиглалтын үйл</w:t>
        <w:br/>
        <w:t>ажиллагаа явуулах талбайг давуу эрхээр олгох асуудлыг Засгийн газар</w:t>
        <w:br/>
        <w:t>шийдвэрлэнэ.”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1</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TextBody"/>
        <w:spacing w:before="280" w:after="280"/>
        <w:ind w:firstLine="740"/>
        <w:contextualSpacing/>
        <w:jc w:val="both"/>
        <w:rPr>
          <w:rFonts w:ascii="Arial" w:hAnsi="Arial" w:cs="Arial"/>
          <w:sz w:val="23"/>
          <w:szCs w:val="23"/>
        </w:rPr>
      </w:pPr>
      <w:r>
        <w:rPr>
          <w:rFonts w:cs="Arial" w:ascii="Arial" w:hAnsi="Arial"/>
          <w:sz w:val="23"/>
          <w:szCs w:val="23"/>
        </w:rPr>
        <w:t>10.Ажлын хэсгийн гаргасан, Хуулийн төслийн 6 дугаар зүйлийн 6.4 дэх хэсгийг доор дурдсанаар өөрчлөн найруулах:</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6.4.Газрын тосны асуудал эрхэлсэн төрийн захиргааны байгууллага нь энэ</w:t>
        <w:br/>
        <w:t>хуулийн 6.2-т заасны дагуу олгогдсон талбайд өмнө хийгдсэн геологи, геофизик,</w:t>
        <w:br/>
        <w:t>гидрогеологи, геохими, өрөмдлөг зэрэг хайгуулын ажлын анхдагч болон</w:t>
        <w:br/>
        <w:t>боловсруулалт хийгдсэн тайлан, материал, мэдээллийг Газрын тос боловсруулах</w:t>
        <w:br/>
        <w:t>үйлдвэрт үнэ төлбөргүй шилжүүлнэ.”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1</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TextBody"/>
        <w:spacing w:before="280" w:after="280"/>
        <w:ind w:firstLine="760"/>
        <w:contextualSpacing/>
        <w:jc w:val="both"/>
        <w:rPr/>
      </w:pPr>
      <w:r>
        <w:rPr>
          <w:rFonts w:cs="Arial" w:ascii="Arial" w:hAnsi="Arial"/>
          <w:color w:val="000000"/>
          <w:sz w:val="23"/>
          <w:szCs w:val="23"/>
          <w:lang w:val="mn-Cyrl-MN"/>
        </w:rPr>
        <w:t xml:space="preserve">11.Ажлын хэсгийн гаргасан, </w:t>
      </w:r>
      <w:r>
        <w:rPr>
          <w:rFonts w:cs="Arial" w:ascii="Arial" w:hAnsi="Arial"/>
          <w:sz w:val="23"/>
          <w:szCs w:val="23"/>
        </w:rPr>
        <w:t>Хуулийн төслийн 6 дугаар зүйлд доор дурдсан агуулга бүхий 6.5 дахь хэсэг нэмэх:</w:t>
      </w:r>
    </w:p>
    <w:p>
      <w:pPr>
        <w:pStyle w:val="TextBody"/>
        <w:spacing w:before="280" w:after="280"/>
        <w:ind w:firstLine="76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6.5.Газрын тосны асуудал эрхэлсэн төрийн захиргааны төв байгууллага нь</w:t>
        <w:br/>
        <w:t>энэ хуулийн 6.2-т заасныг үндэслэн Газрын тос боловсруулах үйлдвэрт газрын тос</w:t>
        <w:br/>
        <w:t>хайх, ашиглах тусгай зөвшөөрлийг олгоно.”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2</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Normal"/>
        <w:spacing w:before="280" w:after="280"/>
        <w:ind w:firstLine="72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ind w:firstLine="720"/>
        <w:contextualSpacing/>
        <w:jc w:val="both"/>
        <w:rPr>
          <w:rStyle w:val="StrongEmphasis"/>
          <w:rFonts w:ascii="Arial" w:hAnsi="Arial" w:cs="Arial"/>
          <w:b w:val="false"/>
          <w:b w:val="false"/>
          <w:bCs w:val="false"/>
          <w:sz w:val="23"/>
          <w:szCs w:val="23"/>
          <w:shd w:fill="FFFFFF" w:val="clear"/>
          <w:lang w:val="mn-Cyrl-MN"/>
        </w:rPr>
      </w:pPr>
      <w:r>
        <w:rPr>
          <w:rFonts w:cs="Arial" w:ascii="Arial" w:hAnsi="Arial"/>
          <w:color w:val="000000"/>
          <w:sz w:val="23"/>
          <w:szCs w:val="23"/>
          <w:lang w:val="mn-Cyrl-MN"/>
        </w:rPr>
        <w:t xml:space="preserve">Улсын Их Хурлын гишүүн Ж.Бат-Эрдэнийн </w:t>
      </w:r>
      <w:r>
        <w:rPr>
          <w:rFonts w:cs="Arial" w:ascii="Arial" w:hAnsi="Arial"/>
          <w:sz w:val="23"/>
          <w:szCs w:val="23"/>
          <w:lang w:val="mn-Cyrl-MN"/>
        </w:rPr>
        <w:t xml:space="preserve">“дэмжсэн” санал техникийн саатлын улмаас “эсрэг” гарсан тул </w:t>
      </w:r>
      <w:r>
        <w:rPr>
          <w:rStyle w:val="StrongEmphasis"/>
          <w:rFonts w:cs="Arial" w:ascii="Arial" w:hAnsi="Arial"/>
          <w:b w:val="false"/>
          <w:bCs w:val="false"/>
          <w:sz w:val="23"/>
          <w:szCs w:val="23"/>
          <w:shd w:fill="FFFFFF" w:val="clear"/>
          <w:lang w:val="mn-Cyrl-MN"/>
        </w:rPr>
        <w:t>дэмжсэнээр протоколд тэмдэглүүлэх санал гаргаж, дээрх санал 87.5 хувийн саналаар дэмжигдлээ.</w:t>
      </w:r>
    </w:p>
    <w:p>
      <w:pPr>
        <w:pStyle w:val="TextBody"/>
        <w:widowControl w:val="false"/>
        <w:spacing w:before="280" w:after="280"/>
        <w:ind w:firstLine="720"/>
        <w:contextualSpacing/>
        <w:jc w:val="both"/>
        <w:rPr/>
      </w:pPr>
      <w:r>
        <w:rPr>
          <w:rStyle w:val="StrongEmphasis"/>
          <w:rFonts w:cs="Arial" w:ascii="Arial" w:hAnsi="Arial"/>
          <w:b w:val="false"/>
          <w:bCs w:val="false"/>
          <w:sz w:val="23"/>
          <w:szCs w:val="23"/>
          <w:shd w:fill="FFFFFF" w:val="clear"/>
          <w:lang w:val="mn-Cyrl-MN"/>
        </w:rPr>
        <w:t>12.Ажлын хэсгийн гаргасан,</w:t>
      </w:r>
      <w:r>
        <w:rPr>
          <w:rFonts w:cs="Arial" w:ascii="Arial" w:hAnsi="Arial"/>
          <w:sz w:val="23"/>
          <w:szCs w:val="23"/>
        </w:rPr>
        <w:t xml:space="preserve"> Хуулийн төслийн 6 дугаар зүйлд доор дурдсан агуулга бүхий 6.6 дахь заалт нэмэх:</w:t>
      </w:r>
    </w:p>
    <w:p>
      <w:pPr>
        <w:pStyle w:val="TextBody"/>
        <w:spacing w:before="280" w:after="28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6.6.Газрын тос боловсруулах үйлдвэрт Засгийн газраас олгосон талбайд</w:t>
        <w:br/>
        <w:t>газрын тос хайх, ашиглахтай холбогдсон үйл ажиллагааг энэ хуулийн 3.3-т заасан</w:t>
        <w:br/>
        <w:t>журмаар зохицуулна.”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1</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TextBody"/>
        <w:spacing w:before="280" w:after="280"/>
        <w:ind w:firstLine="740"/>
        <w:contextualSpacing/>
        <w:jc w:val="both"/>
        <w:rPr>
          <w:rFonts w:ascii="Arial" w:hAnsi="Arial" w:cs="Arial"/>
          <w:sz w:val="23"/>
          <w:szCs w:val="23"/>
        </w:rPr>
      </w:pPr>
      <w:r>
        <w:rPr>
          <w:rFonts w:cs="Arial" w:ascii="Arial" w:hAnsi="Arial"/>
          <w:sz w:val="23"/>
          <w:szCs w:val="23"/>
        </w:rPr>
        <w:t>13.Ажлын хэсгийн гаргасан, Хуулийн төслийн 7 дугаар зүйлийг бүхэлд нь хасах гэсэн саналыг дэмжье гэсэн санал хураалт явуулъя.</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Дээрх саналтай холбогдуулан Улсын Их Хурлын гишүүн Т.Энхтүвшин үг хэлэв.</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1</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TextBody"/>
        <w:widowControl w:val="false"/>
        <w:tabs>
          <w:tab w:val="clear" w:pos="720"/>
          <w:tab w:val="left" w:pos="1042" w:leader="none"/>
        </w:tabs>
        <w:spacing w:before="280" w:after="280"/>
        <w:ind w:firstLine="740"/>
        <w:contextualSpacing/>
        <w:jc w:val="both"/>
        <w:rPr/>
      </w:pPr>
      <w:r>
        <w:rPr>
          <w:rFonts w:cs="Arial" w:ascii="Arial" w:hAnsi="Arial"/>
          <w:b/>
          <w:color w:val="000000"/>
          <w:sz w:val="23"/>
          <w:szCs w:val="23"/>
          <w:lang w:val="mn-Cyrl-MN"/>
        </w:rPr>
        <w:t>Б.Чойжилсүрэн</w:t>
      </w:r>
      <w:r>
        <w:rPr>
          <w:rFonts w:cs="Arial" w:ascii="Arial" w:hAnsi="Arial"/>
          <w:color w:val="000000"/>
          <w:sz w:val="23"/>
          <w:szCs w:val="23"/>
          <w:lang w:val="mn-Cyrl-MN"/>
        </w:rPr>
        <w:t>: Ажлын хэсгийн гаргасан,</w:t>
      </w:r>
      <w:r>
        <w:rPr>
          <w:rFonts w:cs="Arial" w:ascii="Arial" w:hAnsi="Arial"/>
          <w:sz w:val="23"/>
          <w:szCs w:val="23"/>
        </w:rPr>
        <w:t xml:space="preserve"> Хуулийн төслийн 5 дугаар зүйлийн 5.1 дэх хэсгийг доор дурдсанаар өөрчлөн найруулах:</w:t>
      </w:r>
    </w:p>
    <w:p>
      <w:pPr>
        <w:pStyle w:val="TextBody"/>
        <w:tabs>
          <w:tab w:val="clear" w:pos="720"/>
          <w:tab w:val="left" w:pos="1042" w:leader="none"/>
        </w:tabs>
        <w:spacing w:before="280" w:after="280"/>
        <w:ind w:left="740" w:hanging="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5.1.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гэрээ үйлдсэн хэлээр боловсруулж болох бөгөөд, магадлал хийх,</w:t>
        <w:br/>
        <w:t>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 гэсэн саналыг дэмжье гэсэн санал хураалт явуулъя.</w:t>
      </w:r>
    </w:p>
    <w:p>
      <w:pPr>
        <w:pStyle w:val="Normal"/>
        <w:spacing w:before="280" w:after="280"/>
        <w:contextualSpacing/>
        <w:jc w:val="both"/>
        <w:rPr>
          <w:rFonts w:ascii="Arial" w:hAnsi="Arial" w:cs="Arial"/>
          <w:sz w:val="23"/>
          <w:szCs w:val="23"/>
        </w:rPr>
      </w:pPr>
      <w:r>
        <w:rPr>
          <w:rFonts w:cs="Arial" w:ascii="Arial" w:hAnsi="Arial"/>
          <w:sz w:val="23"/>
          <w:szCs w:val="23"/>
        </w:rPr>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7</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1</w:t>
      </w:r>
    </w:p>
    <w:p>
      <w:pPr>
        <w:pStyle w:val="Normal"/>
        <w:spacing w:before="280" w:after="280"/>
        <w:contextualSpacing/>
        <w:jc w:val="both"/>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pPr>
      <w:r>
        <w:rPr>
          <w:rFonts w:cs="Arial" w:ascii="Arial" w:hAnsi="Arial"/>
          <w:color w:val="000000"/>
          <w:sz w:val="23"/>
          <w:szCs w:val="23"/>
          <w:lang w:val="mn-Cyrl-MN"/>
        </w:rPr>
        <w:tab/>
        <w:t>87.5 хувийн саналаар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pPr>
      <w:r>
        <w:rPr>
          <w:rFonts w:cs="Arial" w:ascii="Arial" w:hAnsi="Arial"/>
          <w:sz w:val="23"/>
          <w:szCs w:val="23"/>
        </w:rPr>
        <w:tab/>
        <w:t>Хуулийн төслийн 4 дүгээр зүйлд доор дурдсан агуулга бүхий 4.1.7 дахь заалт нэмэх:</w:t>
      </w:r>
    </w:p>
    <w:p>
      <w:pPr>
        <w:pStyle w:val="Normal"/>
        <w:spacing w:before="280" w:after="280"/>
        <w:ind w:firstLine="720"/>
        <w:contextualSpacing/>
        <w:jc w:val="both"/>
        <w:rPr>
          <w:rFonts w:ascii="Arial" w:hAnsi="Arial" w:cs="Arial"/>
          <w:sz w:val="23"/>
          <w:szCs w:val="23"/>
        </w:rPr>
      </w:pPr>
      <w:r>
        <w:rPr>
          <w:rFonts w:cs="Arial" w:ascii="Arial" w:hAnsi="Arial"/>
          <w:sz w:val="23"/>
          <w:szCs w:val="23"/>
        </w:rPr>
      </w:r>
    </w:p>
    <w:p>
      <w:pPr>
        <w:pStyle w:val="Normal"/>
        <w:spacing w:before="280" w:after="280"/>
        <w:ind w:firstLine="720"/>
        <w:contextualSpacing/>
        <w:jc w:val="both"/>
        <w:rPr/>
      </w:pPr>
      <w:r>
        <w:rPr>
          <w:rFonts w:cs="Arial" w:ascii="Arial" w:hAnsi="Arial"/>
          <w:sz w:val="23"/>
          <w:szCs w:val="23"/>
        </w:rPr>
        <w:t>“</w:t>
      </w:r>
      <w:r>
        <w:rPr>
          <w:rFonts w:cs="Arial" w:ascii="Arial" w:hAnsi="Arial"/>
          <w:sz w:val="23"/>
          <w:szCs w:val="23"/>
        </w:rPr>
        <w:t>4.1.7.орон нутгийн удирдлага Газрын тос боловсруулах үйлдвэрийн үйл</w:t>
        <w:br/>
        <w:t>ажиллагаанд дэмжлэг үзүүлэх.” гэсэн саналтай холбогдуулан Улсын Их Хурлын гишүүн Т.Энхтүвшин, Н.Наранбаатар нар үг хэлэв.</w:t>
      </w:r>
    </w:p>
    <w:p>
      <w:pPr>
        <w:pStyle w:val="Normal"/>
        <w:spacing w:before="280" w:after="280"/>
        <w:ind w:firstLine="720"/>
        <w:contextualSpacing/>
        <w:jc w:val="both"/>
        <w:rPr>
          <w:rFonts w:ascii="Arial" w:hAnsi="Arial" w:cs="Arial"/>
          <w:sz w:val="23"/>
          <w:szCs w:val="23"/>
        </w:rPr>
      </w:pPr>
      <w:r>
        <w:rPr>
          <w:rFonts w:cs="Arial" w:ascii="Arial" w:hAnsi="Arial"/>
          <w:sz w:val="23"/>
          <w:szCs w:val="23"/>
        </w:rPr>
      </w:r>
    </w:p>
    <w:p>
      <w:pPr>
        <w:pStyle w:val="Normal"/>
        <w:spacing w:before="280" w:after="280"/>
        <w:ind w:firstLine="720"/>
        <w:contextualSpacing/>
        <w:jc w:val="both"/>
        <w:rPr/>
      </w:pPr>
      <w:r>
        <w:rPr>
          <w:rFonts w:cs="Arial" w:ascii="Arial" w:hAnsi="Arial"/>
          <w:b/>
          <w:sz w:val="23"/>
          <w:szCs w:val="23"/>
        </w:rPr>
        <w:t>Б.Чойжилсүрэн</w:t>
      </w:r>
      <w:r>
        <w:rPr>
          <w:rFonts w:cs="Arial" w:ascii="Arial" w:hAnsi="Arial"/>
          <w:sz w:val="23"/>
          <w:szCs w:val="23"/>
        </w:rPr>
        <w:t>: 5 дахь санал хураалтыг хүчингүй болгох горимын саналыг дэмжье гэсэн санал хураалт явуулъя.</w:t>
      </w:r>
    </w:p>
    <w:p>
      <w:pPr>
        <w:pStyle w:val="Normal"/>
        <w:spacing w:before="280" w:after="280"/>
        <w:ind w:firstLine="720"/>
        <w:contextualSpacing/>
        <w:jc w:val="both"/>
        <w:rPr>
          <w:rFonts w:ascii="Arial" w:hAnsi="Arial" w:cs="Arial"/>
          <w:sz w:val="23"/>
          <w:szCs w:val="23"/>
        </w:rPr>
      </w:pPr>
      <w:r>
        <w:rPr>
          <w:rFonts w:cs="Arial" w:ascii="Arial" w:hAnsi="Arial"/>
          <w:sz w:val="23"/>
          <w:szCs w:val="23"/>
        </w:rPr>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2</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горимын санал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pPr>
      <w:r>
        <w:rPr>
          <w:rFonts w:cs="Arial" w:ascii="Arial" w:hAnsi="Arial"/>
          <w:color w:val="000000"/>
          <w:sz w:val="23"/>
          <w:szCs w:val="23"/>
          <w:lang w:val="mn-Cyrl-MN"/>
        </w:rPr>
        <w:tab/>
        <w:t xml:space="preserve">Хуралдаан даргалагчаас </w:t>
      </w:r>
      <w:r>
        <w:rPr>
          <w:rFonts w:cs="Arial" w:ascii="Arial" w:hAnsi="Arial"/>
          <w:sz w:val="23"/>
          <w:szCs w:val="23"/>
        </w:rPr>
        <w:t>Хуулийн төслийн 4 дүгээр зүйлд доор дурдсан агуулга бүхий 4.1.7 дахь заалт нэмэх:</w:t>
      </w:r>
    </w:p>
    <w:p>
      <w:pPr>
        <w:pStyle w:val="Normal"/>
        <w:spacing w:before="280" w:after="280"/>
        <w:ind w:firstLine="720"/>
        <w:contextualSpacing/>
        <w:jc w:val="both"/>
        <w:rPr>
          <w:rFonts w:ascii="Arial" w:hAnsi="Arial" w:cs="Arial"/>
          <w:sz w:val="23"/>
          <w:szCs w:val="23"/>
        </w:rPr>
      </w:pPr>
      <w:r>
        <w:rPr>
          <w:rFonts w:cs="Arial" w:ascii="Arial" w:hAnsi="Arial"/>
          <w:sz w:val="23"/>
          <w:szCs w:val="23"/>
        </w:rPr>
      </w:r>
    </w:p>
    <w:p>
      <w:pPr>
        <w:pStyle w:val="Normal"/>
        <w:spacing w:before="280" w:after="280"/>
        <w:ind w:firstLine="720"/>
        <w:contextualSpacing/>
        <w:jc w:val="both"/>
        <w:rPr/>
      </w:pPr>
      <w:r>
        <w:rPr>
          <w:rFonts w:cs="Arial" w:ascii="Arial" w:hAnsi="Arial"/>
          <w:sz w:val="23"/>
          <w:szCs w:val="23"/>
        </w:rPr>
        <w:t>“</w:t>
      </w:r>
      <w:r>
        <w:rPr>
          <w:rFonts w:cs="Arial" w:ascii="Arial" w:hAnsi="Arial"/>
          <w:sz w:val="23"/>
          <w:szCs w:val="23"/>
        </w:rPr>
        <w:t>4.1.7.орон нутгийн удирдлага Газрын тос боловсруулах үйлдвэрийн үйл</w:t>
        <w:br/>
        <w:t>ажиллагаанд дэмжлэг үзүүлэх.” гэсэн</w:t>
      </w:r>
      <w:r>
        <w:rPr>
          <w:rFonts w:cs="Arial" w:ascii="Arial" w:hAnsi="Arial"/>
          <w:color w:val="000000"/>
          <w:sz w:val="23"/>
          <w:szCs w:val="23"/>
          <w:lang w:val="mn-Cyrl-MN"/>
        </w:rPr>
        <w:t xml:space="preserve"> саналыг гүйцээн боловсруулах чиглэл өгч, дахин санал хураалт явуулахаар тогтов.</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center"/>
        <w:rPr>
          <w:rFonts w:ascii="Arial" w:hAnsi="Arial" w:cs="Arial"/>
          <w:b/>
          <w:b/>
          <w:i/>
          <w:i/>
          <w:sz w:val="23"/>
          <w:szCs w:val="23"/>
          <w:u w:val="single"/>
        </w:rPr>
      </w:pPr>
      <w:r>
        <w:rPr>
          <w:rFonts w:cs="Arial" w:ascii="Arial" w:hAnsi="Arial"/>
          <w:b/>
          <w:sz w:val="23"/>
          <w:szCs w:val="23"/>
          <w:u w:val="single"/>
        </w:rPr>
        <w:t>Найруулгын шинжтэй саналын томьёолол:</w:t>
      </w:r>
    </w:p>
    <w:p>
      <w:pPr>
        <w:pStyle w:val="TextBody"/>
        <w:spacing w:before="280" w:after="280"/>
        <w:ind w:firstLine="720"/>
        <w:contextualSpacing/>
        <w:jc w:val="both"/>
        <w:rPr/>
      </w:pPr>
      <w:r>
        <w:rPr>
          <w:rFonts w:cs="Arial" w:ascii="Arial" w:hAnsi="Arial"/>
          <w:b/>
          <w:sz w:val="23"/>
          <w:szCs w:val="23"/>
        </w:rPr>
        <w:t>Б.Чойжилсүрэн</w:t>
      </w:r>
      <w:r>
        <w:rPr>
          <w:rFonts w:cs="Arial" w:ascii="Arial" w:hAnsi="Arial"/>
          <w:sz w:val="23"/>
          <w:szCs w:val="23"/>
        </w:rPr>
        <w:t>: 1.Ажлын хэсгийн гаргасан, Хуулийн төслийн “ХОЁРДУГААР БҮЛЭГ”- ийн гарчгийн “ҮЙЛДВЭРТ” гэсний дараа “ТӨРӨӨС” гэж нэмэх.</w:t>
      </w:r>
    </w:p>
    <w:p>
      <w:pPr>
        <w:pStyle w:val="TextBody"/>
        <w:spacing w:before="280" w:after="280"/>
        <w:contextualSpacing/>
        <w:jc w:val="both"/>
        <w:rPr>
          <w:rFonts w:ascii="Arial" w:hAnsi="Arial" w:cs="Arial"/>
          <w:sz w:val="23"/>
          <w:szCs w:val="23"/>
        </w:rPr>
      </w:pPr>
      <w:r>
        <w:rPr>
          <w:rFonts w:cs="Arial" w:ascii="Arial" w:hAnsi="Arial"/>
          <w:sz w:val="23"/>
          <w:szCs w:val="23"/>
        </w:rPr>
      </w:r>
    </w:p>
    <w:p>
      <w:pPr>
        <w:pStyle w:val="TextBody"/>
        <w:widowControl w:val="false"/>
        <w:tabs>
          <w:tab w:val="clear" w:pos="720"/>
          <w:tab w:val="left" w:pos="338" w:leader="none"/>
        </w:tabs>
        <w:spacing w:before="280" w:after="280"/>
        <w:contextualSpacing/>
        <w:jc w:val="both"/>
        <w:rPr/>
      </w:pPr>
      <w:r>
        <w:rPr>
          <w:rFonts w:cs="Arial" w:ascii="Arial" w:hAnsi="Arial"/>
          <w:sz w:val="23"/>
          <w:szCs w:val="23"/>
        </w:rPr>
        <w:tab/>
        <w:tab/>
        <w:t>2.Хуулийн төслийн 3 дугаар зүйлийн 3.1 дэх хэсгийн “газрын тос боловсруулах үйлдвэрт” гэснийг “түүнд” гэж, мөн хэсгийн “үзүүлэх дэмжлэгийг тодорхойлохтой” гэснийг “дэмжлэг үзүүлэхтэй” гэж, 3 дугаар зүйлийн 3.3 дахь хэсгийн “үйлдвэрийг дэмжих төрөөс үзүүлэх үйлчилгээг хялбаршуулсан горим”-ын тухай журмыг” гэснийг “үйлдвэрт төрөөс дэмжлэг үзүүлэх журам”-ыг” гэж, төслийн 4 дүгээр зүйлийн 4.1.2 дахь заалтын “авах, холбогдох зөвшөөрлийг шуурхай олгох асуудлыг” гэснийг “авахтай холбогдсон харилцааг” гэж, мөн зүйлийн 4.1.3 дахь заалтын “зардлыг ус ашиглагчаар эргүүлэн төлүүлэх төлбөрөөс” гэснийг “зардлын төлбөрөөс Газрын тос боловсруулах үйлдвэрийг” гэж, төслийн 5 дугаар зүйлийн 5.3 дахь хэсгийн “гэрээнд заасан” гэснийг “гэрээ үйлдсэн” гэж, төслийн 6 дугаар зүйлийн 6.1 дэх хэсгийн “хангамжийн тогтвортой байдлыг хангах” гэснийг “тогтвортой нөөцтэй байх” гэж, мөн зүйлийн 6.3 дахь хэсгийн “Засгийн газраас эрх олгосны үндсэн дээр” гэснийг “энэ хуулийн 6.2-т заасан Засгийн газрын шийдвэрийг үндэслэн” гэж, төслийн “5, 6 дугаар зүйл”-ийн дугаарыг “4, 5 дугаар зүйл” гэж, мөн “4 дүгээр зүйл.Төрөөс үзүүлэх дэмжлэг” гэснийг “6 дугаар зүйл.Бусад дэмжлэг” гэж тус тус өөрчлөх.</w:t>
      </w:r>
    </w:p>
    <w:p>
      <w:pPr>
        <w:pStyle w:val="TextBody"/>
        <w:widowControl w:val="false"/>
        <w:tabs>
          <w:tab w:val="clear" w:pos="720"/>
          <w:tab w:val="left" w:pos="338" w:leader="none"/>
        </w:tabs>
        <w:spacing w:before="280" w:after="28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pPr>
      <w:r>
        <w:rPr>
          <w:rFonts w:cs="Arial" w:ascii="Arial" w:hAnsi="Arial"/>
          <w:sz w:val="23"/>
          <w:szCs w:val="23"/>
        </w:rPr>
        <w:t>3.Хуулийн төслийн гарчгийн “ХУУЛЬ” гэснийг, төслийн 3 дугаар зүйлийн 3.1 дэх хэсгийн “хуулиар” гэсний дараах “зөвхөн төрөөс хэрэгжүүлж буй” гэснийг, “хоолой,” гэсний дараах “барих төсөл, тэдгээрийн” гэснийг, “үйл ажиллагааг” гэсний дараах “шуурхай, чирэгдэлгүйгээр” гэснийг, “холбогдсон харилцааг” гэсний дараах “энэ хуулиар” гэснийг, мөн төслийн 4 дүгээр зүйлийн 4.1.4 дэх заалтын “газрын тос боловсруулах үйлдвэр болон түүхий тос дамжуулах хоолой, тэдгээрийн үндсэн технологийн ба дагалдах, туслах байгууламжийн” гэснийг, мөн заалтын “хөнгөвчлөх харилцааг” гэснийг, мөн зүйлийн 4.1.5 дахь заалтын “зохион байгуулах харилцааг” гэснийг, төслийн 5 дугаар зүйлийн 5.3 дахь заалтын “Барилгын тухай хуулийн 6.3-т заасны дагуу” гэснийг тус тус хасах гэсэн саналыг дэмжье гэсэн санал хураалт явуулъя.</w:t>
      </w:r>
    </w:p>
    <w:p>
      <w:pPr>
        <w:pStyle w:val="TextBody"/>
        <w:spacing w:before="280" w:after="280"/>
        <w:ind w:firstLine="740"/>
        <w:contextualSpacing/>
        <w:jc w:val="both"/>
        <w:rPr>
          <w:rFonts w:ascii="Arial" w:hAnsi="Arial" w:cs="Arial"/>
          <w:sz w:val="23"/>
          <w:szCs w:val="23"/>
        </w:rPr>
      </w:pPr>
      <w:r>
        <w:rPr>
          <w:rFonts w:cs="Arial" w:ascii="Arial" w:hAnsi="Arial"/>
          <w:sz w:val="23"/>
          <w:szCs w:val="23"/>
        </w:rPr>
      </w:r>
    </w:p>
    <w:p>
      <w:pPr>
        <w:pStyle w:val="TextBody"/>
        <w:spacing w:before="280" w:after="280"/>
        <w:ind w:firstLine="740"/>
        <w:contextualSpacing/>
        <w:jc w:val="both"/>
        <w:rPr>
          <w:rFonts w:ascii="Arial" w:hAnsi="Arial" w:cs="Arial"/>
          <w:sz w:val="23"/>
          <w:szCs w:val="23"/>
        </w:rPr>
      </w:pPr>
      <w:r>
        <w:rPr>
          <w:rFonts w:cs="Arial" w:ascii="Arial" w:hAnsi="Arial"/>
          <w:sz w:val="23"/>
          <w:szCs w:val="23"/>
        </w:rPr>
        <w:t>Дээрх саналтай холбогдуулан Улсын Их Хурлын гишүүн Ж.Батжаргал үг хэлэв.</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5</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3</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62.5 хувийн саналаар дэмжигдлээ.</w:t>
      </w:r>
    </w:p>
    <w:p>
      <w:pPr>
        <w:pStyle w:val="TextBody"/>
        <w:spacing w:before="280" w:after="280"/>
        <w:ind w:firstLine="740"/>
        <w:contextualSpacing/>
        <w:jc w:val="both"/>
        <w:rPr/>
      </w:pPr>
      <w:r>
        <w:rPr>
          <w:rFonts w:cs="Arial" w:ascii="Arial" w:hAnsi="Arial"/>
          <w:color w:val="000000"/>
          <w:sz w:val="23"/>
          <w:szCs w:val="23"/>
          <w:lang w:val="mn-Cyrl-MN"/>
        </w:rPr>
        <w:t xml:space="preserve">2.Ажлын хэсгийн гаргасан, Хуулийн төсөлд зүйл, хэсэг, заалт нэмэгдэж, хасагдсантай холбогдуулан төслийн зүйл, хэсэг, заалтын дугаарыг өөрчлөх </w:t>
      </w:r>
      <w:r>
        <w:rPr>
          <w:rFonts w:cs="Arial" w:ascii="Arial" w:hAnsi="Arial"/>
          <w:sz w:val="23"/>
          <w:szCs w:val="23"/>
        </w:rPr>
        <w:t>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5</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 3</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62.5 хувийн саналаар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pPr>
      <w:r>
        <w:rPr>
          <w:rFonts w:cs="Arial" w:ascii="Arial" w:hAnsi="Arial"/>
          <w:color w:val="000000"/>
          <w:sz w:val="23"/>
          <w:szCs w:val="23"/>
          <w:lang w:val="mn-Cyrl-MN"/>
        </w:rPr>
        <w:tab/>
      </w:r>
      <w:r>
        <w:rPr>
          <w:rFonts w:cs="Arial" w:ascii="Arial" w:hAnsi="Arial"/>
          <w:i/>
          <w:color w:val="000000"/>
          <w:sz w:val="23"/>
          <w:szCs w:val="23"/>
          <w:lang w:val="mn-Cyrl-MN"/>
        </w:rPr>
        <w:t>Хуулийн төслийн 4 дүгээр зүйл, 5 дахь заалтыг найруулгын засвартайгаар санал хураалт явуулав.</w:t>
      </w:r>
    </w:p>
    <w:p>
      <w:pPr>
        <w:pStyle w:val="Normal"/>
        <w:spacing w:before="280" w:after="280"/>
        <w:contextualSpacing/>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spacing w:before="280" w:after="280"/>
        <w:contextualSpacing/>
        <w:jc w:val="both"/>
        <w:rPr/>
      </w:pPr>
      <w:r>
        <w:rPr>
          <w:rFonts w:cs="Arial" w:ascii="Arial" w:hAnsi="Arial"/>
          <w:color w:val="000000"/>
          <w:sz w:val="23"/>
          <w:szCs w:val="23"/>
          <w:lang w:val="mn-Cyrl-MN"/>
        </w:rPr>
        <w:tab/>
      </w:r>
      <w:r>
        <w:rPr>
          <w:rFonts w:cs="Arial" w:ascii="Arial" w:hAnsi="Arial"/>
          <w:b/>
          <w:color w:val="000000"/>
          <w:sz w:val="23"/>
          <w:szCs w:val="23"/>
          <w:lang w:val="mn-Cyrl-MN"/>
        </w:rPr>
        <w:t>Б.Чойжилсүрэн</w:t>
      </w:r>
      <w:r>
        <w:rPr>
          <w:rFonts w:cs="Arial" w:ascii="Arial" w:hAnsi="Arial"/>
          <w:color w:val="000000"/>
          <w:sz w:val="23"/>
          <w:szCs w:val="23"/>
          <w:lang w:val="mn-Cyrl-MN"/>
        </w:rPr>
        <w:t>: Ажлын хэсгийн гаргасан,</w:t>
      </w:r>
      <w:r>
        <w:rPr>
          <w:rFonts w:cs="Arial" w:ascii="Arial" w:hAnsi="Arial"/>
          <w:sz w:val="23"/>
          <w:szCs w:val="23"/>
        </w:rPr>
        <w:t xml:space="preserve"> Хуулийн төслийн 4 дүгээр зүйлд доор дурдсан агуулга бүхий 4.1.7 дахь заалт нэмэх:</w:t>
      </w:r>
    </w:p>
    <w:p>
      <w:pPr>
        <w:pStyle w:val="TextBody"/>
        <w:spacing w:before="280" w:after="280"/>
        <w:ind w:firstLine="740"/>
        <w:contextualSpacing/>
        <w:jc w:val="both"/>
        <w:rPr/>
      </w:pPr>
      <w:r>
        <w:rPr>
          <w:rFonts w:cs="Arial" w:ascii="Arial" w:hAnsi="Arial"/>
          <w:sz w:val="23"/>
          <w:szCs w:val="23"/>
        </w:rPr>
        <w:t>“</w:t>
      </w:r>
      <w:r>
        <w:rPr>
          <w:rFonts w:cs="Arial" w:ascii="Arial" w:hAnsi="Arial"/>
          <w:sz w:val="23"/>
          <w:szCs w:val="23"/>
        </w:rPr>
        <w:t>4.1.7.орон нутгийн удирдлага нь Газрын тос боловсруулах үйлдвэр болон түүхий тос дамжуулах хоолой барих, газрын тосны хайгуул, ашиглалтын үйл</w:t>
        <w:br/>
        <w:t>ажиллагаа явуулахад дэмжлэг үзүүлэх.” гэсэн саналыг дэмжье гэсэн санал хураалт явуулъя.</w:t>
      </w:r>
    </w:p>
    <w:p>
      <w:pPr>
        <w:pStyle w:val="Normal"/>
        <w:spacing w:before="280" w:after="280"/>
        <w:ind w:firstLine="720"/>
        <w:contextualSpacing/>
        <w:jc w:val="both"/>
        <w:rPr>
          <w:rFonts w:ascii="Arial" w:hAnsi="Arial" w:cs="Arial"/>
          <w:sz w:val="23"/>
          <w:szCs w:val="23"/>
          <w:lang w:val="mn-Cyrl-MN"/>
        </w:rPr>
      </w:pPr>
      <w:r>
        <w:rPr>
          <w:rFonts w:cs="Arial" w:ascii="Arial" w:hAnsi="Arial"/>
          <w:color w:val="000000"/>
          <w:sz w:val="23"/>
          <w:szCs w:val="23"/>
          <w:lang w:val="mn-Cyrl-MN"/>
        </w:rPr>
        <w:t>Зөвшөөрсөн:</w:t>
        <w:tab/>
        <w:tab/>
        <w:t>6</w:t>
      </w:r>
    </w:p>
    <w:p>
      <w:pPr>
        <w:pStyle w:val="Normal"/>
        <w:spacing w:before="280" w:after="280"/>
        <w:contextualSpacing/>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2</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contextualSpacing/>
        <w:jc w:val="both"/>
        <w:rPr>
          <w:rFonts w:ascii="Arial" w:hAnsi="Arial" w:cs="Arial"/>
          <w:i/>
          <w:i/>
          <w:color w:val="000000"/>
          <w:sz w:val="23"/>
          <w:szCs w:val="23"/>
          <w:lang w:val="mn-Cyrl-MN"/>
        </w:rPr>
      </w:pPr>
      <w:r>
        <w:rPr>
          <w:rFonts w:cs="Arial" w:ascii="Arial" w:hAnsi="Arial"/>
          <w:color w:val="000000"/>
          <w:sz w:val="23"/>
          <w:szCs w:val="23"/>
          <w:lang w:val="mn-Cyrl-MN"/>
        </w:rPr>
        <w:tab/>
      </w:r>
      <w:r>
        <w:rPr>
          <w:rFonts w:cs="Arial" w:ascii="Arial" w:hAnsi="Arial"/>
          <w:i/>
          <w:color w:val="000000"/>
          <w:sz w:val="23"/>
          <w:szCs w:val="23"/>
          <w:lang w:val="mn-Cyrl-MN"/>
        </w:rPr>
        <w:t>Найруулгын санал болон хуулийн төсөлтэй холбогдуулан Улсын Их Хурлын гишүүдийн бичгээр гаргасан саналуудыг зүйл тус бүрээр санал хурааж дууслаа.</w:t>
      </w:r>
    </w:p>
    <w:p>
      <w:pPr>
        <w:pStyle w:val="Normal"/>
        <w:spacing w:before="280" w:after="280"/>
        <w:contextualSpacing/>
        <w:jc w:val="both"/>
        <w:rPr>
          <w:rFonts w:ascii="Arial" w:hAnsi="Arial" w:cs="Arial"/>
          <w:i/>
          <w:i/>
          <w:color w:val="000000"/>
          <w:sz w:val="23"/>
          <w:szCs w:val="23"/>
          <w:lang w:val="mn-Cyrl-MN"/>
        </w:rPr>
      </w:pPr>
      <w:r>
        <w:rPr>
          <w:rFonts w:cs="Arial" w:ascii="Arial" w:hAnsi="Arial"/>
          <w:i/>
          <w:color w:val="000000"/>
          <w:sz w:val="23"/>
          <w:szCs w:val="23"/>
          <w:lang w:val="mn-Cyrl-MN"/>
        </w:rPr>
        <w:tab/>
      </w:r>
    </w:p>
    <w:p>
      <w:pPr>
        <w:pStyle w:val="Normal"/>
        <w:spacing w:before="280" w:after="280"/>
        <w:ind w:firstLine="720"/>
        <w:contextualSpacing/>
        <w:jc w:val="both"/>
        <w:rPr/>
      </w:pPr>
      <w:r>
        <w:rPr>
          <w:rStyle w:val="Emphasis"/>
          <w:rFonts w:cs="Arial" w:ascii="Arial" w:hAnsi="Arial"/>
          <w:i w:val="false"/>
          <w:color w:val="000000"/>
          <w:sz w:val="23"/>
          <w:szCs w:val="23"/>
          <w:lang w:val="mn-Cyrl-MN" w:bidi="he-IL"/>
        </w:rPr>
        <w:t>Байнгын хорооноос гарах санал, дүгнэлтийг Улсын Их Хурлын гишүүн Н.Наранбаатар Улсын Их Хурлын чуулганы нэгдсэн хуралдаанд танилцуулахаар тогтов.</w:t>
      </w:r>
    </w:p>
    <w:p>
      <w:pPr>
        <w:pStyle w:val="Normal"/>
        <w:spacing w:before="280" w:after="280"/>
        <w:ind w:firstLine="720"/>
        <w:contextualSpacing/>
        <w:jc w:val="both"/>
        <w:rPr>
          <w:rStyle w:val="Emphasis"/>
          <w:rFonts w:ascii="Arial" w:hAnsi="Arial" w:cs="Arial"/>
          <w:i w:val="false"/>
          <w:i w:val="false"/>
          <w:color w:val="000000"/>
          <w:sz w:val="23"/>
          <w:szCs w:val="23"/>
          <w:lang w:val="mn-Cyrl-MN" w:bidi="he-IL"/>
        </w:rPr>
      </w:pPr>
      <w:r>
        <w:rPr/>
      </w:r>
    </w:p>
    <w:p>
      <w:pPr>
        <w:pStyle w:val="Normal"/>
        <w:spacing w:before="280" w:after="280"/>
        <w:ind w:firstLine="720"/>
        <w:contextualSpacing/>
        <w:jc w:val="both"/>
        <w:rPr/>
      </w:pPr>
      <w:r>
        <w:rPr>
          <w:rFonts w:cs="Arial" w:ascii="Arial" w:hAnsi="Arial"/>
          <w:i/>
          <w:iCs/>
          <w:color w:val="000000"/>
          <w:sz w:val="23"/>
          <w:szCs w:val="23"/>
          <w:lang w:val="mn-Cyrl-MN"/>
        </w:rPr>
        <w:t>Хуралдаан 50 минут үргэлжилж, 15 гишүүнээс 8 гишүүн хүрэлцэн ирж, 53.3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9 цаг 21 минутад өндөрлөв. </w:t>
      </w:r>
    </w:p>
    <w:p>
      <w:pPr>
        <w:pStyle w:val="Normal"/>
        <w:spacing w:before="280" w:after="280"/>
        <w:ind w:firstLine="720"/>
        <w:contextualSpacing/>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spacing w:before="280" w:after="280"/>
        <w:ind w:firstLine="720"/>
        <w:contextualSpacing/>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spacing w:before="280" w:after="280"/>
        <w:ind w:firstLine="720"/>
        <w:contextualSpacing/>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spacing w:before="280" w:after="280"/>
        <w:ind w:firstLine="720"/>
        <w:contextualSpacing/>
        <w:jc w:val="both"/>
        <w:rPr>
          <w:rFonts w:ascii="Arial" w:hAnsi="Arial" w:cs="Arial"/>
          <w:sz w:val="23"/>
          <w:szCs w:val="23"/>
          <w:lang w:val="mn-Cyrl-MN"/>
        </w:rPr>
      </w:pPr>
      <w:r>
        <w:rPr>
          <w:rFonts w:cs="Arial" w:ascii="Arial" w:hAnsi="Arial"/>
          <w:sz w:val="23"/>
          <w:szCs w:val="23"/>
          <w:lang w:val="mn-Cyrl-MN"/>
        </w:rPr>
        <w:t xml:space="preserve">ҮЙЛДВЭРЖИЛТИЙН БОДЛОГЫН </w:t>
      </w:r>
    </w:p>
    <w:p>
      <w:pPr>
        <w:pStyle w:val="Normal"/>
        <w:spacing w:before="280" w:after="280"/>
        <w:ind w:firstLine="720"/>
        <w:contextualSpacing/>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Б.ЧОЙЖИЛСҮРЭН</w:t>
      </w:r>
    </w:p>
    <w:p>
      <w:pPr>
        <w:pStyle w:val="Normal"/>
        <w:spacing w:before="280" w:after="280"/>
        <w:contextualSpacing/>
        <w:jc w:val="both"/>
        <w:rPr>
          <w:rFonts w:ascii="Arial" w:hAnsi="Arial" w:cs="Arial"/>
          <w:sz w:val="23"/>
          <w:szCs w:val="23"/>
          <w:lang w:val="mn-Cyrl-MN"/>
        </w:rPr>
      </w:pPr>
      <w:r>
        <w:rPr>
          <w:rFonts w:cs="Arial" w:ascii="Arial" w:hAnsi="Arial"/>
          <w:sz w:val="23"/>
          <w:szCs w:val="23"/>
          <w:lang w:val="mn-Cyrl-MN"/>
        </w:rPr>
      </w:r>
    </w:p>
    <w:p>
      <w:pPr>
        <w:pStyle w:val="Normal"/>
        <w:spacing w:before="280" w:after="280"/>
        <w:contextualSpacing/>
        <w:jc w:val="both"/>
        <w:rPr>
          <w:rFonts w:ascii="Arial" w:hAnsi="Arial" w:cs="Arial"/>
          <w:sz w:val="23"/>
          <w:szCs w:val="23"/>
          <w:lang w:val="mn-Cyrl-MN"/>
        </w:rPr>
      </w:pPr>
      <w:r>
        <w:rPr>
          <w:rFonts w:cs="Arial" w:ascii="Arial" w:hAnsi="Arial"/>
          <w:sz w:val="23"/>
          <w:szCs w:val="23"/>
          <w:lang w:val="mn-Cyrl-MN"/>
        </w:rPr>
      </w:r>
    </w:p>
    <w:p>
      <w:pPr>
        <w:pStyle w:val="Normal"/>
        <w:spacing w:before="280" w:after="280"/>
        <w:contextualSpacing/>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spacing w:before="280" w:after="280"/>
        <w:contextualSpacing/>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spacing w:before="280" w:after="280"/>
        <w:ind w:firstLine="720"/>
        <w:contextualSpacing/>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TextBody"/>
        <w:spacing w:before="280" w:after="280"/>
        <w:ind w:firstLine="740"/>
        <w:contextualSpacing/>
        <w:jc w:val="both"/>
        <w:rPr>
          <w:rFonts w:ascii="Arial" w:hAnsi="Arial" w:cs="Arial"/>
          <w:sz w:val="23"/>
          <w:szCs w:val="23"/>
          <w:lang w:val="mn-Cyrl-MN"/>
        </w:rPr>
      </w:pPr>
      <w:r>
        <w:rPr>
          <w:rFonts w:cs="Arial" w:ascii="Arial" w:hAnsi="Arial"/>
          <w:sz w:val="23"/>
          <w:szCs w:val="23"/>
          <w:lang w:val="mn-Cyrl-MN"/>
        </w:rPr>
      </w:r>
    </w:p>
    <w:p>
      <w:pPr>
        <w:pStyle w:val="Normal"/>
        <w:spacing w:before="280" w:after="280"/>
        <w:contextualSpacing/>
        <w:jc w:val="both"/>
        <w:rPr>
          <w:rFonts w:ascii="Arial" w:hAnsi="Arial" w:cs="Arial"/>
          <w:color w:val="000000"/>
          <w:lang w:val="mn-Cyrl-MN"/>
        </w:rPr>
      </w:pPr>
      <w:r>
        <w:rPr>
          <w:rFonts w:eastAsia="Arial" w:cs="Arial" w:ascii="Arial" w:hAnsi="Arial"/>
          <w:color w:val="000000"/>
          <w:lang w:val="mn-Cyrl-MN"/>
        </w:rPr>
        <w:t xml:space="preserve"> </w:t>
      </w:r>
    </w:p>
    <w:p>
      <w:pPr>
        <w:pStyle w:val="Normal"/>
        <w:spacing w:before="280" w:after="28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contextualSpacing/>
        <w:jc w:val="both"/>
        <w:rPr>
          <w:rFonts w:ascii="Arial" w:hAnsi="Arial" w:cs="Arial"/>
        </w:rPr>
      </w:pPr>
      <w:r>
        <w:rPr>
          <w:rFonts w:cs="Arial" w:ascii="Arial" w:hAnsi="Arial"/>
        </w:rPr>
        <w:tab/>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Heading"/>
        <w:spacing w:before="280" w:after="280"/>
        <w:contextualSpacing/>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280" w:after="280"/>
        <w:contextualSpacing/>
        <w:rPr>
          <w:rFonts w:ascii="Arial" w:hAnsi="Arial" w:cs="Arial"/>
          <w:b/>
          <w:b/>
          <w:sz w:val="24"/>
          <w:szCs w:val="24"/>
          <w:lang w:val="mn-Cyrl-MN"/>
        </w:rPr>
      </w:pPr>
      <w:r>
        <w:rPr>
          <w:rFonts w:cs="Arial" w:ascii="Arial" w:hAnsi="Arial"/>
          <w:b/>
          <w:sz w:val="24"/>
          <w:szCs w:val="24"/>
          <w:lang w:val="mn-Cyrl-MN"/>
        </w:rPr>
        <w:t>01 ДҮГЭЭР САРЫН 27-НЫ ӨДӨР /ЛХАГВА ГАРАГ/-ИЙН                             ХУРАЛДААНЫ ДЭЛГЭРЭНГҮЙ ТЭМДЭГЛЭЛ</w:t>
      </w:r>
    </w:p>
    <w:p>
      <w:pPr>
        <w:pStyle w:val="Normal"/>
        <w:spacing w:before="280" w:after="280"/>
        <w:contextualSpacing/>
        <w:jc w:val="both"/>
        <w:rPr>
          <w:rFonts w:ascii="Arial" w:hAnsi="Arial" w:cs="Arial"/>
          <w:lang w:val="mn-Cyrl-MN"/>
        </w:rPr>
      </w:pPr>
      <w:r>
        <w:rPr>
          <w:rFonts w:cs="Arial" w:ascii="Arial" w:hAnsi="Arial"/>
          <w:b/>
          <w:lang w:val="mn-Cyrl-MN"/>
        </w:rPr>
        <w:tab/>
        <w:t>Б.Чойжилсүрэн</w:t>
      </w:r>
      <w:r>
        <w:rPr>
          <w:rFonts w:cs="Arial" w:ascii="Arial" w:hAnsi="Arial"/>
          <w:lang w:val="mn-Cyrl-MN"/>
        </w:rPr>
        <w:t xml:space="preserve">: Үйлдвэржилтийн бодлогын байнгын хорооны гишүүдийнхээ энэ оройн амрыг эрье. </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Үйлдвэржилтийн бодлогын байнгын хорооны 2020 оны намрын ээлжит чуулганы 01 дүгээр сарын 27-ны өдрийн Байнгын хорооны хуралдааны ирц хүрсэн тул хуралдаан нээснийг мэдэгдье ээ.</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Та бүхэнд өнөөдрийн Байнгын хорооны хуралдаанаар хэлэлцэх асуудлыг танилцуулъя.</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Газрын тос боловсруулах үйлдвэрийг дэмжих тухай хуулийн төсөл. Анхны хэлэлцүүлэг хийнэ ээ. Засгийн газар 2021 оны 01 сарын 20-ны өдөр өргөн мэдүүлсэн. Ийм 1 асуудал байна. Хэлэлцэх асуудал дээр саналтай гишүүд байна уу. Алга байна. Хэлэлцэх асуудлаа баталъя аа.</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Газрын тос боловсруулах үйлдвэрийг дэмжих тухай хуулийн төслийн анхны хэлэлцүүлгийг хийнэ ээ.</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Хэлэлцүүлгийн эхэнд ажлын хэсгийг танилцуулъя.</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Ёндон Уул уурхай, хүнд үйлдвэрийн сайд, Анхбаяр Уул уурхай, хүнд үйлдвэрийн яамны Газрын тосны бодлогын газрын дарга, Алтанцэцэг Монголын газрын тос боловсруулах үйлдвэр ТӨХХК-иййн гүйцэтгэх захирал, Лхамжав уул уурхай, хүнд үйлдвэрийн яамны Хуулийн хэлтсийн дарга, Чулуунбат Уул уурхай, хүнд үйлдвэрийн яамны Газрын тосны бодлогын хэрэгжилтийг зохицуулах хэлтсийн дарга, Энхбаяр Монголын газрын тос боловсруулах үйлдвэр ТӨХХК-ийн Дотоод хяналтын дарга гэсэн ийм ажлын хэсэг байгаа юм байна аа.</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pPr>
      <w:r>
        <w:rPr>
          <w:rFonts w:cs="Arial" w:ascii="Arial" w:hAnsi="Arial"/>
          <w:lang w:val="mn-Cyrl-MN"/>
        </w:rPr>
        <w:tab/>
        <w:t>Та бүхэнд ажлын хэсгийг танилцуулсан. Төслийг Байнгын хорооны болон чуулганы нэгдсэн хуралдааны анхны хэлэлцүүлгийг бэлтгэсэн талаарх ажлын хэсгийн танилцуулгыг Улсын Их Хурлын гишүүн, ажлын хэсгийн ахлагч Тэмүүлэн гишүүн танилцуулна аа. Тэмүүлэн гишүүний микрофоныг өгье.</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pPr>
      <w:r>
        <w:rPr>
          <w:rFonts w:cs="Arial" w:ascii="Arial" w:hAnsi="Arial"/>
          <w:lang w:val="mn-Cyrl-MN"/>
        </w:rPr>
        <w:tab/>
      </w:r>
      <w:r>
        <w:rPr>
          <w:rFonts w:cs="Arial" w:ascii="Arial" w:hAnsi="Arial"/>
          <w:b/>
          <w:lang w:val="mn-Cyrl-MN"/>
        </w:rPr>
        <w:t>Г.Тэмүүлэн</w:t>
      </w:r>
      <w:r>
        <w:rPr>
          <w:rFonts w:cs="Arial" w:ascii="Arial" w:hAnsi="Arial"/>
          <w:lang w:val="mn-Cyrl-MN"/>
        </w:rPr>
        <w:t xml:space="preserve">: Байнгын хорооны дарга, эрхэм гишүүд ээ, Монгол Улсын Засгийн газраас 2021 оны 01 дүгээр сарын 20-ны өдөр Монгол Улсын Их Хуралд өргөн мэдүүлсэн газрын тос боловсруулах үйлдвэрийг пэмжих тухай хуулийн төслийг үзэл баримтлалын хүрээнд хэлэлцэх эсэх асуудлыг Улсын Их Хурал 2021 оны 01 дүгээр сарын 21-ний өдрийн чуулганы нэгдсэн хуралдаанаар хэлэлцэж анхны хэлэлцүүлэгт бэлтгүүлэхээр Үйлдвэржилтийн бодлогын байнгын хороонд шилжүүлсэн. </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pPr>
      <w:r>
        <w:rPr>
          <w:rFonts w:cs="Arial" w:ascii="Arial" w:hAnsi="Arial"/>
          <w:lang w:val="mn-Cyrl-MN"/>
        </w:rPr>
        <w:tab/>
        <w:t>Үйлдвэржилтийн бодлогын байнгын хороо 2021 оны 01 дүгээр тогтоолоороо Улсын Их хурлын гишүүн миний бие Тэмүүлэнгээр ахлуулан Улсын Их Хурлын гишүүн Наранбаатар, Энхтүвшин, Туваан, С.Ганбаатар нарын бүрэлдэхүүнтэйгээр хуулийн ажлыг байнгын хорооны болон чуулганы нэгдсэн хуралдаанаар хэлэлцүүлэгт бэлтгэх, санал дүгнэлтийн төсөл боловсруулах үүрэг бүхий ажлын хэсгийг байгуулсан. Ажлын хэсэг 2021 оны 01 дүгээр сарын 25, 27-ны өдрүүдэд хийсэн хуралдаанаараа хуулийн төслийг зүйл бүрээр нь хэлэлцэн холбогдох асуулт асууж хариулт тодруулга авсан.</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 xml:space="preserve">Ажлын хэсэг төслийг хэлэлцүүлэгт бэлтгэх явцдаа хуулийн зорилго, зохицуулах харилцаа, хамрах хүрээг зөвхөн газрын тос боловсруулах төрийн өмчит үйлдвэр байхаар тодорхой болгож, үйлдвэр бүрэн хүчин чадлаараа ажиллах хүртэлх хугацаанд хуулийн төсөл хүчин төгөлдөр үйлчлэхээр мөн үйлдвэрийн барилга угсралтад шаардагдах машин механизмд техник тоног төхөөрөмж, түүхий эд бараа материалыг гаалийн хилээр нэвтрүүлэхдээ гаалийн түргэвчилсэн бүрдүүлэлтийг хийхээр холбогдох зохицуулалтыг нэмж оруулсан. </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pPr>
      <w:r>
        <w:rPr>
          <w:rFonts w:cs="Arial" w:ascii="Arial" w:hAnsi="Arial"/>
          <w:lang w:val="mn-Cyrl-MN"/>
        </w:rPr>
        <w:tab/>
        <w:t>Түүнчлэн Газрын тос боловсруулах үйлдвэр болон түүхий тос дамжуулах хоолойн ашиглалтын үйл ажиллагаанд шаардагдах олон улсын норм, дүрэм, стандартыг Монгол хэлнээ орчуулж нутагшуулах, газрын тосны хайгуул ашиглалтын үйл ажиллагаа явуулах талбайг давуу эрхээр тус компанид олгох асуудлыг Засгийн газар шийдвэрлэх, үйлдвэрийн газрын тос хайх, ашиглах тусгай зөвшөөрлийг олгох орон нутгийн удирдлага бүтээн байгуулалтыг дэмжиж ажиллах зэрэг зарчмын зөрүүтэй 13 санал болон найруулгын шинжтэй 1 саналыг боловсрууллаа.</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t>Ажлын хэсгийн бэлтгэсэн зарчмын зөрүүтэй саналыг хэлэлцэн шийдвэрлэж өгөхийг Та бүхнээс хүсье. Баярлалаа.</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contextualSpacing/>
        <w:jc w:val="both"/>
        <w:rPr>
          <w:rFonts w:ascii="Arial" w:hAnsi="Arial" w:cs="Arial"/>
          <w:lang w:val="mn-Cyrl-MN"/>
        </w:rPr>
      </w:pPr>
      <w:r>
        <w:rPr>
          <w:rFonts w:cs="Arial" w:ascii="Arial" w:hAnsi="Arial"/>
          <w:lang w:val="mn-Cyrl-MN"/>
        </w:rPr>
        <w:tab/>
      </w:r>
      <w:r>
        <w:rPr>
          <w:rFonts w:cs="Arial" w:ascii="Arial" w:hAnsi="Arial"/>
          <w:b/>
          <w:lang w:val="mn-Cyrl-MN"/>
        </w:rPr>
        <w:t>Б.Чойжилсүрэн</w:t>
      </w:r>
      <w:r>
        <w:rPr>
          <w:rFonts w:cs="Arial" w:ascii="Arial" w:hAnsi="Arial"/>
          <w:lang w:val="mn-Cyrl-MN"/>
        </w:rPr>
        <w:t xml:space="preserve">: Тэмүүлэн даргад баярлалаа. </w:t>
      </w:r>
    </w:p>
    <w:p>
      <w:pPr>
        <w:pStyle w:val="Normal"/>
        <w:spacing w:before="280" w:after="280"/>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Газрын тос боловсруулах үйлдвэрийг дэмжих тухай хуулийн төслийн талаарх Эдийн засгийн байнгын хорооны санал, дүгнэлтийг Улсын Их Хурлын гишүүн Бат-Эрдэнэ танилцуулна аа. Бат-Эрдэнэ гишүүнд микрофон өгье.</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TextBody"/>
        <w:spacing w:before="280" w:after="280"/>
        <w:ind w:firstLine="740"/>
        <w:contextualSpacing/>
        <w:jc w:val="both"/>
        <w:rPr/>
      </w:pPr>
      <w:r>
        <w:rPr>
          <w:rFonts w:cs="Arial" w:ascii="Arial" w:hAnsi="Arial"/>
          <w:b/>
          <w:lang w:val="mn-Cyrl-MN"/>
        </w:rPr>
        <w:t>Ж.Бат-Эрдэнэ</w:t>
      </w:r>
      <w:r>
        <w:rPr>
          <w:rFonts w:cs="Arial" w:ascii="Arial" w:hAnsi="Arial"/>
          <w:lang w:val="mn-Cyrl-MN"/>
        </w:rPr>
        <w:t>:</w:t>
      </w:r>
      <w:r>
        <w:rPr>
          <w:rFonts w:cs="Arial" w:ascii="Arial" w:hAnsi="Arial"/>
          <w:color w:val="000000"/>
          <w:lang w:val="mn-Cyrl-MN" w:eastAsia="mn-Cyrl-MN" w:bidi="mn-Cyrl-MN"/>
        </w:rPr>
        <w:t xml:space="preserve"> Байнгын хорооны дарга, эрхэм гишүүд ээ,</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Монгол Улсын Засгийн газраас 2021 оны 01 дүгээр сарын 20-ны өдөр өргөн</w:t>
        <w:br/>
        <w:t>мэдүүлсэн Газрын тос боловсруулах үйлдвэрийг дэмжих тухай хуулийн төслийн</w:t>
        <w:br/>
        <w:t>үзэл баримтлалыг хэлэлцэх эсэх асуудлыг Улсын Их Хурал 2021 оны 01 дүгээр</w:t>
        <w:br/>
        <w:t>сарын 21-ний өдрийн хуралдаанаар хэлэлцэж, төслийг анхны хэлэлцүүлэгт</w:t>
        <w:br/>
        <w:t>бэлтгүүлэхээр холбогдох Байнгын хороодод шилжүүлсэн билээ.</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Эдийн засгийн байнгын хороо уг хуулийн төслийн анхны хэлэлцүүлгийг 2021</w:t>
        <w:br/>
        <w:t>оны 01 дүгээр сарын 26-ны өдрийн хуралдаанаараа хэлэлцлээ.</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Байнгын хорооны хуралдаанаар анхны хэлэлцүүлгийг явуулах үед</w:t>
        <w:br/>
        <w:t>Монгол Улсын Их Хурлын чуулганы дэгийн тухай хуулийн 39 дүгээр зүйлийн 39.8</w:t>
        <w:br/>
        <w:t>дахь хэсэгт заасны дагуу хууль санаачлагч хуулийн төслийн талаар тодруулга</w:t>
        <w:br/>
        <w:t>хийсэн болно. Хуралдаанд оролцсон гишүүд хууль санаачлагчийн тодруулгатай</w:t>
        <w:br/>
        <w:t>холбогдуулан асуулт асууж, хариулт авсан болно.</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pPr>
      <w:r>
        <w:rPr>
          <w:rFonts w:cs="Arial" w:ascii="Arial" w:hAnsi="Arial"/>
          <w:color w:val="000000"/>
          <w:lang w:val="mn-Cyrl-MN" w:eastAsia="mn-Cyrl-MN" w:bidi="mn-Cyrl-MN"/>
        </w:rPr>
        <w:t>Хэлэлцүүлгийн явцад Улсын Их Хурлын гишүүдийн зүгээс хуулийн төслийн</w:t>
        <w:br/>
        <w:t>талаар зарчмын зөрүүтэй тодорхой санал гаргаагүй бөгөөд хуулийн төслийг</w:t>
        <w:br/>
        <w:t>дэмжсэн санал, дүгнэлтийг Үйлдвэржилтийн бодлогын байнгын хороонд хүргүүлэх</w:t>
        <w:br/>
        <w:t>нь зүйтэй гэж үзлээ.</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Үйлдвэржилтийн бодлогын байнгын хорооны эрхэм гишүүд ээ,</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pPr>
      <w:r>
        <w:rPr>
          <w:rFonts w:cs="Arial" w:ascii="Arial" w:hAnsi="Arial"/>
          <w:color w:val="000000"/>
          <w:lang w:val="mn-Cyrl-MN" w:eastAsia="mn-Cyrl-MN" w:bidi="mn-Cyrl-MN"/>
        </w:rPr>
        <w:t>Газрын тос боловсруулах үйлдвэрийг дэмжих тухай хуулийн төслийн анхны</w:t>
        <w:br/>
        <w:t>хэлэлцүүлгийг явуулсан талаарх Эдийн засгийн байнгын хорооны санал, дүгнэлтийг хэлэлцэн шийдвэрлэж өгөхийг Та бүхнээс хүсье. Анхаарал тавьсанд баярлалаа.</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b/>
          <w:color w:val="000000"/>
          <w:lang w:val="mn-Cyrl-MN" w:eastAsia="mn-Cyrl-MN" w:bidi="mn-Cyrl-MN"/>
        </w:rPr>
        <w:t>Б.Чойжилсүрэн</w:t>
      </w:r>
      <w:r>
        <w:rPr>
          <w:rFonts w:cs="Arial" w:ascii="Arial" w:hAnsi="Arial"/>
          <w:color w:val="000000"/>
          <w:lang w:val="mn-Cyrl-MN" w:eastAsia="mn-Cyrl-MN" w:bidi="mn-Cyrl-MN"/>
        </w:rPr>
        <w:t xml:space="preserve">: Бат-Эрдэнэ гишүүнд баярлалаа. </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Ийм дэгийн зохицуулалт байгаа юм байна аа, гишүүд ээ. Монгол Улсын Их хурлын чуулганы хуралдааны дэгийн тухай хуулийн 39.10-т Байнгын хороо хуулийн төслийг зүйл бүрээр хэлэлцэнэ ээ гэж. Ийм зохицуулалт орсон. Тэгэхээр хуулийн төслийг зүйл бүрээр хэлэлцэх ийм шаардлага, дэг зохицуулалт байна.</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pPr>
      <w:r>
        <w:rPr>
          <w:rFonts w:cs="Arial" w:ascii="Arial" w:hAnsi="Arial"/>
          <w:color w:val="000000"/>
          <w:lang w:val="mn-Cyrl-MN" w:eastAsia="mn-Cyrl-MN" w:bidi="mn-Cyrl-MN"/>
        </w:rPr>
        <w:t xml:space="preserve">Тэгэхээр эхний ээлжид 1 дүгээр зүйлтэй холбогдуулан газрын тос боловсруулах үйлдвэрийг дэмжих тухай хуулийн төслийн 1 дүгээр зүйлтэй холбогдуулан асуулт асуух гишүүд нэрсээ өгнө үү. Алга байна. Тэгвэл 1 дүгээр зүйлтэй холбогдуулаад ажлын хэсэг бэлтгэсэн зарчмын зөрүүтэй санал байгаа бил үү. </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За санал хураая аа, тэгвэл.</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Газрын тос боловсруулах үйлдвэрийг дэмжих тухай хуулийн төслийн талаарх ажлын хэсгийн гаргасан зарчмын зөрүүтэй саналын томьёоллууд байна.</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1 дүгээр зүйл дээр 1 санал байгаа юм байна.</w:t>
      </w:r>
    </w:p>
    <w:p>
      <w:pPr>
        <w:pStyle w:val="TextBody"/>
        <w:spacing w:before="280" w:after="280"/>
        <w:ind w:firstLine="74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280" w:after="280"/>
        <w:ind w:firstLine="720"/>
        <w:contextualSpacing/>
        <w:jc w:val="both"/>
        <w:rPr>
          <w:rFonts w:ascii="Arial" w:hAnsi="Arial" w:cs="Arial"/>
        </w:rPr>
      </w:pPr>
      <w:r>
        <w:rPr>
          <w:rFonts w:cs="Arial" w:ascii="Arial" w:hAnsi="Arial"/>
        </w:rPr>
        <w:t>Хуулийн төслийн 1 дүгээр зүйлийн 1.1 дэх хэсгийг доор дурдсанаар өөрчлөн найруулах, үүнтэй холбоотойгоор төсөлд тусгагдсан нэр, томьёог Газрын тос боловсруулах үйлдвэр гэж жигдлэх:</w:t>
      </w:r>
    </w:p>
    <w:p>
      <w:pPr>
        <w:pStyle w:val="TextBody"/>
        <w:spacing w:before="280" w:after="280"/>
        <w:ind w:firstLine="720"/>
        <w:contextualSpacing/>
        <w:jc w:val="both"/>
        <w:rPr>
          <w:rFonts w:ascii="Arial" w:hAnsi="Arial" w:cs="Arial"/>
        </w:rPr>
      </w:pPr>
      <w:r>
        <w:rPr>
          <w:rFonts w:cs="Arial" w:ascii="Arial" w:hAnsi="Arial"/>
        </w:rPr>
      </w:r>
    </w:p>
    <w:p>
      <w:pPr>
        <w:pStyle w:val="TextBody"/>
        <w:spacing w:before="280" w:after="280"/>
        <w:ind w:firstLine="720"/>
        <w:contextualSpacing/>
        <w:jc w:val="both"/>
        <w:rPr/>
      </w:pPr>
      <w:r>
        <w:rPr>
          <w:rFonts w:cs="Arial" w:ascii="Arial" w:hAnsi="Arial"/>
        </w:rPr>
        <w:t>“</w:t>
      </w:r>
      <w:r>
        <w:rPr>
          <w:rFonts w:cs="Arial" w:ascii="Arial" w:hAnsi="Arial"/>
        </w:rPr>
        <w:t>1.1.Энэ хуулийн зорилт нь Дорноговь аймгийн Алтанширээ сумын нутаг</w:t>
        <w:br/>
        <w:t>дэвсгэрт дотоодын түүхий эдэд түшиглэсэн Газрын тос боловсруулах төрийн өмчит үйлдвэр /цаашид Газрын тос боловсруулах үйлдвэр гэх/ байгуулах болон түүхий тос дамжуулах хоолой барих үйл ажиллагаанд төрөөс дэмжлэг үзүүлэхтэй холбогдсон харилцааг зохицуулахад оршино.” гэж өөрчлөн найруулахаар ийм санал гаргасан юм байна.  Санал гаргасан ажлын хэсэг. Цаашид ажлын хэсэг гэж явна. Тэмүүлэн гишүүн байна, Ганбаатар гишүүн байна, Наранбаатар гишүүн байна, Туваан гишүүн, Энхтүвшин гишүүдийн гаргасан санал байгаа юм байна аа.</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pPr>
      <w:r>
        <w:rPr>
          <w:rFonts w:cs="Arial" w:ascii="Arial" w:hAnsi="Arial"/>
        </w:rPr>
        <w:t>1 дүгээр зүйлтэй холбогдуулаад асуулт асуух гэсэн сая асуугаагүй. Энэ саналтай холбогдуулаад асуулт асууж болно. Бат-эрдэнэ гишүүн асуултаа асууя. Ондоо асуулт асуух гишүүд байна уу. Алга байна. Бат-Эрдэнэ гишүүнээр тасалъя.</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b/>
        </w:rPr>
        <w:t xml:space="preserve">Ж.Бат-Эрдэнэ: </w:t>
      </w:r>
      <w:r>
        <w:rPr>
          <w:rFonts w:cs="Arial" w:ascii="Arial" w:hAnsi="Arial"/>
        </w:rPr>
        <w:t xml:space="preserve">Баярлалаа. Дотоодын түүхий эдэд түшиглэсэн газрын тос боловсруулах төрийн өмчит үйлдвэр гэж байна. Тийм ээ. Дотоодын гэдэг бүр энэ тодотгол байх нь зүйтэй гэж үзэж байгаа бил үү. Бас юмыг яаж мэдэх вэ, наана цаанах тэр ойр хавийнхаа газрын тосыг боловсруулах ч байдаг юм уу, тийм юм байна уу үгүй юу. Заавал ингээд тодруулах хэрэгтэй юу, үгүй юу. Хэн хариулах уу, ажлын хэсэг үү. </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b/>
        </w:rPr>
        <w:t>Б.Чойжилсүрэн</w:t>
      </w:r>
      <w:r>
        <w:rPr>
          <w:rFonts w:cs="Arial" w:ascii="Arial" w:hAnsi="Arial"/>
        </w:rPr>
        <w:t>: Ажлын хэсгийн ахлагч хариулаад дараа нь дэд ажлын хэсгээс нэмээд хариулчхаарай. Тэмүүлэн гишүүн хариулъя.</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b/>
        </w:rPr>
        <w:t>Г.Тэмүүлэн</w:t>
      </w:r>
      <w:r>
        <w:rPr>
          <w:rFonts w:cs="Arial" w:ascii="Arial" w:hAnsi="Arial"/>
        </w:rPr>
        <w:t>: Тэгэхээр хуулийн төслийн хуулийн зорилт хэсэг дээр бид нар нэлээн найруулгын шинж чанартай томьёолол, зарчмын зөрүүтэй саналыг оруулсан. Энэ дээр тухайн тэр хуулийн үйлчлэх цар хүрээг нь зөвхөн төрийн өмчийн компанид хязгаартайгаар үйлчлэхээр энэ хязгаарлалтыг бас оруулж өгсөн. Үүн дээр нэг нэмэлтээр орж ирсэн асуудал маань болбол дотоодын түүхий эдэд түшиглэсэн гэдэг асуудлыг оруулж ирсэн. Өнөөгийн энэ төсөл баригдаж байгаа энэ үйлдвэрийн маань техник эдийн засгийн үндэслэл гэдэг юм уу, тухайн тэр юун дээрээ суурилж энэ үйлдвэрийг ханган нийлүүлэх түүхий эдийг дотоодоосоо түүхий эд хангагдана аа гэдэг байдлаар зарчмаар ТЭЗҮ дээрээ суурилж хийгдсэн гэж бид ойлгосон.</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rPr>
        <w:t>Энэ асуудлыг бол дэд ажлын хэсгийн түвшинд ажлын хэсгээс доошоо бас дэд ажлын хэсэг байгуулж ажилласан. Үүн дээр уул уурхайн яам болоод Монголын газрын тос төрийн өмчит компанийн энэ байгууллага, удирдлагуудын саналыг авч, томьёоллыг хийсэн гэж хэлэх байна.</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b/>
        </w:rPr>
        <w:t>Б.Чойжилсүрэн</w:t>
      </w:r>
      <w:r>
        <w:rPr>
          <w:rFonts w:cs="Arial" w:ascii="Arial" w:hAnsi="Arial"/>
        </w:rPr>
        <w:t xml:space="preserve">: Болсон уу, тийм ээ. Тэгвэл дэмжье гэдгээр санал хураалт явуулчих уу. Санал хураалт. </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rFonts w:ascii="Arial" w:hAnsi="Arial" w:cs="Arial"/>
        </w:rPr>
      </w:pPr>
      <w:r>
        <w:rPr>
          <w:rFonts w:cs="Arial" w:ascii="Arial" w:hAnsi="Arial"/>
        </w:rPr>
        <w:t>Санал хураалтад 8 гишүүн оролцож, санал 75 хувиар дэмжигдлээ.</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rFonts w:ascii="Arial" w:hAnsi="Arial" w:cs="Arial"/>
        </w:rPr>
      </w:pPr>
      <w:r>
        <w:rPr>
          <w:rFonts w:cs="Arial" w:ascii="Arial" w:hAnsi="Arial"/>
        </w:rPr>
        <w:t>1 дүгээр зүйлийг хэлэлцэж дууслаа. Ондоо саналтай гишүүд байна уу. Зарчмын зөрүүтэй санал. Алга байна. 1 дүгээр зүйлийг хэлэлцэж дууслаа.</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rFonts w:ascii="Arial" w:hAnsi="Arial" w:cs="Arial"/>
        </w:rPr>
      </w:pPr>
      <w:r>
        <w:rPr>
          <w:rFonts w:cs="Arial" w:ascii="Arial" w:hAnsi="Arial"/>
        </w:rPr>
        <w:t>Хуулийн төслийн 2 дугаар зүйлтэй холбогдуулан асуулт асуух, зарчмын зөрүүтэй санал гаргах гишүүд байна уу. Алга байна. 2 дугаар зүйлээр ажлын хэсгээс санал гараагүй юм байна аа. Тэгвэл 2 дугаар зүйлийг хэлэлцэж дууслаа.</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rFonts w:ascii="Arial" w:hAnsi="Arial" w:cs="Arial"/>
        </w:rPr>
      </w:pPr>
      <w:r>
        <w:rPr>
          <w:rFonts w:cs="Arial" w:ascii="Arial" w:hAnsi="Arial"/>
        </w:rPr>
        <w:t>Хуулийн төслийн 3 дугаар зүйлтэй холбогдуулан асуулт асуух, зарчмын зөрүүтэй санал гаргах гишүүд байна уу. Алга байна. Ажлын хэсгийн санал байгаа юм байна. 3 дугаар зүйл дээр. Та бүхэнд уншиж танилцуулъя. Тараасан байгаа, бичгээр та бүхэнд.</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jc w:val="both"/>
        <w:rPr>
          <w:rFonts w:ascii="Arial" w:hAnsi="Arial" w:cs="Arial"/>
        </w:rPr>
      </w:pPr>
      <w:r>
        <w:rPr>
          <w:rFonts w:cs="Arial" w:ascii="Arial" w:hAnsi="Arial"/>
        </w:rPr>
        <w:t>Хуулийн төслийн 3 дугаар зүйлд доор дурдсан агуулга бүхий 3.4 дэх хэсэг нэмэх:</w:t>
      </w:r>
    </w:p>
    <w:p>
      <w:pPr>
        <w:pStyle w:val="TextBody"/>
        <w:spacing w:before="0" w:after="0"/>
        <w:ind w:firstLine="740"/>
        <w:rPr>
          <w:rFonts w:ascii="Arial" w:hAnsi="Arial" w:cs="Arial"/>
        </w:rPr>
      </w:pPr>
      <w:r>
        <w:rPr>
          <w:rFonts w:cs="Arial" w:ascii="Arial" w:hAnsi="Arial"/>
        </w:rPr>
      </w:r>
    </w:p>
    <w:p>
      <w:pPr>
        <w:pStyle w:val="TextBody"/>
        <w:spacing w:before="0" w:after="0"/>
        <w:ind w:firstLine="740"/>
        <w:contextualSpacing/>
        <w:jc w:val="both"/>
        <w:rPr/>
      </w:pPr>
      <w:r>
        <w:rPr>
          <w:rFonts w:cs="Arial" w:ascii="Arial" w:hAnsi="Arial"/>
        </w:rPr>
        <w:t>“</w:t>
      </w:r>
      <w:r>
        <w:rPr>
          <w:rFonts w:cs="Arial" w:ascii="Arial" w:hAnsi="Arial"/>
        </w:rPr>
        <w:t>3.4. Энэ хууль нь Газрын тос боловсруулах үйлдвэр бүрэн хүчин чадлаараа</w:t>
        <w:br/>
        <w:t>ажиллах хүртэлх хугацаанд хүчин төгөлдөр мөрдөгдөнө.” Санал гаргасан ажлын хэсэг гэсэн ийм санал байгаа юм байна аа.</w:t>
      </w:r>
    </w:p>
    <w:p>
      <w:pPr>
        <w:pStyle w:val="TextBody"/>
        <w:spacing w:before="0" w:after="0"/>
        <w:ind w:firstLine="740"/>
        <w:contextualSpacing/>
        <w:jc w:val="both"/>
        <w:rPr>
          <w:rFonts w:ascii="Arial" w:hAnsi="Arial" w:cs="Arial"/>
        </w:rPr>
      </w:pPr>
      <w:r>
        <w:rPr>
          <w:rFonts w:cs="Arial" w:ascii="Arial" w:hAnsi="Arial"/>
        </w:rPr>
      </w:r>
    </w:p>
    <w:p>
      <w:pPr>
        <w:pStyle w:val="TextBody"/>
        <w:spacing w:before="0" w:after="0"/>
        <w:ind w:firstLine="740"/>
        <w:contextualSpacing/>
        <w:jc w:val="both"/>
        <w:rPr>
          <w:rFonts w:ascii="Arial" w:hAnsi="Arial" w:cs="Arial"/>
        </w:rPr>
      </w:pPr>
      <w:r>
        <w:rPr>
          <w:rFonts w:cs="Arial" w:ascii="Arial" w:hAnsi="Arial"/>
        </w:rPr>
        <w:t>Саналаас асуух асуулт байна уу. Алга байна. Санал хураалт явуулъя. Дэмжье гэдгээр санал хураалт.</w:t>
      </w:r>
    </w:p>
    <w:p>
      <w:pPr>
        <w:pStyle w:val="TextBody"/>
        <w:spacing w:before="0" w:after="0"/>
        <w:ind w:firstLine="740"/>
        <w:contextualSpacing/>
        <w:jc w:val="both"/>
        <w:rPr>
          <w:rFonts w:ascii="Arial" w:hAnsi="Arial" w:cs="Arial"/>
        </w:rPr>
      </w:pPr>
      <w:r>
        <w:rPr>
          <w:rFonts w:eastAsia="Arial" w:cs="Arial" w:ascii="Arial" w:hAnsi="Arial"/>
        </w:rPr>
        <w:t xml:space="preserve">  </w:t>
      </w:r>
    </w:p>
    <w:p>
      <w:pPr>
        <w:pStyle w:val="TextBody"/>
        <w:spacing w:before="280" w:after="280"/>
        <w:ind w:firstLine="74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rFonts w:ascii="Arial" w:hAnsi="Arial" w:cs="Arial"/>
        </w:rPr>
      </w:pPr>
      <w:r>
        <w:rPr>
          <w:rFonts w:cs="Arial" w:ascii="Arial" w:hAnsi="Arial"/>
        </w:rPr>
        <w:t xml:space="preserve">3 дугаар зүйлийг хэлэлцэж дууслаа. </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rFonts w:ascii="Arial" w:hAnsi="Arial" w:cs="Arial"/>
        </w:rPr>
      </w:pPr>
      <w:r>
        <w:rPr>
          <w:rFonts w:cs="Arial" w:ascii="Arial" w:hAnsi="Arial"/>
        </w:rPr>
        <w:t>Одоо 4 дүгээр зүйл рүү орно байх аа. Хуулийн төслийн 4 дүгээр зүйлтэй холбогдуулан асуулт асуух, зарчмын зөрүүтэй санал гаргах гишүүд байна уу. Алга байна. 4 дээр ажлын хэсгийн санал байгаа. 2 санал байгаа юм байна. Эхний саналыг нь хураалгая.</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pPr>
      <w:r>
        <w:rPr>
          <w:rFonts w:cs="Arial" w:ascii="Arial" w:hAnsi="Arial"/>
        </w:rPr>
        <w:t>Хуулийн төслийн 4 дүгээр зүйлийн 4.1.1 дэх заалтыг хасах. Санал гаргасан ажлын хэсэг. Санал хураалт.</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rFonts w:ascii="Arial" w:hAnsi="Arial" w:cs="Arial"/>
        </w:rPr>
      </w:pPr>
      <w:r>
        <w:rPr>
          <w:rFonts w:cs="Arial" w:ascii="Arial" w:hAnsi="Arial"/>
        </w:rPr>
        <w:t xml:space="preserve">Санал хураалтад 78 гишүүн оролцож санал 75 хувиар дэмжигдлээ. </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rFonts w:ascii="Arial" w:hAnsi="Arial" w:cs="Arial"/>
        </w:rPr>
      </w:pPr>
      <w:r>
        <w:rPr>
          <w:rFonts w:cs="Arial" w:ascii="Arial" w:hAnsi="Arial"/>
        </w:rPr>
        <w:t>Минийх дандаа сөрөг гараад байх юм. Тамгын газрынхан үүний учрыг олоорой. Минийх дандаа сөрөг гараад байх юм.</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280" w:after="280"/>
        <w:ind w:firstLine="740"/>
        <w:contextualSpacing/>
        <w:jc w:val="both"/>
        <w:rPr>
          <w:rFonts w:ascii="Arial" w:hAnsi="Arial" w:cs="Arial"/>
        </w:rPr>
      </w:pPr>
      <w:r>
        <w:rPr>
          <w:rFonts w:cs="Arial" w:ascii="Arial" w:hAnsi="Arial"/>
        </w:rPr>
        <w:t xml:space="preserve">Энэ 4 дүгээр зүйл дээрээ 2 дахь санал хураалт байна аа. </w:t>
      </w:r>
    </w:p>
    <w:p>
      <w:pPr>
        <w:pStyle w:val="TextBody"/>
        <w:spacing w:before="280" w:after="280"/>
        <w:ind w:firstLine="740"/>
        <w:contextualSpacing/>
        <w:jc w:val="both"/>
        <w:rPr>
          <w:rFonts w:ascii="Arial" w:hAnsi="Arial" w:cs="Arial"/>
        </w:rPr>
      </w:pPr>
      <w:r>
        <w:rPr>
          <w:rFonts w:cs="Arial" w:ascii="Arial" w:hAnsi="Arial"/>
        </w:rPr>
      </w:r>
    </w:p>
    <w:p>
      <w:pPr>
        <w:pStyle w:val="TextBody"/>
        <w:spacing w:before="0" w:after="0"/>
        <w:ind w:firstLine="740"/>
        <w:jc w:val="both"/>
        <w:rPr>
          <w:rFonts w:ascii="Arial" w:hAnsi="Arial" w:cs="Arial"/>
        </w:rPr>
      </w:pPr>
      <w:r>
        <w:rPr>
          <w:rFonts w:cs="Arial" w:ascii="Arial" w:hAnsi="Arial"/>
        </w:rPr>
        <w:t>Хуулийн төслийн 4 дүгээр зүйлд доор дурдсан агуулга бүхий 4.1.6 дахь заалт нэмэ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4.1.6. барилга угсралтад шаардагдах машин механизм, техник, тоног</w:t>
        <w:br/>
        <w:t>төхөөрөмж, дагалдах хэрэгсэл, түүхий эд, бараа материалыг гаалийн хилээр</w:t>
        <w:br/>
        <w:t>нэвтрүүлэхдээ Гаалийн тухай хуульд заасны дагуу гаалийн түргэвчилсэн</w:t>
        <w:br/>
        <w:t>бүрдүүлэлтийг хийх;”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Тамгын газрынхан юу болоод байгаа юм бэ. Минийх дандаа сөрөг гарах юм. Удирдлагаа явуул л д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Санал хураалтад 8 гишүүн оролцож, санал 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 xml:space="preserve">Техникийнхнийг дуудаач. Бүх саналууд дээр Адъяасүрэн гишүүн бид 2 дэмжсэн байх. Тийм үү. Өмнөх санал хураалтууд ч гэсэн. Протоколд үүнийг нэмээд 100 хувийн.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Дараа нь. 4 дүгээр заалт болчихсон уу. 4 дүгээр зүйл дээр дахиад 3 дахь санал байгаа юм байна, ажлын хэсгээс.</w:t>
      </w:r>
    </w:p>
    <w:p>
      <w:pPr>
        <w:pStyle w:val="TextBody"/>
        <w:spacing w:before="0" w:after="0"/>
        <w:ind w:firstLine="740"/>
        <w:jc w:val="both"/>
        <w:rPr>
          <w:rFonts w:ascii="Arial" w:hAnsi="Arial" w:cs="Arial"/>
        </w:rPr>
      </w:pPr>
      <w:r>
        <w:rPr>
          <w:rFonts w:cs="Arial" w:ascii="Arial" w:hAnsi="Arial"/>
        </w:rPr>
        <w:t>Хуулийн төслийн 4 дүгээр зүйлд доор дурдсан агуулга бүхий 4.1.7 дахь заалт нэмэх:</w:t>
      </w:r>
    </w:p>
    <w:p>
      <w:pPr>
        <w:pStyle w:val="Normal"/>
        <w:spacing w:before="280" w:after="280"/>
        <w:ind w:firstLine="720"/>
        <w:contextualSpacing/>
        <w:jc w:val="both"/>
        <w:rPr/>
      </w:pPr>
      <w:r>
        <w:rPr>
          <w:rFonts w:cs="Arial" w:ascii="Arial" w:hAnsi="Arial"/>
        </w:rPr>
        <w:t>“</w:t>
      </w:r>
      <w:r>
        <w:rPr>
          <w:rFonts w:cs="Arial" w:ascii="Arial" w:hAnsi="Arial"/>
        </w:rPr>
        <w:t>4.1.7. орон нутгийн удирдлага Газрын тос боловсруулах үйлдвэрийн үйл</w:t>
        <w:br/>
        <w:t>ажиллагаанд дэмжлэг үзүүлэх.”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Санал хураалтад 8 гишүүн оролцож, санал 100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4 дүгээр зүйлээр санал хурааж дуусл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5 дугаар зүйлтэй холбогдуулан асуулт асуух, зарчмын зөрүүтэй санал гаргах гишүүдийн нэрсийг авъя аа. Батжаргал гишүүн байна. Ондоо гишүүд байна уу. Хуулийн төслийн 5 дугаар зүйлтэй холбогдуулаад. Байхгүй бол Батжаргал гишүүнээр тасалъя. Батжаргал гишүүн асуулт асуу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Ж.Батжаргал</w:t>
      </w:r>
      <w:r>
        <w:rPr>
          <w:rFonts w:cs="Arial" w:ascii="Arial" w:hAnsi="Arial"/>
        </w:rPr>
        <w:t xml:space="preserve">: Гэрээ боловсруулсан хэлээр гэж нэршиж орж болох бил үү. Зураг төсөл бүх баримт бичгүүд гэрээ боловсруулсан хэлээрээ боловсрогдох гээд байна шүү дээ. Тэгэхээр бид тэгж нэршил хийж болох бил үү. Төрийн албан ёсны хэл Монгол хэлээр байх ёстой. Нэг.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2 дугаарт энэ баримт бичгүүд угаасаа цаашид Монгол инженерүүд, Монгол ажилчид үүнийг авч явах ёстой. Тэгэхээр бид болох бил үү.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Б.Чойжилсүрэн</w:t>
      </w:r>
      <w:r>
        <w:rPr>
          <w:rFonts w:cs="Arial" w:ascii="Arial" w:hAnsi="Arial"/>
        </w:rPr>
        <w:t>: Хэн хариулах уу. Тэмүүлэн дарга хариулъ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Г.Тэмүүлэн</w:t>
      </w:r>
      <w:r>
        <w:rPr>
          <w:rFonts w:cs="Arial" w:ascii="Arial" w:hAnsi="Arial"/>
        </w:rPr>
        <w:t xml:space="preserve">: Тэгэхээр энэ 5 дугаар зүйлтэй холбогдуулаад ер нь энэ газрын тос боловсруулах үйлдвэр болоод дамжуулах хоолойн барилга бүтээн байгуулалтын ажил түүний дагалдах туслах байгууламжийн зураг төсөлтэй холбогдуулж эдгээр асуудлууд дээр бид нар зураг төслийг гэрээний үйлдсэн хэлээр нь боловсруулах зайлшгүй шаардлага үүсээд байгаа. Тэгээд бид нар энэ асуудлыг ажлын хэсгийн түвшинд Барилга, хот байгуулалтын яамнаас магадалж, нягталж асууж үзсэн. Тэгэхээр газрын тос боловсруулах үйлдвэр буюу энэ үйлдвэр маань нэг талдаа Монгол Улсын түвшинд шинээр анх удаа орж ирж байгаа харилцаа гэж харж байг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Тэгэхээр энэ дээр бол бид нарт ямар нэг туршлага байхгүй. Тухайн тэр норм, стандарт, дүрэм журам гэдэг юмаа асуудал дээр зохицуулалтын юмнууд бол байхгүй. Бид нар таны хэлсэн саналтай зарчмын хувьд байр суурь нэг байгаа. Ажлын хэсгийн түвшинд энэ асуудлыг ярьсан. Цаашдаа энэ газрын тос боловсруулах үйлдвэрийг Монгол залуучууд авч явах тэр хэчнээн одоо газрын тос боловсруулах үйлдвэрийг бид нар Монголд анх удаагаа барьж байгаа ч гэсэн тэр олон улсын норм, дүрэм стандартыг бол Монгол Улсын хэлнээ орчуулж, хөрвүүлж нутагшуулах ажлыг хийх ёстой гэдэг асуудлыг ярьсан. Үүнийхээ хүрээнд энэ 5 дугаар бүлгийн 5.4 дээр шинэ заалт оруулж өгсөн байгаа. Энэ Монголын газрын тос боловсруулах үйлдвэр төрийн өмчит компанид тодорхой үүрэг болгож тухайн энэ олон улсын бүх шаардагдах дүрэм журам стандартуудыг Монгол хэлнээ орчуулж өнөөдөр мөрдөгдөж байгаа хуулийн дагуу бүртгүүлж мөрдүүлэх ажлыг хийнэ ээ гэдгийг хэлж байг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Тэгэхээр цааш цаашдаа бол манай барилгын стандарт, стандартчилал техникийн зохицуулалтууд маань бол ингээд бүрэн бүтэн болоод явах нөхцөл бололцоо бүрдэнэ гэж харж байгаа. Өнөөгийн нөхцөл байдалд бид нар гэрээнийх нь хэлээр буюу англи хэлээр тухайн тэр хийгдсэн ТЭЗҮ-гийнх нь гэрээний хэлээр хийгээд явахаас өөр боломж бололцоо байхгүй болчхоод байгаа юм. Энэ дээр яах вэ Барилга, хот байгуулалтын яамны хувьд бас боловсон хүчний хувьд ч гэсэн дутагдалтай л гэсэн дутагдалтай. Гэхдээ бид нар үүнд бэлтгэж тухайн гэрээний хэлээр бэлтгэсэн боловсон хүчнүүдээ бэлтгэх үүнд, бүх хүн хүчээ зориулах чиглэлээр ажиллана гэдэг чиглэлийг бас өгсөн байгаад байгаа юм.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Нөгөө талдаа хэрэв бид нар орчуулна, хүлээнэ гэдэг асуудал яригдах юм бол энэ бол тухайн барилга бүтээн байгуулалтын ажил тодорхойгүй хугацаагаар саатах нөхцөл байдал үүсэх гээд байгаа юм. Тэгэхээр орчуулгад одоо нэг энэ өөрөө бараг хот маягийн том бүтээн байгуулалтын асуудал үүснэ. Зөвхөн одоо юу гэдгийн нэг хэсэгтээ холбоотой орчуулгын асуудлыг хийхэд ерөөсөө уул овоо шиг л тийм их хэмжээний ажлууд шаардагдахаар байгаа учраас өнөөгийн нөхцөл байдалтай нийцүүлж ажиллахаас өөр шаардлага байхгүй. Бид нар бас яг ийм байдлаар ажиллаж байсан жишгүүд байгаа гэдэг асуудлыг манай Барилга, хот байгуулалтын яамнаас өгсөн.</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Б.Чойжилсүрэн</w:t>
      </w:r>
      <w:r>
        <w:rPr>
          <w:rFonts w:cs="Arial" w:ascii="Arial" w:hAnsi="Arial"/>
        </w:rPr>
        <w:t xml:space="preserve">: Батжаргал гишүүн ээ, гол санаа нь бол энэ ажлуудыг нутагшуулах ажлуудыг хийнэ ээ. Тэгэхдээ бүгдийг нь орчуулаад стандартаа батлаад Монголчлоод ингээд явах юм бол барилга угсралтын ажил хүлээгдэх учраас цаг хожих үүднээс цуг зэрэг явъя л гэсэн ийм санаа байгаа юм. Яамдын санал нь бол.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Тэгвэл санал хураалт явуулчих уу. Ажлын хэсгийн саналыг. Сая би уншаагүй тийм ээ.</w:t>
      </w:r>
    </w:p>
    <w:p>
      <w:pPr>
        <w:pStyle w:val="TextBody"/>
        <w:widowControl w:val="false"/>
        <w:tabs>
          <w:tab w:val="clear" w:pos="720"/>
          <w:tab w:val="left" w:pos="1042" w:leader="none"/>
        </w:tabs>
        <w:spacing w:before="0" w:after="0"/>
        <w:ind w:firstLine="740"/>
        <w:jc w:val="both"/>
        <w:rPr>
          <w:rFonts w:ascii="Arial" w:hAnsi="Arial" w:cs="Arial"/>
        </w:rPr>
      </w:pPr>
      <w:r>
        <w:rPr>
          <w:rFonts w:cs="Arial" w:ascii="Arial" w:hAnsi="Arial"/>
        </w:rPr>
        <w:t>Хуулийн төслийн 5 дугаар зүйлийн 5.1 дэх хэсгийг доор дурдсанаар өөрчлөн найруула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5.1. 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гэрээ үйлдсэн хэлээр боловсруулах, магадлал хийх,</w:t>
        <w:br/>
        <w:t>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 Санал гаргасан ажлын хэсэг.</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За Батжаргал гишүүн.</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Ж.Батжаргал</w:t>
      </w:r>
      <w:r>
        <w:rPr>
          <w:rFonts w:cs="Arial" w:ascii="Arial" w:hAnsi="Arial"/>
        </w:rPr>
        <w:t xml:space="preserve">: Боловсруулах гэж хэлэмгүй. Боловсруулж болно гэж би хэлбэл дараа нь бол байгаа юм. Тэгэхээр энэ заалт дээрээ бид боловсруулж болно гэдгээр авбал болох ёстой. Тэгэхгүй бол нөгөөдөх рүүгээ орохгүй шууд тэр хэлээрээ асуудлаа төгс зохицуулахаар орчхоод байгаа байхгүй юу. Боловсруулах гэхээр.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Б.Чойжилсүрэн</w:t>
      </w:r>
      <w:r>
        <w:rPr>
          <w:rFonts w:cs="Arial" w:ascii="Arial" w:hAnsi="Arial"/>
        </w:rPr>
        <w:t xml:space="preserve">: Тэгвэл нэг найруулчих уу. Ажлын хэсгийнхэн та нар яриач. Үндсэн хэлээр боловсруулж болно оо гэх үү. Тэгэхээр боловсруулж болох бөгөөд гэх үү. За ингэж. Боловсруулж болох бөгөөд. Тэгэхээр яаж томьёолох уу. Одоо энэ дээр томьёолчих. Наадахаа томьёолоодохдоо одоо.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Энэ ийм байна л даа, боловсруулах, магадлал хийх гээд бүгдийг нь тооччихсон юм байна л даа. Бүгдээрээ гэсэн үг байхгүй юу. Ганцхан боловсруулах биш. Магадлал хийхэд ч англи хэлээр болно, боловсруулахад ч англи хэлээр, барилгын ажил гүйцэтгэх үе шатны хяналт тавихад ч англи хэл дээр гэсэн ийм санаа байгаа байхгүй юу. Бүгдээрээ. Наадах чинь энэ боловсруулах байна, магадлал хийх байна, барилгын ажил гүйцэтгэх гээд бүгдээр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Ажлын хэсэг 2 дугаар микрофон.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Д.Алтанцэцэг</w:t>
      </w:r>
      <w:r>
        <w:rPr>
          <w:rFonts w:cs="Arial" w:ascii="Arial" w:hAnsi="Arial"/>
        </w:rPr>
        <w:t xml:space="preserve">: Энэ бид нар 5.1-тэй адилхан 5.2 гэд заалт дээр яг энэ одоо тэр гадаад хэлээр гэдэг юмыг хэрэглэж болно гэж оруулсан учраас та бас үүнийг харсанд бас баярлалаа. Зүгээр боловсруулах бөгөөд гэж орсон нь зүгээр байх. Яагаад гэвэл энэ 3.3 гэдэг журамд нь бү бичиг бартыг анлиар боловсруулахгүй. Бид нар зөвхөн алийг нь боловсруулах уу, алийг нь англиар биш үү, алийг нь Монголоор уу гэдгийгээ журамд зааж өгөх гэж байгаа учраас жишээлбэл байгаль орчны үнэлгээ, магадлан энэ тэр бүгдийг нь Монголоор хийнэ.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 xml:space="preserve">Ганцхан гадаадын байгууллагын хийсэн инженерийн зураг төсөл гэдгийг орчуулахад л хүндрэл үүсээд байгаа юм. Тэгэхээр энэ 3.3 гэдэг журамд ямар бичиг баримтыг англиар, ямар бичиг баримтыг Монголоор өгөх вэ гэдгийг Барилга, хот байгуулалтын яам өөрсдөө хэлж өгнө гэсэн юм. Улсын мэргэжлийн хяналтын газартай хамт. Ерөнхий газартай хамт. Тэгэхээр үүнийг бөгөөд гэж оруулахгүй бол тусдаа оруулж болохгүй байх аа л гэж бодож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eastAsia="Arial" w:cs="Arial" w:ascii="Arial" w:hAnsi="Arial"/>
        </w:rPr>
        <w:t xml:space="preserve"> </w:t>
      </w:r>
      <w:r>
        <w:rPr>
          <w:rFonts w:cs="Arial" w:ascii="Arial" w:hAnsi="Arial"/>
          <w:b/>
        </w:rPr>
        <w:t>Б.Чойжилсүрэн</w:t>
      </w:r>
      <w:r>
        <w:rPr>
          <w:rFonts w:cs="Arial" w:ascii="Arial" w:hAnsi="Arial"/>
        </w:rPr>
        <w:t>: Энэ журам дээрээ өөрсдөө найруулаад тусгачих учраас уу. Тэгвэл Батжаргал гишүүнээ үүгээр нь явуулчхаад тэр журам дээрээ үүнийгээ тооцоод. Тэгвэл ингэх гээд байна шүү дээ. Батжаргал гишүүн ээ. Боловсруулж болно оо. Магадлал хийж болно оо. Барилгын ажил гүйцэтгэх үед англи, Монголын алийг нь ч ашиглаж болно оо л гэсэн ийм санаа л байгаа байхгүй юу. Үе шатны хяналт хийхэд, чанар аюулгүй байдлын шинжилгээ хийх ч мөн ялгаагүй. Шаардлагатай үед нь англиар, шаардлагагүй.</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Ийм байна л даа Батжаргал гишүүн ээ, наад чинь зарим бичиг баримт нь англиар боловсруулагдаж ирнэ. Зарим нь дотоодоосоо хийнэ. Төслийн бичиг баримт. Тэгж таарна биз дээ. Тийм. Тэгэхээр тэр англиас нь Монгол руу орчуулж цаг алдалгүйгээр англи дээр нь энэ ажлуудаа явуулж байя аа. Энэ хооронд нь тэр стандарт хэмжилзүйн газар болон бусад байгууллагууд нь энэ харилцаануудаа нөхөөд гүйцдэг юм байгаа биз гэсэн ийм л тооцоолол байгаа байхгүй юу.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Ингэе. Энэ 5 дугаар зүйлийг ажлын хэсэг гүйцээж боловсруулж бай. 6 дугаар зүйлтэй бусад саналуудаа хурааж байгаад энэ дээр найруулчих. Манай ажлын хэсгийнхэн. Дэд ажлын хэсэг суу. Тэгэх үү. Тэгвэл дараагийнхаа.</w:t>
      </w:r>
    </w:p>
    <w:p>
      <w:pPr>
        <w:pStyle w:val="TextBody"/>
        <w:widowControl w:val="false"/>
        <w:tabs>
          <w:tab w:val="clear" w:pos="720"/>
          <w:tab w:val="left" w:pos="1045" w:leader="none"/>
        </w:tabs>
        <w:spacing w:before="0" w:after="0"/>
        <w:ind w:firstLine="740"/>
        <w:jc w:val="both"/>
        <w:rPr>
          <w:rFonts w:ascii="Arial" w:hAnsi="Arial" w:cs="Arial"/>
        </w:rPr>
      </w:pPr>
      <w:r>
        <w:rPr>
          <w:rFonts w:cs="Arial" w:ascii="Arial" w:hAnsi="Arial"/>
        </w:rPr>
        <w:t>Хуулийн төслийн 5 дугаар зүйлийн 5.2 дахь хэсгийг доор дурдсанаар өөрчлөн найруулах:</w:t>
      </w:r>
    </w:p>
    <w:p>
      <w:pPr>
        <w:pStyle w:val="Normal"/>
        <w:spacing w:before="280" w:after="280"/>
        <w:ind w:firstLine="720"/>
        <w:contextualSpacing/>
        <w:jc w:val="both"/>
        <w:rPr/>
      </w:pPr>
      <w:r>
        <w:rPr>
          <w:rFonts w:cs="Arial" w:ascii="Arial" w:hAnsi="Arial"/>
        </w:rPr>
        <w:t>“</w:t>
      </w:r>
      <w:r>
        <w:rPr>
          <w:rFonts w:cs="Arial" w:ascii="Arial" w:hAnsi="Arial"/>
        </w:rPr>
        <w:t>5.2. 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боловсруулах, магадлал хийх, барилгын үйл ажиллагаанд олон</w:t>
        <w:br/>
        <w:t>улсын норм, дүрэм, стандартыг гэрээ үйлдсэн хэлээр хэрэглэж болно.” Гэсэн ийм санал байгаа юм байна аа. Асуулт байхгүй бол дэмжье гэдгээр санал хураалт явуулъ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Санал хураалтад 8 гишүүн оролцож, 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За 5 дугаар зүйлийг энэ саналыг үлдээгээд хэлэлцэж дуусгахгүйгээр өөрчлөн найруулаадах манай ажлын дэд хэсгийнхэн.</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Дахиад 1 санал байгаа юм байна шүү, энэ зүйл дээр чинь. Дараагийн санал хураалтыг явуулчихъя аа.</w:t>
      </w:r>
    </w:p>
    <w:p>
      <w:pPr>
        <w:pStyle w:val="TextBody"/>
        <w:spacing w:before="0" w:after="0"/>
        <w:ind w:firstLine="680"/>
        <w:jc w:val="both"/>
        <w:rPr>
          <w:rFonts w:ascii="Arial" w:hAnsi="Arial" w:cs="Arial"/>
        </w:rPr>
      </w:pPr>
      <w:r>
        <w:rPr>
          <w:rFonts w:cs="Arial" w:ascii="Arial" w:hAnsi="Arial"/>
        </w:rPr>
        <w:t>Хуулийн төслийн 5 дугаар зүйлд доор дурдсан агуулга бүхий 5.4 дэх хэсэг нэмэ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5.4. Газрын тос боловсруулах үйлдвэр болон түүхий тос дамжуулах</w:t>
        <w:br/>
        <w:t>хоолойн ашиглалтын үйл ажиллагаанд шаардагдах олон улсын норм, дүрэм,</w:t>
        <w:br/>
        <w:t>стандартыг Монгол хэлнээ орчуулж, Стандартчилал, техникийн зохицуулалт,</w:t>
        <w:br/>
        <w:t>тохирлын үнэлгээний итгэмжлэлийн тухай хуулийн 25.3.2-т заасны дагуу</w:t>
        <w:br/>
        <w:t>бүртгүүлж, мөрдөнө.”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5 дугаар зүйлийн 1 саналыг хураахгүйгээр цаашаа явъя. Одоо 6 дугаар зүй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6 дугаар зүйлтэй холбогдуулан асуулт асуух, зарчмын зөрүүтэй санал гаргах гишүүд байна уу. Алга байна. Ажлын хэсгээс санал байгаа юм байна.</w:t>
      </w:r>
    </w:p>
    <w:p>
      <w:pPr>
        <w:pStyle w:val="TextBody"/>
        <w:spacing w:before="0" w:after="0"/>
        <w:ind w:firstLine="740"/>
        <w:jc w:val="both"/>
        <w:rPr>
          <w:rFonts w:ascii="Arial" w:hAnsi="Arial" w:cs="Arial"/>
        </w:rPr>
      </w:pPr>
      <w:r>
        <w:rPr>
          <w:rFonts w:cs="Arial" w:ascii="Arial" w:hAnsi="Arial"/>
        </w:rPr>
        <w:t>Хуулийн төслийн 6 дугаар зүйлийн 6.2 дахь хэсгийг доор дурдсанаар өөрчлөн найруула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6.2. Энэ хуулийн 6.1-д заасан газрын тосны хайгуул, ашиглалтын үйл</w:t>
        <w:br/>
        <w:t>ажиллагаа явуулах талбайг давуу эрхээр олгох асуудлыг Засгийн газар</w:t>
        <w:br/>
        <w:t>шийдвэрлэнэ.”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Санал хураалтад 8 гишүүн оролцож, санал 87,5 хувиар дэмжигдлээ.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Дараагийн санал хураалт. Энэ зүйл дээрээ байгаа юм байна.</w:t>
      </w:r>
    </w:p>
    <w:p>
      <w:pPr>
        <w:pStyle w:val="TextBody"/>
        <w:spacing w:before="0" w:after="0"/>
        <w:ind w:firstLine="740"/>
        <w:jc w:val="both"/>
        <w:rPr>
          <w:rFonts w:ascii="Arial" w:hAnsi="Arial" w:cs="Arial"/>
        </w:rPr>
      </w:pPr>
      <w:r>
        <w:rPr>
          <w:rFonts w:cs="Arial" w:ascii="Arial" w:hAnsi="Arial"/>
        </w:rPr>
        <w:t>Хуулийн төслийн 6 дугаар зүйлийн 6.4 дэх хэсгийг доор дурдсанаар өөрчлөн найруула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6.4. Газрын тосны асуудал эрхэлсэн төрийн захиргааны байгууллага нь энэ</w:t>
        <w:br/>
        <w:t>хуулийн 6.2-т заасны дагуу олгогдсон талбайд өмнө хийгдсэн геологи, геофизик,</w:t>
        <w:br/>
        <w:t>гидрогеологи, геохими, өрөмдлөг зэрэг хайгуулын ажлын анхдагч болон</w:t>
        <w:br/>
        <w:t>боловсруулалт хийгдсэн тайлан, материал, мэдээллийг Газрын тос боловсруулах</w:t>
        <w:br/>
        <w:t>үйлдвэрт үнэ төлбөргүй шилжүүлнэ.”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За 6 дугаар зүйл дээр дахиад санал байна.</w:t>
      </w:r>
    </w:p>
    <w:p>
      <w:pPr>
        <w:pStyle w:val="TextBody"/>
        <w:spacing w:before="0" w:after="0"/>
        <w:ind w:firstLine="760"/>
        <w:jc w:val="both"/>
        <w:rPr/>
      </w:pPr>
      <w:r>
        <w:rPr>
          <w:rFonts w:cs="Arial" w:ascii="Arial" w:hAnsi="Arial"/>
        </w:rPr>
        <w:t>Хуулийн төслийн 6 дугаар зүйлд доор дурдсан агуулга бүхий 6.5 дахь заалт нэмэх:</w:t>
      </w:r>
    </w:p>
    <w:p>
      <w:pPr>
        <w:pStyle w:val="Normal"/>
        <w:spacing w:before="280" w:after="280"/>
        <w:ind w:firstLine="720"/>
        <w:contextualSpacing/>
        <w:jc w:val="both"/>
        <w:rPr/>
      </w:pPr>
      <w:r>
        <w:rPr>
          <w:rFonts w:cs="Arial" w:ascii="Arial" w:hAnsi="Arial"/>
        </w:rPr>
        <w:t>“</w:t>
      </w:r>
      <w:r>
        <w:rPr>
          <w:rFonts w:cs="Arial" w:ascii="Arial" w:hAnsi="Arial"/>
        </w:rPr>
        <w:t>6.5. Газрын тосны асуудал эрхэлсэн төрийн захиргааны төв байгууллага нь</w:t>
        <w:br/>
        <w:t>энэ хуулийн 6.2-т заасныг үндэслэн Газрын тос боловсруулах үйлдвэрт газрын тос</w:t>
        <w:br/>
        <w:t>хайх, ашиглах тусгай зөвшөөрлийг олгоно.”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Бат-Эрдэнэ гишүүн та техникийн саатал гарсан уу.</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Ж.Бат-Эрдэнэ</w:t>
      </w:r>
      <w:r>
        <w:rPr>
          <w:rFonts w:cs="Arial" w:ascii="Arial" w:hAnsi="Arial"/>
        </w:rPr>
        <w:t>: Тийм, намайг протоколд оруулчхаарай. Дэмжсэн шүү.</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Б.Чойжилсүрэн</w:t>
      </w:r>
      <w:r>
        <w:rPr>
          <w:rFonts w:cs="Arial" w:ascii="Arial" w:hAnsi="Arial"/>
        </w:rPr>
        <w:t>: Дэмжсэнээр оруулаарай. Бат-Эрдэнэ гишүүнийг. Тэгээд санал 87,5 хувь болох нь байна шүү. Протоколд тэгж оруулъя 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За 6 дугаар зүйл дээр 1 санал байгаа. Ахиад 1 санал байна.</w:t>
      </w:r>
    </w:p>
    <w:p>
      <w:pPr>
        <w:pStyle w:val="TextBody"/>
        <w:widowControl w:val="false"/>
        <w:spacing w:before="0" w:after="0"/>
        <w:ind w:firstLine="720"/>
        <w:jc w:val="both"/>
        <w:rPr/>
      </w:pPr>
      <w:r>
        <w:rPr>
          <w:rFonts w:cs="Arial" w:ascii="Arial" w:hAnsi="Arial"/>
        </w:rPr>
        <w:t>Хуулийн төслийн 6 дугаар зүйлд доор дурдсан агуулга бүхий 6.6 дахь заалт</w:t>
      </w:r>
      <w:r>
        <w:rPr/>
        <w:t xml:space="preserve"> </w:t>
      </w:r>
      <w:r>
        <w:rPr>
          <w:rFonts w:cs="Arial" w:ascii="Arial" w:hAnsi="Arial"/>
        </w:rPr>
        <w:t>нэмэх:</w:t>
      </w:r>
    </w:p>
    <w:p>
      <w:pPr>
        <w:pStyle w:val="Normal"/>
        <w:spacing w:before="280" w:after="280"/>
        <w:ind w:firstLine="720"/>
        <w:contextualSpacing/>
        <w:jc w:val="both"/>
        <w:rPr>
          <w:rFonts w:ascii="Arial" w:hAnsi="Arial" w:cs="Arial"/>
        </w:rPr>
      </w:pPr>
      <w:r>
        <w:rPr>
          <w:rFonts w:cs="Arial" w:ascii="Arial" w:hAnsi="Arial"/>
        </w:rPr>
        <w:t>“</w:t>
      </w:r>
      <w:r>
        <w:rPr>
          <w:rFonts w:cs="Arial" w:ascii="Arial" w:hAnsi="Arial"/>
        </w:rPr>
        <w:t>6.6. Газрын тос боловсруулах үйлдвэрт Засгийн газраас олгосон талбайд</w:t>
        <w:br/>
        <w:t>газрын тос хайх, ашиглахтай холбогдсон үйл ажиллагааг энэ хуулийн 3.3-т заасан</w:t>
        <w:br/>
        <w:t>журмаар зохицуулна.”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6 дугаар зүйл болсон. Ингээд 6 дугаар зүйлээр санал хураалт явуулж дууслаа. Хуулийн төслийн.</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Дараагийн зүйл байна. Хуулийн төслийн 7 дугаар зүйлтэй холбогдуулан асуулт асуух, зарчмын зөрүүтэй санал гаргах гишүүдийн нэрсийг авъя аа. Алга байна 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Ажлын хэсгийн 1 санал байг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Хуулийн төслийн 7 дугаар зүйлийг бүхэлд нь хасах. Санал гаргасан ажлын хэсэг.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За Батжаргал гишүүний саналыг ажлын хэсгийн саналтай нэгтгээд хураалгачих уу. Ажлын хэсэг байгаа Батжаргал гишүүн ээ, нэмээрэй. Протокол дээр. Саналын томьёоллыг орхиод явуулсан 5 дугаар зүйлийн эхний санал хураалт байн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5 дугаар зүйлийн 5.1 дэх хэсэг.</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w:t>
      </w:r>
      <w:r>
        <w:rPr>
          <w:rFonts w:cs="Arial" w:ascii="Arial" w:hAnsi="Arial"/>
        </w:rPr>
        <w:t>5.1. Газрын тос боловсруулах үйлдвэр болон түүхий тос дамжуулах</w:t>
        <w:br/>
        <w:t>хоолой, тэдгээрийн үндсэн технологийн ба дагалдах, туслах байгууламжийн</w:t>
        <w:br/>
        <w:t>зураг төслийг гэрээ үйлдсэн хэлээр боловсруулж болох бөгөөд, магадлал хийх,</w:t>
        <w:br/>
        <w:t>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8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5 дугаар зүйлийг хэлэлцэж дуусл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зүйл заалтуудаар санал хурааж дууссан. Гишүүдээс ямар нэг санал байна уу. Зарчмын зөрүүтэй санал. Хуулийн төслийн зүйлүүдтэй холбогдуулаад. Энхтүвшин гишүүн. Энхтүвшин гишүүний микрофоныг өгье.</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Т.Энхтүвшин</w:t>
      </w:r>
      <w:r>
        <w:rPr>
          <w:rFonts w:cs="Arial" w:ascii="Arial" w:hAnsi="Arial"/>
        </w:rPr>
        <w:t>: Түрүүн энд нэг юм харахгүй өнгөрчихжээ. 4.1.7 гээд санал хураасан. Орон нутгийн удирдлага Газрын тос боловсруулах үйлдвэрийн үйл</w:t>
        <w:br/>
        <w:t xml:space="preserve">ажиллагаанд дэмжлэг үзүүлэх гээд ийм заалт байгаа. Тэгээд энэ орон нутгийн удирдлага нь газрын тосны үйлдвэр болон хайгуулын үйл ажиллагаанд дэмжлэг үзүүлэх гэж энэ хайгуул гэдэг үгийг нь оруулахгүй бол ер нь энэ газрын тосны хайгуулыг сүүлийн жилүүдэд маш их эсэргүүцэж байгаа шүү дээ. Ард иргэд. Тийм учраас энэ хайгуул гэдэг үгйиг нь энд нь оруулаад санал хураагаад явах ёстой байсан юм байна. Тэгээд үүнийг бас хараагүйгээр өнгөрчихлөө.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Түрүүн ажлын хэсгийн хурал дээр бид нар бол ер нь газрын тснй үйлдвэр болон хайгуулын үйл ажиллагааг орон нутаг бол дэмжих ёстой шүү гэдэг ийм зүйлийг ярьж байсан. Тийм. Би нөгөө түрүүн ч гэсэн нэг жишээ татаж байсан шүү дээ. Тухайлбал Сүхбаатар аймаг дээр 2 жилийн өмнө хайгуул хийх гэж байсан компанийг ард иргэд нь бослого гаргаад ингээд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Б.Чойжилсүрэн</w:t>
      </w:r>
      <w:r>
        <w:rPr>
          <w:rFonts w:cs="Arial" w:ascii="Arial" w:hAnsi="Arial"/>
        </w:rPr>
        <w:t>: Тэгвэл ингэе. Та наадахаа байна шүү дээ, одоо хэлэлцүүлэг дуусаагүй байгаа учраас манай ажлын хэсгийнхэнд нэмээд. Тэгвэл ингэе. Томьёолох хооронд дээр дурдсан 4 дүгээр зүйл дээр хураагдсан 5 дахь санал хураалтыг хүчингүй болгоё гэдгээр санал хураалт явуулчихъя гишүүд ээ.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Тэгэхээр 5 дугаар санал хүчингүй болчихсон байгаа учраас дахиж найруулаад энхтүвшин гишүүний саналыг нэмж оруулаад одоо хураагаадахъ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Наранбаатар гишүүний микрофон өгье. Аль санал дээр вэ. Саяынх уу.</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Н.Наранбаатар</w:t>
      </w:r>
      <w:r>
        <w:rPr>
          <w:rFonts w:cs="Arial" w:ascii="Arial" w:hAnsi="Arial"/>
        </w:rPr>
        <w:t xml:space="preserve">: Тийм саяынх дээр томьёолол дээр би нэг ийм саналтай байна. Саяын энэ бол арай товч болчхоод байна л даа. 4.1.7 дээр. Ингэж байгаа шүү дээ хуучин нь бол орон нутгийн удирдлага Газрын тос боловсруулах үйлдвэрийн үйл ажиллагаанд дэмжлэг үзүүлэх л гэсэн байгаа. Үүнийг арай нэг өргөжүүлнэ гэвэл нутгийн захиргааны байгууллага нь газрын тос боловсруулах төрийн өмчит үйлдвэр байгуулах болон түүхий эд тос дамжуулах хоолой барихад зориулан газар олгох асуудлыг шуурхай шийдвэрлэж, газрын тосны хайгуул, ашиглалтын үйл ажиллагаа явуулахад бүх талын дэмжлэг үзүүлнэ ээ.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Б.Чойжилсүрэн</w:t>
      </w:r>
      <w:r>
        <w:rPr>
          <w:rFonts w:cs="Arial" w:ascii="Arial" w:hAnsi="Arial"/>
        </w:rPr>
        <w:t xml:space="preserve">: За ингэе. Ёндон сайд аа, ажлын хэсгийнхэн болж байна уу. Саяын томьёолол. Тэгвэл ингэе, наадах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Н.Наранбаатар</w:t>
      </w:r>
      <w:r>
        <w:rPr>
          <w:rFonts w:cs="Arial" w:ascii="Arial" w:hAnsi="Arial"/>
        </w:rPr>
        <w:t>: Зарим нэг сумын удирдлагын удирдлагууд гацаагаад байж магадгүй гэсэн болгоомжлол байгаа. Тэгээд үүрэгжүүлэх гээд байгаа байхгүй юу.</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b/>
        </w:rPr>
        <w:t>Б.Чойжилсүрэн</w:t>
      </w:r>
      <w:r>
        <w:rPr>
          <w:rFonts w:cs="Arial" w:ascii="Arial" w:hAnsi="Arial"/>
        </w:rPr>
        <w:t>: Наадахаа яарахгүйгээр томьёолж бай. Найруулгын саналуудаараа санал хурааж бай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Найруулгын санал шүү, гишүүд ээ, сонсож байгаарай. Санал хураалт явах гэж байна. 1 дүгээр санал байна.</w:t>
      </w:r>
    </w:p>
    <w:p>
      <w:pPr>
        <w:pStyle w:val="TextBody"/>
        <w:spacing w:before="0" w:after="0"/>
        <w:ind w:firstLine="720"/>
        <w:jc w:val="both"/>
        <w:rPr/>
      </w:pPr>
      <w:r>
        <w:rPr>
          <w:rFonts w:eastAsia="Arial" w:cs="Arial" w:ascii="Arial" w:hAnsi="Arial"/>
        </w:rPr>
        <w:t xml:space="preserve"> </w:t>
      </w:r>
      <w:r>
        <w:rPr>
          <w:rFonts w:cs="Arial" w:ascii="Arial" w:hAnsi="Arial"/>
        </w:rPr>
        <w:t>Хуулийн төслийн “ХОЁРДУГААР БҮЛЭГ”- ийн гарчгийн “ҮЙЛДВЭРТ” гэсний дараа “ТӨРӨӨС” гэж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 дахь санал. Бүгдийг нь цуг хураачхаж болж байна уу. За 2 дугаар бүлэг нь</w:t>
      </w:r>
    </w:p>
    <w:p>
      <w:pPr>
        <w:pStyle w:val="TextBody"/>
        <w:spacing w:before="0" w:after="0"/>
        <w:jc w:val="both"/>
        <w:rPr>
          <w:rFonts w:ascii="Arial" w:hAnsi="Arial" w:cs="Arial"/>
        </w:rPr>
      </w:pPr>
      <w:r>
        <w:rPr>
          <w:rFonts w:cs="Arial" w:ascii="Arial" w:hAnsi="Arial"/>
        </w:rPr>
      </w:r>
    </w:p>
    <w:p>
      <w:pPr>
        <w:pStyle w:val="TextBody"/>
        <w:widowControl w:val="false"/>
        <w:tabs>
          <w:tab w:val="clear" w:pos="720"/>
          <w:tab w:val="left" w:pos="338" w:leader="none"/>
        </w:tabs>
        <w:spacing w:before="0" w:after="0"/>
        <w:jc w:val="both"/>
        <w:rPr>
          <w:rFonts w:ascii="Arial" w:hAnsi="Arial" w:cs="Arial"/>
        </w:rPr>
      </w:pPr>
      <w:r>
        <w:rPr>
          <w:rFonts w:cs="Arial" w:ascii="Arial" w:hAnsi="Arial"/>
        </w:rPr>
        <w:tab/>
        <w:tab/>
        <w:t>Хуулийн төслийн 3 дугаар зүйлийн 3.1 дэх хэсгийн “газрын тос боловсруулах үйлдвэрт” гэснийг “түүнд” гэж, мөн хэсгийн “үзүүлэх дэмжлэгийг тодорхойлохтой” гэснийг “дэмжлэг үзүүлэхтэй” гэж, 3 дугаар зүйлийн 3.3 дахь хэсгийн “үйлдвэрийг дэмжих төрөөс үзүүлэх үйлчилгээг хялбаршуулсан горим”-ын тухай журмыг” гэснийг “үйлдвэрт төрөөс дэмжлэг үзүүлэх журам”-ыг” гэж, төслийн 4 дүгээр зүйлийн 4.1.2 дахь заалтын “авах, холбогдох зөвшөөрлийг шуурхай олгох асуудлыг” гэснийг “авахтай холбогдсон харилцааг” гэж, мөн зүйлийн 4.1.3 дахь заалтын “зардлыг ус ашиглагчаар эргүүлэн төлүүлэх төлбөрөөс” гэснийг “зардлын төлбөрөөс Газрын тос боловсруулах үйлдвэрийг” гэж, төслийн 5 дугаар зүйлийн 5.3 дахь хэсгийн “гэрээнд заасан” гэснийг “гэрээ үйлдсэн” гэж, төслийн 6 дугаар зүйлийн 6.1 дэх хэсгийн “хангамжийн тогтвортой байдлыг хангах” гэснийг “тогтвортой нөөцтэй байх” гэж, мөн зүйлийн 6.3 дахь хэсгийн “Засгийн газраас эрх олгосны үндсэн дээр” гэснийг “энэ хуулийн 6.2-т заасан Засгийн газрын шийдвэрийг үндэслэн” гэж, төслийн “5, 6 дугаар зүйл”-ийн дугаарыг “4, 5 дугаар зүйл” гэж, мөн “4 дүгээр зүйл.Төрөөс үзүүлэх дэмжлэг” гэснийг “6 дугаар зүйл.Бусад дэмжлэг” гэж тус тус өөрчлөх.</w:t>
      </w:r>
    </w:p>
    <w:p>
      <w:pPr>
        <w:pStyle w:val="Normal"/>
        <w:spacing w:before="280" w:after="280"/>
        <w:ind w:firstLine="720"/>
        <w:contextualSpacing/>
        <w:jc w:val="both"/>
        <w:rPr/>
      </w:pPr>
      <w:r>
        <w:rPr>
          <w:rFonts w:cs="Arial" w:ascii="Arial" w:hAnsi="Arial"/>
        </w:rPr>
        <w:t xml:space="preserve">3. Хуулийн төслийн гарчгийн “ХУУЛЬ” гэснийг, төслийн 3 дугаар зүйлийн 3.1 дэх хэсгийн “хуулиар” гэсний дараах “зөвхөн төрөөс хэрэгжүүлж буй” гэснийг, “хоолой,” гэсний дараах “барих төсөл, тэдгээрийн” гэснийг, “үйл ажиллагааг” гэсний дараах “шуурхай, чирэгдэлгүйгээр” гэснийг, “холбогдсон харилцааг” гэсний дараах “энэх хуулиар” гэснийг, мөн төслийн 4 дүгээр зүйлийн 4.1.4 дэх заалтын “газрын тос боловсруулах үйлдвэр болон түүхий тос дамжуулах хоолой, тэдгээрийн үндсэн технологийн ба дагалдах, туслах байгууламжийн” гэснийг, мөн заалтын “хөнгөвчлөх харилцааг” гэснийг, мөн зүйлийн 4.1.5 дахь заалтын “зохион байгуулах харилцааг” гэснийг, төслийн 5 дугаар зүйлийн 5.3 дахь заалтын “Барилгын тухай хуулийн 6.3-т заасны дагуу” гэснийг тус тус хасах. Санал гаргасан ажлын хэсэг. Санал хураалт явуулъя гишүүд ээ.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ыг цуцалъ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Ж.Батжаргал</w:t>
      </w:r>
      <w:r>
        <w:rPr>
          <w:rFonts w:cs="Arial" w:ascii="Arial" w:hAnsi="Arial"/>
        </w:rPr>
        <w:t>: тэр 2 дахь хэсэг дээр байгаа юм. 4.1.3 дахь заалтын зардлыг ус ашиглагчаар эргүүлэн төлүүлэх төлбөрөөс гэснийг зардлын төлбөрөөс газрын тос боловсруулах үйлдвэрийг гэж ингэж найруулаад байгаа юм аа үүнийг.</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b/>
        </w:rPr>
        <w:t>Б.Чойжилсүрэн</w:t>
      </w:r>
      <w:r>
        <w:rPr>
          <w:rFonts w:cs="Arial" w:ascii="Arial" w:hAnsi="Arial"/>
        </w:rPr>
        <w:t>: За Тэмүүлэн дарга хариулах уу. Тэмүүлэн дарга хариулах уу. Ажлын хэсгээ тэгж ойлголцсон уу. Тэгвэл Батжаргал гишүүн ойлголоо. Санал хураалт явуулъя гишүүд ээ, анхааралтай байгаарай. Дэмжье гэдгээр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62,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Дараагийн нэг найруулгын санал байгаа юм байна.</w:t>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jc w:val="both"/>
        <w:rPr/>
      </w:pPr>
      <w:r>
        <w:rPr>
          <w:rFonts w:cs="Arial" w:ascii="Arial" w:hAnsi="Arial"/>
          <w:color w:val="000000"/>
          <w:lang w:val="mn-Cyrl-MN"/>
        </w:rPr>
        <w:t>Хуулийн төсөлд зүйл, хэсэг, заалт нэмэгдэж, хасагдсантай холбогдуулан төслийн зүйл, хэсэг, заалтын дугаарыг өөрчлөх. Санал гаргасан ажлын хэсэг. Санал хураалт.</w:t>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t>Санал хураалтад 8 гишүүн оролцож, санал 62,5 хувиар дэмжигдлээ.</w:t>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t>Энхтүвшин гишүүн, Наранбаатар гишүүдийн санал бэлэн болсон уу.</w:t>
      </w:r>
    </w:p>
    <w:p>
      <w:pPr>
        <w:pStyle w:val="Normal"/>
        <w:spacing w:before="280" w:after="28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jc w:val="both"/>
        <w:rPr>
          <w:rFonts w:ascii="Arial" w:hAnsi="Arial" w:cs="Arial"/>
        </w:rPr>
      </w:pPr>
      <w:r>
        <w:rPr>
          <w:rFonts w:cs="Arial" w:ascii="Arial" w:hAnsi="Arial"/>
        </w:rPr>
        <w:t>За энэ ажлын хэсэг болон та 2 чинь хоёулаа ажлын хэсгийн гишүүд шүү дээ. Тэгвэл ингэе. Ажлын хэсгийн саналыг зүгээр өөрчлөн найруулаад уншчихъя.</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5 дугаар санал хураалт шүү дээ. Түрүүний бидний хүчингүй болгосон.</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Орон нутгийн удирдлага нь Газрын тос боловсруулах үйлдвэр болон түүхий тос дамжуулах хоолой барих, газрын тосны хайгуул, ашиглалтын үйл</w:t>
        <w:br/>
        <w:t>ажиллагаа явуулахад дэмжлэг үзүүлэх. Санал гаргасан ажлын хэсэг. Санал хураалт. Дэмжье гэдгээр с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Санал хураалтад 8 гишүүн оролцож, санал 75 хувиар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өлтэй холбогдуулан гишүүдийн бичгээр гаргасан зүйл тус бүрээр санал хураалт явуулж дуусл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өлтэй холбогдуулан найруулгын саналаар бас санал хураагаад дуусгасан. Найруулгын саналтай гишүүд байна уу. Алга байна. Найруулгын саналаар санал хураалт явуулж дуусл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Газрын тос боловсруулах үйлдвэрийг дэмжих тухай хуулийн төслийг зүйл бүрээр нь хэлэлцсэн. Газрын тос боловсруулах үйлдвэрийг дэмжих тухай хуулийн төслийн анхны хэлэлцүүлгийг хийж дуусл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Байнгын хорооны санал, дүгнэлтийг чуулганы нэгдсэн хуралдаанд Наранбаатар гишүүн та танилцуулчих уу. Ажлын хэсгийн гишүүн. За Наранбаатар гишүүн танилцуулна 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Байнгын хорооны хуралдаанаар хэлэлцэх асуудал дууссан тул хуралдаан хаасныг мэдэгдье. Гишүүд, ажлын хэсэгт баярлалаа. Сайхан амраарай.</w:t>
      </w:r>
    </w:p>
    <w:p>
      <w:pPr>
        <w:pStyle w:val="Normal"/>
        <w:spacing w:before="280" w:after="280"/>
        <w:ind w:firstLine="720"/>
        <w:contextualSpacing/>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sectPr>
          <w:footerReference w:type="default" r:id="rId4"/>
          <w:footerReference w:type="first" r:id="rId5"/>
          <w:type w:val="nextPage"/>
          <w:pgSz w:w="11906" w:h="16838"/>
          <w:pgMar w:left="1701" w:right="851" w:gutter="0" w:header="0" w:top="1134" w:footer="3" w:bottom="1134"/>
          <w:pgNumType w:start="0" w:fmt="decimal"/>
          <w:formProt w:val="false"/>
          <w:titlePg/>
          <w:textDirection w:val="lrTb"/>
          <w:docGrid w:type="default" w:linePitch="360" w:charSpace="0"/>
        </w:sectPr>
        <w:pStyle w:val="Textbody1"/>
        <w:spacing w:lineRule="atLeast" w:line="200" w:before="0" w:after="0"/>
        <w:ind w:firstLine="720"/>
        <w:jc w:val="both"/>
        <w:rPr>
          <w:rFonts w:ascii="Arial" w:hAnsi="Arial" w:cs="Arial"/>
        </w:rPr>
      </w:pPr>
      <w:r>
        <w:rPr>
          <w:rFonts w:cs="Arial" w:ascii="Arial" w:hAnsi="Arial"/>
          <w:lang w:val="mn-Cyrl-MN"/>
        </w:rPr>
        <w:t xml:space="preserve">ХӨТЛӨХ АЛБАНЫ ШИНЖЭЭЧ </w:t>
        <w:tab/>
        <w:tab/>
        <w:tab/>
        <w:tab/>
        <w:t>П.ОЮУНГЭРЭЛ</w:t>
      </w:r>
    </w:p>
    <w:p>
      <w:pPr>
        <w:pStyle w:val="Normal"/>
        <w:spacing w:before="280" w:after="280"/>
        <w:ind w:firstLine="720"/>
        <w:contextualSpacing/>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1073785</wp:posOffset>
                </wp:positionH>
                <wp:positionV relativeFrom="paragraph">
                  <wp:posOffset>13335</wp:posOffset>
                </wp:positionV>
                <wp:extent cx="5965190" cy="353060"/>
                <wp:effectExtent l="0" t="0" r="0" b="0"/>
                <wp:wrapSquare wrapText="largest"/>
                <wp:docPr id="2" name="Frame1"/>
                <a:graphic xmlns:a="http://schemas.openxmlformats.org/drawingml/2006/main">
                  <a:graphicData uri="http://schemas.microsoft.com/office/word/2010/wordprocessingShape">
                    <wps:wsp>
                      <wps:cNvSpPr txBox="1"/>
                      <wps:spPr>
                        <a:xfrm>
                          <a:off x="0" y="0"/>
                          <a:ext cx="5965190" cy="353060"/>
                        </a:xfrm>
                        <a:prstGeom prst="rect"/>
                        <a:solidFill>
                          <a:srgbClr val="FFFFFF">
                            <a:alpha val="0"/>
                          </a:srgbClr>
                        </a:solidFill>
                      </wps:spPr>
                      <wps:txbx>
                        <w:txbxContent>
                          <w:p>
                            <w:pPr>
                              <w:pStyle w:val="Picturecaption1"/>
                              <w:shd w:fill="auto" w:val="clear"/>
                              <w:spacing w:lineRule="auto" w:line="240" w:before="280" w:after="280"/>
                              <w:contextualSpacing/>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9.7pt;height:27.8pt;mso-wrap-distance-left:0pt;mso-wrap-distance-right:0pt;mso-wrap-distance-top:0pt;mso-wrap-distance-bottom:0pt;margin-top:1.05pt;mso-position-vertical-relative:text;margin-left:84.55pt;mso-position-horizontal-relative:page">
                <v:fill opacity="0f"/>
                <v:textbox inset="0in,0in,0in,0in">
                  <w:txbxContent>
                    <w:p>
                      <w:pPr>
                        <w:pStyle w:val="Picturecaption1"/>
                        <w:shd w:fill="auto" w:val="clear"/>
                        <w:spacing w:lineRule="auto" w:line="240" w:before="280" w:after="280"/>
                        <w:contextualSpacing/>
                        <w:jc w:val="both"/>
                        <w:rPr>
                          <w:sz w:val="24"/>
                          <w:szCs w:val="24"/>
                        </w:rPr>
                      </w:pPr>
                      <w:r>
                        <w:rPr>
                          <w:sz w:val="24"/>
                          <w:szCs w:val="24"/>
                        </w:rPr>
                      </w:r>
                    </w:p>
                  </w:txbxContent>
                </v:textbox>
                <w10:wrap type="square" side="largest"/>
              </v:rect>
            </w:pict>
          </mc:Fallback>
        </mc:AlternateContent>
      </w:r>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mn-Cyrl-MN" w:bidi="mn-Cyrl-M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mn-Cyrl-MN" w:bidi="mn-Cyrl-M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2">
    <w:name w:val="Body text (2)_"/>
    <w:qFormat/>
    <w:rPr>
      <w:rFonts w:eastAsia="Arial" w:cs="Arial"/>
      <w:b/>
      <w:bCs/>
      <w:sz w:val="17"/>
      <w:szCs w:val="17"/>
      <w:shd w:fill="FFFFFF" w:val="clear"/>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Picturecaption">
    <w:name w:val="Picture caption_"/>
    <w:qFormat/>
    <w:rPr>
      <w:rFonts w:eastAsia="Arial" w:cs="Arial"/>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6" w:before="0" w:after="180"/>
      <w:ind w:hanging="5"/>
      <w:jc w:val="both"/>
    </w:pPr>
    <w:rPr>
      <w:rFonts w:ascii="Arial" w:hAnsi="Arial" w:eastAsia="Arial" w:cs="Arial"/>
      <w:b/>
      <w:bCs/>
      <w:sz w:val="17"/>
      <w:szCs w:val="17"/>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uto" w:line="256"/>
      <w:ind w:left="70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1026" TargetMode="External"/><Relationship Id="rId3" Type="http://schemas.openxmlformats.org/officeDocument/2006/relationships/hyperlink" Target="http://forum.parliament.mn/projects/110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53:00Z</dcterms:created>
  <dc:creator>Microsoft Office User</dc:creator>
  <dc:description/>
  <cp:keywords/>
  <dc:language>en-US</dc:language>
  <cp:lastModifiedBy>Microsoft Office User</cp:lastModifiedBy>
  <cp:lastPrinted>2021-02-05T11:53:00Z</cp:lastPrinted>
  <dcterms:modified xsi:type="dcterms:W3CDTF">2021-02-05T09:31:00Z</dcterms:modified>
  <cp:revision>100</cp:revision>
  <dc:subject/>
  <dc:title/>
</cp:coreProperties>
</file>