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1</w:t>
      </w:r>
      <w:r>
        <w:rPr>
          <w:rFonts w:cs="Arial" w:ascii="Arial" w:hAnsi="Arial"/>
          <w:i/>
          <w:iCs/>
          <w:lang w:val="mn-Cyrl-MN"/>
        </w:rPr>
        <w:t>1</w:t>
      </w:r>
      <w:r>
        <w:rPr>
          <w:rFonts w:cs="Arial" w:ascii="Arial" w:hAnsi="Arial"/>
          <w:i/>
          <w:iCs/>
        </w:rPr>
        <w:t xml:space="preserve">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Байгаль орчин, хүнс, хөдөө аж ахуйн</w:t>
      </w:r>
      <w:r>
        <w:rPr>
          <w:rFonts w:cs="Arial" w:ascii="Arial" w:hAnsi="Arial"/>
          <w:i/>
          <w:iCs/>
        </w:rPr>
        <w:t xml:space="preserve"> байнгын хорооны </w:t>
      </w:r>
      <w:r>
        <w:rPr>
          <w:rFonts w:cs="Arial" w:ascii="Arial" w:hAnsi="Arial"/>
          <w:i/>
          <w:iCs/>
          <w:lang w:val="mn-Cyrl-MN"/>
        </w:rPr>
        <w:t>11 дүгээр</w:t>
      </w:r>
      <w:r>
        <w:rPr>
          <w:rFonts w:cs="Arial" w:ascii="Arial" w:hAnsi="Arial"/>
          <w:i/>
          <w:iCs/>
        </w:rPr>
        <w:t xml:space="preserve"> сарын </w:t>
      </w:r>
      <w:r>
        <w:rPr>
          <w:rFonts w:cs="Arial" w:ascii="Arial" w:hAnsi="Arial"/>
          <w:i/>
          <w:iCs/>
          <w:lang w:val="mn-Cyrl-MN"/>
        </w:rPr>
        <w:t>1</w:t>
      </w:r>
      <w:r>
        <w:rPr>
          <w:rFonts w:cs="Arial" w:ascii="Arial" w:hAnsi="Arial"/>
          <w:i/>
          <w:iCs/>
        </w:rPr>
        <w:t>-н</w:t>
      </w:r>
      <w:r>
        <w:rPr>
          <w:rFonts w:cs="Arial" w:ascii="Arial" w:hAnsi="Arial"/>
          <w:i/>
          <w:iCs/>
          <w:lang w:val="mn-Cyrl-MN"/>
        </w:rPr>
        <w:t>ий</w:t>
      </w:r>
      <w:r>
        <w:rPr>
          <w:rFonts w:cs="Arial" w:ascii="Arial" w:hAnsi="Arial"/>
          <w:i/>
          <w:iCs/>
        </w:rPr>
        <w:t xml:space="preserve"> өдөр /</w:t>
      </w:r>
      <w:r>
        <w:rPr>
          <w:rFonts w:cs="Arial" w:ascii="Arial" w:hAnsi="Arial"/>
          <w:i/>
          <w:iCs/>
          <w:lang w:val="mn-Cyrl-MN"/>
        </w:rPr>
        <w:t>Мягмар</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15</w:t>
      </w:r>
      <w:r>
        <w:rPr>
          <w:rFonts w:cs="Arial" w:ascii="Arial" w:hAnsi="Arial"/>
          <w:i/>
          <w:iCs/>
        </w:rPr>
        <w:t xml:space="preserve"> цаг </w:t>
      </w:r>
      <w:r>
        <w:rPr>
          <w:rFonts w:cs="Arial" w:ascii="Arial" w:hAnsi="Arial"/>
          <w:i/>
          <w:iCs/>
          <w:lang w:val="mn-Cyrl-MN"/>
        </w:rPr>
        <w:t>25</w:t>
      </w:r>
      <w:r>
        <w:rPr>
          <w:rFonts w:cs="Arial" w:ascii="Arial" w:hAnsi="Arial"/>
          <w:i/>
          <w:iCs/>
        </w:rPr>
        <w:t xml:space="preserve"> минутад Төрийн ордны “</w:t>
      </w:r>
      <w:r>
        <w:rPr>
          <w:rFonts w:cs="Arial" w:ascii="Arial" w:hAnsi="Arial"/>
          <w:i/>
          <w:iCs/>
          <w:effect w:val="blinkBackground"/>
          <w:lang w:val="mn-Cyrl-MN"/>
        </w:rPr>
        <w:t>Б</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t xml:space="preserve">УИХ-ын гишүүн </w:t>
      </w:r>
      <w:r>
        <w:rPr>
          <w:rFonts w:cs="Arial" w:ascii="Arial" w:hAnsi="Arial"/>
          <w:b w:val="false"/>
          <w:bCs w:val="false"/>
          <w:lang w:val="mn-Cyrl-MN"/>
        </w:rPr>
        <w:t>Ц.Сэдванчиг</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szCs w:val="24"/>
          <w:lang w:val="mn-Cyrl-MN"/>
        </w:rPr>
      </w:pPr>
      <w:r>
        <w:rPr>
          <w:rFonts w:cs="Arial"/>
          <w:b/>
          <w:szCs w:val="24"/>
          <w:lang w:val="ms-MY"/>
        </w:rPr>
        <w:tab/>
      </w:r>
      <w:r>
        <w:rPr>
          <w:rFonts w:cs="Arial"/>
          <w:b/>
          <w:i/>
          <w:szCs w:val="24"/>
          <w:lang w:val="ms-MY"/>
        </w:rPr>
        <w:t>Х</w:t>
      </w:r>
      <w:r>
        <w:rPr>
          <w:rFonts w:cs="Arial"/>
          <w:b/>
          <w:i/>
          <w:szCs w:val="24"/>
        </w:rPr>
        <w:t xml:space="preserve">уралдаанд ирвэл зохих </w:t>
      </w:r>
      <w:r>
        <w:rPr>
          <w:rFonts w:cs="Arial"/>
          <w:b/>
          <w:i/>
          <w:szCs w:val="24"/>
          <w:lang w:val="mn-Cyrl-MN"/>
        </w:rPr>
        <w:t>21</w:t>
      </w:r>
      <w:r>
        <w:rPr>
          <w:rFonts w:cs="Arial"/>
          <w:b/>
          <w:i/>
          <w:szCs w:val="24"/>
        </w:rPr>
        <w:t xml:space="preserve"> гишүүнээс 1</w:t>
      </w:r>
      <w:r>
        <w:rPr>
          <w:rFonts w:cs="Arial"/>
          <w:b/>
          <w:i/>
          <w:szCs w:val="24"/>
          <w:lang w:val="mn-Cyrl-MN"/>
        </w:rPr>
        <w:t>4</w:t>
      </w:r>
      <w:r>
        <w:rPr>
          <w:rFonts w:cs="Arial"/>
          <w:b/>
          <w:i/>
          <w:szCs w:val="24"/>
        </w:rPr>
        <w:t xml:space="preserve"> гишүүн ирж, </w:t>
      </w:r>
      <w:r>
        <w:rPr>
          <w:rFonts w:cs="Arial"/>
          <w:b/>
          <w:i/>
          <w:szCs w:val="24"/>
          <w:lang w:val="mn-Cyrl-MN"/>
        </w:rPr>
        <w:t>66.6</w:t>
      </w:r>
      <w:r>
        <w:rPr>
          <w:rFonts w:cs="Arial"/>
          <w:b/>
          <w:i/>
          <w:szCs w:val="24"/>
        </w:rPr>
        <w:t xml:space="preserve"> хувийн ирцтэй байв. Үүнд:</w:t>
      </w:r>
    </w:p>
    <w:p>
      <w:pPr>
        <w:pStyle w:val="Normal"/>
        <w:spacing w:lineRule="auto" w:line="240" w:before="0" w:after="0"/>
        <w:ind w:firstLine="720"/>
        <w:jc w:val="both"/>
        <w:rPr/>
      </w:pPr>
      <w:r>
        <w:rPr>
          <w:rFonts w:cs="Arial"/>
          <w:b/>
          <w:i/>
          <w:szCs w:val="24"/>
        </w:rPr>
        <w:t>Чөлөөтэй</w:t>
      </w:r>
      <w:r>
        <w:rPr>
          <w:rFonts w:cs="Arial"/>
          <w:i/>
          <w:szCs w:val="24"/>
        </w:rPr>
        <w:t>:</w:t>
      </w:r>
      <w:r>
        <w:rPr>
          <w:rFonts w:cs="Arial"/>
          <w:i/>
          <w:szCs w:val="24"/>
          <w:lang w:val="mn-Cyrl-MN"/>
        </w:rPr>
        <w:t xml:space="preserve"> П.Алтангэрэл, Су.Батболд, Г.Баярсайхан, Л.Гүндалай, Р.Буд, Х.Наранхүү, Д.Энхбат</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jc w:val="both"/>
        <w:rPr>
          <w:rFonts w:cs="Arial"/>
          <w:i/>
          <w:i/>
          <w:szCs w:val="24"/>
          <w:lang w:val="mn-Cyrl-MN"/>
        </w:rPr>
      </w:pPr>
      <w:r>
        <w:rPr>
          <w:rFonts w:cs="Arial"/>
          <w:i/>
          <w:szCs w:val="24"/>
          <w:lang w:val="mn-Cyrl-MN"/>
        </w:rPr>
        <w:tab/>
      </w:r>
      <w:r>
        <w:rPr>
          <w:rFonts w:cs="Arial"/>
          <w:b/>
          <w:i/>
          <w:szCs w:val="24"/>
        </w:rPr>
        <w:t>Нэг</w:t>
      </w:r>
      <w:r>
        <w:rPr>
          <w:rFonts w:cs="Arial"/>
          <w:b/>
          <w:i/>
          <w:szCs w:val="24"/>
          <w:lang w:val="mn-Cyrl-MN"/>
        </w:rPr>
        <w:t>.</w:t>
      </w:r>
      <w:r>
        <w:rPr>
          <w:rFonts w:cs="Arial"/>
          <w:b/>
          <w:i/>
          <w:lang w:val="mn-Cyrl-MN"/>
        </w:rPr>
        <w:t xml:space="preserve">Монгол Улсын 2012 оны төсвийн тухай, Нийгмийн даатгалын сангийн 2012 оны төсвийн тухай, Хүний хөгжил сангийн 2012 оны төсвийн тухай хуулийн төслүүд /хоёр дахь хэлэлцүүлэг, </w:t>
      </w:r>
      <w:r>
        <w:rPr>
          <w:rFonts w:cs="Arial"/>
          <w:i/>
          <w:lang w:val="mn-Cyrl-MN"/>
        </w:rPr>
        <w:t>санал, дүгнэлтээ Төсвийн байнгын хороонд хүргүүлнэ/</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ind w:firstLine="720"/>
        <w:jc w:val="both"/>
        <w:rPr/>
      </w:pPr>
      <w:r>
        <w:rPr>
          <w:rFonts w:cs="Arial"/>
          <w:szCs w:val="24"/>
          <w:lang w:val="mn-Cyrl-MN"/>
        </w:rPr>
        <w:t xml:space="preserve">Хэлэлцэж буй асуудалтай холбогдуулан Сангийн яамны Төрийн нарийн бичгийн дарга Д.Баттөр, Төсвийн бодлогын газрын орлогч дарга Ж.Ганбат, Хуулийн газрын дарга н.Ганбат, Хөрөнгө оруулалтын хэлтсийн мэргэжилтэн Ж.Өлзийцэцэг, Хүнс, хөдөө аж ахуй, хөнгөн үйлдвэрийн сайд Т.Бадамжунай, тус яамны Төрийн нарийн бичгийн дарга Т.Гантулга, Стратеги төлөвлөлт, бодлогын газрын дарга Л.Чой-Иш, ахлах мэргэжилтэн Б.Тамир, Байгаль орчин, аялал жуулчлалын сайд Л.Гансүх, тус яамны Төрийн нарийн бичгийн дарга Н.Батсуурь, Тогтвортой хөгжил, стратеги төлөвлөлтийн газрын орлогч дарга Н.Баатарням, мэргэжилтэн Б.Даваажав, Санхүү, хөрөнгө оруулалтын хэлтсийн дарга Д.Цэцгээ, УИХ-ын Тамгын газрын Эрх зүй, хууль тогтоомжийн хэлтсийн зөвлөх С.Энхцэцэг, Байгаль орчин, хүнс, хөдөө аж ахуйн байнгын хорооны зөвлөх </w:t>
      </w:r>
      <w:r>
        <w:rPr>
          <w:rFonts w:cs="Arial"/>
          <w:szCs w:val="24"/>
          <w:effect w:val="blinkBackground"/>
          <w:lang w:val="mn-Cyrl-MN"/>
        </w:rPr>
        <w:t>Д.Мягмарсүрэн</w:t>
      </w:r>
      <w:r>
        <w:rPr>
          <w:rFonts w:cs="Arial"/>
          <w:szCs w:val="24"/>
          <w:lang w:val="mn-Cyrl-MN"/>
        </w:rPr>
        <w:t>, референт Б.Мяхдадаг, Б.Баярмаа нар байлцав.</w:t>
      </w:r>
    </w:p>
    <w:p>
      <w:pPr>
        <w:pStyle w:val="Normal"/>
        <w:spacing w:lineRule="auto" w:line="240"/>
        <w:ind w:firstLine="720"/>
        <w:jc w:val="both"/>
        <w:rPr>
          <w:rFonts w:cs="Arial"/>
          <w:szCs w:val="24"/>
          <w:lang w:val="mn-Cyrl-MN"/>
        </w:rPr>
      </w:pPr>
      <w:r>
        <w:rPr>
          <w:rFonts w:cs="Arial"/>
          <w:szCs w:val="24"/>
          <w:lang w:val="mn-Cyrl-MN"/>
        </w:rPr>
        <w:t>Хуулийн төслийн хоёр дахь хэлэлцүүлэгтэй холбогдуулан Байгаль орчин, аялал жуулчлалын сайд Л.Гансүх, Хүнс, хөдөө аж ахуй, хөнгөн үйлдвэрийн сайд Т.Бадамжунай нар танилцуулга хийв.</w:t>
      </w:r>
    </w:p>
    <w:p>
      <w:pPr>
        <w:pStyle w:val="Normal"/>
        <w:spacing w:lineRule="auto" w:line="240"/>
        <w:jc w:val="both"/>
        <w:rPr/>
      </w:pPr>
      <w:r>
        <w:rPr>
          <w:rFonts w:cs="Arial"/>
          <w:szCs w:val="24"/>
          <w:lang w:val="mn-Cyrl-MN"/>
        </w:rPr>
        <w:tab/>
      </w:r>
      <w:r>
        <w:rPr>
          <w:rFonts w:cs="Arial"/>
          <w:szCs w:val="24"/>
          <w:effect w:val="blinkBackground"/>
          <w:lang w:val="mn-Cyrl-MN"/>
        </w:rPr>
        <w:t>Танилцуулгатай</w:t>
      </w:r>
      <w:r>
        <w:rPr>
          <w:rFonts w:cs="Arial"/>
          <w:szCs w:val="24"/>
          <w:lang w:val="mn-Cyrl-MN"/>
        </w:rPr>
        <w:t xml:space="preserve"> холбогдуулан УИХ-ын гишүүн Х.Баделхан, Д.Батбаяр, Ц.Шинэбаяр, Д.Балдан-Очир, Н.Ганбямба, Б.Батбаяр, Д.Тэрбишдагва, Ц.Цэнгэл, Б.Бат-Эрдэнэ, Г.Батхүү нарын асуусан асуултад Байгаль орчин, аялал жуулчлалын сайд Л.Гансүх, Хүнс, хөдөө аж ахуй, хөнгөн үйлдвэрийн сайд Т.Бадамжунай, ажлын хэсгээс Д.Баттөр нар хариулж, тайлбар хийв.</w:t>
      </w:r>
    </w:p>
    <w:p>
      <w:pPr>
        <w:pStyle w:val="Normal"/>
        <w:spacing w:lineRule="auto" w:line="240"/>
        <w:jc w:val="both"/>
        <w:rPr>
          <w:rFonts w:cs="Arial"/>
          <w:szCs w:val="24"/>
          <w:lang w:val="mn-Cyrl-MN"/>
        </w:rPr>
      </w:pPr>
      <w:r>
        <w:rPr>
          <w:rFonts w:cs="Arial"/>
          <w:szCs w:val="24"/>
          <w:lang w:val="mn-Cyrl-MN"/>
        </w:rPr>
        <w:tab/>
        <w:t>УИХ-ын гишүүдээс гаргасан дараахь зарчмын зөрүүтэй саналын томъёоллоор санал хураалт явуулав.</w:t>
      </w:r>
    </w:p>
    <w:p>
      <w:pPr>
        <w:pStyle w:val="Normal"/>
        <w:spacing w:lineRule="auto" w:line="240"/>
        <w:ind w:firstLine="720"/>
        <w:jc w:val="both"/>
        <w:rPr/>
      </w:pPr>
      <w:r>
        <w:rPr>
          <w:rFonts w:cs="Arial"/>
          <w:b/>
          <w:szCs w:val="24"/>
          <w:lang w:val="mn-Cyrl-MN"/>
        </w:rPr>
        <w:t>Ц.Сэдванчиг</w:t>
      </w:r>
      <w:r>
        <w:rPr>
          <w:rFonts w:cs="Arial"/>
          <w:szCs w:val="24"/>
          <w:lang w:val="mn-Cyrl-MN"/>
        </w:rPr>
        <w:t xml:space="preserve">:-УИХ-ын гишүүн </w:t>
      </w:r>
      <w:r>
        <w:rPr>
          <w:rFonts w:cs="Arial"/>
          <w:lang w:val="mn-Cyrl-MN"/>
        </w:rPr>
        <w:t xml:space="preserve">Д.Тэрбишдагва, </w:t>
      </w:r>
      <w:r>
        <w:rPr>
          <w:rFonts w:cs="Arial"/>
          <w:effect w:val="blinkBackground"/>
          <w:lang w:val="mn-Cyrl-MN"/>
        </w:rPr>
        <w:t>Б</w:t>
      </w:r>
      <w:r>
        <w:rPr>
          <w:rFonts w:cs="Arial"/>
          <w:lang w:val="mn-Cyrl-MN"/>
        </w:rPr>
        <w:t xml:space="preserve">.Бат-Эрдэнэ, Д.Батбаяр, </w:t>
      </w:r>
      <w:r>
        <w:rPr>
          <w:rFonts w:cs="Arial"/>
          <w:effect w:val="blinkBackground"/>
          <w:lang w:val="mn-Cyrl-MN"/>
        </w:rPr>
        <w:t>Ц</w:t>
      </w:r>
      <w:r>
        <w:rPr>
          <w:rFonts w:cs="Arial"/>
          <w:lang w:val="mn-Cyrl-MN"/>
        </w:rPr>
        <w:t xml:space="preserve">.Цэнгэл, Д.Балдан-Очир, </w:t>
      </w:r>
      <w:r>
        <w:rPr>
          <w:rFonts w:cs="Arial"/>
          <w:effect w:val="blinkBackground"/>
          <w:lang w:val="mn-Cyrl-MN"/>
        </w:rPr>
        <w:t>Ц</w:t>
      </w:r>
      <w:r>
        <w:rPr>
          <w:rFonts w:cs="Arial"/>
          <w:lang w:val="mn-Cyrl-MN"/>
        </w:rPr>
        <w:t>.Шинэбаяр нарын гаргасан “Усны нөөцийг нэмэгдүүлэх, усан мандалд толио бий болгох, усан сан, хөвд цөөрөм бий болгох техник эдийн засгийн үндэс боловсруулах, байгууламж бий болгоход 3 тэрбум төгрөг. Ойн зурвас, ой хамгаалах зардалд 1.5 тэрбум төгрөг нэмж тусгах”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rFonts w:cs="Arial"/>
          <w:lang w:val="mn-Cyrl-MN"/>
        </w:rPr>
        <w:t xml:space="preserve">УИХ-ын  гишүүн Д.Батбаяр, </w:t>
      </w:r>
      <w:r>
        <w:rPr>
          <w:rFonts w:cs="Arial"/>
          <w:effect w:val="blinkBackground"/>
          <w:lang w:val="mn-Cyrl-MN"/>
        </w:rPr>
        <w:t>П</w:t>
      </w:r>
      <w:r>
        <w:rPr>
          <w:rFonts w:cs="Arial"/>
          <w:lang w:val="mn-Cyrl-MN"/>
        </w:rPr>
        <w:t>.Алтангэрэл нарын гаргасан “Эрчимжсэн мал аж ахуйн хөгжлийг дэмжих хөтөлбөрийн хүрээнд эрчимжсэн мал аж ахуй эрхлэгчдэд 10 тэрбум төгрөг зээлээр олгохоор төсөлд нэмж тусгах”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rFonts w:cs="Arial"/>
          <w:lang w:val="mn-Cyrl-MN"/>
        </w:rPr>
        <w:t xml:space="preserve">УИХ-ын гишүүн Г.Батхүү, </w:t>
      </w:r>
      <w:r>
        <w:rPr>
          <w:rFonts w:cs="Arial"/>
          <w:effect w:val="blinkBackground"/>
          <w:lang w:val="mn-Cyrl-MN"/>
        </w:rPr>
        <w:t>Ц</w:t>
      </w:r>
      <w:r>
        <w:rPr>
          <w:rFonts w:cs="Arial"/>
          <w:lang w:val="mn-Cyrl-MN"/>
        </w:rPr>
        <w:t>.Цэнгэл нарын гаргасан “Өвөрхангай аймгийн Орхон голын ай савыг хамгаалах. 31.9 сая төгрөг”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ind w:firstLine="720"/>
        <w:jc w:val="both"/>
        <w:rPr>
          <w:rFonts w:cs="Arial"/>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ind w:firstLine="720"/>
        <w:jc w:val="both"/>
        <w:rPr/>
      </w:pPr>
      <w:r>
        <w:rPr>
          <w:rFonts w:cs="Arial"/>
          <w:lang w:val="mn-Cyrl-MN"/>
        </w:rPr>
        <w:t xml:space="preserve">УИХ-ын гишүүн Г.Батхүү, </w:t>
      </w:r>
      <w:r>
        <w:rPr>
          <w:rFonts w:cs="Arial"/>
          <w:effect w:val="blinkBackground"/>
          <w:lang w:val="mn-Cyrl-MN"/>
        </w:rPr>
        <w:t>Ц</w:t>
      </w:r>
      <w:r>
        <w:rPr>
          <w:rFonts w:cs="Arial"/>
          <w:lang w:val="mn-Cyrl-MN"/>
        </w:rPr>
        <w:t>.Цэнгэл нарын гаргасан “Бэлчээрийн усан хангамжийн эрэлт хэрэгцээг шийдэхийн тулд аймаг бүрт худаг гаргах, үйлчлэх, техникийн баг бий болгож, үйлчлүүлэгч зардлаа гарган шийдвэрлүүлэх. 10 тэрбум төгрөг”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ind w:firstLine="720"/>
        <w:jc w:val="both"/>
        <w:rPr>
          <w:rFonts w:cs="Arial"/>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ind w:firstLine="720"/>
        <w:jc w:val="both"/>
        <w:rPr/>
      </w:pPr>
      <w:r>
        <w:rPr>
          <w:rFonts w:cs="Arial"/>
          <w:lang w:val="mn-Cyrl-MN"/>
        </w:rPr>
        <w:t xml:space="preserve">УИХ-ын гишүүн Д.Балдан-Очир, Н.Ганбямба, </w:t>
      </w:r>
      <w:r>
        <w:rPr>
          <w:rFonts w:cs="Arial"/>
          <w:effect w:val="blinkBackground"/>
          <w:lang w:val="mn-Cyrl-MN"/>
        </w:rPr>
        <w:t>Б</w:t>
      </w:r>
      <w:r>
        <w:rPr>
          <w:rFonts w:cs="Arial"/>
          <w:lang w:val="mn-Cyrl-MN"/>
        </w:rPr>
        <w:t xml:space="preserve">.Бат-Эрдэнэ, </w:t>
      </w:r>
      <w:r>
        <w:rPr>
          <w:rFonts w:cs="Arial"/>
          <w:effect w:val="blinkBackground"/>
          <w:lang w:val="mn-Cyrl-MN"/>
        </w:rPr>
        <w:t>Ц</w:t>
      </w:r>
      <w:r>
        <w:rPr>
          <w:rFonts w:cs="Arial"/>
          <w:lang w:val="mn-Cyrl-MN"/>
        </w:rPr>
        <w:t xml:space="preserve">.Шинэбаяр, Б.Батбаяр, </w:t>
      </w:r>
      <w:r>
        <w:rPr>
          <w:rFonts w:cs="Arial"/>
          <w:effect w:val="blinkBackground"/>
          <w:lang w:val="mn-Cyrl-MN"/>
        </w:rPr>
        <w:t>Ц</w:t>
      </w:r>
      <w:r>
        <w:rPr>
          <w:rFonts w:cs="Arial"/>
          <w:lang w:val="mn-Cyrl-MN"/>
        </w:rPr>
        <w:t>.Цэнгэл, Д.Тэрбишдагва нарын гаргасан “Хөдөө аж ахуйн биржийн сүлжээ хоршоо хөгжүүлэх, нийгмийн хэмжээний хөтөлбөр-</w:t>
      </w:r>
      <w:r>
        <w:rPr>
          <w:rFonts w:cs="Arial"/>
        </w:rPr>
        <w:t>II</w:t>
      </w:r>
      <w:r>
        <w:rPr>
          <w:rFonts w:cs="Arial"/>
          <w:lang w:val="mn-Cyrl-MN"/>
        </w:rPr>
        <w:t>”-ыг хэрэгжүүлэх, эх үүсвэр дутагдаж байгаа хөрөнгийг эргэн төлөгдөх эх үүсвэр болгож бусад хэмнэлтээс шийдэх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ind w:firstLine="720"/>
        <w:jc w:val="both"/>
        <w:rPr>
          <w:rFonts w:cs="Arial"/>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ind w:firstLine="720"/>
        <w:jc w:val="both"/>
        <w:rPr/>
      </w:pPr>
      <w:r>
        <w:rPr>
          <w:rFonts w:cs="Arial"/>
          <w:lang w:val="mn-Cyrl-MN"/>
        </w:rPr>
        <w:t xml:space="preserve">УИХ-ын гишүүн Д.Балдан-Очир, Н.Ганбямба, </w:t>
      </w:r>
      <w:r>
        <w:rPr>
          <w:rFonts w:cs="Arial"/>
          <w:effect w:val="blinkBackground"/>
          <w:lang w:val="mn-Cyrl-MN"/>
        </w:rPr>
        <w:t>Б</w:t>
      </w:r>
      <w:r>
        <w:rPr>
          <w:rFonts w:cs="Arial"/>
          <w:lang w:val="mn-Cyrl-MN"/>
        </w:rPr>
        <w:t>.Бат-Эрдэнэ, Ц.Шинэбаяр, Б.Батбаяр, Ц.Цэнгэл, Д.Тэрбишдагва, Г.Батхүү, Х.Баделхан, Р.Раш нарын гаргасан “Малжуулах хөтөлбөрийг хэрэгжүүлэхэд 2012 онд 15 тэрбум төгрөг зарцуулах”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ind w:firstLine="720"/>
        <w:jc w:val="both"/>
        <w:rPr>
          <w:rFonts w:cs="Arial"/>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ind w:firstLine="720"/>
        <w:jc w:val="both"/>
        <w:rPr>
          <w:rFonts w:cs="Arial"/>
          <w:lang w:val="mn-Cyrl-MN"/>
        </w:rPr>
      </w:pPr>
      <w:r>
        <w:rPr>
          <w:rFonts w:cs="Arial"/>
          <w:lang w:val="mn-Cyrl-MN"/>
        </w:rPr>
        <w:t>УИХ-ын гишүүн Д.Балдан-Очир, Н.Ганбямба, Б.Бат-Эрдэнэ, Ц.Шинэбаяр, Б.Батбаяр, Д.Тэрбишдагва нарын гаргасан “Мах, сүүний урамшуулалд 20 тэрбум төгрөг”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ind w:firstLine="720"/>
        <w:jc w:val="both"/>
        <w:rPr>
          <w:rFonts w:cs="Arial"/>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ind w:firstLine="720"/>
        <w:jc w:val="both"/>
        <w:rPr>
          <w:rFonts w:cs="Arial"/>
          <w:lang w:val="mn-Cyrl-MN"/>
        </w:rPr>
      </w:pPr>
      <w:r>
        <w:rPr>
          <w:rFonts w:cs="Arial"/>
          <w:lang w:val="mn-Cyrl-MN"/>
        </w:rPr>
        <w:t>Байнгын хорооноос гарах санал, дүгнэлтийг УИХ-ын гишүүн Д.Балдан-Очир танилцуулахаар тогтов.</w:t>
      </w:r>
    </w:p>
    <w:p>
      <w:pPr>
        <w:pStyle w:val="Normal"/>
        <w:spacing w:lineRule="auto" w:line="240"/>
        <w:ind w:firstLine="720"/>
        <w:jc w:val="both"/>
        <w:rPr/>
      </w:pPr>
      <w:r>
        <w:rPr>
          <w:rFonts w:cs="Arial"/>
          <w:b/>
          <w:lang w:val="mn-Cyrl-MN"/>
        </w:rPr>
        <w:t>Хуралдаан 16 цаг 35 минутад өндөрлөв</w:t>
      </w:r>
      <w:r>
        <w:rPr>
          <w:rFonts w:cs="Arial"/>
          <w:lang w:val="mn-Cyrl-MN"/>
        </w:rPr>
        <w:t>.</w:t>
      </w:r>
    </w:p>
    <w:p>
      <w:pPr>
        <w:pStyle w:val="Normal"/>
        <w:spacing w:lineRule="auto" w:line="24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ГАЛЬ ОРЧИН, ХҮНС,</w:t>
      </w:r>
    </w:p>
    <w:p>
      <w:pPr>
        <w:pStyle w:val="Normal"/>
        <w:spacing w:lineRule="auto" w:line="240" w:before="0" w:after="0"/>
        <w:ind w:firstLine="720"/>
        <w:jc w:val="both"/>
        <w:rPr>
          <w:rFonts w:cs="Arial"/>
          <w:szCs w:val="24"/>
          <w:lang w:val="mn-Cyrl-MN"/>
        </w:rPr>
      </w:pPr>
      <w:r>
        <w:rPr>
          <w:rFonts w:cs="Arial"/>
          <w:szCs w:val="24"/>
          <w:lang w:val="mn-Cyrl-MN"/>
        </w:rPr>
        <w:t xml:space="preserve">ХӨДӨӨ АЖ АХУЙН  БАЙНГЫН </w:t>
      </w:r>
    </w:p>
    <w:p>
      <w:pPr>
        <w:pStyle w:val="Normal"/>
        <w:spacing w:lineRule="auto" w:line="240" w:before="0" w:after="0"/>
        <w:ind w:firstLine="720"/>
        <w:jc w:val="both"/>
        <w:rPr>
          <w:rFonts w:cs="Arial"/>
          <w:szCs w:val="24"/>
          <w:lang w:val="mn-Cyrl-MN"/>
        </w:rPr>
      </w:pPr>
      <w:r>
        <w:rPr>
          <w:rFonts w:cs="Arial"/>
          <w:szCs w:val="24"/>
          <w:lang w:val="mn-Cyrl-MN"/>
        </w:rPr>
        <w:t>ХОРООНЫ ДАРГА</w:t>
        <w:tab/>
        <w:tab/>
        <w:tab/>
        <w:tab/>
        <w:t xml:space="preserve"> </w:t>
        <w:tab/>
        <w:tab/>
        <w:tab/>
      </w:r>
      <w:r>
        <w:rPr>
          <w:rFonts w:cs="Arial"/>
          <w:szCs w:val="24"/>
          <w:effect w:val="blinkBackground"/>
          <w:lang w:val="mn-Cyrl-MN"/>
        </w:rPr>
        <w:t>П.АЛТАНГЭРЭ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jc w:val="center"/>
        <w:rPr>
          <w:rFonts w:cs="Arial"/>
          <w:b/>
          <w:b/>
          <w:szCs w:val="24"/>
          <w:lang w:val="mn-Cyrl-MN"/>
        </w:rPr>
      </w:pPr>
      <w:r>
        <w:rPr>
          <w:rFonts w:cs="Arial"/>
          <w:b/>
          <w:szCs w:val="24"/>
          <w:lang w:val="mn-Cyrl-MN"/>
        </w:rPr>
        <w:t xml:space="preserve">УИХ-ЫН 2011 ОНЫ НАМРЫН ЭЭЛЖИТ ЧУУЛГАНЫ БАЙГАЛЬ </w:t>
      </w:r>
    </w:p>
    <w:p>
      <w:pPr>
        <w:pStyle w:val="Normal"/>
        <w:spacing w:lineRule="auto" w:line="240" w:before="0" w:after="0"/>
        <w:jc w:val="center"/>
        <w:rPr>
          <w:rFonts w:cs="Arial"/>
          <w:b/>
          <w:b/>
          <w:szCs w:val="24"/>
          <w:lang w:val="mn-Cyrl-MN"/>
        </w:rPr>
      </w:pPr>
      <w:r>
        <w:rPr>
          <w:rFonts w:cs="Arial"/>
          <w:b/>
          <w:szCs w:val="24"/>
          <w:lang w:val="mn-Cyrl-MN"/>
        </w:rPr>
        <w:t xml:space="preserve">ОРЧИН, ХҮНС, ХӨДӨӨ АЖ АХУЙН БАЙНГЫН ХОРООНЫ </w:t>
      </w:r>
    </w:p>
    <w:p>
      <w:pPr>
        <w:pStyle w:val="Normal"/>
        <w:spacing w:lineRule="auto" w:line="240" w:before="0" w:after="0"/>
        <w:jc w:val="center"/>
        <w:rPr>
          <w:rFonts w:cs="Arial"/>
          <w:b/>
          <w:b/>
          <w:szCs w:val="24"/>
          <w:lang w:val="mn-Cyrl-MN"/>
        </w:rPr>
      </w:pPr>
      <w:r>
        <w:rPr>
          <w:rFonts w:cs="Arial"/>
          <w:b/>
          <w:szCs w:val="24"/>
          <w:lang w:val="mn-Cyrl-MN"/>
        </w:rPr>
        <w:t xml:space="preserve">11 ДҮГЭЭР САРЫН 1-НИЙ  ӨДРИЙН ХУРАЛДААНЫ </w:t>
      </w:r>
    </w:p>
    <w:p>
      <w:pPr>
        <w:pStyle w:val="Normal"/>
        <w:spacing w:lineRule="auto" w:line="240" w:before="0" w:after="0"/>
        <w:jc w:val="center"/>
        <w:rPr>
          <w:rFonts w:cs="Arial"/>
          <w:b/>
          <w:b/>
          <w:bCs/>
          <w:szCs w:val="24"/>
          <w:lang w:val="mn-Cyrl-MN"/>
        </w:rPr>
      </w:pPr>
      <w:r>
        <w:rPr>
          <w:rFonts w:cs="Arial"/>
          <w:b/>
          <w:szCs w:val="24"/>
          <w:lang w:val="mn-Cyrl-MN"/>
        </w:rPr>
        <w:t>ДЭЛГЭРЭНГҮЙ ТЭМДЭГЛЭЛ</w:t>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jc w:val="both"/>
        <w:rPr>
          <w:rFonts w:cs="Arial"/>
          <w:b/>
          <w:b/>
          <w:bCs/>
          <w:i/>
          <w:i/>
          <w:iCs/>
          <w:szCs w:val="24"/>
          <w:lang w:val="mn-Cyrl-MN"/>
        </w:rPr>
      </w:pPr>
      <w:r>
        <w:rPr>
          <w:rFonts w:cs="Arial"/>
          <w:szCs w:val="24"/>
          <w:lang w:val="mn-Cyrl-MN"/>
        </w:rPr>
        <w:tab/>
      </w:r>
      <w:r>
        <w:rPr>
          <w:rFonts w:cs="Arial"/>
          <w:b/>
          <w:i/>
          <w:szCs w:val="24"/>
          <w:lang w:val="mn-Cyrl-MN"/>
        </w:rPr>
        <w:t>Хуралдаан 15 цаг 25 минутад эхлэв.</w:t>
      </w:r>
    </w:p>
    <w:p>
      <w:pPr>
        <w:pStyle w:val="Normal"/>
        <w:spacing w:lineRule="auto" w:line="240"/>
        <w:ind w:firstLine="720"/>
        <w:jc w:val="both"/>
        <w:rPr/>
      </w:pPr>
      <w:r>
        <w:rPr>
          <w:rFonts w:cs="Arial"/>
          <w:b/>
          <w:effect w:val="blinkBackground"/>
        </w:rPr>
        <w:t>Ц</w:t>
      </w:r>
      <w:r>
        <w:rPr>
          <w:rFonts w:cs="Arial"/>
          <w:b/>
        </w:rPr>
        <w:t>.</w:t>
      </w:r>
      <w:r>
        <w:rPr>
          <w:rFonts w:cs="Arial"/>
          <w:b/>
          <w:effect w:val="blinkBackground"/>
        </w:rPr>
        <w:t>Сэдванчиг</w:t>
      </w:r>
      <w:r>
        <w:rPr>
          <w:rFonts w:cs="Arial"/>
          <w:lang w:val="mn-Cyrl-MN"/>
        </w:rPr>
        <w:t xml:space="preserve">:-Байнгын хорооны гишүүдийн ирц бүрдэж байгаа учраас хурлаа эхэлье. Ирц танилцуулах юм бол </w:t>
      </w:r>
      <w:r>
        <w:rPr>
          <w:rFonts w:cs="Arial"/>
          <w:effect w:val="blinkBackground"/>
          <w:lang w:val="mn-Cyrl-MN"/>
        </w:rPr>
        <w:t>Сэдванчиг</w:t>
      </w:r>
      <w:r>
        <w:rPr>
          <w:rFonts w:cs="Arial"/>
          <w:lang w:val="mn-Cyrl-MN"/>
        </w:rPr>
        <w:t xml:space="preserve">, Д.Батбаяр, Шинэбаяр, Энхбат, Бат-Үүл, Гансүх, Ганбямба, Бат-Эрдэнэ, </w:t>
      </w:r>
      <w:r>
        <w:rPr>
          <w:rFonts w:cs="Arial"/>
          <w:effect w:val="blinkBackground"/>
          <w:lang w:val="mn-Cyrl-MN"/>
        </w:rPr>
        <w:t>Баделхан</w:t>
      </w:r>
      <w:r>
        <w:rPr>
          <w:rFonts w:cs="Arial"/>
          <w:lang w:val="mn-Cyrl-MN"/>
        </w:rPr>
        <w:t xml:space="preserve">, </w:t>
      </w:r>
      <w:r>
        <w:rPr>
          <w:rFonts w:cs="Arial"/>
          <w:effect w:val="blinkBackground"/>
          <w:lang w:val="mn-Cyrl-MN"/>
        </w:rPr>
        <w:t>Б</w:t>
      </w:r>
      <w:r>
        <w:rPr>
          <w:rFonts w:cs="Arial"/>
          <w:lang w:val="mn-Cyrl-MN"/>
        </w:rPr>
        <w:t>.Батбаяр гишүүд ирсэн, Батхүү, Балдан-Очир гишүүд ороод ирнэ гэсэн.</w:t>
      </w:r>
    </w:p>
    <w:p>
      <w:pPr>
        <w:pStyle w:val="Normal"/>
        <w:spacing w:lineRule="auto" w:line="240"/>
        <w:ind w:firstLine="720"/>
        <w:jc w:val="both"/>
        <w:rPr>
          <w:rFonts w:cs="Arial"/>
          <w:lang w:val="mn-Cyrl-MN"/>
        </w:rPr>
      </w:pPr>
      <w:r>
        <w:rPr>
          <w:rFonts w:cs="Arial"/>
          <w:lang w:val="mn-Cyrl-MN"/>
        </w:rPr>
        <w:t>Өнөөдрийн байнгын хорооны хуралдаанаар хэлэлцэх нэг асуудал байна. Монгол Улсын 2012 оны төсвийн тухай, Нийгмийн даатгалын сангийн 2012 оны төсвийн тухай, Хүний хөгжил сангийн 2012 оны төсвийн тухай хуулийн төслүүд, хоёр дахь хэлэлцүүлгийг хийнэ.</w:t>
      </w:r>
    </w:p>
    <w:p>
      <w:pPr>
        <w:pStyle w:val="Normal"/>
        <w:spacing w:lineRule="auto" w:line="240"/>
        <w:ind w:firstLine="720"/>
        <w:jc w:val="both"/>
        <w:rPr/>
      </w:pPr>
      <w:r>
        <w:rPr>
          <w:rFonts w:cs="Arial"/>
          <w:lang w:val="mn-Cyrl-MN"/>
        </w:rPr>
        <w:t xml:space="preserve">Оролцож байгаа улсууд их олон хүн байгаа учраас нэг бүрчлэн танилцуулах алба байна уу? Сайд нар Гансүх сайд, Бадамжунай сайд, Чой-Иш газрын дарга, Тамир-Стратеги, төлөвлөлт бодлогын газрын ахлах мэргэжилтэн, Алтанцэцэг-газрын орлогч дарга, Сангийн яамнаас Төсвийн бодлогын газрын дарга Батжаргал, Хуулийн хэлтсийн дарга Ганбат, Мандуул-Нэгдсэн төсвийн хэлтсийн дарга, </w:t>
      </w:r>
      <w:r>
        <w:rPr>
          <w:rFonts w:cs="Arial"/>
          <w:effect w:val="blinkBackground"/>
          <w:lang w:val="mn-Cyrl-MN"/>
        </w:rPr>
        <w:t>Ж</w:t>
      </w:r>
      <w:r>
        <w:rPr>
          <w:rFonts w:cs="Arial"/>
          <w:lang w:val="mn-Cyrl-MN"/>
        </w:rPr>
        <w:t>.Өлзийцэцэг-Хөрөнгө оруулалтын хэлтсийн мэргэжилтэн, Батгэрэл-Төсөв, хөрөнгө оруулалтын  хэлтсийн дарга ирсэн байна.</w:t>
      </w:r>
    </w:p>
    <w:p>
      <w:pPr>
        <w:pStyle w:val="Normal"/>
        <w:spacing w:lineRule="auto" w:line="240"/>
        <w:ind w:firstLine="720"/>
        <w:jc w:val="both"/>
        <w:rPr>
          <w:rFonts w:cs="Arial"/>
          <w:lang w:val="mn-Cyrl-MN"/>
        </w:rPr>
      </w:pPr>
      <w:r>
        <w:rPr>
          <w:rFonts w:cs="Arial"/>
          <w:lang w:val="mn-Cyrl-MN"/>
        </w:rPr>
        <w:t>Ингээд хэлэлцэх асуудалдаа оръё. Төслийн талаар Байгаль орчин, аялал жуулчлалын сайд Гансүх, Хүнс, хөдөө аж ахуй, хөнгөн үйлдвэрийн сайд Бадамжунай нар танилцуулга хийнэ. Гансүх сайд.</w:t>
      </w:r>
    </w:p>
    <w:p>
      <w:pPr>
        <w:pStyle w:val="Normal"/>
        <w:spacing w:lineRule="auto" w:line="240"/>
        <w:ind w:firstLine="720"/>
        <w:jc w:val="both"/>
        <w:rPr/>
      </w:pPr>
      <w:r>
        <w:rPr>
          <w:rFonts w:cs="Arial"/>
          <w:b/>
          <w:lang w:val="mn-Cyrl-MN"/>
        </w:rPr>
        <w:t>Л.Гансүх</w:t>
      </w:r>
      <w:r>
        <w:rPr>
          <w:rFonts w:cs="Arial"/>
          <w:lang w:val="mn-Cyrl-MN"/>
        </w:rPr>
        <w:t xml:space="preserve">:-Ирэн онд мянганы хөгжлийн зорилт, Засгийн газрын үйл ажиллагааны хөтөлбөр, үндэсний хөгжлийн цогц бодлого, байгаль орчны үндэсний хөтөлбөрүүд тусгагдсан, байгаль орчныг хамгаалах, экологийн тэнцвэртэй байдлыг тогтворжуулах, байгалийн баялаг, ой усны нөөцийг нөхөн сэргээх, хамгаалах, тусгай хамгаалалттай газар нутгийн сүлжээг өргөтгөх, салбарын харьяа байгууллагуудын материаллаг бааз, техник хэрэгсэл, хангамжийг нэмэгдүүлэх, ялангуяа байгаль орчны бохирдол, </w:t>
      </w:r>
      <w:r>
        <w:rPr>
          <w:rFonts w:cs="Arial"/>
          <w:effect w:val="blinkBackground"/>
          <w:lang w:val="mn-Cyrl-MN"/>
        </w:rPr>
        <w:t>доройтлыг</w:t>
      </w:r>
      <w:r>
        <w:rPr>
          <w:rFonts w:cs="Arial"/>
          <w:lang w:val="mn-Cyrl-MN"/>
        </w:rPr>
        <w:t xml:space="preserve"> бууруулахад чиглэсэн арга хэмжээ, үйл ажиллагааг санхүүжүүлэх, 2012 оны нийт төсвийн зардалд 112.9 тэрбум төгрөг Сангийн яамаар хянаж орж ирж байгаа. Үүнээс урсгал зардалд 70 тэрбум төгрөг,  хөрөнгийн зардал 42.9 тэрбум төгрөг тус тус төлөвлөгдсөн байгаа. Материалуудыг гишүүдэд тараасан байгаа, доторх </w:t>
      </w:r>
      <w:r>
        <w:rPr>
          <w:rFonts w:cs="Arial"/>
          <w:effect w:val="blinkBackground"/>
          <w:lang w:val="mn-Cyrl-MN"/>
        </w:rPr>
        <w:t>статьяагаар</w:t>
      </w:r>
      <w:r>
        <w:rPr>
          <w:rFonts w:cs="Arial"/>
          <w:lang w:val="mn-Cyrl-MN"/>
        </w:rPr>
        <w:t xml:space="preserve"> нь. </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Бадамжунай сайд товчхон танилцуулга хийчихье.</w:t>
      </w:r>
    </w:p>
    <w:p>
      <w:pPr>
        <w:pStyle w:val="Normal"/>
        <w:spacing w:lineRule="auto" w:line="240"/>
        <w:ind w:firstLine="720"/>
        <w:jc w:val="both"/>
        <w:rPr/>
      </w:pPr>
      <w:r>
        <w:rPr>
          <w:rFonts w:cs="Arial"/>
          <w:b/>
          <w:lang w:val="mn-Cyrl-MN"/>
        </w:rPr>
        <w:t>Т.Бадамжунай</w:t>
      </w:r>
      <w:r>
        <w:rPr>
          <w:rFonts w:cs="Arial"/>
          <w:lang w:val="mn-Cyrl-MN"/>
        </w:rPr>
        <w:t xml:space="preserve">:-УИХ-ын эрхэм гишүүдийн энэ өдрийн амар амгаланг айлтган мэндчилье. Хүнс, хөдөө аж ахуй,  хөнгөн үйлдвэрийн салбарын 2012 оны төсвийн төслийг салбарын бодлогын арга хэмжээний хүрээнд төсвийн ил тод байдлыг хангах, санхүүжилтээ салбарын тэргүүлэх чиглэлд түлхүү зарцуулах зорилгоор төрийн болон төрийн бус байгууллагууд аж ахуйн нэгж, иргэдийн оролцоотойгоор 3 удаа хэлэлцүүлэг нээлттэй зохион байгуулж, төсөөллийг өргөн барьсан. Нийт дүн нь 358.3 тэрбум </w:t>
      </w:r>
      <w:r>
        <w:rPr>
          <w:rFonts w:cs="Arial"/>
          <w:effect w:val="blinkBackground"/>
          <w:lang w:val="mn-Cyrl-MN"/>
        </w:rPr>
        <w:t>төгрөгний</w:t>
      </w:r>
      <w:r>
        <w:rPr>
          <w:rFonts w:cs="Arial"/>
          <w:lang w:val="mn-Cyrl-MN"/>
        </w:rPr>
        <w:t xml:space="preserve"> төсвийг УИХ-д өргөн барьсан байгаа.</w:t>
      </w:r>
    </w:p>
    <w:p>
      <w:pPr>
        <w:pStyle w:val="Normal"/>
        <w:spacing w:lineRule="auto" w:line="240"/>
        <w:ind w:firstLine="720"/>
        <w:jc w:val="both"/>
        <w:rPr>
          <w:rFonts w:cs="Arial"/>
          <w:lang w:val="mn-Cyrl-MN"/>
        </w:rPr>
      </w:pPr>
      <w:r>
        <w:rPr>
          <w:rFonts w:cs="Arial"/>
          <w:lang w:val="mn-Cyrl-MN"/>
        </w:rPr>
        <w:t xml:space="preserve">Төсвийн гол зорилго, агуулга нь нэгдүгээрт, дотоодын нийт бүтээгдэхүүнийхээ хэмжээг улам нэмэгдүүлэх, нэг хүнд оногдох хэмжээг өсгөх, мөн газар тариалангийн салбарт олсон ололтоо бататгах, мал аж ахуйн талаар төрөөс тавьсан бодлогуудыг хэрэгжүүлэх, Монгол мал хөтөлбөр, Төрөөс малчдын талаар баримтлах бодлого зэрэгт заагдсан заалтуудыг хэрэгжүүлэх. Хүнсний хангамж, аюулгүй байдлын хөтөлбөрийг хэрэгжүүлэх, үйлдвэржилтийн хөтөлбөрийг хэрэгжүүлэх зэрэг үйл ажиллагаануудыг хэрэгжүүлэх зорилгоор төсвийн төсөөллүүдийг хийсэн байгаа. </w:t>
      </w:r>
    </w:p>
    <w:p>
      <w:pPr>
        <w:pStyle w:val="Normal"/>
        <w:spacing w:lineRule="auto" w:line="240"/>
        <w:ind w:firstLine="720"/>
        <w:jc w:val="both"/>
        <w:rPr/>
      </w:pPr>
      <w:r>
        <w:rPr>
          <w:rFonts w:cs="Arial"/>
          <w:lang w:val="mn-Cyrl-MN"/>
        </w:rPr>
        <w:t xml:space="preserve">Хүнсний аюулгүй байдлын үндэсний хөтөлбөрийн хүрээнд гэхэд нийтдээ 184 сая </w:t>
      </w:r>
      <w:r>
        <w:rPr>
          <w:rFonts w:cs="Arial"/>
          <w:effect w:val="blinkBackground"/>
          <w:lang w:val="mn-Cyrl-MN"/>
        </w:rPr>
        <w:t>төгрөгний</w:t>
      </w:r>
      <w:r>
        <w:rPr>
          <w:rFonts w:cs="Arial"/>
          <w:lang w:val="mn-Cyrl-MN"/>
        </w:rPr>
        <w:t xml:space="preserve"> хөтөлбөрийг хэрэгжүүлэхээр тусгасан байгаа. Таримал ургамлыг үржүүлэхэд болон газар тариалангийн олсон ололт, үр чанар,  хангамж, хүрэлцээг нэмэгдүүлэх, өөрөө өөрийгөө бүрэн  хангах гэсэн энэ бодлогыг баталгаажуулах, түүнийг тойрсон сав, баглаа,боодол бусад юмнуудыг хийхэд төсвийн гол зорилго чиглэсэн байгаа. Төрөөс зарим аж ахуйн нэгж, салбаруудыг дэмжсэн урамшууллуудыг бас энэ төсвийн төсөөлөлд тусгасан байгаа. Жишээ нь, ноосны урамшуулал, үр тарианы урамшуулал зэрэг зүйлүүдийг хийсэн байгаа. Орон нутгийн хөгжлийг дэмжих зорилгоор хэрэгжиж эхэлж байгаа сум хөгжүүлэх сангийн үйл ажиллагаатай холбогдсон төсөв бас энд суусан байгаа гэдгийг хэлэх байна.Ингээд 2012 оны төсвийн төслийг хэлэлцэн, шийдвэрлэж өгөхийг та бүхнээс хүсье.</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 xml:space="preserve">:-Гишүүдээс хэлэлцэж байгаа асуудалтай холбогдуулж асуух асуулттай гишүүд нэрээ өгөөрэй. </w:t>
      </w:r>
      <w:r>
        <w:rPr>
          <w:rFonts w:cs="Arial"/>
          <w:effect w:val="blinkBackground"/>
          <w:lang w:val="mn-Cyrl-MN"/>
        </w:rPr>
        <w:t>Баделхан</w:t>
      </w:r>
      <w:r>
        <w:rPr>
          <w:rFonts w:cs="Arial"/>
          <w:lang w:val="mn-Cyrl-MN"/>
        </w:rPr>
        <w:t xml:space="preserve"> гишүүн.</w:t>
      </w:r>
    </w:p>
    <w:p>
      <w:pPr>
        <w:pStyle w:val="Normal"/>
        <w:spacing w:lineRule="auto" w:line="240"/>
        <w:ind w:firstLine="720"/>
        <w:jc w:val="both"/>
        <w:rPr/>
      </w:pPr>
      <w:r>
        <w:rPr>
          <w:rFonts w:cs="Arial"/>
          <w:b/>
          <w:effect w:val="blinkBackground"/>
          <w:lang w:val="mn-Cyrl-MN"/>
        </w:rPr>
        <w:t>Х</w:t>
      </w:r>
      <w:r>
        <w:rPr>
          <w:rFonts w:cs="Arial"/>
          <w:b/>
          <w:lang w:val="mn-Cyrl-MN"/>
        </w:rPr>
        <w:t>.</w:t>
      </w:r>
      <w:r>
        <w:rPr>
          <w:rFonts w:cs="Arial"/>
          <w:b/>
          <w:effect w:val="blinkBackground"/>
          <w:lang w:val="mn-Cyrl-MN"/>
        </w:rPr>
        <w:t>Баделхан</w:t>
      </w:r>
      <w:r>
        <w:rPr>
          <w:rFonts w:cs="Arial"/>
          <w:lang w:val="mn-Cyrl-MN"/>
        </w:rPr>
        <w:t>:-Гансүх сайдаас нэг асуулт байна. Нийслэлийн агаарыг бохирдлыг бууруулах талаар 27 тэрбум төгрөг бол хоёр төрлийн зуух худалдаж авахаар ирэх жилийн төсөвт  орсон юм байна лээ. Бас нэлээн их хэмжээний мөнгө орсон байна. Энэ ямар чиглэлээр, яаж зарцуулах гэж байгаа, ямар үр дүнд хүрэх гэж байгаа талаар асууж байна.</w:t>
      </w:r>
    </w:p>
    <w:p>
      <w:pPr>
        <w:pStyle w:val="Normal"/>
        <w:spacing w:lineRule="auto" w:line="240"/>
        <w:ind w:firstLine="720"/>
        <w:jc w:val="both"/>
        <w:rPr>
          <w:rFonts w:cs="Arial"/>
          <w:lang w:val="mn-Cyrl-MN"/>
        </w:rPr>
      </w:pPr>
      <w:r>
        <w:rPr>
          <w:rFonts w:cs="Arial"/>
          <w:lang w:val="mn-Cyrl-MN"/>
        </w:rPr>
        <w:t>Бадамжунай сайдаас, бид нар Монгол мал хөтөлбөр батлахдаа улсын нийт төсвийн 2-оос доошгүй хувийг нь энэ арга хэмжээнд зарцуулна гэж бид нар хуулийн төсөлд хуульчилсан байгаа. Энэ хүрээндээ мөнгө орж чадсан уу, үгүй юу? одоогийн байдлаар хөрөнгө оруулалт нэлээн хэдэн төгрөг төлөвлөсөн юм байна л даа. Хөрөнгө оруулалтаар, Монгол мал хөтөлбөрийн хүрээнд. Энийг  чухам юунд зарцуулах гэж байгаа юм бэ гэсэн ийм хоёр асуулт байна.</w:t>
      </w:r>
    </w:p>
    <w:p>
      <w:pPr>
        <w:pStyle w:val="Normal"/>
        <w:spacing w:lineRule="auto" w:line="240"/>
        <w:ind w:firstLine="720"/>
        <w:jc w:val="both"/>
        <w:rPr/>
      </w:pPr>
      <w:r>
        <w:rPr>
          <w:rFonts w:cs="Arial"/>
          <w:b/>
          <w:lang w:val="mn-Cyrl-MN"/>
        </w:rPr>
        <w:t>Л.Гансүх</w:t>
      </w:r>
      <w:r>
        <w:rPr>
          <w:rFonts w:cs="Arial"/>
          <w:lang w:val="mn-Cyrl-MN"/>
        </w:rPr>
        <w:t xml:space="preserve">:-Нийт Улаанбаатарт одоогийн байдлаар статистикаар 180 мянга орчим өрх байгаа юм, гал түлдэг. Энэнээс энэ жилийн хувьд 70 мянган өрхөд нь утаа бага гаргадаг энэ зуухыг борлуулъя гээд. Энэ дээр мянганы сорилын сангаас татаас олгож байгаа. Цэвэр агаарын сан буюу улсын төсвөөс бүрдэж байгаа энэ цэвэр агаарын сангаас тодорхой дэмжлэг олгож байгаа юм. Тэгээд энэ хэмжээнд 70 мянга. Тэрнээс 70 мянган зуухны үнэ өөрөө өчнөөн тэрбум төгрөг болж байгаа. Тэгээд үлдэж байгаа 110 мянган зуухыг ерөөсөө ирэх жил бүгдийг нь бас иргэдэд тараая. Тэгээд 180 мянган зуухыг ийм утаа бага гаргадаг, дээр нь шаталт нь иж бүрэн шатдаг. Яагаад  шаталт нь иж бүрэн шатдаг вэ гэхээр энэ утаа өөрөө гарч байгаа </w:t>
      </w:r>
      <w:r>
        <w:rPr>
          <w:rFonts w:cs="Arial"/>
          <w:effect w:val="blinkBackground"/>
          <w:lang w:val="mn-Cyrl-MN"/>
        </w:rPr>
        <w:t>утаагий</w:t>
      </w:r>
      <w:r>
        <w:rPr>
          <w:rFonts w:cs="Arial"/>
          <w:lang w:val="mn-Cyrl-MN"/>
        </w:rPr>
        <w:t xml:space="preserve"> нь дахиад шатаадаг ийм технологитой зуухнууд юм байгаа юм. Энэ зуух 2 талын ашигтай байгаа юм. Нэгдүгээрт, утааг 60-80 хувь бууруулж байгаа юм, түлж байгаа түлшнээс нь хамааруулаад. Дээр нь эрчим хүчний хэмнэлт бас 40 орчим хувь эрчим хүч хэмнэж байгаа юм, 20-40 орчим хувь. Тийм учраас өнөөдөр эхний </w:t>
      </w:r>
      <w:r>
        <w:rPr>
          <w:rFonts w:cs="Arial"/>
          <w:effect w:val="blinkBackground"/>
          <w:lang w:val="mn-Cyrl-MN"/>
        </w:rPr>
        <w:t>ээлжинд</w:t>
      </w:r>
      <w:r>
        <w:rPr>
          <w:rFonts w:cs="Arial"/>
          <w:lang w:val="mn-Cyrl-MN"/>
        </w:rPr>
        <w:t xml:space="preserve"> энийг хийх нь утаатай тэмцэх, богино хугацаанд тэмцэх эхний арга хэмжээ</w:t>
      </w:r>
    </w:p>
    <w:p>
      <w:pPr>
        <w:pStyle w:val="Normal"/>
        <w:spacing w:lineRule="auto" w:line="240"/>
        <w:ind w:firstLine="720"/>
        <w:jc w:val="both"/>
        <w:rPr/>
      </w:pPr>
      <w:r>
        <w:rPr>
          <w:rFonts w:cs="Arial"/>
          <w:lang w:val="mn-Cyrl-MN"/>
        </w:rPr>
        <w:t xml:space="preserve">Цаашаа ерөөсөө цахилгаанд шилжих, мөн </w:t>
      </w:r>
      <w:r>
        <w:rPr>
          <w:rFonts w:cs="Arial"/>
          <w:effect w:val="blinkBackground"/>
          <w:lang w:val="mn-Cyrl-MN"/>
        </w:rPr>
        <w:t>газ</w:t>
      </w:r>
      <w:r>
        <w:rPr>
          <w:rFonts w:cs="Arial"/>
          <w:lang w:val="mn-Cyrl-MN"/>
        </w:rPr>
        <w:t>-д шилжих энэ юм явж байгаа. Тэгж байж л 100 хувь утаагүй болно гэсэн үг.</w:t>
      </w:r>
    </w:p>
    <w:p>
      <w:pPr>
        <w:pStyle w:val="Normal"/>
        <w:spacing w:lineRule="auto" w:line="240"/>
        <w:ind w:firstLine="720"/>
        <w:jc w:val="both"/>
        <w:rPr/>
      </w:pPr>
      <w:r>
        <w:rPr>
          <w:rFonts w:cs="Arial"/>
          <w:b/>
          <w:lang w:val="mn-Cyrl-MN"/>
        </w:rPr>
        <w:t>Т.Бадамжунай</w:t>
      </w:r>
      <w:r>
        <w:rPr>
          <w:rFonts w:cs="Arial"/>
          <w:lang w:val="mn-Cyrl-MN"/>
        </w:rPr>
        <w:t xml:space="preserve">:-Ерөнхийдөө улсын төсвийн 2 хүртэл хувь хүрсэн гэж ойлгож болно. Энэ жил яг энэ төсөв дээр 57 тэрбум </w:t>
      </w:r>
      <w:r>
        <w:rPr>
          <w:rFonts w:cs="Arial"/>
          <w:effect w:val="blinkBackground"/>
          <w:lang w:val="mn-Cyrl-MN"/>
        </w:rPr>
        <w:t>төгрөгний</w:t>
      </w:r>
      <w:r>
        <w:rPr>
          <w:rFonts w:cs="Arial"/>
          <w:lang w:val="mn-Cyrl-MN"/>
        </w:rPr>
        <w:t xml:space="preserve"> юу суусан байгаа. Дээр нь гаднын үйлдвэржилтийн зээлийг оруулбал </w:t>
      </w:r>
      <w:r>
        <w:rPr>
          <w:rFonts w:cs="Arial"/>
          <w:effect w:val="blinkBackground"/>
          <w:lang w:val="mn-Cyrl-MN"/>
        </w:rPr>
        <w:t>еще</w:t>
      </w:r>
      <w:r>
        <w:rPr>
          <w:rFonts w:cs="Arial"/>
          <w:lang w:val="mn-Cyrl-MN"/>
        </w:rPr>
        <w:t xml:space="preserve"> тэрнээс өндөр хувьтай болох юм. Гол чиглэлтэй зорилго нь нэгдүгээрт Монгол мал үндэсний хөтөлбөрийг хэрэгжүүлэх, төлөвлөгөөг хэрэгжүүлэх заалтуудын дагуу төсвүүд нь задарсан байгаа. Энд мал эмнэлгийг урьдчилан сэргийлэх арга хэмжээний хүрээнд 5, 6 заалт байгаа. Энд халдварт өвчнөөс, паразит өвчнөөс, гоц халдварт өвчнөөс, архаг  халдварт өвчнөөс, лабораторийн </w:t>
      </w:r>
      <w:r>
        <w:rPr>
          <w:rFonts w:cs="Arial"/>
          <w:effect w:val="blinkBackground"/>
          <w:lang w:val="mn-Cyrl-MN"/>
        </w:rPr>
        <w:t>оношлогоо</w:t>
      </w:r>
      <w:r>
        <w:rPr>
          <w:rFonts w:cs="Arial"/>
          <w:lang w:val="mn-Cyrl-MN"/>
        </w:rPr>
        <w:t xml:space="preserve"> гээд ийм эрүүлжүүлэлттэй холбогдсон нэг бүлэг байгаа. Мөн Монгол мал үндэсний хөтөлбөрийн малын үржил, </w:t>
      </w:r>
      <w:r>
        <w:rPr>
          <w:rFonts w:cs="Arial"/>
          <w:effect w:val="blinkBackground"/>
          <w:lang w:val="mn-Cyrl-MN"/>
        </w:rPr>
        <w:t>бүртгэлжүүлэлт</w:t>
      </w:r>
      <w:r>
        <w:rPr>
          <w:rFonts w:cs="Arial"/>
          <w:lang w:val="mn-Cyrl-MN"/>
        </w:rPr>
        <w:t xml:space="preserve">, бэлчээр хамгаалалтын бүлэг рүү нэг хэсэг нь чиглэсэн байгаа. Гурав дахь хэсэг нь ноосны урамшуулал руу чиглэсэн байгаа.  </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тбаяр гишүүн асуултаа асууя</w:t>
      </w:r>
    </w:p>
    <w:p>
      <w:pPr>
        <w:pStyle w:val="Normal"/>
        <w:spacing w:lineRule="auto" w:line="240"/>
        <w:ind w:firstLine="720"/>
        <w:jc w:val="both"/>
        <w:rPr/>
      </w:pPr>
      <w:r>
        <w:rPr>
          <w:rFonts w:cs="Arial"/>
          <w:b/>
          <w:lang w:val="mn-Cyrl-MN"/>
        </w:rPr>
        <w:t>Д.Батбаяр</w:t>
      </w:r>
      <w:r>
        <w:rPr>
          <w:rFonts w:cs="Arial"/>
          <w:lang w:val="mn-Cyrl-MN"/>
        </w:rPr>
        <w:t>:-2012 оны төсөвт нэмж тодорхой хэмжээний төсвийг суулгаж өгмөөр байна л даа. Сая саналаар бас бичээд өгсөн байгаа. Санал хураах явцад мэдэгдэх байх. Сайдаас товчхон асуулт байна. Манай Монгол Улс бол дэлхийд мал аж ахуйгаараа тэргүүлдэг орон гэдэг утгаар бүгд мэднэ. Сайхан нэг л бараг хүн амынхаа тооноос хэтэрсэн малтай гэж яриад байдаг. Яг үнэндээ бол манай мал гадагшаа гаргах стандарт дээрээ таарч өгдөггүй. Японуудад болохоор 1970 оны эхээр яг ийм байсан, гаднаас мах, сүүний чиглэлийн 4000 гаруй ийм хээлтэй гунжийг оруулж ирж байсан. Өнөөдөр Япон Улс мах, сүүний чиглэлээр дэлхийд тэргүүлдэг улс болоод байна л даа. Жишээлбэл, тавган дээр байгаа 5-хан ширхэг хэрчим мах нь 100 долларын үнэтэй байдаг, 2 таваг мах идэхээр л манай нэг үхрийн үнэтэй тэнцдэг л дээ. Тэгэхээр бид нарын бодлогоор энэ мал аж ахуйгаа сайжруулах, махны чиглэл, сүүний чиглэлээр сайжруулахын тулд гаднаас үхэр, яг энэ махны чиглэлийн, сүүний чиглэлийн ийм үхрийг Монголд оруулж ирэх боломж байна уу, болох уу? Урд нь ийм юм байсан юмуу?</w:t>
      </w:r>
    </w:p>
    <w:p>
      <w:pPr>
        <w:pStyle w:val="Normal"/>
        <w:spacing w:lineRule="auto" w:line="240"/>
        <w:ind w:firstLine="720"/>
        <w:jc w:val="both"/>
        <w:rPr>
          <w:rFonts w:cs="Arial"/>
          <w:lang w:val="mn-Cyrl-MN"/>
        </w:rPr>
      </w:pPr>
      <w:r>
        <w:rPr>
          <w:rFonts w:cs="Arial"/>
          <w:lang w:val="mn-Cyrl-MN"/>
        </w:rPr>
        <w:t>Сая бид нар хувийн компани дээр сонсоход Гацуурт компани нь Канадаас бас махны чиглэлийн үхрийг оруулж ирж байсан. Энэ бол үнэхээр гайхалтай ийм ферм болж байгаа. Улс энэ дээр, яам энэ дээр юу гэж бодож байна? Энэ дээр та нар дэмжээд, энийг оруулаад өгөөд явах юм бол бид нарт маш их хэрэгтэй л юм байгаа юм даа.</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Үнэндээ монгол малаа эрчимжүүлэх зорилго бол манай Монгол мал хөтөлбөрийн үндсэн зорилго, төрийн бодлого байгаа л даа. Бас ч өөрөө өөрсдийнхөө хэмжээнд үйл ажиллагаа явж байгаа. Гэхдээ санаанд хүрэх, дэлхийн түвшинд хүрэх хэмжээнд учир дутагдалтай байгаа гэж гишүүний хэлж байгаатай санал нэг байна. 2011 оны төсөв дээр бас энэний эхлэл болгож 1 тэрбум төгрөгөөр гаднын элит үүлдрийн үхрийг монголд анх удаа оруулж ирсэн. Канадаас. Бид 2012 оны төсөв дээр энэ санаагаа бас дахин суулгасан байгаа. Суулгасан хэмжээ маань санасан хэмжээнд төсвийнхөө бололцоогоор хүрэхээргүй байгаа. Ер нь бид бас дотроо ярьж байгаад төсвийн багц дотроо хөдөлгөөн хийх замаар байдаг юмуу, эсвэл төсвийн бусад хэмнэлт, гүйцэтгэгдээгүй бусад ажлаас үлдэж байгаа үлдэгдэл юмаар юмуу энэ рүү нэмж байж, энэ ажлыг жаахан урагш нь ахиулах нь зүйтэй гэсэн ийм бодлоготой байгаа.</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Шинэбаяр гишүүн асуултаа асууя.</w:t>
      </w:r>
    </w:p>
    <w:p>
      <w:pPr>
        <w:pStyle w:val="Normal"/>
        <w:spacing w:lineRule="auto" w:line="240"/>
        <w:ind w:firstLine="720"/>
        <w:jc w:val="both"/>
        <w:rPr/>
      </w:pPr>
      <w:r>
        <w:rPr>
          <w:rFonts w:cs="Arial"/>
          <w:b/>
          <w:effect w:val="blinkBackground"/>
          <w:lang w:val="mn-Cyrl-MN"/>
        </w:rPr>
        <w:t>Ц</w:t>
      </w:r>
      <w:r>
        <w:rPr>
          <w:rFonts w:cs="Arial"/>
          <w:b/>
          <w:lang w:val="mn-Cyrl-MN"/>
        </w:rPr>
        <w:t>.Шинэбаяр</w:t>
      </w:r>
      <w:r>
        <w:rPr>
          <w:rFonts w:cs="Arial"/>
          <w:lang w:val="mn-Cyrl-MN"/>
        </w:rPr>
        <w:t>:-Агаарын бохирдлыг бууруулахад 27.5 тэрбум төгрөг тавьчихсан байна шүү дээ. Ер нь хэдэн төгрөг тавьж байж бүрэн арилах вэ? энэ жилийнхээ 24.5-ыг тавиад яг хэдэн хувь бууруулах вэ гэдэг дээр тоо хэлж өгөөч.</w:t>
      </w:r>
    </w:p>
    <w:p>
      <w:pPr>
        <w:pStyle w:val="Normal"/>
        <w:spacing w:lineRule="auto" w:line="240"/>
        <w:ind w:firstLine="720"/>
        <w:jc w:val="both"/>
        <w:rPr/>
      </w:pPr>
      <w:r>
        <w:rPr>
          <w:rFonts w:cs="Arial"/>
          <w:lang w:val="mn-Cyrl-MN"/>
        </w:rPr>
        <w:t xml:space="preserve">Дараачийнх нь энэ орон тоон дээр Байгаль орчны яам орон тоогоо 10 хувиар өсгөсөн байна шүү дээ. 293 хүн нэмэгдүүлнэ гээд тавьчихсан байна. Энэ яагаад ингэж </w:t>
      </w:r>
      <w:r>
        <w:rPr>
          <w:rFonts w:cs="Arial"/>
          <w:effect w:val="blinkBackground"/>
          <w:lang w:val="mn-Cyrl-MN"/>
        </w:rPr>
        <w:t>өсчихөв</w:t>
      </w:r>
      <w:r>
        <w:rPr>
          <w:rFonts w:cs="Arial"/>
          <w:lang w:val="mn-Cyrl-MN"/>
        </w:rPr>
        <w:t>?</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Гансүх сайд</w:t>
      </w:r>
    </w:p>
    <w:p>
      <w:pPr>
        <w:pStyle w:val="Normal"/>
        <w:spacing w:lineRule="auto" w:line="240"/>
        <w:ind w:firstLine="720"/>
        <w:jc w:val="both"/>
        <w:rPr/>
      </w:pPr>
      <w:r>
        <w:rPr>
          <w:rFonts w:cs="Arial"/>
          <w:b/>
          <w:lang w:val="mn-Cyrl-MN"/>
        </w:rPr>
        <w:t>Л.Гансүх</w:t>
      </w:r>
      <w:r>
        <w:rPr>
          <w:rFonts w:cs="Arial"/>
          <w:lang w:val="mn-Cyrl-MN"/>
        </w:rPr>
        <w:t xml:space="preserve">:-Агаарын бохирдлыг бууруулахад ер нь бид нар мэдэж байгаа шүү дээ. Бараг 16 орчим триллион төгрөг хэрэгтэй. Иж бүрнээр нь шийднэ гэвэл. Өнөөгийн хугацаанд бид нар юу вэ гэхээр байгаа цэвэр агаар санд орж ирж байгаа мөнгөнийхөө хэмжээнд зарцуулалт тооцож байгаа. Энэ их олон төрлөөр хийж байгаа. Жишээлбэл, энэ жилийн хувьд юу юунд явж байгаа гэхээр утаагүй зуух гэж яриад байгаа утаа бага гардаг зуух. Дээр нь юу вэ гэхээр хагас кокс болон үртсэн түлш, тэгээд </w:t>
      </w:r>
      <w:r>
        <w:rPr>
          <w:rFonts w:cs="Arial"/>
          <w:effect w:val="blinkBackground"/>
          <w:lang w:val="mn-Cyrl-MN"/>
        </w:rPr>
        <w:t>газ</w:t>
      </w:r>
      <w:r>
        <w:rPr>
          <w:rFonts w:cs="Arial"/>
          <w:lang w:val="mn-Cyrl-MN"/>
        </w:rPr>
        <w:t xml:space="preserve">-нд тодорхой хэмжээний нийтийн тээврийн автобуснуудыг шилжүүлж байгаа. Автобус, такси. Дээр нь </w:t>
      </w:r>
      <w:r>
        <w:rPr>
          <w:rFonts w:cs="Arial"/>
          <w:effect w:val="blinkBackground"/>
          <w:lang w:val="mn-Cyrl-MN"/>
        </w:rPr>
        <w:t>энэнд</w:t>
      </w:r>
      <w:r>
        <w:rPr>
          <w:rFonts w:cs="Arial"/>
          <w:lang w:val="mn-Cyrl-MN"/>
        </w:rPr>
        <w:t xml:space="preserve"> шилжүүлж байгаатай холбоотой </w:t>
      </w:r>
      <w:r>
        <w:rPr>
          <w:rFonts w:cs="Arial"/>
          <w:effect w:val="blinkBackground"/>
          <w:lang w:val="mn-Cyrl-MN"/>
        </w:rPr>
        <w:t>газ</w:t>
      </w:r>
      <w:r>
        <w:rPr>
          <w:rFonts w:cs="Arial"/>
          <w:lang w:val="mn-Cyrl-MN"/>
        </w:rPr>
        <w:t xml:space="preserve">-ын ийм станц барих асуудал дээр мөнгө өгч байгаа. </w:t>
      </w:r>
      <w:r>
        <w:rPr>
          <w:rFonts w:cs="Arial"/>
          <w:effect w:val="blinkBackground"/>
          <w:lang w:val="mn-Cyrl-MN"/>
        </w:rPr>
        <w:t>Еще</w:t>
      </w:r>
      <w:r>
        <w:rPr>
          <w:rFonts w:cs="Arial"/>
          <w:lang w:val="mn-Cyrl-MN"/>
        </w:rPr>
        <w:t xml:space="preserve"> нам даралтын зуухнуудыг нэгдсэн шугамд холбох, сая нэг юуг хийчихлээ, 2.5 тэрбумаар. Улаанбаатарын хэмжээнд л утаагаа ярьж байна.</w:t>
      </w:r>
    </w:p>
    <w:p>
      <w:pPr>
        <w:pStyle w:val="Normal"/>
        <w:spacing w:lineRule="auto" w:line="240"/>
        <w:ind w:firstLine="720"/>
        <w:jc w:val="both"/>
        <w:rPr/>
      </w:pPr>
      <w:r>
        <w:rPr>
          <w:rFonts w:cs="Arial"/>
          <w:lang w:val="mn-Cyrl-MN"/>
        </w:rPr>
        <w:t xml:space="preserve">Дараа нь юу вэ гэхээр троллейбус. </w:t>
      </w:r>
      <w:r>
        <w:rPr>
          <w:rFonts w:cs="Arial"/>
          <w:effect w:val="blinkBackground"/>
          <w:lang w:val="mn-Cyrl-MN"/>
        </w:rPr>
        <w:t>Дуобус</w:t>
      </w:r>
      <w:r>
        <w:rPr>
          <w:rFonts w:cs="Arial"/>
          <w:lang w:val="mn-Cyrl-MN"/>
        </w:rPr>
        <w:t xml:space="preserve"> гээд байгаа шүү дээ. Тэрний юунд бас мөнгө өгч байна. </w:t>
      </w:r>
      <w:r>
        <w:rPr>
          <w:rFonts w:cs="Arial"/>
          <w:effect w:val="blinkBackground"/>
          <w:lang w:val="mn-Cyrl-MN"/>
        </w:rPr>
        <w:t>Еще</w:t>
      </w:r>
      <w:r>
        <w:rPr>
          <w:rFonts w:cs="Arial"/>
          <w:lang w:val="mn-Cyrl-MN"/>
        </w:rPr>
        <w:t xml:space="preserve"> тоостой холбоотойгоор нүүрс түлээд гарч байгаа үнсийг битүүгээр нь зөөдөг ийм автомашины парк </w:t>
      </w:r>
      <w:r>
        <w:rPr>
          <w:rFonts w:cs="Arial"/>
          <w:effect w:val="blinkBackground"/>
          <w:lang w:val="mn-Cyrl-MN"/>
        </w:rPr>
        <w:t>шинэчлэлтэнд</w:t>
      </w:r>
      <w:r>
        <w:rPr>
          <w:rFonts w:cs="Arial"/>
          <w:lang w:val="mn-Cyrl-MN"/>
        </w:rPr>
        <w:t xml:space="preserve"> мөнгө өгч байна. Гэх мэтчилэн ингээд олон төрлийн юманд өгч байгаа. Хийн зуух турших гэх мэтчилэн, цахилгааны туршилт, цахилгааны татаасанд бас өгч байгаа. Энэ мэтчилэн. Энэ бол ерөнхийдөө ямар хэмжээнд мөнгө гарахыг би түрүүнд хэлчихсэн байгаа. Энэ жилийн  хувьд бид нар ямар ч байсан 20 орчим хувийн утааны юу багасах болов уу гэсэн ийм тооцоотойгоор ажиллаж байгаа.</w:t>
      </w:r>
    </w:p>
    <w:p>
      <w:pPr>
        <w:pStyle w:val="Normal"/>
        <w:spacing w:lineRule="auto" w:line="240"/>
        <w:ind w:firstLine="720"/>
        <w:jc w:val="both"/>
        <w:rPr>
          <w:rFonts w:cs="Arial"/>
          <w:lang w:val="mn-Cyrl-MN"/>
        </w:rPr>
      </w:pPr>
      <w:r>
        <w:rPr>
          <w:rFonts w:cs="Arial"/>
          <w:lang w:val="mn-Cyrl-MN"/>
        </w:rPr>
        <w:t>Орон тоо бол хоёр хуулиар байгаль хамгаалагчид, ойн санг хамгаалахтай холбогдуулаад энд хуулийн дагуу ойн ангиуд байгуулсан юм. Эд нарын орон тоонууд хуулиараа явах ёстой юм. Энэ бол ямар нэгэн удирдах албан тушаалтан биш, дандаа гүйцэтгэх албан тушаалтнууд байгаа. Энийг бид нар яг гэрээт маягаар цалинжуулж ажиллана, тэрнээс шууд ажилтан болгож авахгүй.</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лдан-Очир гишүүн асуултаа асууя.</w:t>
      </w:r>
    </w:p>
    <w:p>
      <w:pPr>
        <w:pStyle w:val="Normal"/>
        <w:spacing w:lineRule="auto" w:line="240"/>
        <w:ind w:firstLine="720"/>
        <w:jc w:val="both"/>
        <w:rPr/>
      </w:pPr>
      <w:r>
        <w:rPr>
          <w:rFonts w:cs="Arial"/>
          <w:b/>
          <w:lang w:val="mn-Cyrl-MN"/>
        </w:rPr>
        <w:t>Д.Балдан-Очир</w:t>
      </w:r>
      <w:r>
        <w:rPr>
          <w:rFonts w:cs="Arial"/>
          <w:lang w:val="mn-Cyrl-MN"/>
        </w:rPr>
        <w:t xml:space="preserve">:-Бид нар бас энэ 2012 оны төсвийг хэлэлцэхийн өмнө Монгол мал үндэсний хөтөлбөрийн хэрэгжилтийн 1 жилийн үр дүнгийн талаар сонсчихвол зүгээр байсан юм. Цаг хугацаа нь зөрж байх шиг байна. Тэгэхээр энэ удаагийн УИХ-аас хөдөө рүү чиглэсэн </w:t>
      </w:r>
      <w:r>
        <w:rPr>
          <w:rFonts w:cs="Arial"/>
          <w:effect w:val="blinkBackground"/>
          <w:lang w:val="mn-Cyrl-MN"/>
        </w:rPr>
        <w:t>оновчтой</w:t>
      </w:r>
      <w:r>
        <w:rPr>
          <w:rFonts w:cs="Arial"/>
          <w:lang w:val="mn-Cyrl-MN"/>
        </w:rPr>
        <w:t xml:space="preserve"> бодлогыг Монголын малчдын талаар төрөөс баримтлах бодлого Монгол мал үндэсний хөтөлбөрийг гэж хэлэх бүрэн үндэстэй гэж үздэг гишүүд бол. Тэгэхээр энэ төсвийн төслийг харж байхад хамгийн нарийн  нандин юмнуудаа та нар тусгахгүй, санхүүжилтийн эх үүсвэрийг үлдээчихсэн юм шиг харагдаж байна л даа. Ер нь энэ ядууралтай тэмцэх, хөдөөг хөгжүүлэх, Монгол мал үндэсний хөтөлбөрийг өөд нь татах, өрсөлдөх чадвар өндөртэй тийм орчин үеийн мал аж ахуй болоход хамгийн чухал асуудал одоо төвлөрөөд байгаа Монгол мал хөтөлбөрийн зорилт бол ерөөсөө л </w:t>
      </w:r>
      <w:r>
        <w:rPr>
          <w:rFonts w:cs="Arial"/>
          <w:effect w:val="blinkBackground"/>
          <w:lang w:val="mn-Cyrl-MN"/>
        </w:rPr>
        <w:t>хоршооллох</w:t>
      </w:r>
      <w:r>
        <w:rPr>
          <w:rFonts w:cs="Arial"/>
          <w:lang w:val="mn-Cyrl-MN"/>
        </w:rPr>
        <w:t xml:space="preserve"> хөдөлгөөнийг өрнүүлэх асуудал байгаа шүү дээ. Хөдөөд 329 сум болгонд ядаж нэг хоршоог хөл дээр нь босгоод энэ боссоны дараа хөдөөтэй холбоотой, энэ мал аж ахуй, хөдөө аж ахуйтай холбоотой бүхий л асуудал цаашаа хөгжихөөр байгаа. Нөгөө сүүлийн 10-аад жил ярьсан, арай чүү гэж нэг  хуулийг нь баталсан. Хөдөө аж ахуйн гаралтай бараа түүхий эдийн биржийн үйл ажиллагаа ирэх оны 6 сарын 1-нээс эхэлнэ. Энэ бирж зөв явах эсэх, үнэ нь унаад байгаа экологийн цэвэр мал аж ахуйн гаралтай түүхий эдийн үнийг өөд нь татах гол механизм бол биржийн гол тогтолцоог бүрдүүлэгч нь бас л хоршоо байгаа. Гэтэл ерөнхийдөө харж байхад хоршоог сурталчлах, хэвлэл мэдээлэл, сурталчилгааны зардалд л 100 гаруйхан сая төгрөг байгаа бололтой юм. Ний нуугүй яривал бүдүүлэг, тойм тооцоог бид олон удаа хийсэн.  Монгол Улсын 329 суманд ядаж нэг түшиц тулгуур хоршоо байна гэж үзэхэд наанадаж 20-30 тэрбум төгрөг тавигдах ёстой. Энэ ерөөсөө байхгүй мөртлөө өнөөдөр бүхэл бүтэн салбарын төсвийн тухай ярина гэхээр хөлгүйгээр цээж, гар, толгой ярих хэрэг гараад байна л даа. Энэ асуудал яагаад олигтой та нар тусгахгүй байгаа юм.</w:t>
      </w:r>
    </w:p>
    <w:p>
      <w:pPr>
        <w:pStyle w:val="Normal"/>
        <w:spacing w:lineRule="auto" w:line="240"/>
        <w:ind w:firstLine="720"/>
        <w:jc w:val="both"/>
        <w:rPr/>
      </w:pPr>
      <w:r>
        <w:rPr>
          <w:rFonts w:cs="Arial"/>
          <w:lang w:val="mn-Cyrl-MN"/>
        </w:rPr>
        <w:t xml:space="preserve">Хоёр дахь гол асуудал бол ерөөсөө хөдөөд жижиг, дунд үйлдвэр гэдэг ойлголт бол ерөөсөө малжуулах асуудал. Малчин хүний хамгийн чаддаг жижиг дунд үйлдвэр бол энэ малаа маллах асуудал. Энэ бол жижиг, дунд үйлдвэр, Монгол орны нөхцөлд тогтсон, </w:t>
      </w:r>
      <w:r>
        <w:rPr>
          <w:rFonts w:cs="Arial"/>
          <w:effect w:val="blinkBackground"/>
          <w:lang w:val="mn-Cyrl-MN"/>
        </w:rPr>
        <w:t>Монгол</w:t>
      </w:r>
      <w:r>
        <w:rPr>
          <w:rFonts w:cs="Arial"/>
          <w:lang w:val="mn-Cyrl-MN"/>
        </w:rPr>
        <w:t xml:space="preserve"> үндсэндээ таарч тохирдог жижиг, дунд үйлдвэр бол энэ мал маллах асуудал. Мал дагасан хүн тэнэг мангуу ч гэдэг юмуу хоцрогддог гэдэг тийм ойлголт энэ 21-р зуунд дууссан. Тэгээд 2009 онд нэг удаа малжуулах хөтөлбөрт 5 тэрбум төгрөг тавьж өгсөн, 2011 он бүхэлдээ малжуулах хөтөлбөрийг таслан зогсоосон. Өнөөдөр </w:t>
      </w:r>
      <w:r>
        <w:rPr>
          <w:rFonts w:cs="Arial"/>
          <w:effect w:val="blinkBackground"/>
          <w:lang w:val="mn-Cyrl-MN"/>
        </w:rPr>
        <w:t>зудын</w:t>
      </w:r>
      <w:r>
        <w:rPr>
          <w:rFonts w:cs="Arial"/>
          <w:lang w:val="mn-Cyrl-MN"/>
        </w:rPr>
        <w:t xml:space="preserve"> уршгаар 13, 14 мянган малгүй айл, дээрээс нь малтай, малгүй хоёрын хооронд 20, 30 толгой малтай айл 30, 40 мянга байна. Үнэхээр энэ утаатай чинь тэмцье гэвэл амьдралаа тэр эх оронд, төрсөн нутагтаа хэдэн малаа маллаад байж байвал энэ утаатай тэмцэх асуудал чинь ч хүртэл энэ малжуулахтай холбоотой. Яагаад эн</w:t>
      </w:r>
      <w:r>
        <w:rPr>
          <w:rFonts w:cs="Arial"/>
          <w:effect w:val="blinkBackground"/>
          <w:lang w:val="mn-Cyrl-MN"/>
        </w:rPr>
        <w:t>э малжуулах</w:t>
      </w:r>
      <w:r>
        <w:rPr>
          <w:rFonts w:cs="Arial"/>
          <w:lang w:val="mn-Cyrl-MN"/>
        </w:rPr>
        <w:t xml:space="preserve"> хөтөлбөр дээр энэ төсөвт юм орж ирэхгүй байна. Энэ хоёр дахь гогцоо асуудал бол энд байна.</w:t>
      </w:r>
    </w:p>
    <w:p>
      <w:pPr>
        <w:pStyle w:val="Normal"/>
        <w:spacing w:lineRule="auto" w:line="240"/>
        <w:ind w:firstLine="720"/>
        <w:jc w:val="both"/>
        <w:rPr>
          <w:rFonts w:cs="Arial"/>
          <w:lang w:val="mn-Cyrl-MN"/>
        </w:rPr>
      </w:pPr>
      <w:r>
        <w:rPr>
          <w:rFonts w:cs="Arial"/>
          <w:lang w:val="mn-Cyrl-MN"/>
        </w:rPr>
        <w:t>Гурав дахь асуудал байгаа. Энэ юу гэхээр ноосонд үнийн урамшил өгч эхэлсэн, өнгөрсөн оны 6 сарын 1-нээс, УИХ-ын шийдвэрээр. Цаашдаа энэ хөдөөг өөд нь болгох, ядуурлыг бууруулахад мах, сүүнд урамшуулал оруулах, энэ бас тусгагдсангүй, 3 асуудал. Ингээд нийлбэр дүнгээрээ 50-60 тэрбум төгрөг зайлшгүй хөдөө аж ахуйн салбарт байж байж, энэ салбар зөв явах юм болов уу. Энэ мөнгийг танай багц дотор зохицуулж болох уу, нэмэх шаардлага байна уу гэж асуух гэсэн юм</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дамжунай сайд</w:t>
      </w:r>
    </w:p>
    <w:p>
      <w:pPr>
        <w:pStyle w:val="Normal"/>
        <w:spacing w:lineRule="auto" w:line="240"/>
        <w:ind w:firstLine="720"/>
        <w:jc w:val="both"/>
        <w:rPr/>
      </w:pPr>
      <w:r>
        <w:rPr>
          <w:rFonts w:cs="Arial"/>
          <w:b/>
          <w:lang w:val="mn-Cyrl-MN"/>
        </w:rPr>
        <w:t>Т.Бадамжунай</w:t>
      </w:r>
      <w:r>
        <w:rPr>
          <w:rFonts w:cs="Arial"/>
          <w:lang w:val="mn-Cyrl-MN"/>
        </w:rPr>
        <w:t>:-Нэгдүгээрт, хоршооны тухай хөндөж ярьж байна. Үнэхээр хөдөө орон нутгийн маань сүүлийн 20 жилд  шаардагдаж байгаа зүйл бол зөв бүтэц, хамт олон уялдсан, хувийн хэвшлийнхэн хоорондоо нэгдсэн ийм бүтэц үгүйлэгдэж байгаа. Тэрний хэлбэр бол өнөөдөр яах аргагүй хоршоо юм гэсэн амьдралын шалгуураар гарч ирж байгаа. 2012 оныг хоршооны жил болгож олон улсын хэмжээнд, Монгол Улсын Засгийн газрын хэмжээнд зарлагдаж байгаа жил. Энэнээс 2011 оноос хөдөө орон нутгуудад нэлээн ажил явагдсан байгаа. Тэгээд энэ хоршоог дорвитой хийхэд үнэндээ хоршооны үйл ажиллагааг авч явах эдийн засгийн эх үүсвэр буюу барааны эх үүсвэр чухал байгаа л даа. Тэгэхдээ энэ юун дээр бид нар 7 тэрбумаар санал оруулаад, ер нь төсвийнхөө боломжоороо бид тэрбум гаруй төгрөг тавьсан байгаа энэ жил. Үлдэгдлийг нь түрүүнд бас тайлбарласан, бусад боломжоо цаашдаа шахахад гаргах шаардлагатай сэдэв мөн гэдгийг ерөнхийдөө мэдэж байгаа. Одоо ингээд төсвийн хэлэлцүүлгийн явцад илүү нэмэгдэл, боломжийн эх үүсвэр гаргаад нэмж болдог бол нэмбэл энэ бодитой үр дүнтэй ажил болно гэж ойлгож байгаа. Энийг эрхэм гишүүд маань өөрсдөө анхааралдаа авч шийдэж өгвөл сайн байгаа.</w:t>
      </w:r>
    </w:p>
    <w:p>
      <w:pPr>
        <w:pStyle w:val="Normal"/>
        <w:spacing w:lineRule="auto" w:line="240"/>
        <w:ind w:firstLine="720"/>
        <w:jc w:val="both"/>
        <w:rPr>
          <w:rFonts w:cs="Arial"/>
          <w:lang w:val="mn-Cyrl-MN"/>
        </w:rPr>
      </w:pPr>
      <w:r>
        <w:rPr>
          <w:rFonts w:cs="Arial"/>
          <w:lang w:val="mn-Cyrl-MN"/>
        </w:rPr>
        <w:t>Ер нь хоршоотой холбогдсон үйл ажиллагаа нь эргээд биржтэйгээ холбогдоно, бусад орон нутгийнхаа бие даасан бүтэцтэй холбогдоно гээд Балдан-Очир гишүүний ярьж байгаа олон зүйл бас бодитой үнэн байгаа. Энийг бид 2012 оныг алдвал бас жаахан урагш муутай ажил болж магадгүй. Аливаа юмны чинь он жил,  тухайн цаг үедээ хэрэгтэй байдаг учраас энэ 2012 оныг хоршоолол руу хандуулах нь зөв байхаа гэж бодож байгаа юм. Би болдог бол, бүр болохгүй бол төсвийн  хууль дээр зээл бусад эх үүсвэрээс эргэн төлөгдсөн эх үүсвэр гарсан үед ч гэдэг юмуу, хэмнэсэн үед нь энэ чиглэл рүү зохицуулалт хийхийг Засгийн газарт нь, Сангийн яаманд нь чиглэл өгсөн маягийн хуулийн заалт, өгүүлбэр орчихсон ч гэсэн их том алхам болох байхаа гэж санал хэлмээр байна.</w:t>
      </w:r>
    </w:p>
    <w:p>
      <w:pPr>
        <w:pStyle w:val="Normal"/>
        <w:spacing w:lineRule="auto" w:line="240"/>
        <w:ind w:firstLine="720"/>
        <w:jc w:val="both"/>
        <w:rPr>
          <w:rFonts w:cs="Arial"/>
          <w:lang w:val="mn-Cyrl-MN"/>
        </w:rPr>
      </w:pPr>
      <w:r>
        <w:rPr>
          <w:rFonts w:cs="Arial"/>
          <w:lang w:val="mn-Cyrl-MN"/>
        </w:rPr>
        <w:t>Хоёр дахь зүйл нь, малжуулах тухай асуудал байгаа. Балдан-Очир гишүүн бол Монгол мал хөтөлбөрийн хүрээнд нэг шийдэх зүйл бол малгүй болсон хүмүүсийг малтай болгох тухай асуудлыг ярьдаг. Энэ чиглэлээр бас Засгийн газраас өнгөрсөн 3 жилд УИХ-ын  гаргасан шийдвэрийн дагуу 2, 3 шаттай арга хэмжээнүүд авагдаж бас чамгүй хүмүүс шийдлээ олсон. Одоо шууд малжуулах гэдгээр мөнгө тавьж хийхээсээ илүү давхар 3 дахь буюу ер нь мал бүхий өрхийг жижиг, дунд үйлдвэрлэл эрхэлдэг, аж ахуй эрхэлдэг хамгийн анхан шатны нэгж мөн гэж УИХ маань өөрөө тодорхойлчихсон. Ийм учраас аж ахуйн нэгж учраас аж ахуйн нэгжийнх нь хэлбэрээр малжуулах төслөө зээлийн хүрээнд хамруулж шийдвэрлүүлэх нь зүйтэй гэдэг санааг хэлж өгчихвөл энэ асуудал аяндаа шийдэгдэж болох юмаа гэсэн ийм бодолтой байгаа.</w:t>
      </w:r>
    </w:p>
    <w:p>
      <w:pPr>
        <w:pStyle w:val="Normal"/>
        <w:spacing w:lineRule="auto" w:line="240"/>
        <w:ind w:firstLine="720"/>
        <w:jc w:val="both"/>
        <w:rPr>
          <w:rFonts w:cs="Arial"/>
          <w:lang w:val="mn-Cyrl-MN"/>
        </w:rPr>
      </w:pPr>
      <w:r>
        <w:rPr>
          <w:rFonts w:cs="Arial"/>
          <w:lang w:val="mn-Cyrl-MN"/>
        </w:rPr>
        <w:t>Гурав дахь зүйл нь, урамшууллын асуудал бол төрөөс ч ярьж байгаа. Ерөнхийдөө мах, сүү, ногоо, малын гаралтай түүхий эд гэсэн УИХ-ын ерөнхий тогтоолын заалтаас эхний шатууд нь хэрэгжээд явж байгаа. Зохих урамшууллыг татварын болон гааль, импортын бусад урамшууллаа. Энэ 2012 оныхоо явцдаа мах, сүүнийхээ асуудлыг, үйлдвэржилтийн бодлого нь түлхүү тавигдаад, түүнийгээ дагаад бас ийм урамшууллын юм нь яваандаа явах байхаа гэсэн.</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Ганбямба гишүүн асуултаа асууя.</w:t>
      </w:r>
    </w:p>
    <w:p>
      <w:pPr>
        <w:pStyle w:val="Normal"/>
        <w:spacing w:lineRule="auto" w:line="240"/>
        <w:ind w:firstLine="720"/>
        <w:jc w:val="both"/>
        <w:rPr/>
      </w:pPr>
      <w:r>
        <w:rPr>
          <w:rFonts w:cs="Arial"/>
          <w:b/>
          <w:lang w:val="mn-Cyrl-MN"/>
        </w:rPr>
        <w:t>Н.Ганбямба</w:t>
      </w:r>
      <w:r>
        <w:rPr>
          <w:rFonts w:cs="Arial"/>
          <w:lang w:val="mn-Cyrl-MN"/>
        </w:rPr>
        <w:t xml:space="preserve">:-Төсөвтэй холбоотой асуух гэсэн юм. Хүнс, хөдөө аж ахуйн салбарт жижиг, дунд үйлдвэрүүд дээр ямар ахиц гарах нь вэ гэж. Гол нь сүү, бид нар 4 жил ярьж байгаа. Хуурай сүү гаднаас оруулж </w:t>
      </w:r>
      <w:r>
        <w:rPr>
          <w:rFonts w:cs="Arial"/>
          <w:effect w:val="blinkBackground"/>
          <w:lang w:val="mn-Cyrl-MN"/>
        </w:rPr>
        <w:t>ирдэгийг</w:t>
      </w:r>
      <w:r>
        <w:rPr>
          <w:rFonts w:cs="Arial"/>
          <w:lang w:val="mn-Cyrl-MN"/>
        </w:rPr>
        <w:t xml:space="preserve"> зогсоогоод, дотооддоо хуурай сүүний үйлдвэрүүд байгуулах тийм асуудлыг бид урд урд чуулганууд дээр ярьж байсан. Хятадын </w:t>
      </w:r>
      <w:r>
        <w:rPr>
          <w:rFonts w:cs="Arial"/>
          <w:effect w:val="blinkBackground"/>
          <w:lang w:val="mn-Cyrl-MN"/>
        </w:rPr>
        <w:t>зээлэнд</w:t>
      </w:r>
      <w:r>
        <w:rPr>
          <w:rFonts w:cs="Arial"/>
          <w:lang w:val="mn-Cyrl-MN"/>
        </w:rPr>
        <w:t xml:space="preserve"> тодорхой хувь нь хамрагдана гээд яригдаж байсан шүү дээ. Энэ хэр зэрэг болох нь вэ, гадаадаас сүү авахгүйгээр. Эрээний Хятадуудад 34-36 тэрбум төгрөг жилдээ өгөөд цаасанд боодолтой </w:t>
      </w:r>
      <w:r>
        <w:rPr>
          <w:rFonts w:cs="Arial"/>
          <w:effect w:val="blinkBackground"/>
          <w:lang w:val="mn-Cyrl-MN"/>
        </w:rPr>
        <w:t>йогурт</w:t>
      </w:r>
      <w:r>
        <w:rPr>
          <w:rFonts w:cs="Arial"/>
          <w:lang w:val="mn-Cyrl-MN"/>
        </w:rPr>
        <w:t xml:space="preserve">, аарц гээд баахан юм оруулж ирдэг. Энийг зогсоогоод </w:t>
      </w:r>
      <w:r>
        <w:rPr>
          <w:rFonts w:cs="Arial"/>
          <w:effect w:val="blinkBackground"/>
          <w:lang w:val="mn-Cyrl-MN"/>
        </w:rPr>
        <w:t>дотоодын</w:t>
      </w:r>
      <w:r>
        <w:rPr>
          <w:rFonts w:cs="Arial"/>
          <w:lang w:val="mn-Cyrl-MN"/>
        </w:rPr>
        <w:t xml:space="preserve"> энэ үйлдвэрлэлийг дэмжсэн механизмуудыг бий болгох юм бол боломж нь байгаа. Энэ талаар.</w:t>
      </w:r>
    </w:p>
    <w:p>
      <w:pPr>
        <w:pStyle w:val="Normal"/>
        <w:spacing w:lineRule="auto" w:line="240"/>
        <w:ind w:firstLine="720"/>
        <w:jc w:val="both"/>
        <w:rPr/>
      </w:pPr>
      <w:r>
        <w:rPr>
          <w:rFonts w:cs="Arial"/>
          <w:lang w:val="mn-Cyrl-MN"/>
        </w:rPr>
        <w:t xml:space="preserve">Дараагийн зүйл би Сангийн сайдыг харангуутаа асуулт асуух гээд. Малчдын талаар төрөөс баримтлах бодлогыг баталж гаргахад төрөөс баримтлах бодлого дотор ийм юм суучихсан байгаа юм. Балдан-Очир, Ганбямба нарын хөндлөнгийн саналаар дэмжигдчихсэн юм. Төсвийн жилдээ 1 хувиас илүүг, өөрөөр хэлбэл, доошгүйг гэсэн юм. 1 хувиас доошгүй нь мал аж ахуйд зориулсан санхүүжилтийн босгыг... ийм айхтар том </w:t>
      </w:r>
      <w:r>
        <w:rPr>
          <w:rFonts w:cs="Arial"/>
          <w:effect w:val="blinkBackground"/>
          <w:lang w:val="mn-Cyrl-MN"/>
        </w:rPr>
        <w:t>томъёолол</w:t>
      </w:r>
      <w:r>
        <w:rPr>
          <w:rFonts w:cs="Arial"/>
          <w:lang w:val="mn-Cyrl-MN"/>
        </w:rPr>
        <w:t xml:space="preserve"> орчихсон байгаа юм. Төрийн бодлого болоод батлагдчихсан. Тэгэхээр тэр одоо яг тооцоогоор 10 тэрбум төгрөг хүрэхгүй мал аж ахуйд зарцуулагдаж ирсэн. Гэтэл одоо бол бүр 6.7 тэрбумын орлоготой төсөв 7.1 триллион </w:t>
      </w:r>
      <w:r>
        <w:rPr>
          <w:rFonts w:cs="Arial"/>
          <w:effect w:val="blinkBackground"/>
          <w:lang w:val="mn-Cyrl-MN"/>
        </w:rPr>
        <w:t>төгрөгний</w:t>
      </w:r>
      <w:r>
        <w:rPr>
          <w:rFonts w:cs="Arial"/>
          <w:lang w:val="mn-Cyrl-MN"/>
        </w:rPr>
        <w:t xml:space="preserve"> орлоготой төсөв хэлэлцэж байгаа. Энэний 1 хувиас доошгүй гэхээр 70 тэрбумаас доошгүй тийм санхүүжилт мал аж ахуйд орох </w:t>
      </w:r>
      <w:r>
        <w:rPr>
          <w:rFonts w:cs="Arial"/>
          <w:effect w:val="blinkBackground"/>
          <w:lang w:val="mn-Cyrl-MN"/>
        </w:rPr>
        <w:t>болчихож</w:t>
      </w:r>
      <w:r>
        <w:rPr>
          <w:rFonts w:cs="Arial"/>
          <w:lang w:val="mn-Cyrl-MN"/>
        </w:rPr>
        <w:t xml:space="preserve"> байгаа юм. Тэгэхээр бид нар чинь худаг усан дээр 116 сая га бэлчээртэй болчихлоо шүү дээ, нөгөө ухаж төнхүүлсээр байгаад 121 сая га маань багассаар байгаад. Энэ 116 сая га бол хангалттай том талбай юм шүү дээ, усжуулчих юм бол. 30-хан  хувь нь устай байгаа юм.</w:t>
      </w:r>
    </w:p>
    <w:p>
      <w:pPr>
        <w:pStyle w:val="Normal"/>
        <w:spacing w:lineRule="auto" w:line="240"/>
        <w:ind w:firstLine="720"/>
        <w:jc w:val="both"/>
        <w:rPr/>
      </w:pPr>
      <w:r>
        <w:rPr>
          <w:rFonts w:cs="Arial"/>
          <w:lang w:val="mn-Cyrl-MN"/>
        </w:rPr>
        <w:t xml:space="preserve">Тэгэхээр энэ дээр Бадамжунай сайд нэг тооцоо хэлдэг юм,  хичнээн </w:t>
      </w:r>
      <w:r>
        <w:rPr>
          <w:rFonts w:cs="Arial"/>
          <w:effect w:val="blinkBackground"/>
          <w:lang w:val="mn-Cyrl-MN"/>
        </w:rPr>
        <w:t>төгрөгний</w:t>
      </w:r>
      <w:r>
        <w:rPr>
          <w:rFonts w:cs="Arial"/>
          <w:lang w:val="mn-Cyrl-MN"/>
        </w:rPr>
        <w:t xml:space="preserve"> худаг ус, нийт 100 хувь бэлчээр усжуулах юм бол ордог билээ дээ. Жилдээ хэдэн худаг явбал бид нар хэдэн жилийн дараа бүх бэлчээрээ усжуулах билээ, нэг тооцоо байдаг шүү дээ. Ер нь энэ бэлчээрт мал хэдэн саяд ч хүргэж болно. Одоо </w:t>
      </w:r>
      <w:r>
        <w:rPr>
          <w:rFonts w:cs="Arial"/>
          <w:effect w:val="blinkBackground"/>
          <w:lang w:val="mn-Cyrl-MN"/>
        </w:rPr>
        <w:t>яахав</w:t>
      </w:r>
      <w:r>
        <w:rPr>
          <w:rFonts w:cs="Arial"/>
          <w:lang w:val="mn-Cyrl-MN"/>
        </w:rPr>
        <w:t xml:space="preserve"> тооцоо бол 80 хэдэн сая, хонин толгойд шилжүүлснээр 80 хэдэн саяыг бэлчээх бэлчээртэй л гэдэг. Усжуулах юм бол бүр хангалттай. Гэтэл зарим нь мал аж ахуйн эсрэг улсууд чинь ер нь талбай нь бага байхад малын тоо их байна гээд эсрэг юм ярьдаг шүү дээ. Тийм биш шүү дээ, ерөөсөө хангалттай. Усжуулж чадах юм бол манайд бэлчээрийн даац байгаа юм. Ганцхан хөрөнгө оруулалт маань зөв явдаггүй, нөгөө усжуулалт руугаа явж өгөхгүй юм байна.</w:t>
      </w:r>
    </w:p>
    <w:p>
      <w:pPr>
        <w:pStyle w:val="Normal"/>
        <w:spacing w:lineRule="auto" w:line="240"/>
        <w:ind w:firstLine="720"/>
        <w:jc w:val="both"/>
        <w:rPr>
          <w:rFonts w:cs="Arial"/>
          <w:lang w:val="mn-Cyrl-MN"/>
        </w:rPr>
      </w:pPr>
      <w:r>
        <w:rPr>
          <w:rFonts w:cs="Arial"/>
          <w:lang w:val="mn-Cyrl-MN"/>
        </w:rPr>
        <w:t>Тийм учраас энэ тал дээр ямар алхам хийх вэ, яаж усжуулах вэ, ер нь бэлчээрийг хуулиа батлагдаад гарах юм бол бэлчээр дээр орд газар ашиглахыг, эрэл хайгуул хийхийг хориглоно гэсэн ийм заалт хийгээд хатуу барьчих хэрэгтэй. Тэгвэл бид 116 сая га бэлчээрээ хадгалж үлдэж чадна. Монголын газар нутаг чинь 156 сая га шүү дээ, тэр нь 116 сая га нь бэлчээр байгаа юм. Тэгэхээр энэ дээр орд газрыг явуулж байгааг ч хаасан яадаг юм, болохгүй юм байхгүй шүү дээ. Тэгэх юм бол бид нар энэ уламжлалт бэлчээрээ хадгалж үлдэнэ. Уламжлалт мал аж ахуйн технологийг л хадгалж үлдэх гээд ийм юм яриад байгаа юм шүү дээ. Энэ чиглэлээр ямаршуу төсвийн хөрөнгө оруулалтууд чиглэгдэх вэ гэж асуух гээд байна.</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Нэгдүгээрт, төрөөс малчдын талаар баримтлах бодлогын эрх зүй дээр нийт төсвийн 1-ээс багагүй хувь гэж. Монгол мал хөтөлбөр дээр 2-оос доошгүй хувь гэж хуульчлагдсан. Тэгээд төсвийн төсөөллөө хийхдээ энэ баримжааг байнга барьж хийж байгаа. Одоогоор 60 орчим тэрбум төгрөг, дээр нь гаднын зээл тусламжийг авбал энэ хувь нь энэ жилийн тухайд давж байгаа, бололцоотой байгаа. Гэхдээ л 1, 2 хувь дотроо нөгөө шаардлагатай юм нь багтахгүй л байдаг юм байна. Таслахгүй жил болгон ингээд яваад байвал асуудлууд нь шийдэгдэх бололцоотой юм шиг байгаа юм.</w:t>
      </w:r>
    </w:p>
    <w:p>
      <w:pPr>
        <w:pStyle w:val="Normal"/>
        <w:spacing w:lineRule="auto" w:line="240"/>
        <w:ind w:firstLine="720"/>
        <w:jc w:val="both"/>
        <w:rPr/>
      </w:pPr>
      <w:r>
        <w:rPr>
          <w:rFonts w:cs="Arial"/>
          <w:lang w:val="mn-Cyrl-MN"/>
        </w:rPr>
        <w:t xml:space="preserve">Хоёрдугаарт, </w:t>
      </w:r>
      <w:r>
        <w:rPr>
          <w:rFonts w:cs="Arial"/>
          <w:effect w:val="blinkBackground"/>
          <w:lang w:val="mn-Cyrl-MN"/>
        </w:rPr>
        <w:t>худагны</w:t>
      </w:r>
      <w:r>
        <w:rPr>
          <w:rFonts w:cs="Arial"/>
          <w:lang w:val="mn-Cyrl-MN"/>
        </w:rPr>
        <w:t xml:space="preserve"> тухайд бол үнэндээ яг тийм Монгол Улсын нутаг дэвсгэр дээр байгаа бэлчээрийг ашиглахад 25 орчим мянган ширхэг худаг гаргавал бэлчээрийг нэлээн боломжийн хэмжээнд ашиглах бололцоо байна гэсэн тооцоо байдаг. Тэгээд энийг жилд 1000 худаг гаргана гэвэл 25 жил гаргаж байж  шаардлага хангахаар байгаа. Тэгэхээр бид нар энийг төсвийн мөнгөөр худаг өрөмддөг хэлбэрээр, өнгөрсөн жилийн төсөв дээр арай өөрчлөгдөөд хэрэглэх талаас нь бас 20 хувиа анхаараад өмчлөгч болгодог  хэлбэр лүү яагаад, бас нэг тоог нь нэмэх арга хийсэн. Одоо энэ 2012 оноос болж өгвөл худаг гаргадаг техник технологийг нь бий болгож өгөөд </w:t>
      </w:r>
      <w:r>
        <w:rPr>
          <w:rFonts w:cs="Arial"/>
          <w:effect w:val="blinkBackground"/>
          <w:lang w:val="mn-Cyrl-MN"/>
        </w:rPr>
        <w:t>хэрэглэгчүүд</w:t>
      </w:r>
      <w:r>
        <w:rPr>
          <w:rFonts w:cs="Arial"/>
          <w:lang w:val="mn-Cyrl-MN"/>
        </w:rPr>
        <w:t xml:space="preserve"> хүсэлтээрээ тэрнийг шийддэг ийм арга зам руу хандуулъя гэсэн төсвийн бодлого явж байгаа гэдгийг хэлье.</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тбаяр гишүүн</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Энэ улсууд зөв л яриад байна л даа. Ажил болж болж хөтөлбөр,  төлөвлөгөө, бодлого гээд олон юм баталдаг. Тэрний нэг нь юу гэхээр зэрэг би бас тухайн үедээ Байнгын хорооны дарга байсан юм. Тэр үед баталсан малчдын талаар төрөөс баримтлах бодлого гээд том бодлого баталсан. Тэр нь төсвийн 1 хувь гэж ингэж зарцуулалтыг нь гаргаж ирсэн юм. Хуульчлаад гаргасан. Дараа нь Монгол мал хөтөлбөр гээд Балдан-Очир гишүүн, би ч бас нэлээн явсан. Бас нэг юм баталсан. </w:t>
      </w:r>
      <w:r>
        <w:rPr>
          <w:rFonts w:cs="Arial"/>
          <w:effect w:val="blinkBackground"/>
          <w:lang w:val="mn-Cyrl-MN"/>
        </w:rPr>
        <w:t>Тэрэн</w:t>
      </w:r>
      <w:r>
        <w:rPr>
          <w:rFonts w:cs="Arial"/>
          <w:lang w:val="mn-Cyrl-MN"/>
        </w:rPr>
        <w:t xml:space="preserve"> дээрээ төсвийн зарлагын 3 хувь гэж тогтоосон юм. Ийм юм </w:t>
      </w:r>
      <w:r>
        <w:rPr>
          <w:rFonts w:cs="Arial"/>
          <w:effect w:val="blinkBackground"/>
          <w:lang w:val="mn-Cyrl-MN"/>
        </w:rPr>
        <w:t>баталчихаад</w:t>
      </w:r>
      <w:r>
        <w:rPr>
          <w:rFonts w:cs="Arial"/>
          <w:lang w:val="mn-Cyrl-MN"/>
        </w:rPr>
        <w:t xml:space="preserve"> тэрэндээ энэ хаагуур  нь төсөв чинь  хийгдээд байдаг юм бэ гэдэг их сонин байна. Хэрэгжүүлэхгүй, хэрэгжүүлэх боломжгүй тийм юмыг би батлаагүй гэж бодож байгаа. Энийг яаж баталсан юм бэ, Сангийн яамныхан энэ дээр хариулж өгөхгүй юу, надад.</w:t>
      </w:r>
    </w:p>
    <w:p>
      <w:pPr>
        <w:pStyle w:val="Normal"/>
        <w:spacing w:lineRule="auto" w:line="240"/>
        <w:ind w:firstLine="720"/>
        <w:jc w:val="both"/>
        <w:rPr/>
      </w:pPr>
      <w:r>
        <w:rPr>
          <w:rFonts w:cs="Arial"/>
          <w:lang w:val="mn-Cyrl-MN"/>
        </w:rPr>
        <w:t xml:space="preserve">Ингээд бодохоор наад зах нь улсын төсвийн чинь 7.1 триллион гэсэн байхаа, тэрний 4 хувь гэдэг чинь хэд </w:t>
      </w:r>
      <w:r>
        <w:rPr>
          <w:rFonts w:cs="Arial"/>
          <w:effect w:val="blinkBackground"/>
          <w:lang w:val="mn-Cyrl-MN"/>
        </w:rPr>
        <w:t>байхав</w:t>
      </w:r>
      <w:r>
        <w:rPr>
          <w:rFonts w:cs="Arial"/>
          <w:lang w:val="mn-Cyrl-MN"/>
        </w:rPr>
        <w:t xml:space="preserve">, 280 тэрбум байх ёстой шүү дээ. Одоо байгаа нь хэд байгаа юм бэ? 50 хэд л байна шүү дээ, 5 дахин бага. Бусад нь </w:t>
      </w:r>
      <w:r>
        <w:rPr>
          <w:rFonts w:cs="Arial"/>
          <w:effect w:val="blinkBackground"/>
          <w:lang w:val="mn-Cyrl-MN"/>
        </w:rPr>
        <w:t>хааччихсан</w:t>
      </w:r>
      <w:r>
        <w:rPr>
          <w:rFonts w:cs="Arial"/>
          <w:lang w:val="mn-Cyrl-MN"/>
        </w:rPr>
        <w:t xml:space="preserve"> юм бэ? ерөөсөө ийм хэрэгжүүлэх боломжгүй ийм хөтөлбөр гэж байх ёсгүй шүү гэдгийг л энийг би анхааруулмаар байна. Ингээд байх юм бол ер нь ямар ч юм урагшаа явахгүй шүү. УИХ-аас баталж гаргасан тэр тогтоол шийдвэр, түүнийг  хэрэгжүүлэх л ёстой шүү дээ. Энэ дээр нэг хариулт өгөөч. </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ттөр төрийн нарийн бичгийн дарга хариулъя.</w:t>
      </w:r>
    </w:p>
    <w:p>
      <w:pPr>
        <w:pStyle w:val="Normal"/>
        <w:spacing w:lineRule="auto" w:line="240"/>
        <w:ind w:firstLine="720"/>
        <w:jc w:val="both"/>
        <w:rPr/>
      </w:pPr>
      <w:r>
        <w:rPr>
          <w:rFonts w:cs="Arial"/>
          <w:b/>
          <w:lang w:val="mn-Cyrl-MN"/>
        </w:rPr>
        <w:t>Д.Баттөр</w:t>
      </w:r>
      <w:r>
        <w:rPr>
          <w:rFonts w:cs="Arial"/>
          <w:lang w:val="mn-Cyrl-MN"/>
        </w:rPr>
        <w:t>:-Улсын төсвийн төслийг боловсруулахад мэдээж манайд зөндөө олон хөтөлбөр бий л дээ, 400 гаруй хөтөлбөр байна гэж ярьдаг. Тэрний нэлээд дээр нь улсын төсвийн орлогын тодорхой хувийг нь зарцуулна гэж заасан байдаг боловч бас яг бодит амьдрал дээр үнэхээр тэр бүр  хэрэгжиж чаддаггүй ээ, улсын төсвийн цар хүрээ, хэмжээнээс хамаараад. Бидний хувьд бол УИХ-аас баталсан төсвийн хүрээний мэдэгдлийн дагуу түүний дагуу бас Засгийн газрын төсвийн зарлагын хязгаарын дагуу төсвийг боловсруулж оруулж ирдэг л дээ. Ер нь мал хөтөлбөрт хөрөнгө, мөнгө тавьж илүү хөгжүүлэх нь зүйтэй гэдэг тал дээр бид санал нэгтэй байгаа. Зөвхөн төсвийн  хөрөнгийн боломжоос шалтгаалаад тэр бүр хүссэн хэмжээнд хөрөнгийг тавьж чадахгүй байгаа. Сүүлийн үед харин харьцангуй мал хөтөлбөр батлагдсанаас хойш малын асуудалд нэлээд анхаарал  тавьж, тодорхой хэмжээний хөрөнгө тавьж байгаа.</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Тэрбишдагва гишүүн</w:t>
      </w:r>
    </w:p>
    <w:p>
      <w:pPr>
        <w:pStyle w:val="Normal"/>
        <w:spacing w:lineRule="auto" w:line="240"/>
        <w:ind w:firstLine="720"/>
        <w:jc w:val="both"/>
        <w:rPr/>
      </w:pPr>
      <w:r>
        <w:rPr>
          <w:rFonts w:cs="Arial"/>
          <w:b/>
          <w:lang w:val="mn-Cyrl-MN"/>
        </w:rPr>
        <w:t>Д.Тэрбишдагва</w:t>
      </w:r>
      <w:r>
        <w:rPr>
          <w:rFonts w:cs="Arial"/>
          <w:lang w:val="mn-Cyrl-MN"/>
        </w:rPr>
        <w:t>:-Хоёр сайдаас асуух юм байна. Хүнс, хөдөө аж ахуйн сайдаас. Төсвийг танайхан бодвол боловсруулж оруулж ирсэн байлгүй. Энэ хөтөлбөрийг, төсвийг харж байхад хэд хэдэн зүйл дээр, түрүүнд хоршооны асуудал ярилаа, газар тариалангийн асуудал, янз янзын зүйлүүд нэлээн ярьсан. Энэ дээр барилгын асуудал их орж ирсэн байгаа юм. Өнөөдөр уг нь Монгол мал хөтөлбөр, газар тариалан гээд янз янзын зүйлүүд ярьж байхад зөвхөн Хүнс, хөдөө аж ахуйн яаман дээр биш, бусад газрууд дээр агентлагуудын байр гээд баахан юм орж ирсэн. Тухайлбал, хүнс, хөдөө аж ахуй, жижиг, дунд үйлдвэрийн газрын барилга гээд 5, 6 аймагт. Бас засварын барилга гээд 6, 7 аймагт. Ингээд энэ их мөнгөнүүдийг чинь барилга байгууламжийг нь бариулаад байх нь зөв юмуу, эсвэл яг бүтээн байгуулж байгаа жинхэнэ газар тариалан сэргэж байгаа, хүнсний ногоо хадгалж байгаа энэ зүйлүүддээ тавих ёстой юмуу гэж.</w:t>
      </w:r>
    </w:p>
    <w:p>
      <w:pPr>
        <w:pStyle w:val="Normal"/>
        <w:spacing w:lineRule="auto" w:line="240"/>
        <w:ind w:firstLine="720"/>
        <w:jc w:val="both"/>
        <w:rPr/>
      </w:pPr>
      <w:r>
        <w:rPr>
          <w:rFonts w:cs="Arial"/>
          <w:lang w:val="mn-Cyrl-MN"/>
        </w:rPr>
        <w:t xml:space="preserve">Тухайлбал, хүнс, хөдөө аж ахуйн яамны барилга гэхэд 5.8  тэрбум </w:t>
      </w:r>
      <w:r>
        <w:rPr>
          <w:rFonts w:cs="Arial"/>
          <w:effect w:val="blinkBackground"/>
          <w:lang w:val="mn-Cyrl-MN"/>
        </w:rPr>
        <w:t>төгрөгний</w:t>
      </w:r>
      <w:r>
        <w:rPr>
          <w:rFonts w:cs="Arial"/>
          <w:lang w:val="mn-Cyrl-MN"/>
        </w:rPr>
        <w:t xml:space="preserve"> 2009 оноос бодвол, 2009 он, 2010 он, 2011 оно, одоо 2012 онд тэрбум 870 тэрбум төгрөг гэж байгаа юм. Энэ Хүнс, хөдөө аж ахуй, үйлдвэрийн яамны барилгын асуудал чинь яамны төсөв дээр 5 тэрбум төгрөг ч гэдэг юмуу, 2 тэрбум төгрөг тавихаар жинхэнэ хүнс, хөдөө аж ахуй хөгжүүлэх чиглэлийн юман дээр нь ерөөсөө тавигдахгүй харагдаад байгаа юм л даа. Энэ 2009 оноос 2012 оны хооронд хичнээн тэрбум төгрөг зарцуулаад, 5.8 тэрбум </w:t>
      </w:r>
      <w:r>
        <w:rPr>
          <w:rFonts w:cs="Arial"/>
          <w:effect w:val="blinkBackground"/>
          <w:lang w:val="mn-Cyrl-MN"/>
        </w:rPr>
        <w:t>төгрөгнөөс</w:t>
      </w:r>
      <w:r>
        <w:rPr>
          <w:rFonts w:cs="Arial"/>
          <w:lang w:val="mn-Cyrl-MN"/>
        </w:rPr>
        <w:t xml:space="preserve"> хэдийг нь зарцуулсан юм бэ гэх мэтчилэнгээр ингээд барилгын асуудлыг нь хараад байвал асар их олон барилгыг нь тавьжээ.Мэдээж бүтээн байгуулалт бол ойлгомжтой. Гэхдээ барилга дээр ингэж олон юм тавиад байх шаардлага байсан юмуу, эсвэл энэ малынхаа эрүүлжүүлэх, бусад зүйлүүдэд анхаарах ёстой байсан юмуу?</w:t>
      </w:r>
    </w:p>
    <w:p>
      <w:pPr>
        <w:pStyle w:val="Normal"/>
        <w:spacing w:lineRule="auto" w:line="240"/>
        <w:ind w:firstLine="720"/>
        <w:jc w:val="both"/>
        <w:rPr/>
      </w:pPr>
      <w:r>
        <w:rPr>
          <w:rFonts w:cs="Arial"/>
          <w:lang w:val="mn-Cyrl-MN"/>
        </w:rPr>
        <w:t xml:space="preserve">Хоёрдугаарт, малын гаралтай түүхий эдийг боловсруулах үйлдвэрийн цэвэрлэх байгууламж гэж Ховдод 1.1 тэрбум төгрөг, дахиад Ховдод 2  ч газар тэрбум тэрбумаар нь, 1 газар 3, 4 тэрбумаар нь баахан аймгуудад тавьчихсан байх юм. Би </w:t>
      </w:r>
      <w:r>
        <w:rPr>
          <w:rFonts w:cs="Arial"/>
          <w:effect w:val="blinkBackground"/>
          <w:lang w:val="mn-Cyrl-MN"/>
        </w:rPr>
        <w:t>яахав</w:t>
      </w:r>
      <w:r>
        <w:rPr>
          <w:rFonts w:cs="Arial"/>
          <w:lang w:val="mn-Cyrl-MN"/>
        </w:rPr>
        <w:t xml:space="preserve"> нэрээр уншаад өгье. Ингэж зарим газар нь тухайлбал, 24.1.4 дээр 1.1 тэрбум төгрөг. Энд 2 ч газар 980 тэрбум төгрөг, дахиад тэрбум гаруй төгрөг тавьсан байгаа юм. Энэ чинь аймгуудад ингээд зам дээр ч гэсэн ялгаатай харагдаад л, түрүүнд зам дээр ярьсан шүү дээ, 1 зам дээр гэхэд 2 аймаг дээр нийтдээ 37 тэрбум төгрөг тавьсан мөртлөө Улаанбаатар хотод ерөөсөө мөнгө тавиагүй байх жишээтэй. Тэгэхэд зарим аймаг дээр 3, 4 тэрбумаар нь, зарим дээр нь ерөөсөө байхгүй ингэж харагдаад байгаа юм. Энийг юу гэж үзэж байгаа юм бэ? </w:t>
      </w:r>
    </w:p>
    <w:p>
      <w:pPr>
        <w:pStyle w:val="Normal"/>
        <w:spacing w:lineRule="auto" w:line="240"/>
        <w:ind w:firstLine="720"/>
        <w:jc w:val="both"/>
        <w:rPr/>
      </w:pPr>
      <w:r>
        <w:rPr>
          <w:rFonts w:cs="Arial"/>
          <w:lang w:val="mn-Cyrl-MN"/>
        </w:rPr>
        <w:t xml:space="preserve">Жижиг, дунд үйлдвэрийг дэмжих төсөл дээр 300 тэрбум төгрөг байх ёстой. Ерөнхий сайд энэ том зөвлөлгөөнд, нэг </w:t>
      </w:r>
      <w:r>
        <w:rPr>
          <w:rFonts w:cs="Arial"/>
          <w:effect w:val="blinkBackground"/>
          <w:lang w:val="mn-Cyrl-MN"/>
        </w:rPr>
        <w:t>форумд</w:t>
      </w:r>
      <w:r>
        <w:rPr>
          <w:rFonts w:cs="Arial"/>
          <w:lang w:val="mn-Cyrl-MN"/>
        </w:rPr>
        <w:t xml:space="preserve"> хэлэх дээр хэлэхдээ газар тариалан, мал аж ахуй дээр нэлээн нэмчихсэн, одоо нэмэгдсэн өртөг, бүтээгдэхүүн шингэсэн үйлдвэрлэл явуулъя, 150 тэрбумыг нь зөвхөн хүнсний үйлдвэрлэлийн чиглэл дээр нь сүү, мах, бяслаг, ногоо, цагааны үйлдвэрлэл дээр нь тавьж, нэгэнтээ хураасан ногоогоо консерв болгоё гэсэн ийм чиглэлээр ярьж байсан. Энийг 150 тэрбум төгрөгийг юу гэж үзэж байгаа вэ, ингэж тавьж байгаа юу гэдэг асуудал байна. </w:t>
      </w:r>
    </w:p>
    <w:p>
      <w:pPr>
        <w:pStyle w:val="Normal"/>
        <w:spacing w:lineRule="auto" w:line="240"/>
        <w:ind w:firstLine="720"/>
        <w:jc w:val="both"/>
        <w:rPr/>
      </w:pPr>
      <w:r>
        <w:rPr>
          <w:rFonts w:cs="Arial"/>
          <w:lang w:val="mn-Cyrl-MN"/>
        </w:rPr>
        <w:t xml:space="preserve">Энэ бөөн бөөнөөр нь юмнууд тавьчихсан байх юм. Ойлгоход зовлонтой. Тоног төхөөрөмж дээр гэхэд төмс, хүнсний ногоо тариалангийн техникийн шинэчлэл хийхэд 7 тэрбум гэж байгаа. Яг энэний задаргаа байна уу, 7 тэрбум төгрөгийг зүгээр техникийн шинэчлэл гээд ерөнхий юм тавьчихдаг. Сүүлд нь янз янзын хүмүүсийн </w:t>
      </w:r>
      <w:r>
        <w:rPr>
          <w:rFonts w:cs="Arial"/>
          <w:effect w:val="blinkBackground"/>
          <w:lang w:val="mn-Cyrl-MN"/>
        </w:rPr>
        <w:t>лобби</w:t>
      </w:r>
      <w:r>
        <w:rPr>
          <w:rFonts w:cs="Arial"/>
          <w:lang w:val="mn-Cyrl-MN"/>
        </w:rPr>
        <w:t xml:space="preserve"> ороод янз янзын юм явчихдаг. 7 тэрбум төгрөгөн дээр задаргаа байна уу? бага оврын техник тоног төхөөрөмж гээд  ингээд 1 тэрбум төгрөг тавьсан байна. Бага оврын техник, трактор гэсэн зүйл байна уу, </w:t>
      </w:r>
      <w:r>
        <w:rPr>
          <w:rFonts w:cs="Arial"/>
          <w:effect w:val="blinkBackground"/>
          <w:lang w:val="mn-Cyrl-MN"/>
        </w:rPr>
        <w:t>трактороо</w:t>
      </w:r>
      <w:r>
        <w:rPr>
          <w:rFonts w:cs="Arial"/>
          <w:lang w:val="mn-Cyrl-MN"/>
        </w:rPr>
        <w:t xml:space="preserve"> та нар энэ жил улсын төсөв дээр суулгаж чаддаггүй, хятадын зээлээр энэ жил оруулж ирээд ерөөсөө трактор оруулж ирж чадах уу, чадахгүй юу? чадах чадахгүйгээ төсвийн өнөөдрийн хурал дээр хэлмээр байна. Тэгэхгүй бол бид ажлын хэсэг дээр ярьж байхгүй бол 20 мянган трактор орж ирнэ шүү дээ. Энэ жил хятадын зээлэн дээр яг 20 мянган трактор орж ирж чадахгүй бол төсөв дээр суулгах асуудлыг бид ярих ёстой. </w:t>
      </w:r>
    </w:p>
    <w:p>
      <w:pPr>
        <w:pStyle w:val="Normal"/>
        <w:spacing w:lineRule="auto" w:line="240"/>
        <w:ind w:firstLine="720"/>
        <w:jc w:val="both"/>
        <w:rPr>
          <w:rFonts w:cs="Arial"/>
          <w:lang w:val="mn-Cyrl-MN"/>
        </w:rPr>
      </w:pPr>
      <w:r>
        <w:rPr>
          <w:rFonts w:cs="Arial"/>
          <w:lang w:val="mn-Cyrl-MN"/>
        </w:rPr>
        <w:t xml:space="preserve">Хүнс, хөдөө аж ахуйн байгууллагын тоног төхөөрөмжийн шинэчлэл гээд 2 тэрбум төгрөг. Байгууллагуудын тоног төхөөрөмжийн шинэчлэл гэхээр ойлгогдох, ойлгогдохгүй ерөнхий юмнууд маш их орж ирсэн. Энэний задаргаа гээд юмнууд байдаг юм бол бас сонсмоор байна. </w:t>
      </w:r>
    </w:p>
    <w:p>
      <w:pPr>
        <w:pStyle w:val="Normal"/>
        <w:spacing w:lineRule="auto" w:line="240"/>
        <w:ind w:firstLine="720"/>
        <w:jc w:val="both"/>
        <w:rPr/>
      </w:pPr>
      <w:r>
        <w:rPr>
          <w:rFonts w:cs="Arial"/>
          <w:lang w:val="mn-Cyrl-MN"/>
        </w:rPr>
        <w:t xml:space="preserve">Гансүх сайдаас асуух зүйл байна. Гансүх сайдын нийт хөрөнгө оруулалт ердөө 32 тэрбум </w:t>
      </w:r>
      <w:r>
        <w:rPr>
          <w:rFonts w:cs="Arial"/>
          <w:effect w:val="blinkBackground"/>
          <w:lang w:val="mn-Cyrl-MN"/>
        </w:rPr>
        <w:t>төгрөгний</w:t>
      </w:r>
      <w:r>
        <w:rPr>
          <w:rFonts w:cs="Arial"/>
          <w:lang w:val="mn-Cyrl-MN"/>
        </w:rPr>
        <w:t xml:space="preserve">. Уг нь байгаль орчны экологийн асуудлыг бид байнга ярьдаг. Энэ экологийг сэргээх асуудал, худаг ус гаргах асуудал, янз янзын байгалийн усыг ашиглах асуудал, үүл буудах асуудал гээд зөндөө олон зүйл байдаг. Танай дээр энэ жил ерөөсөө хөрөнгө оруулалтан дээр нийтдээ 32 тэрбум </w:t>
      </w:r>
      <w:r>
        <w:rPr>
          <w:rFonts w:cs="Arial"/>
          <w:effect w:val="blinkBackground"/>
          <w:lang w:val="mn-Cyrl-MN"/>
        </w:rPr>
        <w:t>төгрөгнийх</w:t>
      </w:r>
      <w:r>
        <w:rPr>
          <w:rFonts w:cs="Arial"/>
          <w:lang w:val="mn-Cyrl-MN"/>
        </w:rPr>
        <w:t xml:space="preserve"> нь 27 нь нийслэлийн агаарын бохирдлыг бууруулах дээр тавьчихсан байгаа. Энэ түрүүнд төсвийн тодотгол дээр 34 тэрбум төгрөг нийслэлийн агаарын бохирдлыг бууруулах гээд ярьж байсан. Энэ 34 дээр энэ 27 хоёр чинь нийлээд нийслэлд нийтдээ 60-аад тэрбум төгрөг өгч байгаа юмуу?</w:t>
      </w:r>
    </w:p>
    <w:p>
      <w:pPr>
        <w:pStyle w:val="Normal"/>
        <w:spacing w:lineRule="auto" w:line="240"/>
        <w:ind w:firstLine="720"/>
        <w:jc w:val="both"/>
        <w:rPr/>
      </w:pPr>
      <w:r>
        <w:rPr>
          <w:rFonts w:cs="Arial"/>
          <w:lang w:val="mn-Cyrl-MN"/>
        </w:rPr>
        <w:t xml:space="preserve">Нийслэлийн агаарын бохирдлыг бууруулах 27 тэрбум төгрөгийг тавихад сайн байна. Гэхдээ байгаль орчны асуудал өнөөдөр яригдаж байгаа энэ үед танай дээр хуурайшилттай холбоотой асуудал дээр. Танайх ерөөсөө энэ асуудал оруулж ирж тавьдаггүй юмуу, аль эсвэл тавьсан асуудлыг чинь Сангийн яам ойлгодоггүй хасаад хаячихдаг юмуу? Өнөөдөр байгаль орчны асуудал, хуурайшилтын асуудал маш чухал яригдаж байгаа үед танайхан ердөө 10 хэдхэн тэрбум </w:t>
      </w:r>
      <w:r>
        <w:rPr>
          <w:rFonts w:cs="Arial"/>
          <w:effect w:val="blinkBackground"/>
          <w:lang w:val="mn-Cyrl-MN"/>
        </w:rPr>
        <w:t>төгрөгний</w:t>
      </w:r>
      <w:r>
        <w:rPr>
          <w:rFonts w:cs="Arial"/>
          <w:lang w:val="mn-Cyrl-MN"/>
        </w:rPr>
        <w:t xml:space="preserve"> хөрөнгө оруулалттай байна шүү дээ, Гансүх сайд аа. Энэ дээр ямархуу бодолтой байдаг юм.</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Эхлээд Гансүх сайд</w:t>
      </w:r>
    </w:p>
    <w:p>
      <w:pPr>
        <w:pStyle w:val="Normal"/>
        <w:spacing w:lineRule="auto" w:line="240"/>
        <w:ind w:firstLine="720"/>
        <w:jc w:val="both"/>
        <w:rPr/>
      </w:pPr>
      <w:r>
        <w:rPr>
          <w:rFonts w:cs="Arial"/>
          <w:b/>
          <w:lang w:val="mn-Cyrl-MN"/>
        </w:rPr>
        <w:t>Л.Гансүх</w:t>
      </w:r>
      <w:r>
        <w:rPr>
          <w:rFonts w:cs="Arial"/>
          <w:lang w:val="mn-Cyrl-MN"/>
        </w:rPr>
        <w:t xml:space="preserve">:-Төсвийн хүрээний мэдэгдэлд яахад урд оны өссөн дүнгээр хөрөнгө оруулалтын зардал хянагддаг юм. Яг тэр хүрээндээ ийм байгаа юм. Тэгээд бид нар байгаль орчныхоо чиглэлийн хуулиуд дээр хоёр хуулийг нэлээн ач холбогдол өгч оруулж ирж байгаа. Тэр хууль нь юу вэ гэхээр нэгдүгээрт, </w:t>
      </w:r>
      <w:r>
        <w:rPr>
          <w:rFonts w:cs="Arial"/>
          <w:effect w:val="blinkBackground"/>
          <w:lang w:val="mn-Cyrl-MN"/>
        </w:rPr>
        <w:t>эко</w:t>
      </w:r>
      <w:r>
        <w:rPr>
          <w:rFonts w:cs="Arial"/>
          <w:lang w:val="mn-Cyrl-MN"/>
        </w:rPr>
        <w:t xml:space="preserve"> татварын хууль, хоёрдугаарт, байгалийн нөөцийн төлбөрийн хууль хоёрыг. Энэ хуулиар ер нь энд орох мөнгө нэлээн нэмэгдэнэ. Энэ дээр нь тохируулаад дараа дараагийн жилүүдэд хөрөнгө оруулалт хийж шийднэ гэсэн ийм байр суурь Сангийн яам манай хоёр тохироод байгаа юм. Бид нар ерөнхийдөө нэлээн их юм өргөж барьсан байгаа. Мөнгөө. Төсвийн хүрээнийхээ мэдэгдлийн хүрээнд хянагдаад өнөөгийн түвшинд ийм л юм </w:t>
      </w:r>
      <w:r>
        <w:rPr>
          <w:rFonts w:cs="Arial"/>
          <w:effect w:val="blinkBackground"/>
          <w:lang w:val="mn-Cyrl-MN"/>
        </w:rPr>
        <w:t>болчихоод</w:t>
      </w:r>
      <w:r>
        <w:rPr>
          <w:rFonts w:cs="Arial"/>
          <w:lang w:val="mn-Cyrl-MN"/>
        </w:rPr>
        <w:t xml:space="preserve"> байгаа юм. Тэгээд бусад олон зарцуулалтуудтайгаа яалт ч үгүй ингэж таараад байгаа юм л даа.</w:t>
      </w:r>
    </w:p>
    <w:p>
      <w:pPr>
        <w:pStyle w:val="Normal"/>
        <w:spacing w:lineRule="auto" w:line="240"/>
        <w:ind w:firstLine="720"/>
        <w:jc w:val="both"/>
        <w:rPr/>
      </w:pPr>
      <w:r>
        <w:rPr>
          <w:rFonts w:cs="Arial"/>
          <w:b/>
          <w:lang w:val="mn-Cyrl-MN"/>
        </w:rPr>
        <w:t>Д.Тэрбишдагва</w:t>
      </w:r>
      <w:r>
        <w:rPr>
          <w:rFonts w:cs="Arial"/>
          <w:lang w:val="mn-Cyrl-MN"/>
        </w:rPr>
        <w:t xml:space="preserve">:-Та </w:t>
      </w:r>
      <w:r>
        <w:rPr>
          <w:rFonts w:cs="Arial"/>
          <w:effect w:val="blinkBackground"/>
          <w:lang w:val="mn-Cyrl-MN"/>
        </w:rPr>
        <w:t>энэнд</w:t>
      </w:r>
      <w:r>
        <w:rPr>
          <w:rFonts w:cs="Arial"/>
          <w:lang w:val="mn-Cyrl-MN"/>
        </w:rPr>
        <w:t xml:space="preserve"> сэтгэл ханамжтай л байгаа юм байна тийм ээ?</w:t>
      </w:r>
    </w:p>
    <w:p>
      <w:pPr>
        <w:pStyle w:val="Normal"/>
        <w:spacing w:lineRule="auto" w:line="240"/>
        <w:ind w:firstLine="720"/>
        <w:jc w:val="both"/>
        <w:rPr/>
      </w:pPr>
      <w:r>
        <w:rPr>
          <w:rFonts w:cs="Arial"/>
          <w:b/>
          <w:lang w:val="mn-Cyrl-MN"/>
        </w:rPr>
        <w:t>Л.Гансүх</w:t>
      </w:r>
      <w:r>
        <w:rPr>
          <w:rFonts w:cs="Arial"/>
          <w:lang w:val="mn-Cyrl-MN"/>
        </w:rPr>
        <w:t xml:space="preserve">:-Юу гэж ханамжтай </w:t>
      </w:r>
      <w:r>
        <w:rPr>
          <w:rFonts w:cs="Arial"/>
          <w:effect w:val="blinkBackground"/>
          <w:lang w:val="mn-Cyrl-MN"/>
        </w:rPr>
        <w:t>байхав</w:t>
      </w:r>
      <w:r>
        <w:rPr>
          <w:rFonts w:cs="Arial"/>
          <w:lang w:val="mn-Cyrl-MN"/>
        </w:rPr>
        <w:t>. Тэгэхдээ мэдээж төсвийн хүрээнийхээ мэдэгдлийн хүрээнд л баригдахаас өөр арга байхгүй л дээ.</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Энэ жилийн төсөв дээр нэлээн хэдэн аймгийн жижиг дунд үйлдвэрийн агентлагийн конторын барилгуудын урсгал засварын төсөөллүүд тавигдсан байгаа. Сүүлийн 20 гаруй жил үндсэндээ гар хүрээгүй учраас зарим аймгуудын төрийн байгууллагуудын ажил явуулж байгаа орон байр санаа зовмоор байгаа л даа. Өнгөрсөн жил тавигдаад, өнгөрсөн жил чинь ер нь хөрөнгө оруулалтын бодлогоор мөнгө тавихгүй, шинээр юманд хөрөнгө оруулахгүй гээд хойшлуулчихсан. Энэ жил тавигдаж байгаа, нэг хэсэг нь тийм байгаа. Яамны барилгын тухайд бол сая та хэллээ. Энэ жил 12 сард дуусчихна. Тэгээд ерөнхийдөө манай яамны барилгын чанар, чансаа, актлагдсан, тэнцэхгүй болсон зэрэг бүх зовлонг та бас сайн мэднэ. Байнгын хороон дээр ч гэсэн анх бид асуудал оруулж ярьж байсан түүхтэй. 3 жилийн өмнөөс. Тэгээд энэ жил бид 12 сард дуусгачихна гэсэн бодолтой байгаа. Яам аятайхан төрийн хөрөнгө оруулалттай контортой болох байхаа.</w:t>
      </w:r>
    </w:p>
    <w:p>
      <w:pPr>
        <w:pStyle w:val="Normal"/>
        <w:spacing w:lineRule="auto" w:line="240"/>
        <w:ind w:firstLine="720"/>
        <w:jc w:val="both"/>
        <w:rPr>
          <w:rFonts w:cs="Arial"/>
          <w:lang w:val="mn-Cyrl-MN"/>
        </w:rPr>
      </w:pPr>
      <w:r>
        <w:rPr>
          <w:rFonts w:cs="Arial"/>
          <w:lang w:val="mn-Cyrl-MN"/>
        </w:rPr>
        <w:t>Хоёр дахь нь, Ховдоор жишээ татаж байна, цэвэрлэх байгууламж нэг газар 2, 3 тэрбум гэсэн байна. Ер нь баруун бүсэд хөдөө аж ахуйн гаралтай түүхий эдийг боловсруулах бодлогыг төрөөс сүүлийн 2 жил барьж хийж байгаа, тэр хүрээнд бол цэвэрлэх байгууламжийн хөрөнгө оруулалт тавигдсан байгаа. Өөр нэг багц нь бас манай яамны багцан дээр гишүүдийн багц нэлээн байгаа. Тэр чиглэлээр тавигдсан зүйлүүд зарим зүйл дээр давхцаж харагдаж байгаа гэж хэлмээр байна.</w:t>
      </w:r>
    </w:p>
    <w:p>
      <w:pPr>
        <w:pStyle w:val="Normal"/>
        <w:spacing w:lineRule="auto" w:line="240"/>
        <w:ind w:firstLine="720"/>
        <w:jc w:val="both"/>
        <w:rPr/>
      </w:pPr>
      <w:r>
        <w:rPr>
          <w:rFonts w:cs="Arial"/>
          <w:lang w:val="mn-Cyrl-MN"/>
        </w:rPr>
        <w:t xml:space="preserve">Гурав дахь зүйл нь,  хүнсний ногоо </w:t>
      </w:r>
      <w:r>
        <w:rPr>
          <w:rFonts w:cs="Arial"/>
          <w:effect w:val="blinkBackground"/>
          <w:lang w:val="mn-Cyrl-MN"/>
        </w:rPr>
        <w:t>консервлох</w:t>
      </w:r>
      <w:r>
        <w:rPr>
          <w:rFonts w:cs="Arial"/>
          <w:lang w:val="mn-Cyrl-MN"/>
        </w:rPr>
        <w:t xml:space="preserve"> үйлдвэр бий болгох зэрэг үйл ажиллагаанд чиглэсэн хөрөнгө оруулалт гэж. Бид нар энийг аль болох жижиг, дунд үйлдвэрлэлийнхээ төслүүдийг дэмжих чиглэлээр энэ шийдлүүд бас нэлээн урагшаа явж байгаа. 2011 оны зээл дотор 2010 оны зээл дотор 2, 3 ийм </w:t>
      </w:r>
      <w:r>
        <w:rPr>
          <w:rFonts w:cs="Arial"/>
          <w:effect w:val="blinkBackground"/>
          <w:lang w:val="mn-Cyrl-MN"/>
        </w:rPr>
        <w:t>консервлосон</w:t>
      </w:r>
      <w:r>
        <w:rPr>
          <w:rFonts w:cs="Arial"/>
          <w:lang w:val="mn-Cyrl-MN"/>
        </w:rPr>
        <w:t xml:space="preserve"> бүтээгдэхүүн гаргадаг үйлдвэрүүд бий болсон байгаа.</w:t>
      </w:r>
    </w:p>
    <w:p>
      <w:pPr>
        <w:pStyle w:val="Normal"/>
        <w:spacing w:lineRule="auto" w:line="240"/>
        <w:ind w:firstLine="720"/>
        <w:jc w:val="both"/>
        <w:rPr>
          <w:rFonts w:cs="Arial"/>
          <w:lang w:val="mn-Cyrl-MN"/>
        </w:rPr>
      </w:pPr>
      <w:r>
        <w:rPr>
          <w:rFonts w:cs="Arial"/>
          <w:lang w:val="mn-Cyrl-MN"/>
        </w:rPr>
        <w:t xml:space="preserve">7 тэрбумын задаргаа байгаа. Ер нь энэ задаргаануудыг нэгдсэн журмаар танд би дэлгэрэнгүй маягаар материал хүргүүлье  гэж бодож байна. </w:t>
      </w:r>
    </w:p>
    <w:p>
      <w:pPr>
        <w:pStyle w:val="Normal"/>
        <w:spacing w:lineRule="auto" w:line="240"/>
        <w:ind w:firstLine="720"/>
        <w:jc w:val="both"/>
        <w:rPr/>
      </w:pPr>
      <w:r>
        <w:rPr>
          <w:rFonts w:cs="Arial"/>
          <w:lang w:val="mn-Cyrl-MN"/>
        </w:rPr>
        <w:t>Хятадын зээлийн тухайд бол гэрээ хийгдэж дуусах шатандаа явж байгаа. Одоо бид болж өгвөл ондоо багтаагаад 8000-</w:t>
      </w:r>
      <w:r>
        <w:rPr>
          <w:rFonts w:cs="Arial"/>
          <w:effect w:val="blinkBackground"/>
          <w:lang w:val="mn-Cyrl-MN"/>
        </w:rPr>
        <w:t>ыгаа</w:t>
      </w:r>
      <w:r>
        <w:rPr>
          <w:rFonts w:cs="Arial"/>
          <w:lang w:val="mn-Cyrl-MN"/>
        </w:rPr>
        <w:t xml:space="preserve"> авбал татчихна гэсэн. Тэгээд дахин эргэлдүүлж 2012 ондоо 50 хувийнхаа буцаад төлөлтөөр дахиад 4000 ингээд 12000 болох болов уу гэсэн ийм </w:t>
      </w:r>
      <w:r>
        <w:rPr>
          <w:rFonts w:cs="Arial"/>
          <w:effect w:val="blinkBackground"/>
          <w:lang w:val="mn-Cyrl-MN"/>
        </w:rPr>
        <w:t>төсөөлөлтэй</w:t>
      </w:r>
      <w:r>
        <w:rPr>
          <w:rFonts w:cs="Arial"/>
          <w:lang w:val="mn-Cyrl-MN"/>
        </w:rPr>
        <w:t xml:space="preserve"> байгаа.</w:t>
      </w:r>
    </w:p>
    <w:p>
      <w:pPr>
        <w:pStyle w:val="Normal"/>
        <w:spacing w:lineRule="auto" w:line="240"/>
        <w:ind w:firstLine="720"/>
        <w:jc w:val="both"/>
        <w:rPr/>
      </w:pPr>
      <w:r>
        <w:rPr>
          <w:rFonts w:cs="Arial"/>
          <w:b/>
          <w:lang w:val="mn-Cyrl-MN"/>
        </w:rPr>
        <w:t>Д.Тэрбишдагва</w:t>
      </w:r>
      <w:r>
        <w:rPr>
          <w:rFonts w:cs="Arial"/>
          <w:lang w:val="mn-Cyrl-MN"/>
        </w:rPr>
        <w:t>:-Бадамжунай сайд аа, одоо ганцхан юм тодруулчихъя. Нийтдээ 20 мянган жижиг оврын трактор орж ирэх ёстой. Хятадын зээл  рүү бүх зээлээ өгөх асуудлыг Сангийн яам тийш нь шилжүүлээд байгаа. 2012 оны 6 сар гэхэд 20 мянган трактор орж ирэх ёстой. Энэ  хятадын зээл маань өмнөх зээл 7 жил үргэлжлээд хэрэгжихгүй болчихсон учраас энэ жижиг оврын тракторыг үнэхээрийн хятадын зээлээр оруулж ирэх юм бол бид үнэхээр төсөв дээр юу ч ярихгүй. Хэрвээ орж ирэхгүй гэсэн тохиолдол байх юм бол төсөв дээр тодорхой зүйлүүдийг ярьж оруулж ирэх талаас хөөцөлдөхгүй бол яг одоо ингээд та нар ярьдаг. Хятадын зээл амаргүй шүү. Хийсээр байгаад сүүлд нь хоцордог шүү. Энийг би албан ёсоор танаас хариу аваад хэрвээ ийм тохиолдол байж байх юм бол бид төсөв дээр хятадын жижиг оврын трактор гэсэн асуудал ярихгүй. Хэрвээ орж ирэхгүй гэсэн тохиолдолд бид төсөв дээр тодорхой хэмжээний юм суулгаж өгөх асуудлыг яримаар байна.</w:t>
      </w:r>
    </w:p>
    <w:p>
      <w:pPr>
        <w:pStyle w:val="Normal"/>
        <w:spacing w:lineRule="auto" w:line="240"/>
        <w:ind w:firstLine="720"/>
        <w:jc w:val="both"/>
        <w:rPr/>
      </w:pPr>
      <w:r>
        <w:rPr>
          <w:rFonts w:cs="Arial"/>
          <w:b/>
          <w:lang w:val="mn-Cyrl-MN"/>
        </w:rPr>
        <w:t>Т.Бадамжунай</w:t>
      </w:r>
      <w:r>
        <w:rPr>
          <w:rFonts w:cs="Arial"/>
          <w:lang w:val="mn-Cyrl-MN"/>
        </w:rPr>
        <w:t xml:space="preserve">:-Сангийн яамны төрийн нарийн бичгийн дарга давхар батлах байх гэж бодож байна. Одоо сүүлийн шатандаа явж байгаа. Ингээд бараг ирэх 7 хоногоос худалдан авалтын ажил эхлэх байхаа. Тэрнийг та бас давхар батлаад өгөөчээ гэж </w:t>
      </w:r>
      <w:r>
        <w:rPr>
          <w:rFonts w:cs="Arial"/>
          <w:effect w:val="blinkBackground"/>
          <w:lang w:val="mn-Cyrl-MN"/>
        </w:rPr>
        <w:t>хүсч</w:t>
      </w:r>
      <w:r>
        <w:rPr>
          <w:rFonts w:cs="Arial"/>
          <w:lang w:val="mn-Cyrl-MN"/>
        </w:rPr>
        <w:t xml:space="preserve"> байна.</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ттөр дарга</w:t>
      </w:r>
    </w:p>
    <w:p>
      <w:pPr>
        <w:pStyle w:val="Normal"/>
        <w:spacing w:lineRule="auto" w:line="240"/>
        <w:ind w:firstLine="720"/>
        <w:jc w:val="both"/>
        <w:rPr/>
      </w:pPr>
      <w:r>
        <w:rPr>
          <w:rFonts w:cs="Arial"/>
          <w:b/>
          <w:lang w:val="mn-Cyrl-MN"/>
        </w:rPr>
        <w:t>Д.Баттөр</w:t>
      </w:r>
      <w:r>
        <w:rPr>
          <w:rFonts w:cs="Arial"/>
          <w:lang w:val="mn-Cyrl-MN"/>
        </w:rPr>
        <w:t xml:space="preserve">:-Хятадын Засгийн газраас авч байгаа 500 сая ам.долларын хөнгөлөлттэй зээлийн 200 сая ам.доллар нь хүнс, хөдөө аж ахуйн салбарт зарцуулагдахаар байгаа. Зээлийн гэрээ УИХ-аар соёрхон батлагдсан. Хууль зүйн дүгнэлтийг хүргүүлсэн байгаа. Одоо үнэлгээний </w:t>
      </w:r>
      <w:r>
        <w:rPr>
          <w:rFonts w:cs="Arial"/>
          <w:effect w:val="blinkBackground"/>
          <w:lang w:val="mn-Cyrl-MN"/>
        </w:rPr>
        <w:t>хороодууд</w:t>
      </w:r>
      <w:r>
        <w:rPr>
          <w:rFonts w:cs="Arial"/>
          <w:lang w:val="mn-Cyrl-MN"/>
        </w:rPr>
        <w:t xml:space="preserve"> байгуулагдаад, ажлаа эхлээд, тендерийн баримт бичгүүд боловсрогдоод явж байгаа. Тэгэхээр ер нь цаг хугацааны хувьд бодоод үзвэл ирэх оноос нийлүүлэгдэж эхэлнэ гэж үзэж байна.</w:t>
      </w:r>
    </w:p>
    <w:p>
      <w:pPr>
        <w:pStyle w:val="Normal"/>
        <w:spacing w:lineRule="auto" w:line="240"/>
        <w:ind w:firstLine="720"/>
        <w:jc w:val="both"/>
        <w:rPr/>
      </w:pPr>
      <w:r>
        <w:rPr>
          <w:rFonts w:cs="Arial"/>
          <w:lang w:val="mn-Cyrl-MN"/>
        </w:rPr>
        <w:t xml:space="preserve">Тэрбишдагва гишүүний түрүүний асуусан төлөвлөлттэй холбоотой асуудлын хувьд улсын төсвийг ер нь төсвийн ерөнхийлөн захирагчдаар нь ангилж боловсруулдаг. УИХ-ын гишүүд хүссэнээр аймаг, аймгаар нь задалж хүргүүлсэн байгаа. Үүн дээр зарим аймгууд нь их том хөрөнгө оруулалттай юм шиг харагдаж байгаагийн шалтгаан нь үндсэндээ замын </w:t>
      </w:r>
      <w:r>
        <w:rPr>
          <w:rFonts w:cs="Arial"/>
          <w:effect w:val="blinkBackground"/>
          <w:lang w:val="mn-Cyrl-MN"/>
        </w:rPr>
        <w:t>трассууд</w:t>
      </w:r>
      <w:r>
        <w:rPr>
          <w:rFonts w:cs="Arial"/>
          <w:lang w:val="mn-Cyrl-MN"/>
        </w:rPr>
        <w:t xml:space="preserve">, эрчим хүчний шугамууд тэдгээр аймгууд руу хүрч байгаатай холбоотойгоор их том </w:t>
      </w:r>
      <w:r>
        <w:rPr>
          <w:rFonts w:cs="Arial"/>
          <w:effect w:val="blinkBackground"/>
          <w:lang w:val="mn-Cyrl-MN"/>
        </w:rPr>
        <w:t>дүнгүүд</w:t>
      </w:r>
      <w:r>
        <w:rPr>
          <w:rFonts w:cs="Arial"/>
          <w:lang w:val="mn-Cyrl-MN"/>
        </w:rPr>
        <w:t xml:space="preserve"> харагдаад байгаа. Ялангуяа эцсийн цэг хүрч байгаа газрууд дээр нь олон аймаг дамжсан зам ч байсан гол нь тэр  эцсийн цэг нь хүрч байгаа аймаг дээр тэгж бичигдсэн байх ийм талтай.</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Цэнгэл гишүүн</w:t>
      </w:r>
    </w:p>
    <w:p>
      <w:pPr>
        <w:pStyle w:val="Normal"/>
        <w:spacing w:lineRule="auto" w:line="240"/>
        <w:ind w:firstLine="720"/>
        <w:jc w:val="both"/>
        <w:rPr/>
      </w:pPr>
      <w:r>
        <w:rPr>
          <w:rFonts w:cs="Arial"/>
          <w:b/>
          <w:effect w:val="blinkBackground"/>
          <w:lang w:val="mn-Cyrl-MN"/>
        </w:rPr>
        <w:t>Ц</w:t>
      </w:r>
      <w:r>
        <w:rPr>
          <w:rFonts w:cs="Arial"/>
          <w:b/>
          <w:lang w:val="mn-Cyrl-MN"/>
        </w:rPr>
        <w:t>.Цэнгэл</w:t>
      </w:r>
      <w:r>
        <w:rPr>
          <w:rFonts w:cs="Arial"/>
          <w:lang w:val="mn-Cyrl-MN"/>
        </w:rPr>
        <w:t xml:space="preserve">:-Байгаль орчны яамнаас энэ төсөвт суулгасан юм байна уу? Улаанбаатарын хог гэдэг шиг аймаг, сумдын хог чинь ерөөсөө салхи юунд тараад байгаль орчныг жинхэнэ бохирдуулж байна шүү дээ. Энэ дээр тодорхой хөрөнгө тавиад, энэ 336 сум, 20  хэдэн аймаг дээр энэ хогийг яах ёстой юм бэ? энэ дээр танай яамнаас </w:t>
      </w:r>
      <w:r>
        <w:rPr>
          <w:rFonts w:cs="Arial"/>
          <w:effect w:val="blinkBackground"/>
          <w:lang w:val="mn-Cyrl-MN"/>
        </w:rPr>
        <w:t>санаачлага</w:t>
      </w:r>
      <w:r>
        <w:rPr>
          <w:rFonts w:cs="Arial"/>
          <w:lang w:val="mn-Cyrl-MN"/>
        </w:rPr>
        <w:t xml:space="preserve"> гаргаад төсөвт суулгасан юм байна уу?</w:t>
      </w:r>
    </w:p>
    <w:p>
      <w:pPr>
        <w:pStyle w:val="Normal"/>
        <w:spacing w:lineRule="auto" w:line="240"/>
        <w:ind w:firstLine="720"/>
        <w:jc w:val="both"/>
        <w:rPr/>
      </w:pPr>
      <w:r>
        <w:rPr>
          <w:rFonts w:cs="Arial"/>
          <w:lang w:val="mn-Cyrl-MN"/>
        </w:rPr>
        <w:t xml:space="preserve">Хоёрдугаарт, нөгөөх улиг болсон урт  нэртэй </w:t>
      </w:r>
      <w:r>
        <w:rPr>
          <w:rFonts w:cs="Arial"/>
          <w:effect w:val="blinkBackground"/>
          <w:lang w:val="mn-Cyrl-MN"/>
        </w:rPr>
        <w:t>хуулинд</w:t>
      </w:r>
      <w:r>
        <w:rPr>
          <w:rFonts w:cs="Arial"/>
          <w:lang w:val="mn-Cyrl-MN"/>
        </w:rPr>
        <w:t xml:space="preserve"> энэ шороон ордыг хаахад тодорхой хэмжээний нөхөн төлбөр гээд байх юм, арга хэмжээ авч байгаа юу?</w:t>
      </w:r>
    </w:p>
    <w:p>
      <w:pPr>
        <w:pStyle w:val="Normal"/>
        <w:spacing w:lineRule="auto" w:line="240"/>
        <w:ind w:firstLine="720"/>
        <w:jc w:val="both"/>
        <w:rPr/>
      </w:pPr>
      <w:r>
        <w:rPr>
          <w:rFonts w:cs="Arial"/>
          <w:lang w:val="mn-Cyrl-MN"/>
        </w:rPr>
        <w:t xml:space="preserve">Бадамжунай сайдаас нэг асуулт байна. Бэлчээрийн худаг ус ер нь хэр зэрэг энэ жил хөрөнгө нэмэгдүүлсэн бэ? энэ уг нь бас гайгүй өвс ургамалтай газар тэгээд усгүйгээс болоод зарим газар чинь зуны цагт гол мөрөн нь мэрсээр байгаад газрын бэлчээрийн даац гэдэг юм чинь байхгүй </w:t>
      </w:r>
      <w:r>
        <w:rPr>
          <w:rFonts w:cs="Arial"/>
          <w:effect w:val="blinkBackground"/>
          <w:lang w:val="mn-Cyrl-MN"/>
        </w:rPr>
        <w:t>болчихоод</w:t>
      </w:r>
      <w:r>
        <w:rPr>
          <w:rFonts w:cs="Arial"/>
          <w:lang w:val="mn-Cyrl-MN"/>
        </w:rPr>
        <w:t xml:space="preserve"> байх юм.</w:t>
      </w:r>
    </w:p>
    <w:p>
      <w:pPr>
        <w:pStyle w:val="Normal"/>
        <w:spacing w:lineRule="auto" w:line="240"/>
        <w:ind w:firstLine="720"/>
        <w:jc w:val="both"/>
        <w:rPr/>
      </w:pPr>
      <w:r>
        <w:rPr>
          <w:rFonts w:cs="Arial"/>
          <w:b/>
          <w:lang w:val="mn-Cyrl-MN"/>
        </w:rPr>
        <w:t>Л.Гансүх</w:t>
      </w:r>
      <w:r>
        <w:rPr>
          <w:rFonts w:cs="Arial"/>
          <w:lang w:val="mn-Cyrl-MN"/>
        </w:rPr>
        <w:t xml:space="preserve">:-Бүх аймгуудад бид нар </w:t>
      </w:r>
      <w:r>
        <w:rPr>
          <w:rFonts w:cs="Arial"/>
          <w:effect w:val="blinkBackground"/>
          <w:lang w:val="mn-Cyrl-MN"/>
        </w:rPr>
        <w:t>ландфилийн</w:t>
      </w:r>
      <w:r>
        <w:rPr>
          <w:rFonts w:cs="Arial"/>
          <w:lang w:val="mn-Cyrl-MN"/>
        </w:rPr>
        <w:t xml:space="preserve"> аргаар хогоо булдаг, энэ асуудал дээр хоёр жил дараалан, бараг 3 дахь жилдээ хөрөнгө хуваарилаад явж байгаа. Энэ нь яадаг вэ гэхээр 130 гаруй сая төгрөг өгч байгаа, тэгээд аймаг нь өөрсдөө бас мөнгөө гаргаад тендерээ тэндээ шалгаруулаад, тэгээд хогоо </w:t>
      </w:r>
      <w:r>
        <w:rPr>
          <w:rFonts w:cs="Arial"/>
          <w:effect w:val="blinkBackground"/>
          <w:lang w:val="mn-Cyrl-MN"/>
        </w:rPr>
        <w:t>ландфилийн</w:t>
      </w:r>
      <w:r>
        <w:rPr>
          <w:rFonts w:cs="Arial"/>
          <w:lang w:val="mn-Cyrl-MN"/>
        </w:rPr>
        <w:t xml:space="preserve"> аргаар шороо, хог хоёроо дардаг ийм технологиор явж байгаа. Энэ жилээр үндсэндээ ерөнхийдөө </w:t>
      </w:r>
      <w:r>
        <w:rPr>
          <w:rFonts w:cs="Arial"/>
          <w:effect w:val="blinkBackground"/>
          <w:lang w:val="mn-Cyrl-MN"/>
        </w:rPr>
        <w:t>дуусч</w:t>
      </w:r>
      <w:r>
        <w:rPr>
          <w:rFonts w:cs="Arial"/>
          <w:lang w:val="mn-Cyrl-MN"/>
        </w:rPr>
        <w:t xml:space="preserve"> байгаа. </w:t>
      </w:r>
      <w:r>
        <w:rPr>
          <w:rFonts w:cs="Arial"/>
          <w:effect w:val="blinkBackground"/>
          <w:lang w:val="mn-Cyrl-MN"/>
        </w:rPr>
        <w:t>Сумдууд</w:t>
      </w:r>
      <w:r>
        <w:rPr>
          <w:rFonts w:cs="Arial"/>
          <w:lang w:val="mn-Cyrl-MN"/>
        </w:rPr>
        <w:t xml:space="preserve"> руу одоохондоо орж чадахгүй байна. Энэ хогийн юу бол агаарын бохирдолттой холбоотойгоор л нүүрсний үнсийг битүү аргаар зөөх ийм тээврийн хэрэгслийн парк шинэчлэл дээр мөнгө тавьсан. Ер нь концессын хуулиар аюултай хог хаягдлын үйлдвэрийг ирэх жил 2012 онд барихаар концессын хуулиар зарлаж байгаа. Тэр нь Төрийн өмчийн хороотой хамтран хийж байгаа.</w:t>
      </w:r>
    </w:p>
    <w:p>
      <w:pPr>
        <w:pStyle w:val="Normal"/>
        <w:spacing w:lineRule="auto" w:line="240"/>
        <w:ind w:firstLine="720"/>
        <w:jc w:val="both"/>
        <w:rPr/>
      </w:pPr>
      <w:r>
        <w:rPr>
          <w:rFonts w:cs="Arial"/>
          <w:lang w:val="mn-Cyrl-MN"/>
        </w:rPr>
        <w:t xml:space="preserve">Хоёрт, 240 хэдэн шороон ордыг хаахыг нь аль хэдийнэ хаачихсан. Экологи эдийн засгийн үнэлгээ, нөхөн сэргээлтийн үнэлгээ тооцох ажлыг 3 сар орчим хийгээд сая дуусгалаа. Урьдчилсан байдлаар бол одоо надад ирсэн байдлаар 3 их наяд орчим төгрөгийн байгаль орчинд учруулсан хохирлын хэмжээ гараад байгаа. Нөхөн сэргээлтийн зардлын хэмжээ 1 их наяд орчим төгрөгийн нөхөн сэргээлтийн зардал гарсан. Энийгээ </w:t>
      </w:r>
      <w:r>
        <w:rPr>
          <w:rFonts w:cs="Arial"/>
          <w:effect w:val="blinkBackground"/>
          <w:lang w:val="mn-Cyrl-MN"/>
        </w:rPr>
        <w:t>еще</w:t>
      </w:r>
      <w:r>
        <w:rPr>
          <w:rFonts w:cs="Arial"/>
          <w:lang w:val="mn-Cyrl-MN"/>
        </w:rPr>
        <w:t xml:space="preserve"> сайн нягталж байна. Яагаад гэхээр үнэлгээ хийсэн компаниуд маань бас зарим нь жаахан учир дутагдалтай ажилласан байгаа. Эд нарыгаа бас дахиж нэг гүйцэтгэлийн хяналт  хийж байж яг эцсийн хувилбараар тоогоо гаргана. Тэгэхээр өөрөөр хэлбэл, нөхөн төлбөр авах аж ахуйн нэгж бараг байхгүй гэж ойлго.</w:t>
      </w:r>
    </w:p>
    <w:p>
      <w:pPr>
        <w:pStyle w:val="Normal"/>
        <w:spacing w:lineRule="auto" w:line="240"/>
        <w:ind w:firstLine="720"/>
        <w:jc w:val="both"/>
        <w:rPr/>
      </w:pPr>
      <w:r>
        <w:rPr>
          <w:rFonts w:cs="Arial"/>
          <w:b/>
          <w:lang w:val="mn-Cyrl-MN"/>
        </w:rPr>
        <w:t>Т.Бадамжунай</w:t>
      </w:r>
      <w:r>
        <w:rPr>
          <w:rFonts w:cs="Arial"/>
          <w:lang w:val="mn-Cyrl-MN"/>
        </w:rPr>
        <w:t xml:space="preserve">:-Түрүүнд бас гишүүний </w:t>
      </w:r>
      <w:r>
        <w:rPr>
          <w:rFonts w:cs="Arial"/>
          <w:effect w:val="blinkBackground"/>
          <w:lang w:val="mn-Cyrl-MN"/>
        </w:rPr>
        <w:t>асуултанд</w:t>
      </w:r>
      <w:r>
        <w:rPr>
          <w:rFonts w:cs="Arial"/>
          <w:lang w:val="mn-Cyrl-MN"/>
        </w:rPr>
        <w:t xml:space="preserve"> хариулахад гарч байсан. Монголд 25 мянган ширхэг </w:t>
      </w:r>
      <w:r>
        <w:rPr>
          <w:rFonts w:cs="Arial"/>
          <w:effect w:val="blinkBackground"/>
          <w:lang w:val="mn-Cyrl-MN"/>
        </w:rPr>
        <w:t>худагны</w:t>
      </w:r>
      <w:r>
        <w:rPr>
          <w:rFonts w:cs="Arial"/>
          <w:lang w:val="mn-Cyrl-MN"/>
        </w:rPr>
        <w:t xml:space="preserve"> шаардлага байгаа. Өнгөрсөн жилээс бас бэлчээрийн даацыг нэмэгдүүлэх утгаар төсвөөс жилд 1000 орчим </w:t>
      </w:r>
      <w:r>
        <w:rPr>
          <w:rFonts w:cs="Arial"/>
          <w:effect w:val="blinkBackground"/>
          <w:lang w:val="mn-Cyrl-MN"/>
        </w:rPr>
        <w:t>худагны</w:t>
      </w:r>
      <w:r>
        <w:rPr>
          <w:rFonts w:cs="Arial"/>
          <w:lang w:val="mn-Cyrl-MN"/>
        </w:rPr>
        <w:t xml:space="preserve"> эх үүсвэр шийдэгдэж, хэрэгжиж байгаа. Бас багагүй тоо. Урд урд жилүүдийнхээсээ нэмэгдэж байгаа. Энэ жил мөн энэ түвшинд хөрөнгө тавигдсан байгаа. Бидний санал болгодог зүйл бол түрүүнд ч бас хэлсэн. Ингэж жил жилд мянга мянгаар биш, ер нь техникийн шийдлийг нь гаргаад аймаг, орон нутгууд нь өөрсдөө хэрэглэгчтэйгээ уялдсан бодлогоор худгаа шийдэх арга замыг л төрийн бодлого болгож шийдүүлэх нь зөв юмаа. Ийм маягаар энэ жилийн төсвийн хуулин дээр манай яамыг асуудал оруул ч гэдэг юмуу, нэг тийм санаа ч гэсэн оруулчихвал бид бас ажиллахад бэлэн байна.</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Бат-Эрдэнэ гишүүн асуултаа тавья. Байнгын хорооны дарга гадаадад томилолтоор ажиллаж байгаа учраас бас бид нар хурлаа удирдаж явуулаад байгаа шүү гэдгийг мэдээлье.</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Байгаль орчны яамны төсөв Сангийн яамны сайд алга байна, төрийн нарийн бичгийн дарга нь юу гэж үзэж байгаа юм. Хөрөнгө мөнгө жаахан бага тавиад байна уу даа гэж би ингэж ойлгож байгаа юм. Байгаль орчноо хамгаалах асуудал их чухал байна шүү дээ. Ялангуяа хил давж ирдэг түймрийн зурвас, зон татахад төсөвлөсөн хөрөнгө мөнгө гэж огт алга байх юм. ОХУ-аас ямар ч хяналтгүй  орж ирж байгаа түймрийн зон-ыг хойд талынхаа нутгаар хамгаалчихмаар байна шүү дээ. Бид нар энэ ойн сан бүхий газраа хамгаалах гээд бодлого гаргаад, энэний төлөө ажиллаж байгаа. Тийм учраас энэ дээр нэг тодорхой юм хиймээр байна.</w:t>
      </w:r>
    </w:p>
    <w:p>
      <w:pPr>
        <w:pStyle w:val="Normal"/>
        <w:spacing w:lineRule="auto" w:line="240"/>
        <w:ind w:firstLine="720"/>
        <w:jc w:val="both"/>
        <w:rPr>
          <w:rFonts w:cs="Arial"/>
          <w:lang w:val="mn-Cyrl-MN"/>
        </w:rPr>
      </w:pPr>
      <w:r>
        <w:rPr>
          <w:rFonts w:cs="Arial"/>
          <w:lang w:val="mn-Cyrl-MN"/>
        </w:rPr>
        <w:t>Хоёрдугаарт, гол мөрний урсац бүрэлдэх эх, нөгөө усан сан, ойн сан бүхий газрыг хамгаалах хууль, бодлого гарсан. Энэ бодлогыг бүрэн хэмжээнд хэрэгжүүлэх талаар та бас сая нааштай ийм зүйл хэллээ. Хамгийн гол нь хууль бусаар ашигт малтмал олборлодог энэ улсуудыг яаж зохицуулах юм бэ гэдэг асуудал их чухал байна. Нөгөө алтны компаниуд төрөөс мөнгө нэхээд байсан. Мөнгө нэхэх биш, харин төрд өгөх өглөгтэй, ингэж экологийн үнэлгээ хийхэд ийм дүн гарч байгаа юм. Тэр бол их ойлгомжтой байсан. Харин хоёр сайдын хамтарсан тушаал шийдвэрээр үнэлгээ хийх журам, аргачлал нь гараад энүүгээр дүгнэж байгаа юм байна гэж ойлгож байна. Одоо энэ жилийн төсөв төлөвлөгөөн дээр тавиад тэр ойн зурвасыг би нэг зүйлийг л хэлж байгаа юм. Энэ ойн зурвасыг яаралтай хийх ийм зайлшгүй шаардлага байна. Энэ дээр хөрөнгө мөнгө  тусгах хэрэгцээ шаардлага байна гэж.</w:t>
      </w:r>
    </w:p>
    <w:p>
      <w:pPr>
        <w:pStyle w:val="Normal"/>
        <w:spacing w:lineRule="auto" w:line="240"/>
        <w:ind w:firstLine="720"/>
        <w:jc w:val="both"/>
        <w:rPr/>
      </w:pPr>
      <w:r>
        <w:rPr>
          <w:rFonts w:cs="Arial"/>
          <w:lang w:val="mn-Cyrl-MN"/>
        </w:rPr>
        <w:t xml:space="preserve">Хоёрдугаарт, Хөдөө аж ахуй, хүнс, хөнгөн үйлдвэрийн яамнаас асуухад жижиг, дунд үйлдвэрийг хөгжүүлэх 30, 30 тэрбум төгрөгөөр бид нар 3 жил </w:t>
      </w:r>
      <w:r>
        <w:rPr>
          <w:rFonts w:cs="Arial"/>
          <w:effect w:val="blinkBackground"/>
          <w:lang w:val="mn-Cyrl-MN"/>
        </w:rPr>
        <w:t>өгчихөж</w:t>
      </w:r>
      <w:r>
        <w:rPr>
          <w:rFonts w:cs="Arial"/>
          <w:lang w:val="mn-Cyrl-MN"/>
        </w:rPr>
        <w:t xml:space="preserve"> байгаа шиг санаад байх юм. Тэгээд энэ хөрөнгө мөнгө ямар үр дүнтэй зарцуулагдаж </w:t>
      </w:r>
      <w:r>
        <w:rPr>
          <w:rFonts w:cs="Arial"/>
          <w:effect w:val="blinkBackground"/>
          <w:lang w:val="mn-Cyrl-MN"/>
        </w:rPr>
        <w:t>байнаа</w:t>
      </w:r>
      <w:r>
        <w:rPr>
          <w:rFonts w:cs="Arial"/>
          <w:lang w:val="mn-Cyrl-MN"/>
        </w:rPr>
        <w:t xml:space="preserve">, өнөөдөр яг бодит байдал дээр хөдөө орон нутагт ажиллаж байгаа сүү боловсруулах ч юмуу, ноос, арьс шир боловсруулах хөдөө аж ахуйн гаралтай түүхий эд бүтээгдэхүүн боловсруулъя гэсэн ийм дунд дамжааны үйлдвэр байгуулах гэхээр энэ зээл нь олдохгүй байна. Та бүхэн мэдэж байгаа, би нэг жишээ хэлэхэд Хэнтий аймгийн Жаргалтхаан суман дээр сүү боловсруулах үйлдвэр ажилд оруулах гээд 160 сая </w:t>
      </w:r>
      <w:r>
        <w:rPr>
          <w:rFonts w:cs="Arial"/>
          <w:effect w:val="blinkBackground"/>
          <w:lang w:val="mn-Cyrl-MN"/>
        </w:rPr>
        <w:t>төгрөгний</w:t>
      </w:r>
      <w:r>
        <w:rPr>
          <w:rFonts w:cs="Arial"/>
          <w:lang w:val="mn-Cyrl-MN"/>
        </w:rPr>
        <w:t xml:space="preserve"> зээлд хамрагдъя гээд. Тэр бол яаж ч шийдэгдэхгүй байгаа. Энийг Ерөнхийлөгчийг очих, Ерөнхий сайдыг очих үеэр энэ төсвийн тодотголоор хөрөнгө, мөнгийг нь хийгээд өгнө гээд </w:t>
      </w:r>
      <w:r>
        <w:rPr>
          <w:rFonts w:cs="Arial"/>
          <w:effect w:val="blinkBackground"/>
          <w:lang w:val="mn-Cyrl-MN"/>
        </w:rPr>
        <w:t>ТЭЗҮ</w:t>
      </w:r>
      <w:r>
        <w:rPr>
          <w:rFonts w:cs="Arial"/>
          <w:lang w:val="mn-Cyrl-MN"/>
        </w:rPr>
        <w:t xml:space="preserve">-г нь хийсэн. Гэтэл бодит байдал дээр байхгүй. Би нэг л жишээ хэлж байгаа шүү дээ, цаг үрэхгүйн тулд. Ийм маягтайгаар жижиг, дунд үйлдвэрлэлийн зээл, энэ бодлого чинь ингэж яваад байх юм. Тэгээд хөрөнгө, мөнгө нь ашиглагдахгүй, </w:t>
      </w:r>
      <w:r>
        <w:rPr>
          <w:rFonts w:cs="Arial"/>
          <w:effect w:val="blinkBackground"/>
          <w:lang w:val="mn-Cyrl-MN"/>
        </w:rPr>
        <w:t>банкууд</w:t>
      </w:r>
      <w:r>
        <w:rPr>
          <w:rFonts w:cs="Arial"/>
          <w:lang w:val="mn-Cyrl-MN"/>
        </w:rPr>
        <w:t xml:space="preserve"> арилжааны </w:t>
      </w:r>
      <w:r>
        <w:rPr>
          <w:rFonts w:cs="Arial"/>
          <w:effect w:val="blinkBackground"/>
          <w:lang w:val="mn-Cyrl-MN"/>
        </w:rPr>
        <w:t>банкуудын</w:t>
      </w:r>
      <w:r>
        <w:rPr>
          <w:rFonts w:cs="Arial"/>
          <w:lang w:val="mn-Cyrl-MN"/>
        </w:rPr>
        <w:t xml:space="preserve"> хөрөнгийг нэмэгдүүлээд нэг жил бүрэн хэмжээнд эргүүлж байгаад эргүүлээд улсын төсөвт татаад хураагаад авчихдаг юмуу? Энэ хөрөнгө мөнгө чинь ашиглагдахгүй үргүй үр дүн муутай ажил болоод байна шүү дээ.</w:t>
      </w:r>
    </w:p>
    <w:p>
      <w:pPr>
        <w:pStyle w:val="Normal"/>
        <w:spacing w:lineRule="auto" w:line="240"/>
        <w:ind w:firstLine="720"/>
        <w:jc w:val="both"/>
        <w:rPr/>
      </w:pPr>
      <w:r>
        <w:rPr>
          <w:rFonts w:cs="Arial"/>
          <w:lang w:val="mn-Cyrl-MN"/>
        </w:rPr>
        <w:t xml:space="preserve">Хоёрдугаар юм бол Монгол мал хөтөлбөр, Малчдын талаар төрөөс баримтлах бодлого, түүхий эд биржийн энэ төсөл хөтөлбөрүүд байгаа. Энэ төсөл хөтөлбөрүүд дээр тавьсан  хөрөнгө мөнгө харьцангуй бага байна гэж ингэж үзэж байна. Энэ ер нь хөдөө аж ахуй, мал аж ахуйгаа дэмжсэн ийм бодлогон дээр тодорхой эргэлт гаргасан ийм хөрөнгө, мөнгө төвлөрүүлэх шаардлага байна. Энэ Сангийн яаманд хандаж асууж байгаа шүү. Сангийн яам энэ дээр нэмэгдүүлж, бид зарчмын зөрүүтэй саналаар энэ дээр хөрөнгө мөнгө нэмэхээр ингэж санал хураалгаад дэмжигдэх юм бол та </w:t>
      </w:r>
      <w:r>
        <w:rPr>
          <w:rFonts w:cs="Arial"/>
          <w:effect w:val="blinkBackground"/>
          <w:lang w:val="mn-Cyrl-MN"/>
        </w:rPr>
        <w:t>нөхдүүд</w:t>
      </w:r>
      <w:r>
        <w:rPr>
          <w:rFonts w:cs="Arial"/>
          <w:lang w:val="mn-Cyrl-MN"/>
        </w:rPr>
        <w:t xml:space="preserve"> маань энийг оруулах ажлыг хиймээр байна. Тэгж байж бид нар нэг тодорхой ахиц гаргахгүй бол зүгээр хоосон хөрөнгө, мөнгөгүй ийм хэрэгжих нөхцөлгүй хөтөлбөр гаргаад </w:t>
      </w:r>
      <w:r>
        <w:rPr>
          <w:rFonts w:cs="Arial"/>
          <w:effect w:val="blinkBackground"/>
          <w:lang w:val="mn-Cyrl-MN"/>
        </w:rPr>
        <w:t>тунхагийн</w:t>
      </w:r>
      <w:r>
        <w:rPr>
          <w:rFonts w:cs="Arial"/>
          <w:lang w:val="mn-Cyrl-MN"/>
        </w:rPr>
        <w:t xml:space="preserve"> чанартай байгаад байх юм бол энэ үр дүнгүй болох ийм зүйл байна шүү. Энэ гурван асуултан дээр та </w:t>
      </w:r>
      <w:r>
        <w:rPr>
          <w:rFonts w:cs="Arial"/>
          <w:effect w:val="blinkBackground"/>
          <w:lang w:val="mn-Cyrl-MN"/>
        </w:rPr>
        <w:t>нөхдүүд</w:t>
      </w:r>
      <w:r>
        <w:rPr>
          <w:rFonts w:cs="Arial"/>
          <w:lang w:val="mn-Cyrl-MN"/>
        </w:rPr>
        <w:t xml:space="preserve"> чиг чигтээ хариулаад өг дөө.</w:t>
      </w:r>
    </w:p>
    <w:p>
      <w:pPr>
        <w:pStyle w:val="Normal"/>
        <w:spacing w:lineRule="auto" w:line="240"/>
        <w:ind w:firstLine="720"/>
        <w:jc w:val="both"/>
        <w:rPr/>
      </w:pPr>
      <w:r>
        <w:rPr>
          <w:rFonts w:cs="Arial"/>
          <w:b/>
          <w:lang w:val="mn-Cyrl-MN"/>
        </w:rPr>
        <w:t>Л.Гансүх</w:t>
      </w:r>
      <w:r>
        <w:rPr>
          <w:rFonts w:cs="Arial"/>
          <w:lang w:val="mn-Cyrl-MN"/>
        </w:rPr>
        <w:t>:-Надаас санал хэлчихлээ гэж ойлголоо шүү дээ, асуулт биш. Тийм учраа санал байна, ойлголоо.</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Ойжуулах дээр ойн зурвас цагаан татах дээр хөрөнгө мөнгө танайд төвлөрсөн юм байна уу?</w:t>
      </w:r>
    </w:p>
    <w:p>
      <w:pPr>
        <w:pStyle w:val="Normal"/>
        <w:spacing w:lineRule="auto" w:line="240"/>
        <w:ind w:firstLine="720"/>
        <w:jc w:val="both"/>
        <w:rPr/>
      </w:pPr>
      <w:r>
        <w:rPr>
          <w:rFonts w:cs="Arial"/>
          <w:b/>
          <w:lang w:val="mn-Cyrl-MN"/>
        </w:rPr>
        <w:t>Л.Гансүх</w:t>
      </w:r>
      <w:r>
        <w:rPr>
          <w:rFonts w:cs="Arial"/>
          <w:lang w:val="mn-Cyrl-MN"/>
        </w:rPr>
        <w:t xml:space="preserve">:-Би түрүүнд бас хэлсэн, энэ ерөөсөө төсвийн тогтвортой байдлын хууль, төсвийн хүрээний мэдэгдлийн хүрээнд бол энэ одоогийн энэ байгаа хэмжээнд наад зах нь нэмэх арга байхгүй. Бид нар одоо </w:t>
      </w:r>
      <w:r>
        <w:rPr>
          <w:rFonts w:cs="Arial"/>
          <w:effect w:val="blinkBackground"/>
          <w:lang w:val="mn-Cyrl-MN"/>
        </w:rPr>
        <w:t>эко</w:t>
      </w:r>
      <w:r>
        <w:rPr>
          <w:rFonts w:cs="Arial"/>
          <w:lang w:val="mn-Cyrl-MN"/>
        </w:rPr>
        <w:t xml:space="preserve"> татварын  хууль, дээр нь байгалийн нөөцийн тухай хуулиар татварын хуулиа оруулж ирж байгаа. Энэ хүрээнд аяндаа хууль батлагдахаар тэндээс байгаль орчны чиглэл дээр нэлээн сан босно гэж ойлгож байгаа. Тухайлбал, агаарын бохирдлын сан 30 тэрбум босдог шиг ийм юм босгоно гэж тооцоолж байгаа, энийг та бүхэн дэмжиж өгөөрэй.</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 xml:space="preserve">:-Одоо бид нар жишээлбэл, Засгийн газраар хэлэлцэгдэж байна уу, үгүй юу? Усны тухай </w:t>
      </w:r>
      <w:r>
        <w:rPr>
          <w:rFonts w:cs="Arial"/>
          <w:effect w:val="blinkBackground"/>
          <w:lang w:val="mn-Cyrl-MN"/>
        </w:rPr>
        <w:t>хуулинд</w:t>
      </w:r>
      <w:r>
        <w:rPr>
          <w:rFonts w:cs="Arial"/>
          <w:lang w:val="mn-Cyrl-MN"/>
        </w:rPr>
        <w:t xml:space="preserve"> нэмэлт өөрчлөлт оруулахаар хийгдэж байгаа. Тэгээд Усны тухай </w:t>
      </w:r>
      <w:r>
        <w:rPr>
          <w:rFonts w:cs="Arial"/>
          <w:effect w:val="blinkBackground"/>
          <w:lang w:val="mn-Cyrl-MN"/>
        </w:rPr>
        <w:t>хуулинд</w:t>
      </w:r>
      <w:r>
        <w:rPr>
          <w:rFonts w:cs="Arial"/>
          <w:lang w:val="mn-Cyrl-MN"/>
        </w:rPr>
        <w:t xml:space="preserve"> нэмэлт, өөрчлөлт оруулах юм бол томоохон гол мөрний, голын сав газрын зөвлөл, төрийн статустай ийм байгууллага байгуулагдана, энэний хөрөнгө мөнгийг танай яамны төсөв дээр туссан, орсон юм байна уу, энийг яаж хийх юм бэ?</w:t>
      </w:r>
    </w:p>
    <w:p>
      <w:pPr>
        <w:pStyle w:val="Normal"/>
        <w:spacing w:lineRule="auto" w:line="240"/>
        <w:ind w:firstLine="720"/>
        <w:jc w:val="both"/>
        <w:rPr/>
      </w:pPr>
      <w:r>
        <w:rPr>
          <w:rFonts w:cs="Arial"/>
          <w:b/>
          <w:lang w:val="mn-Cyrl-MN"/>
        </w:rPr>
        <w:t>Л.Гансүх</w:t>
      </w:r>
      <w:r>
        <w:rPr>
          <w:rFonts w:cs="Arial"/>
          <w:lang w:val="mn-Cyrl-MN"/>
        </w:rPr>
        <w:t>:-Хууль батлагдаагүй байхад орох арга байхгүй.</w:t>
      </w:r>
    </w:p>
    <w:p>
      <w:pPr>
        <w:pStyle w:val="Normal"/>
        <w:spacing w:lineRule="auto" w:line="240"/>
        <w:ind w:firstLine="720"/>
        <w:jc w:val="both"/>
        <w:rPr/>
      </w:pPr>
      <w:r>
        <w:rPr>
          <w:rFonts w:cs="Arial"/>
          <w:b/>
          <w:effect w:val="blinkBackground"/>
          <w:lang w:val="mn-Cyrl-MN"/>
        </w:rPr>
        <w:t>Б</w:t>
      </w:r>
      <w:r>
        <w:rPr>
          <w:rFonts w:cs="Arial"/>
          <w:b/>
          <w:lang w:val="mn-Cyrl-MN"/>
        </w:rPr>
        <w:t>.Бат-Эрдэнэ</w:t>
      </w:r>
      <w:r>
        <w:rPr>
          <w:rFonts w:cs="Arial"/>
          <w:lang w:val="mn-Cyrl-MN"/>
        </w:rPr>
        <w:t>:-Ер нь яаж шийдье гэж бодож, төлөвлөж байгаа юм бэ?</w:t>
      </w:r>
    </w:p>
    <w:p>
      <w:pPr>
        <w:pStyle w:val="Normal"/>
        <w:spacing w:lineRule="auto" w:line="240"/>
        <w:ind w:firstLine="720"/>
        <w:jc w:val="both"/>
        <w:rPr/>
      </w:pPr>
      <w:r>
        <w:rPr>
          <w:rFonts w:cs="Arial"/>
          <w:b/>
          <w:lang w:val="mn-Cyrl-MN"/>
        </w:rPr>
        <w:t>Л.Гансүх</w:t>
      </w:r>
      <w:r>
        <w:rPr>
          <w:rFonts w:cs="Arial"/>
          <w:lang w:val="mn-Cyrl-MN"/>
        </w:rPr>
        <w:t>:-Ямар ч байсан тухайн үед нь хууль нь гарсны дараа төсвийн тодотгол юмуу, ямар нэгэн байдлаар суулгана  даа.</w:t>
      </w:r>
    </w:p>
    <w:p>
      <w:pPr>
        <w:pStyle w:val="Normal"/>
        <w:spacing w:lineRule="auto" w:line="240"/>
        <w:ind w:firstLine="720"/>
        <w:jc w:val="both"/>
        <w:rPr/>
      </w:pPr>
      <w:r>
        <w:rPr>
          <w:rFonts w:cs="Arial"/>
          <w:b/>
          <w:lang w:val="mn-Cyrl-MN"/>
        </w:rPr>
        <w:t>Т.Бадамжунай</w:t>
      </w:r>
      <w:r>
        <w:rPr>
          <w:rFonts w:cs="Arial"/>
          <w:lang w:val="mn-Cyrl-MN"/>
        </w:rPr>
        <w:t>:-Жижиг, дунд үйлдвэрийн сүүлийн хэдэн жилийн ажлын үр дүнгийн талаар түрүүнд бас бид нар өөрийнхөө Байнгын хороонд танилцуулсан. Одоо бид нар 12 сарын эхний 10 хоногт багтааж, нийт улс орон даяар энэ чиглэлээр хийгдсэн үйлдвэрлэл, түүний бүтээгдэхүүнээр үзэсгэлэн гаргая гэж бэлдэж байгаа. Ерөнхийдөө багцалж хэлбэл энэ нэлээн үр дүнтэй ажил болж, ажлын байр олноор шийдэгдэж, үйлдвэрлэл бас нэлээд их хэмжээгээр нэмэгдсэн ийм үр дүнтэй үйл ажиллагаа болж байгаа.</w:t>
      </w:r>
    </w:p>
    <w:p>
      <w:pPr>
        <w:pStyle w:val="Normal"/>
        <w:spacing w:lineRule="auto" w:line="240"/>
        <w:ind w:firstLine="720"/>
        <w:jc w:val="both"/>
        <w:rPr/>
      </w:pPr>
      <w:r>
        <w:rPr>
          <w:rFonts w:cs="Arial"/>
          <w:lang w:val="mn-Cyrl-MN"/>
        </w:rPr>
        <w:t xml:space="preserve">Өнгөрсөн жилийн төсвийн хэлэлцэж байх үед бас нэг алхам хийж зээлийн сан, батлан даалтын сан байгуулах тухай хуульчилж өгсөн. Одоо бол батлан даалтын хууль хүлээгдээд байгаа. Батлан даалтын хууль яавал энэ зээл авч чадахгүй байгаа, гараандаа гарч чадахгүй байгаа улсуудын асуудал шийдэгдэх гол үндэс нь тэр байгаад байгаа юм. Жишээлбэл, Жаргалтхааны юуг сайн мэдэж байгаа. Жаргалтхааны хүний төсөл боломжийн. Өөрөө хөөцөлддөг хүн. Гол нь бас </w:t>
      </w:r>
      <w:r>
        <w:rPr>
          <w:rFonts w:cs="Arial"/>
          <w:effect w:val="blinkBackground"/>
          <w:lang w:val="mn-Cyrl-MN"/>
        </w:rPr>
        <w:t>банкин</w:t>
      </w:r>
      <w:r>
        <w:rPr>
          <w:rFonts w:cs="Arial"/>
          <w:lang w:val="mn-Cyrl-MN"/>
        </w:rPr>
        <w:t xml:space="preserve"> дээр очихоор нөгөө батлан даалтынхаа асуудал дээр өөрийнхөө байгаа хөрөнгө хүч хүрэхгүй учир дутагдалтай тал байдаг. Ийм жишээ олон байгаа учраас уг нь төрөөс батлан даалтын хуулийг хурдан гаргаад нэгэнт </w:t>
      </w:r>
      <w:r>
        <w:rPr>
          <w:rFonts w:cs="Arial"/>
          <w:effect w:val="blinkBackground"/>
          <w:lang w:val="mn-Cyrl-MN"/>
        </w:rPr>
        <w:t>сангий</w:t>
      </w:r>
      <w:r>
        <w:rPr>
          <w:rFonts w:cs="Arial"/>
          <w:lang w:val="mn-Cyrl-MN"/>
        </w:rPr>
        <w:t xml:space="preserve"> нь бий болгоно гээд хууль нь гарчихсан юм чинь тэгээд сангийн эх үүсвэр нь зээлийн </w:t>
      </w:r>
      <w:r>
        <w:rPr>
          <w:rFonts w:cs="Arial"/>
          <w:effect w:val="blinkBackground"/>
          <w:lang w:val="mn-Cyrl-MN"/>
        </w:rPr>
        <w:t>хөрөнгөнөөсөө</w:t>
      </w:r>
      <w:r>
        <w:rPr>
          <w:rFonts w:cs="Arial"/>
          <w:lang w:val="mn-Cyrl-MN"/>
        </w:rPr>
        <w:t xml:space="preserve"> тодорхой хэмжээгээр хуваарилагдсан байдаг. Үндсэн дагалдах хууль гараагүй учраас хууль хэрэгжих боломж </w:t>
      </w:r>
      <w:r>
        <w:rPr>
          <w:rFonts w:cs="Arial"/>
          <w:effect w:val="blinkBackground"/>
          <w:lang w:val="mn-Cyrl-MN"/>
        </w:rPr>
        <w:t>тааруухантай</w:t>
      </w:r>
      <w:r>
        <w:rPr>
          <w:rFonts w:cs="Arial"/>
          <w:lang w:val="mn-Cyrl-MN"/>
        </w:rPr>
        <w:t xml:space="preserve"> байгаа.</w:t>
      </w:r>
    </w:p>
    <w:p>
      <w:pPr>
        <w:pStyle w:val="Normal"/>
        <w:spacing w:lineRule="auto" w:line="240"/>
        <w:ind w:firstLine="720"/>
        <w:jc w:val="both"/>
        <w:rPr/>
      </w:pPr>
      <w:r>
        <w:rPr>
          <w:rFonts w:cs="Arial"/>
          <w:lang w:val="mn-Cyrl-MN"/>
        </w:rPr>
        <w:t xml:space="preserve">Энэ Жаргалтхааны энэ төсөл дээр анхаарч бодитой ажил болгох талаас нь ажиллая гэж манай яамныхан анхааралтай авч байгаа байх. Ер нь Хэнтий аймагт өнөөдрийн байдлаар 1.4 тэрбум </w:t>
      </w:r>
      <w:r>
        <w:rPr>
          <w:rFonts w:cs="Arial"/>
          <w:effect w:val="blinkBackground"/>
          <w:lang w:val="mn-Cyrl-MN"/>
        </w:rPr>
        <w:t>төгрөгний</w:t>
      </w:r>
      <w:r>
        <w:rPr>
          <w:rFonts w:cs="Arial"/>
          <w:lang w:val="mn-Cyrl-MN"/>
        </w:rPr>
        <w:t xml:space="preserve"> эх үүсвэртэй, үүнээсээ яг өнөөдрийн байдлаар 0.6 орчмыг нь зээлийн эх үүсвэрт зарцуулагдсан. Бусад нь эх үүсвэр хэвээрээ байж байна, мөнгө нь байгаа гэсэн үг. Мөнгө нь байж байдаг, нөгөө тал нь хэрэглээ, хүсэлт байж байдаг мөртлөө бодит ажил болохгүй байгаа чинь дунд нь байгаа зовлон байгаа юм. Батлан даалтын хөрөнгийн даалтын тэр нөгөө журамд тавигдсан шаардлагуудыг аль нэг тал нь хангаж чадахгүй байгаад л байгаа юм гэж хэлмээр байна.</w:t>
      </w:r>
    </w:p>
    <w:p>
      <w:pPr>
        <w:pStyle w:val="Normal"/>
        <w:spacing w:lineRule="auto" w:line="240"/>
        <w:ind w:firstLine="720"/>
        <w:jc w:val="both"/>
        <w:rPr>
          <w:rFonts w:cs="Arial"/>
          <w:lang w:val="mn-Cyrl-MN"/>
        </w:rPr>
      </w:pPr>
      <w:r>
        <w:rPr>
          <w:rFonts w:cs="Arial"/>
          <w:lang w:val="mn-Cyrl-MN"/>
        </w:rPr>
        <w:t>Тэр сүүний үйлдвэрийн  талд бид онцгой анхааръя.</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Сангийн яам энэ хоёр сайдын багцыг их танасан байна, бага мөнгө тавьж өгсөн байна гэж Бат-Эрдэнэ гишүүн хэлж байна шүү дээ. Хажуугийн саналаар санал хураалгавал дэмжих боломж бий  юу? жижиг дунд үйлдвэрлэл, байгаль орчин хамгаалах чиглэлээр бага мөнгө тавьсан байна гэсэн санал хэлж байна шүү дээ.</w:t>
      </w:r>
    </w:p>
    <w:p>
      <w:pPr>
        <w:pStyle w:val="Normal"/>
        <w:spacing w:lineRule="auto" w:line="240"/>
        <w:ind w:firstLine="720"/>
        <w:jc w:val="both"/>
        <w:rPr/>
      </w:pPr>
      <w:r>
        <w:rPr>
          <w:rFonts w:cs="Arial"/>
          <w:b/>
          <w:lang w:val="mn-Cyrl-MN"/>
        </w:rPr>
        <w:t>Д.Баттөр</w:t>
      </w:r>
      <w:r>
        <w:rPr>
          <w:rFonts w:cs="Arial"/>
          <w:lang w:val="mn-Cyrl-MN"/>
        </w:rPr>
        <w:t>:-2012 оны төсөв бол Засгийн газрын үйл ажиллагааны мөрийн  хөтөлбөрийн хамгийн томоохон гол зорилтуудыг биелүүлэх ийм сүүлийн жил. Хамгийн гол зорилгоо 2012 оны төсвийн  гол зорилгыг үүнд чиглүүлж боловсруулсан. Энэ боловсруулсан төсвийн  хувьд 2012 оны төсвийн тэнцвэрт байдлыг хангахын тулд төсвийн боломжит бүхий л эх үүсвэрийг дайчилж боловсруулсан ийм төсөв юм.</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Хажуугийн санал оруулбал дэмжих боломж бий юу гэж асуугаад байна.</w:t>
      </w:r>
    </w:p>
    <w:p>
      <w:pPr>
        <w:pStyle w:val="Normal"/>
        <w:spacing w:lineRule="auto" w:line="240"/>
        <w:ind w:firstLine="720"/>
        <w:jc w:val="both"/>
        <w:rPr/>
      </w:pPr>
      <w:r>
        <w:rPr>
          <w:rFonts w:cs="Arial"/>
          <w:b/>
          <w:lang w:val="mn-Cyrl-MN"/>
        </w:rPr>
        <w:t>Д.Баттөр</w:t>
      </w:r>
      <w:r>
        <w:rPr>
          <w:rFonts w:cs="Arial"/>
          <w:lang w:val="mn-Cyrl-MN"/>
        </w:rPr>
        <w:t>:-</w:t>
      </w:r>
      <w:r>
        <w:rPr>
          <w:rFonts w:cs="Arial"/>
          <w:effect w:val="blinkBackground"/>
          <w:lang w:val="mn-Cyrl-MN"/>
        </w:rPr>
        <w:t>Сэдванчиг</w:t>
      </w:r>
      <w:r>
        <w:rPr>
          <w:rFonts w:cs="Arial"/>
          <w:lang w:val="mn-Cyrl-MN"/>
        </w:rPr>
        <w:t xml:space="preserve"> гишүүн ээ, орлого талдаа бүх эх үүсвэрээ дайчилсан гэдгийг л.</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Боломжгүй гэсэн үг үү? Тэгвэл боломжгүй л гээд хэлчих л дээ. </w:t>
      </w:r>
    </w:p>
    <w:p>
      <w:pPr>
        <w:pStyle w:val="Normal"/>
        <w:spacing w:lineRule="auto" w:line="240"/>
        <w:ind w:firstLine="720"/>
        <w:jc w:val="both"/>
        <w:rPr>
          <w:rFonts w:cs="Arial"/>
          <w:lang w:val="mn-Cyrl-MN"/>
        </w:rPr>
      </w:pPr>
      <w:r>
        <w:rPr>
          <w:rFonts w:cs="Arial"/>
          <w:lang w:val="mn-Cyrl-MN"/>
        </w:rPr>
        <w:t>Батхүү гишүүн асуултаа тавья.</w:t>
      </w:r>
    </w:p>
    <w:p>
      <w:pPr>
        <w:pStyle w:val="Normal"/>
        <w:spacing w:lineRule="auto" w:line="240"/>
        <w:ind w:firstLine="720"/>
        <w:jc w:val="both"/>
        <w:rPr/>
      </w:pPr>
      <w:r>
        <w:rPr>
          <w:rFonts w:cs="Arial"/>
          <w:b/>
          <w:lang w:val="mn-Cyrl-MN"/>
        </w:rPr>
        <w:t>Г.Батхүү</w:t>
      </w:r>
      <w:r>
        <w:rPr>
          <w:rFonts w:cs="Arial"/>
          <w:lang w:val="mn-Cyrl-MN"/>
        </w:rPr>
        <w:t xml:space="preserve">:-Худагтай холбоотой асуудлыг бид нар нэлээн сайн үзэхгүй бол 25 мянган худаг гаргах шаардлагатай мөртлөө жилдээ 1000 худаг гаргаж байгаа юм. Тэгэхээр 25 жил худгаа хүлээх асуудал гарч ирээд байгаа юм. Түрүүний тэр Бадамжунай сайдын ярьж байгаа хувилбараар орон нутагт төрийн өмчийн, орон нутгийн өмчийн мэдэлд нь техник тоног төхөөрөмжийг нь аваад өгчих юм бол бага зардлаар жил болгон олон худаг гаргах бололцоо боломж бүрдэх гээд байгаа юм. Энэ дээр төсөв дээр тэр юуг нь заасан үг өгүүлбэр оруулъя гээд би саналын </w:t>
      </w:r>
      <w:r>
        <w:rPr>
          <w:rFonts w:cs="Arial"/>
          <w:effect w:val="blinkBackground"/>
          <w:lang w:val="mn-Cyrl-MN"/>
        </w:rPr>
        <w:t>томъёолол</w:t>
      </w:r>
      <w:r>
        <w:rPr>
          <w:rFonts w:cs="Arial"/>
          <w:lang w:val="mn-Cyrl-MN"/>
        </w:rPr>
        <w:t xml:space="preserve"> бичээд өгчихлөө л дөө, Байнгын хороонд, хэлэлцүүлэх гээд. Ийм маягаар шийдэхгүй бол одоо бид нар Бэлчээрийн тухай хууль гээд хуулийн тухай ярьж байна. Энэ хуулийг хэрэгжихэд хамгийн хүндрэл учруулах юм бол худгийн асуудал. Худаггүй газар хүн бэлчээр авахгүй гэж хэлнэ. Худагтай газраа тойроод бэлчээрээ авах гээд бүгдээрээ булаацалдах, тэгээд бэлчээрийн даац хүрэхгүй, тэгээд жигд ашиглах бололцоогүй ийм юм руу цаашдаа явах. Дээр нь бид нар Монгол мал хөтөлбөр гээд хэрэгжүүлж байгаа, Монгол мал хөтөлбөр хэрэгжүүлээд би энэ хөтөлбөрийн үр дүнд малын тоо толгой өснө гэж ойлгож байгаа. Тэгэхээр худгийн тоо бол хүрэхгүй, үнэхээр хүндрэлтэй байна. Тэгээд бэлчээрийнхээ даацыг жигд ашиглаж чадахгүй, отрын бэлчээрээ ашиглаж чадахгүй. Тийм учраас худаг дээр нэг дорвитой шинэчлэлт, өөрчлөлтийг гаргаад үнэхээр малаа өсгөе, үржүүлье, малчдынхаа амьдралыг сайжруулъя гэж байгаа бол тэр саналын </w:t>
      </w:r>
      <w:r>
        <w:rPr>
          <w:rFonts w:cs="Arial"/>
          <w:effect w:val="blinkBackground"/>
          <w:lang w:val="mn-Cyrl-MN"/>
        </w:rPr>
        <w:t>томъёоллыг</w:t>
      </w:r>
      <w:r>
        <w:rPr>
          <w:rFonts w:cs="Arial"/>
          <w:lang w:val="mn-Cyrl-MN"/>
        </w:rPr>
        <w:t xml:space="preserve"> цугаараа дэмжээд хураалгавал яасан юм бэ гэсэн нэг санал.</w:t>
      </w:r>
    </w:p>
    <w:p>
      <w:pPr>
        <w:pStyle w:val="Normal"/>
        <w:spacing w:lineRule="auto" w:line="240"/>
        <w:ind w:firstLine="720"/>
        <w:jc w:val="both"/>
        <w:rPr>
          <w:rFonts w:cs="Arial"/>
          <w:lang w:val="mn-Cyrl-MN"/>
        </w:rPr>
      </w:pPr>
      <w:r>
        <w:rPr>
          <w:rFonts w:cs="Arial"/>
          <w:lang w:val="mn-Cyrl-MN"/>
        </w:rPr>
        <w:t>Хоёрдугаарт, Монгол мал хөтөлбөр гэж сүртэй том хөтөлбөр бид нар баталсан. Дахиад саяны хэлсэн саналыг л хэлмээр байгаа юм. Энэ дээр тавьж байгаа хөрөнгө, мөнгөний хэмжээ хангалттай биш байна гэж хэлмээр байгаа юм. Энийг яах ёстой юм, Байнгын хороо энэ дээр бас нэг зарчмын санал гаргах ёстой байх. Манайх гол үндсэн Байнгын хороо. Тэгээд мөнгө байхгүй, мөнгөний бололцоо байхгүй гэдгээр энийг орхиж болохгүй байх. Ер нь л мөнгө дандаа л хүрэлцдэггүй байдаггүй шүү дээ. Гэхдээ юундаа эхэлж мөнгөө зарах вэ, аль чиглэлдээ зарах вэ гэдгээ бас бодож Байнгын хороо энэ дээр бас нэг зарчмын санал гаргавал яасан юм бэ гэсэн бодолтой байна. Ийм хоёр зүйлийг бараг санал юм даа, Бадамжунай сайд энэ дээр саналаа хэлэх үү? Асуулт маягаар би асууж байна.</w:t>
      </w:r>
    </w:p>
    <w:p>
      <w:pPr>
        <w:pStyle w:val="Normal"/>
        <w:spacing w:lineRule="auto" w:line="240"/>
        <w:ind w:firstLine="720"/>
        <w:jc w:val="both"/>
        <w:rPr/>
      </w:pPr>
      <w:r>
        <w:rPr>
          <w:rFonts w:cs="Arial"/>
          <w:b/>
          <w:lang w:val="mn-Cyrl-MN"/>
        </w:rPr>
        <w:t>Т.Бадамжунай</w:t>
      </w:r>
      <w:r>
        <w:rPr>
          <w:rFonts w:cs="Arial"/>
          <w:lang w:val="mn-Cyrl-MN"/>
        </w:rPr>
        <w:t>:-Батхүү гишүүний саналыг 100 хувь дэмжиж байгаа юм. Үнэндээ худгийн асуудлыг өөр нэг  шийдэл олж байж шийдэх нь зөв л дөө. Өнөөдрийн энэ байдлаар таны оруулсан саналыг гишүүд маань дэмжих байхаа гэж найдаж байна.</w:t>
      </w:r>
    </w:p>
    <w:p>
      <w:pPr>
        <w:pStyle w:val="Normal"/>
        <w:spacing w:lineRule="auto" w:line="240"/>
        <w:ind w:firstLine="720"/>
        <w:jc w:val="both"/>
        <w:rPr/>
      </w:pPr>
      <w:r>
        <w:rPr>
          <w:rFonts w:cs="Arial"/>
          <w:lang w:val="mn-Cyrl-MN"/>
        </w:rPr>
        <w:t xml:space="preserve">Монгол мал дээр бид байгаа боломжоор нь бас... нийт дүнгээрээ бол чамлахаар чанга атга гэж харьцангуй эрэлтээ гүйцэхгүй ч гэсэн нийтдээ хэмжээгээрээ чамлахааргүй байгаа юм. Энэ жилийн тухайд Хятадаас авч байгаа хөдөө аж ахуйн гаралтай үйлдвэрлэлийн мөнгөний хэмжээг оруулбал нийт төсвийн хэмжээндээ хуулиар заагдсан хэмжээнүүдээ </w:t>
      </w:r>
      <w:r>
        <w:rPr>
          <w:rFonts w:cs="Arial"/>
          <w:effect w:val="blinkBackground"/>
          <w:lang w:val="mn-Cyrl-MN"/>
        </w:rPr>
        <w:t>хүргэчихээд</w:t>
      </w:r>
      <w:r>
        <w:rPr>
          <w:rFonts w:cs="Arial"/>
          <w:lang w:val="mn-Cyrl-MN"/>
        </w:rPr>
        <w:t xml:space="preserve"> байгаа юм.</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Одоо зарчмын зөрүүтэй саналын </w:t>
      </w:r>
      <w:r>
        <w:rPr>
          <w:rFonts w:cs="Arial"/>
          <w:effect w:val="blinkBackground"/>
          <w:lang w:val="mn-Cyrl-MN"/>
        </w:rPr>
        <w:t>томъёоллоор</w:t>
      </w:r>
      <w:r>
        <w:rPr>
          <w:rFonts w:cs="Arial"/>
          <w:lang w:val="mn-Cyrl-MN"/>
        </w:rPr>
        <w:t xml:space="preserve"> санал хураалгачихъя. Саналаа аваад ирээрэй.</w:t>
      </w:r>
    </w:p>
    <w:p>
      <w:pPr>
        <w:pStyle w:val="Normal"/>
        <w:spacing w:lineRule="auto" w:line="240"/>
        <w:ind w:firstLine="720"/>
        <w:jc w:val="both"/>
        <w:rPr/>
      </w:pPr>
      <w:r>
        <w:rPr>
          <w:rFonts w:cs="Arial"/>
          <w:lang w:val="mn-Cyrl-MN"/>
        </w:rPr>
        <w:t xml:space="preserve">Д.Тэрбишдагва, </w:t>
      </w:r>
      <w:r>
        <w:rPr>
          <w:rFonts w:cs="Arial"/>
          <w:effect w:val="blinkBackground"/>
          <w:lang w:val="mn-Cyrl-MN"/>
        </w:rPr>
        <w:t>Б</w:t>
      </w:r>
      <w:r>
        <w:rPr>
          <w:rFonts w:cs="Arial"/>
          <w:lang w:val="mn-Cyrl-MN"/>
        </w:rPr>
        <w:t xml:space="preserve">.Бат-Эрдэнэ, Д.Батбаяр, </w:t>
      </w:r>
      <w:r>
        <w:rPr>
          <w:rFonts w:cs="Arial"/>
          <w:effect w:val="blinkBackground"/>
          <w:lang w:val="mn-Cyrl-MN"/>
        </w:rPr>
        <w:t>Ц</w:t>
      </w:r>
      <w:r>
        <w:rPr>
          <w:rFonts w:cs="Arial"/>
          <w:lang w:val="mn-Cyrl-MN"/>
        </w:rPr>
        <w:t xml:space="preserve">.Цэнгэл, Д.Балдан-Очир, </w:t>
      </w:r>
      <w:r>
        <w:rPr>
          <w:rFonts w:cs="Arial"/>
          <w:effect w:val="blinkBackground"/>
          <w:lang w:val="mn-Cyrl-MN"/>
        </w:rPr>
        <w:t>Ц</w:t>
      </w:r>
      <w:r>
        <w:rPr>
          <w:rFonts w:cs="Arial"/>
          <w:lang w:val="mn-Cyrl-MN"/>
        </w:rPr>
        <w:t xml:space="preserve">.Шинэбаяр нарын гишүүдийн саналын </w:t>
      </w:r>
      <w:r>
        <w:rPr>
          <w:rFonts w:cs="Arial"/>
          <w:effect w:val="blinkBackground"/>
          <w:lang w:val="mn-Cyrl-MN"/>
        </w:rPr>
        <w:t>томъёолол</w:t>
      </w:r>
      <w:r>
        <w:rPr>
          <w:rFonts w:cs="Arial"/>
          <w:lang w:val="mn-Cyrl-MN"/>
        </w:rPr>
        <w:t>. Усны нөөцийг нэмэгдүүлэх, усан мандалд толио бий болгох, усан сан, хөвд цөөрөм бий болгох техник эдийн засгийн үндэс боловсруулах, байгууламж бий болгоход 3 тэрбум төгрөг.</w:t>
      </w:r>
    </w:p>
    <w:p>
      <w:pPr>
        <w:pStyle w:val="Normal"/>
        <w:spacing w:lineRule="auto" w:line="240"/>
        <w:ind w:firstLine="720"/>
        <w:jc w:val="both"/>
        <w:rPr/>
      </w:pPr>
      <w:r>
        <w:rPr>
          <w:rFonts w:cs="Arial"/>
          <w:lang w:val="mn-Cyrl-MN"/>
        </w:rPr>
        <w:t xml:space="preserve">Ойн зурвас, ой хамгаалах зардалд 1.5 тэрбум төгрөг нэмж тусгах гэсэн ийм санал байна. Энийг дэмжье гэдэг </w:t>
      </w:r>
      <w:r>
        <w:rPr>
          <w:rFonts w:cs="Arial"/>
          <w:effect w:val="blinkBackground"/>
          <w:lang w:val="mn-Cyrl-MN"/>
        </w:rPr>
        <w:t>томъёоллоор</w:t>
      </w:r>
      <w:r>
        <w:rPr>
          <w:rFonts w:cs="Arial"/>
          <w:lang w:val="mn-Cyrl-MN"/>
        </w:rPr>
        <w:t xml:space="preserve"> санал хураая. 11-ээс 11. За дэмжигдлээ.</w:t>
      </w:r>
    </w:p>
    <w:p>
      <w:pPr>
        <w:pStyle w:val="Normal"/>
        <w:spacing w:lineRule="auto" w:line="240"/>
        <w:ind w:firstLine="720"/>
        <w:jc w:val="both"/>
        <w:rPr/>
      </w:pPr>
      <w:r>
        <w:rPr>
          <w:rFonts w:cs="Arial"/>
          <w:lang w:val="mn-Cyrl-MN"/>
        </w:rPr>
        <w:t xml:space="preserve">Д.Батбаяр, </w:t>
      </w:r>
      <w:r>
        <w:rPr>
          <w:rFonts w:cs="Arial"/>
          <w:effect w:val="blinkBackground"/>
          <w:lang w:val="mn-Cyrl-MN"/>
        </w:rPr>
        <w:t>П</w:t>
      </w:r>
      <w:r>
        <w:rPr>
          <w:rFonts w:cs="Arial"/>
          <w:lang w:val="mn-Cyrl-MN"/>
        </w:rPr>
        <w:t xml:space="preserve">.Алтангэрэл нарын гаргасан санал байна. Эрчимжсэн мал аж ахуйн хөгжлийг дэмжих хөтөлбөрийн хүрээнд эрчимжсэн мал аж ахуй эрхлэгчдэд 10 тэрбум төгрөг зээлээр олгохоор төсөлд нэмж тусгах гэсэн байна. Дэмжье гэсэн </w:t>
      </w:r>
      <w:r>
        <w:rPr>
          <w:rFonts w:cs="Arial"/>
          <w:effect w:val="blinkBackground"/>
          <w:lang w:val="mn-Cyrl-MN"/>
        </w:rPr>
        <w:t>томъёоллоор</w:t>
      </w:r>
      <w:r>
        <w:rPr>
          <w:rFonts w:cs="Arial"/>
          <w:lang w:val="mn-Cyrl-MN"/>
        </w:rPr>
        <w:t xml:space="preserve"> санал хураая. 11-ээс 10. Дэмжигдлээ.</w:t>
      </w:r>
    </w:p>
    <w:p>
      <w:pPr>
        <w:pStyle w:val="Normal"/>
        <w:spacing w:lineRule="auto" w:line="240"/>
        <w:ind w:firstLine="720"/>
        <w:jc w:val="both"/>
        <w:rPr/>
      </w:pPr>
      <w:r>
        <w:rPr>
          <w:rFonts w:cs="Arial"/>
          <w:lang w:val="mn-Cyrl-MN"/>
        </w:rPr>
        <w:t xml:space="preserve">Г.Батхүү, </w:t>
      </w:r>
      <w:r>
        <w:rPr>
          <w:rFonts w:cs="Arial"/>
          <w:effect w:val="blinkBackground"/>
          <w:lang w:val="mn-Cyrl-MN"/>
        </w:rPr>
        <w:t>Ц</w:t>
      </w:r>
      <w:r>
        <w:rPr>
          <w:rFonts w:cs="Arial"/>
          <w:lang w:val="mn-Cyrl-MN"/>
        </w:rPr>
        <w:t xml:space="preserve">.Цэнгэл нарын гишүүдийн санал. Өвөрхангай аймгийн Орхон голын ай савыг хамгаалах. 31.9 сая төгрөг гэсэн байна. Дэмжье гэсэн </w:t>
      </w:r>
      <w:r>
        <w:rPr>
          <w:rFonts w:cs="Arial"/>
          <w:effect w:val="blinkBackground"/>
          <w:lang w:val="mn-Cyrl-MN"/>
        </w:rPr>
        <w:t>томъёоллоор</w:t>
      </w:r>
      <w:r>
        <w:rPr>
          <w:rFonts w:cs="Arial"/>
          <w:lang w:val="mn-Cyrl-MN"/>
        </w:rPr>
        <w:t xml:space="preserve"> санал хураая. 11-ээс 11. Дэмжигдлээ.</w:t>
      </w:r>
    </w:p>
    <w:p>
      <w:pPr>
        <w:pStyle w:val="Normal"/>
        <w:spacing w:lineRule="auto" w:line="240"/>
        <w:ind w:firstLine="720"/>
        <w:jc w:val="both"/>
        <w:rPr/>
      </w:pPr>
      <w:r>
        <w:rPr>
          <w:rFonts w:cs="Arial"/>
          <w:lang w:val="mn-Cyrl-MN"/>
        </w:rPr>
        <w:t xml:space="preserve">Г.Батхүү, </w:t>
      </w:r>
      <w:r>
        <w:rPr>
          <w:rFonts w:cs="Arial"/>
          <w:effect w:val="blinkBackground"/>
          <w:lang w:val="mn-Cyrl-MN"/>
        </w:rPr>
        <w:t>Ц</w:t>
      </w:r>
      <w:r>
        <w:rPr>
          <w:rFonts w:cs="Arial"/>
          <w:lang w:val="mn-Cyrl-MN"/>
        </w:rPr>
        <w:t xml:space="preserve">.Цэнгэл нарын санал. Бэлчээрийн усан хангамжийн эрэлт хэрэгцээг шийдэхийн тулд аймаг бүрт худаг гаргах, үйлчлэх, техникийн баг бий болгож, үйлчлүүлэгч зардлаа гарган шийдвэрлүүлэх. Энд дүн тавиагүй байна шүү дээ. 10 тэрбум гэж байгаа юм байна. За дэмжье гэсэн </w:t>
      </w:r>
      <w:r>
        <w:rPr>
          <w:rFonts w:cs="Arial"/>
          <w:effect w:val="blinkBackground"/>
          <w:lang w:val="mn-Cyrl-MN"/>
        </w:rPr>
        <w:t>томъёоллоор</w:t>
      </w:r>
      <w:r>
        <w:rPr>
          <w:rFonts w:cs="Arial"/>
          <w:lang w:val="mn-Cyrl-MN"/>
        </w:rPr>
        <w:t xml:space="preserve"> санал хураая. 11-ээс 11. Дэмжигдлээ.</w:t>
      </w:r>
    </w:p>
    <w:p>
      <w:pPr>
        <w:pStyle w:val="Normal"/>
        <w:spacing w:lineRule="auto" w:line="240"/>
        <w:ind w:firstLine="720"/>
        <w:jc w:val="both"/>
        <w:rPr/>
      </w:pPr>
      <w:r>
        <w:rPr>
          <w:rFonts w:cs="Arial"/>
          <w:lang w:val="mn-Cyrl-MN"/>
        </w:rPr>
        <w:t xml:space="preserve">Д.Балдан-Очир, Н.Ганбямба, </w:t>
      </w:r>
      <w:r>
        <w:rPr>
          <w:rFonts w:cs="Arial"/>
          <w:effect w:val="blinkBackground"/>
          <w:lang w:val="mn-Cyrl-MN"/>
        </w:rPr>
        <w:t>Б</w:t>
      </w:r>
      <w:r>
        <w:rPr>
          <w:rFonts w:cs="Arial"/>
          <w:lang w:val="mn-Cyrl-MN"/>
        </w:rPr>
        <w:t xml:space="preserve">.Бат-Эрдэнэ, </w:t>
      </w:r>
      <w:r>
        <w:rPr>
          <w:rFonts w:cs="Arial"/>
          <w:effect w:val="blinkBackground"/>
          <w:lang w:val="mn-Cyrl-MN"/>
        </w:rPr>
        <w:t>Ц</w:t>
      </w:r>
      <w:r>
        <w:rPr>
          <w:rFonts w:cs="Arial"/>
          <w:lang w:val="mn-Cyrl-MN"/>
        </w:rPr>
        <w:t xml:space="preserve">.Шинэбаяр, Батбаяр, </w:t>
      </w:r>
      <w:r>
        <w:rPr>
          <w:rFonts w:cs="Arial"/>
          <w:effect w:val="blinkBackground"/>
          <w:lang w:val="mn-Cyrl-MN"/>
        </w:rPr>
        <w:t>Ц</w:t>
      </w:r>
      <w:r>
        <w:rPr>
          <w:rFonts w:cs="Arial"/>
          <w:lang w:val="mn-Cyrl-MN"/>
        </w:rPr>
        <w:t>.Цэнгэл, Д.Тэрбишдагва нарын санал байна. “Хөдөө аж ахуйн биржийн сүлжээ хоршоо хөгжүүлэх, нийгмийн хэмжээний хөтөлбөр-</w:t>
      </w:r>
      <w:r>
        <w:rPr>
          <w:rFonts w:cs="Arial"/>
        </w:rPr>
        <w:t>II</w:t>
      </w:r>
      <w:r>
        <w:rPr>
          <w:rFonts w:cs="Arial"/>
          <w:lang w:val="mn-Cyrl-MN"/>
        </w:rPr>
        <w:t xml:space="preserve">”-ыг хэрэгжүүлэх, эх үүсвэр дутагдаж байгаа хөрөнгийг эргэн төлөгдөх эх үүсвэр болгож бусад хэмнэлтээс шийдэх. Энэ тоогүй юм байна даа. Энийг дэмжье гэсэн санал хураая. 11-ээс 11. </w:t>
      </w:r>
    </w:p>
    <w:p>
      <w:pPr>
        <w:pStyle w:val="Normal"/>
        <w:spacing w:lineRule="auto" w:line="240"/>
        <w:ind w:firstLine="720"/>
        <w:jc w:val="both"/>
        <w:rPr/>
      </w:pPr>
      <w:r>
        <w:rPr>
          <w:rFonts w:cs="Arial"/>
          <w:lang w:val="mn-Cyrl-MN"/>
        </w:rPr>
        <w:t xml:space="preserve">Д.Балдан-Очир, Н.Ганбямба, </w:t>
      </w:r>
      <w:r>
        <w:rPr>
          <w:rFonts w:cs="Arial"/>
          <w:effect w:val="blinkBackground"/>
          <w:lang w:val="mn-Cyrl-MN"/>
        </w:rPr>
        <w:t>Б</w:t>
      </w:r>
      <w:r>
        <w:rPr>
          <w:rFonts w:cs="Arial"/>
          <w:lang w:val="mn-Cyrl-MN"/>
        </w:rPr>
        <w:t xml:space="preserve">.Бат-Эрдэнэ, Ц.Шинэбаяр, Батбаяр, Ц.Цэнгэл, Д.Тэрбишдагва, Г.Батхүү, Х.Баделхан, Р.Раш /энэ чинь бүгдээрээ биччихсэн байна шүү дээ/ нарын санал байна. Малжуулах хөтөлбөрийг хэрэгжүүлэхэд 2012 онд 15 тэрбум төгрөг зарцуулах. Дэмжье. 11-ээс 11. </w:t>
      </w:r>
    </w:p>
    <w:p>
      <w:pPr>
        <w:pStyle w:val="Normal"/>
        <w:spacing w:lineRule="auto" w:line="240"/>
        <w:ind w:firstLine="720"/>
        <w:jc w:val="both"/>
        <w:rPr>
          <w:rFonts w:cs="Arial"/>
          <w:lang w:val="mn-Cyrl-MN"/>
        </w:rPr>
      </w:pPr>
      <w:r>
        <w:rPr>
          <w:rFonts w:cs="Arial"/>
          <w:lang w:val="mn-Cyrl-MN"/>
        </w:rPr>
        <w:t>Д.Балдан-Очир, Н.Ганбямба, Б.Бат-Эрдэнэ, Ц.Шинэбаяр, Батбаяр, Д.Тэрбишдагва нарын санал байна. Мах, сүүний урамшуулалд 20 тэрбум төгрөг. Дэмжье гэсэн санал хураая. 11-ээс 11. За баярлалаа. Дэмжигдлээ.</w:t>
      </w:r>
    </w:p>
    <w:p>
      <w:pPr>
        <w:pStyle w:val="Normal"/>
        <w:spacing w:lineRule="auto" w:line="240"/>
        <w:ind w:firstLine="720"/>
        <w:jc w:val="both"/>
        <w:rPr>
          <w:rFonts w:cs="Arial"/>
          <w:lang w:val="mn-Cyrl-MN"/>
        </w:rPr>
      </w:pPr>
      <w:r>
        <w:rPr>
          <w:rFonts w:cs="Arial"/>
          <w:lang w:val="mn-Cyrl-MN"/>
        </w:rPr>
        <w:t>Санал дүгнэлтийг Балдан-Очир гишүүн танилцуулчих уу. Баярлалаа.</w:t>
      </w:r>
    </w:p>
    <w:p>
      <w:pPr>
        <w:pStyle w:val="Normal"/>
        <w:spacing w:lineRule="auto" w:line="240"/>
        <w:ind w:firstLine="720"/>
        <w:jc w:val="both"/>
        <w:rPr>
          <w:rFonts w:cs="Arial"/>
          <w:lang w:val="mn-Cyrl-MN"/>
        </w:rPr>
      </w:pPr>
      <w:r>
        <w:rPr>
          <w:rFonts w:cs="Arial"/>
          <w:lang w:val="mn-Cyrl-MN"/>
        </w:rPr>
        <w:t>Хурал дууслаа.</w:t>
      </w:r>
    </w:p>
    <w:p>
      <w:pPr>
        <w:pStyle w:val="Normal"/>
        <w:spacing w:lineRule="auto" w:line="240"/>
        <w:ind w:firstLine="720"/>
        <w:jc w:val="both"/>
        <w:rPr/>
      </w:pPr>
      <w:r>
        <w:rPr>
          <w:rFonts w:cs="Arial"/>
          <w:b/>
          <w:i/>
          <w:lang w:val="mn-Cyrl-MN"/>
        </w:rPr>
        <w:t>Соронзон хальснаас буулга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t>ХУРАЛДААНЫ ТЭМДЭГЛЭЛ</w:t>
      </w:r>
    </w:p>
    <w:p>
      <w:pPr>
        <w:pStyle w:val="Normal"/>
        <w:spacing w:lineRule="auto" w:line="240"/>
        <w:ind w:firstLine="720"/>
        <w:jc w:val="both"/>
        <w:rPr>
          <w:rFonts w:cs="Arial"/>
          <w:lang w:val="mn-Cyrl-MN"/>
        </w:rPr>
      </w:pPr>
      <w:r>
        <w:rPr>
          <w:rFonts w:cs="Arial"/>
          <w:lang w:val="mn-Cyrl-MN"/>
        </w:rPr>
        <w:t>ХӨТЛӨГЧ</w:t>
        <w:tab/>
        <w:tab/>
        <w:tab/>
        <w:tab/>
        <w:tab/>
        <w:tab/>
        <w:tab/>
        <w:tab/>
        <w:t>Ц.НАРАНТУЯА</w:t>
      </w:r>
    </w:p>
    <w:p>
      <w:pPr>
        <w:pStyle w:val="Normal"/>
        <w:spacing w:before="0" w:after="200"/>
        <w:rPr>
          <w:rFonts w:cs="Arial"/>
          <w:lang w:val="mn-Cyrl-MN"/>
        </w:rPr>
      </w:pPr>
      <w:r>
        <w:rPr>
          <w:rFonts w:cs="Arial"/>
          <w:lang w:val="mn-Cyrl-MN"/>
        </w:rPr>
      </w:r>
    </w:p>
    <w:sectPr>
      <w:footerReference w:type="default" r:id="rId2"/>
      <w:type w:val="nextPage"/>
      <w:pgSz w:w="11906" w:h="16838"/>
      <w:pgMar w:left="1985" w:right="85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9:00Z</dcterms:created>
  <dc:creator>User</dc:creator>
  <dc:description/>
  <dc:language>en-US</dc:language>
  <cp:lastModifiedBy>Tungalag</cp:lastModifiedBy>
  <dcterms:modified xsi:type="dcterms:W3CDTF">2011-11-04T00:29:00Z</dcterms:modified>
  <cp:revision>2</cp:revision>
  <dc:subject/>
  <dc:title/>
</cp:coreProperties>
</file>