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МОНГОЛ УЛСЫН ИХ ХУРЛЫН НАМРЫН ЭЭЛЖИТ</w:t>
      </w:r>
    </w:p>
    <w:p>
      <w:pPr>
        <w:pStyle w:val="TextBody"/>
        <w:jc w:val="center"/>
        <w:rPr>
          <w:rFonts w:ascii="Arial" w:hAnsi="Arial" w:cs="Arial"/>
          <w:b/>
          <w:b/>
        </w:rPr>
      </w:pPr>
      <w:r>
        <w:rPr>
          <w:rFonts w:cs="Arial" w:ascii="Arial" w:hAnsi="Arial"/>
          <w:b/>
        </w:rPr>
        <w:t>ЧУУЛГАНЫ ХУРАЛДААНЫ ПРОТОКОЛ</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001 оны 10 дугаар</w:t>
        <w:tab/>
        <w:tab/>
        <w:tab/>
        <w:tab/>
        <w:tab/>
        <w:tab/>
        <w:t>Улаанбаатар</w:t>
      </w:r>
    </w:p>
    <w:p>
      <w:pPr>
        <w:pStyle w:val="TextBody"/>
        <w:rPr>
          <w:rFonts w:ascii="Arial" w:hAnsi="Arial" w:cs="Arial"/>
          <w:b/>
          <w:b/>
        </w:rPr>
      </w:pPr>
      <w:r>
        <w:rPr>
          <w:rFonts w:cs="Arial" w:ascii="Arial" w:hAnsi="Arial"/>
          <w:b/>
        </w:rPr>
        <w:t>сарын 18-ны   өдөр</w:t>
        <w:tab/>
        <w:tab/>
        <w:t>Дугаар 4</w:t>
        <w:tab/>
        <w:tab/>
        <w:tab/>
        <w:tab/>
        <w:t>хот</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Монгол Улсын Их Хурлын 2001 оны намрын ээлжит чуулганы 10 дугаар сарын 18-ны өдөр  /Пүрэв гариг/-ийн хуралдаан 09 цаг 11 минутанд эхлэв.</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УИХ-ын дэд дарга Ж.Бямбадорж гишүүдийн ирц, хэлэлцэх асуудлын дарааллыг танилцуулж хуралдааныг даргалав.</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Ирвэл зохих 75 гишүүнээс  62 гишүүн ирж 81.5 хувийн ирцтэй бай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Чөлөөтэй</w:t>
      </w:r>
      <w:r>
        <w:rPr>
          <w:rFonts w:cs="Arial" w:ascii="Arial" w:hAnsi="Arial"/>
        </w:rPr>
        <w:t>: Ё.Баярсайхан, Н.Содномдорж, Н.Ганбямба, О.Сүрэн, Н.Энхбаяр, П.Нямдав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Өвчтэй</w:t>
      </w:r>
      <w:r>
        <w:rPr>
          <w:rFonts w:cs="Arial" w:ascii="Arial" w:hAnsi="Arial"/>
        </w:rPr>
        <w:t>: С.Төмөр, Р.Гаваа, М.Зэнээ, Г.Төртогтох, Б.Эрдэнэбат, Ц.Шаравдорж, Ц.Дашдорж</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b/>
        <w:t>Нэг. Харилцаа, холбооны тухай хуулийн төсөл /эцсийн хэлэлцүүлэг/</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Хэлэлцэж буй асуудлаар ажлын хэсэг Дэд бүтцийн сайд Б.Жигжид, мөн яамны Зам, тээвэр, мэдээлэл, холбоо, аялал жуулчлалын бодлого зохицуулалтын газрын мэргэжилтэн Ц.Дугармаа, Харилцаа, холбооны зохицуулах зөвлөлийн дарга Т.Баттогтох, Шуудан холбооны газрын дарга Г.Баттөр, Хууль зүй, дотоод хэргийн яамны Хууль зүйн бодлогын газрын дарга Д.Баярсайхан, Төрийн өмчийн хорооны даргын зөвлөх Д.Байлыхүү, УИХ-ын Тамгын газрын Ерөнхий нарийн бичгийн даргын нэгдүгээр орлогч Ж.Нарантуяа, Тамгын газрын хуулийн зөвлөх Г.Цэрэндулам нар хуралдаанд оролцо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асуудлын талаархи Эдийн засгийн байнгын хорооны танилцуулгыг УИХ-ын гишүүн Ц.Дамиран танилцуул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элэлцэж буй асуудалтай холбогдуулан УИХ-ын гишүүн П.Жасрай, Л.Одончимэд нарын асуусан асуултанд ажлын хэсгээс Ц.Нямдорж, Б.Жигжид, Д.Баярсайхан нар хариулж, тайлбар хэлэ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өслийн 11 дүгээр зүйлд бүх нийтийн үйлчилгээний үүргийн сангийн хөрөнгийг алслагдсан орон нутаг дахь цахилгаан холбооны үйлчилгээний алдагдлыг нөхөхөөр тусгасныг хасах гэсэн заалтыг хасья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3</w:t>
      </w:r>
    </w:p>
    <w:p>
      <w:pPr>
        <w:pStyle w:val="TextBody"/>
        <w:rPr>
          <w:rFonts w:ascii="Arial" w:hAnsi="Arial" w:cs="Arial"/>
        </w:rPr>
      </w:pPr>
      <w:r>
        <w:rPr>
          <w:rFonts w:cs="Arial" w:ascii="Arial" w:hAnsi="Arial"/>
        </w:rPr>
        <w:tab/>
        <w:t>Татгалзсан</w:t>
        <w:tab/>
        <w:tab/>
        <w:t>16</w:t>
      </w:r>
    </w:p>
    <w:p>
      <w:pPr>
        <w:pStyle w:val="TextBody"/>
        <w:rPr>
          <w:rFonts w:ascii="Arial" w:hAnsi="Arial" w:cs="Arial"/>
        </w:rPr>
      </w:pPr>
      <w:r>
        <w:rPr>
          <w:rFonts w:cs="Arial" w:ascii="Arial" w:hAnsi="Arial"/>
        </w:rPr>
        <w:tab/>
        <w:t>Бүгд</w:t>
        <w:tab/>
        <w:tab/>
        <w:tab/>
        <w:t>5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72.9 хувийн саналаар хаса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өслийн 10 дугаар зүйлийн 1-ийн 3-т “Сүлжээ ашиглалтын гэрээг үйлчлэгчтэй байгуулах” гэсэн заалтыг нэмэх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39</w:t>
      </w:r>
    </w:p>
    <w:p>
      <w:pPr>
        <w:pStyle w:val="TextBody"/>
        <w:rPr>
          <w:rFonts w:ascii="Arial" w:hAnsi="Arial" w:cs="Arial"/>
        </w:rPr>
      </w:pPr>
      <w:r>
        <w:rPr>
          <w:rFonts w:cs="Arial" w:ascii="Arial" w:hAnsi="Arial"/>
        </w:rPr>
        <w:tab/>
        <w:t>Татгалзсан</w:t>
        <w:tab/>
        <w:tab/>
        <w:t>17</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69.6 хувийн саналаар нэмэ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 xml:space="preserve">Ж.Бямбадорж: </w:t>
      </w:r>
      <w:r>
        <w:rPr>
          <w:rFonts w:cs="Arial" w:ascii="Arial" w:hAnsi="Arial"/>
        </w:rPr>
        <w:t>Төслийн 11 дүгээр зүйлээс 11-ийн 1 дэх заалтыг хасах. “Цахилгаан холбооны нийт зах зээлийн 5-аас дээш хувийг эзэлж буй үйлчлэгчдийн нийт орлогоос тооцсон татварын өмнөх ашгийн 10 хүртэл хувиар төвлөрүүлэх хөрөнгө, үүнийг тухайн үйлчлэгчийн үйл ажиллагааны зардалд тооцно” гэсэн заалтыг хасья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5</w:t>
      </w:r>
    </w:p>
    <w:p>
      <w:pPr>
        <w:pStyle w:val="TextBody"/>
        <w:rPr>
          <w:rFonts w:ascii="Arial" w:hAnsi="Arial" w:cs="Arial"/>
        </w:rPr>
      </w:pPr>
      <w:r>
        <w:rPr>
          <w:rFonts w:cs="Arial" w:ascii="Arial" w:hAnsi="Arial"/>
        </w:rPr>
        <w:tab/>
        <w:t>Татгалзсан</w:t>
        <w:tab/>
        <w:tab/>
        <w:t>11</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80.4 хувийн саналаар  хаса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 xml:space="preserve">Ж.Бямбадорж: </w:t>
      </w:r>
      <w:r>
        <w:rPr>
          <w:rFonts w:cs="Arial" w:ascii="Arial" w:hAnsi="Arial"/>
        </w:rPr>
        <w:t>Төслийн 20 дугаар зүйлийн 1 дэх хэсэгт “иргэний хамгаалалт” гэсний дараа “гэмт хэрэгтэй тэмцэх” гэж  нэмэх саналыг дэмжье.</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Зөвшөөрсөн</w:t>
        <w:tab/>
        <w:tab/>
        <w:t>50</w:t>
      </w:r>
    </w:p>
    <w:p>
      <w:pPr>
        <w:pStyle w:val="TextBody"/>
        <w:rPr>
          <w:rFonts w:ascii="Arial" w:hAnsi="Arial" w:cs="Arial"/>
        </w:rPr>
      </w:pPr>
      <w:r>
        <w:rPr>
          <w:rFonts w:cs="Arial" w:ascii="Arial" w:hAnsi="Arial"/>
        </w:rPr>
        <w:tab/>
        <w:t>Татгалзсан</w:t>
        <w:tab/>
        <w:tab/>
        <w:t xml:space="preserve">  6</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89.3 хувийн саналаар нэмэ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Харилцаа холбооны тухай хуулийн төслийг бүхэлд нь батлах санал хураалт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51</w:t>
      </w:r>
    </w:p>
    <w:p>
      <w:pPr>
        <w:pStyle w:val="TextBody"/>
        <w:rPr>
          <w:rFonts w:ascii="Arial" w:hAnsi="Arial" w:cs="Arial"/>
        </w:rPr>
      </w:pPr>
      <w:r>
        <w:rPr>
          <w:rFonts w:cs="Arial" w:ascii="Arial" w:hAnsi="Arial"/>
        </w:rPr>
        <w:tab/>
        <w:t>Татгалзсан</w:t>
        <w:tab/>
        <w:tab/>
        <w:t xml:space="preserve">  5</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91.1 хувийн саналаар Харилцаа холбооны тухай хууль батлагдлаа.</w:t>
      </w:r>
    </w:p>
    <w:p>
      <w:pPr>
        <w:pStyle w:val="TextBody"/>
        <w:rPr>
          <w:rFonts w:ascii="Arial" w:hAnsi="Arial" w:cs="Arial"/>
        </w:rPr>
      </w:pPr>
      <w:r>
        <w:rPr>
          <w:rFonts w:cs="Arial" w:ascii="Arial" w:hAnsi="Arial"/>
        </w:rPr>
      </w:r>
    </w:p>
    <w:p>
      <w:pPr>
        <w:pStyle w:val="TextBody"/>
        <w:ind w:firstLine="720"/>
        <w:rPr>
          <w:rFonts w:ascii="Arial" w:hAnsi="Arial" w:cs="Arial"/>
          <w:b/>
          <w:b/>
          <w:i/>
          <w:i/>
        </w:rPr>
      </w:pPr>
      <w:r>
        <w:rPr>
          <w:rFonts w:cs="Arial" w:ascii="Arial" w:hAnsi="Arial"/>
          <w:b/>
          <w:i/>
        </w:rPr>
        <w:tab/>
        <w:t>Уг асуудлыг 9 цаг 37 минутанд хэлэлцэж дуусав.</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b/>
        <w:t>Хоёр. Монгол Улсын 2000 оны төвлөрсөн төсвийн гүйцэтгэлийн мөрөөр авах зарим арга хэмжээний тухай УИХ-ын тогтоолын төсөл /хэлэлцэх эсэх/</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Хэлэлцэж буй асуудлаар ажлын хэсэг  Санхүү, эдийн засгийн яамны Төрийн нарийн бичгийн дарга Н.Түмэндэмбэрэл, Төсвийн бодлого зохицуулалтын газрын дарга Э.Сандагдорж,  УИХ-ын Тамгын газрын Ерөнхий нарийн бичгийн даргын нэгдүгээр орлогч Ж.Нарантуяа, Тамгын газрын хуулийн зөвлөх Г.Цэрэндулам, Төсвийн байнгын хорооны референт Ё.Мөнхбаатар нар хуралдаанд оролцов.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асуудлын талаархи Төсвийн байнгын хорооны дүгнэлтийг Төсвийн байнгын хорооны дарга Н.Баяртсайхан танилцуул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элэлцэж буй асуудалтай холбогдуулан асуулт асуух гишүүд байхгүй бай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өсвийн байнгын хорооноос  оруулж ирсэн тогтоолын төслийг хэлэлцье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51</w:t>
      </w:r>
    </w:p>
    <w:p>
      <w:pPr>
        <w:pStyle w:val="TextBody"/>
        <w:rPr>
          <w:rFonts w:ascii="Arial" w:hAnsi="Arial" w:cs="Arial"/>
        </w:rPr>
      </w:pPr>
      <w:r>
        <w:rPr>
          <w:rFonts w:cs="Arial" w:ascii="Arial" w:hAnsi="Arial"/>
        </w:rPr>
        <w:tab/>
        <w:t>Татгалзсан</w:t>
        <w:tab/>
        <w:tab/>
        <w:t xml:space="preserve">  8</w:t>
      </w:r>
    </w:p>
    <w:p>
      <w:pPr>
        <w:pStyle w:val="TextBody"/>
        <w:rPr>
          <w:rFonts w:ascii="Arial" w:hAnsi="Arial" w:cs="Arial"/>
        </w:rPr>
      </w:pPr>
      <w:r>
        <w:rPr>
          <w:rFonts w:cs="Arial" w:ascii="Arial" w:hAnsi="Arial"/>
        </w:rPr>
        <w:tab/>
        <w:t>Бүгд</w:t>
        <w:tab/>
        <w:tab/>
        <w:tab/>
        <w:t>59</w:t>
      </w:r>
    </w:p>
    <w:p>
      <w:pPr>
        <w:pStyle w:val="TextBody"/>
        <w:rPr>
          <w:rFonts w:ascii="Arial" w:hAnsi="Arial" w:cs="Arial"/>
        </w:rPr>
      </w:pPr>
      <w:r>
        <w:rPr>
          <w:rFonts w:cs="Arial" w:ascii="Arial" w:hAnsi="Arial"/>
        </w:rPr>
        <w:tab/>
        <w:t>86.4 хувийн саналаар тогтоолын төслийг хэлэлцэхээр шийдвэрлэ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xml:space="preserve">: Тогтоолын төслийг анхны хэлэлцүүлгээр батлах нь зүйтэй гэсэн горимын саналыг дэмжье.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52</w:t>
      </w:r>
    </w:p>
    <w:p>
      <w:pPr>
        <w:pStyle w:val="TextBody"/>
        <w:rPr>
          <w:rFonts w:ascii="Arial" w:hAnsi="Arial" w:cs="Arial"/>
        </w:rPr>
      </w:pPr>
      <w:r>
        <w:rPr>
          <w:rFonts w:cs="Arial" w:ascii="Arial" w:hAnsi="Arial"/>
        </w:rPr>
        <w:tab/>
        <w:t>Татгалзсан</w:t>
        <w:tab/>
        <w:t xml:space="preserve"> </w:t>
        <w:tab/>
        <w:t xml:space="preserve">  7</w:t>
      </w:r>
    </w:p>
    <w:p>
      <w:pPr>
        <w:pStyle w:val="TextBody"/>
        <w:rPr>
          <w:rFonts w:ascii="Arial" w:hAnsi="Arial" w:cs="Arial"/>
        </w:rPr>
      </w:pPr>
      <w:r>
        <w:rPr>
          <w:rFonts w:cs="Arial" w:ascii="Arial" w:hAnsi="Arial"/>
        </w:rPr>
        <w:tab/>
        <w:t>Бүгд</w:t>
        <w:tab/>
        <w:tab/>
        <w:tab/>
        <w:t>59</w:t>
      </w:r>
    </w:p>
    <w:p>
      <w:pPr>
        <w:pStyle w:val="TextBody"/>
        <w:rPr>
          <w:rFonts w:ascii="Arial" w:hAnsi="Arial" w:cs="Arial"/>
        </w:rPr>
      </w:pPr>
      <w:r>
        <w:rPr>
          <w:rFonts w:cs="Arial" w:ascii="Arial" w:hAnsi="Arial"/>
        </w:rPr>
        <w:tab/>
        <w:t>81.1 хувийн саналаар тогтоолын төслийг анхны хэлэлцүүлгээр батла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Монгол Улсын 2000 оны төвлөрсөн төсвийн гүйцэтгэлийн мөрөөр авах арга хэмжээний тухай УИХ-ын тогтоолыг батлах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8</w:t>
      </w:r>
    </w:p>
    <w:p>
      <w:pPr>
        <w:pStyle w:val="TextBody"/>
        <w:rPr>
          <w:rFonts w:ascii="Arial" w:hAnsi="Arial" w:cs="Arial"/>
        </w:rPr>
      </w:pPr>
      <w:r>
        <w:rPr>
          <w:rFonts w:cs="Arial" w:ascii="Arial" w:hAnsi="Arial"/>
        </w:rPr>
        <w:tab/>
        <w:t>Татгалзсан</w:t>
        <w:tab/>
        <w:tab/>
        <w:t xml:space="preserve">11 </w:t>
      </w:r>
    </w:p>
    <w:p>
      <w:pPr>
        <w:pStyle w:val="TextBody"/>
        <w:rPr>
          <w:rFonts w:ascii="Arial" w:hAnsi="Arial" w:cs="Arial"/>
        </w:rPr>
      </w:pPr>
      <w:r>
        <w:rPr>
          <w:rFonts w:cs="Arial" w:ascii="Arial" w:hAnsi="Arial"/>
        </w:rPr>
        <w:tab/>
        <w:t>Бүгд</w:t>
        <w:tab/>
        <w:tab/>
        <w:tab/>
        <w:t>59</w:t>
      </w:r>
    </w:p>
    <w:p>
      <w:pPr>
        <w:pStyle w:val="TextBody"/>
        <w:rPr>
          <w:rFonts w:ascii="Arial" w:hAnsi="Arial" w:cs="Arial"/>
        </w:rPr>
      </w:pPr>
      <w:r>
        <w:rPr>
          <w:rFonts w:cs="Arial" w:ascii="Arial" w:hAnsi="Arial"/>
        </w:rPr>
        <w:tab/>
        <w:t>81.4 хувийн саналаар УИХ-ын тогтоол батлагдлаа.</w:t>
      </w:r>
    </w:p>
    <w:p>
      <w:pPr>
        <w:pStyle w:val="TextBody"/>
        <w:rPr>
          <w:rFonts w:ascii="Arial" w:hAnsi="Arial" w:cs="Arial"/>
        </w:rPr>
      </w:pPr>
      <w:r>
        <w:rPr>
          <w:rFonts w:cs="Arial" w:ascii="Arial" w:hAnsi="Arial"/>
        </w:rPr>
      </w:r>
    </w:p>
    <w:p>
      <w:pPr>
        <w:pStyle w:val="TextBody"/>
        <w:ind w:firstLine="720"/>
        <w:rPr>
          <w:rFonts w:ascii="Arial" w:hAnsi="Arial" w:cs="Arial"/>
          <w:b/>
          <w:b/>
          <w:i/>
          <w:i/>
        </w:rPr>
      </w:pPr>
      <w:r>
        <w:rPr>
          <w:rFonts w:cs="Arial" w:ascii="Arial" w:hAnsi="Arial"/>
          <w:b/>
          <w:i/>
        </w:rPr>
        <w:tab/>
        <w:t>Уг асуудлыг 9 цаг 45 минутад хэлэлцэж дуусав.</w:t>
      </w:r>
    </w:p>
    <w:p>
      <w:pPr>
        <w:pStyle w:val="TextBody"/>
        <w:rPr>
          <w:rFonts w:ascii="Arial" w:hAnsi="Arial" w:cs="Arial"/>
          <w:b/>
          <w:b/>
          <w:i/>
          <w:i/>
        </w:rPr>
      </w:pPr>
      <w:r>
        <w:rPr>
          <w:rFonts w:cs="Arial" w:ascii="Arial" w:hAnsi="Arial"/>
          <w:b/>
          <w:i/>
        </w:rPr>
      </w:r>
    </w:p>
    <w:p>
      <w:pPr>
        <w:pStyle w:val="TextBody"/>
        <w:rPr/>
      </w:pPr>
      <w:r>
        <w:rPr>
          <w:rFonts w:cs="Arial" w:ascii="Arial" w:hAnsi="Arial"/>
        </w:rPr>
        <w:tab/>
      </w:r>
      <w:r>
        <w:rPr>
          <w:rFonts w:cs="Arial" w:ascii="Arial" w:hAnsi="Arial"/>
          <w:b/>
        </w:rPr>
        <w:t>Гурав.</w:t>
      </w:r>
      <w:r>
        <w:rPr>
          <w:rFonts w:cs="Arial" w:ascii="Arial" w:hAnsi="Arial"/>
        </w:rPr>
        <w:t xml:space="preserve"> </w:t>
      </w:r>
      <w:r>
        <w:rPr>
          <w:rFonts w:cs="Arial" w:ascii="Arial" w:hAnsi="Arial"/>
          <w:b/>
        </w:rPr>
        <w:t xml:space="preserve">Татварын ерөнхий хууль, Нэмэгдсэн өртгийн албан татварын тухай, Гаалийн тарифын тухай хуульд нэмэлт, өөрчлөлт оруулах тухай хуулиудын төслийн анхны хэлэлцүүлэг /Мянганы зам төсөлтэй холбогдуулан/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Хэлэлцэж буй асуудлаар ажлын хэсэг   Санхүү, эдийн засгийн яамны Төрийн нарийн бичгийн дарга Н.Түмэндэмбэрэл, Төсвийн бодлого зохицуулалтын газрын дарга Э.Сандагдорж,  Дэд бүтцийн дэд сайд У.Уламбаяр, Авто замын газрын дарга Р.Буд, Мянганы зам төслийн зохицуулагч М.Болд, УИХ-ын Тамгын газрын Ерөнхий нарийн бичгийн даргын нэгдүгээр орлогч Ж.Нарантуяа, Тамгын газрын хуулийн зөвлөх Г.Цэрэндулам, Төсвийн байнгын хорооны референт Ё.Мөнхбаатар нар хуралдаанд оролцов.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асуудлын талаархи Төсвийн байнгын хорооны дүгнэлтийг УИХ-ын гишүүн Н.Энхболд танилцуул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элэлцэж буй асуудалтай холбогдуулан УИХ-ын гишүүн Ц.Дамиран, Б.Чадраа, Н.Тогтох, Ц.Ням-Осор, Ж.Бямбадорж,  Ж.Наранцацралт  нарын асуусан асуултанд ажлын хэсгээс У.Уламбаяр, Р.Буд нар тайлбар хий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асуудлын талаар  УИХ-ын гишүүн П.Жасрай, Ж.Наранцацралт, Н.Тогтох нар санал гаргаж, УИХ-ын гишүүн А.Шагдарсүрэн Байнгын хорооны хуралдаан дээр цөөнх болсон тул тухайн байр сууриа илэрхийлж саналаа  хэлэ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ИХ-ын дэд дарга Ж.Бямбадорж өргөн баригдаж буй хуулиудын төслийг хэлэлцэхэд  Хууль зүй, дотоод хэргийн яамнаас заавал мэргэжлийн хүмүүсийг байлцуулж байх нь зүйтэй гэдэг үүргийг Тамгын газарт дахин анхааруулж хэлэ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Нэмэгдсэн өртгийн албан татварын тухай хуульд нэмэлт оруулах тухай хуулийн төслийн 1 дүгээр зүйлийн 1 дэх хэсгийн заалтаас “…багаж, сэлбэг хэрэгсэл” гэсэн үгийг хасъя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38</w:t>
      </w:r>
    </w:p>
    <w:p>
      <w:pPr>
        <w:pStyle w:val="TextBody"/>
        <w:rPr>
          <w:rFonts w:ascii="Arial" w:hAnsi="Arial" w:cs="Arial"/>
        </w:rPr>
      </w:pPr>
      <w:r>
        <w:rPr>
          <w:rFonts w:cs="Arial" w:ascii="Arial" w:hAnsi="Arial"/>
        </w:rPr>
        <w:tab/>
        <w:t>Татгалзсан</w:t>
        <w:tab/>
        <w:tab/>
        <w:t>18</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tab/>
        <w:t>67.9 хувийн саналаар хаса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Гаалийн тарифын тухай хуульд нэмэлт оруулах тухай хуулийн төслийн 10 дугаар зүйлийн 1 дэх хэсгийн заалтаас “…багаж, сэлбэг хэрэгсэл” гэсэн үгийг хасья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36</w:t>
      </w:r>
    </w:p>
    <w:p>
      <w:pPr>
        <w:pStyle w:val="TextBody"/>
        <w:rPr>
          <w:rFonts w:ascii="Arial" w:hAnsi="Arial" w:cs="Arial"/>
        </w:rPr>
      </w:pPr>
      <w:r>
        <w:rPr>
          <w:rFonts w:cs="Arial" w:ascii="Arial" w:hAnsi="Arial"/>
        </w:rPr>
        <w:tab/>
        <w:t>Татгалзсан</w:t>
        <w:tab/>
        <w:tab/>
        <w:t>19</w:t>
      </w:r>
    </w:p>
    <w:p>
      <w:pPr>
        <w:pStyle w:val="TextBody"/>
        <w:rPr>
          <w:rFonts w:ascii="Arial" w:hAnsi="Arial" w:cs="Arial"/>
        </w:rPr>
      </w:pPr>
      <w:r>
        <w:rPr>
          <w:rFonts w:cs="Arial" w:ascii="Arial" w:hAnsi="Arial"/>
        </w:rPr>
        <w:tab/>
        <w:t>Бүгд</w:t>
        <w:tab/>
        <w:tab/>
        <w:tab/>
        <w:t>55</w:t>
      </w:r>
    </w:p>
    <w:p>
      <w:pPr>
        <w:pStyle w:val="TextBody"/>
        <w:rPr>
          <w:rFonts w:ascii="Arial" w:hAnsi="Arial" w:cs="Arial"/>
        </w:rPr>
      </w:pPr>
      <w:r>
        <w:rPr>
          <w:rFonts w:cs="Arial" w:ascii="Arial" w:hAnsi="Arial"/>
        </w:rPr>
        <w:tab/>
        <w:t>65.5 хувийн саналаар хаса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Улсын хилээр нэвтрүүлэх машин, тоног төхөөрөмжийн зориулалт, тоо хэмжээний жагсаалтыг Засгийн газраас батална гэсэн бодлогыг дэмжиж байгаа учраас тусад нь хууль гаргая гэсэн горимын саналыг дэмжье.</w:t>
        <w:tab/>
      </w:r>
    </w:p>
    <w:p>
      <w:pPr>
        <w:pStyle w:val="TextBody"/>
        <w:rPr>
          <w:rFonts w:ascii="Arial" w:hAnsi="Arial" w:cs="Arial"/>
        </w:rPr>
      </w:pPr>
      <w:r>
        <w:rPr>
          <w:rFonts w:cs="Arial" w:ascii="Arial" w:hAnsi="Arial"/>
        </w:rPr>
        <w:tab/>
        <w:t xml:space="preserve">Зөвшөөрсөн </w:t>
        <w:tab/>
        <w:t>33</w:t>
      </w:r>
    </w:p>
    <w:p>
      <w:pPr>
        <w:pStyle w:val="TextBody"/>
        <w:rPr>
          <w:rFonts w:ascii="Arial" w:hAnsi="Arial" w:cs="Arial"/>
        </w:rPr>
      </w:pPr>
      <w:r>
        <w:rPr>
          <w:rFonts w:cs="Arial" w:ascii="Arial" w:hAnsi="Arial"/>
        </w:rPr>
        <w:tab/>
        <w:t>Татгалзсан</w:t>
        <w:tab/>
        <w:tab/>
        <w:t>22</w:t>
      </w:r>
    </w:p>
    <w:p>
      <w:pPr>
        <w:pStyle w:val="TextBody"/>
        <w:rPr>
          <w:rFonts w:ascii="Arial" w:hAnsi="Arial" w:cs="Arial"/>
        </w:rPr>
      </w:pPr>
      <w:r>
        <w:rPr>
          <w:rFonts w:cs="Arial" w:ascii="Arial" w:hAnsi="Arial"/>
        </w:rPr>
        <w:tab/>
        <w:t>Бүгд</w:t>
        <w:tab/>
        <w:tab/>
        <w:tab/>
        <w:t>55</w:t>
      </w:r>
    </w:p>
    <w:p>
      <w:pPr>
        <w:pStyle w:val="TextBody"/>
        <w:rPr>
          <w:rFonts w:ascii="Arial" w:hAnsi="Arial" w:cs="Arial"/>
        </w:rPr>
      </w:pPr>
      <w:r>
        <w:rPr>
          <w:rFonts w:cs="Arial" w:ascii="Arial" w:hAnsi="Arial"/>
        </w:rPr>
        <w:tab/>
        <w:t>60.0 хувийн саналаар тусгай хуультай болъё гэсэн горимын санал дэмжигдл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0.35-10.40 цагт Иргэдийн төлөөлөгчид УИХ-ын чуулганы хуралдааны үйл ажиллагаатай танилцав /Нэрсийг хавсаргав/.</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b/>
      </w:r>
      <w:r>
        <w:rPr>
          <w:rFonts w:cs="Arial" w:ascii="Arial" w:hAnsi="Arial"/>
          <w:b/>
        </w:rPr>
        <w:t>Ж.Бямбадорж</w:t>
      </w:r>
      <w:r>
        <w:rPr>
          <w:rFonts w:cs="Arial" w:ascii="Arial" w:hAnsi="Arial"/>
        </w:rPr>
        <w:t>: Татварын ерөнхий хуулиас тусдаа тусгай нэртэй хууль гаргах  босоо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0</w:t>
      </w:r>
    </w:p>
    <w:p>
      <w:pPr>
        <w:pStyle w:val="TextBody"/>
        <w:rPr>
          <w:rFonts w:ascii="Arial" w:hAnsi="Arial" w:cs="Arial"/>
        </w:rPr>
      </w:pPr>
      <w:r>
        <w:rPr>
          <w:rFonts w:cs="Arial" w:ascii="Arial" w:hAnsi="Arial"/>
        </w:rPr>
        <w:tab/>
        <w:t>Татгалзсан</w:t>
        <w:tab/>
        <w:tab/>
        <w:t>17</w:t>
      </w:r>
    </w:p>
    <w:p>
      <w:pPr>
        <w:pStyle w:val="TextBody"/>
        <w:rPr>
          <w:rFonts w:ascii="Arial" w:hAnsi="Arial" w:cs="Arial"/>
        </w:rPr>
      </w:pPr>
      <w:r>
        <w:rPr>
          <w:rFonts w:cs="Arial" w:ascii="Arial" w:hAnsi="Arial"/>
        </w:rPr>
        <w:tab/>
        <w:t>Бүгд</w:t>
        <w:tab/>
        <w:tab/>
        <w:tab/>
        <w:t>57</w:t>
      </w:r>
    </w:p>
    <w:p>
      <w:pPr>
        <w:pStyle w:val="TextBody"/>
        <w:rPr>
          <w:rFonts w:ascii="Arial" w:hAnsi="Arial" w:cs="Arial"/>
        </w:rPr>
      </w:pPr>
      <w:r>
        <w:rPr>
          <w:rFonts w:cs="Arial" w:ascii="Arial" w:hAnsi="Arial"/>
        </w:rPr>
        <w:tab/>
        <w:t>70.2 хувийн саналаар тусгай хууль гаргах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үгээмэл тархацтай ашигт малтмалын татвартай холбоотой хуулийг батлая гэсэ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3</w:t>
      </w:r>
    </w:p>
    <w:p>
      <w:pPr>
        <w:pStyle w:val="TextBody"/>
        <w:rPr>
          <w:rFonts w:ascii="Arial" w:hAnsi="Arial" w:cs="Arial"/>
        </w:rPr>
      </w:pPr>
      <w:r>
        <w:rPr>
          <w:rFonts w:cs="Arial" w:ascii="Arial" w:hAnsi="Arial"/>
        </w:rPr>
        <w:tab/>
        <w:t>Татгалзсан</w:t>
        <w:tab/>
        <w:tab/>
        <w:t>13</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tab/>
        <w:t>76.8 хувийн саналаар хууль батлагд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Мянганы замын төсөлтэй холбогдсон зарим бараа материалыг нэмэгдсэн өртгийн албан татвараас чөлөөлөх тухай хуулийн төслийг батлах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5</w:t>
      </w:r>
    </w:p>
    <w:p>
      <w:pPr>
        <w:pStyle w:val="TextBody"/>
        <w:rPr>
          <w:rFonts w:ascii="Arial" w:hAnsi="Arial" w:cs="Arial"/>
        </w:rPr>
      </w:pPr>
      <w:r>
        <w:rPr>
          <w:rFonts w:cs="Arial" w:ascii="Arial" w:hAnsi="Arial"/>
        </w:rPr>
        <w:tab/>
        <w:t>Татгалзсан</w:t>
        <w:tab/>
        <w:tab/>
        <w:t>11</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tab/>
        <w:t>80.4 хувийн саналаар хууль батлагд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Гаалийн тарифын хэмжээг батлах тухай хуулийн төслийг батлах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4</w:t>
      </w:r>
    </w:p>
    <w:p>
      <w:pPr>
        <w:pStyle w:val="TextBody"/>
        <w:rPr>
          <w:rFonts w:ascii="Arial" w:hAnsi="Arial" w:cs="Arial"/>
        </w:rPr>
      </w:pPr>
      <w:r>
        <w:rPr>
          <w:rFonts w:cs="Arial" w:ascii="Arial" w:hAnsi="Arial"/>
        </w:rPr>
        <w:tab/>
        <w:t>Татгалзсан</w:t>
        <w:tab/>
        <w:tab/>
        <w:t>12</w:t>
      </w:r>
    </w:p>
    <w:p>
      <w:pPr>
        <w:pStyle w:val="TextBody"/>
        <w:rPr>
          <w:rFonts w:ascii="Arial" w:hAnsi="Arial" w:cs="Arial"/>
        </w:rPr>
      </w:pPr>
      <w:r>
        <w:rPr>
          <w:rFonts w:cs="Arial" w:ascii="Arial" w:hAnsi="Arial"/>
        </w:rPr>
        <w:tab/>
        <w:t>Бүгд</w:t>
        <w:tab/>
        <w:tab/>
        <w:tab/>
        <w:t>56</w:t>
      </w:r>
    </w:p>
    <w:p>
      <w:pPr>
        <w:pStyle w:val="TextBody"/>
        <w:rPr>
          <w:rFonts w:ascii="Arial" w:hAnsi="Arial" w:cs="Arial"/>
        </w:rPr>
      </w:pPr>
      <w:r>
        <w:rPr>
          <w:rFonts w:cs="Arial" w:ascii="Arial" w:hAnsi="Arial"/>
        </w:rPr>
        <w:tab/>
        <w:t>78.6 хувийн саналаар хууль батлагдлаа.</w:t>
      </w:r>
    </w:p>
    <w:p>
      <w:pPr>
        <w:pStyle w:val="TextBody"/>
        <w:rPr>
          <w:rFonts w:ascii="Arial" w:hAnsi="Arial" w:cs="Arial"/>
        </w:rPr>
      </w:pPr>
      <w:r>
        <w:rPr>
          <w:rFonts w:cs="Arial" w:ascii="Arial" w:hAnsi="Arial"/>
        </w:rPr>
      </w:r>
    </w:p>
    <w:p>
      <w:pPr>
        <w:pStyle w:val="TextBody"/>
        <w:ind w:firstLine="720"/>
        <w:rPr>
          <w:rFonts w:ascii="Arial" w:hAnsi="Arial" w:cs="Arial"/>
          <w:b/>
          <w:b/>
          <w:i/>
          <w:i/>
        </w:rPr>
      </w:pPr>
      <w:r>
        <w:rPr>
          <w:rFonts w:cs="Arial" w:ascii="Arial" w:hAnsi="Arial"/>
          <w:b/>
          <w:i/>
        </w:rPr>
        <w:tab/>
        <w:t>Уг асуудлыг 10 цаг 45 минутанд хэлэлцэж дуусав.</w:t>
      </w:r>
    </w:p>
    <w:p>
      <w:pPr>
        <w:pStyle w:val="TextBody"/>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 xml:space="preserve">Дөрөв. Нэмэгдсэн өртгийн албан татвараас чөлөөлөх тухай, Гаалийн албан татвараас чөлөөлөх тухай, Зарим төрлийн үйлчилгээ, бараанд Тэмдэгтийн хураамжийн тухай болон Гаалийн тарифын тухай хуулийн зарим заалтыг хамааруулахгүй байх тухай хуулиудын төслийг хэлэлцэх эсэх  /Иргэний үнэмлэх олгох ажиллагаатай холбогдуулан/ </w:t>
      </w:r>
    </w:p>
    <w:p>
      <w:pPr>
        <w:pStyle w:val="Normal"/>
        <w:ind w:firstLine="720"/>
        <w:jc w:val="both"/>
        <w:rPr>
          <w:rFonts w:ascii="Arial" w:hAnsi="Arial" w:cs="Arial"/>
          <w:sz w:val="24"/>
          <w:lang w:val="en-US"/>
        </w:rPr>
      </w:pPr>
      <w:r>
        <w:rPr>
          <w:rFonts w:cs="Arial" w:ascii="Arial" w:hAnsi="Arial"/>
          <w:sz w:val="24"/>
          <w:lang w:val="en-US"/>
        </w:rPr>
      </w:r>
    </w:p>
    <w:p>
      <w:pPr>
        <w:pStyle w:val="TextBody"/>
        <w:rPr>
          <w:rFonts w:ascii="Arial" w:hAnsi="Arial" w:cs="Arial"/>
        </w:rPr>
      </w:pPr>
      <w:r>
        <w:rPr>
          <w:rFonts w:cs="Arial" w:ascii="Arial" w:hAnsi="Arial"/>
        </w:rPr>
        <w:tab/>
        <w:t>Хэлэлцэж буй асуудлаар ажлын хэсэг Хууль зүй, дотоод хэргийн яамны Хууль зүйн бодлогын газрын дарга Д.Баярсайхан, Иргэний бүртгэл мэдээллийн улсын төвийн дарга А.Энхжав, мөн төвийн хэлтсийн дарга Л.Гаваасүрэн,  Санхүү, эдийн засгийн яамны Төрийн нарийн бичгийн дарга Н.Түмэндэмбэрэл, Гаалийн ерөнхий газрын дарга Ж.Баатар, УИХ-ын Тамгын газрын Ерөнхий  нарийн бичгийн даргын орлогч Ж.Нарантуяа, мөн газрын хуулийн зөвлөх Д.Насанжаргал, Төсвийн байнгын хорооны референт Ё.Мөнхбаатар нар оролцо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улийн төслийн талаархи хууль санаачлагчийн илтгэлийг Хууль зүй, дотоод хэргийн сайд Ц.Нямдорж танилцуулав.</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алтай холбогдуулан УИХ-ын гишүүн Д.Арвин, А.Базархүү, Ж.Наранцацралт, Н.Тогтох, Д.Дэмбэрэл нарын асуусан асуултанд ажлын хэсгээс  А.Энхжав, Ц.Нямдорж хариулж,  тайлбар өгө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г асуудлын талаархи Төсвийн байнгын хорооны дүгнэлтийг УИХ-ын гишүүн Н.Энхболд танилцуула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Нэмэгдсэн өртгийн албан татвараас чөлөөлөх тухай, Гаалийн албан татвараас чөлөөлөх тухай, Зарим төрлийн үйлчилгээ, бараанд Тэмдэгтийн хураамжийн тухай болон Гаалийн тарифын тухай хуулийн зарим заалтыг хамааруулахгүй байх тухай хуулиудын төслийг хэлэлцэе гэсэн саналыг дэмжье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5</w:t>
      </w:r>
    </w:p>
    <w:p>
      <w:pPr>
        <w:pStyle w:val="TextBody"/>
        <w:rPr>
          <w:rFonts w:ascii="Arial" w:hAnsi="Arial" w:cs="Arial"/>
        </w:rPr>
      </w:pPr>
      <w:r>
        <w:rPr>
          <w:rFonts w:cs="Arial" w:ascii="Arial" w:hAnsi="Arial"/>
        </w:rPr>
        <w:tab/>
        <w:t>Татгалзсан</w:t>
        <w:tab/>
        <w:tab/>
        <w:t>15</w:t>
      </w:r>
    </w:p>
    <w:p>
      <w:pPr>
        <w:pStyle w:val="TextBody"/>
        <w:rPr>
          <w:rFonts w:ascii="Arial" w:hAnsi="Arial" w:cs="Arial"/>
        </w:rPr>
      </w:pPr>
      <w:r>
        <w:rPr>
          <w:rFonts w:cs="Arial" w:ascii="Arial" w:hAnsi="Arial"/>
        </w:rPr>
        <w:tab/>
        <w:t>Бүгд</w:t>
        <w:tab/>
        <w:tab/>
        <w:tab/>
        <w:t>60</w:t>
      </w:r>
    </w:p>
    <w:p>
      <w:pPr>
        <w:pStyle w:val="TextBody"/>
        <w:rPr>
          <w:rFonts w:ascii="Arial" w:hAnsi="Arial" w:cs="Arial"/>
        </w:rPr>
      </w:pPr>
      <w:r>
        <w:rPr>
          <w:rFonts w:cs="Arial" w:ascii="Arial" w:hAnsi="Arial"/>
        </w:rPr>
        <w:tab/>
        <w:t>75.0 хувийн саналаар хуулийн төслийг хэлэлцэхийг дэмж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Байнгын хорооноос гаргасан анхны хэлэлцүүлгээр батлая гэсэн горимын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7</w:t>
      </w:r>
    </w:p>
    <w:p>
      <w:pPr>
        <w:pStyle w:val="TextBody"/>
        <w:rPr>
          <w:rFonts w:ascii="Arial" w:hAnsi="Arial" w:cs="Arial"/>
        </w:rPr>
      </w:pPr>
      <w:r>
        <w:rPr>
          <w:rFonts w:cs="Arial" w:ascii="Arial" w:hAnsi="Arial"/>
        </w:rPr>
        <w:tab/>
        <w:t>Татгалзсан</w:t>
        <w:tab/>
        <w:tab/>
        <w:t>14</w:t>
      </w:r>
    </w:p>
    <w:p>
      <w:pPr>
        <w:pStyle w:val="TextBody"/>
        <w:rPr>
          <w:rFonts w:ascii="Arial" w:hAnsi="Arial" w:cs="Arial"/>
        </w:rPr>
      </w:pPr>
      <w:r>
        <w:rPr>
          <w:rFonts w:cs="Arial" w:ascii="Arial" w:hAnsi="Arial"/>
        </w:rPr>
        <w:tab/>
        <w:t>Бүгд</w:t>
        <w:tab/>
        <w:tab/>
        <w:tab/>
        <w:t>6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77.0 хувийн саналаар горимын санал дэмжигдл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Нэмэгдсэн өртгийн албан татвараас чөлөөлөх тухай хуулийг батлах сана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7</w:t>
      </w:r>
    </w:p>
    <w:p>
      <w:pPr>
        <w:pStyle w:val="TextBody"/>
        <w:rPr>
          <w:rFonts w:ascii="Arial" w:hAnsi="Arial" w:cs="Arial"/>
        </w:rPr>
      </w:pPr>
      <w:r>
        <w:rPr>
          <w:rFonts w:cs="Arial" w:ascii="Arial" w:hAnsi="Arial"/>
        </w:rPr>
        <w:tab/>
        <w:t>Татгалзсан</w:t>
        <w:tab/>
        <w:tab/>
        <w:t xml:space="preserve">  8</w:t>
      </w:r>
    </w:p>
    <w:p>
      <w:pPr>
        <w:pStyle w:val="TextBody"/>
        <w:rPr>
          <w:rFonts w:ascii="Arial" w:hAnsi="Arial" w:cs="Arial"/>
        </w:rPr>
      </w:pPr>
      <w:r>
        <w:rPr>
          <w:rFonts w:cs="Arial" w:ascii="Arial" w:hAnsi="Arial"/>
        </w:rPr>
        <w:tab/>
        <w:t>Бүгд</w:t>
        <w:tab/>
        <w:tab/>
        <w:tab/>
        <w:t>55</w:t>
      </w:r>
    </w:p>
    <w:p>
      <w:pPr>
        <w:pStyle w:val="TextBody"/>
        <w:rPr>
          <w:rFonts w:ascii="Arial" w:hAnsi="Arial" w:cs="Arial"/>
        </w:rPr>
      </w:pPr>
      <w:r>
        <w:rPr>
          <w:rFonts w:cs="Arial" w:ascii="Arial" w:hAnsi="Arial"/>
        </w:rPr>
        <w:tab/>
        <w:t>85.5 хувийн саналаар хууль батлагд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Гаалийн албан татвараас чөлөөлөх тухай хуулийг батла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5</w:t>
      </w:r>
    </w:p>
    <w:p>
      <w:pPr>
        <w:pStyle w:val="TextBody"/>
        <w:rPr>
          <w:rFonts w:ascii="Arial" w:hAnsi="Arial" w:cs="Arial"/>
        </w:rPr>
      </w:pPr>
      <w:r>
        <w:rPr>
          <w:rFonts w:cs="Arial" w:ascii="Arial" w:hAnsi="Arial"/>
        </w:rPr>
        <w:tab/>
        <w:t>Татгалзсан</w:t>
        <w:tab/>
        <w:tab/>
        <w:t xml:space="preserve">  9</w:t>
      </w:r>
    </w:p>
    <w:p>
      <w:pPr>
        <w:pStyle w:val="TextBody"/>
        <w:rPr>
          <w:rFonts w:ascii="Arial" w:hAnsi="Arial" w:cs="Arial"/>
        </w:rPr>
      </w:pPr>
      <w:r>
        <w:rPr>
          <w:rFonts w:cs="Arial" w:ascii="Arial" w:hAnsi="Arial"/>
        </w:rPr>
        <w:tab/>
        <w:t>Бүгд</w:t>
        <w:tab/>
        <w:tab/>
        <w:tab/>
        <w:t>54</w:t>
      </w:r>
    </w:p>
    <w:p>
      <w:pPr>
        <w:pStyle w:val="TextBody"/>
        <w:rPr>
          <w:rFonts w:ascii="Arial" w:hAnsi="Arial" w:cs="Arial"/>
        </w:rPr>
      </w:pPr>
      <w:r>
        <w:rPr>
          <w:rFonts w:cs="Arial" w:ascii="Arial" w:hAnsi="Arial"/>
        </w:rPr>
        <w:tab/>
        <w:t>83.3 хувийн саналаар хууль батлагд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Зарим төрлийн үйлчилгээ, бараанд тэмдэгтийн хураамжийн тухай хууль болон Гаалийн тарифын тухай хуулийн зарим заалтыг хамааруулахгүй байх тухай хуульд өөрчлөлт оруулах тухай хуулийг батла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w:t>
        <w:tab/>
        <w:tab/>
        <w:t>48</w:t>
      </w:r>
    </w:p>
    <w:p>
      <w:pPr>
        <w:pStyle w:val="TextBody"/>
        <w:rPr>
          <w:rFonts w:ascii="Arial" w:hAnsi="Arial" w:cs="Arial"/>
        </w:rPr>
      </w:pPr>
      <w:r>
        <w:rPr>
          <w:rFonts w:cs="Arial" w:ascii="Arial" w:hAnsi="Arial"/>
        </w:rPr>
        <w:tab/>
        <w:t>Татгалзсан</w:t>
        <w:tab/>
        <w:tab/>
        <w:t xml:space="preserve">  6</w:t>
      </w:r>
    </w:p>
    <w:p>
      <w:pPr>
        <w:pStyle w:val="TextBody"/>
        <w:rPr>
          <w:rFonts w:ascii="Arial" w:hAnsi="Arial" w:cs="Arial"/>
        </w:rPr>
      </w:pPr>
      <w:r>
        <w:rPr>
          <w:rFonts w:cs="Arial" w:ascii="Arial" w:hAnsi="Arial"/>
        </w:rPr>
        <w:tab/>
        <w:t>Бүгд</w:t>
        <w:tab/>
        <w:tab/>
        <w:tab/>
        <w:t>54</w:t>
      </w:r>
    </w:p>
    <w:p>
      <w:pPr>
        <w:pStyle w:val="TextBody"/>
        <w:rPr>
          <w:rFonts w:ascii="Arial" w:hAnsi="Arial" w:cs="Arial"/>
        </w:rPr>
      </w:pPr>
      <w:r>
        <w:rPr>
          <w:rFonts w:cs="Arial" w:ascii="Arial" w:hAnsi="Arial"/>
        </w:rPr>
        <w:tab/>
        <w:t>88.9 хувийн саналаар хууль батлагд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ИХ дахь МАХН-ын бүлгийн ахлагч С.Төмөр-Очир үдээс хойш МАХН-ын Удирдах зөвлөлийн болон Бага хурал хуралдах болсонтой холбогдуулан УИХ-ын нэгдсэн хуралдаанаас завсарлага хүссэн тул УИХ-ын дэд дарга Ж.Бямбадорж энэ өдрийн хуралдаан үүгээр завсарласныг мэдэгдэв.</w:t>
      </w:r>
    </w:p>
    <w:p>
      <w:pPr>
        <w:pStyle w:val="TextBody"/>
        <w:rPr>
          <w:rFonts w:ascii="Arial" w:hAnsi="Arial" w:cs="Arial"/>
        </w:rPr>
      </w:pPr>
      <w:r>
        <w:rPr>
          <w:rFonts w:cs="Arial" w:ascii="Arial" w:hAnsi="Arial"/>
        </w:rPr>
      </w:r>
    </w:p>
    <w:p>
      <w:pPr>
        <w:pStyle w:val="TextBody"/>
        <w:rPr>
          <w:rFonts w:ascii="Arial" w:hAnsi="Arial" w:cs="Arial"/>
          <w:b/>
          <w:b/>
          <w:i/>
          <w:i/>
        </w:rPr>
      </w:pPr>
      <w:r>
        <w:rPr>
          <w:rFonts w:eastAsia="Arial" w:cs="Arial" w:ascii="Arial" w:hAnsi="Arial"/>
          <w:b/>
          <w:i/>
        </w:rPr>
        <w:t xml:space="preserve"> </w:t>
      </w:r>
      <w:r>
        <w:rPr>
          <w:rFonts w:cs="Arial" w:ascii="Arial" w:hAnsi="Arial"/>
          <w:b/>
          <w:i/>
        </w:rPr>
        <w:tab/>
        <w:t>УИХ-ын нэгдсэн хуралдаан 11 цаг 15 минутанд өндөрлөв.</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АНИЛЦСАН:</w:t>
      </w:r>
    </w:p>
    <w:p>
      <w:pPr>
        <w:pStyle w:val="TextBody"/>
        <w:rPr>
          <w:rFonts w:ascii="Arial" w:hAnsi="Arial" w:cs="Arial"/>
        </w:rPr>
      </w:pPr>
      <w:r>
        <w:rPr>
          <w:rFonts w:cs="Arial" w:ascii="Arial" w:hAnsi="Arial"/>
        </w:rPr>
        <w:tab/>
        <w:t>ЕРӨНХИЙ НАРИЙН</w:t>
      </w:r>
    </w:p>
    <w:p>
      <w:pPr>
        <w:pStyle w:val="TextBody"/>
        <w:rPr>
          <w:rFonts w:ascii="Arial" w:hAnsi="Arial" w:cs="Arial"/>
        </w:rPr>
      </w:pPr>
      <w:r>
        <w:rPr>
          <w:rFonts w:cs="Arial" w:ascii="Arial" w:hAnsi="Arial"/>
        </w:rPr>
        <w:tab/>
        <w:t>БИЧГИЙН ДАРГА</w:t>
        <w:tab/>
        <w:tab/>
        <w:tab/>
        <w:tab/>
        <w:tab/>
        <w:tab/>
        <w:t>Д.БАТБААТА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МДЭГЛЭЛ ХӨТӨЛСӨН:</w:t>
        <w:tab/>
        <w:tab/>
        <w:tab/>
        <w:tab/>
        <w:t>Ч.АЛТАНЦЭЦЭ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b/>
        <w:tab/>
        <w:t>УИХ-ЫН НАМРЫН ЧУУЛГАНЫ 2001 ОНЫ 10 ДУГААР</w:t>
      </w:r>
    </w:p>
    <w:p>
      <w:pPr>
        <w:pStyle w:val="TextBody"/>
        <w:rPr>
          <w:rFonts w:ascii="Arial" w:hAnsi="Arial" w:cs="Arial"/>
          <w:b/>
          <w:b/>
        </w:rPr>
      </w:pPr>
      <w:r>
        <w:rPr>
          <w:rFonts w:cs="Arial" w:ascii="Arial" w:hAnsi="Arial"/>
          <w:b/>
        </w:rPr>
        <w:tab/>
        <w:tab/>
        <w:t>САРЫН 18-НЫ ӨДРИЙН ХУРАЛДААНЫ ДЭЛГЭРЭНГҮЙ</w:t>
      </w:r>
    </w:p>
    <w:p>
      <w:pPr>
        <w:pStyle w:val="TextBody"/>
        <w:rPr>
          <w:rFonts w:ascii="Arial" w:hAnsi="Arial" w:cs="Arial"/>
          <w:b/>
          <w:b/>
        </w:rPr>
      </w:pPr>
      <w:r>
        <w:rPr>
          <w:rFonts w:cs="Arial" w:ascii="Arial" w:hAnsi="Arial"/>
          <w:b/>
        </w:rPr>
        <w:tab/>
        <w:tab/>
        <w:tab/>
        <w:tab/>
        <w:tab/>
        <w:t>ТЭМДЭГЛЭЛ</w:t>
      </w:r>
    </w:p>
    <w:p>
      <w:pPr>
        <w:pStyle w:val="TextBody"/>
        <w:rPr>
          <w:rFonts w:ascii="Arial" w:hAnsi="Arial" w:cs="Arial"/>
          <w:b/>
          <w:b/>
        </w:rPr>
      </w:pPr>
      <w:r>
        <w:rPr>
          <w:rFonts w:cs="Arial" w:ascii="Arial" w:hAnsi="Arial"/>
          <w:b/>
        </w:rPr>
      </w:r>
    </w:p>
    <w:p>
      <w:pPr>
        <w:pStyle w:val="TextBody"/>
        <w:rPr/>
      </w:pPr>
      <w:r>
        <w:rPr>
          <w:rFonts w:cs="Arial" w:ascii="Arial" w:hAnsi="Arial"/>
          <w:b/>
        </w:rPr>
        <w:tab/>
        <w:t>Ж.Бямбадорж</w:t>
      </w:r>
      <w:r>
        <w:rPr>
          <w:rFonts w:cs="Arial" w:ascii="Arial" w:hAnsi="Arial"/>
        </w:rPr>
        <w:t>: Ирсэн 52, 68.4 хувийн ирцтэй байна. УИХ-ын гишүүн Содномдорж, Баярсайхан, Ганбямба, Сүрэн нар гадаадад, Шаравдорж, Төмөр, Зэнээ, Гаваа нар өвчтэй байна. Ирж амжаагүй Алтай гишүүн, Ганбямба гишүүн гадаадад яваа,  Ганди гишүүн алга, Наранцацралт гишүүн алга, Нямдаваа гишүүн алга, Нямдорж гишүүн алга, Оюун гишүүн, Оюунхорол гишүүн алга байна. Төртогтох гишүүн алга байна. Төртогтох гишүүн өвчтэй байгаа юм байна. Тогтох гишүүн ирээгүй байна. Улаан гишүүн орж ирж байна. Эрдэнэбат гишүүн алга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Өнөөдрийн хурлаар дараахь асуудлыг хэлэлцэхээр төлөвлөж байна. Нэгд, Харилцаа, холбооны тухай хуулийн төсөл эцсийн хэлэлцүүлэг, Монгол улсын 2000 оны төвлөрсөн төсвийн гүйцэтгэлийн мөрөөр авах арга хэмжээний тухай тогтоолын төсөл хэлэлцэх эсэх, энэ хэлэлцэх эсэх биш анхны хэлэлцүүлэг, яагаад гэвэл хэлэлцэе гэдгийг бид нар шийдчихсэн, энэ тогтоол гаргая гээд санал хураачихсан учраас, одоо бол анхны хэлэлцүүлэг. Татварын ерөнхий хууль, Нэмэгдсэн өртгийн албан татварын тухай, Гаалийн тарифын тухай хуульд нэмэлт өөрчлөлт оруулах тухай хуулиудын төсөл анхны хэлэлцүүлэг, Нэмэгдсэн өртгийн албан татвараас чөлөөлөх тухай, Гаалийн албан татвараас чөлөөлөх тухай, Зарим төрлийн үйлчилгээ, бараанд Тэмдэгтийн хураамжийн тухай болон Гаалийн тарифын тухай хуулийн зарим заалтыг хамааруулахгүй байх тухай хуулиудын төсөл хэлэлцэх эсэх, БНМАУ- АНУ хоёрын хооронд консулын конвенцийг соёрхон батлах тухай хуулийн төсөл,  энэ бодвол хуучин нэрээр явж байна, бодвол ийм нэртэй юм байгаа байх. Монгол улсын Засгийн газар Балбын вант улсын цог жавхлант вангийн Засгийн газрын хооронд 2 талын хамтын ажиллагааны ерөнхий хэлэлцээрийг соёрхон батлах тухай хуулийн төсөл, Монгол улс, БНСВУ-ын хооронд байгуулсан найрсаг ажиллагаа, хамтын ажиллагааны тухай гэрээг соёрхон батлах тухай хуулийн төсөл, УИХ-ын 59 дүгээр тогтоолд өөрчлөлт оруулах тухай УИХ-ын тогтоолын төсөл, бусад асуудал гэсэн ийм асуудлуудыг хэлэлцэнэ. Ингээд эхний асуудалдаа орьё.</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НЭГ. Харилцаа, холбооны тухай хуулийн эцсийн хэлэлцүүлэг</w:t>
      </w:r>
    </w:p>
    <w:p>
      <w:pPr>
        <w:pStyle w:val="TextBody"/>
        <w:rPr>
          <w:rFonts w:ascii="Arial" w:hAnsi="Arial" w:cs="Arial"/>
          <w:b/>
          <w:b/>
        </w:rPr>
      </w:pPr>
      <w:r>
        <w:rPr>
          <w:rFonts w:cs="Arial" w:ascii="Arial" w:hAnsi="Arial"/>
          <w:b/>
        </w:rPr>
      </w:r>
    </w:p>
    <w:p>
      <w:pPr>
        <w:pStyle w:val="TextBody"/>
        <w:rPr/>
      </w:pPr>
      <w:r>
        <w:rPr>
          <w:rFonts w:cs="Arial" w:ascii="Arial" w:hAnsi="Arial"/>
          <w:b/>
        </w:rPr>
        <w:tab/>
        <w:t>Ж.Бямбадорж</w:t>
      </w:r>
      <w:r>
        <w:rPr>
          <w:rFonts w:cs="Arial" w:ascii="Arial" w:hAnsi="Arial"/>
        </w:rPr>
        <w:t>: Харилцаа, холбооны тухай хуулийн төслийн эцсийн хэлэлцүүлгийг явуулъя. Хуулийн төслийг эцсийн хэлэлцүүлэгт бэлтгэсэн тухай Эдийн засгийн байнгын хорооны танилцуулгыг УИХ-ын гишүүн Дашдорж, Дамиран танилцуул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Ц.Дамиран</w:t>
      </w:r>
      <w:r>
        <w:rPr>
          <w:rFonts w:cs="Arial" w:ascii="Arial" w:hAnsi="Arial"/>
        </w:rPr>
        <w:t>: Их Хурлын дэд дарга, эрхэм гишүүдээ Монгол улсын Засгийн газраас УИХ-д өргөн мэдүүлсэн Харилцаа, холбооны тухай хуулийн төслийн анхны хэлэлцүүлгийг УИХ-ын чуулганы 2001 оны 6 дугаар сарын 7-ны өдрийн  хуралдаанаар хийж эцсийн хэлэлцүүлэгт бэлтгүүлэхээр Эдийн засгийн байнгын хороонд шилжүүлсэн билээ. Тус байнгын хороо Харилцаа, холбооны тухай хуулийн төслийг Чуулганы хуралдааны эцсийн хэлэлцүүлэгт бэлтгэсэн тухай асуудлыг 2001 оны 6 дугаар сарын 13-ны өдрийн хуралдаанаар хэлэлцлээ. Тус Байнгын хороо Харилцаа, холбооны тухай хуулийн төслийг Чуулганы хуралдааны эцсийн хэлэлцүүлэгт бэлтгэсэн тухай асуудлыг 2001 оны 6 дугаар сарын 13-ны өдрийн хуралдаанаар хэлэлцүүлсэн. Байнгын хорооноос гаргасан шийдвэрийг УИХ-ын гишүүн би та бүхэнд танилц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Нэгдүгээрт, Харилцаа холбооны тухай хуулийн эцсийн хэлэлцүүлэгт бэлтгэсэн төслийг Чуулганы хуралдаанд оруулж батлуулах нь зүйтэй гэж үзсэ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эцсийн хэлэлцүүлэгт бэлтгэсэн төсөлд анхны хэлэлцүүлгийн үед гишүүдийн олонхийн дэмжлэг авсан нэмэлт өөрчлөлтийг бүхэлд нь тусган орууллаа. Үүн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Төслийн 8-ийн 1-д Зохицуулах хорооны чиг үүргийг харилцаа холбооны зах зээл, өмчийн бүх төрлийн аж ахуйн нэгж үр ашигтай, шударга ёс гэдэг нөхцөлийг бүрдүүлэх, тусгай зөвшөөрөл олгох, мэргэжлийн дүгнэлт, шийдвэр гаргах чиг үүрэгтэй байхаар тусга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Төслийн 8-ийн 6-ын 2-т Зохицуулах хорооны дарга, гишүүдээс шийдвэр гаргахад хөндлөнгийн аливаа нөлөөлөлгүй байдал нөхцөлийг хангахтай холбогдон тэдгээр нь үйлчилгээний энгийн хувьцааны 20 буюу түүнээс дээш хувийг дангаар эзэмших, эсвэл түүнтэй нэгдмэл сонирхолтой этгээд байж болохгүй гэсэн заалтыг нэмж өглө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3.Зохицуулах хороо үйл ажиллагаагаа Засгийн газарт тайлагнах, төсвөө Засгийн газраар батлуулах асуудлыг төсөлд нэмж тусга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Төслийн 17-ийн 4-т Цахилгаан, холбооны үндэсний сүлжээг төр, өмчийн бүх төрлийн аж ахуйн нэгж, иргэн байгуулж болох заалтыг нэмж оруул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Хуулийн төслийг аж ахуйн нэгжийн үйл ажиллагааны тусгай зөвшөөрлийн тухай хуульд нийцүүлэх тухай  талаар Чуулганы хуралдаанаар санал хурааж шийдвэрлэсэн асуудлыг бүхэлд нь тусган оруулса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уравдугаарт, УИХ-ын чуулганаар төслийн анхны хэлэлцүүлгийг хийх явцад найруулга хийхээр өгөгдсөний дагуу хуулийн төслийн 8-ийн 6-ийн 1-ийг Зохицуулах хорооны дарга, гишүүнээр эдийн засаг, мэдээлэл, холбоо, техник, хууль зүй, удирдлагын аль нэг дээд боловсролтой, өндөр мэргэжил, ажлын туршлагатай, удирдан зохион байгуулах гэж Зохицуулах хорооны гишүүдийн, тэдгээртэй холбогдох этгээд гэдгийг нэмэгдэл сонирхолтой этгээд гэж, Төслийн 17-ийн 2-ын сүүлийн өгүүлбэрийг “үндэс сүлжээ нь төрийн өмчид байж болно” гэж тус тус найруул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Дөрөвдүгээрт, УИХ-ын чуулганаар төслийн анхны хэлэлцүүлгийг хийх явцад гүйцээн боловсруулахаар нээлттэй үлдээсэн асуудлыг Байнгын хорооны хуралдаанаар хэлэлцээд дараахь асуудлыг Чуулганы эцсийн хэлэлцүүлэгт санал хураалгахаар оруулж байна. Үүн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Төслийн 11 дүгээр зүйлд Бүх нийтийн үйлчилгээний үүргийн сангийн хөрөнгийг алслагдсан орон нутаг дахь цахилгаан холбооны үйлчилгээний алдагдлыг нөхөхөөр тусгагдсаныг хаса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Бүх нийтийн үйлчилгээний үүргийн сангийн эх үүсвэрийг үйлчлэгчийн татвар ногдох орлогын өмнөх орлогоос 10 хувиар тогтоон бүрдүүлэхээр заасныг хаса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3.10-ийн 1-ийн 3 сүлжээ ашиглалтын гэрээг үйлчлэгчтэй байгуулах гэсэн заалтыг нэмэ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УИХ-ын гишүүн С.Базарсад, Д.Мөрөн нараас гаргасан саналын дагуу төслийн 20-ийн 1-т гэмт хэрэгтэй тэмцэх ажлын хэрэгцээнд тусгай хэрэглээний холбооны сүлжээ байгуулах тухай заалтыг нэмж тусга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ИХ-ын эрхэм гишүүдээ төслийн анхны хэлэлцүүлгийн явцад УИХ-ын гишүүдээс гаргасан санал, хэлсэн үг, санал хураалтын тэмдэглэлтэй тулган хянаж эцсийн хэлэлцүүлэгт бэлтгэсэн төслийн өөрчлөлтүүдийг тусгасан бөгөөд төслийн хууль тогтоомжийн бичлэгийн техник, хэл найруулгын талаас нь хянан зохих засварыг хийсэн.  Харилцаа, холбооны хуулийн эцсийн хэлэлцүүлэг бэлтгэсэн төслийг УИХ-ын гишүүд та бүхэнд тараасан. Байнгын хорооноос оруулсан саналыг хэлэлцэж Харилцаа, холбооны хуулийн төслийг баталж өгөхийг хүс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Анхаарал тавьсанд баярла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Өнөөдрийн хуулийн төслийг хэлэлцэх ажлын хэсгийн ийм улсууд байна. Жигжид сайд, Баярсайхан-Хууль зүй, дотоод хэргийн яамны Хууль зүйн бодлогын газрын дарга, Баттөр-Шуудан холбооны газрын дарга, Баттогтох-Харилцаа, холбооны зохицуулах зөвлөлийн дарга, Дугармаа-Дэд бүтцийн яамны Зам тээвэр, мэдээлэл, холбоо, аялал жуулчлалын бодлого зохицуулалтын газрын мэргэжилтэн, Байлийхүү-Төрийн өмчийн хорооны даргын зөвлөх ийм улсууд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айнгын хорооны танилцуулгатай холбогдуулан асуух асуулттай гишүүд нэрээ ирүүлнэ үү. Асуулттай хүн байна уу? Жасрай гишүүн байна. Одончимэд гишүүн байна. Ингээд нэрээ тасаллаа. Жасрай гишүүн асууя.</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П.Жасрай</w:t>
      </w:r>
      <w:r>
        <w:rPr>
          <w:rFonts w:cs="Arial" w:ascii="Arial" w:hAnsi="Arial"/>
        </w:rPr>
        <w:t>: Баярлалаа. Би зүгээр, Хууль зүй, дотоод хэргийн яамны хүмүүс байх шиг байна. Эрүүгийн хуулийн төсөл өргөн барьчихсан байгаа. Захиргааны хэрэг шүүхэд хянан шийдвэрлэх асуудал бас байж байгаа. Тэгээд энэ Эрүүгийн, түүнчлэн Захиргааны шийтгэл ногдуулах нэг хэлбэрийн дотор торгууль явж байгаа, торгуулиа манайхан тодорхой мөнгөний тоо тавиад явсан. Тэр нэг хэсэг хугацаа өнгөрөөд тэгээд мөнгөний үнэ ханшийн хөдөлгөөнтэй холбогдоод үйлчлэх чадвар нь муудчихаад байна гэсэн шүүмжлэл байгаа. Тэгээд Эрүүгийн хуулинд торгууль ногдуулах ялын хэлбэрийг хөдөлмөрийн хөлсний доод хэмжээг, жишээ нь: Х /икс/ дахин нэмэгдүүлэх гэсэн хэмжээгээр тогтоохоор оруулсан байна лээ. Тэгэхлээр одоо тэр хуулиуд батлагдах байх, энэ Цахилгаан, холбооны тухай хуулинд редакцийн засвар хийе гэсэн юм нэгдүгээр хэлэлцүүлгээр өгөгдсөн юм байна. Энэ хуулийн төсөлд нөгөө л хуучнаараа 20000, 25000 төгрөг гээд биччихсэн байна. Тэр хариуцлагын хэсэгт. Энийгээ Эрүүгийн хуулийн шинэ төсөлтэйгээ уялдуулаад мэдээж хэрэг Захиргааны хариуцлага, Эрүүгийн хариуцлагын хооронд тодорхой харьцаа, зөрүү байж таарна. Ногдуулах хэлбэрээ тэр шинэ тавьж байгаа хэлбэр лүүгээ одоо энэнээс эхлээд оруулаад явж болохгүй байсан юмуу гэсэн асуулт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За хариулъя.</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Д.Баярсайхан</w:t>
      </w:r>
      <w:r>
        <w:rPr>
          <w:rFonts w:cs="Arial" w:ascii="Arial" w:hAnsi="Arial"/>
        </w:rPr>
        <w:t>: Яг энэ салбарын хуулиудтай холбогдуулан Захиргааны хариуцлагын торгуулийн хэмжээг нэмэх санал бараг хуулийн төсөл бүхэн дээр орж ирж байгаа. Одоо яг Захиргааны хариуцлагын хуулийн торгуулийн хэмжээг нэмэгдүүлсэн заалт Банкны хуультай холбогдуулж нэг удаа орсон. Хэрвээ ингээд энэ хэлбэрээр ахиад  торгуулийн хэмжээг иргэд болон хуулийн этгээдэд нэмээд оруулахлаар Захиргааны хариуцлагын хуулийн ерөнхий ангийн торгуулийн хэмжээ өөрөө автоматаар өсчих гээд тэр хэмжээгээр бусад бүх салбарт яг энэ хэмжээ ахиж өсөх тийм хандлага байгаад байна. Тэгэхээр энийг бид нар манай яаман дээр Захиргааны хариуцлагын хуулийн хариуцлагын хэмжээг бүхэлд нь цогцоор нь авч үзэхээр судалж байгаа. Одоо яг энэ хуулин дээр нэмэхлээр энийг Эрчим хүчний хуулин дээр нэмэх гэснийг бид нар нэмээгүй. Захиргааны хариуцлагын хуультай өөртэй нь зөрчилдөж байна гэсэн утгаар нь. Ахиад энэ дээр нэмэх нь яг өнөөдрийн хувьд бололцоо байгаагүй. Бид судалж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П.Жасрай</w:t>
      </w:r>
      <w:r>
        <w:rPr>
          <w:rFonts w:cs="Arial" w:ascii="Arial" w:hAnsi="Arial"/>
        </w:rPr>
        <w:t>: /микрофонгүй яриагаа эхэлж хэсэг ярив/. … хууль бүхэн дээр явж байгаа шүү дээ. Наадуул чинь хоорондоо харьцаагаа алдчихаад зарим нь үйлчлэх чадваргүй, зарим нь магадгүй хэтэрчихсэн, тэгээд гэм буруугий нь тэнцвэржүүлэх гэх юмуу, адилтгах, мөн харьцаа хадгалах хэмжээ алдагдчихаад байна шүү дээ. Одоо ингээд бид Эрүүгийн хуулиа гаргадаг, Эрүүгийн байцаан шийтгэх хуулиа гаргах нь, энэ чуулганы хуралдаанаар. Тэгээд Захиргааны хариуцлагын тухай хууль гарах нь. Тэгээд эргээд бүх хуулиуддаа засвар оруулах нь байна шүү дээ. Тийм л юмандаа яваад байна. Энд ер нь тун болж өгөхгүй л байгаа юм байх д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Нямдорж сайд хариулья гэж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Ц.Нямдорж</w:t>
      </w:r>
      <w:r>
        <w:rPr>
          <w:rFonts w:cs="Arial" w:ascii="Arial" w:hAnsi="Arial"/>
        </w:rPr>
        <w:t xml:space="preserve">: Эрүүгийн хуулийн тэр өргөн барьсан төсөл батлагдах хэсгийг мэдэхгүй байна. Батлагдлаа гэж бодоход батлагдсаны дараа тэрийг дагуулаад Иргэний хуулийг дагуулаад одоо мөрдөгдөж байгаа бүх хуулиудад өөрчлөлт орох ажил хийгдэнэ. Тэрний дотор энэ захиргааны хариуцлагын хэм хэмжээ, тэр нэг торгуулийн хэмжээ гэх мэт асуудлууд хөндөгдөнө. Эрүүгийн хууль батлагдахаас наашхи бүх хугацаанд одоо мөрдөгдөж байгаа Захиргааны хариуцлагын тухай хуулийн тэр мөрдөж байгаа жишгийн дотор торгуулийн хэмжээ шийдэгдэх байх. Өөр ямарч арга байхгүй.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За баярлалаа. Одончимэд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Л.Одончимэд</w:t>
      </w:r>
      <w:r>
        <w:rPr>
          <w:rFonts w:cs="Arial" w:ascii="Arial" w:hAnsi="Arial"/>
        </w:rPr>
        <w:t>: Баярлалаа. Тэгэхээр энэ хуулийг түрүүний хэлэлцүүлгийн үеэр байгаагүй учраас асуумаар хоёр юм байна. Энэ хорооны тухай би асуух гэсэн юм. Хороо гэж түрүүн Улсын тусгай хороо гээд яамнаас дээгүүр эрхтэй байгууллага түрүү тогтолцооны үед байсан. Одоо хороо гээд энд 6 хүнтэй мундаг байгууллага гарч ирэх юм байна. Тэгэхээр бид удирдлага, гарах зардлыг багасгана, агентлагийг цөөлнө гээд яриад байдаг. Би нэгдүгээрт, хороо гэж ямар статустай байгууллага байх юм бэ? яамны дээр, хуучин яамнаас дээгүүр улсын хороо гэж, одоо хаахна аль хавьцаа байдаг байгууллага бий болох юм бэ? гэж асууя. Хоёрдугаарт, одоо зөвлөл ажиллаж байгаа гэж би ойлгож байна. Зөвлөл нь орон тооны бус, гэхдээ зохицуулах ажлыг хийж болж байгаа гэж ойлгож байна. Хороо юмуу зөвлөл байх нь гарцаагүй гэж ойлгож байна. Зөвлөл хэвээрээ байж болохгүй юу гэсэн ийм 2 асуулт.</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эгэхээр гишүүдээ энэ бол эцсийн хэлэлцүүлэг учраас зөвхөн Байнгын хорооны танилцуулгатай холбогдуулж асууя. Байнгын хорооны энэ танилцуулгад орж ирсэн, ялангуяа энэ санал хураах тухай , энэ 4 асуудлаар санал хураалгах гэсэн би энүүгээр л гишүүдийг асуу гээд,  гишүүний асуултанд хариулъя.</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Б.Жигжид</w:t>
      </w:r>
      <w:r>
        <w:rPr>
          <w:rFonts w:cs="Arial" w:ascii="Arial" w:hAnsi="Arial"/>
        </w:rPr>
        <w:t>: Баярлалаа. Сүүлийн гаргаж байгаа хуулиудад ялангуяа энэ суурь салбаруудтай холбоотой хуулиудад зах зээлүүдийн орнуудын жишиг, жаягаар төрийн захиргааны байгууллагаас эрх мэдлийг холдуулж бие даасан байдлыг хангуулах үүднээс зохицуулах байгууллагыг байгуулах ийм одоо үндсэн концепци гараад яваад байгаа. Энэ утгаараа харилцаа холбооны байгууллага дээр харилцаа, холбооны хороо, зохицуулах хороо гэж, үндсэн үүрэг нь ерөөсөө үнэ тарифыг хянаж тогтоох нэгдүгээр гол үндсэн үүрэг нь, хоёрдугаарт, тусгай зөвшөөрлүүдийг олгох, үндсэн ийм 2 үүрэгтэй. Хуучин энэ гол асуудал, ялангуяа лицензтэй холбоотой асуудлыг яам, үндсэн чиглэлээр хариуцдаг байсныг, ийм төрлийн байгууллага руу шилжүүлж, яам, тамгын газар бол үнэ тариф мэдэх, тусгай зөвшөөрлийг олгох, холболтын юмуу ийм юмнуудыг хариуцахгүй болж байгаа, эрх мэдлээс нь салгаж байгаа ийм чиглэл яваад энэ чиглэлээр явж байгаа хэрэг. Ингээд энэ хуулийн хүрээнд нэг, хоёрдугаар хэлэлцүүлэг хийгээд мөн ийм байдлаар шийдсэн. Одоо яахав Зөвлөл гээд нэг дутуухан шиг байгууллага байгаа учраас одоо энийгээ гүйцээж хэвийн байдалд  нь оруулъя гэсэн том орон тоотой биш нэг ийм хороо нэртэй ийм байгууллага болж байгаа. Үндсэн үүрэг, функц нь иймэрхүү л юм байгаа. Тэгээд одоо энэ концепциэ баримталж л энэ чиглэлээр явах нь зүйтэй. Ер нь зарчмын хувьд яахав зах зээл рүү орж байгаа улсууд бид нар энэ үнэ тарифын бусад асуудал дээр аль болохоор либеринзаци хийж байх нь зөв л дөө. Гэхдээ суурь салбарууд дээр үнийн бодлого энэ тэр дээр бас төр засгийн бодлого байнга явж байхгүй бол ганц манайх ч биш, бусад зах зээлийн орнууд яам нь үнэ тарифыг баталж байгаа улсууд маш олон байна шүү дээ. Япон эд нар ерөөсөө цахилгаан, эрчим хүчний үнэ энэ тэр гээд бүгдийг яам нь баталж байгаа шүү дээ. Тэрний дор нь яамны аппаратын дотор энэ хорооны үүргийг гүйцэтгэгч байгууллага байдаг. Тэгээд бид одоо энийг болохгүй ч юм байхгүй, ер нь зарчим нь чиглэл нь зөв байх. Гэхдээ хэт холдуулчих асуудал биш. Хэрэглэгчдийн эрх ашгийг хамгаалах талаас, нөгөө талаас үндсэн байгууллагуудын үйл ажиллагаатай холбогдсон ийм зүйлүүдийг сайн зохицуулж байхгүй бол бас алдаа дутагдалд орж мэдэх талтай. Баярла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Баярлалаа. Байнгын хорооноос эхний хэлэлцүүлгийн үед тохирсон асуудлаас 4 асуудлаар санал хураалгая гэсэн ийм хүсэлт тавьсан. Энэ саналаар санал хураалгая. Гишүүдэд тарсан байгаа биз. Харилцаа, холбооны тухай хуулийн төслийн эцсийн хэлэлцүүлгийн үед санал хураалгах нээлттэй орхисон саналын томъёолол гэж.</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ab/>
        <w:t xml:space="preserve">Энэ УИХ-ын хууль, УИХ-ын дэгийн тухай хуульд зааснаар энэ нээлттэй орхисон саналын талаар эерэг, эсрэг саналтай нэг нэг гишүүн үг хэлж болно. Тийм хүн байна уу? за алга байна. Хоёр янзын горим бий. Нэгдүгээр хэлэлцүүлгийн үед тохирсон асуудлаар Байнгын хороо хоёрдугаар хэлэлцүүлгийн үед дахин санал хураалгая гэж орж ирвэл ингэж дахин санал хураах уу, үгүй юу гэдэг талаар санал эхэлж хураадаг, нэг ийм горим, нөгөөх нь нэгдүгээр хэлэлцүүлгийн үед нээлттэй орхисон асуудлаар гүйцээн боловсруулсан үед шууд санал хураадаг. Тэгэхлээр зэрэг энэ нэгдүгээр хэлэлцүүлгийн үед нээлттэй орхисон асуудал байгаа юм. Ингээд бид энийг боловсруулаад оруулаад ирлээ гэж Байнгын хорооны дүгнэлтэд орсон учраас одоо энэ 4 асуудлаар шууд санал хураах гэж байна.За ингээд нэгдүгээр асуулт Төслийн 11 дүгээр зүйлийн 1 дэх хэсгээс “үйлчилгээ хүргэх үүрэг бүхий үйлчлэгчийн алдагдлыг нөхөх” гэснийг хасах, за энэ заалтыг хасья гэсэн санал хураалт явуулъя. Санал хураалтад 59 гишүүн оролцож 43 зөвшөөрч, 16 татгалзаж 72.9 хувийн саналаар санал дэмжигдлээ.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Хоёрдугаарт Төслийн 10 дугаар зүйлийн 10-ийн 1-ийн 3-т дараахь заалт нэмэх. “Сүлжээ ашиглалтын гэрээг үйлчлэгчтэй байгуулах” гэсэн ийм заалт. Энэ саналыг дэмжие гэсэн санал хураалт явуулж байна.Санал хураалтад 56 гишүүн оролцож, 39 гишүүн зөвшөөрч, 17 гишүүн татгалзаж 69.6 хувийн саналаар санал дэмжигдлээ.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Төслийн 11 дүгээр  зүйлээс дараахь агуулгатай 11-ийн 1 дэх заалтыг хасах. 12, 11 гэдэг нь “цахилгаан, холбооны нийт зах зээлийн 5-аас дээш хувийг эзэлж буй үйлчлэгчдийн нийт орлогоос тооцсон татварын өмнөх ашгийн 10 хүртэл хувиар төвлөрүүлэх хөрөнгө, үүнийг тухайн үйлчлэгчийн үйл ажиллагааны зардалд тооцно” гэсэн хэсгийг хасья гэсэн санал хураалт явуулъя. Санал хураалтад 56 гишүүн оролцож, 45 гишүүн зөвшөөрч 11 гишүүн татгалзаж 80.4 хувийн саналаар санал дэмжигдлээ.</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eastAsia="Arial" w:cs="Arial" w:ascii="Arial" w:hAnsi="Arial"/>
        </w:rPr>
        <w:t xml:space="preserve"> </w:t>
      </w:r>
      <w:r>
        <w:rPr>
          <w:rFonts w:cs="Arial" w:ascii="Arial" w:hAnsi="Arial"/>
        </w:rPr>
        <w:t>Дөрөвдэх санал төслийн 20 дугаар зүйлийн 1 дэх хэсэгт "иргэний хамгаалалт” гэсний дараа “гэмт хэрэгтэй тэмцэх” гэж нэмэх. Энэ саналыг дэмжье гэсэн санал хураалт явуулъя. Санал хураалтад  56 гишүүн оролцож 50 гишүүн зөвшөөрч, 6 гишүүн татгалзаж, 89.3 хувийн саналаар санал дэмжигдлээ.</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Байнгын хорооны санал хураалгаж өгөөч гэсэн хүсэлт тавьсан 4 томъёоллоор санал хураалаа. Одоо Байнгын хорооноос гаргасан саналаар санал хураалт дууссан учраас Харилцаа холбооны тухай хуулийн төслийг бүхэлд нь батлах санал хураалт явуулъя. Санал хураалтаар хуулийг батлая. 56 гишүүн санал хураалтад оролцож, 51 гишүүн зөвшөөрч, 5 гишүүн татгалзаж 91.1 хувийн саналаар хууль батлагдлаа. Харилцаа холбооны тухай хуулийн төслийг боловсруулж УИХ-д хэлэлцүүлэх боломж олгож  ажилласан ажлын хэсгийнхэн, энэ хуулийг идэвхтэй хэлэлцсэн УИХ-ын гишүүд, холбогдох Байнгын хороодод баяр хүргэе.  За энэ асуудал дууслаа, редакци дээрээ ярья, Долгор гишүүнээ, горим дээр тийм юм байхгүй шүү дээ. Энийг ажлын хэсгийнхэнд өгчихөөрэй.  Хуулиа л барья хэдүүлээ.</w:t>
      </w:r>
    </w:p>
    <w:p>
      <w:pPr>
        <w:pStyle w:val="TextBody"/>
        <w:ind w:firstLine="709"/>
        <w:rPr>
          <w:rFonts w:ascii="Arial" w:hAnsi="Arial" w:cs="Arial"/>
        </w:rPr>
      </w:pPr>
      <w:r>
        <w:rPr>
          <w:rFonts w:cs="Arial" w:ascii="Arial" w:hAnsi="Arial"/>
        </w:rPr>
      </w:r>
    </w:p>
    <w:p>
      <w:pPr>
        <w:pStyle w:val="TextBody"/>
        <w:rPr>
          <w:rFonts w:ascii="Arial" w:hAnsi="Arial" w:cs="Arial"/>
          <w:b/>
          <w:b/>
        </w:rPr>
      </w:pPr>
      <w:r>
        <w:rPr>
          <w:rFonts w:cs="Arial" w:ascii="Arial" w:hAnsi="Arial"/>
          <w:b/>
        </w:rPr>
        <w:tab/>
        <w:t>ХОЁР. Монгол Улсын 2000 оны төвлөрсөн төсвийн гүйцэтгэлийн мөрөөр авах зарим арга хэмжээний тухай УИХ-ын тогтоолын төсөл /хэлэлцэх эсэх/</w:t>
      </w:r>
    </w:p>
    <w:p>
      <w:pPr>
        <w:pStyle w:val="TextBody"/>
        <w:rPr>
          <w:rFonts w:ascii="Arial" w:hAnsi="Arial" w:cs="Arial"/>
          <w:b/>
          <w:b/>
        </w:rPr>
      </w:pPr>
      <w:r>
        <w:rPr>
          <w:rFonts w:cs="Arial" w:ascii="Arial" w:hAnsi="Arial"/>
          <w:b/>
        </w:rPr>
      </w:r>
    </w:p>
    <w:p>
      <w:pPr>
        <w:pStyle w:val="TextBody"/>
        <w:rPr/>
      </w:pPr>
      <w:r>
        <w:rPr>
          <w:rFonts w:cs="Arial" w:ascii="Arial" w:hAnsi="Arial"/>
        </w:rPr>
        <w:tab/>
      </w:r>
      <w:r>
        <w:rPr>
          <w:rFonts w:cs="Arial" w:ascii="Arial" w:hAnsi="Arial"/>
          <w:b/>
        </w:rPr>
        <w:t>Ж.Бямбадорж</w:t>
      </w:r>
      <w:r>
        <w:rPr>
          <w:rFonts w:cs="Arial" w:ascii="Arial" w:hAnsi="Arial"/>
        </w:rPr>
        <w:t>: Монгол Улсын 2000 оны төвлөрсөн төсвийн гүйцэтгэлийн мөрөөр авах зарим арга хэмжээний тухай УИХ-ын тогтоолын төслийн талаар Төсвийн байнгын хорооны дүгнэлтийг УИХ-ын гишүүн Төсвийн байнгын хорооны дарга Н.Баяртсайхан танилцуул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Н.Баяртсайхан</w:t>
      </w:r>
      <w:r>
        <w:rPr>
          <w:rFonts w:cs="Arial" w:ascii="Arial" w:hAnsi="Arial"/>
        </w:rPr>
        <w:t>: УИХ-ын дэд дарга, эрхэм гишүүдээ Монгол улсын 2000 оны төвлөрсөн төсвийн гүйцэтгэлийг УИХ-ын чуулганаар хэлэлцэх үед төсвийн хуулийн хэрэгжилт хангалтгүй, төсвийн төлөвлөлтийн үндэслэл муу, төсвийг хэтрүүлэн зарцуулсан төсөв захирагч нартай хариуцлагын тооцоо хийхгүй байгаа талаар олон гишүүд шүүмжилж төсвийн сахилгыг бэхжүүлэх талаар авах арга хэмжээний тухай тогтоолыг УИХ-аас гаргах нь зүйтэй гэж үзсэн юм. Энэ дагуу Төсвийн байнгын хорооноос ажлын хэсэг гарч УИХ-аас гарах тогтоолын төслийг боловсруулан Байнгын хорооны хуралдаанаар хэлэлцүүлж чуулганы нэгдсэн хуралдаанд оруулж ир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огтоолын төсөлд Төсвийн хуулийн биелэлтийг хангахад Засгийн газраас авах арга хэмжээний төслийг тусгасан болно. Тогтоолын төслийг хэлэлцэн баталж өгөхийг хүсье. Анхаарал тавьсанд баярлалаа.Тогтоолын төслийг та бүгдэд тараасан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xml:space="preserve">: За баярлалаа. Байнгын хорооны дүгнэлттэй холбогдуулан асуух асуулттай гишүүд нэрээ ирүүлнэ үү.Асуух асуулттай гишүүд алга байна. Миний ойлгож байгаагаар энэ хуулийг хэлэлцэе гэсэн санал хураалт явуулах шаардлагагүй гэж үзэж байна. Яагаад гэвэл түрүүчийн хуралдаанаас хэлэлцэе гэсэн санал хураасан. Гэхдээ нэг нюанс бий. Манай Тамгын газрынхан энд оруулж ирсэн байна. Гэхдээ Тамгын газрын буруу бас биш. Яагаад гэвэл энэ тогтоол хэлэлцэе гэсэн болохоос биш яг энэ тогтоол уу, өөр тогтоол уу гэдэг эрх нь байдаг учраас бас хэлэлцэх эсэх тухай асуудлыг өөрөөр хэлбэл тогтоол гаргах нь зүйтэй. Гэхдээ яг энэ тогтоолыг хэлэлцэх үү, өөр тогтоолыг хэлэлцэх үү гэдэг ийм асуудал байдаг учраас би энэ Тамгын газар, мэргэжлийн энэ зөвлөмжийн дагуу горимын саналаар санал хураалгах нь зүйтэй гэж үзэж байна. Өөрөөр хэлбэл саяын Баяртсайхан гишүүний оруулж ирсэн тогтоолын төслийг хэлэлцэе гэсэн санал хураалт явуулах гэж байна. Хэлэлцэе. 59 гишүүн санал хураалтад оролцож, 51 гишүүн зөвшөөрч, 8 гишүүн татгалзаж 86.4 хувийн саналаар хэлэлцэхээр шийдвэрлэлэ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айнгын хорооны дүгнэлтэд анхны хэлэлцүүлгээр нь баталж өгөөч гэсэн санал оруулсан. Тэгэхлээр ямар нэгэн өөрчлөлтгүй, Байнгын хороон дээр ямар нэгэн өөрчлөлт гараагүй юм байна. Яг энэ өргөн барьсан тогтоолын төслийг энэ чигээр нь батална гэсэн үг. Ингээд тогтоолын төслийг анхны хэлэлцүүлгээр батлах нь зүйтэй гэсэн горимын саналаар санал хураалт явуулъя. Анхны хэлэлцүүлгээр нь гэж байна. 59 гишүүн санал хураалтад оролцож 52 гишүүн зөвшөөрч, 7 гишүүн татгалзаж 81.1 хувийн саналаар анхны хэлэлцүүлгээр батлая гэсэн ийм саналыг дэмжиж байна. Тэгвэл шууд саналаа хураах уу. Сугар гишүүн юу гэсэн б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Д.Сугар</w:t>
      </w:r>
      <w:r>
        <w:rPr>
          <w:rFonts w:cs="Arial" w:ascii="Arial" w:hAnsi="Arial"/>
        </w:rPr>
        <w:t>: Ноцтой юм алга, нэр томъёон дээр тэр нэг идэх, шамшигдуулах гээд үгнүүд байх юм, тэрийг хуультайгаа нийцүүлээд гаргах арга байна уу гээд.</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Саяын Сугар гишүүний асуултад хариулъя. Боломж байна уу? За Нарантуяа дарг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Нарантуяа</w:t>
      </w:r>
      <w:r>
        <w:rPr>
          <w:rFonts w:cs="Arial" w:ascii="Arial" w:hAnsi="Arial"/>
        </w:rPr>
        <w:t>: Сугар гишүүний саналыг хүлээж  аваад бид нар редакци дээр үг, нэр томъёог янзалъя.</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Монгол Улсын 2000 оны төвлөрсөн төсвийн гүйцэтгэлийн мөрөөр авах арга хэмжээний тухай УИХ-ын тогтоолыг батлах санал хураалт явуулах гэж байна. Батлая гэсэн санал хураалт явуулъя. 59 гишүүн санал хураалтад оролцож, 48 гишүүн зөвшөөрч, 11 гишүүн татгалзаж 81.4 хувийн саналаар тогтоол батлагдлаа.</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найруулга, нэр томъёо эд нар дээр хараарай. Зүгээр яг уншигдахад 2000 оны төвлөрсөн төсвийн гүйцэтгэлийн мөрөөр авах арга хэмжээ гэхлээр зэрэг яг мөн үү биш үү. Бид нар төсвийн гүйцэтгэлийг хэлэлцэх явцад гарсан тодорхой санал шүүмжлэлийн мөрөөр авах арга хэмжээний тухай асуудал шүү дээ. Түүнээс биш яг төсвийн гүйцэтгэлийн мөрөөр гэвэл сонсгол нь бас нэг юу байна, энийг юун дээр хараарай. Баярлалаа. Дараагийн асуудалдаа орьё.</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b/>
        <w:t>ГУРАВ. Татварын ерөнхий хууль, Нэмэгдсэн өртгийн албан татварын тухай, Гаалийн тарифын тухай хуульд нэмэлт, өөрчлөлт оруулах тухай хуулиудын төсөл /Мянганы зам төсөлтэй холбогдуулан/ /анхны хэлэлцүүлэг/</w:t>
      </w:r>
    </w:p>
    <w:p>
      <w:pPr>
        <w:pStyle w:val="Normal"/>
        <w:jc w:val="both"/>
        <w:rPr>
          <w:rFonts w:ascii="Arial" w:hAnsi="Arial" w:cs="Arial"/>
          <w:b/>
          <w:b/>
          <w:sz w:val="24"/>
          <w:lang w:val="en-US"/>
        </w:rPr>
      </w:pPr>
      <w:r>
        <w:rPr>
          <w:rFonts w:cs="Arial" w:ascii="Arial" w:hAnsi="Arial"/>
          <w:b/>
          <w:sz w:val="24"/>
          <w:lang w:val="en-US"/>
        </w:rPr>
      </w:r>
    </w:p>
    <w:p>
      <w:pPr>
        <w:pStyle w:val="TextBody"/>
        <w:rPr/>
      </w:pPr>
      <w:r>
        <w:rPr>
          <w:rFonts w:cs="Arial" w:ascii="Arial" w:hAnsi="Arial"/>
        </w:rPr>
        <w:tab/>
      </w:r>
      <w:r>
        <w:rPr>
          <w:rFonts w:cs="Arial" w:ascii="Arial" w:hAnsi="Arial"/>
          <w:b/>
        </w:rPr>
        <w:t>Ж.Бямбадорж</w:t>
      </w:r>
      <w:r>
        <w:rPr>
          <w:rFonts w:cs="Arial" w:ascii="Arial" w:hAnsi="Arial"/>
        </w:rPr>
        <w:t>: Татварын ерөнхий хууль, Нэмэгдсэн өртгийн албан татварын тухай, Гаалийн тарифын тухай хуульд нэмэлт, өөрчлөлт оруулах тухай хуулиудын төслийн талаар Төсвийн байнгын хорооны дүгнэлтийг УИХ-ын гишүүн Н.Энхболд танилцуул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Н.Энхболд</w:t>
      </w:r>
      <w:r>
        <w:rPr>
          <w:rFonts w:cs="Arial" w:ascii="Arial" w:hAnsi="Arial"/>
        </w:rPr>
        <w:t>: УИХ-ын дарга, эрхэм гишүүдээ Монгол улсын Засгийн газраас Мянганы зам төслийг хэрэгжүүлэхэд санхүүгийн эх үүсвэрийг нэмэгдүүлэх, замын өртгийг бууруулах зорилгоор Татварын ерөнхий хууль болон Нэмэгдсэн өртгийн албан татварын тухай, Гаалийн тарифын тухай хуулиудад нэмэлт оруулах тухай хуулийн төслийг өргөн барьсан билээ. Татварын ерөнхий хуульд оруулах өөрчлөлт нь Мянганы зам төслийн хүрээнд баригдах авто зам, замын байгууламжид ашигласан элс, шороо, хайрга зэрэг түгээмэл тархацтай ашигт малтмал ашигласны төлбөрөөс чөлөөлж шууд бус замаар санхүүгийн эх үүсвэрээ нэмэх, замын зардлыг бууруулах зорилготой юм. Мөн Мянганы зам төсөлд оролцох аж ахуйн нэгжүүдийн сонирхлыг дээшлүүлж замын  байгууллагуудын гол нэр төрлийн машин механизмуудыг шинэчлэхэд түлхэц өгөх зорилгоор гадаадаас оруулж ирэх зарим машин механизмыг гааль, нэмэгдсэн өртгийн албан татвараас чөлөөлөх тухай Нэмэгдсэн өртгийн болон Гаалийн тарифын хуульд нэмэлт оруулах хуулийн төсөл боловсруулж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янганы зам төслийг хэрэгжүүлэх замын байгууллагын гол нэр төрлийн машин механизмыг шинэчлэх, нөхөн хангалт хийхэд 20.3 сая орчим америк доллар шаардагдах тооцоо гарч байгаа бөгөөд түүний нэмэгдсэн өртөг, гаалийн татварын 4.7 сая америк доллар болж байгаа юм. Төсвийн байнгын хороо дээрх асуудлыг судлан үзээд Мянганы зам төсөлтэй холбогдсон Татварын ерөнхий хууль болон Нэмэгдсэн өртгийн албан татварын тухай, Гаалийн тарифын тухай хуулиудад нэмэлт оруулах хуулийн төслүүдийг УИХ-аар хэлэлцүүлэн батлах нь зүйтэй гэж үзсэн бо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арин энэ хуулийн зохицуулалтад хамрах машин, механизм, тоног төхөөрөмжийн төрөл зүйлийг тодорхой тогтоож түүнийг зөвхөн зориулалтын дагуу ашиглуулах, хяналт тавихыг Засгийн газарт протоколоор даалгах нь зүйтэй гэж үзлээ. Мөн хуулийн төслийн нэгдүгээр зүйлийн нэгдэх заалтаас “багаж сэлбэг хэрэгсэл” гэснийг хасах нь зүйтэй гэж үзэ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янганы зам төслийг хэрэгжүүлэхэд шаардагдах санхүүгийн эх үүсвэрийг нэмэгдүүлэх, өртөг бууруулах зорилгоор Татварын ерөнхий хууль, Нэмэгдсэн өртгийн албан татварын болон Гаалийн тарифын тухай хуулиудад нэмэлт оруулах тухай хуулийн төслүүдийг хэлэлцэн анхны хэлэлцүүлгээр баталж өгөхийг хүсье. Анхаарал тавьсанд баярла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Энхболд гишүүнд баярлалаа. Байнгын хорооноос 2 хуулийн төсөл дээр санал хураахаар оруулсан байна. Саналын томъёолол гишүүдэд тараагдсан байгаа. Санал тус бүр дээр санал хураана. Энэ юутай холбогдуулж асуух асуулттай гишүүд байхгүй биз дээ. Нэрээ өгсөн гишүүд асуух нь, Бадам, Дамиран, Чадраа, Ням-осор, Тогтох гишүүн, за энэ Тогтох гишүүнээр асуултыг тасаллаа. За Бадам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Д.Бадам</w:t>
      </w:r>
      <w:r>
        <w:rPr>
          <w:rFonts w:cs="Arial" w:ascii="Arial" w:hAnsi="Arial"/>
        </w:rPr>
        <w:t>: Би асууна гээгүй.</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аны нэр энэ дээр гарсан байна шүү д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Д.Бадам</w:t>
      </w:r>
      <w:r>
        <w:rPr>
          <w:rFonts w:cs="Arial" w:ascii="Arial" w:hAnsi="Arial"/>
        </w:rPr>
        <w:t>: Түрүүчийнх дээр дарсан байса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Дамиран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Ц.Дамиран</w:t>
      </w:r>
      <w:r>
        <w:rPr>
          <w:rFonts w:cs="Arial" w:ascii="Arial" w:hAnsi="Arial"/>
        </w:rPr>
        <w:t xml:space="preserve">: Баярлалаа. 2 асуулт байна. Нэг нь сая Байнгын хорооны саналд орсон байна. Мянганы замын нэр дээр авто замын машин техник орж ирэхэд хяналт тавих асуудлыг Засгийн газар нэлээд тодорхой журам гаргаж зохицуулахгүй бол ер нь цаашдаа, энэ яг замд хэрэглэдэг машин техник маш олон салбарт ашиглаж болдог, уул уурхайн салбар, барилгын салбар гээд олон салбарт ашиглаж болно. Дээр нь Мянганы замын төслөөс өөр бусад зам дээр ашиглаж болно шүү дээ. Тиймд энэ дээр хяналт тавих журмыг Засгийн газар баталж мөрдүүлэхээр протоколоор тэмдэглэх нь зөв байхаа гэж бодо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би түрүүн Байнгын хорооны санал дээр энэ тухай санал хэлж байсан. Ингээд гаалийн татвар болон нэмэгдсэн өртгийн албан татваргүй орж ирсэн машин,техникээр гүйцэтгэсэн ажлын өртөг хямдрах ёстой, энэнтэй холбогдуулаад яг ийм өнөөдрийн бидний гаргах гэж байгаа хуулийн дагуу орж ирсэн машин механизмаар гүйцэтгэсэн ажлын өртөг тодорхой хэмжээгээр хямдрах ёстой. Энэ дээр Засгийн газар бас хяналт тавих ёстой юм. Энийг дурдаж өгөхгүй бол болохгүй ээ. Өөрөөр хэлбэл Мянганы замын ажлыг гүйцэтгэхээр тендерт ордог юмуу, яадаг юм, тэгэхээр энэ машин техник татваргүй оруулж ирсэн компаниуд, харьцуулахад өөрөөр хэлбэл жишиг үнээс доогуур үнээр өртгийг гүйцэтгэх ёстой юм шүү гэдгийг аль аль талдаа санах ёстой байгаа юм. Энийг протоколд ямар нэг хэмжээгээр тэмдэглэх ёстой гэсэн ийм санал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xml:space="preserve">: Санал хэлчихэв үү? За хариулъя.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У.Уламбаяр</w:t>
      </w:r>
      <w:r>
        <w:rPr>
          <w:rFonts w:cs="Arial" w:ascii="Arial" w:hAnsi="Arial"/>
        </w:rPr>
        <w:t>: Замын машин техник үнэхээр олон салбарт ашиглаж болдог юм. Үүнээс бас ашигладаггүй бас хэд хэдэн төрлийн машин бий, ялангуяа хучилт хийх, индүү, асфальт бетон завод, бусад нягтруулах төхөөрөмжүүд байгаа. Автогрейдер, экскаватор, бульдозер, самосвал гэх мэт яг олон зориулалттай машин техникүүд байгаа. Бид гаалийн нөхөдтэйгээ ярьсан. Баатар даргатай, Сангийн яамтайгаа ч яриад байгаа. Энэ орж ирж байгаа машинуудаа 2 яам хамтраад үнэхээр нэг тусгай журам гаргана, тэр журмынхаа дагуу оруулж ирнэ гэж байгаа, энэ таны хэлж байгаа саналыг хүлээж авч байгаа. Хоёрдугаарт нь өртөг хямдруулах талаар манай Авто замын газрын дарга Буд хариул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Р.Буд</w:t>
      </w:r>
      <w:r>
        <w:rPr>
          <w:rFonts w:cs="Arial" w:ascii="Arial" w:hAnsi="Arial"/>
        </w:rPr>
        <w:t>: Дамиран гишүүний хоёрдахь асуултын хувьд үнэхээр өртөг бол тодорхой хэмжээгээр хямдрах ёстой. Гэхдээ энд нөгөө анхны өртгөөс байгуулж байгаа их засвар сэргээн босголтын фондтой холбоотойгоор өртөг хямдарна гэхээс гадаадаас оруулж ирж байгаа машин механизм, тоног төхөөрөмж бол зах зээлийн үнээр орж ирдгээрээ орж ирэх л ийм юм бий. Замын өөрийн өртөгт, их засвар, сэргээн босголтын, ухаандаа бульдозер 200, юу гэдэг юм, японы экскаватор гэхэд 150-200 сая төгрөгөөр орж ирж байна. Энийг өнөөдрийн мөрдөгдөж байгаа хууль эрх зүйн актаар 5 жилд сэргээн босголтын зардлыг байгуулах ёстой, энэ хэмжээгээр өртөгт суулгаад өгөхөөр замын өөрийн өртөгт өнөөдөр үнэхээр нөлөөлөөд байгаа юм. Тийм учраас энэ бол ухаандаа тэр хэмжээгээр багасгах, тодорхой хэмжээгээр авч үзэх боломж бий.</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Б.Чадраа</w:t>
      </w:r>
      <w:r>
        <w:rPr>
          <w:rFonts w:cs="Arial" w:ascii="Arial" w:hAnsi="Arial"/>
        </w:rPr>
        <w:t>: Надад нэг асуудал байна. Энэ Мянганы замыг гадаадын томоохон барилгын байгууллагуудтай хамтарч барих магадлал нэлээд өндөр гэж үздэг. Тийм учраас хэрвээ Монгол улсын болоод гадаадын хамтарсан үйлдвэр байгуулаад тэр үйлдвэрийн машин механизмаар зам барих тохиолдолд энэ зүйл анги мөн нэгэн адил хамрах уу гэсэн ийм асуудал байна, баярлал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У.Уламбаяр</w:t>
      </w:r>
      <w:r>
        <w:rPr>
          <w:rFonts w:cs="Arial" w:ascii="Arial" w:hAnsi="Arial"/>
        </w:rPr>
        <w:t>: Гадаадын хөрөнгө оруулалттай компаниудын тухай жичдээ шийдэгдэж байгаа. Энэ дээр тэргүүлэх гадаадын хөрөнгө оруулалттай, тэргүүлэх салбар гэж гараад түүний дотор Мянганы замд ажиллах машин техник, тоног төхөөрөмжийг гааль, НӨТ-өөс чөлөөлж байгаа,тусдаа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Ням-осор гишүүн болив уу, Тогтох гишүүн.Яагаад унтраачихав, За одоо орохгүй, за эндээс ярь. Энэ ерөөсөө сайхан горимтой болсо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Н.Тогтох</w:t>
      </w:r>
      <w:r>
        <w:rPr>
          <w:rFonts w:cs="Arial" w:ascii="Arial" w:hAnsi="Arial"/>
        </w:rPr>
        <w:t>: Баярлалаа, би 2 юм тодруулая. Нэгдүгээрт, Мянганы зам гэдэг чинь босоо тэнхлэгүүдтэйгээ байна биз дээ. Зөвхөн хөндлөн замаар хязгаарлахгүй байна биз ээ гэснийг тодруулж асууя. Хоёрдугаарт, энэ багаж, сэлбэг хэрэгслийг хасаад байх юм, одоо энэ орчин үеийн машины сэлбэг хэрэгсэл гэдэг чинь хуучин машины бүтэн өртөгтэй тэнцэх сэлбэг ч байгаа шүү дээ. Тэгэхлээр үндсэн машиныг чөлөөлж байгаа бол сэлбэг хэрэгсэл нь чөлөөлөгдөж байхгүй бол эргээд манай замын байгууллага дийлэхээргүй юм байгаа шүү дээ. Энийгээ яагаад хасч байгаа юм болоо, багаж ч ялгаагүй шүү дээ. Машинаар болохгүй газар нь багажаар хийдэг шүү дээ. Энэ ялгадгийн учир юу юм болоо гэдгийг асуумаар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У.Уламбаяр</w:t>
      </w:r>
      <w:r>
        <w:rPr>
          <w:rFonts w:cs="Arial" w:ascii="Arial" w:hAnsi="Arial"/>
        </w:rPr>
        <w:t>: Мянганы зам гэдэг ойлголтын дотор бид бүх хийж байгаа төсөл, ярьж байгаа яриа, бүх юмандаа хэвтээ, босоо тэнхлэг гэж ярьж байгаа. Энэ Мянганы замд босоо 5 тэнхлэг хамаарагдана гэдгийг хэлмээр байна. Энэ босоо тэнхлэгийг барихад ч энэ машин механизмуудад энэ хууль хүчин төгөлдөр үйлчилнэ гэж бодож хийсэн. Хоёрдугаарт нь үнэхээр сэлбэг, хэрэгсэл үнэтэй л дээ. Нэг экскаваторын хос насос гэхэд бараг тал экскаваторын үнэтэй, тийм өндөр үнэтэй, гидр мотор гэхэд бас л тийм хэмжээний үнэтэй сэлбэгүүд байгаа. Түрүүчийн байнгын хороон дээр нэлээн яриад намын бүлэг дээр ч яриад энэ барилгын машины сэлбэг хэрэгсэл, бусад улс, ардын аж ахуйд ажиллаж байгаа машинуудтай адилхан олон машин байдаг, тийм учраас сэлбэг хэрэгсэл нэрээр оруулж ирээд алтны уурхай ч юмуу, барилга дээр ч юмуу, бусад зүйлд ажиллуулж тийм нөхцөл бүрэлдэх юм гэдэг үүднээс энийг хасахаар бид хүлээж авсан юм. Гэхдээ бид бас сэлбэг хэрэгсэл гэдгийн дор голдуу шинэ машин орж ирж байгаа учраас энэ гадаадын машинууд норм нь яг л заасан хугацаандаа ажиллаад л дуусаад байгаа. Цаана нь дугуй, агрегатууд байгаа л даа. Тэрийг бид бүх юмыг төсөв дээр үүрүүлээд ингээд татвараас чөлөөлнө гэхээр бас болохгүй байгаа. Тийм учраас бид энийг хасахад зөвшөөрсөн ю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Яриад дууссан уу? Баярлалаа, Ням-осор гишүүн өөрөө унтраагаагүй юм байна, тиймээ, өөрөө унтраахгүй л бол энэ унтрахгүй шүү, тэрийг хэлчихье.</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Ц.Ням-осор</w:t>
      </w:r>
      <w:r>
        <w:rPr>
          <w:rFonts w:cs="Arial" w:ascii="Arial" w:hAnsi="Arial"/>
        </w:rPr>
        <w:t>: Баярлалаа. 2 асуулт байна. Энэ 20.3 сая америк долларын тоног төхөөрөмж шаардагдана гэсэн тооцоо, тэгээд нэмүү өртөг, гаалийн татвар нь 4.7 гэж, энэ одоо хэдэн жилд орж ирнэ гэж тооцож байгаа вэ? Ер нь нэг жилийнх юмуу, хоёр жилийнх юмуу, хорин жилийнх юмуу, энийг хэдэн жилээр тооцож 20.3 сая америк долларын тоног төхөөрөмж хэрэгтэй гэж тооцож байгаа вэ? Би тэгээд энэ хэдэн жил үйлчлэх вэ гэдэг асуулт нэмж асуух гээд байна, хэдэн жилээр тооцсон, хэдэн жил энэ хуулийн үйлчлэлийн хүрээг тооцож байгаа вэ? Хоёрдахь нь гадаадын компаниуд оруулж ирж байгаа түрээсийн техникүүдийг яаж тооцох вэ?, хөнгөлөх үү? Комацу, Котарфилер гээд гадны олон компаниуд оруулж ирж манайханд өндөр үнээр түрээслэдэг, тэр техникүүдийг замын зориулалтаар орж ирж байгаад ингэж хөнгөлөлт үзүүлэх үү? Хэрэв тэр хөнгөлөлт үзүүлэх юм бол түрээсийн тооцоон дээр манай талаас ярилцах уу? гэж Манайх түрээсийн өртөг өндөртэй байдаг шүү дээ. Манай техник, энэ хоёр асуултанд хариулж өгөөч, ер нь дүнгээрээ энэ хуулийг бол бас л шударга бус өрсөлдөөний хэлбэрүүд л дээ. Томоохон ажил эхлэхээр л дахиад нэг ийм хөнгөлөлт үзүүлээд байдаг ийм юмыг цэгцлэх л хэрэгтэй юм даа. Энэ хоёрыг хариулж өгөөч.</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У.Уламбаяр</w:t>
      </w:r>
      <w:r>
        <w:rPr>
          <w:rFonts w:cs="Arial" w:ascii="Arial" w:hAnsi="Arial"/>
        </w:rPr>
        <w:t>: Бид энийг нэлээд судалгаа хийсэн юмаа Ням-осор гишүүнээ. Ямар компани, хичнээн компани энд ажиллахав, одоо байгаа хүчин чадал ямар байгаа юм, цаашид хэдий хэрийн хэмжээний зам барихав гэдэг дээр судалгаа хийгээд, ер нь одоогийн байгаа зам барьдаг компаниудын техникээр бүх хүчин чадлыг нийлүүлэхэд 60 км-ээс илүү барьж чадахгүй байгаа юм. Эрдэнэ зам, энэ ашиглалт болоод олон компаниудын юмыг үзээд ингэж гарч байгаа юм. Бид эхний ээлжинд 200 км зам тавих юм гэж тооцоолоход ийм хэмжээний машин техник шаардлагатай байгаа юм. Энэ хэмжээний машин, техник оруулж ирэхэд л ийм 20.3 сая долларын үнэ бүхий техник байгаа. Тийм учраас бид эхний ээлжинд ийм байгаа гэж тооцож байгаа, ер нь цаашдаа 2300 км замыг тавихад нэлээд том хүчин чадал хэрэгтэй л дээ. Энэ бол цаашдаа үргэлжлээд явна. Мянганы замыг барьж дуустал, магадүй бид 10 жилийн дотор барих юм бол эхний, энэ жил орж ирсэн техник бол 5 юмуу 6 жилийн дараа актлагдаад дахиад шинэ техник оруулах ч тийм юм гарч ирэх байх, зүгээр удаан эдэлгээтэй асфальт бетон завод гэдэг юмуу, асфальт укладчик эд нар гайгүй, гол ажлын машинууд ингэж актлагдана гэж тооцож байг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нь би гадаадын хөрөнгө оруулалттай компаниудын талаар хэлсэн. Ер нь арилжааны горимоор оруулж ирж байгаа машинуудыг чөлөөлөхгүй байгаа. Яг худалдаагаар орж ирж байгаа юмнуудыг. Түрээслэнэ гэдэг бол тэр горимд нийцэж байгаа, тийм учраас бид тэр түрээсээр оруулж ирээд түрээсээр ашиглуулах машин механизм дээр нэлээд хатуу хандаж байгаа, гааль ч гэсэн Сангийн яам, манайхан ч гэсэн, түрээс орж ирээд лизинг, түрээсээр өгөх машинуудыг энд хамруулахгүй гэж бодож байг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Яахав ирэх жил бид хөрөнгөнөөсөө их шалтгаалж байгаа л даа. Ирэх жил Сангийн яам маань энэ жилийн төсөвт нэлээд юм тусгаж өгч байгаа. Татвар замын хуулийн дагуу 12.8 миллиард төгрөг, улсын төсвөөс зээл хэлбэрээр 12 миллиард төгрөг, ядуурлыг бууруулах Азийн хөгжлийн банкны зээлээс 5 сая ам.доллар өгөх гэж байгаа. Энүүгээр тооцоход бид 300-гаад километр зам ирэх жил тавьж байна. Энэний гадна бас хоолой, инженерийн байгууламжууд бусад зөндөө ажлууд байгаа. Энэ бол ирэх жилд 200-гаад километр замыг эхлүүлнэ гэж тооцож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За баярлалаа. Энэ ажлын хэсэгт ямар хуульч байна.Хавар УИХ-ын удирдлагын зүгээс үүрэг өгөгдсөн, аливаа хуулийг боловсруулахад Хууль зүйн яамнаас заавал мэргэжлийн хүмүүсийг байлгаж байгаач гэж, эндээс би нэг асуулт асуух гээд байна. Хууль зүйн томъёоллын асуулт, хэн хариулахав, уг нь нэг тогтсон дэг жаягаа барьж баймаар байна. Тэгээд олдохгүй болохоор манай Тамгын газар руу хэлдэг, энэ нь Тамгын газартай холбогдолгүй асуудал байж байдаг. Энэ Татварын ерөнхий хуульд оруулж ирж байгаа өөрчлөлт чинь хууль зүйн технологийн хувьд зөв байгаа юу гэдгийг асуух гэсэн юм. Хууль зүйн технологийн хувьд зөв байна уу, хэн хариулахав энд? Хэн хариуцаж байгаав энийг. Нарантуяа даргаа, энэ үүргийг дахиад Тамгын газарт хэлчихье, бид тогтсон шүү дээ. Өргөн барьж байгаа Архины хууль  буцахад өгсөн шаардлага. Хууль зүйн боловсруулалт дутуу буцаж байгаа явдалд Хууль зүйн яамны оролцоо муу байна шүү гэж. Тийм юм бүрдээгүй бол та нар энд бас анхаарч бай л даа. За Уламбаяр сайд.</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У.Уламбаяр</w:t>
      </w:r>
      <w:r>
        <w:rPr>
          <w:rFonts w:cs="Arial" w:ascii="Arial" w:hAnsi="Arial"/>
        </w:rPr>
        <w:t>: Энэ хуулийн төслийг бид хийгээд бүх хүмүүстэй яасан, энэ дээр манай Хууль зүйн яамны газрын дарга Баярсайхан их идэвхтэй оролцож хамтарч хийсэн ю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xml:space="preserve">: За тэгвэл Баярсайхан даргаас хариулт авья. Алга байна. За Нарантуяа дарг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Нарантуяа</w:t>
      </w:r>
      <w:r>
        <w:rPr>
          <w:rFonts w:cs="Arial" w:ascii="Arial" w:hAnsi="Arial"/>
        </w:rPr>
        <w:t xml:space="preserve">: Хуулийн төслийг өргөн мэдүүлэхээс өмнө манай Тамгын газар энийг хянасан, хянаад хууль зүйн техникийн хувьд Татварын ерөнхий хуульд нэмэлт оруулах нь зохисгүй юм, энэ чинь бие даасан хууль байх ёстой, яагаад гэвэл Мянганы зам хэдийгээр удаан хугацаагаар хэрэгжих төсөл боловч энэ бол бас л нэг удаагийн зохицуулалт байгаа юм. Татварын ерөнхий хууль маань байнга үйлчилдэг нийгмийн харилцааг зохицуулж байгаа ийм эрх зүйн акт болохлоор энэ Мянганы замыг ердийн ашигт малтмалаас чөлөөлсөн энэ асуудлыг тусад нь бие даасан хууль маягаар хийж болно, урьд нь ч гэсэн бид нар тодорхой нэг төсөлтэй холбогдуулаад Мянганы зам ч гэдэг юмуу, эсгэвээс ямар нэгэн төсвөөс чөлөөлөхөд бид нар тусад нь бие даасан хууль гаргаж байсан. Тэгээд энийг яахав редакцийн шатан дээр ч байдаг юмуу, энэ дээр бид шийдээд зөвшөөрвөл тусад нь бие даасан хууль болгоод гаргаж болно.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Ер нь Татварын ерөнхий хууль гэдэг бол бид нар Иргэний хуулийгаа аж ахуйн ерөнхий хууль гэж үздэг шүү дээ. Тэрүүн шиг л үздэг. Зүгээр одоо ингээд зохицуулаад явчихлаар ерөнхий хуультайгаа харшилдаад хэцүү байх болов уу. Ерөнхий хуулиндаа ингээд ганц удаагийн юмыг оруулчихлаар зэрэг хууль зүйн хувьд их л эвгүй байдалд орно доо.</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Нарантуяа</w:t>
      </w:r>
      <w:r>
        <w:rPr>
          <w:rFonts w:cs="Arial" w:ascii="Arial" w:hAnsi="Arial"/>
        </w:rPr>
        <w:t>: Гэхдээ бие даасан хууль байвал илүү их зохимжтой байгаа юм. Хэрвээ бид ерөнхий хуулин дээрээ оруулчихаар дараа дараад нь Мянганы зам гэдэг юмуу, өөр бас нэг төслийг хэрэгжүүлэх арга хэмжээг татвараас чөлөөлөх тухай асуудал гараа байгаа юм. Ерөнхий хуулин дээр ийм заалт байгаа, татварыг зөвхөн хуулиар л чөлөөлж болно гэсэн. Тэгэхлээр бид Мянганы замдаа зориулаад тусад нь хууль гаргаад татвараас чөлөөлж болно, ерөнхий хуулиндаа хийхгүйгээр.</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эгэхээр юу гэсэн хууль гарах уу? Нэр нь юу байхав?</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Нарантуяа</w:t>
      </w:r>
      <w:r>
        <w:rPr>
          <w:rFonts w:cs="Arial" w:ascii="Arial" w:hAnsi="Arial"/>
        </w:rPr>
        <w:t>: Ердийн ашигт малтмал, түгээмэл тархацтай ашигт малтмалыг татвараас чөлөөлөх тухай гэсэн ийм юутай гарч байгаа. Бид нар дандаа гаалийн албан татвараас, НӨТ-ын албан татвараас ч гэдэг юмуу, эсгэвээс гаалийн тарифаас чөлөөлөх тухай гэдэг хуулиуд гараад байгаа шүү дээ, бие даасан, яг тэрүүнтэй адилхан түгээмэл тархацтай ашигт малтмалаа албан татвараас чөлөөлөх тухай гэсэн. Тэгээд Татварын ерөнхий хуулин дээр бас нэг заалт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Баярлалаа, Нарантуяа даргаа. Байнгын хорооны хуралдаан дээр Тамгын газраас энэ саналаа хэлсэн үү? Хуульч нь. За Баяртсайхан дарг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Н.Баяртсайхан</w:t>
      </w:r>
      <w:r>
        <w:rPr>
          <w:rFonts w:cs="Arial" w:ascii="Arial" w:hAnsi="Arial"/>
        </w:rPr>
        <w:t>: Тамгын газрын хуулийн зөвлөхүүд над дээр орж ирсэн, ийм зөрчил байна гэж. Байгалийн өргөн тархацтай ашигт малтмалаас татвар авна гэж байдаг, Засгийн газраас орж ирсэн санал бол  байгалийн өргөн тархацтай ашигт малтмал гэдгийн хойно хаалтан дотор Мянганы замын төсөлд хамаарагдах хэсэг нь хамаарахгүй гэсэн ийм нэмэлт өөрчлөлт оруулж ирнэ гэсэн ийм хуулийн төслийг Засгийн газраас өргөн барьсан байгаа, тэгээд би хэрвээ Улсын Их Хурлаас Мянганы зам барихтай холбогдсон тэр барилгын ажилд зарцуулагдах байгалийн өргөн тархацтай ашигт малтмалыг татвараас чөлөөлнө гэсэн зарчмын шийдлээ хэрвээ гаргах юм бол эцсийн редакцийн шатанд бид нар тусгай хууль болгож гаргах уу, эсвэл Засгийн газраас өргөн барьсан энэ хэмжээгээр гаргах уу гэдгийг бид нар Тамгын газрын хуулийн зөвлөхүүд хоорондоо ярьж байгаад саналаа оруулж ирээч гэж хэлээд гаргачихсан. Иймэрхүү байдалтай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xml:space="preserve">: Баярлалаа. Ямарч байсан Байнгын хорооны зарчмын зөрүүтэй саналаар эхлээд санал хураалт явуулъя. </w:t>
        <w:tab/>
        <w:t xml:space="preserve">Санал хэлдэггүй шүү дээ. Үгүй ээ. анхны хэлэлцүүлэг. Эхний санал хураалт, Нэмэгдсэн өртгийн албан татварын хуульд нэмэлт оруулах тухай хуулийн төслийн нэгдүгээр зүйлийн нэгдэх хэсгийн заалтаас “багаж сэлбэг хэрэгсэл” гэсэн үгийг хасах.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айнгын хорооны саяын дүгнэлтэд цөөнх байсан гэж уншсан юмуу? Энэ ямар горимтой байдаг юм, Нарантуяа дарга хэлээдэх, энэ олонхи болж ярьдаг юмуу, ярих журамтай бол яагаад Байнгын хорооны дүгнэлтэд  гишүүн би цөөнх болсон, үгээ хэлнэ гэж байхад яагаад оруулж ирээгүй юм б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Нарантуяа</w:t>
      </w:r>
      <w:r>
        <w:rPr>
          <w:rFonts w:cs="Arial" w:ascii="Arial" w:hAnsi="Arial"/>
        </w:rPr>
        <w:t>: Одоо үйлчилж байгаа дэгийнхээ дагуу Байнгын хороон дээр зарчмын зөрүүтэй саналтай буюу цөөнх болсон гишүүн нэгдсэн хуралдаан дээр тухайн байр сууриа илэрхийлж үгээ хэлэх эрхтэй байгаа. Зүгээр Байнгын хороон дээр цөөнх болж бичүүлээгүй асуудал бол манай Тамгын газрынхан буруутай юм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Тамгын газар буруутай юм байна. Шагдарсүрэн гишүүн цөөнх болж үгээ хэлье гэсэн байна. За Шагдарсүрэн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А.Шагдарсүрэн</w:t>
      </w:r>
      <w:r>
        <w:rPr>
          <w:rFonts w:cs="Arial" w:ascii="Arial" w:hAnsi="Arial"/>
        </w:rPr>
        <w:t>: Ер нь энэ хуулиудын нэмэлт өөрчлөлтийг хийх шаардлагагүй гэж үзэж байна. Татварын ерөнхий хууль, Гаалийн тарифын хууль, Нэмэгдсэн өртгийн албан татварын хуулиудад өөрчлөлтүүд орж байгаа, энэ өөрчлөлтийг хийхгүйгээр зохицуулах бүрэн боломжтой байгаа байхгүй юу. Энэ чөлөөлөх, хөнгөлөх гэж байгаа юмуу, нэг гараараа авчихаад нөгөө гараараа өгчих тийм боломж байдаг. Гэтэл энэ хууль гарснаар энийг тийм нэг сайхан зохицуулчихаж болж байна уу гэвэл бас тийм биш. Одоо энэ хуулийн доторхи заалтыг аваад үзсэн ч гэсэн энэ заалтанд заасан машин, тоног төхөөрөмжийг улсын хилээр нэвтрүүлэх тухай бүрт нь тэдгээрийн зориулалт, тоо хэмжээний жагсаалтыг Засгийн газраас батална гэж байна. Хэрвээ ингэх юм бол ерөөсөө Засгийн газар хурал бүрээрээ л энийг хэлэлцэж байх нь. Энэ жагсаалт батлах нь. Тэр бол хүүхдийн хэлдгээр тэгж харагдана шүү дээ. Тийм юм байхгүй. Тэгээд энэ дотор багаж сэлбэг хэрэгсэл хүртэл орсон байхгүй юу. Тэгэхлээр замын машин маань угаасаа түгээмэл хэрэгцээтэй машин, барилгын. Гэтэл дээрээс нь багаж сэлбэг орох юм бол энийг дагуулаад юу ч орж ирж болно. Тэр гаалийн хүн тэрний багаж, энэний сэлбэг гэдгийг яаж мэдэх юм, мэдэх арга байхгүй, энийг сайхан зохицуулчих юм яриад байгаа юм. Тэгээд энэний дараагаар бас ямар юм гарч ирэхэв гэвэл иргэний үнэмлэх үйлдвэрлэхэд бас орж ирэх тоног сэлбэг нь энэ татваруудаас чөлөөлнө гээд, өртөг, гааль. Ерөөсөө ингээд байх юм бол зах зээлийн маань зарчим алдагдаж байна. Шударга өрсөлдөөн гэж юм байхгүй. Хэн зайтай, зальтай нь гэдэг юмуу, авхаалж самбаатай нь гэдэг юмуу, янз бүрийн хөнгөлөлтөөр энэ цоорхойг ашиглаад импорт хийгээд байдаг ийм нөхцөл бүрдэх юмаа, ийм учраас энэ хууль гаргахгүйгээр зохицуулах арга хэмжээгээ авбал яасан юм бэ гэж ингэж явна. Хэрвээ тун заавал одоо гаргахгүй, гаргах шаардлагатай байдаг юм бол тэр гаалийнхан нь сэлбэг багаж гэдгийг хасчихаад тодорхой нэрийг заагаад тоо ширхгийг заагаад, ингээд гаргаад, Нэмэгдсэн өртгийн албан татварыг нь чөлөөлөөд, тэр газрын заавал Татварын ерөнхий хуульд өөрчлөлт оруулахгүйгээр тэрийг зохицуулж яагаад болдоггүй юм. Төлбөрөө авчихлаа, ахиад тэрийг нь нөхөөд өгчихье, хөнгөлчихье. Ийм боломж байж байхад заавал  ингээд, ийм маягаар хууль гаргаад байх юм бол ерөөсөө манай хууль ч тогтвортой биш, цаана нь бизнес эрхэлж байгаа хүмүүс ч энэнд ямарч ирээдүйгээ харах юм байхгүй ийм болоод байна. Ер нь энэ татварыг янз бүрийн маягаар хөнгөлж байгаа нь бидэнд ойлгож байгаа шүү дээ. Улсын төсөв бүрдүүлэх гэж ядаад байдаг, гэтэл тавин хэдэн, жаран хэдэн хувь нь элдэв татваргүйгээр орж ирээд байдаг. Чөлөөлөхдөө заавал гааль нь НӨТ-тай нь чөлөөлж байдаг. Дээрээс нь түгээмэл тархацтай юу гэдэг юм бас нэг юм нэмэрлээд яагаад байна. Нэг хэсэгт нь үндэсний үйлдвэрийг дэмжих жил гэж байхад л энд ямарч хөнгөлөлт үзүүлэхгүй байгаа шүү дээ. Одоо үйлдвэрлэлийн яг хэрэгтэй  тоног төхөөрөмж, сэлбэг оруулж ирэхэд гаалийн татвараа, нэмэгдсэн өртгийн татвараа төлөөд орж ирдэг.</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xml:space="preserve">: За энүүнтэй холбогдуулаад асуулт гарч ирж байна. Түрүүн асуултаа асуучихсан даа Тогтох гишүүнээ. Гэхдээ яахав энэ гишүүний үг хэлсэнтэй холбогдоод асуух асуулт байна. Гаалийн хүн байна уу? </w:t>
      </w:r>
    </w:p>
    <w:p>
      <w:pPr>
        <w:pStyle w:val="TextBody"/>
        <w:rPr>
          <w:rFonts w:ascii="Arial" w:hAnsi="Arial" w:cs="Arial"/>
        </w:rPr>
      </w:pPr>
      <w:r>
        <w:rPr>
          <w:rFonts w:cs="Arial" w:ascii="Arial" w:hAnsi="Arial"/>
        </w:rPr>
        <w:tab/>
      </w:r>
    </w:p>
    <w:p>
      <w:pPr>
        <w:pStyle w:val="TextBody"/>
        <w:rPr/>
      </w:pPr>
      <w:r>
        <w:rPr>
          <w:rFonts w:cs="Arial" w:ascii="Arial" w:hAnsi="Arial"/>
        </w:rPr>
        <w:tab/>
      </w:r>
      <w:r>
        <w:rPr>
          <w:rFonts w:cs="Arial" w:ascii="Arial" w:hAnsi="Arial"/>
          <w:b/>
        </w:rPr>
        <w:t>А.Шагдарсүрэн</w:t>
      </w:r>
      <w:r>
        <w:rPr>
          <w:rFonts w:cs="Arial" w:ascii="Arial" w:hAnsi="Arial"/>
        </w:rPr>
        <w:t>: Гааль ч бол одоо ийм л байр суурьтай байх ёстой.</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Ийм л асуултанд хариу өгмөөр байна.Сая гишүүн хэллээ шүү дээ. Хоёрдахь заалт нь тухай бүрт нь Засгийн газар жагсаалт батална гэж. Тэгэхээр энэ чинь хил дээр ирэнгүүт нь наашаагаа жагсаалт явуулаад энд Засгийн газар долоо хоног болгоны 3 дахь өдрүүдэд хуралдаж шийднэ гэсэн үг үү. Бид хууль гаргаж байна шүү дээ. Тэгэхээр энийг тодруулахгүйгээр энийг батлуулахад хэцүү байна. Яагаад гэвэл энэ чинь ингэж байна шүү дээ. Машин, тоног төхөөрөмжийг улсын хилээр нэвтрүүлэх тухай бүрт нь тэдгээрийн зориулалт, тоо хэмжээний жагсаалтыг Засгийн газраас батална гэж. Эсвэл энийг бөөнд нь компаниуд нь ярьж байгаад за одоо энэ улиралд ийм хэмжээний юм оруулж ирэх гэж байна гэдгээ хил дээр авчирчихаад нэг Засгийн газрын хуралдаанаар оруулах, эсвэл одоо нэг компани нэг бульдозер оруулж ирээд одоо нэг бульдозер Сэлэнгийн хил дээр гаччихлаа,Засгийн газрын хуралдаанаар оруулаад өгөөч гэхлээр Хэрэг эрхлэх газар тэр дор нь оруулаад, тэр чинь бас нөгөө гаалийн хүлээгдэх, вагон зогсоосон барьсан гээд бас их сонин юм болно шүү дээ. Энийг яаж зохицуулах юм. Энхболд гишүүн, Байнгын хорооны санал оруулсан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Н.Энхболд</w:t>
      </w:r>
      <w:r>
        <w:rPr>
          <w:rFonts w:cs="Arial" w:ascii="Arial" w:hAnsi="Arial"/>
        </w:rPr>
        <w:t>: Баярлалаа. Энийг Ажлын хэсэг дээр ч Байнгын хороон дээр ч нэлээд ярьсан юм. Дуртай нь машин авчраад долоо хоног болгон Засгийн газраар оруулаад байх асуудал бас биш л дээ. Энэ чинь Мянганы замд оролцох тендерүүд зарлана, тодорхой компаниуд шалгаруулна. Тэрэнд орж байгаа компаниуд ийм ийм тоног төхөөрөмжтэй гээд шалгуулж гаргаж жишээ нь үнэхээр мөнгийг нь төлөөд авчирлаа гэхэд тухай бүрт нь Засгийн газраар шийдүүлж байх тухай асуудал. Түүнээс биш долоо хоног болгон болоод байхгүй нь ойлгомжтой. Тендерт 10, 20 компани шалгарахгүй гэдэг нь ойлгомжтой, уг нь зохицуулж болох асуудал юм байна гэж үзээд Ажлын хэсгээс энэ асуудлыг оруулсан ю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Энэ дээр Байнгын хорооноос тодорхой юм байна, яг хуульч хүний хувьд хэлэхэд сая Энхболд гишүүний хариултыг авч байж л би ойлгож байна, энэ юуг тэгэх юм байна гэж. Уг нь Байнгын хороо энийгээ юу гэдэг юм ийм зориулалтаар оруулж ирэхээр тендерт шалгарсан аж ахуйн нэгж жагсаалтаа Засгийн газраар батлуулсны дараагаар оруулж ирнэ гэж байхгүй бол, яг энэ уншсанаар яг л ийм юм болно. Энэ заалт чинь тэгж уншигдаад, энэ хуулийн заалтыг хэн ч тэгж тайлбарлаж байсан гэж ойлгохгүй, энэ ийм л байгаа шүү дээ гэнэ. За Содхүү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Р.Содхүү:</w:t>
      </w:r>
      <w:r>
        <w:rPr>
          <w:rFonts w:cs="Arial" w:ascii="Arial" w:hAnsi="Arial"/>
        </w:rPr>
        <w:t xml:space="preserve"> Баярлалаа. Энэ гаргаж байгаа хуулин дээр манай гишүүд цөмөөрөө зарчмын байр суурь нь адилхан байгаа, өөрөөр хэлбэл төрийн бодлогыг хэрэгжүүлэх татварын хөшүүрэг явж байгаа гэдэг дээр санал нэгтэй байгаа. Өөрөөр хэлбэл улс төрийн том шийдлээр Монгол улсын зам харилцааг хөгжүүлэх бодлого дээр орж ирж байгаа энэ том бодлого нь Мянганы замын энэ хоёр зүйлийг чөлөөлөх тухай асуудал орж ирж байгаа юм л даа.Түгээмэл тархацтай ашигт малтмал дээр ойлгомжтой. Тоног төхөөрөмж дээр нэлээд хүндрэлтэй  болоод байгаа юм.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анай Төсвийн байнгын хороо энэн дээр их анхаарал тавьж, олон өнцгөөс нь харж хандсан. Би энэ дээр бас санал хэлэх хэрэгтэй байгаа юм л даа. Зарим гишүүдийн хувьд бүр нийт гааль буюу нэмүү өртгийн татвар, импортлогдож байгаа бүтээгдэхүүнүүд дээр өрөөсгөл байдлаар хандчихлаа гэдэг асуудал байгаа юм. Энийг бид төрийн бодлогоор хэрэгжүүлэх татварын бодлогоор хийх ёстой зүйл гэдгээр бид энийг хариулж болно. Яг тоног төхөөрөмж орж ирэх тэр момент нь хүнд байгаа. Өөрөөр хэлбэл ямар нөхцөлөөр орж ирж болох вэ гэдэг асуудал байгаа. Хоёрхон зам бий л дээ. Сая Уламбаяр сайд хэлж байна, гаалийнхантай ярьсан, Санхүү, эдийн засгийн яамтай ч ярьсан, ингээд Дэд бүтцийн яам нийлээд гурвуулаа журам гаргаад аятайхан сайхан болгох гэж байгаа гэж, энэ бол түрүүн Бямбадорж даргын түрүүн гаргаж ирж үзэж байгаад хэлүүлсэн тэр хувилбар байгаа юм. Хоёрдахь хувилбар нь жинхэнэ хуулийнхаа дагуу хувилбар. Өөрөөр хэлбэл тендер зарлагадаад   Монгол улсын хөндлөн огтлол буюу босоо тэнхлэгээр явагдах шугамын аль участик дээр ямар замын анги ажиллах болсон тухай асуудлыг нэг бүр болгож шийдэгдээд тэр участикийн авах техникийн асуудлыг тендерийн зөвшөөрлөөр гараад ирсэн нөхцөлд Монгол Улсын Улсын Их Хуралд Засгийн газар дахин хууль санаачилж оруулж ирээд тухайн үед нь чөлөөлүүлэх тухай асуудал бол манай Татварын хуулийн гол бодлого болно. Энэ хоёр асуудал дээр л бид нар асуудалд зарчмын хувьд гишүүд анхаарал хандуулж шийдэж өгөөчээ гэсэн ийм л асуудал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ний цаана гишүүддээ бас анхааруулж хэлэхэд аливаа нэгэн хөнгөлөлт, чөлөөлөлт цаанаа ямарваа нэгэн улс төр, эдийн засаг, хүмүүсүүдийн хооронд хувийн хэвшил, улсын хэвшил олон юм байна шүү дээ. Энийг зохицуулахад бас ганц хуулиа барьж явах нь зүйтэй юм гэсэн санал явагдаад байгаа юм. Тийм учраас одоо бид энд чөлөөлөхөд ерөнхий хуулиараа Мянганы замд орж ирсэн тоног төхөөрөмжийг чөлөөлнө гэж гаргана, тэрнээс ямар тендер зарлаж, хэнийх нь ялаад ямар техник хэзээ орж ирэх тухай асуудал байхгүй, энэ бол тун бүрхэг байгаа, ийм байдлаар л асуудалд хандаж байгаа ю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Баярлалаа, за ингээд Байнгын хорооны зарчмын зөрүүтэй саналаар санал хураалгая. Саяны асуудлыг Энхболд гишүүний томъёоллоор санал хураагдаад, за Наранцацралт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Наранцацралт</w:t>
      </w:r>
      <w:r>
        <w:rPr>
          <w:rFonts w:cs="Arial" w:ascii="Arial" w:hAnsi="Arial"/>
        </w:rPr>
        <w:t xml:space="preserve">: Баярлалаа. Энэ хуулийг хэлэлцэж байхад зарчмын асууж тодруулах зүйл маш их байгаа юм. Зүгээр энийг Мянганы замын тоног төхөөрөмж гээд гаргачихвал энд цаанаа тодорхой зүйлүүдийг бий болгохгүй бол эргээд маш их маргаанд орох асуудал бий. Энэ бол тоног төхөөрөмжийг Мянганы замынх гээд ялгачихаж чадах байх. Тухайлбал түгээмэл тархацтай элс хайргыг яаж ялгах юм бэ гэдгийг бас түвэгтэй болж байгаа юм. Тэгэхээр Мянганы замд ачиж байгаа, эсвэл хотын замд ачиж байгаа элс, эсвэл байшин барьж байгаа элс гэдгийг хайргын хувьд яаж ангилж ялгах шийдэх вэ гэдэг нэгдүгээр асуудал, энийг маш тодорхой болгох хэрэгтэ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эх үүсвэрийн асуудлыг бид ярьж байгаад дутуу орхичихлоо. Энэ түгээмэл тархацтай ашигт малтмалын орлого орон нутгийн төсөвт төвлөрөөд тодорхой хэмжээнд төсөв дээр нь орлогын эх үүсвэр гэж явж байгаа. Тэгээд бид ямар нэгэн хууль гаргах болгондоо энэ эсвэл хөрөнгө мөнгөтэй холбоотой хөнгөлөлт, эсвэл орлоготой холбоотой асуудлыг тодорхой хэмжээгээр шийдэх ийм асуудлыг хийж өгч байхгүй бол одоо Мянганы замд хамаарагдаж байгаа элс, хайргын түгээмэл тархацтай ашигт малтмалын төлбөрөөс чөлөөлчихлөө, тэр орлогыг орон нутагт нь яаж хаах юм бэ гэдэг асуудлууд тодорхойгүй байгаа. Дараачийн асуудал нь за яахав мянганы замд ингээд тодорхой элс хайрга  машин тоног төхөөрөмжийг нь чөлөөлдөг юм байна, энэ мэтчилэн одоо хотын замын асуудал ороод ирэх юм бол Мянганы замаас төвөгтэй асуудал хотын доторхи замд байж байгаа шүү дээ, тэгэхлээр энэ хайргыг бас л чөлөөлүүлэх, бас л энүүгээр орж ирж байгаа машин техникийг бас хөнгөлөх ийм л асуудал гарч ирнэ. Тэгэхлээр ингэж асуудлыг бид нар хүндрүүлэх шаардлага байгаа юм уу гэж, энийг тодорхой яриачээ. Зүгээр одоо Мянганы зам гэсэн нэрийн дор нэг хэсэг л гаалиас элдвийн хөнгөлөлт чөлөөлөлт гаргах, эсвэл тэр хуулийг дундуур нь завших ийм асуудал гарна шүү дээ даргаа, энийг тодорхой ярьж өгөөч.</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Баярлалаа. Горимын саналаар санал хураалт явуулъя. Энэний өмнө саяын заалтан дээр нэг зүйлийг тодруулж Содхүү гишүүн хэллээ. Сая Наранцацралт гишүүн хэллээ. Тэгэхлээр зэрэг би энэ заалт зайлшгүй байх хэрэгтэй, ирэх биш Засгийн газраас жагсаалт батлуулахад дундуур нь янз бүрийн заль энээ тэрээ юм орохгүй болбол ганцхан тэр тендерт шалгарсан аж ахуйн нэгжийн оруулж ирэх Мянганы замын зориулалттай ийм ийм юмыг Засгийн газар батална гэж ийм найруулгаар хийх нь зүйтэй гэж бодож байна. Би эхлээд горимын саналуудаар  санал хураалт явуулъя. Жасрай гишүүн, энийг жаахан түвэгтэй байгаа учраас би дэг зөрчөөд байна, ярьж байгаад зөв юм гаргачихмаар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П.Жасрай</w:t>
      </w:r>
      <w:r>
        <w:rPr>
          <w:rFonts w:cs="Arial" w:ascii="Arial" w:hAnsi="Arial"/>
        </w:rPr>
        <w:t>: Бас жаахан ярьж гаргахгүй бол болохгүй байна. Намын бүлэг дээр ярихад би бас санал хэлээд байсан юм. Намын бүлэг дээр юу ярьсан нь Байнгын хороон дээр ер хамаа байдаггүй, тэр нь огт яригдахгүй өнгөрөөд, тэгээд намын бүлэг дээр тээр хөндий хаягдаад, тэгээд Байнгын хорооноос санал орж ирж байна л даа. Тэгэхээр ерөнхийдөө бид юунд алдаад байна гэвэл энэ олон асуудлын дундаас эхний нүдэнд харагдсан юмаа барьж аваад тэрнээ хөөгөөд явчихдаг учраас ерөнхий аж ахуйн механизмын систем эвдрээд байгаа юм.</w:t>
      </w:r>
    </w:p>
    <w:p>
      <w:pPr>
        <w:pStyle w:val="TextBody"/>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Аж ахуйн механизмын систем бүхэлдээ эвдрэлд орно гэдэг бол тэрүүхэн шийдлээр хожсон буюу сайн тал олж авсан тэр хэсэг нь болдог л юм байгаа биз. Бусад нь хохиролд ороод явдаг. Ерөнхийдөө энэ бол чөлөөт өрсөлдөөн, ижил нөхцөл дотроос чадвартай нь шалгарч гарах тэр бүх замыг хааж өгөөд байдаг, ийм л гаж буруу тогтолцоо руу бид яваад байгаа улс л даа. Сүүлийн 10 жил энд элдэв гаалийн татвар, элдэв юмнаас хөнгөлсөн хичнээн шийдвэр гаргав, тэгээд явсаар байгаад ерөнхий хууль, эрхийн актаа гаргахдаа системээ бодож гаргачихаад маргаашаас нь эхлээд өөрсдөө эвдээд эхэлдэг. Ийм байдал руу орчихоод байгаа юм. Тэгээд нэг ярихдаа жишээ нь гаалийн татвар тав бол тав гэсэн тооноос өөр юм байхгүй. Долоо бол долоо гэсэн тооноос өөр юм байхгүй. Тэгээд нэг л тоо байна. Яагаад гэвэл аж ахуй эрхлэх ижил нөхцөл байх юмаа гэж. Ийм юм яриад байна, тэгсэн хэрнээсээ 7 гээд тогтчихвол 7 дотроосоо сэмлэж аваад нөгөөдөхөө эсвэл нэмээд эсвэл хасаад ингээд эвдээд байгаа юм л даа. Тэгээд энэ байдлаар л зах зээлийн эдийн засгийн харилцаа манайд төлөвшинө гэж байхгүй юм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түр зуурын сэтгэлгээ, системээ харж чадахгүй байдлаас бид ерөөсөө салахгүй болбол энэ эдийн засгаа зах зээлийн харилцаанд зүгшрүүлж байна, өрсөлдөөн өрнүүлнэ   энээ тэрээ гэдэг тэр яриа бүхэн чинь хоосон зүйл болох аюултай байгаа юм. Жишээлбэл гаалийн татварын хувьд би нэлээн хэд хэдэн санал хэлж байна л даа. Үйлдвэрлэлийн тоног төхөөрөмж, багаж хэрэгслээс гаалийн татвар аваад, төсвөө баяжаад ард түмний амьдрал сайжирна гэж юу байхав дээ, ховор зүйл шүү дээ. Тэр чинь үйлдвэрлэлийн хүрээн дээр очоод ачаа болоод байгаа хэрэг шүү дээ. Гэтэл жишээлбэл, ерөнхийдөө татваргүй болгоно гэсэн лоозонд хөтлөгдөөд тэртэй тэргүй үүн дотор шингээд заншчихсан юмыг эргүүлээд хөндөөд байхын хэрэг юу байхав дээ. Тэрний оронд худалдан авагчдын бодит орлогыг нэмэгдүүлэх арга хэмжээгээр алхам алхмаар хийх хэрэгтэй шүү дээ. Ингэхлээр ерөөсөө бид  аливаа асуудалд хандахдаа системийн хандлагаа алдаад байгаагаасаа алдаанд ороод байгааг бодолцмоор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иний тодорхой санал гэвэл 2002 оны төсөв ярьж байхад Засгийн газраас орж ирсэн татварын тогтолцоонд өөрчлөлт оруулах багц санал байж байгаа шүү дээ. Тэгэхээр энэ  хүрээн дотор энэ нэг хэсгийг аваад ярьчихаж болно. Бас нэг анхааралд аваад яваад байж болох юм чинь, хэдхэн хоногийн  наана цаанах асуудал байна шүү дээ. Тийм учраас хэдийгээр намар бид нар хэлэлцээд шийдчихсэн ч гэсэн, хэрэв горимын онцгой зөрчил гарахгүй бол энийгээ хойшлуулчихаад төсвийн дараа татварын багц хуульд оруулах өөрчлөлт дотроо бидэнд ийм юм байгаа шүү гэдгээ бодолцоод явчихаж болохгүй юу, ингэж хэсэглэж ганц нэгээр нь шийдэхээ больё гэсэн санал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Жасрай гишүүний саналаар явах боломж байхгүй, яагаад гэвэл ухраадаг боломж байхгүй, нэг бол батална, нэг бол буцаана тэгэхлээр зэрэг буцаахаар зэрэг ойлгогдохгүй болоод байгаа юм. Тийм учраас түрүүчийн саналаар санал хураая, одоо болоо нөхөд өө, би түрүүн Тогтох гуайд үг өгсөн шүү д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Н.Тогтох</w:t>
      </w:r>
      <w:r>
        <w:rPr>
          <w:rFonts w:cs="Arial" w:ascii="Arial" w:hAnsi="Arial"/>
        </w:rPr>
        <w:t xml:space="preserve">: Нэгэнт ярилцлага эхэлчихсэн учраас аль аль талаас нь яахгүй бол болохгүй шүү дээ, энэ чинь хэлтийгээд байна дарга аа, одоо санал хураахад чинь нөлөөлчихөж болно шүү дээ хэлтий ойлголтууд, тэгээд энийг хэлж өгөх үү гэж. Тэгэхлээр энэ чинь орон нутагт орж байсан орлого нь алга болчихлоо гэж ярихлаар Мянганы зам чинь шинэ л юм байгаа байхгүй юу, өөр тэрэн дээр орон нутгийн орлого гэж байгаагүй шүү дээ. Байгаагүй юм алга болох гэж байхгүй, тийм учраас  Мянганы замын энийг чөлөөлсөн бол орон нутаг хохирох юм байхгүй, төсөв дээр нэмэх юм байхгүй, хасах юм байхгүй гэж хэлмээр байна. Энэ юуг чөлөөлөхгүйгээр дараа нь олгочихож болно гэж байх юм. Энэ улс чинь морьтой хүн явган хүний зовлон мэдэхгүй гэхчээр энэ замын байгууллагууд чинь тэрнийг төлөх мөнгөгүй л байхгүй, нэгдүгээрт.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манай Сангийн яамны практикаас үзэхэд хүний тэгж чөлөөлөгдсөн мөнгийг эргүүлж олгох нь бүү хэл, хийсэн ажлыг нь санхүүжүүлэхгүй жил давуулчихаад өрөнд оруулчихаад байж байгаа шүү дээ, өнөөдөр. Тэгэхээр тэр өөрийнхөө байдлыг бас нэг хармаар байна. Энийг дараачаар болгох юм, ерөөсөө одоо өрсөлдөх чадварыг алга болгож байна гэж ярих юм, тендерээр өрсөлдүүлж гаргаж ирсэн байгууллага дээр бид ярьж байгаа байхгүй юу, тендер чинь өрсөлдөх юмыг тэн дээр хийгээд өгч байна шүү дээ. Энэ дээр чөлөөлөх тухай биш, тэгэхлээр зах зээлийн зарчим алдагдсан юм байхгүй, хийдгээрээ л хийж байгаа, бид хуучнаасаа тендерийн журмыг л оруулснаараа зах зээл л оруулсан гэж ойлгож байгаа улс шүү дэ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э чинь эвдрээгүй, тийм учраас энэ чинь байж байгаа, шалгарсан хэвээрээ байгаа. Нэгэнт эрхээ авсан байгууллагын хувьд ярьж байгаа учраас тэр бол тодорхой шүү дээ. Өөр ямар нэгэн байгууллага энд орж ирэх, шургах юм алга байна шүү дээ. Иймэрхүү л юм байгаа юм. Тийм учраас ажил нь явж байгаа юмыг, одоо бичиг цааснаас нь болоод хойшлуулаад,  төсвийн дараа гэдэг чинь одоо 12 сард гэсэн үг шүү дээ, одоо газар хөлдчихлөөр ямар хэрэг байхав гэдэг ч юмуу, иймэрхүү явж байгаа ажлыг бичиг цаасаар уяхгүй байх нь зүйтэй юм.  Ийм учраас энийгээ шийдсэндээ шийдээ гаргачихад хэрэгтэй гэж хэлэх болно.</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Ойлголоо, за санал хураая. Нэмэгдсэн өртгийн албан татварын тухай хуульд нэмэлт оруулах тухай хуулийн төслийн талаар зарчмын зөрүүтэй саналын томъёололоор санал хураалга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1.Төслийн нэгдүгээр зүйлийн нэгдэх хэсгийн заалтаас “багаж, сэлбэг хэрэгсэл” гэсэн үгийг хасья гэсэн санал хураалт явуулах гэж байна. Саяын үгийг хасья гэсэн санал хураалт явуулъя. 56 гишүүн санал хураалтад оролцож 38 гишүүн зөвшөөрч, 18 гишүүн татгалзаж, 67.9 хувийн саналаар дэмжигдлээ.</w:t>
      </w:r>
    </w:p>
    <w:p>
      <w:pPr>
        <w:pStyle w:val="Normal"/>
        <w:ind w:left="720" w:hanging="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2.Гаалийн тарифын тухай хуульд нэмэлт оруулах тухай хуулийн төслийн зарчмын зөрүүтэй саналаар санал хураалгая. Төслийн 10 дугаар зүйлийн 1 дэх хэсгийн заалтаас “…багаж, сэлбэг хэрэгсэл” гэсэн үгийг хасья гэсэн санал хураалт явуулъя. Энэ нь 2 өөр хуулийн нэг заалт адилхан заалтууд. Санал хураалтад 55 гишүүн оролцож 36 гишүүн зөвшөөрч, 19 гишүүн татгалзаж, 65.6 хувийн саналаар дэмжигд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Одоо хууль батлах ажилдаа орьё. 2 хууль байгаа. Нэмэгдсэн өртгийн албан татварын тухай хуульд нэмэлт оруулах тухай, Гаалийн тарифын тухай хуульд нэмэлт оруулах тухай хуулийн 2 заалт 2-уулаа адилхан байгаа. Би нэг найруулгыг Тамгын газраас хийж ирсний дагуу уншаад сонсгоё.</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Энэ зүйлийн 14 дэх заалтад заасан улсын хилээр нэвтрүүлэх машин, тоног төхөөрөмжийн зориулалт, тоо хэмжээний жагсаалтыг Засгийн газраас батална гээд хэлчихээр зэрэг болоод явчихаж байна. Ийм найруулгатайгаар явах нь байна шүү. Өмнөх юун дээр  Татварын хуульд нэмэлт оруулах тухай хуульд формын хувьд жаахан яригдсан. Байнгын хорооноос ийм бодлогыг дэмжиж байвал тийм нэртэй хууль гаргачихья гэсэн. Тэгэхээр зэрэг бодлогыг дэмжиж байгаа учраас тийм нэртэй хууль гаргая гэсэн горимын саналаар санал хураалт явуулъя. Тийм хууль тусад нь гарга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анал хураалтад 55 гишүүн оролцож 33 гишүүн зөвшөөрч, 22 гишүүн татгалзаж, горимын санал дэмжигдэж байна. Тусгай тийм хуультай больё гэж.</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За байж хуульч гишүүдийн юм яригдаад байна л даа. Би Дэмбэрэлцэрэн гишүүн, Долгор гишүүн хоёрыг нэг сонсоодохьё. Томъёолол тодорхой яасан л д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Д.Дэмбэрэлцэрэн</w:t>
      </w:r>
      <w:r>
        <w:rPr>
          <w:rFonts w:cs="Arial" w:ascii="Arial" w:hAnsi="Arial"/>
          <w:sz w:val="24"/>
          <w:lang w:val="en-US"/>
        </w:rPr>
        <w:t>: За баярлалаа.Содхүү гишүүн түрүүн ярьчихсан. Энэ бодлогын хувьд эсэргүүцэж байгааг дэмжихгүй байгаа гишүүн гэж ерөөсөө байхгүй. Гаргах гэж байгаа хуулийн хэлбэр маань ерөөсөө болж өгөхгүй байна. Тэгэхээр санал өгч  бас чадахгүй байна, би бол. Татварын ерөнхий хууль гэдэг бол ерөөсөө татварын үндсэн зарчмуудыг тогтоосон хууль. Татварын төрлөөр гарсан хуулиуд бол тухайн татварынхаа тухайн төрлийн татварынхаа үндсэн зарчмуудыг тогтоосон салбарын хууль, тэгэхлээр ийм ерөнхий хуулиуд дээр ганцхан төслийн асуудал аваачаад шигтгэчихээр чинь бүр одоо ойлгогдохгүй  болчихоод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араа нь одоо өөр асуудал авч үзье гэхээр дахиад Татварын ерөнхий хууль дээр дахиад өөрчлөлт оруулах нь байна шүү дээ. Тэгэхээр энэ чинь нэг асуудлыг ерөнхий хуулиуд дээр аваачаад тавиад байхаар  хуулийнхаа хувьд хэлбэрийнхээ хувьд ерөөсөө болохгүй байна. Зүгээр энэ болдог бол энэ тендерт шалгараад авах тоног төхөөрөмжийн тоо хэмжээ тодорхой болоод ирсэн үед шийдвэрлэвэл уул нь их боломжтой юм. Бүр тэгж болохгүй бол ерөөсөө энэ Татварын ерөнхий хууль, Гаалийн тарифын тухай хууль, Нэмэгдсэн өртгийн албан  татварын хууль гэсэн энэ хуулиудад биш ерөөсөө тэр эрхийг Засгийн газарт олгосон нэг л ийм  ганц өгүүлбэртэй тогтоол гаргачихмаар. Тогтоол биш юмаа гэхэд Мянганы зам төслийг хэрэгжүүлэхтэй холбогдуулан оруулж ирэх, гэхдээ тендерт шалгарсан компаниуд гэдэг ч юмуу, аж ахуйн нэгжүүдийн оруулж ирэх тоног төхөөрөмжийн тийм тийм татвараас тухайн үед нь чөлөөлж өгөх эрхийг Засгийн газарт олгосугай гэсэн маягийн ийм л шийдвэр гаргамаар байна. Түүнээс биш тогтсон хуулиудыг сэглээд байх хэрэггүй байна. Жишээлбэл, орон нутгийн түгээмэл тархацтай ашигт малтмалын чинь татварын хэмжээг Их Хурал ерөөсөө шийддэггүй шүү дээ, аймаг, нийслэлийн иргэдийн төлөөлөгчдийн хурал шийддэг асуудал, тэгэхэд Их Хурал очиж оролцоод, ерөнхий хууль дээр бүр тэгж аваачиж оруулах хэрэггүй юм болов уу. Хэлбэрийн талаас нь өөрчилье гэж бодож байна. За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Б.Долгор</w:t>
      </w:r>
      <w:r>
        <w:rPr>
          <w:rFonts w:cs="Arial" w:ascii="Arial" w:hAnsi="Arial"/>
          <w:sz w:val="24"/>
          <w:lang w:val="en-US"/>
        </w:rPr>
        <w:t xml:space="preserve">: Хууль  зүйн хэлбэрийн хувьд энэ нь, жишээлбэл Татварын ерөнхий хууль дээр ч юмуу тусгай хууль гаргах нь буруу л даа зарчмын хувьд. Ер нь ерөнхий асуудлыг шийдсэн юман дээр тодорхой асуудлаар өөрчлөлт оруулж байгаа учраас тэр талаасаа нэгдүгээрт болохгүй байна л даа. Хоёрт гэвэл хэрвээ одоо нэгэнт ингэж  гаргана гэж байгаа бол Засгийн газраас оруулж ирсэн төсөл нь зөв л дөө. Хууль зүйн техникийн хувьд, өөр арга байхгүй. Ер нь Татварын ерөнхий хууль үйлчилж байхад тэрнээс чөлөөлсөн тусгай хууль гаргана гэдэг нь буруу асуудал байна л даа. Тийм учраас энийг Татварын ерөнхий хуульд өөрчлөлт оруулсан маягаар гаргах нь арай зохистой. Харин зүгээр Засгийн газарт эрх олгох замаар шийдвэрлэнэ энэ тэр гэвэл  тэр бас тийм зарчим байхгүй л дээ.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Түүнээс гадна түрүүн Содхүү гишүүний санал их зүйтэй байсан. Ер нь бид нар урьдын практик ямар байсан гэвэл ер нь тодорхой тохиолдол дээр тийм тийм техник хэрэгслийг чөлөөлье гэсэн ийм л шийдвэрийг гаргаж ирсэн шүү дээ. Гэтэл өнөөдөр энэ бол ерөнхий заалтууд хийж өгчихөөд тэгээд тухай бүрт нь Засгийн газар шийдэж байна гэдэг маань  бас  л техникийн хувьд болохгүй л байгаа зүйл гэж ойлгогдож байна. Тэгэхээр бол хамгийн сүүлд өгсөн санал хураалт бол хууль зүйн талаас буруу л бол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Эрхэм гишүүн Гүндалай. Гүндалай гишүүнд үг хэлэхийн өмнө нэг зүйл анхааруулъя. Нэгдүгээрт та Улсын Их Хурлын гишүүн, дэг журмаа сахимаар байна. Хоёрдугаарт, би Бямбадорж гуай биш, Монгол улсын Их Хурлын хуралдаан даргалж байна, өнөөдөр, энийг бас бид нар харилцааны соёлын наад захын юмыг хангаж байгаарай гэдгийг зөвлө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Л.Гүндалай</w:t>
      </w:r>
      <w:r>
        <w:rPr>
          <w:rFonts w:cs="Arial" w:ascii="Arial" w:hAnsi="Arial"/>
          <w:sz w:val="24"/>
          <w:lang w:val="en-US"/>
        </w:rPr>
        <w:t>: Та болохоор өөрөө үг авья гэхээр өгдөггүй талтай шүү дээ. Сүүлдээ одоо дарга юмуу, та өөрөө шийдээд байгаа юмуу би тэрийг чинь сайн мэдэхээ болчихоод бас үг өгөхгүй байгаа учраас зориуд Бямбадорж гуай гэж зориуд анхаарлыг чинь  хандуулсан юм. Энэ удаадаа тэгсэн юм, түүнээс биш даргаа гэлгүй яахав. Хуралдаан даргалагчаа би одоо өөрийнхөө үгийг хэл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Үнэхээр энэ бол буруу юм, тусгай хууль энд гаргах нь. Яагаад гэхлээр энэ төсвийн юмуу зээлийн мөнгөөр энэ Мянганы зам барих хөрөнгө чинь юмуу, Мянганы замыг тендерт ялсан компани тэр хөрөнгө  мөнгөө авна шүү дээ. Тэгэхлээр энэ компани өөрийнхөө эрх ашгаа бодоод төлөвлөчихсөн байгаа, гэтэл тэр компани дээр нь өшөө нэмэгдэл ашиг болгоод 4.7 тэрбум төгрөгийг татвараас чөлөөлнө гэдэг бол буруу юм. Ер нь бид бүхэн мэддэг шүү дээ. Аливаа нэгэн тендерийн цаана, ялангуяа улс төрийн хүчнүүдийн ийм байрлалтай, энэ харьцангуй үед үүний цаана ямарваа нэгэн авилгал, мөн одоо танил тал ийм юмнууд дагалдаж явдаг шүү дээ, өнөөдөр. Яг энд нэг компани л ялна шүү дээ, тэр компани тэртэй тэргүй өөрөө мөнгө гаргахгүй, мөнгийг төсвөөс гаргана. Гэтэл дээр нь нэмээд тэр компаний ашиг, орлогыг ийм ихээр нэмэгдүүлнэ гэдэг бол үнэхээр буруу. Тэр компани тэртэй тэргүй үндсэн хөрөнгө өөртөө авч байна, машин техник. Энийг татварыг авахгүй явуулж болохгүй шүү дээ. Энэ чинь тэр компанид өөрсдөд нь үлдэнэ шүү дээ. Ийм мэтээр авилгалын үүд хаалгыг нээсэн тодорхой нэгэн хүмүүсийн лобби энэ цаана нь явж байж магадгүй, ийм хуулийг бид баталж гаргаж болохгүй юм байгаа шүү. Энэ бол маш буруу.</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Баярлалаа. Базархүү гишүүн.</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А.Базархүү:</w:t>
      </w:r>
      <w:r>
        <w:rPr>
          <w:rFonts w:cs="Arial" w:ascii="Arial" w:hAnsi="Arial"/>
          <w:sz w:val="24"/>
          <w:lang w:val="en-US"/>
        </w:rPr>
        <w:t xml:space="preserve"> За Байнгын хороон дээр ярьсандаа. Улсууд яахав гэхээр энэ авилгал, чөлөөт өрсөлдөөнийг хаасан гэсэн ийм утгаар яриад байна л даа. Манай энэ Буд эд нар буруу хариулт өгөөд төөрүүлээд байх юм. Тийм юм байхгүй, гарахгүй, яагаад гэвэл тендер зарлах замын төсөвт өртөг чинь методикный өр байхгүй юу. Өөрөөр хэлбэл нэг километрт гэнэ үү, нэг метрт гэнэ үү, тогтсон өртөгтэй, түүнээс биш татвартай машин орж ирж байна уу, татваргүй машин орж ирж байна уу гэдгээс хамааралгүй, шал өөр методикууд байгаа байхгүй юу. Тийм учраас энэ дээр энэ замд орж компаниуд нэг их ашиг олоод, тэнд нэг авилгал үүсээд тийм юм гарахгүй, энийг Их Хурлын гишүүд зөв ойлгомоор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Хоёрдахь асуудал бол ер нь аливаа төр гаалийн татварыг ч гэсэн тогтвортой байлгахыг бодно, гэхдээ үндэсний хэмжээний арга хэмжээн дээр гэж үзэж байгаа бол төрийн бодлогын хэмжээнд татварын хөнгөлөлт үзүүлэх асуудал байж болно. Яагаад гэвэл тэр бол үндэсний хэмжээний нийтлэг бөгөөд нэг удаагийн төсөл. Өөрөөр хэлбэл Мянганы замаар төгсөнө,иргэний паспортаараа төгсөнө. Тийм учраас энэ агуулгуудаа бид ялгаж ойлгомоор байна гэж санаж байна. Зүгээр методикийн хувьд нэгдсэн, юу гэдэг билээ ерөнхий хуулинд частный засвар оруулдаг бол тэр бол үнэхээр арга зүй биш, энийг Байнгын хороон дээр ярьсан шүү дээ.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Манай энэ Тамгын газрын хуулийн нөхдүүд  энэний хэлбэрийг олмоор байгаа юм. Бямбадорж даргын хэлдэгтэй би санал нэг. Яагаад гэвэл ерөнхий хууль энэ түгээмэл тархацтай ашигт малтмал бол татварын объект мөн гэдгийг зааж гаргаж байгаа болохоос тэр ямар нөхцөлд чөлөөлөгдөх нь ерөнхий хуулийн зарчим биш. Хэрвээ  цаашдаа ийм байдалд орох юм бол ямар нэг аж ахуйн нэгжийн татварыг чөлөөлөх бол бүх юмыг ерөнхий хуулиндаа зөөдөг болно. Тийм учраас тусдаа хууль байх ёстой, арга хэлбэрээ манай хуульчид олооч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Баярлалаа. Горимын саналаар санал хураасан. 2 хуульч санал хэллээ. Одоо босоо санал бол заавал Татварын ерөнхий хуулинд ийм ийм юм оруулахаа больё. Бүр нэрээр нь заагаад хууль гаргачихья гэсэн санал босоо байгаа. Босоо саналаар эцсийн  санал хураачихья. Өөрөөр хэлбэл тусгай нэртэй хууль гаргая гэсэн санал хураалт явуулъя.Оролцсон 57, зөвшөөрсөн 40, татгалзсан 17, 70.2 саналаар ийм хууль гаргая гэ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За тэр нэрийг түрүүн хэлчихсэн, энэ хууль, өөрөөр хэлбэл Татварын ерөнхий хуулийн оронд түгээмэл тархацтай ашигт малтмалын татвартай холбоотой энэ хэсгээр гарч байгаа хуулийг батлая гэсэн санал хураалт явуулъя. Редакци дээр нарийн юм нь орж ирнэ биз. 56 гишүүн санал хураалтад оролцож 43 гишүүн зөвшөөрч, 13 гишүүн татгалзаж, 76.8 хувийн саналаар хууль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Тамгын газраас дараачийн 2 хуулийг мөн саяын жишгээр явья гэсэн горимын санал явуулж байгаа, өөрөөр хэлбэл Нэмэгдсэн өртгийн албан татварын  тухай хуульд нэмэлт оруулах тухай биш, яг саяын хуулиар нэмэгдсэн өртгийн албан татвараас чөлөөлөх тухай, дараачийнх нь татварын тарифаас чөлөөлөх тухай гэсэн ийм 2 нэртэй хууль тусгайлан гаргахаар явж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Нэмэгдсэн өртгийн албан татвараас чөлөөлөх гэж хэлэх байх, Мянганы замын төсөлтэй холбогдсон зарим бараа материалыг гэдэг юмуу, тэрийг ольё. Чөлөөлөх тухай хуулийн төслийг батлая. Хоёрдахь заалт нь миний түрүүн хэлсэн томъёоллоор. Хуулийн төслийг батлая. 56 гишүүн санал хураалтад оролцож 45 гишүүн зөвшөөрч, 11 гишүүн татгалзаж, 80.4 хувийн саналаар хууль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Дараачийн хууль нь гаалийн тарифын хэмжээ авах асуудал л даа. Энэ хуулийн төслийг батлая гэсэн санал хураалт явуулъя.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Редакцийг бэлтгэхдээ энэ асуудлыг оруулж ирээрэй.</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56 гишүүн санал хураалтад оролцож 44 гишүүн зөвшөөрч, 12 гишүүн татгалзаж,  хууль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араачийн асуудалдаа орьё.</w:t>
      </w:r>
    </w:p>
    <w:p>
      <w:pPr>
        <w:pStyle w:val="Normal"/>
        <w:ind w:firstLine="720"/>
        <w:jc w:val="both"/>
        <w:rPr>
          <w:rFonts w:ascii="Arial" w:hAnsi="Arial" w:cs="Arial"/>
          <w:sz w:val="24"/>
          <w:lang w:val="en-US"/>
        </w:rPr>
      </w:pPr>
      <w:r>
        <w:rPr>
          <w:rFonts w:cs="Arial" w:ascii="Arial" w:hAnsi="Arial"/>
          <w:sz w:val="24"/>
          <w:lang w:val="en-US"/>
        </w:rPr>
      </w:r>
    </w:p>
    <w:p>
      <w:pPr>
        <w:pStyle w:val="TextBodyIndent"/>
        <w:rPr>
          <w:rFonts w:ascii="Arial" w:hAnsi="Arial" w:cs="Arial"/>
        </w:rPr>
      </w:pPr>
      <w:r>
        <w:rPr>
          <w:rFonts w:cs="Arial" w:ascii="Arial" w:hAnsi="Arial"/>
        </w:rPr>
        <w:t>Дөрөв. Нэмэгдсэн өртгийн албан татвараас чөлөөлөх тухай, Гаалийн албан татвараас чөлөөлөх тухай, Зарим төрлийн үйлчилгээ, бараанд Тэмдэгтийн хураамжийн тухай болон Гаалийн тарифын тухай хуулийн зарим заалтыг хамааруулахгүй байх тухай хуулиудын төсөл /Иргэний үнэмлэх олгох ажиллагаатай холбогдуулан/ /хэлэлцэх эсэх/</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xml:space="preserve">: </w:t>
      </w:r>
      <w:r>
        <w:rPr>
          <w:rFonts w:cs="Arial" w:ascii="Arial" w:hAnsi="Arial"/>
          <w:sz w:val="24"/>
        </w:rPr>
        <w:t>Нэмэгдсэн өртгийн албан татвараас чөлөөлөх тухай, Гаалийн албан татвараас чөлөөлөх тухай, Зарим төрлийн үйлчилгээ, бараанд Тэмдэгтийн хураамжийн тухай болон Гаалийн тарифын тухай хуулийн зарим заалтыг хамааруулахгүй байх тухай хуулиудын төслүүдийг хэлэлцье. Хуулийн төслийн талаар хууль санаачлагчийн илтгэлийг сонсоё. Илтгэлийг Хууль зүй, дотоод хэргийн сайд Ц.Нямдорж танилцуулна. Нямдорж сайдыг индэрт урья. Гаалийнхан хаана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Нямдорж</w:t>
      </w:r>
      <w:r>
        <w:rPr>
          <w:rFonts w:cs="Arial" w:ascii="Arial" w:hAnsi="Arial"/>
          <w:sz w:val="24"/>
        </w:rPr>
        <w:t xml:space="preserve">: УИХ-ын дэд дарга, эрхэм гишүүд ээ. Монгол улсын Засгийн газрын  1999 оны 167 дугаар тогтоолыг хэрэгжүүлэх зорилгоор иргэний паспортыг иргэний үнэмлэхээр солих ажил Улаанбаатар, Хөвсгөл, Завхан, Төв, Орхон, Дархан-уул, Сэлэнгэ, Говь-алтай, Баян-өлгий, Баянхонгор, Архангай, Өвөрхангай, Булган аймагт явагдаж байгаа бөгөөд одоо нийт 638000 гаруй хүнд олгогдоод байгаа нь нийслэл болон аймагт 20.9-90.6 хувьтай, улсын хэмжээнд нийт олговол зохих хүний 45.5 хувьд үнэмлэх олгогдоод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Монгол улсын Ерөнхий сайдын 1998 оны 02 дугаар захирамж, Засгийн газрын 1997 оны 104 дүгээр тогтоолын холбогдох заалтыг үндэслэн Монгол улсын Засгийн газарт танилцуулж зөвшөөрөл авсны үндсэн дээр Монголын талаас Засгийн газрын хэрэгжүүлэгч агентлаг Иргэний бүртгэл мэдээллийн улсын төв, Английн талаас Де Ла Ру компанитай 1998 онд иргэний үнэмлэх хэвлэх техник тоног төхөөрөмж нийлүүлэх гэрээ хийж, түүний дагуу тус улсад оруулж ирсэн юм. Тэр үед 1999 оны 4 дүгээр сарын 8-нд зарим төрлийн үйлчилгээ, бараанд тэмдэгтийн хураамжийн тухай хууль болон гаалийн тарифын тухай хуулийн зарим заалтыг хамааруулахгүй байх тухай хууль гарч энэ хуулийн хүчинтэй байх хугацаа нь 2001 оны 7 дугаар сарын 1-нд дууссан юм. Ийм учраас энэ хугацааг хуулиар дахин сунгах шаардлага гарч ирж байна. Учир нь нийт иргэдийн 45.5 хувьд шинэ иргэний үнэмлэх олгохдоо тэмдэгтийн хураамжийн 1500 төгрөг аваагүй тул үлдсэн иргэдээс дээрх хураамжийг авах үндэслэлгүй байна. Түүнчлэн хуулиар хугацаа сунгах арга хэмжээг яаралтай авахгүй бол иргэний үнэмлэх олгох ажил орлогоороо зарлагаа нөхөж чадахгүйд хүрч үүний улмаас Монгол улсын Засгийн газар шаардлагагүй өрийн дарамтад өртөх нөхцөл бүрдээд байна. Иймд 1999 оны 2 дугаар сард Монгол улсад Англиас оруулж ирсэн иргэний үнэмлэх хэвлэх тоног төхөөрөмж, ажлын станцыг болон 2002 оныг дуустал шинээр орж ирэх хэвлэх материал, тоног төхөөрөмжийн сэлбэг хэрэгслийг гаалийн болон нэмэгдсэн албан татвараас чөлөөлүүлэх саналыг оруулж байна. Эдгээр асуудлыг хэлэлцэн шийдвэрлэж өгөхийг хүсье. Баярлал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Нямдорж сайдад баярлалаа. Илтгэлтэй холбогдуулж асуух асуулттай гишүүд нэрээ ирүүлнэ үү. Нэр орж ирж байна. Арвин гишүүн, Базархүү гишүүн, Наранцацралт гишүүн, Тогтох гишүүн, энэ 4 гишүүнээр асуултаа тасла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Дэмбэрэл</w:t>
      </w:r>
      <w:r>
        <w:rPr>
          <w:rFonts w:cs="Arial" w:ascii="Arial" w:hAnsi="Arial"/>
          <w:sz w:val="24"/>
        </w:rPr>
        <w:t>: Би яаж байгаа юм, миний нэр алга байна шүү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Таны нэр алга болсон уу? энд их амар, энд таны нэр орсон. Ингээд ороод тасалчихсан байхад шинээр нэр орохгүй, орсон нэр ч хасагдахгүй. Арвин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Арвин</w:t>
      </w:r>
      <w:r>
        <w:rPr>
          <w:rFonts w:cs="Arial" w:ascii="Arial" w:hAnsi="Arial"/>
          <w:sz w:val="24"/>
        </w:rPr>
        <w:t xml:space="preserve">: Даргаа энэ гаалийнхан чинь хаачихсан юм бэ? Гаалийн удирдлагууд чинь. Бид гаалийн асуудал өчнөөн ярьдаг, нэг ч удирдлага алга, ер нь та бид энд хууль хэлэлцээд байна, доогуур чинь энэ гарсан хуулийг чинь хэрэгжүүлэх асуудал, энийг завхруулж байгаа асуудлаа та бид ерөөсөө ямарч сонор сэрэмж байхгүй, зүгээр нэг ийм хий хоосон юм хуралдаад байгаа юм шиг надад санагдаж байна. Өчигдөр орой гэхэд Замын-үүдээс ирсэн улсууд ярьж байна, одоо энэ Замын-үүд дээр бөөн бужигнаан, хүмүүсийн хооронд янз бүрийн асуудал гарсан байна, юу гэвэл хувийн жижиг дунд үйлдвэрийн бизнес хийж байгаа хүмүүсийг ямар нэг компани, пүүсийн нэргүй байх юм бол, тэрэнд харьяалагдаагүй бол та нарын бараа таваарын асуудлыг гаргахгүй гээд хоёр талд нь хатуу зогсчихсон, энэ 10 дугаар сарын 15-наас эхлэн мөрдөгдсөн дүрэм, журам байгаа гээд манай намын нөхдүүд шөнө утасдсан, Очирхүү гишүүнээс асуусан.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Иймэрхүү янзтайгаар, ерөнхийдөө энэ гишүүдийн сонорт өгье дээ, гаалийн асуудал учраас ийм юмыг асуумаар байна. Бодитой амьдрал дээр, цаана чинь намынхан гараад бид хэдийг ингэж байна гээд ийм асуудал яригдаад байгаа учраас энэ талаар гаалийнхнаас асууж бидэнд энэ талаар хариулт өгнө үү. Хэнээс ийм журам, заавар гараад ингэж жирийн хүмүүсийг дарамтлаад байгаа юм гэдгийг асуумаар байна. Энэ асуудал өнөөдөр бас гол болоод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Асуултанд хариулья. Гаалийнхан байхгүй байна, Түмэндэмбэрэл дарга байгаа, төрийн нарийн бичгийн дарга. Саяын асуулт хэлэлцэж байгаа асуудалтай холбогдолгүй юм байна. Дараад нь Дэмбэрэл гишүүн асуу.</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Д.Дэмбэрэл</w:t>
      </w:r>
      <w:r>
        <w:rPr>
          <w:rFonts w:cs="Arial" w:ascii="Arial" w:hAnsi="Arial"/>
          <w:sz w:val="24"/>
          <w:lang w:val="en-US"/>
        </w:rPr>
        <w:t>: Баярлалаа. Тэгэхээр энэ Иргэний бүртгэл мэдээллийн төв улсын байгууллага л даа. Хуучин энэ орж ирж байсан зүйлийг хөнгөлж, чөлөөлөх тухай асуудлыг тусгай  гэрээгээр энийг тохируулж явуулж байсан юмуу, тэр байгууллагадаа. Тэр гэрээт хугацаанд авах ёстой материалууд авахгүй хойшлогдоод байсан юмуу, аль эсвэл ирж байгаа материал чинь угаасаа төлөвлөсөн хэмжээндээ хүрэхгүй, дахиад нэмэлт материал авах болоод тэрэнтэй холбогдсон хөнгөлөлт, чөлөөлөлтийн асуудлыг яриад байна уу, энэ хэний хариуцлагаас болоод ийм юм гарч ирээд байнаа нэгд.</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энэ хөнгөлөлт, чөлөөлөлтийг ингээд олон дахин хийгээд байх нь Улсын Их Хуралд татварын бодлогод аюултай л даа. Нэг байгууллагын асуудлаас болоод баахан хөнгөлж чөлөөлдөг, саяын гарч байгаа хууль ч гэлээ гэсэн бас Татварын ерөнхий хуулинд  хэрвээ татварын хөнгөлөлт, чөлөөлөлтийг тусгай хуулиар олгоно гэсэн заалт байхгүй  бол түрүүчийн гарсан ерөнхий хууль нь л үйлчилнэ. Зөрчилтэй бол ерөнхий хуулиа барина гэсэн заалт байгаа. Тэгэхлээр ийм мэтийн хөнгөлөлт, чөлөөлөлтийг эрх зүйн хүрээнд нь нэгдүгээрт сайн бодох, хоёрдугаарт энэ хугацаа хэтэрчихээд дахиад сонгоё гээд байдаг гэрээ хэлцэл чинь одоо буруу байсан юмуу, тэр оруулах материал чинь тооцооны хувьд буруудчихаад байгаа юмуу, энэ олон зүйлүүдийг сайн бодож хийх ёстой юм биш үү, эдгээр асуудлуудад хариу өгнө үү.</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Ширээний микрофон өгөөрэй. Асуултанд хариулж байгаа хүмүүс нэрээ өг. Энэ ажлын хэсгийнхэн надад нэрээ өгөхгүй юм д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А.Энхжав</w:t>
      </w:r>
      <w:r>
        <w:rPr>
          <w:rFonts w:cs="Arial" w:ascii="Arial" w:hAnsi="Arial"/>
          <w:sz w:val="24"/>
          <w:lang w:val="en-US"/>
        </w:rPr>
        <w:t>:  Иргэний мэдээлэл бүртгэлийн улсын төвийн дарга. Иргэний үнэмлэхтэй холбогдсон тоног төхөөрөмжийг гаалийн татвараас  чөлөөлөх тухай хууль 1999 онд гарсан. Үүнтэй хамт тэмдэгтийн хураамжаас хурааж авах тэр 1500 төгрөг бас энэ хуулинд орж хамааруулч байгаа. Гэхдээ иргэний үнэмлэхийн олголтын ажил ухаандаа 1999 онд эхлэх байснаа хугацаандаа эхэлж чадахгүй байсаар байгаад 2000 оны 1 дүгээр сараас эхэлсэн. Тэр тарифын зарим  төрлөөс чөлөөлөх тухай  тэр хуулинд энэ оны 7 дугаар сарын 1 хүртэл гэсэн хугацаа заасан байсан. Тэгэхээр иргэний үнэмлэх олголтын ажил хугацаандаа хийгдэж чадахгүй учраас энэ хугацааг ирэх оны 12 дугаар сарын 31 хүртэл сунгахаар ийм санал оруулж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гэрээт хугацаандаа тэр бүх тоног төхөөрөмжийг авч гаалийн тарифаас чөлөөлсөн байгаа. Яг тэр баталсан хуулиндаа НӨТ-аас чөлөөлөх тухай заалт байхгүй учраас гаалийн газар тусгайлан хууль гаргаагүй учраас НӨТ-ын татварыг авна гэж манай дээр нэхэмжлэл гаргачихаад 153 сая төгрөгийн нэхэмжлэл гаргачихаад байж байгаа. Энийг тэгээд бас тусгай хуулиар чөлөөлөх асуудал нь зүйтэй гэж Засгийн газраас үзээд оруулсан юм. Баталгаат хугацаанд сэлбэг, хэрэгсэл авсан, зарим нь авахаар ингэж байж байгаа. Тэгэхээр эд нарыг бас гаалийн татвар болон нэмэгдсэн өртгийн татвараас чөлөөлөх асуудал гарч ирсэн, энүүнтэй холбогдуулан ийм хуулийн төслүүдийг боловсруулсан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А.Базархүү</w:t>
      </w:r>
      <w:r>
        <w:rPr>
          <w:rFonts w:cs="Arial" w:ascii="Arial" w:hAnsi="Arial"/>
          <w:sz w:val="24"/>
          <w:lang w:val="en-US"/>
        </w:rPr>
        <w:t>: Би түрүүн хэллээ. Энийг би Байнгын хороон дээр дэмжсэн. Яагаад гэвэл нэгдүгээрт, үндэсний хэмжээний нэг удаагийн арга хэмжээ байна, тэр тусмаа эх үүсвэр нь иргэдээс өөрсдөөс нь гарч байгаа учраас хөнгөлөлтийн асуудал байхыг үгүйсгэхгүй. Түрүүчийн хөнгөлөх асуудал нь хугацаагаа буруу тооцсон юм байна гэж надад ойлгогдож байгаа. Гэтэл сая Нямдорж сайдынханд 2002 онд гэсэн тоо орж байна. Ингэж хийх юм бол дахиад 2003 онд бид энийг ярина. Тийм учраас энэ иргэний паспортын зориулалтаар шаардлагатай хугацаанд нь орж ирэх юуг л хугацаагүйгээр хөнгөлөх асуудлыг оруулж ирээчээ гэсэн ийм нэг, ингэвэл болох уу, үгүй юу гэсэн асуулт юмуу юу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Базархүү гишүүний асуулт юмуу юу  юм,  хариулаарай.</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Ц.Нямдорж</w:t>
      </w:r>
      <w:r>
        <w:rPr>
          <w:rFonts w:cs="Arial" w:ascii="Arial" w:hAnsi="Arial"/>
          <w:sz w:val="24"/>
          <w:lang w:val="en-US"/>
        </w:rPr>
        <w:t xml:space="preserve">: 1997 онд манай улсын иргэний үнэмлэхийн нөөц дууссан, ингээд цаашид яахав гэдэг асуудал яригдаад янз янзын хувилбар ярьж байгаад Английн энэ Де Ла Ру гэдэг компаниас зээл аваад зээлээр тоног төхөөрөмж оруулж ирээд иргэний үнэмлэхийг хэвлээд олгоод, солиод тэрнээс орох орлогоор зарлагыг буцааж төлье гэсэн ийм нөхцөлтэй, гэхдээ хугацаандаа төлж чадахгүй бол Засгийн газар энэ төлбөрийг төлнө гэсэн вексель гаргаад ингээд энэ юмыг оруулаад ирчихсэн юм байна лээ. Намайг ажил авч байх үед иргэний үнэмлэхийн солилт 23 хувьтай байж байсан, өнөөдөр 45 хувьтай явагдаж байна. Хүссэн ч хүсээгүй ч энийг дуусгахаас өөр ямарч аргагүй нөхцөл байдалд Засгийн газар Их хурал  өөрөө төсөв тавигдсан юм байна лээ.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Тийм учраас бид энэ асуудлыг санал болгож оруулж ирж байгаа юм. Одоо бидэнд ямар хувилбар байна гэвэл оруулж ирсэн тоног төхөөрөмжийн гаалийн татварыг төлөх байдлаар цаашаа явах, тэр тохиолдолд энэ олгож байгаа үнэмлэхийн өртгийг нэмэх нэг ийм хувилбар, эсвээс энэ дурдагдаад байгаа НӨТ-ын татвар, гаалийн татвар, тарифын татваруудаас чөлөөлөөд нэг жишиг үнээр иргэдэд үнэмлэх солих ажлыг дуусгах, ийм 2 нөхцөлийн өмнө тавигдчихаад байгаа юм. Тэгээд бид ярьж байгаад чирэгдэл багатайгаар нь энэ 2 дахь хувилбараар нь буюу холбогдох татваруудаас нь чөлөөлөх замаар асуудлыг шийдье гэсэн ийм хувилбараар саналыг оруулж байгаа юм. Одоо 45 хувьтай байгаа. Улаанбаатар хотод 90 орчим хувь нь солигдож байгаа, ерөнхийдөө дуусч байгаа.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Аймгуудад ээлж дараатайгаар явуулж байна. Зүгээр явцын дунд нөгөө тал гэрээнийхээ нөхцөлд зааснаас өөр цаас оруулж ирснээс шалтгаалаад энэ төхөөрөмжийн фузер гэдэг төхөөрөмж нь эвдрээд тэрнээс шалтгаалж үнэмлэх олголт хойшилсон  нэг юм бий. Бас өнгөрсөн жил сонгууль дөхөөд ирэхлээр янз бүрийн будлиан гарч магадгүй гэдгээр олгох ажлыг зогсоосон, 7 дугаар сард зогсоосноос хугацаа хэтэрсэн ийм юм байгаа юм байна лээ. Энийг би Их Хуралд танилцуулаад Базархүү гишүүний ярьж байгаа тэр хугацаагүй хувилбараар асуудлыг шийдэх саналыг дэмжиж байна. Ийм хувилбар байж болно.</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Наранцацралт гишүүн.</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Наранцацралт</w:t>
      </w:r>
      <w:r>
        <w:rPr>
          <w:rFonts w:cs="Arial" w:ascii="Arial" w:hAnsi="Arial"/>
          <w:sz w:val="24"/>
          <w:lang w:val="en-US"/>
        </w:rPr>
        <w:t>: Энэ асуудал нэлээд олон жил сунжирсан, нэлээд маргаантай ийм яваад байгаа асуудал л даа. Ер нь энэ дээр тодруулах юм байдаг юмаа. Нэгэнт ингээд үнэмлэх солиод эхэлчихсэн учраас энэ асуудлыг шийдэхээс өөр аргагүй ийм байдалд Их Хурал орчихоод байгаа юм л даа. Ерөөсөө анхнаас энэ Английн компанитай Монгол улсын Засгийн газраас ч байна уу, тодорхой байгууллагаас гэрээ хийхдээ ингэж оруулж ирэх тоног төхөөрөмжин дээр нь хөнгөлөлт үзүүлэх, гаалийн татвараас чөлөөлөх энэ асуудал тэр гэрээн дээр бий юу гэж би асуух гээд байна. Анх оруулж ирэхдээ энэ чинь олон улсын хэлэлцээр, Их Хурлаар ч юмуу орсон байдаг юмуу, зээлийн гэрээ 1.7 сая доллар, их үнэтэй. Тэгэхээр энэ асуудлыг анхнаасаа Их Хурлаар хэлэлцэх үедээ тэр хөнгөлөлт, чөлөөлөлтийн асуудлыг ярихгүй яасан юм, эсвэл яриагүй юм бол ямар хүмүүс энэ хариуцлагыг хүлээх юм бэ гэдэг ийм асуулт.</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миний асуултыг Арвин гишүүн асуучихлаа л даа. Ер нь бид Их Хурал чинь дандаа л одоо гаалийн газар гэдэг газраас юм хөнгөлөх юм яриад байдаг, гаалийн газар нь яадаг юм гэхлээр ерөөсөө томоохон хөнгөлөлтүүдийг аж ахуйн нэгжүүдийн хувьд яадаг юм, ёстой цоорхой харж төсвөөс мөнгө завших ийм боломжийг нээж өгдөг хуулиудыг бид нар баталдаг, эргээд тэр орлогыг төсөвт нөхөхдөө жижиг бизнес, худалдаа хийж байгаа хүмүүсээ  дарамтлах ийм арга руу орчихоод байна шүү дээ. Өөр одоо бүр тэр байтугай гааль, татварын байгууллага, хүчний байгууллагуудыг энэ татварынхаа асуудал руу  чиглүүлж байгаа мэдээ ч маш их ирж байгаа. Тэгэхээр хэрвээ ийм байдал монголд үүсэх юм бол юун бид нар зах зээлд байх, юун хүмүүсийнхээ амьжиргааг сайжруулах ийм асуудал руу орох вэ. Тийм учраас тэр Гаалийн дарга нь одоо энэ одоо хөнгөлөлттэй асуудлыг өнөөдөр Их Хурлаар шийдэж байхад юу бодож, хаана явж байна. Ер нь гааль өөрөө эсрэг байдаг, аливаа хөнгөлөлтийн эсрэг. Аливаа одоо энэ асуудлын өөрийнх нь орлогоос нь чөлөөлөх асуудал Их Хурлаар яриад байхад тэнд өөр юм хийгээд суугаад байдаг нь ямар учир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Би ажлын хэсгийг танилцуулъя. Хууль зүй, дотоод хэргийн яамны газрын дарга Баярсайхан, Энхжав-Иргэний бүртгэл мэдээллийн улсын төвийн дарга, Гаваасүрэн- Мөн төвийн хэлтсийн дарга, Түмэндэмбэрэл-Санхүү, эдийн засгийн яамны төрийн нарийн бичгийн дарг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Асуултанд хариулахдаа нэрээ хэлээд албан тушаалаа хэлээд яваарай. Гаалийн ерөнхий газрын дарга Баатар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А.Энхжав</w:t>
      </w:r>
      <w:r>
        <w:rPr>
          <w:rFonts w:cs="Arial" w:ascii="Arial" w:hAnsi="Arial"/>
          <w:sz w:val="24"/>
          <w:lang w:val="en-US"/>
        </w:rPr>
        <w:t>: Наранцацралт гишүүний асуултанд хариулъя. Бид нар судалж үзсэн. Тэгэхээр энэ гаалийн татвараас чөлөөлөх, Английн талаас хүүгүй зээлээр тоног төхөөрөмж оруулж ирэх асуудлыг урьд нь түрүүчийн Улсын Их Хурал, Эдийн засгийн байнгын хороо, тэндээс зөвшөөрөл авч, Засгийн газар хуралдаж өөрсдөө вексель гаргасан юм байна лээ. Монголбанк мөн оролцсон. Мөн үүнтэй холбогдуулаад мөн Үндэсний аюулгүй байдлын зөвлөл дээр ч гэсэн ярилцаад энэ бүх асуудлыг хийхгүй бол болохгүй юмаа гэж шийдсэн. Яагаад гэвэл 1998 оноос хойш 16 нас хүрсэн 160000 хүн ямарч бичиг баримтгүй болчихсон, энийг улсаас иргэний үнэмлэх, паспортын хөрөнгө мөнгө гаргаж хэвлүүлэх гэхээр хөрөнгө мөнгө хүрэлцээгүй, тийм учраас зээлээр авья гэдэг асуудлыг тухайн үед бүх шатандаа ярилцаж тохиролцоод ингээд шийдсэн юм байна 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Наранцацралт</w:t>
      </w:r>
      <w:r>
        <w:rPr>
          <w:rFonts w:cs="Arial" w:ascii="Arial" w:hAnsi="Arial"/>
          <w:sz w:val="24"/>
          <w:lang w:val="en-US"/>
        </w:rPr>
        <w:t>: Зээлийн гэрээнд хөнгөлөлтийн асуудал байсан уу?</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А.Энхжав</w:t>
      </w:r>
      <w:r>
        <w:rPr>
          <w:rFonts w:cs="Arial" w:ascii="Arial" w:hAnsi="Arial"/>
          <w:sz w:val="24"/>
          <w:lang w:val="en-US"/>
        </w:rPr>
        <w:t>: Зээл нь хүүгүй гэдгээр байдаг юм байна 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Наранцацралт</w:t>
      </w:r>
      <w:r>
        <w:rPr>
          <w:rFonts w:cs="Arial" w:ascii="Arial" w:hAnsi="Arial"/>
          <w:sz w:val="24"/>
          <w:lang w:val="en-US"/>
        </w:rPr>
        <w:t>:  Анх гэрээ хийхдээ Их Хурлаар батлагдсан гэрээг асуугаад байхгүй юу?</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А.Энхжав</w:t>
      </w:r>
      <w:r>
        <w:rPr>
          <w:rFonts w:cs="Arial" w:ascii="Arial" w:hAnsi="Arial"/>
          <w:sz w:val="24"/>
          <w:lang w:val="en-US"/>
        </w:rPr>
        <w:t>: Байсан, манайд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Тогтох гишүүн.</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Тогтох</w:t>
      </w:r>
      <w:r>
        <w:rPr>
          <w:rFonts w:cs="Arial" w:ascii="Arial" w:hAnsi="Arial"/>
          <w:sz w:val="24"/>
          <w:lang w:val="en-US"/>
        </w:rPr>
        <w:t>: Баярлалаа, асуудал давхардлаа, нэрээ татаж авь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xml:space="preserve">: Баярлалаа. Одоо байзаарай Нямдорж сайд.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Ц.Нямдорж</w:t>
      </w:r>
      <w:r>
        <w:rPr>
          <w:rFonts w:cs="Arial" w:ascii="Arial" w:hAnsi="Arial"/>
          <w:sz w:val="24"/>
          <w:lang w:val="en-US"/>
        </w:rPr>
        <w:t>: Тэр хүчний байгууллагыг татварын хураалтад татаж оролцуулж байна гэсэн асуулт тавих шиг боллоо. Шүүхийн шийдвэр гараад биелүүлэхгүй удсан шүүхийн шийдвэртэй татварын өрийг нийгмийн даатгалын шимтгэлийн өрийг төлүүлэх зохистой ажил хийгдэж байгаа. Тэр ажилд шүүхийн шийдвэр биелүүлэх газар, гааль, нийгмийн даатгалын байгууллагатай хамтраад ажиллаж байгаа. Тэрнээс шүүхийн шийдвэргүй юманд хүчний байгууллага орсон юм огт байхгүй шүү. Энэ талаар зөв ойлголттой болох ёстой.</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Баярлалаа. Санал хураалтад бэлтгэе. Энэ хуулийн төслийг хэлэлцэе гэсэн санал хураалт явуулах гэж байна. Энэ хуулийн төслийг хэлэлцэе.Санал хураалтад 60 гишүүн оролцож 45 гишүүн зөвшөөрч, 15 гишүүн татгалзаж, хуулийн төслийг хэлэлцэхээр боллоо.</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Байнгын хорооноос анхны хэлэлцүүлгээр баталж өгөөч гэсэн горимын санал гарсан. Анхны хэлэлцүүлгээр баталж болно гэсэн горимын саналаар санал хураалт явуулъя.Санал хураалтад 47 гишүүн зөвшөөрч, 14 гишүүн татгалзаж, 77 хувийн саналаар санал дэмжигд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Гаалийн албан татвараас чөлөөлөх тухай хуулийг  батлах тухай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Одоо Байнгын хорооны санал, дүгнэлтийг сонсоогүй байгаа юм байна шүү дээ. Төсвийн байнгын хорооны дүгнэлтийг УИХ-ын гишүүн Энхболд.</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Энхболд</w:t>
      </w:r>
      <w:r>
        <w:rPr>
          <w:rFonts w:cs="Arial" w:ascii="Arial" w:hAnsi="Arial"/>
          <w:sz w:val="24"/>
          <w:lang w:val="en-US"/>
        </w:rPr>
        <w:t>: УИХ-ын дэд дарга, эрхэм гишүүд ээ, Засгийн газраас нэмэгдсэн өртгийн албан татвараас чөлөөлөх тухай, Гаалийн албан татвараас чөлөөлөх тухай, зарим төрлийн үйлчилгээ бараанд тэмдэгтийн хураамжийн тухай хууль болон гаалийн тарифын тухай хуулийн зарим заалтыг хамааруулахгүй байх тухай хуульд өөрчлөлт оруулах тухай хуулиудын төслийг УИХ-д өргөн мэдүүлсэн билээ. Өмнө нь зарим төрлийн үйлчилгээ, бараанд тэмдэгтийн хураамжийн тухай хууль болон гаалийн тарифын тухай хуулийн зарим заалтыг хамааруулахгүй байх тухай 1999 оны хуулийн 1 дүгээр заалтаар иргэний үнэмлэх хэвлэгдэхэд шаардлагатай улсын хилээр нэвтрүүлэх 25 ком станцыг дагалдах сэлбэг хэрэгслийн хамт гаалийн тарифын тухай хуулийн 19 дүгээр зүйлийн 6 дахь хэсгийн заалтад хамааруулахгүйгээр тогтоож өгсөн байна. Харин эдгээр тоног төхөөрөмжийг нэмэгдсэн өртгийн албан татвараас чөлөөлөх тухай асуудлыг тухайн үед шийдвэрлүүлээгүйгээс 1999 онд Английн талаас хүлээж авсан тоног төхөөрөмжийг нэмэгдсэн өртгийн албан татвар болох 153.5 сая төгрөгийн өр Гаалийн ерөнхий газар, Иргэний бүртгэл мэдээллийн улсын төвийн хооронд үүсээд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Энэхүү 153.5 сая төгрөгийг Нэмэгдсэн өртгийн албан татвараас чөлөөлүүлэх тухай асуудал тулгамдсан шаардлага болоод байна. Үүнийг болон Английн талтай хийсэн нэмэлт гэрээгээр, одоо нэмж нийлүүлээд байгаа, дахин нэмж нийлүүлэх сэлбэг тоног төхөөрөмжид ногдох 54.1 сая төгрөгийг нэгэнт баталсан олон улсын гэрээний дагуу гаалийн болон нэмэгдсэн өртгийн албан татвараас чөлөөлүүлэхээр хугацааг нь сунгах асуудал өргөн мэдүүлсэн дээрх хуулиудаар шийдэгдэх юм. Дээрх хуулиудын төслийг Төсвийн байнгын хорооны хуралдаанаар хэлэлцээд дараахь дүгнэлтийг гарга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Иргэний паспортыг иргэний үнэмлэхээр солих асуудал анх товлосон хугацаанаас хоцорч эхэлсэн ба одоогийн байдлаар нийслэлд 90 хувь, 12 аймагт 20.8-86.9 хувьтай байгаа бөгөөд Ховд, Хэнтий, Дорнод аймагт энэ ажлыг эхлүүлэхээр бэлтгэл ажлыг хангажээ. Энэ хугацаанд үнэмлэхний төлбөрт нийтдээ 1.2  тэрбум төгрөг төвлөрсөн, цаашид 2 тэрбум төгрөг нэмж төвлөрөх урьдчилсан тооцоо гарч, дээрх орлогоос зарлагаа нөхөж гадаад, дотоод төлбөрийг барагдуулах боломжтой гэж үзэж байгаа юм.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уулийн төслүүдийг Төсвийн байнгын хороогоор хэлэлцэх явцад УИХ-ын гишүүн Базархүү, Гомбожав, Одончимэд, Содхүү, Эрдэнэбилэгт нараас татвараас чөлөөлөх, хөнгөлөх тухай асуудлыг зах зээлийн эдийн засгийн өнөөгийн нөхцөлд тодорхой бодлоготойгоор хэрэгжүүлэх талаар цаашид УИХ анхаарах нь зүйтэй гэсэн зарчмын санал гаргаж байсан болно.</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УИХ-ын гишүүн Гомбожав, Далайхүү, Эрдэнэбилэгт нар иргэний бүртгэл мэдээллийг сайжруулах асуудалд анхааралтай хандах нь зүйтэй гэсэн зарчмын санал гаргаж байсан. Эдгээр байдлыг харгалзан Засгийн газраас өргөн барьсан дээрх хуулиудыг хэлэлцэн анхны хэлэлцүүлгээр батлан гаргаж хуримтлагдсан асуудлыг шийдвэрлэж өгөх нь зүйтэй гэж Төсвийн байнгын хороо үз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элэлцэн баталж өгөхийг хүсье. Анхаарал тавьсанд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Түрүүн горимын саналуудаар санал хураасан. Одоо  Нэмэгдсэн өртгийн албан татвараас чөлөөлөх тухай хуулийг батлах тухай санал хураалт явуулъя, батлая.Санал хураалтад 55 гишүүн оролцож 47 гишүүн зөвшөөрч, 8 гишүүн татгалзаж, 85.5 хувийн саналаар санал дэмжигдэж хууль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Гаалийн албан татвараас чөлөөлөх тухай хуулийг батлах санал хураалт явуулъя.  Санал хураалтад 54 гишүүн оролцож 45 гишүүн зөвшөөрч, 9 гишүүн татгалзаж, 83.3 хувийн саналаар хууль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Зарим төрлийн үйлчилгээ, бараанд тэмдэгтийн хураамжийн тухай хууль болон Гаалийн тарифын тухай хуулийн зарим заалтыг хамааруулахгүй байх тухай хуульд өөрчлөлт оруулах тухай хуулийг батлах санал хураалт явуулъя. Санал хураалтад 54 гишүүн оролцож, 48 гишүүн зөвшөөрч, 6 гишүүн татгалзаж, 88.9 хувийн саналаар хууль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За дотоод журам ёсоор одоо завсарлана. С.Төмөр-очир гишүүн ярь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Баярлалаа, даргаа. Үдээс хойш манай намын бага хурал хуралдана. Бас одоо үдээс өмнө 11 цагийн үед Удирдах зөвлөл хуралдая гэж байсан, тийм учраас үдээс хойшхи чуулганаас завсарлага авья. 11 цагаас хойш.</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Ж.Бямбадорж</w:t>
      </w:r>
      <w:r>
        <w:rPr>
          <w:rFonts w:cs="Arial" w:ascii="Arial" w:hAnsi="Arial"/>
          <w:sz w:val="24"/>
          <w:lang w:val="en-US"/>
        </w:rPr>
        <w:t>: 11.20 цагаас хойш бүтэн өдрийн хуралдаанд намын бүлэгт завсарлага өг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оронзон хальснаас буулгасан:</w:t>
      </w:r>
    </w:p>
    <w:p>
      <w:pPr>
        <w:pStyle w:val="Normal"/>
        <w:ind w:firstLine="720"/>
        <w:jc w:val="both"/>
        <w:rPr>
          <w:rFonts w:ascii="Arial" w:hAnsi="Arial" w:cs="Arial"/>
          <w:sz w:val="24"/>
          <w:lang w:val="en-US"/>
        </w:rPr>
      </w:pPr>
      <w:r>
        <w:rPr>
          <w:rFonts w:cs="Arial" w:ascii="Arial" w:hAnsi="Arial"/>
          <w:sz w:val="24"/>
          <w:lang w:val="en-US"/>
        </w:rPr>
        <w:t>Протокол хөтлөгч</w:t>
        <w:tab/>
        <w:tab/>
        <w:tab/>
        <w:tab/>
        <w:tab/>
        <w:tab/>
        <w:t>Ч.АЛТАНЦЭЦЭГ</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9:00Z</dcterms:created>
  <dc:creator>OPEY A.</dc:creator>
  <dc:description/>
  <cp:keywords/>
  <dc:language>en-US</dc:language>
  <cp:lastModifiedBy>Tungalag</cp:lastModifiedBy>
  <cp:lastPrinted>2001-10-23T18:46:00Z</cp:lastPrinted>
  <dcterms:modified xsi:type="dcterms:W3CDTF">2009-03-27T20:09:00Z</dcterms:modified>
  <cp:revision>2</cp:revision>
  <dc:subject/>
  <dc:title>МОНГОЛ УЛСЫН ИХ ХУРЛЫН НАМРЫН ЭЭЛЖИТ</dc:title>
</cp:coreProperties>
</file>