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ХУУЛЬ ЗҮЙ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lang w:val="mn-Cyrl-MN"/>
              </w:rPr>
            </w:pPr>
            <w:r>
              <w:rPr>
                <w:rFonts w:cs="Arial" w:ascii="Arial" w:hAnsi="Arial"/>
                <w:iCs/>
                <w:color w:val="000000"/>
                <w:lang w:val="mn-Cyrl-MN"/>
              </w:rPr>
              <w:t>1.Хүний эрхийн дэд хорооны даргыг сонгох тухай</w:t>
            </w:r>
            <w:r>
              <w:rPr>
                <w:rFonts w:cs="Arial" w:ascii="Arial" w:hAnsi="Arial"/>
                <w:b/>
                <w:i/>
                <w:iCs/>
                <w:color w:val="000000"/>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4</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tabs>
          <w:tab w:val="clear" w:pos="720"/>
          <w:tab w:val="left" w:pos="3576" w:leader="none"/>
        </w:tabs>
        <w:rPr>
          <w:rFonts w:ascii="Arial" w:hAnsi="Arial" w:cs="Arial"/>
          <w:b/>
          <w:b/>
          <w:bCs/>
          <w:i/>
          <w:i/>
        </w:rPr>
      </w:pPr>
      <w:r>
        <w:rPr>
          <w:rFonts w:cs="Arial" w:ascii="Arial" w:hAnsi="Arial"/>
          <w:b/>
          <w:bCs/>
          <w:i/>
          <w:lang w:val="mn-Cyrl-MN"/>
        </w:rPr>
        <w:tab/>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 xml:space="preserve">Улсын Их Хурлын анхдугаар чуулганы Хууль зүйн байнгын хорооны </w:t>
      </w:r>
    </w:p>
    <w:p>
      <w:pPr>
        <w:pStyle w:val="Normal"/>
        <w:jc w:val="center"/>
        <w:rPr/>
      </w:pPr>
      <w:r>
        <w:rPr>
          <w:rFonts w:cs="Arial" w:ascii="Arial" w:hAnsi="Arial"/>
          <w:b/>
          <w:i/>
          <w:lang w:val="mn-Cyrl-MN"/>
        </w:rPr>
        <w:t xml:space="preserve">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0 гишүүн ирж, 55.6 хувийн ирцтэйгээр хуралдаан 19 цаг 23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С.Амарсайхан, Д.Ганбат, Б.Дэлгэрсайхан, Л.Мөнхбаатар, Х.Нямбаатар, Ш.Раднаасэд, Д.Цогтбаатар.</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Хүний эрхийн дэд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Г.Золжаргал, Б.Хонгорзул, референт Ч.Батбямба, Н.Монголма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дарга С.Бямбацогт Улсын Их Хурлын гишүүн Б.Энхбаярыг Хүний эрхийн дэд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 болон нэр дэвшигчтэй холбогдуулан Улсын Их Хурлын гишүүн Ж.Сүхбаатар, Б.Пүрэвдорж нар үг хэлэ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Хүний эрхийн дэд хорооны даргаар Улсын Их Хурлын гишүүн Б.Энхбаяры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0</w:t>
      </w:r>
    </w:p>
    <w:p>
      <w:pPr>
        <w:pStyle w:val="Normal"/>
        <w:jc w:val="both"/>
        <w:rPr>
          <w:rFonts w:ascii="Arial" w:hAnsi="Arial" w:cs="Arial"/>
          <w:color w:val="000000"/>
          <w:lang w:val="mn-Cyrl-MN"/>
        </w:rPr>
      </w:pPr>
      <w:r>
        <w:rPr>
          <w:rFonts w:cs="Arial" w:ascii="Arial" w:hAnsi="Arial"/>
          <w:color w:val="000000"/>
          <w:lang w:val="mn-Cyrl-MN"/>
        </w:rPr>
        <w:tab/>
        <w:t>Бүгд:</w:t>
        <w:tab/>
        <w:tab/>
        <w:tab/>
        <w:t>10</w:t>
      </w:r>
    </w:p>
    <w:p>
      <w:pPr>
        <w:pStyle w:val="Normal"/>
        <w:jc w:val="both"/>
        <w:rPr>
          <w:rFonts w:ascii="Arial" w:hAnsi="Arial" w:cs="Arial"/>
          <w:color w:val="000000"/>
          <w:lang w:val="mn-Cyrl-MN"/>
        </w:rPr>
      </w:pPr>
      <w:r>
        <w:rPr>
          <w:rFonts w:cs="Arial" w:ascii="Arial" w:hAnsi="Arial"/>
          <w:color w:val="000000"/>
          <w:lang w:val="mn-Cyrl-MN"/>
        </w:rPr>
        <w:tab/>
        <w:t xml:space="preserve">100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Дэд хорооны даргыг сонгох тухай” Байнгын хорооны тогтоолын төслийг баталъя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 xml:space="preserve">90.9 хувийн саналаар Байнгын хорооны тогтоол батлагдл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jc w:val="both"/>
        <w:rPr>
          <w:rStyle w:val="StrongEmphasis"/>
          <w:rFonts w:ascii="Arial" w:hAnsi="Arial" w:cs="Arial"/>
          <w:b w:val="false"/>
          <w:b w:val="false"/>
          <w:bCs w:val="false"/>
          <w:color w:val="000000"/>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6 минут үргэлжилж, 18 гишүүнээс 11 гишүүн ирж, 66.1 хувийн ирцтэйгээр 19 цаг 2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ХУУЛЬ ЗҮЙН БАЙНГЫН  </w:t>
      </w:r>
    </w:p>
    <w:p>
      <w:pPr>
        <w:pStyle w:val="Title"/>
        <w:ind w:firstLine="720"/>
        <w:jc w:val="both"/>
        <w:rPr>
          <w:rFonts w:ascii="Arial" w:hAnsi="Arial" w:cs="Arial"/>
          <w:lang w:val="mn-Cyrl-MN"/>
        </w:rPr>
      </w:pPr>
      <w:r>
        <w:rPr>
          <w:rFonts w:cs="Arial" w:ascii="Arial" w:hAnsi="Arial"/>
          <w:lang w:val="mn-Cyrl-MN"/>
        </w:rPr>
        <w:t>ХОРООНЫ 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ХУУЛЬ ЗҮЙН БАЙНГЫН ХОРООНЫ</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айнгын хорооны гишүүдийнхээ энэ оройны амар амгаланг айлтгая. Байнгын хорооны хуралдааны 2020 оны 7 дугаар сарын 09-ний өдрийн хуралдаан ирц хүрсэн тул нээснийг мэдэгдье. Хэлэлцэх асуудал 1-хэн асуудал байгаа. Дэд хорооны даргыг сонгох тухай асуудлыг хэлэлцэнэ. Өөр саналтай гишүүд байна уу? Хэлэлцэх асуудалтай холбогдуулж. Алга байна. Хэлэлцэх асуудалдаа оръя. Хүний эрхийн дэд хорооны даргыг сонгох тухай асуудлыг хэлэлцье. Хүний эрхийн дэд хорооны бүрэлдэхүүнийг сая Улсын Их Хурлаар баталсан. Чуулганы хуралдаанаар. Үүнтэй холбогдуулаад Хүний эрхийн дэд хорооны даргад Хүний эрхийн дэд хорооны гишүүн, Улсын Их Хурлын гишүүн Б.Энхбаярын нэрийг дэвшүү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д хорооны даргад нэр дэвшигч Улсын Их Хулын гишүүн Б.Энхбаяраас асуух асуулттай гишүүд байвал? Асуулт алга байна. Санал хэлэх гишүүд байна уу? Сүхбаатар гишүүн, Пүрэвдорж гишүүн. 2 гишүүн. Саналаа хэлчих дараа нь.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Тэгэхээр энэ Хүний эрхийн дэд хорооны даргад Энхбаяр маань одоо нэр дэвшиж байна. Тэгээд хамгийн гол анхаарах юм бол Хүний эрхийн дэд хорооны даргаар сонгогдсон хүн маань Хууль зүйн байнгын хорооны даргатайгаа ярьж байгаад Хүний эрхийн Үндэсний Комиссын шинэ хуулийн дагуу бүрдүүлэх ажил хүлээгдэж байгаа. Энийг бас чансаатай хүмүүсээр бүрдүүлмээр байгаа юм. Ялангуяа эрүү шүүлтийн асуудал хариуцсан ёстой нөгөө олон улсын юугаар комиссар маягийн тийм хүн гарч ирн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ний чансаа энэ асуудлууд одоо бас ингээд хүлээгдээд байгаа шүү. Тэгээд энэ дээр бас анхаарч ажиллаарай гэдгийг бас зориуд хэл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Пүрэвдорж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Энэ Хүний эрхийн дэд хороо бол ялангуяа энэ эрх баригчдын үйл ажиллагаа явуулахдаа хууль хэрэгжүүлэхдээ тодорхой хэмжээний иргэдийн эрх ашгийг хохироох ийм нөхцөл байдлыг хянах энэ дээр нь дүгнэлт гаргах, тэр хүмүүсийн төлөө тэмцэх ийм одоо хороо байгаа. Гэхдээ энэ дээр бол сөрөг хүчнээс юм уу аль эсхүл одоо эрх баригч биш тэр хүмүүсээс урд нь бол ингээд сонгоод явдаг байсан. Энэ уламжлал бол өнгөрсөн 12-16 онд бас байхгүй болсон л доо. Одоо ингээд янз янзын хүний эрхтэй холбоотой маш их олон зөрчлүүд гараад байгаа. Энэ зөрчил дээр нөгөө эрх баригч нарын тавьсан хүн нь байхаар нөгөө сайд нартайгаа ч мөн аль эсхүл одоо гүйцэтгэх байгууллагатайгаа аль эсхүл хуулийн байгууллагатай үгсээд хүний эрхийг хангах тэр ажил дээрээ хариуцлагагүй байдаг. Хойшоо суудаг ийм асуудлууд гараад байдаг юм. Тэгэхээр энэ дээр сөрөг хүчнээс бие даагч манай Алтанхуяг дарга гишүүн байна. Би байна. Би бол одоо нэр дэвшээд яах вэ. Та нэр дэвших сонирхол байна уу? Тэгвэл би дэвшүүллээ. Таны нэрийг. Дэд хороондоо ороогүй юм уу. За тэгвэл боломжгүй юм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Улсын Их Хурлын тухай хуулийн 28.8 дээр дэд хороонд бол тухайн Байнгын хороонд харьяалагддаг гишүүд орно гэсэн нэг заалттай. Халдашгүй байдлын дэд хороо болон Ёс зүйн дэд хорооноос бусад дэд хороонд бол зөвхөн тухайн Байнгын хорооны гишүүдээс орно. 2 дугаарт нь бол Төсвийн зарлагын хяналтын дэд хорооны даргыг цөөнхөөс томилж болно. Бусад нь бол тэгээд олонхоос томилогдоод явах ийм заалттай. Тэгээд хууль зөрчиж байгаа зүйл байхгүй. Урд нь ч яг ийм жишгээр бас явж ирсэн. Энэ жишгийн дагуу л одоо Энхбаяр гишүүний нэрийг дэвшүүлж байгаа гэдгийг та бүхэн бас ойлгоорой. Ингээд үг хэлэх гишүүд дууслаа. Үг хэлж дууслаа. Одоо санал хураалт яв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Улсын Их Хурлын гишүүн Баттөмөр Энхбаярыг Хүний эрхийн дэд хорооны даргаар сонгохыг дэмжье гэсэн томьёоллоор санал хураалт явуулъя. Санал хураалт. Санал хураалтад 10 гишүүн оролцсоноос 9 гишүүний саналаар Сүхбаатар гишүүний дэмжсэн саналаар 100 хувийн саналаар, кноп протоколд тэмдэглэе. 100 хувийн саналаар Хүний эрхийн дэд хорооны даргыг сонгох Байнгын хорооны тогтоолын төслийг та бүхэнд уншиж танилцуулъя. Саналыг хураалт хураагд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Байнгын хорооны тогтоол. Дэд хорооны даргыг сонгох тухай. Монгол Улсын Их Хурлын тухай хуулийн 28.8, 28.9 дэх хэсэг, Улсын Их Хурлын чуулганы хуралдааны дэгийн тухай хуулийн 27.5 дахь хэсэг, санал хураалтын дүнг тус тус үндэслэн Хууль зүйн байнгын хорооноос тогтоох нь. Монгол Улсын Их Хурлын Хүний эрхийн дэд хорооны даргаар Улсын Их Хурлын гишүүн Баттөмөрийн Энхбаярыг сонгосугай. Тогтоолын төсөлтэй холбогдуулж Байнгын хорооны тогтоолыг баталъя гэсэн томьёоллоор санал хураалт явуулъя. Санал хураалтад 11 гишүүн оролцсоноос 10 гишүүний саналаар 90,9 хувийн саналаар санал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нөөдрийн Байнгын хороогоор хэлэлцэх асуудал дууслаа. Тэгээд Хууль зүйн байнгын хорооны хуралдаандаа идэвхтэй оролцсон гишүүддээ баярлалаа. Тэгээд сайхан наадаарай, сайхан амраарай. Мөн Хүний эрхийн дэд хорооны даргадаа бас амжилт хүс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ПРОТОКОЛЫН АЛБАНЫ </w:t>
      </w:r>
    </w:p>
    <w:p>
      <w:pPr>
        <w:pStyle w:val="Normal"/>
        <w:ind w:firstLine="720"/>
        <w:jc w:val="both"/>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8:00Z</dcterms:created>
  <dc:creator>user</dc:creator>
  <dc:description/>
  <cp:keywords/>
  <dc:language>en-US</dc:language>
  <cp:lastModifiedBy>Microsoft Office User</cp:lastModifiedBy>
  <cp:lastPrinted>2020-07-09T16:24:00Z</cp:lastPrinted>
  <dcterms:modified xsi:type="dcterms:W3CDTF">2020-07-16T08:08:00Z</dcterms:modified>
  <cp:revision>118</cp:revision>
  <dc:subject/>
  <dc:title/>
</cp:coreProperties>
</file>