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УЛСЫН ИХ ХУРЛЫН 2015 ОНЫ НАМРЫН ЭЭЛЖИТ ЧУУЛГАНЫ</w:t>
      </w:r>
    </w:p>
    <w:p>
      <w:pPr>
        <w:pStyle w:val="Normal"/>
        <w:jc w:val="center"/>
        <w:rPr>
          <w:b/>
          <w:b/>
          <w:bCs/>
          <w:lang w:val="mn-Cyrl-MN"/>
        </w:rPr>
      </w:pPr>
      <w:r>
        <w:rPr>
          <w:b/>
          <w:bCs/>
          <w:lang w:val="mn-Cyrl-MN"/>
        </w:rPr>
        <w:t>НИЙГМИЙН БОДЛОГО, БОЛОВСРОЛ, СОЁЛ, ШИНЖЛЭХ УХААНЫ</w:t>
      </w:r>
    </w:p>
    <w:p>
      <w:pPr>
        <w:pStyle w:val="Normal"/>
        <w:jc w:val="center"/>
        <w:rPr>
          <w:b/>
          <w:b/>
          <w:bCs/>
          <w:lang w:val="mn-Cyrl-MN"/>
        </w:rPr>
      </w:pPr>
      <w:r>
        <w:rPr>
          <w:b/>
          <w:bCs/>
          <w:lang w:val="mn-Cyrl-MN"/>
        </w:rPr>
        <w:t xml:space="preserve"> </w:t>
      </w:r>
      <w:r>
        <w:rPr>
          <w:b/>
          <w:bCs/>
          <w:lang w:val="mn-Cyrl-MN"/>
        </w:rPr>
        <w:t>БАЙНГЫН ХОРООНЫ 12 ДУГААР САРЫН 22-НЫ ӨДРИЙН ХУРАЛДААНЫ</w:t>
      </w:r>
    </w:p>
    <w:p>
      <w:pPr>
        <w:pStyle w:val="Normal"/>
        <w:jc w:val="center"/>
        <w:rPr>
          <w:b/>
          <w:b/>
          <w:bCs/>
          <w:lang w:val="mn-Cyrl-MN"/>
        </w:rPr>
      </w:pPr>
      <w:r>
        <w:rPr>
          <w:b/>
          <w:bCs/>
          <w:lang w:val="mn-Cyrl-MN"/>
        </w:rPr>
        <w:t>ТЭМДЭГЛЭЛИЙН ТОВЬЁГ</w:t>
      </w:r>
    </w:p>
    <w:p>
      <w:pPr>
        <w:pStyle w:val="Normal"/>
        <w:jc w:val="center"/>
        <w:rPr>
          <w:b/>
          <w:b/>
          <w:bCs/>
          <w:lang w:val="mn-Cyrl-MN"/>
        </w:rPr>
      </w:pPr>
      <w:r>
        <w:rPr>
          <w:b/>
          <w:bCs/>
          <w:lang w:val="mn-Cyrl-MN"/>
        </w:rPr>
      </w:r>
    </w:p>
    <w:p>
      <w:pPr>
        <w:pStyle w:val="Normal"/>
        <w:jc w:val="center"/>
        <w:rPr>
          <w:b/>
          <w:b/>
          <w:bCs/>
          <w:lang w:val="mn-Cyrl-MN"/>
        </w:rPr>
      </w:pPr>
      <w:r>
        <w:rPr>
          <w:b/>
          <w:bCs/>
          <w:lang w:val="mn-Cyrl-MN"/>
        </w:rPr>
      </w:r>
    </w:p>
    <w:tbl>
      <w:tblPr>
        <w:tblW w:w="9170" w:type="dxa"/>
        <w:jc w:val="left"/>
        <w:tblInd w:w="396" w:type="dxa"/>
        <w:tblLayout w:type="fixed"/>
        <w:tblCellMar>
          <w:top w:w="0" w:type="dxa"/>
          <w:left w:w="108" w:type="dxa"/>
          <w:bottom w:w="0" w:type="dxa"/>
          <w:right w:w="108" w:type="dxa"/>
        </w:tblCellMar>
      </w:tblPr>
      <w:tblGrid>
        <w:gridCol w:w="427"/>
        <w:gridCol w:w="7119"/>
        <w:gridCol w:w="1624"/>
      </w:tblGrid>
      <w:tr>
        <w:trPr>
          <w:cantSplit w:val="true"/>
        </w:trPr>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i/>
                <w:i/>
                <w:color w:val="000000"/>
                <w:lang w:val="mn-Cyrl-MN"/>
              </w:rPr>
            </w:pPr>
            <w:r>
              <w:rPr>
                <w:rFonts w:eastAsia="Arial" w:cs="Arial"/>
                <w:b/>
                <w:i/>
                <w:color w:val="000000"/>
                <w:lang w:val="mn-Cyrl-MN"/>
              </w:rPr>
              <w:t>№</w:t>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i/>
                <w:i/>
                <w:color w:val="000000"/>
                <w:sz w:val="20"/>
                <w:szCs w:val="20"/>
                <w:lang w:val="mn-Cyrl-MN"/>
              </w:rPr>
            </w:pPr>
            <w:r>
              <w:rPr>
                <w:b/>
                <w:i/>
                <w:color w:val="000000"/>
                <w:lang w:val="mn-Cyrl-MN"/>
              </w:rPr>
              <w:t>Баримтын агуулга</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color w:val="000000"/>
                <w:lang w:val="mn-Cyrl-MN"/>
              </w:rPr>
            </w:pPr>
            <w:r>
              <w:rPr>
                <w:b/>
                <w:i/>
                <w:color w:val="000000"/>
                <w:sz w:val="20"/>
                <w:szCs w:val="20"/>
                <w:lang w:val="mn-Cyrl-MN"/>
              </w:rPr>
              <w:t>Хуудасны дугаар</w:t>
            </w:r>
          </w:p>
        </w:tc>
      </w:tr>
      <w:tr>
        <w:trPr>
          <w:cantSplit w:val="true"/>
        </w:trPr>
        <w:tc>
          <w:tcPr>
            <w:tcW w:w="427" w:type="dxa"/>
            <w:tcBorders>
              <w:left w:val="single" w:sz="4" w:space="0" w:color="000000"/>
              <w:bottom w:val="single" w:sz="4" w:space="0" w:color="000000"/>
            </w:tcBorders>
            <w:shd w:fill="FFFFFF" w:val="clear"/>
          </w:tcPr>
          <w:p>
            <w:pPr>
              <w:pStyle w:val="Normal"/>
              <w:spacing w:lineRule="atLeast" w:line="100" w:before="0" w:after="0"/>
              <w:jc w:val="center"/>
              <w:rPr>
                <w:color w:val="000000"/>
                <w:lang w:val="mn-Cyrl-MN"/>
              </w:rPr>
            </w:pPr>
            <w:r>
              <w:rPr>
                <w:color w:val="000000"/>
                <w:lang w:val="mn-Cyrl-MN"/>
              </w:rPr>
              <w:t>1</w:t>
            </w:r>
          </w:p>
        </w:tc>
        <w:tc>
          <w:tcPr>
            <w:tcW w:w="7119" w:type="dxa"/>
            <w:tcBorders>
              <w:left w:val="single" w:sz="4" w:space="0" w:color="000000"/>
              <w:bottom w:val="single" w:sz="4" w:space="0" w:color="000000"/>
            </w:tcBorders>
            <w:shd w:fill="FFFFFF" w:val="clear"/>
          </w:tcPr>
          <w:p>
            <w:pPr>
              <w:pStyle w:val="Normal"/>
              <w:spacing w:lineRule="atLeast" w:line="100" w:before="0" w:after="0"/>
              <w:rPr>
                <w:color w:val="000000"/>
                <w:sz w:val="22"/>
                <w:szCs w:val="22"/>
                <w:lang w:val="mn-Cyrl-MN"/>
              </w:rPr>
            </w:pPr>
            <w:r>
              <w:rPr>
                <w:color w:val="000000"/>
                <w:lang w:val="mn-Cyrl-MN"/>
              </w:rPr>
              <w:t>Хуралдааны гар тэмдэглэл</w:t>
            </w:r>
          </w:p>
        </w:tc>
        <w:tc>
          <w:tcPr>
            <w:tcW w:w="162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color w:val="000000"/>
                <w:lang w:val="mn-Cyrl-MN"/>
              </w:rPr>
            </w:pPr>
            <w:r>
              <w:rPr>
                <w:color w:val="000000"/>
                <w:sz w:val="22"/>
                <w:szCs w:val="22"/>
                <w:lang w:val="mn-Cyrl-MN"/>
              </w:rPr>
              <w:t>2-7</w:t>
            </w:r>
          </w:p>
        </w:tc>
      </w:tr>
      <w:tr>
        <w:trPr>
          <w:cantSplit w:val="true"/>
        </w:trPr>
        <w:tc>
          <w:tcPr>
            <w:tcW w:w="427"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color w:val="000000"/>
                <w:lang w:val="mn-Cyrl-MN"/>
              </w:rPr>
            </w:pPr>
            <w:r>
              <w:rPr>
                <w:color w:val="000000"/>
                <w:lang w:val="mn-Cyrl-MN"/>
              </w:rPr>
              <w:t>2</w:t>
            </w:r>
          </w:p>
        </w:tc>
        <w:tc>
          <w:tcPr>
            <w:tcW w:w="71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lang w:val="mn-Cyrl-MN"/>
              </w:rPr>
            </w:pPr>
            <w:r>
              <w:rPr>
                <w:color w:val="000000"/>
                <w:lang w:val="mn-Cyrl-MN"/>
              </w:rPr>
              <w:t>Хуралдааны дэлгэрэнгүй тэмдэглэл</w:t>
            </w:r>
          </w:p>
        </w:tc>
        <w:tc>
          <w:tcPr>
            <w:tcW w:w="16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lang w:val="mn-Cyrl-MN"/>
              </w:rPr>
            </w:pPr>
            <w:r>
              <w:rPr>
                <w:lang w:val="mn-Cyrl-MN"/>
              </w:rPr>
              <w:t>8-</w:t>
            </w:r>
          </w:p>
        </w:tc>
      </w:tr>
      <w:tr>
        <w:trPr>
          <w:trHeight w:val="735" w:hRule="atLeast"/>
          <w:cantSplit w:val="true"/>
        </w:trPr>
        <w:tc>
          <w:tcPr>
            <w:tcW w:w="42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119"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pPr>
            <w:r>
              <w:rPr>
                <w:rFonts w:eastAsia="Arial" w:cs="Arial"/>
                <w:b w:val="false"/>
                <w:bCs w:val="false"/>
                <w:szCs w:val="24"/>
                <w:lang w:val="mn-Cyrl-MN"/>
              </w:rPr>
              <w:t xml:space="preserve">  </w:t>
            </w:r>
            <w:r>
              <w:rPr>
                <w:rFonts w:eastAsia="Arial" w:cs="Arial"/>
                <w:b w:val="false"/>
                <w:bCs w:val="false"/>
                <w:szCs w:val="24"/>
                <w:lang w:val="mn-Cyrl-MN"/>
              </w:rPr>
              <w:t>1.Байнгын хорооны даргыг сонгох асуудал.</w:t>
            </w:r>
          </w:p>
          <w:p>
            <w:pPr>
              <w:pStyle w:val="Normal"/>
              <w:jc w:val="both"/>
              <w:rPr/>
            </w:pPr>
            <w:r>
              <w:rPr/>
            </w:r>
          </w:p>
          <w:p>
            <w:pPr>
              <w:pStyle w:val="Normal"/>
              <w:jc w:val="both"/>
              <w:rPr/>
            </w:pPr>
            <w:r>
              <w:rPr>
                <w:b w:val="false"/>
                <w:bCs w:val="false"/>
                <w:lang w:val="mn-Cyrl-MN"/>
              </w:rPr>
              <w:tab/>
              <w:t>2.</w:t>
            </w:r>
            <w:r>
              <w:rPr>
                <w:b w:val="false"/>
                <w:bCs w:val="false"/>
                <w:i w:val="false"/>
                <w:iCs w:val="false"/>
                <w:lang w:val="mn-Cyrl-MN"/>
              </w:rPr>
              <w:t>Боловсролын тухай болон Дээд боловсролын тухай хуульд нэмэлт, өөрчлөлт оруулах тухай хуулийн төслүүд, эдгээр хуультай холбогдуулан бусад хуульд нэмэлт, өөрчлөлт оруулах тухай хуулийн төслүүд /хэлэлцэх эсэх/.</w:t>
            </w:r>
          </w:p>
          <w:p>
            <w:pPr>
              <w:pStyle w:val="Normal"/>
              <w:jc w:val="both"/>
              <w:rPr/>
            </w:pPr>
            <w:r>
              <w:rPr/>
            </w:r>
          </w:p>
          <w:p>
            <w:pPr>
              <w:pStyle w:val="Normal"/>
              <w:jc w:val="both"/>
              <w:rPr/>
            </w:pPr>
            <w:r>
              <w:rPr>
                <w:b w:val="false"/>
                <w:bCs w:val="false"/>
                <w:i w:val="false"/>
                <w:iCs w:val="false"/>
                <w:lang w:val="mn-Cyrl-MN"/>
              </w:rPr>
              <w:tab/>
              <w:t>3.</w:t>
            </w:r>
            <w:r>
              <w:rPr>
                <w:b w:val="false"/>
                <w:bCs w:val="false"/>
                <w:i w:val="false"/>
                <w:iCs w:val="false"/>
                <w:sz w:val="24"/>
                <w:szCs w:val="24"/>
                <w:lang w:val="mn-Cyrl-MN"/>
              </w:rPr>
              <w:t>”Монгол Улсын төрөөс хүн амын хөгжлийн талаар баримтлах цогц бодлого батлах тухай” Улсын Их Хурлын тогтоолын төсөл /хэлэлцэх эсэх/.</w:t>
            </w:r>
          </w:p>
          <w:p>
            <w:pPr>
              <w:pStyle w:val="Normal"/>
              <w:jc w:val="both"/>
              <w:rPr/>
            </w:pPr>
            <w:r>
              <w:rPr/>
            </w:r>
          </w:p>
          <w:p>
            <w:pPr>
              <w:pStyle w:val="Normal"/>
              <w:jc w:val="both"/>
              <w:rPr/>
            </w:pPr>
            <w:r>
              <w:rPr>
                <w:b w:val="false"/>
                <w:bCs w:val="false"/>
                <w:i/>
                <w:iCs/>
                <w:sz w:val="24"/>
                <w:szCs w:val="24"/>
                <w:lang w:val="mn-Cyrl-MN"/>
              </w:rPr>
              <w:tab/>
            </w:r>
            <w:r>
              <w:rPr>
                <w:b w:val="false"/>
                <w:bCs w:val="false"/>
                <w:i w:val="false"/>
                <w:iCs w:val="false"/>
                <w:sz w:val="24"/>
                <w:szCs w:val="24"/>
                <w:lang w:val="mn-Cyrl-MN"/>
              </w:rPr>
              <w:t xml:space="preserve">4.Монголын улаан загалмай нийгэмлэгийн эрх зүйн байдлын тухай шинэчлэн найруулсан, энэ чинь ямар сонин бичээд байдаг болчихсон юм бэ. Эрх зүйн байдлын тухай шинэчлэн найруулсан хуулийн төсөл /анхны хэлэлцүүлэг/. </w:t>
            </w:r>
          </w:p>
          <w:p>
            <w:pPr>
              <w:pStyle w:val="Normal"/>
              <w:jc w:val="both"/>
              <w:rPr/>
            </w:pPr>
            <w:r>
              <w:rPr/>
            </w:r>
          </w:p>
          <w:p>
            <w:pPr>
              <w:pStyle w:val="Normal"/>
              <w:jc w:val="both"/>
              <w:rPr>
                <w:lang w:val="mn-Cyrl-MN"/>
              </w:rPr>
            </w:pPr>
            <w:r>
              <w:rPr>
                <w:b w:val="false"/>
                <w:bCs w:val="false"/>
                <w:i w:val="false"/>
                <w:iCs w:val="false"/>
                <w:sz w:val="24"/>
                <w:szCs w:val="24"/>
                <w:lang w:val="mn-Cyrl-MN"/>
              </w:rPr>
              <w:tab/>
              <w:t>5.Хөгжлийн бэрхшээлтэй хүний эрхийн тухай хуулийн төсөл болон холбогдох бусад хуулийн төслүүдийг хэлэлцүүлэгт бэлтгэх үүрэг бүхий ажлын хэсэг байгуулах.</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lang w:val="mn-Cyrl-MN"/>
              </w:rPr>
            </w:pPr>
            <w:r>
              <w:rPr>
                <w:lang w:val="mn-Cyrl-MN"/>
              </w:rPr>
              <w:t>11-12</w:t>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t>12-31</w:t>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t>31-41</w:t>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t>41-44</w:t>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t>44</w:t>
            </w:r>
          </w:p>
          <w:p>
            <w:pPr>
              <w:pStyle w:val="Normal"/>
              <w:snapToGrid w:val="false"/>
              <w:spacing w:lineRule="atLeast" w:line="100" w:before="0" w:after="0"/>
              <w:jc w:val="center"/>
              <w:rPr>
                <w:lang w:val="mn-Cyrl-MN"/>
              </w:rPr>
            </w:pPr>
            <w:r>
              <w:rPr>
                <w:lang w:val="mn-Cyrl-MN"/>
              </w:rPr>
            </w:r>
          </w:p>
          <w:p>
            <w:pPr>
              <w:pStyle w:val="Normal"/>
              <w:snapToGrid w:val="false"/>
              <w:spacing w:lineRule="atLeast" w:line="100" w:before="0" w:after="0"/>
              <w:jc w:val="center"/>
              <w:rPr>
                <w:lang w:val="mn-Cyrl-MN"/>
              </w:rPr>
            </w:pPr>
            <w:r>
              <w:rPr>
                <w:lang w:val="mn-Cyrl-MN"/>
              </w:rPr>
            </w:r>
          </w:p>
        </w:tc>
      </w:tr>
    </w:tbl>
    <w:p>
      <w:pPr>
        <w:pStyle w:val="Normal"/>
        <w:jc w:val="center"/>
        <w:rPr/>
      </w:pPr>
      <w:r>
        <w:rPr/>
      </w:r>
    </w:p>
    <w:p>
      <w:pPr>
        <w:pStyle w:val="Normal"/>
        <w:jc w:val="center"/>
        <w:rPr>
          <w:b/>
          <w:b/>
          <w:bCs/>
          <w:lang w:val="mn-Cyrl-MN"/>
        </w:rPr>
      </w:pPr>
      <w:r>
        <w:rPr>
          <w:b/>
          <w:bCs/>
          <w:lang w:val="mn-Cyrl-MN"/>
        </w:rPr>
      </w:r>
      <w:r>
        <w:br w:type="page"/>
      </w:r>
    </w:p>
    <w:p>
      <w:pPr>
        <w:pStyle w:val="Normal"/>
        <w:jc w:val="center"/>
        <w:rPr>
          <w:b/>
          <w:b/>
          <w:bCs/>
          <w:lang w:val="mn-Cyrl-MN"/>
        </w:rPr>
      </w:pPr>
      <w:r>
        <w:rPr>
          <w:b/>
          <w:bCs/>
          <w:lang w:val="mn-Cyrl-MN"/>
        </w:rPr>
        <w:t xml:space="preserve">Улсын Их Хурлын 2015 оны намрын ээлжит чуулганы Нийгмийн </w:t>
      </w:r>
    </w:p>
    <w:p>
      <w:pPr>
        <w:pStyle w:val="Normal"/>
        <w:jc w:val="center"/>
        <w:rPr>
          <w:b/>
          <w:b/>
          <w:bCs/>
          <w:lang w:val="mn-Cyrl-MN"/>
        </w:rPr>
      </w:pPr>
      <w:r>
        <w:rPr>
          <w:b/>
          <w:bCs/>
          <w:lang w:val="mn-Cyrl-MN"/>
        </w:rPr>
        <w:t xml:space="preserve">бодлого, боловсрол, соёл, шинжлэх ухааны байнгын хорооны </w:t>
      </w:r>
    </w:p>
    <w:p>
      <w:pPr>
        <w:pStyle w:val="Normal"/>
        <w:jc w:val="center"/>
        <w:rPr>
          <w:b/>
          <w:b/>
          <w:bCs/>
          <w:lang w:val="mn-Cyrl-MN"/>
        </w:rPr>
      </w:pPr>
      <w:r>
        <w:rPr>
          <w:b/>
          <w:bCs/>
          <w:lang w:val="mn-Cyrl-MN"/>
        </w:rPr>
        <w:t>12 дугаар сарын 22-ны өдөр /Мягмар гараг/-ийн</w:t>
      </w:r>
    </w:p>
    <w:p>
      <w:pPr>
        <w:pStyle w:val="Normal"/>
        <w:jc w:val="center"/>
        <w:rPr>
          <w:b/>
          <w:b/>
          <w:bCs/>
          <w:lang w:val="mn-Cyrl-MN"/>
        </w:rPr>
      </w:pPr>
      <w:r>
        <w:rPr>
          <w:b/>
          <w:bCs/>
          <w:lang w:val="mn-Cyrl-MN"/>
        </w:rPr>
        <w:t>хуралдааны гар тэмдэглэл</w:t>
      </w:r>
    </w:p>
    <w:p>
      <w:pPr>
        <w:pStyle w:val="Normal"/>
        <w:jc w:val="center"/>
        <w:rPr>
          <w:b/>
          <w:b/>
          <w:bCs/>
          <w:lang w:val="mn-Cyrl-MN"/>
        </w:rPr>
      </w:pPr>
      <w:r>
        <w:rPr>
          <w:b/>
          <w:bCs/>
          <w:lang w:val="mn-Cyrl-MN"/>
        </w:rPr>
      </w:r>
    </w:p>
    <w:p>
      <w:pPr>
        <w:pStyle w:val="Normal"/>
        <w:jc w:val="both"/>
        <w:rPr>
          <w:b/>
          <w:b/>
          <w:bCs/>
          <w:lang w:val="mn-Cyrl-MN"/>
        </w:rPr>
      </w:pPr>
      <w:r>
        <w:rPr>
          <w:b/>
          <w:bCs/>
          <w:lang w:val="mn-Cyrl-MN"/>
        </w:rPr>
        <w:tab/>
      </w:r>
      <w:r>
        <w:rPr>
          <w:b w:val="false"/>
          <w:bCs w:val="false"/>
          <w:lang w:val="mn-Cyrl-MN"/>
        </w:rPr>
        <w:t>Нийгмийн бодлого, боловсрол, соёл, шинжлэх ухааны байнгын хорооны дарга Д.Батцогт ирц, хэлэлцэх асуудлыг танилцуулж, хуралдааныг даргалав.</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уралдаан ирвэл зохих 19 гишүүнээс 10 гишүүн ирж, 52,6 хувийн ирцтэйгээр 14 цаг 59 минутад Төрийн ордны “В” танхимд эхлэв.</w:t>
      </w:r>
    </w:p>
    <w:p>
      <w:pPr>
        <w:pStyle w:val="Normal"/>
        <w:jc w:val="both"/>
        <w:rPr>
          <w:b/>
          <w:b/>
          <w:bCs/>
          <w:lang w:val="mn-Cyrl-MN"/>
        </w:rPr>
      </w:pPr>
      <w:r>
        <w:rPr>
          <w:b/>
          <w:bCs/>
          <w:lang w:val="mn-Cyrl-MN"/>
        </w:rPr>
      </w:r>
    </w:p>
    <w:p>
      <w:pPr>
        <w:pStyle w:val="Normal"/>
        <w:jc w:val="both"/>
        <w:rPr>
          <w:b w:val="false"/>
          <w:b w:val="false"/>
          <w:bCs w:val="false"/>
          <w:i/>
          <w:i/>
          <w:iCs/>
          <w:lang w:val="mn-Cyrl-MN"/>
        </w:rPr>
      </w:pPr>
      <w:r>
        <w:rPr>
          <w:b w:val="false"/>
          <w:bCs w:val="false"/>
          <w:lang w:val="mn-Cyrl-MN"/>
        </w:rPr>
        <w:tab/>
      </w:r>
      <w:r>
        <w:rPr>
          <w:b w:val="false"/>
          <w:bCs w:val="false"/>
          <w:i/>
          <w:iCs/>
          <w:lang w:val="mn-Cyrl-MN"/>
        </w:rPr>
        <w:t>Чөлөөтэй: А.Бакей, Л.Энх-Амгалан;</w:t>
      </w:r>
    </w:p>
    <w:p>
      <w:pPr>
        <w:pStyle w:val="Normal"/>
        <w:jc w:val="both"/>
        <w:rPr>
          <w:b/>
          <w:b/>
          <w:bCs/>
          <w:i/>
          <w:i/>
          <w:iCs/>
          <w:lang w:val="mn-Cyrl-MN"/>
        </w:rPr>
      </w:pPr>
      <w:r>
        <w:rPr>
          <w:b w:val="false"/>
          <w:bCs w:val="false"/>
          <w:i/>
          <w:iCs/>
          <w:lang w:val="mn-Cyrl-MN"/>
        </w:rPr>
        <w:tab/>
        <w:t>Тасалсан: Я.Санжмятав, Д.Сумъяабазар.</w:t>
      </w:r>
    </w:p>
    <w:p>
      <w:pPr>
        <w:pStyle w:val="Normal"/>
        <w:jc w:val="both"/>
        <w:rPr>
          <w:b/>
          <w:b/>
          <w:bCs/>
          <w:lang w:val="mn-Cyrl-MN"/>
        </w:rPr>
      </w:pPr>
      <w:r>
        <w:rPr>
          <w:b/>
          <w:bCs/>
          <w:i/>
          <w:iCs/>
          <w:lang w:val="mn-Cyrl-MN"/>
        </w:rPr>
        <w:tab/>
      </w:r>
      <w:r>
        <w:rPr>
          <w:b w:val="false"/>
          <w:bCs w:val="false"/>
          <w:i/>
          <w:iCs/>
          <w:lang w:val="mn-Cyrl-MN"/>
        </w:rPr>
        <w:t>Хоцорсон:</w:t>
      </w:r>
      <w:r>
        <w:rPr>
          <w:b/>
          <w:bCs/>
          <w:i/>
          <w:iCs/>
          <w:lang w:val="mn-Cyrl-MN"/>
        </w:rPr>
        <w:t xml:space="preserve"> </w:t>
      </w:r>
      <w:r>
        <w:rPr>
          <w:b w:val="false"/>
          <w:bCs w:val="false"/>
          <w:i/>
          <w:iCs/>
          <w:lang w:val="mn-Cyrl-MN"/>
        </w:rPr>
        <w:t>Ж.Батсуурь-1 цаг, Б.Бат-Эрдэнэ-38 минут, З.Баянсэлэнгэ-21 минут, Г.Баярсайхан-44 минут, С.Баярцогт-42 минут, Х.Болорчулуун-2 цаг 34 минут, С.Дэмбэрэл-1 цаг 19 минут, Д.Зоригт-31 минут, С.Оюун-13 минут, Д.Оюунхорол-26 минут, Я.Содбаатар-35 минут, О.Содбилэг-2 цаг 51 минут, Ч.Улаан-24 минут, Г.Уянга-11 минут, Д.Эрдэнэбат-31 минут.</w:t>
      </w:r>
    </w:p>
    <w:p>
      <w:pPr>
        <w:pStyle w:val="Normal"/>
        <w:jc w:val="both"/>
        <w:rPr>
          <w:b/>
          <w:b/>
          <w:bCs/>
          <w:lang w:val="mn-Cyrl-MN"/>
        </w:rPr>
      </w:pPr>
      <w:r>
        <w:rPr>
          <w:b/>
          <w:bCs/>
          <w:lang w:val="mn-Cyrl-MN"/>
        </w:rPr>
      </w:r>
    </w:p>
    <w:p>
      <w:pPr>
        <w:pStyle w:val="Normal"/>
        <w:jc w:val="both"/>
        <w:rPr>
          <w:b/>
          <w:b/>
          <w:bCs/>
          <w:lang w:val="mn-Cyrl-MN"/>
        </w:rPr>
      </w:pPr>
      <w:r>
        <w:rPr>
          <w:b/>
          <w:bCs/>
          <w:lang w:val="mn-Cyrl-MN"/>
        </w:rPr>
        <w:tab/>
      </w:r>
      <w:r>
        <w:rPr>
          <w:b w:val="false"/>
          <w:bCs w:val="false"/>
          <w:lang w:val="mn-Cyrl-MN"/>
        </w:rPr>
        <w:t>Хэлэлцэх асуудалтай холбогдуулан Улсын Их Хурлын гишүүн С.Дэмбэрэл санал хэлэв.</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Улсын Их Хурлын гишүүн Ё.Отгонбаяр Байнгын хорооны хуралдааны давхцалыг Тамгын газар анхаарах талаар хэлэв.</w:t>
      </w:r>
    </w:p>
    <w:p>
      <w:pPr>
        <w:pStyle w:val="Normal"/>
        <w:jc w:val="both"/>
        <w:rPr>
          <w:b/>
          <w:b/>
          <w:bCs/>
          <w:lang w:val="mn-Cyrl-MN"/>
        </w:rPr>
      </w:pPr>
      <w:r>
        <w:rPr>
          <w:b/>
          <w:bCs/>
          <w:lang w:val="mn-Cyrl-MN"/>
        </w:rPr>
      </w:r>
    </w:p>
    <w:p>
      <w:pPr>
        <w:pStyle w:val="Normal"/>
        <w:jc w:val="both"/>
        <w:rPr/>
      </w:pPr>
      <w:r>
        <w:rPr>
          <w:b w:val="false"/>
          <w:bCs w:val="false"/>
          <w:lang w:val="mn-Cyrl-MN"/>
        </w:rPr>
        <w:tab/>
      </w:r>
      <w:r>
        <w:rPr>
          <w:b/>
          <w:bCs/>
          <w:lang w:val="mn-Cyrl-MN"/>
        </w:rPr>
        <w:t xml:space="preserve">Д.Батцогт: </w:t>
      </w:r>
      <w:r>
        <w:rPr>
          <w:b w:val="false"/>
          <w:bCs w:val="false"/>
          <w:lang w:val="mn-Cyrl-MN"/>
        </w:rPr>
        <w:t>-</w:t>
      </w:r>
      <w:r>
        <w:rPr>
          <w:b w:val="false"/>
          <w:bCs w:val="false"/>
          <w:i w:val="false"/>
          <w:iCs w:val="false"/>
          <w:sz w:val="24"/>
          <w:szCs w:val="24"/>
          <w:lang w:val="mn-Cyrl-MN"/>
        </w:rPr>
        <w:t>Нэг асуудал хасагдаж, дараалал өөрчлөгдөж байгаа учраас хэлэлцэх асуудлаа баталъя гэдгээр санал хураалт яв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sz w:val="24"/>
          <w:szCs w:val="24"/>
          <w:lang w:val="mn-Cyrl-MN"/>
        </w:rPr>
        <w:tab/>
        <w:t>Зөвшөөрсөн:</w:t>
        <w:tab/>
        <w:tab/>
        <w:t>11</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 xml:space="preserve"> 0</w:t>
      </w:r>
    </w:p>
    <w:p>
      <w:pPr>
        <w:pStyle w:val="Normal"/>
        <w:jc w:val="both"/>
        <w:rPr>
          <w:b w:val="false"/>
          <w:b w:val="false"/>
          <w:bCs w:val="false"/>
          <w:i w:val="false"/>
          <w:i w:val="false"/>
          <w:iCs w:val="false"/>
          <w:sz w:val="24"/>
          <w:szCs w:val="24"/>
          <w:lang w:val="mn-Cyrl-MN"/>
        </w:rPr>
      </w:pPr>
      <w:r>
        <w:rPr>
          <w:b w:val="false"/>
          <w:bCs w:val="false"/>
          <w:i w:val="false"/>
          <w:iCs w:val="false"/>
          <w:lang w:val="mn-Cyrl-MN"/>
        </w:rPr>
        <w:tab/>
        <w:t>Бүгд:</w:t>
        <w:tab/>
        <w:tab/>
        <w:tab/>
        <w:tab/>
        <w:t>11</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00 хувийн саналаар санал дэмжигдлээ.</w:t>
      </w:r>
    </w:p>
    <w:p>
      <w:pPr>
        <w:pStyle w:val="Normal"/>
        <w:jc w:val="both"/>
        <w:rPr>
          <w:b w:val="false"/>
          <w:b w:val="false"/>
          <w:bCs w:val="false"/>
          <w:i/>
          <w:i/>
          <w:iCs/>
          <w:lang w:val="mn-Cyrl-MN"/>
        </w:rPr>
      </w:pPr>
      <w:r>
        <w:rPr>
          <w:b w:val="false"/>
          <w:bCs w:val="false"/>
          <w:i w:val="false"/>
          <w:iCs w:val="false"/>
          <w:sz w:val="24"/>
          <w:szCs w:val="24"/>
          <w:lang w:val="mn-Cyrl-MN"/>
        </w:rPr>
        <w:tab/>
      </w:r>
    </w:p>
    <w:p>
      <w:pPr>
        <w:pStyle w:val="Normal"/>
        <w:jc w:val="both"/>
        <w:rPr>
          <w:b/>
          <w:b/>
          <w:bCs/>
          <w:lang w:val="mn-Cyrl-MN"/>
        </w:rPr>
      </w:pPr>
      <w:r>
        <w:rPr>
          <w:b w:val="false"/>
          <w:bCs w:val="false"/>
          <w:i/>
          <w:iCs/>
          <w:lang w:val="mn-Cyrl-MN"/>
        </w:rPr>
        <w:tab/>
      </w:r>
      <w:r>
        <w:rPr>
          <w:b/>
          <w:bCs/>
          <w:i/>
          <w:iCs/>
          <w:lang w:val="mn-Cyrl-MN"/>
        </w:rPr>
        <w:t>Нэг. Байнгын хорооны даргыг сонгох тухай.</w:t>
      </w:r>
    </w:p>
    <w:p>
      <w:pPr>
        <w:pStyle w:val="Normal"/>
        <w:jc w:val="both"/>
        <w:rPr>
          <w:b/>
          <w:b/>
          <w:bCs/>
          <w:lang w:val="mn-Cyrl-MN"/>
        </w:rPr>
      </w:pPr>
      <w:r>
        <w:rPr>
          <w:b/>
          <w:bCs/>
          <w:lang w:val="mn-Cyrl-MN"/>
        </w:rPr>
      </w:r>
    </w:p>
    <w:p>
      <w:pPr>
        <w:pStyle w:val="Normal"/>
        <w:jc w:val="both"/>
        <w:rPr>
          <w:b/>
          <w:b/>
          <w:bCs/>
          <w:lang w:val="mn-Cyrl-MN"/>
        </w:rPr>
      </w:pPr>
      <w:r>
        <w:rPr>
          <w:b/>
          <w:bCs/>
          <w:i/>
          <w:iCs/>
          <w:lang w:val="mn-Cyrl-MN"/>
        </w:rPr>
        <w:tab/>
      </w:r>
      <w:r>
        <w:rPr>
          <w:b w:val="false"/>
          <w:bCs w:val="false"/>
          <w:i w:val="false"/>
          <w:iCs w:val="false"/>
          <w:lang w:val="mn-Cyrl-MN"/>
        </w:rPr>
        <w:t>Хуралдаанд Нийгмийн бодлого, боловсрол, соёл, шинжлэх ухааны байнгын хорооны ажлын албаны ахлах зөвлөх Л.Лхагвасүрэн байлцав.</w:t>
      </w:r>
    </w:p>
    <w:p>
      <w:pPr>
        <w:pStyle w:val="Normal"/>
        <w:jc w:val="both"/>
        <w:rPr>
          <w:b/>
          <w:b/>
          <w:bCs/>
          <w:lang w:val="mn-Cyrl-MN"/>
        </w:rPr>
      </w:pPr>
      <w:r>
        <w:rPr>
          <w:b/>
          <w:bCs/>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ус Байнгын хорооны дарга Д.Батцогтыг улируулан сонгох тухай Улсын Их Хурал дахь Ардчилсан намын бүлгийн саналыг Улсын Их Хурлын гишүүн Д.Арвин танилцуулж, хэлэлцэх асуудлыг удирд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lang w:val="mn-Cyrl-MN"/>
        </w:rPr>
      </w:pPr>
      <w:r>
        <w:rPr>
          <w:b w:val="false"/>
          <w:bCs w:val="false"/>
          <w:i w:val="false"/>
          <w:iCs w:val="false"/>
          <w:lang w:val="mn-Cyrl-MN"/>
        </w:rPr>
        <w:tab/>
        <w:t>Ардчилсан намын бүлгийн саналтай холбогдуулан Улсын Их Хурлын гишүүдээс асуулт болон санал гараагүй болно.</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r>
      <w:r>
        <w:rPr>
          <w:b/>
          <w:bCs/>
          <w:i w:val="false"/>
          <w:iCs w:val="false"/>
          <w:lang w:val="mn-Cyrl-MN"/>
        </w:rPr>
        <w:t xml:space="preserve">Д.Арвин: </w:t>
      </w:r>
      <w:r>
        <w:rPr>
          <w:b w:val="false"/>
          <w:bCs w:val="false"/>
          <w:i w:val="false"/>
          <w:iCs w:val="false"/>
          <w:lang w:val="mn-Cyrl-MN"/>
        </w:rPr>
        <w:t>-Нийгмийн бодлого, боловсрол, соёл, шинжлэх ухааны байнгын хорооны дарга Д.Батцогтыг улируулан сонгох саналыг дэмжье гэсэн санал хураалт явуулъя.</w:t>
      </w:r>
    </w:p>
    <w:p>
      <w:pPr>
        <w:pStyle w:val="Normal"/>
        <w:jc w:val="both"/>
        <w:rPr>
          <w:b/>
          <w:b/>
          <w:bCs/>
          <w:lang w:val="mn-Cyrl-MN"/>
        </w:rPr>
      </w:pPr>
      <w:r>
        <w:rPr>
          <w:b/>
          <w:bCs/>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11</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 xml:space="preserve"> 0</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1</w:t>
      </w:r>
    </w:p>
    <w:p>
      <w:pPr>
        <w:pStyle w:val="Normal"/>
        <w:jc w:val="both"/>
        <w:rPr>
          <w:b/>
          <w:b/>
          <w:bCs/>
          <w:lang w:val="mn-Cyrl-MN"/>
        </w:rPr>
      </w:pPr>
      <w:r>
        <w:rPr>
          <w:b w:val="false"/>
          <w:bCs w:val="false"/>
          <w:i w:val="false"/>
          <w:iCs w:val="false"/>
          <w:lang w:val="mn-Cyrl-MN"/>
        </w:rPr>
        <w:tab/>
        <w:t>100 хувийн саналаар санал дэмжигдлээ.</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r>
      <w:r>
        <w:rPr>
          <w:b w:val="false"/>
          <w:bCs w:val="false"/>
          <w:i/>
          <w:iCs/>
          <w:lang w:val="mn-Cyrl-MN"/>
        </w:rPr>
        <w:t>Уг асуудлыг 15 цаг 09 минутад хэлэлцэж дуусав.</w:t>
      </w:r>
    </w:p>
    <w:p>
      <w:pPr>
        <w:pStyle w:val="Normal"/>
        <w:jc w:val="both"/>
        <w:rPr>
          <w:b/>
          <w:b/>
          <w:bCs/>
          <w:lang w:val="mn-Cyrl-MN"/>
        </w:rPr>
      </w:pPr>
      <w:r>
        <w:rPr>
          <w:b/>
          <w:bCs/>
          <w:lang w:val="mn-Cyrl-MN"/>
        </w:rPr>
      </w:r>
    </w:p>
    <w:p>
      <w:pPr>
        <w:pStyle w:val="Normal"/>
        <w:jc w:val="both"/>
        <w:rPr>
          <w:b/>
          <w:b/>
          <w:bCs/>
          <w:lang w:val="mn-Cyrl-MN"/>
        </w:rPr>
      </w:pPr>
      <w:r>
        <w:rPr>
          <w:b/>
          <w:bCs/>
          <w:i/>
          <w:iCs/>
          <w:lang w:val="mn-Cyrl-MN"/>
        </w:rPr>
        <w:tab/>
        <w:t xml:space="preserve">Хоёр.Боловсролын тухай, Дээд боловсролын тухай хуульд нэмэлт, өөрчлөлт оруулах тухай болон холбогдох бусад хуульд нэмэлт, өөрчлөлт оруулах тухай хуулийн төслүүд </w:t>
      </w:r>
      <w:r>
        <w:rPr>
          <w:b w:val="false"/>
          <w:bCs w:val="false"/>
          <w:i/>
          <w:iCs/>
          <w:lang w:val="mn-Cyrl-MN"/>
        </w:rPr>
        <w:t>/хэлэлцэх эсэх/.</w:t>
      </w:r>
    </w:p>
    <w:p>
      <w:pPr>
        <w:pStyle w:val="Normal"/>
        <w:jc w:val="both"/>
        <w:rPr>
          <w:b/>
          <w:b/>
          <w:bCs/>
          <w:lang w:val="mn-Cyrl-MN"/>
        </w:rPr>
      </w:pPr>
      <w:r>
        <w:rPr>
          <w:b/>
          <w:bCs/>
          <w:lang w:val="mn-Cyrl-MN"/>
        </w:rPr>
      </w:r>
    </w:p>
    <w:p>
      <w:pPr>
        <w:pStyle w:val="Normal"/>
        <w:jc w:val="both"/>
        <w:rPr>
          <w:b/>
          <w:b/>
          <w:bCs/>
          <w:lang w:val="mn-Cyrl-MN"/>
        </w:rPr>
      </w:pPr>
      <w:r>
        <w:rPr>
          <w:b w:val="false"/>
          <w:bCs w:val="false"/>
          <w:i/>
          <w:iCs/>
          <w:lang w:val="mn-Cyrl-MN"/>
        </w:rPr>
        <w:tab/>
      </w:r>
      <w:r>
        <w:rPr>
          <w:b w:val="false"/>
          <w:bCs w:val="false"/>
          <w:i w:val="false"/>
          <w:iCs w:val="false"/>
          <w:sz w:val="24"/>
          <w:szCs w:val="24"/>
          <w:lang w:val="mn-Cyrl-MN"/>
        </w:rPr>
        <w:t xml:space="preserve">Хэлэлцэж буй асуудалтай холбогдуулан </w:t>
      </w:r>
      <w:r>
        <w:rPr>
          <w:b w:val="false"/>
          <w:bCs w:val="false"/>
          <w:i w:val="false"/>
          <w:iCs w:val="false"/>
          <w:lang w:val="mn-Cyrl-MN"/>
        </w:rPr>
        <w:t xml:space="preserve">Боловсрол, шинжлэх ухааны сайд Л.Гантөмөр, Боловсрол, шинжлэх ухааны яамны </w:t>
      </w:r>
      <w:r>
        <w:rPr>
          <w:b w:val="false"/>
          <w:bCs w:val="false"/>
          <w:i w:val="false"/>
          <w:iCs w:val="false"/>
          <w:sz w:val="24"/>
          <w:szCs w:val="24"/>
          <w:lang w:val="mn-Cyrl-MN"/>
        </w:rPr>
        <w:t xml:space="preserve">Стратегийн бодлого, төлөвлөлтийн газрын дарга Б.Насанбаяр, төслийн зөвлөх Ж.Нарантуяа, МУИС-ийн захирал Р.Бат-Эрдэнэ, Боловсрол, шинжлэх ухааны яамны Стратегийн бодлого, төлөвлөлтийн газрын ахлах мэргэжилтэн А.Цолмон нар оролцов. </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Хуралдаанд Нийгмийн бодлого, боловсрол, соёл, шинжлэх ухааны байнгын хорооны ажлын албаны ахлах зөвлөх Л.Лхагвасүрэн, зөвлөх О.Баяраа нар байлца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Хууль санаачлагчийн илтгэлийг Боловсрол, шинжлэх ухааны сайд Л.Гантөмөр танилцуула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Хууль санаачлагчийн илтгэлтэй холбогдуулан Улсын Их Хурлын гишүүн Ё.Отгонбаяр, Д.Сарангэрэл, С.Дэмбэрэл нарын тавьсан асуултад Боловсрол, шинжлэх ухааны  сайд Л.Гантөмөр, Боловсрол, шинжлэх ухааны яамны Стратегийн бодлого, төлөвлөлтийн газрын дарга Б.Насанбаяр, төслийн зөвлөх Ж.Нарантуяа нар хариулж, тайлбар хий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Улсын Их Хурлын гишүүн Я.Содбаатар, Ё.Отгонбаяр, С.Дэмбэрэл, Д.Арвин нар санал хэлэ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Боловсролын тухай, Дээд боловсролын тухай хуульд нэмэлт, өөрчлөлт оруулах тухай болон холбогдох бусад хуульд нэмэлт, өөрчлөлт оруулах тухай хуулийн төслүүдийг чуулганы нэгдсэн хуралдаанаар оруулж хэлэлцүүлэх нь зүйтэй гэсэн саналыг дэмжье гэсэн санал хураалт явуулъя.</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13</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w:t>
        <w:tab/>
        <w:tab/>
        <w:t xml:space="preserve"> 1</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4</w:t>
      </w:r>
    </w:p>
    <w:p>
      <w:pPr>
        <w:pStyle w:val="Normal"/>
        <w:jc w:val="both"/>
        <w:rPr>
          <w:b/>
          <w:b/>
          <w:bCs/>
          <w:lang w:val="mn-Cyrl-MN"/>
        </w:rPr>
      </w:pPr>
      <w:r>
        <w:rPr>
          <w:b w:val="false"/>
          <w:bCs w:val="false"/>
          <w:i w:val="false"/>
          <w:iCs w:val="false"/>
          <w:sz w:val="24"/>
          <w:szCs w:val="24"/>
          <w:lang w:val="mn-Cyrl-MN"/>
        </w:rPr>
        <w:tab/>
        <w:t>92.9 хувийн саналаар санал дэмжигдлээ.</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Байнгын хорооноос гарах санал, дүгнэлтийг Улсын Их Хурлын гишүүн Я.Содбаатар Улсын Их Хурлын чуулганы нэгдсэн хуралдаанд танилцуулахаар тогтов.</w:t>
      </w:r>
    </w:p>
    <w:p>
      <w:pPr>
        <w:pStyle w:val="Normal"/>
        <w:jc w:val="both"/>
        <w:rPr>
          <w:b/>
          <w:b/>
          <w:bCs/>
          <w:lang w:val="mn-Cyrl-MN"/>
        </w:rPr>
      </w:pPr>
      <w:r>
        <w:rPr>
          <w:b/>
          <w:bCs/>
          <w:lang w:val="mn-Cyrl-MN"/>
        </w:rPr>
      </w:r>
    </w:p>
    <w:p>
      <w:pPr>
        <w:pStyle w:val="Normal"/>
        <w:jc w:val="both"/>
        <w:rPr/>
      </w:pPr>
      <w:r>
        <w:rPr>
          <w:b w:val="false"/>
          <w:bCs w:val="false"/>
          <w:i w:val="false"/>
          <w:iCs w:val="false"/>
          <w:sz w:val="24"/>
          <w:szCs w:val="24"/>
          <w:lang w:val="mn-Cyrl-MN"/>
        </w:rPr>
        <w:tab/>
      </w:r>
      <w:r>
        <w:rPr>
          <w:b w:val="false"/>
          <w:bCs w:val="false"/>
          <w:i/>
          <w:iCs/>
          <w:sz w:val="24"/>
          <w:szCs w:val="24"/>
          <w:lang w:val="mn-Cyrl-MN"/>
        </w:rPr>
        <w:t>Уг асуудлыг 16 цаг 09 минутад хэлэлцэж дуусав.</w:t>
      </w:r>
    </w:p>
    <w:p>
      <w:pPr>
        <w:pStyle w:val="Normal"/>
        <w:jc w:val="both"/>
        <w:rPr/>
      </w:pPr>
      <w:r>
        <w:rPr/>
      </w:r>
    </w:p>
    <w:p>
      <w:pPr>
        <w:pStyle w:val="Normal"/>
        <w:jc w:val="both"/>
        <w:rPr>
          <w:b/>
          <w:b/>
          <w:bCs/>
          <w:lang w:val="mn-Cyrl-MN"/>
        </w:rPr>
      </w:pPr>
      <w:r>
        <w:rPr>
          <w:b/>
          <w:bCs/>
          <w:i/>
          <w:iCs/>
          <w:lang w:val="mn-Cyrl-MN"/>
        </w:rPr>
        <w:tab/>
        <w:t xml:space="preserve">Гурав.”Монгол Улсын төрөөс хүн амын хөгжлийн талаар баримтлах цогц бодлого батлах тухай” Улсын Их Хурлын тогтоолын төсөл </w:t>
      </w:r>
      <w:r>
        <w:rPr>
          <w:b w:val="false"/>
          <w:bCs w:val="false"/>
          <w:i/>
          <w:iCs/>
          <w:lang w:val="mn-Cyrl-MN"/>
        </w:rPr>
        <w:t>/хэлэлцэх эсэх/.</w:t>
      </w:r>
    </w:p>
    <w:p>
      <w:pPr>
        <w:pStyle w:val="Normal"/>
        <w:jc w:val="both"/>
        <w:rPr>
          <w:b/>
          <w:b/>
          <w:bCs/>
          <w:lang w:val="mn-Cyrl-MN"/>
        </w:rPr>
      </w:pPr>
      <w:r>
        <w:rPr>
          <w:b/>
          <w:bCs/>
          <w:lang w:val="mn-Cyrl-MN"/>
        </w:rPr>
      </w:r>
    </w:p>
    <w:p>
      <w:pPr>
        <w:pStyle w:val="Normal"/>
        <w:jc w:val="both"/>
        <w:rPr>
          <w:b/>
          <w:b/>
          <w:bCs/>
          <w:lang w:val="mn-Cyrl-MN"/>
        </w:rPr>
      </w:pPr>
      <w:r>
        <w:rPr>
          <w:b w:val="false"/>
          <w:bCs w:val="false"/>
          <w:i/>
          <w:iCs/>
          <w:lang w:val="mn-Cyrl-MN"/>
        </w:rPr>
        <w:tab/>
      </w:r>
      <w:r>
        <w:rPr>
          <w:b w:val="false"/>
          <w:bCs w:val="false"/>
          <w:i w:val="false"/>
          <w:iCs w:val="false"/>
          <w:sz w:val="24"/>
          <w:szCs w:val="24"/>
          <w:lang w:val="mn-Cyrl-MN"/>
        </w:rPr>
        <w:t>Хэлэлцэж буй асуудалтай холбогдуулан Хүнс, хөдөө аж ахуйн яамны Стратегийн бодлого, төлөвлөлтийн газрын дарга Х.Мөнхзул, мөн яамны Гэр бүл, эмэгтэйчүүдийн хэлтсийн дарга Х.Баавгай, Стратегийн бодлого, төлөвлөлтийн газрын ахлах мэргэжилтэн Ч.Эрдэнэчимэг нар оролцо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Хуралдаанд Нийгмийн бодлого, боловсрол, соёл, шинжлэх ухааны байнгын хорооны ажлын албаны ахлах зөвлөх Л.Лхагвасүрэн, зөвлөх Ж.Чимгээ нар байлца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Улсын Их Хурлын гишүүн С.Дэмбэрэл санал хэлж, Улсын Их Хурлын гишүүн Я.Содбаатар тогтоолын төслийг хэлэлцэхийг хойшлуулах горимын санал гаргав.</w:t>
        <w:tab/>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Улсын Их Хурлын гишүүн Я.Содбаатарын гаргасан, “Монгол Улсын төрөөс хүн амын хөгжлийн талаар баримтлах цогц бодлого батлах тухай” Улсын Их Хурлын тогтоолын төслийг хэлэлцэх асуудлыг хойшлуулах гэсэн горимын саналыг дэмжье гэсэн санал хураалт явуулъя.</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 xml:space="preserve"> 4</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10</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4</w:t>
      </w:r>
    </w:p>
    <w:p>
      <w:pPr>
        <w:pStyle w:val="Normal"/>
        <w:jc w:val="both"/>
        <w:rPr>
          <w:b/>
          <w:b/>
          <w:bCs/>
          <w:lang w:val="mn-Cyrl-MN"/>
        </w:rPr>
      </w:pPr>
      <w:r>
        <w:rPr>
          <w:b w:val="false"/>
          <w:bCs w:val="false"/>
          <w:i w:val="false"/>
          <w:iCs w:val="false"/>
          <w:sz w:val="24"/>
          <w:szCs w:val="24"/>
          <w:lang w:val="mn-Cyrl-MN"/>
        </w:rPr>
        <w:tab/>
        <w:t>28.6 хувийн саналаар горимын санал дэмжигдсэнгүй.</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Горимын санал дэмжигдээгүй тул “Монгол Улсын төрөөс хүн амын хөгжлийн талаар баримтлах цогц бодлого батлах тухай” Улсын Их Хурлын тогтоолын төслийг хэлэлцэхээр болов.</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ууль санаачлагчийн илтгэлийг Боловсрол, шинжлэх ухааны сайд Л.Гантөмөр танилцуулав.</w:t>
      </w:r>
    </w:p>
    <w:p>
      <w:pPr>
        <w:pStyle w:val="Normal"/>
        <w:jc w:val="both"/>
        <w:rPr>
          <w:b/>
          <w:b/>
          <w:bCs/>
          <w:lang w:val="mn-Cyrl-MN"/>
        </w:rPr>
      </w:pPr>
      <w:r>
        <w:rPr>
          <w:b w:val="false"/>
          <w:bCs w:val="false"/>
          <w:i w:val="false"/>
          <w:iCs w:val="false"/>
          <w:sz w:val="24"/>
          <w:szCs w:val="24"/>
          <w:lang w:val="mn-Cyrl-MN"/>
        </w:rPr>
        <w:tab/>
        <w:t>Хууль санаачлагчийн илтгэлтэй холбогдуулан Улсын Их Хурлын гишүүн Я.Содбаатарын тавьсан асуултад Хүнс, хөдөө аж ахуйн яамны Стратегийн бодлого, төлөвлөлтийн газрын дарга Х.Мөнхзул, Гэр бүл, эмэгтэйчүүдийн хэлтсийн дарга Х.Баавгай, ахлах мэргэжилтэн Ч.Эрдэнэчимэг нар хариулж, тайлбар хийв.</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лсын Их Хурлын гишүүн С.Дэмбэрэл, Д.Сарангэрэл, Ё.Отгонбаяр нар санал хэлэв.</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b/>
          <w:bCs/>
          <w:lang w:val="mn-Cyrl-MN"/>
        </w:rPr>
      </w:pPr>
      <w:r>
        <w:rPr>
          <w:b w:val="false"/>
          <w:bCs w:val="false"/>
          <w:i w:val="false"/>
          <w:iCs w:val="false"/>
          <w:sz w:val="24"/>
          <w:szCs w:val="24"/>
          <w:lang w:val="mn-Cyrl-MN"/>
        </w:rPr>
        <w:tab/>
        <w:t>Улсын Их Хурлын гишүүн Ц.Оюунгэрэл Францын Соёл, олон нийтийн харилцааны яамны шийдвэрээр Хөлөгтбаатар Шевалье гэдэг одонгоор шагнагдсан тухай Байнгын хорооны дарга Д.Батцогт танилцуулж, түүнд баяр хүргэ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Монгол Улсын төрөөс хүн амын хөгжлийн талаар баримтлах цогц бодлого батлах тухай” Улсын Их Хурлын тогтоолын төслийг чуулганы нэгдсэн хуралдаанаар оруулж хэлэлцүүлэх нь зүйтэй гэсэн саналыг дэмжье гэсэн санал хураалт явуулъя.</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11</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 xml:space="preserve"> 3</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4</w:t>
      </w:r>
    </w:p>
    <w:p>
      <w:pPr>
        <w:pStyle w:val="Normal"/>
        <w:jc w:val="both"/>
        <w:rPr>
          <w:b/>
          <w:b/>
          <w:bCs/>
          <w:lang w:val="mn-Cyrl-MN"/>
        </w:rPr>
      </w:pPr>
      <w:r>
        <w:rPr>
          <w:b w:val="false"/>
          <w:bCs w:val="false"/>
          <w:i w:val="false"/>
          <w:iCs w:val="false"/>
          <w:sz w:val="24"/>
          <w:szCs w:val="24"/>
          <w:lang w:val="mn-Cyrl-MN"/>
        </w:rPr>
        <w:tab/>
        <w:t>78.6 хувийн саналаар санал дэмжигдлээ.</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Байнгын хорооноос гарах санал, дүгнэлтийг Улсын Их Хурлын гишүүн С.Дэмбэрэл Улсын Их Хурлын чуулганы нэгдсэн хуралдаанд танилцуулахаар тогто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 xml:space="preserve">Улсын Их Хурлын гишүүн С.Дэмбэрэл </w:t>
      </w:r>
      <w:r>
        <w:rPr>
          <w:b/>
          <w:bCs/>
          <w:i/>
          <w:iCs/>
          <w:sz w:val="24"/>
          <w:szCs w:val="24"/>
          <w:lang w:val="mn-Cyrl-MN"/>
        </w:rPr>
        <w:t>Засгийн газрын бодлогын баримт бичиг оруулж ирдэг энэ зуршмал хэлбэрт баригдах уу, гишүүдийн хүсээд байгаа маш тодорхой, хүнд хэрэгтэй цаас болгох уу гэдэг дээр анхаарах талаар протоколд тэмдэглэл үлдээ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r>
      <w:r>
        <w:rPr>
          <w:b w:val="false"/>
          <w:bCs w:val="false"/>
          <w:i/>
          <w:iCs/>
          <w:sz w:val="24"/>
          <w:szCs w:val="24"/>
          <w:lang w:val="mn-Cyrl-MN"/>
        </w:rPr>
        <w:t>Уг асуудлыг 16 цаг 45 минутад хэлэлцэж дуусав.</w:t>
      </w:r>
    </w:p>
    <w:p>
      <w:pPr>
        <w:pStyle w:val="Normal"/>
        <w:jc w:val="both"/>
        <w:rPr>
          <w:b/>
          <w:b/>
          <w:bCs/>
          <w:lang w:val="mn-Cyrl-MN"/>
        </w:rPr>
      </w:pPr>
      <w:r>
        <w:rPr>
          <w:b/>
          <w:bCs/>
          <w:lang w:val="mn-Cyrl-MN"/>
        </w:rPr>
      </w:r>
    </w:p>
    <w:p>
      <w:pPr>
        <w:pStyle w:val="Normal"/>
        <w:jc w:val="both"/>
        <w:rPr>
          <w:b/>
          <w:b/>
          <w:bCs/>
          <w:lang w:val="mn-Cyrl-MN"/>
        </w:rPr>
      </w:pPr>
      <w:r>
        <w:rPr>
          <w:b w:val="false"/>
          <w:bCs w:val="false"/>
          <w:i/>
          <w:iCs/>
          <w:sz w:val="24"/>
          <w:szCs w:val="24"/>
          <w:lang w:val="mn-Cyrl-MN"/>
        </w:rPr>
        <w:tab/>
      </w:r>
      <w:r>
        <w:rPr>
          <w:b/>
          <w:bCs/>
          <w:i/>
          <w:iCs/>
          <w:sz w:val="24"/>
          <w:szCs w:val="24"/>
          <w:lang w:val="mn-Cyrl-MN"/>
        </w:rPr>
        <w:t>Дөрөв.Монголын улаан загалмай нийгэмлэгийн эрх зүйн байдлын тухай хуулийн төсөл</w:t>
      </w:r>
      <w:r>
        <w:rPr>
          <w:b w:val="false"/>
          <w:bCs w:val="false"/>
          <w:i/>
          <w:iCs/>
          <w:sz w:val="24"/>
          <w:szCs w:val="24"/>
          <w:lang w:val="mn-Cyrl-MN"/>
        </w:rPr>
        <w:t xml:space="preserve"> /анхны хэлэлцүүлэг/</w:t>
      </w:r>
    </w:p>
    <w:p>
      <w:pPr>
        <w:pStyle w:val="Normal"/>
        <w:jc w:val="both"/>
        <w:rPr>
          <w:b/>
          <w:b/>
          <w:bCs/>
          <w:lang w:val="mn-Cyrl-MN"/>
        </w:rPr>
      </w:pPr>
      <w:r>
        <w:rPr>
          <w:b/>
          <w:bCs/>
          <w:lang w:val="mn-Cyrl-MN"/>
        </w:rPr>
      </w:r>
    </w:p>
    <w:p>
      <w:pPr>
        <w:pStyle w:val="Normal"/>
        <w:jc w:val="both"/>
        <w:rPr>
          <w:b/>
          <w:b/>
          <w:bCs/>
          <w:lang w:val="mn-Cyrl-MN"/>
        </w:rPr>
      </w:pPr>
      <w:r>
        <w:rPr>
          <w:b/>
          <w:bCs/>
          <w:i/>
          <w:iCs/>
          <w:sz w:val="24"/>
          <w:szCs w:val="24"/>
          <w:lang w:val="mn-Cyrl-MN"/>
        </w:rPr>
        <w:tab/>
      </w:r>
      <w:r>
        <w:rPr>
          <w:b w:val="false"/>
          <w:bCs w:val="false"/>
          <w:i w:val="false"/>
          <w:iCs w:val="false"/>
          <w:sz w:val="24"/>
          <w:szCs w:val="24"/>
          <w:lang w:val="mn-Cyrl-MN"/>
        </w:rPr>
        <w:t>Хэлэлцэж буй асуудалтай холбогдуулан Монголын улаан загалмай нийгэмлэгийн Ерөнхий нарийн бичгийн даргын орлогч бөгөөд Удирдлага, зохицуулалтын газрын дарга Ж.Пүрэвжав, Монголын улаан загалмай нийгэмлэгийн хуулийн зөвлөх Ө.Хонгорзул нар оролцо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Хуралдаанд Нийгмийн бодлого, боловсрол, соёл, шинжлэх ухааны байнгын хорооны ажлын албаны ахлах зөвлөх Л.Лхагвасүрэн, зөвлөх Ж.Чимгээ нар байлца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Төслийг анхны хэлэлцүүлэгт бэлтгэсэн талаар ажлын хэсгээс гаргасан санал, дүгнэлтийг Улсын Их Хурлын гишүүн Я.Содбаатар танилцуулав.</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i w:val="false"/>
          <w:iCs w:val="false"/>
          <w:sz w:val="24"/>
          <w:szCs w:val="24"/>
          <w:lang w:val="mn-Cyrl-MN"/>
        </w:rPr>
        <w:tab/>
        <w:t>Ажлын хэсгийн санал, дүгнэлттэй холбогдуулан Улсын Их Хурлын гишүүн Ё.Отгонбаярын тавьсан асуултад тус Байнгын хорооны ажлын албаны зөвлөх Ж.Чимгээ хариулж, тайлбар хийв.</w:t>
      </w:r>
      <w:r>
        <w:rPr>
          <w:b w:val="false"/>
          <w:bCs w:val="false"/>
          <w:i/>
          <w:iCs/>
          <w:sz w:val="24"/>
          <w:szCs w:val="24"/>
          <w:lang w:val="mn-Cyrl-MN"/>
        </w:rPr>
        <w:tab/>
      </w:r>
    </w:p>
    <w:p>
      <w:pPr>
        <w:pStyle w:val="Normal"/>
        <w:jc w:val="both"/>
        <w:rPr>
          <w:b w:val="false"/>
          <w:b w:val="false"/>
          <w:bCs w:val="false"/>
          <w:lang w:val="mn-Cyrl-MN"/>
        </w:rPr>
      </w:pPr>
      <w:r>
        <w:rPr>
          <w:b w:val="false"/>
          <w:bCs w:val="false"/>
          <w:lang w:val="mn-Cyrl-MN"/>
        </w:rPr>
      </w:r>
    </w:p>
    <w:p>
      <w:pPr>
        <w:pStyle w:val="Normal"/>
        <w:jc w:val="both"/>
        <w:rPr>
          <w:b/>
          <w:b/>
          <w:bCs/>
          <w:i/>
          <w:i/>
          <w:iCs/>
          <w:lang w:val="mn-Cyrl-MN"/>
        </w:rPr>
      </w:pPr>
      <w:r>
        <w:rPr>
          <w:b w:val="false"/>
          <w:bCs w:val="false"/>
          <w:i/>
          <w:iCs/>
          <w:sz w:val="24"/>
          <w:szCs w:val="24"/>
          <w:lang w:val="mn-Cyrl-MN"/>
        </w:rPr>
        <w:tab/>
        <w:t>Монголын улаан загалмай нийгэмлэгийн эрх зүйн байдлын тухай хуулийн төслийн талаарх зарчмын зөрүүтэй саналын томьёоллоор санал хураалт явуулав.</w:t>
      </w:r>
    </w:p>
    <w:p>
      <w:pPr>
        <w:pStyle w:val="Normal"/>
        <w:jc w:val="both"/>
        <w:rPr>
          <w:b/>
          <w:b/>
          <w:bCs/>
          <w:i/>
          <w:i/>
          <w:iCs/>
          <w:lang w:val="mn-Cyrl-MN"/>
        </w:rPr>
      </w:pPr>
      <w:r>
        <w:rPr>
          <w:b/>
          <w:bCs/>
          <w:i/>
          <w:iCs/>
          <w:lang w:val="mn-Cyrl-MN"/>
        </w:rPr>
      </w:r>
    </w:p>
    <w:p>
      <w:pPr>
        <w:pStyle w:val="Normal"/>
        <w:jc w:val="both"/>
        <w:rPr>
          <w:b/>
          <w:b/>
          <w:bCs/>
          <w:lang w:val="mn-Cyrl-MN"/>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1.Төслийн 6 дугаар зүйлд доор дурдсан агуулгатай 6.4 дэх хэсэг нэмэх:</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6.4. Монголын улаан загалмай нийгэмлэгийн үйл ажиллагаа олон нийтэд нээлттэй, ил тод байна” гэсэн саналыг дэмжье гэсэн санал хураалт явуулъя.</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14</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 xml:space="preserve"> 0</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4</w:t>
      </w:r>
    </w:p>
    <w:p>
      <w:pPr>
        <w:pStyle w:val="Normal"/>
        <w:jc w:val="both"/>
        <w:rPr>
          <w:b/>
          <w:b/>
          <w:bCs/>
          <w:lang w:val="mn-Cyrl-MN"/>
        </w:rPr>
      </w:pPr>
      <w:r>
        <w:rPr>
          <w:b w:val="false"/>
          <w:bCs w:val="false"/>
          <w:i w:val="false"/>
          <w:iCs w:val="false"/>
          <w:sz w:val="24"/>
          <w:szCs w:val="24"/>
          <w:lang w:val="mn-Cyrl-MN"/>
        </w:rPr>
        <w:tab/>
        <w:t>100 хувийн саналаар санал дэмжигдлээ.</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2.Төслийн 9 дүгээр зүйлийн 9.1 дэх хэсгийн “дүрмээр” гэсний өмнө “эрх зүйн байдлын тухай хууль болон” гэж нэмэх саналыг дэмжье гэсэн санал хураалт явуулъя.</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14</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 xml:space="preserve"> 0</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4</w:t>
      </w:r>
    </w:p>
    <w:p>
      <w:pPr>
        <w:pStyle w:val="Normal"/>
        <w:jc w:val="both"/>
        <w:rPr>
          <w:b/>
          <w:b/>
          <w:bCs/>
          <w:lang w:val="mn-Cyrl-MN"/>
        </w:rPr>
      </w:pPr>
      <w:r>
        <w:rPr>
          <w:b w:val="false"/>
          <w:bCs w:val="false"/>
          <w:i w:val="false"/>
          <w:iCs w:val="false"/>
          <w:sz w:val="24"/>
          <w:szCs w:val="24"/>
          <w:lang w:val="mn-Cyrl-MN"/>
        </w:rPr>
        <w:tab/>
        <w:t>100 хувийн саналаар санал дэмжигдлээ.</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3.Төслийн 10 дугаар зүйлийн 10.1 дэх хэсгийн “улсын” гэсний дараа “болон орон нутгийн” гэж нэмэх саналыг дэмжье гэсэн санал хураалт явуулъя.</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14</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 xml:space="preserve"> 0</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4</w:t>
      </w:r>
    </w:p>
    <w:p>
      <w:pPr>
        <w:pStyle w:val="Normal"/>
        <w:jc w:val="both"/>
        <w:rPr>
          <w:b/>
          <w:b/>
          <w:bCs/>
          <w:lang w:val="mn-Cyrl-MN"/>
        </w:rPr>
      </w:pPr>
      <w:r>
        <w:rPr>
          <w:b w:val="false"/>
          <w:bCs w:val="false"/>
          <w:i w:val="false"/>
          <w:iCs w:val="false"/>
          <w:sz w:val="24"/>
          <w:szCs w:val="24"/>
          <w:lang w:val="mn-Cyrl-MN"/>
        </w:rPr>
        <w:tab/>
        <w:t>100 хувийн саналаар санал дэмжигдлээ.</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4.Төслийн 15.1 дэх хэсгийн “Монголын улаан загалмай нийгэмлэгийн эрх зүйн байдлын тухай хууль тогтоомж зөрчсөн иргэн, аж ахуйн нэгж, байгууллага хууль тогтоомжид” гэснийг “Энэ хуулийг зөрчсөн этгээдэд Эрүүгийн хууль, эсхүл Зөрчлийн тухай хуульд” гэж өөрчлөх саналыг дэмжье гэсэн санал хураалт явуулъя.</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14</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 xml:space="preserve"> 0</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4</w:t>
      </w:r>
    </w:p>
    <w:p>
      <w:pPr>
        <w:pStyle w:val="Normal"/>
        <w:jc w:val="both"/>
        <w:rPr>
          <w:b w:val="false"/>
          <w:b w:val="false"/>
          <w:bCs w:val="false"/>
          <w:i/>
          <w:i/>
          <w:iCs/>
          <w:sz w:val="24"/>
          <w:szCs w:val="24"/>
          <w:lang w:val="mn-Cyrl-MN"/>
        </w:rPr>
      </w:pPr>
      <w:r>
        <w:rPr>
          <w:b w:val="false"/>
          <w:bCs w:val="false"/>
          <w:i w:val="false"/>
          <w:iCs w:val="false"/>
          <w:sz w:val="24"/>
          <w:szCs w:val="24"/>
          <w:lang w:val="mn-Cyrl-MN"/>
        </w:rPr>
        <w:tab/>
        <w:t>100 хувийн саналаар санал дэмжигдлээ.</w:t>
      </w:r>
      <w:r>
        <w:rPr>
          <w:b w:val="false"/>
          <w:bCs w:val="false"/>
          <w:i/>
          <w:iCs/>
          <w:sz w:val="24"/>
          <w:szCs w:val="24"/>
          <w:lang w:val="mn-Cyrl-MN"/>
        </w:rPr>
        <w:tab/>
      </w:r>
    </w:p>
    <w:p>
      <w:pPr>
        <w:pStyle w:val="Normal"/>
        <w:jc w:val="both"/>
        <w:rPr>
          <w:b w:val="false"/>
          <w:b w:val="false"/>
          <w:bCs w:val="false"/>
          <w:i/>
          <w:i/>
          <w:iCs/>
          <w:sz w:val="24"/>
          <w:szCs w:val="24"/>
          <w:lang w:val="mn-Cyrl-MN"/>
        </w:rPr>
      </w:pPr>
      <w:r>
        <w:rPr>
          <w:b w:val="false"/>
          <w:bCs w:val="false"/>
          <w:i/>
          <w:iCs/>
          <w:sz w:val="24"/>
          <w:szCs w:val="24"/>
          <w:lang w:val="mn-Cyrl-MN"/>
        </w:rPr>
      </w:r>
    </w:p>
    <w:p>
      <w:pPr>
        <w:pStyle w:val="Normal"/>
        <w:jc w:val="both"/>
        <w:rPr>
          <w:b/>
          <w:b/>
          <w:bCs/>
          <w:lang w:val="mn-Cyrl-MN"/>
        </w:rPr>
      </w:pPr>
      <w:r>
        <w:rPr>
          <w:b w:val="false"/>
          <w:bCs w:val="false"/>
          <w:i/>
          <w:iCs/>
          <w:sz w:val="24"/>
          <w:szCs w:val="24"/>
          <w:lang w:val="mn-Cyrl-MN"/>
        </w:rPr>
        <w:tab/>
        <w:t>Найруулгын чанартай саналуудыг бүхэлд нь уншиж, нэг санал хураалт явуулав.</w:t>
      </w:r>
    </w:p>
    <w:p>
      <w:pPr>
        <w:pStyle w:val="Normal"/>
        <w:jc w:val="both"/>
        <w:rPr>
          <w:b/>
          <w:b/>
          <w:bCs/>
          <w:lang w:val="mn-Cyrl-MN"/>
        </w:rPr>
      </w:pPr>
      <w:r>
        <w:rPr>
          <w:b/>
          <w:bCs/>
          <w:lang w:val="mn-Cyrl-MN"/>
        </w:rPr>
      </w:r>
    </w:p>
    <w:p>
      <w:pPr>
        <w:pStyle w:val="Normal"/>
        <w:jc w:val="both"/>
        <w:rPr/>
      </w:pPr>
      <w:r>
        <w:rPr>
          <w:b/>
          <w:bCs/>
          <w:i w:val="false"/>
          <w:iCs w:val="false"/>
          <w:sz w:val="24"/>
          <w:szCs w:val="24"/>
          <w:lang w:val="mn-Cyrl-MN"/>
        </w:rPr>
        <w:tab/>
        <w:t xml:space="preserve">Д.Батцогт: </w:t>
      </w:r>
      <w:r>
        <w:rPr>
          <w:b w:val="false"/>
          <w:bCs w:val="false"/>
          <w:i w:val="false"/>
          <w:iCs w:val="false"/>
          <w:sz w:val="24"/>
          <w:szCs w:val="24"/>
          <w:lang w:val="mn-Cyrl-MN"/>
        </w:rPr>
        <w:t>-1.Төслийн 8 дугаар зүйлийн 8.5 дахь хэсгийн “захиргааны төв” гэснийг хасах.</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Төслийн 10.2 дахь хэсгийг 6.3 дахь хэсэг болгон өөрчлөх.</w:t>
      </w:r>
    </w:p>
    <w:p>
      <w:pPr>
        <w:pStyle w:val="Normal"/>
        <w:jc w:val="both"/>
        <w:rPr>
          <w:b/>
          <w:b/>
          <w:bCs/>
          <w:lang w:val="mn-Cyrl-MN"/>
        </w:rPr>
      </w:pPr>
      <w:r>
        <w:rPr>
          <w:b w:val="false"/>
          <w:bCs w:val="false"/>
          <w:i w:val="false"/>
          <w:iCs w:val="false"/>
          <w:sz w:val="24"/>
          <w:szCs w:val="24"/>
          <w:lang w:val="mn-Cyrl-MN"/>
        </w:rPr>
        <w:tab/>
        <w:t>3.Төслийн 12 дугаар зүйлийн 12.5 дахь хэсгийн “эмнэлгийн төлбөргүй” гэснийг “үнэ төлбөргүй эмнэлгийн” гэж өөрчлөх найруулгын саналыг дэмжье гэсэн санал хураалт явуулъя.</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13</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 xml:space="preserve"> 1</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4</w:t>
      </w:r>
    </w:p>
    <w:p>
      <w:pPr>
        <w:pStyle w:val="Normal"/>
        <w:jc w:val="both"/>
        <w:rPr>
          <w:b/>
          <w:b/>
          <w:bCs/>
          <w:lang w:val="mn-Cyrl-MN"/>
        </w:rPr>
      </w:pPr>
      <w:r>
        <w:rPr>
          <w:b w:val="false"/>
          <w:bCs w:val="false"/>
          <w:i w:val="false"/>
          <w:iCs w:val="false"/>
          <w:sz w:val="24"/>
          <w:szCs w:val="24"/>
          <w:lang w:val="mn-Cyrl-MN"/>
        </w:rPr>
        <w:tab/>
        <w:t>92.9 хувийн саналаар санал дэмжигдлээ.</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Байнгын хорооноос гарах санал, дүгнэлтийг Улсын Их Хурлын гишүүн Я.Содбаатар Улсын Их Хурлын чуулганы нэгдсэн хуралдаанд танилцуулахаар тогто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r>
      <w:r>
        <w:rPr>
          <w:b w:val="false"/>
          <w:bCs w:val="false"/>
          <w:i/>
          <w:iCs/>
          <w:sz w:val="24"/>
          <w:szCs w:val="24"/>
          <w:lang w:val="mn-Cyrl-MN"/>
        </w:rPr>
        <w:t>Уг асуудлыг 16 цаг 54 минутад хэлэлцэж дуусав.</w:t>
      </w:r>
    </w:p>
    <w:p>
      <w:pPr>
        <w:pStyle w:val="Normal"/>
        <w:jc w:val="both"/>
        <w:rPr>
          <w:b/>
          <w:b/>
          <w:bCs/>
          <w:lang w:val="mn-Cyrl-MN"/>
        </w:rPr>
      </w:pPr>
      <w:r>
        <w:rPr>
          <w:b/>
          <w:bCs/>
          <w:lang w:val="mn-Cyrl-MN"/>
        </w:rPr>
      </w:r>
    </w:p>
    <w:p>
      <w:pPr>
        <w:pStyle w:val="Normal"/>
        <w:jc w:val="both"/>
        <w:rPr>
          <w:b/>
          <w:b/>
          <w:bCs/>
          <w:lang w:val="mn-Cyrl-MN"/>
        </w:rPr>
      </w:pPr>
      <w:r>
        <w:rPr>
          <w:b w:val="false"/>
          <w:bCs w:val="false"/>
          <w:i/>
          <w:iCs/>
          <w:sz w:val="24"/>
          <w:szCs w:val="24"/>
          <w:lang w:val="mn-Cyrl-MN"/>
        </w:rPr>
        <w:tab/>
      </w:r>
      <w:r>
        <w:rPr>
          <w:b/>
          <w:bCs/>
          <w:i/>
          <w:iCs/>
          <w:sz w:val="24"/>
          <w:szCs w:val="24"/>
          <w:lang w:val="mn-Cyrl-MN"/>
        </w:rPr>
        <w:t>Тав. Ажлын хэсэг байгуулах тухай Байнгын хорооны тогтоолын төсөл</w:t>
      </w:r>
    </w:p>
    <w:p>
      <w:pPr>
        <w:pStyle w:val="Normal"/>
        <w:jc w:val="both"/>
        <w:rPr>
          <w:b/>
          <w:b/>
          <w:bCs/>
          <w:lang w:val="mn-Cyrl-MN"/>
        </w:rPr>
      </w:pPr>
      <w:r>
        <w:rPr>
          <w:b/>
          <w:bCs/>
          <w:lang w:val="mn-Cyrl-MN"/>
        </w:rPr>
      </w:r>
    </w:p>
    <w:p>
      <w:pPr>
        <w:pStyle w:val="Normal"/>
        <w:jc w:val="both"/>
        <w:rPr>
          <w:b/>
          <w:b/>
          <w:bCs/>
          <w:lang w:val="mn-Cyrl-MN"/>
        </w:rPr>
      </w:pPr>
      <w:r>
        <w:rPr>
          <w:b/>
          <w:bCs/>
          <w:i/>
          <w:iCs/>
          <w:sz w:val="24"/>
          <w:szCs w:val="24"/>
          <w:lang w:val="mn-Cyrl-MN"/>
        </w:rPr>
        <w:tab/>
      </w:r>
      <w:r>
        <w:rPr>
          <w:b w:val="false"/>
          <w:bCs w:val="false"/>
          <w:i w:val="false"/>
          <w:iCs w:val="false"/>
          <w:sz w:val="24"/>
          <w:szCs w:val="24"/>
          <w:lang w:val="mn-Cyrl-MN"/>
        </w:rPr>
        <w:t>Хуралдаанд Нийгмийн бодлого, боловсрол, соёл, шинжлэх ухааны байнгын хорооны ажлын албаны ахлах зөвлөх Л.Лхагвасүрэн байлцав.</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айнгын хорооны дарга Д.Батцогт Хөгжлийн бэрхшээлтэй хүний эрхийн тухай хуулийн төсөл болон холбогдох бусад хуулийн төслүүдийг хэлэлцүүлэгт бэлтгэх үүрэг бүхий ажлын хэсэг байгуулж, ажлын хэсгийн ахлагчаар Ц.Оюунгэрэл, гишүүдэд Улсын Их Хурлын гишүүн Д.Сарангэрэл нар ажиллах талаар танилцуулав.</w:t>
      </w:r>
    </w:p>
    <w:p>
      <w:pPr>
        <w:pStyle w:val="Normal"/>
        <w:jc w:val="both"/>
        <w:rPr>
          <w:b/>
          <w:b/>
          <w:bCs/>
          <w:i/>
          <w:i/>
          <w:iCs/>
          <w:sz w:val="24"/>
          <w:szCs w:val="24"/>
          <w:lang w:val="mn-Cyrl-MN"/>
        </w:rPr>
      </w:pPr>
      <w:r>
        <w:rPr>
          <w:b w:val="false"/>
          <w:bCs w:val="false"/>
          <w:i w:val="false"/>
          <w:iCs w:val="false"/>
          <w:sz w:val="24"/>
          <w:szCs w:val="24"/>
          <w:lang w:val="mn-Cyrl-MN"/>
        </w:rPr>
        <w:tab/>
      </w:r>
    </w:p>
    <w:p>
      <w:pPr>
        <w:pStyle w:val="Normal"/>
        <w:jc w:val="both"/>
        <w:rPr>
          <w:b/>
          <w:b/>
          <w:bCs/>
          <w:lang w:val="mn-Cyrl-MN"/>
        </w:rPr>
      </w:pPr>
      <w:r>
        <w:rPr>
          <w:b/>
          <w:bCs/>
          <w:i/>
          <w:iCs/>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 Хөгжлийн бэрхшээлтэй хүний эрхийн тухай хуулийн төсөл болон холбогдох бусад хуулийн төслүүдийг хэлэлцүүлэгт бэлтгэх үүрэг бүхий ажлын хэсэг байгуулах тухай Байнгын хорооны тогтоолыг батлах санал хураалт явуулъя.</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14</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 xml:space="preserve"> 0</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4</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00 хувийн саналаар Байнгын хорооны тогтоол батлагдлаа.</w:t>
      </w:r>
    </w:p>
    <w:p>
      <w:pPr>
        <w:pStyle w:val="Normal"/>
        <w:jc w:val="both"/>
        <w:rPr/>
      </w:pPr>
      <w:r>
        <w:rPr/>
      </w:r>
    </w:p>
    <w:p>
      <w:pPr>
        <w:pStyle w:val="Normal"/>
        <w:jc w:val="both"/>
        <w:rPr/>
      </w:pPr>
      <w:r>
        <w:rPr/>
      </w:r>
    </w:p>
    <w:p>
      <w:pPr>
        <w:pStyle w:val="Normal"/>
        <w:jc w:val="both"/>
        <w:rPr>
          <w:b/>
          <w:b/>
          <w:bCs/>
          <w:lang w:val="mn-Cyrl-MN"/>
        </w:rPr>
      </w:pPr>
      <w:r>
        <w:rPr>
          <w:b w:val="false"/>
          <w:bCs w:val="false"/>
          <w:i w:val="false"/>
          <w:iCs w:val="false"/>
          <w:sz w:val="24"/>
          <w:szCs w:val="24"/>
          <w:lang w:val="mn-Cyrl-MN"/>
        </w:rPr>
        <w:tab/>
      </w:r>
      <w:r>
        <w:rPr>
          <w:b w:val="false"/>
          <w:bCs w:val="false"/>
          <w:i/>
          <w:iCs/>
          <w:sz w:val="24"/>
          <w:szCs w:val="24"/>
          <w:lang w:val="mn-Cyrl-MN"/>
        </w:rPr>
        <w:t>Хуралдаан 1 цаг 57 минут үргэлжилж, ирвэл зохих 19 гишүүнээс 14 гишүүн ирж 73,7 хувийн ирцтэйгээр 16 цаг 56 минутад өндөрлөв.</w:t>
      </w:r>
    </w:p>
    <w:p>
      <w:pPr>
        <w:pStyle w:val="Normal"/>
        <w:jc w:val="both"/>
        <w:rPr>
          <w:b/>
          <w:b/>
          <w:bCs/>
          <w:lang w:val="mn-Cyrl-MN"/>
        </w:rPr>
      </w:pPr>
      <w:r>
        <w:rPr>
          <w:b/>
          <w:bCs/>
          <w:lang w:val="mn-Cyrl-MN"/>
        </w:rPr>
      </w:r>
    </w:p>
    <w:p>
      <w:pPr>
        <w:pStyle w:val="Normal"/>
        <w:jc w:val="both"/>
        <w:rPr>
          <w:b/>
          <w:b/>
          <w:bCs/>
          <w:i w:val="false"/>
          <w:i w:val="false"/>
          <w:iCs w:val="false"/>
          <w:sz w:val="24"/>
          <w:szCs w:val="24"/>
          <w:lang w:val="mn-Cyrl-MN"/>
        </w:rPr>
      </w:pPr>
      <w:r>
        <w:rPr>
          <w:b/>
          <w:bCs/>
          <w:lang w:val="mn-Cyrl-MN"/>
        </w:rPr>
        <w:tab/>
      </w:r>
      <w:r>
        <w:rPr>
          <w:b/>
          <w:bCs/>
          <w:i w:val="false"/>
          <w:iCs w:val="false"/>
          <w:sz w:val="24"/>
          <w:szCs w:val="24"/>
          <w:lang w:val="mn-Cyrl-MN"/>
        </w:rPr>
        <w:t>Тэмдэглэлтэй танилцсан:</w:t>
      </w:r>
    </w:p>
    <w:p>
      <w:pPr>
        <w:pStyle w:val="Normal"/>
        <w:jc w:val="both"/>
        <w:rPr/>
      </w:pPr>
      <w:r>
        <w:rPr>
          <w:b/>
          <w:bCs/>
          <w:i w:val="false"/>
          <w:iCs w:val="false"/>
          <w:sz w:val="24"/>
          <w:szCs w:val="24"/>
          <w:lang w:val="mn-Cyrl-MN"/>
        </w:rPr>
        <w:tab/>
      </w:r>
      <w:r>
        <w:rPr>
          <w:b w:val="false"/>
          <w:bCs w:val="false"/>
          <w:i w:val="false"/>
          <w:iCs w:val="false"/>
          <w:sz w:val="24"/>
          <w:szCs w:val="24"/>
          <w:lang w:val="mn-Cyrl-MN"/>
        </w:rPr>
        <w:t xml:space="preserve">НИЙГМИЙН БОДЛОГО, БОЛОВСРОЛ, СОЁЛ, ШИНЖЛЭХ УХААНЫ </w:t>
        <w:tab/>
        <w:t xml:space="preserve">БАЙНГЫН </w:t>
        <w:tab/>
        <w:t>ХОРООНЫ ДАРГА</w:t>
        <w:tab/>
        <w:t xml:space="preserve">  Д.БАТЦОГТ</w:t>
      </w:r>
    </w:p>
    <w:p>
      <w:pPr>
        <w:pStyle w:val="Normal"/>
        <w:jc w:val="both"/>
        <w:rPr/>
      </w:pPr>
      <w:r>
        <w:rPr/>
      </w:r>
    </w:p>
    <w:p>
      <w:pPr>
        <w:pStyle w:val="Normal"/>
        <w:jc w:val="both"/>
        <w:rPr>
          <w:b/>
          <w:b/>
          <w:bCs/>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Тэмдэглэл хөтөлсөн:</w:t>
      </w:r>
    </w:p>
    <w:p>
      <w:pPr>
        <w:pStyle w:val="Normal"/>
        <w:jc w:val="both"/>
        <w:rPr>
          <w:b/>
          <w:b/>
          <w:bCs/>
          <w:lang w:val="mn-Cyrl-MN"/>
        </w:rPr>
      </w:pPr>
      <w:r>
        <w:rPr>
          <w:b/>
          <w:bCs/>
          <w:i w:val="false"/>
          <w:iCs w:val="false"/>
          <w:sz w:val="24"/>
          <w:szCs w:val="24"/>
          <w:lang w:val="mn-Cyrl-MN"/>
        </w:rPr>
        <w:tab/>
      </w:r>
      <w:r>
        <w:rPr>
          <w:b w:val="false"/>
          <w:bCs w:val="false"/>
          <w:i w:val="false"/>
          <w:iCs w:val="false"/>
          <w:sz w:val="24"/>
          <w:szCs w:val="24"/>
          <w:lang w:val="mn-Cyrl-MN"/>
        </w:rPr>
        <w:t>ПРОТОКОЛЫН АЛБАНЫ ШИНЖЭЭЧ Б.БАТГЭРЭЛ</w:t>
      </w:r>
    </w:p>
    <w:p>
      <w:pPr>
        <w:pStyle w:val="Normal"/>
        <w:jc w:val="both"/>
        <w:rPr>
          <w:b w:val="false"/>
          <w:b w:val="false"/>
          <w:bCs w:val="false"/>
          <w:lang w:val="mn-Cyrl-MN"/>
        </w:rPr>
      </w:pPr>
      <w:r>
        <w:rPr>
          <w:b/>
          <w:bCs/>
          <w:lang w:val="mn-Cyrl-MN"/>
        </w:rPr>
        <w:tab/>
      </w:r>
      <w:r>
        <w:rPr>
          <w:b w:val="false"/>
          <w:bCs w:val="false"/>
          <w:lang w:val="mn-Cyrl-MN"/>
        </w:rPr>
        <w:tab/>
      </w:r>
      <w:r>
        <w:br w:type="page"/>
      </w:r>
    </w:p>
    <w:p>
      <w:pPr>
        <w:pStyle w:val="Normal"/>
        <w:jc w:val="both"/>
        <w:rPr>
          <w:b/>
          <w:b/>
          <w:bCs/>
          <w:lang w:val="mn-Cyrl-MN"/>
        </w:rPr>
      </w:pPr>
      <w:r>
        <w:rPr>
          <w:b w:val="false"/>
          <w:bCs w:val="false"/>
          <w:lang w:val="mn-Cyrl-MN"/>
        </w:rPr>
        <w:tab/>
        <w:tab/>
      </w:r>
      <w:r>
        <w:rPr>
          <w:b/>
          <w:bCs/>
          <w:lang w:val="mn-Cyrl-MN"/>
        </w:rPr>
        <w:t>УЛСЫН ИХ ХУРЛЫН 2015 ОНЫ НАМРЫН ЭЭЛЖИТ ЧУУЛГАНЫ</w:t>
      </w:r>
    </w:p>
    <w:p>
      <w:pPr>
        <w:pStyle w:val="Normal"/>
        <w:jc w:val="center"/>
        <w:rPr>
          <w:b/>
          <w:b/>
          <w:bCs/>
          <w:lang w:val="mn-Cyrl-MN"/>
        </w:rPr>
      </w:pPr>
      <w:r>
        <w:rPr>
          <w:b/>
          <w:bCs/>
          <w:lang w:val="mn-Cyrl-MN"/>
        </w:rPr>
        <w:t>НИЙГМИЙН БОДЛОГО, БОЛОВСРОЛ, СОЁЛ, ШИНЖЛЭХ УХААНЫ</w:t>
      </w:r>
    </w:p>
    <w:p>
      <w:pPr>
        <w:pStyle w:val="Normal"/>
        <w:jc w:val="center"/>
        <w:rPr>
          <w:b/>
          <w:b/>
          <w:bCs/>
          <w:lang w:val="mn-Cyrl-MN"/>
        </w:rPr>
      </w:pPr>
      <w:r>
        <w:rPr>
          <w:b/>
          <w:bCs/>
          <w:lang w:val="mn-Cyrl-MN"/>
        </w:rPr>
        <w:t>БАЙНГЫН ХОРООНЫ 12 ДУГААР САРЫН 22-НЫ ӨДРИЙН</w:t>
      </w:r>
    </w:p>
    <w:p>
      <w:pPr>
        <w:pStyle w:val="Normal"/>
        <w:jc w:val="center"/>
        <w:rPr>
          <w:b/>
          <w:b/>
          <w:bCs/>
          <w:lang w:val="mn-Cyrl-MN"/>
        </w:rPr>
      </w:pPr>
      <w:r>
        <w:rPr>
          <w:b/>
          <w:bCs/>
          <w:lang w:val="mn-Cyrl-MN"/>
        </w:rPr>
        <w:t>ХУРАЛДААНЫ ДЭЛГЭРЭНГҮЙ ТЭМДЭГЛЭЛ</w:t>
      </w:r>
    </w:p>
    <w:p>
      <w:pPr>
        <w:pStyle w:val="Normal"/>
        <w:jc w:val="both"/>
        <w:rPr>
          <w:b/>
          <w:b/>
          <w:bCs/>
          <w:lang w:val="mn-Cyrl-MN"/>
        </w:rPr>
      </w:pPr>
      <w:r>
        <w:rPr>
          <w:b/>
          <w:bCs/>
          <w:lang w:val="mn-Cyrl-MN"/>
        </w:rPr>
      </w:r>
    </w:p>
    <w:p>
      <w:pPr>
        <w:pStyle w:val="Normal"/>
        <w:jc w:val="both"/>
        <w:rPr/>
      </w:pPr>
      <w:r>
        <w:rPr>
          <w:b/>
          <w:bCs/>
          <w:lang w:val="mn-Cyrl-MN"/>
        </w:rPr>
        <w:tab/>
        <w:t xml:space="preserve">Д.Батцогт:  </w:t>
      </w:r>
      <w:r>
        <w:rPr>
          <w:b w:val="false"/>
          <w:bCs w:val="false"/>
          <w:lang w:val="mn-Cyrl-MN"/>
        </w:rPr>
        <w:t xml:space="preserve">-19 гишүүнээс 10 гишүүн ирсэн, 52,6 хувийн ирцтэй. </w:t>
      </w:r>
    </w:p>
    <w:p>
      <w:pPr>
        <w:pStyle w:val="Normal"/>
        <w:jc w:val="both"/>
        <w:rPr/>
      </w:pPr>
      <w:r>
        <w:rPr/>
      </w:r>
    </w:p>
    <w:p>
      <w:pPr>
        <w:pStyle w:val="Normal"/>
        <w:jc w:val="both"/>
        <w:rPr>
          <w:b w:val="false"/>
          <w:b w:val="false"/>
          <w:bCs w:val="false"/>
          <w:lang w:val="mn-Cyrl-MN"/>
        </w:rPr>
      </w:pPr>
      <w:r>
        <w:rPr>
          <w:b w:val="false"/>
          <w:bCs w:val="false"/>
          <w:lang w:val="mn-Cyrl-MN"/>
        </w:rPr>
        <w:tab/>
        <w:t>Хурлаа эхэлье. Өнөөдрийн Байнгын хорооны хэлэлцэх асуудлыг танилцуулъя.</w:t>
      </w:r>
    </w:p>
    <w:p>
      <w:pPr>
        <w:pStyle w:val="Normal"/>
        <w:jc w:val="both"/>
        <w:rPr/>
      </w:pPr>
      <w:r>
        <w:rPr/>
      </w:r>
    </w:p>
    <w:p>
      <w:pPr>
        <w:pStyle w:val="Normal"/>
        <w:jc w:val="both"/>
        <w:rPr>
          <w:b w:val="false"/>
          <w:b w:val="false"/>
          <w:bCs w:val="false"/>
          <w:lang w:val="mn-Cyrl-MN"/>
        </w:rPr>
      </w:pPr>
      <w:r>
        <w:rPr>
          <w:b w:val="false"/>
          <w:bCs w:val="false"/>
          <w:lang w:val="mn-Cyrl-MN"/>
        </w:rPr>
        <w:tab/>
        <w:t>1.Байнгын хорооны даргыг сонгох асуудал байгаа.</w:t>
      </w:r>
    </w:p>
    <w:p>
      <w:pPr>
        <w:pStyle w:val="Normal"/>
        <w:jc w:val="both"/>
        <w:rPr/>
      </w:pPr>
      <w:r>
        <w:rPr/>
      </w:r>
    </w:p>
    <w:p>
      <w:pPr>
        <w:pStyle w:val="Normal"/>
        <w:jc w:val="both"/>
        <w:rPr/>
      </w:pPr>
      <w:r>
        <w:rPr>
          <w:b w:val="false"/>
          <w:bCs w:val="false"/>
          <w:lang w:val="mn-Cyrl-MN"/>
        </w:rPr>
        <w:tab/>
        <w:t>2.</w:t>
      </w:r>
      <w:r>
        <w:rPr>
          <w:b w:val="false"/>
          <w:bCs w:val="false"/>
          <w:i w:val="false"/>
          <w:iCs w:val="false"/>
          <w:lang w:val="mn-Cyrl-MN"/>
        </w:rPr>
        <w:t>Боловсролын тухай болон Дээд боловсролын тухай хуульд нэмэлт, өөрчлөлт оруулах тухай хуулийн төслүүд, эдгээр хуультай холбогдуулан бусад хуульд нэмэлт, өөрчлөлт оруулах тухай хуулийн төслүүдийг хэлэлцэх эсэх асуудлыг яри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3.Эрүүл ахуйн тухай шинэчлэн найруулсан хуулийн төслийн анхны хэлэлцүүлгийг явуулах ёстой. Энэ ажлын хэсэг нь хуралдаагүй байгаа. Тэгээд үүнийг хойшлуулах шаардлага байгаа.</w:t>
      </w:r>
    </w:p>
    <w:p>
      <w:pPr>
        <w:pStyle w:val="Normal"/>
        <w:jc w:val="both"/>
        <w:rPr/>
      </w:pPr>
      <w:r>
        <w:rPr/>
      </w:r>
    </w:p>
    <w:p>
      <w:pPr>
        <w:pStyle w:val="Normal"/>
        <w:jc w:val="both"/>
        <w:rPr/>
      </w:pPr>
      <w:r>
        <w:rPr>
          <w:b w:val="false"/>
          <w:bCs w:val="false"/>
          <w:i w:val="false"/>
          <w:iCs w:val="false"/>
          <w:lang w:val="mn-Cyrl-MN"/>
        </w:rPr>
        <w:tab/>
        <w:t>4.</w:t>
      </w:r>
      <w:r>
        <w:rPr>
          <w:b w:val="false"/>
          <w:bCs w:val="false"/>
          <w:i w:val="false"/>
          <w:iCs w:val="false"/>
          <w:sz w:val="24"/>
          <w:szCs w:val="24"/>
          <w:lang w:val="mn-Cyrl-MN"/>
        </w:rPr>
        <w:t xml:space="preserve">Монголын улаан загалмай нийгэмлэгийн эрх зүйн байдлын тухай шинэчлэн найруулсан, энэ чинь ямар сонин бичээд байдаг болчихсон юм бэ. Эрх зүйн байдлын тухай шинэчлэн найруулсан хуулийн төслийн анхны хэлэлцүүлэг гэж бичдэг юм уу? </w:t>
      </w:r>
    </w:p>
    <w:p>
      <w:pPr>
        <w:pStyle w:val="Normal"/>
        <w:jc w:val="both"/>
        <w:rPr/>
      </w:pPr>
      <w:r>
        <w:rPr/>
      </w:r>
    </w:p>
    <w:p>
      <w:pPr>
        <w:pStyle w:val="Normal"/>
        <w:jc w:val="both"/>
        <w:rPr/>
      </w:pPr>
      <w:r>
        <w:rPr>
          <w:b w:val="false"/>
          <w:bCs w:val="false"/>
          <w:i/>
          <w:iCs/>
          <w:sz w:val="24"/>
          <w:szCs w:val="24"/>
          <w:lang w:val="mn-Cyrl-MN"/>
        </w:rPr>
        <w:tab/>
      </w:r>
      <w:r>
        <w:rPr>
          <w:b w:val="false"/>
          <w:bCs w:val="false"/>
          <w:i w:val="false"/>
          <w:iCs w:val="false"/>
          <w:sz w:val="24"/>
          <w:szCs w:val="24"/>
          <w:lang w:val="mn-Cyrl-MN"/>
        </w:rPr>
        <w:t>5.”Монгол Улсын төрөөс хүн амын хөгжлийн талаар баримтлах цогц бодлого батлах тухай” Улсын Их Хурлын тогтоолын төслийг хэлэлцэх эсэх тухай асуудлыг шийдн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6.Хөгжлийн бэрхшээлтэй хүний эрхийн тухай хуулийн төсөл болон холбогдох бусад хуулийн төслүүдийг хэлэлцүүлэгт бэлтгэх үүрэг бүхий ажлын хэсэг байгуул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элэлцэх асуудалтай холбоотой саналтай гишүүн байна уу?</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тгонбаяр гишүүн.</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Ё.Отгонбаяр: </w:t>
      </w:r>
      <w:r>
        <w:rPr>
          <w:b w:val="false"/>
          <w:bCs w:val="false"/>
          <w:i w:val="false"/>
          <w:iCs w:val="false"/>
          <w:sz w:val="24"/>
          <w:szCs w:val="24"/>
          <w:lang w:val="mn-Cyrl-MN"/>
        </w:rPr>
        <w:t xml:space="preserve"> -Байнгын хорооны дарга аа, түрүүчийн Байнгын хорооны хуралдаан дээр би анхааруулсан. Хууль зүйн байнгын хороо, Нийгмийн байнгын хороо хоёрыг гурав дахь удаагаа давхцууллаа гэж. Та тэгээд арга хэмжээ авна гэж амласан, өнөөдөр дөрөв дэхээ давхцуулж байна. Өглөө би танд энэ тухай асуудал тавьсан чинь, давхцаж байгаа хамгийн цөөхөн гишүүнтэй Байнгын хороотой давхцуулдаг юм байна гэж надад хариу өгсөн. Энэ чинь юу гэсэн үг юм бэ? Намайг Байнгын хороон дээр битгий сууж бай гэж хэлэх юм уу? Энэ чинь тэгээд хамгийн цөөхөн гишүүнтэй нь Хууль зүй юм бол бид нар дандаа давхцаж байх юутай юм байна шүү дээ. Давхацдагийг ойлгож болно. Гэхдээ тэрийг ээлжилж байх хэрэгтэй шүү дээ. Тэгээд энэ асуудалтай холбогдуулж та Тамгын газартайгаа яаж энэ асуудлыг хөндөж ярих юм бэ? Тэгээд ядахдаа таных давхцаж байна шүү, манайд ийм, ийм асуудал байгаа гээд урьдчилаад мэдэгдчихгүй, зүгээр л “тас” гээд явчих юм. Байнгын хорооны дарга ийм бодлогоор суулгахгүй гэж байгаа юм шиг ийм зүйл ярьж байгаадаа уучлал хүсэх ёстой гэж би бодож байн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Би уучлал хүсэж байна. Манай Тамгын газраас хүн байна уу? Их Хурлын Тамгын газраас. Ер нь энэ Их Хурлын гишүүдийн яриад байгаа гомдол зөв шүү дээ. Гишүүд энэ Байнгын хороонд хуваагдаад явж байгаа юм бол аль, аль Байнгын хороонд нь орж хэлэлцэх асуудалд саналаа хэлж ингэж явах сонирхолтой байдаг. Тэгээд Байнгын хороодын хуралдаан дандаа давхцаад байгаа бол энэ чинь.</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Ё.Отгонбаяр: </w:t>
      </w:r>
      <w:r>
        <w:rPr>
          <w:b w:val="false"/>
          <w:bCs w:val="false"/>
          <w:i w:val="false"/>
          <w:iCs w:val="false"/>
          <w:sz w:val="24"/>
          <w:szCs w:val="24"/>
          <w:lang w:val="mn-Cyrl-MN"/>
        </w:rPr>
        <w:t xml:space="preserve"> -Давхцуулаад байн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Давхцуулаад байгааг би удаа дараа хэлж байгаа юм. Үүнийг анхаармаар байна. Дандаа нэг Байнгын хороотой давхцуулж хийж байгаа явдал нь гишүүдийн эрхэнд нөлөөлж байна. Тийм учраас үүнийгээ бас анхаараарай гэдгийг манай ахлах зөвлөх Тамгын газрынхаа төвшинд ярихдаа гишүүдийн зүгээс маш их гомдол ирж байгаа гэдгийг анхааруулаад хэлээрэй.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и энэ тал дээр даргын зөвлөл дээр ч гэсэн асуудлыг ярья гэж бодож байна. Энэ хэлэлцэх асуудалтай холбоотой Эрүүл ахуйн тухай хуулийн шинэчилсэн найруулгын хуулийн төслийн анхны хэлэлцүүлгийг явуулах ёстой байсан боловч Бакей гишүүн ажлын хэсгийн ахлагч нь. Тэгээд Сонгуулийн хуулийн ажлын хэсэгт  байгаа учраас энэ хоёр хууль бас давхцаад.</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Ё.Отгонбаяр: </w:t>
      </w:r>
      <w:r>
        <w:rPr>
          <w:b w:val="false"/>
          <w:bCs w:val="false"/>
          <w:i w:val="false"/>
          <w:iCs w:val="false"/>
          <w:sz w:val="24"/>
          <w:szCs w:val="24"/>
          <w:lang w:val="mn-Cyrl-MN"/>
        </w:rPr>
        <w:t xml:space="preserve"> -Ер нь ийм байдалд орчхож байгаа байхгүй юу. Боловсролын тухай хуулийг одоо хэлэлцэнэ гэж байна, тэнд Хууль зүйн байнгын хороон дээр Хүний эрхийн үндэсний комиссын тухай хууль хэлэлцэж байгаа юм. Би тэгээд Хүний эрхийн дэд хорооных нь дарга болохоор, Боловсролын сайд байсан байдаг. Ингээд зүгээр үг хэлэх байр сууриа илэрхийлэх боломжоос хасаад хаячихаж байгаа юм.</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Харин тийм, би ойлгож байна гишүүн ээ. Наадах чинь зөв, таны тавьж байгаа шаардлага зөв. Тийм учраас манай Тамгын газрынхан энэ дээр онцгой анхаарах хэрэгтэй. Ийм чухал асуудлууд ярьж байхад гишүүд аль, аль Байнгын хороонд суух сонирхолтой байдаг. Тэгээд ингээд давхцуулчихаж байгаа нь буруу. Үүнийг анхааръя.</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рүүл ахуйн тухай хуулийн шинэчилсэн найруулгыг хасъя. Өнөөдрийнхөөс хойшлуулъя.</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эмбэрэл гишүүний микрофоныг өгье.</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С.Дэмбэрэл: </w:t>
      </w:r>
      <w:r>
        <w:rPr>
          <w:b w:val="false"/>
          <w:bCs w:val="false"/>
          <w:i w:val="false"/>
          <w:iCs w:val="false"/>
          <w:sz w:val="24"/>
          <w:szCs w:val="24"/>
          <w:lang w:val="mn-Cyrl-MN"/>
        </w:rPr>
        <w:t xml:space="preserve"> -Гантөмөрийн хуулийн дараа, эхлээд нөгөө асуудал. Хоёрдугаарх нь танай асуудал. Гуравдугаарх нь Хүн амын бодлогыг тавьчхаач. Тэр хэлэлцэх эсэх нь байгаа, их амархан учраас.</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Тэгвэл ингэе, 1-д Байнгын хорооны даргын асуудлыг ярина, 2-т боловсрол, 3-т Төрөөс хүн амын талаарх бодлого, 4-т Улаан загалмай, 5-д Хөгжлийн бэрхшээлтэй иргэн. Ингээд тогтчихъё. Энэ чинь заавал санал хураалт явуулах шаардлагагүй билүү, Лхагва 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тгонбаяр гишүүн.</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Ё.Отгонбаяр: </w:t>
      </w:r>
      <w:r>
        <w:rPr>
          <w:b w:val="false"/>
          <w:bCs w:val="false"/>
          <w:i w:val="false"/>
          <w:iCs w:val="false"/>
          <w:sz w:val="24"/>
          <w:szCs w:val="24"/>
          <w:lang w:val="mn-Cyrl-MN"/>
        </w:rPr>
        <w:t xml:space="preserve"> -Эрүүл ахуйн хуулийг хойшлуулж байгаа бол манай Байнгын хорооны ажлын алба нэг юмыг анхаараарай. Мангар, мангар заалтуудаа хасна шүү. Тэгэхгүй бол аймаар эвгүй, эвгүй, юу ч гэж ойлгож болохоор Улаанбаатар хотын 1,2 сая иргэн Бат-Үүл даргаас нөхөн олговор нэхэж болохоор ийм заалтууд орчихсон яваа шүү. Тийм тэнэг заалтуудаа хасаарай гэж хэлье.</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Энэ ажлын хэсэгт манай Байнгын хорооноос Чимгээ юу? Тэр юмнууд дээр онцгой анхаараарай. Тэгээд сүүлд нь тэрнээсээ болж хэл аманд орж.</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элэлцэх асуудлаа баталъя. Нэг асуудал хасаж байгаа, дараалал өөрчлөгдөж байгаа учраас хэлэлцэх асуудлаа баталъя гэдгээр санал хураалт явуулъя.</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1 гишүүн санал хураалтад оролцож 11 гишүүн дэмжиж, 100 хувиар дэмжигдлэ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элэлцэх асуудлаа баталл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эхний асуудалдаа орно. Эхний асуудлыг Арвин гишүүн удирдчих.</w:t>
      </w:r>
    </w:p>
    <w:p>
      <w:pPr>
        <w:pStyle w:val="Normal"/>
        <w:jc w:val="both"/>
        <w:rPr/>
      </w:pPr>
      <w:r>
        <w:rPr/>
      </w:r>
    </w:p>
    <w:p>
      <w:pPr>
        <w:pStyle w:val="Normal"/>
        <w:jc w:val="both"/>
        <w:rPr/>
      </w:pPr>
      <w:r>
        <w:rPr>
          <w:b w:val="false"/>
          <w:bCs w:val="false"/>
          <w:i w:val="false"/>
          <w:iCs w:val="false"/>
          <w:sz w:val="24"/>
          <w:szCs w:val="24"/>
          <w:lang w:val="mn-Cyrl-MN"/>
        </w:rPr>
        <w:tab/>
      </w:r>
      <w:r>
        <w:rPr>
          <w:b/>
          <w:bCs/>
          <w:i/>
          <w:iCs/>
          <w:sz w:val="24"/>
          <w:szCs w:val="24"/>
          <w:lang w:val="mn-Cyrl-MN"/>
        </w:rPr>
        <w:t>Нэг.Байнгын хорооны даргыг сонгох тухай</w:t>
      </w:r>
    </w:p>
    <w:p>
      <w:pPr>
        <w:pStyle w:val="Normal"/>
        <w:jc w:val="both"/>
        <w:rPr/>
      </w:pPr>
      <w:r>
        <w:rPr/>
      </w:r>
    </w:p>
    <w:p>
      <w:pPr>
        <w:pStyle w:val="Normal"/>
        <w:jc w:val="both"/>
        <w:rPr/>
      </w:pPr>
      <w:r>
        <w:rPr>
          <w:b/>
          <w:bCs/>
          <w:i/>
          <w:iCs/>
          <w:sz w:val="24"/>
          <w:szCs w:val="24"/>
          <w:lang w:val="mn-Cyrl-MN"/>
        </w:rPr>
        <w:tab/>
      </w:r>
      <w:r>
        <w:rPr>
          <w:b/>
          <w:bCs/>
          <w:i w:val="false"/>
          <w:iCs w:val="false"/>
          <w:sz w:val="24"/>
          <w:szCs w:val="24"/>
          <w:lang w:val="mn-Cyrl-MN"/>
        </w:rPr>
        <w:t>Д.Арвин:</w:t>
      </w:r>
      <w:r>
        <w:rPr>
          <w:b w:val="false"/>
          <w:bCs w:val="false"/>
          <w:i w:val="false"/>
          <w:iCs w:val="false"/>
          <w:sz w:val="24"/>
          <w:szCs w:val="24"/>
          <w:lang w:val="mn-Cyrl-MN"/>
        </w:rPr>
        <w:t xml:space="preserve"> </w:t>
      </w:r>
      <w:r>
        <w:rPr>
          <w:b/>
          <w:bCs/>
          <w:i w:val="false"/>
          <w:iCs w:val="false"/>
          <w:sz w:val="24"/>
          <w:szCs w:val="24"/>
          <w:lang w:val="mn-Cyrl-MN"/>
        </w:rPr>
        <w:t xml:space="preserve"> </w:t>
      </w:r>
      <w:r>
        <w:rPr>
          <w:b w:val="false"/>
          <w:bCs w:val="false"/>
          <w:i w:val="false"/>
          <w:iCs w:val="false"/>
          <w:sz w:val="24"/>
          <w:szCs w:val="24"/>
          <w:lang w:val="mn-Cyrl-MN"/>
        </w:rPr>
        <w:t xml:space="preserve">-Улсын Их Хурал дахь Ардчилсан намын бүлгийн хурал дээр Нийгмийн бодлого, соёл, шинжлэх ухааны байнгын хорооны даргад нэр дэвшүүлэх талаар бүлгийн хурал хэлэлцсэн. Ингээд Ардчилсан намын бүлгээс Нийгмийн бодлого, соёл, шинжлэх ухааны байнгын хорооны даргаар өмөн нь ажиллаж байсан Батцогт гишүүнийг улируулан сонгуулах санал гаргасан байна. Энэ асуудлыг та бүхнээр хэлэлцүүлэх гэж байна.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Үүнтэй холбогдуулаад асуух асуулт, саналтай гишүүд байна уу?</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Алга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Үг хэлэх гишүүд байна уу?</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Алга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эгвэл саналаа хураах уу.</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лсын Их Хурлын чуулганы хуралдааны дэгийн тухай хуулийн 15.1-д заасны дагуу Нийгмийн бодлого, боловсрол, соёл, шинжлэх ухааны байнгын хорооны даргад Улсын Их Хурлын гишүүн Батцогтыг дэвшүүлэх нь зүйтэй гэсэн саналыг дэмжиж байгаа талаар санал хураалт явуулъя.</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айнгын хорооны гишүүд 100 хувь санал өгсөн байна. Ингээд Байнгын хорооны даргад нэр дэвшсэн Батцогтдоо баяр хүргэе.</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дүгнэлт танилцуулах гишүүн хэн байх в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рангэрэл гишүүн танилцуул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Дараагийн асуудал.</w:t>
      </w:r>
    </w:p>
    <w:p>
      <w:pPr>
        <w:pStyle w:val="Normal"/>
        <w:jc w:val="both"/>
        <w:rPr/>
      </w:pPr>
      <w:r>
        <w:rPr/>
      </w:r>
    </w:p>
    <w:p>
      <w:pPr>
        <w:pStyle w:val="Normal"/>
        <w:jc w:val="both"/>
        <w:rPr/>
      </w:pPr>
      <w:r>
        <w:rPr>
          <w:b w:val="false"/>
          <w:bCs w:val="false"/>
          <w:i w:val="false"/>
          <w:iCs w:val="false"/>
          <w:sz w:val="24"/>
          <w:szCs w:val="24"/>
          <w:lang w:val="mn-Cyrl-MN"/>
        </w:rPr>
        <w:tab/>
      </w:r>
      <w:r>
        <w:rPr>
          <w:b/>
          <w:bCs/>
          <w:i/>
          <w:iCs/>
          <w:sz w:val="24"/>
          <w:szCs w:val="24"/>
          <w:lang w:val="mn-Cyrl-MN"/>
        </w:rPr>
        <w:t>Хоёр. Боловсролын тухай болон Дээд боловсролын тухай хуульд нэмэлт, өөрчлөлт оруулах тухай хуулийн төслүүд. Эдгээр хуультай холбогдуулан бусад хуульд нэмэлт, өөрчлөлт оруулах тухай хуулийн төслүүд.</w:t>
      </w:r>
    </w:p>
    <w:p>
      <w:pPr>
        <w:pStyle w:val="Normal"/>
        <w:jc w:val="both"/>
        <w:rPr/>
      </w:pPr>
      <w:r>
        <w:rPr/>
      </w:r>
    </w:p>
    <w:p>
      <w:pPr>
        <w:pStyle w:val="Normal"/>
        <w:jc w:val="both"/>
        <w:rPr/>
      </w:pPr>
      <w:r>
        <w:rPr>
          <w:b/>
          <w:bCs/>
          <w:i/>
          <w:iCs/>
          <w:sz w:val="24"/>
          <w:szCs w:val="24"/>
          <w:lang w:val="mn-Cyrl-MN"/>
        </w:rPr>
        <w:tab/>
      </w:r>
      <w:r>
        <w:rPr>
          <w:b w:val="false"/>
          <w:bCs w:val="false"/>
          <w:i w:val="false"/>
          <w:iCs w:val="false"/>
          <w:sz w:val="24"/>
          <w:szCs w:val="24"/>
          <w:lang w:val="mn-Cyrl-MN"/>
        </w:rPr>
        <w:t>Төсөл санаачлагчийн илтгэлийг Гантөмөр сайд танилцуулн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Л.Гантөмөр: </w:t>
      </w:r>
      <w:r>
        <w:rPr>
          <w:b w:val="false"/>
          <w:bCs w:val="false"/>
          <w:i w:val="false"/>
          <w:iCs w:val="false"/>
          <w:sz w:val="24"/>
          <w:szCs w:val="24"/>
          <w:lang w:val="mn-Cyrl-MN"/>
        </w:rPr>
        <w:t xml:space="preserve"> -Баярлалаа. Улсын Их Хурлын эрхэм гишүүдийн энэ өдрийн амгаланг айлтгая. Монгол Улсын Их Хурлын 12 дугаар тогтоолоор шинэчлэн баталсан Төрөөс боловсролын талаар баримтлах бодлого болон Монгол Улсын Засгийн газрын 2012-2016 оны үйл ажиллагааны хөтөлбөрийн боловсрол, шинжлэх ухааны байгууллагын удирдлага, зохион байгуулалт, менежментийг олон нийтийн оролцоонд суурилсан ардчилсан, хараат бус, нээлттэй зарчимд шилжүүлэхээр заасан болно. Холбогдох зорилтуудыг үндэслэн Боловсролын тухай хуульд нэмэлт, өөрчлөлт оруулах тухай, Дээд боловсролын тухай хуульд нэмэлт өөрчлөлт оруулах тухай болон түүнийг дагалдаж гарах холбогдох бусад хуулиудын төслийг боловсруулл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оловсролын тухай хуулиудын зохицуулалт нь иргэнд боловсрол олгохтой холбогдсон харилцааг зохицуулахаар тодорхойлсон байгаа. Үндсэндээ боловсролын сургалтын байгууллага буюу сургуулийн үйл ажиллагааг зохицуулахад илүүтэй чиглэж ирсэн байдаг. Иймд иргэдийнхээ боловсрол эзэмших эрх, үүрэг, сонголтыг дэмжсэн боловсролын сургалтын байгууллагын удирдлага, засаглалын бие даасан байдал, хариуцлагын шинэ зарчмыг хэрэгжүүлэх, олон улсад өрсөлдөх чанарыг баталгаажуулах, эдийн засаг, санхүү, хүний нөөцийн хөгжлийн хувьд олон алын оролцоог хангах зорилгоор хуулиудын нэмэлт, өөрчлөлтийг хэлэлцүүлэхээр бэлтгэсэн болно.</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нөөгийн хөгжлийн онцлог нь мэдлэгийн нийгэмд шилжиж, мэдлэг шингэсэн бүтээгдэхүүнийг дэлхийн зах зээлд гарган мэдлэгийн эдийн засгийг бэхжүүлж чадсан улс орон хөгждөг тийм цаг үе ирсэн байна. Энэ цаг үед зохицон амьдрах чадвартай иргэдийг хөгжүүлэх нь сургуулийн өмнөх болон ерөнхий боловсролын зорилго болоод байгаа юм. Иймээс хүүхэд бүрийн хөгжлийг дэмжсэн, хүүхэд бүрийг өөртөө итгэлтэй, бүтээлч шийдвэр гаргах чадвартай иргэн болж төлөвших, суралцахуйн үйл явцыг бүтээлч шинжтэй хөгжих боломжийг илүү бодитоор бүрдүүлэх нэмэлт, өөрчлөлтийг хуульд тусгасан болно.</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Дээд боловсролын байгууллагын удирдлага, засаглал, менежмент нь урт хугацааны хөгжлийн бодлогод суурилсан олон нийтийн оролцоотой, хараат бус байснаар тогтвортой хөгжил, эдийн засгийн нөөцийн үр ашиг, өрсөлдөх чадварыг дээшлүүлэх үндэс нь болох юм. Иймд дээд боловсролын байгууллагын удирдах зөвлөлийн бие даасан байдал, урт хугацаанд хөгжлийн тогтвортой бодлого боловсруулан хэрэгжүүлэх нөхцөлийг бүрдүүлэхэд чиглэвэл засаглал санхүүжилтийн хүрээг хамарсан нэмэлт, өөрчлөлтийг боловсрууллаа.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анай иргэдийн эх орондоо эзэмшсэн боловсрол олон улсын хэмжээнд хүлээн зөвшөөрөгдөх боломж нь боловсролын магадлан итгэмжлэх байгууллага болон түүний үйл ажиллагаа олон улсад хүлээн зөвшөөрөгдсөнөөр бүрдэх юм. Иймд сургалт судалгаа, инновацыг хөгжүүлэхэд оюутны сонголтыг өргөтгөн эзэмших боловсролын чанарыг баталгаажуулалтын үндэсний тогтолцоог бүрдүүлэх нь чухал үүрэгтэй учраас боловсролын магадлан итгэмжлэлийн харилцааг зохицуулсан нэмэлт, өөрчлөлтийг боловсрууллаа. Мөн хуулийн зохицуулалтгүй орхигдсон зарим харилцааг хуулиудад тусгах, хуульд заасан зөрүүтэй нэр томьёог цэгцэлж нэг мөр болгох зэрэг зохицуулалтыг тусгал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элэлцэн шийдвэрлэж өгнө үү. Баярлал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Гантөмөр сайдад баярлал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Ажлын хэсэг танилцуулъя. Боловсрол, шинжлэх ухааны сайд Л.Гантөмөр, Боловсрол, шинжлэх ухааны яамны Стратегийн бодлого, төлөвлөлтийн газрын дарга Б.Насанбаяр, төслийн зөвлөх Ж.Нарантуяа, МУИС-ийн захирал Р.Бат-Эрдэнэ, Боловсрол, шинжлэх ухааны яамны Стратегийн бодлого, төлөвлөлтийн газрын ахлах мэргэжилтэн А.Цолмон гэсэн ийм бүрэлдэхүүнтэй ажлын хэсэг ажиллаж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уулийн төсөл санаачлагчийн илтгэлтэй холбоотой асуулттай гишүүдийн нэрийг авъя.</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Эрдэнэ гишүүнээр тасаллаа.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тгонбаяр гишүүн асуу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Ё.Отгонбаяр: </w:t>
      </w:r>
      <w:r>
        <w:rPr>
          <w:b w:val="false"/>
          <w:bCs w:val="false"/>
          <w:i w:val="false"/>
          <w:iCs w:val="false"/>
          <w:sz w:val="24"/>
          <w:szCs w:val="24"/>
          <w:lang w:val="mn-Cyrl-MN"/>
        </w:rPr>
        <w:t xml:space="preserve"> -Нэгдүгээр, төрөөс боловсролын талаар баримтлах бодлогыг өнгөрсөн оны эцсээр баталсан. Одоо оруулж ирж байгаа өөрчлөлтүүдийг тэр бодлоготойгоо харьцуулаад харахад зарим зүйлүүд орхигдон байна. Тэгэхээр ямар, ямар зүйл нь орхигдсон бэ, яагаад орхигдсон бэ гэдгийг тодруулмаар байна. Жишээлбэл, сургуулийн бүтцийн асуудлыг тэнд хөндсөн байна, энэ орхигдсон байна. Малчдын хүүхдийн сургуулийн хэсэгт насанд уян хатан хандана гэсэн томьёолол орсон байна, тэр орхигдсон байна. Ингээд өчигдрөөс хойш би хөнгөхөн гүйлгээд харахад ийм асуудлууд энд харагдаад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одоо 5 минутад багтахгүй л байх даа. Сүүлд нь ажлын хэсэгт нь орж тодруулдаг юм уу, яадаг юм бэ. Уг нь энэ дээр тодруулах ёстой юм маш их олон харагдаад байна. Сургалтын цөм хөтөлбөр гээд томьёолоод ирсэн байна. Одоо бол сургалтын хөтөлбөр, сургалтын цөм хөтөлбөр гэдэг хоёр давхар ойлголттой явчихаар юм шиг ийм зүйл орчихсон байна. Боловсролын сургалтын байгууллага хөтөлбөрөө соливол магадлан итгэмжилсэн байна гээд энэ заалт энд бүгдэд нь хамаарахаар ойлгогдчихоод. Тэгэхээр чинь цэцэрлэг, сургуулиуд хүртэл тийм юм хийх юм уу, ийм асуудлууд үүсэх юм уу гэдэг ийм зүйл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д хуулиас хасах заалтууд дээр хуулиас хасах заалтууд дээр албан сургалтын өдөр, орой, эчнээг хасчихаж байна. Боловсролын улсын стандартаар нарийвчлан гэдгийг хасаад одоо стандартгүй явах гэж байгаа юм шиг ойлгогдохоор байна гэх мэтийн энд олон зүйл. Би лав энд арваад юм тэмдэглээд авчихлаа. Энэ бол өчигдрөөс хойш хөнгөхөн уншихад гарч ирж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эмжихээр зүйлүүд бол байна. Дээд боловсролын байгууллагыг удирдах зөвлөлтэй болгож байгаа, тэр нь аль болохоор хараат бус байхаар болгож байгаа гэдэг бол зөв байх. Гантөмөр сайд аа, ерөнхий боловсролын сургуулиуд чинь бас юу болчхоод байна. Түрүүчийн Боловсролын хуульд оруулсан өөрчлөлтөөр аймгийн засаг дарга томилохоор оруулчихсан чинь уг нь аймаг дотроо сургуулийн захирлуудыг сэлгээд тэгээд ажлыг нь сайжруулах маягийн, хуучин байсан арга хэлбэр шүү дээ. Тийм юм бодож оруулсан чинь, өнөөдөр яаж байна вэ гэхээр тухайн аймагт аль улс төрийн нам нь ялснаас хамаараад сургуулийн захирлууд солигдоод байдаг ийм юм болчихлоо. Тэгээд энэ чинь яаж байна вэ гэхээр сургууль дээр дандаа комплект үүсгээд ерөнхий боловсролын сургуулиуд хоёр хуваагдаад, энэ улс төрийн томилгооноосоо үүдсэн сургуулийн менежмент доголдох ийм аюул руу орчхоод байна. Тийм болохоор энэ хуулийн өөрчлөлтийг оруулахдаа ерөнхий боловсролын сургуулийн захирлын томилгоо, түүнийг улс төрөөс ангид байлгах менежментийнх нь чиглэлээр явуулах өөрчлөлтүүдийг оруулах тал дээр юу зааж өгсөн бэ гэдгийг тодруулмаар байна. Тэгээд цэцэрлэгийн хүүхдийн хоолны мөнгөний талыг нь эцэг эхээс авна гэсэн заалтыг тэр боловсролын бодлого баталж байх үед манай бүлэг эсэргүүцсэн, бүгд эсрэг санал өгсөн. Энэ дээр дахиад тэгээд ороод иржээ. Үүнийгээ яг тодорхой судалгаа, тоонуудыг бид нарт танилцуулж өгөөч э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үнзгийрүүлсэн сургалтыг ахлах ангид зохион байгуулах зохицуулалт хийнэ гээд ийм юм ороод иржээ. Тэгэхээр уул нь, шинэ сургалтын хөтөлбөрийг цаашаа гүнзгийрээд явахад 7 дугаар ангиас хичээлийн сонголтуудаа хийж эхлэх ёстой шүү дээ. Гэтэл ахлах анги чинь 9 дүгээр ангиас болчихоор гүнзгийрүүлсэн сургалт чинь хоёр жилийн турш явахгүй юм шиг ойлголт эндээс төрөх гээд байна. Энэ бүгдийг тодруулж асуумаар байна. Цаашаа нарийвчилж уншиж байгаад асуух юмнууд их байна. Тийм болохоор би ажлын хэсэгт нь орж ажиллахаас даа. Энд минутаар хязгаарлаж байгаа учраас ийм том асуудал дээр бүх юмаа хэлж болохгүй байна.</w:t>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Гантөмөр сайд хариулъя. Шаардлагатай бол ажлын хэсгээс гараа өргөөд нэмээд хариулаарай.</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Л.Гантөмөр: </w:t>
      </w:r>
      <w:r>
        <w:rPr>
          <w:b w:val="false"/>
          <w:bCs w:val="false"/>
          <w:i w:val="false"/>
          <w:iCs w:val="false"/>
          <w:sz w:val="24"/>
          <w:szCs w:val="24"/>
          <w:lang w:val="mn-Cyrl-MN"/>
        </w:rPr>
        <w:t xml:space="preserve"> -Ажлын хэсгээс голдуу хариулсан нь зөв байх. Ялангуяа ерөнхий боловсролын сургуулийн захирлын томилгоотой холбоотой асуудлыг энэ нэмэлт, өөрчлөлтийг хэлэлцэх явцад хөндөх боломж байгаа юу, үгүй юу гэдэг дээр. Мөн бусад асуултуудад хэн нь хариулах в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арантуяа дарга тэр асуултад хариулах уу? Бусдыг нь Насанбаяр.</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Хэн хариулах в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асанбаяр.</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Б.Насанбаяр: </w:t>
      </w:r>
      <w:r>
        <w:rPr>
          <w:b w:val="false"/>
          <w:bCs w:val="false"/>
          <w:i w:val="false"/>
          <w:iCs w:val="false"/>
          <w:sz w:val="24"/>
          <w:szCs w:val="24"/>
          <w:lang w:val="mn-Cyrl-MN"/>
        </w:rPr>
        <w:t xml:space="preserve"> -Отгонбаяр гишүүний асуултад хариулъя. Цөм хөтөлбөртэй холбоотой хариултыг хэлэхэд Боловсролын тухай хуульд өмнө нь агуулга, стандарт гэж агуулга төвтэй байсан. Цөм хөтөлбөр гэдэг бол тухайн хүүхдийн эзэмших чадвар, хүрэх үр дүн, агуулгын хүрээ, үнэлгээ, эзэмших чадвар гээд цогцоороо орж байгаа учраас энэ Цөм хөтөлбөр гэдэг бол манай ерөнхий боловсролын төвшинд болоод сургуулийн өмнөх боловсролын төвшинд шинээр ирж байгаа илүү тогтолцоо цогцоороо илэрхийлэгдэж байгаа ийм ойлголт, ухагдахуун байгаа. Тийм учраас өмнө нь явж байгаа хичээлийн хөтөлбөр гэдгээсээ цөм хөтөлбөр гэдэг нь үнэлгээтэйгээ, хэрэглэгдэхүүнтэйгээ, агуулга бүх зүйлтэйгээ орж байгаа энэ хэлбэр байгаа. Одоо бол бид нар цөм хөтөлбөрийн хүрээнд туршигдаад тэр цөм хөтөлбөр сургуулийн хөтөлбөр, орон нутгийн онцлогтой хөтөлбөр хэрэгжих, сургуулийн бие даасан байдлыг дэмжих ийм үндсэн концепцтэй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ургуулийн бүтцийн хувьд бол 2012 онд орсон өөрчлөлтөөр 5, 4, 3 гэдэг энэ өөрчлөлт батлагдсан. Үүний дагуу өмнө нь 6, 3, 3 байсан байна. 6 дугаар анги гэхэд одоо жишээ нь, бага анги байж байгаад одоо бол дунд анги болсон энэ шилжилт өөрөө зургаан жил явж бас нэлээн олон бэрхшээлүүд гарсан учраас ерөнхий боловсролын тогтолцоо буюу сургуулийн бүтэц өөрөө 5, 4, 3-аас дахиад өөрчлөгдөнө гэвэл энэ бол нэлээн олон эрсдэл, үр дагавруудыг гаргах учраас энэ байдалдаа байя. Цаашлаад ахлах сургуулийн систем, бие даасан байдал гэдэг зүйлийг илүү бодитой болгоё гэсэн ийм зорилтуудыг тавьж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ургуулийн өмнөх насны хүүхдийн хоолны мөнгөний тодорхой хувийг гэж оруулсан. Тодорхой хувь гэдэг дээр жишээ нь, нэг хүүхдийн хоолны мөнгө  1650 төгрөг байгаа. Яг энэ холбоотойгоор ер нь нэг сардаа 50 хувийг одоо байгаа төвшин дээрээ төр гаргадгаараа гаргаад энэ дээр нэмж эцэг, эхчүүдийн гаргах хувийг бий болгоё. Нийгмийн хамгааллын хууль халамж дэмжлэг хэрэгтэй амьжиргааны төвшин доогуур дэмжлэг хэрэгтэй хүүхдүүдийг төр 100 хувь хариуцъя. Харин боломжтой эцэг, эхчүүд тодорхой хувийг гаргана, хувь гэдгийг Засгийн газар тогтооно гэсэн байгаа. Тэгээд одоогоор бид нар тооцоо хийсэн зүйл бол 50 хувь гэдгээр ярьж байгаа. 50 хувиар хийсэн тооцоо бол 28 орчим тэрбум төгрөг улсын төсөв дээр сууна, 28 тэрбум төгрөг эцэг, эхчүүдээс гарахаар ийм урьдчилсан тооцоо хийсэн байг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Малчдын хүүхдийн настай холбоотой?</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Б.Насанбаяр: </w:t>
      </w:r>
      <w:r>
        <w:rPr>
          <w:b w:val="false"/>
          <w:bCs w:val="false"/>
          <w:i w:val="false"/>
          <w:iCs w:val="false"/>
          <w:sz w:val="24"/>
          <w:szCs w:val="24"/>
          <w:lang w:val="mn-Cyrl-MN"/>
        </w:rPr>
        <w:t xml:space="preserve"> -Малчдын хүүхдүүдийн 6 нас бол бид нар 6 наснаасаа ухрахгүй байя гэдэг энэ зарчим дээрээ явж байгаа. Харин малчдын хүүхдийн хувьд бол Засгийн газрын тогтоолоор тодорхой арга хэмжээ аваад явж байгаа. Тэгэхдээ энэ хуулийг хэлэлцэх үеэр үнэхээр хуульд тодруулж оруулах шаардлагатай гэвэл тодруулж оруулж болно гэж харж байгаа юм.</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Яг энэ хуулийг хэлэлцэх үеэр наад асуудалд чинь өөрчлөлт ороод явж болж байгаа юу, Насанбаяр 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Б.Насанбаяр: </w:t>
      </w:r>
      <w:r>
        <w:rPr>
          <w:b w:val="false"/>
          <w:bCs w:val="false"/>
          <w:i w:val="false"/>
          <w:iCs w:val="false"/>
          <w:sz w:val="24"/>
          <w:szCs w:val="24"/>
          <w:lang w:val="mn-Cyrl-MN"/>
        </w:rPr>
        <w:t xml:space="preserve"> -Боломж байг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Л.Гантөмөр: </w:t>
      </w:r>
      <w:r>
        <w:rPr>
          <w:b w:val="false"/>
          <w:bCs w:val="false"/>
          <w:i w:val="false"/>
          <w:iCs w:val="false"/>
          <w:sz w:val="24"/>
          <w:szCs w:val="24"/>
          <w:lang w:val="mn-Cyrl-MN"/>
        </w:rPr>
        <w:t xml:space="preserve"> -Нарантуяа гуайгаас сая асуусан шүү дээ. Сүүлд тэр зүйлийг хөндөөгүй бол боломжгүй шүү дээ.</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1 дүгээр микрофон дээр, Нарантуя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Ж.Нарантуяа: </w:t>
      </w:r>
      <w:r>
        <w:rPr>
          <w:b w:val="false"/>
          <w:bCs w:val="false"/>
          <w:i w:val="false"/>
          <w:iCs w:val="false"/>
          <w:sz w:val="24"/>
          <w:szCs w:val="24"/>
          <w:lang w:val="mn-Cyrl-MN"/>
        </w:rPr>
        <w:t xml:space="preserve"> -Хуульч Нарантуяа, асуултад хариулъя. Сая өргөн барьсан багц хуулийнхаа хүрээнд, түрүүн Отгонбаяр гишүүний хөндсөн асуудлуудыг хөндөж орж ирээгүй. Тухайлбал, ерөнхий боловсролын сургуулийн захирлын томилгоо юм уу, эсвэл малчны хүүхдүүдийн насны өөрчлөлт гээд. Тэр асуудлыг нэгэнт өргөн бариагүй болохоор хуульд заасныхаа дагуу бид нар зөвхөн өргөн баригдсан хуулийнхаа төслийн хүрээнд л хэлэлцэх ёстой.</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Отгонбаяр гишүүн тодруул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Ё.Отгонбаяр: </w:t>
      </w:r>
      <w:r>
        <w:rPr>
          <w:b w:val="false"/>
          <w:bCs w:val="false"/>
          <w:i w:val="false"/>
          <w:iCs w:val="false"/>
          <w:sz w:val="24"/>
          <w:szCs w:val="24"/>
          <w:lang w:val="mn-Cyrl-MN"/>
        </w:rPr>
        <w:t xml:space="preserve"> -Тэгээд төрөөс боловсролын тухай баримтлах бодлогоо яам нь ингээд орхигдуулж орж ирж байх юм бол тэр бодлогыг баталж байх ямар хэрэг байсан юм бэ? Хоёр улс төрийн намын бүлэг дээр зөвшилцөл хийж байж 10 пункт яг тохирсон шүү дээ. Тэгээд яам нь зориуд хасаж оруулж ирээд байх юм. Яг яс юман дээрээ цөм хөтөлбөрийн талаар гомдол зөндөө явж байсан, та нараас айгаад хэлдэггүй юм байна билээ. Манайх нам дээрээ боловсролын салбарын хэлэлцүүлэг хийсэн юм. Сургуулийн бүтэц дээр Насанбаяр аа, та нар хувийн сургуулийн лоббинд ороод яваад байгаа шүү. 5, 4, 3 гэдгийг хийх үед яам 5, 5, 2 гэдэг санал оруулж ирээд Их Хурал дээр нэр бүхий хувийн сургуулийн лобби яваад 5, 4, 3 болгосон. Энэ бол дунд сургуулиа төгссөн гэрчилгээг нь олон улсад тэнцүүлэхгүй байх гэсэн хувийн сургуулийн лобби явсан. Одоо та нар түүгээрээ явж байна. Төрийн бодлого ингэж.</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Гантөмөр сайд хариул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Л.Гантөмөр: </w:t>
      </w:r>
      <w:r>
        <w:rPr>
          <w:b w:val="false"/>
          <w:bCs w:val="false"/>
          <w:i w:val="false"/>
          <w:iCs w:val="false"/>
          <w:sz w:val="24"/>
          <w:szCs w:val="24"/>
          <w:lang w:val="mn-Cyrl-MN"/>
        </w:rPr>
        <w:t xml:space="preserve"> -Монгол Улсын Их Хурал тийм ганц нэг хувийн сургуулийн лоббинд автаж хууль баталсан гэж би ойлгохгүй байгаа. Аль ч үедээ ганц нэг сургуулийн лоббинд автаж удаа байхгүй байх аа. Ерөнхийдөө бид нар байн, байн юмаа өөрчлөөд самраад байх нь үнэнийг хэлэхэд хэцүү байна. Жаахан тогтвортой ажилламаар байна. Арван хэдэн жил, бараг хорин жил байнга 1 дүгээр анги нь ямар байх юм бэ, 11 нь ямар байх юм бэ, 12 нь ямар байх юм бэ гээд өөрчлөгдсөөр байгаад сүүлдээ хүмүүс ажил хийх ч, сурах ч урам зориггүй боллоо шүү дээ. Тэгээд жаахан хадгалаад явъя л даа. Таны үед батлагдсан хууль, тэр үед Засгийн газар аль ч шатанд нь татаад авчих боломж байсан шүү дээ, татаж аваагүй батлуулсан. Тийм учраас ингээд жаахан мөрдөөд явъя.</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Ё.Отгонбаяр: </w:t>
      </w:r>
      <w:r>
        <w:rPr>
          <w:b w:val="false"/>
          <w:bCs w:val="false"/>
          <w:i w:val="false"/>
          <w:iCs w:val="false"/>
          <w:sz w:val="24"/>
          <w:szCs w:val="24"/>
          <w:lang w:val="mn-Cyrl-MN"/>
        </w:rPr>
        <w:t xml:space="preserve"> -Галбадрах лоббидсон.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Л.Гантөмөр: </w:t>
      </w:r>
      <w:r>
        <w:rPr>
          <w:b w:val="false"/>
          <w:bCs w:val="false"/>
          <w:i w:val="false"/>
          <w:iCs w:val="false"/>
          <w:sz w:val="24"/>
          <w:szCs w:val="24"/>
          <w:lang w:val="mn-Cyrl-MN"/>
        </w:rPr>
        <w:t xml:space="preserve"> -Галбадрах гэдэг хүн бүтэн Их Хурлыг удирдана гэж хаана ч байхгүй шүү дээ. Нэг нь тийм. Нөгөө нь малчны хүүхдийн асуудал дээр төрийн бодлогод туссан. Төрийн бодлогод тусахдаа малчны хүүхдийн сурах орчныг уян хатан болго гэж. Үүний дагуу Ерөнхийлөгч зарлиг гаргасан, үүний дагуу Засгийн газар тогтоол баталсан. Энэ хүрээнд бид нар 6 настай, 7 настай, 8 настай гэдэг сонголтууд яг малчин өрхийн хувьд гарч ирсэн. Тэр хийгдэж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өн дотуур байранд эцэг, эхийнхээ аль нэгэнтэй нь хамт тодорхой хугацаагаар амьдрах боломжийг бүрдүүлэхээр бид нар тодорхой аймгууд дээр төсөл хэрэгжүүлж байна. Мөн 6 настай хүүхдэд зориулсан багшийн орон тоо бий болгох чиглэлээр ажиллаж байна. Ажлаар үүнийг шийдэхгүй бол хуулиар цоорхой гаргаад өгчихвөл малчны хүүхдүүд чинь сургуулиас гараад явчихна шүү гэдэг эмзэглэл энэ сумын багш нараас байнга ирэх юм аа, гишүүд ээ. Нэг л сургуульд орохгүй бол тэр чигтээ явчихдаг юм аа гэж. Одоо ингээд Булган аймгийн нэг суманд очиход 2 дугаар ангийн аав, ээж дотор бичиг үсэг мэдэхгүй эцэг, эх зөндөө байна шүү дээ.  Яасан бэ, завсардсан хүмүүс. Хэзээ завсардсан бэ, нэг хэсэг бодлого сулрах үеэр завсардсан. Тэгээд бичиг мэддэггүй болохоор одоо бүр сургуулийн үйл ажиллагаанд оролцохоос ичдэг, санаа нь зовдог, цэцэрлэг уруу ирдэггүй. Тийм үеийг дахиж гаргаж ирэхгүйн тулд хэдүүлээ энэ дээр жаахан ухаалаг, ажил хэргийн зарчмаар ажиллахгүй бол хуулиар нэг бол нээж өгөөд, хуулиар нэг бол тас хаагаад л ингээд явснаас бодлогоо гаргачихсан, бодлогын дагуу Ерөнхийлөгчийн зарлиг гаргачихлаа, Засгийн газар боломжийг бүрдүүллээ. Гэхдээ тэр боломжийг бүтэн ашиглаарай гэж сурталчлах биш.</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Ё.Отгонбаяр: </w:t>
      </w:r>
      <w:r>
        <w:rPr>
          <w:b w:val="false"/>
          <w:bCs w:val="false"/>
          <w:i w:val="false"/>
          <w:iCs w:val="false"/>
          <w:sz w:val="24"/>
          <w:szCs w:val="24"/>
          <w:lang w:val="mn-Cyrl-MN"/>
        </w:rPr>
        <w:t xml:space="preserve"> -Засгийн газрын тогтоол чинь хуулиа дагаж үйлчлэхгүй шүү дээ.</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Л.Гантөмөр: </w:t>
      </w:r>
      <w:r>
        <w:rPr>
          <w:b w:val="false"/>
          <w:bCs w:val="false"/>
          <w:i w:val="false"/>
          <w:iCs w:val="false"/>
          <w:sz w:val="24"/>
          <w:szCs w:val="24"/>
          <w:lang w:val="mn-Cyrl-MN"/>
        </w:rPr>
        <w:t xml:space="preserve"> -Үйлчилнэ ээ. Тусад нь боломжийг нь гаргаад өгчихөж болно шүү дээ, Отгонбаяр сайд аа. Тэгээд та хэд маань ингээд л яриад байх юм, нэг бол яг энэ асуудлыг хөндсөн хуулийн нэмэлт, өөрчлөлт оруулж болно шүү дээ. Энэ бол амархан шүү дээ.</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Ё.Отгонбаяр: </w:t>
      </w:r>
      <w:r>
        <w:rPr>
          <w:b w:val="false"/>
          <w:bCs w:val="false"/>
          <w:i w:val="false"/>
          <w:iCs w:val="false"/>
          <w:sz w:val="24"/>
          <w:szCs w:val="24"/>
          <w:lang w:val="mn-Cyrl-MN"/>
        </w:rPr>
        <w:t xml:space="preserve"> -Засгийн газар нь оруулж ирэхгүй байгаа юмыг яах юм б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Л.Гантөмөр: </w:t>
      </w:r>
      <w:r>
        <w:rPr>
          <w:b w:val="false"/>
          <w:bCs w:val="false"/>
          <w:i w:val="false"/>
          <w:iCs w:val="false"/>
          <w:sz w:val="24"/>
          <w:szCs w:val="24"/>
          <w:lang w:val="mn-Cyrl-MN"/>
        </w:rPr>
        <w:t xml:space="preserve"> -Засгийн газар нь ажил хэрэг болгоод явж байгаа гэдгийг танд хэлье.</w:t>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Сарангэрэл гишүүн асуу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Сарангэрэл: </w:t>
      </w:r>
      <w:r>
        <w:rPr>
          <w:b w:val="false"/>
          <w:bCs w:val="false"/>
          <w:i w:val="false"/>
          <w:iCs w:val="false"/>
          <w:sz w:val="24"/>
          <w:szCs w:val="24"/>
          <w:lang w:val="mn-Cyrl-MN"/>
        </w:rPr>
        <w:t xml:space="preserve"> -Асуултууд давхцаж байна. Отгонбаяр гишүүн маань миний бас тодруулъя гэсэн гол асуултуудыг тавиад хариулт авчихл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Ё.Отгонбаяр: </w:t>
      </w:r>
      <w:r>
        <w:rPr>
          <w:b w:val="false"/>
          <w:bCs w:val="false"/>
          <w:i w:val="false"/>
          <w:iCs w:val="false"/>
          <w:sz w:val="24"/>
          <w:szCs w:val="24"/>
          <w:lang w:val="mn-Cyrl-MN"/>
        </w:rPr>
        <w:t xml:space="preserve"> -Би хариултаа гүйцэд аваагүй шүү.</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Сарангэрэл: </w:t>
      </w:r>
      <w:r>
        <w:rPr>
          <w:b w:val="false"/>
          <w:bCs w:val="false"/>
          <w:i w:val="false"/>
          <w:iCs w:val="false"/>
          <w:sz w:val="24"/>
          <w:szCs w:val="24"/>
          <w:lang w:val="mn-Cyrl-MN"/>
        </w:rPr>
        <w:t xml:space="preserve"> -Нэг л зүйл тодруулах гэсэн юм. Өнгөрсөн хугацаанд манай Боловсролын яамнаас мөрөөдлийн сургууль, мөрөөдлийн цэцэрлэг гээд их үр дүнтэй хөтөлбөрүүд хэрэгжүүлсэн. Ялангуяа тэр мөрөөдлийн хөтөлбөр бол монгол хүүхдийн онцлогт тохирсон, монгол хүүхэд өөрийгөө илэрхийлж чадах, өөрийнхөө нөхцөл байдлаа тайлбарлах, бүрэг ичимхий зангаасаа салах тэр боломжийг нь нээж өгсөн ийм хөтөлбөр хэрэгжүүлсэн. Зүгээр нэг тооны хичээлд гэдэг юм уу, гадаад хэлний хичээлд сайн болгоё, энэ чиглэлд нь түлхүү сургалт явуулъя гэхээсээ илүүтэй ямар ч хичээлд чөлөөтэй сурч чадах, ойлгоогүй зүйлээ багшаасаа ичингүйрэхгүйгээр асууж чаддаг, өөрийгөө илэрхийлж чадахуйц хүүхдүүдийг бэлтгэх. Тийм хүүхдийг бэлтгэх багшийг бас давхар бэлтгэх ийм маш онцлогтой үр дүнтэй ажил явуулсан. Үүнийг би их талархан харж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энэ нэмэлтээр орж ирж байгаа төсөлд энэ үйл ажиллагаагаа цааш нь улам баяжуулах, боловсронгуй болгох улмаар тэдгээрийг хэрэгжүүлэх төсөв мөнгийг нь суулгаж өгөх энэ бололцоотой асуудлууд нэмэлтээр орж ирсэн болов уу гэсэн ийм тодруулга байна. Баярлал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Хэн хариулах в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асанбаяр уу.</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Б.Насанбаяр: </w:t>
      </w:r>
      <w:r>
        <w:rPr>
          <w:b w:val="false"/>
          <w:bCs w:val="false"/>
          <w:i w:val="false"/>
          <w:iCs w:val="false"/>
          <w:sz w:val="24"/>
          <w:szCs w:val="24"/>
          <w:lang w:val="mn-Cyrl-MN"/>
        </w:rPr>
        <w:t xml:space="preserve"> -Баярлалаа, Сарангэрэл гишүүний асуултад хариулъя. Тэгэхээр ялангуяа сургуулийн хувьд бие даасан байдал үнэхээр өмнө нь нэгдсэн стандарт,  яаж стандартыг биелүүлэх вэ гэдэг зүйл дээр гол анхаарч ажиллаж байсан бол одоо бол манай энэ хүүхдүүд 5 дугаар анги төгсөхдөө ийм төвшинд байх юм байна гэдэг тэр хүрэх төвшнөө харж багш,сургууль өөрсдөө хөтөлбөрөө боловсруулж, одоо яг цөм хөтөлбөр дээр суурилж хөтөлбөрөө боловсруулж байгаа энэ эрх мэдэл нь өөрөө буцаад зөвхөн стандарт хангахын тулд биш, хүүхдээ хөгжүүлэхийн тулд явж байгаа энэ хандлага орж ирж байгаа. Үүнтэй уялдуулаад жишээлбэл, захирлын үүрэг өмнө нь зөвхөн захиргааны үүрэгтэй байсан бол одоо яг тухайн захирал бол хүүхдийнхээ хөгжил, сургуулийнхаа хөгжлийн бодлогод анхаардаг болох чиг үүргүүдийн энэ нэмэлтүүд, дээр нь мэргэжлийн зэрэг дэвтэй холбоотой, заавал багштай тавигдах шаардлагатай холбоотой нэмэлт заалтууд орж ирсэн байгаа. Энэ Боловсролын тухай хууль дээр бас нэмэлтээр орсон гол концепцийн гэж байгаа тэр цөм хөтөлбөртэй холбоотойгоор ер нь багшийн ажлын үнэлгээ, үүнтэй холбогдох зүйлүүд шинээр бас чиглэлүүд оруулж ирсэн концепцийн зүйлүүд байг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Дэмбэрэл гишүүн.</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Ё.Отгонбаяр: </w:t>
      </w:r>
      <w:r>
        <w:rPr>
          <w:b w:val="false"/>
          <w:bCs w:val="false"/>
          <w:i w:val="false"/>
          <w:iCs w:val="false"/>
          <w:sz w:val="24"/>
          <w:szCs w:val="24"/>
          <w:lang w:val="mn-Cyrl-MN"/>
        </w:rPr>
        <w:t xml:space="preserve"> -Би асуултандаа гүйцэд хариулт аваагүй байн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Отгонбаяр гишүүн ээ, би яг минутын.</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С.Дэмбэрэл: </w:t>
      </w:r>
      <w:r>
        <w:rPr>
          <w:b w:val="false"/>
          <w:bCs w:val="false"/>
          <w:i w:val="false"/>
          <w:iCs w:val="false"/>
          <w:sz w:val="24"/>
          <w:szCs w:val="24"/>
          <w:lang w:val="mn-Cyrl-MN"/>
        </w:rPr>
        <w:t xml:space="preserve"> -Одоо ингээд ажиллах хүчний мэргэжил, боловсрол талын судалгааг уншиж үзлээ л дээ. Та нар лав уншаагүй байна, яагаад гэвэл танай яамнаас хол зүйл. Гэхдээ зайлшгүй унших ёстой үндэсний статистикийн хорооны жил болгон гаргадаг ажиллах хүчний судалгааг иж бүрэн. Дээр нь АНУ-ын Рэнд гээд корпорациас хийсэн Монголын тухай, Монголын хөдөлмөрлөх хүчний тухай судалгаа байж байгаа. Тэр дээр нэг томьёолол явж байгаа. Тэр нь not educated, </w:t>
      </w:r>
      <w:r>
        <w:rPr>
          <w:b w:val="false"/>
          <w:bCs w:val="false"/>
          <w:i w:val="false"/>
          <w:iCs w:val="false"/>
          <w:sz w:val="24"/>
          <w:szCs w:val="24"/>
          <w:lang w:val="en-US"/>
        </w:rPr>
        <w:t xml:space="preserve">not employed, not trend </w:t>
      </w:r>
      <w:r>
        <w:rPr>
          <w:b w:val="false"/>
          <w:bCs w:val="false"/>
          <w:i w:val="false"/>
          <w:iCs w:val="false"/>
          <w:sz w:val="24"/>
          <w:szCs w:val="24"/>
          <w:lang w:val="mn-Cyrl-MN"/>
        </w:rPr>
        <w:t>гэж. Ийм нэг хэсэг хүмүүсийн бүлэг Монгол Улсын залуучуудын дунд бий болчихож, 24 нас хүртэлх. Энэ судалгааг үзээд, дээр нь ажиллах хүчний судалгааг үзэхээр юу харагдаад байна вэ гэхээр боловсролын зах зээл дээр эрэлт, нийлүүлэлтийн тэнцвэр алдчихсан байна. Өөрөөр хэлбэл, одоо тэрний судалгааг уншихаар залуучууд нэгдүгээрт ажилд орохыг хүсэж байгаа. Хүсэж байгаа залуучууд яагаад гологдоод байгаа вэ. Ажил олгогчиддоо гологдож байна, сурсан мэргэжил, мэдлэг нь, олсон боловсрол нь яг бодит зах зээл дээр гараад хөрвөхгүй, борлогдохгүй ингэж зовж байна. Ингээд бүр хувь процентоор нь гаргачихсан байгаа. Энэ судалгааны үр дүнг, өөрөөр хэлбэл, эрэлт нийлүүлэлтийг засах ийм асуудал орж ирсэн юм болов уу, энэ дээр?</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өрөөр хэлбэл, би юу хэлэх гэж байна вэ, энэ хууль дээр жишээлбэл, ийм асуудал орсон байгаасай. Жишээлбэл, одоо их, дээд сургуулиуд, мэргэжлийн боловсрол, дээр нь 10 жилийн боловсрол дээр. 10 жилийн боловсролын мэргэжлийн чиг баримжаа өгдөг байх, тийм үү. Тэгээд одоо жишээлбэл, ТМС, их, дээд сургуулиуд, тодорхой мэргэжлийн бизнесийн ажил олгогчдын төлөөлөл сургууль болгон дээр тодорхой хувиар сууж чадаж байна уу? Орсон уу, үгүй юу? Өөрөөр хэлбэл, инженерийн тодорхой мэргэжлээр гагнуурчин ч гэдэг юм уу ийм хэдэн мэргэжлээр бэлддэг. Тэнд гагнуурыг маш сайн мэддэг нэг компанийн захирал сууж байх ёстой. Тэр хүн тухайн сургуулийн curricula-гийн хөтөлбөрийг нь, цөм хөтөлбөр гэж нэрлэнэ үү, юу гэж нэрлэнэ вэ, энэ талынх нь саналаа өгдөг байх ёстой.</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Арваад жилийн өмнө Монгол Улс Боловсролын хуулийг баталж байхад хүний нөөцийн үндэсний зөвлөл бил үү, ийм нэг ажилладаггүй бүтэц байгуулж байсан юм. Тэрэнд жишээлбэл, Худалдаа аж үйлдвэрийн танхим гэж ороод, тэгээд энэ нь өөрөө том төвшинд байгуулчихсан, доошоо хэрэгжиж чадаагүй учраас одоо манай байгаа проблем чинь энэ байгаа байхгүй юу. Нийт буюу түрүүний миний ярьсан нэг хэсэг үүсчихсэн. Дээр нь хүмүүс боловсролын зах зээл дээр амьдрах чадвартай тийм бүтээгдэхүүн гаргахад одоо жишээлбэл, нинжа гээд нэг ойлголт гарчихсан. Энэ бол Америкт моргейжийн хямралын үед гарч байсан. Тэр нь юу юм бэ гэхээр, нинжа гэдэг нь орлого байхгүй, no income</w:t>
      </w:r>
      <w:r>
        <w:rPr>
          <w:b w:val="false"/>
          <w:bCs w:val="false"/>
          <w:i w:val="false"/>
          <w:iCs w:val="false"/>
          <w:sz w:val="24"/>
          <w:szCs w:val="24"/>
          <w:lang w:val="en-US"/>
        </w:rPr>
        <w:t xml:space="preserve">, no job, no seat, </w:t>
      </w:r>
      <w:r>
        <w:rPr>
          <w:b w:val="false"/>
          <w:bCs w:val="false"/>
          <w:i w:val="false"/>
          <w:iCs w:val="false"/>
          <w:sz w:val="24"/>
          <w:szCs w:val="24"/>
          <w:lang w:val="mn-Cyrl-MN"/>
        </w:rPr>
        <w:t>нинжа гээд. Энэ хүмүүс бас үүсчихжээ. Тэгэхээр энэ хүмүүсийн бүх олон проблемуудын нэг нь боловсролын олсон мэргэжил, боловсрол нь зах зээл дээр эрэлт, нийлүүлэлт нь хоорондоо зохицохгүй байна гэдгийг л хэлээд байгаа байхгүй юу. Энэ тал дээр хэд хэдэн чухал өөрчлөлт орсон болов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и түрүүн шпаргалка хэллээ шүү дээ, би ийм өөрчлөлт оруулмаар байна гэж. Ийм юм орсон болов уу, үүнийг ярих юм болов уу? Ярина гэвэл энд нь олигтойхон ажиллаад суучихмаар байна. Ийм юм орж ирээгүй бол ийм юман дээр чинь би. Яагаад гэвэл проблем чинь хэвээрээ үлдэж байгаа юм. Монгол Улсын том проблем.</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Гантөмөр сайд.</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Л.Гантөмөр: </w:t>
      </w:r>
      <w:r>
        <w:rPr>
          <w:b w:val="false"/>
          <w:bCs w:val="false"/>
          <w:i w:val="false"/>
          <w:iCs w:val="false"/>
          <w:sz w:val="24"/>
          <w:szCs w:val="24"/>
          <w:lang w:val="mn-Cyrl-MN"/>
        </w:rPr>
        <w:t xml:space="preserve"> -Үнэхээр яг боловсрол эзэмшээгүй хүмүүс бол Монголын ажиллах хүчний орон зайн дээр шүдний өвчин болж байна гэдэг судалгааг Рэнд хийсэн байгаа, бусад ажиллах хүчний судалгааны байгууллагууд хэлээд байгаа юм. Бид нар ч гэсэн сайн мэддэг, хөдөө суман дээр очиход тамхи татсан, гудамжинд бөөгнөрчихсөн байгаа тэр хүмүүсийг л хэлээд байна л даа. Аймгийн төв дээр очихоор баарны гадна бөөгнөрчихсөн, орой үдэш болохоор зодоон цохион хийгээд байж байдаг энэ хүмүүсээ яах юм бэ гэдэг асуудал. Энэ дээр албан, албан бус сургалт насан туршийн боловсрол гэдэг ойлголтыг оруулж ирж байгаа. Үүгээрээ дамжуулаад бид нар мэргэжилтэй болгох нэг дэх алхам байгаа.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 дахь нь, сургууль төгсчихсөн мөртлөө ажил олгогчийн шаардлагыг хангадаггүй. Энэ нь юунаас үүдэлтэй вэ гэхээр тэр хүнийг ямар мэргэжлээр яаж сурах вэ гэдэг хөтөлбөрийг нь яам баталдаг. Яам батлахдаа ажил олгогчдоос санал авдаггүй, баталсан хөтөлбөрөө олон арван жилээр хөдөлгөхгүйгээр ингээд мөрдөөд явчихдаг. Тэгэхээр сургууль бол нэг ёсондоо зах зээл хэний хүсээд байгаагаас үл хамаараад яамны баталсан хөтөлбөрийн хүрээнд л юмаа заагаад дуусгадаг, бүтээгдэхүүнээ гаргадаг. Тэгэхээр одоо энэ нөхцөл байдлыг бид нар яаж өөрчилж байна вэ гэхээр сургуульд нь хөтөлбөр хийх эрхийг нь олгож байгаа юм. Яам бол нийтлэг шаардлагаа тавьж бай,гаа юм. Нийтлэг шаардлага дотор гол төлөв Монголынхоо түүх, соёлыг тийм хэмжээнд заагаарай, уран зохиолоо ингэж заагаарай, хэлний боловсролыг энэ төвшинд өгөөрэй, байгалийн ухаанаа ингээрэй гээд. Нэг үгээр хэлбэл, тухайн хүний авах ёстой 120 кридет байгаа бол үүний 20-иодыг нь яам үндсэн монгол хүнд байх ёстой, дээд боловсролтой монгол залуу хүнд байх ёстой шаардлагаа тавиад, үлдсэн орон зай, үлдсэн 70, 80 хувь бол зах зээлээ хараад хүнээ бэлдээрэй. Үүнийгээ мэргэжлийн хүмүүс нь зохиогоорой. Зохиохдоо хувийн хэвшил буюу зах зээлтэйгээ хамтраад зохиогоорой гэж.</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хөтөлбөр бол ингээд шинэчлэгдээд явж байгаа. Үндсэндээ өнөөдөр мөрдөгдөж байгаа сургалтын дээд боловсролын сургалтын хөтөлбөр бол үндсэндээ сургуулиуд өөрсдөө зохиосон. Зарим нэг нь нэгнээсээ хуулсан юмнууд байгаа. Гэхдээ бид зохиож болж байна гэдгээ олоод харчихсан, одоо үүнийгээ цаашаагаа улам гүнзгийрүүлэх шаардлагатай гэдгээ мэдэрчихсэн байгаа. Үүнийг цаашаа хөхиүлэн дэмжихийн тулд бид нар дээд боловсролынхоо удирдах байгууллагыг нь биеийг нь даалгая, аль болохоор хараат бус гишүүдийн тоог олон болгоё гэж байгаа юм. Нэг үгээр хэлбэл, 40 хувь нь таны хэлдгээр чөлөөт хүмүүс байна гэсэн үг. Нэг үгээр хэлбэл, төрийн алба хаших албагүй, мэргэжлийн. Жишээлбэл, инженерийн сургалт нь яах вэ гэхээр ямар инженер авах вэ, хаанаас авах вэ гэдэг саналаа аваад тодорхой сонгон шалгаруулалтыг аваад тэрийг нь яам нь баталгаажуулж өгдөг. Нэг үгээр хэлбэл, яг үнэхээр өнөөдрийн зах зээл дээр ажиллаж байгаа хүмүүс, өнөөдрийн сургалт эрхэлж байгаа хүмүүсийн харилцааг удирдах зөвлөл бодитойгоор бий болгож чадна гэж бид эхний алхам болгож харж байгаа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өгөө талдаа яг мэргэжлийн хүмүүс. Техник, мэргэжлийн хүмүүсийнхээ олсон мэдлэг, чадварыг бид нар дээд боловсролоо дүйцүүлэх асуудлыг гарцаагүй шийдэх шаардлагатай. Энэ хүрээнд таван жилийн сургалттай техникийн коллежийн асуудал бол хуулиар дээд боловсролын байгууллага руу ойртож орж ирэх юм гэдгийг бас хэлмээр байна. Баярлал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Дэмбэрэл гишүүн тодруул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С.Дэмбэрэл: </w:t>
      </w:r>
      <w:r>
        <w:rPr>
          <w:b w:val="false"/>
          <w:bCs w:val="false"/>
          <w:i w:val="false"/>
          <w:iCs w:val="false"/>
          <w:sz w:val="24"/>
          <w:szCs w:val="24"/>
          <w:lang w:val="mn-Cyrl-MN"/>
        </w:rPr>
        <w:t xml:space="preserve"> -Баярлалаа. Ерөнхийдөө миний саяын санал болгоод судалгаан дээр суурилсан, нийгэмд том асуудал болчихсон, чанар хаягдчихсан энэ зүйл бол одоо энэ хуульд сууж өгч байгаа юм байна. Өөрөөр хэлбэл, энэ дээр ажиллая гэж бодож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оёрдугаарх нь, би түрүүн бас. Үндэсний зөвлөл гээд нэг юм байдаг билүү, үгүй билүү, ажилладаггүй. Би хэдэн жилийн өмнө өөрөө орж байгаад сүүлдээ залхуу хүрээд өөр хүн явуулдаг болчихсон. Тэр хууль дээрээ байж байгаа бол сургууль болгон дээр, Гантөмөр сайд хэллээ шүү дээ, тэрэнтэйгээ яаж холбогдох юм бэ гэдэг нэг ийм. Үүнийг хуулиар нь холбож өгөх ёстой. Хоёрдугаарт, одоо их чухал асуудал байгаа. 10 жилийн хүүхдүүд, их дээд сургуулийн ямар ч мэргэжлийн оюутнууд ямар ч санхүүгийн мэдлэг алга. Гэрийнхээ моргейж юм уу, машиныхаа түрээсийн, аав, ээжийнхээ зээлийн, өвөө, эмээгийнхээ тэтгэврийн зээлийн тооцоог хийж чадах тийм хүүхдүүд алга. </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Гантөмөр сайд, дараа нь Насанбаяр.</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Л.Гантөмөр: </w:t>
      </w:r>
      <w:r>
        <w:rPr>
          <w:b w:val="false"/>
          <w:bCs w:val="false"/>
          <w:i w:val="false"/>
          <w:iCs w:val="false"/>
          <w:sz w:val="24"/>
          <w:szCs w:val="24"/>
          <w:lang w:val="mn-Cyrl-MN"/>
        </w:rPr>
        <w:t xml:space="preserve"> -Манай гишүүд болгоомжтой юманд хандмаар байна. Орчин үеийн хүүхдүүд ерөөсөө тооцоо хийж чадахгүй байна гэж хэлж байна. Үнэхээр, би жишээ нь, Дэмбэрэл гишүүний хүүтэй хамтраад нэг ажил хийсэн. Тэгэхэд Дэмбэрэл гишүүнээс илүү хүн байна даа гэж надад санагдсан. Шинжлэх ухааны олон улсын хурал хийсэн. Тийм учраас ийм сайн шинэ үе чинь гарч ирж байгаа шүү, дарга аа. Тэгэхдээ тодорхой хэмжээгээр массыг хамарсан сургалт дээр санал гаргаж болно. Ерөөсөө монгол хүн огт чадахгүй байна гэж ингэж битгий хэлээсэй гэж бодож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Үндэсний зөвлөл гэдэг нь магадлан итгэмжлэлийн үндэсний зөвлөл ажиллаж байгаа. Үүнийг цаашаа улам илүү төгөлдөржүүлнэ, биеийг нь даалгана. Одоо ч гэсэн магадлан итгэмжлэлийн үндэсний зөвлөлд цэвэр мэргэжлийн ажиллах ажил олгогчдын холбоо.</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Насанбаяр.</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Б.Насанбаяр: </w:t>
      </w:r>
      <w:r>
        <w:rPr>
          <w:b w:val="false"/>
          <w:bCs w:val="false"/>
          <w:i w:val="false"/>
          <w:iCs w:val="false"/>
          <w:sz w:val="24"/>
          <w:szCs w:val="24"/>
          <w:lang w:val="mn-Cyrl-MN"/>
        </w:rPr>
        <w:t>-Яг ерөнхий боловсролын хувьд бол саяын Дэмбэрэл гишүүний хэлсэнтэй холбоотойгоор, амьдрах чадварт суралцах үйл ажиллагаа буюу сургалтыг дэмжих үйл ажиллагааны цаг гэж бүхлээрээ 7 хоногт 3 цагийн хөтөлбөр гарч ирсэн. Дээр нь, ахлах сургууль дээр бид нар бизнес судлал гэдэг шинэ хичээл бас орж ирж байгаа юм. Тийм учраас яг энэ санхүүгийн боловсрол, эдийн засгийн чиглэлийн энэ чиглэлүүд бусад хичээлүүдтэйгээ ч гэсэн цөм хөтөлбөртэйгөөр орж ирж байгаа учраас энд илүү бодитой өөрчлөлтүүд орж ирж байгаа гэж хэлмээр байгаа юм.</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Манай ажлын хэсгийнхэн гишүүдийн асуултыг сайн бичиж авч байгаад хариул. Дутуу хариуллаа гээд байна шүү дэ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Арвин гишүүн.</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Арвин гишүүний микрофоныг өгье.</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Арвин: </w:t>
      </w:r>
      <w:r>
        <w:rPr>
          <w:b w:val="false"/>
          <w:bCs w:val="false"/>
          <w:i w:val="false"/>
          <w:iCs w:val="false"/>
          <w:sz w:val="24"/>
          <w:szCs w:val="24"/>
          <w:lang w:val="mn-Cyrl-MN"/>
        </w:rPr>
        <w:t xml:space="preserve"> -Сая Нийгмийн бодлогын байнгын хорооноос хөгжлийн бэрхшээлтэй хүүхдүүдийн тусгай хэрэгцээт сургуулийн талаар ажлын хэсэг ажилласан юм. Энэ ажлын хэсэгт манай Боловсролын яамнаас Ганболд дарга явсан. Тэгээд хэд хэдэн зүйлүүдийг сургууль дээр нь энэ Боловсролын хуульд орж байгаа гэж надад. Тэгээд энэ, энийг оруулна шүү, нөхөр Ганболд оо гэсэн, за гэсэн. Тэгээд бас орж ирээгүй байна. Тусгай хэрэгцээт боловсролын талаар бид нар хүүхдийн асуудлаар тусгайлан хууль гаргая гэж ярихаар манай яамдууд бас хэрэггүй гэдэг юм билээ. Хөгжлийн бэрхшээлтэй хүүхдийн хууль гэж байхгүй. Тэгээд Боловсролын хуульд нь үүнийг олигтой тусгаж өгөхгүй бол болохгүй юм. Яагаад гэвэл Монгол Улсын хэмжээнд 12273 хөгжлийн бэрхшээлтэй хүүхэд байна. Үүнээс дөнгөж 1505 нь л сургуульд хамрагдаж байна шүү дээ. Бусад 10000 нь сургуульд хамрагдах бололцоогүй байгаад бид нар бас их сэтгэл эмзэглэж энэ дээр нэлээн сайн бодох хэрэгтэй. Тэгээд харамсалтай нь орж ирээгүй учраас нэмэлт заалт оруулах хүндрэлтэй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г нь бид нар Байнгын хороон дээрээ хэлэлцээд нэлээн хэд хэдэн, Засгийн газарт чиглэл өгье гэж байсан. Гэхдээ бидний ажил арай дуусаагүй байгаа учраас бид нар дүгнэлтээ явуулж чадсангүй. Нийгмийн хамгаалал, хөдөлмөрийн яамнаас Хөгжлийн бэрхшээлтэй иргэний хүний эрхийн хууль өргөн барьж байгаа юм байна. Энэ харин заалтад тусгай сургууль нь боловсролын асуудал эрхэлсэн төрийн төв байгууллагын харьяанд байна гэдэг ийм заалт орж ирж байгаа юм. Энэ заалтыг уг нь Боловсролын хуулиараа оруулчихсан байсан бол яах байсан юм бол гэж бодож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ер нь Хөгжлийн бэрхшээлтэй иргэдийн хуульд байдаг. Хүүхдийг нийтийн сургуулийнх нь сурагчдынх нь дунд нийгэмшүүлж суралцуулна ээд. Ингээд хөгжлийн бэрхшээлтэй иргэдийн бүх эцэг, эхийн олон нийтийн байгууллагатай бид бүгд уулзаад явсан. Тэгэхээр ерөөсөө ямар ч сургууль авдаггүй, манай боловсролын сургуулиуд. Хөгжлийн бэрхшээлтэй хүүхэд ирэхээр ерөөсөө орон тоо байхгүй гээд. Бүх сургуулиуд хөдөө ч тэр, хотод ч тэр. Ер нь хөгжлийн бэрхшээлтэй хүүхэд сурдаг тийм сургууль байдаггүй, авдаггүй гээд байгаа юм. Тэгээд энэ хуулийн заалт ерөөсөө сүүлийн арав, хорин жил хэрэгжихгүй байна. Тэгэхээр энэ боловсролынхоо хуулийн ажлын хэсэгт ороод нийт сурагчдынх нь дунд суралцах, тэр ангид авсан сургуулийг нь дэмжих, мэдээж багш нь бас хүндрэлтэй л дээ. Гэхдээ тэд нарт нь зориулсан сургалтын хөтөлбөр, эсвэл дээрээс нь хөрөнгийг нь нэмэх маягаар хүүхдийг нийгэмшүүлэхгүй бол энэ 10000 хүүхэд хаана сурах юм бэ? Энэ асуудлаар Боловсролын хуульдаа үүнийгээ оруулж өгөх нь яасан юм бэ? Явах бололцоо байна уу, Гантөмөр сайд аа? Үүнийг нэг хариулж өгөөч. Нэгдүгээр асуултад сая манай хуулийн зөвлөх бол хүний эрхийн асуудлаар энд нь ороод ирж байгаа юм байна. Энэ нь явчих байх гэж би бодож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дугаарт, одоо нэг хүнд байна. Бид нар боловсрол яриад л баталдаг. Гэтэл өнөөдөр хүүхэд аюулгүй орчинд зөв сурах ёстой гэж байгаа юм.э Гэтэл өнөөдөр манай амьдрал дээр хүүхдүүд сургуульгүй, тэр битгий хэл нэг парт дээр 3-4 хүүхэд сурч байна. Тэгээд 3 хүүхэд сууж байгаа, зарим нь нэг сургуульд очиход бүр багтахгүй ингээд суучихсан байгаа юм шүү дээ. Ингээд хажуу тийшээ хараад суучихсан хүүхэд, яаж гурван өдөр суугаад л дөрөв дэх өдрөөс нь эхлээд сургуулиа хаяад сургуульдаа сонирхолгүй болж байгаа юм. Тэгэхээр бид нар боловсрол ярихдаа ерөөсөө аюулгүй орчныг ярихгүй. Жишээлбэл, 14 дүгээр сургууль хотод дөрөв, таван сургууль эвдрээд сургууль нь бүр нурах болоод хүүхдүүдийг бүр сургуулиудаар тараачихсан. Сургуулийг нь ерөөсөө барьдаг юм байхгүй. Сая Гантөмөр сайд яаж зовж, бараг үүний төлөө Засгийн газартай ч үзэлцээд нэмэр байхгүй ийм хүнд нөхцөлүүд байгаад байгаа тохиолдолд бид нар ер нь Боловсролын хууль дээр энэ зүйлийг оруулахгүй юм уу? Сургууль нь дөрвөн давхар, таван давхар.</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Арвин гишүүнд 1 минут нэмье.</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Арвин: </w:t>
      </w:r>
      <w:r>
        <w:rPr>
          <w:b w:val="false"/>
          <w:bCs w:val="false"/>
          <w:i w:val="false"/>
          <w:iCs w:val="false"/>
          <w:sz w:val="24"/>
          <w:szCs w:val="24"/>
          <w:lang w:val="mn-Cyrl-MN"/>
        </w:rPr>
        <w:t xml:space="preserve"> -Дөрөв, таван давхар, бүр 2000 гаруй, 3000 гаруй хүүхэдтэй сургууль нурчихад бусад гадаадын орон тэрийг чинь жилийн дотор, зургаан сарын дотор барих ёстой байтал манайх дөрөв, таван жилийн дотор тоож байгаа юм алга. Ганцхан сайдаас нь өөр явдаг юм байхгүй. Тэгээд хэдэн гишүүдийнх нь ажил болгочихсон. Тийм учраас энэ сургууль нурсан тохиолдолд ийм хаагдсан тохиолдолд ямар хурдан арга хэмжээ авах ёстой юм бэ? Үндэсний аюулгүй байдал дээр ч гэсэн хүүхэд ямар улс төр хийх биш, хүүхэд хөөрхий, ямар тэмцэж чадах биш. Тэгээд л бүгдээрээ гахай, нохойнд баригдуулаад, тэр гудамд, тэр сургуульд ад үзэгдээд ямар их зовж байгаа вэ. Ийм тохиолдолд яах ёстой юм бэ гэдэг юмыг л оруулмаар байна. Тэгээд одоо 3-4 хүүхэд нэг парт дээр сууж, хүүхэд ямар ч сурах сонирхолгүй шүү дээ. Тийм учраас ийм зүйлүүдийг нь Боловсролынх нь хуульд  нэлээн онц асуудал болж бас ингэж тавих ёстой. Тэгэхгүй бол ганц сайдаас өөр тэмцэх Засгийн газрын гишүүд нь ч тоохгүй.</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Хэн хариулах в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антөмөр сайд.</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Л.Гантөмөр: </w:t>
      </w:r>
      <w:r>
        <w:rPr>
          <w:b w:val="false"/>
          <w:bCs w:val="false"/>
          <w:i w:val="false"/>
          <w:iCs w:val="false"/>
          <w:sz w:val="24"/>
          <w:szCs w:val="24"/>
          <w:lang w:val="mn-Cyrl-MN"/>
        </w:rPr>
        <w:t xml:space="preserve"> -Арвин гишүүний санаа зовж байгаа хөгжлийн бэрхшээлтэй хүүхдийн асуудал үнэхээр чухал байгаа юм. Тэгээд энэ парламент өөрөө хөгжлийн бэрхшээлтэй хүүхдийг сургах чиглэлээр Боловсролын хуульд их дорвитой өөрчлөлтийг хийж чадсан. Юу вэ гэхээр яг таны хэлж байгаа концепцийн дагуу ердийн сургуульд суралцуулах нөхцөлийг бүрдүүлье гэсэн. Тэр хувьсах зардлыг нь нэмж олгоё, багшийн цалинг нь нэмж олгоё гэдэг шийдвэр гарсан. Энэ шийдвэрийн хүрээнд бид нар бүх 10 жилийн сургуулийг үүрэгжүүлж байгаа юм. Хөгжлийн бэрхшээлтэй хүүхдийг сурга. Угаасаа тэр Хөгжлийн бэрхшээлтэй иргэдийн тухай хуулийн үзэл санаанд бол бүх байгууллагууд нэг, нэг хүн авах ёстой шүү дээ. Одоо яг тэр үзэл санаагаар жишээлбэл, Их Хурал дээр ажил хийж байгаа албан хаагчдын хоёр, гурван нь ч юм уу хөгжлийн бэрхшээлтэй байх ёстой, манай яамны ажилтнуудад нэг, хоёр хүн заавал байх ёстой гээд энэ хуулийн заалт мөрдөгдөх учиртай. Тэгэхээр би Арвин гишүүнд яг ажлын шугамаар манай долоо, найман зуун сургууль яг аль сургууль нь хэдэн хүүхэд аваад сургаж байгаа тухай мэдээллийг танд өгье.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таны хэлж байгаа 10000 хүүхдийг бүгдийг нь сургах хэрэгтэй. Хамгийн хүнд асуудал нь даунатай хүүхдүүд байгаа. Энэ дээр бид нар Японы Жайкатай хамтраад төсөл хэрэгжүүлж байна, хоёр сургалтын байгууллага байгуулаад туршилтын сургалтыг энгийн маягаар зохион байгуулах аргыг эрэлхийлж байна. Тэгэхгүй бол даунатай хүүхэд яг сонсголын бэрхшээлтэй, хэлний бэрхшээлтэй хүүхдүүдээс, хараатай бэрхшээлтэй хүүхдүүдээс ялгаатай байгаад байна л даа. Бид энэ сонсгол, харааны бэрхшээлтэй бүх хүүхдүүдийг 10 жилийн ердийн сургуульд суралцуулах тэр чиглэлийг барьж ажиллаж байгаа. Маш сайн ажил хийж байгаа сургуулиуд байгаа. Бүр түүндээ зориулаад төсвөө гаргаад, мөнгөө гаргаад жишээлбэл, Увс аймагт 10 жилийн 1 дүгээр сургууль дээр нь бүр анги нээгээд тийм хүүхдүүд аваад тэрэнд зориулсан хөгжлийн бэрхшээлтэй багшийг хүртэл ажилд аваад ингээд ажиллаад явж байгаа гээд сайн жишээнүүд байгаа. Би танд бүгдийг гаргаж өгье. Ер нь цаашдаа илүү хөрөнгө, мөнгө бол энэ хөгжлийн бэрхшээлтэй хүүхдүүдийн сурах орчин дээр төвлөрүүлэх шаардлага байна. Хүний хөгжлийн яамтай хамтраад энэ асуудлыг бид нар тууштай хийгээд явна гэж ингэж ойлгож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ургуулийн барилга, байшингийн хувьд үнэхээр төсөв, санхүүдээ л багтаж хийж байгаа. Бид өнөөдөр өргөн барьсан зүйлийг Отгонбаяр гишүүний шүүмжийг би зөвшөөрч байна. Бид бол байгаа төсвийнхөө хүрээнд эхний ээлжинд хийж чадах зүйлээ л нэг алхъя гэж байгаа юм. Түүнээс, одоо ингээд нийгэмд байгаа бүх проблемыг шийдье гэж оролдох юм бол дараа жилийн төсвийн орлого ямар байгаа билээ, 2017 онд ямар байх юм бэ, төсөв нь даах юм уу, үгүй юм уу гэдэг ийм асуудлууд байна л даа. Одоо үүнийгээ бид нар жишээлбэл, төсвийн зардлыг ингэнэ, нурсан тохиолдолд ингэнэ ч гэдэг юм уу хатуу, хатуу шаардлага тавьчих юм бол дараа нь хууль зөрчөөд, нөгөө орлого нь бүрдэхгүй бол яах вэ гэдэг хүнд асуудалтай тулгарах учраас өнөөдөртөө оруулж ирээгүй.</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таны хэлж байгаагаар түргэн шуурхай үед яаж зохион байгуулах юм бэ, гэнэт хаасан үед яаж зохион байгуулах юм бэ, сургуульгүй болсон үед яаж зохион байгуулах вэ гэдэг энэ нарийн зохицуулалтуудыг төсөв, санхүүгийн бодлого хариуцсан Засгийн газрын гишүүдтэй хамтраад батлах нь зөв гэж бодож байна. Баярлал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Хөгжлийн бэрхшээлтэй хүний тухай хуульд энэ сурах орчны талаар нэлээн томоохон юмнууд орж байгаа шүү дээ. Тэгээд тэр ажлын хэсэг байгуулахад нь манай Арвин гишүүн бас ажлын хэсэгт нь ороод. Манай Боловсролын яамныхан тэр ажлын хэсэгт нь орж ажиллана шүү. Ер нь Хөгжлийн бэрхшээлтэй хүний эрхийн тухай хуульд ялангуяа тэр сурах орчны талаар, сурах эрхийн талаар, боловсрол олж авах эрхийн талаар нэлээн хөндөгдсөн томоохон асуудлууд байгаа гэж би хувьдаа ойлгож байгаа. Энэ дээр бүгдээрээ хоёр яам хамтарч байгаад хэдүүлээ аятайхан хууль болгоод гаргачих юм бол энэ гишүүдийн санаа зовоод яриад байгаа юмнууд нэг шийдэгдээд явчих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эрнээс гадна сая төсөв дээр 1 тэрбум билүү, Улаан гишүүн бид нар ярьж байгаад 1 тэрбум. Тэрнийхээ хуваарилалтыг нь сургуулиуд дээр нь хийсэн хуваарилалтыг Засгийн газар чиглэл болгож Төсвийн байнгын хороо, Нийгмийн бодлогын байнгын хороо хоёр хамтраад явуулж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Арвин гишүүний асуулт дээр нэмэх шаардлага байвал Насанбаяр товчхон нэмчих. Тэгээд цаашаа явъя.</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 дугаар микрфон.</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Б.Насанбаяр: </w:t>
      </w:r>
      <w:r>
        <w:rPr>
          <w:b w:val="false"/>
          <w:bCs w:val="false"/>
          <w:i w:val="false"/>
          <w:iCs w:val="false"/>
          <w:sz w:val="24"/>
          <w:szCs w:val="24"/>
          <w:lang w:val="mn-Cyrl-MN"/>
        </w:rPr>
        <w:t xml:space="preserve"> -Арвин гишүүний 12273 гэдэг бол яг манай ерөнхий боловсролын сургуульд хамрагдаж байгаа хүүхдийн тоо байгаа юм. Тэгээд үүнтэй холбоотойгоор ялангуяа бид нар оношилгоо, үнэлгээ, хүүхдүүдээ нарийн чиглэлээр оношлох, үнэлэх шаардлагатай байгаа учраас бид нар Жайкагаас буцалтгүй тусламжаар төсөл аваад үндэсний хэмжээний үнэлгээний системийн тогтолцоо олох, түүндээ тохирсон ялангуяа хүүхдийг оношлох, илрүүлэх, түүндээ тохирсон арга зүй, технологи боловсруулах ажил цаашаа үе шаттай явж байгаа гэж хэлмээр байн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Эрдэнэ гишүүн байхгүй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ишүүд асуулт асууж хариулт авч дуусл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Үг хэлэх гишүүдийн нэрийг авъя. Ажлын хэсгийн микрофоноо хаагаарай.</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тгонбаяр гишүүнээр тасалл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одбаатар гишүүн үг хэлье.</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Я.Содбаатар: </w:t>
      </w:r>
      <w:r>
        <w:rPr>
          <w:b w:val="false"/>
          <w:bCs w:val="false"/>
          <w:i w:val="false"/>
          <w:iCs w:val="false"/>
          <w:sz w:val="24"/>
          <w:szCs w:val="24"/>
          <w:lang w:val="mn-Cyrl-MN"/>
        </w:rPr>
        <w:t xml:space="preserve">-Өнгөрсөн жил манай Байнгын хорооноос төрөөс боловсролын талаар баримтлах бодлогын баримт бичиг батлагдсан. Үүнтэй холбогдуулж Засгийн газар Боловсролын хуулиудад нэмэлт өөрчлөлт оруулах саналаа оруулж ирж байх шиг байна. Би хэд хэдэн зүйлийг бас анхаарах ёстой гэж бодож байгаа юм. Ер нь яах вэ, Их Хурал руугаа оруулаад хэлэлцээд явах байх.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эгдүгээрт, төрөөс боловсролын талаар баримтлах Их Хурлын албан ёсны шийдвэр гарсан ийм бодлогын баримт бичигтэйгээ одоогийн орж ирж байгаа хуулийн төслүүд хир нийцэж байгаа вэ гэдгээ нэг үзэх ёстой юм шиг байгаа юм. 6 настай хүүхдийн асуудал байна, хэд хэдэн хуульд орчихсон байсан юмнууд. Жишээ нь 8.1 дээр хасагдаж байгаа заалт дээр би буруу ойлгож байна уу, үгүй юу,  албан сургалт нь өдөр, орой, эчнээ, экстернат хэлбэртэй байна гэдгийг хасаад  хаячихсан байх юм. Тэгээд одоо ямар юм нь үлдэж байгаа юм бол. Хуучин хуультайгаа тулгаад үзэхээр алсын зайн сургалт байхгүй л болж байгаа юм шиг хасаад хаячихсан байх жишээний.</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39.2 дээр, хасчихсан заалт дээр боловсролын байгууллага хөнгөлөлттэй зээл авахыг, “хөнгөлөлттэй” гэдгийг хасаад хаячихсан. Тэгээд цаашаагаа арилжааны зээл авна гэсэн үг үү гээд ингээд яг үг, үсгээр нь аваад үзвэл наад дотор чинь бас нэлээн асуудлууд байна. Энэ нь өөрөө төрөөс баримтлах бодлогын баримт бичигтэйгээ хир уялдаж байгаа вэ гэдгээ нэгдүгээрт нийцүүлэх ёстой юм шиг байгаа юм. Хоёрдугаарт, цөм хөтөлбөртэй хэрэгжиж байгаатай холбоотой нэг хүндрэл хөдөө, орон нутагт их байна, Гантөмөр сайд аа. Энэ бол сурах бичгийн хүрэлцээний асуудал байна. Би сая Өвөрхангай аймгуудын сумдаар явлаа, Хархорин сумын 2 дугаар 10 жилийн тухайд бол физик, химийн хичээл орж байгаа хүүхдүүдийн цөм хөтөлбөр хэрэгжиж байгаа дээр дунд ангийнхан байсан байх аа, ахлах ангийнхан байв уу, сурах бичиг нь нэг ангийн хорин хэдэн хүүхдийн дунд долоохон л сурах бичиг байна. Амьжиргааны өртгөөсөө өрхийн амьжиргаа муутай айлын хүүхдүүдэд улсаас өгсөн байдаг юм. Бусдыг нь авна гэхээр 15 мянган төгрөг байна. Одоо энэ Багшийн дээдийн цаад талын юунд зарж байгааг бид нар очиж үзсэн. Тэгээд энэ хүмүүсийн иргэдийн худалдан авах чадвартай холбоотойгоор сурах бичиг байхгүй, тэгээд гэрийн даалгавар өгдөг. Хүүхдүүд сурах бичиггүйгээр хичээл хийнэ гэдэг бол бас хүндрэлтэйг бүгдээрээ мэдэж байгаа. Тэгэхээр энэ цөм хөтөлбөртэй хэрэгжиж байгаатай холбоотой энэ Боловсролын хуулийг хэлэлцэж байгаа энэ явцдаа бид хоёрт бол одоо хэрэгжүүлж байгаа зарим зүйлүүдээ бас алдаа оноог дүгнэж хуулийн хүрээнд засаж сайжруулах, эрх хэмжээг нь нэмэгдүүлэх ийм зүйлүүдийг бас оруулж өгөх шаардлага байна гэж харагдаж байгаа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уравт бол, багц хууль орж ирж байгаа. Тийм учраас хэлэлцэх эсэхийг шийдсэний дараа одоо мөрдөгдөж байгаа хууль болон бусад байгууллагуудаас саналыг нь хир авсан юм бол гэдэг зүйлийг, тухайлбал  энэ хэлэлцэж байгаа хууль Засгийн газраар орж байна, ингэж байна гэж яамнаас яаснаас хойш санал аваагүй, бид нар саналаа өгөх гэсэн юм, үндсэн хуулийн төсөл олдохгүй байна гэсэн ийм саналууд бас нэлээн ирсэн л дээ. Тийм учраас Байнгын хороон дээр нэлээн хэлэлцүүлгүүд зохион байгуулах ёстой юм байна гэж, дээд боловсролын асуудлаар, сургуулийн өмнөх боловсролын асуудлаар, тэгээд Боловсролын энэ холбогдох хуулиудтай холбоотой асуудлуудаар тодорхой хэлэлцүүлгүүд зохион байгуулах ёстой юм байна гэж.</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дотор бас тодруулж асууя гэж бодож байсан юм, гэхдээ яах вэ, хэлэлцүүлгийн явцад асуучихъя. Боловсролын үнэлгээний байгууллага чинь цаашдаа хувийн байгууллага болох гэж байгаа юм уу? Энд хуулийн этгээд байна гээд оруулчихсан байна л даа. 17.1.1 дээр боловсролын үнэлгээний байгууллага ийм, ийм юм хийнэ. Тэгээд энэ чинь өмнө нь төрийн байгууллага байсан, одоо бол зүгээр хуулийн этгээд мөн гээд оруулчихсан байна л даа. Энэ дээр ямар агуулга цаана нь явж байгаа вэ гэдэг асуудал. Гэх мэтчилэн дахиад хэлэхэд түрүүний боловсролынхоо бодлоготой одоо Засгийн газрын хэрэгжүүлж байгаа бодлоготой уялдуулж авч үзэх зүйлүүд нэлээн байна гэж харж байгаагаа бас хэлье. Тэгээд хэлэлцэх эсэхийг шийдсэний дараа гишүүдийн хүрээнд асуудлуудыг аваад үзээд явж болох байх гэж бодо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Дэмбэрэл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С.Дэмбэрэл: </w:t>
      </w:r>
      <w:r>
        <w:rPr>
          <w:b w:val="false"/>
          <w:bCs w:val="false"/>
          <w:i w:val="false"/>
          <w:iCs w:val="false"/>
          <w:sz w:val="24"/>
          <w:szCs w:val="24"/>
          <w:lang w:val="mn-Cyrl-MN"/>
        </w:rPr>
        <w:t xml:space="preserve"> -Баярлалаа. Гантөмөр сайдад баярлалаа, манай хүүхдийг ааваасаа илүү гэж магтсанд эцэг хүний хувьд их баярлаж байна. Гэхдээ энэ маань манай хүүхдийн асуудал биш л дээ. Ерөнхийдөө би юу хэлсэн бэ гэхээр, нэгдүгээрт, 10 жилийн хүүхдүүд, их, дээд сургуулийн оюутнуудын заавал эдийн засгийн биш, энэ чиглэлээр сурч байгаа хүмүүсийн өрхийн төвшин дэх санхүүгийн боловсрол нь маш их хоцрогдолтой байдаг юм билээ. Гэхдээ үүнийгээ Монголбанк, Санхүүгийн зохицуулах хороотой хамтарсан хөтөлбөр хэрэгжүүлж байгаа юм байна л даа.  </w:t>
      </w:r>
    </w:p>
    <w:p>
      <w:pPr>
        <w:pStyle w:val="Normal"/>
        <w:jc w:val="both"/>
        <w:rPr/>
      </w:pPr>
      <w:r>
        <w:rPr/>
      </w:r>
    </w:p>
    <w:p>
      <w:pPr>
        <w:pStyle w:val="Normal"/>
        <w:jc w:val="both"/>
        <w:rPr/>
      </w:pPr>
      <w:r>
        <w:rPr>
          <w:b w:val="false"/>
          <w:bCs w:val="false"/>
          <w:i w:val="false"/>
          <w:iCs w:val="false"/>
          <w:sz w:val="24"/>
          <w:szCs w:val="24"/>
          <w:lang w:val="mn-Cyrl-MN"/>
        </w:rPr>
        <w:tab/>
        <w:t xml:space="preserve">Миний хэлэх гэж байгаа юм бол, жишээлбэл, Бат-Эрдэнэд хандаад, танай сургуулийн </w:t>
      </w:r>
      <w:r>
        <w:rPr>
          <w:b w:val="false"/>
          <w:bCs w:val="false"/>
          <w:i w:val="false"/>
          <w:iCs w:val="false"/>
          <w:sz w:val="24"/>
          <w:szCs w:val="24"/>
          <w:lang w:val="en-US"/>
        </w:rPr>
        <w:t>IT</w:t>
      </w:r>
      <w:r>
        <w:rPr>
          <w:b w:val="false"/>
          <w:bCs w:val="false"/>
          <w:i w:val="false"/>
          <w:iCs w:val="false"/>
          <w:sz w:val="24"/>
          <w:szCs w:val="24"/>
          <w:lang w:val="mn-Cyrl-MN"/>
        </w:rPr>
        <w:t>-ийн залуучууд байгаа. Эндээс үнэгүй санхүүгийн калькулятор гэж байгаа. Санхүүгийн калькуляторуудыг үнэгүй татаж аваад тэгээд тэр залуучуудаараа монгол хэл рүү хөрвүүлээд, бүх нийтийн, түүний дотор залуучуудын, оюутнуудын, сурагчдын санхүүгийн боловсрол олгох 15, 16 калькулятор байхгүй юу. Энэ бол эрдэм байхгүй юу, хүнд зүгээр олддог эрдэм. Үүнийг хийчихээсэй гэж бодож байна л даа. Хууль дээр ийм юм тусаагүй байх, нэгдүгээрт. Хоёрдугаарт, хуульд түрүүн би ярилаа шүү дээ. Боловсролын зах зээл дээр эрэлт, нийлүүлэлтийн том гүнзгий ангал гарчихсан. Энэ маань өөрөө Монголын нийгмийн их том асуудал болчихсон. Тэр болгон үүнийг хүмүүс анзаарахгүй байна л даа. Тэгэхээр энэ хуульд тэр маш сайн сууж өгөхийн тулд ажил олгогчид, тэгээд тодорхой мэргэжлийн хүмүүс их, дээд сургууль, мэргэжлийн боловсролын сургууль, энэ бүхэн дээр төлөөлөл нь маш их өргөн хэмжээгээр орох ёстой л доо, сургууль бүр дээр. Ингэж байж нөгөө хүмүүсийг чинь мэдлэг, тухайн сургуулийнхаа  curricula-г боловсруулахад нь практик талаас нь илүү харах ийм боломж гарна байх гэж бодож байна. Тэрний дараа Насанбаяр хэлсэн, хоолны 50 хувийг нь төр даана гэж байна шүү дээ. Тэгэхээр одоо хүнсний талон гээд 16 мянган өрхөд 80 гаруй мянган хүнд тараагаад байгаа юм. Гэтэл Содбаатарын хэлснээр жишээлбэл, сурах бичиг нь олддоггүй юм байна л даа. Тэгэхээр сурах бичгийн талон маягийн тийм юм байх хэрэгтэй л дэ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өрөөр хэлбэл, тэр хүнд үдийн хоолыг нь өгөхөөс гадна сургууль уруугаа олон км явж очдог тийм ядуу гэр бүлүүд, өрхийн амьжиргааны төвшнөөрөө ядуу болон эмзэг хэсэгт харьяалагддаг тэр хүүхдүүд, энэ бүх хүүхдүүдэд сурах бичгийг нь авдаг, дээр нь автобусны мөнгө ч гэдэг юм уу, ямар нэгэн унааных нь хөнгөлөлтийг яадаг. Энэ бүхэн маань өөрөө нэг сан ч юм уу, ямар нэгэн юм байх ёстой л доо. Тэгээд энэ хуульд чинь энэ яаж туссан юм бэ гэдгийг цаашдаа сайн бодох ёстой. Яагаад гэвэл одоо жишээлбэл, янз янзын судалгаануудыг харж байхад одоо Дэлхийн банк чинь үүнийг л их бичих юм байна шүү дээ. Нэг ийм ядуу гэр бүлийн хүүхдэд 5 км явж байж сургуульдаа очдог гээд ийм нэг судалгаанууд байх юм. Энэ бодвол та нарт бас байдаг байх. Энэ бүгдийг шийддэг, дээр нь жишээлбэл, ядуу болон эмзэг гэр бүлийн хүүхдүүдийн хоолных нь 50 хувийг төрөөс даалаа гэхэд үлдсэн 50 хувийг заах боломж байхгүй шүү дээ. Тэгэхээр Нийгмийн хамгааллын яам, Эрдэнэ сайдын яамтай нийлээд өрхийн амьжиргааны 20 группийн эхний 15, эхний 6, ядахдаа эхний 8-д нь энэ талаас нь бодсон нэг бодлого боловсролтой. Энэ чинь бүх нийтийн боловсрол учраас энэ талаас нь бодож ийм юм хуульдаа суулгаад ямар нэгэн сангийн хэлбэрээр юм уу. Сангийн хэлбэр гэхээр бүр юу болчихсон. Тэгэхээр ямар нэгэн өөр хэлбэрээр. Магадгүй энэ нь өөрөө үржиж байдаг тийм сан байхаар. Гэхдээ хэт их ашгийн төлөө биш гэдэг тэр талаас нь сайн зааглаж өгсөн ийм зүйл байх ёстой юм шиг байгаа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Түрүүн би Бат-Эрдэнэтэй бас ярьсан л даа. Интерперневшив ба боловсрол хоёрыг. Тэгэхээр их, дээд сургуулиудаар би явж байхад их, дээд сургуулийн багш нар юм хийх гээд их оролддог. Тэгээд үзэсгэлэн хийдэг, санхүүжилт нь шинжлэх ухаан, технологийн сангаас нэг мөнгө төгрөг авдаг юм шиг байгаа юм. Тэгвэл үүнийг жишээлбэл, хувийн хэвшлийн оролцоотойгоор санхүүжилт нь хувийн хэвшил тэндээс яахад тэр чиглэл рүү, боловсролын салбар руу оруулсан хөрөнгө оруулалт нь эргэж урамшуулдаг байх, инновац руу оруулсан хөрөнгө оруулалт нь эргэж урамшигддаг байх ийм заалтууд бас орж болдоггүй юм уу? Инновацын хууль гээд бид нар баталсан. Үүнийгээ бодитой хэрэгжүүлэхийн тулд одоо Боловсролын хуульд үүнийг хөшүүрэгжсэн заалтууд л байх ёстой гэж ойлгоод байна л даа. </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Арвин: </w:t>
      </w:r>
      <w:r>
        <w:rPr>
          <w:b w:val="false"/>
          <w:bCs w:val="false"/>
          <w:i w:val="false"/>
          <w:iCs w:val="false"/>
          <w:sz w:val="24"/>
          <w:szCs w:val="24"/>
          <w:lang w:val="mn-Cyrl-MN"/>
        </w:rPr>
        <w:t xml:space="preserve"> -Энэ хуулийг дэмжиж гаргана гэсэн ийм саналтай байна. Үндсэн хуульд монгол хүн аюулгүй орчинд амьдрах ёстой, тэр дундаа хүүхдүүд аюулгүй орчинд байх ёстой. Тэгээд бид нар, би түрүүн асуухдаа хэлж байсан. Хүүхэд ямар хүсэлт тавьж жагсах биш. Тийм учраас мэргэжлийн хяналтын дүгнэлт гарсан аюултай орчин бий болсон тохиолдолд асуудлыг маш хурдан авч сурах танхим, сургуулийг нь төсвийн тодотголоор оруулах, ирэх жилийн төсөвт яаралтай суутгах гэсэн ийм хуулийн эрх зүйн орчин хиймээр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анай яамд, нэг яамаа аваад сайдууд чинь байшингаа маш сайхан засаж байгаа шүү дээ. Хэчнээн шинэ болгож байгаа вэ. Тэрнийх нь мөнгө байгаад л байна шүү дээ. Бид жил болгон ямар ч гэсэн арваад сургуулийг тавьж л байгаа шүү дээ. Тэгээд бид нар онц аюултай байдалд хүрчихсэн сургуулиудаа бүр 4-5 жил байлгаж байх юм. Энэ Сангийн яамыг харж амьдрах ёстой юм уу? Харж амьдрахгүй орчин гэж бас байна шүү дээ. Ийм учраас ажлын хэсэгт энэ саналыг оруулж ирж хураалгана гэж бодож байгаа юм. Ер нь хараад байхад ганц сургуулийн орчныг ерөөсөө тоохгүй байгаа Сангийн яам, бусад яамдтай нэлээн хариуцлага тооцож хуульд нь оруулж ирэх ёстой. Ингээд би ажлын хэсэгт энэ асуудлыг нэлээн.</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эгээд ямар бүх сургуулиуд эвдрэх биш дээ, Гантөмөр сайд аа? Энэ чинь тоотой нэгээс хоёр, гурван сургуулиуд. Одоо аргагүй шүү дээ, 50 жил, 60 жил болчихсон сургуулиуд чинь ийм байдал руу орж байгаа нь хууль ёсоор элэгдэл, хорогдолд орж байгаа шүү дээ. Тэгсэн юм шиг л тэрийг тав, зургаан жил бахируулж орилуулаад хэн ч тоохгүй яваад байна гэдэг чинь юу юм бэ? Тэгсэн мөртлөө одоо албан байгууллагууд ямар гоё өнгө зүсээ засаад болоод байна вэ? Шинэ байрууд бий болоод, шинэ эмнэлгүүд бий болоод л байхад сургуулийг хүүхдүүдийг ингэж болохгүй. Ийм учраас энэ заалтыг Байнгын хорооны дарга аа, ямар нэгэн байдлаар  оруулахгүй бол, тэгээд энэ бас манай Нийгмийн бодлогын байнгын хорооны гол ажлын нэг байгаа. Тэгээд энэ Боловсролын хуулиа саналд нь өгүүлье. Заалт нь биш гээд оруулах нь уу, үгүй юу? Энэ талаар ийм саналтай байн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Ажлын хэсэг дээр л анхааръя.</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тгонбаяр гишүүн.</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Ё.Отгонбаяр: </w:t>
      </w:r>
      <w:r>
        <w:rPr>
          <w:b w:val="false"/>
          <w:bCs w:val="false"/>
          <w:i w:val="false"/>
          <w:iCs w:val="false"/>
          <w:sz w:val="24"/>
          <w:szCs w:val="24"/>
          <w:lang w:val="mn-Cyrl-MN"/>
        </w:rPr>
        <w:t xml:space="preserve"> -Гантөмөр сайд аа, энд бухимдал үүсэж байгаагийн шалтгааныг та зөвөөр ойлгох ёстой. Ямар нэгэн хувь хүн рүү дайрч байгаа юм биш. Яагаад вэ гэвэл төрөөс боловсролын талаар баримтлах бодлогыг ярьж байх үед энэ нэхэгдээд байгаа асуудлуудаар чинь аймаар их хэлцээ дотроо явсан байхгүй юу. Явж байгаад сүүлд нь Байнгын хороон дээр бид нар компромисс хийгээд малчдын хүүхдийн асуудлаар ерөнхий томьёолол хийчихье, сургуулийн бүтцээр ерөнхий томьёолол хийчихье. Тэгээд хуулиа оруулж ирэхдээ яам нь судалгаатайгаар ийм, ийм шийдэл байна гэж ярьж оруулж ирье гэж ярьсан юм. Тэгээд ярьчихаад, тэгэнгүүтээ судалгаа нь ч алга. Түрүүчийнхээ ярьж байсан юман дээр ингээд гүрийгээд орж ирээд байгаа учраас бухимдал үүсээд байгаа байхгүй юу.</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эрвээ яам гүрийж байгаа юм бол тэгвэл судалгаагаа өг. Ийм, ийм учраас. Сул тал нь энэ байна, давуу тал нь энэ байна. Тийм учраас Засгийн газар энэ чиглэлийнхээ сонголтыг хийлээ гээд, тэгээд тэрийг чинь ажлын хэсэг дээр бид нар үндэслэлтэй ярьж байгаад шийдлээ гаргая. Тэгэлгүйгээр таг дүлий өөрийнхөөрөө буцаагаад бүх юмаа оруулж ирчхээд асуултад хариулж байгаа байдал нь бол яг таг дүлий хариулт өгч байгаа байхгүй юу. Тэгээд би бухимдаад байгаа байхгүй юу. Ер нь Байнгын хороотой яамны хүмүүсийн харьцаж байгаа харьцааг би бүр гайхаад учрыг нь олохгүй байгаа юм. Та маш сайн мэдэж байгаа, би танд хоёр удаа сануулсан. Гадаад улсаас мөнгийг нь гаргая, музейг чинь бариад өгье гээд байхад танай яамны соёлын асуудал хариуцсан тэр газрын дарга чинь ажлын хэсгээ хуралдуулахгүй хоёр сар болж байна. Би тэгээд нөгөө асуудал яасан бэ гэсэн чинь гадагшаа утасдаад асуусан чинь танай яамнаас асуудал тавихгүй байгаа учраас бид нар яаж ч чадахгүй байна гээд өөдөөс ингээд сууж байх юм. Хүн мөнгө өгье гэж байхад. Ийм байдлаар хандаж байгаа учраас энд бухимдал үүсээд байгаа юм. Үүнийг бодох ёстой шүү. Энд хувь хүний хоорондын харьцаа биш, янз бүрийн бухимдал үүсэх гээд байгаа цэг нь ярьсан зүйлээ хийлгүйгээр орж ирчхээд тэгээд хийхгүй гээд таг гүрийгээд ямар шалтгаантайгаа тайлбарлахгүй байгаад л хамгийн гол бухимдал үүсэж байгаа байхгүй юу. Тэгээд энэ Засгийн газрын тогтоол хуульд тавьж үйлчилдэг мэтээр ярьж болохгүй шүү. Энэ бол Байнгын хороон дээр ярьдаг сэдэв биш.</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эгээд аягүй олон асуултад би хариу авч чадахгүй байгаад байна. Түрүүчийн яриад байгаа хасаж байгаа зүйлүүд гэдэг чинь, олон сонин, сонин юмнууд бий болгочихлоо шүү дээ. Тэр тал дээр асуусан, хариулт өгөөгүй. Байнгын хорооны дарга бол цаг байхгүй юм чинь гэж хэлээд ингээд яачихлаа. Хэрвээ ийм хуулийг цаг байхгүй гээд 5 минутын горимоор гурилдаж өнгөрч болохгүй байх 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Үгүй бол, эхлээд Байнгын хорооны гишүүдийн дунд нэг хэлэлцүүлэг зохиогоод ямар, ямар асуудлуудаа бид нар хөндөж байгаа, ямрыг нь хөндөхгүй байгаа юм бэ гэдгээ яагаад, тэгээд Засгийн газар энэ дээрээ янзлаад орж ирэх ёстой байсан. Одоо энд яриад байгаа асуудлуудыг хөндье гэхээр хөндөж болохгүй гээд хаачхаад байна шүү дээ. Хөгжлийн бэрхшээлтэй чинь орж чадахгүй, малчдынхыг орж чадахгүй гээд энэ хууль чинь хэлчихсэн, энд хөндөөгүй асуудал орохгүй гэсэн. Арвин гишүүн хэрвээ оруулна гэвэл хууль санаачлах. Тэгээд дахиад л нөгөө явдаг олон сарын процессоороо явна л д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Арвин: </w:t>
      </w:r>
      <w:r>
        <w:rPr>
          <w:b w:val="false"/>
          <w:bCs w:val="false"/>
          <w:i w:val="false"/>
          <w:iCs w:val="false"/>
          <w:sz w:val="24"/>
          <w:szCs w:val="24"/>
          <w:lang w:val="mn-Cyrl-MN"/>
        </w:rPr>
        <w:t xml:space="preserve"> -Ажлын хэсэг дээр яриад л үзье.</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Ё.Отгонбаяр: </w:t>
      </w:r>
      <w:r>
        <w:rPr>
          <w:b w:val="false"/>
          <w:bCs w:val="false"/>
          <w:i w:val="false"/>
          <w:iCs w:val="false"/>
          <w:sz w:val="24"/>
          <w:szCs w:val="24"/>
          <w:lang w:val="mn-Cyrl-MN"/>
        </w:rPr>
        <w:t xml:space="preserve"> -Энэ хууль чинь ингээд хаачихаж байна шүү дээ. Би Байнгын хорооны даргаас эхэн дээр нь асуусан шүү дээ. Энэ хөндөх ёстой асуудлуудаа хөндөж болдоггүй юм уу гэсэн чинь, өргөн бариагүй бол хөндөхгүй гээд хаачихаж байна шүү дээ. Тэгэхээр ингээд, хоёр чихээ таг дарчхаад суугаад байгаа учраас бухимдал үүсээд байгаа юм шүү, Гантөмөр сайд аа. Би үүнийг л ганцхан тайлбарлаж хэлье гэж бодсон юм.</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Нарантуяа хуульч гишүүдийн ярьж байгаа юмыг яагаарай. Би малчны хүүхдийн насны асуудлыг оруулах сонирхол байна. Тийм учраас үүнийг Насанбаяр болно гээд байгаа, та хуульч хүн болохоор болохгүй гээд байгаа. Хаанаа ямар боломж байна вэ, ямар гаргалгаа байна вэ гэдгийг нь. Бид нар болох талаас нь үзье л дээ. Одоо бид хуулийн төсөл санаачлаад нөгөө процедурыг нь дагаж явах гэсээр байтал энэ чуулган тарчихна. Тэгэхээр амжихгүй болоод байна л даа. Энэ чинь үнэхээр, хөдөө орон нутгаас сонгогдсон гишүүд энэ зовлонг бүгд амсаж байгаа. Аль намынх нь хамаагүй, очингуут нь малчдын үглэн дуулдаг ийм асуудлуудын нэг. Тийм учраас хөгжлийн бэрхшээлтэй хүүхдийн асуудлаар манай Арвин гишүүний яриад байгаа энэ юмнуудыг яагаад, хаанаа ямар хөндөгдсөн асуудлыг ямар хүрээнд яаж оруулж болох ёстой байна вэ, Нарантуяа хуульч, Насанбаяр та хоёр энэ тал дээр ажиллаад орж ирээрэй.</w:t>
      </w:r>
    </w:p>
    <w:p>
      <w:pPr>
        <w:pStyle w:val="Normal"/>
        <w:jc w:val="both"/>
        <w:rPr/>
      </w:pPr>
      <w:r>
        <w:rPr/>
      </w:r>
    </w:p>
    <w:p>
      <w:pPr>
        <w:pStyle w:val="Normal"/>
        <w:jc w:val="both"/>
        <w:rPr/>
      </w:pPr>
      <w:r>
        <w:rPr>
          <w:b w:val="false"/>
          <w:bCs w:val="false"/>
          <w:i w:val="false"/>
          <w:iCs w:val="false"/>
          <w:sz w:val="24"/>
          <w:szCs w:val="24"/>
          <w:lang w:val="mn-Cyrl-MN"/>
        </w:rPr>
        <w:t xml:space="preserve"> </w:t>
      </w:r>
      <w:r>
        <w:rPr>
          <w:b w:val="false"/>
          <w:bCs w:val="false"/>
          <w:i w:val="false"/>
          <w:iCs w:val="false"/>
          <w:sz w:val="24"/>
          <w:szCs w:val="24"/>
          <w:lang w:val="mn-Cyrl-MN"/>
        </w:rPr>
        <w:tab/>
        <w:t>-Гишүүд үг хэлж дуусл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Одоо санал хураалт явуулна. </w:t>
      </w:r>
    </w:p>
    <w:p>
      <w:pPr>
        <w:pStyle w:val="Normal"/>
        <w:jc w:val="both"/>
        <w:rPr/>
      </w:pPr>
      <w:r>
        <w:rPr/>
      </w:r>
    </w:p>
    <w:p>
      <w:pPr>
        <w:pStyle w:val="Normal"/>
        <w:jc w:val="both"/>
        <w:rPr/>
      </w:pPr>
      <w:r>
        <w:rPr/>
        <w:tab/>
      </w:r>
      <w:r>
        <w:rPr>
          <w:lang w:val="mn-Cyrl-MN"/>
        </w:rPr>
        <w:t>Хуулийн төслийг нэгдсэн чуулганаар хэлэлцэхийг дэмжье гэдэг томьёоллоор санал хураалт явуулъя.</w:t>
      </w:r>
    </w:p>
    <w:p>
      <w:pPr>
        <w:pStyle w:val="Normal"/>
        <w:jc w:val="both"/>
        <w:rPr/>
      </w:pPr>
      <w:r>
        <w:rPr/>
      </w:r>
    </w:p>
    <w:p>
      <w:pPr>
        <w:pStyle w:val="Normal"/>
        <w:jc w:val="both"/>
        <w:rPr>
          <w:lang w:val="mn-Cyrl-MN"/>
        </w:rPr>
      </w:pPr>
      <w:r>
        <w:rPr>
          <w:lang w:val="mn-Cyrl-MN"/>
        </w:rPr>
        <w:tab/>
        <w:t>14 гишүүн санал хураалтад 13 гишүүн дэмжлээ, 92,9 хувиар дэмжигдлээ.</w:t>
      </w:r>
    </w:p>
    <w:p>
      <w:pPr>
        <w:pStyle w:val="Normal"/>
        <w:jc w:val="both"/>
        <w:rPr/>
      </w:pPr>
      <w:r>
        <w:rPr/>
      </w:r>
    </w:p>
    <w:p>
      <w:pPr>
        <w:pStyle w:val="Normal"/>
        <w:jc w:val="both"/>
        <w:rPr>
          <w:lang w:val="mn-Cyrl-MN"/>
        </w:rPr>
      </w:pPr>
      <w:r>
        <w:rPr>
          <w:lang w:val="mn-Cyrl-MN"/>
        </w:rPr>
        <w:tab/>
        <w:t>Байнгын хорооны санал, дүгнэлтийг Содбаатар гишүүнээр томиллоо.</w:t>
      </w:r>
    </w:p>
    <w:p>
      <w:pPr>
        <w:pStyle w:val="Normal"/>
        <w:jc w:val="both"/>
        <w:rPr>
          <w:lang w:val="mn-Cyrl-MN"/>
        </w:rPr>
      </w:pPr>
      <w:r>
        <w:rPr>
          <w:lang w:val="mn-Cyrl-MN"/>
        </w:rPr>
        <w:tab/>
        <w:t>Одоо, Эрдэнэ сайд надаас чөлөө гуйсан юм. Тэгээд Гантөмөр сайд уншихаар тохирсон. Хэлэлцэх эсэхийг нь шийднэ.</w:t>
      </w:r>
    </w:p>
    <w:p>
      <w:pPr>
        <w:pStyle w:val="Normal"/>
        <w:jc w:val="both"/>
        <w:rPr/>
      </w:pPr>
      <w:r>
        <w:rPr/>
      </w:r>
    </w:p>
    <w:p>
      <w:pPr>
        <w:pStyle w:val="Normal"/>
        <w:jc w:val="both"/>
        <w:rPr/>
      </w:pPr>
      <w:r>
        <w:rPr>
          <w:lang w:val="mn-Cyrl-MN"/>
        </w:rPr>
        <w:tab/>
      </w:r>
      <w:r>
        <w:rPr>
          <w:b/>
          <w:bCs/>
          <w:i/>
          <w:iCs/>
          <w:lang w:val="mn-Cyrl-MN"/>
        </w:rPr>
        <w:t>Хүн амын хөгжлийн талаар төрөөс баримтлах бодлого.</w:t>
      </w:r>
    </w:p>
    <w:p>
      <w:pPr>
        <w:pStyle w:val="Normal"/>
        <w:jc w:val="both"/>
        <w:rPr/>
      </w:pPr>
      <w:r>
        <w:rPr/>
      </w:r>
    </w:p>
    <w:p>
      <w:pPr>
        <w:pStyle w:val="Normal"/>
        <w:jc w:val="both"/>
        <w:rPr/>
      </w:pPr>
      <w:r>
        <w:rPr>
          <w:b/>
          <w:bCs/>
          <w:i/>
          <w:iCs/>
          <w:lang w:val="mn-Cyrl-MN"/>
        </w:rPr>
        <w:tab/>
      </w:r>
      <w:r>
        <w:rPr>
          <w:b w:val="false"/>
          <w:bCs w:val="false"/>
          <w:i w:val="false"/>
          <w:iCs w:val="false"/>
          <w:lang w:val="mn-Cyrl-MN"/>
        </w:rPr>
        <w:t>Хөгжлийн цогц бодлого дээр энэ мэтийн ийм бодлогыг Засгийн газар батална гээд хийчихсэн. Тэгэхээр сайд нь болохоор энэ чинь төрийн бодлого шүү дээ, Улсын Их Хурлын бүрэн эрх мэдлийн асуудал шүү дээ, Улсын Их Хурлаар батлах ёстой гэдэг ийм зүйлийг яриад байдаг. Тэгээд бид нарын өнөөдрийн баталж байгаа бодлого дотор бас нэг уялдаа, холбоос гэдэг юм муу байгаа нь л харагдаад байна. Энэ дээр жишээлбэл яах юм бэ? Хөгжлийн цогц бодлогоо бид нар ярьж баталчхаад, одоо ингээд энэ мэтчилэнгээр бодлогуудыг тус тусад нь батлаад л яваад байх юм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г нь надаас Эрдэнэ сайд гуйсан юм, онцгой хүндэтгэх шалтгаан гараад явж байна, хэлэлцэх эсэхийг нь шийдээд өгчихөөч ээ гэсэн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Содбаатар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Я.Содбаатар: </w:t>
      </w:r>
      <w:r>
        <w:rPr>
          <w:b w:val="false"/>
          <w:bCs w:val="false"/>
          <w:i w:val="false"/>
          <w:iCs w:val="false"/>
          <w:lang w:val="mn-Cyrl-MN"/>
        </w:rPr>
        <w:t>-Ер нь бид нар Их Хуралд байгаа гурван намын бүлгийн дарга нар ахлаад хөгжлийн цогц бодлого, хөгжлийн урт хугацааны бодлого, хөгжлийн төлөвлөлтийн хууль гэж гаргая гээд, тэгээд ярьж байгаад бараг энэ парламентын үед гурван бүлэг нэгдэж гаргаж байгаа хамгийн том юм шүү дээ. Тэр гаргасантайгаа энэ чинь зөрчилдөж байна шүү дээ. Ийм бодлогуудыг Засгийн газар гаргая гээд гаргачихсан юм. Тэгэхээр бид нар энэ юмаа, би нэгдүгээрт ийм асуудал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т, өнөөдөр сайд нь байхгүй байгаа учраас үүнийг түр хойшлуулаад Байнгын хороо дахиад Засгийн газартай нь ярих ёстой байхгүй юу. Энийг хэлэлцэх ёстой юм уу, үгүй юм уу. Үнэхээр Засгийн газар үүний араас бүх салбарын бодлогууд эргээд орж ирнэ шүү дээ. Үүнийг чинь бид нар өмнө нь бүгд кнопоо дараад шийдчихсэн байхгүй юу. Өмнө нь энэ чинь явдаг байсан юм. </w:t>
      </w:r>
      <w:r>
        <w:rPr>
          <w:b w:val="false"/>
          <w:bCs w:val="false"/>
          <w:i w:val="false"/>
          <w:iCs w:val="false"/>
          <w:sz w:val="24"/>
          <w:szCs w:val="24"/>
          <w:lang w:val="mn-Cyrl-MN"/>
        </w:rPr>
        <w:t>Ингээд салбарын бодлогууд Их Хурал дээр зарим нь яваад, зарим нь яамны яваад, зарим нь Засгийн газрын төвшинд яваад гурван төвшинд янз бүр яваад байсныг нь гурав хуваагаад, энийг нь Их Хурал батална, энийг нь Засгийн газрын төвшинд батална, энийг тэнд батална гээд заачихсан байгаа. Тэгэхээр нэгдүгээрт хуультайгаа зөрчилдөж байгаа юм биш үү? Хоёрдугаарт, сайд нь байхгүй байгаа юм чинь түр хойшлуулаад дахиад Засгийн газартайгаа нэг яриад үзвэл яасан юм бэ гэж л байгаа юм. Энэ асуудал нь бо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Урьд нь энэ чинь манайхаар хэлэлцэгдээд анхны хэлэлцүүлгийг хийж байгаад бид нар Засгийн газарт нь буцааж тат гэж буцаасан юм шүү. Бас хүндэтгэх шалтгаан байгаа гэдгийг бас ойлгох хэрэгтэ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sz w:val="24"/>
          <w:szCs w:val="24"/>
          <w:lang w:val="mn-Cyrl-MN"/>
        </w:rPr>
        <w:tab/>
        <w:t>-Дэмбэрэл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sz w:val="24"/>
          <w:szCs w:val="24"/>
          <w:lang w:val="mn-Cyrl-MN"/>
        </w:rPr>
        <w:tab/>
      </w:r>
      <w:r>
        <w:rPr>
          <w:b/>
          <w:bCs/>
          <w:i w:val="false"/>
          <w:iCs w:val="false"/>
          <w:sz w:val="24"/>
          <w:szCs w:val="24"/>
          <w:lang w:val="mn-Cyrl-MN"/>
        </w:rPr>
        <w:t xml:space="preserve">С.Дэмбэрэл: </w:t>
      </w:r>
      <w:r>
        <w:rPr>
          <w:b w:val="false"/>
          <w:bCs w:val="false"/>
          <w:i w:val="false"/>
          <w:iCs w:val="false"/>
          <w:sz w:val="24"/>
          <w:szCs w:val="24"/>
          <w:lang w:val="mn-Cyrl-MN"/>
        </w:rPr>
        <w:t xml:space="preserve"> -Монгол Улсын хөгжлийн талаарх баримтлах урт хугацааны баримт бичгийн агуулгыг би маш сайн мэдэж байна л даа. Яагаад гэвэл ажлын хэсгийн гишүүн учраас. Тэр дээр хөгжилтэй холбоотой бүх зүйл орсон. Гэхдээ хүн амын талаар төрөөс баримтлах, хүн амын хөгжлийн талаар, энэ бол өөрөө зайлшгүй Улсын Их Хурлаар батлагдах ёстой баримт бичиг. Яагаад в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sz w:val="24"/>
          <w:szCs w:val="24"/>
          <w:lang w:val="mn-Cyrl-MN"/>
        </w:rPr>
        <w:tab/>
        <w:t>Нэгдүгээрт, хөгжлийн талаарх ерөнхий концепци дотор чинь энэ оруулж ирж байгаа баримт бичиг дээр суух ёстой тийм юмнууд. Ерөнхий ганц нэг өгүүлбэрээр хэдэн өгүүлбэр орсон болохоос биш, ингэж дэлгэрэнгүйгээр суугаагүй юм. Тийм учраас энэ нэгдүгээрт.</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sz w:val="24"/>
          <w:szCs w:val="24"/>
          <w:lang w:val="mn-Cyrl-MN"/>
        </w:rPr>
        <w:tab/>
        <w:t>Хоёрдугаарт, бид уул уурхайн талаар гээд энэ маш олон хөтөлбөрүүдийг дандаа л Их Хурлаар баталдаг. Ингэсний үр дүнд төрөөс баримтлах бодлогынх нь баримт бичиг бий болоод, энийг нь Засгийн газар хэрэгжүүлдэг л дээ. Тийм учраас энийгээ хэлэлцээд, Гантөмөр сайдыг байгаа дээр нь хэлэлцэх эсэхийг нь бушуухан шийдээд явчихъя гэж бодо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Ойлголоо. Урьд нь бид нар хэлэлцэх эсэхийг нь шийдээд анхны хэлэлцүүлгийг хийж байгаа үедээ буцаасан учраас одоо хэлэлцэх эсэхийг нь шийдчихээд энэ асуудлуудаа яриад явчих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sz w:val="24"/>
          <w:szCs w:val="24"/>
          <w:lang w:val="mn-Cyrl-MN"/>
        </w:rPr>
        <w:tab/>
        <w:t>-Гантөмөр сайд танилцуулгыг нь хийчи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sz w:val="24"/>
          <w:szCs w:val="24"/>
          <w:lang w:val="mn-Cyrl-MN"/>
        </w:rPr>
        <w:tab/>
      </w:r>
      <w:r>
        <w:rPr>
          <w:b/>
          <w:bCs/>
          <w:i w:val="false"/>
          <w:iCs w:val="false"/>
          <w:sz w:val="24"/>
          <w:szCs w:val="24"/>
          <w:lang w:val="mn-Cyrl-MN"/>
        </w:rPr>
        <w:t xml:space="preserve">Ё.Отгонбаяр: </w:t>
      </w:r>
      <w:r>
        <w:rPr>
          <w:b w:val="false"/>
          <w:bCs w:val="false"/>
          <w:i w:val="false"/>
          <w:iCs w:val="false"/>
          <w:sz w:val="24"/>
          <w:szCs w:val="24"/>
          <w:lang w:val="mn-Cyrl-MN"/>
        </w:rPr>
        <w:t xml:space="preserve"> -Та горимын саналаар санал хураалгахгүй юм уу? Дэгээ зөрчиж болохгүй шүү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Содбаатар гишүүний горимын саналыг дэмжье гэдгээр санал хураалт явуул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sz w:val="24"/>
          <w:szCs w:val="24"/>
          <w:lang w:val="mn-Cyrl-MN"/>
        </w:rPr>
        <w:tab/>
        <w:t>Содбаатар гишүүний горимын санал дэмжигдсэн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sz w:val="24"/>
          <w:szCs w:val="24"/>
          <w:lang w:val="mn-Cyrl-MN"/>
        </w:rPr>
        <w:tab/>
        <w:t>Гантөмөр сайд танилцуулга хийчих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Л.Гантөмөр: </w:t>
      </w:r>
      <w:r>
        <w:rPr>
          <w:b w:val="false"/>
          <w:bCs w:val="false"/>
          <w:i w:val="false"/>
          <w:iCs w:val="false"/>
          <w:sz w:val="24"/>
          <w:szCs w:val="24"/>
          <w:lang w:val="mn-Cyrl-MN"/>
        </w:rPr>
        <w:t xml:space="preserve"> -Улсын Их Хурлын эрхэм гишүүд ээ, Улсын Их Хурлын 2004 оны 21 дүгээр тогтоолоор баталсан Монгол Улсын төрөөс хүн амын хөгжлийн талаар баримтлах бодлогын хэрэгжилтийн хугацаа 2015 он гэхэд дууссан тул энэхүү Монгол Улсын төрөөс хүн амын хөгжлийн талаар баримтлах цогц бодлогын төслийг нийгэм, эдийн засаг, хүн ам зүйн нөхцөл байдал, хандлагад нийцүүлээд шинэчлэн боловсруулл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014 оны байдлаар хүн амын 2/3 нь хот, суурин газарт амьдарч байгаа бол хот, суурин газрын хүн амын 68,5 хувь нь нийслэл Улаанбаатарт суурьшсан байна. Ажлын байрны хомсдол нийгэм, соёлын үйлчилгээний хүртээмжгүй байдлаас үүдэлтэй шилжих хөдөлгөөн нэмэгдэж байгааг анхаарч иргэдийг орон нутагтаа таатай амьдрах нөхцөлийг бүрдүүлэх, орон нутгийг бүсчлэн хөгжүүлэх, уламжлалт мал аж ахуйг хөгжүүлэхийг хөгжлийн зөв гарц гэж үзлээ. Түүнчлэн хүн амыг насан туршид нь боловсруулан хөгжүүлэх, амьдралдаа эзэн байх чадвар, эрүүл зан үйлийг төлөвшүүлэх, хөдөлмөрийн орлоготой байх, нийгмийн үйлчилгээг эрэлт, хэрэгцээнд нийцүүлэн чанартай хүргэх зэргээр хүний хөгжлийн үр дүнтэй чиг хандлагыг баримталсан болно.</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төрөөс хүн амын хөгжлийн талаар баримтлах цогц бодлого нь хүн амын тогтвортой өсөлтийг хангах, төрөлтийг дэмжих таатай нөхцөлийг бүрдүүлэх, хүн амын хөгжил, шилжих хөдөлгөөнийг зохистой төвшинд байлгах, хүн ам, гэр бүлийн эрүүл, аюулгүй амьдрах орчныг бүрдүүлж амьдралын чанар сайжруулах, хүн бүрд боловсрол, хөгжих боломжийг бүрдүүлэх, хүн амыг идэвхтэй амьдрах, ажилтай, орлоготой байх нөхцөлийг бүрдүүлэх, хүн амын насжилтад үр дүнтэй бэлтгэхийг зорьсон болно. Баярлал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Гантөмөр сайдад баярлал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Ажлын хэсгийг танилцуулъя.  Хүн амын хөгжил, нийгмийн хамгааллын яамны  Стратегийн бодлого, төлөвлөлтийн газрын дарга Х.Мөнхзул, Хүн амын хөгжил, нийгмийн хамгааллын яамны Гэр бүл, эмэгтэйчүүдийн хэлтсийн дарга Х.Баавгай, Стратегийн бодлого, төлөвлөлтийн газрын ахлах мэргэжилтэн Ч.Эрдэнэчимэг гэсэн ийм бүрэлдэхүүнтэй ажлын хэсэг ажиллаж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ууль санаачлагчийн илтгэлтэй холбогдуулан асуулттай гишүүдийн нэрийг авъя.</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одбаатар гишүүн асуу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Я.Содбаатар: </w:t>
      </w:r>
      <w:r>
        <w:rPr>
          <w:b w:val="false"/>
          <w:bCs w:val="false"/>
          <w:i w:val="false"/>
          <w:iCs w:val="false"/>
          <w:sz w:val="24"/>
          <w:szCs w:val="24"/>
          <w:lang w:val="mn-Cyrl-MN"/>
        </w:rPr>
        <w:t xml:space="preserve"> -Яг энэ Төрөөс хүн амын хөгжлийн талаар бодлогын баримт бичгээ гишүүд маань хир харсан юм бол. Энэ дээр ямар зүйлүүд нь хэрэгжих боломжтой, яг яаж хэрэгжүүлэх юм бэ гэдэг юмнууд чинь их тодорхойгүй юм байна шүү дээ. Би юу хэлэх гээд байна вэ гэхээр хүн амын шилжилт, хөдөлгөөнийг зохистой удирдах чиглэлээр дараах зорилтуудыг дэвшүүлнэ гээд нэлээн зүйл болчихож. Жишээ нь, хүн амын шилжилт, хөдөлгөөнийг зохицуулахад ямар зүйл баримтална гэж байгаа юм бэ? Яг бодлогын чанартай ямар өөрчлөлт хийх юм бэ? Өнөөдөр Улаанбаатар хотод өдөрт 80-90 хүн шилжиж ирж байгаа юм. Тэрийг дагаад дунджаар 20-иод өрх орж ирж байгаа. Нэг талаас нь зуух тараагаад, эсвэл нэг талаас нь агаарын бохирдол, хүн амын хэт нягтрал суурьшлыг яах гээд янз бүрийн механик аргаар оролдож байгаа. Гэхдээ тэр нь механик өсөлттэй хүн амын шилжилт хөдөлгөөнөө давж гарахгүй байгаа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ашин гэхэд л одоо бид нар янз бүрийн нэртэй төсөл хэрэгжүүлээд гудамж, юунуудынхаа уулзваруудыг өргөтгөөд л байгаа. Гэхдээ жилийн дараа эргээд л баригдчихаж байгаа юм, машиныхаа дугаараар хязгаарлаж үзлээ, бас араас нь гүйцээд л одоо хуучин шигээ болчихсон. Тэгэхээр энд жишээ нь найман зорилт тавьсан байна. Ямар арга замаар энэ найман зорилт тавьсан бэ? Хүн амаа уламжлалт мал аж ахуй эрхлэн амьдрахыг хөхиүлэн дэмжих замаар л үүнийг бууруулна гээд тавьчихсан байна шүү дээ. Тэгээд яах юм бэ, хөдөө орон нутагт бүгдийг мал маллуулна, энийг нь дэмжье гэвэл хүн амын шилжилт хөдөлгөөн багасчихна гэж үзэж байгаа юм уу? Яг энэ дээр ямар зүйл тавиад явж байна в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2.6 дээр чинь хүн амыг зургаан зорилт тавьсан байна. Цогц бодлогын зургаан чиглэл. Хүн амыг эрүүл, идэвхтэй насжилтад бэлтгэнэ гэж. Энэ яг юу гэсэн үг вэ? Яаж бэлтгэх зүйл яригдаад байна вэ? Тийм учраас энэ чинь өмнө нь нэг хэлэлцэгдээд энэ хүрээний олон асуудлууд улс орны том чанартай асуудлууд яригдаж байгаа учраас энэ хүрээний юмнуудыг дахиж авч үзье гэсэн. Эргээд л нөгөө маргаантай байсан юмнууд чинь ороод ирсэн байна шүү дээ. Тэгэхээр энэ асуудлууд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үн амыг ажил, орлоготой байх нөхцөлийг бүрдүүлэх чиглэлээр дараах зорилтыг хэрэгжүүлнэ гээд бас хэдэн зорилт тавьсан байна, нийтдээ таван зорилт. Энэ хүрээнд энэ тавьж байгаа зорилтууд, тэгээд ард нь хэрэгжилт гээлд 2030 он хүртэл 15 жилээр авчихсан. Урьд нь төрөөс баримтлах бодлогын баримт бичгүүдээ та нар дандаа 10 жилээр баталсан. Арван жилээр батлаад яваад байгаа, боловсролынхыг 10 жилээр, салбарын бодлого гээд түрүүн Дэмбэрэл гишүүний хэлээд байгаа юмнуудыг. Тэгээд эднийхийг яагаад ганцааранг нь 15 жилээр батлахаар болж байгаа юм бэ? 16 жилээр. Тэр нь эргээд ард нь бодлогын шалгуур үзүүлэлт гээд гурав, дөрөвхөн үзүүлэлт байна л даа. Энэ нь яг хүний хөгжлийн индексийн тэр үзүүлэлтүүдтэйгээ нэгдэж нийлж тэр хугацаанд нь байна уу, үгүй юу? Энэ бол суурь үзүүлэлт нь 2014 онд гээд л тавьчихсан, ард талд нь ямар нэгэн шалгуур үзүүлэлт, тэр гурван үе шаттай 2016-2020, 2021-2025, 2026-2030 гэсэн тэр онуудад чинь энэ, энэ гэсэн хүрэн төвшин байна гэж гаргасан юм байхгүй байх юм. Тэрийг нь бид нар ард нь хийх ёстой юм уу? Би бол 5.3-ын бодлогын хэрэгжилтийн үндсэн шалгуур үзүүлэлт гэдэг дээр яриад байна л даа. Суурь үзүүлэлт гээд л 2014 оноор одоо байгаа үзүүлэлтүүдийг авсан байна. </w:t>
        <w:tab/>
        <w:t>Ийм зүйлүүд дээр тодорхой хариулт өгөөч ээ. Би бол үүнийг яг Их Хурал дээр хэлэлцээд тэгээд шийдвэр гаргах төвшинд очоогүй байна гэж харж байн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Хэн хариулах в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 дүгээр микрофон дээр, нэр, албан тушаалаа хэлнэ шүү.</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Х.Мөнхзул: </w:t>
      </w:r>
      <w:r>
        <w:rPr>
          <w:b w:val="false"/>
          <w:bCs w:val="false"/>
          <w:i w:val="false"/>
          <w:iCs w:val="false"/>
          <w:sz w:val="24"/>
          <w:szCs w:val="24"/>
          <w:lang w:val="mn-Cyrl-MN"/>
        </w:rPr>
        <w:t xml:space="preserve"> -Хүн амын хөгжил, нийгмийн хамгааллын яамны Стратегийн бодлого, төлөвлөлтийн газрын дарга Мөнхзул. Содбаатар гишүүний асуултад хариулъя. Хөгжлийн бодлого, төлөвлөлтийн хууль гарчихсан байгаа, 2016 оны 1 сарын 1-ээс хэрэгжинэ. Бид хүн амын асуудлаар нэлээн онцгой төвшинд, Их Хурлын төвшинд энэ хуулийг 2016 оны 1 сарын 1-ээс хэрэгжихээс өмнө Их Хурлаараа батлуулж мөрдүүлье гэсэн ийм зорилт тавиад өргөн барьсан, 18-нд өргөн барьсан. Хөгжлийн хууль маань 26-ны өдөр батлагдсан байж байгаа. Бид нарт маш богинохон хугацаа үлдсэн болохоор бид нар яаралтай энэ асуудлаа хэлэлцүүлье гэж оруулсан юм. Хэрвээ тэгэхгүй тохиолдолд Засгийн газар энийг батлаад нарийвчилсан төлөвлөгөөг яам нь батлахаар ингээд хуульчилчихсан байж байгаа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үн амын шилжилт хөдөлгөөнтэй холбоотой гол тавигдаж байгаа асуудлууд болохоор чинь засаг захиргаа, нутаг дэвсгэрийн нэгжийнхээ асуудлыг эхэлж хөндөж ярихгүй бол одоо байгаа 21 аймаг, 9 дүүрэг, 340 сум, тосгонд нь жигд хөгжүүлнэ гэсэн энэ хөгжлийн хандлага маань ойрын 10-15 жилд биелэлээ олж чадаагүй учраас энэ нутаг дэвсгэрийнхээ нэгжийн хуваарилалтыг бас эргэж харах зайлшгүй шаардлагатай гэсэн ийм нэгдүгээр үндэслэлийг гаргаж тавиад, үүнтэй холбоотой шилжилт хөдөлгөөний бүртгэл, хот суурингийн хүн амын ялгаа, тоо хэмжээ мэдээллүүдийг бид нар цуглуулж гаргаж төлөвлөгөөндөө тусгахыг зорьж ажилласан.</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эрэгжих хугацаа 15 жилээр тавьсан. Энийг болохоор Хөгжлийн бодлого, төлөвлөлтийн тухай хууль батлагдаагүй байхад бид нар 15 жилээр гаргасан, одоо энэ хуультайгаа нийцүүлье гэвэл дунд хугацааны буюу 8-10 жилийн хугацаанд хэрэгжинэ гэдгээр өөрчлөх ийм шаардлагатай байж байгаа. Хөгжлийн бодлого, төлөвлөлтийн тухай хууль дээр урт хугацааных нь болохоор 15-20 жил гэдгээр байгаа, дунд хугацааных нь 8-10, дахиад дунд хугацааных нь болохоор 3-5 жил гэсэн хугацаа заагаад өгчихсөн байг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Содбаатар гишүүн болсон уу?</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аавгай дарг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Х.Баавгай: </w:t>
      </w:r>
      <w:r>
        <w:rPr>
          <w:b w:val="false"/>
          <w:bCs w:val="false"/>
          <w:i w:val="false"/>
          <w:iCs w:val="false"/>
          <w:sz w:val="24"/>
          <w:szCs w:val="24"/>
          <w:lang w:val="mn-Cyrl-MN"/>
        </w:rPr>
        <w:t xml:space="preserve"> -Содбаатар гишүүний юун дээр би нэмэлт тайлбар өгье. Нэгдүгээрт, энэ тодорхой хэрэгжихүйц тийм заалтууд ороогүй байна гэж, энийг тодорхой болгооч гэсэн. Бид нар аль болохоор энэ зорилтын хүрээнд хийж байгаа 4.2.5 байна, хотоос юм уу, төв суурин газраас хөдөө орон нутаг руу шилжиж байгаа иргэдийг урамшуулах ийм бодлого гэдэг маань энэ шилжилт хөдөлгөөнийг их багасгаж байгаа юм. Манай шилжилт хөдөлгөөний урсгал бол хөдөөгөөс төв рүү чиглэж байгаа. Одоо бид нар энийг задлахын тулд төвөөсөө гадагшаа чиглэснийг урамшуулъя гэсэн ийм бодлого явж байгаа. Энэ мэт бид нар бас хөдөө, орон нутгийн орчинг таатай байлгах, хүн тэнд амьдрах боломжийг бүрдүүлэх гэсэн ийм заалтуудыг 4.6, мөн гадаадад байгаа иргэдийг бас урамшуулж амьдралыг дэмжих гэсэн 4.6 гэсэн заалт тодорхой заасан гэж үзэж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энэ чиглэлийн бодлогыг хэрэгжүүлэх ажлын тодорхой төлөвлөгөөг Засгийн газар авч тодорхой төлөвлөгөө гаргаж хэрэгжүүлэх ийм чиг үүрэгтэйгээр ажиллана. Тийм учраас бас Засгийн газрын авч хэрэгжүүлэх төлөвлөгөөнд энэ орно гэж ингэж үзэж байгаа. 2015 оноор авч байгаа асуудал бол хүн амын өсөлтийн асуудал, өөрөөр хэлбэл, хүн амын цонх үеэ бид эрчимтэй үеийг бас харж энэ байдалтай нь уялдуулж энэ хууль хийхээс өмнө Хөгжлийн бодлого, төлөвлөлтийн хууль гарахаас өмнө хийсэн учраас 15 жил гэдгийг хүн амын хөгжлийн цонх үеийн эрчимтэй хөгжлийн үетэй нь уялдуулж авч үзсэ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урав дахь хариултыг хэлье. Идэвхтэй насжилт гэдэг үг энд орсон байна гэсэн. Бид нар хүн амын цонх үетэй уялдуулаад үзэхээр 2040 оноос эхлээд Монгол Улс ахмад насжилтын тоо ихсэх ийм үе, цонх дуусах ийм үе эхэлж байгаа. Тийм учраас одооноос бид нар насжилтад бэлтгэх. Насжилт гэдэг бол хүн амын идэвхгүй хэсгийг бий болгох асуудал биш, насжилтад орсон хүмүүс маань идэвхтэй, нийгмийн амьдралд оролцохуйц ийм боломжийг бас бүрдүүлэх юм. Өөрөөр хэлбэл, 2040 оноос хойш хүн амын нэлээд хувь нь насжилттай хүн ам болох учраас үүнийгээ нийгэмд оролцоотой идэвхтэй хүн ам болгох асуудлын бодлогыг энд тусгаж өгнө гэж ингэж үзэж байгаа. Тийм учраас цаашид хэрэгжилтийн хэсэгт гэхэд жишээлбэл, насжилтад бэлтгэх үндэсний хөтөлбөр гээд Засгийн газар цааш нь хэрэгжүүлээд явах ийм зүйлс нь энэ бодлогоосоо уялдаж гарна гэж ингэж харсан. Баярлал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3 дугаар микрофон өгчих дөө.</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Ч.Эрдэнэчимэг: </w:t>
      </w:r>
      <w:r>
        <w:rPr>
          <w:b w:val="false"/>
          <w:bCs w:val="false"/>
          <w:i w:val="false"/>
          <w:iCs w:val="false"/>
          <w:sz w:val="24"/>
          <w:szCs w:val="24"/>
          <w:lang w:val="mn-Cyrl-MN"/>
        </w:rPr>
        <w:t xml:space="preserve"> -Яамны ажилтан Эрдэнэчимэг байна. Шалгуур үзүүлэлтийн тухайд бид нар өнөөгийнх нь төвшинг шалгуур үзүүлэлтээр нь гаргаж тавьсан байгаа. Өмнө нь бол үе шат болгоноор ийм үр дүнд хүрнэ гээд шалгуур үзүүлэлтүүдийг гаргаж тавьчхаад салбаруудаар болон төрийн бус байгууллагуудаар  хэлэлцүүлэг хийгээд явахад ерөнхийдөө бодлогуудад тавигдсан шалгуур үзүүлэлтүүд ингэж тавигдчихаад үр дүнд хүрдэггүй учраас яг суурь үзүүлэлтээ зөв гаргаад, суурь үзүүлэлтээсээ хэрхэн ахисныг нь цаашдаа дүгнээд хараад явбал яасан юм бэ гэсэн олонхын саналаар, бас яамдаас авсан саналаар энэ тавигдсан үр дүнгийн үзүүлэлт хасагдсан.</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Гишүүн ээ, болсон уу?</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одбаатар гишүүний микрофоныг өгчихье, 1 минут.</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Я.Содбаатар: </w:t>
      </w:r>
      <w:r>
        <w:rPr>
          <w:b w:val="false"/>
          <w:bCs w:val="false"/>
          <w:i w:val="false"/>
          <w:iCs w:val="false"/>
          <w:sz w:val="24"/>
          <w:szCs w:val="24"/>
          <w:lang w:val="mn-Cyrl-MN"/>
        </w:rPr>
        <w:t xml:space="preserve"> -Энэ яах вэ, сайд нь ч байхгүй, бодвол манай Хүн амын хөгжлийн яам нэг цаас батлах хэрэгтэй л болчхоод байна л даа. Тэгэхгүй бол энэ чинь яг хэрэгжих талаасаа ямар ч шинэ санаа, хэрэгжилтийн юмнууд байхгүй. Хоёрт нь хүрэх үр дүнгээ бид нар бас тодорхойлоогүй, хаана ч хүрч болох юм байна шүү дээ. Үүнээсээ доош орж болно, дээшээ ч гарч болно. Тэр хугацааны дараа үзэхэд жишээ нь, эх, хүүхдийн эндэгдлийн төвшин буурсан байна гээд. Тэгээд яг энэ өнөөдрийн хүрснээс хир хэмжээгээр буурах юм бэ, ямар гээд. Энэ бол манай мянганы хөгжлийн зорилтод дэвшүүлсэн 2021 он хүртэл Их Хурлын баталсан тогтоол дээр хөгжлийн хөтөлбөрүүд дээр тодорхой заагаад өгчихсөн байгаа шүү дээ, энэ үзүүлэлтүүдийг тэнд, тэнд хүргэнэ гээд. НҮБ-аас бас ерөнхий жишиг гарчихсан байгаа, хүний хөгжилтэй холбоотой заалтууд чинь олон улсын индексжүүлсэн юмаар их тодорхой заагаад өгчихсөн байдаг. Ядуурлын төвшин ч гэдэг юм уу, ажилгүйдлийн төвшнийг тэгнэ гээд бусад баримт бичгүүд дээр бас заачихсан зүйлүүд.</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Ямар ч гэсэн өнөөдөр бүгдээрээ хэлэлцэх эсэхийг нь шийдчихье. Тэгээд урьд нь хэлэлцэж байсан, манай Оюунгэрэл гишүүн ажлын хэсгийн ахлагчаар ажиллаж байсан санагдаж байна. </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Ц.Оюунгэрэл: </w:t>
      </w:r>
      <w:r>
        <w:rPr>
          <w:b w:val="false"/>
          <w:bCs w:val="false"/>
          <w:i w:val="false"/>
          <w:iCs w:val="false"/>
          <w:sz w:val="24"/>
          <w:szCs w:val="24"/>
          <w:lang w:val="mn-Cyrl-MN"/>
        </w:rPr>
        <w:t xml:space="preserve"> -Би тэтгэврийн бодлого дээр ажилласан.</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Хүн амын бодлого дээр та ажиллаж байгаад буцаасан санагдаад байх юм.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и нэг юм уншаадахъя. Оюунгэрэл гишүүнийг орж ирэхээр нь уншъя гэж бодоод байсан юм. Манай Оюунгэрэл гишүүн бас Францын Соёл, олон нийтийн харилцааны яамны шийдвэрээр Хөлөгтбаатар Шевалье гэдэг одонгоор саяхан 12 сарын дундуур шагнагдсан. Хүмүүнлэгийн үйлст оруулсан хувь нэмэр, хоёр орны соёлын харилцаанд оруулсан гавьяа зүтгэлийг нь үнэлж энэхүү шагналаар шагнасан юм байна. Тийм учраас Байнгын хорооныхоо нийт гишүүн, ажлын алба, нийт бие бүрэлдэхүүнийхээ өмнөөс Оюунгэрэл гишүүнийхээ цаашдын ажил, амьдралд сайн сайхан бүхнийг хүсэж, баяр хүргэж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ишүүд асуулт асууж дуусл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Үг хэлэх гишүүдийн нэрийг авъя.</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тгонбаяр гишүүнээр тасалл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эмбэрэл гишүүнээр эхэлье.</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С.Дэмбэрэл: </w:t>
      </w:r>
      <w:r>
        <w:rPr>
          <w:b w:val="false"/>
          <w:bCs w:val="false"/>
          <w:i w:val="false"/>
          <w:iCs w:val="false"/>
          <w:sz w:val="24"/>
          <w:szCs w:val="24"/>
          <w:lang w:val="mn-Cyrl-MN"/>
        </w:rPr>
        <w:t xml:space="preserve"> -Энэ чухал баримт бичиг. Энэ бол өөрөө хүн амын өсөлт бусад эдийн засгийн өсөлтүүдээ бодвол хамгийн их магадлал өндөртэй гарчихдаг. Тийм учраас эндээ суурилаад гаргасан бодлого бол уг нь практик ач холбогдолтой, бодитой байх ёстой л доо. Энэ талаас нь цаашдаа бодох ёстой байх гэж бодож байна. Хүн амын хөгжил гэдэг маань эцсийн эцэст хүний хөгжлөөс бас их хамаарна. Тийм учраас хүний хөгжлийн индексийнхээ үзүүлэлтүүдийг тэр хүрэх үзүүлэлтээрээ оны заагтайгаар тодорхой таван жилийг нь ч юм уу, ингээд Монгол Улс 2020 он гэхэд хүний хөгжлийн индексээр төд хүрнэ ч гэдэг юм уу. Тэгээд гол нь хүнтэй холбоотой энэ үр дүнгийн үзүүлэлтүүдийг тавьчихвал, одоо яагаад гэвэл үндэсний хөгжлийн бодлого дээр чинь тэр индексүүд гарчихсан байгаа шүү дээ, тэрийг тавьчихсан байгаа. Тэр талаас нь.</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хүний амьдралын тойрон байгаа орчин, өөрөөр хэлбэл, ахуйн амьдралын орчин, жишээлбэл ядуурал, орлогын тэгш бус байдал, тэгээд энэ бүх асуудлуудаар тодорхой үзүүлэлтүүд бас байгаа юм. Глобал үзүүлэлт нь 2030 он гэхэд 15 жилийн дараа ядуурал байхгүй болно гэж байгаа шүү дээ. Монгол Улсад яах юм бэ? Энэ зорилтоо бас тавих ёстой. Орлогын тэгш бус байдал женийн коэффициентээр олон жил гучин хэдэн хувь байсан. Энийг яаж өөрчлөх юм бэ, ингэхийн тулд ямар бодлого явуулах юм бэ гэсэн энэ асуудал бас тавигдах ёстой. Тэрний дээр нь хүний эмзэг хэсэг, тэгээд дунд анги. Хамгийн ядуу хэсэг хүн амын, дээр нь эмзэг хэсэг, тэгээд дунд анги яаж бүрэлдэх процесс энэ 15 жилд яаж явах юм бэ? Дунд ангийг бүрдүүлэхийн тулд орлогоор нь болон бусад үзүүлэлүүдээр нь ямархуу бодлогын хандлага байх ёстой юм бэ? Одоо зөвхөн Монгол Улсын Их сургуулийн хийсэн л дунд ангийн тухай ганцхан судалгаа, дундаж орлоготой хүмүүсийн тухай. Гэтэл танай яаманд бол хүн амын амьжиргааны маш олон баялаг үзүүлэлт байж байгаа, анх удаа хийчихсэн. Өрхийн амьжиргааны төвшин гээд статистикийн 20, 30 жилийн судалгаа байгаа. Энэ бүхэн дээрээ суурилсан, цаашдаа энэ бодлогын уншихад жишээлбэл, Содбаатараас асуулт гарахгүйгээр ийм байгаа юм байна, ингэхэд ийм байгаа юм байна гэсэн ийм нэг тодорхой үзүүлэлтүүд энэ дээр чинь сууж өгсөн байх ёстой л доо.</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 нь эрүүл мэнд. Хүн ам чинь ямар эрүүл, ямар орчинд амьдрах юм бэ? Эрүүл мэндийн бүх нийтийн үйлчилгээ, түүний дотор суурь үйлчилгээг 2030 онд эрүүл мэндийн холбогдолтой бодлогууд байгаа. Тэр талаас нь оруулж өгсөн байх ёстой. Өөрөөр хэлбэл, бусад баримт бичгүүдтэй уялдсан байх ёстой. Хүн амын хөгжил гээд ерөнхий юм ярьж болохгүй. Мэдээж хэрэг, энэ демографийн өөрчлөлт, хүн амын цонх үе байна. Гэтэл өнөөдөр дөнгөж үүнээс чинь өмнө бид нар боловсролын асуудлаар, түүний дотор хүн амын тодорхой хэсэг 15-24 насны асуудлыг ярьсан. Боловсролын асуудлаар боловсролын баримт бичгүүдэд энэ асуудал яаж тусгагдах юм бэ, яаж Монголын хүн ам, түүний дотор боловсролтой, тэр боловсрол нь сайн чанартай боловсрол байж чадах юм бэ гэдэг асуудал бас энэ дээр тавигдсан байх ёстой.</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алчид, одоо бид нар малчдын хүүхэд гээд ярьж байна л даа. Гэтэл хүн амын насжилтын асуудлыг ярихад одоо байгаа бодитой судалгаанд юу харагдаад байна вэ гэхээр хоёр процесс явагдаж байна. Нэгдүгээрт, малчдын дунд нийт хүн амын цонх нээгдсэн энэ үетэй харьцуулахад малчдын насжилт илүү хурдан явагдаж байна. Ялангуяа 30-59, 35-59 гэсэн энэ процесс чинь одоо малчдын дунд явагдаад эхэллээ. Дээр нь ядуу малчид, дунд малчид гэхээр чинээлэг малчдын гар дээр өнөөдөр нийт малын 48 хувь нь байж байна. Энэ орлогын тэгш бус байдал цаашдаа нийгмийг ямар юманд хүргэх вэ? Үүнийг дээд талыг нь тайрахгүйгээр доод талыг нь    буюу малчид 100-200, өөрөөр хэлбэл яг ингээд үйлдвэрлэлээ, амьжиргаагаа аваад явах тийм төвшинд яаж хүргэх вэ. 400 мал гээд бүр малынх нь тоогоор. Тэгээд иймэрхүү соёлын аспектууд орж ирэх ёстой, хүний хөгжлийн. Иймэрхүү байж байж, хүн амын иж бүрэн хөгжил гэдэг асуудал маань гарч ирнэ шүү. Та бүхнийг ийм талаас нь хийсэн байгаасай гэж бодож байна. Тодорхой асуудал бол яг л ийм юмнууд хүмүүс асууна шүү. Энэ дээр анхаараарай. Баярлал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Сарангэрэл гишүүн.</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Сарангэрэл: </w:t>
      </w:r>
      <w:r>
        <w:rPr>
          <w:b w:val="false"/>
          <w:bCs w:val="false"/>
          <w:i w:val="false"/>
          <w:iCs w:val="false"/>
          <w:sz w:val="24"/>
          <w:szCs w:val="24"/>
          <w:lang w:val="mn-Cyrl-MN"/>
        </w:rPr>
        <w:t xml:space="preserve"> -Миний санаа бол Дэмбэрэл гишүүний санаануудыг үргэлжлүүлэх, бас нэг аспектын талаар би хэлэх гэсэн юм. Яг одоо хүн амын хөгжлийн талаар баримтлах цогц бодлогод хүн амаа эрүүл байлгана, боловсролтой байлгана, гэр бүлийнх нь амьдрал амьдрах таатай орчныг бүрдүүлнэ, чанарыг нь сайжруулна, хүмүүсээ урт наслуулна гээд тодорхой заалтууд байна л даа. Түүнээс гадна бас нэг зөв, тал талын хөгжилтэй монгол хүнийг төлөвшүүлэхэд манай бодлого бас чиглэх ёстой гэж бодож байгаа юм. Өөрөөр хэлбэл, монгол хүн зөв хэвшил, дадал суучихсан ийм монгол хүн өнөөдөр бидэнд их хэрэгтэй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нгөрсөн 25 жилийн хугацаанд монголчууд бүгдээрээ маш том шүүмжлэгч болсон. Ер нь шүүмжилж чаддаггүй хүн Монголд байхгүй. Одоо жаахан хүүхэд ч эцэг, эхээ шүүмжилдэг. Бүтээлч хандлага бол орхигдсон. Хөгжсөн зүйл нь бол, хэрвээ шүүмжлэл нь хөгжиж болж байгаа юм бол бүтээлч хандлагыг хөгжүүлэх чиглэлд бид нар ямар дадал хэвшлийг монголчуудад, Монголын иргэддээ суулгаж болох вэ. Хамгийн энгийн жишээ, бидний шүтээд байдаг их Наран улсад бол та өнөөдөр ажилдаа ирсэн бол ажлынхаа цагаар утсаар ярих, хоорондоо ярих, бараг ширээнээсээ ширээ рүү очдоггүй, ажлын цагаар буфетэнд очиж кофе уудаггүй ийм хэвшилтэй. Манайх бол зүгээр ажил дээрээ очсон нэртэй, яг өмнөх ажлаа бүрэн дүүрэн, яв цав хийдэг хүн Монголд их ховор. Хэрвээ тийм дадал монгол хүнд суусан байсан бол өнөөдөр хөгжлийн төвшин маань хир өөр байх байсан бол, ямар төвшинд байх байсан бол гэсэн ийм бодол байдаг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амгийн энгийн жишээ, өнөөдөр ордон дээр жишээ аваад үзье л дээ. Заримдаа 4 давхрын коридороор явж байхад үс гэзгээ намируулчихсан хүүхнүүд чинь ордон ажилладаг юм уу, хаана байдаг юм бэ. Ерөөсөө л чөлөөт цагаа өнгөрүүлж байгаа газар шиг инээж хөхрөөд өнгөрч байх юм, зарим өрөөний хажуугаар гарахаар тас тас хөхрөлдөөд ажил яваад байна уу, найр болоод байна уу гэмээр. Ийм, төрийн ордонд хүртэл монгол хүн ажилдаа хэрхэн яаж хандах юм бэ гэдэг зөв дадал хэвшил ерөөсөө суугаагүй байна. Энэ зөв дадал хэвшил ажилдаа бүрэн дүүрэн хандах, өмнөө байгаа тавьсан ажлаа өдөрт нь бүрэн дүүрэн хийдэг энэ хэвшил дадлыг суулгах чиглэлд манай энэ бодлогод юу суух вэ? Энэ чиглэлд ажлын хэсгийнхэн анхаараач ээ гэж би бодож байна. Тэр дундаа манай Баавгай дарга сууж байгаад би их баяртай байна, амьдралын туршлагатай, асуудалд их бодитойгоор ханддаг.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и олон хуулийн төсөл дээр Баавгай даргынхаа хандаж байгаа хандлага хийж байгаа үгийг сонсож байсан. Тэгэхээр та нар маань бас энэ туршлагатай хүмүүс хоорондоо нийлээд ажлын хэсэг дээр энэ чиглэлийн талаар юм яриач. Бид нар мэдээж хэрэг эрүүл байлгана, саруул болгоно, боловсролтой байлгана, урт наслуулна гээд байна, байна. Зөндөө л ярьж байна шүү дээ. Саяын миний яриад байгаа энэ дадал хэвшлийг суулгах чиглэл дээр анхаарахгүй бол яриад байдаг, хийдэг хүн байдаггүй ийм л улс болох гээд байх үндэс нөхцөл манайд үнэхээр байна. Энэ чиглэлд анхаарна уу гэсэн ийм хүсэлт байна. Баярлал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Отгонбаяр гишүүн.</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Ё.Отгонбаяр: </w:t>
      </w:r>
      <w:r>
        <w:rPr>
          <w:b w:val="false"/>
          <w:bCs w:val="false"/>
          <w:i w:val="false"/>
          <w:iCs w:val="false"/>
          <w:sz w:val="24"/>
          <w:szCs w:val="24"/>
          <w:lang w:val="mn-Cyrl-MN"/>
        </w:rPr>
        <w:t xml:space="preserve"> -Уучлаарай, Байнгын хорооны дарга аа. Би өнөөдөр тантай арсалдах гээд байгаа юм биш, гэхдээ одоо нэг юм хэлэхгүй бол ерөөсөө болохгүй байна. Энэ бодлого хэлэлцэж байгаа хариуцлагагүй байдал чинь Байнгын хорооны үнэ хүндэд сөргөөр нөлөөлж байна. Тэр боловсролын бодлого бодлогын зөрүүний асуудал ярьсан болохоос биш хувь хүний асуудал огт яригдаагүй. Тэгээд тэр бодлогоо бид нар баталж байхдаа бөөн юм болсон шүү дээ, та санаж байгаа байх. Хоёр намын бүлэг хоорондоо бараг улс төрийн зөвшилцөл хийж байж тэр бодлогыг баталсан. Тэгэнгүүт буцаагаад хуулиа оруулж ирэхдээ, эд нар ингэж хуц л байдаг юм, бид нар өөрийнхөөрөө хийнэ гээд оруулаад ирж байна шүү дээ. Тэгээд тэрийг нь бид нар хүлээж аваад явчихаж байна. Ингэж бодлого хэлэлцэж болдог юм уу? Тэгээд хар мянган асуулттай, асуулт нь 5 минутад багтахгүй байхад хариулт 5 минут гээд асуултын хариулт ч өгүүлэхгүйгээр тэгээд энэ бодлогыг, хуулийг хэлэлцэнэ гээд ингээд алх тогшчих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Ийм учраас манай Байнгын хорооны гишүүдийг хүлээж авахгүй, хүндэлж авахгүй байгаа байхгүй юу. Эрдэнэ сайд нь байхгүй байгаа бол үүнийг хойшлуулъя гэсэн нь зөв шүү дээ. Хариуцсан сайд нь байхгүй үед ийм том бодлогыг зүгээр ингээд хэлэлцэж болж байгаа юм уу? Энэ чинь дотор нь үзээд явахаар аймаар олон асуулттай юм байна. Харамсалтай нь би сая яаралтай ажил гараад асуулт дээр нь байж чадсангүй. Гэхдээ ийм байдлаар бид нар ингэвэл тэр яам нь ч гэсэн тэртэй тэргүй ингэсгээд гурилдаад гаргадаг хэдэн хуудас цаас гэж харна. Тэнд хэдэн юмнууд юм ярьж л байдаг юм, бид нар өөрийнхөөрөө хийнэ гээд л явна. Тэгвэл ийм бодлого дээр бие биеийнхээ цагийг үрж байх ямар хэрэг байгаа юм бэ? Тэгээд би таныг өнөөдөр Байнгын хорооны даргаар дахин сонгогдсон хүний хувьд бүр дахиад хүсэж байна. Энэ чинь Байнгын хорооны нэр хүндийг 0 дээр заалгаж байна. Юмнуудаа буцаадаг, жаахан хатуу ширүүн шаардлага тавьдаг. Зарим юман дээр ажлын хэсгийнхэн хариулж мэдэхгүй байна шүү дээ. Тэгээд тэр дээр нь хатуу ширүүн шаардлага Байнгын хорооны хувьд тавь л даа.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эрнээс энд бид нар цагаа үрэх гээд, орос хэл дээр муурын концерт хийж байгаа хүмүүс биш шүү дээ. Бодлого, ард талд нь байгаа агуулгуудыг л ярих гэж цуглараад байдаг. Тэгээд одоо гурилдаад энийг ингээд хэлэлцэнэ гээд яваад өгөх л байх. Гурилдсан л юм хийж байна. Дахиж ийм гурилдсан арга хэмжээ явуулмааргүй байна. Тэгвэл Байнгын хороогоо тараачихвал таарна. Яах юм бэ, хүнд хэрэггүй цаас батлаад. Тэрийг нь Байнгын хорооны дарга, сайд хоёр нь хоорондоо тохиролцсон юм гэдэг үндэслэлээр яривал бид нар энд хорооны хуралд сууж яах юм бэ? Тийм биз дээ. Та хоёр сууж байгаад л баталчих л даа. Ийм байдлаар асуудалд хандаж байгаад үнэхээр бухимдал төрж байна. Тийм учраас одоо энэ бичиг баримтыг нухацтайхан хэлэлцээд тэгээд Байнгын хороон дээрээ эхлээд хэлэлцүүлэг зохион байгуулаад сонирхож байгаа Улсын Их Хурлын гишүүдийг нь байлгаад тэд нарт нь мэдээлэл, судалгааг нь өгүүлээд, тэгж байгаад явъя л даа. Тэгэхгүй бол цаад талд нь.</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үрүүчийн Боловсролын хууль дээр чинь, Боловсролын үнэлгээний төвийг хувьчлах утгатай л юм орчихсон байна шүү дээ. Ингээд гишүүдэд хэлэхгүй байж байгаад ардуур нь хашаан завсраар хурга сугалах гэж байна шүү дээ. Нөгөөдүүл нь мэдэж оруулж ирж байгаа юм уу, мэдэхгүй оруулж ирж байгаа юм уу. Тэрийг нь бид нар бас мэдэх хэрэгтэй шүү дээ. Боловсролын үнэлгээний төвийг хувьчилчих юм бол элсэлтийн ерөнхий шалгалтад шууд мөнгө төлөөд 800 оноо авдаг систем бий болно шүү дээ. Ийм юм орж ирээд байхад, тэгээд л одоо яах вэ, хэлэлцэх ёстой гээд та алх тогшоод явуулаад байх юм. Жаахан хатуу хандмаар байна. Тэгэхгүй бол энэ Байнгын хороо чинь ерөөсөө ямар ч үнэ хүндгүй боллоо.</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Гишүүд үг хэлж дууслаа. Ерөнхийдөө Отгонбаяр гишүүний ярьж байгаа зүйлтэй санал нэг байгаа. Ер нь Хүн амын талаар төрөөс баримтлах бодлогын бичиг баримтыг хуучин Улсын Их Хурал дээр хүлээж аваад, манай Байнгын хороон дээр ажлын хэсэг гараад ажиллаж байгаад, тэгээд маш их засвар орсон. Бараг 100 хувь шахам засвар ороод, энэ ч арай дэндэнэ үүнийг дахин боловсруулалт хий гээд буцаасан. Өнөөдрийн гишүүдийн ярианаас үзвэл дахин боловсруулалт чинь дутуу, муу болсон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эгээд яах вэ, одоо бид, энэ Улсын Их Хурал л энэ бүх юмыг чинь засаж байх ёстой юм бол тэгээд ажиллахаас өөр арга алга. Та нарын ажиллаж байгаа царай л энэ. Тийм учраас өнөөдөр хэлэлцэх эсэхийг нь шийдчихээд, урьд нь хэлэлцэж байсан гэдэг утгаар нь, би жишээлбэл Дэмбэрэл гишүүнийг ажлын хэсгийг нь ахлаад яваач ээ гэж. Тэгээд энэ ажил хэрэгч хандаж байгаа гишүүд маань энэ ажлын хэсэгт нь ороод ажиллаач ээ. Энэ бодлого дээр бодлого шиг бодлого болгоод гаргах тал дээр нь анхаарч ажиллах ийм шаардлага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оловсролын бодлого дээр цөөхөн минутад дэгээрээ л явахаас өөр арга байхгүй. Мэдээж гишүүдийн асуух асуулт хязгааргүй, үг хэлье гэвэл бас хязгааргүй хэлнэ. Байнгын хорооны гишүүдийн нэг давуу тал бол ажлын хэсэгт орж ажиллаж болдог. Анхны хэлэлцүүлэг, эцсийн хэлэлцүүлэг энэ бүх хэлэлцүүлэгт орж санал бодлоо хэлж, санал бодлоо тусгуулах боломж нь хамаагүй илүү байдаг, ийм байгаа. Тэгээд энэ дээр нь ороод ажиллана. Энэ бодлогын ажлын хэсгийг нь бид нар байгуулаад хэлэлцүүлэг явуулах санал оруулж ирвэл хэлэлцүүлэг явуулна. Бүх талаар л бүгдээрээ боломжит бүх хувилбараар Монгол төр хүн амынхаа хөгжлийн талаар ямар бодлого барих гэж байгаа юм бэ гэдгээ гаргаж авах гэж байгаа юм бол 15-20 жилийн хугацааны бодлого гаргаж ирэх гэж байгаа бол энэ дээрээ тал талаас нь ярьж байгаад олигтойхон юм гаргах тал дээр бүгдээрээ санал, санаачилга гаргаж ажиллая гэж бодож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ишүүд үг хэлж дуусл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тогтоолын төслийг Улсын Их Хурлын нэгдсэн чуулганаар хэлэлцэхийг дэмжье гэдгээр санал хураалт явуулъя.</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4 гишүүн санал хураалтад оролцож 11 гишүүн дэмжиж 78,6 хувиар дэмжигдлэ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эмбэрэл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С.Дэмбэрэл: </w:t>
      </w:r>
      <w:r>
        <w:rPr>
          <w:b w:val="false"/>
          <w:bCs w:val="false"/>
          <w:i w:val="false"/>
          <w:iCs w:val="false"/>
          <w:sz w:val="24"/>
          <w:szCs w:val="24"/>
          <w:lang w:val="mn-Cyrl-MN"/>
        </w:rPr>
        <w:t xml:space="preserve"> -Хэрэв энийг, ажлын хэсгийг би ахлах юм бол яаманд эртхэн хэлчихье. Нэгдүгээрт, энэ хууль бүх гишүүдэд таалагдах ёстой. Отгонбаяр гишүүний шүүмжлэл, Сарангэрэл, Содбаатар гээд бүх гишүүн хэллээ. Энэ нь таалагдах ёстой. Өөрөөр хэлбэл, дахин боловсруулалт хийнэ гэсэн үг. Хоёрдугаарт, энэ бичиг баримтыг бид нар ярихад хугацаа богино байгаа. Тэгээд хэлбэрээ та нар бодох ёстой. </w:t>
      </w:r>
      <w:r>
        <w:rPr>
          <w:b/>
          <w:bCs/>
          <w:i/>
          <w:iCs/>
          <w:sz w:val="24"/>
          <w:szCs w:val="24"/>
          <w:lang w:val="mn-Cyrl-MN"/>
        </w:rPr>
        <w:t>Засгийн газрын бодлогын баримт бичиг оруулж ирдэг энэ зуршмал хэлбэрт баригдах юм уу, гишүүдийн хүсээд байгаа маш тодорхой, хүнд хэрэгтэй цаас болгох юм уу гэдэг дээр анхаарахгүй бол би жишээлбэл энийг хүлээж авахгүй.</w:t>
      </w:r>
      <w:r>
        <w:rPr>
          <w:b w:val="false"/>
          <w:bCs w:val="false"/>
          <w:i w:val="false"/>
          <w:iCs w:val="false"/>
          <w:sz w:val="24"/>
          <w:szCs w:val="24"/>
          <w:lang w:val="mn-Cyrl-MN"/>
        </w:rPr>
        <w:t xml:space="preserve"> Яагаад гэвэл би бүх хүмүүсийн санаа бодлыг. Тийм учраас энийгээ та нар маш сайн, энэ дээр маш чанартай юмыг гаргаж, гишүүдийн хэлсэн үгийг эртхэн, би </w:t>
      </w:r>
      <w:r>
        <w:rPr>
          <w:b/>
          <w:bCs/>
          <w:i/>
          <w:iCs/>
          <w:sz w:val="24"/>
          <w:szCs w:val="24"/>
          <w:lang w:val="mn-Cyrl-MN"/>
        </w:rPr>
        <w:t>протоколд тусгахын тулд хэлж байгаа юм</w:t>
      </w:r>
      <w:r>
        <w:rPr>
          <w:b w:val="false"/>
          <w:bCs w:val="false"/>
          <w:i w:val="false"/>
          <w:iCs w:val="false"/>
          <w:sz w:val="24"/>
          <w:szCs w:val="24"/>
          <w:lang w:val="mn-Cyrl-MN"/>
        </w:rPr>
        <w:t>. Ийм байдлаар ажлын хэсгийг ахлаад ажиллана шүү. Энийг л их онцгой анхаараарай.</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Манай яамныхнаас энийг хэн хариуцаж байгаа в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өнхзул хариуцаж байгаа юм уу, хэн боловсруулалт хийгээд байгаа вэ? Одоо Дэмбэрэл гишүүнтэй холбогдоод ажилла. Би Дэмбэрэл гишүүнийг хэлэлцэх эсэх нь чуулганаар дэмжигдвэл ажлын хэсгийн ахлагчаар тавина гэж бодож байгаа юм. Тэгээд анхнаас нь харилцаа холбоо сайтай, ойр ойрхон санал, бодлоо солилцож. Нэг юм хийчхээд хурал болохоор ирдэг, бусад үед нь. Тийм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дүгнэлт унших гишүүнийг Дэмбэрэл гишүүнээр томилоо.</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асуудал дууслаа, гишүүдэд баярлал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асуудал.</w:t>
      </w:r>
    </w:p>
    <w:p>
      <w:pPr>
        <w:pStyle w:val="Normal"/>
        <w:jc w:val="both"/>
        <w:rPr/>
      </w:pPr>
      <w:r>
        <w:rPr/>
      </w:r>
    </w:p>
    <w:p>
      <w:pPr>
        <w:pStyle w:val="Normal"/>
        <w:jc w:val="both"/>
        <w:rPr/>
      </w:pPr>
      <w:r>
        <w:rPr>
          <w:b w:val="false"/>
          <w:bCs w:val="false"/>
          <w:i w:val="false"/>
          <w:iCs w:val="false"/>
          <w:sz w:val="24"/>
          <w:szCs w:val="24"/>
          <w:lang w:val="mn-Cyrl-MN"/>
        </w:rPr>
        <w:tab/>
      </w:r>
      <w:r>
        <w:rPr>
          <w:b/>
          <w:bCs/>
          <w:i/>
          <w:iCs/>
          <w:sz w:val="24"/>
          <w:szCs w:val="24"/>
          <w:lang w:val="mn-Cyrl-MN"/>
        </w:rPr>
        <w:t>Улаан загалмайн хуулийн анхны хэлэлцүүлгийг хийнэ.</w:t>
      </w:r>
    </w:p>
    <w:p>
      <w:pPr>
        <w:pStyle w:val="Normal"/>
        <w:jc w:val="both"/>
        <w:rPr/>
      </w:pPr>
      <w:r>
        <w:rPr/>
      </w:r>
    </w:p>
    <w:p>
      <w:pPr>
        <w:pStyle w:val="Normal"/>
        <w:jc w:val="both"/>
        <w:rPr/>
      </w:pPr>
      <w:r>
        <w:rPr>
          <w:b/>
          <w:bCs/>
          <w:i/>
          <w:iCs/>
          <w:sz w:val="24"/>
          <w:szCs w:val="24"/>
          <w:lang w:val="mn-Cyrl-MN"/>
        </w:rPr>
        <w:tab/>
      </w:r>
      <w:r>
        <w:rPr>
          <w:b w:val="false"/>
          <w:bCs w:val="false"/>
          <w:i w:val="false"/>
          <w:iCs w:val="false"/>
          <w:sz w:val="24"/>
          <w:szCs w:val="24"/>
          <w:lang w:val="mn-Cyrl-MN"/>
        </w:rPr>
        <w:t>Анхны хэлэлцүүлгийн танилцуулгыг ажлын хэсгийн ахлагч Содбаатар гишүүн танилцуул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ын улаан загалмайн нийгэмлэгийн эрх зүйн байдлын тухай хуулийн ажлын хэсэг дараах байдлаар ажилласан. Улсын Их Хурлын гишүүн Нямаагийн Энхболд, Амаржаргал нарын 14 гишүүн 2015 оны 8 сарын 21-ний өдөр Улсын Их Хуралд өргөн мэдүүлсэн. Монголын улаан загалмайн нийгэмлэгийн эрх зүйн байдлын тухай хуулийн төслийг хэлэлцэх эсэх тухай асуудлыг Улсын Их Хурлын 2015 оны 11 сарын 19-ний өдрийн нэгдсэн хуралдаанаар хэлэлцээд анхны хэлэлцүүлэгт нь шилжүүлсэн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ийгмийн бодлого, боловсрол, соёл, шинжлэх ухааны байнгын хорооны 2015 оны 12 дугаар сарын 1-ний өдрийн 14 дүгээр тушаалаар ажлын хэсэг байгуулагдаж ажиллаж байгаа. Ажлын хэсгийн хүрээнд бид нар ажлын дэд хэсэг, ажлын хэсгийн хуралдааныг нийтдээ гурван удаа хийж зарчмын зөрүүтэй дөрөв, найруулгын чанартай дөрвөн саналын томьёоллыг бэлтгэлээ. Ажлын хэсэг уг хуулийн төслийн талаарх зарчмын зөрүүтэй болон найруулгын чанартай саналын томьёоллыг бэлтгэхдээ төслийг Байнгын хорооны болон нэгдсэн хуралдаанаар хэлэлцэх үед Улсын Их Хурлын гишүүдээс гаргасан саналуудыг авч тусгасан болно.</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Их Хурлын чуулганы хуралдааны дэгийн тухай хуулийн 16 дугаар зүйлийн 16.7 дахь хэсгийг баримтлан ажлын хэсгийн 2015 оны 12 дугаар сарын 22-ны өдрийн хуралдаанаар ажлын дэд хэсгээс гаргасан зарчмын зөрүүтэй дөрөв, найруулгын чанартай дөрвөн саналын томьёоллыг хуралдаанд оролцсон Улсын Их Хурлын гишүүд санал нэгтэй дэмжсэн тул эдгээр саналыг Байнгын хорооны хуралдаанаар хэлэлцүүлж өгөхийг хүсэж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ын улаан загалмайн нийгэмлэгийн эрх зүйн байдлын тухай хуулийн төслийг Байнгын хорооны болон нэгдсэн хуралдааны хэлэлцүүлэгт бэлтгэх үүрэг бүхий ажлын хэсгээс гаргасан зарчмын зөрүүтэй болон найруулгын чанартай саналын томьёоллыг хэлэлцэн шийдвэрлэж өгөхийг та бүхнээс хүсэж байн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Содбаатар гишүүнд баярлал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Ажлын хэсгийг танилцуулъя.  Монголын улаан загалмай нийгэмлэгийн Ерөнхий нарийн бичгийн даргын орлогч бөгөөд Удирдлага, зохицуулалтын газрын дарга Ж.Пүрэвжав, Монголын улаан загалмай нийгэмлэгийн хуулийн зөвлөх Ө.Хонгорзул. Ийм бүрэлдэхүүнтэй ажлын хэсэг ажиллаж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нилцуулгатай холбоотой асуулттай гишүүн байна уу?</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тгонбаяр гишүүн асуу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Ё.Отгонбаяр: </w:t>
      </w:r>
      <w:r>
        <w:rPr>
          <w:b w:val="false"/>
          <w:bCs w:val="false"/>
          <w:i w:val="false"/>
          <w:iCs w:val="false"/>
          <w:sz w:val="24"/>
          <w:szCs w:val="24"/>
          <w:lang w:val="mn-Cyrl-MN"/>
        </w:rPr>
        <w:t xml:space="preserve"> -Ажлын хэсгийн нарийн бичгийн даргаас асуух зүйл байна. Өнөөдөр хуралдсан ажлын хэсгийн хуралдааны үеэр би хоёр санал хэлсэн, нэгийг нь авчихаж. Нөгөөг нь найруулгын саналд оруулахгүйгээр засаж янзалж болох юм байна гэж надад хэлсэн юм. Гэтэл энэ дотор найруулгын санал дээр ороод ирчхэж. За, яахав, найруулгын санал дээр оруулж болно. Тэгвэл энэ найруулгынхаа саналын томьёоллыг миний хэлсэн томьёоллоор сольж өөрчлөхгүй бол болохгүй байна шүү дээ. Яагаад эвэл энэ томьёоллоор бол хүмүүст буруу ойлголт төрөх нь ээ. Энэ томьёоллыг түрүүчийнхээ хуулийн төсөлтэй харьцуулж байж, тэгээд энэ томьёоллыг чинь ойлгох болчхоод байна шүү дээ гэж хэлсэн. Тэгээд найруулгаар зөвлөхийн эрх мэдлийн хүрээнд болох юм байна, энийг заавал санал хураалтад оруулахгүй гэж байсан. Энэ яагаад буцаад ороод ирэв?</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Хэн хариулах вэ?</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Ё.Отгонбаяр: </w:t>
      </w:r>
      <w:r>
        <w:rPr>
          <w:b w:val="false"/>
          <w:bCs w:val="false"/>
          <w:i w:val="false"/>
          <w:iCs w:val="false"/>
          <w:sz w:val="24"/>
          <w:szCs w:val="24"/>
          <w:lang w:val="mn-Cyrl-MN"/>
        </w:rPr>
        <w:t xml:space="preserve"> -Чимгээ хариулах уу? Олон хууль гэсэн үгийг.</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Ж.Чимгээ: </w:t>
      </w:r>
      <w:r>
        <w:rPr>
          <w:b w:val="false"/>
          <w:bCs w:val="false"/>
          <w:i w:val="false"/>
          <w:iCs w:val="false"/>
          <w:sz w:val="24"/>
          <w:szCs w:val="24"/>
          <w:lang w:val="mn-Cyrl-MN"/>
        </w:rPr>
        <w:t xml:space="preserve"> -Өнөөдрийн өглөөний ажлын хэсэг дээр 2.1 дээр  Монголын улаан загалмай нийгэмлэгийн эрх зүйн байдлын тухай хууль тогтоомж нь ямар, ямар хууль тогтоомжийн актаас бүрдэх вэ гэсэн ийм асуудал дээр яригдсан. Найруулгын чанартай энэ хууль тогтоомж дотроо багтаж байгаа хуулиудыг хууль болгоныг нэг бүрчлэн дурдсан байна. Хууль гэсэн үгээ авъя гэсэн юм. Тэгэхээр Улсын Их Хурлын Тамгын газрын эх барьж байгаа хуулийн зөвлөхийн хувьд энэ давхардсан хуулийн зүйлүүдийг бусад хуулиудтай нийцүүлэх үүднээс өөрсдөө тэмдэглэгээ хийгээд өөрсдөө засах эрх нь байдаг. Тэрний дагуу би энэ дээр засвараа ийгээд энэ хууль гарахдаа, яг Отгонбаяр гишүүний хэлсэнчлэн зөв болж гарна. Тийм учраас энийг заавал саналын томьёоллоор хураалгах шаардлагагүй юм гээд Байнгын хорооны ахлах зөвлөхтэй яриад энийг саналын томьёололд оруулаагүй байг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Ё.Отгонбаяр: </w:t>
      </w:r>
      <w:r>
        <w:rPr>
          <w:b w:val="false"/>
          <w:bCs w:val="false"/>
          <w:i w:val="false"/>
          <w:iCs w:val="false"/>
          <w:sz w:val="24"/>
          <w:szCs w:val="24"/>
          <w:lang w:val="mn-Cyrl-MN"/>
        </w:rPr>
        <w:t xml:space="preserve"> -Тэгвэл чи микрофон дээр энэ найруулгын чанартай энэ хэсгийг татлаа гэж хэл дээ. Энэ чинь санал хураалтаар орох гээд байсан.</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Ж.Чимгээ: </w:t>
      </w:r>
      <w:r>
        <w:rPr>
          <w:b w:val="false"/>
          <w:bCs w:val="false"/>
          <w:i w:val="false"/>
          <w:iCs w:val="false"/>
          <w:sz w:val="24"/>
          <w:szCs w:val="24"/>
          <w:lang w:val="mn-Cyrl-MN"/>
        </w:rPr>
        <w:t xml:space="preserve"> -1 дүгээр саналаас энэ саналын томьёоллоос хасаад санал хураалгахгүй байж болно.</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Наадах чинь, чамд тийм эрх байдаг юм уу?</w:t>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Ж.Чимгээ: </w:t>
      </w:r>
      <w:r>
        <w:rPr>
          <w:b w:val="false"/>
          <w:bCs w:val="false"/>
          <w:i w:val="false"/>
          <w:iCs w:val="false"/>
          <w:sz w:val="24"/>
          <w:szCs w:val="24"/>
          <w:lang w:val="mn-Cyrl-MN"/>
        </w:rPr>
        <w:t xml:space="preserve"> -Энэ бусад хуулиудтай нийцүүлж байгаа учраас энэ дээр заавал хураалгах шаардлагагүй байж болно.</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Батцогт: </w:t>
      </w:r>
      <w:r>
        <w:rPr>
          <w:b w:val="false"/>
          <w:bCs w:val="false"/>
          <w:i w:val="false"/>
          <w:iCs w:val="false"/>
          <w:sz w:val="24"/>
          <w:szCs w:val="24"/>
          <w:lang w:val="mn-Cyrl-MN"/>
        </w:rPr>
        <w:t xml:space="preserve"> -Байнгын хорооны зөвлөх Чимгээ хариуллаа.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ишүүд асуулт асууж, хариулт авлаа. Одоо шууд зарчмын зөрүүтэй саналын томьёоллоор санал хурааж эхэлнэ. Дөрвөн зарчмын зөрүүтэй саналын томьёолол байгаа юм байна.</w:t>
        <w:tab/>
      </w:r>
    </w:p>
    <w:p>
      <w:pPr>
        <w:pStyle w:val="Normal"/>
        <w:jc w:val="both"/>
        <w:rPr/>
      </w:pPr>
      <w:r>
        <w:rPr/>
      </w:r>
    </w:p>
    <w:p>
      <w:pPr>
        <w:pStyle w:val="Normal"/>
        <w:jc w:val="both"/>
        <w:rPr>
          <w:b/>
          <w:b/>
          <w:bCs/>
          <w:lang w:val="mn-Cyrl-MN"/>
        </w:rPr>
      </w:pPr>
      <w:r>
        <w:rPr>
          <w:b w:val="false"/>
          <w:bCs w:val="false"/>
          <w:i w:val="false"/>
          <w:iCs w:val="false"/>
          <w:sz w:val="24"/>
          <w:szCs w:val="24"/>
          <w:lang w:val="mn-Cyrl-MN"/>
        </w:rPr>
        <w:tab/>
        <w:t>1.Төслийн 6 дугаар зүйлд доор дурдсан агуулгатай 6.4 дэх хэсэг нэмэх:</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6.4. Монголын улаан загалмай нийгэмлэгийн үйл ажиллагаа олон нийтэд нээлттэй, ил тод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b/>
          <w:bCs/>
          <w:lang w:val="mn-Cyrl-MN"/>
        </w:rPr>
      </w:pPr>
      <w:r>
        <w:rPr>
          <w:b w:val="false"/>
          <w:bCs w:val="false"/>
          <w:i w:val="false"/>
          <w:iCs w:val="false"/>
          <w:sz w:val="24"/>
          <w:szCs w:val="24"/>
          <w:lang w:val="mn-Cyrl-MN"/>
        </w:rPr>
        <w:tab/>
        <w:t>Асуулт байна уу?</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айхгүй байна. Дэмжье гэдгээр санал хураалт явуулъя.</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bCs/>
          <w:i w:val="false"/>
          <w:iCs w:val="false"/>
          <w:sz w:val="24"/>
          <w:szCs w:val="24"/>
          <w:lang w:val="mn-Cyrl-MN"/>
        </w:rPr>
        <w:tab/>
      </w:r>
      <w:r>
        <w:rPr>
          <w:b w:val="false"/>
          <w:bCs w:val="false"/>
          <w:i w:val="false"/>
          <w:iCs w:val="false"/>
          <w:sz w:val="24"/>
          <w:szCs w:val="24"/>
          <w:lang w:val="mn-Cyrl-MN"/>
        </w:rPr>
        <w:t>14 гишүүн оролцож, 100 хувь дэмжлээ.</w:t>
        <w:tab/>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b/>
          <w:bCs/>
          <w:lang w:val="mn-Cyrl-MN"/>
        </w:rPr>
      </w:pPr>
      <w:r>
        <w:rPr>
          <w:b w:val="false"/>
          <w:bCs w:val="false"/>
          <w:i w:val="false"/>
          <w:iCs w:val="false"/>
          <w:sz w:val="24"/>
          <w:szCs w:val="24"/>
          <w:lang w:val="mn-Cyrl-MN"/>
        </w:rPr>
        <w:tab/>
        <w:t>Эхний асуудал дэмжигдлээ.</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t>2.Төслийн 9 дүгээр зүйлийн 9.1 дэх хэсгийн “дүрмээр” гэсний өмнө “эрх зүйн байдлын тухай хууль болон” гэж нэмэх.</w:t>
      </w:r>
    </w:p>
    <w:p>
      <w:pPr>
        <w:pStyle w:val="Normal"/>
        <w:jc w:val="both"/>
        <w:rPr>
          <w:b/>
          <w:b/>
          <w:bCs/>
          <w:lang w:val="mn-Cyrl-MN"/>
        </w:rPr>
      </w:pPr>
      <w:r>
        <w:rPr>
          <w:b/>
          <w:bCs/>
          <w:lang w:val="mn-Cyrl-MN"/>
        </w:rPr>
      </w:r>
    </w:p>
    <w:p>
      <w:pPr>
        <w:pStyle w:val="Normal"/>
        <w:jc w:val="both"/>
        <w:rPr>
          <w:b/>
          <w:b/>
          <w:bCs/>
          <w:lang w:val="mn-Cyrl-MN"/>
        </w:rPr>
      </w:pPr>
      <w:r>
        <w:rPr>
          <w:b/>
          <w:bCs/>
          <w:lang w:val="mn-Cyrl-MN"/>
        </w:rPr>
        <w:tab/>
      </w:r>
      <w:r>
        <w:rPr>
          <w:b w:val="false"/>
          <w:bCs w:val="false"/>
          <w:lang w:val="mn-Cyrl-MN"/>
        </w:rPr>
        <w:t>Асуулт байна уу?</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Байхгүй байна. Дэмжье гэдгээр санал хураалт явуулъя.</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bCs/>
          <w:lang w:val="mn-Cyrl-MN"/>
        </w:rPr>
        <w:tab/>
      </w:r>
      <w:r>
        <w:rPr>
          <w:b w:val="false"/>
          <w:bCs w:val="false"/>
          <w:i w:val="false"/>
          <w:iCs w:val="false"/>
          <w:sz w:val="24"/>
          <w:szCs w:val="24"/>
          <w:lang w:val="mn-Cyrl-MN"/>
        </w:rPr>
        <w:t>14 гишүүн оролцож, 100 хувь дэмж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jc w:val="both"/>
        <w:rPr>
          <w:b/>
          <w:b/>
          <w:bCs/>
          <w:lang w:val="mn-Cyrl-MN"/>
        </w:rPr>
      </w:pPr>
      <w:r>
        <w:rPr>
          <w:b w:val="false"/>
          <w:bCs w:val="false"/>
          <w:i w:val="false"/>
          <w:iCs w:val="false"/>
          <w:sz w:val="24"/>
          <w:szCs w:val="24"/>
          <w:lang w:val="mn-Cyrl-MN"/>
        </w:rPr>
        <w:tab/>
        <w:t>3.Төслийн 10 дугаар зүйлийн 10.1 дэх хэсгийн “улсын” гэсний дараа “болон орон нутгийн” гэж нэмэх.</w:t>
      </w:r>
    </w:p>
    <w:p>
      <w:pPr>
        <w:pStyle w:val="Normal"/>
        <w:jc w:val="both"/>
        <w:rPr>
          <w:b/>
          <w:b/>
          <w:bCs/>
          <w:lang w:val="mn-Cyrl-MN"/>
        </w:rPr>
      </w:pPr>
      <w:r>
        <w:rPr>
          <w:b/>
          <w:bCs/>
          <w:lang w:val="mn-Cyrl-MN"/>
        </w:rPr>
      </w:r>
    </w:p>
    <w:p>
      <w:pPr>
        <w:pStyle w:val="Normal"/>
        <w:jc w:val="both"/>
        <w:rPr>
          <w:b/>
          <w:b/>
          <w:bCs/>
          <w:lang w:val="mn-Cyrl-MN"/>
        </w:rPr>
      </w:pPr>
      <w:r>
        <w:rPr>
          <w:b/>
          <w:bCs/>
          <w:lang w:val="mn-Cyrl-MN"/>
        </w:rPr>
        <w:tab/>
      </w:r>
      <w:r>
        <w:rPr>
          <w:b w:val="false"/>
          <w:bCs w:val="false"/>
          <w:lang w:val="mn-Cyrl-MN"/>
        </w:rPr>
        <w:t>Дэмжье гэдгээр санал хураалт явуулъя.</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bCs/>
          <w:lang w:val="mn-Cyrl-MN"/>
        </w:rPr>
        <w:tab/>
      </w:r>
      <w:r>
        <w:rPr>
          <w:b w:val="false"/>
          <w:bCs w:val="false"/>
          <w:i w:val="false"/>
          <w:iCs w:val="false"/>
          <w:sz w:val="24"/>
          <w:szCs w:val="24"/>
          <w:lang w:val="mn-Cyrl-MN"/>
        </w:rPr>
        <w:t>14 гишүүн оролцож, 100 хувь дэмж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4.Төслийн 15.1 дэх хэсгийн “Монголын улаан загалмай нийгэмлэгийн эрх зүйн байдлын тухай хууль тогтоомж зөрчсөн иргэн, аж ахуйн нэгж, байгууллага хууль тогтоомжид” гэснийг “Энэ хуулийг зөрчсөн этгээдэд Эрүүгийн хууль, эсхүл Зөрчлийн тухай хуульд” гэж өөрчлө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b/>
          <w:bCs/>
          <w:lang w:val="mn-Cyrl-MN"/>
        </w:rPr>
      </w:pPr>
      <w:r>
        <w:rPr>
          <w:b w:val="false"/>
          <w:bCs w:val="false"/>
          <w:i w:val="false"/>
          <w:iCs w:val="false"/>
          <w:sz w:val="24"/>
          <w:szCs w:val="24"/>
          <w:lang w:val="mn-Cyrl-MN"/>
        </w:rPr>
        <w:tab/>
      </w:r>
      <w:r>
        <w:rPr>
          <w:b w:val="false"/>
          <w:bCs w:val="false"/>
          <w:lang w:val="mn-Cyrl-MN"/>
        </w:rPr>
        <w:t>Дэмжье гэдгээр санал хураалт явуулъя.</w:t>
      </w:r>
    </w:p>
    <w:p>
      <w:pPr>
        <w:pStyle w:val="Normal"/>
        <w:jc w:val="both"/>
        <w:rPr>
          <w:b/>
          <w:b/>
          <w:bCs/>
          <w:lang w:val="mn-Cyrl-MN"/>
        </w:rPr>
      </w:pPr>
      <w:r>
        <w:rPr>
          <w:b/>
          <w:bCs/>
          <w:lang w:val="mn-Cyrl-MN"/>
        </w:rPr>
      </w:r>
    </w:p>
    <w:p>
      <w:pPr>
        <w:pStyle w:val="Normal"/>
        <w:jc w:val="both"/>
        <w:rPr>
          <w:b/>
          <w:b/>
          <w:bCs/>
          <w:lang w:val="mn-Cyrl-MN"/>
        </w:rPr>
      </w:pPr>
      <w:r>
        <w:rPr>
          <w:b/>
          <w:bCs/>
          <w:i w:val="false"/>
          <w:iCs w:val="false"/>
          <w:sz w:val="24"/>
          <w:szCs w:val="24"/>
          <w:lang w:val="mn-Cyrl-MN"/>
        </w:rPr>
        <w:tab/>
      </w:r>
      <w:r>
        <w:rPr>
          <w:b w:val="false"/>
          <w:bCs w:val="false"/>
          <w:i w:val="false"/>
          <w:iCs w:val="false"/>
          <w:sz w:val="24"/>
          <w:szCs w:val="24"/>
          <w:lang w:val="mn-Cyrl-MN"/>
        </w:rPr>
        <w:t>14 гишүүн оролцож, 100 хувь дэмжлээ. Үүгээр зарчмын зөрүүтэй саналын томьёолол дууслаа.</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sz w:val="24"/>
          <w:szCs w:val="24"/>
          <w:lang w:val="mn-Cyrl-MN"/>
        </w:rPr>
        <w:tab/>
      </w:r>
      <w:r>
        <w:rPr>
          <w:b w:val="false"/>
          <w:bCs w:val="false"/>
          <w:i/>
          <w:iCs/>
          <w:sz w:val="24"/>
          <w:szCs w:val="24"/>
          <w:lang w:val="mn-Cyrl-MN"/>
        </w:rPr>
        <w:t>Найруулгын чанартай саналын томьёолол.</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bCs/>
          <w:i w:val="false"/>
          <w:iCs w:val="false"/>
          <w:sz w:val="24"/>
          <w:szCs w:val="24"/>
          <w:lang w:val="mn-Cyrl-MN"/>
        </w:rPr>
        <w:tab/>
        <w:t xml:space="preserve">Д.Батцогт: </w:t>
      </w:r>
      <w:r>
        <w:rPr>
          <w:b w:val="false"/>
          <w:bCs w:val="false"/>
          <w:i w:val="false"/>
          <w:iCs w:val="false"/>
          <w:sz w:val="24"/>
          <w:szCs w:val="24"/>
          <w:lang w:val="mn-Cyrl-MN"/>
        </w:rPr>
        <w:t>-1.Төслийн 8 дугаар зүйлийн 8.5 дахь хэсгийн “захиргааны төв” гэснийг хаса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Төслийн 10.2 дахь хэсгийг 6.3 дахь хэсэг болгон өөрчлө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3.Төслийн 12 дугаар зүйлийн 12.5 дахь хэсгийн “эмнэлгийн төлбөргүй” гэснийг “үнэ төлбөргүй эмнэлгийн” гэж өөрчлө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айруулгын саналыг бүхэлд нь дэмжье гэсэн санал хураалт яв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4 гишүүн оролцож, 13 гишүүн дэмжиж, 92.9 хувиар дэмжигд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b/>
          <w:bCs/>
          <w:lang w:val="mn-Cyrl-MN"/>
        </w:rPr>
      </w:pPr>
      <w:r>
        <w:rPr>
          <w:b w:val="false"/>
          <w:bCs w:val="false"/>
          <w:i w:val="false"/>
          <w:iCs w:val="false"/>
          <w:sz w:val="24"/>
          <w:szCs w:val="24"/>
          <w:lang w:val="mn-Cyrl-MN"/>
        </w:rPr>
        <w:tab/>
        <w:t>Үүгээр санал хурааж дууслаа. Санал дүгнэлтийг ажлын хэсгийн ахлагч Содбаатар гишүүнээр томилъё.</w:t>
      </w:r>
    </w:p>
    <w:p>
      <w:pPr>
        <w:pStyle w:val="Normal"/>
        <w:jc w:val="both"/>
        <w:rPr>
          <w:b/>
          <w:b/>
          <w:bCs/>
          <w:lang w:val="mn-Cyrl-MN"/>
        </w:rPr>
      </w:pPr>
      <w:r>
        <w:rPr>
          <w:b/>
          <w:bCs/>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ганцхан ажлын хэсэг байгуулах асуудал үлдсэ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bCs/>
          <w:i/>
          <w:iCs/>
          <w:sz w:val="24"/>
          <w:szCs w:val="24"/>
          <w:lang w:val="mn-Cyrl-MN"/>
        </w:rPr>
        <w:tab/>
      </w:r>
      <w:r>
        <w:rPr>
          <w:b w:val="false"/>
          <w:bCs w:val="false"/>
          <w:i w:val="false"/>
          <w:iCs w:val="false"/>
          <w:sz w:val="24"/>
          <w:szCs w:val="24"/>
          <w:lang w:val="mn-Cyrl-MN"/>
        </w:rPr>
        <w:t>Монгол Улсын Засгийн газраас өргөн мэдүүлсэн Хөгжлийн бэрхшээлтэй хүний эрхийн тухай хуулийн төсөл болон холбогдох бусад хуулийн төслүүдийг Байнгын хорооны болон нэгдсэн хуралдааны хэлэлцүүлэгт бэлтгэх үүрэг бүхий ажлын хэсгийг дараах бүрэлдэхүүнтэй  байгуулсуга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юунгэрэл ажлын хэсгийн ахлагч, Баянсэлэнгэ, С.Дэмбэрэл, Одонтуяа, Сарангэрэл нарын гишүүдийг, эмэгтэй голдуу гишүүдийг томилж байна. Ийм ажлын хэсгийг байгуулъя гэдгийг дэмжье гэдгээр санал хураалт яв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4 гишүүн санал хураалтад оролцож 100 хувь дэмж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ишүүдэд баярлалаа. Хэлэлцэх асуудлаа амжилттай дуус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b/>
          <w:bCs/>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ичлэг буулгасан:</w:t>
      </w:r>
    </w:p>
    <w:p>
      <w:pPr>
        <w:pStyle w:val="Normal"/>
        <w:jc w:val="both"/>
        <w:rPr/>
      </w:pPr>
      <w:r>
        <w:rPr>
          <w:b/>
          <w:bCs/>
          <w:i w:val="false"/>
          <w:iCs w:val="false"/>
          <w:sz w:val="24"/>
          <w:szCs w:val="24"/>
          <w:lang w:val="mn-Cyrl-MN"/>
        </w:rPr>
        <w:tab/>
      </w:r>
      <w:r>
        <w:rPr>
          <w:b w:val="false"/>
          <w:bCs w:val="false"/>
          <w:i w:val="false"/>
          <w:iCs w:val="false"/>
          <w:sz w:val="24"/>
          <w:szCs w:val="24"/>
          <w:lang w:val="mn-Cyrl-MN"/>
        </w:rPr>
        <w:t>ПРОТОКОЛЫН АЛБАНЫ ШИНЖЭЭЧ</w:t>
        <w:tab/>
        <w:t xml:space="preserve"> Б.БАТГЭРЭЛ</w:t>
      </w:r>
    </w:p>
    <w:sectPr>
      <w:footerReference w:type="default" r:id="rId2"/>
      <w:type w:val="nextPage"/>
      <w:pgSz w:w="12240" w:h="15840"/>
      <w:pgMar w:left="1770" w:right="1035" w:gutter="0" w:header="0" w:top="1246" w:footer="1125"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5</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17" w:leader="none"/>
        <w:tab w:val="right" w:pos="9435"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12:21Z</dcterms:created>
  <dc:creator/>
  <dc:description/>
  <dc:language>en-US</dc:language>
  <cp:lastModifiedBy/>
  <cp:lastPrinted>2016-01-05T12:34:00Z</cp:lastPrinted>
  <cp:revision>0</cp:revision>
  <dc:subject/>
  <dc:title/>
</cp:coreProperties>
</file>