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i/>
          <w:i/>
          <w:iCs/>
        </w:rPr>
      </w:pPr>
      <w:r>
        <w:rPr>
          <w:rFonts w:cs="Arial" w:ascii="Arial" w:hAnsi="Arial"/>
          <w:b/>
          <w:bCs/>
          <w:iCs/>
          <w:color w:val="000000"/>
          <w:lang w:val="mn-Cyrl-MN"/>
        </w:rPr>
        <w:t xml:space="preserve">МОНГОЛ УЛСЫН ИХ ХУРЛЫН 2020 ОНЫ НАМРЫН ЭЭЛЖИТ  ЧУУЛГАНЫ </w:t>
      </w:r>
      <w:r>
        <w:rPr>
          <w:rFonts w:eastAsia="Helvetica" w:cs="Arial" w:ascii="Arial" w:hAnsi="Arial"/>
          <w:b/>
          <w:bCs/>
          <w:lang w:val="mn-Cyrl-MN"/>
        </w:rPr>
        <w:t>ЭДИЙН ЗАСГИЙН БАЙНГЫН ХОРООНЫ 2021 ОНЫ 01</w:t>
      </w:r>
      <w:r>
        <w:rPr>
          <w:rFonts w:eastAsia="Arial" w:cs="Arial" w:ascii="Arial" w:hAnsi="Arial"/>
          <w:b/>
          <w:bCs/>
          <w:lang w:val="mn-Cyrl-MN"/>
        </w:rPr>
        <w:t xml:space="preserve"> </w:t>
      </w:r>
      <w:r>
        <w:rPr>
          <w:rFonts w:eastAsia="Helvetica" w:cs="Arial" w:ascii="Arial" w:hAnsi="Arial"/>
          <w:b/>
          <w:bCs/>
          <w:lang w:val="mn-Cyrl-MN"/>
        </w:rPr>
        <w:t>ДҮГЭЭР</w:t>
      </w:r>
      <w:r>
        <w:rPr>
          <w:rFonts w:eastAsia="Arial" w:cs="Arial" w:ascii="Arial" w:hAnsi="Arial"/>
          <w:b/>
          <w:bCs/>
          <w:lang w:val="mn-Cyrl-MN"/>
        </w:rPr>
        <w:t xml:space="preserve"> </w:t>
      </w:r>
      <w:r>
        <w:rPr>
          <w:rFonts w:eastAsia="Helvetica" w:cs="Arial" w:ascii="Arial" w:hAnsi="Arial"/>
          <w:b/>
          <w:bCs/>
          <w:lang w:val="mn-Cyrl-MN"/>
        </w:rPr>
        <w:t>САРЫН 26</w:t>
      </w:r>
      <w:r>
        <w:rPr>
          <w:rFonts w:eastAsia="Arial" w:cs="Arial" w:ascii="Arial" w:hAnsi="Arial"/>
          <w:b/>
          <w:bCs/>
          <w:lang w:val="mn-Cyrl-MN"/>
        </w:rPr>
        <w:t>-</w:t>
      </w:r>
      <w:r>
        <w:rPr>
          <w:rFonts w:eastAsia="Helvetica" w:cs="Arial" w:ascii="Arial" w:hAnsi="Arial"/>
          <w:b/>
          <w:bCs/>
          <w:lang w:val="mn-Cyrl-MN"/>
        </w:rPr>
        <w:t>НЫ</w:t>
      </w:r>
      <w:r>
        <w:rPr>
          <w:rFonts w:eastAsia="Arial" w:cs="Arial" w:ascii="Arial" w:hAnsi="Arial"/>
          <w:b/>
          <w:bCs/>
          <w:lang w:val="mn-Cyrl-MN"/>
        </w:rPr>
        <w:t xml:space="preserve"> </w:t>
      </w:r>
      <w:r>
        <w:rPr>
          <w:rFonts w:eastAsia="Helvetica" w:cs="Arial" w:ascii="Arial" w:hAnsi="Arial"/>
          <w:b/>
          <w:bCs/>
          <w:lang w:val="mn-Cyrl-MN"/>
        </w:rPr>
        <w:t xml:space="preserve">ӨДӨР </w:t>
      </w:r>
      <w:r>
        <w:rPr>
          <w:rFonts w:eastAsia="Arial" w:cs="Arial" w:ascii="Arial" w:hAnsi="Arial"/>
          <w:b/>
          <w:bCs/>
          <w:lang w:val="mn-Cyrl-MN"/>
        </w:rPr>
        <w:t>/</w:t>
      </w:r>
      <w:r>
        <w:rPr>
          <w:rFonts w:eastAsia="Helvetica" w:cs="Arial" w:ascii="Arial" w:hAnsi="Arial"/>
          <w:b/>
          <w:bCs/>
          <w:lang w:val="mn-Cyrl-MN"/>
        </w:rPr>
        <w:t xml:space="preserve">МЯГМАР ГАРАГ/-ИЙН </w:t>
      </w:r>
      <w:r>
        <w:rPr>
          <w:rFonts w:eastAsia="Helvetica" w:cs="Arial" w:ascii="Arial" w:hAnsi="Arial"/>
          <w:b/>
          <w:bCs/>
          <w:shd w:fill="FFFFFF" w:val="clear"/>
          <w:lang w:val="mn-Cyrl-MN"/>
        </w:rPr>
        <w:t>ХУРАЛДААНЫ ТЭМДЭГЛЭЛИЙН ТОВЬЁГ</w:t>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0"/>
              <w:contextualSpacing/>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contextualSpacing/>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0"/>
              <w:contextualSpacing/>
              <w:jc w:val="center"/>
              <w:rPr>
                <w:rFonts w:ascii="Arial" w:hAnsi="Arial" w:cs="Arial"/>
              </w:rPr>
            </w:pPr>
            <w:r>
              <w:rPr>
                <w:rFonts w:cs="Arial" w:ascii="Arial" w:hAnsi="Arial"/>
              </w:rPr>
              <w:t>4</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0"/>
              <w:contextualSpacing/>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0"/>
              <w:contextualSpacing/>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lang w:val="mn-Cyrl-MN"/>
              </w:rPr>
            </w:pPr>
            <w:r>
              <w:rPr>
                <w:rFonts w:cs="Arial" w:ascii="Arial" w:hAnsi="Arial"/>
                <w:lang w:val="mn-Cyrl-MN"/>
              </w:rPr>
              <w:t>5-39</w:t>
            </w:r>
          </w:p>
        </w:tc>
      </w:tr>
      <w:tr>
        <w:trPr>
          <w:trHeight w:val="553" w:hRule="atLeast"/>
        </w:trPr>
        <w:tc>
          <w:tcPr>
            <w:tcW w:w="555" w:type="dxa"/>
            <w:vMerge w:val="restart"/>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rPr>
            </w:pPr>
            <w:r>
              <w:rPr>
                <w:rFonts w:eastAsia="Times New Roman" w:cs="Arial" w:ascii="Arial" w:hAnsi="Arial"/>
                <w:color w:val="000000"/>
                <w:shd w:fill="FFFFFF" w:val="clear"/>
                <w:lang w:val="mn-Cyrl-MN"/>
              </w:rPr>
              <w:t>1.Ажлын хэсэг байгуулах тухай Байнгын хорооны тогтоолыг шинэчлэх тухай тогтоолын төсөл</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5-5</w:t>
            </w:r>
          </w:p>
        </w:tc>
      </w:tr>
      <w:tr>
        <w:trPr>
          <w:trHeight w:val="969" w:hRule="atLeast"/>
        </w:trPr>
        <w:tc>
          <w:tcPr>
            <w:tcW w:w="555" w:type="dxa"/>
            <w:vMerge w:val="continue"/>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4" w:space="0" w:color="000000"/>
            </w:tcBorders>
            <w:shd w:fill="FFFFFF" w:val="clear"/>
            <w:tcMar>
              <w:top w:w="55" w:type="dxa"/>
              <w:bottom w:w="55" w:type="dxa"/>
              <w:right w:w="55" w:type="dxa"/>
            </w:tcMar>
          </w:tcPr>
          <w:p>
            <w:pPr>
              <w:pStyle w:val="Normal"/>
              <w:ind w:hanging="3"/>
              <w:jc w:val="both"/>
              <w:rPr>
                <w:rFonts w:ascii="Arial" w:hAnsi="Arial" w:cs="Arial"/>
                <w:lang w:val="mn-Cyrl-MN"/>
              </w:rPr>
            </w:pPr>
            <w:r>
              <w:rPr>
                <w:rFonts w:eastAsia="Arial" w:cs="Arial" w:ascii="Arial" w:hAnsi="Arial"/>
                <w:color w:val="000000"/>
                <w:shd w:fill="FFFFFF" w:val="clear"/>
                <w:lang w:val="mn-Cyrl-MN"/>
              </w:rPr>
              <w:t xml:space="preserve">           </w:t>
            </w:r>
            <w:r>
              <w:rPr>
                <w:rFonts w:eastAsia="Times New Roman" w:cs="Arial" w:ascii="Arial" w:hAnsi="Arial"/>
                <w:color w:val="000000"/>
                <w:shd w:fill="FFFFFF" w:val="clear"/>
                <w:lang w:val="mn-Cyrl-MN"/>
              </w:rPr>
              <w:t>2.Банкны тухай хуульд нэмэлт, өөрчлөлт оруулах тухай хуулийн төсөл болон хамт өргөн мэдүүлсэн хуулийн төслүүд /Улсын Их Хурлын гишүүн Б.Баттөмөр 2020.08.19-ний өдөр өргөн мэдүүлсэн,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5-7</w:t>
            </w:r>
          </w:p>
        </w:tc>
      </w:tr>
      <w:tr>
        <w:trPr>
          <w:trHeight w:val="534" w:hRule="atLeast"/>
        </w:trPr>
        <w:tc>
          <w:tcPr>
            <w:tcW w:w="555" w:type="dxa"/>
            <w:tcBorders>
              <w:left w:val="single" w:sz="2" w:space="0" w:color="000001"/>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4" w:space="0" w:color="000000"/>
            </w:tcBorders>
            <w:shd w:fill="FFFFFF" w:val="clear"/>
            <w:tcMar>
              <w:top w:w="55" w:type="dxa"/>
              <w:bottom w:w="55" w:type="dxa"/>
              <w:right w:w="55" w:type="dxa"/>
            </w:tcMar>
          </w:tcPr>
          <w:p>
            <w:pPr>
              <w:pStyle w:val="Normal"/>
              <w:ind w:hanging="3"/>
              <w:jc w:val="both"/>
              <w:rPr>
                <w:rFonts w:ascii="Arial" w:hAnsi="Arial" w:eastAsia="Times New Roman" w:cs="Arial"/>
                <w:color w:val="000000"/>
                <w:shd w:fill="FFFFFF" w:val="clear"/>
                <w:lang w:val="mn-Cyrl-MN"/>
              </w:rPr>
            </w:pPr>
            <w:r>
              <w:rPr>
                <w:rFonts w:eastAsia="Arial" w:cs="Arial" w:ascii="Arial" w:hAnsi="Arial"/>
                <w:color w:val="000000"/>
                <w:shd w:fill="FFFFFF" w:val="clear"/>
                <w:lang w:val="mn-Cyrl-MN"/>
              </w:rPr>
              <w:t xml:space="preserve">          </w:t>
            </w:r>
            <w:r>
              <w:rPr>
                <w:rFonts w:eastAsia="Times New Roman" w:cs="Arial" w:ascii="Arial" w:hAnsi="Arial"/>
                <w:color w:val="000000"/>
                <w:shd w:fill="FFFFFF" w:val="clear"/>
                <w:lang w:val="mn-Cyrl-MN"/>
              </w:rPr>
              <w:t>3.Газрын тос боловсруулах үйлдвэрийг дэмжих тухай хуулийн төсөл, анхны хэлэлцүүлэг /санал, дүгнэлтээ Үйлдвэржилтийн бодлогын байнгын хороонд хүргүүлнэ/</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7-29</w:t>
            </w:r>
          </w:p>
        </w:tc>
      </w:tr>
      <w:tr>
        <w:trPr>
          <w:trHeight w:val="534" w:hRule="atLeast"/>
        </w:trPr>
        <w:tc>
          <w:tcPr>
            <w:tcW w:w="555" w:type="dxa"/>
            <w:tcBorders>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ind w:hanging="3"/>
              <w:jc w:val="both"/>
              <w:rPr>
                <w:rFonts w:ascii="Arial" w:hAnsi="Arial" w:eastAsia="Times New Roman" w:cs="Arial"/>
                <w:color w:val="000000"/>
                <w:shd w:fill="FFFFFF" w:val="clear"/>
                <w:lang w:val="mn-Cyrl-MN"/>
              </w:rPr>
            </w:pPr>
            <w:r>
              <w:rPr>
                <w:rFonts w:eastAsia="Arial" w:cs="Arial" w:ascii="Arial" w:hAnsi="Arial"/>
                <w:color w:val="000000"/>
                <w:shd w:fill="FFFFFF" w:val="clear"/>
                <w:lang w:val="mn-Cyrl-MN"/>
              </w:rPr>
              <w:t xml:space="preserve">         </w:t>
            </w:r>
            <w:r>
              <w:rPr>
                <w:rFonts w:eastAsia="Times New Roman" w:cs="Arial" w:ascii="Arial" w:hAnsi="Arial"/>
                <w:color w:val="000000"/>
                <w:shd w:fill="FFFFFF" w:val="clear"/>
                <w:lang w:val="mn-Cyrl-MN"/>
              </w:rPr>
              <w:t>4.Монгол Улс, Олон улсын хөгжлийн ассоциаци хоорондын “Монгол Улсад КОВИД-19-өөс урьдчилан сэргийлэх, хариу арга хэмжээ авах, бэлэн байдлыг хангах төсөл”-ийн нэмэлт Санхүүжилтийн хэлэлцээрийн төсөл /санал, дүгнэлтээ Аюулгүй байдал, гадаад бодлогын байнгын хороонд хүргүүлнэ/</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29-39</w:t>
            </w:r>
          </w:p>
        </w:tc>
      </w:tr>
    </w:tbl>
    <w:p>
      <w:pPr>
        <w:pStyle w:val="Normal"/>
        <w:rPr/>
      </w:pPr>
      <w:r>
        <w:rPr/>
      </w:r>
      <w:r>
        <w:br w:type="page"/>
      </w:r>
    </w:p>
    <w:p>
      <w:pPr>
        <w:pStyle w:val="Normal"/>
        <w:rPr/>
      </w:pPr>
      <w:r>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t xml:space="preserve">Монгол Улсын Их Хурлын 2020 оны намрын ээлжит чуулганы </w:t>
      </w:r>
    </w:p>
    <w:p>
      <w:pPr>
        <w:pStyle w:val="Normal"/>
        <w:spacing w:before="0" w:after="0"/>
        <w:ind w:firstLine="720"/>
        <w:contextualSpacing/>
        <w:jc w:val="center"/>
        <w:rPr>
          <w:rFonts w:ascii="Arial" w:hAnsi="Arial" w:cs="Arial"/>
          <w:b/>
          <w:b/>
          <w:lang w:val="mn-Cyrl-MN"/>
        </w:rPr>
      </w:pPr>
      <w:r>
        <w:rPr>
          <w:rFonts w:cs="Arial" w:ascii="Arial" w:hAnsi="Arial"/>
          <w:b/>
          <w:lang w:val="mn-Cyrl-MN"/>
        </w:rPr>
        <w:t>Эдийн засгийн байнгын хорооны 2021 оны 01 дүгээр сарын 26-ны өдөр</w:t>
      </w:r>
    </w:p>
    <w:p>
      <w:pPr>
        <w:pStyle w:val="Normal"/>
        <w:spacing w:before="0" w:after="0"/>
        <w:ind w:firstLine="720"/>
        <w:contextualSpacing/>
        <w:jc w:val="center"/>
        <w:rPr/>
      </w:pPr>
      <w:r>
        <w:rPr>
          <w:rFonts w:eastAsia="Arial" w:cs="Arial" w:ascii="Arial" w:hAnsi="Arial"/>
          <w:b/>
          <w:lang w:val="mn-Cyrl-MN"/>
        </w:rPr>
        <w:t xml:space="preserve"> </w:t>
      </w:r>
      <w:r>
        <w:rPr>
          <w:rFonts w:cs="Arial" w:ascii="Arial" w:hAnsi="Arial"/>
          <w:b/>
          <w:lang w:val="mn-Cyrl-MN"/>
        </w:rPr>
        <w:t>/Мягмар гараг/-ийн хуралдааны товч тэмдэглэл</w:t>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Хуралдаанд ирвэл зохих 19 гишүүнээс 11 гишүүн хүрэлцэн ирж, 57.9 хувийн ирцтэйгээр хуралдаан 11 цаг 35 минутад Төрийн ордны “Жанжин Д.Сүхбаатар” танхимд  эхлэ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Чөлөөтэй: Д.Бат-Эрдэнэ, Т.Доржханд.</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lang w:val="mn-Cyrl-MN"/>
        </w:rPr>
      </w:pPr>
      <w:r>
        <w:rPr>
          <w:rFonts w:eastAsia="Times New Roman" w:cs="Arial" w:ascii="Arial" w:hAnsi="Arial"/>
          <w:b/>
          <w:i/>
          <w:color w:val="000000"/>
          <w:shd w:fill="FFFFFF" w:val="clear"/>
          <w:lang w:val="mn-Cyrl-MN"/>
        </w:rPr>
        <w:t>Нэг.Ажлын хэсэг байгуулах тухай Байнгын хорооны тогтоолыг шинэчлэх тухай тогтоолын төсөл</w:t>
      </w:r>
      <w:r>
        <w:rPr>
          <w:rFonts w:eastAsia="Times New Roman" w:cs="Arial" w:ascii="Arial" w:hAnsi="Arial"/>
          <w:i/>
          <w:color w:val="000000"/>
          <w:shd w:fill="FFFFFF" w:val="clear"/>
          <w:lang w:val="mn-Cyrl-MN"/>
        </w:rPr>
        <w:t xml:space="preserve"> /Хөрөнгийн үнэлгээний тухай </w:t>
      </w:r>
      <w:r>
        <w:rPr>
          <w:rFonts w:eastAsia="Helvetica" w:cs="Arial" w:ascii="Arial" w:hAnsi="Arial"/>
          <w:i/>
          <w:color w:val="000000"/>
          <w:lang w:val="mn-Cyrl-MN"/>
        </w:rPr>
        <w:t>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Л.Батмөнх, мөн газрын Байнгын хорооны асуудал хариуцсан хэлтсийн Эдийн засгийн байнгын хороо хариуцсан ахлах зөвлөх Д.Мягмарцэрэ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эг байгуулах тухай Байнгын хорооны тогтоолын төслийн талаар Байнгын хорооны дарга Ж.Ганбаатар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b/>
          <w:color w:val="000000"/>
          <w:lang w:val="mn-Cyrl-MN"/>
        </w:rPr>
        <w:t>Ж.Ганбаатар:</w:t>
      </w:r>
      <w:r>
        <w:rPr>
          <w:rFonts w:cs="Arial" w:ascii="Arial" w:hAnsi="Arial"/>
          <w:color w:val="000000"/>
          <w:lang w:val="mn-Cyrl-MN"/>
        </w:rPr>
        <w:t xml:space="preserve"> </w:t>
      </w:r>
      <w:r>
        <w:rPr>
          <w:rFonts w:eastAsia="Times New Roman" w:cs="Arial" w:ascii="Arial" w:hAnsi="Arial"/>
          <w:color w:val="000000"/>
          <w:shd w:fill="FFFFFF" w:val="clear"/>
          <w:lang w:val="mn-Cyrl-MN"/>
        </w:rPr>
        <w:t>Хөрөнгийн үнэлгээний тухай хуулийн шинэчилсэн найруулгын төсөл болон хамт өргөн мэдүүлсэн хуулийн төслүүдийг хуралдаанаар хэлэлцүүлэх бэлтгэл хангах, санал, дүгнэлтийн төсөл боловсруулах үүрэг бүхий ажлын хэсгийн ахлагчаар Улсын Их Хурлын гишүүн Х.Булгантуяаг томилох тухай Байнгын хорооны тогтоолын төслийг шинэчлэн баталъя гэсэн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 xml:space="preserve">         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72.7 хувийн саналаар Байнгын хорооны тогтоол батлагдл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i/>
          <w:i/>
          <w:color w:val="000000"/>
          <w:lang w:val="mn-Cyrl-MN"/>
        </w:rPr>
      </w:pPr>
      <w:r>
        <w:rPr>
          <w:rFonts w:eastAsia="Times New Roman" w:cs="Arial" w:ascii="Arial" w:hAnsi="Arial"/>
          <w:i/>
          <w:color w:val="000000"/>
          <w:shd w:fill="FFFFFF" w:val="clear"/>
          <w:lang w:val="mn-Cyrl-MN"/>
        </w:rPr>
        <w:t>Уг асуудлыг 11 цаг 3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b/>
          <w:i/>
          <w:color w:val="000000"/>
          <w:shd w:fill="FFFFFF" w:val="clear"/>
          <w:lang w:val="mn-Cyrl-MN"/>
        </w:rPr>
        <w:t>Хоёр.Банкны тухай хуульд нэмэлт, өөрчлөлт оруулах тухай хуулийн төсөл болон хамт өргөн мэдүүлсэн хуулийн төслүүд</w:t>
      </w:r>
      <w:r>
        <w:rPr>
          <w:rFonts w:eastAsia="Times New Roman" w:cs="Arial" w:ascii="Arial" w:hAnsi="Arial"/>
          <w:i/>
          <w:color w:val="000000"/>
          <w:shd w:fill="FFFFFF" w:val="clear"/>
          <w:lang w:val="mn-Cyrl-MN"/>
        </w:rPr>
        <w:t xml:space="preserve"> /Улсын Их Хурлын гишүүн Б.Баттөмөр 2020.08.19-ний өдөр өргөн мэдүүлсэн, </w:t>
      </w:r>
      <w:r>
        <w:rPr>
          <w:rFonts w:eastAsia="Times New Roman" w:cs="Arial" w:ascii="Arial" w:hAnsi="Arial"/>
          <w:b/>
          <w:i/>
          <w:color w:val="000000"/>
          <w:shd w:fill="FFFFFF" w:val="clear"/>
          <w:lang w:val="mn-Cyrl-MN"/>
        </w:rPr>
        <w:t>эцсийн хэлэлцүүлэг</w:t>
      </w:r>
      <w:r>
        <w:rPr>
          <w:rFonts w:eastAsia="Times New Roman" w:cs="Arial" w:ascii="Arial" w:hAnsi="Arial"/>
          <w:i/>
          <w:color w:val="000000"/>
          <w:shd w:fill="FFFFFF" w:val="clear"/>
          <w:lang w:val="mn-Cyrl-MN"/>
        </w:rPr>
        <w:t>/</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элэлцэж буй асуудалтай холбогдуулан Монголбанкны Ерөнхийлөгч Б.Лхагвасүрэн, Тэргүүн дэд ерөнхийлөгч Г.Дөлгөөн, мөн банкны Банкны бүтцийн өөрчлөлт, бодлогын газрын захирал Н.Ариунбат, Бүтцийн өөрчлөлтийн хэлтсийн захирал Ё.Мөнхбат, Хууль, эрх зүйн газрын Эрх зүйн бодлогын хэлтсийн ахлах мэргэжилтэн Ө.Мөнх-Ундрага, мэргэжилтэн М.Батсайхан, Санхүүгийн зохицуулах хорооны дарга Д.Баярсайхан нар оролцов.</w:t>
      </w:r>
    </w:p>
    <w:p>
      <w:pPr>
        <w:pStyle w:val="Normal"/>
        <w:tabs>
          <w:tab w:val="clear" w:pos="720"/>
          <w:tab w:val="left" w:pos="3234" w:leader="none"/>
        </w:tabs>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r>
    </w:p>
    <w:p>
      <w:pPr>
        <w:pStyle w:val="Normal"/>
        <w:ind w:firstLine="720"/>
        <w:jc w:val="both"/>
        <w:rPr/>
      </w:pPr>
      <w:r>
        <w:rPr>
          <w:rFonts w:eastAsia="Times New Roman" w:cs="Arial" w:ascii="Arial" w:hAnsi="Arial"/>
          <w:color w:val="000000"/>
          <w:shd w:fill="FFFFFF" w:val="clear"/>
          <w:lang w:val="mn-Cyrl-MN"/>
        </w:rPr>
        <w:t xml:space="preserve">Хуралдаанд Улсын Их Хурлын Тамгын газрын Хууль, эрх зүйн газрын Зөвлөхүүдийн албаны зөвлөх Л.Батмөнх, мөн газрын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Style w:val="StrongEmphasis"/>
          <w:rFonts w:cs="Arial" w:ascii="Arial" w:hAnsi="Arial"/>
          <w:b w:val="false"/>
          <w:color w:val="000000"/>
          <w:lang w:val="mn-Cyrl-MN"/>
        </w:rPr>
        <w:t>Төслийг эцсийн хэлэлцүүлэгт бэлтгэсэн талаар ажлын хэсгээс гаргасан танилцуулгыг ажлын хэсгийн ахлагч, Улсын Их Хурлын гишүүн Г.Амартүвшин танилцуул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Танилцуулгатай холбогдуулан Улсын Их Хурлын гишүүн Б.Жавхлан тодруулга хий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Банкны тухай хуульд нэмэлт, өөрчлөлт оруулах тухай хуулийн төслийн талаар н</w:t>
      </w:r>
      <w:r>
        <w:rPr>
          <w:rFonts w:eastAsia="Helvetica" w:cs="Arial" w:ascii="Arial" w:hAnsi="Arial"/>
          <w:i/>
          <w:iCs/>
          <w:color w:val="000000"/>
          <w:kern w:val="2"/>
        </w:rPr>
        <w:t xml:space="preserve">эгдсэн хуралдаанаар анхны хэлэлцүүлэг явуулах үед төслийн зарим заалтыг гүйцээн боловсруулах чиглэлийг хуралдаан даргалагчаас өгсний дагуу </w:t>
      </w:r>
      <w:r>
        <w:rPr>
          <w:rFonts w:eastAsia="Times New Roman" w:cs="Arial" w:ascii="Arial" w:hAnsi="Arial"/>
          <w:i/>
          <w:color w:val="000000"/>
          <w:shd w:fill="FFFFFF" w:val="clear"/>
          <w:lang w:val="mn-Cyrl-MN"/>
        </w:rPr>
        <w:t>санал хураалт явуу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Ж.Ганбаатар:</w:t>
      </w:r>
      <w:r>
        <w:rPr>
          <w:rFonts w:eastAsia="Times New Roman" w:cs="Arial" w:ascii="Arial" w:hAnsi="Arial"/>
          <w:color w:val="000000"/>
          <w:shd w:fill="FFFFFF" w:val="clear"/>
          <w:lang w:val="mn-Cyrl-MN"/>
        </w:rPr>
        <w:t xml:space="preserve"> 1.Төслийн 6 дугаар зүйлийг доор дурдсанаар өөрчлөн найруулах:</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w:t>
      </w:r>
      <w:r>
        <w:rPr>
          <w:rFonts w:eastAsia="Times New Roman" w:cs="Arial" w:ascii="Arial" w:hAnsi="Arial"/>
          <w:color w:val="000000"/>
          <w:shd w:fill="FFFFFF" w:val="clear"/>
          <w:lang w:val="mn-Cyrl-MN"/>
        </w:rPr>
        <w:t>6 дугаар зүйл.Энэ хуулийг 2021 оны 02 дугаар сарын 25-ны өдрөөс эхлэн дагаж мөрдөнө.” гэсэн саналыг дэмжье гэсэн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 xml:space="preserve">         1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53.8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2.Төслийн 73 дугаар зүйлийг өөрчлөн найруулж, чуулганы нэгдсэн хуралдааны анхны хэлэлцүүлгээр дэмжсэн зарчмын зөрүүтэй саналын 73.1.10 дахь заалтыг 73.1.11, 73.1.11 дэх заалтыг 73.1.10 дахь заалт болгон өөрчлөх гэсэн саналыг дэмжье гэсэн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 xml:space="preserve">         1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61.5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айнгын хорооноос гарах танилцуулгыг Улсын Их Хурлын гишүүн Г.Амартүвшин Улсын Их Хурлын чуулганы нэгдсэн хуралдаанд танилцуулахаар тогто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Уг асуудлыг 11 цаг 44 минутад хэлэлцэж дуус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b/>
          <w:i/>
          <w:color w:val="000000"/>
          <w:shd w:fill="FFFFFF" w:val="clear"/>
          <w:lang w:val="mn-Cyrl-MN"/>
        </w:rPr>
        <w:t>Гурав.Газрын тос боловсруулах үйлдвэрийг дэмжих тухай хуулийн төсөл</w:t>
      </w:r>
      <w:r>
        <w:rPr>
          <w:rFonts w:eastAsia="Times New Roman" w:cs="Arial" w:ascii="Arial" w:hAnsi="Arial"/>
          <w:color w:val="000000"/>
          <w:shd w:fill="FFFFFF" w:val="clear"/>
          <w:lang w:val="mn-Cyrl-MN"/>
        </w:rPr>
        <w:t xml:space="preserve"> </w:t>
      </w:r>
      <w:r>
        <w:rPr>
          <w:rFonts w:eastAsia="Times New Roman" w:cs="Arial" w:ascii="Arial" w:hAnsi="Arial"/>
          <w:i/>
          <w:color w:val="000000"/>
          <w:shd w:fill="FFFFFF" w:val="clear"/>
          <w:lang w:val="mn-Cyrl-MN"/>
        </w:rPr>
        <w:t xml:space="preserve">/Засгийн газар 2021.01.20-ны өдөр өргөн мэдүүлсэн, </w:t>
      </w:r>
      <w:r>
        <w:rPr>
          <w:rFonts w:eastAsia="Times New Roman" w:cs="Arial" w:ascii="Arial" w:hAnsi="Arial"/>
          <w:b/>
          <w:i/>
          <w:color w:val="000000"/>
          <w:shd w:fill="FFFFFF" w:val="clear"/>
          <w:lang w:val="mn-Cyrl-MN"/>
        </w:rPr>
        <w:t>анхны хэлэлцүүлэг</w:t>
      </w:r>
      <w:r>
        <w:rPr>
          <w:rFonts w:eastAsia="Times New Roman" w:cs="Arial" w:ascii="Arial" w:hAnsi="Arial"/>
          <w:i/>
          <w:color w:val="000000"/>
          <w:shd w:fill="FFFFFF" w:val="clear"/>
          <w:lang w:val="mn-Cyrl-MN"/>
        </w:rPr>
        <w:t>, санал, дүгнэлтээ Үйлдвэржилтийн бодлогын байнгын хороонд хүргүүлнэ/</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Хуралдаанд </w:t>
      </w:r>
      <w:r>
        <w:rPr>
          <w:rFonts w:cs="Arial" w:ascii="Arial" w:hAnsi="Arial"/>
        </w:rPr>
        <w:t>Улсын Их Хурлын Тамгын газрын Хууль, эрх зүйн газрын Зөвлөхүүдийн албаны зөвлөх Ж.Уянга, мөн газрын 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ахлах зөвлөх Б.Гандулам, референт Б.Ууган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eastAsia="Helvetica" w:cs="Arial" w:ascii="Arial" w:hAnsi="Arial"/>
        </w:rPr>
        <w:t>Төслийн талаар Уул уурхай, хүнд үйлдвэрийн сайдын албан үүргийг түр орлон гүйцэтгэгч Г.Ёндон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өлтэй холбогдуулан Улсын Их Хурлын гишүүн О.Цогтгэрэл, Х.Болорчулуун, Ц.Даваасүрэн, Ж.Бат-Эрдэнэ, Б.Жавхлан, Ц.Цэрэнпунцаг, Д.Батлут, Б.Баттөмөр, С.Чинзориг, Х.Булгантуяа, Ж.Ганбаатар нарын тавьсан асуултад 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Ж.Ганбаатар Үйлдвэржилтийн бодлогын байнгын хорооны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Times New Roman" w:cs="Arial"/>
          <w:color w:val="000000"/>
          <w:shd w:fill="FFFFFF" w:val="clear"/>
          <w:lang w:val="mn-Cyrl-MN"/>
        </w:rPr>
      </w:pPr>
      <w:r>
        <w:rPr>
          <w:rFonts w:eastAsia="Helvetica" w:cs="Arial" w:ascii="Arial" w:hAnsi="Arial"/>
          <w:i/>
        </w:rPr>
        <w:t>Уг асуудлыг 13 цаг 10 минутад хэлэлцэж дуус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t xml:space="preserve">Дөрөв.Монгол Улс, Олон улсын хөгжлийн ассоциаци хоорондын “Монгол Улсад КОВИД-19-өөс урьдчилан сэргийлэх, хариу арга хэмжээ авах, бэлэн байдлыг хангах төсөл”-ийн нэмэлт Санхүүжилтийн хэлэлцээрийн төсөл </w:t>
      </w:r>
      <w:r>
        <w:rPr>
          <w:rFonts w:eastAsia="Times New Roman" w:cs="Arial" w:ascii="Arial" w:hAnsi="Arial"/>
          <w:i/>
          <w:color w:val="000000"/>
          <w:shd w:fill="FFFFFF" w:val="clear"/>
          <w:lang w:val="mn-Cyrl-MN"/>
        </w:rPr>
        <w:t xml:space="preserve">/Засгийн газар 2021.01.21-ний өдөр өргөн мэдүүлсэн, зөвшилцөх, </w:t>
      </w:r>
      <w:r>
        <w:rPr>
          <w:rFonts w:eastAsia="Times New Roman" w:cs="Arial" w:ascii="Arial" w:hAnsi="Arial"/>
          <w:b/>
          <w:i/>
          <w:color w:val="000000"/>
          <w:shd w:fill="FFFFFF" w:val="clear"/>
          <w:lang w:val="mn-Cyrl-MN"/>
        </w:rPr>
        <w:t xml:space="preserve">санал, дүгнэлтээ Аюулгүй байдал, гадаад бодлогын байнгын хороонд хүргүүлнэ/ </w:t>
      </w:r>
    </w:p>
    <w:p>
      <w:pPr>
        <w:pStyle w:val="Normal"/>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Хэлэлцэж буй асуудалтай холбогдуулан Улсын Их Хурлын гишүүн, Сангийн </w:t>
      </w:r>
      <w:r>
        <w:rPr>
          <w:rFonts w:eastAsia="Helvetica" w:cs="Arial" w:ascii="Arial" w:hAnsi="Arial"/>
        </w:rPr>
        <w:t>сайдын албан үүргийг түр орлон гүйцэтгэгч</w:t>
      </w:r>
      <w:r>
        <w:rPr>
          <w:rFonts w:eastAsia="Times New Roman" w:cs="Arial" w:ascii="Arial" w:hAnsi="Arial"/>
          <w:color w:val="000000"/>
          <w:shd w:fill="FFFFFF" w:val="clear"/>
          <w:lang w:val="mn-Cyrl-MN"/>
        </w:rPr>
        <w:t xml:space="preserve"> Ч.Хүрэлбаатар, Сангийн яамны Хөгжлийн санхүүжилтийн газрын дарга И.Батхүү, мөн газрын зөвлөх Д.Амаржаргал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Санхүүжилтийн хэлэлцээрийн төслийн талаар Сангийн </w:t>
      </w:r>
      <w:r>
        <w:rPr>
          <w:rFonts w:eastAsia="Helvetica" w:cs="Arial" w:ascii="Arial" w:hAnsi="Arial"/>
        </w:rPr>
        <w:t>сайдын албан үүргийг түр орлон гүйцэтгэгч</w:t>
      </w:r>
      <w:r>
        <w:rPr>
          <w:rFonts w:eastAsia="Times New Roman" w:cs="Arial" w:ascii="Arial" w:hAnsi="Arial"/>
          <w:color w:val="000000"/>
          <w:shd w:fill="FFFFFF" w:val="clear"/>
          <w:lang w:val="mn-Cyrl-MN"/>
        </w:rPr>
        <w:t xml:space="preserve"> Ч.Хүрэлбаатар танилцуул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Танилцуулгатай холбогдуулан Улсын Их Хурлын гишүүн Х.Булгантуяа, М.Оюунчимэг, Н.Ганибал, Д.Батлут, Ц.Цэрэнпунцаг, Ж.Ганбаатар нарын тавьсан асуултад Сангийн </w:t>
      </w:r>
      <w:r>
        <w:rPr>
          <w:rFonts w:eastAsia="Helvetica" w:cs="Arial" w:ascii="Arial" w:hAnsi="Arial"/>
        </w:rPr>
        <w:t>сайдын албан үүргийг түр орлон гүйцэтгэгч</w:t>
      </w:r>
      <w:r>
        <w:rPr>
          <w:rFonts w:eastAsia="Times New Roman" w:cs="Arial" w:ascii="Arial" w:hAnsi="Arial"/>
          <w:color w:val="000000"/>
          <w:shd w:fill="FFFFFF" w:val="clear"/>
          <w:lang w:val="mn-Cyrl-MN"/>
        </w:rPr>
        <w:t xml:space="preserve"> Ч.Хүрэлбаатар хариулж,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Ж.Ганбаатар:</w:t>
      </w:r>
      <w:r>
        <w:rPr>
          <w:rFonts w:eastAsia="Times New Roman" w:cs="Arial" w:ascii="Arial" w:hAnsi="Arial"/>
          <w:color w:val="000000"/>
          <w:shd w:fill="FFFFFF" w:val="clear"/>
          <w:lang w:val="mn-Cyrl-MN"/>
        </w:rPr>
        <w:t xml:space="preserve"> Монгол Улс, Олон улсын хөгжлийн ассоциаци хоорондын “Монгол Улсад КОВИД-19-өөс урьдчилан сэргийлэх, хариу арга хэмжээ авах, бэлэн байдлыг хангах төсөл”-ийн нэмэлт Санхүүжилтийн хэлэлцээрийн төслийг дэмжье гэсэн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6</w:t>
        <w:tab/>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 xml:space="preserve">         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60.0 хувийн саналаар дэмжигдлээ.</w:t>
        <w:tab/>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айнгын хорооноос гарах санал, дүгнэлтийг Улсын Их Хурлын гишүүн Э.Бат-Амгалан Аюулгүй байдал, гадаад бодлогын байнгын хорооны хуралдаанд танилцуулахаар тогто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Хуралдаан 2 цаг 10 минут үргэлжилж, 19 гишүүнээс 17 гишүүн хүрэлцэн ирж, 89.5 хувийн ирцтэйгээр 13 цаг 45 минутад өндөрлө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t>Тэмдэглэлтэй танилцсан:</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ЭДИЙН ЗАСГИЙН БАЙНГЫН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ОРООНЫ ДАРГА</w:t>
        <w:tab/>
        <w:tab/>
        <w:tab/>
        <w:tab/>
        <w:tab/>
        <w:tab/>
        <w:t>Ж.ГАНБААТАР</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t>Тэмдэглэл хөтөлсөн:</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УРАЛДААНЫ ТЭМДЭГЛЭЛ</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ӨТЛӨХ АЛБАНЫ ШИНЖЭЭЧ</w:t>
        <w:tab/>
        <w:tab/>
        <w:tab/>
        <w:tab/>
        <w:t>Б.БАТГЭРЭЛ</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r>
    </w:p>
    <w:p>
      <w:pPr>
        <w:pStyle w:val="Normal"/>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r>
        <w:br w:type="page"/>
      </w:r>
    </w:p>
    <w:p>
      <w:pPr>
        <w:pStyle w:val="Normal"/>
        <w:spacing w:before="0" w:after="0"/>
        <w:contextualSpacing/>
        <w:jc w:val="center"/>
        <w:rPr/>
      </w:pPr>
      <w:r>
        <w:rPr>
          <w:rFonts w:cs="Arial" w:ascii="Arial" w:hAnsi="Arial"/>
          <w:b/>
          <w:bCs/>
          <w:iCs/>
          <w:color w:val="000000"/>
          <w:lang w:val="mn-Cyrl-MN"/>
        </w:rPr>
        <w:t xml:space="preserve">МОНГОЛ УЛСЫН ИХ ХУРЛЫН 2020 ОНЫ НАМРЫН ЭЭЛЖИТ  ЧУУЛГАНЫ </w:t>
      </w:r>
      <w:r>
        <w:rPr>
          <w:rFonts w:eastAsia="Helvetica" w:cs="Arial" w:ascii="Arial" w:hAnsi="Arial"/>
          <w:b/>
          <w:bCs/>
          <w:lang w:val="mn-Cyrl-MN"/>
        </w:rPr>
        <w:t>ЭДИЙН ЗАСГИЙН БАЙНГЫН ХОРООНЫ 2021 ОНЫ 01</w:t>
      </w:r>
      <w:r>
        <w:rPr>
          <w:rFonts w:eastAsia="Arial" w:cs="Arial" w:ascii="Arial" w:hAnsi="Arial"/>
          <w:b/>
          <w:bCs/>
          <w:lang w:val="mn-Cyrl-MN"/>
        </w:rPr>
        <w:t xml:space="preserve"> </w:t>
      </w:r>
      <w:r>
        <w:rPr>
          <w:rFonts w:eastAsia="Helvetica" w:cs="Arial" w:ascii="Arial" w:hAnsi="Arial"/>
          <w:b/>
          <w:bCs/>
          <w:lang w:val="mn-Cyrl-MN"/>
        </w:rPr>
        <w:t>ДҮГЭЭР</w:t>
      </w:r>
      <w:r>
        <w:rPr>
          <w:rFonts w:eastAsia="Arial" w:cs="Arial" w:ascii="Arial" w:hAnsi="Arial"/>
          <w:b/>
          <w:bCs/>
          <w:lang w:val="mn-Cyrl-MN"/>
        </w:rPr>
        <w:t xml:space="preserve"> </w:t>
      </w:r>
      <w:r>
        <w:rPr>
          <w:rFonts w:eastAsia="Helvetica" w:cs="Arial" w:ascii="Arial" w:hAnsi="Arial"/>
          <w:b/>
          <w:bCs/>
          <w:lang w:val="mn-Cyrl-MN"/>
        </w:rPr>
        <w:t>САРЫН 26</w:t>
      </w:r>
      <w:r>
        <w:rPr>
          <w:rFonts w:eastAsia="Arial" w:cs="Arial" w:ascii="Arial" w:hAnsi="Arial"/>
          <w:b/>
          <w:bCs/>
          <w:lang w:val="mn-Cyrl-MN"/>
        </w:rPr>
        <w:t>-</w:t>
      </w:r>
      <w:r>
        <w:rPr>
          <w:rFonts w:eastAsia="Helvetica" w:cs="Arial" w:ascii="Arial" w:hAnsi="Arial"/>
          <w:b/>
          <w:bCs/>
          <w:lang w:val="mn-Cyrl-MN"/>
        </w:rPr>
        <w:t>НЫ</w:t>
      </w:r>
      <w:r>
        <w:rPr>
          <w:rFonts w:eastAsia="Arial" w:cs="Arial" w:ascii="Arial" w:hAnsi="Arial"/>
          <w:b/>
          <w:bCs/>
          <w:lang w:val="mn-Cyrl-MN"/>
        </w:rPr>
        <w:t xml:space="preserve"> </w:t>
      </w:r>
      <w:r>
        <w:rPr>
          <w:rFonts w:eastAsia="Helvetica" w:cs="Arial" w:ascii="Arial" w:hAnsi="Arial"/>
          <w:b/>
          <w:bCs/>
          <w:lang w:val="mn-Cyrl-MN"/>
        </w:rPr>
        <w:t xml:space="preserve">ӨДӨР </w:t>
      </w:r>
      <w:r>
        <w:rPr>
          <w:rFonts w:eastAsia="Arial" w:cs="Arial" w:ascii="Arial" w:hAnsi="Arial"/>
          <w:b/>
          <w:bCs/>
          <w:lang w:val="mn-Cyrl-MN"/>
        </w:rPr>
        <w:t>/</w:t>
      </w:r>
      <w:r>
        <w:rPr>
          <w:rFonts w:eastAsia="Helvetica" w:cs="Arial" w:ascii="Arial" w:hAnsi="Arial"/>
          <w:b/>
          <w:bCs/>
          <w:lang w:val="mn-Cyrl-MN"/>
        </w:rPr>
        <w:t xml:space="preserve">МЯГМАР ГАРАГ/-ИЙН </w:t>
      </w:r>
      <w:r>
        <w:rPr>
          <w:rFonts w:eastAsia="Helvetica" w:cs="Arial" w:ascii="Arial" w:hAnsi="Arial"/>
          <w:b/>
          <w:bCs/>
          <w:shd w:fill="FFFFFF" w:val="clear"/>
          <w:lang w:val="mn-Cyrl-MN"/>
        </w:rPr>
        <w:t>ХУРАЛДААНЫ ДЭЛГЭРЭНГҮЙ ТЭМДЭГЛЭЛ</w:t>
      </w:r>
    </w:p>
    <w:p>
      <w:pPr>
        <w:pStyle w:val="Normal"/>
        <w:ind w:firstLine="720"/>
        <w:jc w:val="both"/>
        <w:rPr>
          <w:rFonts w:ascii="Arial" w:hAnsi="Arial" w:eastAsia="Times New Roman" w:cs="Arial"/>
          <w:b/>
          <w:b/>
          <w:bCs/>
          <w:i/>
          <w:i/>
          <w:color w:val="000000"/>
          <w:shd w:fill="FFFFFF" w:val="clear"/>
          <w:lang w:val="mn-Cyrl-MN"/>
        </w:rPr>
      </w:pPr>
      <w:r>
        <w:rPr>
          <w:rFonts w:eastAsia="Times New Roman" w:cs="Arial" w:ascii="Arial" w:hAnsi="Arial"/>
          <w:b/>
          <w:bCs/>
          <w:i/>
          <w:color w:val="000000"/>
          <w:shd w:fill="FFFFFF" w:val="clear"/>
          <w:lang w:val="mn-Cyrl-MN"/>
        </w:rPr>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йнгын хорооны гишүүдийн энэ өдрийн амар амгаланг айлтгая. Байнгын хорооны гишүүдийн ирц хангалттай хэмжээнд хүрсэн байна. Өнөөдрийн Байнгын хорооны хурлыг э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лыг танилцуулъя. Ажлын хэсэг шинэчлэн байгуулах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Банкны тухай хуульд нэмэлт, өөрчлөлт оруулах тухай, эцсийн хэлэлцүүл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Газрын тос боловсруулах үйлдвэрийг дэмжих тухай хуулийн төслийн анхны хэлэлцүүл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Монгол Улс, Олон улсын хөгжлийн ассоциаци хооронд Монгол Улс КОВИД-19-өөс урьдчилан сэргийлэх, хариу арга хэмжээ авах, бэлэн байдлыг хангах төслийн нэмэлт санхүүжилтийн хэлэлцээрийн төсөл. Санал, дүгнэлтийг Аюулгүй байдал, гадаад бодлогын байнгын хороонд хүргүүлнэ. Ийм дөрвөн асуудал хэлэлц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тай холбоотой саналтай Байнгын хорооны гишүүд байна уу? Алга байна. Хэлэлцэх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хлээд Ажлын хэсгийн ахлагч солиодохъё. Хөрөнгийн үнэлгээний тухай хуулийн шинэчилсэн найруулгын төсөл болон хамт өргөн мэдүүлсэн хуулийн төслүүдийг хуралдаанаар хэлэлцүүлэх бэлтгэл ажлын хэсгийг Булгантуяа гишүүн ахлахаар болж байгаа. Өөр саналтай гишүүн байна уу? Байхгүй бол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оёр.Банкны тухай хуульд нэмэлт, өөрчлөлт оруулах тухай хуулийн төслийн эцсийн хэлэлцүүлгийг хийн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г оруулъя. Төслийг Байнгын хороо болон чуулганы нэгдсэн хуралдааны эцсийн хэлэлцүүлэгт бэлтгэсэн талаарх ажлын хэсгийн танилцуулгыг Их Хурлын гишүүн Г.Амартүвшин хийнэ. Амартүвшин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Байнгын хорооны дарга, эрхэм гишүүд ээ, Банкны тухай хуульд нэмэлт, өөрчлөлт оруулах тухай хуулийн төслийн анхны хэлэлцүүлгийг Улсын Их Хурлын чуулганы нэгдсэн хуралдаанаар 2021 оны 1 дүгээр сарын 14, 20-ны өдрүүдэд хийж, төслийг эцсийн хэлэлцүүлэгт бэлтгүүлэхээр Эдийн засгийн байнгын хороонд шилжүү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г хэлэлцүүлэгт бэлтгэх үүрэг бүхий Эдийн засгийн байнгын хорооны ажлын хэсэг 2021 оны 1 дүгээр сарын 25-ны өдөр хуралдаж, төслийг эцсийн хэлэлцүүлэгт бэлтгэж, чуулганы нэгдсэн хуралдаанаар анхны хэлэлцүүлгээр санал хурааж шийдвэрлэсэн зарчмын зөрүүтэй саналын томьёоллуудыг хуулийн төсөлд бүрэн тусгалаа. Тухайлбал, банкны системд нөлөө бүхий банк нь нээлттэй хувьцаат компани хэлбэртэй, бусад банк хувьцаат компанийн хэлбэртэй байхаар. Мөн банкны хувьцааг эзэмших зөвшөөрөл олгох тухай болон төлбөр барагдуулах дараалал гэсэн зүйл, заалтуудыг өөрчлөн найруулж төсөлд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чуулганы хуралдааны дэгийн тухай хуулийн 42 дугаар зүйлийн 42.2.1-д нэгдсэн хуралдаанаар анхны хэлэлцүүлэг явуулах үед төслийн зарим зүйл, заалтыг гүйцээн боловсруулж, хуулийн төслийн холбогдох зүйл, хэсэг, заалттай уялдуулахаар Байнгын хороонд шилжүүлсний дагуу хуулийн дагаж мөрдөх хугацааг 2021 оны 2 дугаар сарын 25-ны өдрөөр эхлэн дагаж мөрдөхөөр, мөн чуулганы нэгдсэн хуралдааны анхны хэлэлцүүлгээр санал хурааж дэмжсэн 73 дугаар зүйлийн 73.1.10, 73.1.11 дэх заалтыг дарааллыг өөрчлөх зэрэг зарчмын зөрүүтэй саналын томьёоллыг бэлтгэн та бүхэнд танилц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сэн хуралдааны анхны хэлэлцүүлгээр олонхын дэмжлэг авсан зарчмын зөрүүтэй саналуудыг төсөлд нэмж тусгасан эцсийн хувилбарын төсөл болон эцсийн хэлэлцүүлгийн үеэр санал хураалгахаар нээлттэй үлдээсэн зарчмын зөрүүтэй саналын томьёоллыг хэлэлцэн шийдэж өгнө үү.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 </w:t>
      </w:r>
      <w:r>
        <w:rPr>
          <w:rFonts w:cs="Arial" w:ascii="Arial" w:hAnsi="Arial"/>
          <w:color w:val="000000"/>
          <w:lang w:val="mn-Cyrl-MN"/>
        </w:rPr>
        <w:t>Ажлын хэсгийн ахлагчид баярлалаа. Ажлын хэсгийн ахлагчийн танилцуулгатай холбоотой асуулттай Байнгын хорооны гишүүд нэрсээ өгөхийг хүсье. Жавхлан гишүүнээр тасаллаа. Жавхлан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2 дугаар заалт, төслийн 73 дугаар зүйлийг өөрчлөн найруулж гээд. Энэ чинь аль заалт билээ? Хадгаламжийн даатгалын нөхөн төлбөрийн дарааллыг өөрчилсөн заалт билүү? За, ойлго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Жавхлан гишүүнд баярлалаа. Ажлын хэсэг хуучнаараа байгаа. Танилцуулаад байх шаардлагагүй байх. Зарчмын зөрүүтэй саналаар санал хураалт явуулна. Гишүүд асуулт асуу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ны тухай хуульд нэмэлт, өөрчлөлт оруулах тухай хуулийн төслийн талаарх зарчмын зөрүүтэй саналын томьёол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Төслийн 6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6 дугаар зүйл.Энэ хуулийн 2021 оны 2 дгаар сарын 25-ны өдрөөс эхлэн дагаж мөрдөнө.” Санал гаргасан ажлын хэсэг, Эдийн засгийн байнгын хороо. Их Хурлын даргаас өгсөн чиглэлийн дагуу энэ зарчмын зөрүүтэй саналын томьёолол ор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 Гишүүд анхааралтай байхы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3.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Төслийн 73 дугаар зүйлийг өөрчлөн найруулж, чуулганы нэгдсэн хуралдааны анхны хэлэлцүүлгээр дэмжсэн зарчмын зөрүүтэй саналын 73.1.10 дахь заалтыг 73.1.11, 73.1.11 дэх заалтыг 73.1.10 дахь заалт болгон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 Гишүүд анхааралтай байхы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61.5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эгт болон дэд ажлын хэсгийнхэнд баярлалаа.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эцсийн хэлэлцүүлэг явуулсан Байнгын хорооны танилцуулгыг чуулганы танхимд Амартүвшин гишүүн танилцуулна. Ажлын хэсгийнхэ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урав.Газрын тос боловсруулах үйлдвэрийг дэмжих тухай хуулийн төслийн анхны хэлэлцүүлгийг явуул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Ёндон сайд танилцуулга хийхэд бэлэн үү? Ажлын хэсгийн 3 номеры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Ёндон:</w:t>
      </w:r>
      <w:r>
        <w:rPr>
          <w:rFonts w:cs="Arial" w:ascii="Arial" w:hAnsi="Arial"/>
          <w:color w:val="000000"/>
          <w:lang w:val="mn-Cyrl-MN"/>
        </w:rPr>
        <w:t> Улсын Их Хурлын Эдийн засгийн байнгын хорооны дарга, эрхэм гишүүд ээ, Монгол Улсын Засгийн газар, Бүгд Найрамдах Энэтхэг Улсын Экзим банк хооронд байгуулсан зээлийн ерөнхий хэлэлцээрийн хүрээнд хэрэгжүүлж буй Газрын тос боловсруулах үйлдвэрийг төлөвлөсөн хугацаанд багтаан барьж байгуулах, төслийн үйл ажиллагааг эрчимжүүлэх, төрөөс үзүүлэх дэмжлэгийг тодорхойлох, эрх зүйн зохицуулалтыг бий болгох зорилгоор Газрын тос боловсруулах үйлдвэрийг дэмжих тухай хуулийн төслийг боловсруулж, Улсын Их Хуралд өргөн бариа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г Засгийн газрын 2020 оны 12 дугаар сарын 30-ны өдрийн хуралдаанаар хэлэлцэж, хуулийн төслийг нэн яаралтайгаар Улсын Их Хуралд өргөн мэдүүлэхээр шийдвэрлэсэ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г хуулийн төсөлд Газрын тос боловсруулах үйлдвэр болон түүхий тос дамжуулах хоолой, тэдгээрийн үндсэн ба дагалдах байгууламжийн бүтээн байгуулалтад олон улсын норм, дүрэм, журам, стандартыг гэрээнд заасан хэлээр хэвлэх, зураг, төслийг боловсруулах, баталгаажуулах, зураг, төсөлд магадлал хийх, барилгын ажилд хяналт тавих, ашиглалтад хүлээн авах, төрөөс үзүүлэх дэмжлэгийг тодорхойлох, түүхий эдийн хангамжийг тогтвортой байлгах зэрэг зохицуулалтыг тусг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сгийн газраас боловсруулсан Газрын тос боловсруулах үйлдвэрийг дэмжих тухай хуулийн төслийг хэлэлцэж, хуулийн төслийг Улсын Их Хуралд өргөн барих талаар шийдвэрийг гаргаж өгөхийг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ярлалаа. Ажлын хэсгийг танилцуулъя. </w:t>
      </w:r>
      <w:r>
        <w:rPr>
          <w:rFonts w:cs="Arial" w:ascii="Arial" w:hAnsi="Arial"/>
          <w:color w:val="000000"/>
        </w:rPr>
        <w:t>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Эдгээр хүмүүс ирсэн байна. Ламжав Уул уурхай, хүнд үйлдвэрийн Хуулийн  хэлтсийн дар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нилцуулгатай холбоотой асуулттай Байнгын хорооны гишүүд нэрсээ өгөхийг хүсье. Би бас асууна, Баттөмөр гишүүнээр тасаллаа. Цогтгэрэл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О.Цогтгэрэл:</w:t>
      </w:r>
      <w:r>
        <w:rPr>
          <w:rFonts w:cs="Arial" w:ascii="Arial" w:hAnsi="Arial"/>
          <w:color w:val="000000"/>
        </w:rPr>
        <w:t> Баярлалаа. Энэ их сонирхолтой төсөл байгаад байгаа юм. Сүүлийн нэг жилийн дотор 1.2 тэрбум гэж байсан. Одоо 2 тэрбумын ТЭЗҮ-тэй болчхоод, 60 хувь өсчхөөд л явж байгаа. Тэгэхээр хэд хэдэн асуултууд байна. Энэ үйлдвэрээс маань ямар, ямар бүтээгдэхүүн гарах вэ? Нефтиэс чинь нафта керосин, битум, мазут зэргээс эхлээд маш олон зүйл гардаг байх. Манай энэ үйлдвэр яг ямар, ямар бүтээгдэхүүн гаргах гэж байгаа вэ? ТЭЗҮ 1.2-2 тэрбум гэж байгаа дотор ер нь юу, юу багтаж байгаа вэ? Энэ хөрөнгө оруулалтад нь багтаж байгаа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ер нь энэ нефийн бүтээгдэхүүнийг олон улсын стандарт ангиллаар яаж ангилдаг юм бэ? Бид нар чинь Евро-5 гэдэг нэг л үгтэй. Энэнээс өөр ангиллууд байдаг уу? Хэрвээ Евро-5-аар ангилах юм бол одоо гарах гэж байгаа бараа бүтээгдэхүүн маань аль хавьд нь байх вэ? Стандарт ангиллынх нь хандлага,чиглэл хаашаа явж байгаа, тэр гол нь ядаж 5, 10 жилийн дараагийнхыг хангаж байгаа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авдугаарт, Хөгжлийн банкнаас санхүүжигдээд явж байгаа, зээл аваад явж байгаа гэж ойлгож байгаа. Одоогоор яг ямар хэмжээний зээлийг ямар хүүтэй аваад явж байгаа вэ? Одоо дэд бүтцийн бэлтгэл ажил хийж байгаа байдал танилцуулга дээр байж байна л даа. Энэ ямар дүнтэй, ямар зээлүүд байдаг вэ? Эдгээрт хариулт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Хэн хариулах вэ? 5 номер дээр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Цогтгэрэл гишүүний асуултад хариулъя. Би танд манай энэ төслийг санхүүжүүлж байгаа хоёр зээлийн тухай ярья. Энэтхэгийн экспорт, импортын банкны Монгол Улсын Засгийн газартай байгуулсан зээлийн ерөнхий хэлэлцээрийн үнийн дүн 1 тэрбум 236 сая доллар байгаа. Энэ 1 тэрбум 236 сая доллар бол техник, эдийн засгийн үндэслэлээр тооцоолж олсон дүн байгаа юм. Дараа нь түүхий тос дамжуулах хоолой гэдэг төслийг Монгол Улсын Засгийн газар өөрсдөө бие дааж хэрэгжүүлэхээр болсон. Яагаад гэхээр анх техник, эдийн засгийн үндэслэлийг боловсруулахад 1 тэрбум 580 орчим болж байгаад, манай байгууллага бас гаднын байгууллагуудын экспертүүдтэй нийлж нэлээн олон зүйлээс нь татгалзъя гэж байгаад 1 тэрбум 236 сая гэдэг дүн дээр буусан юм. Ингээд бид нар дамжуулах хоолойг ерөнхийдөө 350 сая орчим доллараар барих боломжтой гэж үзэж байгаа. Энэ бол юунаас гарсан дүн бэ гэхээр бид нар бас өнөөг хүртэл янз бүрийн олон улсын байгууллагууд, энэ салбарын компаниудаас авсан саналын дагуу хэ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нх Энэтхэгийн “Инженерс Индиа Лимитэд” компани бол 620 сая доллараар дамжуулах хоолой барих ийм төсөв бодсон байдаг. Тэр нь бол нэгдүгээрт, манай орны эрчим хүчний зүүн, зүүн өмнөд бүсийн системд тэр болгон нийцэхгүй, цахилгаанаар ажилладаг, цахилгаан соронзон индукцээр ажилладаг ийм маш найдвартай хэрнээ бас өндөр өртөгтэй, анхны хөрөнгө оруулалтын зардал өндөр. Дээрээс нь манай эрчим хүчний системд жаахан тохироогүй учраас манай Засгийн газар 2018 оны 6 сарын 23-ны Засгийн газрын хуралдаанаар хэлэлцээд нэгэнт Энэтхэгээс өгөх зээлийн үнийн дүнгээс давсан учраас Монгол Улс энэ төслийг өөрсдөө бие дааж хэрэгжүүлэх шаардлагатай боллоо гэсэн. Энэ хооронд бид судалгаа хийгээд олон улсад ижил төстэй тосыг тээвэрлэсэн ийм байгууллагуудаас санал авч байгаад 350 орчим сая долларт барих боломжтой юм байна гэж ингэж бодож байна. Тэгэхээр энэ дүн тэрэн дээр нэмэгдэх нь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 зээл бол манай Хөгжлийн банкны зээл байгаа. Энэтхэг Улсын Засгийн газар  бол энэ төслийг хэрэгжүүлэхдээ Монгол Улс шаардлагатай дэд бүтцийг өөрсдөө барьсан байх ёстой, бид бол зөвхөн үйлдвэрийн үндсэн болоод дагалдах тоног төхөөрөмж, туслах байгууламжийг барина гэхээс, шинээр төмөр зам, авто зам тавихгүй, энийг бол танай Засгийн газар өөрсдөө энэ чухал стратегийн үйлдвэр барих гэж байгаа учраас хариуцах ёстой гэсний үндсэн дээр Засгийн газраас  2018 оны 1 сард шийдвэр гарч, Хөгжлийн банкны зээлээр үйлдвэрийн гаднах дэд бүтэц болох 17.5 километр урттай хүнд даацын авто зам, 27.2 километр урттай салаа төмөр зам. Энэ яагаад авто замаас урт байгаа вэ гэхээр урдуураа салаалж орж ирсэн дөрвөн салбар байдаг. Ингээд мөн 18 километр өндөр хүчдэлийн шугам 110 КВ-ын шугамыг дэд станцын хамт барихаар. Энэ зардлыг Хөгжлийн банкны зээ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Алтанцэцэг дарга товчхон, товчхон хариулна шүү. Гишүүн тодруулах уу? Танд би 1 минут нэмж өгье. Ямар ямар бүтээгдэхүүн гаргасан бэ, Хөгжлийн банкны зээлээр юу хийсэн бэ гэж асуугаад байна шүү дээ. Товчхон хариул. 5 номерын микрофонд 1 минут нэмж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Хөгжлийн банкны зээлээр саяын дэд бүтцүүдийг барьсан. Дээрээс нь Газрын тосны үйлдвэрийн хотхон барьж байна. Манай үйлдвэрийн үйл ажиллагаа санхүүжиж байгаа. Үйлдвэрээс гарах бүтээгдэхүүн бол манайх өндөр стандартын Евро-5 стандартыг баривал, энэ бас ирээдүйгээ харсан. Бид нар жишээ нь 92 октантой бензинийг үйлдвэрлэхгүй гэж бодож байгаа. Октаны тоо дандаа дээшээ явж байдаг. 95-ыг дунджаар гаргана. 43 мянган тонн шингэрүүлсэн шатдаг хий, 840 мянган тонн дизель түлш, 360 мянган тонн бензин, 80 мянган тонн онгоцны түлш үйлдвэрлэнэ. Манай үйлдвэрээс автоматаар дагаж гардаг мазут байдаг. Тэрийг 47 мянган тонныг үйлдвэрлээд үйлдвэр өөрийнхөө цахилгаан станцдаа бас зарцуулна. Түүнээс гадна манай Монгол орны газрын тосны онцлогоос шалтгаалаад битум гарахгүй. Битум гаргах чадваргүй, таван үе шаттай окситац хийсэн ч битум гарахгүй. Өөрөөр хэлбэл, асфальтин гэдэг агуулга байхгүй. Сайн чанарын тос учраас битум гарахад хүндрэлтэй байгаа. Хөгжлийн банкны нийт зээлийн шугам бол 98.</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Цогтгэрэл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О.Цогтгэрэл:</w:t>
      </w:r>
      <w:r>
        <w:rPr>
          <w:rFonts w:cs="Arial" w:ascii="Arial" w:hAnsi="Arial"/>
          <w:color w:val="000000"/>
        </w:rPr>
        <w:t> Тэр бүтээгдэхүүнтэй холбоотой гол асуух гэж байгаа санаа нь гарч байгаа нефть бүтээгдэхүүнээр нь 100 хувь боловсруулж бүгдээр нь бүтээгдэхүүн хийж байгаа юу? Зарим хэсгийг нь боловсруулаад, зарим хэсгийг нь боловсруулахгүй байна уу? Энэ чинь өөрөө өртөг зардал, дараагийн зүйлд чинь яаж нөлөөлж байгаа вэ гэдгийг л тодруулах гээд байгаа юм л даа. Гол нь нефтийн бүтээгдэхүүн чинь дагаад зөвхөн нэг нефтийн бүтээгдэхүүн биш, энэ чинь өөрөө химийн үйлдвэрийн тухай яриа байх л даа. Бид нар тэр том цогцолборын нэг зүйлийг нь яриад байна уу гэдэг л санаа. Хөгжлийн банкнаас  98, 100 сая долларын зээлтэй гэсэн үг үү?</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Хөгжлийн банкны зээлийн талаар хариулт өгье. 5 номерын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Хөгжлийн банкнаас 98 сая долларын тухайн үеийн ханшаар 240 тэрбум төгрөгийн зээлийн шугам нээгдсэн. Одоо гэхдээ зарцуулсан үнийн дүн нь болохоор 150 тэрбум төгрөг байгаа. Энэ жилийн төсөв ороод ойролцоогоор 198 тэрбум болох гэж байгаа. Хөгжлийн банк бол бас энэ зээлийнхээ шугамыг багасгаад 201 тэрбум болно гэсэн ийм мэдэгдэл манайд хүргүүлсэн байгаа. Манай үйлдвэр бол үлдэгдэлгүй гүн боловсруулалтын технологи. Ямар ч үлдэгдэл гарахгүй, 98, 99 хувийн боловсруулалттай. Тийм учраас энэ гүн боловсруулалтын технологи гидрокрекинг гэж тавьсан. Түүнийг дагалдаж бас дөрөв, таван янзын дагалдах байгууламжууд, үйлдвэрүүд байгуулагда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олорчулуун гишүүн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олорчулуун:</w:t>
      </w:r>
      <w:r>
        <w:rPr>
          <w:rFonts w:cs="Arial" w:ascii="Arial" w:hAnsi="Arial"/>
          <w:color w:val="000000"/>
        </w:rPr>
        <w:t> Энэ газрын тосны үйлдвэр барихдаа бид нар улсын хэмжээг хангах том үйлдвэр барих дээр бол газраа зөв сонгоогүй юм. Дорноговь биш. Яг түүхий эдийнхээ хажууд Дорнодод барих ёстой байсан байхгүй юу. Тэгвэл зардал багатай. Үгүй гэхэд Сүхбаатар аймагт. Одоо хар даа. Тэр хоолой тавихын тулд 350-400 сая доллар гаргана гэж байна. Манай газрын тос өөрөө их царцамхай, заавал халаалттай явуулна гэж байна. Маш их зардал гаргах гэж байгаа байхгүй юу. Хэрэв хувийн хөрөнгө оруулалт бол яагаад ч ийм байдлаараа хийхгүй дээ. Улсын мөнгө уйлдаггүй гэгчээр л ажиллах гээд байна. Энэ нэг л үр ашиг муутай болох нь уу гэсэн байдал ажиглагдаа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нэхээр 350-400 сая доллар гэдэг чинь Дорноговиос Баянтүмэн хүртэл, Дорнод хүртэл төмөр зам тавих маршрут татчихсан байгаа, бараг эхэлж байгаа. Энэ төмөр замыг барьчих мөнгө шүү дээ. Хийн хоолой биш, төмөр замаар нь татаж ирсэн нь дээр биш үү? Хоёрт, хийн хоолой чинь байгаль орчин талаасаа ч гэсэн янз бүрийн асуудал үүснэ дээ. Тэгээд энэ царцамхай газрын тосыг олон зуун километр хийн хоолойгоор явуулна гээд байгаа юм. Энэ дээр бас хариулж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Хэн хариулах вэ? Байршил яагаад Дорноговь юм бэ, тэр хоолойгоор явуулна гэж байгаа нь зөв байна уу, яагаад халаалттай гээд байгаа юм бэ. Товчхон хариулъя, 7 номе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Анхбаяр:</w:t>
      </w:r>
      <w:r>
        <w:rPr>
          <w:rFonts w:cs="Arial" w:ascii="Arial" w:hAnsi="Arial"/>
          <w:color w:val="000000"/>
        </w:rPr>
        <w:t> Сайн байцгаана уу, та бүхэнд энэ өдрийн мэнд хүргэе. Уул уурхай, хүнд үйлдвэрийн яамны Газрын тосны бодлогын газрын дарга Анхбаяр. Болорчулуун гишүүний асуултад хариулъя. Байршлын хувьд бол Сайншанд, Алтанширээ гэдэг байршлыг сонгосон байгаа. Энэ дээр бас хэд хэдэн тодорхой шалтгаанууд байгаа. Хамгийн эхний шалтгаан нь бол бүр 2016 оноос энэ зээлийн хэлэлцээрийг анх яригдаж байх үед энэ байршлыг сонгосон. Энэ сонголтыг бол тухайн үед шийдвэр гаргаж байсан хүмүүс тодорхой судалгаан дээр үндэслэсэн байгаа. Энэ судалгаан дээр эхний ээлжинд нэгдүгээрт усны асуудал, хоёрдугаарт дэд бүтцийн асуудлыг судалж үз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орнод аймаг руу Газрын тос боловсруулах үйлдвэр барих нь яг төв магистраль төмөр замаасаа хэтэрхий хол байна, хоёрдугаарт Газрын тос боловсруулах үйлдвэрийг барихад том овор хэмжээтэй маш олон төрлийн тоног төхөөрөмжүүдийг тээвэрлэх учраас тийшээ Дорнод аймаг руу бас ахиж 200, 300 километр төмөр замыг төв магистралиасаа татах нь гэдэг нэгдүгээр асуудлыг ярьж байсан. Үүнтэй холбоотойгоор гарч байгаа бүтээгдэхүүн маань өөрөө дөрөв, таван төрлийн бүтээгдэхүүн байгаа учраас энийг Монгол Улсын хэмжээнд хамгийн төв суурьшмал газар болох Улаанбаатар болон уул уурхай, дэд бүтэц хөгжсөн Өмнөговь аймаг руу тээвэрлэхэд Алтанширээ, Дорноговь аймаг нь хамгийн зөв тохиромжтой байршил юмаа гэдэг дээр судалгаа хийж тооцоо гаргасан ийм юмнууд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мөр зам, дэд бүтцийн асуудал дээр бол 2019 онд Засгийн газраас шийдвэр гаргаад, энэ дээр төмөр зам байх уу, авто зам байх уу, эсхүл шугам хоолой байх уу гэдэг дээр харьцуулсан судалгааг хөндлөнгийн байгууллагаар хийлгэсэн байгаа. Энэ судалгаан дээр эдийн засгийн хувьд үр ашигтай нь шугам хоолой гарсан нэгдүгээрт. Хоёрдугаарт, техник технологийн хувьд бол төмөр замаар тээвэрлэх нь яг одоогийн нөхцөл байдалд боломжгүй юм гэсэн ийм судалгаануудыг гаргасан байгаа. Боломжгүй гэдэг нь одоо жишээлбэл, бид нар 550 орчим километр шугам хоолой тавихаар төлөвлөж байгаа. 550 километр төмөр зам тавина, дээрээс нь энэ дээр тээвэрлэлтийн явцад маш их хэмжээний вагон цистерн ашиглах шаардлагатай болж байгаа. Ачиж буулгах нөхцөл байдлаас гад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манай тосны өөрийн шинж чанар нь царцамхай, хэтэрхий зууралдам чанар өндөртэй учраас энийг бид нар байнгын халаалттай вагон цистернээр тээвэрлэх шаардлага үүссэн байгаа. Нэг удаагийн тээвэрлэлтэд ойролцоогоор 40 орчи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олорчулуун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олорчулуун:</w:t>
      </w:r>
      <w:r>
        <w:rPr>
          <w:rFonts w:cs="Arial" w:ascii="Arial" w:hAnsi="Arial"/>
          <w:color w:val="000000"/>
        </w:rPr>
        <w:t> Анх газар сонгоход энэ төмөр замын асуудал хүчтэй яригдаагүй байсан, зүүн тийшээ төмөр зам тавих. Одоо зүүн тийшээ Дорноговиос төмөр зам тавиад эхэлж байгаа шүү дээ. 10 гаруй километр тавьчихсан байгаа. Зөвхөн энэ хоолой тавих мөнгөөр чинь Дорнод аймаг, Баянтүмэн өртөө хүртэл төмөр зам тавьчих гэж байна. Ингэж төмөр замаа тавьчхаад хийн хоолойны мөнгөөр. Харин нефтийн үйлдвэрээ түүхий эдэндээ ойрхон Дорнод юм уу, Сүхбаатар аймагт байгуулах ёстой байхгүй юу. Энэ эдийн засгийн хувьд хамгийн үр ашигтай гээд. Та сая хэллээ. Нефтийн бүтээгдэхүүнд үйлдвэрийн техник хэрэгсэл маш их зөөнө, тийм учраас Дорноговьд ойрхноор нь барих гэж. Тэрнээсээ илүү хэчнээн сая тонн нефтийн бүтээгдэхүүн буцааж үйлдвэр барьсан хойно нь зөөнө шүү дээ. Тэгэхээр эдийн засгийн хувьд наад газар ашиггүй байг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олорчулуун гишүүн санал хэлчихэв үү? Даваасүрэн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Даваасүрэн:</w:t>
      </w:r>
      <w:r>
        <w:rPr>
          <w:rFonts w:cs="Arial" w:ascii="Arial" w:hAnsi="Arial"/>
          <w:color w:val="000000"/>
        </w:rPr>
        <w:t> Та бүгдийн энэ өдрийн амгаланг эрье. Энэ бол чухал төсөл байгаа юм. Манай орон чинь хөөрхий тэгээд хоёр хөршөөсөө хараат байна шүү дээ. Урд талын хөршөөсөө болохоор бараа, түүхий эдийн хамааралтай. Эрээнийг 1 сар хаавал дуусчихна. Хойд талаасаа түлш, шатахуун, эрчим хүчний хамааралтай. Орой бүр эрчим хүч авч өөрийгөө зохицуулна. Тийм учраас энэнээс багасгах гэсэн, өөрсдийнхөө зовлонг нимгэлэн гэсэн л нэг ийм төсөл байхгүй юу. Экспортоор олж байгаа мөнгөнийхөө 20 хувийг бид нар эргээгээд л ийшээ алдчихаж байгаа юм. Тэгээд энэ замбараагүй машин хэрэглэдэг болчихсон. Тийм учраас энэ төслийг явуулах гэсэн юм. Зүгээр, одоо би энэтхэгчүүд хэр туршлагатай, хэн барих гэж байгаа гэдгийг мэдэхгүй байна. Энэтхэгчүүд ийм үйлдвэр барихдаа хэр байдаг юм бол? Ер нь гаднынхан бид нараас зүгээр түүхий эдийг нь авчихъя л гэж бодож байгаа шүү дээ. Тийм учраас түүхий эдээ боловсруулна гэдэг бол чухал. Тэгж байж бид нар химийн үйлдвэрийн сууриа тавина. Энэнийг дагаад маш олон үйлдвэрлэл бий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 төмөр замаар, хоолойгоор тээвэрлэх хоёрыг янз бүрээр тайлбарлаад л байгаа юм. Би эргэлзээд байгаа юм. Яагаад гэвэл бид нар чинь өөрсдөө жаахан тийм, тархигүй болчихсон, шинжлэх ухаан байхгүй болчихсон.Судалгаа, шинжилгээ хийж ч чадахаа больчихсон. Гаднынхнаар хийлгэдэг. Гаднынхан бол хараат байлгахаа л бодно шүү дээ. Тэгээд бизнесээ бодно, үр ашгаа бодно. Тухайлбал, Монголд зэс цэвэршүүлэхийг ашиггүй гэж ярьдаг байхгүй юу. Бид нар өөрсдөө бүр тэгж яриад сурчихсан. Яагаад гэвэл тархийг нь угаагаад хаячихсан. Тэрэн шиг арай та нарын тархийг угаачхаад байгаа юм биш биз дээ л гэж. Би тэр үед Засгийн газрын гишүүн байсан л даа, та нарыг энийг оруулж ирж байхад би тэгж бодож бай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агаад гэвэл тэр төмөр зам бол маш их ач холбогдолтой төмөр зам. Энэ нүүрсний чинь үнэ шууд өснө. Ганц гарцтай байх юм бол бид нар тэгээд л энэ нүүрсийг урагшаа гаргахаас өөр зам байхгүй, үнэнд баригдаад л ингээд л байна. Би тийм юм явчихсан юм биш байгаа гэж бас жаахан боддог юм шүү. Яагаад гэвэл бид нар чинь өөрсдөө юм хийж чадахгүй байна, өөрсдөө бодож шийдэж чадахгүй байна. Хэн ч төрийг удирдаж болж байна. Хэн гуай ч дарга болж болдог болчихсон байна. Мэргэжил гэдэг юмыг үнэлэхээ больчихсон байна, судалгаа гэдэг юмыг тоохоо больчихсон байна, дур дураараа бурдаг болчихсон байна. Тэрэнтэй ижилхэн та нарын энэ дээр явж байгаа юм биш үү гэж би бодоод байгаа юм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ингээд нэг хэлчихсэн, хоолой татах чинь хамгийн орчин үеийн, ер нь дэлхийн улс орнуудад төмөр зам хэрэглэхээ больчихсон, XIX зууны үеийн эд гээд. Ер нь тийм тархи угаахдаа мэргэшчихсэн ийм юманд бид бас автаад байж болохгүй. Өөрсдөө үнэхээр чадалгүй ийм улс болчихсон л доо, одоо. Тархи толгойгүй болчихсон. Тийм учраас энэ дээрээ та нар минь хэр анхаарсан юм бол гэдгийг сайн бодохгүй бол. Миний бодлоор бол нэг сумаар хоёр туулай. Төмөр за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5 номерын микрофон,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Даваасүрэн гишүүний асуултад хариулъя. Энэтхэгчүүдийн тухайд гэх юм бол би бас энэ төсөлд 2017 оны 4 сараас анх орохдоо энэтхэгчүүдийг газрын тосны салбарт хэр бол гэдгийг сайн мэддэггүй байсан. Энэтхэг бол сүүлийн үед нефть хэмээх салбарт маш том, зөвхөн нефтийн биш газрын тосны салбарт. Газрын тосны дээш, доош урсгалд бас голлох үүрэг гүйцэтгэдэг орнуудын нэг болсон байна. Одоо ингээд бид нар гаднын лиценз эзэмшигч, технологийн лиценз эзэмшигч үндэстэн дамнасан корпорациудын гол мэргэжилтнүүдтэй бид нар уулзахад дан энэтхэг хүмүүс байх юм байна лээ. Энэтхэг бол 2060 оноос гэж, энэ салбарыг хөгжүүлэхгүйгээр улс орноо хөгжүүлэх аргагүй юм байна гэдгийг ойлгоод маш их боловсон хүчин бэлдсэн. Мундаг инженерүүдтэй. Энэтхэг бол цаагуураа бас мундаг хүмүүс юм байна лээ. Би маш их үнэлж эхэлж байгаа, гурван жилийн дараагаас. Тэгээд, дээрээс нь нефть хэмээх энэ салбарын аж үйлдвэрийн тоног төхөөрөмжийн 70 хувийг Энэтхэгт үйлдвэрлэдэг юм байна лээ. Энэтхэг хүмүүсийн талаар ингэж хэлье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төмөр зам, дамжуулах хоолой хоёрын хувьд ганц юм хэлэх гээн юм. Одоо газрын тосны түүхий тос, бүтээгдэхүүнийг тээвэрлэдэг хэдэн янзын тээврийн хэрэгслүүдийг дамжуулсан харьцуулсан судалгаа байдаг. Олон талаараа дамжуулах хоолой илт давуу. Мэдээж бид нар эх оронч хүмүүс, бүгдээрээ нэг сумаар хоёр туулай буудчихсан бол сайхан байх байсан. Энийг манай Ерөнхийлөгч, Ерөнхий сайд, бид нар зөндөө олон түвшинд ярьсан. Дамжуулах хоолой барих мөнгөөр төмөр замаа барьчих юмсан гээд. Тэгэхээр хамгийн хүндрэлтэй асуудал бол энэ төмөр замаар манай түүхий тосыг тээвэрлэж болохгүй байгаа. 400 вагон цистерн нэг зэрэг хөдлөх хэрэгтэй. Хоёр цуваа буюу 80 вагон зэрэг ачиж байгаад, 80 вагон зэрэг буулгана. Хоёр нь хоёр талдаа, нэг нь хоосон 80 вагон, ачсан 80 вагон ирж байх жишээтэй. Тэгэхээр ингээд 20 градус буюу өрөөний температурт царцамхай, өөрөөр хэлбэл, зууралддаг чанар өндөртэй. Шулуун хэлэхэд, ханасан нүүрс ус төрөгчийн агуулга өндөртэй, химийн шинж чанараасаа болоод. Хөнгөн тос манайх. Гэхдээ химийн шинж чанараараа зууралддаг учраас энийг зөвхөн халааж байгаад урсцыг сайжруулдаг. Тэгэхээр 20 градуст царцдаг тосыг хасах 40 градуст буулгахын тулд асар их хэмжээний уур, халуун ус шаардлагатай болно. Энэ бол эдийн засгийн хувьд яагаад ч боломгү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эрчим хүчний зарцуулалтаараа дамжуулах хоолой бол төмөр замаас 10 дахин бага. Дээрээс нь байгалийн унаган төрхөд огт нөлөөлөхгүй. Янз бүрийн аваар осол, тээврийн бусад хэрэгсэлтэй хоорондоо зөрчилдөхгүй гээд маш олон давуу талууд байгаа. Тийм учраас дэлхий ертөнц энэ газрын тос, шингэн юуг дамжуулах хоолойгоор тээвэрлэдэг юм байна л даа. Дамжуулах хоолойг та бүхэн маань манай үйлдвэрийн дэд бүтцийн нэг хэсэг гээд бодоорой. Энэ бол үйл ажиллагааны зардал маш багатай. Газрын тос боловсруулах үйлдвэр, тэр үйлдвэртэйгээ хамт 1 тэрбум 670 орчим сая доллар болж байна. Үүнийг бид нар өнөөдөр жилд хэдэн долларыг бид н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Даваасүрэн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Даваасүрэн:</w:t>
      </w:r>
      <w:r>
        <w:rPr>
          <w:rFonts w:cs="Arial" w:ascii="Arial" w:hAnsi="Arial"/>
          <w:color w:val="000000"/>
        </w:rPr>
        <w:t> Ер нь бүтэн жил 40 градустай байхгүй шүү дээ. Та нар одоо жишээлбэл, ТЭЦ 4 өнөөдөр хэдэн вагон нүүрс идэж байгаа гэж бодож байна. 120-140. Юун буулгах тухай яриад байгаа юм бэ та нар. Тэр асуудалгүй байдаг шүү дээ. ТЭЦ 3 хэдийг идэж байгаа гэж бодож байна? Нийтдээ энэ чинь өдөрт 200 вагон нүүрс наашаа ачигдаж энд бууж, ийшээ бас вагон явж байгаа шүү дээ, Багануур луу. Энэ асуудал биш байхгүй юу. Яг энэ бол асуудал биш. Зүгээр, аль аль нь халаах юм байна лээ. Би тэрийг мэдэхгүй юм. Дамжуулах хоолой чинь ч бас хүнд байх. Тэгээд би сайн бодоорой гээд байгаа нь тэр. Ер нь ийм юмыг сайн бодож байхгүй бол болохгүй. Энэ чуулган завсарлах гэж байна, би эцэст нь нэг зүйлийг Эдийн засгийн байнгын хороонд хэлье гэж бодоод байгаа юм. Энэ Оюу толгойн нэхэмжлэлийн асуудлыг Эдийн засгийн байнгын хороогоороо бид ярихгүй юм уу? Энэ улс орны баялагтай холбоотой л ийм асуудал шүү дээ. Одоо ингээд Засгийн газраа хараад суугаад байж болохгүй л дээ. Засгийн газар луу бид нар бас чиглэл өгөхгүй бол. Энэ баялгийн юман дээр бид нар бас анхааралтай ханддаг баймаа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rPr>
        <w:t>Даваасүрэн гишүүн санал хэллээ. Хариулт авах уу? Даваасүрэн гишүүний асуултад хариулъя. 5 номерын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Түрүүн, манай энэ газрын тосыг Рашаантын сайхан тал руу 360 километр хятадууд тээвэрлэдэг, дамжуулах хоолойгоор. Ажлын температур бол хамгийн доод талдаа 34 градус байдаг. Тэгээд 20 градуст царцдаг тос байгаа. 47-65 километр тутамд халаах өргөх станц байгуулаад, 70 градус хүртэл халаагаад цаашаа урсгаад, 34-тэй нэг станц дээр ирэхээр өргөж явдаг юм байна лээ. Тэгэхээр жилийн дөрвөн улиралд тийм байхгүй нь ойлгомжтой. Гэхдээ манайд шөнөдөө 20-иос доошоо байдаг, 20 градус байдаг тийм үе байхгүй шүү дээ. Зундаа ч хүртэл бид нар ер нь 10-аас доошоо, 5-аас доошоо л хэмтэй царцсан тос ирж байна гэж ойлгоно л доо. Тэгэхээр 50, 60 градус заавал халаахгүй бол болохоо больж байгаа юм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Ж.Бат-Эрдэнэ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Бат-Эрдэнэ: </w:t>
      </w:r>
      <w:r>
        <w:rPr>
          <w:rFonts w:cs="Arial" w:ascii="Arial" w:hAnsi="Arial"/>
          <w:color w:val="000000"/>
        </w:rPr>
        <w:t>Баярлалаа. Алтанцэцэг даргаас нэг асуулт асууна. Бүр анх Засгийн газрын хуралдаанаар орж ирж байхад би танаас асууж байсан даа. Газрын түүхий тосныхоо хангамж тал дээр та нар ер нь ямаршуу судалгаа хийсэн юм бэ гэж. Би санаж байна, та бол энэ болно, бүтнэ, бид бүхэл бүтэн Дачин Тамсаг компанитай бүх гэрээнүүдийг хийчихсэн гээд. Энэ танилцуулга дотор ер нь янз янзын тодорхой шалтгаануудын улмаас түүхий тосны хангамж муудах ийм нөхцөл бий болж болзошгүй гэсэн байна. Эртээд би та бүхэнтэй ажил ярьж байхад ингэж танилцуулж бай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нээс хойш байдал өөрчлөгдөөд сая 2020 оны 8 дугаар сарын 17-нд Үндэсний аюулгүй байдлыг зөвлөлөөс зөвлөмж гаргасан байна. Засгийн газар луу өгсөн байна. Энэ бол зөвлөмж шүү. Тэгэхээр энэ Засгийн газрын хуралдаанд өгсөн зөвлөмжийн дагуу, өөрөөр хэлбэл, газрын тосны үйлдвэр гэж байгаа бол өөрийн гэсэн түүхий эдээ авах нөөцтэй байх ёстой тийм ээ? Сүүлийн нөхцөл байдлаар бол энэ газрын тосны үйлдвэр өөрийн гэсэн талбайтай, өөрийн гэсэн газрын тостой болъё гэж байна шүү дээ, тийм үү? Энэний нөхцөл байдал ямаршуу хэмжээнд явна вэ? Яг тооцоо судалгаа хийсэн, үндэслэл гаргасан, эсхүл тэнд чинь тэнд Дорнодод байна уу, хаана байна вэ, яг эзэнгүй тийм талбай байна уу, байхгүй байна уу? Бид дандаа ийм хоосон юм ярьж байгаад сүүлдээ нөгөө ажил маань бүтэхгүй болчих гээд байдаг шүү дээ. Анх л Засгийн газрын хуралдаан дээр хэлж байсан юм чинь одоо харж байна уу, шал ондоо хэлбэрээр болчихсон явж байгаа биз? Сануулж байсан. Одоо энд чинь тийм бүхэл бүтэн хайгуул хийгээд орчих ч байдаг юм уу, олборлолт хийгээд орчихоор тийм задгай талбай байна уу? Өөрөөр хэлбэл, эзэнгүй талбай. Энэ талбайныхаа талаар мэдээлэл байгаа бол өгөөч. Энэ чинь хэр их бүтэмж, бололцоотой юм бэ 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Энэтхэг улс бол, та түрүүн ч хэллээ. Мэдээж энэ газрын тосныхоо тал дээр төдийгүй бусад эдийн засгийн үзүүлэлтүүд гаргах, техник, эдийн засгийн үзүүлэлт гаргах тал дээр маш том туршлагатай орон. Яг энэ тал дээр. Өөрөөр хэлбэл, оюуныхаа чиглэлээр нэлээн инженерчлэлийн чиглэлээсээ явдаг ийм улс байгаа юм. Тэгэхээр энэ техник, эдийн засгийн үндэслэлээр гаргаж ирж байгаа, анхны техник, эдийн засгийн үндэслэл чинь дахиад өөрчлөгдөөд байна шүү дээ. Энд хариуцлагууд ер нь яаж явах ёсто йвэ? Та бүхэн тэд нартайгаа хийсэн гэрээ байна уу, ү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гадгүй хэдэн жилийн дараа дахиад бид нар энэ танхим дотор өөр зүйл яриад ингээд явж байх вий? Нөгөө асуудал чинь өөрчлөгдчих вий? Дахиад дараагийн Оюу толгой гарах вий. Нөгөө эдийн засгийнх нь янз янзын асуудлууд гарч ирээд олон улсын нөхцөл байдал гэдэг юм уу, эдийн засгийн янз янзын харилцаа холбооноос болоод тэгээд дахиад нөгөө техник, эдийн засаг нь нэмэгдээд.</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Эдийн засгийн байнгын хорооны гишүүд энэ төслийг дэмжиж хэлж байгаа шүү. Сайжруулах талаас нь хэлж байгаа гэдгийг анхаараарай. Нөөц хангалттай юу гэдэг дээр нэлээн асуулт байна. Ашиглалтад орсноосоо хойш Монгол Улсын нийт хэрэгцээний хэдэн хувийг хангах юм бэ, ямар зорилттой байгаа вэ гэсэн. Тэгээд илүү нэмээд хариулна биз. Хэдэн номер хариулах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Ганбаатар гишүүний асуулттай нийлээд гурван асуулт учраас 1 минутад амжихгүй байж магадгүй. Аль болохоор товчхон ярья. Газрын түүхий тосны эрэл хайгуул, ашиглалтыг хариуцдаг байгууллага бол манай компани биш ээ. Би бол Газрын тос боловсруулах үйлдвэр байгуулах төслийг удирдагч. Үүнийг манай хариуцсан агентлаг, манай яам гэж байгаа. Тэгэхдээ энэ үйлдвэрийн хүчин чадлыг анх тооцохдоо 2012 онд тухайн үеийн нөөц хүлээж авдаг хорооны баталсан орд ашиглалтын төлөвлөгөөнд тулгуурлаж энэ нөөцийг хүчин чадлыг тооцоолсон. 2017 оноос 2043 он хүртэл тухайн үеийн судалгааны түвшинд жил бүр 1 сая 650 мянган тонн тос олборлоно гэсэн Дачингийн төлөвлөгөө байдаг. Үүн дээр суурилж Монгол Улс өөрийнхөө хөгжлийн бодлогыг тодорхойлсон болов уу гэж боддог. 1.5 сая тонн гэдэг бол маш бага хүчин чадал. Үүнээс болж бид нар үйлдвэрлэлийн төлөвлөлтдөө маш их ядарч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хдээ бид нар ер нь үйлдвэрийн ТЭЗҮ эхэлснээс хойш ингээд харахаар, ер нь манай энэ газрын тосны асуудал урагшаа хөгжиж өгөхгүй байна. Тэгэхээр бид энэ үйлдвэрийн төсөл урагшаа явахын хэрээр бид нарын санаа зовних асуудал болж эхэлж байна. Одоо шаварт унасан шарын эзэн гэдэг шиг энэ хуулийн төсөл дээр оруулж ирж байгаа шалтгаан нь Монголын төр өөрөө энэ асуудалдаа анхаарлаа тавихгүй бол, ер нь цаагуураа Хятадын тал дээгүүр түвшинд энэ төлөвлөгөөгөө хангаж ажиллаач ээ гэдэг шаардлага тавьж болно. Гэхдээ бид ямар нэгэн хамааралтай байна гэдэг цаанаа хүндрэлтэй учраас энэ хамаарлаас яваандаа гарахын тулд энэ хууль, улс орон бас өөрийнхөө өмчийг, стратегийн ганц ордыг өөрийнхөө төрийн өмчит үйлдвэрийн газарт авах гэсэн ийм санал санаачилга гараад ингээд яв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бол, тооцоо судалгаа бид нар тэнд тийм төчнөөн тонн тос байгаа гэж хэлж мэдэхгүй. Гэхдээ энэ “Давст 31” гэж талбайг сонирхож байгаа. Энэ бол хуучин “Тосон уул 19”, “Тамсаг 21” гээд хоёулаа Дачин компанийн судалгаа хийсэн том газрыг 8 жилийн буюу хайгуулын хугацаа дуусахад 2014 онд Монгол Улсын Засгийн газар буцааж авсан байдаг. Энэ талбайг бол өнөөг хүртэл азаар гэх юм уу даа, сонгон шалгаруулалт явуулж, нээлттэй тендер зарлаад өгчихөөгүй байгаа. Хэрвээ зарласан байсан бол энэ хооронд гаднын компани л орж ирэх тийм хуультай шүү дээ манайх. Тэгэхээр энэ “Давст 31”-ийг одоо бид нар бас цооногууд өрөмдчихсөн, хоёр, гурван хэмжээст ажил хийгдчихсэн, бусад геофизикийн ажил хийгдсэн, харьцангуй гайгүй судлагдсан. Мөн түүний доошоо залгаа “Петро Матад 21” гэж талбай байгаа. Мөн бүтээгдэхүүн хуваах гэрээтэй. Энэ талбай дээр сонирхолтой цооногууд бий. Өнгөрсөн жил, 2019 оны 10 сард та бүхэн санаж байгаа байх, нэг цооногоос тос оргиж гарсан. EPI 43 нягттай хөнгөн чанарын тос оргилж гарч ирсэн. Гэхдээ энэ бол байршлын хувьд мөн “Тосон уул 19”-ийн тос олборлолтын цэгтэй тун ойрхон байж байгаа юм. Энэ бол бас яваан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Гишүүний асуултад хариулахдаа та тэрийг би мэдэхгүй, энийг би мэдэхгүй гээд байх юм. Та үйлдвэртэй холбоотой бүх асуудлаа хариул л даа. Өөртөө байгаа мэдээллээ. Бат-Эрдэнэ гишүүн тодруулъя, эсхүл Ёндон сай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Бат-Эрдэнэ:</w:t>
      </w:r>
      <w:r>
        <w:rPr>
          <w:rFonts w:cs="Arial" w:ascii="Arial" w:hAnsi="Arial"/>
          <w:color w:val="000000"/>
        </w:rPr>
        <w:t> Би хоёр хүнээс асуух гээд ямар сайндаа сайд гээд түрүүн хэлчихэв үү дээ. Ёндон сайдаас нэг мөсөн хариулт авъя. Үндсэндээ бид нар нэгэнт ийм том хөрөнгө оруулалт хийгээд үйлдвэр байгуулж байгаа бол өөрийн гэсэн “Давст 31” гэл үү, өөрийн гэсэн ийм олборлох талбайтай болох ёстой юм. Энийг яриад байгаа юм. Тэгэхгүй, үйлдвэр чинь байгуулагддаг, сүүлд нь авах газрын тос байхгүй болчихдог, нөгөөдүүл нь өгдөггүй гээд ингээд хэрүүл хийгээд сууж байх бүр хоосон юм болчих вий гэдгийг л урьдчилаад хэл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техник, эдийн засгийн үндэслэлүүд хэдэн удаа өөрчлөгдөөд байгаа билээ? Энэний хариуцлага гэж бас байх уу, үгүй юу? Магадгүй хэдэн жилийн дараа хэдүүлээ дахиад ийм хариуцлага яриад, нөгөө техник, эдийн засгийн үндэс маань ингээд, ингээд өөрчлөгдлөө гээд, хоёр дахь Оюу толгой гараад ирэх вий гэж би хэлээд байгаа шүү дээ. Энэ дээр таны хоёр хариултыг сонсъё, сайда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Ёндон сайдын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Бат-Эрдэнэ гишүүний асуултад хариулъя. Ер нь энэ “Тамсаг 21”, “Тосон уул 19” гэдэг хоёр талбайг өмнө нь хийгдэж байсан хайгуулын ажил их хэмжээгээр хийгдсэн байсан “Петрочайна Дачин Тамсаг” компанийн талбайгаас ашигтай талбайнууд ялгаж авсан байгаа юм. Нийтдээ энэ хоёр “Тамсаг”, “Тосон уул” хоёр талбай багтаж байгаа, одоо “Давст 31” гэж бид нар ярьж байгаа юм. Энэ том талбай дээр нийтдээ 1500 гараад цооног өрөмдөгдсөн байдаг юм. Яг өнөөдрийн байдлаар олборлолтын цооног бол энэ хоёр ашиглаж байгаа “Тамсаг”, “Тосон уул” хоёр дээр нийлээд 670 орчим цооног байгаа юм. 1500-гаад цооногоос 670 орчим цооногийг өнөөдөр ашиглаж байгаа гэсэн үг. Тэгэхээр цаана нь дахиад хайгуул хийгдсэн цооногууд байж байгаа гэж ойлгож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с нэг ийм тоо гэх юм бол “Тамсаг”-ийн талбай бол нийт хайгуулын талбайнхаа 2.1 хувийг эзэлж байгаа юм. “Тамсаг”-ийн өнөөдөр олборлолт явагдаж байгаа талбай нь. “Тосон уул”-ын талбай бол бас нит хайгуул хийгдсэн талбайных нь 8.4 хувийг эзэлж байгаа гэсэн үг. Тэгэхээр үндсэндээ энэ хоёр талбайгаасаа гадна маш том “Давст 31” гэдэг талбайг түрүүн Алтанцэцэг захирал хэллээ, бид бүхэн энийг төрийн өмчит Монгол газрын тос боловсруулах үйлдвэрийнхээ мэдэлд аваад тэгээд Газрын тос боловсруулах үйлдвэр маань өөрийн гэсэн талбайтай болоод энийгээ бас ингээд бүтээгдэхүүн хуваах гэрээ, янз янзын зарчмаар аваад явъя гэсэн ийм төлөвлөгөөтэй байж байгаа юм. Тэгэхээр эдгээр талбайнууд бас үнэхээр их боломжтой талбай “Давст 31” гэдэг талб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ЗҮ-ийн хувьд анх хийгдсэнээс хойш өнөөдрийг хүртэл ТЭЗҮ-д ямар нэгэн өөрчлөлт ороогүй байгаа. Баярлалаа.</w:t>
      </w:r>
    </w:p>
    <w:p>
      <w:pPr>
        <w:pStyle w:val="Normal"/>
        <w:ind w:firstLine="720"/>
        <w:jc w:val="both"/>
        <w:rPr>
          <w:color w:val="000000"/>
        </w:rPr>
      </w:pPr>
      <w:r>
        <w:rPr>
          <w:rFonts w:cs="Arial" w:ascii="Arial" w:hAnsi="Arial"/>
          <w:color w:val="000000"/>
        </w:rPr>
        <w:br/>
        <w:t>            </w:t>
      </w:r>
      <w:r>
        <w:rPr>
          <w:rFonts w:cs="Arial" w:ascii="Arial" w:hAnsi="Arial"/>
          <w:b/>
          <w:bCs/>
          <w:color w:val="000000"/>
        </w:rPr>
        <w:t>Ж.Ганбаатар:</w:t>
      </w:r>
      <w:r>
        <w:rPr>
          <w:rFonts w:cs="Arial" w:ascii="Arial" w:hAnsi="Arial"/>
          <w:color w:val="000000"/>
        </w:rPr>
        <w:t> Жавхл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вхлан: </w:t>
      </w:r>
      <w:r>
        <w:rPr>
          <w:rFonts w:cs="Arial" w:ascii="Arial" w:hAnsi="Arial"/>
          <w:color w:val="000000"/>
        </w:rPr>
        <w:t>Баярлалаа. Өнөөдрийн энэ асуудал бидэнд мэдээлэл өгсөн чухал асуудал болж байна. Ёндон сайдын Засгийн газрын мөрийн хөтөлбөрийн энэ дөрвөн жилийн гол асуудлуудын нэг байна. Энэ чинь өөрөө хугацаатай, төлөвлөгөөтэй. Энэ ажлыг бас харж бидэнд сонголтоо хийсэн олон мянган иргэд, сонгогчид байгаа. Тийм учраас энэ дөрвөн жил энэ ажлыг хийж дуусгах ёстой ийм учиртай ийм том ажил байгаа юм. Тэгээд асуултууд давхцаад байгаа юм. Би ганц хоёр давхцахгүй асуултууд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тхэгээс авч байгаа зээлийн хэмжээ чинь нэлээн том байгаа. Энэний нэмэлт мэдээллүүдийг өгөөч. Нийт хугацаа нь хэд вэ, хүү нь хэд вэ? Эхний хэдэн жилдээ үндсэн зээлээсээ чөлөөлөгдөж байгаа зэрэг суурь мэдээллүүдийг нь өгөөч. Хоёрдугаарт, хугацаандаа одоо амжихгүй болчихлоо шүү дээ. Ерөнхий сайдын маань ярьж байсан хугацаа нэлээн хойшоо явах нь дээ. Тэгэхээр энэ дөрвөн жилдээ багтах уу? Ёндон сайд та хариулж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Ёндон сайд энэ салбартаа мэргэжлийн хүн, үнэхээр мэргэжлийн Засгийн газрыг харуулж чадаж байгаа ийм сайд гэж би хувьдаа бодож байгаа. Тийм учраас энэ төслөө болон бусад том төслөө та амжилттай эхлүүлж байгаа. Энийгээ энэ дөрвөн жилдээ хийж дуусгаарай. Тэгэх ч үүднээс Засгийн газартаа таныг үргэлжлүүлж ажиллаасай гэж бодож байна. Тэгэхээр энэ хугацаан дээр хариулж өгөөч, сайд аа. Хугацаа ямар баримжаатай болоод явчихав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йлдвэрийн төслийн даргаас асууя. Түрүүн Ганбаатар гишүүн бас асуулаа. Та хариулж амжсангүй. Дотоодынхоо хэрэгцээгээ ТЭЗҮ-д чинь яаж тусаж байгаа вэ? Хэдэн хувийг нь хангахаар байгаа вэ? Манайх эдийн засгийнхаа хамгийн өндөр өсөлттэй үедээ 2010, 2011 онуудад гадагшаагаа 1,7 тэрбум доллар төлдөг байсан юм. Одоо 1 тэрбум хүрэх үү, үгүй юу. 800-900 орчим тэрбум гадагшаа нефтийн бүтээгдэхүүндээ төлж байгаа юм. Энийг л бид нар дотооддоо авч үзэх эцсийн зорилго шүү дээ, тийм ээ? Энэ зорилтоо хангаж чадахаар байгаа юу танай үйлдвэрийн төсөл хэрэгжээд эхлэхээр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манай гишүүдийн хэлээд байгаа байрлалын хувьд хэрвээ эргэж харах нөхцөл боломж байдаг бол та нар бас энийгээ эргэж хараач. Бүр оройтчихоогүй байгаа дээрээ. Энийг эцэслээд хариу өгөхгүй бол энэ асуудал дагуулна шүү. Энийг нэг тийш нь болгоод маш сайн техник, эдийн засгийн судалгаатай. Хэрэв нүүж болохоор бол болно гээд, болохооргүй бол болохгүй юм, ийм эдийн засгийн, ийм тээврийн бодлого гээд үндэслэл байгаа юм нэг тийш нь болгоорой гэж ийм л асуултуу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3 номерын микрофон, Ёндон сайд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Баярлалаа. Жавхлан гишүүний асуултад хариулъя. Санхүүжилт маань болохоор Энэтхэг улсын Экспорт, импорт банкны хөнгөлөлттэй зээл байж байгаа. Зээлийн хэмжээ нь болохоор 1 тэрбум 236 сая америк доллар. Зээлийн хүү нь болохоор жилийн 1.75 хувийн хүүтэй байгаа ийм зээл байна. Хугацаа нь 25 жилийн хугацаатай. Нэг нөхцөл нь болохоор зээлийн эргэн төлөлтийг зээлийн эхний санхүүжилт хийгдсэнээс хойш 7 жилийн дараа хийх ёстой ийм нөхцөл байж байгаа. 2018 онд анхны санхүүжилт хийсэн гэж үздэг, би андуураагүй бол. Тэгэхээр 2025 оноос хойш бид нар уже төлөөд эхлэх ёстой гэсэн үг. Тэгэхээр 25 жилийн хугацаанд төлөх ёстой ийм зээл байгаа. Хугацааны хувьд бол Энэтхэгийн Инженерс Индиа компанийн хийсэн техник, эдийн засгийн үндэслэлээр уг нь 2024 оны 11 сард ашиглалтад орох ийм төлөвлөгөөтэй байгаа. Тэгээд, Монгол Улсын Ерөнхий сайд уулзалтынхаа үеэр Энэтхэгийн талаас хүссэн хүсэлт, мөн сая сүүлийн 12 сард Оюун-Эрдэнэ сайд бид нар Энэтхэгийн талтай хоёр удаа видео уулзалт хийсэн. Бид нарын зорьж байгаа, хүсэж байгаа хугацаа бол үндсэндээ 2024 оны 6 сард ашиглалтад оруулъя гэж үз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эг нөхцөл бол газрын тос боловсруулах үйлдвэр ашиглалтад эхлэхээс 6 сарын өмнө нефть дамжуулах, түүхий тос дамжуулах хоолой маань ашиглалтад орчихсон байх ийм нөхцөлтэй байж байгаа. Нефть, түүхий тос дамжуулах хоолойгоо болохоор бид нар одоо олон улсын нээлттэй тендер зарлах гээд, Засгийн газрын хуралдаанаар бүх нөхцөлөө тохиролцоод Сангийн сайдтай бүх асуудлаа ярилцаад, энэ 7 хоногтоо бид нар багтаад олон улсын нээлттэй тендер зарлах юм.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учлаарай, НӨАТ хэдэн хувийг хангах вэ гэдэг дээр. Бид нар энэ талаар судалгаа хийж үзсэн юм. Ер нь ойролцоогоор Монгол Улсын нефть бүтээгдэхүүний хэрэглээ болохоор ойролцоогоор жилд 7-12 хувиар өсөөд, зарим жилд 10 хувиар өссөн байдаг. Ер нь ойролцоогоор 7 хувиар өсөж байгаа. Тэгэхээр бид нар ирэх жилүүд 2021, 2022, 2023 гээд жилүүдээ энэ прогнозоо 7 хувийн өсөлтөөр хараад үзэх юм бол 2025 онд манай энэ Алтанширээгийн боловсруулах үйлдвэр нь олохоор нийт хэрэглээнийхээ 50 хувийг хангах юм. Тэгэхээр цаана нь дахиад бүтээгдэхүүн авна гэсэн юм бай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Дахиад нэг үйлдвэр хэрэгтэй гэж байгаа гэсэн үг юм байна шүү дээ, тийм ээ? 5 номер дээр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Үйлдвэр 1.5 сая тоннын хүчин чадалтай. Гэхдээ энэ бол бүрэн хүчин чадлаараа ажиллавал 8 мянган цаг ажиллана гэж бодсон байгаа. Жилд 8750 цаг байдаг. Тэгэхээр ойролцоогоор 9 хувиар илүү, 100 хувиар ажилласан тохиолдолд боловсруулах боломжтой гэж үзэж байна. 1.5 сая тонн түүхий тос боловсруулаад 1.33 сая тонн бүтээгдэхүүн гарч байна. Энэ бол тухайн үеийн нэлээдгүй, талаас их хувийг хангана. Дээрээс нь 1.7 сая тонн тос боловсруулах хүчин чадалтай, тасралтгүй ажиллавал. Гэхдээ үйлдвэр эхний жилээсээ бүрэн хүчин чадлаараа ажиллахгүй. 70, 80, 100 гэж тооцоолж байгаа. Эхний нэг, хоёр, гуравдугаар жилд. Түрүүн байршлын талаар танд хэлэхэд Алтанширээ, магадгүй манай зарим гишүүдийн хэл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Жавхлан гишүүн тодруу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вхлан:</w:t>
      </w:r>
      <w:r>
        <w:rPr>
          <w:rFonts w:cs="Arial" w:ascii="Arial" w:hAnsi="Arial"/>
          <w:color w:val="000000"/>
        </w:rPr>
        <w:t> Тодруулах зүйл юу байх вэ. Та саяынхаа байршлын талаар хариултаа гүйцээчих.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5 номерын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Баярлалаа. Сайншанд, Алтанширээ бол хамгийн сайн байршил биш байж магадгүй. Гэхдээ муу нь бол биш. Манайх бас янз бүрээр судалсан байдаг юм. Гол нь тухайн үед байсан дэд бүтэцтэй нэр зүүж л барих ёстой байдаг. Тэгэхээр бид 2020 оноос эхлээд баригдах төмөр замыг урьдчилж харж мэдэхгүй байсан, манай төр засаг. Тэгэхээр байгаа юмандаа л суурилж техник, эдийн засгийн үндэслэл хийж эхэлдэг. Тухайн үед бол төмөр замын бодлого гэдэг юм 2010 онд батлагдаад түүнээс хойш огт баригдаагүй байсан үед, ирээдүйд барьчихаж магадгүй гэсэн тийм юу байж болохгүй л дээ. Тэгээд яахав гол төмөр замаа, магистраль төмөр замаа дагаж л түүнд нийцүүлж байгаа юм. Чойр бол магадгүй эхнийх байсан байж магадгүй. Тэгэхдээ Сайншанд бол хоёр дахь сайн юу л гэж ойлгож байгаа юм. Хамгийн гол нь дараа нь олон тооны тэсрэх дэлбэрэх боди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хан бол Монголын газрын тосыг ашиглахгүй, Оросоос тос авчирч боловсруулахаар. Тэрнээс Монголын тосыг тэр хол зөөнө гэдэг бол ёстой боломжгүй тийм ээ? 1200-н хэдэн киломтетр.</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аттөмөр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Энэ Газрын тосны үйлдвэр бол Монгол улсын эдийн засгийн хөгжилд онцгой ач холбогдолтой. Энийгээ дагаад энэ үйлдвэр бол технологийн хувьд их онцгой үйлдвэр гэж үзэж байгаа. Тэгээд хэд хэдэн асуулт байна. Нэгдүгээрт нь, газрын тосныхоо яг хэдэн хувийг нь Хятадын “Петрочайна Дачин Тамсаг” компанитай байгуулсан гэрээгээр Монголын талд ноогдох нь хэдэн хувь байна вэ? 30-н хэдэн хувь гээд ингээд явж байсан, дараа нь 20-н хэдэн хувь болчихсон явж байсан. Тэгэхээр энэ одоо яг хэдэн хувь байна вэ? Хятадын талтай өөрөөр хэлбэл, энэ газрын тосныхоо дутагдаж байгаа хэсгийг Хятадын талаас худалдаж авах, дэлхийн зах зээлийн үнээр л худалдаж авна шүү дээ. Энэ талаараа тохиролцоо хийсэн юм байна уу гэсэн хоёр дахь асуудал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гэн тойронд нь миний сонссоноор бол арван хэдэн лицензийг компаниудад өгчихсөн, тэд нар хайгуул хийж байгаа гэсэн ийм мэдээлэл байдаг. Эндээс эхний үр дүнгүүд гарч байна уу? Ямар үр дүн байна вэ? Монголчууд өөрсдөө хайгуул хийгээд, өөрсдөө газрын тосны нөөц илрүүлсэн юм байна уу гэсэн ийм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 нь энэ үйлдвэрт 2 гаруй дүрэм, журам стандарт ашиглагдана гээд. Монгол Улс жилд 10 орчим дүрэм, стандартыг нутагшуулдаг юм байна, орчуулж. Яг энэ бүтээмжээр үзэх юм бол 200 гаруй жил хэрэгтэй болоод явчихаж байна шүү дээ. Тэгэхээр энэ дүрэм, журмыг монгол хэл дээр орчуулах ажил ийм хурдтай явах юм бол газрын тос боловсруулах үйлдвэрийн бүтээн байгуулалтын хугацааг нэлээн хойшлуулна гэсэн ийм юм энэ танилцуулгад явж байна л даа. Тэгэхээр энийг одоо яаж шийдэх гэж байна вэ? Энийг ямар байдлаар зохицуулах вэ, яаж шийдэх вэ? Үйлдвэрийнхээ ерөнхий тийм байдалтай уялдуулаад энэ заавар, журмуудаа эрэмбэлээд, тодорхой ач холбогдолтойг нь хамгийн түрүүлж орчуулах юм уу? Энэ дээр ямар ажлууд хийгдэх вэ гэсэн ийм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амгийн сүүлийн асуулт, Дарханд газрын тос боловсруулах үйлдвэр байгуулна гээд нэлээн олон жил явж байна л даа. Явж байгаад орхихдоо барьж гүйж явсан хүн нь ертөнцийн мөнх бусыг үзээд ингээд орхигдсон байна. Энэ төсөл бол яахав ОХУ-аас түүхий газрын тос авч ирээд тэрийгээ энд боловсруулах ийм л технологи. Тэгэхээр энэ ингээд хаягдсан уу? Монголын төрийн бодлогод энэ юм байна уу, үгүй юу? Энийг хэлж өгөөч. Ийм асуултуудад хариулт ав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Ёндон сай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Би Баттөмөр гишүүний асуултад хариулъя. Нэгдүгээрт, манайх хэдэн хувийг авдаг юм бэ гэж. Ер нь газрын тосны нефтийн хайгуул бол маш их өндөр өртөгтэй ийм хайгуулын асуудал байдаг. 1 километр цооног өрөмдөхөд 2-4 сая долларын үнэтэй байдаг. Энэ өндөр өртөгтэй асуудал болохоор бид улсаас мөнгө гаргаад хайгуул хийчих боломж хомс байдаг гэж үздэг. Тийм тохиолдолд дэлхий дээр энэ чиглэлийн дөрвөн янзын гэрээ хэлэлцээрүүд байдаг. Тэрний нэг нь бүтээгдэхүүн хуваах гэрээ, мөн зарим мөнгөтэй улсууд бол сервис контракт гээд Арабын улсууд өөрсдөө хайгуулаа хийж олчхоод, оператор компаниудаас сервис контракт хийдэг байх жишээ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үтээгдэхүүн хуваах гэрээ бол бид нарын хувьд бол өөрсдөө эхлээд мөнгө гаргахгүйгээр хайгуул хийлгэчхээд гарсан бүтээгдэхүүнээсээ өөрсдөө ашгаа өртөг тос гарсны дараа тэрийг хувааж авах ийм зарчимтай. Өнөөдрийн байдлаар манайх нийт тосны 26 хувийг нийт өөрсдөө авдаг. Өртөг тос нэмэгдсэн үнэ. Ингээд “Петрочайна Дачин Тамсаг” компани өөрийнхөө өртгийг нөхсөний дараа бид нар 50 хувь дээшээ авах бололцоо нь нээлттэ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мэдээж хэрэг Хятадын талтай “Петрочайна Дачин Тамсаг” компанитай хэд хэдэн асуудлаар тогтмол ярилцаа хийдэг. Тэнд Хятадын тал маань нэгэнт л байгуулсан гэрээг буцааж хэрэглэхгүй, гэрээнд хуулийг буцааж хэрэглэхгүй гэсэн заалтаар хувь хэмжээ болон энэ асуудал дээр нэлээн өөр байр суурьтай байдаг. Хайгуулын ажлыг өнөөдөр 33 талбай дээр ялгасан байдаг. Түүнээс 18 нь бүтээгдэхүүн хуваах гэрээний дагуу хайгуулын ажил хийж байгаа. Өнөөдрийн байдлаар Монгол компани “Петро Матад” гэж компани байдаг. Энэ бол манай Монголын талын оролцоотой гэж ойлгодог, Английн хөрөнгө оруулалттай. Энд болохоор хайгуул түрүүн хэлсэн, “Цэн тогоруу” гэж талбайгаас түрүүн газрын тос илэрсэн. Гэхдээ нөөцийг нь бид Эрдэс баялгийн зөвлөлөөр оруулсан. Нөөц нь бага хэмжээний нөөц байж байгаа. Ер нь ирээдүйтэй талбай гэдэг нь бас тодорхой байж байгаа. Тийм учраас түрүүн Алтанцэцэг захирал энэ талаар дурд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орм стандартын талаар Алтанцэцэг захирал хариулсан нь дээр болов уу гэж бодож байна. Дарханы үйлдвэрийн талаар би энэ талаар нэлээн сайн мэдээлэлтэй, энэ хүмүүстэй сүүлийн үед, хоёр удаа яаман дээр уулзсан байгаа. Эдгээр улсууд маань Хэрэг эрхлэх газрын дарга Оюун-Эрдэнэ сайд бас уулзъя гэж хандсан. Ингээд яамны зүгээс би уулзсан. Ер нь энэ төсөл дээр ТЭЗҮ нь хийгдчихсэн, барих компани гэж ярьдаг. Тэр нь Нисэх буудлыг барьж байсан компани тодорсон байдаг. Төсөл нэлээд бичиг цаасны хувьд нэлээн явсан ийм асуудал байдаг. Японы “Сумитомо” корпораци болохоор Эрхүүгийн нефтийн компаниас жилд 30 сая тонн түүхий тос авах гэрээтэй. Үүнийхээ 2 саяыг энэ компанид өгөх боломжтой гэсэн ийм гэрээ хэлцлүүд бас байдаг юм байна лээ. Энэ талаар бид нар б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аттөмөр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Яг хэдэн хувь авах вэ? Тэрийгээ яг тодорхой хэлээдэхээч. 2021, 2022 он гээд яриад байна. Яг хэдэн хувьтай вэ гэж асууя. Хоёрдугаарт, Дарханы төсөл бол “Сумитомо”-гоос 30 саяас 2 саяыг нь авъя гээд. Энэ бол бичиг баримтын хувьд, ер нь бодлогын хувьд нэлээн сайн явчихсан. Ер нь Оросоос түүхий нефть аваад нэмүү өртөг шингээгээд бүтээгдэхүүн болгоод Хятадын зах зээл рүү гаргахад бас Монголдоо ч ашиглах ийм боломжууд байгаа юм. Энийг цаашдаа ямар бодлого байна вэ? Тодорхой бодлого гаргасан байна уу, эсхүл ингэсгээд хаячхаад, хийж байсан хүмүүс нь байхгүй болохоор цаашдаа яваад байна уу? Энэ дээр нэг хариулт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Ёндон сай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Би дахиад Баттөмөр гишүүний асуултад тодруулга хийе. Түрүүн хэлсэн, 26 хувийг авдаг байгаа. Ингээд сая Газрын тос боловсруулах үйлдвэрийн эдийн засгийн тооцоог хийж байхдаа, хоёр хувилбараар тооцож үзсэн. Монгол Улс өөрсдийнхөө энэ 26 хувийг Газрын тос боловсруулах үйлдвэртээ үнэгүй авах нэг хувилбар, мөн 100 хувь бүтээгдэхүүнээ зах зээлийн үнээр авна гэсэн ийм хоёр хувилбараар тооцоо хийсэн байж байгаа. Харамсалтай нь Сангийн яаман дээр би нар тодорхой хэмжээний асуудал дээр харилцан ойлголтод хүрээгүй учраас өнөөдөр бүх тооцоо 100 хувь газрын тосны бүтээгдэхүүнийг Монгол Газрын тос боловсруулах үйлдвэр зах зээлийн үнээр худалдаж авна гэсэн ийм юугаар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үрүүн та тохиролцоонуудаас асуултаа хэллээ. Тэр юу вэ гэвэл манай энэ тос “Дачин 33” гэдэг маркын тос Сингапурын бирж дээр зарагдаж байдаг. Монгол Улс өнөөдөр өөрийнхөө 26 хувийнхаа үнийг авахдаа “Дачин 33” маркын тосны үнээс 1 доллараар бага ийм хямдхан үнээр авдаг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Цэрэнпунцаг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Цэрэнпунцаг:</w:t>
      </w:r>
      <w:r>
        <w:rPr>
          <w:rFonts w:cs="Arial" w:ascii="Arial" w:hAnsi="Arial"/>
          <w:color w:val="000000"/>
        </w:rPr>
        <w:t> Энэ төслийг бид нар шуурхай дэмжиж явуулах хууль. Хамгийн гол нь энэ хууль чинь өөрөө энэ төслийг шуурхай явуулаад, тэгээд энэ төсөл дуусангуут энэ чинь хууль чинь өөрөө дуусах ёстой хууль байгаа тийм үү? Тэгэхдээ хамгийн гол нь, энэ хууль чинь хамгийн гол хүсэж байгаа зорилго нь төрөөсөө дэмжлэгээ авах гээд байгаа биз дээ, тийм ээ? Гэхдээ эд нарын хүсэж байгаа дэмжлэгийг харахад энэ дунд ганц нэг асуудал байна. Ус ашигласны нөхөн төлбөрийн 2 тэрбумыг чөлөөлж өгөөч ээ гээд ороод ирсэн байна. Бас Хөгжлийн банкны зээл өндөр хүүтэй, 12 гээд биччих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өр Монголд 12 хувийн хүүтэй зээл өндөр юм уу, үнэтэй мөнгө юм уу? Энэ зээл энэ төсөл цаашаа явж, бид энэ үйлдвэрээ баригдаад, энэ төсөл хэрэгжээд явахад энэ цаашаа хэдэн зуун жилээрээ байж, Монголын ард түмэнд, энэ эдийн засагт нь үр өгөөжөө өгч, тэгээд гол төслийн зорилго болох гадагшаа урсаж байгаа валютын урсгалыг хумих, мөн ажлын байрыг бий болгох, чадалтай чансаатай сайхан инженерүүд, боловсон хүчин бэлтгэх гэсэн энэ ажлууд хийгдэх зорилготой энэ төсөл хэрэгжиж байгаа шүү дээ. Тэрнээс энэ ямар нэгэн үнэ цэнээр ч хамаагүй энийг бариадах гэж байгаа юм биш.</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төсөл дээр анхнаасаа ажиллаж байгаа хүмүүс, ялангуяа Алтанцэцэг даргаас асууя. Энэ 12 хувийн хүүтэй мөнгийг өндөр хүүтэй мөнгө байна гэж үзээд, одоо дээрээс нь усны төлбөр гээд ороод ирчихвэл энэ үйлдвэр чинь, энэ төсөл чинь цаашаа яаж өрсөлдөх чадвартай, зах зээлийн жамаараа явах юм бэ? Энэ чинь насаараа ийм тахир дутуу, тэгээд л улсаас юм нэхээд, төсвийн, татвар төлөгчдийн мөнгийг шимээд байж байдаг ийм төсөл болгож болохгүй шүү. Анхнаасаа энийг өрсөлдөх чадвартай ийм төсөл болгох ёстой. 1.75 хувийн хүүтэй 1.3 тэрбум долларыг олдоосой гэж хүсэж байгаа олон компаниуд, олон бизнесменүүд байгаа даа. Энийг авчихвал мөн их юм хийчихнэ дээ гээд. Гэтэл ийм бага хүүтэй, 25 жилийн хугацаатай, өнөөдөр үндсэн төлбөр нь эхлээгүй ийм мөнгө авчхаад, дээрээс нь Хөгжлийн банкнаас 100 сая долларын зээлийн шугам нээлттэй гэж байна шүү дээ. Тэгээд юунд нь энэ 2 тэрбумыг чөлөөлөөд өг гэж оруулж ирээд байгаа юм бэ? Энийгээ боль, энэнээсээ авч хая. Тэгээд улсын нэр бариад. Энэ 100 хувийн төрийн өмчит компани гээд, ийм нэрээр барьж ингээд л нэг эрх айлын хүүхдүүд шиг ингэж явж, ийм чадваргүй, ийм дорой бизнес босгож болохгүй ээ. Энэ төслийг анхнаас нь чадалтай сайн зохицуулах ёс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Тодорхой хариулна шүү, гишүүний асуултад. 5 номерын микрофон өгье.</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12 хувийн зээлийн хүү гэдэг бол том төслүүд хэрэгжүүлж байгаа бусад улс оронд юм уу, өнөө үеийн банкны хүүгийн зээлийн хувьд өндрийн хувьд өндөр. 12 хувийн хүү гэдэг өдөр үнэ. Бид нарын Энэтхэгийн зээлийн 1.75 хувийн хүүгээр авч байгаа шүү дээ. Би зүгээр, Монгол биш, олон улсын түвшинд 12 хувийн хүү бол. Би таны асуултад хариулъя. Ус ашигласны нөхөн төлбөр гэдэг бол Хөгжлийн банк бол бид нарт зээлээ өгөхдөө маш өндөр шалгуур тавьдаг. Гэхдээ энэ бол улс нэг халааснаас аваад нөгөө халаасандаа хуримтлал хийхдээ банкинд хүү төлөхийг, бас утгагүй юм гэж үзээд, энэ бол ганцхан миний санаа ч биш, манай Үйлдвэржилтийн байнгын хороо хүртэл дэмжиж байгаа. Байгаль орчин, аялал жуулчлалын яамнаас хүртэл. Энэ бол ус ашигласны төлбөр биш шүү. Манай компани усаа ашиглана. Энэ бол зөвхөн улсын төсвийн хайгуулаар хайгуул хийгдсэн усны ордод нөхөн төлбөр хийх л нэг удаагийн зардал юм. Тэрнээс, усаа байнга төлн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йлдвэр ашиглалтад орсноос хойш ч төлнө, одоо ч төлнө. Үйлдвэр бол өрсөлдөх чадвартай үйлдвэр болно. Одоогоор энэ үйлдвэр чинь 2024, 2025 он хүртэл орлогогүй байна, бүтээгдэхүүн үйлдвэрлэхгүй байна, их хэмжээний зардал гарах нь. Бид нар бол төсвийн мөнгө, улсын мөнгийг л  ингэж үргүй зарахгүй юмсан даа л гэсэндээ энэ асуудлыг оруулж ирж байгаа юм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Цэрэнпунцаг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Цэрэнпунцаг:</w:t>
      </w:r>
      <w:r>
        <w:rPr>
          <w:rFonts w:cs="Arial" w:ascii="Arial" w:hAnsi="Arial"/>
          <w:color w:val="000000"/>
        </w:rPr>
        <w:t> За яахав, сая асуусан энэ мөнгө чинь 12 хувь, хямдхан Монголд олдохгүй тийм ээ? Тэгэхдээ одоо энэ хамгийн гол нь энэ оруулж ирж байгаа дээрээ ийм төлбөрүүд тулчихсан, үнэхээр ажил эхлээгүй байгаа энэ хугацаанд байдаг юм бол эд нарыгаа төлөлтийг нь хойшлуулахаар оруулж ирэхээс биш, ингэж нолилж тэглэх, ингэж хүсэлт битгий оруулж ир ээ. Энэ чинь цаашдаа та нарын наад төслийн чинь өртөг болоод нэмэгдэж яваад, энэ чинь эцсийн эцэст тооцоог нь эргээд харахад энэ төсөл чинь үр ашигтай төсөл юм уу, үр ашиггүй явж байгаа гэдгийг л тооцно. Та нар эндээс ийм маягаар асуудал. Одоо дараа нь дахиад л энэ хуулиа барьж очоод нэмэлт, өөрчлөлт оруулаадахъя гээд, дахиж юу гэж орж ирэх бол. Энэ Хөгжлийн банкны 100 саяыг бүх хүүг нь тэглэ гээд орж ирэх байлгүй дээ. Тэрний дараа дахиад энд бас үндсэн зээлүүдийг нь ихэсгэж багасгаж, ингэсээр байгаад энэ төсөл иймэрхүү л юм болно. Тэгэхээр анхнаасаа энийг ийм эрүүл саруул санхүүтэй, хөрөнгө оруулалт нь ил то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Цэрэнпунцаг гишүүний сануулаад байгааг сайн анхаарч ажиллаарай. 5 номер, 7 номер дээр сууж байгаа дарга н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тлут гишүүн асуултаа асууя.</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Д.Батлут:</w:t>
      </w:r>
      <w:r>
        <w:rPr>
          <w:rFonts w:cs="Arial" w:ascii="Arial" w:hAnsi="Arial"/>
          <w:color w:val="000000"/>
        </w:rPr>
        <w:t> Та бүхэндээ энэ өдрийн мэндийг хүргэе. Асуултууд ер нь давхцаад гарчихлаа Тэгэхээр тодорхой хэдэн санал хэлье гэж бодож байна. Мэдээж энэ нефть боловсруулах үйлдвэр барьснаараа гадаад руу тодорхой хэмжээнд гарч байсан валютын урсгалыг зогсоох, дотоодын эргэлтэд оруулах, иргэдийг хямд төсөр чанарын шаардлага, стандарт хангасан шатахуунаар хангах ийм зорилготой гэж бодож байна. Энэ төсөл бол сайн төсөл, нийгэмд өгөөжөө өгөх төсөл. Нийгэмд өгөөжөө өгөх төслийг анхнаас нь сайн бодож төлөвлөж хийх ёстой гэж ойлгож байна. Энэ талаар гүйцэтгэж байгаа хүмүүс маань хэлж, ер нь ойлгож ажиллаж байгаа байх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хдээ, бас нэг зүйлийг Уул уурхайн яам ч гэсэн анхаарах хэрэгтэй гэж харж байгаа юм. Нефть боловсруулах үйлдвэр өөрөө өөрийн гэсэн түшиц газар, орд газартай байхгүй бол бас хэцүү. Амьдрахад хэцүү. Ийм өөрийн гэсэн түшиц орд газартай байж байж бас нефть шатахууны маань үнэ хямдарна. Энэ тал дээр нэлээн санаачилга гаргаж ажиллаач ээ, цаашдаа. Энийг зөвхөн газрын тос боловсруулах үйлдвэрийн удирдлага нь би мэдэхгүй гэж хэлэх биш, илүүтэй хамтарч ямар боломж байгаа вэ гэдэг дээр анхаарч ажиллах хэрэгтэй гэж хар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энэ хууль дээр харлаа. Хууль маань 7 зүйлтэй, ихэнх заалтууд нь 3.3 гэдэг заалт руу шилжүүлээд Засгийн газраас тусгайлсан журмаар зохицуулагдана гэсэн байна. Бодоорой манайхан, анхаараарай. Ингээд харвал захиргааны актархуу л харагдаж байна шүү. Ийм хууль байх уу, үгүй юу? Тэгэхээр энийгээ анхаарч үзэх хэрэгтэй. Мөн дээрээс нь энэ үйлдвэрийг байгуулах, дээрээс нь нефтийн ирээдүйнхээ ашиг, орлого, үйлдвэрлэлээ харж орд газартай байх бүхий л нөхцөлөө хараад энэ хуульдаа тусгах тодорхой асуудлууд орхигдсон байх вий. Ингэх юм бол энэ хуулийн мөн чанар нь алдагдаад явчихна шүү. Энэ тал дээр бас анхаарч ажиллаарай гэж хүсье.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и бас дараа нь асуух гэж байсан. Хуулийн 3.3-тай холбоотой асуудал Батлут гишүүн асуулаа л даа. Энэ дээр Ёндон сайд хариулаач. 3.3-ын заалт дээр нарийвчлан зохицуулах, Газрын тос боловсруулах тухай үйлдвэрийг төрөөс үзүүлэх үйлчилгээг хялбаршуулсан горимын дагуу Засгийн газар батална. Яахав, Засгийн газарт эрх мэдэл, энийг их хурдан хийхийн тулд эрх мэдлийг Засгийн газарт шилжүүлж байна. Засгийн газар хурдан хурдан журмуудаа батлаад явна гэсэн энэ санаа байна лээ л дээ. Нэг талдаа зөв байх. Нөгөө талдаа Батлут гишүүний анхааруулж байгаа зүйлүүд гарах вий. Ямар үзэл бодлоор энийг тусгасан бэ гэдэг талаар нэг хариулт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номерын микрофон,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Би гишүүний асуултад хариулъя. 2020 оны 8 сард Ерөнхий сайдын захирамж гараад тэгээд Шадар сайдын дэргэд бүх холбогдох яамдын оролцоотой Энэ Газрын тос боловсруулах үйлдвэрийг ашиглалтад орох хүртэл хугацаанд байнгын ажиллагаатай ажлын хэсэг байгуулсан байгаа юм. Энэ асуудал дээр үндсэндээ бид нар газрын тос боловсруулах үйлдвэрийг цаг хугацаанд нь ашиглалтад оруулахад ямар хүндрэлүүд гарч болох вэ гэдэг тал дээр нэг нэгэнгүй ингэж ярилцсан. Тэрэн дотор бол энэ хуульд тусгагдсан заалтууд байж байгаа. Ингээд ийм Үндэсний аюулгүй байдлын зөвлөлөөр орсны дараа хамгийн зөв шийдвэр бол энэ бол нэг удаагийн хууль гарах ёстой юм байна. Энэ хууль бол үйлдвэр ашиглалтад ороод хүчин чадалдаа хүрснээс хойш энэ хуулийн үйлчлэл нь дуусах юм байна. Энэ дотор болохоор бүх зохицуулах харилцаануудыг Засгийн газрын гишүүд яг холбогдох чиглэлийн яамд боловсруулаад нэгдсэн үйлчилгээний хялбаршуулсан горим гэсэн ийм журмыг л Засгийн газраар баталчихвал хамгийн тулаад байгаа асуудлуудыг шийдчих юм байна гэж үзээд ийм журмыг оруулж ирсэн байгаа юм. Нэмэлт тодотголыг Алтанцэцэг захирал хэ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5 номерын микрофон, 1 минут.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Сайд ерөнхийдөө хэлчихлээ дээ. Манай эдийн засгийн ихэнх салбарыг бас хөндөж байна. Тэгэхээр энийг бас хамтарсан ажлын хэсэг байгуулъя гээд арван сайдын бүрэлдэхүүнтэй ажлын хэсэг байгуулсан. Ингээд тулгамдсан асуудлуудыг багасгасаар байгаад базаж оруулж ирж байгаа юм. Гол нь үйлдвэр. Энэ бол зээлийн хэлэлцээрийн хүрээнд бид нар бас цаг хугацаатай хатуу нөхцөлтэй гэрээнүүдтэй. Тэгэхээр энийг цаг хугацаанд нь хэрэгжүүлэх, үйлдвэр барих л, энэ Энэтхэгийн Засгийн газраас маш том анхааруулгууд ирдэг. Ингэхэд хамгийн гол нь цаг хугацааны л асуудал байгаа юм. Түрүүний стандарттай холбоотой, дээрээс нь барилгын зөвшөөрлүүд магадлан хийлгэх гээд нэг үе шат нь 23 үе шатанд задардаг ийм юмнуудыг л жаахан хялбаршуулах гэж ин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нэндээ бол сайжруулах гэж байгаа юм л даа. Түрүүн стандартын хувьд ойролцоогоор 1500 стандарт хэрэг болж байгаа. Түүнийг 480 нь бид нар зайлшгүй орчуулна, монгол хэлэнд хөрвүүлээд нутагшуулна. Энэ бол үйлдвэрийг барьсны дара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rPr>
        <w:t>Чинзориг гишүүн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Одоо нөгөө үйлдвэрийн ажлын явц хэдэн хувьтай байгаа вэ? Хоёрдугаарт, төсөвт өртөг маань хэд болоод байгаа вэ? Төсөвт өртөг чинь нэмэгдэхээр байгаа юу, юу болж байгаа вэ? Гурав дахь асуулт нь, гишүүд ярьсан, төмөр замаар тээх үү, хоолойгоор тээх үү гээд байгаа чинь нэг тийшээ гарсан уу? Хоолой гээд тогтчихсон байгаа юу гэсэн ерөнхий гурван асуулт байгаа юм. Дөрөв дэх асуулт нь, одоо энэ хууль яг гарах хэрэг байгаа юм болову у? Би бол наад төсөл чинь нэлээд жил гаран болчихсон, барилгын ажил нь нэлээн явчихсан болов уу гэж ойлгоод байх юм. Тэгээд одоо ийм хууль гарах шаардлага байгаа юм уу, үгүй юу. 3.3 чинь горимын журмыг Засгийн газар батална гээд байна л даа. Манайхан хялбарчилж байна гээд сүүлдээ энийг аваад, ажлыг яаравчлах хэрэгтэй гээд. Тэгээд сүүлдээ хуулиас давсан журам болоод л бөөн хар асуудал болдог шүү дээ. Тийм юм руу л явна даа наадах чинь. Дэндүү хялбарчилж байгаа юм биш үү? Бид нар Газрын тос боловсруулах үйлдвэр стратегийн ач холбогдолтой юу гэдгийг ойлгож байна, дэмжиж байна. Тэгээд одоо хуулиас давсан журам батлуулж аваад, тэгээд түүгээрээ баахан хүүдий, уут үүсгээд юм болгон тэрүүгээр явдаг юм руу, буруу жишиг рүү явах вий дээ, наадах чинь Ёндон сайд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Журам гэж байна, наадахаа хар л даа. Журам батлах гэж байгаа байхгүй юу. 3.3-ыг хар л даа. Журмаараа л бүх юмыг авах гэж байна шүү дээ. Сүүлд нь буруу жишиг рүү явна. Хоёрдугаарт, наадах чинь хуулиас давсан баахан журам гараад. Нэг төрийн өмчит стратегийн ач холбогдол бүхий үйлдвэртэй болох гэж байгаа нь сайн хэрэг. Тэгэхдээ буруу жишиг тогтоогоод, хуулиас давсан журам энэ засаг эрх аваад явах нь зөв үү, буруу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аад үйлдвэрт чинь бас нэг үеэ бодвол хөөрхөн явчихсан шүү дээ. Одоо тэгээд ийм хууль гаргах шаардлага байгаа юм уу, үгүй юм уу? Хэрвээ хууль гаргавал заавал журам гэхгүй тэрийгээ хуульдаа оруулаад нэг мөсөн цэгцлээд явчихаж болохгүй юм уу? Заавал тэр горимын тухай журам Засгийн газар батална гээд бүх л юмыг журмаар зохицуулна гээд ингээд. Наадах чинь дараа нь буруу жишиг тогтоно. Дараа нь манай барилгынхан, замынхан яг ийм юм оруулж ирнэ. Газрын тос боловсруулах үйлдвэр тийм болчихсон гээд. Яг ингээд явдаг байхгүй юу наадах чи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бол горимын журам гэдгийг хуульдаа тусгаад явуулчихъя, нэг мөсөн хуулиар явбал явбал яасан юм бэ гэсэн саналтай байна. Миний дөрөв, таван асуулт байна. Товчхон хариулт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Чинзориг сайдын анхааруулж байгаа ер нь зөв шүү. Өөр хуулиуд дээр энийг зөвшөөрөх арга байхгүй л дээ. Зүгээр, төсөл их яаралтай юм, зайлшгүй шаардлагатай юм, цаг хугацаа алдахгүй юм гэдэг л үүднээс харж байгаа л даа. Зөв байх болов уу гэж, яг зөв цэг болов уу гэдэг дээр эргэлзэж байгаа юм байн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Ёндон сайд гишүүний асуултад хариулъя, 3 номерын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Энэ газрын тосны салбар, ер нь бол Газрын тосны үйлдвэр дагаад Нефтийн үйлдвэр. Энэ бол манайд анхны удаа юм. Анх удаагаа л ийм. Замтай адилхан, барилгатай адилхан бид чинь олон хийгдэж байсан ийм зүйл биш л дээ. Энийгээ дагасан маш олон стандарт, норм, дүрэм, журам болохоор манайд ерөөсөө байдаггүй. Тэгэхээр энэ бүгдийг бид нар өнөөдөр нутагшуулах, зарим стандарт, норм, журмууд нь болохоор зөвхөн нэг удаа хүлээж аваад ашиглаад хэрэглээд дуусах. Бусад ашиглалтын явцад зайлшгүй хэрэглэх норм, дүрэм, стандарт зэргийг бол бид нар угаасаа орчуулаад, нутагшуулаад Монголынхоо нөхцөл байдалд тохируулаад явах ёсто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с Чинзориг гишүүн сая асуусан. Ер нь энэ Газрын тос боловсруулах үйлдвэр маань үндсэндээ дөрвөн хэсгээс бүрдэж байгаа юм. EPC I, II, III, IV гээд. EPC I маань болохоор технологийн бус барилга байгууламжийн асуудал, EPC II нь болохоор анхдагч процессуудын, EPC III нь станц, IV дэх нь лицензит гээд. Өнөөдрийн байдлаар EPC I гэдэг гэрээний маань контрактаа бид нар 2020 оны 10 сарын 2-ны өдөр сонгон шалгаруулалтаа хийгээд хүмүүс нь сая 11 сард ирээд хязгаарлалтдаа байж байгаад, одоо бол үйл ажиллагаа нь Сайншанд дээр очоод, ажил эхлээд явж байгаа. Монголын аж ахуйн нэгжүүдийн харилцан ажиллах гэрээ контрактаа байгуулаад явж байгаа. EPC II, III нь болохоор Экзим банктайгаа тендерийнхээ нөхцөл байдлыг яриад тохирчихсон, урьдчилан сонгон шалгаруулалт хийчихсэн ингээд явж байгаа. Үндсэндээ бид нарын хэр оновчтой байх нь бид нарын өөрсдийн харж байгаагаар энэ гол ажлуудын зураг төслийн ажил хийгдчих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өнөөдөр бол эдгээр зураг төслүүд гэрээлэгч маань байшин барилгаа бариад эхэлье гэхэд нөгөө стандартуудаа яг хэрэглэх шаардлага гарч байгаа учраас өнөөдөр яг энэ журмын хамгийн гол юм нь яг одоо эхэлж байгаа. Өмнө нь бол бид нар зураг төслийн түвшинд харилцан тохиролцоод, хэрэггүй заалтуудаа аваад, нэмээд ингээд явж байсан бол одоо бол яг нөгөө стандартуудаа, Энэтхэгүүд маань байшин барилгаа бариад эхлэхээр яг энэ норм, дүрэм, стандартууд маань одоо бол хамгийн актуальный үе нь болчхоод байгаа юм. Тэгэхээр Барилгын яам маань нөгөөдүүлээ хүлээн авах гээд асуудал эхэлнэ, ямар журам, стандартаа барих гэж байгаа вэ гээд асуудал эхлэх учраас одоо бол яг хамгийн хэрэгцээтэй үе гэж бид нар үзэж байгаа юм, энэ асуудал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нийн хувьд гэрээний маань, өнөөдрийн Газрын тос боловсруулах үйлдвэрийн маань нийт үнэ өртөг бол нарийвчилсан техник, эдийн засгийн үндэслэлээр болохоор 1 тэрбум 236 сая доллар байгаа. Хамгийн анхны EPC I контрактын гэрээни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Чинзориг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Төсөвт өртгөө сайн хэлээдэхээч, Ёндон сайд аа. Одоо наадах чинь бол анх бол 1 тэрбум гэж ярьж байсан шүү дээ. Одоо наадах чинь 2 болчхоод байгаа юм уу, хэд болчхоод байн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Ёндон сайд тодруулг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Ёндон:</w:t>
      </w:r>
      <w:r>
        <w:rPr>
          <w:rFonts w:cs="Arial" w:ascii="Arial" w:hAnsi="Arial"/>
          <w:color w:val="000000"/>
        </w:rPr>
        <w:t> Энэтхэгийн Засгийн газраас авсан хөнгөлөлттэй зээл маань 1 тэрбум 236 сая доллар байж байгаа. Энийг бол Энэтхэгийн талаас түрүүн хэлсэн нөхцөлөөр жилийн 1.75 хувийн хүүтэй, 25 жилийн хугацаанд авах нөхцөлтэйгөөр авах ийм зээл байж байгаа. Өнөөдрийн байдлаар энэ дүнгээс эхний EPC I контрактын гэрээний үнэ буюу 97.8 сая долларын гэрээг хийчихсэн байж байгаа. Тэгэхээр эхний ээлжийн энэ дүн л өснө гэсэн үг. Төслийн менежментийн зөвлөх компанитай бас гэрээ хийгдсэн байгаа. Нарийвчилсан техник, эдийн засгийн үндэслэл маань 1.5 сая доллар болсон. Энийг Экзим банкнаас гаргасан байгаа. Мөн төслийн менежментийн зөвлөх үйлчилгээ бол 18.9 сая доллар, 73 сая доллар гээд энэ бол бас Экзим банкнаас гаргасан байж байгаа. Нийт төсөвт өртөг маань 1 тэрбум 236 сая долл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улгантуяа гишүүн асуултаа асууя.</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Х.Булгантуяа:</w:t>
      </w:r>
      <w:r>
        <w:rPr>
          <w:rFonts w:cs="Arial" w:ascii="Arial" w:hAnsi="Arial"/>
          <w:color w:val="000000"/>
        </w:rPr>
        <w:t> Би эндээс бас дутуу үлдсэн асуултуудыг нь нэмээд асуучихъя. Чинзориг гишүүн нэгдүгээрт, одоо ажил нь хэдэн хувьтай явж байгаа вэ гэж бас асууж байсан. Дээрээс нь, би ийм юм асуух гэсэн юм. Би бас өмнө нь иймэрхүү төсөл дээр ажиллаж байсан юм. 1.2 тэрбум доллараар, Монголын газрын тос чинь их хүнд, 50 хувиар инсидултэй байгаа байх. Тэгэхээр дээрээс нь каракин хийх юм уу, эсхүл зөвхөн сая 2019 онд олборлосон 1 сая, тэрнийгээ хэрвээ газрын тос болгоод гаргах юм бол энэ чинь талаар нь л газрын тос гарах гээд байгаа шүү дээ. Шууд эхний нийлүүлэлтээр бол. Тэгэхээр үлдсэнийг нь яах вэ? Гадаадаас Оросоос нэмж түүхий нефть худалдаж авах юм уу? Тэрэн дээрээ, түрүүн бас ганц хоёр гишүүн асууж байсан, хариулсангүй. Худалдаж авна гэх юм бол яриа хэлэлцээрээ хийсэн юм уу? Эдийн засгийн хувьд энэ үр өгөөжтэй байж чадах юм уу? Бид нар боловсруулсан нефть тэндээс худалдаж авснаас түүхий нефть Оросоос авчраад энд нэрээд зах зээл дээрээ нийлүүлсэн чинь тэрнээсээ үнэтэй болчих юм биш биз дээ? Тэрэн дээрээ хийсэн судалгаа байгаа юу?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өнөөдөр манай хэрэгцээ 2020 оны байдлаар 1.3 сая тонн байгаа. Тэгэхээр ашиглалтад орох гэсээр байтал бараг 1.5 сая тонн болох байх аа. Уул уурхайн олборлолт их нэмэгдэхээр энэ чинь бас өсөөд нэмэгдэнэ. Тэгэхээр нэг хэсгийг нь бас гаднаасаа худалдаж авдаг хэвээрээ байх юм байна. Дараагийн нэг асуулт нь эрчим хүчээ бас та бүхэн яаж шийдэх гэж байгаа вэ? Манай Дорнод чинь 36 МВт л байгаа. Үнэнийг хэлэхэд манайх чинь экспортлогч улс. Түүхий нефтийн үнэ өсөж байхад, Эдийн засгийн байнгын хорооны дарга аа, би бас асууж байсан юм. Яагаад манай импортын хэмжээ тэгвэл түүхий нефть экспортолж байгаа орлого маань нэмэгдэхгүй байгаа юм бэ гэсэн чинь энд манай эрчим хүч хангалттай нийлүүлж чадахгүй байгаа учраас бид нар хангалттай хэмжээгээр үнэнээ хэлэхэд үйлдвэрлэж чадахгүй байна, олборлолтыг гаргаж чадахгүй байна гэсэн. Тэгэхээр эрчим хүчээ яая гэж байгаа вэ? Ахиад энийгээ дагаад бас нэг жижигхэн төсөл гарч ирэх шаардлагатай болох ви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рвээ хоолойгоор явуулна гэх юм бол энэ чинь ч гэсэн энийгээ дагаад зөндөө их кампууд хэрэгтэй болно. Энийгээ дагаад аягүй бол халаах хэрэгтэй болно, эрчим хүчний хэрэгцээ мөн өндөр байна. Ямар түлш үйлдвэрлэх гэж байгаа вэ? Евро стандартынх юм уу, дизель юм уу? 90 юм уу, 92 юм уу, 95 юм уу? Ямрыг үйлдвэрлэх гэж байгаа вэ гэдэг ийм асуултуудыг асуух гэсэн юм. Тэгээд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улгантуяа гишүүний зарим асуултад түрүүн хэлчихсэн асуултууд байна. 5 номерын микрофон, гишүүний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Булгантуяа гишүүн 50 гэж үлдэгдэл ярьж байна. Энгийн нэрлэгийн буюу газрын тосны авто засварын нэрлэгийн үлдэгдэл 49 хувь байгаа. Каракин хэрэглэнэ. Тэр бол гүн боловсруулалтын төхөөрөмж. Шингэн каталитин каракин, устөрөгч катарикинг харьцуулж байгаад бид нар устөрөгчид катаритик, крекин гэдэг сонголтыг сонгосон байгаа. Ингэснээр бид нар үлдэгдэлгүй боловсруулах юм. Эдийн засгийн хувьд үйлдвэр бол өндөр үр ашигтай. Мэдээж тухайн үед хэн удирдаж явахаас бас шалтгаалах байх. Хүмүүс маань чадалтай, бас эх оронч сэтгэлтэй ингэж явах бол үйлдвэр өндөр үр ашигтай. Одоогийн энэ тулгамдаад байгаа асуудал бол бүтээгдэхүүн үйлдвэрлэлтэд ийм хүндрэл гарч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ХУ-аас бид нар нефть авахгүй. Бид 2014 оны 3 сарын 18-ны Үндэсний аюулгүй байдлын зөвлөлийн зөвлөмжийг дагаж ажиллаж, энэ үйлдвэрийг төлөвлөж байгаа. Тэгэхээр Монгол өөрсдөө гаднаас нефтийн бүтээгдэхүүн болоод нефтийн хамааралгүй байхын тулд өөрийнхөө тосыг дотооддоо боловсруулна гэсэн зарчмыг барьж ажиллаж байгаа. Та сая хэлж байна. 2023 онд 1 аравны сая тонн бүтээгдэхүүн үйлдвэрлэх юм байна, энэ жилийн хувьд. Энэ бол дотор нь, сая бас нэг хуулийн төсөл орж ирж байсан. Хуурамч түлшийг шингэрүүлдэг дефирент гэдэг юмнуудыг энд гаалийн бүртгэлээрээ газрын тосны бүтээгдэхүүн юм шиг нэрлэгдэж орж ирж бас их харагдуулж байгаа шүү. Энийг бас ойлгомоо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025 он гэхэд 100 хувь гаргахгүй юм гэхэд бид нар 90 рүү ойртоно. Гэхдээ баруун аймгууд хангахыг өнөөдөр бас бид нар бодож л байх ёстой. Ерөнхийдөө 90 хувийг хангана. Түрүүн бас хэлсэн. Үйлдвэрийн хүчин чадлыг борлуулалтын орлогыг тооцохдоо үйлдвэрээс гарах бүтээгдэхүүнийг тооцохдоо жилийн 8000 цаг ажиллана гэж тооцсон байгаа. Гэтэл яг үйлдвэр бол асахаараа ер нь унтрахгүй, 3 жилд нэг удаа унтраана. Бүрэн хүчин чадлаараа ажиллах юм бол 8750 цаг ажиллана. Ингэхээр бид 0.9 хувийн ийм нөөц бол байгаа. Өөрөөр хэлбэл 1 сая 700 хүртэл мянган тонн тосыг боловсруулах боломж бий. Гэхдээ үйлдвэр бүрэн хүчин чадлаараа ажилладаг болсноос хойш.</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чим хүчний асуудал бол үйлдвэр өөрийн гэсэн цахилгаан станцтай. Түрүүн манай яамны сайд хэлсэн. ЕРС III гээд инженерчлэл, худалдан авах барилга угсралтын гэрээний, 3 дугаарх нь бол манай 35 МВт-ын хүчин чадалтай үйлдвэрийн цахилгаан станц байгаа. Энэ бол ерөнхийдөө бие даасан ийм үйлдвэрүүд өөрийн гэсэн цахилгаан станц заавал байдаг. Дулаан цахилгаан, уур үйлдвэрлэнэ, энэ үйлдвэр маа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лборлолтын эрчим хүч бол та өөрөө мэдэж байгаа. Эрчим хүчний дутагдлаас болж хангалттай олборлосонгүй гэдгийг Хятадын олборлогч компанийг ярьж байгаа. Дамжуулах хоолой бол эрчим хүчний асуудал маш чухал. Бид нар бол эрчим хүчний судалгааг хийсэн. Дорнод аймгийн Матад сумаас Дорноговь аймгийн Алтанширээ сум хүртэл үе үе 10 КВ шугам, тасарчихсан газар бол 120 километр байгаа. Ерөнхийдөө манай компани хоёр гурван удаа арван хэдэн инженерүүд эрчим хүчний судалга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улгантуяа гишүүн 1 минут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улгантуяа:</w:t>
      </w:r>
      <w:r>
        <w:rPr>
          <w:rFonts w:cs="Arial" w:ascii="Arial" w:hAnsi="Arial"/>
          <w:color w:val="000000"/>
        </w:rPr>
        <w:t> Тэгэхээр цахилгаан станцынх нь үнэ өртөг нь шингэчихсэн байгаа юм байна, 1.2-тоо. Цахилгаан дамжуулах шугам нь бас орчихсон байгаа тийм ээ, энэ дотроо? Ямар түлш үйлдвэрлэх вэ? Одоо тэгээд хэдэн хувьтай байгаа вэ? Би Чинзориг гишүүний асуултыг үргэлжлүүлээд асуугаад хариултыг нь авчих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Гишүүний асуултад хариулъя. Хэн хариулах вэ? 5 номерын микрофон, 1 минут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Үйлдвэрийн цахилгаан станцын өртөг бол, энэ техник, эдийн засгийн үндэслэл шингэсэн байгаа. Түрүүн би хэлсэн, одоо давтаад хэлчихье. Бид бол Монгол Улсын түлш, шатахууны хэрэгцээний зах зээлийн судалгаа гэдэг юмыг хийж байгаад бүтээгдэхүүнийг пропорционалиар өсгөж бодсон байгаа. Ингэхээр 840 мянган тонн дизель түлш, 360 мянган тонн автобензин 95 октантай, 43 мянган тонн шингэрүүлсэн шатдаг хий, 47 мянган тонн мазут 100 гэдэг стандартын Оросын, түүнтэй дүйцүүлэх ба түүнээс илүү, 80 мянган тонн онгоцны түлш үйлдвэрлэнэ. Бид нар бол онгоцны түлшийг анх бас 40 мянган тонноор тооцож байсан. Гэхдээ одоо энэ нисэх онгоцны буудал маань удахгүй ашиглалтад орохоор бид нар ТС 1 гэдэг Оросын стандартын түлшийг Jet А1 гэдэг түлшээр хувиргаад олон улсын авиа компаниудын онгоцыг цэнэглэнэ гэсэн төлөвлөгөөтэйгөөр 80 мянган тонн болгож өсгөсө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Би нэг асуулт асуучихъя. Булгаа гишүүний асуултад гүйцээгээд хариулна биз. Ер нь дотооддоо боловсруулах үйлдвэртэй болно гэдэг нь зөв өө. Зөв зорилго. Гэхдээ ямар ч хамаагүй үнээр л зүгээр үйлдвэртэй болно гэдэг бас ойлголт буруу шүү дээ, тийм ээ? Эдийн засгийн байнгын хороон дээр асуудал хэлэлцэж байгаа. Эдийн засгийн талаас нь хөрөнгө  оруулалтаа хэзээ нөхөж дуусах вэ? Ашиглалтад орсноосоо хойш 8-10 жил юм уу, өнөөдрөөс хойш 8-10 жил юм уу? Тэр тоогоо хэлээч. Хэзээ бид гаднаас аваад байгаа тэр юугаа дотооддоо ядаж 50 хувийг нь хангаад энэ 2 тэрбум долларын зээлээ төлж дуусаад, бид нарт үр өгөөжөө өгөх хугацаа хэзээ байна вэ? Энэ бол Эдийн засгийн байнгын хороон дээр заавал асуугдах ёстой асуулт гэж бодож байна. Хариулж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ишүүд ийм юманд санаа зовоод байна л даа. Нөөц нь дууссан тохиолдолд ер нь тэгээд зөвхөн Дорнодын түүхий нефтид зориулсан тийм үйлдвэр байна гэж ойлгогдоод байна шүү дээ, хариултаас чинь. Өөр газрын, импортоор юм уу, өөр газраас гарч ирж байгаа тосонд наад үйлдвэрт чинь боловсруулж болох юм уу гэдэг. Хэрвээ ирээдүйд нөөц багассан тохиолдолд яах вэ? Эдийн засгийн үр өгөөжгүй болчих юм биш үү гэдэг ийм хоёр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н хариулах вэ? 5 номерын микрофон дээр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Алтанцэцэг:</w:t>
      </w:r>
      <w:r>
        <w:rPr>
          <w:rFonts w:cs="Arial" w:ascii="Arial" w:hAnsi="Arial"/>
          <w:color w:val="000000"/>
        </w:rPr>
        <w:t> Нефтийн салбар, тэр дундаа Газрын тос боловсруулах үйлдвэрийн эдийн засаг өөрийн гэсэн онцлогтой. Бүх зардлыг 85 орчим хувь, манай Монголын хувьд бараг 89 хувь нь түүхий тосны зардал ноогдож байгаа. Үлдсэн зардал бол хувьсах буюу тогтмол зардал нь бол газрын тосны тосыг хасаад 10 хувь орчим байгаа. Дээрээс нь нэмэлт түүхий эд гэж байгаа. Химийн бодис болоод катлизаторуудыг 10 хувь гэж бодож байгаа юм. Тэгэхээр ер нь бас мэдрэмжийн шинжилгээ хийж үзэхэд түүхий тосны худалдан авах үнэ, мөн бүтээгдэхүүнийг борлуулах хоёр бол өндөр мэдрэмжтэй гардаг. Тэгэхээр бид нар түүхий тосыг жишээ нь түрүүн хэлсэн. 26 хувийг юм уу, Засгийн газарт ноогдох тосоо өөртөө авбал нэг ондоо, 100 хувийг бүгдийг зах зээлийн үнээр авбал тэс ондоо тоо гарна. Бид нар ирээдүйд үйлдвэрийнхээ үр ашгийг сайжруулахын тулд өөрийн гэсэн орлоготой болчихвол манай эдийн засаг сайжраад 2 их наяд шахам төгрөгийн борлуулалтын орлого, түүнээс татварын дараа 900 тэрбум төгрөгийн цэвэр ашигтай ажиллахаар ч боломж бий. Тэгэхдээ үүнд одоогоор түүхий эд хамгийн том нөлөө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түрүүний 7-10 жил гэдэг бол бүтээгдэхүүн үйлдвэрлэж эхэлснээс хойш дамжуулах хоолойн зардлаа үндсэн өрөө хүүгийн хамт төлсний дараах ийм эргэн төлөлтийн хугацаа байгаа юм. Үйлдвэр бол тодорхой хэмжээний уян хатан чанар байгаа. Гэхдээ гэв гэнэтхэн өнөөдөр Монголын Тамсагийн тосыг боловсруулж байгаад дараа нь Арабын тосыг боловсруулна гэж байдаггүй. Үйлдвэрийн концепц тодорхой процентуудын уян хатан чанарууд байгаа. Тийм шинж чанарыг төд хүртэл уян хатан чанартайгаар өөрчилж болно гэдгийг бид нар энэ үйлдвэрийн технологийн лиценз эзэмшигчтэй тохиролцдо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Нөөц чинь жаахан асуудалтай гэдэг мэдээллийг Их Хурлын гишүүдэд хангалттай байна шүү дээ. Тийм учраас санаа зовоод байгаа. Ирээдүйдээ санаа зовоод л асуугаад байгаа шүү дээ. Түүнээс биш.</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ишүүд асуулт авч, хариулт авч дууслаа. Газрын тос боловсруулах үйлдвэрийг дэмжих тухай хуулийн төслийн анхны хэлэлцүүлгийг хий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санал, дүгнэлтийг Үйлдвэржилтийн байнгын хороонд Ж.Бат-Эрдэнэ гишүүн танилцуулна. Ажлын хэсэгт баярлалаа. Зарчмын зөрүүтэй санал гарсангүй. Гишүүд хэрэв зарчмын зөрүүтэй санал гаргасан бол үг хэлэх боломжтой байсан гэдг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даа оръ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өрөв.</w:t>
      </w:r>
      <w:r>
        <w:rPr>
          <w:rFonts w:cs="Arial" w:ascii="Arial" w:hAnsi="Arial"/>
          <w:b/>
          <w:bCs/>
          <w:color w:val="000000"/>
          <w:lang w:val="mn-Cyrl-MN"/>
        </w:rPr>
        <w:t>Монгол Улс, Олон улсын хөгжлийн ассоциаци хооронд Монгол Улс КОВИД-19-өөс урьдчилан сэргийлэх, хариу арга хэмжээ авах, бэлэн байдлыг хангах төслийн нэмэлт Санхүүжилтийн хэлэлцээрийн төсөл</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Танилцуулгыг Хүрэлбаатар сайд хийх юм байна. Хүрэлбаатар сайды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br/>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КОВИД-19 цар тахалтай холбоотой хүндрэлийг даван туулахад зориулж Дэлхийн банкны онцгой байдлын эсрэг хариу арга хэмжээний хөтөлбөрөөс улс орнуудад олгох санхүүжилтийн хүрээнд Монгол Улс 50.7 сая ам.долларын санхүүжилтийг авах боломжтой юм. Энэхүү санхүүжилтийг Дэлхийн банкны санхүүжилтээр одоо хэрэгжиж байгаа Монгол Улсад КОВИД-19-өөс урьдчилан сэргийлэх, хариу арга хэмжээ авах, бэлэн байдлыг хангах төсөлд нэмэлт санхүүжилтийн хэлбэрээр хүлээн авч цар тахлын эсрэг вакцинжуулалтын төслийг хэрэгжүүлэхээр Дэлхийн банктай тохиролцоо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Вакцинжуулалтын төслийн хүрээнд нийт хүн амын 60 хүртэлх хувийг хамруулахад хүрэлцэх вакциныг худалдан авах, тээвэрлэх, хадгалах, аюулгүй байдлыг хангах, улс орон даяар түгээх, хянах, хүйтэн хэлхээний тоног төхөөрөмж, дэд бүтцийг бэхжүүлэх арга хэмжээг цогцоор нь хэрэгжүүлэх юм. Үүнээс гадна КОВИД-19 вакцин нь өөрөө шинэ төрлийн дархлаажуулалтын бэлдмэл учир тарилга хийх заалт, тарилгын дараах илэрч болох хүндрэлээс сэргийлэх, дархлаажуулалтын хамрагдалтын түвшинг үнэлэх, хянах, дэмжлэгт хяналт хийх зэрэг арга хэмжээг авахад нийт 8 мянга гаруй эмч, эмнэлгийн мэргэжилтнүүдийг бэлтгэх нэгдсэн сургалт, мэдээлэл олгох үйл ажиллагааг хэрэгжүүлэхээр төлөвлөөд байна. Олон улсын хөгжлийн ассоциацаас олгох энэхүү хөнгөлөлттэй зээлийн хүү нь жилийн 1.25 хувь, үйлчилгээний хураамж нь 0.75 хувь, хөрөнгө нөөцлөн баталгаажуулсны шимтгэл 0.5 хувь байна. Зээлийн эргэн төлөх хугацаа 30 жил. Үүнээс эхний 5 жилд үндсэн төлбөрөөс чөлөөлөгдөх нөхцөлтэй юм. Иймд энэхүү санхүүжилтийн хэлэлцээрийн төслийг хэлэлцэн шийдвэрлэж өгөхий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ярлалаа. Танилцуулгатай холбогдуулан асуулттай Байнгын хорооны гишүүд нэрсээ өгөхийг хүсье. Батлут гишүүнээр тасаллаа. Булгантуяа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улгантуяа:</w:t>
      </w:r>
      <w:r>
        <w:rPr>
          <w:rFonts w:cs="Arial" w:ascii="Arial" w:hAnsi="Arial"/>
          <w:color w:val="000000"/>
          <w:lang w:val="mn-Cyrl-MN"/>
        </w:rPr>
        <w:t> Зээлийн дэмжиж байгаа юм. Ганц асуулт байгаа. Яг аль вакциныг авахаар ерөнхийдөө тогтсон байгаа вэ? Астразенека, би одоо олон улсын хэвлэлийн мэдээлэлтэй л байна. Би бол вируслогч хүн биш. Гэхдээ астразенекагийн үйлдвэрлэл нь Европын Холбоонд нэлээн гацалттай байгаа. Дотооддоо өөрсдийнхөө Европын холбоогоо хангаж чадахгүй байна гэсэн. Модерна нь хоёр төрлийн вирусийн нэгийг нь нэлээн гайгүй байна, нөгөөг нь бас төдийлөн сайн дарж чадахгүй байна гэсэн ийм л хэвлэлийн мэдээлэлтэй байна. Энэ талаар мэдээлэл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эн хариулах вэ? Хүрэлбаатар сайд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Вакцины ажлын хэсгийг бол Засгийн газар дээр би ахалж байгаа. Ажлын хэсэг бол гурван чиглэлээр үйл ажиллагаагаа явуулж байгаа. Нэгдүгээрт нь бол, Ковакс хөтөлбөрийн хүрээнд вакциныг Монгол Улсад нийлүүлэх. Хоёрдугаарт нь, ажлын хэсэг бол вакцин үйлдвэрлэгчтэй шууд харьцаж гэрээ хэлцэл хийж байгаа. Гуравдугаарт нь, бусад улс орнуудтай хамтарч бас дэмжлэг авах чиглэлээр хоёр талт болон олон талт хамтын ажиллагааны чиглэлээр ажиллаж байгаа. Энэ дээр би товчхон тайлб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Ковакс хөтөлбөрийн хүрээнд бол бид нар 7 сард Ковакс хөтөлбөрт хамрагдсан. Ингээд вакцины асуудлыг Ковакс хөтөлбөрийн хүрээнд шийдэх юм байна гээд ойлгоод явж байсан. Гэтэл яг вакцин гараад эхлэнгүүт улс орнууд хоорондоо уралдаж эхэлсэн. Тэгээд томоохон хөрөнгөтэй, мөнгөтэй, хөгжилтэй орнууд бол нэлээн урдуур орох ийм магадлалтай болоод эхэлсэн учраас Засгийн газраас ажлын хэсгийг надаар ахлуулж, ажиллуулж эхэлсэн. Тэгэхээр бид нар одоо коваксын хувьд бол хамгийн эхний ээлжинд хамрагдах бололцоотой байхаар бүх бичиг баримтыг гаргаад өгчихсөн явж байгаа. Ковакс хөтөлбөрөөр орж ирэх пфайзер вакцин Монгол Улсад нийлүүлэгдэнэ. Хоёрдугаарт нь, хамтын ажиллагааны чиглэлээр хэд хэдэн улсуудтай бид нар зэрэг ажилла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тхэгийн Засгийн газарт бол Монгол Улсын Ерөнхий сайд асан Хүрэлсүх Энэтхэгийн Ерөнхий сайдад захидал явуулж вакциныг Монгол Улсад нийлүүлэх ийм хүсэлт тавьсан. Энэ ажил бол нэлээд нааштай байгаа. Нийлүүлэхээ мэдэгдсэн. Ингээд бэлтгэл ажил одоо ид явагдаж байгаа гэдгийг та бүгддээ хэлмээр байна. Энэтхэгээс Английн астразенека вакцин авахаар байгаа. Хэвлэл, мэдээллийн хэрэгслээр Энэтхэгт үйлдвэрлэсэн, өөрийнх нь Энэтхэгт гаргаж авсан вакцин гэдэг ийм зүйлээр бас тайлбарлаад явж байна лээ. Тэр тийм биш. Энэтхэгээс Энэтхэгт үйлдвэрлэгдсэн Английн астразенека вакциныг авахаар бүх бэлтгэл ажлууд нь хийгдээд явж байгаа гэдгийг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улс орон хамтын ажиллагааны хүрээнд яригдаж байгаа вакцин юу вэ гэхээр БНХАУ-ын вакцин байгаа. Энэ дээр холбогдох хүсэлтийг өгсөн. БНХАУ бол Монгол Улсад тодорхой хэмжээний вакциныг үнэ төлбөргүйгээр өгөхөө мэдэгдсэн. Ингээд синофарм вакцинтай холбоотой Монгол Улсад оруулж ирэх ажил бас яриа хэлцлүүд явагдаж байгаа гэдгийг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ийтдээ ажлын хэсгийн хувьд хэлэхэд вакцин үйлдвэрлэгчидтэй Пфайзер компанитай нууцлалын гэрээ байгуулаад ажиллаж байна. Астразенека компанитай нууцлалын гэрээ байгуулаад ажиллаж байгаа. Модернатай бол тодорхой аж ахуйн нэгжээр дамжиж харилцах үүрэг чиглэл өгөгдөөд явж байгаа. ОХУ-д үйлдвэрлэгдсэн вакциныг мөн ялгаагүй манайхан судлаад тодорхой саналын түвшинд ярианууд бас хийгдээд явж байгаа гэдгийг би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улгантуяа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улгантуяа:</w:t>
      </w:r>
      <w:r>
        <w:rPr>
          <w:rFonts w:cs="Arial" w:ascii="Arial" w:hAnsi="Arial"/>
          <w:color w:val="000000"/>
          <w:lang w:val="mn-Cyrl-MN"/>
        </w:rPr>
        <w:t> Одоо яг үнэнийг хэлэхэд вакциныг Монголын ард түмэн үнэхээр тэсэн ядан хүлээж байна. Өнөөдөр, маргаашдаа үнэхээр амаргүй байна. Өдрөөс өдөрт л нэмэгддэг боллоо. Эрүүл мэндийн мэдээллийн цагийг эхэн үедээ шимтэн үздэг байсан бол одоо нэмэгдсэн байгаа даа гэсэн ерөнхийдөө тийм л байдалтай байна. Би, олон талт коваксыг авсан дор та бүхэн хоёр талт хамтын ажиллагааныхаа хүрээнд Энэтхэгтэй бараг хөөцөлдсөн нь илүү зүгээр болов уу гэж бодож байна. Хамгийн сүүлд миний хоёр хоногийн өмнө авсан олон улсын хэвлэл мэдээллээс авсан мэдээллээр бол Дэлхийн эрүүл мэндийн байгууллагын дарга Ковакс хөтөлбөрийн хүрээнд бид нар уг нь хөгжиж байгаа орнуудад вакцин авч өгөх гэсэн чинь баян улс орнууд нь түрүүлж аваад, тэрийг хадгалаад байна. Одоо хөгжсөн улс орнуудаас Гвине гэдэг улс бол 25 дозыг авсан гэж байгаа юм. Тэгээд хөгжчихсөн улс орнууд болохоор 39 сая дозыг өнөөдөр хүртэл яг аваад хэрэглэчих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улгантуяа гишүүн санал хэллээ. Оюунчимэг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Өнөөдөр Эдийн засгийн байнгын хороогоор вакцинтай холбоотой асуудлыг оруулж ирж байгаад дэмжиж байна. Энэ бол нэн шуурхай арга хэмжээ авах цаг болоод байна гэдгийг гадаа энэ КОВИД-ын тархалт харуулж байна л даа. Тэгээд астразенека энэ вакцины тухайд дэлхийн улс орнуудад жишээлбэл аль улсад хийгээд үр дүн нь ямар байгаа бол гээд, ажлын хэсгийн ахлагчийн хувьд ийм судалгаа тандалтууд хэр хийж байгаа вэ? Жишээлбэл, Израиль улс өнөөдөр хүн амынхаа бараг тал орчим хувийг нь вакцинд хамруулаад ингээд явж байна гэсэн. Энэ бол бас аль төрлийн вакцин хийж, энэний сөрөг үр дагавар юм уу, эсхүл тухайн хүнд нь тохируулж хийх гээд энэ асуудлуудыг манайхан бас судалж байгаа байх гэж би бодож байна. Яагаад гэвэл энэ бол шинэ төрлийн вакцин. Тийм учраас дэлхийн улс орнуудын зүгээс ч гэсэн тандалт шинжилгээ хийх, тарилгын хэмжээ, хэнд яаж хамруулбал ямар нөлөө үзүүлж болох вэ гээд тийм бүхэл бүтэн эрдэм шинжилгээний ажлуудыг хүртэл хийгээд эхэлчихсэн байгаа юм байна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д жишээ нь 8 мянгаад эмч, эмнэлгийн ажилтнуудыг бэлтгэх ажлыг энэ вакцин нийлүүлэх ажлын хүрээнд хийнэ гээд Засгийн газрын зүгээс бас тэгж байсан. Тэгэхээр одоо яг эрүүл мэндийн салбарын ажилтнууд энэ вакциныг Монголд ороод ирэнгүүт шууд хүн амд тарихад бэлэн тэр чадвар, мэдлэг сургалтад Эрүүл мэндийн яамны эмч, эмнэлгийн ажилтнуудад явагдаж байгаа болов уу? Энийг эмнэлэгт очиж, харилцан хамтын ажиллагааны гэрээний хүрээнд тэнд очиж бэлтгэх үү, эсхүл энд сургалтад хамруулах тал дээр жишээ нь Энэтхэгтэй хийх гэрээний хүрээнд хийгдэж байгаа ажил байгаа болов уу? Энэ дээр та тодорхой мэдээлэл өгөөч ээ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 амын 60 хувьд нь хүрэлцэхүйц вакциныг оруулж ирээд, тэгээд вакцины хадгалалт, тээвэрлэлт гээд маш нарийн асуудлууд цуг хийгдэх ёстой. Тэгэхээр та бэлтгэл ажил ид явагдаж байна гэсэн. Одоогийн байдлаар энэ ид явагдаж байгаа бэлтгэл ажлын хүрээнд юу, юу хийгдээд байгаа вэ гэдэг дээр мэдээлэл авахыг хүсэ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Оюунчимэг гишүүний асуултад хариулъя. Яг ний нуугүй хэлэхэд саалиа бэлдэхээр саваа бэлд гэж байгаа. Тэгэхээр манайх бол гаднаас тэр их олон шаардлагатай нөхцөлтэй вакцинуудыг оруулаад ирэхэд хадгалах боломж хэр байгаа вэ гэдгийг бид нар нэгдүгээрт тодорхойлоод авчихсан байж байна. Эхний хэмжээнд хэлэхэд пфайзерыг бол хасах 70 градуст хадгалах ёстой. Яг өнөөдөр Монгол Улс бол 1 сая 847 мянган вакцин тунг хадгалахад бэлэн байгаа. Ийм нөхцөлд, хасах 70 градуст. Модерна бол хасах 20 градуст хадгалагддаг. Үүнийг бол Монгол Улсад 2 сая 358 мянгыг яг өнөөдөр аваад хадгалахад бэлэн дэд бүтэцтэй гэсэн үг. Дараа нь астразенекаг 2 сая 516 мянган ширхгийг аваад хадгалахад бэлэн. Хүйтэн хэлхээ бэлэн байна гэсэн үг. “Ковишилд” гэдэг бол астразенекагийн Энэтхэгт үйлдвэрлэгдсэн хэлбэр, 4 сая 100 тунг аваад хадгалахад бэлэн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ажлын хэсгийн хүрээнд бид нар юу хийсэн бэ гэхээр онгоцны буудлаас аваад хадгалах газар, дараа нь өрхийн эмнэлгүүд, эмнэлгүүдээр дамжуулаад вакцинжуулалтаа хийхэд шаардлагатай байгаа бүх дэд бүтэц, юугаа бүгдийг нь нөгөө симуляц гэдэг загвар, бусад орны хийдэг загвар дээр хийгээд бэлэн болсон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ургалтуудыг энэ 19, 20-нд эрүүл мэндийн салбарт бид нар астразенека вакциныг хийхтэй холбоотой бүх сургалтуудыг манай эрүүл мэндийн салбарынхан онлайнаар болгосон байгаа, холбогдох боловсон хүчин. Мөн онгоц нисэх бүх бэлтгэл ажлууд яригдаад явж байгаа гэдгийг хэлье. Товчхондоо хэлэхэд хүйтэн хэлхээтэй холбоотой одоо байгаа нөөц боломжоор бол бид нар энэ вакциныг хийх боломжтой. Яг ид гэрээ хэлцлийн ажлууд явагдаж байгаа гэдгийг би хэлье. Бэлтгэл ажлууд бол нэлээд сайн хийгд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ээс гадна хүн хүрээд ирлээ гэж бодоход вакцинаа хийх, 21 хоногийн дараа мэдээллийг өгөх, паспортжуулах зэрэг иймэрхүү ажлууд байгаа юм. Гэхдээ энэ бүгдийг эрүүл мэндийн даатгалын систем дээр үндэслээд цахимаар бүгдийг нь хийгээд, иргэний хувьд иргэний үнэмлэхийнх нь QR код дээр нь уншуулахад бүх мэдээлэл нь гардаг байхаар. Гадаадад нисэж явж байгаа тохиолдолд Дэлхийн эрүүл мэндийн байгууллагаас баталсан вакцин хийсэн сертификатын ижил стандартаар хэвлээд гаргачих ийм боломжийг нь судлаад энэ бүх бэлтгэл ажил нь хийгдээд явж байгаа. Өөрөөр хэлбэл, бид нар саалиа бэлдэхээр саваа бэлд гэгчээр бүх бэлтгэл ажлууд нь зэрэг хангагдаа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гийн сайдын ярианаас бэлтгэл ажил үнэхээр сайн явагдаж байгаа юм байна гэсэн итгэл харагдаж байна л даа. Энэ бол үнэхээр сайн. Миний нэг асуугаад байгаа нь сая жишээ нь Норвегид хийлгэсэн хүмүүс гэхэд, олон нийтийн сүлжээгээр мэдээллүүд яваад байна л даа. Тэгэхээр бид нар шинэ туршилтын КОВИД-19-ийн вакцин ганц манайд хийж байгаа биш. Одоо олон орнуудад хийгээд уналаа. Гарах сөрөг үр дагаврыг нь мэдээд энэнээс бас урьдчилан сэргийлэх ажил давхар хийгдэх байх. Одоо тэр яригдаад байгаа үнэхээр Норвеги ч юм уу, Орос ч юм уу, хүнд сөрөг нөлөөлөөд энэ нь бас амь насанд хүрэх хэмжээний тийм юм үнэхээр байна уу, үгүй юу гэдэг дээр та нар бүх юмаа мэргэжлийн хүмүүс судалгаа хийж байгаа юу? Энэ бас вакцин орж ирэхэд бид нар энийгээ дотроо бодолтой, хариуцлагатай байх талаас нь асууж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Ер нь вакцинжуулаад явуулахад, одоо би ч вакцин судалсаар байгаад вакцины мэргэжилтэн болж байгаа. Тэгэхээр энэ вакцинуудын муу, сайн талуудыг бид нар бүгдийг нь харьцуулаад явж байгаа. Бусад оронд гарч байгаа сөрөг зүйлүүдийг нь ч гэсэн бид нар нэлээн сайн ажиглаж ингэж явж байгаа. Тэгээд одоогийн байдлаар бидэнд ямар ойлголттой байгаа вэ гэхээр тэр пфайзер нь ч бай, астразенека нь ч бай, ерөнхийдөө бүх вакцинуудын хувьд энэ коронавирусийн эсрэг хамгийн сайн зохицож байгаа үйлчилж байгаа вакцин нь эдгээр вакцинууд байна гэдэг гарч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ээс гадна БНХАУ-д хийгдсэн энэ вакцин бол 8 сар туршигдаад хэрэглээнд орчихсон явж байгаа ийм вакцин байгаа гэдгийг хэлье. Тэгээд вакцинжуулахад гарахад сөрөг үр дагаврыг нь хянах, дархлаажуулалт нь тогтож байна уу, үгүй юу гэдгийг нь хянадаг бүхэл бүтэн тогтолцоо нь угаасаа айдаг юм байна лээ. Энэ нь мөн цахимаар хийгдээд явах. Эрүүл мэндийн яам энэ дээр анхаарал тавиад ажилла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Ганибал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Ганибал:</w:t>
      </w:r>
      <w:r>
        <w:rPr>
          <w:rFonts w:cs="Arial" w:ascii="Arial" w:hAnsi="Arial"/>
          <w:color w:val="000000"/>
          <w:lang w:val="mn-Cyrl-MN"/>
        </w:rPr>
        <w:t> Баярлалаа. Сая Булгантуяа гишүүн ерөнхийд нь асуултыг маань асуучихлаа. Гол нь вакцины сонголт байгаа. Тэрэн дээр хүйтэн хэлхээний бэлтгэл ажлыг хангах гээд. Ер нь Ардчилсан намын зүгээс одоо энэ тал дээр улс төржүүлээд байх шаардлага ч байхгүй. Яагаад гэхээр цаг хугацааны хувьд Монголчууд бүгдээрээ энэ вакцины хүлээлтийн байдал, дэлхий нийтээрээ энэ вакцинаа яаж олох вэ гэдэг ухаан зарцуулж байгаа ийм асуудал байгаа юм. Бидний хувьд бол 2021 оны төсөв батлахад энэ асуудлыг нэлээн сайн ярьж байсан тийм ээ? Бүгдээрээ ч энэ асуудлыг ярьсан. Коваксаар бүгдээрээ бид бүхэн энэ асуудлаа шийднэ 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өр Дэлхийн эрүүл мэндийн байгууллагын дарга маань бараг боломжгүй болж байгаа талаар ерөнхийдөө мэдээлэл өгчихсөн тийм ээ. Тэгэхээр бид нар энэ асуудал дээр шуурхайлаад явж байгаа юм байна. Яахав 2 сая тунгийн хүйтэн хэлхээний асуудлыг шийднэ, бараг бэлэн болно гээд. Би нэг зөвлөмж, мал аж ахуй, хөдөө аж ахуйн салбар дээр энэ вакциныг тариулахад хүйтэн хэлхээний асуудлыг нэлээн сайн шийдсэн байгаа. Монгол Улсын хэмжээнд. Биокомбинат гээд бүхэл бүтэн том үйлдвэр байгаа. Түүний дэргэд энэ хөргөгчнүүд байна, мөн Мал, амьтны төв лабораторид. Бид нарын хувьд мал аж ахуйн салбар дээр бид хүнээс хэд дахин илүү, нэг удаагийн тарилтаар 10 сая тунгаар нь шүлхийний вакциныг оруулж ирээд, бүр төв лаборатораасаа айлын хотонд хүртэл аваачиж өгдөг ийм дэд бүтцүүдийг хийж ингэж зохион байгуулж ажилладаг. Мал эмнэлэг маа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бас тэндээс зөвлөмж авч, тэнд байгаа нөөц бололцоог. Тэнд бол ямар тээвэрлэлт, хадгалалтын асуудал дээр заавал хүнийх, малынх гэдэг дээр ямар боломжууд байгаа вэ гэдэг дээр та бүхэн мэргэжлийн байгууллагуудыг хооронд нь хамтарч ажиллуулах шаардлага байгаа байх. Энэ дээр бас аль болох зардлаа хэмнэх, энэ боломжуудыг илүү судлах энэ асуудлуудыг харж үзээч ээ гэсэн сан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Вакцин худалдаж авах асуудал бол мэдээж дэлхий нийт дээр гурван янзын хэлбэрээр авах боломж байгаа гэж байгаа. Ковакс бол асуудал хүндрээд цаг хугацааны хувьд бид нар боломжоо алдаад байх магадлалтай учраас шууд худалдан авалтын асуудал дээр нэлээн явж байгаа юм байна гэж бодож байна. Нууцлалын гэрээ гэдгийг би асууя. Тэр нууц юм уу, нууцын гэрээ гэж ямар гэрээ байдаг юм бол? Яахав, гэрээтүүдээр дамжуулан худалдан авах асуудал бол дэлхий нийтийн бодит жишиг байх. Тэгэхээр энэ асуудал дээр яаж явж байгаа юм бол? Бидний хувьд ч гэсэн, олон нийтийн дунд зарлаад бол асуудлууд хүнд шүү дээ. Тэртэй тэргүй үйлдвэр болгон өөрсдөө гэрээт борлуулагч нар байна. Дээрээс нь Засгийн газар хоорондын тохиролцоо байгаа байх гэж ойлго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Ганибал гишүүний асуултад хариулъя. Эхнийх нь, манайх чинь бас хөдөө аж ахуйн салбар дээр малын вакцинтай холбоотойгоор хүйтэн хэлхээ нэлээн сайн байдаг. Бид нар бас энийг судалж үзсэн. Ер нь манай хөдөө аж ахуйн салбарт мал аж ахуйг вакцинжуулахтай холбоотой дэд бүтэц нэлээн сайн хөгжчихсөн. Гэхдээ дэлхийн эрүүл мэндийн байгууллагын зөвлөж байгаагаар бид нар мал аж ахуйн салбарт хэрэглэгддэг хүйтэн хэлхээг ашиглах юм бол тодорхой хэмжээний эрсдэл үүснэ гэж үзээд, тэрийг зүгээр судлаад орхисон. Тэгэхдээ одоо байгаа хүчин зүйлс бол, түрүүн би та бүгдэд хэлсэн. Одоо байгаа манай хүйтэн хэлхээ буюу хасах 70 градус, хасах 20 градус, 2-8 градуст хадгалах ёстой энэ бүх хүйтэн хэлхээний дэд бүтэц нь хангалттай байгаа юм. Тэгэхээр хөдөө аж ахуйн салбар руу орж Дэлхийн эрүүл мэндийн шаардлагатай зөрчилдөж эрсдэл үүсгэх шаардлагагүй гэж үзээд бид нар байгаа бүх боломжоо энд ашиглаад явчих бүрэн боломжтой юм байна гэж үзээд одоо байгаа тогтолцоогоор явж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лт бол Ковакс хөтөлбөр одоо жаахан хэцүү юм шиг байна, тэгэхээр өөр арга руу оръё гэдэг ийм зарчим бид нар огт баримтлахгүй байгаа юм. Коваксаар ч тултал явуулж байгаа юм. Хүндрэлтэй гэж яригддаг гэлээ ч гэсэн тэнд нэлээн олон орнууд хөрөнгө мөнгөө өгчихсөн, Ковакс хөтөлбөр явдгаараа л явна. Тэгэхээр бид нар Ковакстай харьцсан харилцаагаа цаашаа тултал ажиллуулаад явна. Вакцин үйлдвэрлэгчидтэй нэлээн сайн ажиллаж байгаа. Улс орнуудын хамтын ажиллагааны хүрээнд нэлээн идэвхтэй гэрээ хэлцэл хийгдээд яригдаж байна. Ер нь бас ний нуугүй хэлэхэд улс орнуудтай шууд харьцаад явж байгаа нь өнөөдөр бол нэлээн их хурдан түлхэц өгч байгаа юм. Одоо энэ вакцин дээр Энэтхэг улс байна, өнөөдөр бас Бүгд найрамдах улс тунхагласны баярын өдөр. БНХАУ байна, Япон улс байна, Америк зэрэг орнууд ний нуугүй хэлэхэд маш сайн хамтарч, бид нарын хувьд дэмжиж ажиллаж байгаа гэдгийг би энд онцолж хэлмээр байна. Хамтын ажиллагаан дээр бид нарын урт хугацаанд бий болгосон гадаад бодлогын хүрээнд, хамтын ажиллагааны хүрээнд олон зүйлүүд хамтарч, шийдэгдэж явж байгаа гэдгийг хэлье. Нэг их удахгүйгээр энэ үр дүнгүүд нь гараад эхэлнэ гэдгийг та бүхэнд хэлье. Ганибал гишүүн ээ, нууцалсан болохоор нууц юмыг нууцаар нь л бай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лут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Батлут:</w:t>
      </w:r>
      <w:r>
        <w:rPr>
          <w:rFonts w:cs="Arial" w:ascii="Arial" w:hAnsi="Arial"/>
          <w:color w:val="000000"/>
          <w:lang w:val="mn-Cyrl-MN"/>
        </w:rPr>
        <w:t> Вакцинжуулалтын асуудал дээр маш санаачилгатай ажиллаж байгаа Хүрлээ сайддаа баярлалаа гэж хэлье. Энэ асуудал бас орж ирж байна. Бид бүхэн Монголын бүх хүн амаа хэдийд вакцинжуулж дуусах вэ? Энэ тал дээрээ гаргасан төлөвлөгөөн байгаа юу? Хоёрдугаарт нь, зөвхөн бид нар, төр өөрөө ингээд вакцинжуулах асуудал дээр анхаарал тавьж ажиллахаасаа илүүтэй хувийн хэвшлүүд энэ тал дээр ямар санаачилга гаргаж байгаа вэ? Төр, засгаас иргэддээ ямар дэмжлэг үзүүлж хамтарч ажиллаж байгаа вэ гэдэг асуулт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ид нар бол Монголынхоо бүх хүн амыг вакцинжуулахгүй, хүүхдийг вакцинжуулахгүй байгаа юм. Яагаад гэхээр аль ч улсад хөгжүүлсэн энэ вакцинууд нэг ч хүүхэд дээр туршилт хийгээгүй. Тэгэхээр энэ нэлээн цаг хугацаа орох байх гэж бодож байгаа юм. Тийм учраас хүүхдүүдээ орхиод үлдсэн бүх хүмүүсээ вакцинжуулна гэдэг ийм байдлаар хандаж байгаа. Дээр нь нэгэнт манайд бас хуучин социализмаас уламжлагдаж ирсэн вакцинжуулах чиглэлээр нэлээн туршлагатай, дадлагатай байгаа, олон улсдаа бас нэр хүндтэй байж байгаа энэ нөхцөл байдлаа ашиглаад бид нар энэ вакциныг богинохон хугацаанд хийчихье гэсэн ийм зорилготой л ажиллаж байгаа юм. Би яг нийт хүн амаа 9 бүлэгт хуваагаад, тэгээд эрэмбээр нь вакцинжуулахаар. Цаг хугацааг нэлээн нааш нь татах чиглэлээр яг ний нуугүй хэлэхэд тасралтгүй ажиллагаа явагдаж байгаа юм. Ойрын үед эхний баримжаа дүн гараад ирэх байх. Тэр үед та бүгдэд мэдэгдэж байх. Бид нар зорилтоо ойрын хугацаанд бүгдийг нь хийнэ 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вэ гэхээр коронавирустэй холбоотойгоор өнөөдөр монголчууд бүгдээрээ л эв нэгдэлтэй байх ёстой. Бүгдээрээ нэг коронагийн эсрэг тэмцэх ёстой болохоос биш өөр зүйлтэй тэмцэх нь ач холбогдол багатай, агуулга муутай болов уу гэж би дотроо бодож байгаа л даа. Тэгээд одоо бүгдээрээ нэг зүг рүү харах юм бол энэ вакцинжуулалтын ажлуудыг богинохон хугацаанд хийгээд эдийн засгаа ч босгомоор байна, ард иргэд ч гэсэн өнө удаан хугацаанд ингээд явахад залхана, ядарна шүү дээ. Энэ чинь дэлхий даяараа л ажиглагдаж байгаа зүйл. Тийм учраас энийг бид нар богинохон хугацаанд вакцинжуулах чиглэлээр тасралтгүй ажиллаж байгаа. Би Батлут гишүүнд хэлэхэд нэг их удаан хугацаа оруулахгүйгээр ажиллаж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Цэрэнпунцаг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Цэрэнпунцаг:</w:t>
      </w:r>
      <w:r>
        <w:rPr>
          <w:rFonts w:cs="Arial" w:ascii="Arial" w:hAnsi="Arial"/>
          <w:color w:val="000000"/>
          <w:lang w:val="mn-Cyrl-MN"/>
        </w:rPr>
        <w:t> Энэ хуулийг дэмжиж байгаа. Тэгээд Хүрэлбаатар сайдаас нэг юм тодруулъя. Хүрэлбаатар сайд түрүүн ярилаа, хамрагдаж байгаа хөтөлбөртөө шаргуу, дуустал хөтөлбөртэйгөө салахгүй явна гэж байгаа. Энийг дэмжиж байна. Одоо энэ цаг тулгамдуу үед бид нар олон туулай хөөсөн анчин хоосон гэдэг шиг ингэж олон мөр хөөж болохгүй. Энийгээ сайхан тултал явж, бусад орнууд ч гэсэн энэ жишгээр явж байгаа биз дээ. Бүгд л энэ хөтөлбөрийг дэмжсэн харагдан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нэг асуух юм байна. Одоо энэ 8 мянган эмнэлгийн ажилтан, эмч, бэлтгэж сургалт явуулж сургана гээд байна. Энэ санхүүжилтийг чинь яг хэдэн хувь нь ямар хэмжээтэй мөнгө нь тарилга тариа хийх хүмүүсээ сургах юм бэ? Энэ чинь хамгийн гол нь дээрээ ийм сайхан зохион байгуулалттай байдаг. Тэгээд доод, дунд түвшиндөө самраад дуусна шүү дээ. Сая харж байна шүү дээ, Улсын онцгой комисс сайхан ажиллаад явж байсан. Доод шатных нь хүмүүс хариуцлагагүй нэг нөхрөөс болоод ийм бөөн асуудал болоод л байж байна. Тэгэхээр энэ тарилга тариа чинь тэнд олон өвчтэй зовлонтой, хөгшин, залуу хүмүүс тариулна. Энэ тарилтын дараах хүндрэлээс болоод хүн нас бардаг. Зарим нь аягүй бол хэнэггүй дээрээ тариа тариулсан нөхдүүд нь зааварчилгаагаа дагадаггүй ийм юм болоод, тэгээд бас энэ вакцин арайхийж олоод ирдэг, нөгөөгөө тарьсны дараа дуусдаггүй, салдаггүй, тэгээд талбай дээр хүмүүс үргэлж байж байдаг ийм л юм болчих вий. Тийм учраас сургалт, эд нарыг сургах, араас нь зааварчилгаа, яг тэр тарилга хийж вакцин тариулж байгаа хүмүүс дээр сургалтыг нь сайн явуулж, энэ мөнгөнөөс нь ахиухан тавьж, тэрэн дээрээ сайн анхаарч өгөөрэй. Одоо эхний төлөлтөөр яг ямар хэмжээтэй, энэ санхүүжилтээсээ ямар хувь, хэдий хэмжээний юмыг нь зарцуулах гэж байгаа вэ? Та энэнд хариулж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Цэрэнпунцаг гишүүнтэй яг санал нэг байна. Ковакс хөтөлбөрийнхөө хүрээнд бид нар тултал ажиллаад явж байгаа. Хамтын хоёр талт болон олон талт хамтын ажиллагааг 100 хувь ашиглаад идэвхтэй ажиллаж байгаа. Вакцин үйлдвэрлэгч нартайгаа бол бид нар шууд харьцаж холбогдож ажиллаж байгаа гэдгийг хэлье. Энд ажлын эрч бол улам л нэмэгдэж байна уу гэхээс, ерөөсөө огтхон буураагүй гэдгийг хэлье. Бас богинохон хугацааны хүрээнд энэ бүх гэрээ хэлцлүүдийг хийсэн гэдгийг би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задаргааг би товчхон байдлаар та бүгдэд хэлье. Вакциныг худалдаж авахтай холбоотойгоор бид нар 19 сая долларыг тавьж байгаа. Үүнээс гадна одоо байгаа хүйтэн хэлхээгээ манайх зарим нь 10 жилийн хугацаатай хэрэглэсэн, ашигласан байгаа энэ хүйтэн хэлхээний хөргөгч, хөргүүрээ шинэчилье гэж байгаа юм. Үүнд нь зориулаад 13 сая долларыг нь зарцуулна гэж байгаа. Саяын Цэрэнпунцаг гишүүний хэлдэг үйлчилгээ үзүүлэх, сургалт энэ тэр бол 7 орчим сая долларыг тавьсан. Яагаад вэ гэхээр энэ цааш цаашдаа Монгол ямар ч вируст бэлэн л байх ёстой юм байна лээ. Тийм учраас энэ сургалтыг зориулж энэ 7 орчим сая долларыг тавь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ээс гадна вакцины хадгалах хөргүүр байгаа. Энэ хадгалах нэгдсэн төвийн өргөтгөлийг хийе гэж байгаа. Үүнээс гадна хүчил төрөгчийн бага оврын үйлдвэрийг бас энэ хүрээндээ барья гэж байгаа. Тэрэн дотроо бас ариун цэвэр, эрүүл ахуйн байгууламж гээд бас барья гэж байгаа. Энэнд бас авна гэж байгаа. Антиген шинжилгээний хэрэгсэл зэрэг, дээр нь сөрөг үр дүн гарахаас нь урьдчилан сэргийлж хяналт, шалгалт үнэлгээ хийгдэхэд нь зориулаад 1.5 сая доллар зарцуулах зэрэг иймэрхүү байдлаар төлөвлөөд явж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и төгсгөлд нь хоёр асуулт асуугаадахъя. Хувийн хэвшил вакцин оруулж ирэх боломж гэж хүмүүс яриад байгаа л даа. Тийм боломж ер нь байгаа юм уу, байхгүй юм болов уу? Хоёрдугаарт, ойрын хугацаа гээд байгааг нь би бас ядаж 1 сая хүнээ хэзээ вакцинжуулж дуусах бол? Хүүхэд вакцинд хамруулахгүй. Тэгвэл 1 сая хүнээ хэзээ вакцинд хамруулаад дуусах боломжтой бол, та энийг юу гэж төсөөлж байна вэ? Гуравдугаарт, вакцины үнэ нууцтай холбоотой биш биз дээ? Вакцины үнэ ямаршуу байна вэ? Энэ зээлээр ер нь ямар үнэтэй вакцин авах гээд байна вэ гэдгийг бас Эдийн засгийн байнгын хороон дээр асуух ёстой асуудал гэж ойлгож байна л даа. Ямар үнэтэй вакцин авах гээд байна вэ? Энэ вакцины үнэ хөдлөөд байна уу, ер нь хөдлөхгүй байгаа юу? Вакциныг ч эрэлт нийлүүлэлтэд нийцүүлнэ гэсэн юм байхгүй байлгүй дээ. Тийм асуудалтай байгууллага байхгүй болов уу гэж бодож байна. Та энэ талаар мэдээллээ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Хувийн хэвшил оруулж ирэхэд энд нээлттэй. Би бол хувийн хэвшил, төр бүгдээрээ л зэрэг ажиллаасай гэж бодож байгаа юм, яг үнэнийг хэлэхэд. Яагаад вэ гэхээр аж ахуйн нэгжүүд өөрсдийнхөө ажиллагсдаа тариулъя гэдэг ийм бодолтой, цаг хугацаа хожих замаар асуудлаа тавьж байж болно. Тэгэхээр бүгд нээлттэй байгаа юм. Би харин илүү ажиллаасай ч гэж хүсэж байгаа юм. Гэхдээ яг өнөөгийн нөхцөл байдал дээр бол Засгийн газар харьцаж байгаа нь хамаагүй хурдан, илүү гэрээ хэлцэлтэй, илүү ойлгоцтой, илүү хурдтай ажиллах ийм боломж одоохондоо яг энэ вакцин дээр байна. Цаашдаа энэ бол зүгээр л байдаг вакцины нэг болж хувирах учраас цаашдаа хувийн хэвшлийнхэн бас энийг хийгээд явах нь зөв болов уу гэсэн ийм хувийн бодол байгаа гэдгийг би хэлье. Тэгэхээр нээлттэй. Энэ дээр бүгдээрээ л Монгол Улсынхаа ард иргэдийн эрүүл мэндийн байдал, хөл хорио, эдийн засгийн энэ хашилт энэ бүгд дээр бид нар вакциныг богинохон хугацаанд оруулах чиглэлээр бүх талаар ажиллах ёстой гэдэг ийм байр суурьтай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нийн хувьд та бүгдэд мэдээлэл өгье. Астразенека бол уламжлалт маягаар гаргаж авсан ийм вакцин. 1 тунгийн үнэ өнөөдөр 3 доллараас 5.27 доллар байгаа, пфайзер бол 19.5-25 америк доллар байгаа, 1 тун. Тэгэхээр нэг хүн дээр 2 тун хэрэглэхээр хоёроор үржигдэнэ гэсэн үг. Модерна бол 25-37 доллар байгаа. Ковишилд бол бас 3 доллар байгаа, спутник V энэ Оросынх бол 9.95. Сая хэлсэн дүнгүүд бол 1 тунгийн хэмжээ. Синофармынх 72.5 доллар байгаа. Синовак гээд вакцин 13.5-38 долларын хэмжээтэй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 сая хүнээ хэзээ вакцинжуулах вэ гэдэг ийм асуудал байгаа. Бид нарт тоо, цаг хугацаа бэлэн байгаа юм. Тэгээд яг өнөөдрийн байдлаар бид нар зарим нийлүүлэгчидтэй яриа хэлцэл хийгээд эхний орж ирэх хэмжээнээс энэ бүгд хамаарахаар болж байгаа юм. Тэгэхээр би 1 сая хүнийг нэг их удахгүй гэж хэлмээр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йлголоо. Гишүүд асуулт асууж дууслаа. Үг хэлэх гишүүд байна уу? Байхгүй байна. Санал хураалтаа явуулъя. Гишүүдээ анхааралтай байхы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 Олон улсын хөгжлийн ассоциаци хооронд Монгол Улс КОВИД-19-өөс урьдчилан сэргийлэх, хариу арга хэмжээ авах, бэлэн байдлыг хангах төслийн нэмэлт Санхүүжилтийн хэлэлцээрийн төслийг дэмжсэн санал дүгнэлтийг Аюулгүй байдал, гадаад бодлогын байнгын хороонд хүргүүлье гэсэн саналын томьёоллоор санал хураалт явуулъя.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60 хувиар дэмжигдлээ. Гишүүддээ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юулгүй байдал, гадаад бодлогын байнгын хороонд Э.Бат-Амгалан гишүүн танилцуулъя. Өнөөдрийн байнгын хорооны хуралдаан дууслаа. Гишүүддээ баярлалаа.</w:t>
      </w:r>
    </w:p>
    <w:p>
      <w:pPr>
        <w:pStyle w:val="Normal"/>
        <w:ind w:firstLine="720"/>
        <w:jc w:val="both"/>
        <w:rPr>
          <w:rFonts w:ascii="Arial" w:hAnsi="Arial" w:cs="Arial"/>
          <w:b/>
          <w:b/>
          <w:bCs/>
          <w:i/>
          <w:i/>
          <w:iCs/>
          <w:color w:val="000000"/>
        </w:rPr>
      </w:pPr>
      <w:r>
        <w:rPr>
          <w:rFonts w:cs="Arial" w:ascii="Arial" w:hAnsi="Arial"/>
          <w:b/>
          <w:bCs/>
          <w:i/>
          <w:iCs/>
          <w:color w:val="000000"/>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Cs/>
        </w:rPr>
      </w:pPr>
      <w:r>
        <w:rPr>
          <w:rFonts w:cs="Arial" w:ascii="Arial" w:hAnsi="Arial"/>
          <w:b/>
          <w:bCs/>
          <w:iCs/>
        </w:rPr>
        <w:t>Дууны бичлэгээс буулгасан:</w:t>
      </w:r>
    </w:p>
    <w:p>
      <w:pPr>
        <w:pStyle w:val="Normal"/>
        <w:ind w:firstLine="720"/>
        <w:jc w:val="both"/>
        <w:rPr>
          <w:rFonts w:ascii="Arial" w:hAnsi="Arial" w:cs="Arial"/>
          <w:bCs/>
          <w:iCs/>
        </w:rPr>
      </w:pPr>
      <w:r>
        <w:rPr>
          <w:rFonts w:cs="Arial" w:ascii="Arial" w:hAnsi="Arial"/>
          <w:bCs/>
          <w:iCs/>
        </w:rPr>
        <w:t>ХУРАЛДААНЫ ТЭМДЭГЛЭЛ</w:t>
      </w:r>
    </w:p>
    <w:p>
      <w:pPr>
        <w:pStyle w:val="Normal"/>
        <w:ind w:firstLine="720"/>
        <w:jc w:val="both"/>
        <w:rPr>
          <w:rFonts w:ascii="Arial" w:hAnsi="Arial" w:cs="Arial"/>
          <w:bCs/>
          <w:iCs/>
        </w:rPr>
      </w:pPr>
      <w:r>
        <w:rPr>
          <w:rFonts w:cs="Arial" w:ascii="Arial" w:hAnsi="Arial"/>
          <w:bCs/>
          <w:iCs/>
        </w:rPr>
        <w:t>ХӨТЛӨХ АЛБАНЫ ШИНЖЭЭЧ</w:t>
        <w:tab/>
        <w:tab/>
        <w:tab/>
        <w:tab/>
        <w:t>Б.БАТГЭРЭЛ</w:t>
      </w:r>
    </w:p>
    <w:p>
      <w:pPr>
        <w:pStyle w:val="Normal"/>
        <w:rPr/>
      </w:pPr>
      <w:r>
        <w:rPr/>
        <w:tab/>
      </w:r>
    </w:p>
    <w:sectPr>
      <w:footerReference w:type="default" r:id="rId2"/>
      <w:type w:val="nextPage"/>
      <w:pgSz w:w="11906" w:h="16838"/>
      <w:pgMar w:left="1701" w:right="851" w:gutter="0" w:header="0" w:top="1134" w:footer="720" w:bottom="112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0:00Z</dcterms:created>
  <dc:creator>Batgerel.B</dc:creator>
  <dc:description/>
  <cp:keywords/>
  <dc:language>en-US</dc:language>
  <cp:lastModifiedBy>Batgerel.B</cp:lastModifiedBy>
  <cp:lastPrinted>2021-03-03T14:09:00Z</cp:lastPrinted>
  <dcterms:modified xsi:type="dcterms:W3CDTF">2021-03-12T03:24:00Z</dcterms:modified>
  <cp:revision>6</cp:revision>
  <dc:subject/>
  <dc:title/>
</cp:coreProperties>
</file>