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center"/>
        <w:rPr>
          <w:rFonts w:cs="Arial"/>
          <w:szCs w:val="24"/>
          <w:lang w:val="mn-Cyrl-MN"/>
        </w:rPr>
      </w:pPr>
      <w:r>
        <w:rPr>
          <w:rFonts w:cs="Arial"/>
          <w:b/>
          <w:szCs w:val="24"/>
        </w:rPr>
        <w:t>М</w:t>
      </w:r>
      <w:r>
        <w:rPr>
          <w:rFonts w:cs="Arial"/>
          <w:b/>
          <w:bCs/>
          <w:szCs w:val="24"/>
          <w:lang w:val="mn-Cyrl-MN"/>
        </w:rPr>
        <w:t>ОНГОЛ УЛСЫН ИХ ХУРЛЫН 20</w:t>
      </w:r>
      <w:r>
        <w:rPr>
          <w:rFonts w:cs="Arial"/>
          <w:b/>
          <w:bCs/>
          <w:szCs w:val="24"/>
        </w:rPr>
        <w:t>1</w:t>
      </w:r>
      <w:r>
        <w:rPr>
          <w:rFonts w:cs="Arial"/>
          <w:b/>
          <w:bCs/>
          <w:szCs w:val="24"/>
          <w:lang w:val="mn-Cyrl-MN"/>
        </w:rPr>
        <w:t>1</w:t>
      </w:r>
      <w:r>
        <w:rPr>
          <w:rFonts w:cs="Arial"/>
          <w:b/>
          <w:bCs/>
          <w:szCs w:val="24"/>
        </w:rPr>
        <w:t xml:space="preserve"> </w:t>
      </w:r>
      <w:r>
        <w:rPr>
          <w:rFonts w:cs="Arial"/>
          <w:b/>
          <w:bCs/>
          <w:szCs w:val="24"/>
          <w:lang w:val="mn-Cyrl-MN"/>
        </w:rPr>
        <w:t>ОНЫ ХАВРЫН ЭЭЛЖИТ ЧУУЛГАНЫ 04 ДҮГЭЭР САРЫН 15-Н</w:t>
      </w:r>
      <w:r>
        <w:rPr>
          <w:rFonts w:cs="Arial"/>
          <w:b/>
          <w:bCs/>
          <w:szCs w:val="24"/>
        </w:rPr>
        <w:t>Ы</w:t>
      </w:r>
      <w:r>
        <w:rPr>
          <w:rFonts w:cs="Arial"/>
          <w:b/>
          <w:bCs/>
          <w:szCs w:val="24"/>
          <w:lang w:val="mn-Cyrl-MN"/>
        </w:rPr>
        <w:t xml:space="preserve"> ӨДӨР (БААСАН ГАР</w:t>
      </w:r>
      <w:r>
        <w:rPr>
          <w:rFonts w:cs="Arial"/>
          <w:b/>
          <w:bCs/>
          <w:szCs w:val="24"/>
        </w:rPr>
        <w:t>И</w:t>
      </w:r>
      <w:r>
        <w:rPr>
          <w:rFonts w:cs="Arial"/>
          <w:b/>
          <w:bCs/>
          <w:szCs w:val="24"/>
          <w:lang w:val="mn-Cyrl-MN"/>
        </w:rPr>
        <w:t xml:space="preserve">Г)-ИЙН НЭГДСЭН ХУРАЛДААНААР ХЭЛЭЛЦСЭН АСУУДЛЫН ДАРААЛАЛ </w:t>
      </w:r>
    </w:p>
    <w:p>
      <w:pPr>
        <w:pStyle w:val="Normal"/>
        <w:spacing w:lineRule="auto" w:line="240" w:before="0" w:after="0"/>
        <w:jc w:val="left"/>
        <w:rPr>
          <w:rFonts w:cs="Arial"/>
          <w:szCs w:val="24"/>
          <w:lang w:val="mn-Cyrl-MN"/>
        </w:rPr>
      </w:pPr>
      <w:r>
        <w:rPr>
          <w:rFonts w:cs="Arial"/>
          <w:szCs w:val="24"/>
          <w:lang w:val="mn-Cyrl-MN"/>
        </w:rPr>
      </w:r>
    </w:p>
    <w:p>
      <w:pPr>
        <w:pStyle w:val="Normal"/>
        <w:spacing w:lineRule="auto" w:line="240" w:before="0" w:after="0"/>
        <w:jc w:val="left"/>
        <w:rPr>
          <w:rFonts w:cs="Arial"/>
          <w:szCs w:val="24"/>
          <w:lang w:val="mn-Cyrl-MN"/>
        </w:rPr>
      </w:pPr>
      <w:r>
        <w:rPr>
          <w:rFonts w:cs="Arial"/>
          <w:szCs w:val="24"/>
          <w:lang w:val="mn-Cyrl-MN"/>
        </w:rPr>
      </w:r>
    </w:p>
    <w:p>
      <w:pPr>
        <w:pStyle w:val="Normal"/>
        <w:spacing w:lineRule="auto" w:line="240" w:before="280" w:after="280"/>
        <w:ind w:firstLine="720"/>
        <w:rPr/>
      </w:pPr>
      <w:r>
        <w:rPr>
          <w:rFonts w:cs="Arial"/>
          <w:bCs/>
          <w:szCs w:val="24"/>
        </w:rPr>
        <w:t>1.</w:t>
      </w:r>
      <w:r>
        <w:rPr>
          <w:rFonts w:cs="Arial"/>
          <w:b/>
          <w:bCs/>
          <w:szCs w:val="24"/>
        </w:rPr>
        <w:t xml:space="preserve">    </w:t>
      </w:r>
      <w:r>
        <w:rPr>
          <w:rFonts w:cs="Arial"/>
          <w:bCs/>
          <w:szCs w:val="24"/>
        </w:rPr>
        <w:t>Эрүүгийн хуульд нэмэлт оруулах тухай хуулийн төсөл</w:t>
      </w:r>
      <w:r>
        <w:rPr>
          <w:rFonts w:cs="Arial"/>
          <w:b/>
          <w:bCs/>
          <w:szCs w:val="24"/>
        </w:rPr>
        <w:t xml:space="preserve"> </w:t>
      </w:r>
      <w:r>
        <w:rPr>
          <w:rFonts w:cs="Arial"/>
          <w:szCs w:val="24"/>
        </w:rPr>
        <w:t xml:space="preserve">/Улсын Их Хурлын гишүүн З.Энхболд нарын өргөн мэдүүлсэн, </w:t>
      </w:r>
      <w:r>
        <w:rPr>
          <w:rFonts w:cs="Arial"/>
          <w:i/>
          <w:iCs/>
          <w:szCs w:val="24"/>
        </w:rPr>
        <w:t>хэлэлцэх эсэх/</w:t>
      </w:r>
      <w:r>
        <w:rPr>
          <w:rFonts w:cs="Arial"/>
          <w:szCs w:val="24"/>
        </w:rPr>
        <w:t>;</w:t>
      </w:r>
    </w:p>
    <w:p>
      <w:pPr>
        <w:pStyle w:val="Normal"/>
        <w:spacing w:lineRule="auto" w:line="240" w:before="280" w:after="280"/>
        <w:rPr>
          <w:rFonts w:cs="Arial"/>
          <w:szCs w:val="24"/>
          <w:lang w:val="mn-Cyrl-MN"/>
        </w:rPr>
      </w:pPr>
      <w:r>
        <w:rPr>
          <w:rFonts w:cs="Arial"/>
          <w:b/>
          <w:bCs/>
          <w:szCs w:val="24"/>
        </w:rPr>
        <w:t> </w:t>
      </w:r>
      <w:r>
        <w:rPr>
          <w:rFonts w:cs="Arial"/>
          <w:b/>
          <w:bCs/>
          <w:szCs w:val="24"/>
          <w:lang w:val="mn-Cyrl-MN"/>
        </w:rPr>
        <w:tab/>
      </w:r>
      <w:r>
        <w:rPr>
          <w:rFonts w:cs="Arial"/>
          <w:bCs/>
          <w:szCs w:val="24"/>
        </w:rPr>
        <w:t>2.</w:t>
      </w:r>
      <w:r>
        <w:rPr>
          <w:rFonts w:cs="Arial"/>
          <w:b/>
          <w:bCs/>
          <w:szCs w:val="24"/>
        </w:rPr>
        <w:t xml:space="preserve">    </w:t>
      </w:r>
      <w:r>
        <w:rPr>
          <w:rFonts w:cs="Arial"/>
          <w:bCs/>
          <w:szCs w:val="24"/>
        </w:rPr>
        <w:t>Эрүүгийн хуульд нэмэлт оруулах тухай хуулийн төсөл</w:t>
      </w:r>
      <w:r>
        <w:rPr>
          <w:rFonts w:cs="Arial"/>
          <w:b/>
          <w:bCs/>
          <w:szCs w:val="24"/>
        </w:rPr>
        <w:t xml:space="preserve"> </w:t>
      </w:r>
      <w:r>
        <w:rPr>
          <w:rFonts w:cs="Arial"/>
          <w:szCs w:val="24"/>
        </w:rPr>
        <w:t xml:space="preserve">/Улсын Их Хурлын гишүүн Ц.Сэдванчиг нарын өргөн мэдүүлсэн, </w:t>
      </w:r>
      <w:r>
        <w:rPr>
          <w:rFonts w:cs="Arial"/>
          <w:i/>
          <w:iCs/>
          <w:szCs w:val="24"/>
        </w:rPr>
        <w:t>хэлэлцэх эсэх/</w:t>
      </w:r>
      <w:r>
        <w:rPr>
          <w:rFonts w:cs="Arial"/>
          <w:szCs w:val="24"/>
        </w:rPr>
        <w:t>;</w:t>
      </w:r>
    </w:p>
    <w:p>
      <w:pPr>
        <w:pStyle w:val="Normal"/>
        <w:spacing w:lineRule="auto" w:line="240" w:before="280" w:after="280"/>
        <w:rPr>
          <w:rFonts w:cs="Arial"/>
          <w:szCs w:val="24"/>
          <w:lang w:val="mn-Cyrl-MN"/>
        </w:rPr>
      </w:pPr>
      <w:r>
        <w:rPr>
          <w:rFonts w:cs="Arial"/>
          <w:szCs w:val="24"/>
          <w:lang w:val="mn-Cyrl-MN"/>
        </w:rPr>
      </w:r>
    </w:p>
    <w:p>
      <w:pPr>
        <w:pStyle w:val="Normal"/>
        <w:spacing w:lineRule="auto" w:line="240" w:before="280" w:after="280"/>
        <w:ind w:firstLine="720"/>
        <w:rPr>
          <w:rFonts w:cs="Arial"/>
          <w:szCs w:val="24"/>
          <w:lang w:val="mn-Cyrl-MN"/>
        </w:rPr>
      </w:pPr>
      <w:r>
        <w:rPr>
          <w:rFonts w:cs="Arial"/>
          <w:szCs w:val="24"/>
          <w:lang w:val="mn-Cyrl-MN"/>
        </w:rPr>
        <w:t xml:space="preserve">3.   </w:t>
      </w:r>
      <w:r>
        <w:rPr>
          <w:rFonts w:cs="Arial"/>
          <w:szCs w:val="24"/>
        </w:rPr>
        <w:t>Улсын Их Хурлын гишүүн</w:t>
      </w:r>
      <w:r>
        <w:rPr>
          <w:rFonts w:cs="Arial"/>
          <w:szCs w:val="24"/>
          <w:lang w:val="mn-Cyrl-MN"/>
        </w:rPr>
        <w:t xml:space="preserve"> </w:t>
      </w:r>
      <w:r>
        <w:rPr>
          <w:rFonts w:cs="Arial"/>
          <w:szCs w:val="24"/>
        </w:rPr>
        <w:t>С.Бямбацогтоос Монгол Улсын Ерөнхий сайдад тавьсан "Хүний хөгжил сангийн тухай хуулийн хэрэгжилт болон иргэдэд олгож буй хувь хишгийг ажлын байр нэмэгдүүлэх, жижиг дунд үйлдвэрлэл эрхлэх, хөрөнгө оруулалтын чиглэлээр олгох асуудлыг хэрхэн зохион байгуулж буй талаархи асуулга"-ын хариуг сонсох;</w:t>
      </w:r>
    </w:p>
    <w:p>
      <w:pPr>
        <w:pStyle w:val="Normal"/>
        <w:spacing w:lineRule="auto" w:line="240" w:before="280" w:after="280"/>
        <w:ind w:firstLine="720"/>
        <w:rPr>
          <w:rFonts w:cs="Arial"/>
          <w:szCs w:val="24"/>
          <w:lang w:val="mn-Cyrl-MN"/>
        </w:rPr>
      </w:pPr>
      <w:r>
        <w:rPr>
          <w:rFonts w:cs="Arial"/>
          <w:szCs w:val="24"/>
          <w:lang w:val="mn-Cyrl-MN"/>
        </w:rPr>
      </w:r>
    </w:p>
    <w:p>
      <w:pPr>
        <w:pStyle w:val="Normal"/>
        <w:spacing w:lineRule="auto" w:line="240" w:before="280" w:after="280"/>
        <w:ind w:firstLine="720"/>
        <w:rPr/>
      </w:pPr>
      <w:r>
        <w:rPr>
          <w:rFonts w:cs="Arial"/>
          <w:szCs w:val="24"/>
          <w:lang w:val="mn-Cyrl-MN"/>
        </w:rPr>
        <w:t xml:space="preserve">4.   </w:t>
      </w:r>
      <w:r>
        <w:rPr>
          <w:rFonts w:cs="Arial"/>
          <w:szCs w:val="24"/>
        </w:rPr>
        <w:t>Улсын Их Хурлын гишүүн Г.Баярсайхан, Д.Ганхуяг нараас Монгол Улсын Ерөнхий сайдад тавьсан "Хүнсний тухай хуулийн хэрэгжилтийн талаархи асуулга"-ын хариуг сонсох.</w:t>
      </w:r>
    </w:p>
    <w:p>
      <w:pPr>
        <w:pStyle w:val="Normal"/>
        <w:spacing w:lineRule="auto" w:line="240" w:before="280" w:after="280"/>
        <w:rPr>
          <w:rFonts w:cs="Arial"/>
          <w:szCs w:val="24"/>
        </w:rPr>
      </w:pPr>
      <w:r>
        <w:rPr>
          <w:rFonts w:cs="Arial"/>
          <w:szCs w:val="24"/>
        </w:rPr>
        <w:t> </w:t>
      </w:r>
    </w:p>
    <w:p>
      <w:pPr>
        <w:pStyle w:val="Normal"/>
        <w:rPr>
          <w:rFonts w:cs="Arial"/>
          <w:szCs w:val="24"/>
          <w:lang w:val="mn-Cyrl-MN"/>
        </w:rPr>
      </w:pPr>
      <w:r>
        <w:rPr>
          <w:rFonts w:cs="Arial"/>
          <w:szCs w:val="24"/>
          <w:lang w:val="mn-Cyrl-MN"/>
        </w:rPr>
      </w:r>
    </w:p>
    <w:p>
      <w:pPr>
        <w:pStyle w:val="Normal"/>
        <w:rPr>
          <w:rFonts w:cs="Arial"/>
          <w:szCs w:val="24"/>
          <w:lang w:val="mn-Cyrl-MN"/>
        </w:rPr>
      </w:pPr>
      <w:r>
        <w:rPr>
          <w:rFonts w:cs="Arial"/>
          <w:szCs w:val="24"/>
          <w:lang w:val="mn-Cyrl-MN"/>
        </w:rPr>
        <w:tab/>
        <w:tab/>
        <w:tab/>
        <w:tab/>
        <w:tab/>
        <w:t>--------------</w:t>
      </w:r>
    </w:p>
    <w:p>
      <w:pPr>
        <w:pStyle w:val="Normal"/>
        <w:rPr>
          <w:rFonts w:cs="Arial"/>
          <w:szCs w:val="24"/>
          <w:lang w:val="mn-Cyrl-MN"/>
        </w:rPr>
      </w:pPr>
      <w:r>
        <w:rPr>
          <w:rFonts w:cs="Arial"/>
          <w:szCs w:val="24"/>
          <w:lang w:val="mn-Cyrl-MN"/>
        </w:rPr>
      </w:r>
    </w:p>
    <w:p>
      <w:pPr>
        <w:pStyle w:val="Normal"/>
        <w:rPr>
          <w:rFonts w:cs="Arial"/>
          <w:szCs w:val="24"/>
          <w:lang w:val="mn-Cyrl-MN"/>
        </w:rPr>
      </w:pPr>
      <w:r>
        <w:rPr>
          <w:rFonts w:cs="Arial"/>
          <w:szCs w:val="24"/>
          <w:lang w:val="mn-Cyrl-MN"/>
        </w:rPr>
      </w:r>
    </w:p>
    <w:p>
      <w:pPr>
        <w:pStyle w:val="Normal"/>
        <w:spacing w:lineRule="auto" w:line="240" w:before="0" w:after="0"/>
        <w:jc w:val="left"/>
        <w:rPr>
          <w:rFonts w:cs="Arial"/>
          <w:szCs w:val="24"/>
          <w:lang w:val="mn-Cyrl-MN"/>
        </w:rPr>
      </w:pPr>
      <w:r>
        <w:rPr>
          <w:rFonts w:cs="Arial"/>
          <w:szCs w:val="24"/>
          <w:lang w:val="mn-Cyrl-MN"/>
        </w:rPr>
      </w:r>
    </w:p>
    <w:p>
      <w:pPr>
        <w:pStyle w:val="Normal"/>
        <w:spacing w:lineRule="auto" w:line="240" w:before="0" w:after="0"/>
        <w:jc w:val="left"/>
        <w:rPr>
          <w:rFonts w:cs="Arial"/>
          <w:szCs w:val="24"/>
        </w:rPr>
      </w:pPr>
      <w:r>
        <w:rPr>
          <w:rFonts w:cs="Arial"/>
          <w:szCs w:val="24"/>
        </w:rPr>
        <w:t> </w:t>
      </w:r>
      <w:r>
        <w:br w:type="page"/>
      </w:r>
    </w:p>
    <w:p>
      <w:pPr>
        <w:pStyle w:val="Normal"/>
        <w:rPr>
          <w:rFonts w:cs="Arial"/>
          <w:szCs w:val="24"/>
        </w:rPr>
      </w:pPr>
      <w:r>
        <w:rPr>
          <w:rFonts w:cs="Arial"/>
          <w:szCs w:val="24"/>
        </w:rPr>
      </w:r>
    </w:p>
    <w:p>
      <w:pPr>
        <w:pStyle w:val="Normal"/>
        <w:spacing w:lineRule="auto" w:line="240" w:before="0" w:after="0"/>
        <w:jc w:val="left"/>
        <w:rPr>
          <w:rFonts w:cs="Arial"/>
          <w:szCs w:val="24"/>
        </w:rPr>
      </w:pPr>
      <w:r>
        <w:rPr>
          <w:rFonts w:cs="Arial"/>
          <w:szCs w:val="24"/>
        </w:rPr>
      </w:r>
    </w:p>
    <w:p>
      <w:pPr>
        <w:pStyle w:val="Normal"/>
        <w:spacing w:lineRule="auto" w:line="240" w:before="280" w:after="280"/>
        <w:ind w:firstLine="720"/>
        <w:rPr/>
      </w:pPr>
      <w:r>
        <w:rPr>
          <w:rFonts w:cs="Arial"/>
          <w:b/>
          <w:i/>
          <w:szCs w:val="24"/>
        </w:rPr>
        <w:t xml:space="preserve">Монгол Улсын Их Хурлын </w:t>
      </w:r>
      <w:r>
        <w:rPr>
          <w:rFonts w:cs="Arial"/>
          <w:b/>
          <w:i/>
          <w:szCs w:val="24"/>
          <w:lang w:val="mn-Cyrl-MN"/>
        </w:rPr>
        <w:t>2011</w:t>
      </w:r>
      <w:r>
        <w:rPr>
          <w:rFonts w:cs="Arial"/>
          <w:b/>
          <w:i/>
          <w:szCs w:val="24"/>
        </w:rPr>
        <w:t xml:space="preserve"> оны </w:t>
      </w:r>
      <w:r>
        <w:rPr>
          <w:rFonts w:cs="Arial"/>
          <w:b/>
          <w:i/>
          <w:szCs w:val="24"/>
          <w:lang w:val="mn-Cyrl-MN"/>
        </w:rPr>
        <w:t>хав</w:t>
      </w:r>
      <w:r>
        <w:rPr>
          <w:rFonts w:cs="Arial"/>
          <w:b/>
          <w:i/>
          <w:szCs w:val="24"/>
        </w:rPr>
        <w:t xml:space="preserve">рын ээлжит чуулганы </w:t>
      </w:r>
      <w:r>
        <w:rPr>
          <w:rFonts w:cs="Arial"/>
          <w:b/>
          <w:i/>
          <w:szCs w:val="24"/>
          <w:lang w:val="mn-Cyrl-MN"/>
        </w:rPr>
        <w:t>04</w:t>
      </w:r>
      <w:r>
        <w:rPr>
          <w:rFonts w:cs="Arial"/>
          <w:b/>
          <w:i/>
          <w:szCs w:val="24"/>
        </w:rPr>
        <w:t xml:space="preserve"> д</w:t>
      </w:r>
      <w:r>
        <w:rPr>
          <w:rFonts w:cs="Arial"/>
          <w:b/>
          <w:i/>
          <w:szCs w:val="24"/>
          <w:lang w:val="mn-Cyrl-MN"/>
        </w:rPr>
        <w:t>үгээ</w:t>
      </w:r>
      <w:r>
        <w:rPr>
          <w:rFonts w:cs="Arial"/>
          <w:b/>
          <w:i/>
          <w:szCs w:val="24"/>
        </w:rPr>
        <w:t xml:space="preserve">р сарын </w:t>
      </w:r>
      <w:r>
        <w:rPr>
          <w:rFonts w:cs="Arial"/>
          <w:b/>
          <w:i/>
          <w:szCs w:val="24"/>
          <w:lang w:val="mn-Cyrl-MN"/>
        </w:rPr>
        <w:t>15</w:t>
      </w:r>
      <w:r>
        <w:rPr>
          <w:rFonts w:cs="Arial"/>
          <w:b/>
          <w:i/>
          <w:szCs w:val="24"/>
        </w:rPr>
        <w:t>-ны өдөр /</w:t>
      </w:r>
      <w:r>
        <w:rPr>
          <w:rFonts w:cs="Arial"/>
          <w:b/>
          <w:i/>
          <w:szCs w:val="24"/>
          <w:lang w:val="mn-Cyrl-MN"/>
        </w:rPr>
        <w:t>Баасан</w:t>
      </w:r>
      <w:r>
        <w:rPr>
          <w:rFonts w:cs="Arial"/>
          <w:b/>
          <w:i/>
          <w:szCs w:val="24"/>
        </w:rPr>
        <w:t xml:space="preserve"> гариг/-ийн хуралдаан 10 цаг </w:t>
      </w:r>
      <w:r>
        <w:rPr>
          <w:rFonts w:cs="Arial"/>
          <w:b/>
          <w:i/>
          <w:szCs w:val="24"/>
          <w:lang w:val="mn-Cyrl-MN"/>
        </w:rPr>
        <w:t>26</w:t>
      </w:r>
      <w:r>
        <w:rPr>
          <w:rFonts w:cs="Arial"/>
          <w:b/>
          <w:i/>
          <w:szCs w:val="24"/>
        </w:rPr>
        <w:t xml:space="preserve"> минутад Төрийн ордны УИХ-ын чуулганы нэгдсэн хуралдааны танхимд эхлэв.</w:t>
      </w:r>
    </w:p>
    <w:p>
      <w:pPr>
        <w:pStyle w:val="Normal"/>
        <w:ind w:firstLine="720"/>
        <w:rPr>
          <w:rFonts w:cs="Arial"/>
          <w:szCs w:val="24"/>
          <w:lang w:val="mn-Cyrl-MN"/>
        </w:rPr>
      </w:pPr>
      <w:r>
        <w:rPr>
          <w:rFonts w:cs="Arial"/>
          <w:szCs w:val="24"/>
          <w:lang w:val="mn-Cyrl-MN"/>
        </w:rPr>
        <w:t>УИХ-ын дэд дарга Н.Энхболд ирц, хэлэлцэх асуудлын дарааллыг танилцуулж, хуралдааныг даргалав.</w:t>
      </w:r>
    </w:p>
    <w:p>
      <w:pPr>
        <w:pStyle w:val="Normal"/>
        <w:ind w:firstLine="720"/>
        <w:rPr>
          <w:rFonts w:cs="Arial"/>
          <w:i/>
          <w:i/>
          <w:szCs w:val="24"/>
          <w:lang w:val="mn-Cyrl-MN"/>
        </w:rPr>
      </w:pPr>
      <w:r>
        <w:rPr>
          <w:rFonts w:cs="Arial"/>
          <w:i/>
          <w:szCs w:val="24"/>
          <w:lang w:val="mn-Cyrl-MN"/>
        </w:rPr>
        <w:t>Өглөөний нэгдсэн хуралдаанд ирвэл зохих 76 гишүүнээс 49 гишүүн ирж, 64,4 хувийн ирцтэй байв. Үүнд:</w:t>
      </w:r>
    </w:p>
    <w:p>
      <w:pPr>
        <w:pStyle w:val="Normal"/>
        <w:ind w:firstLine="720"/>
        <w:rPr/>
      </w:pPr>
      <w:r>
        <w:rPr>
          <w:rFonts w:cs="Arial"/>
          <w:b/>
          <w:i/>
          <w:szCs w:val="24"/>
          <w:lang w:val="mn-Cyrl-MN"/>
        </w:rPr>
        <w:t xml:space="preserve">Чөлөөтэй: </w:t>
      </w:r>
      <w:r>
        <w:rPr>
          <w:rFonts w:cs="Arial"/>
          <w:i/>
          <w:szCs w:val="24"/>
          <w:lang w:val="mn-Cyrl-MN"/>
        </w:rPr>
        <w:t xml:space="preserve"> Н.Алтанхуяг, Х.Баделхан, Ц.Батбаяр, С.Батболд, Су.Батболд, Э.Бат-Үүл, Г.Батхүү, С.Баярцогт, Л.Гүндалай, Ц.Даваасүрэн, Ц.Дашдорж, Д.Дондог, Д.Дэмбэрэл, Даш.Зоригт, Ч.Сайхансамбуу, Ч.Улаан, Ц.Цэнгэл, Б.Чойжилсүрэн, Ө.Энхтүвшин, С.Эрдэнэ.</w:t>
      </w:r>
    </w:p>
    <w:p>
      <w:pPr>
        <w:pStyle w:val="Normal"/>
        <w:ind w:firstLine="720"/>
        <w:rPr/>
      </w:pPr>
      <w:r>
        <w:rPr>
          <w:rFonts w:cs="Arial"/>
          <w:b/>
          <w:i/>
          <w:szCs w:val="24"/>
          <w:lang w:val="mn-Cyrl-MN"/>
        </w:rPr>
        <w:t>Өвчтэй:</w:t>
      </w:r>
      <w:r>
        <w:rPr>
          <w:rFonts w:cs="Arial"/>
          <w:i/>
          <w:szCs w:val="24"/>
          <w:lang w:val="mn-Cyrl-MN"/>
        </w:rPr>
        <w:t xml:space="preserve"> </w:t>
      </w:r>
      <w:r>
        <w:rPr>
          <w:rFonts w:cs="Arial"/>
          <w:b/>
          <w:i/>
          <w:szCs w:val="24"/>
          <w:lang w:val="mn-Cyrl-MN"/>
        </w:rPr>
        <w:t xml:space="preserve"> </w:t>
      </w:r>
      <w:r>
        <w:rPr>
          <w:rFonts w:cs="Arial"/>
          <w:i/>
          <w:szCs w:val="24"/>
          <w:lang w:val="mn-Cyrl-MN"/>
        </w:rPr>
        <w:t>Л.Гансүх.</w:t>
      </w:r>
    </w:p>
    <w:p>
      <w:pPr>
        <w:pStyle w:val="Normal"/>
        <w:ind w:firstLine="720"/>
        <w:rPr/>
      </w:pPr>
      <w:r>
        <w:rPr>
          <w:rFonts w:cs="Arial"/>
          <w:b/>
          <w:i/>
          <w:szCs w:val="24"/>
          <w:lang w:val="mn-Cyrl-MN"/>
        </w:rPr>
        <w:t>Тасалсан:</w:t>
      </w:r>
      <w:r>
        <w:rPr>
          <w:rFonts w:cs="Arial"/>
          <w:i/>
          <w:szCs w:val="24"/>
          <w:lang w:val="mn-Cyrl-MN"/>
        </w:rPr>
        <w:t xml:space="preserve"> </w:t>
      </w:r>
      <w:r>
        <w:rPr>
          <w:rFonts w:cs="Arial"/>
          <w:b/>
          <w:i/>
          <w:szCs w:val="24"/>
          <w:lang w:val="mn-Cyrl-MN"/>
        </w:rPr>
        <w:t xml:space="preserve"> </w:t>
      </w:r>
      <w:r>
        <w:rPr>
          <w:rFonts w:cs="Arial"/>
          <w:i/>
          <w:szCs w:val="24"/>
          <w:lang w:val="mn-Cyrl-MN"/>
        </w:rPr>
        <w:t>Х.Баттулга, Б.Бат-Эрдэнэ, Х.Тэмүүжин, Ч.Хүрэлбаатар, Ц.Шинэбаяр, Ж.Энхбаяр.</w:t>
      </w:r>
    </w:p>
    <w:p>
      <w:pPr>
        <w:pStyle w:val="Normal"/>
        <w:ind w:firstLine="720"/>
        <w:rPr/>
      </w:pPr>
      <w:r>
        <w:rPr>
          <w:rFonts w:cs="Arial"/>
          <w:b/>
          <w:i/>
          <w:szCs w:val="24"/>
          <w:lang w:val="mn-Cyrl-MN"/>
        </w:rPr>
        <w:t>Хоцорсон:</w:t>
      </w:r>
      <w:r>
        <w:rPr>
          <w:rFonts w:cs="Arial"/>
          <w:i/>
          <w:szCs w:val="24"/>
          <w:lang w:val="mn-Cyrl-MN"/>
        </w:rPr>
        <w:t xml:space="preserve"> Д.Арвин-1.00, Д.Балдан-Очир-0.50, Б.Батбаяр-0.30, Н.Батбаяр-0.20, Г.Баярсайхан-0.40, Д.Ганхуяг-0.20, Л.Гантөмөр-0.40, Д.Дамба-Очир-0.50, Д.Зоригт-0.20, С.Ламбаа-1.00, Ц.Мөнх-Оргил-0.20, Ц.Нямдорж-2.00, Д.Одбаяр-0.20, С.Оюун-0.20, Д.Оюунхорол-0.40, Р.Раш-0.40, Ш.Сайхансамбуу-0.20, Д.Энхбат-0.40.</w:t>
      </w:r>
    </w:p>
    <w:p>
      <w:pPr>
        <w:pStyle w:val="Normal"/>
        <w:spacing w:lineRule="auto" w:line="240" w:before="280" w:after="280"/>
        <w:rPr/>
      </w:pPr>
      <w:r>
        <w:rPr>
          <w:rFonts w:cs="Arial"/>
          <w:i/>
          <w:szCs w:val="24"/>
          <w:lang w:val="mn-Cyrl-MN"/>
        </w:rPr>
        <w:tab/>
      </w:r>
      <w:r>
        <w:rPr>
          <w:rFonts w:cs="Arial"/>
          <w:b/>
          <w:i/>
          <w:szCs w:val="24"/>
          <w:lang w:val="mn-Cyrl-MN"/>
        </w:rPr>
        <w:t xml:space="preserve">Нэг. </w:t>
      </w:r>
      <w:r>
        <w:rPr>
          <w:rFonts w:cs="Arial"/>
          <w:b/>
          <w:bCs/>
          <w:i/>
          <w:szCs w:val="24"/>
        </w:rPr>
        <w:t xml:space="preserve"> Эрүүгийн хуульд нэмэлт оруулах тухай хуулийн төсөл</w:t>
      </w:r>
      <w:r>
        <w:rPr>
          <w:rFonts w:cs="Arial"/>
          <w:b/>
          <w:i/>
          <w:szCs w:val="24"/>
        </w:rPr>
        <w:t xml:space="preserve"> </w:t>
      </w:r>
      <w:r>
        <w:rPr>
          <w:rFonts w:cs="Arial"/>
          <w:b/>
          <w:i/>
          <w:szCs w:val="24"/>
          <w:lang w:val="mn-Cyrl-MN"/>
        </w:rPr>
        <w:t>/</w:t>
      </w:r>
      <w:r>
        <w:rPr>
          <w:rFonts w:cs="Arial"/>
          <w:b/>
          <w:i/>
          <w:iCs/>
          <w:szCs w:val="24"/>
        </w:rPr>
        <w:t>хэлэлцэх эсэх</w:t>
      </w:r>
      <w:r>
        <w:rPr>
          <w:rFonts w:cs="Arial"/>
          <w:b/>
          <w:i/>
          <w:szCs w:val="24"/>
          <w:lang w:val="mn-Cyrl-MN"/>
        </w:rPr>
        <w:t xml:space="preserve">, </w:t>
      </w:r>
      <w:r>
        <w:rPr>
          <w:rFonts w:cs="Arial"/>
          <w:b/>
          <w:i/>
          <w:szCs w:val="24"/>
        </w:rPr>
        <w:t>Улсын Их Хурлын гишүүн З.Энхболд нарын өргөн мэдүүлсэн</w:t>
      </w:r>
      <w:r>
        <w:rPr>
          <w:rFonts w:cs="Arial"/>
          <w:b/>
          <w:i/>
          <w:szCs w:val="24"/>
          <w:lang w:val="mn-Cyrl-MN"/>
        </w:rPr>
        <w:t>/</w:t>
      </w:r>
    </w:p>
    <w:p>
      <w:pPr>
        <w:pStyle w:val="Normal"/>
        <w:spacing w:lineRule="auto" w:line="240" w:before="280" w:after="280"/>
        <w:rPr/>
      </w:pPr>
      <w:r>
        <w:rPr>
          <w:rFonts w:cs="Arial"/>
          <w:b/>
          <w:i/>
          <w:szCs w:val="24"/>
          <w:lang w:val="mn-Cyrl-MN"/>
        </w:rPr>
        <w:tab/>
      </w:r>
      <w:r>
        <w:rPr>
          <w:rFonts w:cs="Arial"/>
          <w:szCs w:val="24"/>
          <w:lang w:val="mn-Cyrl-MN"/>
        </w:rPr>
        <w:t>Хэлэлцэж буй асуудалтай холбогдуулан УИХ-ын Тамгын газрын Нарийн бичгийн дарга С.Магнайсүрэн, Эрх зүй, хууль тогтоомжийн хэлтсийн дарга Д.Насанжаргал, зөвлөх Д.Нарантуяа,  Хууль зүйн байнгын хорооны зөвлөх С.Энхбаяр, референт Б.Хонгорзул нарын бүрэлдэхүүнтэй ажлын хэсэг байлцав.</w:t>
      </w:r>
    </w:p>
    <w:p>
      <w:pPr>
        <w:pStyle w:val="Normal"/>
        <w:spacing w:lineRule="auto" w:line="240" w:before="280" w:after="280"/>
        <w:rPr/>
      </w:pPr>
      <w:r>
        <w:rPr>
          <w:rFonts w:cs="Arial"/>
          <w:szCs w:val="24"/>
          <w:lang w:val="mn-Cyrl-MN"/>
        </w:rPr>
        <w:tab/>
        <w:t>Хуулийн төслийн талаарх төсөл санаачлагчийн илтгэлийг УИХ-ын гишүүн З.Энхболд</w:t>
      </w:r>
      <w:r>
        <w:rPr>
          <w:rFonts w:cs="Arial"/>
          <w:szCs w:val="24"/>
        </w:rPr>
        <w:t>;</w:t>
      </w:r>
      <w:r>
        <w:rPr>
          <w:rFonts w:cs="Arial"/>
          <w:szCs w:val="24"/>
          <w:lang w:val="mn-Cyrl-MN"/>
        </w:rPr>
        <w:t xml:space="preserve"> хуулийн төслийн хэлэлцэх эсэх асуудлаар Хууль зүйн байнгын хорооноос гаргасан санал, дүгнэлтийг УИХ-ын гишүүн Х.Жекей нар танилцуулав.</w:t>
      </w:r>
    </w:p>
    <w:p>
      <w:pPr>
        <w:pStyle w:val="Normal"/>
        <w:spacing w:lineRule="auto" w:line="240" w:before="280" w:after="280"/>
        <w:rPr>
          <w:rFonts w:cs="Arial"/>
          <w:szCs w:val="24"/>
          <w:lang w:val="mn-Cyrl-MN"/>
        </w:rPr>
      </w:pPr>
      <w:r>
        <w:rPr>
          <w:rFonts w:cs="Arial"/>
          <w:szCs w:val="24"/>
          <w:lang w:val="mn-Cyrl-MN"/>
        </w:rPr>
        <w:tab/>
        <w:t>Төсөл санаачлагчийн илтгэл болон Хууль зүйн байнгын хорооны санал, дүгнэлттэй холбогдуулан УИХ-ын гишүүн О.Чулуунбат, Д.Ганхуяг, Я.Батсуурь, Д.Тэрбишдагва, Ш.Сайхансамбуу, Ж.Батсуурь, Д.Очирбат, С.Бямбацогт, Г.Баярсайхан нарын асуусан асуултад төсөл санаачлагч, УИХ-ын гишүүн З.Энхболд, Хууль зүйн байнгын хорооны дарга Д.Одбаяр нар хариулж, тайлбар хийв.</w:t>
      </w:r>
    </w:p>
    <w:p>
      <w:pPr>
        <w:pStyle w:val="Normal"/>
        <w:spacing w:lineRule="auto" w:line="240" w:before="280" w:after="280"/>
        <w:rPr>
          <w:rFonts w:cs="Arial"/>
          <w:szCs w:val="24"/>
          <w:lang w:val="mn-Cyrl-MN"/>
        </w:rPr>
      </w:pPr>
      <w:r>
        <w:rPr>
          <w:rFonts w:cs="Arial"/>
          <w:szCs w:val="24"/>
          <w:lang w:val="mn-Cyrl-MN"/>
        </w:rPr>
        <w:tab/>
        <w:t>Хэлэлцэж буй асуудалтай холбогдуулан УИХ-ын гишүүн Д.Тэрбишдагва, Д.Одбаяр, Д.Энхбат нар санал хэлэв.</w:t>
      </w:r>
    </w:p>
    <w:p>
      <w:pPr>
        <w:pStyle w:val="Normal"/>
        <w:spacing w:lineRule="auto" w:line="240" w:before="280" w:after="280"/>
        <w:rPr/>
      </w:pPr>
      <w:r>
        <w:rPr>
          <w:rFonts w:cs="Arial"/>
          <w:szCs w:val="24"/>
          <w:lang w:val="mn-Cyrl-MN"/>
        </w:rPr>
        <w:tab/>
      </w:r>
      <w:r>
        <w:rPr>
          <w:rFonts w:cs="Arial"/>
          <w:b/>
          <w:szCs w:val="24"/>
          <w:lang w:val="mn-Cyrl-MN"/>
        </w:rPr>
        <w:t>Н.Энхболд</w:t>
      </w:r>
      <w:r>
        <w:rPr>
          <w:rFonts w:cs="Arial"/>
          <w:szCs w:val="24"/>
          <w:lang w:val="mn-Cyrl-MN"/>
        </w:rPr>
        <w:t xml:space="preserve">: </w:t>
      </w:r>
      <w:r>
        <w:rPr>
          <w:rFonts w:cs="Arial"/>
          <w:szCs w:val="24"/>
        </w:rPr>
        <w:t>Улсын Их Хурлын гишүүн З.Энхболд нарын өргөн мэдүүлсэн</w:t>
      </w:r>
      <w:r>
        <w:rPr>
          <w:rFonts w:cs="Arial"/>
          <w:szCs w:val="24"/>
          <w:lang w:val="mn-Cyrl-MN"/>
        </w:rPr>
        <w:t xml:space="preserve"> </w:t>
      </w:r>
      <w:r>
        <w:rPr>
          <w:rFonts w:cs="Arial"/>
          <w:bCs/>
          <w:szCs w:val="24"/>
        </w:rPr>
        <w:t>Эрүүгийн хуульд нэмэлт оруулах тухай хуулийн төсл</w:t>
      </w:r>
      <w:r>
        <w:rPr>
          <w:rFonts w:cs="Arial"/>
          <w:bCs/>
          <w:szCs w:val="24"/>
          <w:lang w:val="mn-Cyrl-MN"/>
        </w:rPr>
        <w:t>ийг</w:t>
      </w:r>
      <w:r>
        <w:rPr>
          <w:rFonts w:cs="Arial"/>
          <w:szCs w:val="24"/>
        </w:rPr>
        <w:t xml:space="preserve"> </w:t>
      </w:r>
      <w:r>
        <w:rPr>
          <w:rFonts w:cs="Arial"/>
          <w:iCs/>
          <w:szCs w:val="24"/>
        </w:rPr>
        <w:t>хэлэлц</w:t>
      </w:r>
      <w:r>
        <w:rPr>
          <w:rFonts w:cs="Arial"/>
          <w:iCs/>
          <w:szCs w:val="24"/>
          <w:lang w:val="mn-Cyrl-MN"/>
        </w:rPr>
        <w:t>ье гэсэн саналыг дэмжиж байгаа гишүүд гараа өргөнө үү.</w:t>
      </w:r>
    </w:p>
    <w:p>
      <w:pPr>
        <w:pStyle w:val="Normal"/>
        <w:spacing w:lineRule="auto" w:line="240" w:before="0" w:after="0"/>
        <w:rPr>
          <w:rFonts w:cs="Arial"/>
          <w:iCs/>
          <w:szCs w:val="24"/>
          <w:lang w:val="mn-Cyrl-MN"/>
        </w:rPr>
      </w:pPr>
      <w:r>
        <w:rPr>
          <w:rFonts w:cs="Arial"/>
          <w:iCs/>
          <w:szCs w:val="24"/>
          <w:lang w:val="mn-Cyrl-MN"/>
        </w:rPr>
        <w:tab/>
        <w:t>Зөвшөөрсөн</w:t>
        <w:tab/>
        <w:tab/>
        <w:t>40</w:t>
      </w:r>
    </w:p>
    <w:p>
      <w:pPr>
        <w:pStyle w:val="Normal"/>
        <w:spacing w:lineRule="auto" w:line="240" w:before="0" w:after="0"/>
        <w:rPr>
          <w:rFonts w:cs="Arial"/>
          <w:iCs/>
          <w:szCs w:val="24"/>
          <w:lang w:val="mn-Cyrl-MN"/>
        </w:rPr>
      </w:pPr>
      <w:r>
        <w:rPr>
          <w:rFonts w:cs="Arial"/>
          <w:iCs/>
          <w:szCs w:val="24"/>
          <w:lang w:val="mn-Cyrl-MN"/>
        </w:rPr>
        <w:tab/>
        <w:t>Татгалзсан</w:t>
        <w:tab/>
        <w:tab/>
        <w:t>4</w:t>
      </w:r>
    </w:p>
    <w:p>
      <w:pPr>
        <w:pStyle w:val="Normal"/>
        <w:spacing w:lineRule="auto" w:line="240" w:before="0" w:after="0"/>
        <w:rPr>
          <w:rFonts w:cs="Arial"/>
          <w:iCs/>
          <w:szCs w:val="24"/>
          <w:lang w:val="mn-Cyrl-MN"/>
        </w:rPr>
      </w:pPr>
      <w:r>
        <w:rPr>
          <w:rFonts w:cs="Arial"/>
          <w:iCs/>
          <w:szCs w:val="24"/>
          <w:lang w:val="mn-Cyrl-MN"/>
        </w:rPr>
        <w:tab/>
        <w:t>Бүгд</w:t>
        <w:tab/>
        <w:tab/>
        <w:tab/>
        <w:t>44</w:t>
      </w:r>
    </w:p>
    <w:p>
      <w:pPr>
        <w:pStyle w:val="Normal"/>
        <w:spacing w:lineRule="auto" w:line="240" w:before="0" w:after="0"/>
        <w:rPr>
          <w:rFonts w:cs="Arial"/>
          <w:iCs/>
          <w:szCs w:val="24"/>
          <w:lang w:val="mn-Cyrl-MN"/>
        </w:rPr>
      </w:pPr>
      <w:r>
        <w:rPr>
          <w:rFonts w:cs="Arial"/>
          <w:iCs/>
          <w:szCs w:val="24"/>
          <w:lang w:val="mn-Cyrl-MN"/>
        </w:rPr>
        <w:tab/>
        <w:t>90,9 хувийн саналаар дэмжигдлээ.</w:t>
      </w:r>
    </w:p>
    <w:p>
      <w:pPr>
        <w:pStyle w:val="Normal"/>
        <w:spacing w:lineRule="auto" w:line="240" w:before="280" w:after="280"/>
        <w:rPr>
          <w:rFonts w:cs="Arial"/>
          <w:i/>
          <w:i/>
          <w:iCs/>
          <w:szCs w:val="24"/>
          <w:lang w:val="mn-Cyrl-MN"/>
        </w:rPr>
      </w:pPr>
      <w:r>
        <w:rPr>
          <w:rFonts w:cs="Arial"/>
          <w:i/>
          <w:iCs/>
          <w:szCs w:val="24"/>
          <w:lang w:val="mn-Cyrl-MN"/>
        </w:rPr>
        <w:tab/>
        <w:t>Хуулийн төслийг анхны хэлэлцүүлэгт бэлтгүүлэхээр Хууль зүйн байнгын хороонд шилжүүлэв.</w:t>
      </w:r>
    </w:p>
    <w:p>
      <w:pPr>
        <w:pStyle w:val="Normal"/>
        <w:spacing w:lineRule="auto" w:line="240" w:before="280" w:after="280"/>
        <w:rPr/>
      </w:pPr>
      <w:r>
        <w:rPr>
          <w:rFonts w:cs="Arial"/>
          <w:szCs w:val="24"/>
          <w:lang w:val="mn-Cyrl-MN"/>
        </w:rPr>
        <w:tab/>
      </w:r>
      <w:r>
        <w:rPr>
          <w:rFonts w:cs="Arial"/>
          <w:i/>
          <w:szCs w:val="24"/>
          <w:lang w:val="mn-Cyrl-MN"/>
        </w:rPr>
        <w:t>Уг асуудлыг 11 цаг 43 минутад хэлэлцэж дуусав.</w:t>
      </w:r>
    </w:p>
    <w:p>
      <w:pPr>
        <w:pStyle w:val="Normal"/>
        <w:spacing w:lineRule="auto" w:line="240" w:before="280" w:after="280"/>
        <w:rPr/>
      </w:pPr>
      <w:r>
        <w:rPr>
          <w:rFonts w:cs="Arial"/>
          <w:i/>
          <w:szCs w:val="24"/>
          <w:lang w:val="mn-Cyrl-MN"/>
        </w:rPr>
        <w:tab/>
      </w:r>
      <w:r>
        <w:rPr>
          <w:rFonts w:cs="Arial"/>
          <w:b/>
          <w:i/>
          <w:szCs w:val="24"/>
          <w:lang w:val="mn-Cyrl-MN"/>
        </w:rPr>
        <w:t>Хоёр.</w:t>
      </w:r>
      <w:r>
        <w:rPr>
          <w:rFonts w:cs="Arial"/>
          <w:b/>
          <w:bCs/>
          <w:szCs w:val="24"/>
        </w:rPr>
        <w:t xml:space="preserve"> </w:t>
      </w:r>
      <w:r>
        <w:rPr>
          <w:rFonts w:cs="Arial"/>
          <w:b/>
          <w:bCs/>
          <w:i/>
          <w:szCs w:val="24"/>
        </w:rPr>
        <w:t xml:space="preserve">Эрүүгийн хуульд нэмэлт оруулах тухай хуулийн төсөл </w:t>
      </w:r>
      <w:r>
        <w:rPr>
          <w:rFonts w:cs="Arial"/>
          <w:b/>
          <w:i/>
          <w:szCs w:val="24"/>
        </w:rPr>
        <w:t xml:space="preserve"> </w:t>
      </w:r>
      <w:r>
        <w:rPr>
          <w:rFonts w:cs="Arial"/>
          <w:b/>
          <w:i/>
          <w:szCs w:val="24"/>
          <w:lang w:val="mn-Cyrl-MN"/>
        </w:rPr>
        <w:t>/</w:t>
      </w:r>
      <w:r>
        <w:rPr>
          <w:rFonts w:cs="Arial"/>
          <w:b/>
          <w:i/>
          <w:iCs/>
          <w:szCs w:val="24"/>
        </w:rPr>
        <w:t>хэлэлцэх эсэх</w:t>
      </w:r>
      <w:r>
        <w:rPr>
          <w:rFonts w:cs="Arial"/>
          <w:b/>
          <w:i/>
          <w:iCs/>
          <w:szCs w:val="24"/>
          <w:lang w:val="mn-Cyrl-MN"/>
        </w:rPr>
        <w:t xml:space="preserve">, </w:t>
      </w:r>
      <w:r>
        <w:rPr>
          <w:rFonts w:cs="Arial"/>
          <w:b/>
          <w:i/>
          <w:szCs w:val="24"/>
        </w:rPr>
        <w:t>Улсын Их Хурлын гишүүн Ц.Сэдванчиг нарын өргөн мэдүүлсэн</w:t>
      </w:r>
      <w:r>
        <w:rPr>
          <w:rFonts w:cs="Arial"/>
          <w:b/>
          <w:i/>
          <w:szCs w:val="24"/>
          <w:lang w:val="mn-Cyrl-MN"/>
        </w:rPr>
        <w:t>/.</w:t>
      </w:r>
    </w:p>
    <w:p>
      <w:pPr>
        <w:pStyle w:val="Normal"/>
        <w:spacing w:lineRule="auto" w:line="240" w:before="280" w:after="280"/>
        <w:rPr/>
      </w:pPr>
      <w:r>
        <w:rPr>
          <w:rFonts w:cs="Arial"/>
          <w:b/>
          <w:i/>
          <w:szCs w:val="24"/>
          <w:lang w:val="mn-Cyrl-MN"/>
        </w:rPr>
        <w:tab/>
      </w:r>
      <w:r>
        <w:rPr>
          <w:rFonts w:cs="Arial"/>
          <w:szCs w:val="24"/>
          <w:lang w:val="mn-Cyrl-MN"/>
        </w:rPr>
        <w:t>Хэлэлцэж буй асуудалтай холбогдуулан УИХ-ын Тамгын газрын Нарийн бичгийн дарга С.Магнайсүрэн, Эрх зүй, хууль тогтоомжийн хэлтсийн дарга Д.Насанжаргал, зөвлөх Д.Энхгэрэл,  Хууль зүйн байнгын хорооны зөвлөх С.Энхбаяр, референт Б.Хонгорзул нарын бүрэлдэхүүнтэй ажлын хэсэг байлцав.</w:t>
      </w:r>
    </w:p>
    <w:p>
      <w:pPr>
        <w:pStyle w:val="Normal"/>
        <w:spacing w:lineRule="auto" w:line="240" w:before="280" w:after="280"/>
        <w:rPr/>
      </w:pPr>
      <w:r>
        <w:rPr>
          <w:rFonts w:cs="Arial"/>
          <w:szCs w:val="24"/>
          <w:lang w:val="mn-Cyrl-MN"/>
        </w:rPr>
        <w:tab/>
        <w:t>Хуулийн төслийн талаарх төсөл санаачлагчийн илтгэлийг УИХ-ын гишүүн Ц.Сэдванчиг</w:t>
      </w:r>
      <w:r>
        <w:rPr>
          <w:rFonts w:cs="Arial"/>
          <w:szCs w:val="24"/>
        </w:rPr>
        <w:t>;</w:t>
      </w:r>
      <w:r>
        <w:rPr>
          <w:rFonts w:cs="Arial"/>
          <w:szCs w:val="24"/>
          <w:lang w:val="mn-Cyrl-MN"/>
        </w:rPr>
        <w:t xml:space="preserve"> хуулийн төслийн хэлэлцэх эсэх асуудлаар Хууль зүйн байнгын хорооноос гаргасан санал, дүгнэлтийг УИХ-ын гишүүн З.Энхболд нар танилцуулав.</w:t>
      </w:r>
    </w:p>
    <w:p>
      <w:pPr>
        <w:pStyle w:val="Normal"/>
        <w:spacing w:lineRule="auto" w:line="240" w:before="280" w:after="280"/>
        <w:rPr>
          <w:rFonts w:cs="Arial"/>
          <w:szCs w:val="24"/>
          <w:lang w:val="mn-Cyrl-MN"/>
        </w:rPr>
      </w:pPr>
      <w:r>
        <w:rPr>
          <w:rFonts w:cs="Arial"/>
          <w:szCs w:val="24"/>
          <w:lang w:val="mn-Cyrl-MN"/>
        </w:rPr>
        <w:tab/>
        <w:t>Төсөл санаачлагчийн илтгэл болон Хууль зүйн байнгын хорооны санал, дүгнэлттэй холбогдуулан УИХ-ын гишүүн Д.Загджав, Р.Гончигдорж, Д.Тэрбишдагва, Д.Балдан-Очир, Д.Дамба-Очир, Д.Зоригт, Г.Баярсайхан, П.Алтангэрэл, Н.Ганбямба, С.Бямбацогт, Б.Батбаяр нарын асуусан асуултад хуулийн төсөл санаачлагч Ц.Сэдванчиг хариулж тайлбар хийв.</w:t>
      </w:r>
    </w:p>
    <w:p>
      <w:pPr>
        <w:pStyle w:val="Normal"/>
        <w:spacing w:lineRule="auto" w:line="240" w:before="280" w:after="280"/>
        <w:rPr/>
      </w:pPr>
      <w:r>
        <w:rPr>
          <w:rFonts w:cs="Arial"/>
          <w:szCs w:val="24"/>
          <w:lang w:val="mn-Cyrl-MN"/>
        </w:rPr>
        <w:tab/>
      </w:r>
      <w:r>
        <w:rPr>
          <w:rFonts w:cs="Arial"/>
          <w:b/>
          <w:szCs w:val="24"/>
          <w:lang w:val="mn-Cyrl-MN"/>
        </w:rPr>
        <w:t>Н.Энхболд:</w:t>
      </w:r>
      <w:r>
        <w:rPr>
          <w:rFonts w:cs="Arial"/>
          <w:szCs w:val="24"/>
          <w:lang w:val="mn-Cyrl-MN"/>
        </w:rPr>
        <w:t xml:space="preserve"> -</w:t>
      </w:r>
      <w:r>
        <w:rPr>
          <w:rFonts w:cs="Arial"/>
          <w:szCs w:val="24"/>
        </w:rPr>
        <w:t xml:space="preserve">Улсын Их Хурлын гишүүн </w:t>
      </w:r>
      <w:r>
        <w:rPr>
          <w:rFonts w:cs="Arial"/>
          <w:szCs w:val="24"/>
          <w:lang w:val="mn-Cyrl-MN"/>
        </w:rPr>
        <w:t>Ц.Сэдванчиг</w:t>
      </w:r>
      <w:r>
        <w:rPr>
          <w:rFonts w:cs="Arial"/>
          <w:szCs w:val="24"/>
        </w:rPr>
        <w:t xml:space="preserve"> нарын өргөн мэдүүлсэн</w:t>
      </w:r>
      <w:r>
        <w:rPr>
          <w:rFonts w:cs="Arial"/>
          <w:szCs w:val="24"/>
          <w:lang w:val="mn-Cyrl-MN"/>
        </w:rPr>
        <w:t xml:space="preserve"> </w:t>
      </w:r>
      <w:r>
        <w:rPr>
          <w:rFonts w:cs="Arial"/>
          <w:bCs/>
          <w:szCs w:val="24"/>
        </w:rPr>
        <w:t>Эрүүгийн хуульд нэмэлт оруулах тухай хуулийн төсл</w:t>
      </w:r>
      <w:r>
        <w:rPr>
          <w:rFonts w:cs="Arial"/>
          <w:bCs/>
          <w:szCs w:val="24"/>
          <w:lang w:val="mn-Cyrl-MN"/>
        </w:rPr>
        <w:t>ийг</w:t>
      </w:r>
      <w:r>
        <w:rPr>
          <w:rFonts w:cs="Arial"/>
          <w:szCs w:val="24"/>
        </w:rPr>
        <w:t xml:space="preserve"> </w:t>
      </w:r>
      <w:r>
        <w:rPr>
          <w:rFonts w:cs="Arial"/>
          <w:iCs/>
          <w:szCs w:val="24"/>
        </w:rPr>
        <w:t>хэлэлц</w:t>
      </w:r>
      <w:r>
        <w:rPr>
          <w:rFonts w:cs="Arial"/>
          <w:iCs/>
          <w:szCs w:val="24"/>
          <w:lang w:val="mn-Cyrl-MN"/>
        </w:rPr>
        <w:t>ье гэсэн саналыг дэмжиж байгаа гишүүд гараа өргөнө үү.</w:t>
      </w:r>
    </w:p>
    <w:p>
      <w:pPr>
        <w:pStyle w:val="Normal"/>
        <w:spacing w:lineRule="auto" w:line="240" w:before="0" w:after="0"/>
        <w:rPr>
          <w:rFonts w:cs="Arial"/>
          <w:iCs/>
          <w:szCs w:val="24"/>
          <w:lang w:val="mn-Cyrl-MN"/>
        </w:rPr>
      </w:pPr>
      <w:r>
        <w:rPr>
          <w:rFonts w:cs="Arial"/>
          <w:iCs/>
          <w:szCs w:val="24"/>
          <w:lang w:val="mn-Cyrl-MN"/>
        </w:rPr>
        <w:tab/>
        <w:t>Зөвшөөрсөн</w:t>
        <w:tab/>
        <w:tab/>
        <w:t>33</w:t>
      </w:r>
    </w:p>
    <w:p>
      <w:pPr>
        <w:pStyle w:val="Normal"/>
        <w:spacing w:lineRule="auto" w:line="240" w:before="0" w:after="0"/>
        <w:rPr>
          <w:rFonts w:cs="Arial"/>
          <w:iCs/>
          <w:szCs w:val="24"/>
          <w:lang w:val="mn-Cyrl-MN"/>
        </w:rPr>
      </w:pPr>
      <w:r>
        <w:rPr>
          <w:rFonts w:cs="Arial"/>
          <w:iCs/>
          <w:szCs w:val="24"/>
          <w:lang w:val="mn-Cyrl-MN"/>
        </w:rPr>
        <w:tab/>
        <w:t>Татгалзсан</w:t>
        <w:tab/>
        <w:tab/>
        <w:t>10</w:t>
      </w:r>
    </w:p>
    <w:p>
      <w:pPr>
        <w:pStyle w:val="Normal"/>
        <w:spacing w:lineRule="auto" w:line="240" w:before="0" w:after="0"/>
        <w:rPr>
          <w:rFonts w:cs="Arial"/>
          <w:iCs/>
          <w:szCs w:val="24"/>
          <w:lang w:val="mn-Cyrl-MN"/>
        </w:rPr>
      </w:pPr>
      <w:r>
        <w:rPr>
          <w:rFonts w:cs="Arial"/>
          <w:iCs/>
          <w:szCs w:val="24"/>
          <w:lang w:val="mn-Cyrl-MN"/>
        </w:rPr>
        <w:tab/>
        <w:t>Бүгд</w:t>
        <w:tab/>
        <w:tab/>
        <w:tab/>
        <w:t>43</w:t>
      </w:r>
    </w:p>
    <w:p>
      <w:pPr>
        <w:pStyle w:val="Normal"/>
        <w:spacing w:lineRule="auto" w:line="240" w:before="0" w:after="0"/>
        <w:rPr>
          <w:rFonts w:cs="Arial"/>
          <w:iCs/>
          <w:szCs w:val="24"/>
          <w:lang w:val="mn-Cyrl-MN"/>
        </w:rPr>
      </w:pPr>
      <w:r>
        <w:rPr>
          <w:rFonts w:cs="Arial"/>
          <w:iCs/>
          <w:szCs w:val="24"/>
          <w:lang w:val="mn-Cyrl-MN"/>
        </w:rPr>
        <w:tab/>
        <w:t>82,5 хувийн саналаар дэмжигдлээ.</w:t>
      </w:r>
    </w:p>
    <w:p>
      <w:pPr>
        <w:pStyle w:val="Normal"/>
        <w:spacing w:lineRule="auto" w:line="240" w:before="280" w:after="280"/>
        <w:rPr/>
      </w:pPr>
      <w:r>
        <w:rPr>
          <w:rFonts w:cs="Arial"/>
          <w:iCs/>
          <w:szCs w:val="24"/>
          <w:lang w:val="mn-Cyrl-MN"/>
        </w:rPr>
        <w:tab/>
      </w:r>
      <w:r>
        <w:rPr>
          <w:rFonts w:cs="Arial"/>
          <w:i/>
          <w:iCs/>
          <w:szCs w:val="24"/>
          <w:lang w:val="mn-Cyrl-MN"/>
        </w:rPr>
        <w:t>Хуулийн төслийг анхны хэлэлцүүлэгт бэлтгүүлэхээр Хууль зүйн байнгын хороонд шилжүүлэв.</w:t>
      </w:r>
    </w:p>
    <w:p>
      <w:pPr>
        <w:pStyle w:val="Normal"/>
        <w:spacing w:lineRule="auto" w:line="240" w:before="280" w:after="280"/>
        <w:rPr/>
      </w:pPr>
      <w:r>
        <w:rPr>
          <w:rFonts w:cs="Arial"/>
          <w:szCs w:val="24"/>
          <w:lang w:val="mn-Cyrl-MN"/>
        </w:rPr>
        <w:tab/>
      </w:r>
      <w:r>
        <w:rPr>
          <w:rFonts w:cs="Arial"/>
          <w:i/>
          <w:szCs w:val="24"/>
          <w:lang w:val="mn-Cyrl-MN"/>
        </w:rPr>
        <w:t>Уг асуудлыг 13 цаг 00 минутад хэлэлцэж дуусав.</w:t>
      </w:r>
    </w:p>
    <w:p>
      <w:pPr>
        <w:pStyle w:val="Normal"/>
        <w:spacing w:lineRule="auto" w:line="240" w:before="280" w:after="280"/>
        <w:rPr/>
      </w:pPr>
      <w:r>
        <w:rPr>
          <w:rFonts w:cs="Arial"/>
          <w:i/>
          <w:szCs w:val="24"/>
          <w:lang w:val="mn-Cyrl-MN"/>
        </w:rPr>
        <w:tab/>
      </w:r>
      <w:r>
        <w:rPr>
          <w:rFonts w:cs="Arial"/>
          <w:b/>
          <w:i/>
          <w:szCs w:val="24"/>
          <w:lang w:val="mn-Cyrl-MN"/>
        </w:rPr>
        <w:t>Өглөөний хуралдаан 13 цаг 01 минутад завсарлав.</w:t>
      </w:r>
    </w:p>
    <w:p>
      <w:pPr>
        <w:pStyle w:val="Normal"/>
        <w:ind w:firstLine="720"/>
        <w:rPr>
          <w:rFonts w:cs="Arial"/>
          <w:i/>
          <w:i/>
          <w:szCs w:val="24"/>
          <w:lang w:val="mn-Cyrl-MN"/>
        </w:rPr>
      </w:pPr>
      <w:r>
        <w:rPr>
          <w:rFonts w:cs="Arial"/>
          <w:i/>
          <w:szCs w:val="24"/>
          <w:lang w:val="mn-Cyrl-MN"/>
        </w:rPr>
        <w:t>Үдээс хойшхи хуралдаан 15 цаг 20 минутад эхэлж, ирвэл зохих 76 гишүүнээс 43 гишүүн ирж, 56,5 хувийн ирцтэй байв. Үүнд:</w:t>
      </w:r>
    </w:p>
    <w:p>
      <w:pPr>
        <w:pStyle w:val="Normal"/>
        <w:ind w:firstLine="720"/>
        <w:rPr/>
      </w:pPr>
      <w:r>
        <w:rPr>
          <w:rFonts w:cs="Arial"/>
          <w:b/>
          <w:i/>
          <w:szCs w:val="24"/>
          <w:lang w:val="mn-Cyrl-MN"/>
        </w:rPr>
        <w:t>Чөлөөтэй:</w:t>
      </w:r>
      <w:r>
        <w:rPr>
          <w:rFonts w:cs="Arial"/>
          <w:i/>
          <w:szCs w:val="24"/>
          <w:lang w:val="mn-Cyrl-MN"/>
        </w:rPr>
        <w:t xml:space="preserve"> Н.Алтанхуяг, Х.Баделхан, Ц.Батбаяр, С.Батболд, Су.Батболд, Э.Бат-Үүл, Г.Батхүү, С.Баярцогт, Л.Гүндалай, Ц.Даваасүрэн, Ц.Дашдорж, Д.Дондог, Д.Дэмбэрэл, Даш.Зоригт, Ч.Сайхансамбуу, Ч.Улаан, Ц.Цэнгэл, Б.Чойжилсүрэн, Ө.Энхтүвшин, С.Эрдэнэ.</w:t>
      </w:r>
    </w:p>
    <w:p>
      <w:pPr>
        <w:pStyle w:val="Normal"/>
        <w:ind w:firstLine="720"/>
        <w:rPr/>
      </w:pPr>
      <w:r>
        <w:rPr>
          <w:rFonts w:cs="Arial"/>
          <w:b/>
          <w:i/>
          <w:szCs w:val="24"/>
          <w:lang w:val="mn-Cyrl-MN"/>
        </w:rPr>
        <w:t>Өвчтэй:</w:t>
      </w:r>
      <w:r>
        <w:rPr>
          <w:rFonts w:cs="Arial"/>
          <w:i/>
          <w:szCs w:val="24"/>
          <w:lang w:val="mn-Cyrl-MN"/>
        </w:rPr>
        <w:t xml:space="preserve"> </w:t>
      </w:r>
      <w:r>
        <w:rPr>
          <w:rFonts w:cs="Arial"/>
          <w:b/>
          <w:i/>
          <w:szCs w:val="24"/>
          <w:lang w:val="mn-Cyrl-MN"/>
        </w:rPr>
        <w:t xml:space="preserve"> </w:t>
      </w:r>
      <w:r>
        <w:rPr>
          <w:rFonts w:cs="Arial"/>
          <w:i/>
          <w:szCs w:val="24"/>
          <w:lang w:val="mn-Cyrl-MN"/>
        </w:rPr>
        <w:t>Л.Гансүх.</w:t>
      </w:r>
    </w:p>
    <w:p>
      <w:pPr>
        <w:pStyle w:val="Normal"/>
        <w:ind w:firstLine="720"/>
        <w:rPr/>
      </w:pPr>
      <w:r>
        <w:rPr>
          <w:rFonts w:cs="Arial"/>
          <w:b/>
          <w:i/>
          <w:szCs w:val="24"/>
          <w:lang w:val="mn-Cyrl-MN"/>
        </w:rPr>
        <w:t>Тасалсан:</w:t>
      </w:r>
      <w:r>
        <w:rPr>
          <w:rFonts w:cs="Arial"/>
          <w:i/>
          <w:szCs w:val="24"/>
          <w:lang w:val="mn-Cyrl-MN"/>
        </w:rPr>
        <w:t xml:space="preserve"> З.Алтай, Д.Арвин, Х.Баттулга, Л.Болд, Д.Загджав, Д.Кёкүшюзан Батбаяр, Э.Мөнх-Очир, Х.Наранхүү, Ц.Нямдорж, О.Чулуунбат, Ц.Шинэбаяр, Ж.Энхбаяр.</w:t>
      </w:r>
    </w:p>
    <w:p>
      <w:pPr>
        <w:pStyle w:val="Normal"/>
        <w:spacing w:before="280" w:after="280"/>
        <w:ind w:firstLine="720"/>
        <w:rPr>
          <w:b/>
          <w:b/>
          <w:i/>
          <w:i/>
          <w:szCs w:val="24"/>
          <w:lang w:val="mn-Cyrl-MN" w:eastAsia="en-GB"/>
        </w:rPr>
      </w:pPr>
      <w:r>
        <w:rPr>
          <w:b/>
          <w:i/>
          <w:szCs w:val="24"/>
          <w:lang w:val="mn-Cyrl-MN" w:eastAsia="en-GB"/>
        </w:rPr>
        <w:t>Гурав</w:t>
      </w:r>
      <w:r>
        <w:rPr>
          <w:b/>
          <w:i/>
          <w:szCs w:val="24"/>
          <w:lang w:eastAsia="en-GB"/>
        </w:rPr>
        <w:t xml:space="preserve">. </w:t>
      </w:r>
      <w:r>
        <w:rPr>
          <w:rFonts w:cs="Arial"/>
          <w:b/>
          <w:i/>
          <w:szCs w:val="24"/>
        </w:rPr>
        <w:t>Улсын Их Хурлын гишүүн</w:t>
      </w:r>
      <w:r>
        <w:rPr>
          <w:rFonts w:cs="Arial"/>
          <w:b/>
          <w:i/>
          <w:szCs w:val="24"/>
          <w:lang w:val="mn-Cyrl-MN"/>
        </w:rPr>
        <w:t xml:space="preserve"> </w:t>
      </w:r>
      <w:r>
        <w:rPr>
          <w:rFonts w:cs="Arial"/>
          <w:b/>
          <w:i/>
          <w:szCs w:val="24"/>
        </w:rPr>
        <w:t>С.Бямбацогтоос Монгол Улсын Ерөнхий сайдад тавьсан "Хүний хөгжил сангийн тухай хуулийн хэрэгжилт болон иргэдэд олгож буй хувь хишгийг ажлын байр нэмэгдүүлэх, жижиг дунд үйлдвэрлэл эрхлэх, хөрөнгө оруулалтын чиглэлээр олгох асуудлыг хэрхэн зохион байгуулж буй талаархи асуулга"-ын хариуг сонсох</w:t>
      </w:r>
      <w:r>
        <w:rPr>
          <w:rFonts w:cs="Arial"/>
          <w:b/>
          <w:i/>
          <w:szCs w:val="24"/>
          <w:lang w:val="mn-Cyrl-MN"/>
        </w:rPr>
        <w:t>.</w:t>
      </w:r>
    </w:p>
    <w:p>
      <w:pPr>
        <w:pStyle w:val="Normal"/>
        <w:spacing w:before="280" w:after="280"/>
        <w:ind w:firstLine="720"/>
        <w:rPr/>
      </w:pPr>
      <w:r>
        <w:rPr>
          <w:szCs w:val="24"/>
          <w:lang w:eastAsia="en-GB"/>
        </w:rPr>
        <w:t>Асуулгын хариутай холбогдуулан</w:t>
      </w:r>
      <w:r>
        <w:rPr>
          <w:szCs w:val="24"/>
          <w:lang w:val="mn-Cyrl-MN" w:eastAsia="en-GB"/>
        </w:rPr>
        <w:t xml:space="preserve"> Хүнс, хөдөө аж ахуй, хөнгөн үйлдвэрийн сайд Т.Бадамжунай, Нийгмийн хамгаалал, хөдөлмөрийн дэд сайд Д.Нямхүү, Хөдөлмөр, халамж үйлчилгээний газрын дарга Д.Баярсайхан, Мэдээлэл, хяналт-шинжилгээ, үнэлгээний газрын дарга Т.Цолмон, Бодлогын хэрэгжилтийг зохицуулах газрын орлогч дарга Ш.Отгонхундага, </w:t>
      </w:r>
      <w:r>
        <w:rPr>
          <w:szCs w:val="24"/>
          <w:lang w:eastAsia="en-GB"/>
        </w:rPr>
        <w:t>УИХ-ын Тамгын газрын Байнгын хороодын ажлын албаны Хяналтын асуудал хариуцсан ахлах референт Ц.Цэрэн нарын бүрэлдэхүүнтэй ажлын хэсэг байлцав.</w:t>
      </w:r>
    </w:p>
    <w:p>
      <w:pPr>
        <w:pStyle w:val="Normal"/>
        <w:spacing w:before="280" w:after="280"/>
        <w:rPr>
          <w:szCs w:val="24"/>
          <w:lang w:val="mn-Cyrl-MN" w:eastAsia="en-GB"/>
        </w:rPr>
      </w:pPr>
      <w:r>
        <w:rPr>
          <w:szCs w:val="24"/>
          <w:lang w:val="mn-Cyrl-MN" w:eastAsia="en-GB"/>
        </w:rPr>
        <w:tab/>
      </w:r>
      <w:r>
        <w:rPr>
          <w:rFonts w:cs="Arial"/>
          <w:szCs w:val="24"/>
        </w:rPr>
        <w:t>"Хүний хөгжил сангийн тухай хуулийн хэрэгжилт болон иргэдэд олгож буй хувь хишгийг ажлын байр нэмэгдүүлэх, жижиг дунд үйлдвэрлэл эрхлэх, хөрөнгө оруулалтын чиглэлээр олгох асуул</w:t>
      </w:r>
      <w:r>
        <w:rPr>
          <w:rFonts w:cs="Arial"/>
          <w:szCs w:val="24"/>
          <w:lang w:val="mn-Cyrl-MN"/>
        </w:rPr>
        <w:t>га”-</w:t>
      </w:r>
      <w:r>
        <w:rPr>
          <w:rFonts w:cs="Arial"/>
          <w:szCs w:val="24"/>
        </w:rPr>
        <w:t>ыг хэрхэн зохион байгуулж буй талаар</w:t>
      </w:r>
      <w:r>
        <w:rPr>
          <w:rFonts w:cs="Arial"/>
          <w:szCs w:val="24"/>
          <w:lang w:val="mn-Cyrl-MN"/>
        </w:rPr>
        <w:t xml:space="preserve"> Хүнс, хөдөө аж ахуй, хөнгөн үйлдвэрийн сайд Т.Бадамжунай танилцуулав.</w:t>
      </w:r>
    </w:p>
    <w:p>
      <w:pPr>
        <w:pStyle w:val="Normal"/>
        <w:spacing w:before="280" w:after="280"/>
        <w:ind w:firstLine="720"/>
        <w:rPr/>
      </w:pPr>
      <w:r>
        <w:rPr>
          <w:szCs w:val="24"/>
          <w:lang w:eastAsia="en-GB"/>
        </w:rPr>
        <w:t xml:space="preserve">Танилцуулгатай холбогдуулан УИХ-ын гишүүн </w:t>
      </w:r>
      <w:r>
        <w:rPr>
          <w:szCs w:val="24"/>
          <w:lang w:val="mn-Cyrl-MN" w:eastAsia="en-GB"/>
        </w:rPr>
        <w:t xml:space="preserve"> Н.Ганбямба, П.Алтангэрэл, С.Бямбацогт, Я.Батсуурь, Д.Зоригт, Ц.Сэдванчиг, Д.Балдан-Очир, З.Энхболд, С.Оюун, Д.Ганхуяг, Д.Оюунхорол, А.Тлейхан, Д.Одбаяр, Ж.Сүхбаатар, Д.Тэрбишдагва, Х.Бадамсүрэн нарын асуусан асуултад Хүнс, хөдөө аж ахуй, хөнгөн үйлдвэрийн сайд Т.Бадамжунай, ажлын хэсгээс Д.Нямхүү, Д.Баярсайхан, Ц.Ням-Осор, Д.Оюунчимэг нар </w:t>
      </w:r>
      <w:r>
        <w:rPr>
          <w:szCs w:val="24"/>
          <w:lang w:eastAsia="en-GB"/>
        </w:rPr>
        <w:t>хариулж, тайлбар хийв.</w:t>
      </w:r>
    </w:p>
    <w:p>
      <w:pPr>
        <w:pStyle w:val="Normal"/>
        <w:spacing w:before="280" w:after="280"/>
        <w:ind w:firstLine="720"/>
        <w:rPr>
          <w:szCs w:val="24"/>
          <w:lang w:val="mn-Cyrl-MN" w:eastAsia="en-GB"/>
        </w:rPr>
      </w:pPr>
      <w:r>
        <w:rPr>
          <w:szCs w:val="24"/>
          <w:lang w:eastAsia="en-GB"/>
        </w:rPr>
        <w:t xml:space="preserve">Асуулга тавьсан УИХ-ын гишүүн </w:t>
      </w:r>
      <w:r>
        <w:rPr>
          <w:szCs w:val="24"/>
          <w:lang w:val="mn-Cyrl-MN" w:eastAsia="en-GB"/>
        </w:rPr>
        <w:t>С.Бямбацогт</w:t>
      </w:r>
      <w:r>
        <w:rPr>
          <w:szCs w:val="24"/>
          <w:lang w:eastAsia="en-GB"/>
        </w:rPr>
        <w:t xml:space="preserve"> үг хэлэв.</w:t>
      </w:r>
    </w:p>
    <w:p>
      <w:pPr>
        <w:pStyle w:val="Normal"/>
        <w:spacing w:before="280" w:after="280"/>
        <w:ind w:firstLine="720"/>
        <w:rPr>
          <w:rFonts w:cs="Arial"/>
          <w:szCs w:val="24"/>
          <w:u w:val="single"/>
          <w:lang w:val="mn-Cyrl-MN" w:eastAsia="en-GB"/>
        </w:rPr>
      </w:pPr>
      <w:r>
        <w:rPr>
          <w:rFonts w:cs="Arial"/>
          <w:szCs w:val="24"/>
          <w:u w:val="single"/>
          <w:lang w:val="mn-Cyrl-MN" w:eastAsia="en-GB"/>
        </w:rPr>
      </w:r>
    </w:p>
    <w:p>
      <w:pPr>
        <w:pStyle w:val="Normal"/>
        <w:spacing w:before="280" w:after="280"/>
        <w:ind w:firstLine="720"/>
        <w:rPr>
          <w:rFonts w:cs="Arial"/>
          <w:szCs w:val="24"/>
          <w:u w:val="single"/>
          <w:lang w:val="mn-Cyrl-MN"/>
        </w:rPr>
      </w:pPr>
      <w:r>
        <w:rPr>
          <w:rFonts w:cs="Arial"/>
          <w:szCs w:val="24"/>
          <w:u w:val="single"/>
          <w:lang w:val="mn-Cyrl-MN"/>
        </w:rPr>
      </w:r>
    </w:p>
    <w:p>
      <w:pPr>
        <w:pStyle w:val="Normal"/>
        <w:spacing w:before="280" w:after="280"/>
        <w:ind w:firstLine="720"/>
        <w:rPr>
          <w:rFonts w:cs="Arial"/>
          <w:szCs w:val="24"/>
          <w:u w:val="single"/>
          <w:lang w:val="mn-Cyrl-MN"/>
        </w:rPr>
      </w:pPr>
      <w:r>
        <w:rPr>
          <w:rFonts w:cs="Arial"/>
          <w:szCs w:val="24"/>
          <w:u w:val="single"/>
          <w:lang w:val="mn-Cyrl-MN"/>
        </w:rPr>
      </w:r>
    </w:p>
    <w:p>
      <w:pPr>
        <w:pStyle w:val="Normal"/>
        <w:spacing w:before="280" w:after="280"/>
        <w:ind w:firstLine="720"/>
        <w:rPr>
          <w:rFonts w:cs="Arial"/>
          <w:szCs w:val="24"/>
          <w:u w:val="single"/>
          <w:lang w:val="mn-Cyrl-MN"/>
        </w:rPr>
      </w:pPr>
      <w:r>
        <w:rPr>
          <w:rFonts w:cs="Arial"/>
          <w:szCs w:val="24"/>
          <w:u w:val="single"/>
          <w:lang w:val="mn-Cyrl-MN"/>
        </w:rPr>
        <w:t>УИХ-ын дэд дарга Н.Энхболд Улсын Их Хурлын гишүүний асуулгын хариуг сонсох ажлын чанарыг сайжруулах талаар Байнгын хороодод ажлын чиглэл өгөх тухай протоколд тэмдэглүүлэв.</w:t>
      </w:r>
    </w:p>
    <w:p>
      <w:pPr>
        <w:pStyle w:val="Normal"/>
        <w:spacing w:before="280" w:after="280"/>
        <w:ind w:firstLine="720"/>
        <w:rPr/>
      </w:pPr>
      <w:r>
        <w:rPr>
          <w:rFonts w:eastAsia="Arial" w:cs="Arial"/>
          <w:b/>
          <w:i/>
          <w:szCs w:val="24"/>
          <w:lang w:val="mn-Cyrl-MN" w:eastAsia="en-GB"/>
        </w:rPr>
        <w:t xml:space="preserve"> </w:t>
      </w:r>
      <w:r>
        <w:rPr>
          <w:b/>
          <w:i/>
          <w:szCs w:val="24"/>
          <w:lang w:val="mn-Cyrl-MN" w:eastAsia="en-GB"/>
        </w:rPr>
        <w:t xml:space="preserve">Дөрөв. </w:t>
      </w:r>
      <w:r>
        <w:rPr>
          <w:rFonts w:cs="Arial"/>
          <w:b/>
          <w:i/>
          <w:szCs w:val="24"/>
        </w:rPr>
        <w:t>Улсын Их Хурлын гишүүн Г.Баярсайхан, Д.Ганхуяг нараас Монгол Улсын Ерөнхий сайдад тавьсан "Хүнсний тухай хуулийн хэрэгжилтийн талаархи асуулга"-ын хариуг сонсох</w:t>
      </w:r>
      <w:r>
        <w:rPr>
          <w:rFonts w:cs="Arial"/>
          <w:b/>
          <w:i/>
          <w:szCs w:val="24"/>
          <w:lang w:val="mn-Cyrl-MN"/>
        </w:rPr>
        <w:t>.</w:t>
      </w:r>
    </w:p>
    <w:p>
      <w:pPr>
        <w:pStyle w:val="Normal"/>
        <w:spacing w:before="280" w:after="280"/>
        <w:ind w:firstLine="720"/>
        <w:rPr/>
      </w:pPr>
      <w:r>
        <w:rPr>
          <w:szCs w:val="24"/>
          <w:lang w:eastAsia="en-GB"/>
        </w:rPr>
        <w:t>Асуулгын хариутай холбогдуулан</w:t>
      </w:r>
      <w:r>
        <w:rPr>
          <w:szCs w:val="24"/>
          <w:lang w:val="mn-Cyrl-MN" w:eastAsia="en-GB"/>
        </w:rPr>
        <w:t xml:space="preserve"> Хүнс, хөдөө аж ахуй, хөнгөн үйлдвэрийн сайд Т.Бадамжунай, Хүнс, хөдөө аж ахуй, хөнгөн үйлдвэрийн яамны дэд сайд Х.Золжаргал, Жижиг, дунд үйлдвэрийн газрын дарга Ц.Ням-Осор, Хүнс, хөдөө аж ахуй, хөнгөн үйлдвэрийн яамны Стратегийн төлөвлөлт, бодлогын газрын дарга Л.Чой-Иш, хөнгөн үйлдвэрийн бодлогын хэрэгжилтийг зохицуулах газрын дарга Д.Бадарч, </w:t>
      </w:r>
      <w:r>
        <w:rPr>
          <w:szCs w:val="24"/>
          <w:lang w:eastAsia="en-GB"/>
        </w:rPr>
        <w:t xml:space="preserve"> </w:t>
      </w:r>
      <w:r>
        <w:rPr>
          <w:szCs w:val="24"/>
          <w:lang w:val="mn-Cyrl-MN" w:eastAsia="en-GB"/>
        </w:rPr>
        <w:t xml:space="preserve">Хүнсний үйлдвэрлэл, худалдаа үйлчилгээний бодлогын хэрэгжилтийг зохицуулах газрын дарга Ч.Энх-Амгалан, </w:t>
      </w:r>
      <w:r>
        <w:rPr>
          <w:szCs w:val="24"/>
          <w:lang w:eastAsia="en-GB"/>
        </w:rPr>
        <w:t>УИХ-ын Тамгын газрын Байнгын хороодын ажлын албаны Хяналтын асуудал хариуцсан ахлах референт Ц.Цэрэн нарын бүрэлдэхүүнтэй ажлын хэсэг байлцав.</w:t>
      </w:r>
    </w:p>
    <w:p>
      <w:pPr>
        <w:pStyle w:val="Normal"/>
        <w:spacing w:before="280" w:after="280"/>
        <w:rPr>
          <w:szCs w:val="24"/>
          <w:lang w:val="mn-Cyrl-MN" w:eastAsia="en-GB"/>
        </w:rPr>
      </w:pPr>
      <w:r>
        <w:rPr>
          <w:szCs w:val="24"/>
          <w:lang w:val="mn-Cyrl-MN" w:eastAsia="en-GB"/>
        </w:rPr>
        <w:tab/>
      </w:r>
      <w:r>
        <w:rPr>
          <w:rFonts w:cs="Arial"/>
          <w:szCs w:val="24"/>
        </w:rPr>
        <w:t>"Хүнсний тухай хуулийн хэрэгжилт</w:t>
      </w:r>
      <w:r>
        <w:rPr>
          <w:rFonts w:cs="Arial"/>
          <w:szCs w:val="24"/>
          <w:lang w:val="mn-Cyrl-MN"/>
        </w:rPr>
        <w:t>”-</w:t>
      </w:r>
      <w:r>
        <w:rPr>
          <w:rFonts w:cs="Arial"/>
          <w:szCs w:val="24"/>
        </w:rPr>
        <w:t>ийн талаар</w:t>
      </w:r>
      <w:r>
        <w:rPr>
          <w:rFonts w:cs="Arial"/>
          <w:szCs w:val="24"/>
          <w:lang w:val="mn-Cyrl-MN"/>
        </w:rPr>
        <w:t xml:space="preserve"> Хүнс, хөдөө аж ахуй, хөнгөн үйлдвэрийн сайд Т.Бадамжунай танилцуулав.</w:t>
      </w:r>
    </w:p>
    <w:p>
      <w:pPr>
        <w:pStyle w:val="Normal"/>
        <w:spacing w:before="280" w:after="280"/>
        <w:ind w:firstLine="720"/>
        <w:rPr/>
      </w:pPr>
      <w:r>
        <w:rPr>
          <w:szCs w:val="24"/>
          <w:lang w:eastAsia="en-GB"/>
        </w:rPr>
        <w:t xml:space="preserve">Танилцуулгатай холбогдуулан УИХ-ын гишүүн </w:t>
      </w:r>
      <w:r>
        <w:rPr>
          <w:szCs w:val="24"/>
          <w:lang w:val="mn-Cyrl-MN" w:eastAsia="en-GB"/>
        </w:rPr>
        <w:t xml:space="preserve"> Н.Ганбямба, П.Алтангэрэл, С.Бямбацогт, Я.Батсуурь, Д.Зоригт, Ц.Сэдванчиг, Д.Балдан-Очир, З.Энхболд, С.Оюун, Д.Ганхуяг, Д.Оюунхорол, А.Тлейхан, Д.Одбаяр, Ж.Сүхбаатар, Д.Тэрбишдагва, Х.Бадамсүрэн нарын  асуусан асуултад Хүнс, хөдөө аж ахуй, хөнгөн үйлдвэрийн сайд Т.Бадамжунай, ажлын хэсгээс Д.Нямхүү, Д.Баярсайхан, Ц.Ням-Осор, Д.Оюунчимэг нар </w:t>
      </w:r>
      <w:r>
        <w:rPr>
          <w:szCs w:val="24"/>
          <w:lang w:eastAsia="en-GB"/>
        </w:rPr>
        <w:t>хариулж, тайлбар хийв.</w:t>
      </w:r>
    </w:p>
    <w:p>
      <w:pPr>
        <w:pStyle w:val="Normal"/>
        <w:spacing w:before="280" w:after="280"/>
        <w:ind w:firstLine="720"/>
        <w:rPr/>
      </w:pPr>
      <w:r>
        <w:rPr>
          <w:szCs w:val="24"/>
          <w:lang w:eastAsia="en-GB"/>
        </w:rPr>
        <w:t xml:space="preserve">Асуулга тавьсан УИХ-ын гишүүн </w:t>
      </w:r>
      <w:r>
        <w:rPr>
          <w:szCs w:val="24"/>
          <w:lang w:val="mn-Cyrl-MN" w:eastAsia="en-GB"/>
        </w:rPr>
        <w:t xml:space="preserve">Д.Ганхуяг </w:t>
      </w:r>
      <w:r>
        <w:rPr>
          <w:szCs w:val="24"/>
          <w:lang w:eastAsia="en-GB"/>
        </w:rPr>
        <w:t>үг хэлэв</w:t>
      </w:r>
      <w:r>
        <w:rPr>
          <w:szCs w:val="24"/>
          <w:lang w:val="mn-Cyrl-MN" w:eastAsia="en-GB"/>
        </w:rPr>
        <w:t>.</w:t>
      </w:r>
    </w:p>
    <w:p>
      <w:pPr>
        <w:pStyle w:val="Normal"/>
        <w:ind w:firstLine="720"/>
        <w:rPr/>
      </w:pPr>
      <w:r>
        <w:rPr>
          <w:b/>
          <w:i/>
          <w:szCs w:val="24"/>
          <w:lang w:eastAsia="en-GB"/>
        </w:rPr>
        <w:t>Бусад.</w:t>
      </w:r>
      <w:r>
        <w:rPr>
          <w:szCs w:val="24"/>
          <w:lang w:eastAsia="en-GB"/>
        </w:rPr>
        <w:t xml:space="preserve"> </w:t>
      </w:r>
      <w:r>
        <w:rPr>
          <w:b/>
          <w:i/>
          <w:szCs w:val="24"/>
          <w:lang w:val="mn-Cyrl-MN" w:eastAsia="en-GB"/>
        </w:rPr>
        <w:t>Эцсийн найруулга.</w:t>
      </w:r>
    </w:p>
    <w:p>
      <w:pPr>
        <w:pStyle w:val="Normal"/>
        <w:ind w:firstLine="720"/>
        <w:rPr/>
      </w:pPr>
      <w:r>
        <w:rPr>
          <w:szCs w:val="24"/>
          <w:lang w:val="mn-Cyrl-MN" w:eastAsia="en-GB"/>
        </w:rPr>
        <w:t>1. УИХ-ын дэд дарга Н.Энхболд Хөдөлмөр эрхлэлтийг дэмжих тухай хуулийн шинэчилсэн найруулгын хамт өргөн мэдүүлсэн Мэргэжлийн боловсрол, сургалтын тухай хуулийн зарим заалтыг хүчингүй болсонд тооцох тухай УИХ-ын тогтоолын төслийн /13:00/ эцсийн найруулгыг  танилцуулав.</w:t>
      </w:r>
    </w:p>
    <w:p>
      <w:pPr>
        <w:pStyle w:val="Normal"/>
        <w:ind w:firstLine="720"/>
        <w:rPr>
          <w:szCs w:val="24"/>
          <w:lang w:val="mn-Cyrl-MN" w:eastAsia="en-GB"/>
        </w:rPr>
      </w:pPr>
      <w:r>
        <w:rPr>
          <w:szCs w:val="24"/>
          <w:lang w:val="mn-Cyrl-MN" w:eastAsia="en-GB"/>
        </w:rPr>
        <w:t>Эцсийн найруулгатай холбогдуулан УИХ-ын гишүүдээс асуулт,санал гараагүй болно.</w:t>
      </w:r>
    </w:p>
    <w:p>
      <w:pPr>
        <w:pStyle w:val="Normal"/>
        <w:ind w:firstLine="720"/>
        <w:rPr>
          <w:szCs w:val="24"/>
          <w:lang w:val="mn-Cyrl-MN" w:eastAsia="en-GB"/>
        </w:rPr>
      </w:pPr>
      <w:r>
        <w:rPr>
          <w:szCs w:val="24"/>
          <w:lang w:val="mn-Cyrl-MN" w:eastAsia="en-GB"/>
        </w:rPr>
        <w:t xml:space="preserve">УИХ-ын гишүүд дээрх хуулийн эцсийн найруулгыг сонсов. </w:t>
      </w:r>
    </w:p>
    <w:p>
      <w:pPr>
        <w:pStyle w:val="Normal"/>
        <w:ind w:firstLine="720"/>
        <w:rPr>
          <w:szCs w:val="24"/>
          <w:lang w:val="mn-Cyrl-MN" w:eastAsia="en-GB"/>
        </w:rPr>
      </w:pPr>
      <w:r>
        <w:rPr>
          <w:szCs w:val="24"/>
          <w:lang w:val="mn-Cyrl-MN" w:eastAsia="en-GB"/>
        </w:rPr>
        <w:t xml:space="preserve">2. </w:t>
      </w:r>
      <w:r>
        <w:rPr>
          <w:szCs w:val="24"/>
          <w:u w:val="single"/>
          <w:lang w:val="mn-Cyrl-MN" w:eastAsia="en-GB"/>
        </w:rPr>
        <w:t>11:00-11:05</w:t>
      </w:r>
      <w:r>
        <w:rPr>
          <w:szCs w:val="24"/>
          <w:lang w:val="mn-Cyrl-MN" w:eastAsia="en-GB"/>
        </w:rPr>
        <w:t xml:space="preserve"> цагт Байгаль орчны иргэний зөвлөл төрийн бус байгууллагын гишүүд</w:t>
      </w:r>
      <w:r>
        <w:rPr>
          <w:szCs w:val="24"/>
          <w:lang w:eastAsia="en-GB"/>
        </w:rPr>
        <w:t>;</w:t>
      </w:r>
      <w:r>
        <w:rPr>
          <w:szCs w:val="24"/>
          <w:lang w:val="mn-Cyrl-MN" w:eastAsia="en-GB"/>
        </w:rPr>
        <w:t xml:space="preserve"> </w:t>
      </w:r>
      <w:r>
        <w:rPr>
          <w:szCs w:val="24"/>
          <w:u w:val="single"/>
          <w:lang w:val="mn-Cyrl-MN" w:eastAsia="en-GB"/>
        </w:rPr>
        <w:t>11:30-11:35</w:t>
      </w:r>
      <w:r>
        <w:rPr>
          <w:szCs w:val="24"/>
          <w:lang w:val="mn-Cyrl-MN" w:eastAsia="en-GB"/>
        </w:rPr>
        <w:t xml:space="preserve"> цагт Сэлэнгэ аймгийн З дугаар сургуулийн багш, ажилчид УИХ-ын гишүүн Э.Бат-Үүлийн урилгаар</w:t>
      </w:r>
      <w:r>
        <w:rPr>
          <w:szCs w:val="24"/>
          <w:lang w:eastAsia="en-GB"/>
        </w:rPr>
        <w:t>;</w:t>
      </w:r>
      <w:r>
        <w:rPr>
          <w:szCs w:val="24"/>
          <w:lang w:val="mn-Cyrl-MN" w:eastAsia="en-GB"/>
        </w:rPr>
        <w:t xml:space="preserve"> </w:t>
      </w:r>
      <w:r>
        <w:rPr>
          <w:szCs w:val="24"/>
          <w:u w:val="single"/>
          <w:lang w:val="mn-Cyrl-MN" w:eastAsia="en-GB"/>
        </w:rPr>
        <w:t>12:00-12:05</w:t>
      </w:r>
      <w:r>
        <w:rPr>
          <w:szCs w:val="24"/>
          <w:lang w:val="mn-Cyrl-MN" w:eastAsia="en-GB"/>
        </w:rPr>
        <w:t xml:space="preserve"> цагт оюутан сурагчид УИХ-ын гишүүн Д.Зоригтын урилгаар</w:t>
      </w:r>
      <w:r>
        <w:rPr>
          <w:szCs w:val="24"/>
          <w:lang w:eastAsia="en-GB"/>
        </w:rPr>
        <w:t>;</w:t>
      </w:r>
      <w:r>
        <w:rPr>
          <w:szCs w:val="24"/>
          <w:lang w:val="mn-Cyrl-MN" w:eastAsia="en-GB"/>
        </w:rPr>
        <w:t xml:space="preserve"> </w:t>
      </w:r>
      <w:r>
        <w:rPr>
          <w:szCs w:val="24"/>
          <w:u w:val="single"/>
          <w:lang w:val="mn-Cyrl-MN" w:eastAsia="en-GB"/>
        </w:rPr>
        <w:t>16:00-16:05</w:t>
      </w:r>
      <w:r>
        <w:rPr>
          <w:szCs w:val="24"/>
          <w:lang w:val="mn-Cyrl-MN" w:eastAsia="en-GB"/>
        </w:rPr>
        <w:t xml:space="preserve"> цагт Монголын Худалдаа, аж үйлдвэрийн танхимын тэргүүлэгчид УИХ-ын гишүүн Ц.Батбаярын урилгаар</w:t>
      </w:r>
      <w:r>
        <w:rPr>
          <w:szCs w:val="24"/>
          <w:lang w:eastAsia="en-GB"/>
        </w:rPr>
        <w:t>;</w:t>
      </w:r>
      <w:r>
        <w:rPr>
          <w:szCs w:val="24"/>
          <w:lang w:val="mn-Cyrl-MN" w:eastAsia="en-GB"/>
        </w:rPr>
        <w:t xml:space="preserve"> </w:t>
      </w:r>
      <w:r>
        <w:rPr>
          <w:szCs w:val="24"/>
          <w:u w:val="single"/>
          <w:lang w:val="mn-Cyrl-MN" w:eastAsia="en-GB"/>
        </w:rPr>
        <w:t>16:50-17:00</w:t>
      </w:r>
      <w:r>
        <w:rPr>
          <w:szCs w:val="24"/>
          <w:lang w:val="mn-Cyrl-MN" w:eastAsia="en-GB"/>
        </w:rPr>
        <w:t xml:space="preserve"> цагт </w:t>
      </w:r>
    </w:p>
    <w:p>
      <w:pPr>
        <w:pStyle w:val="Normal"/>
        <w:ind w:firstLine="720"/>
        <w:rPr>
          <w:szCs w:val="24"/>
          <w:lang w:val="mn-Cyrl-MN" w:eastAsia="en-GB"/>
        </w:rPr>
      </w:pPr>
      <w:r>
        <w:rPr>
          <w:szCs w:val="24"/>
          <w:lang w:val="mn-Cyrl-MN" w:eastAsia="en-GB"/>
        </w:rPr>
      </w:r>
    </w:p>
    <w:p>
      <w:pPr>
        <w:pStyle w:val="Normal"/>
        <w:ind w:firstLine="720"/>
        <w:rPr>
          <w:szCs w:val="24"/>
          <w:lang w:val="mn-Cyrl-MN" w:eastAsia="en-GB"/>
        </w:rPr>
      </w:pPr>
      <w:r>
        <w:rPr>
          <w:szCs w:val="24"/>
          <w:lang w:val="mn-Cyrl-MN" w:eastAsia="en-GB"/>
        </w:rPr>
      </w:r>
    </w:p>
    <w:p>
      <w:pPr>
        <w:pStyle w:val="Normal"/>
        <w:ind w:firstLine="720"/>
        <w:rPr>
          <w:szCs w:val="24"/>
          <w:lang w:val="mn-Cyrl-MN" w:eastAsia="en-GB"/>
        </w:rPr>
      </w:pPr>
      <w:r>
        <w:rPr>
          <w:szCs w:val="24"/>
          <w:lang w:val="mn-Cyrl-MN" w:eastAsia="en-GB"/>
        </w:rPr>
      </w:r>
    </w:p>
    <w:p>
      <w:pPr>
        <w:pStyle w:val="Normal"/>
        <w:ind w:firstLine="720"/>
        <w:rPr>
          <w:szCs w:val="24"/>
          <w:lang w:val="mn-Cyrl-MN" w:eastAsia="en-GB"/>
        </w:rPr>
      </w:pPr>
      <w:r>
        <w:rPr>
          <w:szCs w:val="24"/>
          <w:lang w:val="mn-Cyrl-MN" w:eastAsia="en-GB"/>
        </w:rPr>
      </w:r>
    </w:p>
    <w:p>
      <w:pPr>
        <w:pStyle w:val="Normal"/>
        <w:ind w:firstLine="720"/>
        <w:rPr>
          <w:rFonts w:cs="Arial"/>
          <w:szCs w:val="24"/>
          <w:lang w:val="mn-Cyrl-MN"/>
        </w:rPr>
      </w:pPr>
      <w:r>
        <w:rPr>
          <w:szCs w:val="24"/>
          <w:lang w:val="mn-Cyrl-MN" w:eastAsia="en-GB"/>
        </w:rPr>
        <w:t>Мах маркет төв үйлдвэрийн ажилчид УИХ-ын гишүүн Р.Амаржаргалын урилгаар УИХ-ын чуулганы нэгдсэн хуралдааны үйл ажиллагаатай танилцав.</w:t>
      </w:r>
    </w:p>
    <w:p>
      <w:pPr>
        <w:pStyle w:val="Normal"/>
        <w:ind w:firstLine="720"/>
        <w:rPr/>
      </w:pPr>
      <w:r>
        <w:rPr>
          <w:rFonts w:cs="Arial"/>
          <w:bCs/>
          <w:i/>
          <w:szCs w:val="24"/>
          <w:lang w:val="mn-Cyrl-MN"/>
        </w:rPr>
        <w:t>Хуралдаан 18 цаг 51 минутад өндөрлөв.</w:t>
      </w:r>
      <w:r>
        <w:rPr>
          <w:rFonts w:cs="Arial"/>
          <w:b/>
          <w:bCs/>
          <w:szCs w:val="24"/>
          <w:lang w:val="mn-Cyrl-MN"/>
        </w:rPr>
        <w:tab/>
      </w:r>
    </w:p>
    <w:p>
      <w:pPr>
        <w:pStyle w:val="Normal"/>
        <w:ind w:firstLine="720"/>
        <w:rPr>
          <w:rFonts w:cs="Arial"/>
          <w:b/>
          <w:b/>
          <w:bCs/>
          <w:szCs w:val="24"/>
          <w:lang w:val="mn-Cyrl-MN"/>
        </w:rPr>
      </w:pPr>
      <w:r>
        <w:rPr>
          <w:rFonts w:cs="Arial"/>
          <w:b/>
          <w:bCs/>
          <w:szCs w:val="24"/>
          <w:lang w:val="mn-Cyrl-MN"/>
        </w:rPr>
      </w:r>
    </w:p>
    <w:p>
      <w:pPr>
        <w:pStyle w:val="Normal"/>
        <w:ind w:firstLine="720"/>
        <w:rPr>
          <w:rFonts w:cs="Arial"/>
          <w:b/>
          <w:b/>
          <w:bCs/>
          <w:szCs w:val="24"/>
          <w:lang w:val="mn-Cyrl-MN"/>
        </w:rPr>
      </w:pPr>
      <w:r>
        <w:rPr>
          <w:rFonts w:cs="Arial"/>
          <w:b/>
          <w:bCs/>
          <w:szCs w:val="24"/>
          <w:lang w:val="mn-Cyrl-MN"/>
        </w:rPr>
      </w:r>
    </w:p>
    <w:p>
      <w:pPr>
        <w:pStyle w:val="Normal"/>
        <w:ind w:firstLine="720"/>
        <w:rPr>
          <w:rFonts w:cs="Arial"/>
          <w:b/>
          <w:b/>
          <w:bCs/>
          <w:szCs w:val="24"/>
          <w:lang w:val="mn-Cyrl-MN"/>
        </w:rPr>
      </w:pPr>
      <w:r>
        <w:rPr>
          <w:rFonts w:cs="Arial"/>
          <w:b/>
          <w:bCs/>
          <w:szCs w:val="24"/>
          <w:lang w:val="mn-Cyrl-MN"/>
        </w:rPr>
      </w:r>
    </w:p>
    <w:p>
      <w:pPr>
        <w:pStyle w:val="Normal"/>
        <w:spacing w:before="0" w:after="0"/>
        <w:ind w:firstLine="720"/>
        <w:rPr>
          <w:rFonts w:cs="Arial"/>
          <w:b/>
          <w:b/>
          <w:bCs/>
          <w:szCs w:val="24"/>
          <w:lang w:val="mn-Cyrl-MN"/>
        </w:rPr>
      </w:pPr>
      <w:r>
        <w:rPr>
          <w:rFonts w:cs="Arial"/>
          <w:b/>
          <w:bCs/>
          <w:szCs w:val="24"/>
          <w:lang w:val="mn-Cyrl-MN"/>
        </w:rPr>
        <w:t>Тэмдэглэлтэй танилцсан:</w:t>
      </w:r>
    </w:p>
    <w:p>
      <w:pPr>
        <w:pStyle w:val="Normal"/>
        <w:spacing w:before="0" w:after="0"/>
        <w:ind w:firstLine="720"/>
        <w:rPr/>
      </w:pPr>
      <w:r>
        <w:rPr>
          <w:rFonts w:cs="Arial"/>
          <w:bCs/>
          <w:szCs w:val="24"/>
          <w:lang w:val="mn-Cyrl-MN"/>
        </w:rPr>
        <w:t>ТАМГЫН ГАЗРЫН ЕРӨНХИЙ НАРИЙН БИЧГИЙН ДАРГА</w:t>
        <w:tab/>
        <w:tab/>
        <w:tab/>
        <w:tab/>
        <w:tab/>
        <w:t>Ц.ШАРАВДОРЖ</w:t>
      </w:r>
    </w:p>
    <w:p>
      <w:pPr>
        <w:pStyle w:val="Normal"/>
        <w:ind w:firstLine="720"/>
        <w:rPr>
          <w:rFonts w:cs="Arial"/>
          <w:bCs/>
          <w:szCs w:val="24"/>
          <w:lang w:val="mn-Cyrl-MN"/>
        </w:rPr>
      </w:pPr>
      <w:r>
        <w:rPr>
          <w:rFonts w:cs="Arial"/>
          <w:bCs/>
          <w:szCs w:val="24"/>
          <w:lang w:val="mn-Cyrl-MN"/>
        </w:rPr>
      </w:r>
    </w:p>
    <w:p>
      <w:pPr>
        <w:pStyle w:val="Normal"/>
        <w:spacing w:before="0" w:after="0"/>
        <w:ind w:firstLine="720"/>
        <w:rPr>
          <w:rFonts w:cs="Arial"/>
          <w:b/>
          <w:b/>
          <w:bCs/>
          <w:szCs w:val="24"/>
          <w:lang w:val="mn-Cyrl-MN"/>
        </w:rPr>
      </w:pPr>
      <w:r>
        <w:rPr>
          <w:rFonts w:cs="Arial"/>
          <w:b/>
          <w:bCs/>
          <w:szCs w:val="24"/>
          <w:lang w:val="mn-Cyrl-MN"/>
        </w:rPr>
        <w:t>Тэмдэглэл хөтөлсөн:</w:t>
      </w:r>
    </w:p>
    <w:p>
      <w:pPr>
        <w:pStyle w:val="Normal"/>
        <w:spacing w:before="0" w:after="0"/>
        <w:ind w:firstLine="720"/>
        <w:rPr>
          <w:rFonts w:cs="Arial"/>
          <w:b/>
          <w:b/>
          <w:bCs/>
          <w:szCs w:val="24"/>
        </w:rPr>
      </w:pPr>
      <w:r>
        <w:rPr>
          <w:rFonts w:cs="Arial"/>
          <w:bCs/>
          <w:szCs w:val="24"/>
          <w:lang w:val="mn-Cyrl-MN"/>
        </w:rPr>
        <w:t>ХУРАЛДААНЫ ТЭМДЭГЛЭЛ ХӨТЛӨГЧ</w:t>
        <w:tab/>
        <w:tab/>
        <w:tab/>
        <w:tab/>
        <w:tab/>
        <w:tab/>
        <w:tab/>
        <w:t>Б.БАТГЭРЭЛ</w:t>
      </w:r>
      <w:r>
        <w:rPr>
          <w:rFonts w:cs="Arial"/>
          <w:b/>
          <w:bCs/>
          <w:szCs w:val="24"/>
          <w:lang w:val="mn-Cyrl-MN"/>
        </w:rPr>
        <w:tab/>
      </w:r>
      <w:r>
        <w:br w:type="page"/>
      </w:r>
    </w:p>
    <w:p>
      <w:pPr>
        <w:pStyle w:val="Normal"/>
        <w:spacing w:before="0" w:after="0"/>
        <w:ind w:firstLine="720"/>
        <w:rPr>
          <w:rFonts w:cs="Arial"/>
          <w:b/>
          <w:b/>
          <w:bCs/>
          <w:szCs w:val="24"/>
        </w:rPr>
      </w:pPr>
      <w:r>
        <w:rPr>
          <w:rFonts w:cs="Arial"/>
          <w:b/>
          <w:bCs/>
          <w:szCs w:val="24"/>
        </w:rPr>
      </w:r>
    </w:p>
    <w:p>
      <w:pPr>
        <w:pStyle w:val="Normal"/>
        <w:spacing w:lineRule="auto" w:line="240"/>
        <w:ind w:left="720" w:hanging="0"/>
        <w:jc w:val="center"/>
        <w:rPr/>
      </w:pPr>
      <w:r>
        <w:rPr>
          <w:rFonts w:cs="Arial"/>
          <w:b/>
          <w:szCs w:val="24"/>
        </w:rPr>
        <w:t>М</w:t>
      </w:r>
      <w:r>
        <w:rPr>
          <w:rFonts w:cs="Arial"/>
          <w:b/>
          <w:bCs/>
          <w:szCs w:val="24"/>
          <w:lang w:val="mn-Cyrl-MN"/>
        </w:rPr>
        <w:t>ОНГОЛ УЛСЫН ИХ ХУРЛЫН 20</w:t>
      </w:r>
      <w:r>
        <w:rPr>
          <w:rFonts w:cs="Arial"/>
          <w:b/>
          <w:bCs/>
          <w:szCs w:val="24"/>
        </w:rPr>
        <w:t>1</w:t>
      </w:r>
      <w:r>
        <w:rPr>
          <w:rFonts w:cs="Arial"/>
          <w:b/>
          <w:bCs/>
          <w:szCs w:val="24"/>
          <w:lang w:val="mn-Cyrl-MN"/>
        </w:rPr>
        <w:t>1</w:t>
      </w:r>
      <w:r>
        <w:rPr>
          <w:rFonts w:cs="Arial"/>
          <w:b/>
          <w:bCs/>
          <w:szCs w:val="24"/>
        </w:rPr>
        <w:t xml:space="preserve"> </w:t>
      </w:r>
      <w:r>
        <w:rPr>
          <w:rFonts w:cs="Arial"/>
          <w:b/>
          <w:bCs/>
          <w:szCs w:val="24"/>
          <w:lang w:val="mn-Cyrl-MN"/>
        </w:rPr>
        <w:t>ОНЫ ХАВРЫН ЭЭЛЖИТ ЧУУЛГАНЫ 04 ДҮГЭЭР САРЫН 15-Н</w:t>
      </w:r>
      <w:r>
        <w:rPr>
          <w:rFonts w:cs="Arial"/>
          <w:b/>
          <w:bCs/>
          <w:szCs w:val="24"/>
        </w:rPr>
        <w:t>Ы</w:t>
      </w:r>
      <w:r>
        <w:rPr>
          <w:rFonts w:cs="Arial"/>
          <w:b/>
          <w:bCs/>
          <w:szCs w:val="24"/>
          <w:lang w:val="mn-Cyrl-MN"/>
        </w:rPr>
        <w:t xml:space="preserve"> ӨДӨР (БААСАН ГАР</w:t>
      </w:r>
      <w:r>
        <w:rPr>
          <w:rFonts w:cs="Arial"/>
          <w:b/>
          <w:bCs/>
          <w:szCs w:val="24"/>
        </w:rPr>
        <w:t>И</w:t>
      </w:r>
      <w:r>
        <w:rPr>
          <w:rFonts w:cs="Arial"/>
          <w:b/>
          <w:bCs/>
          <w:szCs w:val="24"/>
          <w:lang w:val="mn-Cyrl-MN"/>
        </w:rPr>
        <w:t>Г)-ИЙН НЭГДСЭН ХУРАЛДААНЫ ДЭЛГЭРЭНГҮЙ ТЭМДЭГЛЭЛ</w:t>
      </w:r>
    </w:p>
    <w:p>
      <w:pPr>
        <w:pStyle w:val="Normal"/>
        <w:spacing w:lineRule="auto" w:line="240" w:before="0" w:after="0"/>
        <w:jc w:val="center"/>
        <w:rPr>
          <w:rFonts w:cs="Arial"/>
          <w:szCs w:val="24"/>
        </w:rPr>
      </w:pPr>
      <w:r>
        <w:rPr>
          <w:rFonts w:cs="Arial"/>
          <w:b/>
          <w:bCs/>
          <w:szCs w:val="24"/>
        </w:rPr>
        <w:t> </w:t>
      </w:r>
    </w:p>
    <w:p>
      <w:pPr>
        <w:pStyle w:val="Normal"/>
        <w:spacing w:lineRule="auto" w:line="240" w:before="0" w:after="0"/>
        <w:jc w:val="center"/>
        <w:rPr>
          <w:rFonts w:cs="Arial"/>
          <w:szCs w:val="24"/>
        </w:rPr>
      </w:pPr>
      <w:r>
        <w:rPr>
          <w:rFonts w:cs="Arial"/>
          <w:b/>
          <w:bCs/>
          <w:szCs w:val="24"/>
        </w:rPr>
        <w:t> </w:t>
      </w:r>
    </w:p>
    <w:p>
      <w:pPr>
        <w:pStyle w:val="Normal"/>
        <w:spacing w:lineRule="auto" w:line="240" w:before="0" w:after="0"/>
        <w:jc w:val="center"/>
        <w:rPr>
          <w:rFonts w:cs="Arial"/>
          <w:szCs w:val="24"/>
        </w:rPr>
      </w:pPr>
      <w:r>
        <w:rPr>
          <w:rFonts w:cs="Arial"/>
          <w:b/>
          <w:bCs/>
          <w:szCs w:val="24"/>
          <w:lang w:val="mn-Cyrl-MN"/>
        </w:rPr>
        <w:t> </w:t>
      </w:r>
    </w:p>
    <w:p>
      <w:pPr>
        <w:pStyle w:val="Normal"/>
        <w:rPr/>
      </w:pPr>
      <w:r>
        <w:rPr>
          <w:rFonts w:cs="Arial"/>
          <w:szCs w:val="24"/>
          <w:lang w:val="mn-Cyrl-MN"/>
        </w:rPr>
        <w:tab/>
      </w:r>
      <w:r>
        <w:rPr>
          <w:rFonts w:cs="Arial"/>
          <w:b/>
          <w:szCs w:val="24"/>
          <w:lang w:val="mn-Cyrl-MN"/>
        </w:rPr>
        <w:t>Н.Энхболд:</w:t>
      </w:r>
      <w:r>
        <w:rPr>
          <w:rFonts w:cs="Arial"/>
          <w:szCs w:val="24"/>
          <w:lang w:val="mn-Cyrl-MN"/>
        </w:rPr>
        <w:t xml:space="preserve"> -2011 оны 04 дүгээр сарын 15-ны өдрийн нэгдсэн хуралдааныг нээснийг мэдэгдье.</w:t>
      </w:r>
    </w:p>
    <w:p>
      <w:pPr>
        <w:pStyle w:val="Normal"/>
        <w:rPr>
          <w:rFonts w:cs="Arial"/>
          <w:szCs w:val="24"/>
          <w:lang w:val="mn-Cyrl-MN"/>
        </w:rPr>
      </w:pPr>
      <w:r>
        <w:rPr>
          <w:rFonts w:cs="Arial"/>
          <w:szCs w:val="24"/>
          <w:lang w:val="mn-Cyrl-MN"/>
        </w:rPr>
        <w:tab/>
        <w:t>Өнөөдрийн нэгдсэн хуралдаанаар дараах асуудлыг хэлэлцэхээр төлөвлөөд байна.</w:t>
      </w:r>
    </w:p>
    <w:p>
      <w:pPr>
        <w:pStyle w:val="Normal"/>
        <w:spacing w:lineRule="auto" w:line="240" w:before="280" w:after="280"/>
        <w:rPr/>
      </w:pPr>
      <w:r>
        <w:rPr>
          <w:rFonts w:cs="Arial"/>
          <w:szCs w:val="24"/>
          <w:lang w:val="mn-Cyrl-MN"/>
        </w:rPr>
        <w:tab/>
        <w:t>1.</w:t>
      </w:r>
      <w:r>
        <w:rPr>
          <w:rFonts w:cs="Arial"/>
          <w:bCs/>
          <w:szCs w:val="24"/>
        </w:rPr>
        <w:t>Эрүүгийн хуульд нэмэлт оруулах тухай хуулийн төсөл</w:t>
      </w:r>
      <w:r>
        <w:rPr>
          <w:rFonts w:cs="Arial"/>
          <w:b/>
          <w:bCs/>
          <w:szCs w:val="24"/>
        </w:rPr>
        <w:t xml:space="preserve"> </w:t>
      </w:r>
      <w:r>
        <w:rPr>
          <w:rFonts w:cs="Arial"/>
          <w:szCs w:val="24"/>
        </w:rPr>
        <w:t xml:space="preserve">/Улсын Их Хурлын гишүүн З.Энхболд нарын өргөн мэдүүлсэн, </w:t>
      </w:r>
      <w:r>
        <w:rPr>
          <w:rFonts w:cs="Arial"/>
          <w:i/>
          <w:iCs/>
          <w:szCs w:val="24"/>
        </w:rPr>
        <w:t>хэлэлцэх эсэх/</w:t>
      </w:r>
      <w:r>
        <w:rPr>
          <w:rFonts w:cs="Arial"/>
          <w:szCs w:val="24"/>
        </w:rPr>
        <w:t>;</w:t>
      </w:r>
    </w:p>
    <w:p>
      <w:pPr>
        <w:pStyle w:val="Normal"/>
        <w:spacing w:lineRule="auto" w:line="240" w:before="280" w:after="280"/>
        <w:ind w:firstLine="720"/>
        <w:rPr/>
      </w:pPr>
      <w:r>
        <w:rPr>
          <w:rFonts w:cs="Arial"/>
          <w:bCs/>
          <w:szCs w:val="24"/>
        </w:rPr>
        <w:t xml:space="preserve">2.    Эрүүгийн хуульд нэмэлт оруулах тухай хуулийн төсөл </w:t>
      </w:r>
      <w:r>
        <w:rPr>
          <w:rFonts w:cs="Arial"/>
          <w:szCs w:val="24"/>
        </w:rPr>
        <w:t xml:space="preserve">/Улсын Их Хурлын гишүүн Ц.Сэдванчиг нарын өргөн мэдүүлсэн, </w:t>
      </w:r>
      <w:r>
        <w:rPr>
          <w:rFonts w:cs="Arial"/>
          <w:i/>
          <w:iCs/>
          <w:szCs w:val="24"/>
        </w:rPr>
        <w:t>хэлэлцэх эсэх/</w:t>
      </w:r>
      <w:r>
        <w:rPr>
          <w:rFonts w:cs="Arial"/>
          <w:szCs w:val="24"/>
        </w:rPr>
        <w:t>;</w:t>
      </w:r>
    </w:p>
    <w:p>
      <w:pPr>
        <w:pStyle w:val="Normal"/>
        <w:spacing w:lineRule="auto" w:line="240" w:before="280" w:after="280"/>
        <w:rPr/>
      </w:pPr>
      <w:r>
        <w:rPr>
          <w:rFonts w:cs="Arial"/>
          <w:b/>
          <w:bCs/>
          <w:szCs w:val="24"/>
        </w:rPr>
        <w:t> </w:t>
      </w:r>
      <w:r>
        <w:rPr>
          <w:rFonts w:cs="Arial"/>
          <w:b/>
          <w:bCs/>
          <w:szCs w:val="24"/>
          <w:lang w:val="mn-Cyrl-MN"/>
        </w:rPr>
        <w:tab/>
      </w:r>
      <w:r>
        <w:rPr>
          <w:rFonts w:cs="Arial"/>
          <w:bCs/>
          <w:szCs w:val="24"/>
          <w:lang w:val="mn-Cyrl-MN"/>
        </w:rPr>
        <w:t xml:space="preserve">3. </w:t>
      </w:r>
      <w:r>
        <w:rPr>
          <w:rFonts w:cs="Arial"/>
          <w:szCs w:val="24"/>
          <w:lang w:val="mn-Cyrl-MN"/>
        </w:rPr>
        <w:t>У</w:t>
      </w:r>
      <w:r>
        <w:rPr>
          <w:rFonts w:cs="Arial"/>
          <w:szCs w:val="24"/>
        </w:rPr>
        <w:t>лсын Их Хурлын гишүүн</w:t>
      </w:r>
      <w:r>
        <w:rPr>
          <w:rFonts w:cs="Arial"/>
          <w:szCs w:val="24"/>
          <w:lang w:val="mn-Cyrl-MN"/>
        </w:rPr>
        <w:t xml:space="preserve"> </w:t>
      </w:r>
      <w:r>
        <w:rPr>
          <w:rFonts w:cs="Arial"/>
          <w:szCs w:val="24"/>
        </w:rPr>
        <w:t>С.Бямбацогтоос Монгол Улсын Ерөнхий сайдад тавьсан "Хүний хөгжил сангийн тухай хуулийн хэрэгжилт болон иргэдэд олгож буй хувь хишгийг ажлын байр нэмэгдүүлэх, жижиг дунд үйлдвэрлэл эрхлэх, хөрөнгө оруулалтын чиглэлээр олгох асуудлыг хэрхэн зохион байгуулж буй талаархи асуулга"-ын хариуг сонсох;</w:t>
      </w:r>
    </w:p>
    <w:p>
      <w:pPr>
        <w:pStyle w:val="Normal"/>
        <w:spacing w:lineRule="auto" w:line="240" w:before="280" w:after="280"/>
        <w:rPr/>
      </w:pPr>
      <w:r>
        <w:rPr>
          <w:rFonts w:cs="Arial"/>
          <w:szCs w:val="24"/>
        </w:rPr>
        <w:t> </w:t>
      </w:r>
      <w:r>
        <w:rPr>
          <w:rFonts w:cs="Arial"/>
          <w:szCs w:val="24"/>
          <w:lang w:val="mn-Cyrl-MN"/>
        </w:rPr>
        <w:tab/>
        <w:t xml:space="preserve">4. </w:t>
      </w:r>
      <w:r>
        <w:rPr>
          <w:rFonts w:cs="Arial"/>
          <w:szCs w:val="24"/>
        </w:rPr>
        <w:t>Улсын Их Хурлын гишүүн Г.Баярсайхан, Д.Ганхуяг нараас Монгол Улсын Ерөнхий сайдад тавьсан "Хүнсний тухай хуулийн хэрэгжилтийн талаархи асуулга"-ын хариуг сонсох.</w:t>
      </w:r>
    </w:p>
    <w:p>
      <w:pPr>
        <w:pStyle w:val="Normal"/>
        <w:spacing w:lineRule="auto" w:line="240" w:before="280" w:after="280"/>
        <w:jc w:val="left"/>
        <w:rPr/>
      </w:pPr>
      <w:r>
        <w:rPr>
          <w:rFonts w:cs="Arial"/>
          <w:szCs w:val="24"/>
        </w:rPr>
        <w:t> </w:t>
      </w:r>
      <w:r>
        <w:rPr>
          <w:rFonts w:cs="Arial"/>
          <w:szCs w:val="24"/>
          <w:lang w:val="mn-Cyrl-MN"/>
        </w:rPr>
        <w:tab/>
        <w:t>Хэлэлцэх асуудал дээр саналтай  гишүүн байна уу?</w:t>
      </w:r>
    </w:p>
    <w:p>
      <w:pPr>
        <w:pStyle w:val="Normal"/>
        <w:spacing w:lineRule="auto" w:line="240" w:before="280" w:after="280"/>
        <w:jc w:val="left"/>
        <w:rPr>
          <w:rFonts w:cs="Arial"/>
          <w:szCs w:val="24"/>
          <w:lang w:val="mn-Cyrl-MN"/>
        </w:rPr>
      </w:pPr>
      <w:r>
        <w:rPr>
          <w:rFonts w:cs="Arial"/>
          <w:szCs w:val="24"/>
          <w:lang w:val="mn-Cyrl-MN"/>
        </w:rPr>
        <w:tab/>
        <w:t>-Алга байна.</w:t>
      </w:r>
    </w:p>
    <w:p>
      <w:pPr>
        <w:pStyle w:val="Normal"/>
        <w:spacing w:lineRule="auto" w:line="240" w:before="280" w:after="280"/>
        <w:jc w:val="left"/>
        <w:rPr>
          <w:rFonts w:cs="Arial"/>
          <w:szCs w:val="24"/>
          <w:lang w:val="mn-Cyrl-MN"/>
        </w:rPr>
      </w:pPr>
      <w:r>
        <w:rPr>
          <w:rFonts w:cs="Arial"/>
          <w:szCs w:val="24"/>
          <w:lang w:val="mn-Cyrl-MN"/>
        </w:rPr>
        <w:tab/>
        <w:t>Хэлэлцэх асуудлаа баталъя.</w:t>
      </w:r>
    </w:p>
    <w:p>
      <w:pPr>
        <w:pStyle w:val="Normal"/>
        <w:spacing w:lineRule="auto" w:line="240" w:before="280" w:after="280"/>
        <w:jc w:val="left"/>
        <w:rPr>
          <w:rFonts w:cs="Arial"/>
          <w:szCs w:val="24"/>
          <w:lang w:val="mn-Cyrl-MN"/>
        </w:rPr>
      </w:pPr>
      <w:r>
        <w:rPr>
          <w:rFonts w:cs="Arial"/>
          <w:szCs w:val="24"/>
          <w:lang w:val="mn-Cyrl-MN"/>
        </w:rPr>
        <w:tab/>
        <w:t>-Батлав.</w:t>
      </w:r>
    </w:p>
    <w:p>
      <w:pPr>
        <w:pStyle w:val="Normal"/>
        <w:spacing w:lineRule="auto" w:line="240" w:before="280" w:after="280"/>
        <w:jc w:val="left"/>
        <w:rPr>
          <w:rFonts w:cs="Arial"/>
          <w:szCs w:val="24"/>
          <w:lang w:val="mn-Cyrl-MN"/>
        </w:rPr>
      </w:pPr>
      <w:r>
        <w:rPr>
          <w:rFonts w:cs="Arial"/>
          <w:szCs w:val="24"/>
          <w:lang w:val="mn-Cyrl-MN"/>
        </w:rPr>
        <w:tab/>
        <w:t>Асуудлуудаа хэлэлцэж эхэлье.</w:t>
      </w:r>
    </w:p>
    <w:p>
      <w:pPr>
        <w:pStyle w:val="Normal"/>
        <w:spacing w:lineRule="auto" w:line="240" w:before="280" w:after="280"/>
        <w:rPr/>
      </w:pPr>
      <w:r>
        <w:rPr>
          <w:rFonts w:cs="Arial"/>
          <w:szCs w:val="24"/>
          <w:lang w:val="mn-Cyrl-MN"/>
        </w:rPr>
        <w:tab/>
      </w:r>
      <w:r>
        <w:rPr>
          <w:rFonts w:cs="Arial"/>
          <w:b/>
          <w:i/>
          <w:szCs w:val="24"/>
          <w:lang w:val="mn-Cyrl-MN"/>
        </w:rPr>
        <w:t xml:space="preserve">Нэг. </w:t>
      </w:r>
      <w:r>
        <w:rPr>
          <w:rFonts w:cs="Arial"/>
          <w:b/>
          <w:bCs/>
          <w:i/>
          <w:szCs w:val="24"/>
        </w:rPr>
        <w:t xml:space="preserve"> Эрүүгийн хуульд нэмэлт оруулах тухай хуулийн төсөл </w:t>
      </w:r>
      <w:r>
        <w:rPr>
          <w:rFonts w:cs="Arial"/>
          <w:b/>
          <w:i/>
          <w:szCs w:val="24"/>
        </w:rPr>
        <w:t xml:space="preserve">/Улсын Их Хурлын гишүүн З.Энхболд нарын өргөн мэдүүлсэн, </w:t>
      </w:r>
      <w:r>
        <w:rPr>
          <w:rFonts w:cs="Arial"/>
          <w:b/>
          <w:i/>
          <w:iCs/>
          <w:szCs w:val="24"/>
        </w:rPr>
        <w:t>хэлэлцэх эсэх/</w:t>
      </w:r>
      <w:r>
        <w:rPr>
          <w:rFonts w:cs="Arial"/>
          <w:b/>
          <w:i/>
          <w:szCs w:val="24"/>
          <w:lang w:val="mn-Cyrl-MN"/>
        </w:rPr>
        <w:t>.</w:t>
      </w:r>
    </w:p>
    <w:p>
      <w:pPr>
        <w:pStyle w:val="Normal"/>
        <w:spacing w:lineRule="auto" w:line="240" w:before="280" w:after="280"/>
        <w:rPr/>
      </w:pPr>
      <w:r>
        <w:rPr>
          <w:rFonts w:cs="Arial"/>
          <w:i/>
          <w:szCs w:val="24"/>
          <w:lang w:val="mn-Cyrl-MN"/>
        </w:rPr>
        <w:tab/>
      </w:r>
      <w:r>
        <w:rPr>
          <w:rFonts w:cs="Arial"/>
          <w:szCs w:val="24"/>
          <w:lang w:val="mn-Cyrl-MN"/>
        </w:rPr>
        <w:t>Хууль санаачлагчийн илтгэлийг З.Энхболд гишүүн тавина. З.Энхболд гишүүнийг индэрт урьж байна.</w:t>
      </w:r>
    </w:p>
    <w:p>
      <w:pPr>
        <w:pStyle w:val="Normal"/>
        <w:spacing w:lineRule="auto" w:line="240" w:before="280" w:after="280"/>
        <w:rPr/>
      </w:pPr>
      <w:r>
        <w:rPr>
          <w:rFonts w:cs="Arial"/>
          <w:szCs w:val="24"/>
          <w:lang w:val="mn-Cyrl-MN"/>
        </w:rPr>
        <w:tab/>
      </w:r>
      <w:r>
        <w:rPr>
          <w:rFonts w:cs="Arial"/>
          <w:b/>
          <w:szCs w:val="24"/>
          <w:lang w:val="mn-Cyrl-MN"/>
        </w:rPr>
        <w:t>З.Энхболд:</w:t>
      </w:r>
      <w:r>
        <w:rPr>
          <w:rFonts w:cs="Arial"/>
          <w:szCs w:val="24"/>
          <w:lang w:val="mn-Cyrl-MN"/>
        </w:rPr>
        <w:t xml:space="preserve"> -УИХ-ын дэд дарга, эрхэм гишүүд ээ. УИХ-ын гишүүн Р.Амаржаргал бид хоёр 2009 оны 07 дугаар сарын 15-нд Монгол Улсын Үндсэн хуулийн 26 дугаар зүйлийн 1 дэх хэсэг, Монгол Улсын Их Хурлын тухай хуулийн 7 дугаар зүйлийн 7.1.3-т заасан бүрэн эрхийнхээ дагуу Эрүүгийн хуульд нэмэлт оруулах тухай хуулийн төслийг боловсруулж УИХ-д өргөн мэдүүлсэн билээ.</w:t>
      </w:r>
    </w:p>
    <w:p>
      <w:pPr>
        <w:pStyle w:val="Normal"/>
        <w:spacing w:lineRule="auto" w:line="240" w:before="280" w:after="280"/>
        <w:rPr>
          <w:rFonts w:cs="Arial"/>
          <w:szCs w:val="24"/>
          <w:lang w:val="mn-Cyrl-MN"/>
        </w:rPr>
      </w:pPr>
      <w:r>
        <w:rPr>
          <w:rFonts w:cs="Arial"/>
          <w:szCs w:val="24"/>
          <w:lang w:val="mn-Cyrl-MN"/>
        </w:rPr>
        <w:tab/>
        <w:t xml:space="preserve">Хуулийн төсөл боловсруулах болсон үндэс, шаардлага: </w:t>
      </w:r>
    </w:p>
    <w:p>
      <w:pPr>
        <w:pStyle w:val="Normal"/>
        <w:spacing w:lineRule="auto" w:line="240" w:before="280" w:after="280"/>
        <w:ind w:firstLine="720"/>
        <w:rPr>
          <w:rFonts w:cs="Arial"/>
          <w:szCs w:val="24"/>
          <w:lang w:val="mn-Cyrl-MN"/>
        </w:rPr>
      </w:pPr>
      <w:r>
        <w:rPr>
          <w:rFonts w:cs="Arial"/>
          <w:szCs w:val="24"/>
          <w:lang w:val="mn-Cyrl-MN"/>
        </w:rPr>
        <w:t xml:space="preserve">Сүүлийн үед явагдсан Монгол Улсын Их Хурлын болон орон нутгийн сонгуулийн үед Сонгуулийн хууль тогтоомжийг зөрчих явдал их хэмжээгээр гарч, үүний улмаас багагүй маргаан, улс төрийн зөрчилтэй байдал үүссэн билээ. Гэвч зөрчил гаргасан этгээдэд захиргааны болон эрүүгийн хариуцлага тооцсон тохиолдол тун ховор байна. Ялангуяа нэг сонгогч нэг сонгуульд нэг удаа санал өгөх зарчмын хуулийн хэрэгжилтийг хууль зүйн хувьд бүрэн баталгаажуулж, хариуцлага тооцох арга, журмыг Сонгуулийн болон бусад хуулиудад тусгаагүй, орхигдуулсан байна. </w:t>
      </w:r>
    </w:p>
    <w:p>
      <w:pPr>
        <w:pStyle w:val="Normal"/>
        <w:spacing w:lineRule="auto" w:line="240" w:before="280" w:after="280"/>
        <w:ind w:firstLine="720"/>
        <w:rPr>
          <w:rFonts w:cs="Arial"/>
          <w:szCs w:val="24"/>
          <w:lang w:val="mn-Cyrl-MN"/>
        </w:rPr>
      </w:pPr>
      <w:r>
        <w:rPr>
          <w:rFonts w:cs="Arial"/>
          <w:szCs w:val="24"/>
          <w:lang w:val="mn-Cyrl-MN"/>
        </w:rPr>
        <w:t>Нэг сонгогч нэг сонгуульд хэд хэдэн удаа саналаа өгсөн, түүнчлэн сонгуульд оролцох боломжгүй буюу нас барсан, санал хураах үеэр эх орондоо байхгүй байгаа сонгогч болон  өндөр настай, хүнд өвчтэй хүмүүсийн нэрийн өмнөөс санал өгсөн тохиолдолд хариуцлага тооцох талаар тодорхой зохицуулалт өнөөгийн Эрүүгийн хуульд байхгүй байна.</w:t>
      </w:r>
    </w:p>
    <w:p>
      <w:pPr>
        <w:pStyle w:val="Normal"/>
        <w:spacing w:lineRule="auto" w:line="240" w:before="280" w:after="280"/>
        <w:ind w:firstLine="720"/>
        <w:rPr>
          <w:rFonts w:cs="Arial"/>
          <w:szCs w:val="24"/>
          <w:lang w:val="mn-Cyrl-MN"/>
        </w:rPr>
      </w:pPr>
      <w:r>
        <w:rPr>
          <w:rFonts w:cs="Arial"/>
          <w:szCs w:val="24"/>
          <w:lang w:val="mn-Cyrl-MN"/>
        </w:rPr>
        <w:t>Нөгөө талаар ийнхүү санал өгөхийг сонгуульд оролцож буй улс төрийн нам, нэр дэвшигч, тэдгээрийн сонгуулийн ажилтан, шадар туслах нар болон төрийн албан хаагчид, Сонгуулийн хороодын гишүүд, ажилтнуудын зүгээс санаатайгаар зохион байгуулах, эсхүл туслах, дэмжих зэргээр Сонгуулийн хууль тогтоомжийг ноцтой зөрчих гэмт явдал гарах болжээ. Иймд дээр дурдсан, сонгуульд нэгээс илүү удаа санал өгсөн, эсвэл ийнхүү санал өгөхийг зохион байгуулсан, дэмжсэн этгээдэд эрүүгийн хариуцлага хүлээлгэх замаар сонгуулийн үед гардаг ноцтой зөрчлийг таслан зогсоох зайлшгүй шаардлага бий болоод байна.</w:t>
      </w:r>
    </w:p>
    <w:p>
      <w:pPr>
        <w:pStyle w:val="Normal"/>
        <w:spacing w:lineRule="auto" w:line="240" w:before="280" w:after="280"/>
        <w:ind w:firstLine="720"/>
        <w:rPr>
          <w:rFonts w:cs="Arial"/>
          <w:szCs w:val="24"/>
          <w:lang w:val="mn-Cyrl-MN"/>
        </w:rPr>
      </w:pPr>
      <w:r>
        <w:rPr>
          <w:rFonts w:cs="Arial"/>
          <w:szCs w:val="24"/>
          <w:lang w:val="mn-Cyrl-MN"/>
        </w:rPr>
        <w:t>Энэхүү хуулийн төсөл нь гурван зүйлтэй. Сонгуулийн хууль тогтоомжийг зөрчсөн этгээдэд эрүүгийн хариуцлага хүлээлгэхтэй холбоотой эрх зүйн зарим харилцааг зохицуулна. Энэхүү хуулийн төсөл батлагдсанаар Сонгуулийн хууль тогтоомжийг зөрчигчдөд эрүүгийн хариуцлага хүлээлгэх замаар ийм төрлийн гэмт хэрэг гарахаас урьдчилан сэргийлэхээс гадна сонгууль шударга явагдах, сонгуулийн дүн үнэн зөв, бодитой гарахад нөлөө үзүүлнэ.</w:t>
      </w:r>
    </w:p>
    <w:p>
      <w:pPr>
        <w:pStyle w:val="Normal"/>
        <w:spacing w:lineRule="auto" w:line="240" w:before="280" w:after="280"/>
        <w:ind w:firstLine="720"/>
        <w:rPr>
          <w:rFonts w:cs="Arial"/>
          <w:szCs w:val="24"/>
          <w:lang w:val="mn-Cyrl-MN"/>
        </w:rPr>
      </w:pPr>
      <w:r>
        <w:rPr>
          <w:rFonts w:cs="Arial"/>
          <w:szCs w:val="24"/>
          <w:lang w:val="mn-Cyrl-MN"/>
        </w:rPr>
        <w:t>Энэхүү санаачилсан хууль нь Үндсэн хууль, Эрүүгийн болон Сонгуулийн хууль тогтоомжтой нийцүүлэн боловсруулагдсан бөгөөд бусад хууль тогтоомжид нэмэлт, өөрчлөлт оруулах шаардлагагүй болно. Анхаарал тавьсанд баярлалаа.</w:t>
      </w:r>
    </w:p>
    <w:p>
      <w:pPr>
        <w:pStyle w:val="Normal"/>
        <w:spacing w:lineRule="auto" w:line="240" w:before="280" w:after="280"/>
        <w:ind w:firstLine="720"/>
        <w:rPr/>
      </w:pPr>
      <w:r>
        <w:rPr>
          <w:rFonts w:cs="Arial"/>
          <w:b/>
          <w:szCs w:val="24"/>
          <w:lang w:val="mn-Cyrl-MN"/>
        </w:rPr>
        <w:t>Н.Энхболд:</w:t>
      </w:r>
      <w:r>
        <w:rPr>
          <w:rFonts w:cs="Arial"/>
          <w:szCs w:val="24"/>
          <w:lang w:val="mn-Cyrl-MN"/>
        </w:rPr>
        <w:t xml:space="preserve"> -З.Энхболд гишүүнд баярлалаа. Одоо Байнгын хорооны санал, дүгнэлтийг сонсъё.</w:t>
      </w:r>
    </w:p>
    <w:p>
      <w:pPr>
        <w:pStyle w:val="Normal"/>
        <w:spacing w:lineRule="auto" w:line="240" w:before="280" w:after="280"/>
        <w:ind w:firstLine="720"/>
        <w:rPr>
          <w:rFonts w:cs="Arial"/>
          <w:szCs w:val="24"/>
          <w:lang w:val="mn-Cyrl-MN"/>
        </w:rPr>
      </w:pPr>
      <w:r>
        <w:rPr>
          <w:rFonts w:cs="Arial"/>
          <w:szCs w:val="24"/>
          <w:lang w:val="mn-Cyrl-MN"/>
        </w:rPr>
        <w:t>Хууль зүйн байнгын хорооны санал, дүгнэлтийг Х.Жекей гишүүн танилцуулна. Х.Жекей гишүүнийг индэрт урья.</w:t>
      </w:r>
    </w:p>
    <w:p>
      <w:pPr>
        <w:pStyle w:val="NormalWeb"/>
        <w:ind w:firstLine="720"/>
        <w:jc w:val="both"/>
        <w:rPr/>
      </w:pPr>
      <w:r>
        <w:rPr>
          <w:rFonts w:cs="Arial" w:ascii="Arial" w:hAnsi="Arial"/>
          <w:b/>
          <w:lang w:val="mn-Cyrl-MN"/>
        </w:rPr>
        <w:t>Х.Жекей:</w:t>
      </w:r>
      <w:r>
        <w:rPr>
          <w:rFonts w:cs="Arial" w:ascii="Arial" w:hAnsi="Arial"/>
          <w:lang w:val="mn-Cyrl-MN"/>
        </w:rPr>
        <w:t xml:space="preserve"> -</w:t>
      </w:r>
      <w:r>
        <w:rPr>
          <w:rFonts w:cs="Arial" w:ascii="Arial" w:hAnsi="Arial"/>
        </w:rPr>
        <w:t xml:space="preserve">Улсын Их Хурлын </w:t>
      </w:r>
      <w:r>
        <w:rPr>
          <w:rFonts w:cs="Arial" w:ascii="Arial" w:hAnsi="Arial"/>
          <w:lang w:val="mn-Cyrl-MN"/>
        </w:rPr>
        <w:t xml:space="preserve">дэд </w:t>
      </w:r>
      <w:r>
        <w:rPr>
          <w:rFonts w:cs="Arial" w:ascii="Arial" w:hAnsi="Arial"/>
        </w:rPr>
        <w:t>дарга, эрхэм гишүүд ээ,</w:t>
      </w:r>
    </w:p>
    <w:p>
      <w:pPr>
        <w:pStyle w:val="NormalWeb"/>
        <w:ind w:firstLine="720"/>
        <w:jc w:val="both"/>
        <w:rPr>
          <w:rFonts w:ascii="Arial" w:hAnsi="Arial" w:cs="Arial"/>
        </w:rPr>
      </w:pPr>
      <w:r>
        <w:rPr>
          <w:rFonts w:cs="Arial" w:ascii="Arial" w:hAnsi="Arial"/>
        </w:rPr>
        <w:t>Улсын Их Хурлын гишүүн З.Энхболд, Р.Амаржаргал нараас 2009 оны 7 дугаар сарын 15-ны өдөр Улсын Их Хуралд өргөн мэдүүлсэн Эрүүгийн хуульд нэмэлт оруулах тухай хуулийн төслийн хэлэлцэх эсэх тухай асуудлыг Хууль зүйн байнгын хороо 2011 оны 4 дүгээр сарын 12-ны өдрийн хуралдаанаараа хэлэлцлээ.</w:t>
      </w:r>
    </w:p>
    <w:p>
      <w:pPr>
        <w:pStyle w:val="NormalWeb"/>
        <w:ind w:firstLine="720"/>
        <w:jc w:val="both"/>
        <w:rPr/>
      </w:pPr>
      <w:r>
        <w:rPr>
          <w:rFonts w:cs="Arial" w:ascii="Arial" w:hAnsi="Arial"/>
        </w:rPr>
        <w:t xml:space="preserve">Төсөл санаачлагч Монгол Улсын Их Хурлын болон орон нутгийн сонгуулийн үед </w:t>
      </w:r>
      <w:r>
        <w:rPr>
          <w:rFonts w:cs="Arial" w:ascii="Arial" w:hAnsi="Arial"/>
          <w:lang w:val="mn-Cyrl-MN"/>
        </w:rPr>
        <w:t>С</w:t>
      </w:r>
      <w:r>
        <w:rPr>
          <w:rFonts w:cs="Arial" w:ascii="Arial" w:hAnsi="Arial"/>
        </w:rPr>
        <w:t>онгуулийн хууль тогтоомжийг зөрчих явдал их гарч түүнээс үүдээд олон маргаан, улс төрийн зөрчилтэй байдал үүсэх болсон,  зөрчил гаргасан этгээдэд хариуцлага тооцох нь ховор, хүчин төгөлдөр үйлчилж буй Эрүүгийн хуульд нэг сонгогч нэг сонгуульд хэд хэдэн удаа саналаа өгсөн, түүнчлэн сонгуульд оролцох боломжгүй буюу нас барсан, санал хураах үеэр эх орондоо байхгүй байгаа сонгогч болон өндөр настан, хүнд өвчтэй хүмүүсийн нэрийн өмнөөс санал өгсөн тохиолдолд хариуцлага тооцох талаар тодорхой зохицуулалт байхгүй, мөн дээрх үйлдлийг холбогдох албан тушаалтнууд санаатайгаар зохион байгуулах, туслах, дэмжих зэргээр хууль тогтоомжийг ноцтой зөрчих болсон зэрэг шалтгааны улмаас сонгуульд нэгээс олон удаа санал өгсөн, эсхүл ийнхүү санал өгөхийг зохион байгуулсан, дэмжсэн этгээдэд эрүүгийн хариуцлага хүлээлгэх замаар зөрчлийг таслан зогсоох, урьдчилан сэргийлэх шаардлагатай байгааг харгалзан энэхүү хуулийн төслийг боловсруулжээ.</w:t>
      </w:r>
    </w:p>
    <w:p>
      <w:pPr>
        <w:pStyle w:val="NormalWeb"/>
        <w:ind w:firstLine="720"/>
        <w:jc w:val="both"/>
        <w:rPr>
          <w:rFonts w:ascii="Arial" w:hAnsi="Arial" w:cs="Arial"/>
        </w:rPr>
      </w:pPr>
      <w:r>
        <w:rPr>
          <w:rFonts w:cs="Arial" w:ascii="Arial" w:hAnsi="Arial"/>
        </w:rPr>
        <w:t>Байнгын хорооны хуралдаанаар дээрх хуулийн төслийг хэлэлцэх үед Улсын Их Хурлын гишүүдээс сонгогчидтой хариуцлага тооцоход бус, зөрчил гаргаж байгаа буюу гаргахад түлхэц өгч буй нэр дэвшигч, намуудын дэргэдэх байгууллагуудыг болон уг зөрчлийг таслан зогсоох үүрэгтэй сонгуулийн хороодын гишүүдийн хариуцлагыг өндөржүүлэх, захиргааны шинжтэй хэргийг эрүүгийн шинжтэй хэрэг болгох нь, мөн Улсын Их Хуралд өргөн мэдүүлэгдээд байгаа Эрүүгийн хуульд нэмэлт, өөрчлөлт оруулах тухай бусад хуулийн төслөөр мэргэжлийн байгууллагуудын төлөөллийг оролцуулсан нэг ажлын хэсгийг байгуулж нухацтай хэлэлцэх, сонгогчдыг давхар санал өгөхөөс урьдчилан сэргийлэх зорилгоор ийнхүү нэмэлт оруулах нь зүйтэй хэдий ч иргэдэд сонгуулийн хуулийг таниулж, сурталчлах замаар сонгуулийн маргаан, зөрчлөөс урьдчилан сэргийлэх боломжтой зэрэг саналуудыг тус тус гаргалаа.</w:t>
      </w:r>
    </w:p>
    <w:p>
      <w:pPr>
        <w:pStyle w:val="NormalWeb"/>
        <w:ind w:firstLine="720"/>
        <w:jc w:val="both"/>
        <w:rPr>
          <w:rFonts w:ascii="Arial" w:hAnsi="Arial" w:cs="Arial"/>
        </w:rPr>
      </w:pPr>
      <w:r>
        <w:rPr>
          <w:rFonts w:cs="Arial" w:ascii="Arial" w:hAnsi="Arial"/>
        </w:rPr>
        <w:t>Дээрх хуулийн төслийг Байнгын хорооны хуралдаанд оролцсон гишүүдийн олонхи Улсын Их Хурлын чуулганы нэгдсэн хуралдаанаар хэлэлцүүлэх нь зүйтэй гэж үзлээ.</w:t>
      </w:r>
    </w:p>
    <w:p>
      <w:pPr>
        <w:pStyle w:val="NormalWeb"/>
        <w:ind w:firstLine="720"/>
        <w:jc w:val="both"/>
        <w:rPr>
          <w:rFonts w:ascii="Arial" w:hAnsi="Arial" w:cs="Arial"/>
        </w:rPr>
      </w:pPr>
      <w:r>
        <w:rPr>
          <w:rFonts w:cs="Arial" w:ascii="Arial" w:hAnsi="Arial"/>
        </w:rPr>
        <w:t>Улсын Их Хурлын эрхэм гишүүд ээ,</w:t>
      </w:r>
    </w:p>
    <w:p>
      <w:pPr>
        <w:pStyle w:val="NormalWeb"/>
        <w:ind w:firstLine="720"/>
        <w:jc w:val="both"/>
        <w:rPr>
          <w:rFonts w:ascii="Arial" w:hAnsi="Arial" w:cs="Arial"/>
          <w:lang w:val="mn-Cyrl-MN"/>
        </w:rPr>
      </w:pPr>
      <w:r>
        <w:rPr>
          <w:rFonts w:cs="Arial" w:ascii="Arial" w:hAnsi="Arial"/>
        </w:rPr>
        <w:t>Эрүүгийн хуульд нэмэлт оруулах тухай хуулийн төслийг хэлэлцэх эсэх талаар Хууль зүйн байнгын хорооноос гаргасан санал, дүгнэлтийг хэлэлцэн шийдвэрлэж өгөхийг Та бүхнээс хүсье.</w:t>
      </w:r>
      <w:r>
        <w:rPr>
          <w:rFonts w:cs="Arial" w:ascii="Arial" w:hAnsi="Arial"/>
          <w:lang w:val="mn-Cyrl-MN"/>
        </w:rPr>
        <w:t xml:space="preserve"> </w:t>
      </w:r>
      <w:r>
        <w:rPr>
          <w:rFonts w:cs="Arial" w:ascii="Arial" w:hAnsi="Arial"/>
        </w:rPr>
        <w:t>Анхаарал тавьсанд баярлалаа.</w:t>
      </w:r>
    </w:p>
    <w:p>
      <w:pPr>
        <w:pStyle w:val="NormalWeb"/>
        <w:ind w:firstLine="720"/>
        <w:jc w:val="both"/>
        <w:rPr/>
      </w:pPr>
      <w:r>
        <w:rPr>
          <w:rFonts w:cs="Arial" w:ascii="Arial" w:hAnsi="Arial"/>
          <w:b/>
          <w:lang w:val="mn-Cyrl-MN"/>
        </w:rPr>
        <w:t>Н.Энхболд:</w:t>
      </w:r>
      <w:r>
        <w:rPr>
          <w:rFonts w:cs="Arial" w:ascii="Arial" w:hAnsi="Arial"/>
          <w:lang w:val="mn-Cyrl-MN"/>
        </w:rPr>
        <w:t xml:space="preserve"> -Х.Жекей гишүүнд баярлалаа. Хууль санаачлагчийн илтгэл, Байнгын хорооны санал, дүгнэлттэй холбогдуулж асуух гишүүд нэрээ өгье.</w:t>
      </w:r>
    </w:p>
    <w:p>
      <w:pPr>
        <w:pStyle w:val="NormalWeb"/>
        <w:ind w:firstLine="720"/>
        <w:jc w:val="both"/>
        <w:rPr>
          <w:rFonts w:ascii="Arial" w:hAnsi="Arial" w:cs="Arial"/>
          <w:lang w:val="mn-Cyrl-MN"/>
        </w:rPr>
      </w:pPr>
      <w:r>
        <w:rPr>
          <w:rFonts w:cs="Arial" w:ascii="Arial" w:hAnsi="Arial"/>
          <w:lang w:val="mn-Cyrl-MN"/>
        </w:rPr>
        <w:t>О.Чулуунбат гишүүн асууя. Хууль санаачлагчаас уу, Байнгын  хорооноос уу гэдгээ хэлээд асуугаарай.</w:t>
      </w:r>
    </w:p>
    <w:p>
      <w:pPr>
        <w:pStyle w:val="NormalWeb"/>
        <w:ind w:firstLine="720"/>
        <w:jc w:val="both"/>
        <w:rPr/>
      </w:pPr>
      <w:r>
        <w:rPr>
          <w:rFonts w:cs="Arial" w:ascii="Arial" w:hAnsi="Arial"/>
          <w:b/>
          <w:lang w:val="mn-Cyrl-MN"/>
        </w:rPr>
        <w:t>О.Чулуунбат:</w:t>
      </w:r>
      <w:r>
        <w:rPr>
          <w:rFonts w:cs="Arial" w:ascii="Arial" w:hAnsi="Arial"/>
          <w:lang w:val="mn-Cyrl-MN"/>
        </w:rPr>
        <w:t xml:space="preserve"> -Баярлалаа. Ерөнхийдөө энэ саналыг дэмжиж байна. Манай өнгөрсөн хэд хэдэн сонгуулийг хараад байхад сонгууль бүрийн эцэст ийм маргаан явагддаг, ийм булхай явагдлаа гэж бие биенээ гүтгэдэг, бие биен рүүгээ дайрдаг. Үүнээс үүдээд нэлээн хар толботой үйл явдлууд бий болж байсан. Гэхдээ бид өнөөдөр нийгэмд иргэдэд, сонгогчдод энэ хуулийн төслөө тайлбарлахдаа бодит баримтууд хэлэх хэрэг болно. Тийм болохоор өнгөрсөн сонгуулиудад бодит тохиолдлууд гарсан уу? Үүнээс хэдийг дурдахгүй юу. Жишээлбэл, төдөн оны сонгуульд тийм иргэд гээд тодорхой хэдэн жишээ хэлээд, хоёр дахин санал өгч байсан, гурав дахин санал өгч байсан ч гэдэг юмуу. Бид таамгаар бас их юм яригдаад байгаа шүү дээ. Эсвэл ийм Сонгуулийн хороодын ажилтнууд, тийм намын хүмүүс ингэж булхайцаж оролцож байсан гэсэн бодит жишээнүүд байна уу?</w:t>
      </w:r>
    </w:p>
    <w:p>
      <w:pPr>
        <w:pStyle w:val="NormalWeb"/>
        <w:ind w:firstLine="720"/>
        <w:jc w:val="both"/>
        <w:rPr/>
      </w:pPr>
      <w:r>
        <w:rPr>
          <w:rFonts w:cs="Arial" w:ascii="Arial" w:hAnsi="Arial"/>
          <w:b/>
          <w:lang w:val="mn-Cyrl-MN"/>
        </w:rPr>
        <w:t>Н.Энхболд:</w:t>
      </w:r>
      <w:r>
        <w:rPr>
          <w:rFonts w:cs="Arial" w:ascii="Arial" w:hAnsi="Arial"/>
          <w:lang w:val="mn-Cyrl-MN"/>
        </w:rPr>
        <w:t xml:space="preserve"> -О.Чулуунбат гишүүн ээ, хэнээс асуусан бэ?</w:t>
      </w:r>
    </w:p>
    <w:p>
      <w:pPr>
        <w:pStyle w:val="NormalWeb"/>
        <w:ind w:firstLine="720"/>
        <w:jc w:val="both"/>
        <w:rPr>
          <w:rFonts w:ascii="Arial" w:hAnsi="Arial" w:cs="Arial"/>
          <w:lang w:val="mn-Cyrl-MN"/>
        </w:rPr>
      </w:pPr>
      <w:r>
        <w:rPr>
          <w:rFonts w:cs="Arial" w:ascii="Arial" w:hAnsi="Arial"/>
          <w:lang w:val="mn-Cyrl-MN"/>
        </w:rPr>
        <w:t>-Хууль санаачлагчаас гэж хариулж байна.</w:t>
      </w:r>
    </w:p>
    <w:p>
      <w:pPr>
        <w:pStyle w:val="NormalWeb"/>
        <w:ind w:firstLine="720"/>
        <w:jc w:val="both"/>
        <w:rPr>
          <w:rFonts w:ascii="Arial" w:hAnsi="Arial" w:cs="Arial"/>
          <w:lang w:val="mn-Cyrl-MN"/>
        </w:rPr>
      </w:pPr>
      <w:r>
        <w:rPr>
          <w:rFonts w:cs="Arial" w:ascii="Arial" w:hAnsi="Arial"/>
          <w:lang w:val="mn-Cyrl-MN"/>
        </w:rPr>
        <w:t>-З.Энхболд гишүүн хариулъя.</w:t>
      </w:r>
    </w:p>
    <w:p>
      <w:pPr>
        <w:pStyle w:val="NormalWeb"/>
        <w:ind w:firstLine="720"/>
        <w:jc w:val="both"/>
        <w:rPr/>
      </w:pPr>
      <w:r>
        <w:rPr>
          <w:rFonts w:cs="Arial" w:ascii="Arial" w:hAnsi="Arial"/>
          <w:b/>
          <w:lang w:val="mn-Cyrl-MN"/>
        </w:rPr>
        <w:t>З.Энхболд:</w:t>
      </w:r>
      <w:r>
        <w:rPr>
          <w:rFonts w:cs="Arial" w:ascii="Arial" w:hAnsi="Arial"/>
          <w:lang w:val="mn-Cyrl-MN"/>
        </w:rPr>
        <w:t xml:space="preserve"> -О.Чулуунбат гишүүний саналыг шалгахад хугацаа хэрэгтэй байгаа юм. Яаж гэхээр сонгогч саналын хуудсаа авахын өмнө өөрийнхөө овог нэр, хаягийн ард гарын үсэг зурж байгаа. Тэр бол сонгогчдын нэрсийн жагсаалтын хавтгай гэж нэрлэгддэг. Энэ нэрсийн жагсаалыг хавтгайг 2008 оны сонгуулийн дараа авъя гэхэд өгөөгүй. Хуулиар нууц гэдэг ангилалд оруулсан гээд. Тэгэхээр нэг сонгогч нэгээс олон удаа санал өгснийг тогтооё гэвэл улс даяар санал өгсөн 1 сая хүний саналын хавтгайд авчирч байгаад, нэг сонгогчийн нэр олон дахин бичигдсэн, адилхан гарын үсэгтэй хүмүүсийг шүүх хэрэгтэй. Ингэвэл бүрэн зөв шалгалт болно. Хэвлэлээр их гарсан, яригдсан. Тогтоохыг оролдоод болоогүй олон тохиолдол байгаа. Жишээлбэл, 2004 оны УИХ-ын сонгуульд 3. 4 дүгээр хороололд цуг байдал н.Бямбадорж нэр дэвшигчийн тойргоос н.Энхбаяр нэр дэвшигчийн тойрог руу сонгогч зөөсөн. Гэхдээ хэдэн мянгаар нь зөөсөн гэдэг юм яригддаг. Үүнийг тогтоох талаар хуулийн байгууллага огт ажиллаагүй. Сонгууль ч дууссан. Ингээд Ж.Бямбадорж нь гомдолгүй болоод явсан ийм тохиолдол байгаа шүү дээ. Энэ мэтийн юмнуудыг мухарлах цорын ганц арга бол нэрсийн жагсаалтын хавтгайг ил болгох ажил байгаа.</w:t>
      </w:r>
    </w:p>
    <w:p>
      <w:pPr>
        <w:pStyle w:val="NormalWeb"/>
        <w:ind w:firstLine="720"/>
        <w:jc w:val="both"/>
        <w:rPr>
          <w:rFonts w:ascii="Arial" w:hAnsi="Arial" w:cs="Arial"/>
          <w:lang w:val="mn-Cyrl-MN"/>
        </w:rPr>
      </w:pPr>
      <w:r>
        <w:rPr>
          <w:rFonts w:cs="Arial" w:ascii="Arial" w:hAnsi="Arial"/>
          <w:lang w:val="mn-Cyrl-MN"/>
        </w:rPr>
        <w:t>Энэ хуулийг хэлэлцүүлэхэд гишүүд их санал хэлсэн. Тэгээд ажлын хэсэг гаргая гэсэн. Тэр ажлын хэсгээр улс даяар явагдсан сүүлийн 2004, 2008 оны сонгуулийг авчраад нэг хүн хэдэн удаа санал өгснийг илрүүлж болно.</w:t>
      </w:r>
    </w:p>
    <w:p>
      <w:pPr>
        <w:pStyle w:val="NormalWeb"/>
        <w:ind w:firstLine="720"/>
        <w:jc w:val="both"/>
        <w:rPr/>
      </w:pPr>
      <w:r>
        <w:rPr>
          <w:rFonts w:cs="Arial" w:ascii="Arial" w:hAnsi="Arial"/>
          <w:b/>
          <w:lang w:val="mn-Cyrl-MN"/>
        </w:rPr>
        <w:t>Н.Энхболд:</w:t>
      </w:r>
      <w:r>
        <w:rPr>
          <w:rFonts w:cs="Arial" w:ascii="Arial" w:hAnsi="Arial"/>
          <w:lang w:val="mn-Cyrl-MN"/>
        </w:rPr>
        <w:t xml:space="preserve"> -Д.Ганхуяг гишүүн асууя.</w:t>
      </w:r>
    </w:p>
    <w:p>
      <w:pPr>
        <w:pStyle w:val="NormalWeb"/>
        <w:ind w:firstLine="720"/>
        <w:jc w:val="both"/>
        <w:rPr/>
      </w:pPr>
      <w:r>
        <w:rPr>
          <w:rFonts w:cs="Arial" w:ascii="Arial" w:hAnsi="Arial"/>
          <w:b/>
          <w:lang w:val="mn-Cyrl-MN"/>
        </w:rPr>
        <w:t>Д.Ганхуяг:</w:t>
      </w:r>
      <w:r>
        <w:rPr>
          <w:rFonts w:cs="Arial" w:ascii="Arial" w:hAnsi="Arial"/>
          <w:lang w:val="mn-Cyrl-MN"/>
        </w:rPr>
        <w:t xml:space="preserve"> -Баярлалаа. Энэ өнөөг хүртэл  нэлээн чухал хуулийн төсөл байна гэж ойлгож байгаа. Монголчууд сонгуулиа будлиангүй  явуулчихдаг болбол энэ орны өнөө ба ирээдүйн нэр хүндэд их чухал юм. Сонгуулийг хэн будлиулдаг вэ гэдэг нь ойлгомжтой. Сонгуульд оролцож байгаа, сонгуульд олонхи болж байгаа намууд, тэднээр дамжсан ухуулга, янз бүрийн хууль бус үйл ажиллагаатай холбоотой ийм байгаа юм.</w:t>
      </w:r>
    </w:p>
    <w:p>
      <w:pPr>
        <w:pStyle w:val="NormalWeb"/>
        <w:ind w:firstLine="720"/>
        <w:jc w:val="both"/>
        <w:rPr>
          <w:rFonts w:ascii="Arial" w:hAnsi="Arial" w:cs="Arial"/>
          <w:lang w:val="mn-Cyrl-MN"/>
        </w:rPr>
      </w:pPr>
      <w:r>
        <w:rPr>
          <w:rFonts w:cs="Arial" w:ascii="Arial" w:hAnsi="Arial"/>
          <w:lang w:val="mn-Cyrl-MN"/>
        </w:rPr>
        <w:t>Хоёр асуулт асууя.</w:t>
      </w:r>
    </w:p>
    <w:p>
      <w:pPr>
        <w:pStyle w:val="NormalWeb"/>
        <w:ind w:firstLine="720"/>
        <w:jc w:val="both"/>
        <w:rPr>
          <w:rFonts w:ascii="Arial" w:hAnsi="Arial" w:cs="Arial"/>
          <w:lang w:val="mn-Cyrl-MN"/>
        </w:rPr>
      </w:pPr>
      <w:r>
        <w:rPr>
          <w:rFonts w:cs="Arial" w:ascii="Arial" w:hAnsi="Arial"/>
          <w:lang w:val="mn-Cyrl-MN"/>
        </w:rPr>
        <w:t>2008 оны УИХ-ын сонгуулиар төрийн эсрэг ч гэдэг юмуу, эсвэл иргэдийн сонгох, сонгогдох эрхийн эсрэг Сонгуулийн тухай хууль тогтоомжийг зөрчөөд тэр нь өнөөгийн байдлаар шүүхээр, хууль, цагдаагийн байгууллагаар тогтоогдсон зүйл байна уу? Буруутай гэдэг нь тогтоогдсон байвал буруутай хүмүүстэй нь хариуцлага тооцсон болов уу? Шүүхээр шийдвэр гарчихаад байхад хариуцлага тооцогддоггүй, өндөр албан тушаал, хангамжтай ажил хийгээд яваад байдаг. Зарим нам нь тийм томилгоо хийгээд байдаг. Шударга биш энэ юмыг яах ёстой юм бол?</w:t>
      </w:r>
    </w:p>
    <w:p>
      <w:pPr>
        <w:pStyle w:val="NormalWeb"/>
        <w:ind w:firstLine="720"/>
        <w:jc w:val="both"/>
        <w:rPr>
          <w:rFonts w:ascii="Arial" w:hAnsi="Arial" w:cs="Arial"/>
          <w:lang w:val="mn-Cyrl-MN"/>
        </w:rPr>
      </w:pPr>
      <w:r>
        <w:rPr>
          <w:rFonts w:cs="Arial" w:ascii="Arial" w:hAnsi="Arial"/>
          <w:lang w:val="mn-Cyrl-MN"/>
        </w:rPr>
        <w:t>Энэ хуулийн зохицуулалттай холбоотой, хэрвээ 2012 оны сонгуулийг энэ сонгууль иргэдийн ухаалаг үнэмлэх, эсвэл иргэд нэгээс илүү саналаа өгөх боломжийг техник, технологийн дэвшлээр хаасан тохиолдолд энэ хуулийн төслийн эхний заалтыг юу гэж үзэх вэ? гэж асуумаар байна.</w:t>
      </w:r>
    </w:p>
    <w:p>
      <w:pPr>
        <w:pStyle w:val="NormalWeb"/>
        <w:ind w:firstLine="720"/>
        <w:jc w:val="both"/>
        <w:rPr>
          <w:rFonts w:ascii="Arial" w:hAnsi="Arial" w:cs="Arial"/>
          <w:lang w:val="mn-Cyrl-MN"/>
        </w:rPr>
      </w:pPr>
      <w:r>
        <w:rPr>
          <w:rFonts w:cs="Arial" w:ascii="Arial" w:hAnsi="Arial"/>
          <w:lang w:val="mn-Cyrl-MN"/>
        </w:rPr>
        <w:t xml:space="preserve">Хоёрдугаарт, Сонгуулийн хэсгийн хороонд ажиллаж байгаа хүмүүст нэр дэвшигчид, намууд цалин өгдөг, гар утас өгдөг. Тэгээд буруу тоолдог, буруу уншдаг. Иймэрхүү юмнууд илт ажиглагдаж байсан. Энэ хавиар хуулийн хариуцлага тооцогдсон, гомдол гарсан, шүүхээр шийдвэр гарсан ийм асуудлууд байна уу?  </w:t>
      </w:r>
    </w:p>
    <w:p>
      <w:pPr>
        <w:pStyle w:val="NormalWeb"/>
        <w:ind w:firstLine="720"/>
        <w:jc w:val="both"/>
        <w:rPr>
          <w:rFonts w:ascii="Arial" w:hAnsi="Arial" w:cs="Arial"/>
          <w:lang w:val="mn-Cyrl-MN"/>
        </w:rPr>
      </w:pPr>
      <w:r>
        <w:rPr>
          <w:rFonts w:cs="Arial" w:ascii="Arial" w:hAnsi="Arial"/>
          <w:lang w:val="mn-Cyrl-MN"/>
        </w:rPr>
        <w:t>Хэдийгээр электрон сонгууль хийлээ ч гэсэн бас л Сонгуулийн хэсгийн хороо, тойргийн хороонд ажилласан хүмүүст мөнгө төгрөг амлаад, буруу тийш нь уруу татах байдал гарахыг үгүйсгэхгүй л дээ. Энэ дээр төрийн албан тушаал эрхлэх, төрийн өмчид болон төрийн өмчийн оролцоотой хуулийн этгээд гэж байна. Голдуу төрийн үйлчилгээний албан хаагчид орсон байдаг. Энэ тал дээр тодорхой зохицуулалтыг хийж өгсөн үү? Энэ талаар хариулж өгвөл зүгээр байна гэж хэлэх байна.</w:t>
      </w:r>
    </w:p>
    <w:p>
      <w:pPr>
        <w:pStyle w:val="NormalWeb"/>
        <w:ind w:firstLine="720"/>
        <w:jc w:val="both"/>
        <w:rPr/>
      </w:pPr>
      <w:r>
        <w:rPr>
          <w:rFonts w:cs="Arial" w:ascii="Arial" w:hAnsi="Arial"/>
          <w:b/>
          <w:lang w:val="mn-Cyrl-MN"/>
        </w:rPr>
        <w:t>Н.Энхболд:</w:t>
      </w:r>
      <w:r>
        <w:rPr>
          <w:rFonts w:cs="Arial" w:ascii="Arial" w:hAnsi="Arial"/>
          <w:lang w:val="mn-Cyrl-MN"/>
        </w:rPr>
        <w:t xml:space="preserve"> -Хууль санаачлагч, Байнгын хороод аль,алин дээр нь ийм тохиолдлуудын мэдээ, баримт юм байна уу? </w:t>
      </w:r>
    </w:p>
    <w:p>
      <w:pPr>
        <w:pStyle w:val="NormalWeb"/>
        <w:ind w:firstLine="720"/>
        <w:jc w:val="both"/>
        <w:rPr>
          <w:rFonts w:ascii="Arial" w:hAnsi="Arial" w:cs="Arial"/>
          <w:lang w:val="mn-Cyrl-MN"/>
        </w:rPr>
      </w:pPr>
      <w:r>
        <w:rPr>
          <w:rFonts w:cs="Arial" w:ascii="Arial" w:hAnsi="Arial"/>
          <w:lang w:val="mn-Cyrl-MN"/>
        </w:rPr>
        <w:t>-Д.Ганхуяг гишүүн хэнээс асууж байна вэ?</w:t>
      </w:r>
    </w:p>
    <w:p>
      <w:pPr>
        <w:pStyle w:val="NormalWeb"/>
        <w:ind w:firstLine="720"/>
        <w:jc w:val="both"/>
        <w:rPr/>
      </w:pPr>
      <w:r>
        <w:rPr>
          <w:rFonts w:cs="Arial" w:ascii="Arial" w:hAnsi="Arial"/>
          <w:b/>
          <w:lang w:val="mn-Cyrl-MN"/>
        </w:rPr>
        <w:t>Д.Ганхуяг:</w:t>
      </w:r>
      <w:r>
        <w:rPr>
          <w:rFonts w:cs="Arial" w:ascii="Arial" w:hAnsi="Arial"/>
          <w:lang w:val="mn-Cyrl-MN"/>
        </w:rPr>
        <w:t xml:space="preserve"> -Дэгийн дагуу хууль санаачлагчаас асуудаг байх.</w:t>
      </w:r>
    </w:p>
    <w:p>
      <w:pPr>
        <w:pStyle w:val="NormalWeb"/>
        <w:ind w:firstLine="720"/>
        <w:jc w:val="both"/>
        <w:rPr/>
      </w:pPr>
      <w:r>
        <w:rPr>
          <w:rFonts w:cs="Arial" w:ascii="Arial" w:hAnsi="Arial"/>
          <w:b/>
          <w:lang w:val="mn-Cyrl-MN"/>
        </w:rPr>
        <w:t>З.Энхболд:</w:t>
      </w:r>
      <w:r>
        <w:rPr>
          <w:rFonts w:cs="Arial" w:ascii="Arial" w:hAnsi="Arial"/>
          <w:lang w:val="mn-Cyrl-MN"/>
        </w:rPr>
        <w:t xml:space="preserve"> -Д.Ганхуяг гишүүний асуултад хариулъя. Одоогийн байдлаар буруутай нь тогтоогдчихоод байгаа хүн бол Сонгуулийн ерөнхий хорооны дарга байсан н.Баттулга байгаа. Нэг хүн олон удаа санал өгөх боломж хэзээ гардаг вэ гэвэл бүртгэл будлиулангуут гарч эхэлж байгаа юм. Сонгуулийн ерөнхий хорооны дарга байсан н.Баттулга албан бичиг гаргаад хороотойгоо ярихгүйгээр дангаараа шийдээд, Улаанбаатар, Дархан, Эрдэнэтэд хаяг дээрээ амьдардаггүй иргэний үнэмлэхтэй хүмүүсийг санал өгөхийг зөвшөөрсөн бичиг явуулсан байгаа юм. Тэрийгээ телевизээр ярьсан. Тэрийг нь сонгууль өнгөрсний дараа иргэд шүүхэд өгөөд н.Баттулгыг буруутай гэдгийг тогтоолгосон байсан. Гурван шатны шүүх хуралдаад тогтоосон. Харамсалтай нь тэр хүн ямар нэгэн хариуцлага хүлээгээгүй, өөр газар ажил хийгээд явж байгаа.</w:t>
      </w:r>
    </w:p>
    <w:p>
      <w:pPr>
        <w:pStyle w:val="NormalWeb"/>
        <w:ind w:firstLine="720"/>
        <w:jc w:val="both"/>
        <w:rPr>
          <w:rFonts w:ascii="Arial" w:hAnsi="Arial" w:cs="Arial"/>
          <w:lang w:val="mn-Cyrl-MN"/>
        </w:rPr>
      </w:pPr>
      <w:r>
        <w:rPr>
          <w:rFonts w:cs="Arial" w:ascii="Arial" w:hAnsi="Arial"/>
          <w:lang w:val="mn-Cyrl-MN"/>
        </w:rPr>
        <w:t>Энэ н.Баттулгын асуудал цаашид яах нь хуулийн байгууллагын ажил байгаа. Ерөөсөө н.Баттулгын бичиг дээр байгаагүй аймгуудад нэг хүн олон удаа санал өгөх нь харьцангуй бага байсан. Яагаад гэвэл  аймаг, сумд бүгд бие биенээ таньдаг. Хүн ам ихтэй Улаанбаатар, Дархан, Эрдэнэт биенээ таньдаггүй учраас ийм явдал боломжтой байдаг. н.Баттулга тэрийг хууль зөрчин байж, сүүлдээ тэрнээсээ болж ажлаасаа буусан хүн байгаа шүү дээ. Тэгэхээр хариуцлага тооцсон тохиолдол нэг байна.</w:t>
      </w:r>
    </w:p>
    <w:p>
      <w:pPr>
        <w:pStyle w:val="NormalWeb"/>
        <w:ind w:firstLine="720"/>
        <w:jc w:val="both"/>
        <w:rPr>
          <w:rFonts w:ascii="Arial" w:hAnsi="Arial" w:cs="Arial"/>
          <w:lang w:val="mn-Cyrl-MN"/>
        </w:rPr>
      </w:pPr>
      <w:r>
        <w:rPr>
          <w:rFonts w:cs="Arial" w:ascii="Arial" w:hAnsi="Arial"/>
          <w:lang w:val="mn-Cyrl-MN"/>
        </w:rPr>
        <w:t xml:space="preserve">Санаачилсан хуулийн нэгдүгээр заалт бол мэдсээр байж нэгээс илүү санал өгсөн сонгогчийг хариуцлагад татаж байгаа. Үүнээс өмнөх Эрүүгийн хуулийн 130.1, 130.2, 131.1 гэдэг бол сонгууль зохион байгуулж байгаа нам, эвсэл, нэр дэвшигч гээд ийм олон хүмүүсийг хариуцлагад татдаг байсан. Анх удаа сонгогчийг татах гэж байгаа. Гэхдээ хүнээс мөнгө аваад хэн нэгийг  илүү дэмжихийн тулд зааж өгсөн санал авах байр руу явдаг. Зааж өгсөн гэдэг бол тэр санал авах байрныхан тэр хүнийг орж ирж байгааг мэдсээр байж саналыг нь авдаг ийм зохион байгуулалттай хүмүүс байгаа юм. Тийм учраас технологи яаж ч сайжирсан гэсэн 130.1, дахиад 1 /130.1.1/ зайлшгүй байх ёстой гэж үзэж байгаа юм. Технологиор авах тухай ярьж байгаа. “И” сонгууль зэрэг янз бүрээр нэрлээд байгаа. Тэгсэн ч гэсэн ийм гал хамгаалагч байнга байх нь зүйтэй гэж үзэж байгаа юм. </w:t>
      </w:r>
    </w:p>
    <w:p>
      <w:pPr>
        <w:pStyle w:val="NormalWeb"/>
        <w:ind w:firstLine="720"/>
        <w:jc w:val="both"/>
        <w:rPr>
          <w:rFonts w:ascii="Arial" w:hAnsi="Arial" w:cs="Arial"/>
          <w:lang w:val="mn-Cyrl-MN"/>
        </w:rPr>
      </w:pPr>
      <w:r>
        <w:rPr>
          <w:rFonts w:cs="Arial" w:ascii="Arial" w:hAnsi="Arial"/>
          <w:lang w:val="mn-Cyrl-MN"/>
        </w:rPr>
        <w:t>Төрийн үйлчилгээнийхэн Сонгуулийн тойрог, хэсгийн хороодод их оролцдог. Шинэ хуулиар гарахдаа энэ зүйлийг харгалзах байх гэж бодож байгаа юм. “Төрийн албан тушаал эрхлэх, төрийн өмчид болон төрийн өмчийн оролцоотой хуулийн этгээдэд ажиллах эрхийг” гэдэг нь Засгийн газрын өгсөн саналаар тодорхой албан тушаал эрхлэх, үйл ажиллагаа эрхлэх, явуулахыг хасах” гэдэг нэмэлт ялын тодорхойлолттой давхцаж байгаа болон нийцэхгүй байгаа учраас хасах санал ирүүлсэн. Үүнийг боломжтой юм байна гэж үзэж байгаа. Гэхдээ Засгийн газрын өгсөн энэ саналын гурав дахийг та бүхэн харж байгаа бол, “шүүх нэмэлт ялыг 130.1.1 дээр байнга өгч байх боломж байгаа юм. Тийм учраас энэ санаа үлдсэн. Эрүүгийн хуулийн ерөнхий ангид байхгүй ялын тодорхой нэр заасан учраас хасах саналыг зүйтэй гэж үзэж байгаа юм.</w:t>
      </w:r>
    </w:p>
    <w:p>
      <w:pPr>
        <w:pStyle w:val="NormalWeb"/>
        <w:ind w:firstLine="720"/>
        <w:jc w:val="both"/>
        <w:rPr>
          <w:rFonts w:ascii="Arial" w:hAnsi="Arial" w:cs="Arial"/>
          <w:lang w:val="mn-Cyrl-MN"/>
        </w:rPr>
      </w:pPr>
      <w:r>
        <w:rPr>
          <w:rFonts w:cs="Arial" w:ascii="Arial" w:hAnsi="Arial"/>
          <w:lang w:val="mn-Cyrl-MN"/>
        </w:rPr>
        <w:t>Ер нь технологиор авбал их сайн. Сонгуулийн хууль анхнаасаа гарахдаа нэрсийн жагсаалтыг тэр өдөр нь нэмж бичдэг, шилжилт хөдөлгөөн нь хаагддаггүй ийм олон маргаан гардаг зүйлүүдээ хааж явах нь зүйтэй. Ингэж байж, нэг хүн олон удаа санал өгөх явдал /микрофон хаагдав/.</w:t>
      </w:r>
    </w:p>
    <w:p>
      <w:pPr>
        <w:pStyle w:val="NormalWeb"/>
        <w:ind w:firstLine="720"/>
        <w:jc w:val="both"/>
        <w:rPr/>
      </w:pPr>
      <w:r>
        <w:rPr>
          <w:rFonts w:cs="Arial" w:ascii="Arial" w:hAnsi="Arial"/>
          <w:b/>
          <w:lang w:val="mn-Cyrl-MN"/>
        </w:rPr>
        <w:t>Н.Энхболд:</w:t>
      </w:r>
      <w:r>
        <w:rPr>
          <w:rFonts w:cs="Arial" w:ascii="Arial" w:hAnsi="Arial"/>
          <w:lang w:val="mn-Cyrl-MN"/>
        </w:rPr>
        <w:t xml:space="preserve"> -Яг Сонгуулийн хороодын ажилтнуудаас ийм хэрэгт орсон тохиолдол байна уу гэж сая Д.Ганхуяг гишүүн асуух шиг болсон. Огт хамаагүй дүүрэг, тойрог, байгууллагаас хүмүүс авчруулж, нэг газар ажиллуулаад, тэр нь бас сүүлд нь маргаан гаргаад байсан явдал сонгуулийн дараа гараад байсан шүү дээ. Тэгэхээр тойргуудын ажилтнуудаас ийм асуудалд орсон жишээ бодитой юм бий юу гэж асуух шиг болсон.</w:t>
      </w:r>
    </w:p>
    <w:p>
      <w:pPr>
        <w:pStyle w:val="NormalWeb"/>
        <w:ind w:firstLine="720"/>
        <w:jc w:val="both"/>
        <w:rPr/>
      </w:pPr>
      <w:r>
        <w:rPr>
          <w:rFonts w:cs="Arial" w:ascii="Arial" w:hAnsi="Arial"/>
          <w:b/>
          <w:lang w:val="mn-Cyrl-MN"/>
        </w:rPr>
        <w:t>З.Энхболд:</w:t>
      </w:r>
      <w:r>
        <w:rPr>
          <w:rFonts w:cs="Arial" w:ascii="Arial" w:hAnsi="Arial"/>
          <w:lang w:val="mn-Cyrl-MN"/>
        </w:rPr>
        <w:t xml:space="preserve"> -Баянгол дүүргийн сонгууль будлиад, хэсэг хүмүүсийг ялласан. Сүүлдээ цагаатгасан л даа. Тэгэхээр тэрийг хэрэг хийгээд шийтгэсэн гэж үзэхэд хүндрэлтэй. Шүүхийн дараагийн давж заалдах шат нь хэрэг биш байна гэж үзсэн байгаа. Ер нь сонгуультай холбоотой олон юм байдаг. Тэр бүрийг яриад байх бололцоогүй. </w:t>
      </w:r>
    </w:p>
    <w:p>
      <w:pPr>
        <w:pStyle w:val="NormalWeb"/>
        <w:ind w:firstLine="720"/>
        <w:jc w:val="both"/>
        <w:rPr>
          <w:rFonts w:ascii="Arial" w:hAnsi="Arial" w:cs="Arial"/>
          <w:lang w:val="mn-Cyrl-MN"/>
        </w:rPr>
      </w:pPr>
      <w:r>
        <w:rPr>
          <w:rFonts w:cs="Arial" w:ascii="Arial" w:hAnsi="Arial"/>
          <w:lang w:val="mn-Cyrl-MN"/>
        </w:rPr>
        <w:t>Сонгуулийн хууль тогтоомж болон Эрүүгийн хууль тогтоомжийг биелүүлэх талаар хуулийн байгууллагууд туйлын хангалтгүй ажилладаг. Туйлын хангалтгүй ажилладгийн нэг шалтгаан тэдний өөрсдийн янз бүрийн хурал, зөвлөгөөн дээр хэлдгээр бол хууль тодорхойгүй байна. Ядаж энэ хуулинд нэгээс илүү санал өгөх гэдгийг тодорхой үйлдлээр хийж өгөхгүй учраас одоогийн байгаа гурван зүйл, заалтад ийм юм байхгүй л дээ. Маш их бүрхэг байдаг учраас болохгүй байна гэж байгаа юм. Тэгээд энэ хуулиа шинэчилж байгаагийн нэг зорилго бол хуулийн байгууллагуудыг ажиллах бололцоог нь гаргаж өгч байгаа юм.</w:t>
      </w:r>
    </w:p>
    <w:p>
      <w:pPr>
        <w:pStyle w:val="NormalWeb"/>
        <w:ind w:firstLine="720"/>
        <w:jc w:val="both"/>
        <w:rPr/>
      </w:pPr>
      <w:r>
        <w:rPr>
          <w:rFonts w:cs="Arial" w:ascii="Arial" w:hAnsi="Arial"/>
          <w:b/>
          <w:lang w:val="mn-Cyrl-MN"/>
        </w:rPr>
        <w:t>Н.Энхболд:</w:t>
      </w:r>
      <w:r>
        <w:rPr>
          <w:rFonts w:cs="Arial" w:ascii="Arial" w:hAnsi="Arial"/>
          <w:lang w:val="mn-Cyrl-MN"/>
        </w:rPr>
        <w:t xml:space="preserve"> -Баярлалаа. </w:t>
      </w:r>
    </w:p>
    <w:p>
      <w:pPr>
        <w:pStyle w:val="NormalWeb"/>
        <w:ind w:firstLine="720"/>
        <w:jc w:val="both"/>
        <w:rPr>
          <w:rFonts w:ascii="Arial" w:hAnsi="Arial" w:cs="Arial"/>
          <w:lang w:val="mn-Cyrl-MN"/>
        </w:rPr>
      </w:pPr>
      <w:r>
        <w:rPr>
          <w:rFonts w:cs="Arial" w:ascii="Arial" w:hAnsi="Arial"/>
          <w:lang w:val="mn-Cyrl-MN"/>
        </w:rPr>
        <w:t>Я.Батсуурь гишүүн асууя.</w:t>
      </w:r>
    </w:p>
    <w:p>
      <w:pPr>
        <w:pStyle w:val="NormalWeb"/>
        <w:ind w:firstLine="720"/>
        <w:jc w:val="both"/>
        <w:rPr/>
      </w:pPr>
      <w:r>
        <w:rPr>
          <w:rFonts w:cs="Arial" w:ascii="Arial" w:hAnsi="Arial"/>
          <w:b/>
          <w:lang w:val="mn-Cyrl-MN"/>
        </w:rPr>
        <w:t>Я.Батсуурь:</w:t>
      </w:r>
      <w:r>
        <w:rPr>
          <w:rFonts w:cs="Arial" w:ascii="Arial" w:hAnsi="Arial"/>
          <w:lang w:val="mn-Cyrl-MN"/>
        </w:rPr>
        <w:t xml:space="preserve"> -Энэ бол үнэхээр цаг үеэ олсон чухал хууль юм. 1990 онд ялсан ардчилсан хувьсгалын хамгийн том ололт бол Монголын ард түмэн төрийнхөө эрхийг бодитойгоор барьдаг эрхийг олж авсан явдал юм. Гэтэл энэ ололтыг сонгуульд оролцож байгаа хүмүүс хулгайлаад байдаг. Үндсэн хуулийн дагуу бол төрийн эрх ардчилсан сонгуулиар шилжих ёстой. Улс төрийн намууд. Иргэдийн төрөө барих эрхийг хулгайлдаг, Үндсэн хуулиар олгогдсон Үндсэн хуулийн үзэл санааг зөрчдөг. Ийм төрийн эсрэг гэмт хэргийг бид өнөөдөр шийтгэлгүй олон жил явсны улмаас сонгуулийн будлиан гэдэг асуудал Монголд үнэхээр газар авсан. Үүний улмаас явсаар байгаад 07 дугаар сарын 01-ний эмгэнэлт явдал болсон гэж үзэж байгаа юм. Энэ асуудлыг цэгцлэхэд энэ хууль чухал ач холбогдолтой юм. Гэхдээ энэ хуулийн ял шийтгэлд арай сул байх шиг санагдаж байна. Ийм ноцтой төрийн эсрэг гэмт хэрэг үйлдсэн хүмүүсийг 3-6 сараар шийтгэнэ, төрийн албанаас 2 жил хүртэл чөлөөлнө гэдэг бол дэндүү хангалтгүй юм. Төрийн албанаас бүр ажиллах эрхийг нь насан туршид нь хаах хэрэгтэй, хорих ялыг хэдэн жилээр сунгаж улам уртасгах хэрэгтэй. Ийм байж болдоггүй юмуу гэсэн нэгдүгээр асуулт байна.</w:t>
      </w:r>
    </w:p>
    <w:p>
      <w:pPr>
        <w:pStyle w:val="NormalWeb"/>
        <w:ind w:firstLine="720"/>
        <w:jc w:val="both"/>
        <w:rPr>
          <w:rFonts w:ascii="Arial" w:hAnsi="Arial" w:cs="Arial"/>
          <w:lang w:val="mn-Cyrl-MN"/>
        </w:rPr>
      </w:pPr>
      <w:r>
        <w:rPr>
          <w:rFonts w:cs="Arial" w:ascii="Arial" w:hAnsi="Arial"/>
          <w:lang w:val="mn-Cyrl-MN"/>
        </w:rPr>
        <w:t>Сонгуулийн будлиан гэвэл энэ бол зөвхөн нэг л будлиан юм л даа, З.Энхболд гишүүн ээ. Үүнээс гадна өчнөөн будлиан байдаг гэж ярьдаг шүү дээ. Олон будлиан байдаг. Энэ олон будлианы заримыг Эрүүгийн хуулиар зохицуулахаар, заримыг нь Сонгуулийн хуульд шийтгэл заасан байгаа юм. Ингэж хоёр тусдаа  хуулиар яваад байдаг нь зөв үү, буруу юу? Үүнийг аль нэг хуулиар нь зохицуулж болоогүй юу? Зохицуулах арга байна уу гэсэн нэг асуулт байна.</w:t>
      </w:r>
    </w:p>
    <w:p>
      <w:pPr>
        <w:pStyle w:val="NormalWeb"/>
        <w:ind w:firstLine="720"/>
        <w:jc w:val="both"/>
        <w:rPr>
          <w:rFonts w:ascii="Arial" w:hAnsi="Arial" w:cs="Arial"/>
          <w:lang w:val="mn-Cyrl-MN"/>
        </w:rPr>
      </w:pPr>
      <w:r>
        <w:rPr>
          <w:rFonts w:cs="Arial" w:ascii="Arial" w:hAnsi="Arial"/>
          <w:lang w:val="mn-Cyrl-MN"/>
        </w:rPr>
        <w:t xml:space="preserve">Хоёрдугаарт, сонгуульд олон удаа саналаа өгч байгаа хүмүүс сайн дураараа, өөрийнхөө төлөө гүйж очоод саналаа өгөөгүй байгаа шүү дээ. Тэрний ард нь үүнийг зохион байгуулсан, захиалсан, мөнгө төлсөн нэр дэвшигч байгаа. Түүнд ямар хариуцлага тооцох юм бэ? Тэрийг яагаад үлдээчихсэн юм бэ? Сонгуулийн будлианд оролцсон нэр дэвшигчийг шууд нэрийг нь татуулдаг байх ёстой гэж үзэж байна. Ийм тохиолдол Монголд ер болж байгаагүй. Будлиан гарсан мөртлөө нэр татуулж байгаагүй. </w:t>
      </w:r>
    </w:p>
    <w:p>
      <w:pPr>
        <w:pStyle w:val="NormalWeb"/>
        <w:ind w:firstLine="720"/>
        <w:jc w:val="both"/>
        <w:rPr>
          <w:rFonts w:ascii="Arial" w:hAnsi="Arial" w:cs="Arial"/>
          <w:lang w:val="mn-Cyrl-MN"/>
        </w:rPr>
      </w:pPr>
      <w:r>
        <w:rPr>
          <w:rFonts w:cs="Arial" w:ascii="Arial" w:hAnsi="Arial"/>
          <w:lang w:val="mn-Cyrl-MN"/>
        </w:rPr>
        <w:t>Нэг хүнийг олон удаа санал өгүүлэхэд тэрийг зохион байгуулсан Сонгуулийн тойргийн хорооны хэсгийн ажилчид гэж байх ёстой. Тэр хүмүүсийг тойроод мэдэгдэлгүй үүнийг хийх боломж байхгүй. Ямар нэгэн байдлаар нэг хүн олон удаа санал өгч байвал тэрийг зохион байгуулсан, мэдэж байгаа, мэдэн будилж байгаа Сонгуулийн хэсэг, тойргийн хорооны ажилчид байгаа. Тэрэнд нь яагаад хариуцлага нь орж ирээгүй юм бэ гэсэн ийм асуултад хариулт авъя. Хууль санаачлагчаас асууя.</w:t>
      </w:r>
    </w:p>
    <w:p>
      <w:pPr>
        <w:pStyle w:val="NormalWeb"/>
        <w:ind w:firstLine="720"/>
        <w:jc w:val="both"/>
        <w:rPr/>
      </w:pPr>
      <w:r>
        <w:rPr>
          <w:rFonts w:cs="Arial" w:ascii="Arial" w:hAnsi="Arial"/>
          <w:b/>
          <w:lang w:val="mn-Cyrl-MN"/>
        </w:rPr>
        <w:t>Н.Энхболд:</w:t>
      </w:r>
      <w:r>
        <w:rPr>
          <w:rFonts w:cs="Arial" w:ascii="Arial" w:hAnsi="Arial"/>
          <w:lang w:val="mn-Cyrl-MN"/>
        </w:rPr>
        <w:t xml:space="preserve"> -З.Энхболд гишүүн хариулъя.</w:t>
      </w:r>
    </w:p>
    <w:p>
      <w:pPr>
        <w:pStyle w:val="NormalWeb"/>
        <w:ind w:firstLine="720"/>
        <w:jc w:val="both"/>
        <w:rPr/>
      </w:pPr>
      <w:r>
        <w:rPr>
          <w:rFonts w:cs="Arial" w:ascii="Arial" w:hAnsi="Arial"/>
          <w:b/>
          <w:lang w:val="mn-Cyrl-MN"/>
        </w:rPr>
        <w:t>З.Энхболд:</w:t>
      </w:r>
      <w:r>
        <w:rPr>
          <w:rFonts w:cs="Arial" w:ascii="Arial" w:hAnsi="Arial"/>
          <w:lang w:val="mn-Cyrl-MN"/>
        </w:rPr>
        <w:t xml:space="preserve"> -Я.Батсуурь гишүүний асуултад хариулъя. Бид Эрүүгийн хуулийн ерөнхий рам дотор явахгүй бол болохгүй. Бүх насаар нь эрхийг нь хасдаг Эрүүгийн хууль байхгүй байгаа юм. Тэгэхээр бид тодорхой хугацаагаар хасахаас өөр аргагүй. Аль нэг хуулиар шийтгэж болох уу гэхээр сонгуулийнхаа зөрчлөөс хамаарч байгаа юм. Нэр татуулах ажлыг Сонгуулийн хуулиар зохицуулж болно, эрүүгийн хариуцлагыг зөвхөн Эрүүгийн хуулиар хүлээлгэдэг ийм хуультай улс байгаа. Тийм учраас эрүү бол Эрүүгийн хуулиар явна.</w:t>
      </w:r>
    </w:p>
    <w:p>
      <w:pPr>
        <w:pStyle w:val="NormalWeb"/>
        <w:ind w:firstLine="720"/>
        <w:jc w:val="both"/>
        <w:rPr>
          <w:rFonts w:ascii="Arial" w:hAnsi="Arial" w:cs="Arial"/>
          <w:lang w:val="mn-Cyrl-MN"/>
        </w:rPr>
      </w:pPr>
      <w:r>
        <w:rPr>
          <w:rFonts w:cs="Arial" w:ascii="Arial" w:hAnsi="Arial"/>
          <w:lang w:val="mn-Cyrl-MN"/>
        </w:rPr>
        <w:t>Я.Батсуурь гишүүний асуусан “сонгуулийг зохион байгуулдаг хорооны дарга, гишүүн, албан тушаалтан, эдгээр хүмүүст зориулсан зүйл анги Эрүүгийн хуулийн 131.1-д уже байж байгаа учраас хууль санаачлахад хөндөгдөөгүй. Энэ дотор байхгүй байгаа зүйлийг нэмж оруулж байгаа ийм хууль юм. 3-6 сар хүртэл хорьдог ял багадаж байна гэвэл хэлэлцүүлгийн явцад гишүүд санал гаргаад энэ хэмжээ өөрчлөгдөх бүрэн бололцоотой байгаа.</w:t>
      </w:r>
    </w:p>
    <w:p>
      <w:pPr>
        <w:pStyle w:val="NormalWeb"/>
        <w:ind w:firstLine="720"/>
        <w:jc w:val="both"/>
        <w:rPr>
          <w:rFonts w:ascii="Arial" w:hAnsi="Arial" w:cs="Arial"/>
          <w:lang w:val="mn-Cyrl-MN"/>
        </w:rPr>
      </w:pPr>
      <w:r>
        <w:rPr>
          <w:rFonts w:cs="Arial" w:ascii="Arial" w:hAnsi="Arial"/>
          <w:lang w:val="mn-Cyrl-MN"/>
        </w:rPr>
        <w:t>Сонгуулийн явцад гардаг зөрчлийг 2008 оны  Сонгуулийн хуульд нэлээн дэлгэрэнгүй болгож өгсөн байгаа. Тэр зөрчлүүдээс эрүү болон захиргааны хариуцлага хүлээлгэхээргүй, тэгсэн мөртлөө хамгийн том хариуцлага нь нэр татуулах байдаг. Мөнгө тарааж болохгүй гээд бичсэн байхад мөнгө тараасан байвал нэрийг нь татдаг ийм хуультай. Энэ хуулийн дагуу нэр нь татагдсан, нэр нь саналын хуудаснаас хасагдсан нэр дэвшигч 2008 оны сонгуулиас гараагүй юм билээ. Тийм нэр татуулах хүсэлт бол тойргийн хороодод гарсан, дараа нь Сонгуулийн ерөнхий хороон дээр хүчингүй болсон тохиолдол хэд хэд гарсан юм билээ. Сонгуулийн хуулийн бүх зөрчил эрүү болохгүй. Бүх зөрчил Сонгуулийн хуулиар шийдэгдэхгүй. Өөр, өөрийнхөө хуулинд хоёр талдаа явах, одоогийн манай мөрдөж байгаа хууль  тогтоомжийн боломж ийм байгаа юм. Хариулт дууслаа.</w:t>
      </w:r>
    </w:p>
    <w:p>
      <w:pPr>
        <w:pStyle w:val="NormalWeb"/>
        <w:ind w:firstLine="720"/>
        <w:jc w:val="both"/>
        <w:rPr/>
      </w:pPr>
      <w:r>
        <w:rPr>
          <w:rFonts w:cs="Arial" w:ascii="Arial" w:hAnsi="Arial"/>
          <w:b/>
          <w:lang w:val="mn-Cyrl-MN"/>
        </w:rPr>
        <w:t>Н.Энхболд:</w:t>
      </w:r>
      <w:r>
        <w:rPr>
          <w:rFonts w:cs="Arial" w:ascii="Arial" w:hAnsi="Arial"/>
          <w:lang w:val="mn-Cyrl-MN"/>
        </w:rPr>
        <w:t xml:space="preserve"> -Д.Тэрбишдагва гишүүн асууя.</w:t>
      </w:r>
    </w:p>
    <w:p>
      <w:pPr>
        <w:pStyle w:val="NormalWeb"/>
        <w:ind w:firstLine="720"/>
        <w:jc w:val="both"/>
        <w:rPr/>
      </w:pPr>
      <w:r>
        <w:rPr>
          <w:rFonts w:cs="Arial" w:ascii="Arial" w:hAnsi="Arial"/>
          <w:b/>
          <w:lang w:val="mn-Cyrl-MN"/>
        </w:rPr>
        <w:t>Д.Тэрбишдагва:</w:t>
      </w:r>
      <w:r>
        <w:rPr>
          <w:rFonts w:cs="Arial" w:ascii="Arial" w:hAnsi="Arial"/>
          <w:lang w:val="mn-Cyrl-MN"/>
        </w:rPr>
        <w:t xml:space="preserve"> -Энэ хуулийг зарчмын хувьд дэмжиж байна. Гэхдээ энэ хуулиар нэг л асуудал, өөрөөр хэлбэл, нэг сонгуульд хууль бусаар нэгээс илүү удаа санал өгсөн ганцхан асуудал яригдаад байгаа юм. Сонгуулийн будлиан их өргөн. Тухайлбал, Эрүүгийн нэмэлт хуульд өөрчлөлт оруулах 82.1, 82.2-т  өөрчлөлт оруулах чиглэлээр таван гишүүн санаачлаад энэ чиглэлээр зохион байгуулалттайгаар сонгуулийг будлиантуулсан тохиолдолд эрүүгийн хариуцлагыг нэмэгдүүлэх чиглэлээр бид санаачилж явж байгаа. Үүнтэй холбоотой. </w:t>
      </w:r>
    </w:p>
    <w:p>
      <w:pPr>
        <w:pStyle w:val="NormalWeb"/>
        <w:ind w:firstLine="720"/>
        <w:jc w:val="both"/>
        <w:rPr>
          <w:rFonts w:ascii="Arial" w:hAnsi="Arial" w:cs="Arial"/>
          <w:lang w:val="mn-Cyrl-MN"/>
        </w:rPr>
      </w:pPr>
      <w:r>
        <w:rPr>
          <w:rFonts w:cs="Arial" w:ascii="Arial" w:hAnsi="Arial"/>
          <w:lang w:val="mn-Cyrl-MN"/>
        </w:rPr>
        <w:t>Гэтэл сая Я.Батсуурь гишүүн ч асуулаа. Би ч өмнө нь асууж байсан. Санал өгөхийг санаатайгаар зохион байгуулсан. Өөрөөр хэлбэл, өөрсдөө санал өгч байгаа тохиолдол нэг хэсэг, саналыг санаатайгаар зохион байгуулна гэдэг чинь сонгуулийг будлиантуулж байгаа. Сонгуулийг будлиантуулснаас болоод төрийн эрхт дээд байгууллагад тодорхой хүмүүсийг хүчээр гаргаж байна гэдэг бол асар том зохион байгуулалтын асуудал. Үүнийг бидний санаачилж байгаа Эрүүгийн хуультай нэгтгэх боломж байх уу, үгүй юу? Тэгэхгүй болохоор энэ чинь санаатайгаар зохион байгуулна гэдэг чинь асар том гэмт хэрэг шүү дээ. Энэ чиглэлээр сая асуултад хариулчих шиг боллоо. Гэхдээ үүнийг дахиж, 82.1 рүү оруулах боломж байхгүй юу гэсэн асуулт байна.</w:t>
      </w:r>
    </w:p>
    <w:p>
      <w:pPr>
        <w:pStyle w:val="NormalWeb"/>
        <w:ind w:firstLine="720"/>
        <w:jc w:val="both"/>
        <w:rPr>
          <w:rFonts w:ascii="Arial" w:hAnsi="Arial" w:cs="Arial"/>
          <w:lang w:val="mn-Cyrl-MN"/>
        </w:rPr>
      </w:pPr>
      <w:r>
        <w:rPr>
          <w:rFonts w:cs="Arial" w:ascii="Arial" w:hAnsi="Arial"/>
          <w:lang w:val="mn-Cyrl-MN"/>
        </w:rPr>
        <w:t xml:space="preserve">Нөгөө талаас хууль үйлчлэхэд заримдаа, жишээлбэл, хэвлэл, мэдээллийн хэрэгсэл гэдэг чинь зөвхөн тодорхой хэсэг хүмүүс эзэн нь байна шүү дээ. Хэвлэл, мэдээллийн хэрэгслийг давуу талаараа ашиглаад сонгуулийг сурталчилж, өөрсдөө давуу талаар ашиглаад эхэлчихсэн шүү дээ. Түүнтэй адилхан яг энэ үеэр хэвлэл, мэдээллийг ашиглаад эсрэг, зүгээр, шударгаар явж байгаа хүмүүсийг санаатайгаар ашиглаад, харин нэр сүрийг нь гутаах тийм үйл ажиллагаа, сөрөг дагаврыг бодсон уу, үгүй юу? Ийм сөрөг үйл ажиллагаа гарахыг үгүйсгэхгүй байгаа юм. </w:t>
      </w:r>
    </w:p>
    <w:p>
      <w:pPr>
        <w:pStyle w:val="NormalWeb"/>
        <w:ind w:firstLine="720"/>
        <w:jc w:val="both"/>
        <w:rPr>
          <w:rFonts w:ascii="Arial" w:hAnsi="Arial" w:cs="Arial"/>
          <w:lang w:val="mn-Cyrl-MN"/>
        </w:rPr>
      </w:pPr>
      <w:r>
        <w:rPr>
          <w:rFonts w:cs="Arial" w:ascii="Arial" w:hAnsi="Arial"/>
          <w:lang w:val="mn-Cyrl-MN"/>
        </w:rPr>
        <w:t>Тэгэхээр би энэ хуулийг зарчмын хувьд дэмжсэн ч гэсэн сонгуулийг будлиантуулах асуудал зөвхөн нэг удаагийн саналыг нэг сонгуульд хууль бусаар нэгээс илүү санал өгснөөс гадна бөөнөөр нь архидуулах, үнэмлэхийг нь өөрчлөх, нүүлгэн шилжүүлэх зэрэг олон зүйл байгаа. Ингээд хууль бүрийг санаачлаад байвал олон болох гээд байна. Үүнийгээ өргөжүүлж, иж бүрнээр нь санаачлах чиглэлээр бодсон юм байна уу?</w:t>
      </w:r>
    </w:p>
    <w:p>
      <w:pPr>
        <w:pStyle w:val="NormalWeb"/>
        <w:ind w:firstLine="720"/>
        <w:jc w:val="both"/>
        <w:rPr>
          <w:rFonts w:ascii="Arial" w:hAnsi="Arial" w:cs="Arial"/>
          <w:lang w:val="mn-Cyrl-MN"/>
        </w:rPr>
      </w:pPr>
      <w:r>
        <w:rPr>
          <w:rFonts w:cs="Arial" w:ascii="Arial" w:hAnsi="Arial"/>
          <w:lang w:val="mn-Cyrl-MN"/>
        </w:rPr>
        <w:t>Би ойлгож байгаа зүйл бол 2009 онд энэ хүмүүс санаачлаад 2009 онд бүтээгүй, 2010 онд, 2011 онд гээд бараг хоёр жил гаруй хууль санаачлаад хэрэгжихгүй. Одоо хэлэлцэж байгаад талархаж байгаа. Гэтэл үүнээс гадна сонгууль дээр яг одоогийн Эрүүгийн хуулинд заасан, одоогийн хуулинд заасны дагуу хуулиа хэрэгжүүлэхгүй асуудал байгаа юм. Хууль хэрэгжихгүйгээс болоод асуудал гараад байгаа шүү дээ. Тийм учраас хууль хэрэгжүүлэх чиглэлээр та бүгдийг энэ хуулийг боловсруулж байх хугацаандаа одоогийн Эрүүгийн хуульд заасны дагуу хэрэгжүүлэх боломжууд байгаа юм билээ. Энэ чиглэлээр судалсан зүйлүүд байна уу?</w:t>
      </w:r>
    </w:p>
    <w:p>
      <w:pPr>
        <w:pStyle w:val="NormalWeb"/>
        <w:ind w:firstLine="720"/>
        <w:jc w:val="both"/>
        <w:rPr>
          <w:rFonts w:ascii="Arial" w:hAnsi="Arial" w:cs="Arial"/>
          <w:lang w:val="mn-Cyrl-MN"/>
        </w:rPr>
      </w:pPr>
      <w:r>
        <w:rPr>
          <w:rFonts w:cs="Arial" w:ascii="Arial" w:hAnsi="Arial"/>
          <w:lang w:val="mn-Cyrl-MN"/>
        </w:rPr>
        <w:t>Нөгөө талаас саналын хавтгай дээр шалгаж болохгүй байна гэсэн. Цаашдаа сонгуулийн явцад санал гарвал тэр хавтгайг шалгах асуудал гарч ирэхгүй бол. Сүүлд нь яаж, ийгээд будлиантуулчихдаг шүү дээ /микрофон хаагдав/.</w:t>
      </w:r>
    </w:p>
    <w:p>
      <w:pPr>
        <w:pStyle w:val="NormalWeb"/>
        <w:jc w:val="both"/>
        <w:rPr/>
      </w:pPr>
      <w:r>
        <w:rPr>
          <w:rFonts w:cs="Arial" w:ascii="Arial" w:hAnsi="Arial"/>
          <w:b/>
          <w:lang w:val="mn-Cyrl-MN"/>
        </w:rPr>
        <w:tab/>
        <w:t>Н.Энхболд:</w:t>
      </w:r>
      <w:r>
        <w:rPr>
          <w:rFonts w:cs="Arial" w:ascii="Arial" w:hAnsi="Arial"/>
          <w:lang w:val="mn-Cyrl-MN"/>
        </w:rPr>
        <w:t xml:space="preserve"> -З.Энхболд гишүүн хариулъя.</w:t>
      </w:r>
    </w:p>
    <w:p>
      <w:pPr>
        <w:pStyle w:val="NormalWeb"/>
        <w:jc w:val="both"/>
        <w:rPr/>
      </w:pPr>
      <w:r>
        <w:rPr>
          <w:rFonts w:cs="Arial" w:ascii="Arial" w:hAnsi="Arial"/>
          <w:b/>
          <w:lang w:val="mn-Cyrl-MN"/>
        </w:rPr>
        <w:tab/>
        <w:t>З.Энхболд:</w:t>
      </w:r>
      <w:r>
        <w:rPr>
          <w:rFonts w:cs="Arial" w:ascii="Arial" w:hAnsi="Arial"/>
          <w:lang w:val="mn-Cyrl-MN"/>
        </w:rPr>
        <w:t xml:space="preserve"> -Д.Тэрбишдагва гишүүний асуултад хариулъя. Д.Тэрбишдагва гишүүн болон бусад гишүүдийн санаачилж байгаа 82.1-тэй хамтруулж болохгүй юм. Яагаад гэвэл Р.Амаржаргал гишүүн бид хоёрын санаачилсан Эрүүгийн хуулийн  заалт бол 18 дугаар бүлгийн “иргэдийн улс төрийн болон бусад эрх, эрх чөлөөний эсрэг гэмт хэрэг” гэдэг ангилалд байгаа юм. 82.1 бол төрийн эсрэг гэмт хэрэг гэдэг өөр ангилалд байгаа юм. Тэгэхээр энэ хоёр хууль хэдийгээр адилхан сонгуулийн зөрчлийг арилгах гэж байгаа боловч хоёр өөр бүлэгт байгаа учраас энэ хоёр хамтарч нэг болж болохгүй. Аль, аль нь гарах ёстой. Хэлэлцүүлэг нь хамтарч явах логик шаардлага энд байхгүй байгаа юм. </w:t>
      </w:r>
    </w:p>
    <w:p>
      <w:pPr>
        <w:pStyle w:val="NormalWeb"/>
        <w:ind w:firstLine="720"/>
        <w:jc w:val="both"/>
        <w:rPr>
          <w:rFonts w:ascii="Arial" w:hAnsi="Arial" w:cs="Arial"/>
          <w:lang w:val="mn-Cyrl-MN"/>
        </w:rPr>
      </w:pPr>
      <w:r>
        <w:rPr>
          <w:rFonts w:cs="Arial" w:ascii="Arial" w:hAnsi="Arial"/>
          <w:lang w:val="mn-Cyrl-MN"/>
        </w:rPr>
        <w:t>Хоёрдугаарт, эрүүгээр залхаан цээрлүүлдэг зүйл бол Сонгуулийн хуулийн гурван зүйл байна. Энэ бол дөрөв дэх нь. Өөрийн чинь санаачлах гэж байгаа тав дахь нь болох юм. Ер нь Сонгуулийн хууль өөрөө будлиан гарахааргүй, ойлгомжтой гарах ёстой. Гарсан жаахан будлиан нь аль болохоор ноцтой нь Эрүүгийн хууль руугаа ордог. Тэрний өмнө захиргааны хариуцлага гэж байна, тэрний өмнө Сонгуулийн хороодын өөрийнх нь хариуцдаг хэсэг байна. Мөнгө тараасан, архидуулсан, хүлээн авалт хийсэн гээд тийм хүмүүсийг тойрог, хэсгийн хороод нэрсийн жагсаалтаас хасаад байх юм бол эрүү, захиргаа руугаа орохгүйгээр асуудал өмнө нь шийдэгдэх ийм боломжтой байгаа юм. Ингэж хариуцлагажуулбал хүндрэлтэй байдал руугаа орохгүйгээр хохирол багатайгаар гарах боломж байгаа юм.</w:t>
      </w:r>
    </w:p>
    <w:p>
      <w:pPr>
        <w:pStyle w:val="NormalWeb"/>
        <w:ind w:firstLine="720"/>
        <w:jc w:val="both"/>
        <w:rPr>
          <w:rFonts w:ascii="Arial" w:hAnsi="Arial" w:cs="Arial"/>
          <w:lang w:val="mn-Cyrl-MN"/>
        </w:rPr>
      </w:pPr>
      <w:r>
        <w:rPr>
          <w:rFonts w:cs="Arial" w:ascii="Arial" w:hAnsi="Arial"/>
          <w:lang w:val="mn-Cyrl-MN"/>
        </w:rPr>
        <w:t>Хэвлэл, мэдээллийн хэрэгслээр сонгуулийн үеэр хүн үнэмшихийн аргагүй гүтгэлгүүд явагддаг. Ялангуяа сонгуулийн дүн их ойрхон гардаг болсон, сонгогч, ялагч болон бусад ялагдагч хоёрын хоорондын саналын зөрүү нэг хувиар, хоёр хувиар, 40, 50 санал, 100 саналаар зөрж байгаа тохиолдолд гүтгэлэг сонгуульд шийдвэрлэх үүрэгтэй болчихоод байгаа. Хэвлэл, мэдээллийн хэрэгсэл буруу юм бичсэн, хохирол учруулсан бол тэрийгээ хүлээдэг  Эрүүгийн хуулийн заалт ч байна, Иргэний хуулийн заалт ч байгаа. Тэр замаараа л явах ёстой. Хэвлэл, мэдээллийн хэрэгсэл сонгуулийн үеэр эздүүд нь бас хариуцлагатай байх ёстой. Хариуцлагагүй байвал сонгуульд буруу ажилласан гэдгээр хариуцлага хүлээх биш, ерөнхий хариуцлагынхаа дагуу хариуцлага хүлээх боломж байгаа.</w:t>
      </w:r>
    </w:p>
    <w:p>
      <w:pPr>
        <w:pStyle w:val="NormalWeb"/>
        <w:ind w:firstLine="720"/>
        <w:jc w:val="both"/>
        <w:rPr>
          <w:rFonts w:ascii="Arial" w:hAnsi="Arial" w:cs="Arial"/>
          <w:lang w:val="mn-Cyrl-MN"/>
        </w:rPr>
      </w:pPr>
      <w:r>
        <w:rPr>
          <w:rFonts w:cs="Arial" w:ascii="Arial" w:hAnsi="Arial"/>
          <w:lang w:val="mn-Cyrl-MN"/>
        </w:rPr>
        <w:t>Хэвлэл, мэдээллийн хэрэгслийг Сонгуулийн хуулиар сонгуулийн үед яаж ажиллахыг нь бас үүрэгжүүлсэн заалтууд байдаг. Нэг нэр дэвшигчийг хэтэрхий их сурталчлах хориотой. Тухайн өдрөө гаргах реклам нь хэмжээтэй, нэг нэр дэвшигчийн тараадаг, хэвлэдэг материалын хэвлэлийн хуудасны тоо хэмжээтэй гэх мэтээр Сонгуулийн хуулиараа илүү зохицуулж болох ийм заалтуудтай.</w:t>
      </w:r>
    </w:p>
    <w:p>
      <w:pPr>
        <w:pStyle w:val="NormalWeb"/>
        <w:ind w:firstLine="720"/>
        <w:jc w:val="both"/>
        <w:rPr>
          <w:rFonts w:ascii="Arial" w:hAnsi="Arial" w:cs="Arial"/>
          <w:lang w:val="mn-Cyrl-MN"/>
        </w:rPr>
      </w:pPr>
      <w:r>
        <w:rPr>
          <w:rFonts w:cs="Arial" w:ascii="Arial" w:hAnsi="Arial"/>
          <w:lang w:val="mn-Cyrl-MN"/>
        </w:rPr>
        <w:t>Хуулийн хэрэгжилт мэдээж муу байгаа. Хууль хэрэгжихгүй байгаагийн нэг шалтгаан бол хууль өөрөө ойлгомжгүй байгаа. Яаж ч тайлбарлаж болдог. Хэрэгт хийхгүй гэсэн хүнээ авч үлдэж болдог. Хийе гэсэн хүнээ залхаан цээрлүүлж болдог, бүдүүн тоймын Эрүүгийн хуультай учраас энэ хуулийг хэрэглэх боломжгүй байгаа юм. Одоо нэг сонгуульд нэгээс илүү санал өгөх гэх мэтийн тодорхой тохиолдлууд ороод ирэхээр хуулийн хэрэгжилт сайжрах байх гэсэн найдлага байгаа. Хуулийн хэрэгжилт гэдэг бол сонгуулийн өдөр санал худалдан авах замаар мөнгө тараах, урьд өмнө нь найр, хурим зохион байгуулах гэх мэтээр маш олон хэлбэрийг /микрофон хаагдав/.</w:t>
      </w:r>
    </w:p>
    <w:p>
      <w:pPr>
        <w:pStyle w:val="NormalWeb"/>
        <w:ind w:firstLine="720"/>
        <w:jc w:val="both"/>
        <w:rPr/>
      </w:pPr>
      <w:r>
        <w:rPr>
          <w:rFonts w:cs="Arial" w:ascii="Arial" w:hAnsi="Arial"/>
          <w:b/>
          <w:lang w:val="mn-Cyrl-MN"/>
        </w:rPr>
        <w:t>Н.Энхболд:</w:t>
      </w:r>
      <w:r>
        <w:rPr>
          <w:rFonts w:cs="Arial" w:ascii="Arial" w:hAnsi="Arial"/>
          <w:lang w:val="mn-Cyrl-MN"/>
        </w:rPr>
        <w:t xml:space="preserve"> -Байнгын хорооны дарга Д.Одбаяр нэмж хариулъя гэж байна.</w:t>
      </w:r>
    </w:p>
    <w:p>
      <w:pPr>
        <w:pStyle w:val="NormalWeb"/>
        <w:ind w:firstLine="720"/>
        <w:jc w:val="both"/>
        <w:rPr/>
      </w:pPr>
      <w:r>
        <w:rPr>
          <w:rFonts w:cs="Arial" w:ascii="Arial" w:hAnsi="Arial"/>
          <w:b/>
          <w:lang w:val="mn-Cyrl-MN"/>
        </w:rPr>
        <w:t>Д.Одбаяр:</w:t>
      </w:r>
      <w:r>
        <w:rPr>
          <w:rFonts w:cs="Arial" w:ascii="Arial" w:hAnsi="Arial"/>
          <w:lang w:val="mn-Cyrl-MN"/>
        </w:rPr>
        <w:t xml:space="preserve"> -Баярлалаа. Байнгын хороон дээр хэлэлцсэн юм. Ажлын хэсэг байгуулагдаж таарна. Ер нь Эрүүгийн хуульд нэмэлт өөрчлөлт оруулах саналууд нэлээн байгаа юм. Шинэчилсэн найруулгын төсөл Ш.Сайхансамбуу гишүүн тэргүүтэй өргөн барьсан төсөл байгаа. Одоо бид энэ хуулийн дараа хэлэлцэх эсэхийг шийдсэний дараа Ц.Сэдванчиг гишүүний өргөн барьсан хууль байна, Э.Бат-Үүл гишүүний өргөн барьсан төсөл байгаа, Ерөнхийлөгчөөс бас санал ирсэн байгаа. Ингээд одоо өргөн барьсан таван төсөл, Байнгын хороон дээр хэлэлцсэн гурав, хэлэлцэхээр хүлээгдэж байгаа хоёр байгаа. Тэгэхээр энэ асуудлуудын хэлэлцэх эсэхийг бүгдийг шийдээд ажлын хэсэг байгуулаад нэлээн нухацтай ярья. Семинар зөвлөгөөн хийе гэж бодож байгаа. Тийм учраас Д.Тэрбишдагва гишүүний өргөн барихаар бэлдэж байгаа төслийг гишүүн маань өөрөө ямар хугацаанд байх юм, ийм бодол Байнгын хороонд байгаа шүү гэдгийг би Д.Тэрбишдагва гишүүнд тодотгож хэлж байгаа юм.</w:t>
      </w:r>
    </w:p>
    <w:p>
      <w:pPr>
        <w:pStyle w:val="NormalWeb"/>
        <w:ind w:firstLine="720"/>
        <w:jc w:val="both"/>
        <w:rPr>
          <w:rFonts w:ascii="Arial" w:hAnsi="Arial" w:cs="Arial"/>
          <w:lang w:val="mn-Cyrl-MN"/>
        </w:rPr>
      </w:pPr>
      <w:r>
        <w:rPr>
          <w:rFonts w:cs="Arial" w:ascii="Arial" w:hAnsi="Arial"/>
          <w:lang w:val="mn-Cyrl-MN"/>
        </w:rPr>
        <w:t>Хоёрдугаар асуудал бол ажлын хэсэг дээр ярих асуудал. Ийм зөрчлүүдийг нэлээн судалгаа, тооцоог нь хууль санаачлагчид болон ажлын хэсэг цааш хийнэ гэж байна. Үүнийг эрүүгийн хэрэг болж авч үзэх үү, үгүй юу гэдгийг ажлын хэсэг дээр нэлээн ярих юм. Том хуулиуд ч байна. Тийм л бодолтойгоор хэлэлцэх эсэхийг нь шийдье гэж Байнгын хороон дээр шийдсэн юм. Үүнийг би гишүүдэд хэлье гэж бодсон юм. Баярлалаа.</w:t>
      </w:r>
    </w:p>
    <w:p>
      <w:pPr>
        <w:pStyle w:val="NormalWeb"/>
        <w:ind w:firstLine="720"/>
        <w:jc w:val="both"/>
        <w:rPr/>
      </w:pPr>
      <w:r>
        <w:rPr>
          <w:rFonts w:cs="Arial" w:ascii="Arial" w:hAnsi="Arial"/>
          <w:b/>
          <w:lang w:val="mn-Cyrl-MN"/>
        </w:rPr>
        <w:t>Н.Энхболд:</w:t>
      </w:r>
      <w:r>
        <w:rPr>
          <w:rFonts w:cs="Arial" w:ascii="Arial" w:hAnsi="Arial"/>
          <w:lang w:val="mn-Cyrl-MN"/>
        </w:rPr>
        <w:t xml:space="preserve"> -Баярлалаа. Ш.Сайхансамбуу гишүүн асууя.</w:t>
      </w:r>
    </w:p>
    <w:p>
      <w:pPr>
        <w:pStyle w:val="NormalWeb"/>
        <w:ind w:firstLine="720"/>
        <w:jc w:val="both"/>
        <w:rPr/>
      </w:pPr>
      <w:r>
        <w:rPr>
          <w:rFonts w:cs="Arial" w:ascii="Arial" w:hAnsi="Arial"/>
          <w:b/>
          <w:lang w:val="mn-Cyrl-MN"/>
        </w:rPr>
        <w:t>Ш.Сайхансамбуу:</w:t>
      </w:r>
      <w:r>
        <w:rPr>
          <w:rFonts w:cs="Arial" w:ascii="Arial" w:hAnsi="Arial"/>
          <w:lang w:val="mn-Cyrl-MN"/>
        </w:rPr>
        <w:t xml:space="preserve"> -Байнгын хорооны дарга сая хэлчихлээ. Би уг нь тэрийг бас ярьж гэж бодож байсан юм. Ер нь Эрүүгийн хуулийн талаар олон жижиг хууль, бас зарим гишүүд шинэчилсэн найруулга хийчихсэн. Өнөөдөр Төрийн ордонд хуулийн шинэчлэлийн талаар Монгол Улсын Ерөнхийлөгч санаачлаад том ажлууд явагдаж байна. Үүнээс үзэхээр манай Монгол улсын шүүх, Эрүүгийн байцаан шийтгэх хууль, ер нь Монгол улсын хуульд шинэчлэл хийх нь гарцаагүй болчихсон юм байна гэдгийг харуулаад байгаа юм. Сая  нэгэнт Байнгын хорооны дарга хэлчихсэн учраас, явцын дунд манай Байнгын хороо олон өргөн барьсан хуулиудыг нэгтгэж ажлын хэсэг байгуулж ажиллах юм байна гэж ойлгож байна.</w:t>
      </w:r>
    </w:p>
    <w:p>
      <w:pPr>
        <w:pStyle w:val="NormalWeb"/>
        <w:jc w:val="both"/>
        <w:rPr>
          <w:rFonts w:ascii="Arial" w:hAnsi="Arial" w:cs="Arial"/>
          <w:lang w:val="mn-Cyrl-MN"/>
        </w:rPr>
      </w:pPr>
      <w:r>
        <w:rPr>
          <w:rFonts w:cs="Arial" w:ascii="Arial" w:hAnsi="Arial"/>
          <w:lang w:val="mn-Cyrl-MN"/>
        </w:rPr>
        <w:tab/>
        <w:t>З.Энхболд гишүүний санаачилж байгаа хууль дээр би хоёр санаа хэлье. 3-аас дээш 6 сар хүртэлх хугацаагаар баривчлах ял шийтгэнэ гэж байна. Энэ чинь хүний ятгалгад ороод хоёр дахь удаагаа санал өгчихсөн жирийн сонгогчийг З жил хүртэл хорих ялаар шийтгэнэ гэж ойлгоод байна. Зөв үү? Нэг бол зохион байгуулсан хүн нь З жил юмуу, сонгогч нь 6 сараар баривчлагдах юмуу?</w:t>
      </w:r>
    </w:p>
    <w:p>
      <w:pPr>
        <w:pStyle w:val="NormalWeb"/>
        <w:jc w:val="both"/>
        <w:rPr>
          <w:rFonts w:ascii="Arial" w:hAnsi="Arial" w:cs="Arial"/>
          <w:lang w:val="mn-Cyrl-MN"/>
        </w:rPr>
      </w:pPr>
      <w:r>
        <w:rPr>
          <w:rFonts w:cs="Arial" w:ascii="Arial" w:hAnsi="Arial"/>
          <w:lang w:val="mn-Cyrl-MN"/>
        </w:rPr>
        <w:tab/>
        <w:t xml:space="preserve">Ер нь жирийн хүн надаар илүү санал өгүүлэх юм байна уу гэж өөрөө санаачилж гүйнэ гэж хэзээ ч байхгүй шүү дээ. Тэрийг заавал тойргийн хорооны дарга, хэсгийн хорооны дарга, тэнд хоёр, гурван намыг төлөөлж байгаа хүмүүс бүлэглэж, зохион байгуулж, сонгуулийн тоог будлиантуулдаг тооллогын комисст л хамаг учир байгаа шүү дээ. Ардчилсан нам, Ардын намаас хүн төлөөлж суучихаад тэд нар чинь нэг сарын хугацаанд нийлээд ажиллахаар анд нөхөд болоод нийлж идэж, уугаад зохион байгуулж, сонгуулийн өгсөн саналыг будлиантуулчихаад, Ардын намыг төлөөлж байгаа хүмүүс нь Ардын намынхандаа “би сайн ажилласан” гэж худлаа хэлээд, Ардчилсан намаас төлөөлж сууж байгаа хүмүүс нь “би сайн ажилласан, эд нар будлиантууллаа” гэж өөрийгөө авч будлиантуулаад, тэгээд хоёр намын хооронд хэрүүл үүсгээд байгаа шүү дээ. </w:t>
      </w:r>
    </w:p>
    <w:p>
      <w:pPr>
        <w:pStyle w:val="NormalWeb"/>
        <w:ind w:firstLine="720"/>
        <w:jc w:val="both"/>
        <w:rPr>
          <w:rFonts w:ascii="Arial" w:hAnsi="Arial" w:cs="Arial"/>
          <w:lang w:val="mn-Cyrl-MN"/>
        </w:rPr>
      </w:pPr>
      <w:r>
        <w:rPr>
          <w:rFonts w:cs="Arial" w:ascii="Arial" w:hAnsi="Arial"/>
          <w:lang w:val="mn-Cyrl-MN"/>
        </w:rPr>
        <w:t>Сонгуулийн тойргийн хороо,тоологч нар, хэсгийн хорооны дарга, биднийг төлөөлж,  нам төлөөлж сууж багаа тэр хүмүүст л арга хэмжээ авах хэрэгтэй. Тэд нар хоорондоо хуйвалдаж хамаг юмыг зохион байгуулдаг юм. Би тэр тал дээр нь тэдгээр хүмүүст арга хэмжээг чангатгах. Ядаж хоёр жил хүртэл хугацаагаар эрхийг нь хасна гээд байна. Ядаж сонгуульт дөрвөн жилийн хугацаанд төрийн алба хашихыг нь хасаж болдоггүй юмуу? Хоёр жилийг би бага байна гэж бодож байна. Бүх насаар нь болдоггүй юм бол сонгуульт дөрвөн жилийн хугацаанд төрийн алба хашуулахгүй гэж оруулж болохгүй юу?</w:t>
      </w:r>
    </w:p>
    <w:p>
      <w:pPr>
        <w:pStyle w:val="NormalWeb"/>
        <w:ind w:firstLine="720"/>
        <w:jc w:val="both"/>
        <w:rPr/>
      </w:pPr>
      <w:r>
        <w:rPr>
          <w:rFonts w:cs="Arial" w:ascii="Arial" w:hAnsi="Arial"/>
          <w:b/>
          <w:lang w:val="mn-Cyrl-MN"/>
        </w:rPr>
        <w:t>З.Энхболд:</w:t>
      </w:r>
      <w:r>
        <w:rPr>
          <w:rFonts w:cs="Arial" w:ascii="Arial" w:hAnsi="Arial"/>
          <w:lang w:val="mn-Cyrl-MN"/>
        </w:rPr>
        <w:t xml:space="preserve"> -Ш.Сайхансамбуу гишүүний асуултад хариулъя. </w:t>
      </w:r>
    </w:p>
    <w:p>
      <w:pPr>
        <w:pStyle w:val="NormalWeb"/>
        <w:ind w:firstLine="720"/>
        <w:jc w:val="both"/>
        <w:rPr>
          <w:rFonts w:ascii="Arial" w:hAnsi="Arial" w:cs="Arial"/>
          <w:lang w:val="mn-Cyrl-MN"/>
        </w:rPr>
      </w:pPr>
      <w:r>
        <w:rPr>
          <w:rFonts w:cs="Arial" w:ascii="Arial" w:hAnsi="Arial"/>
          <w:lang w:val="mn-Cyrl-MN"/>
        </w:rPr>
        <w:t>Ш.Сайхансамбуу гишүүний ярьж байгаа сонгуулийн тойрог, хэсгийн хороонд ажилладаг, тэгээд сонгуулийн болон бүх нийтийн санал хураалтын баримт бичгийг хуурамчаар үйлдэх, санал хураалтын дүнг буруу гаргах гэдэг 131 дүгээр зүйл угаасаа байгаа юм. Тэрний ял нь 3-аас дээш 6 сар хүртэл баривчлах, хөдөлмөрийн хөлсний доод хэмжээг 51-ээс 100 дахин нэмэгдүүлсэн торгууль, тодорхой албан тушаал эрхлэх, үйл ажиллагаа явуулах эрхийг хасах ийм зүйл нь угаасаа Эрүүгийн хуульд байгаа юм.</w:t>
      </w:r>
    </w:p>
    <w:p>
      <w:pPr>
        <w:pStyle w:val="NormalWeb"/>
        <w:ind w:firstLine="720"/>
        <w:jc w:val="both"/>
        <w:rPr>
          <w:rFonts w:ascii="Arial" w:hAnsi="Arial" w:cs="Arial"/>
          <w:lang w:val="mn-Cyrl-MN"/>
        </w:rPr>
      </w:pPr>
      <w:r>
        <w:rPr>
          <w:rFonts w:cs="Arial" w:ascii="Arial" w:hAnsi="Arial"/>
          <w:lang w:val="mn-Cyrl-MN"/>
        </w:rPr>
        <w:t>Бид энэ хуулийг хэлэлцэх явцдаа 3, 6, тодорхой албан тушаал эрхлэх хугацааны талаар нээлттэй байгаа. Хуулийн хэлэлцүүлгийн явцад энэ хэмжээнүүдийг өөрчлөх бүрэн боломжтой байгаа. Тэгэхээр хүний ятгалгад ороод өгсөн гэдэг бол гэмт хэрэггүй болох гэдэг тэр юмнаас чөлөөлөгдөх үндэс болохгүй байгаа юм. Ямар ч гэсэн нэгээс дээш санал өгч болохгүйг нь мэдсээр байж, хүнээс мөнгө аваад санал өгнө гэдэг бол эрүү рүү орох нь ээ гэдэг урьдчилан сэргийлэх арга хэмжээ нь илүү ийм хууль байгаа юм. Түүнээс бусад зохион байгуулагч зэрэг нь 130.1, 130.2, 131.1 гээд одоогийн Эрүүгийн хуулинд байгаа юм.</w:t>
      </w:r>
    </w:p>
    <w:p>
      <w:pPr>
        <w:pStyle w:val="NormalWeb"/>
        <w:ind w:firstLine="720"/>
        <w:jc w:val="both"/>
        <w:rPr/>
      </w:pPr>
      <w:r>
        <w:rPr>
          <w:rFonts w:cs="Arial" w:ascii="Arial" w:hAnsi="Arial"/>
          <w:b/>
          <w:lang w:val="mn-Cyrl-MN"/>
        </w:rPr>
        <w:t>Н.Энхболд:</w:t>
      </w:r>
      <w:r>
        <w:rPr>
          <w:rFonts w:cs="Arial" w:ascii="Arial" w:hAnsi="Arial"/>
          <w:lang w:val="mn-Cyrl-MN"/>
        </w:rPr>
        <w:t xml:space="preserve"> -Ш.Сайхансамбуу гишүүн тодруулъя.</w:t>
      </w:r>
    </w:p>
    <w:p>
      <w:pPr>
        <w:pStyle w:val="NormalWeb"/>
        <w:ind w:firstLine="720"/>
        <w:jc w:val="both"/>
        <w:rPr>
          <w:rFonts w:ascii="Arial" w:hAnsi="Arial" w:cs="Arial"/>
        </w:rPr>
      </w:pPr>
      <w:r>
        <w:rPr>
          <w:rFonts w:cs="Arial" w:ascii="Arial" w:hAnsi="Arial"/>
          <w:b/>
          <w:lang w:val="mn-Cyrl-MN"/>
        </w:rPr>
        <w:t>Ш.Сайхансамбуу:</w:t>
      </w:r>
      <w:r>
        <w:rPr>
          <w:rFonts w:cs="Arial" w:ascii="Arial" w:hAnsi="Arial"/>
          <w:lang w:val="mn-Cyrl-MN"/>
        </w:rPr>
        <w:t xml:space="preserve"> -Хоёр жил хүртэлх хугацаагаар төрийн алба хийлгэхгүй гэдгийг “сонгуульт хугацаанд дөрвөн жил” гэж болохгүй юу? </w:t>
      </w:r>
    </w:p>
    <w:p>
      <w:pPr>
        <w:pStyle w:val="NormalWeb"/>
        <w:ind w:firstLine="720"/>
        <w:jc w:val="both"/>
        <w:rPr>
          <w:rFonts w:ascii="Arial" w:hAnsi="Arial" w:cs="Arial"/>
          <w:lang w:val="mn-Cyrl-MN"/>
        </w:rPr>
      </w:pPr>
      <w:r>
        <w:rPr>
          <w:rFonts w:cs="Arial" w:ascii="Arial" w:hAnsi="Arial"/>
          <w:lang w:val="mn-Cyrl-MN"/>
        </w:rPr>
        <w:t>Хоёрдугаарт, сонгогчийг хоёр намаас /одоо би хоёр намаар жишээ авч ярьж байгаа шүү/ төлөөлж сууж байгаа хүмүүс найраад, “чи зүгээр л өгчих, арыг нь тэд нар даана” гээд л сонгогчийг оруулдаг байхгүй юу. Чи зүгээр л өгчих, ямар нэгэн юм болбол бид даана гэж хэлээд нөгөө хүнийг оруулчихдаг юм. Тэгээд нөгөө хүн нь “чи даана” гэсэн гээд. Тэр хүнийг яах юм бэ? Нөлөөлж байгаа хүмүүсийг, зохион байгуулагч нартай нь хатуу юм тооцмоор байгаа юм. Би сонгогч руу дайрмааргүй байна. Ер нь манай сонгогчдын ухамсар ямар билээ дээ. Та нар өөрсдөө мэдэж байгаа шүү дээ.</w:t>
      </w:r>
    </w:p>
    <w:p>
      <w:pPr>
        <w:pStyle w:val="NormalWeb"/>
        <w:ind w:firstLine="720"/>
        <w:jc w:val="both"/>
        <w:rPr/>
      </w:pPr>
      <w:r>
        <w:rPr>
          <w:rFonts w:cs="Arial" w:ascii="Arial" w:hAnsi="Arial"/>
          <w:b/>
          <w:lang w:val="mn-Cyrl-MN"/>
        </w:rPr>
        <w:t>Н.Энхболд:</w:t>
      </w:r>
      <w:r>
        <w:rPr>
          <w:rFonts w:cs="Arial" w:ascii="Arial" w:hAnsi="Arial"/>
          <w:lang w:val="mn-Cyrl-MN"/>
        </w:rPr>
        <w:t xml:space="preserve"> -Хариуцлага, санкци нь зөөлөн санагдаж байвал хэлэлцүүлгийн явцад гишүүд саналаа оруулаад, нэмэх боломж байгаа гэж түрүүн З.Энхболд гишүүн хариулчихсан учраас болох байх гэж бодож байна.</w:t>
      </w:r>
    </w:p>
    <w:p>
      <w:pPr>
        <w:pStyle w:val="NormalWeb"/>
        <w:ind w:firstLine="720"/>
        <w:jc w:val="both"/>
        <w:rPr>
          <w:rFonts w:ascii="Arial" w:hAnsi="Arial" w:cs="Arial"/>
          <w:lang w:val="mn-Cyrl-MN"/>
        </w:rPr>
      </w:pPr>
      <w:r>
        <w:rPr>
          <w:rFonts w:cs="Arial" w:ascii="Arial" w:hAnsi="Arial"/>
          <w:lang w:val="mn-Cyrl-MN"/>
        </w:rPr>
        <w:t>Н.Ганбямба гишүүн асуултаа асууя.</w:t>
      </w:r>
    </w:p>
    <w:p>
      <w:pPr>
        <w:pStyle w:val="NormalWeb"/>
        <w:ind w:firstLine="720"/>
        <w:jc w:val="both"/>
        <w:rPr/>
      </w:pPr>
      <w:r>
        <w:rPr>
          <w:rFonts w:cs="Arial" w:ascii="Arial" w:hAnsi="Arial"/>
          <w:b/>
          <w:lang w:val="mn-Cyrl-MN"/>
        </w:rPr>
        <w:t>Н.Ганбямба:</w:t>
      </w:r>
      <w:r>
        <w:rPr>
          <w:rFonts w:cs="Arial" w:ascii="Arial" w:hAnsi="Arial"/>
          <w:lang w:val="mn-Cyrl-MN"/>
        </w:rPr>
        <w:t xml:space="preserve"> -Би үр дүнтэй заалт болчихоосой гэж бодсон юм. Энэ дотор чинь золиосонд хэдэн хүмүүсийг оруулсан, цаад талд нь улс төрийн намууд байдаг. Улс төрийн намуудтай нь хариуцлага тооцох боломж байдаггүй юмуу? Яг нарийндаа цаана нь хэрэг зохион байгуулсан хүмүүс ард үлддэг 07 дугаар сарын 01-ний жишээг бид мэдэж байгаа. Яаж эхэллээ? Сүхбаатарын талбай дээр жагсаал хийж эхэлсэн Ц.Элбэгдорж гуай бүр бидний дээр Ерөнхийлөгч болоод сууж байгаа шүү дээ. Гол уриалан дуудсан Ц.Элбэгдорж гуайг хар л даа. Бүр ерөнхийлөгч болчихсон байгаа шүү дээ. Тэгэхээр яг энэ заалтын цаана зохион байгуулагч нь байхгүй байгаа юм.</w:t>
      </w:r>
    </w:p>
    <w:p>
      <w:pPr>
        <w:pStyle w:val="NormalWeb"/>
        <w:ind w:firstLine="720"/>
        <w:jc w:val="both"/>
        <w:rPr>
          <w:rFonts w:ascii="Arial" w:hAnsi="Arial" w:cs="Arial"/>
          <w:lang w:val="mn-Cyrl-MN"/>
        </w:rPr>
      </w:pPr>
      <w:r>
        <w:rPr>
          <w:rFonts w:cs="Arial" w:ascii="Arial" w:hAnsi="Arial"/>
          <w:lang w:val="mn-Cyrl-MN"/>
        </w:rPr>
        <w:t>Гар, хөлийн үзүүрт орсон хүмүүст “чи тийм арга, тийм хулгай хий” гэдэг. Тэрэнд нь явсан хүмүүс арга хэмжээ авагдаад байх юм. Тэгэхээр миний асуулт бол улс төрийн намуудыг оруулж болдоггүй юмуу? Энэ дотор нэг өгүүлбэр байгаа юм. Зохион байгуулсан, дэмжсэн гэж явж байснаа “баривчлах” гэж байна. Тэгэхээр улс төрийн намууд биш болчихож байгаа биз дээ? Улс төрийн намуудтай нь тооцоо хийхгүй юу.</w:t>
      </w:r>
    </w:p>
    <w:p>
      <w:pPr>
        <w:pStyle w:val="NormalWeb"/>
        <w:ind w:firstLine="720"/>
        <w:jc w:val="both"/>
        <w:rPr>
          <w:rFonts w:ascii="Arial" w:hAnsi="Arial" w:cs="Arial"/>
          <w:lang w:val="mn-Cyrl-MN"/>
        </w:rPr>
      </w:pPr>
      <w:r>
        <w:rPr>
          <w:rFonts w:cs="Arial" w:ascii="Arial" w:hAnsi="Arial"/>
          <w:lang w:val="mn-Cyrl-MN"/>
        </w:rPr>
        <w:t>Өөрөөр хэлбэл, Ц.Элбэгдорж гуай уриалаад, айлаар жишээ авбал айлыг очиж шатаачихаад, шатсан айлыг буруутгаад сууж байдаг ийм туйлшрал Монголын хууль зүй дотор бий болчихсон байгаа. Харин шатсан айлын өрхийн тэргүүн чи өөрөө буруутай, чи яагаад шатаж байгаа юм бэ гэж ингэж загнадаг хүмүүс туйлширна гэхэд нийгмээр дүүрэн болчихсон байгаа юм. Энэ заалтын цаад эзэн хаана байна вэ? Ямар хариуцлага тооцох вэ? Яг нарийндаа үүний цаана ямар, ямар аргаар нэгээс илүү санал өгдөг вэ? Та үүний цаана ямар аргууд байна вэ гэдгийг хэлж өгөөч.</w:t>
      </w:r>
    </w:p>
    <w:p>
      <w:pPr>
        <w:pStyle w:val="NormalWeb"/>
        <w:ind w:firstLine="720"/>
        <w:jc w:val="both"/>
        <w:rPr>
          <w:rFonts w:ascii="Arial" w:hAnsi="Arial" w:cs="Arial"/>
          <w:lang w:val="mn-Cyrl-MN"/>
        </w:rPr>
      </w:pPr>
      <w:r>
        <w:rPr>
          <w:rFonts w:cs="Arial" w:ascii="Arial" w:hAnsi="Arial"/>
          <w:lang w:val="mn-Cyrl-MN"/>
        </w:rPr>
        <w:t>Ер нь энэ заалтаар, таны өргөн барьснаар өнгөц харахаар үнэхээр хариуцлага тооцох гэж байгаа юм болов уу гэсэн горьдлого бий болмоор. Эрүүгийн хариуцлагыг төрийн эрх мэдлийг хууль бусаар булааж авах гэсэн оролдлого гэдэг зүйл, ангиар хатуу эрүүгийн хариуцлага оногдуулдаг болмоор байгаа юм. Сонгуулийг будлиантуулах гэж оролдсон хүмүүсийг. Би тэгж бодож байтал энэ заалтыг уншихаар гол хэргийн эзэд нь зүгээр үлдчих гээд байна. Зохион байгуулж байгаа намууд нь хаана байна вэ гэж асуугаад байгаа юм.</w:t>
      </w:r>
    </w:p>
    <w:p>
      <w:pPr>
        <w:pStyle w:val="NormalWeb"/>
        <w:ind w:firstLine="720"/>
        <w:jc w:val="both"/>
        <w:rPr>
          <w:rFonts w:ascii="Arial" w:hAnsi="Arial" w:cs="Arial"/>
          <w:lang w:val="mn-Cyrl-MN"/>
        </w:rPr>
      </w:pPr>
      <w:r>
        <w:rPr>
          <w:rFonts w:cs="Arial" w:ascii="Arial" w:hAnsi="Arial"/>
          <w:lang w:val="mn-Cyrl-MN"/>
        </w:rPr>
        <w:t xml:space="preserve">Юм оруулж ирж байгаа юм бол үр дүнтэй хийж яагаад болдоггүй юм бэ? Өөрөөр хэлбэл, энэ заалт чинь үр дүнгүй байгаа биз дээ? Бүгдээрээ хамгаалаад энэ заалтыг гаргачих уу? Тэгээд Ц.Элбэгдорж гуай шиг ерөнхийлөгч болоод явчих уу? 07 дугаар сарын 01-нийг удирдан зохион байгуулсан этгээдүүд өнөөдөр ил байгаа биз дээ? Телевизээр бид хангалттай харж байгаа шүү дээ. Харин тэд маань энхийн цагаан тагтаа болчихсон, өөрсдөө гэмт этгээдүүд биш юм шиг ярьж байгаа биз дээ? Түүн шиг өнөөдөр Сонгуулийн хуулийн сэдвээр баахан “хулгайч хулгайчийг бариарай” гэдэг шиг нарийн аргуудаа одоо ярьж эхэлж байгаа юм. Үүнийг сайн яриулмаар байгаа юм. Хэлэлцүүлгийг өргөн дэлгэр хийлгэмээр байна. Тэгээд би нарийн юмыг нь асууж байна шүү дээ. Үүний цаана нэг хүн нэгээс илүү  саналыг ямар аргаар өгдөг юм бэ? Та хэлж өгнө үү гэж байгаа юм. Миний асуултын дотор ийм асуулт бас явж байгаа шүү. </w:t>
      </w:r>
    </w:p>
    <w:p>
      <w:pPr>
        <w:pStyle w:val="NormalWeb"/>
        <w:ind w:firstLine="720"/>
        <w:jc w:val="both"/>
        <w:rPr/>
      </w:pPr>
      <w:r>
        <w:rPr>
          <w:rFonts w:cs="Arial" w:ascii="Arial" w:hAnsi="Arial"/>
          <w:b/>
          <w:lang w:val="mn-Cyrl-MN"/>
        </w:rPr>
        <w:t>Н.Энхболд:</w:t>
      </w:r>
      <w:r>
        <w:rPr>
          <w:rFonts w:cs="Arial" w:ascii="Arial" w:hAnsi="Arial"/>
          <w:lang w:val="mn-Cyrl-MN"/>
        </w:rPr>
        <w:t xml:space="preserve"> -Хууль санаачлагч З.Энхболд гишүүн.</w:t>
      </w:r>
    </w:p>
    <w:p>
      <w:pPr>
        <w:pStyle w:val="NormalWeb"/>
        <w:ind w:firstLine="720"/>
        <w:jc w:val="both"/>
        <w:rPr/>
      </w:pPr>
      <w:r>
        <w:rPr>
          <w:rFonts w:cs="Arial" w:ascii="Arial" w:hAnsi="Arial"/>
          <w:b/>
          <w:lang w:val="mn-Cyrl-MN"/>
        </w:rPr>
        <w:t>З.Энхболд:</w:t>
      </w:r>
      <w:r>
        <w:rPr>
          <w:rFonts w:cs="Arial" w:ascii="Arial" w:hAnsi="Arial"/>
          <w:lang w:val="mn-Cyrl-MN"/>
        </w:rPr>
        <w:t xml:space="preserve"> -Н.Ганбямба гишүүн Эрүүгийн хуулийн талаар буруу ойлголттой байгаа юм байна. Манай Эрүүгийн хууль хүн шийтгэдэг, байгууллага шийтгэдэггүй юм. Субъект нь заавал хувь хүн байдаг. Тэгээд компанийг шийтгэдэггүй, намыг шийтгэж болдоггүй ийм хуультай улс бид /бичмэл хуультай/.</w:t>
      </w:r>
    </w:p>
    <w:p>
      <w:pPr>
        <w:pStyle w:val="NormalWeb"/>
        <w:ind w:firstLine="720"/>
        <w:jc w:val="both"/>
        <w:rPr>
          <w:rFonts w:ascii="Arial" w:hAnsi="Arial" w:cs="Arial"/>
          <w:lang w:val="mn-Cyrl-MN"/>
        </w:rPr>
      </w:pPr>
      <w:r>
        <w:rPr>
          <w:rFonts w:cs="Arial" w:ascii="Arial" w:hAnsi="Arial"/>
          <w:lang w:val="mn-Cyrl-MN"/>
        </w:rPr>
        <w:t xml:space="preserve">Хоёрдугаарт, өөрөө байшин шатаасантай холбоотой бүлэг асуудал ярилаа. Тэрийг өөрөө хэлснээр Ц.Элбэгдорж байшин шатаачихдаг болчихдоггүй юм. Үүний төлөө цагдаа, шүүх, прокурор гээд өөр хүмүүст цалин өгөөд ажиллуулж байгаа. Хүн бүр шүүгч болоод, цагдаа болоод, мөрдөн байцаагч болоод хэн шатаасныг нь тогтоогоод явах боломж байдаггүй учраас энэ байгууллагуудыг байгуулдаг юм. Тэгэхээр тэр байгууллагуудын үг эцсийн үг байдаг  юм. Үр дүнгээ өгөх эсэх нь та бид батлахаас хамаарна. </w:t>
      </w:r>
    </w:p>
    <w:p>
      <w:pPr>
        <w:pStyle w:val="NormalWeb"/>
        <w:ind w:firstLine="720"/>
        <w:jc w:val="both"/>
        <w:rPr>
          <w:rFonts w:ascii="Arial" w:hAnsi="Arial" w:cs="Arial"/>
          <w:lang w:val="mn-Cyrl-MN"/>
        </w:rPr>
      </w:pPr>
      <w:r>
        <w:rPr>
          <w:rFonts w:cs="Arial" w:ascii="Arial" w:hAnsi="Arial"/>
          <w:lang w:val="mn-Cyrl-MN"/>
        </w:rPr>
        <w:t>Д.Тэрбишдагва гишүүний санаачилж байгаа төрийн эсрэг гэмт хэрэгтэй холбогдуулдаг 82.1 бол бас л ийм заалт байгаа юм. Өөрт чинь едей байгаа бол хуулиа санаачлаад явах бүрэн боломжтой.</w:t>
      </w:r>
    </w:p>
    <w:p>
      <w:pPr>
        <w:pStyle w:val="NormalWeb"/>
        <w:ind w:firstLine="720"/>
        <w:jc w:val="both"/>
        <w:rPr>
          <w:rFonts w:ascii="Arial" w:hAnsi="Arial" w:cs="Arial"/>
          <w:lang w:val="mn-Cyrl-MN"/>
        </w:rPr>
      </w:pPr>
      <w:r>
        <w:rPr>
          <w:rFonts w:cs="Arial" w:ascii="Arial" w:hAnsi="Arial"/>
          <w:lang w:val="mn-Cyrl-MN"/>
        </w:rPr>
        <w:t>Будлиан яаж үүсдэгийг би тайлбарлаж өгье. Хүн амын бүртгэл явуулдаг төрийн байгууллага байна. Манай иргэний үнэмлэх тэр байгууллагуудаас тардаг. Дээр нь хаягийн наалт байна. Хаяг дээрээ байдаггүй хүмүүсийг сонгууль өгүүлдэг н.Баттулгын албан бичиг байна. Ийм мэтээр тэр үед эрх барьж байсан Засгийн газрын хүмүүсийн хийдэг бизнес байгаа юм. Тэр үед сөрөг хүчин байсан хүмүүс үүнийг хийх ямар боломж байхгүй. Иргэний бүртгэл өөрөө будлиантай байдаг учраас энэ Их Хурал шийдвэр гаргаад хурууны хээтэй үнэмлэхтэй болгож байна шүү дээ. Тэр үед иргэний үнэмлэхийг олноор нь хэвлэж байсан, хэдэн зуугаар нь уутанд хийчихээд явж байсан хорооны Засаг дарга нар баригдаж байсан олон, олон үйл явдал байгаа. Тэгэхээр энэ сонгуулийг сонгогчийн бүртгэлийг будлиантуулах замаар хийдэг гол л арга байгаа юм. Бүртгэлээ будлиантуулчихсан, бэлэн болсон юмыг н.Баттулга Улаанбаатар, Дархан, Эрдэнэтийн хаяг дээр амьдардаггүй хүмүүсийг санал өгүүлэхийг зөвшөөрсөн бичиг явуулсан. Энэ нь бас л зохион байгуулалттай. Тэрийг гурван шатны  шүүх буруутгасан байгаа. Ийм мэтээр эзнийг эрх баригч намаас л хайх хэрэгтэй байдаг. Тухайн үед ямар нам эрх барьж байна, тэр бол ийм юмыг хийх бүрэн бололцоотой байдаг.</w:t>
      </w:r>
    </w:p>
    <w:p>
      <w:pPr>
        <w:pStyle w:val="NormalWeb"/>
        <w:ind w:firstLine="720"/>
        <w:jc w:val="both"/>
        <w:rPr>
          <w:rFonts w:ascii="Arial" w:hAnsi="Arial" w:cs="Arial"/>
          <w:lang w:val="mn-Cyrl-MN"/>
        </w:rPr>
      </w:pPr>
      <w:r>
        <w:rPr>
          <w:rFonts w:cs="Arial" w:ascii="Arial" w:hAnsi="Arial"/>
          <w:lang w:val="mn-Cyrl-MN"/>
        </w:rPr>
        <w:t>Хийсэн эсэхийг тогтоодог байгууллага байдаг учраас би тэр байгууллагын өмнөөс орж ярихгүй. Хэд хэдэн тохиолдол  бүртгэгдсэн. Тэрийг  хэрэг болгоогүй, тухайн үеийн хууль хяналтын байгууллагууд зогсоосон байдаг. Тортой иргэний үнэмлэх барьж явж байгаад баригдсан байдаг, сонгуулийн өдөр иргэний үнэмлэх тараасан байдаг, наалт тараасан байдаг. Арга ядаад 2009 оны Ерөнхийлөгчийн сонгуульд иргэний үнэмлэх дээр нь бахиар тэмдэг тавьдаг боллоо шүү дээ. Сүхбаатар дүүргийн төддүгээр хороо гэдэг тэмдэг миний иргэний үнэмлэх дээр байгаа. Наалт тараагаад болохгүй болохоор нь. Ийм учраас энэ хуулийг гишүүд дэмжиж өгөөч ээ. Ийм хууль гаргаснаараа бид нар зохион байгуулалт хийж байгаа, мөнгийг нь аваад саналаа нэгээс олон өгч байгаа хүмүүст ойлгомжтой сигнал өгөх юм. Ингэж болдоггүй юм байна, шийтгэгдэх юм байна гэдэг ийм л зорилготой юм.</w:t>
      </w:r>
    </w:p>
    <w:p>
      <w:pPr>
        <w:pStyle w:val="NormalWeb"/>
        <w:ind w:firstLine="720"/>
        <w:jc w:val="both"/>
        <w:rPr/>
      </w:pPr>
      <w:r>
        <w:rPr>
          <w:rFonts w:cs="Arial" w:ascii="Arial" w:hAnsi="Arial"/>
          <w:b/>
          <w:lang w:val="mn-Cyrl-MN"/>
        </w:rPr>
        <w:t>Н.Энхболд:</w:t>
      </w:r>
      <w:r>
        <w:rPr>
          <w:rFonts w:cs="Arial" w:ascii="Arial" w:hAnsi="Arial"/>
          <w:lang w:val="mn-Cyrl-MN"/>
        </w:rPr>
        <w:t xml:space="preserve"> -С.Оюун гишүүн асууя. Дараа нь Ж.Батсуурь гишүүн асууя.</w:t>
      </w:r>
    </w:p>
    <w:p>
      <w:pPr>
        <w:pStyle w:val="NormalWeb"/>
        <w:ind w:firstLine="720"/>
        <w:jc w:val="both"/>
        <w:rPr/>
      </w:pPr>
      <w:r>
        <w:rPr>
          <w:rFonts w:cs="Arial" w:ascii="Arial" w:hAnsi="Arial"/>
          <w:b/>
          <w:lang w:val="mn-Cyrl-MN"/>
        </w:rPr>
        <w:t>С.Оюун:</w:t>
      </w:r>
      <w:r>
        <w:rPr>
          <w:rFonts w:cs="Arial" w:ascii="Arial" w:hAnsi="Arial"/>
          <w:lang w:val="mn-Cyrl-MN"/>
        </w:rPr>
        <w:t xml:space="preserve"> -Асуух зүйл давхардлаа. Баярлалаа.</w:t>
      </w:r>
    </w:p>
    <w:p>
      <w:pPr>
        <w:pStyle w:val="NormalWeb"/>
        <w:ind w:firstLine="720"/>
        <w:jc w:val="both"/>
        <w:rPr/>
      </w:pPr>
      <w:r>
        <w:rPr>
          <w:rFonts w:cs="Arial" w:ascii="Arial" w:hAnsi="Arial"/>
          <w:b/>
          <w:lang w:val="mn-Cyrl-MN"/>
        </w:rPr>
        <w:t>Ж.Батсуурь:</w:t>
      </w:r>
      <w:r>
        <w:rPr>
          <w:rFonts w:cs="Arial" w:ascii="Arial" w:hAnsi="Arial"/>
          <w:lang w:val="mn-Cyrl-MN"/>
        </w:rPr>
        <w:t xml:space="preserve"> -Оруулж байгаа заалт бүх зүйл тодорхой байна. Нэг хүн хэд дахиад санал өгөх юм байна л даа. Яахав, бичиг баримтын хувьд иргэний үнэмлэх, наалт зэрэг хэвлэгдээд дахиад өгчихдөг, нэг хүнд олон үнэмлэх байдаг тийм боломж байж  магадгүй. Одоо орж ирэхээр нь гар, хумсыг нь чернельдээд тэр нь арилахгүй, хүн гар, хуруугаа солино гэж байхгүй шүү  дээ. Гараа сольчихоод өөр гартай болоод ороод ирнэ гэж байхгүй шүү дээ. Тийм учраас миний ойлгож байгаагаар бол нэг хүн дахин, дахин санал өгөөд байх боломжгүй хэлбэрээр зохион байгуулсан байгаа шүү дээ. Нотлогсдон зүйл байхгүй байхад “ингэж магадгүй, тэгж магадгүй” гээд тэр тусмаа Эрүүгийн хуулинд өөрчлөлт оруулаад байх шаардлага байгаа юмуу? </w:t>
      </w:r>
    </w:p>
    <w:p>
      <w:pPr>
        <w:pStyle w:val="NormalWeb"/>
        <w:ind w:firstLine="720"/>
        <w:jc w:val="both"/>
        <w:rPr>
          <w:rFonts w:ascii="Arial" w:hAnsi="Arial" w:cs="Arial"/>
          <w:lang w:val="mn-Cyrl-MN"/>
        </w:rPr>
      </w:pPr>
      <w:r>
        <w:rPr>
          <w:rFonts w:cs="Arial" w:ascii="Arial" w:hAnsi="Arial"/>
          <w:lang w:val="mn-Cyrl-MN"/>
        </w:rPr>
        <w:t>Үүнийг дараа нь яаж хэрэгжүүлэх юм. Нэгээс илүү санал өгөхийг санаатайгаар зохион байгуулсан, дэмжсэн бол гэж байна. Ямар хүмүүсийг зохион байгуулсан гэж үзэх, ямар хүмүүсийг дэмжсэн гэж үзэх юм бэ? Сонгуулийн хорооныхныг бүгдийг нь аваад явах юмуу? Яах юм бэ? Санаа л яриад байгаа болохоос бодитойгоор тэнд, энд ингээд зохион байгуулсан гээд тогтоосон юм алга байна шүү дээ. Тодорхой жишээ, гар, хурууг нь чернельддэг тэр нь арилдаггүй хэд хонодог болчихсон шүү дээ. Тийм учраас хэн тэрийг нь чернельдэхгүй явуулаад, “чи дахиад ороод ирээрэй” гээд байгаа юм. Иргэний үнэмлэх, бичиг баримт сольдог гэж хардаж байх шиг байна. Гар, хуруугаа сольдоггүй учраас дахиж орж ирэх боломж байхгүй юм биш үү? Ийм л асуулт байна.</w:t>
      </w:r>
    </w:p>
    <w:p>
      <w:pPr>
        <w:pStyle w:val="NormalWeb"/>
        <w:ind w:firstLine="720"/>
        <w:jc w:val="both"/>
        <w:rPr/>
      </w:pPr>
      <w:r>
        <w:rPr>
          <w:rFonts w:cs="Arial" w:ascii="Arial" w:hAnsi="Arial"/>
          <w:b/>
          <w:lang w:val="mn-Cyrl-MN"/>
        </w:rPr>
        <w:t>Н.Энхболд:</w:t>
      </w:r>
      <w:r>
        <w:rPr>
          <w:rFonts w:cs="Arial" w:ascii="Arial" w:hAnsi="Arial"/>
          <w:lang w:val="mn-Cyrl-MN"/>
        </w:rPr>
        <w:t xml:space="preserve"> -З.Энхболд гишүүн хариулъя.</w:t>
      </w:r>
    </w:p>
    <w:p>
      <w:pPr>
        <w:pStyle w:val="NormalWeb"/>
        <w:ind w:firstLine="720"/>
        <w:jc w:val="both"/>
        <w:rPr/>
      </w:pPr>
      <w:r>
        <w:rPr>
          <w:rFonts w:cs="Arial" w:ascii="Arial" w:hAnsi="Arial"/>
          <w:b/>
          <w:lang w:val="mn-Cyrl-MN"/>
        </w:rPr>
        <w:t>З.Энхболд:</w:t>
      </w:r>
      <w:r>
        <w:rPr>
          <w:rFonts w:cs="Arial" w:ascii="Arial" w:hAnsi="Arial"/>
          <w:lang w:val="mn-Cyrl-MN"/>
        </w:rPr>
        <w:t xml:space="preserve"> -Ж.Батсуурь гишүүний асуултад хариулъя. Ер нь сонгуультай холбоотой бүх асуудлыг комоор нь шийдэх гэж байгаа оролдлого энэ биш. Энэ бол хамгийн өргөн тохиолддог нэг зөрчлийг л шийдэх гэж оролдож байгаа. хуруун дээрээ бэх түрхүүлдэггүй сонгогч байна,  хуруун дээрээ тос түрхээд ордог сонгогч байна. Тэр бол нэг их сайн хэлбэр биш болчихоод удаж байгаа шүү дээ. </w:t>
      </w:r>
    </w:p>
    <w:p>
      <w:pPr>
        <w:pStyle w:val="NormalWeb"/>
        <w:ind w:firstLine="720"/>
        <w:jc w:val="both"/>
        <w:rPr>
          <w:rFonts w:ascii="Arial" w:hAnsi="Arial" w:cs="Arial"/>
          <w:lang w:val="mn-Cyrl-MN"/>
        </w:rPr>
      </w:pPr>
      <w:r>
        <w:rPr>
          <w:rFonts w:cs="Arial" w:ascii="Arial" w:hAnsi="Arial"/>
          <w:lang w:val="mn-Cyrl-MN"/>
        </w:rPr>
        <w:t>Ер нь  сонгогчийг сонгуулийн хэсгийн хороонд ажиллаж байгаа хүмүүсийг аль болохоор зөрчил гаргахгүй байх тийм ойлгомжтой Сонгуулийн  хуультай болохгүй бол энэ төрлийн зөрчил арилахгүй. Энэ сонгуулийн зөрчлүүдийг баримтжуулж ажлаа хийх ёстой хууль хяналтын байгууллага ажлаа хийгээгүй нь өөрөө тийм зөрчил байхгүй гэсэн үг биш юм. Зөрчил хангалттай байгаа. Тэрийг тогтоож ажил болгоод, хүн шийтгэдэг байгууллагууд нь ажлаа хийхийг хүсэхгүй байгаа юм. Хүсэхгүй байгаагийн нэг шалтгаан бол хууль ойлгомжгүй байна гэж үзэж байгаа. Тийм учраас энэ ажлын хэсэг нэлээн удаан ажиллах байх гэж бодож байна. Д.Одбаяр даргын хэлснээр. Энэ ажиллах явцдаа сонгуульд бүртгэгдсэн зөрчлүүдийг авчирч яриад, тэр дагуу хуулийн байгууллагуудын яагаад хийгээгүй нь судлаад. Хамгийн гол нь нэрсийн хавтгайг ажлын хэсэг гартаа оруулчихвал нэг хүн хэдэн удаа санал өгснийг бүртгэх бололцоотой байгаа. Ийм ажлуудыг л Хууль зүйн байнгын хорооны томилсон ажлын хэсэг гаргах байх гэж бодож байгаа. Тийм үйл явдал болоогүй биш болсон. Болсныг хуулийн байгууллага шийдээгүй нь өөрөө хууль гаргахгүй байх үндэс болохгүй гэж үзэж байгаа юм.</w:t>
      </w:r>
    </w:p>
    <w:p>
      <w:pPr>
        <w:pStyle w:val="NormalWeb"/>
        <w:ind w:firstLine="720"/>
        <w:jc w:val="both"/>
        <w:rPr/>
      </w:pPr>
      <w:r>
        <w:rPr>
          <w:rFonts w:cs="Arial" w:ascii="Arial" w:hAnsi="Arial"/>
          <w:b/>
          <w:lang w:val="mn-Cyrl-MN"/>
        </w:rPr>
        <w:t>Н.Энхболд:</w:t>
      </w:r>
      <w:r>
        <w:rPr>
          <w:rFonts w:cs="Arial" w:ascii="Arial" w:hAnsi="Arial"/>
          <w:lang w:val="mn-Cyrl-MN"/>
        </w:rPr>
        <w:t xml:space="preserve"> -Баярлалаа. Д.Очирбат гишүүн асууя.</w:t>
      </w:r>
    </w:p>
    <w:p>
      <w:pPr>
        <w:pStyle w:val="NormalWeb"/>
        <w:ind w:firstLine="720"/>
        <w:jc w:val="both"/>
        <w:rPr/>
      </w:pPr>
      <w:r>
        <w:rPr>
          <w:rFonts w:cs="Arial" w:ascii="Arial" w:hAnsi="Arial"/>
          <w:b/>
          <w:lang w:val="mn-Cyrl-MN"/>
        </w:rPr>
        <w:t>Д.Очирбат:</w:t>
      </w:r>
      <w:r>
        <w:rPr>
          <w:rFonts w:cs="Arial" w:ascii="Arial" w:hAnsi="Arial"/>
          <w:lang w:val="mn-Cyrl-MN"/>
        </w:rPr>
        <w:t xml:space="preserve"> -Ер нь хэлэлцэж байгаа асуудлыг дэмжиж байна. Маш зүйтэй, зөв асуудал. Гэхдээ ялгаатай, салгаатай баймаар байна. Анхан шатан дээрээ төрийн албанд ажиллаж байгаа, хүмүүс аймаг, нийслэл, дүүрэгтээ яг адилхан. Тэр хүмүүсийг бүгдийг нь энд хууль зөрчдөг гэдэг ойлголт байж болохгүй. Жишээлбэл, энэ хуулийн төсөл санаачлагчид бодитой, баримттай зүйл байна уу? Тийм, тийм хүн тэгж давтагдаж орж байсан, ийм хоёр дахин санал өгч байсан, хуучин иргэний үнэмлэхээрээ дахиад гараад явчихдаг гэсэн бодитой, баримттай санал байдаг юмуу? Хуучин иргэний үнэмлэхийг дахин ухаалаг иргэний үнэмлэхээр солиод байгаа. Ухаалаг иргэний үнэмлэхээр солиод байгаа энэ процесс дээр дахиад ийм явдал давтагдахгүй юу? Давтагдах боломж, бололцоо хэр байна вэ? Бүр байхгүй гэж хэлж чадахгүй байх.</w:t>
      </w:r>
    </w:p>
    <w:p>
      <w:pPr>
        <w:pStyle w:val="NormalWeb"/>
        <w:ind w:firstLine="720"/>
        <w:jc w:val="both"/>
        <w:rPr>
          <w:rFonts w:ascii="Arial" w:hAnsi="Arial" w:cs="Arial"/>
          <w:lang w:val="mn-Cyrl-MN"/>
        </w:rPr>
      </w:pPr>
      <w:r>
        <w:rPr>
          <w:rFonts w:cs="Arial" w:ascii="Arial" w:hAnsi="Arial"/>
          <w:lang w:val="mn-Cyrl-MN"/>
        </w:rPr>
        <w:t>Н.Ганбямба гишүүний яриад байгаа нь нэг талын үнэн л дээ. Эдгээр хүмүүсийг сонгуулийн үед ажиллаж байгаа төрийн албан хаагч, тэнд ажиллаж байгаа хүмүүсийг уруу татаж байгаа хүн цаана нь нэг л хүн байгаа. Тэр нь аль ч нэр дэвшигч. Аль  ч шатны нийслэл, дүүрэгт  нэр дэвшиж  байгаа хүмүүс л мөнгө өгч, нэр дэвшиж байгаа хүмүүс л цаана нь байгаа шүү дээ. Тэгэхээр энэ хүмүүстэй холбогдолтой заалт байж болохгүй юу? Тав, арван төгрөг аваад цаашаа хоёр дахь санал өгдөг хүн цөөхөн байдаг байж болох юм. Гэхдээ цаана нь “тэг” гээд явуулаад байгаа хүмүүст хариуцлага тооцох механизм энэ дээр давхар байна уу?</w:t>
      </w:r>
    </w:p>
    <w:p>
      <w:pPr>
        <w:pStyle w:val="NormalWeb"/>
        <w:ind w:firstLine="720"/>
        <w:jc w:val="both"/>
        <w:rPr/>
      </w:pPr>
      <w:r>
        <w:rPr>
          <w:rFonts w:cs="Arial" w:ascii="Arial" w:hAnsi="Arial"/>
          <w:b/>
          <w:lang w:val="mn-Cyrl-MN"/>
        </w:rPr>
        <w:t>Н.Энхболд:</w:t>
      </w:r>
      <w:r>
        <w:rPr>
          <w:rFonts w:cs="Arial" w:ascii="Arial" w:hAnsi="Arial"/>
          <w:lang w:val="mn-Cyrl-MN"/>
        </w:rPr>
        <w:t xml:space="preserve"> -З.Энхболд гишүүн хариулъя. Зарим асуулт давхардаж байх шиг байна.</w:t>
      </w:r>
    </w:p>
    <w:p>
      <w:pPr>
        <w:pStyle w:val="NormalWeb"/>
        <w:ind w:firstLine="720"/>
        <w:jc w:val="both"/>
        <w:rPr/>
      </w:pPr>
      <w:r>
        <w:rPr>
          <w:rFonts w:cs="Arial" w:ascii="Arial" w:hAnsi="Arial"/>
          <w:b/>
          <w:lang w:val="mn-Cyrl-MN"/>
        </w:rPr>
        <w:t>З.Энхболд:</w:t>
      </w:r>
      <w:r>
        <w:rPr>
          <w:rFonts w:cs="Arial" w:ascii="Arial" w:hAnsi="Arial"/>
          <w:lang w:val="mn-Cyrl-MN"/>
        </w:rPr>
        <w:t xml:space="preserve"> -Д.Очирбат гишүүний асуултад хариулъя. Иргэний ухаалаг үнэмлэхтэй болж байгаа. Ухаалаг үнэмлэх нь хурууны хээтэй болж байгаа нь өөрөө нэг хүн олон наалт солиод, олон газар санал өгөхийг хаах боломжтой. Яагаад гэвэл тэр хүнийг, Доржийг Дорж мөн хурууны хээтэй нь давхцуулж үзэх ийм аргыг шинэ сонгуульд хэрэглэхээр бэлдээд улсын төсвөөс үнэмлэх болон санал тоолдог машины системд 35 тэрбум төгрөг өгсөн байгаа. Энэ бүх зүйлүүд энэ онд хийгдэж дуусаад энэ төрлийн зөрчил гардаг зүйл уг нь алга болох ёстой. Мэдээж, машиныг хүн ажиллуулдаг учраас 100 хувь алга болно гэхэд хэцүү. Гэхдээ үүнийг шийдсэн улс, орнуудын туршлага бол аль болохоор хүний оролцоогүй, хүн өөрийн дураар “чи задгайд амьдардаг юм байна гэж бичиж, бүртгэдэг энэ системийг л алга болговол энэ төрлийн зөрчил алга болж байгаа юм.</w:t>
      </w:r>
    </w:p>
    <w:p>
      <w:pPr>
        <w:pStyle w:val="NormalWeb"/>
        <w:ind w:firstLine="720"/>
        <w:jc w:val="both"/>
        <w:rPr>
          <w:rFonts w:ascii="Arial" w:hAnsi="Arial" w:cs="Arial"/>
          <w:lang w:val="mn-Cyrl-MN"/>
        </w:rPr>
      </w:pPr>
      <w:r>
        <w:rPr>
          <w:rFonts w:cs="Arial" w:ascii="Arial" w:hAnsi="Arial"/>
          <w:lang w:val="mn-Cyrl-MN"/>
        </w:rPr>
        <w:t xml:space="preserve">Сонгуулиас өмнө бүртгэлийн төгөлдөршил гэдэг юм хийгээд дуусах байх гэж бодож байна.  УИХ-ын гишүүд бүгд санал нэгтэй байгаа байх. Энэ бүртгэл дотор нэг хүн нэг л удаа бүртгэгдэнэ. Гэхдээ хурууны хээтэйгээ бүртгэгдэнэ. Тэгээд зөвхөн бүртгэгдсэн тойрог дээрээ очиж санал өгнө. 2012 оны сонгуулийн онцлог бол орон нутагтайгаа цуг явах гэж байгаа. Тэгэхээр тэр хүн заавал өөрийнхөө амьдардаг газар л өгнө. Өөр газар өгөх нь хориотой гэсэн үг. </w:t>
      </w:r>
    </w:p>
    <w:p>
      <w:pPr>
        <w:pStyle w:val="NormalWeb"/>
        <w:ind w:firstLine="720"/>
        <w:jc w:val="both"/>
        <w:rPr>
          <w:rFonts w:ascii="Arial" w:hAnsi="Arial" w:cs="Arial"/>
          <w:lang w:val="mn-Cyrl-MN"/>
        </w:rPr>
      </w:pPr>
      <w:r>
        <w:rPr>
          <w:rFonts w:cs="Arial" w:ascii="Arial" w:hAnsi="Arial"/>
          <w:lang w:val="mn-Cyrl-MN"/>
        </w:rPr>
        <w:t>Бид сонгуулийн бэлтгэл ажлыг энэ жил нэлээн хийх ёстой. Тэр нь бүртгэлийн маргаангүй байдал. Сонгуулиас хоёр сарын өмнө шилжилт, хөдөлгөөнийг хаавал гардаг луйврууд бас ихээхэн хэмжээгээр засагдах ёстой. 130.1, 130.2 бол өөрийн чинь ярьсан тэр хүмүүстэй холбоотой байгаа. Манай Эрүүгийн хуулиар намыг болон компанийг шийтгэж болдоггүй. Тийм учраас “санаатай саад хийсэн” гэсэн ийм нэр томъёогоороо байж байгаа. 130.1, 130.2-ыг ч гэсэн илүү дэлгэрүүлж ойлгомжтой болгох хэрэгцээ байгаа юм билээ.</w:t>
      </w:r>
    </w:p>
    <w:p>
      <w:pPr>
        <w:pStyle w:val="NormalWeb"/>
        <w:ind w:firstLine="720"/>
        <w:jc w:val="both"/>
        <w:rPr>
          <w:rFonts w:ascii="Arial" w:hAnsi="Arial" w:cs="Arial"/>
          <w:lang w:val="mn-Cyrl-MN"/>
        </w:rPr>
      </w:pPr>
      <w:r>
        <w:rPr>
          <w:rFonts w:cs="Arial" w:ascii="Arial" w:hAnsi="Arial"/>
          <w:lang w:val="mn-Cyrl-MN"/>
        </w:rPr>
        <w:t>Д.Тэрбишдагва гишүүний хууль, энэ хууль, бусад яригдаж байгаа Эрүүгийн хуулийн нэмэлтүүд ороод гарвал сонгууль гэдэг нь чухал юм байна, зүгээр нэг тав, арван мянган  төгрөг хүнээс аваад тэрнийхээ төлөө олон санал өгөх бол буруу юм байна, би шийтгэгдэх юм байна гэдэг ойлголттой болох нь чухал юм. Нэгээс илүү санал өгч болдоггүй гэдгээ мэддэггүй сонгогчид байгаа шүү дээ. Тийм учраас би энэ ажлын хэсгийг байгуулагдвал өөрийн чинь яриад байгаа олон видео бичлэг, иргэний үнэмлэхийн хуулбар, цагдаад өгсөн бичиг, Сонгуулийн ерөнхий хороод болон тойргийн хороодод өгсөн бичгүүдийг цуглуулж, тэр ажлын хэсгийг судлах ёстой гэж үзэж байгаа. Одоогийн байдлаар шүүх, цагдаагийн байгууллагаас май гээд барин тавин шийдсэн хэрэг байхгүй учраас би зориуд ярихгүй байгаа юм. Тэгээд Д.Одбаяр даргын байгуулах ажлын хэсэг энэ болгонтой танилцаад, учир шалтгааныг олж болох байх гэж бодож байна.</w:t>
      </w:r>
    </w:p>
    <w:p>
      <w:pPr>
        <w:pStyle w:val="NormalWeb"/>
        <w:ind w:firstLine="720"/>
        <w:jc w:val="both"/>
        <w:rPr/>
      </w:pPr>
      <w:r>
        <w:rPr>
          <w:rFonts w:cs="Arial" w:ascii="Arial" w:hAnsi="Arial"/>
          <w:b/>
          <w:lang w:val="mn-Cyrl-MN"/>
        </w:rPr>
        <w:t>Н.Энхболд:</w:t>
      </w:r>
      <w:r>
        <w:rPr>
          <w:rFonts w:cs="Arial" w:ascii="Arial" w:hAnsi="Arial"/>
          <w:lang w:val="mn-Cyrl-MN"/>
        </w:rPr>
        <w:t xml:space="preserve"> -С.Бямбацогт гишүүн асууя.</w:t>
      </w:r>
    </w:p>
    <w:p>
      <w:pPr>
        <w:pStyle w:val="NormalWeb"/>
        <w:ind w:firstLine="720"/>
        <w:jc w:val="both"/>
        <w:rPr/>
      </w:pPr>
      <w:r>
        <w:rPr>
          <w:rFonts w:cs="Arial" w:ascii="Arial" w:hAnsi="Arial"/>
          <w:b/>
          <w:lang w:val="mn-Cyrl-MN"/>
        </w:rPr>
        <w:t>С.Бямбацогт:</w:t>
      </w:r>
      <w:r>
        <w:rPr>
          <w:rFonts w:cs="Arial" w:ascii="Arial" w:hAnsi="Arial"/>
          <w:lang w:val="mn-Cyrl-MN"/>
        </w:rPr>
        <w:t xml:space="preserve"> -Баярлалаа. Хууль санаачлагчид зөвхөн сонгуулийн үеэр гардаг нэг л зөрчил дээр асуудал яриад байна. Бусад зөрчлүүдийг яагаад авч үзээгүй юм бол? Бусад зөрчлүүдийг  тийм ноцтой биш гэж үзэж байгаа юм болов уу. Өөрөөр хэлбэл, санал хураалтын үед мөнгө амладаг, жишээлбэл, улс төрийн намууд амлахаас гадна хувь нэр дэвшигч өөрсдөө тусдаа бас амладаг. Энэ асуудалд мөнгө тараадаг, эд материал тараадаг. Эдгээр зөрчлүүдийг яах ёстой юм бэ? Дээр нь санал хураалтын процессыг будлиантуулдаг, тооллогын дүнг өөрчилдөг иймэрхүү зөрчлүүд гарвал яах юм бэ? Энэ асуудлуудыг ноцтой зөрчил гэж үзэх үү, үгүй юу? Энэ талаар асуудал дэвшүүлж болоогүй юм байхдаа. Энэ дээр асуух гэсэн юм. Үүнтэй холбогдоод Байнгын хорооноос асуухад, хэрвээ хэлэлцэх эсэх нь дэмжигдээд явчихвал бид хэлэлцэх явцад нь энэ асуудлуудыг нэмж хөндөж болох уу? Энэ дээр Байнгын хорооныхон хариулж өгөөч. </w:t>
      </w:r>
    </w:p>
    <w:p>
      <w:pPr>
        <w:pStyle w:val="NormalWeb"/>
        <w:ind w:firstLine="720"/>
        <w:jc w:val="both"/>
        <w:rPr>
          <w:rFonts w:ascii="Arial" w:hAnsi="Arial" w:cs="Arial"/>
          <w:lang w:val="mn-Cyrl-MN"/>
        </w:rPr>
      </w:pPr>
      <w:r>
        <w:rPr>
          <w:rFonts w:cs="Arial" w:ascii="Arial" w:hAnsi="Arial"/>
          <w:lang w:val="mn-Cyrl-MN"/>
        </w:rPr>
        <w:t>Мөн саналаа тоолчихоод санал тооллогын дүнтэй санал нийцэхгүй бол дахиж тоолдог. Дахиж тоолоод зөрчил гарвал санал тоолсон хүмүүс Сонгуулийн хэсгийн хорооны ажилтнуудад хариуцлага тооцдог болох иймэрхүү юмнуудыг нэг мөр иж бүрнээр нь шийдэж болохгүй юм болов уу? Үүнийг хариулж өгөөч.</w:t>
      </w:r>
    </w:p>
    <w:p>
      <w:pPr>
        <w:pStyle w:val="NormalWeb"/>
        <w:ind w:firstLine="720"/>
        <w:jc w:val="both"/>
        <w:rPr>
          <w:rFonts w:ascii="Arial" w:hAnsi="Arial" w:cs="Arial"/>
          <w:lang w:val="mn-Cyrl-MN"/>
        </w:rPr>
      </w:pPr>
      <w:r>
        <w:rPr>
          <w:rFonts w:cs="Arial" w:ascii="Arial" w:hAnsi="Arial"/>
          <w:lang w:val="mn-Cyrl-MN"/>
        </w:rPr>
        <w:t>Хоёрдугаарт, 3-6 сар баривчилна, төрийн албанд хоёр жил хүртэлх хугацаагаар ажиллахыг хорино гэж байна. Ерөнхийдөө нээлттэй юм байна, нэмэгдүүлж хариуцлага улам чангатгах бололцоо байгаа юм байна гэж ойлгож байна. Гэхдээ түрүүний ярьдаг төрийн эсрэг зохион байгуулалттай гэмт хэрэг үйлдсэн гэдэг юмуу, бүр хүндрүүлэх бололцоог нь бас үүгээр хөнгөлөөд өгчихөж байгаа юм биш байгаа. Одоо хуулиндаа тийм заалт байгаа юм шиг, гишүүдийн ярьж байгаагаар би тэгж ойлголоо. Ингээд өгчихвөл харин ч бүр илүү хөнгөрөөд явчихаж байна. Хариуцлага хүлээх явдал нь хөнгөрчихөж байгаа юм биш биз? Энэ дээр бас хариулт өгөөч.</w:t>
      </w:r>
    </w:p>
    <w:p>
      <w:pPr>
        <w:pStyle w:val="NormalWeb"/>
        <w:ind w:firstLine="720"/>
        <w:jc w:val="both"/>
        <w:rPr/>
      </w:pPr>
      <w:r>
        <w:rPr>
          <w:rFonts w:cs="Arial" w:ascii="Arial" w:hAnsi="Arial"/>
          <w:b/>
          <w:lang w:val="mn-Cyrl-MN"/>
        </w:rPr>
        <w:t>З.Энхболд:</w:t>
      </w:r>
      <w:r>
        <w:rPr>
          <w:rFonts w:cs="Arial" w:ascii="Arial" w:hAnsi="Arial"/>
          <w:lang w:val="mn-Cyrl-MN"/>
        </w:rPr>
        <w:t xml:space="preserve"> -С.Бямбацогт гишүүний асуултад хариулъя. Түрүүн би бусад гишүүдийн асуултад хариулж байхдаа хэлсэн. Энэ нэмэлтээр сонгуулийн бүх зөрчлийг зохицуулах, эсвэл сонгуулийн бүх зөрчлүүдийг эрүүлжүүлэх ийм зорилго ерөөсөө агуулаагүй. Хамгийн түгээмэл байдаг бүртгэлтэй холбоотой, санал өгөхтэй холбоотой жижигхэн харилцааг л зохицуулах гээд байгаа юм. Д.Тэрбишдагва гишүүний санаачилж байгаа, бусад гишүүдийн санаачилж байгаа зүйл бол хэлэлцэхэд нээлттэй байгаа. Бусад гишүүдэд бас орон зай үлдээе. Бүгдийг нь хамж чимээд хууль гаргачихаж болохгүй шүү  дээ. </w:t>
      </w:r>
    </w:p>
    <w:p>
      <w:pPr>
        <w:pStyle w:val="NormalWeb"/>
        <w:ind w:firstLine="720"/>
        <w:jc w:val="both"/>
        <w:rPr>
          <w:rFonts w:ascii="Arial" w:hAnsi="Arial" w:cs="Arial"/>
          <w:lang w:val="mn-Cyrl-MN"/>
        </w:rPr>
      </w:pPr>
      <w:r>
        <w:rPr>
          <w:rFonts w:cs="Arial" w:ascii="Arial" w:hAnsi="Arial"/>
          <w:lang w:val="mn-Cyrl-MN"/>
        </w:rPr>
        <w:t xml:space="preserve">С.Бямбацогт гишүүний санаа зовж байгаа нэр дэвшигч, намууд, бусад хүмүүсийн зохион байгуулалттай явж байгаа үйл ажиллагаа одоогийн байгаа Эрүүгийн хуулийн 130.1, 130.2, 131.1-ээр тодорхой хэмжээгээр зохион байгуулагдсан байгаа. Сонгуулийн бүх зөрчил эрүү болохгүй. Эрүүгээр зохицуулагддаг нэг хэсэг байна, захиргаагаар зохицуулагддаг нэг хэсэг байна, сонгуулийн хороод өөрсдөө шийддэг нэг хэсэг байгаа. Энэ зөрчлүүдээс нэр дэвшигчийг хасдаг нь хамгийн том шийтгэл байгаа. Тэр хасдаг шийтгэлээ бид бас  ойлгомжтой болгоод, хасдаг шийтгэлээ их хэрэглэдэг болбол угаасаа ийм юм зохион байгуулж, хүмүүсийг эрүүгийн хэрэгт хийх зам руу явахаас нь өмнө зохион байгуулах бололцоотой. </w:t>
      </w:r>
    </w:p>
    <w:p>
      <w:pPr>
        <w:pStyle w:val="NormalWeb"/>
        <w:ind w:firstLine="720"/>
        <w:jc w:val="both"/>
        <w:rPr>
          <w:rFonts w:ascii="Arial" w:hAnsi="Arial" w:cs="Arial"/>
          <w:lang w:val="mn-Cyrl-MN"/>
        </w:rPr>
      </w:pPr>
      <w:r>
        <w:rPr>
          <w:rFonts w:cs="Arial" w:ascii="Arial" w:hAnsi="Arial"/>
          <w:lang w:val="mn-Cyrl-MN"/>
        </w:rPr>
        <w:t>Нэр дэвшигч мөнгө тараах, дайллага хийж байгаад баригдвал нэрсийн жагсаалтаас хасагддаг ийм хуультай байгаа шүү дээ. Одоогийн Сонгуулийн хуулинд. Тэр дагуу хасагдаад байвал цаашдаа  илүү санал өгдөг сонгогч нь тийшээ орохгүй гэсэн үг шүү дээ. Нэг удаа нэг саналаа хуулийнхаа дагуу өгөөд л гарчихна. Тийм учраас сонгуулийн зөрчил олон янз байгаа юм. Олон янзын зөрчил таарсан олон янзын арга хэмжээ байгаа юм. Эрүүгийнх бол хамгийн хатуу нь. Хамгийн хатуугаа бид үнэхээр онцгой тохиолдолд хэрэглэе гэдэг ийм зүйлтэй байгаа. Үүнээс илүү хатуу 82.1, Д.Тэрбишдагва гишүүн болон бусад гишүүдийн санаачилж байгаа нь бүр ноцтой болгож байгаа. Одоо хуулийн байгууллагуудаас санал аваад явж байгаа. Тэр орж ирээд хэлэлцэгдэх үед гишүүд бас энэ асуудал руу эргэж орох бололцоотой.</w:t>
      </w:r>
    </w:p>
    <w:p>
      <w:pPr>
        <w:pStyle w:val="NormalWeb"/>
        <w:ind w:firstLine="720"/>
        <w:jc w:val="both"/>
        <w:rPr>
          <w:rFonts w:ascii="Arial" w:hAnsi="Arial" w:cs="Arial"/>
          <w:lang w:val="mn-Cyrl-MN"/>
        </w:rPr>
      </w:pPr>
      <w:r>
        <w:rPr>
          <w:rFonts w:cs="Arial" w:ascii="Arial" w:hAnsi="Arial"/>
          <w:lang w:val="mn-Cyrl-MN"/>
        </w:rPr>
        <w:t>Одоогийн Сонгуулийн хуулийн явж байгаа процессыг харвал аль болохоор маргаан гардаг олон зүйлүүдээ, ялангуяа сонгогчийн бүртгэлээ маргаангүй болгоё, хамгийн их маргаан гардаг санал тоолдог хэсгээ автоматжуулъя. Ингэж байж олон улс, орнууд сонгуулиа шударга явуулдаг, үр дүнд нь хүмүүс итгэж болдог ийм болсон. Сонгуульд ганцхан нууц юм байдаг. Энхболд гэдэг хүн хэний төлөө санал өгсөн нь нууц байх ёстой. Дэлхийн стандарт. Үүнээс бусад бүх юмыг бусад улс, орнууд ил болгосон байгаа. Гэтэл манай Сонгуулийн хуулинд сонгогчдын нэрсийн жагсаалт нууц хэвээрээ байгаа. Энэ хуулийг бэлтгэх явцдаа гарын үсэг зураад саналын хуудас авсан нэрсийн жагсаалтыг авъя гэхээр нууц учраас өгөхгүй гэдэг. Тэгэхээр бид энэ ажлын хэсгийг ажиллуулахын тулд энэ жагсаалтыг хуулиндаа өөрчлөлт оруулдаг юмуу, Нууцын тухай хуулиа өөрчилдөг юмуу, ингэж байгаад олж үзэх ёстой байгаа юм. Тэгж байж нэг хүний нэр хэдэн удаа бичигдсэн байна, саналын хуудас гарын үсгээрээ авсан байна уу, үгүй юу, энэ болгоныг тодорхойлох боломжтой болно. Өөрөөр боломжгүй юм билээ.</w:t>
      </w:r>
    </w:p>
    <w:p>
      <w:pPr>
        <w:pStyle w:val="NormalWeb"/>
        <w:ind w:firstLine="720"/>
        <w:jc w:val="both"/>
        <w:rPr/>
      </w:pPr>
      <w:r>
        <w:rPr>
          <w:rFonts w:cs="Arial" w:ascii="Arial" w:hAnsi="Arial"/>
          <w:b/>
          <w:lang w:val="mn-Cyrl-MN"/>
        </w:rPr>
        <w:t>Н.Энхболд:</w:t>
      </w:r>
      <w:r>
        <w:rPr>
          <w:rFonts w:cs="Arial" w:ascii="Arial" w:hAnsi="Arial"/>
          <w:lang w:val="mn-Cyrl-MN"/>
        </w:rPr>
        <w:t xml:space="preserve"> -Байгаль орчны чиглэлээр үйл ажиллагаа явуулдаг төрийн бус байгууллагууд нийлээд Байгаль орчны парламент байгуулсан байдаг юм байна.  Энэ парламент Монгол улсад байгаль орчны чиглэлээр үйл ажиллагаа явуулж байгаа 500 гаруй төрийн бус байгууллагуудын төлөөллөөс бүрдсэн гишүүдтэй байдаг юм байна. Үүний төлөөлөл өнөөдөр Монгол улсын парламентын үйл ажиллагаатай танилцаж байгаа юм байна. Та бүхэнд байгаль хамгаалах сайхан үйлстээ амжилт гаргахыг хүсэн ерөөе. Их Хурлын гишүүдийнхээ өмнөөс ажлын амжилт, сайн, сайхан бүхнийг хүсэн ерөөж байна /алга ташив/.</w:t>
      </w:r>
    </w:p>
    <w:p>
      <w:pPr>
        <w:pStyle w:val="NormalWeb"/>
        <w:ind w:firstLine="720"/>
        <w:jc w:val="both"/>
        <w:rPr>
          <w:rFonts w:ascii="Arial" w:hAnsi="Arial" w:cs="Arial"/>
          <w:lang w:val="mn-Cyrl-MN"/>
        </w:rPr>
      </w:pPr>
      <w:r>
        <w:rPr>
          <w:rFonts w:cs="Arial" w:ascii="Arial" w:hAnsi="Arial"/>
          <w:lang w:val="mn-Cyrl-MN"/>
        </w:rPr>
        <w:t>Хууль зүйн байнгын хорооны дарга Д.Одбаяр хариулъя.</w:t>
      </w:r>
    </w:p>
    <w:p>
      <w:pPr>
        <w:pStyle w:val="NormalWeb"/>
        <w:ind w:firstLine="720"/>
        <w:jc w:val="both"/>
        <w:rPr/>
      </w:pPr>
      <w:r>
        <w:rPr>
          <w:rFonts w:cs="Arial" w:ascii="Arial" w:hAnsi="Arial"/>
          <w:b/>
          <w:lang w:val="mn-Cyrl-MN"/>
        </w:rPr>
        <w:t>Д.Одбаяр:</w:t>
      </w:r>
      <w:r>
        <w:rPr>
          <w:rFonts w:cs="Arial" w:ascii="Arial" w:hAnsi="Arial"/>
          <w:lang w:val="mn-Cyrl-MN"/>
        </w:rPr>
        <w:t xml:space="preserve"> -Дэгийн хуулийн дагуу энэ орж ирсэн хуулийн төслийн хүрээнд ярина. Өөрөөр хэлбэл, асуудал их тодорхой байгаа. Нэгээс илүү санал өгөхийг санаатайгаар зохион байгуулсан, дэмжсэн бол гэдэг хүрээнд л ярих юм. Горимоор өөрчилж болох юм нь санкци нь хөнгөн гэмт хэргийн хүрээнд орно л доо. Хэмжээг өөрчлөх дээр л санал байж болох юм. Зөрчлийн бусад хэлбэрүүд юмуу, сонгуультай холбоотой бусад маргаантай холбоотой асуудлыг шинээр хууль санаачлах замаар болно.</w:t>
      </w:r>
    </w:p>
    <w:p>
      <w:pPr>
        <w:pStyle w:val="NormalWeb"/>
        <w:ind w:firstLine="720"/>
        <w:jc w:val="both"/>
        <w:rPr>
          <w:rFonts w:ascii="Arial" w:hAnsi="Arial" w:cs="Arial"/>
          <w:lang w:val="mn-Cyrl-MN"/>
        </w:rPr>
      </w:pPr>
      <w:r>
        <w:rPr>
          <w:rFonts w:cs="Arial" w:ascii="Arial" w:hAnsi="Arial"/>
          <w:lang w:val="mn-Cyrl-MN"/>
        </w:rPr>
        <w:t>Бид, Н.Энхболд дарга, З.Энхболд гишүүн сая хэлээд байна. Бид ажлын хэсэг байгуулна. Нэлээн нухацтай үзнэ. Эрүүгийн хуулийг бүхэлд нь ярина. Тийм учраас ний нуугүй хэлэхэд айхтар олон саналууд дэмий байгаа юм. Үнэхээр бэлдсэн, өргөн барихад бэлэн болсон бол түргэн өргөн бариад энэ хүрээнд нь багтаачихмаар байгаа юм. Түүнээс, Эрүүгийн хууль үргэлж оролдоод байхад хэцүү хууль. Том шинэчилсэн найруулгын төсөл орж ирсэн. Олон жижиг, асуудлууд байна. Тийм учраас төдөн сарын төднөөс өмнө гэж заах нь хаашаа юм. Гэхдээ ажлаа бодох үүднээс энэ дээр гишүүд маань анхааралтай хандах нь зүйтэй юм гэж бодож байна.</w:t>
      </w:r>
    </w:p>
    <w:p>
      <w:pPr>
        <w:pStyle w:val="NormalWeb"/>
        <w:ind w:firstLine="720"/>
        <w:jc w:val="both"/>
        <w:rPr/>
      </w:pPr>
      <w:r>
        <w:rPr>
          <w:rFonts w:cs="Arial" w:ascii="Arial" w:hAnsi="Arial"/>
          <w:b/>
          <w:lang w:val="mn-Cyrl-MN"/>
        </w:rPr>
        <w:t xml:space="preserve">Н.Энхболд: </w:t>
      </w:r>
      <w:r>
        <w:rPr>
          <w:rFonts w:cs="Arial" w:ascii="Arial" w:hAnsi="Arial"/>
          <w:lang w:val="mn-Cyrl-MN"/>
        </w:rPr>
        <w:t>-Г.Баярсайхан гишүүн асууя.</w:t>
      </w:r>
    </w:p>
    <w:p>
      <w:pPr>
        <w:pStyle w:val="NormalWeb"/>
        <w:ind w:firstLine="720"/>
        <w:jc w:val="both"/>
        <w:rPr/>
      </w:pPr>
      <w:r>
        <w:rPr>
          <w:rFonts w:cs="Arial" w:ascii="Arial" w:hAnsi="Arial"/>
          <w:b/>
          <w:lang w:val="mn-Cyrl-MN"/>
        </w:rPr>
        <w:t>Г.Баярсайхан:</w:t>
      </w:r>
      <w:r>
        <w:rPr>
          <w:rFonts w:cs="Arial" w:ascii="Arial" w:hAnsi="Arial"/>
          <w:lang w:val="mn-Cyrl-MN"/>
        </w:rPr>
        <w:t xml:space="preserve"> -Баярлалаа. Гишүүд үндсэн саналуудыг хэлчихлээ. Би өөрийнхөө дурдагдаагүй байгаа ганц саналыг хэлье гэж бодож байна. Яах аргагүй сонгуулийг будлиантуулсны төлөө хариуцлага хүлээх нь зүйн хэрэг. Энэ бол төрийн сонгуулийг будлиантуулна гэдэг бол төрийн хамгийн том гэмт хэрэг гэж би хувьдаа  бодож байгаа. </w:t>
      </w:r>
    </w:p>
    <w:p>
      <w:pPr>
        <w:pStyle w:val="NormalWeb"/>
        <w:ind w:firstLine="720"/>
        <w:jc w:val="both"/>
        <w:rPr>
          <w:rFonts w:ascii="Arial" w:hAnsi="Arial" w:cs="Arial"/>
          <w:lang w:val="mn-Cyrl-MN"/>
        </w:rPr>
      </w:pPr>
      <w:r>
        <w:rPr>
          <w:rFonts w:cs="Arial" w:ascii="Arial" w:hAnsi="Arial"/>
          <w:lang w:val="mn-Cyrl-MN"/>
        </w:rPr>
        <w:t>Өнөөдрийнхөө тогтолцоогоор явбал манай тогтолцоогоор ялалтыг хулгайлж болдог тийм тогтолцоо бий болчихоод байгаа юм. Сонгуулийн будлиантуулж болдог маш олон арга байгаа. Тэр нь тодорхой шүү  дээ. Тэгэхээр энэ олон аргуудын зөвхөн ганц дээр нь хариуцлага хүлээлгэх асуудал яригдаад байна. Түрүүн дурдагдаагүй нэг асуудал байгаа юм. Төрийн сонгууль, орон нутгийн сонгууль явж байхад ямар нэгэн ил далд аргаар бойкот зарласан тохиолдолд яах вэ? Нэг хүн нэг, хоёр удаа санал өгөхөөс илүү  их хор уршигтай зүйл болчихоод байгаа юм. Тэгэхээр дараа, дараагийн хэлэлцүүлэг дээр энэ асуудлыг оруулаад явах нь зүйтэй байх. Бойкот дээр ямар байр суурьтай байгаа бол, З.Энхболд гишүүн ээ?</w:t>
      </w:r>
    </w:p>
    <w:p>
      <w:pPr>
        <w:pStyle w:val="NormalWeb"/>
        <w:ind w:firstLine="720"/>
        <w:jc w:val="both"/>
        <w:rPr/>
      </w:pPr>
      <w:r>
        <w:rPr>
          <w:rFonts w:cs="Arial" w:ascii="Arial" w:hAnsi="Arial"/>
          <w:b/>
          <w:lang w:val="mn-Cyrl-MN"/>
        </w:rPr>
        <w:t>З.Энхболд:</w:t>
      </w:r>
      <w:r>
        <w:rPr>
          <w:rFonts w:cs="Arial" w:ascii="Arial" w:hAnsi="Arial"/>
          <w:lang w:val="mn-Cyrl-MN"/>
        </w:rPr>
        <w:t xml:space="preserve"> -Г.Баярсайхан гишүүний асуултад хариулъя.</w:t>
      </w:r>
    </w:p>
    <w:p>
      <w:pPr>
        <w:pStyle w:val="NormalWeb"/>
        <w:ind w:firstLine="720"/>
        <w:jc w:val="both"/>
        <w:rPr>
          <w:rFonts w:ascii="Arial" w:hAnsi="Arial" w:cs="Arial"/>
          <w:lang w:val="mn-Cyrl-MN"/>
        </w:rPr>
      </w:pPr>
      <w:r>
        <w:rPr>
          <w:rFonts w:cs="Arial" w:ascii="Arial" w:hAnsi="Arial"/>
          <w:lang w:val="mn-Cyrl-MN"/>
        </w:rPr>
        <w:t>Сонгуулийн хууль тогтоомжууд өөр дотор нь байгаа. Сонгуулийг бойкотлох, очиж саналаа өгөхгүй байхыг уриалах нь хориотой. Тэгсэн байвал санкцитай байгаа. Торгууль байгаа байх.</w:t>
      </w:r>
    </w:p>
    <w:p>
      <w:pPr>
        <w:pStyle w:val="NormalWeb"/>
        <w:ind w:firstLine="720"/>
        <w:jc w:val="both"/>
        <w:rPr/>
      </w:pPr>
      <w:r>
        <w:rPr>
          <w:rFonts w:cs="Arial" w:ascii="Arial" w:hAnsi="Arial"/>
          <w:b/>
          <w:lang w:val="mn-Cyrl-MN"/>
        </w:rPr>
        <w:t>Н.Энхболд:</w:t>
      </w:r>
      <w:r>
        <w:rPr>
          <w:rFonts w:cs="Arial" w:ascii="Arial" w:hAnsi="Arial"/>
          <w:lang w:val="mn-Cyrl-MN"/>
        </w:rPr>
        <w:t xml:space="preserve"> -Гишүүд хууль санаачлагчийн илтгэл, Байнгын хорооны санал, дүгнэлтээс асууж хариулт авлаа. Энэ асуудал дууслаа. Одоо хэлэлцэх эсэхтэй холбогдуулан үг хэлэх гишүүн байна уу?</w:t>
      </w:r>
    </w:p>
    <w:p>
      <w:pPr>
        <w:pStyle w:val="NormalWeb"/>
        <w:ind w:firstLine="720"/>
        <w:jc w:val="both"/>
        <w:rPr/>
      </w:pPr>
      <w:r>
        <w:rPr>
          <w:rFonts w:cs="Arial" w:ascii="Arial" w:hAnsi="Arial"/>
          <w:b/>
          <w:lang w:val="mn-Cyrl-MN"/>
        </w:rPr>
        <w:t>Д.Тэрбишдагва:</w:t>
      </w:r>
      <w:r>
        <w:rPr>
          <w:rFonts w:cs="Arial" w:ascii="Arial" w:hAnsi="Arial"/>
          <w:lang w:val="mn-Cyrl-MN"/>
        </w:rPr>
        <w:t xml:space="preserve"> -Энэ хуулийг зарчмын хувьд дэмжиж байна. Гарах ёстой. Яагаад гэвэл 2009 онд өргөн бариад, 2009, 2010, 2011 оны хагас хүртэл хоёр жил гаруй болж байгаа хууль юм. Үүнийг өргөн барих нь бариад, үүнийг дэмжих нь чухал гэж үзэж байна. Учир нь сая таван гишүүн Эрүүгийн хуульд 82-р зүйлд өөрчлөлт оруулах гээд санал явуулсан. Засгийн газар дээр нэг сар хүлээгээд, Засгийн газар хариу өгөөгүй. Засгийн газар хариу өгөөгүй учраас Их Хурлын гишүүд өөрсдөө хууль санаачилж байгаа. Гэтэл Эрүүгийн хуульд өөрчлөлт оруулах учраас Дээд шүүх, Прокурор хоёроос санал авна гээд, бас тийш нь санал явуулчихсан. </w:t>
      </w:r>
    </w:p>
    <w:p>
      <w:pPr>
        <w:pStyle w:val="NormalWeb"/>
        <w:ind w:firstLine="720"/>
        <w:jc w:val="both"/>
        <w:rPr>
          <w:rFonts w:ascii="Arial" w:hAnsi="Arial" w:cs="Arial"/>
          <w:lang w:val="mn-Cyrl-MN"/>
        </w:rPr>
      </w:pPr>
      <w:r>
        <w:rPr>
          <w:rFonts w:cs="Arial" w:ascii="Arial" w:hAnsi="Arial"/>
          <w:lang w:val="mn-Cyrl-MN"/>
        </w:rPr>
        <w:t>Одоо сонгууль ч дөхөж байна. Сая гишүүд нэлээн олон саналууд хэллээ. Ийм учраас нэгэнтээ энэ хуулин дээр саяын гишүүдийн зарим нэг саналууд ороогүй учраас дараагийн хуулийг гишүүд нэлээн санаачлах бололтой юм байна. Ийм учраас нэгэнт хоёр жил гаруй болсон хуулийг нэгийг нь ч гэсэн хэлэлцээд, урагшлуулаад явуулах ёстой гэсэн байр суурьтай байна.</w:t>
      </w:r>
    </w:p>
    <w:p>
      <w:pPr>
        <w:pStyle w:val="NormalWeb"/>
        <w:ind w:firstLine="720"/>
        <w:jc w:val="both"/>
        <w:rPr>
          <w:rFonts w:ascii="Arial" w:hAnsi="Arial" w:cs="Arial"/>
          <w:lang w:val="mn-Cyrl-MN"/>
        </w:rPr>
      </w:pPr>
      <w:r>
        <w:rPr>
          <w:rFonts w:cs="Arial" w:ascii="Arial" w:hAnsi="Arial"/>
          <w:lang w:val="mn-Cyrl-MN"/>
        </w:rPr>
        <w:t>Бидний барьж байгаа хуулийг бодвол прокурор, шүүхээс яаралтай хариу ирэх байх гэж найдаж байгаа. Тэгвэл гишүүд санаачилж өргөн барина. Би ч гэсэн сая асуулт маягаар хэд хэдэн санал хэлсэн. Тэр саналуудын дагуу сонгуулийг будлиантуулах өөр хэд хэдэн асуудлууд байгаа юм. Эдгээрийг сая гишүүд ярьж байна, бид яаралтай өргөн барина. Ийм учраас би дахин, дахин хэлж байхад Эрүүгийн хуулийн ганцхан заалт дээр  удаад байгаа учраас. Үнэхээр олон хүн хамрагдах байгаа, бас сонгогчид өөрсдөө буруу үйлдэл хийж болохгүй гэдгийг ойлгох. Цаашдаа зохионх байгуулалттайгаар ийм үйл ажиллагаа хийсэн хүн эрүүгийн хариуцлага хүлээх нь гэдгийг одооноос сануулж өгч байх нь чухал гэж бодож байгаа үүднээс энэ хуулийг дэмжих нь зүйтэй гэсэн саналтай байна.</w:t>
      </w:r>
    </w:p>
    <w:p>
      <w:pPr>
        <w:pStyle w:val="NormalWeb"/>
        <w:ind w:firstLine="720"/>
        <w:jc w:val="both"/>
        <w:rPr/>
      </w:pPr>
      <w:r>
        <w:rPr>
          <w:rFonts w:cs="Arial" w:ascii="Arial" w:hAnsi="Arial"/>
          <w:b/>
          <w:lang w:val="mn-Cyrl-MN"/>
        </w:rPr>
        <w:t>Н.Энхболд:</w:t>
      </w:r>
      <w:r>
        <w:rPr>
          <w:rFonts w:cs="Arial" w:ascii="Arial" w:hAnsi="Arial"/>
          <w:lang w:val="mn-Cyrl-MN"/>
        </w:rPr>
        <w:t xml:space="preserve"> -Баярлалаа. Д.Тэрбишдагва гишүүн дэмжлээ. </w:t>
      </w:r>
    </w:p>
    <w:p>
      <w:pPr>
        <w:pStyle w:val="NormalWeb"/>
        <w:ind w:firstLine="720"/>
        <w:jc w:val="both"/>
        <w:rPr>
          <w:rFonts w:ascii="Arial" w:hAnsi="Arial" w:cs="Arial"/>
          <w:lang w:val="mn-Cyrl-MN"/>
        </w:rPr>
      </w:pPr>
      <w:r>
        <w:rPr>
          <w:rFonts w:cs="Arial" w:ascii="Arial" w:hAnsi="Arial"/>
          <w:lang w:val="mn-Cyrl-MN"/>
        </w:rPr>
        <w:t>Д.Одбаяр гишүүн.</w:t>
      </w:r>
    </w:p>
    <w:p>
      <w:pPr>
        <w:pStyle w:val="NormalWeb"/>
        <w:ind w:firstLine="720"/>
        <w:jc w:val="both"/>
        <w:rPr/>
      </w:pPr>
      <w:r>
        <w:rPr>
          <w:rFonts w:cs="Arial" w:ascii="Arial" w:hAnsi="Arial"/>
          <w:b/>
          <w:lang w:val="mn-Cyrl-MN"/>
        </w:rPr>
        <w:t>Д.Одбаяр:</w:t>
      </w:r>
      <w:r>
        <w:rPr>
          <w:rFonts w:cs="Arial" w:ascii="Arial" w:hAnsi="Arial"/>
          <w:lang w:val="mn-Cyrl-MN"/>
        </w:rPr>
        <w:t xml:space="preserve"> -Би нэг зүйлийг хэлэх гэсэн юм. Байнгын хороон дээр хэлэлцэх эсэхийг нь шийдье гэсэн санал гарсан. Энэ саналаа хамгаалж байгаа юм. Олонхи маань шийдсэн, би өөрөө ч дэмжсэн. Хоёрдугаарт, сонгуулийн ийм асуудал газар, газарт янз бүр л байдаг юм билээ. </w:t>
      </w:r>
    </w:p>
    <w:p>
      <w:pPr>
        <w:pStyle w:val="NormalWeb"/>
        <w:ind w:firstLine="720"/>
        <w:jc w:val="both"/>
        <w:rPr>
          <w:rFonts w:ascii="Arial" w:hAnsi="Arial" w:cs="Arial"/>
          <w:lang w:val="mn-Cyrl-MN"/>
        </w:rPr>
      </w:pPr>
      <w:r>
        <w:rPr>
          <w:rFonts w:cs="Arial" w:ascii="Arial" w:hAnsi="Arial"/>
          <w:lang w:val="mn-Cyrl-MN"/>
        </w:rPr>
        <w:t>Нэгдүгээрт, Хөвсгөл аймгийн нөхөн сонгуульд бид явж байсан. Энхболд гишүүн тэнд бас очсон байсан. Яг нэрсийн жагсаалтаар шүүгээд үзэхэд долон удаа нэрээ бичүүлсэн хүн байсан. Тэрийг гаргаж ирж байсан. Дээр нь газар, газарт харилцан адилгүй. П.Алтангэрэл, Ц.Шинэбаяр гишүүн бид гурав саналаа тоолуулсан гурван хүн юм. Сүүлд тангараг өргөсөн. Бид гурвыг бүгдийг дахин, тодорхой хэсгүүдийг сорчилж аваад тоолсон. Тэнд зөрчил, тоо зөрсөн юм гараагүй. Гарсан байвал өдийд бас юм дуулдах л ёстой. Тэгэхээр газар, газарт харилцан адилгүй юм билээ. Би үүнийг юу гэж хэлж байна вэ гэвэл зөрчлийн тоо сонгуулийн дүнд нөлөөлөхөөр хэмжээний байдал хаана байсан юм бол доо гэдэг талаас нь бодоод сууж байгаа юм. Ямар ч гэсэн ажлын хэсгийг байгуулна. Нэлээн нухацтай  ажиллая. Энэ асуудлыг гишүүд маань дэмжиж байгаа байх гэж бодож байна. Баярлалаа.</w:t>
      </w:r>
    </w:p>
    <w:p>
      <w:pPr>
        <w:pStyle w:val="NormalWeb"/>
        <w:ind w:firstLine="720"/>
        <w:jc w:val="both"/>
        <w:rPr/>
      </w:pPr>
      <w:r>
        <w:rPr>
          <w:rFonts w:cs="Arial" w:ascii="Arial" w:hAnsi="Arial"/>
          <w:b/>
          <w:lang w:val="mn-Cyrl-MN"/>
        </w:rPr>
        <w:t>Н.Энхболд:</w:t>
      </w:r>
      <w:r>
        <w:rPr>
          <w:rFonts w:cs="Arial" w:ascii="Arial" w:hAnsi="Arial"/>
          <w:lang w:val="mn-Cyrl-MN"/>
        </w:rPr>
        <w:t xml:space="preserve"> -Д.Энхбат гишүүн.</w:t>
      </w:r>
    </w:p>
    <w:p>
      <w:pPr>
        <w:pStyle w:val="NormalWeb"/>
        <w:ind w:firstLine="720"/>
        <w:jc w:val="both"/>
        <w:rPr/>
      </w:pPr>
      <w:r>
        <w:rPr>
          <w:rFonts w:cs="Arial" w:ascii="Arial" w:hAnsi="Arial"/>
          <w:b/>
          <w:lang w:val="mn-Cyrl-MN"/>
        </w:rPr>
        <w:t>Д.Энхбат:</w:t>
      </w:r>
      <w:r>
        <w:rPr>
          <w:rFonts w:cs="Arial" w:ascii="Arial" w:hAnsi="Arial"/>
          <w:lang w:val="mn-Cyrl-MN"/>
        </w:rPr>
        <w:t xml:space="preserve"> -Ер нь энэ хуулийг гаргах нь туйлын зөв /хэлэлцэх нь/. Түрүүн гишүүд тодорхой зөрчил байдаг уу, ямар баримт байна вэ гэсэн асуултууд ярьж байсан. Энэ дээр ийм зөрчил, баримтууд маш их байдаг, хэвлэгдсэн ч байдаг. Тийм учраас энэ асуудлыг хэлэлцээд, ялангуяа төрийн эсрэг гэмт хэргийг үйлдэж байгаа хамгийн түгээмэл тархсан хэсэг дээр нь эхний арга хэмжээ авах нь туйлын зөв гэж бодож байна. Тийм учраас үүнийг Их Хурал хэлэлцэх ёстой. З.Энхболд гишүүний санаачилж байгаа энэ ажлыг талархаж хүлээж авч байна.</w:t>
      </w:r>
    </w:p>
    <w:p>
      <w:pPr>
        <w:pStyle w:val="NormalWeb"/>
        <w:ind w:firstLine="720"/>
        <w:jc w:val="both"/>
        <w:rPr/>
      </w:pPr>
      <w:r>
        <w:rPr>
          <w:rFonts w:cs="Arial" w:ascii="Arial" w:hAnsi="Arial"/>
          <w:b/>
          <w:lang w:val="mn-Cyrl-MN"/>
        </w:rPr>
        <w:t>Н.Энхболд:</w:t>
      </w:r>
      <w:r>
        <w:rPr>
          <w:rFonts w:cs="Arial" w:ascii="Arial" w:hAnsi="Arial"/>
          <w:lang w:val="mn-Cyrl-MN"/>
        </w:rPr>
        <w:t xml:space="preserve"> -Баярлалаа. Гишүүд санал өгөхөд бэлдээрэй.</w:t>
      </w:r>
    </w:p>
    <w:p>
      <w:pPr>
        <w:pStyle w:val="NormalWeb"/>
        <w:ind w:firstLine="720"/>
        <w:jc w:val="both"/>
        <w:rPr>
          <w:rFonts w:ascii="Arial" w:hAnsi="Arial" w:cs="Arial"/>
          <w:lang w:val="mn-Cyrl-MN"/>
        </w:rPr>
      </w:pPr>
      <w:r>
        <w:rPr>
          <w:rFonts w:cs="Arial" w:ascii="Arial" w:hAnsi="Arial"/>
          <w:lang w:val="mn-Cyrl-MN"/>
        </w:rPr>
        <w:t xml:space="preserve">Эрүүгийн хуульд нэмэлт оруулах тухай хуулийн төсөл, З.Энхболд нарын  гишүүдийн санаачилсан, Байнгын хороо уг хуулийн төслийг хэлэлцэх нь зүйтэй гэсэн санал ирүүлсэн байгаа. </w:t>
      </w:r>
    </w:p>
    <w:p>
      <w:pPr>
        <w:pStyle w:val="NormalWeb"/>
        <w:ind w:firstLine="720"/>
        <w:jc w:val="both"/>
        <w:rPr>
          <w:rFonts w:ascii="Arial" w:hAnsi="Arial" w:cs="Arial"/>
          <w:lang w:val="mn-Cyrl-MN"/>
        </w:rPr>
      </w:pPr>
      <w:r>
        <w:rPr>
          <w:rFonts w:cs="Arial" w:ascii="Arial" w:hAnsi="Arial"/>
          <w:lang w:val="mn-Cyrl-MN"/>
        </w:rPr>
        <w:t>Хуулийн төслийг хэлэлцье гэсэн санал хураалт явуулж байна.</w:t>
      </w:r>
    </w:p>
    <w:p>
      <w:pPr>
        <w:pStyle w:val="NormalWeb"/>
        <w:ind w:firstLine="720"/>
        <w:jc w:val="both"/>
        <w:rPr>
          <w:rFonts w:ascii="Arial" w:hAnsi="Arial" w:cs="Arial"/>
          <w:lang w:val="mn-Cyrl-MN"/>
        </w:rPr>
      </w:pPr>
      <w:r>
        <w:rPr>
          <w:rFonts w:cs="Arial" w:ascii="Arial" w:hAnsi="Arial"/>
          <w:lang w:val="mn-Cyrl-MN"/>
        </w:rPr>
        <w:t>Санал  хураалтад 44 гишүүн оролцож, 40 гишүүн дэмжиж, 90,9 хувиар энэ хуулийн төслийг хэлэлцэх нь зүйтэй гэж үзлээ.</w:t>
      </w:r>
    </w:p>
    <w:p>
      <w:pPr>
        <w:pStyle w:val="NormalWeb"/>
        <w:ind w:firstLine="720"/>
        <w:jc w:val="both"/>
        <w:rPr>
          <w:rFonts w:ascii="Arial" w:hAnsi="Arial" w:cs="Arial"/>
          <w:lang w:val="mn-Cyrl-MN"/>
        </w:rPr>
      </w:pPr>
      <w:r>
        <w:rPr>
          <w:rFonts w:cs="Arial" w:ascii="Arial" w:hAnsi="Arial"/>
          <w:lang w:val="mn-Cyrl-MN"/>
        </w:rPr>
        <w:t>Ингээд хуулийн төслийг анхны хэлэлцүүлэгт бэлтгүүлэхээр Хууль зүйн байнгын хороонд шилжүүллээ.</w:t>
      </w:r>
    </w:p>
    <w:p>
      <w:pPr>
        <w:pStyle w:val="NormalWeb"/>
        <w:ind w:firstLine="720"/>
        <w:jc w:val="both"/>
        <w:rPr>
          <w:rFonts w:ascii="Arial" w:hAnsi="Arial" w:cs="Arial"/>
          <w:b/>
          <w:b/>
          <w:i/>
          <w:i/>
          <w:lang w:val="mn-Cyrl-MN"/>
        </w:rPr>
      </w:pPr>
      <w:r>
        <w:rPr>
          <w:rFonts w:cs="Arial" w:ascii="Arial" w:hAnsi="Arial"/>
          <w:b/>
          <w:i/>
          <w:lang w:val="mn-Cyrl-MN"/>
        </w:rPr>
        <w:t>Хоёр. УИХ-ын гишүүн Ц.Сэдванчиг нарын өргөн мэдүүлсэн Эрүүгийн хуульд нэмэлт оруулах тухай хуулийн төслийг хэлэлцэж эхэлье.</w:t>
      </w:r>
    </w:p>
    <w:p>
      <w:pPr>
        <w:pStyle w:val="NormalWeb"/>
        <w:ind w:firstLine="720"/>
        <w:jc w:val="both"/>
        <w:rPr>
          <w:rFonts w:ascii="Arial" w:hAnsi="Arial" w:cs="Arial"/>
          <w:lang w:val="mn-Cyrl-MN"/>
        </w:rPr>
      </w:pPr>
      <w:r>
        <w:rPr>
          <w:rFonts w:cs="Arial" w:ascii="Arial" w:hAnsi="Arial"/>
          <w:lang w:val="mn-Cyrl-MN"/>
        </w:rPr>
        <w:t>Хууль санаачлагчийн илтгэлийг Ц.Сэдванчиг гишүүн тавина. Ц.Сэдванчиг гишүүнийг индэрт урьж байна.</w:t>
      </w:r>
    </w:p>
    <w:p>
      <w:pPr>
        <w:pStyle w:val="NormalWeb"/>
        <w:ind w:firstLine="720"/>
        <w:jc w:val="both"/>
        <w:rPr/>
      </w:pPr>
      <w:r>
        <w:rPr>
          <w:rFonts w:cs="Arial" w:ascii="Arial" w:hAnsi="Arial"/>
          <w:b/>
          <w:lang w:val="mn-Cyrl-MN"/>
        </w:rPr>
        <w:t>Ц.Сэдванчиг:</w:t>
      </w:r>
      <w:r>
        <w:rPr>
          <w:rFonts w:cs="Arial" w:ascii="Arial" w:hAnsi="Arial"/>
          <w:lang w:val="mn-Cyrl-MN"/>
        </w:rPr>
        <w:t xml:space="preserve"> -Гишүүдийн энэ өдрийн амгаланг айлтгая. Засгийн газраас өнгөрсөн чуулганд Төрийн болон орон нутгийн өмчийн хөрөнгөөр бараа, ажил, үйлчилгээ  худалдан авах тухай хуульд нэмэлт, өөрчлөлт оруулахаар төслийг өргөн барьсан, хэлэлцэх эсэхийг шийдээд явж байгаа. Энэ чуулганаар хэлэлцүүлгийг хийж батлах ёстой юм.</w:t>
      </w:r>
    </w:p>
    <w:p>
      <w:pPr>
        <w:pStyle w:val="NormalWeb"/>
        <w:ind w:firstLine="720"/>
        <w:jc w:val="both"/>
        <w:rPr>
          <w:rFonts w:ascii="Arial" w:hAnsi="Arial" w:cs="Arial"/>
          <w:lang w:val="mn-Cyrl-MN"/>
        </w:rPr>
      </w:pPr>
      <w:r>
        <w:rPr>
          <w:rFonts w:cs="Arial" w:ascii="Arial" w:hAnsi="Arial"/>
          <w:lang w:val="mn-Cyrl-MN"/>
        </w:rPr>
        <w:t>Төсвийн байнгын хорооноос ажлын хэсэг байгуулагдаад эхний ээлжинд Тендерийн хуулийн хариуцлагын асуудлыг тодорхой болгох ёстой юм байна гэж үзсэн багаа. Мөн Засгийн газрын мөрийн хөтөлбөрт Тендерийн хууль тойрсон гажуудлыг төгөлдөршүүлнэ гэсэн ийм заалт орсон байдаг юм. Энэ дагуу нэр бүхий гишүүд Ж.Сүхбаатар, Г.Баярсайхан, Я.Батсуурь, Б.Бат-Эрдэнэ нарын гишүүд бид Эрүүгийн хуульд нэмэлт, өөрчлөлт оруулах тухай төслийг өргөн барьсан юм. Ингээд би танилцуулгыг хийе.</w:t>
      </w:r>
    </w:p>
    <w:p>
      <w:pPr>
        <w:pStyle w:val="NormalWeb"/>
        <w:ind w:firstLine="720"/>
        <w:jc w:val="both"/>
        <w:rPr>
          <w:rFonts w:ascii="Arial" w:hAnsi="Arial" w:cs="Arial"/>
          <w:lang w:val="mn-Cyrl-MN"/>
        </w:rPr>
      </w:pPr>
      <w:r>
        <w:rPr>
          <w:rFonts w:cs="Arial" w:ascii="Arial" w:hAnsi="Arial"/>
          <w:lang w:val="mn-Cyrl-MN"/>
        </w:rPr>
        <w:t>УИХ-ын дэд дарга, эрхэм гишүүд ээ. Төрийн худалдан авах үйл ажиллагаанд ил тод, тэгш өрсөлдөх боломжтой, үр ашигтай, хэмнэлттэй, хариуцлагатай байх зарчим Төрийн болон орон нутгийн өмч хөрөнгөөр бараа, ажил, үйлчилгээ худалдан авах тухай хуулийн гол үзэл баримтлал юм.</w:t>
      </w:r>
    </w:p>
    <w:p>
      <w:pPr>
        <w:pStyle w:val="NormalWeb"/>
        <w:ind w:firstLine="720"/>
        <w:jc w:val="both"/>
        <w:rPr>
          <w:rFonts w:ascii="Arial" w:hAnsi="Arial" w:cs="Arial"/>
          <w:lang w:val="mn-Cyrl-MN"/>
        </w:rPr>
      </w:pPr>
      <w:r>
        <w:rPr>
          <w:rFonts w:cs="Arial" w:ascii="Arial" w:hAnsi="Arial"/>
          <w:lang w:val="mn-Cyrl-MN"/>
        </w:rPr>
        <w:t>Хууль үйлчилж эхэлснээс хойш дөрвөн жилийн хугацаанд хуулийн хэрэгжилтийн талаар төв, орон нутгаас маш олон гомдол, санал гарч, хэвлэл, мэдээллийн хэрэгслээр болон УИХ-ын чуулганаар олон удаа яригдаж байсан. Яагаад шат, шатандаа гарч байгаа зөрчил, дутагдлыг арилгаж болохгүй байгаа, захиалагчаас эхлээд гүйцэтгэгч хүртэл яагаад хариуцлага хүлээх механизм үйлчлэхгүй байна вэ гэсэн гомдол, саналууд их байна.</w:t>
      </w:r>
    </w:p>
    <w:p>
      <w:pPr>
        <w:pStyle w:val="NormalWeb"/>
        <w:ind w:firstLine="720"/>
        <w:jc w:val="both"/>
        <w:rPr>
          <w:rFonts w:ascii="Arial" w:hAnsi="Arial" w:cs="Arial"/>
          <w:lang w:val="mn-Cyrl-MN"/>
        </w:rPr>
      </w:pPr>
      <w:r>
        <w:rPr>
          <w:rFonts w:cs="Arial" w:ascii="Arial" w:hAnsi="Arial"/>
          <w:lang w:val="mn-Cyrl-MN"/>
        </w:rPr>
        <w:t>Өнөөдөр амьдрал дээр тендер том эрх ашиг хөнддөг. Төсөв, гадны зээл, тусламжтай холбоотой тендерт шалгаруулсан албан тушаалтан, шалгарсан бизнес эрхлэгч хоорондоо шагнал авч, өгөлцдөг. Тендерийг улс төрийн болоод төрийн албан тушаалтан будлиантуулж, өөрсдийн эрх ашгийн төлөө шийдвэр гаргуулдаг гэсэн мэдээлэл байдаг. Үүний улмаас төсвийн хөрөнгө, мөнгө үргүй зарагдаж, улсад асар их эдийн засгийн хохирол учирч байна. Чанар, стандарт байхгүй, захиалагч нь хүлээн авсан, гүйцэтгэгч нь хийсэн нэр зүүсэн хөрөнгө оруулалтын ажлууд орон нутаг, төв суурин газруудад олноор байна.</w:t>
      </w:r>
    </w:p>
    <w:p>
      <w:pPr>
        <w:pStyle w:val="NormalWeb"/>
        <w:ind w:firstLine="720"/>
        <w:jc w:val="both"/>
        <w:rPr>
          <w:rFonts w:ascii="Arial" w:hAnsi="Arial" w:cs="Arial"/>
          <w:lang w:val="mn-Cyrl-MN"/>
        </w:rPr>
      </w:pPr>
      <w:r>
        <w:rPr>
          <w:rFonts w:cs="Arial" w:ascii="Arial" w:hAnsi="Arial"/>
          <w:lang w:val="mn-Cyrl-MN"/>
        </w:rPr>
        <w:t>Төрд бараа, ажил, үйлчилгээ худалдан авах тухай хуулийн 57 дугаар зүйлд хууль зөрчвөл мөнгөн торгууль ноогдуулах заалтууд бий. Гэвч энэ нь хэрэгждэггүй, хэрэгжүүлэх субъект нь тодорхой биш, ноогдуулж байгаа торгуулийн хэмжээ /60-260 төгрөг/ нь хууль зөрчсөнөөс үүдэн гарах сөрөг үр дагавартай харьцуулахад дэндүү бага байгаа. Өнөөг хүртэл хуулийн энэ заалтын дагуу хууль тогтоомж зөрчигчдөд хариуцлага хүлээлгэсэн тохиолдолд, учруулсан хохирлыг нь тооцсон зүйл алга.</w:t>
      </w:r>
    </w:p>
    <w:p>
      <w:pPr>
        <w:pStyle w:val="NormalWeb"/>
        <w:ind w:firstLine="720"/>
        <w:jc w:val="both"/>
        <w:rPr/>
      </w:pPr>
      <w:r>
        <w:rPr>
          <w:rFonts w:cs="Arial" w:ascii="Arial" w:hAnsi="Arial"/>
          <w:lang w:val="mn-Cyrl-MN"/>
        </w:rPr>
        <w:t>Захиргааны журмаар хариуцлага хүлээсэн албан тушаалтан ч байхгүй байна. Харин Улсын Дээд шүүхээс лавлагаа авахад уг асуудлаар 2007 онд 14, 2008 онд 20, 2009 онд 15, 2010 оны эхний хагас жилд 12, нийт 61 захиргааны хэргийг шийдвэрлэсэн байна. Энэ шийдвэрлэсэн хэргийн 70,4 хувь нь нийслэлд, 29,6 хувь нь орон нутагт байна.  Иймээс Төрийн болон орон нутгийн өмчийн хөрөнгөөр бараа, ажил, үйлчилгээ худалдан авах тухай хууль тогтоомж зөрчигчдөд хүлээлгэх хариуцлагыг нэмэгдүүлэх, хариуцлагын тодорхой тогтолцоог бий болгох. Мөн УИХ-аас баталсан Монгол Улсын Засгийн газрын 2008-2012 оны үйл ажиллагааны хөтөлбөрийн 2.1-ийн 15-д Засгийн газрын худалдан авах үйл ажиллагааны үр ашиг, түүнийг зохион байгуулагчдын хариуцлагыг дээшлүүлэн маргаан шийдвэрлэх тогтолцоог төгөлдөршүүлэх, авилга, хээл, хахуулиас сэргийлэх чиглэлээр уг ажиллагааны зорилт, зохион байгуулалт, бүтцийг сайжруулна гэж заасныг үндэслэн Эрүүгийн хуульд Төрийн болон орон нутгийн өмчийн хөрөнгөөр бараа, ажил, үйлчилгээ худалдан авах тухай хууль тогтоомж зөрчих гэсэн 60</w:t>
      </w:r>
      <w:r>
        <w:rPr>
          <w:rFonts w:cs="Arial" w:ascii="Arial" w:hAnsi="Arial"/>
          <w:vertAlign w:val="superscript"/>
          <w:lang w:val="mn-Cyrl-MN"/>
        </w:rPr>
        <w:t xml:space="preserve">1 </w:t>
      </w:r>
      <w:r>
        <w:rPr>
          <w:rFonts w:cs="Arial" w:ascii="Arial" w:hAnsi="Arial"/>
          <w:lang w:val="mn-Cyrl-MN"/>
        </w:rPr>
        <w:t>дүгээр зүйлд нэмэлт болгон оруулах шаардлагатай гэж үзсэн болно.</w:t>
      </w:r>
    </w:p>
    <w:p>
      <w:pPr>
        <w:pStyle w:val="NormalWeb"/>
        <w:ind w:firstLine="720"/>
        <w:jc w:val="both"/>
        <w:rPr>
          <w:rFonts w:ascii="Arial" w:hAnsi="Arial" w:cs="Arial"/>
          <w:lang w:val="mn-Cyrl-MN"/>
        </w:rPr>
      </w:pPr>
      <w:r>
        <w:rPr>
          <w:rFonts w:cs="Arial" w:ascii="Arial" w:hAnsi="Arial"/>
          <w:lang w:val="mn-Cyrl-MN"/>
        </w:rPr>
        <w:t xml:space="preserve">Нөгөө талаар Эрүүгийн хууль бол гэм буруутай нь шүүхээр тогтоогдсон этгээдэд хүлээлгэх эрүүгийн хариуцлагын төрөл, хэмжээг тогтоохоос гадна түүний гол зорилтын нэг нь гэмт хэргээс урьдчилан сэргийлэх, гэмт халдлагаас хамгаалахад оршино. </w:t>
      </w:r>
    </w:p>
    <w:p>
      <w:pPr>
        <w:pStyle w:val="NormalWeb"/>
        <w:ind w:firstLine="720"/>
        <w:jc w:val="both"/>
        <w:rPr/>
      </w:pPr>
      <w:r>
        <w:rPr>
          <w:rFonts w:cs="Arial" w:ascii="Arial" w:hAnsi="Arial"/>
          <w:lang w:val="mn-Cyrl-MN"/>
        </w:rPr>
        <w:t>Энэхүү төсөл нь Эрүүгийн хуулийн Аж ахуйн эсрэг гэмт хэрэг гэсэн Хоёрдугаар бүлэгт 60</w:t>
      </w:r>
      <w:r>
        <w:rPr>
          <w:rFonts w:cs="Arial" w:ascii="Arial" w:hAnsi="Arial"/>
          <w:vertAlign w:val="superscript"/>
          <w:lang w:val="mn-Cyrl-MN"/>
        </w:rPr>
        <w:t>1</w:t>
      </w:r>
      <w:r>
        <w:rPr>
          <w:rFonts w:cs="Arial" w:ascii="Arial" w:hAnsi="Arial"/>
          <w:lang w:val="mn-Cyrl-MN"/>
        </w:rPr>
        <w:t xml:space="preserve"> дүгээр зүйл, Төрийн болон орон нутгийн өмчийн хөрөнгөөр бараа, ажил, үйлчилгээ худалдан авах тухай хууль тогтоомж зөрчих гэсэн нэмэлтийг оруулна.</w:t>
      </w:r>
    </w:p>
    <w:p>
      <w:pPr>
        <w:pStyle w:val="NormalWeb"/>
        <w:ind w:firstLine="720"/>
        <w:jc w:val="both"/>
        <w:rPr/>
      </w:pPr>
      <w:r>
        <w:rPr>
          <w:rFonts w:cs="Arial" w:ascii="Arial" w:hAnsi="Arial"/>
          <w:lang w:val="mn-Cyrl-MN"/>
        </w:rPr>
        <w:t>Төрийн болон орон нутгийн өмчийн хөрөнгөөр бараа, ажил, үйлчилгээ худалдан авах тухай хууль тогтоомж зөрчсөний улмаас бусдад их хэмжээний хохирол учруулсан бол хөдөлмөрийн хөлсний доод хэмжээг 100-250 дахин нэмэгдүүлсэнтэй тэнцэх хэмжээний төгрөгөөр торгох</w:t>
      </w:r>
      <w:r>
        <w:rPr>
          <w:rFonts w:cs="Arial" w:ascii="Arial" w:hAnsi="Arial"/>
        </w:rPr>
        <w:t>;</w:t>
      </w:r>
      <w:r>
        <w:rPr>
          <w:rFonts w:cs="Arial" w:ascii="Arial" w:hAnsi="Arial"/>
          <w:lang w:val="mn-Cyrl-MN"/>
        </w:rPr>
        <w:t xml:space="preserve"> 3-аас 6 сар хүртэлх хугацаагаар баривчлах. Эсхүл 5 жил хүртэлх хугацаагаар хорих ял шийтгэнэ гэсэн заалт юм.</w:t>
      </w:r>
    </w:p>
    <w:p>
      <w:pPr>
        <w:pStyle w:val="NormalWeb"/>
        <w:ind w:firstLine="720"/>
        <w:jc w:val="both"/>
        <w:rPr>
          <w:rFonts w:ascii="Arial" w:hAnsi="Arial" w:cs="Arial"/>
          <w:lang w:val="mn-Cyrl-MN"/>
        </w:rPr>
      </w:pPr>
      <w:r>
        <w:rPr>
          <w:rFonts w:cs="Arial" w:ascii="Arial" w:hAnsi="Arial"/>
          <w:lang w:val="mn-Cyrl-MN"/>
        </w:rPr>
        <w:t>УИХ-ын эрхэм гишүүд ээ. Энэхүү Эрүүгийн хуульд нэмэлт, өөрчлөлт оруулах тухай хуулийн төслийг хэлэлцэн шийдвэрлэж өгөхийг та бүхнээс хүсье. Анхаарал тавьсанд баярлалаа.</w:t>
      </w:r>
    </w:p>
    <w:p>
      <w:pPr>
        <w:pStyle w:val="NormalWeb"/>
        <w:ind w:firstLine="720"/>
        <w:jc w:val="both"/>
        <w:rPr/>
      </w:pPr>
      <w:r>
        <w:rPr>
          <w:rFonts w:cs="Arial" w:ascii="Arial" w:hAnsi="Arial"/>
          <w:b/>
          <w:lang w:val="mn-Cyrl-MN"/>
        </w:rPr>
        <w:t>Н.Энхболд:</w:t>
      </w:r>
      <w:r>
        <w:rPr>
          <w:rFonts w:cs="Arial" w:ascii="Arial" w:hAnsi="Arial"/>
          <w:lang w:val="mn-Cyrl-MN"/>
        </w:rPr>
        <w:t xml:space="preserve"> -Ц.Сэдванчиг гишүүнд баярлалаа.</w:t>
      </w:r>
    </w:p>
    <w:p>
      <w:pPr>
        <w:pStyle w:val="NormalWeb"/>
        <w:ind w:firstLine="720"/>
        <w:jc w:val="both"/>
        <w:rPr>
          <w:rFonts w:ascii="Arial" w:hAnsi="Arial" w:cs="Arial"/>
          <w:lang w:val="mn-Cyrl-MN"/>
        </w:rPr>
      </w:pPr>
      <w:r>
        <w:rPr>
          <w:rFonts w:cs="Arial" w:ascii="Arial" w:hAnsi="Arial"/>
          <w:lang w:val="mn-Cyrl-MN"/>
        </w:rPr>
        <w:t xml:space="preserve">Их Хурлын гишүүн Э.Бат-Үүлийн урилгаар Сэлэнгэ аймгийн Сүхбаатар сумын З дугаар сургуулийн багш, ажилтнуудын төлөөлөл өнөөдөр УИХ-ын үйл ажиллагаа, Төрийн ордонтой танилцаж байгаа юм байна.  Э.Бат-Үүл гишүүн өөрөө гадаадад томилолтоор ажиллаж байгаа. </w:t>
      </w:r>
    </w:p>
    <w:p>
      <w:pPr>
        <w:pStyle w:val="NormalWeb"/>
        <w:ind w:firstLine="720"/>
        <w:jc w:val="both"/>
        <w:rPr>
          <w:rFonts w:ascii="Arial" w:hAnsi="Arial" w:cs="Arial"/>
          <w:lang w:val="mn-Cyrl-MN"/>
        </w:rPr>
      </w:pPr>
      <w:r>
        <w:rPr>
          <w:rFonts w:cs="Arial" w:ascii="Arial" w:hAnsi="Arial"/>
          <w:lang w:val="mn-Cyrl-MN"/>
        </w:rPr>
        <w:t>Та бүхэнд гишүүдийнхээ нэрийн өмнөөс ажил, сурлага, хөдөлмөрийн их амжилт, сайн, сайхан бүхнийг хүсэн ерөөж байна /алга ташив/.</w:t>
      </w:r>
    </w:p>
    <w:p>
      <w:pPr>
        <w:pStyle w:val="NormalWeb"/>
        <w:ind w:firstLine="720"/>
        <w:jc w:val="both"/>
        <w:rPr>
          <w:rFonts w:ascii="Arial" w:hAnsi="Arial" w:cs="Arial"/>
          <w:lang w:val="mn-Cyrl-MN"/>
        </w:rPr>
      </w:pPr>
      <w:r>
        <w:rPr>
          <w:rFonts w:cs="Arial" w:ascii="Arial" w:hAnsi="Arial"/>
          <w:lang w:val="mn-Cyrl-MN"/>
        </w:rPr>
        <w:t>Хуулийн төсөлтэй холбогдуулан Байнгын хорооны санал, дүгнэлт сонсъё. З.Энхболд гишүүн танилцуулна.</w:t>
      </w:r>
    </w:p>
    <w:p>
      <w:pPr>
        <w:pStyle w:val="NormalWeb"/>
        <w:ind w:firstLine="720"/>
        <w:jc w:val="both"/>
        <w:rPr/>
      </w:pPr>
      <w:r>
        <w:rPr>
          <w:rFonts w:cs="Arial" w:ascii="Arial" w:hAnsi="Arial"/>
          <w:b/>
          <w:lang w:val="mn-Cyrl-MN"/>
        </w:rPr>
        <w:t>З.Энхболд:</w:t>
      </w:r>
      <w:r>
        <w:rPr>
          <w:rFonts w:cs="Arial" w:ascii="Arial" w:hAnsi="Arial"/>
          <w:lang w:val="mn-Cyrl-MN"/>
        </w:rPr>
        <w:t xml:space="preserve"> -</w:t>
      </w:r>
      <w:r>
        <w:rPr>
          <w:rFonts w:cs="Arial" w:ascii="Arial" w:hAnsi="Arial"/>
        </w:rPr>
        <w:t>Улсын Их Хурлын дарга, эрхэм гишүүд ээ,</w:t>
      </w:r>
    </w:p>
    <w:p>
      <w:pPr>
        <w:pStyle w:val="NormalWeb"/>
        <w:ind w:firstLine="720"/>
        <w:jc w:val="both"/>
        <w:rPr>
          <w:rFonts w:ascii="Arial" w:hAnsi="Arial" w:cs="Arial"/>
        </w:rPr>
      </w:pPr>
      <w:r>
        <w:rPr>
          <w:rFonts w:cs="Arial" w:ascii="Arial" w:hAnsi="Arial"/>
        </w:rPr>
        <w:t>Улсын Их Хурлын гишүүн Ц.Сэдваанчиг нарын 5 гишүүнээс 2011 оны 01 дүгээр сарын 14-ний өдөр Улсын Их Хуралд өргөн мэдүүлсэн Эрүүгийн хуульд нэмэлт оруулах тухай хуулийн төслийн хэлэлцэх эсэх тухай асуудлыг Хууль зүйн байнгын хороо 2011 оны 4 дүгээр сарын 12-ны өдрийн хуралдаанаараа хэлэлцлээ.</w:t>
      </w:r>
    </w:p>
    <w:p>
      <w:pPr>
        <w:pStyle w:val="NormalWeb"/>
        <w:ind w:firstLine="720"/>
        <w:jc w:val="both"/>
        <w:rPr/>
      </w:pPr>
      <w:r>
        <w:rPr>
          <w:rFonts w:cs="Arial" w:ascii="Arial" w:hAnsi="Arial"/>
        </w:rPr>
        <w:t xml:space="preserve">Хуулийн төсөл санаачлагч </w:t>
      </w:r>
      <w:r>
        <w:rPr>
          <w:rFonts w:cs="Arial" w:ascii="Arial" w:hAnsi="Arial"/>
          <w:lang w:val="mn-Cyrl-MN"/>
        </w:rPr>
        <w:t>Т</w:t>
      </w:r>
      <w:r>
        <w:rPr>
          <w:rFonts w:cs="Arial" w:ascii="Arial" w:hAnsi="Arial"/>
        </w:rPr>
        <w:t>өрийн болон орон нутгийн өмчийн хөрөнгөөр бараа, ажил, үйлчилгээ худалдан авах ажиллагааг хуулийн дагуу явуулдаг болгох, нэг талыг барьж бусдад давуу эрх олгох замаар тендер шалгаруулсан албан тушаалтнуудад хариуцлага тооцох, хариуцлагыг чангатгах шаардлагатайг харгалзан энэхүү хуулийн төслийг боловсруулжээ. </w:t>
      </w:r>
    </w:p>
    <w:p>
      <w:pPr>
        <w:pStyle w:val="NormalWeb"/>
        <w:ind w:firstLine="720"/>
        <w:jc w:val="both"/>
        <w:rPr/>
      </w:pPr>
      <w:r>
        <w:rPr>
          <w:rFonts w:cs="Arial" w:ascii="Arial" w:hAnsi="Arial"/>
        </w:rPr>
        <w:t xml:space="preserve">Байнгын хорооны хуралдаанаар дээрх хуулийн төслийг хэлэлцэх үед Улсын Их Хурлын гишүүдээс хуулийн төслийн зүйлийн байршлыг өөрчлөх, тендерийн хорооны бүрэлдэхүүнд төрийн албан хаагчид ордог тул уг нэмэлтийг Эрүүгийн хуулийн </w:t>
      </w:r>
      <w:r>
        <w:rPr>
          <w:rFonts w:cs="Arial" w:ascii="Arial" w:hAnsi="Arial"/>
          <w:lang w:val="mn-Cyrl-MN"/>
        </w:rPr>
        <w:t>А</w:t>
      </w:r>
      <w:r>
        <w:rPr>
          <w:rFonts w:cs="Arial" w:ascii="Arial" w:hAnsi="Arial"/>
        </w:rPr>
        <w:t>ж ахуйн эсрэг гэмт хэргийн 20 дугаар бүлэгт бус албан тушаалын эсрэг гэмт хэргийн 28 дугаар бүлэгт оруулж хуулийн уялдаа холбоог хангах, мөн ял хүндрүүлэн үзэх нөхцөл байдлыг харгалзан үзэх зохицуулалт нэмэх зэрэг саналуудыг тус тус гаргалаа.</w:t>
      </w:r>
    </w:p>
    <w:p>
      <w:pPr>
        <w:pStyle w:val="NormalWeb"/>
        <w:ind w:firstLine="720"/>
        <w:jc w:val="both"/>
        <w:rPr>
          <w:rFonts w:ascii="Arial" w:hAnsi="Arial" w:cs="Arial"/>
        </w:rPr>
      </w:pPr>
      <w:r>
        <w:rPr>
          <w:rFonts w:cs="Arial" w:ascii="Arial" w:hAnsi="Arial"/>
        </w:rPr>
        <w:t>Уг хуулийн төслийг Байнгын хорооны хуралдаанд оролцсон гишүүдийн олонхи нь Улсын Их Хурлын чуулганы нэгдсэн хуралдаанаар хэлэлцүүлэх нь зүйтэй гэж үзлээ.</w:t>
      </w:r>
    </w:p>
    <w:p>
      <w:pPr>
        <w:pStyle w:val="NormalWeb"/>
        <w:ind w:firstLine="720"/>
        <w:jc w:val="both"/>
        <w:rPr>
          <w:rFonts w:ascii="Arial" w:hAnsi="Arial" w:cs="Arial"/>
        </w:rPr>
      </w:pPr>
      <w:r>
        <w:rPr>
          <w:rFonts w:cs="Arial" w:ascii="Arial" w:hAnsi="Arial"/>
        </w:rPr>
        <w:t>Улсын Их Хурлын эрхэм гишүүд ээ,</w:t>
      </w:r>
    </w:p>
    <w:p>
      <w:pPr>
        <w:pStyle w:val="NormalWeb"/>
        <w:ind w:firstLine="720"/>
        <w:jc w:val="both"/>
        <w:rPr>
          <w:rFonts w:ascii="Arial" w:hAnsi="Arial" w:cs="Arial"/>
          <w:lang w:val="mn-Cyrl-MN"/>
        </w:rPr>
      </w:pPr>
      <w:r>
        <w:rPr>
          <w:rFonts w:cs="Arial" w:ascii="Arial" w:hAnsi="Arial"/>
        </w:rPr>
        <w:t>Эрүүгийн хуульд нэмэлт оруулах тухай хуулийн төслийг хэлэлцэх эсэх талаар Хууль зүйн байнгын хорооноос гаргасан санал, дүгнэлтийг хэлэлцэн шийдвэрлэж өгөхийг Та бүхнээс хүсье.</w:t>
      </w:r>
      <w:r>
        <w:rPr>
          <w:rFonts w:cs="Arial" w:ascii="Arial" w:hAnsi="Arial"/>
          <w:lang w:val="mn-Cyrl-MN"/>
        </w:rPr>
        <w:t xml:space="preserve"> </w:t>
      </w:r>
      <w:r>
        <w:rPr>
          <w:rFonts w:cs="Arial" w:ascii="Arial" w:hAnsi="Arial"/>
        </w:rPr>
        <w:t>Анхаарал тавьсанд баярлалаа.</w:t>
      </w:r>
    </w:p>
    <w:p>
      <w:pPr>
        <w:pStyle w:val="NormalWeb"/>
        <w:ind w:firstLine="720"/>
        <w:jc w:val="both"/>
        <w:rPr/>
      </w:pPr>
      <w:r>
        <w:rPr>
          <w:rFonts w:cs="Arial" w:ascii="Arial" w:hAnsi="Arial"/>
          <w:b/>
          <w:lang w:val="mn-Cyrl-MN"/>
        </w:rPr>
        <w:t>Н.Энхболд:</w:t>
      </w:r>
      <w:r>
        <w:rPr>
          <w:rFonts w:cs="Arial" w:ascii="Arial" w:hAnsi="Arial"/>
          <w:lang w:val="mn-Cyrl-MN"/>
        </w:rPr>
        <w:t xml:space="preserve"> -Баярлалаа. Хууль санаачлагчийн илтгэл, Байнгын хорооны санал, дүгнэлттэй холбогдуулан гишүүд асууя.</w:t>
      </w:r>
    </w:p>
    <w:p>
      <w:pPr>
        <w:pStyle w:val="NormalWeb"/>
        <w:ind w:firstLine="720"/>
        <w:jc w:val="both"/>
        <w:rPr/>
      </w:pPr>
      <w:r>
        <w:rPr>
          <w:rFonts w:cs="Arial" w:ascii="Arial" w:hAnsi="Arial"/>
          <w:b/>
          <w:lang w:val="mn-Cyrl-MN"/>
        </w:rPr>
        <w:t>Д.Загджав:</w:t>
      </w:r>
      <w:r>
        <w:rPr>
          <w:rFonts w:cs="Arial" w:ascii="Arial" w:hAnsi="Arial"/>
          <w:lang w:val="mn-Cyrl-MN"/>
        </w:rPr>
        <w:t xml:space="preserve"> -Баярлалаа. Төрийн болон орон нутгийн өмчийн хөрөнгөөр бараа, бүтээгдэхүүн, ажил, үйлчилгээ худалдан авах хууль гэж байгаа. Энэ хуулинд бас хариуцлага тооцох заалт байгаа. Тэр нь хуулийн 57 дугаар зүйлд ийм хариуцлагын заалт байгаа юм. Энэ хуульд гурван удаа өөрчлөлт орсон. Бид хуулиа хэрэгжүүлэх ёстой байтал энд, тэндээс нь Эрүүгийн хуулинд ганц, ганц заалт нэмээд хэрэгждэггүй баахан юм бий болгоод байх юм. Уул нь, захиргаа юмуу, эрүүгийн хариуцлагаар биш, эдийн засгийн хөшүүргээр асуудлыг зохицуулмаар санагдаад байх юм. Энэ талаас нь хууль санаачлагчид харж болоогүй юмуу гэсэн асуулт байна. </w:t>
      </w:r>
    </w:p>
    <w:p>
      <w:pPr>
        <w:pStyle w:val="NormalWeb"/>
        <w:ind w:firstLine="720"/>
        <w:jc w:val="both"/>
        <w:rPr>
          <w:rFonts w:ascii="Arial" w:hAnsi="Arial" w:cs="Arial"/>
          <w:lang w:val="mn-Cyrl-MN"/>
        </w:rPr>
      </w:pPr>
      <w:r>
        <w:rPr>
          <w:rFonts w:cs="Arial" w:ascii="Arial" w:hAnsi="Arial"/>
          <w:lang w:val="mn-Cyrl-MN"/>
        </w:rPr>
        <w:t>Энэ төсөл дээр 3-аас дээш 6 сар хүртэлх хугацаагаар баривчлах гэсэн заалт байна. Үүнийгээ зүгээр 3-6 сар хүртэлх хугацаагаар баривчлах гээд хэлчихэж болохгүй юмуу гэсэн товчхон юм байна.</w:t>
      </w:r>
    </w:p>
    <w:p>
      <w:pPr>
        <w:pStyle w:val="NormalWeb"/>
        <w:ind w:firstLine="720"/>
        <w:jc w:val="both"/>
        <w:rPr/>
      </w:pPr>
      <w:r>
        <w:rPr>
          <w:rFonts w:cs="Arial" w:ascii="Arial" w:hAnsi="Arial"/>
          <w:b/>
          <w:lang w:val="mn-Cyrl-MN"/>
        </w:rPr>
        <w:t>Н.Энхболд:</w:t>
      </w:r>
      <w:r>
        <w:rPr>
          <w:rFonts w:cs="Arial" w:ascii="Arial" w:hAnsi="Arial"/>
          <w:lang w:val="mn-Cyrl-MN"/>
        </w:rPr>
        <w:t xml:space="preserve"> -Ц.Сэдванчиг гишүүн хариулъя.</w:t>
      </w:r>
    </w:p>
    <w:p>
      <w:pPr>
        <w:pStyle w:val="NormalWeb"/>
        <w:ind w:firstLine="720"/>
        <w:jc w:val="both"/>
        <w:rPr/>
      </w:pPr>
      <w:r>
        <w:rPr>
          <w:rFonts w:cs="Arial" w:ascii="Arial" w:hAnsi="Arial"/>
          <w:b/>
          <w:lang w:val="mn-Cyrl-MN"/>
        </w:rPr>
        <w:t>Ц.Сэдванчиг:</w:t>
      </w:r>
      <w:r>
        <w:rPr>
          <w:rFonts w:cs="Arial" w:ascii="Arial" w:hAnsi="Arial"/>
          <w:lang w:val="mn-Cyrl-MN"/>
        </w:rPr>
        <w:t xml:space="preserve"> -Д.Загджав гишүүний асуултад хариулъя. Одоогийн мөрдөж байгаа хуулиар 57 дугаар зүйлд таны хэлдгээр хууль тогтоомж зөрчигчдөд торгууль ноогдуулах зүйл, заалтууд бий. Харамсалтай нь бидний хийсэн судалгаагаар энэ зүйл, заалтуудаар торгууль ноогдуулсан тохиолдол байдаггүй юм байна. Хэн, хэнд торгууль ноогдуулах нь тодорхой биш. Улсын байцаагч албан тушаалтанд торгууль ноогдуулах агуулга байх шиг байгаа юм.Энэ чиглэлээр, энэ асуудлыг хариуцдаг Сангийн яаманд ийм улсын байцаагч байдаггүй юм байна. Мэргэжлийн хяналтын ерөнхий газар руу явуулдаг. Тэнд торгууль ноогдуулах үндэслэлгүй байна гэсэн хэлбэрээр буцаасан жишээ олон байдаг.</w:t>
      </w:r>
    </w:p>
    <w:p>
      <w:pPr>
        <w:pStyle w:val="NormalWeb"/>
        <w:ind w:firstLine="720"/>
        <w:jc w:val="both"/>
        <w:rPr>
          <w:rFonts w:ascii="Arial" w:hAnsi="Arial" w:cs="Arial"/>
          <w:lang w:val="mn-Cyrl-MN"/>
        </w:rPr>
      </w:pPr>
      <w:r>
        <w:rPr>
          <w:rFonts w:cs="Arial" w:ascii="Arial" w:hAnsi="Arial"/>
          <w:lang w:val="mn-Cyrl-MN"/>
        </w:rPr>
        <w:t>Заавал эрүүгийн зүйл, заалт болгох шаардлага байгаа юмуу гэдэг асуудлыг та ярьж байна. Энэ байгаа юм. Ерөөсөө төрийн худалдан авалт, Засгийн газрын худалдан авалт, хөрөнгө оруулалтын ажлууд гэдэг бол улс орны ирээдүй, эрх ашигтай шууд холбогддог. Төсвийн хөрөнгөөр худалдаж авч байгаа бараа, ажил, үйлчилгээ, хөрөнгө оруулалтын ажил бол ил тод, шударга өрсөлдөөний, дээр нь эдийн засгийн хэмнэлтийн зарчмаар явагдахгүй бол энэ улс орон зөв тал руугаа явдаггүй юм байна. Чанар, стандартын шаардлага хангаагүй бүтээн байгуулалтын ажлууд улс орны хөгжлийг хойш нь татдаг, ерөөсөө тэндээс бүтээн байгуулалтын ажил, үйлчилгээг авдаг иргэд, олон түмэн, эцэст нь хүндрэл, чирэгдэл, хохирлыг амсдаг ийм л зүйлүүд байгаад байгаа юм. Олон улсын жишиг ч гэсэн төрийн худалдан авалт, хөрөнгө оруулалтын ажлуудыг онцгой анхаарч, эдийн засгийн гэмт хэрэг гэж үздэг ийм л жишиг байдаг юм байна гэж бид, ажлын хэсгийнхэн судалгаагаар гаргасан байгаа юм.</w:t>
      </w:r>
    </w:p>
    <w:p>
      <w:pPr>
        <w:pStyle w:val="NormalWeb"/>
        <w:ind w:firstLine="720"/>
        <w:jc w:val="both"/>
        <w:rPr/>
      </w:pPr>
      <w:r>
        <w:rPr>
          <w:rFonts w:cs="Arial" w:ascii="Arial" w:hAnsi="Arial"/>
          <w:b/>
          <w:lang w:val="mn-Cyrl-MN"/>
        </w:rPr>
        <w:t>Н.Энхболд:</w:t>
      </w:r>
      <w:r>
        <w:rPr>
          <w:rFonts w:cs="Arial" w:ascii="Arial" w:hAnsi="Arial"/>
          <w:lang w:val="mn-Cyrl-MN"/>
        </w:rPr>
        <w:t xml:space="preserve"> -Баярлалаа. Р.Гончигдорж гишүүн асууя.</w:t>
      </w:r>
    </w:p>
    <w:p>
      <w:pPr>
        <w:pStyle w:val="NormalWeb"/>
        <w:ind w:firstLine="720"/>
        <w:jc w:val="both"/>
        <w:rPr/>
      </w:pPr>
      <w:r>
        <w:rPr>
          <w:rFonts w:cs="Arial" w:ascii="Arial" w:hAnsi="Arial"/>
          <w:b/>
          <w:lang w:val="mn-Cyrl-MN"/>
        </w:rPr>
        <w:t>Р.Гончигдорж:</w:t>
      </w:r>
      <w:r>
        <w:rPr>
          <w:rFonts w:cs="Arial" w:ascii="Arial" w:hAnsi="Arial"/>
          <w:lang w:val="mn-Cyrl-MN"/>
        </w:rPr>
        <w:t xml:space="preserve"> -Баярлалаа. Төрийн болон орон нутгийн өмчийн хөрөнгөөр бараа, ажил, үйлчилгээ худалдан авах тухай хууль тогтоомжийг зөрчсөн хариуцлагыг нэмэгдүүлэх. Ялангуяа эрүүгийн хариуцлага хүлээлгэх тэр хэм хэмжээнд хүртэл авч үзэх нь зүйтэй гэдэгтэй санал нэгтэй байна. </w:t>
      </w:r>
    </w:p>
    <w:p>
      <w:pPr>
        <w:pStyle w:val="NormalWeb"/>
        <w:ind w:firstLine="720"/>
        <w:jc w:val="both"/>
        <w:rPr>
          <w:rFonts w:ascii="Arial" w:hAnsi="Arial" w:cs="Arial"/>
          <w:lang w:val="mn-Cyrl-MN"/>
        </w:rPr>
      </w:pPr>
      <w:r>
        <w:rPr>
          <w:rFonts w:cs="Arial" w:ascii="Arial" w:hAnsi="Arial"/>
          <w:lang w:val="mn-Cyrl-MN"/>
        </w:rPr>
        <w:t>Байнгын хороон дээр бас саналууд гарсан байна. Хууль тогтоомж зөрчсөний улмаас бусдад их хэмжээний хохирол учирсан бол гэсэн ийм зөрчлийг хэлж байгаа юм. Эрүүгийн хариуцлага хүлээх зөрчил бол. Тэгэхээр их хэмжээний хохирол учирсан гэдэг, их хэмжээний хохирол хаана, хэнд, ямар шалтгаанаар үүсэх вэ гэдгийг яаж задалж шинжилсэн бэ гэдгийг асуумаар байна. Тендер шалгаруулсан, тендер гүйцэтгэгч тэр компани нь уг ажлыг тендерийн нөхцөлийн дагуу хийгээгүй, гүйцэтгээгүй, чанар муутай хийснээс учирсан хохирлын тухай асуудал ярьж байгаа бол нэг асуудал. Яг тендер зарлаад шалгаруулахдаа буруу шалгаруулчихлаа гэсэн тэр эгшинд, тэр нь буруу шалгарчихжээ гэсэн тэр эгшинд учрах хохирол гэж юу байх вэ? Тэр чинь барьж авах зүйлгүй байхгүй юу.</w:t>
      </w:r>
    </w:p>
    <w:p>
      <w:pPr>
        <w:pStyle w:val="NormalWeb"/>
        <w:ind w:firstLine="720"/>
        <w:jc w:val="both"/>
        <w:rPr/>
      </w:pPr>
      <w:r>
        <w:rPr>
          <w:rFonts w:cs="Arial" w:ascii="Arial" w:hAnsi="Arial"/>
          <w:lang w:val="mn-Cyrl-MN"/>
        </w:rPr>
        <w:t xml:space="preserve">Харин тэнд санаатайгаар хууль тогтоомж зөрчөөд, хээл хахуулийн үйлдэл хийгдсэн, санаатайгаар албан тушаал, эрх мэдээл ашиглаж, өөр шалгарахгүй хүнд өгчихсөн, энэ нөхцөл байдлын хувьд яг мөнгөөр илэрхийлэгдэх хохирлын тухай асуудал байхгүй боловч өөрөө агуулгаараа эрүүгийн томоохон хариуцлага хүлээх ийм зүйл. Байнгын хороон дээр албан тушаалын гэмт хэрэг, албан тушаалаа урвуулан ашигласан хээл хахуулийн гээд байгаа. Тэр ангиллууд руу орох байх. Яг үүнийг орохоор, ямар үйлдэл? Практик дээр яг ингэсэн байхад энэ гарч ирэх тохиолдол үүсээд байгаа юм гэсэн </w:t>
      </w:r>
      <w:r>
        <w:rPr>
          <w:rFonts w:cs="Arial" w:ascii="Arial" w:hAnsi="Arial"/>
        </w:rPr>
        <w:t>case</w:t>
      </w:r>
      <w:r>
        <w:rPr>
          <w:rFonts w:cs="Arial" w:ascii="Arial" w:hAnsi="Arial"/>
          <w:lang w:val="mn-Cyrl-MN"/>
        </w:rPr>
        <w:t xml:space="preserve"> гэж ярьдаг. Тэрийг загварчлаад гаргаж хэлээч ээ гэж би хууль санаачлагчаас асуумаар байгаа юм.</w:t>
      </w:r>
    </w:p>
    <w:p>
      <w:pPr>
        <w:pStyle w:val="NormalWeb"/>
        <w:ind w:firstLine="720"/>
        <w:jc w:val="both"/>
        <w:rPr/>
      </w:pPr>
      <w:r>
        <w:rPr>
          <w:rFonts w:cs="Arial" w:ascii="Arial" w:hAnsi="Arial"/>
          <w:lang w:val="mn-Cyrl-MN"/>
        </w:rPr>
        <w:t xml:space="preserve">Ер нь энэ чиглэлээр бусад орнуудын практикийг судлаад явж байхад эрүүгийн хариуцлага хүлээлгэдэг тохиолдол бий. Гэхдээ эрүүгийн хариуцлага хүлээлгэж байгаа нь Эрүүгийн хуульд байдаг тэр хариуцлагууд руу энэ үйлдэл нь өөрөө хамаарагдаж, хальтарсантай холбоотойгоор нэлээн их байдаг. Яг энэ үйлдэл дээр байдаг, бусад дээр байдаггүй тийм эрүүгийн хариуцлага хүлээлгэх санкци дээр бид нэлээн боддог юм гэсэн ийм хариулт байсан. Ц.Сэдванчиг гишүүн ч тэрийг сонсож байсан. Энэ ялгааг гаргахгүй бол энэ маань үхмэл заалт болчихоод, нэг утгаар эрүүгийн хариуцлага хүлээлгэх санкцитай юм шиг, </w:t>
      </w:r>
      <w:r>
        <w:rPr>
          <w:rFonts w:cs="Arial" w:ascii="Arial" w:hAnsi="Arial"/>
        </w:rPr>
        <w:t>case</w:t>
      </w:r>
      <w:r>
        <w:rPr>
          <w:rFonts w:cs="Arial" w:ascii="Arial" w:hAnsi="Arial"/>
          <w:lang w:val="mn-Cyrl-MN"/>
        </w:rPr>
        <w:t>, тохиолдол нь үүсэж гарч ирдэггүй. Дараагийн үйлдлүүд бол угаасаа гэрээ гүйцэтгээгүй, гэрээ гүйцэтгээгүйгээс учирсан хохирол гэх мэтчилэн юмнууд руу эрүүгийн хариуцлагууд нь байгаа л даа. Үүнийг тодруулчихмаар байна. Магадгүй үүнийг нарийвчилж тодорхойлоод, арга байхгүй. Худалдах ажиллагаан дээр үүсдэг, орхигдоод байдаг, эрүүгийн хариуцлага зайлшгүй хүлээлгэх ёстой, Эрүүгийн  хуулин дахь бусад хариуцлагад хамаарч чадахгүй байгаа гэсэн тэр нүх, сүвийг олж хараад  хэлээд явбал илүү итгэл, үнэмшилтэй болмоор байгаа юм. Энэ дээр хариулт авъя гэж хууль санаачлагчаас асууж, тодруулж байгаа юм.</w:t>
      </w:r>
    </w:p>
    <w:p>
      <w:pPr>
        <w:pStyle w:val="NormalWeb"/>
        <w:ind w:firstLine="720"/>
        <w:jc w:val="both"/>
        <w:rPr/>
      </w:pPr>
      <w:r>
        <w:rPr>
          <w:rFonts w:cs="Arial" w:ascii="Arial" w:hAnsi="Arial"/>
          <w:b/>
          <w:lang w:val="mn-Cyrl-MN"/>
        </w:rPr>
        <w:t>Н.Энхболд:</w:t>
      </w:r>
      <w:r>
        <w:rPr>
          <w:rFonts w:cs="Arial" w:ascii="Arial" w:hAnsi="Arial"/>
          <w:lang w:val="mn-Cyrl-MN"/>
        </w:rPr>
        <w:t xml:space="preserve"> -Баярлалаа. Энэ үнэхээр хамгийн чухал асуудал. Тендер гэж бид товчлоод нэрлэсэн энэ хуультай холбоотой юмнууд нь энэ мөчид л их нарийн зааг, ялгаа, тайлбартай байхгүй бол дараа, дараагийнх нь төвөгтэй болчих юм. Энэ дээр хууль санаачлагч хариулъя. Нэмэх хүмүүс байвал нэмээрэй.</w:t>
      </w:r>
    </w:p>
    <w:p>
      <w:pPr>
        <w:pStyle w:val="NormalWeb"/>
        <w:ind w:firstLine="720"/>
        <w:jc w:val="both"/>
        <w:rPr/>
      </w:pPr>
      <w:r>
        <w:rPr>
          <w:rFonts w:cs="Arial" w:ascii="Arial" w:hAnsi="Arial"/>
          <w:b/>
          <w:lang w:val="mn-Cyrl-MN"/>
        </w:rPr>
        <w:t>Ц.Сэдванчиг:</w:t>
      </w:r>
      <w:r>
        <w:rPr>
          <w:rFonts w:cs="Arial" w:ascii="Arial" w:hAnsi="Arial"/>
          <w:lang w:val="mn-Cyrl-MN"/>
        </w:rPr>
        <w:t xml:space="preserve"> -Баярлалаа. Бусдад их хэмжээний хохирол учруулбал гэсэн томъёоллоор бид нар төслөө өргөн барьсан байгаа. Бусдад гэж хэнийгээ хэлээд байгаа юм бэ, субъект нь хэн бэ гэдэг асуудлыг гишүүд их тодотгож асуугаад байгаа. Засгийн газар руу би санал авахаар явуулаад нэлээн хугацаа алдаж ирсэн учраас Их Хурал өргөн барихдаа Засгийн газрын саналыг тусгаж чадаагүй юм. Гурван ч санал ирүүлсэн. Хуулийн төслийг зарчмын хувьд дэмжсэн байгаа.</w:t>
      </w:r>
    </w:p>
    <w:p>
      <w:pPr>
        <w:pStyle w:val="NormalWeb"/>
        <w:ind w:firstLine="720"/>
        <w:jc w:val="both"/>
        <w:rPr>
          <w:rFonts w:ascii="Arial" w:hAnsi="Arial" w:cs="Arial"/>
          <w:lang w:val="mn-Cyrl-MN"/>
        </w:rPr>
      </w:pPr>
      <w:r>
        <w:rPr>
          <w:rFonts w:cs="Arial" w:ascii="Arial" w:hAnsi="Arial"/>
          <w:lang w:val="mn-Cyrl-MN"/>
        </w:rPr>
        <w:t>Нэг дэх санал нь, хууль тогтоомж зөрчих, гэмт хэргийн субъект нь хэн бэ? Захиалагч нь юмуу, Үнэлгээний хорооны гишүүн нь юмуу, гүйцэтгэгч нь юмуу гэдгийг тодорхой болгож өгөөч гэдэг асуудлыг тавьсан байгаа. Хэлэлцүүлгийн явцад Засгийн газрын саналыг хүлээж аваад “бусдад” гэдэг томъёоллоо нэлээн тодорхой болгож өгье гэсэн болдолтой байгаа. Ер нь Эрүүгийн хуулийн зүйл, заалт болгож байгаа зорилго нь заавал хэн нэгэнд ял шийтгэл оногдуулах, хохироох ийм зорилго агуулаагүй юм. Гол нь урьдчилан сэргийлэх арга хэмжээ авах гэдэг юмуу, ямар ч гэсэн энэ хууль тогтоомжийг зөрчвөл эрүүгийн ялтан болох юм байна гэдэг сэрэмжлүүлгийг өгөх, болгоомжлуулах гэдэг юмуу, гэмт хэргээс урьдчилан сэргийлэх ийм давхар зорилго байгаа шүү гэдгийг би  тодотгож хэлмээр байна.</w:t>
      </w:r>
    </w:p>
    <w:p>
      <w:pPr>
        <w:pStyle w:val="NormalWeb"/>
        <w:ind w:firstLine="720"/>
        <w:jc w:val="both"/>
        <w:rPr>
          <w:rFonts w:ascii="Arial" w:hAnsi="Arial" w:cs="Arial"/>
          <w:lang w:val="mn-Cyrl-MN"/>
        </w:rPr>
      </w:pPr>
      <w:r>
        <w:rPr>
          <w:rFonts w:cs="Arial" w:ascii="Arial" w:hAnsi="Arial"/>
          <w:lang w:val="mn-Cyrl-MN"/>
        </w:rPr>
        <w:t>Хохирлын хэмжээ, үйлдэл, арга, зорилготой холбоотой, ялангуяа Засгийн газраас тодорхой саналууд ирсэн. Гишүүд ч гэсэн тодорхой саналууд гаргаад байгаа. Энэ хэргийг зохион байгуулалттайгаар гэдэг юмуу, урьдчилан үгсэж үйлдсэн, хүч хэрэглэж, дарамталсан гэдэг юмуу. Энэ тохиолдолд хэргээ хүндрүүлэх нөхцөлөөр авч үзэх нь зүйтэй гэсэн саналыг хэлээд байгаа. Мөн нэмэлт хэлбэрээр энэ шийтгэлийг ноогдуулах боломжийг хараач. Эд хөрөнгийг хурааж авах, албан тушаал эрхлэх эрхийг хасах. Ерөөсөө үйл ажиллагаа явуулах эрхийг хүртэл хасах хэлбэрээр нэмэгдэл санкци, торгуулийг оруулж өгөөч гэсэн саналыг хэлээд байгаа. Хэлэлцүүлгийн явцад үүнийг тусгаад улам боловсронгуй болгоод явах боломжтой гэж үзэж байна. Гол нь бид Тендерийн хуулийн хоёр ч төсөл өргөн баригдчихаад, энэ чуулганаар батлагдах гээд байгаа учраас үүнтэй зэрэгцүүлээд энэ хариуцлагын асуудлыг тодорхой болгож өгье гэдэг агуулгаар энэ хуулийн төслийг шуурхай, богино хугацаанд өргөн барьсан  юм гэдгийг хэлье. Баярлалаа.</w:t>
      </w:r>
    </w:p>
    <w:p>
      <w:pPr>
        <w:pStyle w:val="NormalWeb"/>
        <w:ind w:firstLine="720"/>
        <w:jc w:val="both"/>
        <w:rPr/>
      </w:pPr>
      <w:r>
        <w:rPr>
          <w:rFonts w:cs="Arial" w:ascii="Arial" w:hAnsi="Arial"/>
          <w:b/>
          <w:lang w:val="mn-Cyrl-MN"/>
        </w:rPr>
        <w:t>Н.Энхболд:</w:t>
      </w:r>
      <w:r>
        <w:rPr>
          <w:rFonts w:cs="Arial" w:ascii="Arial" w:hAnsi="Arial"/>
          <w:lang w:val="mn-Cyrl-MN"/>
        </w:rPr>
        <w:t xml:space="preserve"> -Энэ дээр зарим тодруулга бас хэрэгтэй. Ж.Сүхбаатар гишүүнд микрофон өгье. Моментын тухай асуугаад байна шүү дээ. Тендерийн хууль өөрөө тэр хүнийг шалгаруулах ийм нөхцөл болзлын дагуу ингэж шалгаруулна гэсэн болохоос биш, яг тэр хуулийг нь үзвэл тэр дээр их, бага хохирлын тухай тодорхойлоход хэцүү ийм хууль шүү дээ. Р.Гончигдорж гишүүний асуусан тэр асуултад нэмэлт хариулт өгөөч. Аль моментод яаж үзээд байна вэ? Өөрөө шүүх дээр хэрэглээд эхлэхээр энэ чинь маш нарийн асуудал болж хувирна шүү  дээ. </w:t>
      </w:r>
    </w:p>
    <w:p>
      <w:pPr>
        <w:pStyle w:val="NormalWeb"/>
        <w:ind w:firstLine="720"/>
        <w:jc w:val="both"/>
        <w:rPr/>
      </w:pPr>
      <w:r>
        <w:rPr>
          <w:rFonts w:cs="Arial" w:ascii="Arial" w:hAnsi="Arial"/>
          <w:b/>
          <w:lang w:val="mn-Cyrl-MN"/>
        </w:rPr>
        <w:t>Ж.Сүхбаатар:</w:t>
      </w:r>
      <w:r>
        <w:rPr>
          <w:rFonts w:cs="Arial" w:ascii="Arial" w:hAnsi="Arial"/>
          <w:lang w:val="mn-Cyrl-MN"/>
        </w:rPr>
        <w:t xml:space="preserve"> -Гишүүдийнхээ энэ өдрийн мэндийг эрье. Энэ асуудлыг би хууль санаачлагчийн хувьд яагаад нэгдсэн бэ гэвэл албан тушаалын гэмт хэргээр зохицуулж аж ахуйн эсрэг гэмт хэрэг гээд. Энэ бол бас тийм байгаад байгаа юм. Ер нь тендерийн харилцаа бол манай төсвийн нэлээд хэсэг дээр буюу олон зуун тэрбум төгрөгөөр хэмжигдэж байна. Нийгмийн тусдаа ийм харилцаа үүсэж байна. Энэ асуудлыг тусад нь ингэж Эрүүгийн хуулийн тодорхой зүйлээр тусгайлан зохицуулъя гэдэг санаа бол хариуцлагыг тодорхойлж өгье гэдэг бол зөв, зүйтэй. Р.Гончигдорж гишүүний асуусан асуулт асуудал үүсэж ирж байгаа юм. Энэ дээр томъёоллын хувьд магадгүй хоёр задлах гэдэг юмуу, томъёоллоо нарийвчлах шаардлага байгаа. Ажлын хэсэг З.Энхболд гишүүний өргөн барьсан Эрүүгийн хуулийн юм бас бүтэн биш байгаа. Нэлээн бодож хийх асуудлууд байгаа.</w:t>
      </w:r>
    </w:p>
    <w:p>
      <w:pPr>
        <w:pStyle w:val="NormalWeb"/>
        <w:ind w:firstLine="720"/>
        <w:jc w:val="both"/>
        <w:rPr>
          <w:rFonts w:ascii="Arial" w:hAnsi="Arial" w:cs="Arial"/>
          <w:lang w:val="mn-Cyrl-MN"/>
        </w:rPr>
      </w:pPr>
      <w:r>
        <w:rPr>
          <w:rFonts w:cs="Arial" w:ascii="Arial" w:hAnsi="Arial"/>
          <w:lang w:val="mn-Cyrl-MN"/>
        </w:rPr>
        <w:t xml:space="preserve">Энд хоёр асуудал байгаа. Нэгдүгээрт, тендерийг сонгон шалгаруулж байгаа албан тушаалтан хууль зөрчвөл. Жишээлбэл, замын асуудал дээр байлаа гэхэд тухайн замын ажлыг шалгаруулж байгаа тендерийн комисс тэрийг хууль зөрчсөн бол нэг хариуцлагын асуудал. </w:t>
      </w:r>
    </w:p>
    <w:p>
      <w:pPr>
        <w:pStyle w:val="NormalWeb"/>
        <w:ind w:firstLine="720"/>
        <w:jc w:val="both"/>
        <w:rPr>
          <w:rFonts w:ascii="Arial" w:hAnsi="Arial" w:cs="Arial"/>
          <w:lang w:val="mn-Cyrl-MN"/>
        </w:rPr>
      </w:pPr>
      <w:r>
        <w:rPr>
          <w:rFonts w:cs="Arial" w:ascii="Arial" w:hAnsi="Arial"/>
          <w:lang w:val="mn-Cyrl-MN"/>
        </w:rPr>
        <w:t>Хоёр дахь асуудал нь тэр шалгарч гарсан компани Тендерийн хуульд заасан юмаа бүрдүүлээд, сонгон шалгаруулалтад ороод тэнцсэн компани замын ажлаа хийж чадаагүй, хийгээгүй байж  мөнгөө аваад явчихдаг гэх мэт яриад байгаа. Энэ хоёр дахь асуудал байгаа юм.  Гэхдээ энд нарийвчлах юмнууд байгаа юм. Тендерийн ажлыг хүлээж аваад, шалгараад ажлаа гүйцэтгэж байгаа компанийн чанар, байдлын тухай асуудал Эрүүгийн хуулийн зохицуулалтын асуудал дээр байх уу, үгүй юу гэдэг бол бас өөр. Гол нь энд яригдаж байгаа асуудлын, энэ дээр ажлын хэсэг ажиллах ёстой гэж бодож байгаа. 160 дугаар зүйлийн гол юм бол тендерийн комиссыг шалгаруулж байгаа албан тушаалтан энэ хууль тогтоомжийг зөрчсөн байвал тэр хүмүүст хүлээлгэх хариуцлагыг илүү тавьж өгөх ёстой гэдэг байдлаар оруулж ирж байгаа юм. Гэхдээ саяын хэлдэг, миний хэлээд байгаа тендерээр шалгарсан компани замын ажил хийнэ гэчихээд нэг км-т зам тавьчихаад, 10 км-ийн мөнгө авчихаад алга болдог ийм тохиолдол дээр үүнийг Эрүүгийн хуулийн хэсэгт оруулж, тэр компанийн удирдлага.</w:t>
      </w:r>
    </w:p>
    <w:p>
      <w:pPr>
        <w:pStyle w:val="NormalWeb"/>
        <w:jc w:val="both"/>
        <w:rPr/>
      </w:pPr>
      <w:r>
        <w:rPr>
          <w:rFonts w:cs="Arial" w:ascii="Arial" w:hAnsi="Arial"/>
          <w:b/>
          <w:lang w:val="mn-Cyrl-MN"/>
        </w:rPr>
        <w:tab/>
      </w:r>
      <w:r>
        <w:rPr>
          <w:rFonts w:cs="Arial" w:ascii="Arial" w:hAnsi="Arial"/>
          <w:lang w:val="mn-Cyrl-MN"/>
        </w:rPr>
        <w:t xml:space="preserve">Түрүүн З.Энхболд гишүүн нэг юм ярьсан. Хуулийн этгээд хариуцлага хүлээдэг, хүлээдэггүй тухай асуудал. Тэгэхээр Эрүүгийн хуулинд ч асуудал оруулж өгөөд, тухайн компани, жишээлбэл, торгох гэдэг шиг хуулийн этгээдийг торгож болох юм. Эсвэл тухайн компанийн захирал, албан тушаалтныг албан тушаалынх нь хувьд бидний хэлдгээр хорих ял гэдэг юмуу ийм юм өгч болох асуудлууд байна уу, үгүй юу гэдгийг тусгайлж салгах асуудал байгаа юм.  </w:t>
      </w:r>
    </w:p>
    <w:p>
      <w:pPr>
        <w:pStyle w:val="NormalWeb"/>
        <w:ind w:firstLine="720"/>
        <w:jc w:val="both"/>
        <w:rPr>
          <w:rFonts w:ascii="Arial" w:hAnsi="Arial" w:cs="Arial"/>
          <w:lang w:val="mn-Cyrl-MN"/>
        </w:rPr>
      </w:pPr>
      <w:r>
        <w:rPr>
          <w:rFonts w:cs="Arial" w:ascii="Arial" w:hAnsi="Arial"/>
          <w:lang w:val="mn-Cyrl-MN"/>
        </w:rPr>
        <w:t>Томъёолол дээр Р.Гончигдорж гишүүний хэлдэг асуудлуудыг тайлж хийх ёстой. Энэ асуудлыг оруулчихвал жишээлбэл, албан тушаалын гэмт хэргийн хэсэг дээр энэ нь яаж салах, нийлэх гэдэг юмнуудыг бас тодорхойлох шаардлага бий. Үүнийг ажлын хэсэг байгуулаад явж байх явцдаа шийдье. Гэхдээ хуулийн төслийн танилцуулгыг та бүхэн үзвэл, тендерийн багц, бүлэг харилцаа тусгайлан зохицуулсан эрүүгийн санкци байхгүй байгаад байгаа юм. Үүнийг завшаад, одоогийн бодит байдал дээр хуулийг биелүүлэхгүй байгаагаас гадна, эрүүгийн санкцийг тусгайлж өгөөгүйгээс болоод яг одоо хэнэггүй, авилга, хээл хахуулийн шинжтэй юм улам гаараад байгаа учраас үүнийг ингэж тусгайлан зүйлчилье гэж оруулж ирж байгаа юм. Гэхдээ энэ дээр томъёоллыг таны хэлээд байгаа асуултад хариулах замаар томъёоллоо сайжруулах шаардлага байгааг хүлээн зөвшөөрч байна.</w:t>
      </w:r>
    </w:p>
    <w:p>
      <w:pPr>
        <w:pStyle w:val="NormalWeb"/>
        <w:ind w:firstLine="720"/>
        <w:jc w:val="both"/>
        <w:rPr/>
      </w:pPr>
      <w:r>
        <w:rPr>
          <w:rFonts w:cs="Arial" w:ascii="Arial" w:hAnsi="Arial"/>
          <w:b/>
          <w:lang w:val="mn-Cyrl-MN"/>
        </w:rPr>
        <w:t>Н.Энхболд:</w:t>
      </w:r>
      <w:r>
        <w:rPr>
          <w:rFonts w:cs="Arial" w:ascii="Arial" w:hAnsi="Arial"/>
          <w:lang w:val="mn-Cyrl-MN"/>
        </w:rPr>
        <w:t xml:space="preserve"> -Д.Тэрбишдагва гишүүн асууя.</w:t>
      </w:r>
    </w:p>
    <w:p>
      <w:pPr>
        <w:pStyle w:val="NormalWeb"/>
        <w:ind w:firstLine="720"/>
        <w:jc w:val="both"/>
        <w:rPr/>
      </w:pPr>
      <w:r>
        <w:rPr>
          <w:rFonts w:cs="Arial" w:ascii="Arial" w:hAnsi="Arial"/>
          <w:b/>
          <w:lang w:val="mn-Cyrl-MN"/>
        </w:rPr>
        <w:t>Д.Тэрбишдагва:</w:t>
      </w:r>
      <w:r>
        <w:rPr>
          <w:rFonts w:cs="Arial" w:ascii="Arial" w:hAnsi="Arial"/>
          <w:lang w:val="mn-Cyrl-MN"/>
        </w:rPr>
        <w:t xml:space="preserve"> -Баярлалаа. Эхлээд Ц.Сэдванчиг гишүүнээс гурван асуулт асуумаар байна.  Байнгын хорооны хурлын үеэр үнэхээр Засгийн газар хууль хэрэгжүүлж байгаа асуудал дээр анхаарах хэрэгтэй, Тендерийн хууль дээр хууль тогтоомж нь байгаа. Тийм учраас хэрэгжүүлэх дээр заавал ийм хууль байгаа юу гэдэг асуудлыг ярьж байсан.Засгийн газрын өгсөн бичиг, тэмдэглэлийг үзэхээр таны хуулийг зарчмын хувьд дэмжсэн байна. </w:t>
      </w:r>
    </w:p>
    <w:p>
      <w:pPr>
        <w:pStyle w:val="Normal"/>
        <w:rPr>
          <w:lang w:val="mn-Cyrl-MN"/>
        </w:rPr>
      </w:pPr>
      <w:r>
        <w:rPr>
          <w:lang w:val="mn-Cyrl-MN"/>
        </w:rPr>
        <w:tab/>
        <w:t>Нэгдүгээрт, Захиалагч, үнэлгээний хорооны гишүүд болон бусад этгээдийг тодорхой заан хуульчлах гэж байна. Энэ дээр ийм чиглэлийг хуульчилсан ч гэсэн, Засгийн газраас асууж, санал оруулаад, энэ дээр тодорхой хуульчилж, нэр заасан зүйл байна уу? Түрүүн дутуу хариулчих шиг боллоо.</w:t>
      </w:r>
    </w:p>
    <w:p>
      <w:pPr>
        <w:pStyle w:val="Normal"/>
        <w:rPr>
          <w:lang w:val="mn-Cyrl-MN"/>
        </w:rPr>
      </w:pPr>
      <w:r>
        <w:rPr>
          <w:lang w:val="mn-Cyrl-MN"/>
        </w:rPr>
        <w:tab/>
        <w:t>Хоёрдугаар заалт дээр, тогтоомж зөрчих, гэмт хэргийг бүлэглэн урьдчилан үгсэн тохирсон бүлэн болон гэмт бүлэглэл үйлдсэн, давтан үйлдсэн, эсхүл уг гэмт хэрэг үйлдэхдээ хуурамч баримт ашигласан, хүч хэрэглэх буюу хүч хэрэглэхээр заналхийлсэн зэрэг нөхцөл байдлыг хүндрүүлэн үзэхийг хуулийн төсөлд нэмж тусгах гээд байгаа юм. Засгийн газар үүнийг хүлээн зөвшөөрч байна. Тендер дээр будлиан гардгийг. Тийм учраас хүндрүүлэн үзээч ээ гэсэн байна. Энэ дээр ямар зүйлийг, та нар юу хүндрүүлэв ээ?</w:t>
      </w:r>
    </w:p>
    <w:p>
      <w:pPr>
        <w:pStyle w:val="Normal"/>
        <w:rPr>
          <w:lang w:val="mn-Cyrl-MN"/>
        </w:rPr>
      </w:pPr>
      <w:r>
        <w:rPr>
          <w:lang w:val="mn-Cyrl-MN"/>
        </w:rPr>
        <w:tab/>
        <w:t>Гуравдугаарт, энэ дээр ялын чанартай ноогдуулж болох зохицуулалтыг бий болгож, хуулийн төсөлд нэмж тусгах гэсэн гуравдугаар заалт байгаа юм. Засгийн газрын энэ гурван заалтыг та бүгд юу гэж оруулав? Яагаад үүнийг асуугаад байна вэ гэвэл урьд өмнө  байгаа хууль нь хэрэгжихгүй байгаа юмуу, хэрэгжих гэж байгаа хууль нь болохгүй байгаа юмуу? Ийм учраас хүндрүүлэх шалтгаан гэсэн ийм хэд хэдэн зүйлийг зааж өгсөн байгаа юм. Ийм нэг асуудал байна.</w:t>
      </w:r>
    </w:p>
    <w:p>
      <w:pPr>
        <w:pStyle w:val="Normal"/>
        <w:rPr>
          <w:lang w:val="mn-Cyrl-MN"/>
        </w:rPr>
      </w:pPr>
      <w:r>
        <w:rPr>
          <w:lang w:val="mn-Cyrl-MN"/>
        </w:rPr>
        <w:tab/>
        <w:t>Та судалгаа хийсэн гэсэн. Ямар, ямар яам, газруудад судалгаа хийгээд, энэ дээр ямар зөрчил гарав? Тухайлбал, бид бүгдээрээ мэдэж байгаа. Эрдэнэт гэдэг саалийн үнээ гээд яриад байгаа шүү дээ. Тэр дээр нь хамгийн том дарга нар нь хамгийн их байдаг. Дараа нь очерлоод том, том жипүүд зогсчихдог. Тэгээд тэнд баахан юм явдаг гэсэн. Ер нь Эрдэнэт үйлдвэр дээр хийсэн харьцуулалт байна уу? Өөр илэрхий нэр заагдаж, байнга шүүмжлэгдэж байдаг саалийн үнээнүүд дээр хийсэн зүйлүүд байна уу, үгүй юу? Тэгэхгүй бол энэ хууль чинь, судалгаан дээр үндэслэх ёстой. Хэрвээ тэгэхгүй бол тодорхой нэр заагддаг, тодорхой газрууд дээр судалгааг тулгуурламаар байгаа юм. Иймэрхүү судалгаанууд хийгдсэн үү.</w:t>
      </w:r>
    </w:p>
    <w:p>
      <w:pPr>
        <w:pStyle w:val="Normal"/>
        <w:rPr>
          <w:lang w:val="mn-Cyrl-MN"/>
        </w:rPr>
      </w:pPr>
      <w:r>
        <w:rPr>
          <w:lang w:val="mn-Cyrl-MN"/>
        </w:rPr>
        <w:tab/>
        <w:t xml:space="preserve">Дөрөвдүгээрт, сая Р.Гончигдорж гишүүн асуусан. Хохирол учирсан болон бусдад их хэмжээний хохирол учруулсан гэдэг асуудлыг дахин тодотгомоор байгаа юм. Энэ дээр юуг тодотгох вэ гэхээр тендерт нэг компани ялчихлаа. Ялагдсан компани нь, тухайлбал, бид хэрвээ ялсан байвал улсад ийм хэмжээний ашиг, 100 сая, 200, 300 сая төгрөгийн ашигтай ажиллах байсан юм гээд заргалдахаар шүүх дээр очихоор, тийм юм байхгүй. Яагаад гэвэл зүгээр тодорхойлол, судалгаа байна гэсэн дүн гараад байгаа юм. Ийм асуудлыг яах ёстой юм бэ? Тийм учраас, энэ хуулийг хэрэгжүүлье гэвэл хохирлыг тооцох дээр дахин тодруулж өгөөч гэсэн дөрвөн асуулт байна. </w:t>
      </w:r>
    </w:p>
    <w:p>
      <w:pPr>
        <w:pStyle w:val="Normal"/>
        <w:ind w:firstLine="720"/>
        <w:rPr/>
      </w:pPr>
      <w:r>
        <w:rPr>
          <w:b/>
          <w:lang w:val="mn-Cyrl-MN"/>
        </w:rPr>
        <w:t>Н.Энхболд:</w:t>
      </w:r>
      <w:r>
        <w:rPr>
          <w:lang w:val="mn-Cyrl-MN"/>
        </w:rPr>
        <w:t xml:space="preserve"> -Ц.Сэдванчиг гишүүн хариулъя.</w:t>
      </w:r>
    </w:p>
    <w:p>
      <w:pPr>
        <w:pStyle w:val="Normal"/>
        <w:ind w:firstLine="720"/>
        <w:rPr/>
      </w:pPr>
      <w:r>
        <w:rPr>
          <w:b/>
          <w:lang w:val="mn-Cyrl-MN"/>
        </w:rPr>
        <w:t xml:space="preserve">Ц.Сэдванчиг: </w:t>
      </w:r>
      <w:r>
        <w:rPr>
          <w:lang w:val="mn-Cyrl-MN"/>
        </w:rPr>
        <w:t>-Засгийн газрын саналтай холбогдуулж хэлэхэд Засгийн газрын үйл ажиллагааны мөрийн хөтөлбөрт орчихсон зүйл. Би үүнийг уншиж өгье.</w:t>
      </w:r>
    </w:p>
    <w:p>
      <w:pPr>
        <w:pStyle w:val="Normal"/>
        <w:ind w:firstLine="720"/>
        <w:rPr>
          <w:lang w:val="mn-Cyrl-MN"/>
        </w:rPr>
      </w:pPr>
      <w:r>
        <w:rPr>
          <w:lang w:val="mn-Cyrl-MN"/>
        </w:rPr>
        <w:t>Үйл ажиллагааны хөтөлбөрийн 2.1.15-д ийм заалт байгаа юм. Хийхээр төлөвлөсөн ажил. Засгийн газрын худалдаа, үйл ажиллагааны үр ашиг, түүнийг зохион байгуулагчдын хариуцлагыг дээшлүүлэн маргаан шийдвэрлэх тогтолцоог төгөлдөршүүлж, авилга, хээл, хахуулиас сэргийлэх чиглэлээр уг ажиллагааны зохион байгуулалт, бүтцийг сайжруулна гээд. Ингээд үйл ажиллагааны төлөвлөгөөнд нь ороод өгчихсөн юм. Үүнтэй холбогдуулж бид үндэслэн гэдэг юмуу, энэ төслийг өргөн барьсан юм.</w:t>
      </w:r>
    </w:p>
    <w:p>
      <w:pPr>
        <w:pStyle w:val="Normal"/>
        <w:ind w:firstLine="720"/>
        <w:rPr>
          <w:lang w:val="mn-Cyrl-MN"/>
        </w:rPr>
      </w:pPr>
      <w:r>
        <w:rPr>
          <w:lang w:val="mn-Cyrl-MN"/>
        </w:rPr>
        <w:t>Засгийн газрын саналын тухайд бол би түрүүн хэлсэн. Саналаа нэлээн хоцроож ирсэн учраас Их Хурал өргөн барихдаа саналыг нь бүрэн оруулж, өргөн барьж амжаагүй юм. Тийм учраас хэлэлцүүлгийн явцад Засгийн газраас ирүүлсэн гурван саналыг хүлээгээд авах боломжтой гэж бодож байгаа юм.</w:t>
      </w:r>
    </w:p>
    <w:p>
      <w:pPr>
        <w:pStyle w:val="Normal"/>
        <w:ind w:firstLine="720"/>
        <w:rPr>
          <w:lang w:val="mn-Cyrl-MN"/>
        </w:rPr>
      </w:pPr>
      <w:r>
        <w:rPr>
          <w:lang w:val="mn-Cyrl-MN"/>
        </w:rPr>
        <w:t>Хууль зүйн байнгын хороон дээр яригдах үед Эрүүгийн хуулийн 264 дүгээр зүйл, Албан тушаалын гэмт хэрэг гэж байдаг. Үүгээр шийдэх боломжтой гэсэн тайлбарыг Ц.Нямдорж сайд хэлээд байгаа юм. Энэ бол зөвхөн албан тушаалтанд төсвийг захиран зарцуулагч, төлбөрийн даалгавар дээр гарын үсэг зурах эрхтэй, албан тушаалтанд холбогдох ийм эрүүгийн зүйл, заалт байгаа юм. Тэдний оруулаад байгаа төсөл бол өөр өргөн хүрээний болгон оруулж ирж байгаа юм. Тухайлбал, Тендерийн Үнэлгээний хорооны ажилтан байж болно, мэдээллийн нууцыг хадгалах үүрэгтэй гүйцэтгэх ажилчин байж болно. Магадгүй хөндлөнгийн улс төрийн болоод төрийн өндөр албан тушаалтан тендерийг будлиантуулсан байж болно шүү  дээ. Амьдрал дээр ийм л байдаг юм билээ. Тендерийн Үнэлгээний хороо төсвийн захирагч нар руу яриад,  энэ хүнийг шалгаруул гэхээр үүрэг, даалгавар өгчихдөг. Тэр дагуу тендерийг будлиантуулаад явчихдаг тохиолдлууд амьдрал дээр байгаа юм. Тийм учраас бидний өргөн барьсан энэ төсөл бол өөр өргөн хүрээний гэдэг юмуу, ач холбогдолтой гэж ойлгож байгаа юм. Судалгааны хувьд бид хийсэн. Дээд шүүхээс лавлагаа авсан гэж бид ярьсан. Захиргааны шугамаар шийдэгдсэн, 2008 оноос хойш 64 хэрэг байдаг юм.</w:t>
      </w:r>
    </w:p>
    <w:p>
      <w:pPr>
        <w:pStyle w:val="Normal"/>
        <w:ind w:firstLine="720"/>
        <w:rPr>
          <w:lang w:val="mn-Cyrl-MN"/>
        </w:rPr>
      </w:pPr>
      <w:r>
        <w:rPr>
          <w:lang w:val="mn-Cyrl-MN"/>
        </w:rPr>
        <w:t>Захиргааны хариуцлага хүлээсэн албан тушаалтан огт байхгүй. Одоогийн мөрдөж байгаа хуулийн дагуу зөрчил гаргасан хүмүүст торгууль ноогдуулсан, хохирлын хэмжээг тооцсон зүйл огт байдаггүй юм билээ. Хэн хэндээ торгууль ноогдуулах нь энэ хуулиар тодорхой биш. Мэргэжлийн хяналтын ерөнхий газрын улсын байцаагч л энэ актыг тавих ёстой юм шиг байгаа юм. Харамсалтай нь энэ ажлаа хийдэггүй юм билээ.</w:t>
      </w:r>
    </w:p>
    <w:p>
      <w:pPr>
        <w:pStyle w:val="Normal"/>
        <w:ind w:firstLine="720"/>
        <w:rPr>
          <w:lang w:val="mn-Cyrl-MN"/>
        </w:rPr>
      </w:pPr>
      <w:r>
        <w:rPr>
          <w:lang w:val="mn-Cyrl-MN"/>
        </w:rPr>
        <w:t>Би М.Энхболд шадар сайдаас зөрчил гаргасан төрийн албан хаагчдад Мэргэжлийн хяналтын байцаагч нар торгууль тавьсан зүйл байна уу? Зөрчил гаргасан асуудалд яагаад акт тавьдаггүй юм бэ? Үүний учрыг олж өгөөч гэж хариу авч чадахгүй байгаа шүү дээ. Энэ хийгдэхгүй байгаа юм.</w:t>
      </w:r>
    </w:p>
    <w:p>
      <w:pPr>
        <w:pStyle w:val="Normal"/>
        <w:ind w:firstLine="720"/>
        <w:rPr>
          <w:lang w:val="mn-Cyrl-MN"/>
        </w:rPr>
      </w:pPr>
      <w:r>
        <w:rPr>
          <w:lang w:val="mn-Cyrl-MN"/>
        </w:rPr>
        <w:t>Эрдэнэтийн тухай та ярьж байна. Эрдэнэтэд худалдан авч байгаа худалдан авалтууд бүгд хязгаарлагдмал тендерээр хаалттай явж байгаа. Хаалттай юмны цаана /микрофон хаагдав/.</w:t>
      </w:r>
    </w:p>
    <w:p>
      <w:pPr>
        <w:pStyle w:val="Normal"/>
        <w:ind w:firstLine="720"/>
        <w:rPr/>
      </w:pPr>
      <w:r>
        <w:rPr>
          <w:b/>
          <w:lang w:val="mn-Cyrl-MN"/>
        </w:rPr>
        <w:t>Н.Энхболд:</w:t>
      </w:r>
      <w:r>
        <w:rPr>
          <w:lang w:val="mn-Cyrl-MN"/>
        </w:rPr>
        <w:t xml:space="preserve"> -1 минут нэмье.</w:t>
      </w:r>
    </w:p>
    <w:p>
      <w:pPr>
        <w:pStyle w:val="Normal"/>
        <w:ind w:firstLine="720"/>
        <w:rPr/>
      </w:pPr>
      <w:r>
        <w:rPr>
          <w:b/>
          <w:lang w:val="mn-Cyrl-MN"/>
        </w:rPr>
        <w:t>Ц.Сэдванчиг:</w:t>
      </w:r>
      <w:r>
        <w:rPr>
          <w:lang w:val="mn-Cyrl-MN"/>
        </w:rPr>
        <w:t xml:space="preserve"> -Энэ далд худалдан авалтуудыг ил болгох шаардлагатай гэж үзэж байгаа. Эрдэнэт, төмөр зам, МИАТ гээд шахааны бизнес цэцэглэсэн газрууд байна шүү дээ. Энд худалдан авч байгаа худалдан авалтуудыг ил болгох шаардлагатай. Ялангуяа түгээмэл худалдан авалтууд. Тендерийн хуулийн төслөөр бол вэб хуудас дээр тавихаар төсөл орж ирсэн байгаа. Үүнийг ил болгох ёстой юм. Далд олон жил явж ирсэн учраас энд булхай луйвар цэцэглэсэн гэж ойлгодог юм.</w:t>
      </w:r>
    </w:p>
    <w:p>
      <w:pPr>
        <w:pStyle w:val="Normal"/>
        <w:ind w:firstLine="720"/>
        <w:rPr/>
      </w:pPr>
      <w:r>
        <w:rPr>
          <w:b/>
          <w:lang w:val="mn-Cyrl-MN"/>
        </w:rPr>
        <w:t>Н.Энхболд:</w:t>
      </w:r>
      <w:r>
        <w:rPr>
          <w:lang w:val="mn-Cyrl-MN"/>
        </w:rPr>
        <w:t xml:space="preserve"> -Д.Тэрбишдагва гишүүн тодруулъя.</w:t>
      </w:r>
    </w:p>
    <w:p>
      <w:pPr>
        <w:pStyle w:val="Normal"/>
        <w:ind w:firstLine="720"/>
        <w:rPr/>
      </w:pPr>
      <w:r>
        <w:rPr>
          <w:b/>
          <w:lang w:val="mn-Cyrl-MN"/>
        </w:rPr>
        <w:t>Д.Тэрбишдагва:</w:t>
      </w:r>
      <w:r>
        <w:rPr>
          <w:lang w:val="mn-Cyrl-MN"/>
        </w:rPr>
        <w:t xml:space="preserve"> -Би сая судалгаа гэж хэллээ шүү дээ. Хоёр, гурван газрыг нэрлэлээ. Иймэрхүү судалгааны үндсэн дээр үнэхээр улсад хохирол учруулсан, тодорхой албан тушаалтнуудад тендерийг нь өгдөг ийм жишээ, баримттай газрууд байна уу? Үүнийг судалж үзэхээс гадна шалгаж, хянаж болдоггүй юмуу. Яригдаад л байдаг, нэг хэсэг нь тодорхой тийм юмаар, ил тод сонин хэвлэлээр байнга л гарч байгаа шүү дээ. Ийм зүйл дээр судалгаа хийгээд, жишээ, баримттай юм байна уу? Жишээ, баримт байхгүй бол хууль хяналт боловсруулах үеэр шалгаж болдоггүй юмуу?</w:t>
      </w:r>
    </w:p>
    <w:p>
      <w:pPr>
        <w:pStyle w:val="Normal"/>
        <w:ind w:firstLine="720"/>
        <w:rPr/>
      </w:pPr>
      <w:r>
        <w:rPr>
          <w:b/>
          <w:lang w:val="mn-Cyrl-MN"/>
        </w:rPr>
        <w:t>Ц.Сэдванчиг:</w:t>
      </w:r>
      <w:r>
        <w:rPr>
          <w:lang w:val="mn-Cyrl-MN"/>
        </w:rPr>
        <w:t xml:space="preserve"> -Д.Тэрбишдагва гишүүний яриад байгаа асуудал бол манай хууль, хяналтын байгууллагуудын хийх ажил. Тендер тойрсон булхай, завхрал, гажуудал бол олон нийтэд их ил тод байгаа зүйл шүү дээ. Үүнийг л бид хариуцлагын тогтолцоог өөр болгоё. Бүрэн зогсоож чадахгүй л байх. Гэхдээ ядаж, эрүүгийн ялтан болно шүү гэж төрийн албан хаагчид нь боддог, төрийн албан хаагч өндөр албан тушаалтныг дагаж гүйж байгаад тендер авчихдаг. Энэ хүмүүст л сэрэмжлүүлэг өгөх гээд байгаа юм шүү  дээ. Энэ хүмүүсийг гэмт хэргээс урьдчилан сэргийлээч ээ. Гэмт хэрэгт битгий холбогдчихооч ээ гэсэн ийм л сэрэмжлүүлгийг өгөөд байгаа юм. Судалгаа бол тоон баримтаар хийгдсэн зүйл байдаггүй юм билээ. Бид мэргэжлийн /микрофон хаагдав/.</w:t>
      </w:r>
    </w:p>
    <w:p>
      <w:pPr>
        <w:pStyle w:val="Normal"/>
        <w:ind w:firstLine="720"/>
        <w:rPr/>
      </w:pPr>
      <w:r>
        <w:rPr>
          <w:b/>
          <w:lang w:val="mn-Cyrl-MN"/>
        </w:rPr>
        <w:t>Н.Энхболд:</w:t>
      </w:r>
      <w:r>
        <w:rPr>
          <w:lang w:val="mn-Cyrl-MN"/>
        </w:rPr>
        <w:t xml:space="preserve"> -Гишүүд ээ. Энэ асуудлаа хэлэлцэх эсэхийг шийдээд завсарлая. Үдээс хойш асуулгатай учраас дахин хэлэлцэх бололцоогүй.</w:t>
      </w:r>
    </w:p>
    <w:p>
      <w:pPr>
        <w:pStyle w:val="Normal"/>
        <w:ind w:firstLine="720"/>
        <w:rPr>
          <w:lang w:val="mn-Cyrl-MN"/>
        </w:rPr>
      </w:pPr>
      <w:r>
        <w:rPr>
          <w:lang w:val="mn-Cyrl-MN"/>
        </w:rPr>
        <w:t>Д.Балдан-Очир гишүүн асууя.</w:t>
      </w:r>
    </w:p>
    <w:p>
      <w:pPr>
        <w:pStyle w:val="Normal"/>
        <w:ind w:firstLine="720"/>
        <w:rPr/>
      </w:pPr>
      <w:r>
        <w:rPr>
          <w:b/>
          <w:lang w:val="mn-Cyrl-MN"/>
        </w:rPr>
        <w:t>Д.Балдан-Очир:</w:t>
      </w:r>
      <w:r>
        <w:rPr>
          <w:lang w:val="mn-Cyrl-MN"/>
        </w:rPr>
        <w:t xml:space="preserve"> -Баярлалаа. Тендер тойрсон асуудлыг зөв зохистой шийдвэрлэх зорилгын үүднээс хууль санаачилж байгааг зарчмын хувьд дэмжиж байна. Гэхдээ хуулийг гаргасны дараа шүүх дээр хэрэглэх явцад хэрэглэгдэхгүй болчих вий гэж санаа зовоод байгаа юм. Өөрөөр хэлбэл, захиргааны зөрчлийн энэ үйлдлүүд эрүүлжүүлэх, өөрөөр хэлбэл, киримналоги тал руугаа орох тэр уулзвар байгаа юм. Тухайлбал, Тендерийн хорооны дарга, гишүүд шийдвэр гарах гэж байгаа, шалгаруулж байгаа тэр үйлдлүүдийн уулзвар зангилаа захиргааны зөрчил байж байгаад гулсаад эрүү тал руу гулсчихдаг. Энэ процессын нарийн детальны юмыг манай хууль санаачлагчид хуулийн нөхдүүдтэй та нар сайн ярьсан уу? Энэ дээр би нарийн тодруулгыг мэдээж, хуулийн нөхдүүд, санаачлагч нөхдүүд тайлбарлах болов уу.</w:t>
      </w:r>
    </w:p>
    <w:p>
      <w:pPr>
        <w:pStyle w:val="Normal"/>
        <w:ind w:firstLine="720"/>
        <w:rPr>
          <w:lang w:val="mn-Cyrl-MN"/>
        </w:rPr>
      </w:pPr>
      <w:r>
        <w:rPr>
          <w:lang w:val="mn-Cyrl-MN"/>
        </w:rPr>
        <w:t>Захиргааны зөрчил эрүү болох. Энэ дээр л шүүх дээр гомдол гараад ирдэг. Шүүх авч үзээд энэ бол захиргааны зөрчил байна гэдэг. Эсвэл албан тушаалын гэдэг ангиллаар явчихаад, энэ бүлэг заалттай холбоотой заалтууд хэрэглэгддэггүй болчих вий дээ гэсэн болгоомжлол байна. Үүнийг л би тодруулж тайлбар авах гэсэн юм.</w:t>
      </w:r>
    </w:p>
    <w:p>
      <w:pPr>
        <w:pStyle w:val="Normal"/>
        <w:ind w:firstLine="720"/>
        <w:rPr/>
      </w:pPr>
      <w:r>
        <w:rPr>
          <w:b/>
          <w:lang w:val="mn-Cyrl-MN"/>
        </w:rPr>
        <w:t>Н.Энхболд:</w:t>
      </w:r>
      <w:r>
        <w:rPr>
          <w:lang w:val="mn-Cyrl-MN"/>
        </w:rPr>
        <w:t xml:space="preserve"> -Ц.Сэдванчиг гишүүн хариулъя.</w:t>
      </w:r>
    </w:p>
    <w:p>
      <w:pPr>
        <w:pStyle w:val="Normal"/>
        <w:ind w:firstLine="720"/>
        <w:rPr/>
      </w:pPr>
      <w:r>
        <w:rPr>
          <w:b/>
          <w:lang w:val="mn-Cyrl-MN"/>
        </w:rPr>
        <w:t>Ц.Сэдванчиг:</w:t>
      </w:r>
      <w:r>
        <w:rPr>
          <w:lang w:val="mn-Cyrl-MN"/>
        </w:rPr>
        <w:t xml:space="preserve"> -Шүүх дээр энэ хуулийн зүйл, заалтыг яаж авч хэрэглэх вэ гэдэг асуудал бол нарийн мэргэжлийн тал руугаа ороод явчих юм. Тэгэхээр хууль санаачлагчид бид энэ хуулийн төслийг өргөн барьсан гол зорилго бол тендерийн харилцаанд оролцогч хуулийн этгээдүүдийг аль болохоор хууль мөрддөг болоосой. Хуулийн дагуу үүнийг явуулдаг болоосой. Хууль зөрчвөл бид хариуцлага хүлээх нь, өндөр торгууль төлөх нь, магадгүй эрүүгийн ял авах нь гэдэг ийм л сигналыг өгөх гээд байгаа юм. Хэлэлцүүлгийн явцад томъёолол дээр анхаарах зүйл байгаа. Энэ дээр санал нэг байна. Хууль зүйн байнгын хороогоор хэлэлцүүлэг хийх явцад манай хуулийн чиглэлийн гишүүд дэмжлэг үзүүлээсэй гэж би бодож байна. Нэр томъёо, тодорхойлолтуудыг хуулийн дагуу болгох, яаж авч хэрэглэх вэ гэдэг нь нарийн асуудал гэж бодож байгаа. Энэ дээр санал нэг байна.</w:t>
      </w:r>
    </w:p>
    <w:p>
      <w:pPr>
        <w:pStyle w:val="Normal"/>
        <w:ind w:firstLine="720"/>
        <w:rPr/>
      </w:pPr>
      <w:r>
        <w:rPr>
          <w:b/>
          <w:lang w:val="mn-Cyrl-MN"/>
        </w:rPr>
        <w:t>Н.Энхболд:</w:t>
      </w:r>
      <w:r>
        <w:rPr>
          <w:lang w:val="mn-Cyrl-MN"/>
        </w:rPr>
        <w:t xml:space="preserve"> -Д.Зоригт гишүүн асууя.</w:t>
      </w:r>
    </w:p>
    <w:p>
      <w:pPr>
        <w:pStyle w:val="Normal"/>
        <w:ind w:firstLine="720"/>
        <w:rPr/>
      </w:pPr>
      <w:r>
        <w:rPr>
          <w:b/>
          <w:lang w:val="mn-Cyrl-MN"/>
        </w:rPr>
        <w:t>Д.Зоригт:</w:t>
      </w:r>
      <w:r>
        <w:rPr>
          <w:lang w:val="mn-Cyrl-MN"/>
        </w:rPr>
        <w:t xml:space="preserve"> -Хоёр асуулт байгаа. Нэгдүгээрт, хохирлыг нөхөн барагдуулах, нөхөн төлүүлэх харилцааг хууль санаачлагчид хэрхэн авч үзсэн бэ? Хуулийн төсөлд энэ заалт байхгүй байгаа. Улсын төсөв, хөрөнгө оруулалт нэмэгдэж байгаа өнөө үед энэ харьцаанд бий болж байгаа хохирол, олон зуун сая төгрөгөөс хэдэн зуун тэрбум төгрөгөөр хэмжигдэж байгаа. Тэгээд хэдэн төгрөгөөр торгуулиад, үгүй бол баривчлагдаад хохирол нь нөхөн төлөгдөхгүй, хохироод үлдэх байдал харагдаад байгаа. Та бүхэн энэ хохирлыг нөхөн төлүүлэх, энэ дотроо эд хөрөнгийг хураах замаар нөхөн төлүүлэх асуудлыг хэрхэн авч үзсэн бэ гэдэг асуудал байна.</w:t>
      </w:r>
    </w:p>
    <w:p>
      <w:pPr>
        <w:pStyle w:val="Normal"/>
        <w:ind w:firstLine="720"/>
        <w:rPr>
          <w:lang w:val="mn-Cyrl-MN"/>
        </w:rPr>
      </w:pPr>
      <w:r>
        <w:rPr>
          <w:lang w:val="mn-Cyrl-MN"/>
        </w:rPr>
        <w:t>Хоёрдугаарт, үүний урд хэлэлцсэн Эрүүгийн хуулийн нэмэлт, өөрчлөлт З.Энхболд гишүүн нарын санаачилсан төсөл байсан. Хууль тогтоомжийг зөрчвөл төрийн албанд, төрийн өмчит аж ахуйн нэгжүүдэд тодорхой хугацаагаар ажиллах эрхийг нь хасах зохицуулалтыг төсөлд тусгасан байсан. Энэ хууль дээр ч гэсэн энэ харилцааг авч үзэх талаар та бүхэн тооцож ярилцсан уу? Үүнийг оруулах боломж бий юу?</w:t>
      </w:r>
    </w:p>
    <w:p>
      <w:pPr>
        <w:pStyle w:val="Normal"/>
        <w:ind w:firstLine="720"/>
        <w:rPr>
          <w:lang w:val="mn-Cyrl-MN"/>
        </w:rPr>
      </w:pPr>
      <w:r>
        <w:rPr>
          <w:lang w:val="mn-Cyrl-MN"/>
        </w:rPr>
        <w:t>Ер нь тендерийн луйвар хийж байгаа хүмүүс албан тушаалаа алдахаас их айдаг. Хэдэн төгрөг торгуулихаас нэг их айхгүй байгаа юм. Ийм харилцааг хэлэлцүүлгийн явцад оруулах. Эсвэл ажлаас нь шууд чөлөөлөх, үгүй бол таван жил, гурван жил, арван жилээр төрийн албанд ажиллуулах эрхийг хасах асуудлыг суулгах боломжтой юу гэж асуумаар байна. Баярлалаа.</w:t>
      </w:r>
    </w:p>
    <w:p>
      <w:pPr>
        <w:pStyle w:val="Normal"/>
        <w:ind w:firstLine="720"/>
        <w:rPr/>
      </w:pPr>
      <w:r>
        <w:rPr>
          <w:b/>
          <w:lang w:val="mn-Cyrl-MN"/>
        </w:rPr>
        <w:t>Ц.Сэдванчиг:</w:t>
      </w:r>
      <w:r>
        <w:rPr>
          <w:lang w:val="mn-Cyrl-MN"/>
        </w:rPr>
        <w:t xml:space="preserve"> -Одоогийн мөрдөж байгаа Тендерийн хуулинд хууль тогтоомж зөрчвөл 60-260 мянган төгрөгийн торгууль ноогдуулахаар заалт байдаг. Энэ торгуулийн хэмжээ нь хууль зөрчсөнөөс үүдэн гарч байгаа сөрөг үр дагавартай харьцуулахад үнэхээр инээдтэй зүйл байгаа юм. Сөрөг үр дагавар нь асар их, харьцуулашгүй. Тийм учраас л хариуцлагын торгуулийн хэмжээг нэмэгдүүлж, хөдөлмөрийн хөлсний доод хэмжээг 100-250 дахин өсгөсөнтэй тэнцэх хэмжээний торгууль ноогдуулахаар оруулаад байгаа юм.</w:t>
      </w:r>
    </w:p>
    <w:p>
      <w:pPr>
        <w:pStyle w:val="Normal"/>
        <w:ind w:firstLine="720"/>
        <w:rPr>
          <w:lang w:val="mn-Cyrl-MN"/>
        </w:rPr>
      </w:pPr>
      <w:r>
        <w:rPr>
          <w:lang w:val="mn-Cyrl-MN"/>
        </w:rPr>
        <w:t>Нөхөн төлүүлэх асуудал бол шүүхийн журмаар мэдээж ял торгууль нь ноогдоод нөхөн төлүүлэх шийдвэр гарна. Бидний барьж байгаа төслөөр ч гэсэн гэмт хэрэг үйлдсэн этгээдийн эд хөрөнгийг хураах, тодорхой албан тушаал эрхлэх, үйл ажиллагаа явуулах эрхийг нь хасах хүртэл хэмжээнд ял ноогдуулахаар хэлэлцүүлгийн явцад оруулъя гэсэн чиглэлтэй байгаа. Засгийн газрын саналд ч бас тодорхой гараад ирсэн.</w:t>
      </w:r>
    </w:p>
    <w:p>
      <w:pPr>
        <w:pStyle w:val="Normal"/>
        <w:ind w:firstLine="720"/>
        <w:rPr>
          <w:lang w:val="mn-Cyrl-MN"/>
        </w:rPr>
      </w:pPr>
      <w:r>
        <w:rPr>
          <w:lang w:val="mn-Cyrl-MN"/>
        </w:rPr>
        <w:t>Ер нь тендер тойрсон асуудал нь өөрөө ярвигтай гэдэг юмуу, гол нь хээл хахууль, авилгатай холбоотой ерөнхийдөө нууц явагддаг учраас бас жаахан төвөгтэй асуудал. Авилга өгөөд авалцсан хүмүүс мэдээж тэрийг хэл болгохгүй байх талаас нь л ажиллана шүү дээ. Тийм учраас олон нийтийн хяналт гэдэг юмыг энэ төсөлд тодорхой оруулж өгөх хэрэгтэй юм шиг байгаа юм.</w:t>
      </w:r>
    </w:p>
    <w:p>
      <w:pPr>
        <w:pStyle w:val="Normal"/>
        <w:ind w:firstLine="720"/>
        <w:rPr>
          <w:lang w:val="mn-Cyrl-MN"/>
        </w:rPr>
      </w:pPr>
      <w:r>
        <w:rPr>
          <w:lang w:val="mn-Cyrl-MN"/>
        </w:rPr>
        <w:t>Засгийн газраас өргөн барьсан Тендерийн хуулийн төсөлд хариуцлагыг нь чангатгаад төрийн алба хаших хугацааг нь хасахаар ийм заалтууд байгаа. Энэ дээр нэмээд Эрүүгийн хуулийн зүйл, заалт болгоод оруулчихвал илүү хүчтэй болно. Үйлчлэх  нь илүү болно гэж ингэж харж байгаа юм.</w:t>
      </w:r>
    </w:p>
    <w:p>
      <w:pPr>
        <w:pStyle w:val="Normal"/>
        <w:ind w:firstLine="720"/>
        <w:rPr/>
      </w:pPr>
      <w:r>
        <w:rPr>
          <w:b/>
          <w:lang w:val="mn-Cyrl-MN"/>
        </w:rPr>
        <w:t>Н.Энхболд:</w:t>
      </w:r>
      <w:r>
        <w:rPr>
          <w:lang w:val="mn-Cyrl-MN"/>
        </w:rPr>
        <w:t xml:space="preserve"> -Д.Дамба-Очир гишүүн асууя.</w:t>
      </w:r>
    </w:p>
    <w:p>
      <w:pPr>
        <w:pStyle w:val="Normal"/>
        <w:ind w:firstLine="720"/>
        <w:rPr/>
      </w:pPr>
      <w:r>
        <w:rPr>
          <w:b/>
          <w:lang w:val="mn-Cyrl-MN"/>
        </w:rPr>
        <w:t>Д.Дамба-Очир:</w:t>
      </w:r>
      <w:r>
        <w:rPr>
          <w:lang w:val="mn-Cyrl-MN"/>
        </w:rPr>
        <w:t xml:space="preserve"> -Тендерийн хуулийн шинэчилсэн найруулгыг өргөн барьчихсан, ажлын хэсэг гарчихсан, Ц.Сэдванчиг гишүүн бид ажлын хэсэгт ороод ажиллаж байгаа юм. Тэр дээр шинэчилсэн найруулга маягаар нэлээн өөрчлөлтүүдийг хийхээр яригдаж байгаа. Энэ нь Эрүүгийн хуультай холбоотойгоор өргөн барьж байгаа юмуу, эсвэл Тендерийн хуулиуд нь тэртэй тэргүй яригдаж байгаа юман дээр хариуцлагын асуудлыг бас бид  ажлын хэсэг дээр ярьж л байгаа. </w:t>
      </w:r>
    </w:p>
    <w:p>
      <w:pPr>
        <w:pStyle w:val="Normal"/>
        <w:ind w:firstLine="720"/>
        <w:rPr>
          <w:lang w:val="mn-Cyrl-MN"/>
        </w:rPr>
      </w:pPr>
      <w:r>
        <w:rPr>
          <w:lang w:val="mn-Cyrl-MN"/>
        </w:rPr>
        <w:t>Ц.Сэдванчиг гишүүнээс нэг юм асууя. Бид ажлын хэсэг дээр ярьж л байсан. Өмнөх хууль дээр нь эрүүгийн хариуцлага ажлаас  нь халах, хариуцлага хүлээлгэх юмнууд бичээстэй байдаг юм билээ. Тэр нь амьдралд нэг удаа хэрэгжээгүй, нэг удаа тэрийг хэрэгжүүлээгүй л байдаг юм шиг байна. Үүнийг ингэж оруулж ирснээрээ үнэхээр хүмүүст дохио болж чадах уу, үгүй юу гэдгийг би асуух гээд байна. Яагаад гэвэл өмнөх хууль дээр нь хүртэл, Тендерийн хууль дээр нь энэ бүгд үг, өгүүлбэрээрээ байдаг л юм билээ. Энэ нь хөнгөрүүлсэн, хүндрүүлснийг би мэдэхгүй юм. Нэгдүгээрт тийм юм асуух гэсэн юм.</w:t>
      </w:r>
    </w:p>
    <w:p>
      <w:pPr>
        <w:pStyle w:val="Normal"/>
        <w:ind w:firstLine="720"/>
        <w:rPr>
          <w:lang w:val="mn-Cyrl-MN"/>
        </w:rPr>
      </w:pPr>
      <w:r>
        <w:rPr>
          <w:lang w:val="mn-Cyrl-MN"/>
        </w:rPr>
        <w:t>Хоёрдугаарт, шүүхийн асуудал дээр бодож байгаа юм байдаг юм болов уу? Байгууллагууд тендер зарлахаараа шүүхэд очдог хүмүүс бий болчихсон байна. Шүүхдээд л хэдэн сараар, жилээр нь юуг нь явуулдаггүй. Эрдэнэтэд гэхэд цэцэрлэг барих гээд эхлүүлсэн. Хоёр жил дамнаж байна. Тендерийн асуудал нь шийдэгдэж чадахгүй, эхлүүлж чадахгүй л байгаад байх жишээтэй. Тэгэхээр энэ бол бас тусдаа өөр заалтаар явах юмуу. Тендерийн хуулиа эргэж сайн хараад, үүнийг хурдан гаргах талын юмнуудыг анхаарах ёстой юмуу, нэг, нэг заалтыг засаад явах уу гэдгийг хоорондоо сайн бодмоор юм шиг байгаа юм.</w:t>
      </w:r>
    </w:p>
    <w:p>
      <w:pPr>
        <w:pStyle w:val="Normal"/>
        <w:ind w:firstLine="720"/>
        <w:rPr>
          <w:lang w:val="mn-Cyrl-MN"/>
        </w:rPr>
      </w:pPr>
      <w:r>
        <w:rPr>
          <w:lang w:val="mn-Cyrl-MN"/>
        </w:rPr>
        <w:t>Эрүүгийн хуульд өөрчлөлт оруулж байгаа гэдгээр нь дэмжээд явах ёстой юм болов уу. Би үүнийг дэмжиж байгаа. Тендерийн хуулийг цэгцэлье гэдгийг дээр, дооргүй ярьцгааж байгаа. Гэхдээ би үүнийг дахин асууж байна. Энэ заалтуудыг хариуцлагын асуудлыг. Одоо хууль нь хэлэлцээд явж байгаа учраас тэрэнд нь хамруулж болоогүй юм болов уу. Эсвэл Тендерийн хуулиасаа тусдаа заалтаар энэ нь Эрүүгийн хуулиар орж ирж байгаа юмуу гэдгийг асуух гэж байна. Баярлалаа.</w:t>
      </w:r>
    </w:p>
    <w:p>
      <w:pPr>
        <w:pStyle w:val="Normal"/>
        <w:ind w:firstLine="720"/>
        <w:rPr/>
      </w:pPr>
      <w:r>
        <w:rPr>
          <w:b/>
          <w:lang w:val="mn-Cyrl-MN"/>
        </w:rPr>
        <w:t>Ц.Сэдванчиг:</w:t>
      </w:r>
      <w:r>
        <w:rPr>
          <w:lang w:val="mn-Cyrl-MN"/>
        </w:rPr>
        <w:t xml:space="preserve"> -Өргөн баригдсан хуулийн төслөөр бол Тендерийн хууль тогтоомж зөрчвөл зөрчлөөс нь хамааруулан торгууль ноогдуулахаар, хөдөлмөрийн хөлсний доод хэмжээг өсгөж тооцсон хэлбэрээр торгууль ноогдуулахаар арай сайжруулсан хэлбэрээр өргөн баригдсан байгаа. Тэр бол түүгээрээ явна. Хэн нь хэнд торгууль ноогдуулах вэ гэдэг нь ч арай тодорхой болоод ороод ирсэн. Сангийн яаманд тендерийн асуудал хариуцсан улсын байцаагч байх юм билээ. Тэр хүн нь зөрчил гаргасан албан тушаалтан, албан байгууллага. Гол нь албан тушаалтанд торгуулийнхаа хуудсыг бичээд явах юм билээ. Бидний өргөн барьж байгаа төсөл бол хохирлын хэмжээ их байвал, ноцтой байсан тохиолдолд үүнийг авч хэрэглэх гээд байгаа юм.</w:t>
      </w:r>
    </w:p>
    <w:p>
      <w:pPr>
        <w:pStyle w:val="Normal"/>
        <w:ind w:firstLine="720"/>
        <w:rPr>
          <w:lang w:val="mn-Cyrl-MN"/>
        </w:rPr>
      </w:pPr>
      <w:r>
        <w:rPr>
          <w:lang w:val="mn-Cyrl-MN"/>
        </w:rPr>
        <w:t>Гомдлын тухайд бол бид хуулийн төсөл хэлэлцүүлэх үедээ сайн яримаар юм билээ. Тендерт ялагдчихаад гомдлоо тайлах гээд шүүхдэлцээд хугацаа хожих гээд яваад байдаг тохиолдлууд байгаа. Үнэхээр гомдол үндэслэлтэй байна уу, үгүй юу гэдгийг авч үздэг хуулийн зүйл, заалт оруулах боломжтой гэж бодож байна. Өөрөөр хэлбэл, гомдол гаргахаас өмнө тодорхой хэмжээний барьцаа төлдөг. Олон улсын практик, туршлага бол тийм л байдаг юм билээ. Үндэслэлтэй гомдол гаргаж байгаа хүн бол тодорхой хэмжээний барьцаа төлөөд гомдлоо гаргаад, тэрийг нь шүүх буцаагаад өгчихдөг юм билээ. Гомдол үндэслэлтэй байсан ч гэсэн,  үндэслэлгүй байсан ч гэсэн, тэр мөнгийг нь буцаагаад өгчихдөг юм билээ. Тийм хэлбэрийн юм байж болох юм гэж бодож байгаа. Тэрнээс, хугацаа хожих гэж, эсвэл тендерт ялагдсандаа гомдлоо тайлах гэж тендерийн гүйцэтгэлийн ажилд саад болоод байдаг зүйлийг хуулиар бид жаахан хязгаарлаад өгөх боломжтой гэж харж байгаа юм. Шүүх рүү хандах эрх нь нээлттэй л байна. Шүүх болохоос өмнө маргааныг таслан шийдвэрлэх /микрофон хаагдав/.</w:t>
      </w:r>
    </w:p>
    <w:p>
      <w:pPr>
        <w:pStyle w:val="Normal"/>
        <w:ind w:firstLine="720"/>
        <w:rPr/>
      </w:pPr>
      <w:r>
        <w:rPr>
          <w:b/>
          <w:lang w:val="mn-Cyrl-MN"/>
        </w:rPr>
        <w:t>Н.Энхболд:</w:t>
      </w:r>
      <w:r>
        <w:rPr>
          <w:lang w:val="mn-Cyrl-MN"/>
        </w:rPr>
        <w:t xml:space="preserve"> -П.Алтангэрэл гишүүн асууя.</w:t>
      </w:r>
    </w:p>
    <w:p>
      <w:pPr>
        <w:pStyle w:val="Normal"/>
        <w:ind w:firstLine="720"/>
        <w:rPr/>
      </w:pPr>
      <w:r>
        <w:rPr>
          <w:b/>
          <w:lang w:val="mn-Cyrl-MN"/>
        </w:rPr>
        <w:t>П.Алтангэрэл:</w:t>
      </w:r>
      <w:r>
        <w:rPr>
          <w:lang w:val="mn-Cyrl-MN"/>
        </w:rPr>
        <w:t xml:space="preserve"> -Би  ганц, нэг зүйл асууя. Энэ хуулийн ерөнхий санааг би дэмжиж байна. Гэхдээ Эрүүгийн хуулинд нэмэлт, өөрчлөлт оруулаад тендертэй холбоотой гарч байгаа будлианыг зохицуулж чадах уу, үгүй юу гэж би эргэлзээд байгаа юм. Яагаад гэвэл Төрийн болон орон нутгийн өмчийн хөрөнгөөр бараа, ажил, үйлчилгээ худалдан авах хуулийн тендерийн хуулийг  уг үндсээр нь, мөн чанараар нь өөрчлөхгүйгээр бусад хуулинд нэмэлт, засвар хийснээр үүнийг цэгцэлж чадах уу, үгүй юу гэж бодоод байгаа юм.</w:t>
      </w:r>
    </w:p>
    <w:p>
      <w:pPr>
        <w:pStyle w:val="Normal"/>
        <w:ind w:firstLine="720"/>
        <w:rPr>
          <w:lang w:val="mn-Cyrl-MN"/>
        </w:rPr>
      </w:pPr>
      <w:r>
        <w:rPr>
          <w:lang w:val="mn-Cyrl-MN"/>
        </w:rPr>
        <w:t>Хүмүүсийн үйлийг үзсэн, аргыг барсан хууль бол Тендерийн хууль болчихоод байна шүү дээ. Хаана ч явсан, хэнтэй ч уулзсан, үнэхээр хэцүү байна, энэ хуулийг та нар яах ёстой юм бэ гэдэг асуудлыг л тавьж байгаа юм. Тэгэхээр Тендерийн хуулийг үндсээр нь өөрчилж байж, энэ холбоотой будлианыг засахгүй бол ганц, нэг хуулинд нэмэлт, өөрчлөлт оруулаад засагдана гэхэд үнэхээр хүнд. Тийм учраас энэ дээр бодож байгаа юм юу байна? Тендерийн хуульд өөрчлөлт оруулж байгаатай холбоотойгоор, өөрчлөлт оруулж байгаа хуулийг эргэж харж үзэв үү? Түүнтэй уях талаар хуулийнхаа заалтыг ямар байдлаар хийв? Энэ талаар тайлбар өгөөч.</w:t>
      </w:r>
    </w:p>
    <w:p>
      <w:pPr>
        <w:pStyle w:val="Normal"/>
        <w:ind w:firstLine="720"/>
        <w:rPr>
          <w:lang w:val="mn-Cyrl-MN"/>
        </w:rPr>
      </w:pPr>
      <w:r>
        <w:rPr>
          <w:lang w:val="mn-Cyrl-MN"/>
        </w:rPr>
        <w:t>Хоёрдугаарт, энэ хуулийг Засгийн газарт санал авахаар хүргүүлсэнтэй холбоотойгоор Засгийн газрын хуралдаанаар гурван асуудлыг энэ хуулиндаа анхаарч үзээч гэж ирүүлсэн байсан. Энэ гурван саналыг би уншиж үзээд, таны санаачилж өргөн барьсан хуулийг үр дүнтэй, бодитой болгоход их чухал санаа юмуу даа гэж ойлгоод байгаа юм. Хууль тогтоомж зөрчих гэмт хэргийн субъектыг их тодорхой зааж өгөөч. Захиалагч, Үнэлгээний хорооны гишүүн болон бусад этгээд гээд. Үүнийг ингэж нарийн зааглаж, тодорхой болгож оруулж өгч чадав уу, үгүй юу.</w:t>
      </w:r>
    </w:p>
    <w:p>
      <w:pPr>
        <w:pStyle w:val="Normal"/>
        <w:ind w:firstLine="720"/>
        <w:rPr>
          <w:lang w:val="mn-Cyrl-MN"/>
        </w:rPr>
      </w:pPr>
      <w:r>
        <w:rPr>
          <w:lang w:val="mn-Cyrl-MN"/>
        </w:rPr>
        <w:t>Нөгөө талаар хууль тогтоомж зөрчих гэмт хэргийн бүлэглэн, урьдчилан үгсэн тохирсон бүлэг болон гэмт бүлэглэл үйлдсэн, давтан үйлдсэн, эсвэл уг гэмт хэргийг үйлдэхдээ хуурамч бичиг баримт ашигласан гэх мэтчилэнгээр энэ зүйлд нэмж тусгах зүйл их байна гэж санал ирүүлсэн байна. Энэ бас энэ хуулийг их сайн болгоход чухал нөлөөтэй зүйл. Үүнийг хэр тусгаж, хуулиндаа оруулж ирсэн бэ? Өөрөөр хэлбэл, Засгийн газраас оруулж өгсөн саналыг энэ хуулинд хэр нэмж тусгаж оруулж ирэв гэдэг талаар хариулт өгөөч. Ер нь цаашдаа Тендерийн хуулийн агуулгыг өөрчлөхгүй бол болохгүй санагдаад байна. Ажлын үр дүнгээр хэмждэг, маш олон ажил авчихаад сэглээд хаячихдаг гээд засаж, залруулах юм асар их байгаа юм. Дээрх хоёр асуултад тодорхой хариулт өгөөч.</w:t>
      </w:r>
    </w:p>
    <w:p>
      <w:pPr>
        <w:pStyle w:val="Normal"/>
        <w:ind w:firstLine="720"/>
        <w:rPr/>
      </w:pPr>
      <w:r>
        <w:rPr>
          <w:b/>
          <w:lang w:val="mn-Cyrl-MN"/>
        </w:rPr>
        <w:t>Ц.Сэдванчиг:</w:t>
      </w:r>
      <w:r>
        <w:rPr>
          <w:lang w:val="mn-Cyrl-MN"/>
        </w:rPr>
        <w:t xml:space="preserve"> -П.Алтангэрэл гишүүний асуултад хариулъя.</w:t>
      </w:r>
    </w:p>
    <w:p>
      <w:pPr>
        <w:pStyle w:val="Normal"/>
        <w:ind w:firstLine="720"/>
        <w:rPr>
          <w:lang w:val="mn-Cyrl-MN"/>
        </w:rPr>
      </w:pPr>
      <w:r>
        <w:rPr>
          <w:lang w:val="mn-Cyrl-MN"/>
        </w:rPr>
        <w:t>Одоогийн мөрдөж байгаа Тендерийн хууль яахаа аргаа барсан хууль биш. Ерөнхийдөө олон улсын стандартын дагуу олон улсад мөрдөгддөг стандартын дагуу хийгдсэн хууль гэж мэргэжлийн хүмүүс үздэг юм билээ. Гол нь хуулийг авч хэрэглэж байгаа, энэ хуулийг хэрэглэх явцад оролцож байгаа субъектуудын ажлын арга барил гэдэг юмуу, сэтгэлгээний асуудалтай л холбоотой энэ хууль зөрчигдөөд байгаа юм. Түүнээс, энэ хуулиа яг таг биелүүлээд явдаг бол өнөөдөр Тендерийн хуулийг тойрсон гажуудал гарахгүй л байх байсан байх.</w:t>
      </w:r>
    </w:p>
    <w:p>
      <w:pPr>
        <w:pStyle w:val="Normal"/>
        <w:ind w:firstLine="720"/>
        <w:rPr>
          <w:lang w:val="mn-Cyrl-MN"/>
        </w:rPr>
      </w:pPr>
      <w:r>
        <w:rPr>
          <w:lang w:val="mn-Cyrl-MN"/>
        </w:rPr>
        <w:t>Хариуцлагын асуудал сул байгаад байна. Тендерт яаж ийгээд ялж л байвал болно гэсэн сэтгэлгээгээр хуулийн харилцаанд оролцогчид хандаад байгаа. Торгууль нь ерөөсөө жаахан юм чинь. 260 мянган төгрөг төлнө биз л гэж харж байгаа. Тэрийг ч төлж байгаа юм байхгүй. Тэрийг тооцож байгаа зүйл байхгүй л байгаа шүү дээ. Яаж ийгээд төрийн бүх шатны албыг аргалаад, заримыг нь худалдаж аваад тендер авчихвал болно гэсэн байдлаар оролцогчид хандаад байгаа юм. Энд бид өөрчлөлт хийх гээд байгаа юм. Энд өөрчлөлт хийхийн тулд энэ хуулийн төслийг өргөн барьсан гэж хэлэхэд буруудахгүй болов уу.</w:t>
      </w:r>
    </w:p>
    <w:p>
      <w:pPr>
        <w:pStyle w:val="Normal"/>
        <w:ind w:firstLine="720"/>
        <w:rPr>
          <w:lang w:val="mn-Cyrl-MN"/>
        </w:rPr>
      </w:pPr>
      <w:r>
        <w:rPr>
          <w:lang w:val="mn-Cyrl-MN"/>
        </w:rPr>
        <w:t>Засгийн газрын саналын тухайд би хэлсэн. Хуулийн төсөл өргөн барих үед Засгийн газрын санал ирээгүй байсан учраас энэ саналуудыг бид тусгаж амжаагүй. Тендерийн хуулийн төсөл хэлэлцэхтэй холбоотойгоор энэ хуулийн төслийг цаг хожиж барих шаардлага байсан учраас бид барьсан. Хэлэлцүүлгийн явцад Засгийн газрын саналыг тусгаад явах бүрэн боломжтой. Боломжийн санал өгсөн гэж бодож байгаа.</w:t>
      </w:r>
    </w:p>
    <w:p>
      <w:pPr>
        <w:pStyle w:val="Normal"/>
        <w:ind w:firstLine="720"/>
        <w:rPr/>
      </w:pPr>
      <w:r>
        <w:rPr>
          <w:b/>
          <w:lang w:val="mn-Cyrl-MN"/>
        </w:rPr>
        <w:t>Н.Энхболд:</w:t>
      </w:r>
      <w:r>
        <w:rPr>
          <w:lang w:val="mn-Cyrl-MN"/>
        </w:rPr>
        <w:t xml:space="preserve"> -Баярлалаа. Д.Зоригт гишүүний урилгаар Өвөрхангай аймгаас Улаанбаатар хотод суралцаж байгаа оюутан, залуучуудын төлөөлөл Төрийн ордон, чуулганы үйл ажиллагаатай танилцаж байгаа юм байна. Та бүхэнд УИХ-ын гишүүдийн нэрийн өмнөөс сурлага, хөдөлмөр, ажил, амьдралын хамгийн сайн, сайхан бүхнийг хүсэн ерөөе /алга ташив/.</w:t>
      </w:r>
    </w:p>
    <w:p>
      <w:pPr>
        <w:pStyle w:val="Normal"/>
        <w:ind w:firstLine="720"/>
        <w:rPr>
          <w:lang w:val="mn-Cyrl-MN"/>
        </w:rPr>
      </w:pPr>
      <w:r>
        <w:rPr>
          <w:lang w:val="mn-Cyrl-MN"/>
        </w:rPr>
        <w:t>Н.Ганбямба гишүүн асуултаа асууя.</w:t>
      </w:r>
    </w:p>
    <w:p>
      <w:pPr>
        <w:pStyle w:val="Normal"/>
        <w:ind w:firstLine="720"/>
        <w:rPr/>
      </w:pPr>
      <w:r>
        <w:rPr>
          <w:b/>
          <w:lang w:val="mn-Cyrl-MN"/>
        </w:rPr>
        <w:t>Н.Ганбямба:</w:t>
      </w:r>
      <w:r>
        <w:rPr>
          <w:lang w:val="mn-Cyrl-MN"/>
        </w:rPr>
        <w:t xml:space="preserve"> -Хамгийн гол нь Эрүүгийн хуулинд өөрчлөлт оруулснаар одоогийн практик дээр голдуу жирийн иргэд л шийтгүүлдэг, хоригддог, арга хэмжээ авагддаг ийм л практик явж байгаа шүү дээ. Дарга нар ерөөсөө тэр юманд ордоггүй. Тендерийг будлиантуулдаг юм чинь том дарга нар шүү дээ. Сайд дарга нар, улс төрийн нөлөө ихтэй ийм тендер Монголд бий болчихсон. Тендерийн булхай луйвар Монголын гол шүдний өвчин. Монгол төрийн хамгийн том толгойны өвчин бол энэ юм. Тэгэхээр энэ Тендерийн хуулийг өөрчилж байж, энд өөрчлөлт орох болов уу гэж найдаж байна. Бүр цахим хэлбэрт оруулж байж, ил тод болгож байж, тухайн өдрийн ханшаар нь зарлаж байж. Тэгэхгүйгээр нарийндаа би энэ хууль хэрэгжсэнээр өөрчлөлт орох болов уу гэж асуух гээд байна. Ямар үр дүн гарах юм бол?</w:t>
      </w:r>
    </w:p>
    <w:p>
      <w:pPr>
        <w:pStyle w:val="Normal"/>
        <w:ind w:firstLine="720"/>
        <w:rPr>
          <w:lang w:val="mn-Cyrl-MN"/>
        </w:rPr>
      </w:pPr>
      <w:r>
        <w:rPr>
          <w:lang w:val="mn-Cyrl-MN"/>
        </w:rPr>
        <w:t>Өөрөөр хэлбэл, нөгөө л албан тушаалтнууд ард нь үлдээд, жирийн иргэд шийтгүүлээд явж ирсэн. Нэг жишээ хэлье. Эрүүгийн хууль дотор авилга, хээл хахуультай бол арга хэмжээ авагдахаар юм байна. Ямар хүмүүс арга хэмжээ авагддаг юм бэ гэсэн чинь цэцэрлэгийн эрхлэгч, сургуулийн комендант, аж ахуйн эрхлэгчид гэнэ. Ямар ч том албан тушаалтнууд тийм юм байхгүй, сайд нар байхгүй, улс төрчид байхгүй. Ийм юманд ордоггүй. Тэгэхээр энэ хуулинд ямар өөрчлөлт бид гаргаж чадах бол гэж асуух гээд байна. Ийм заалт хийснээр бид тендерийн юманд ахиц, өөрчлөлт оруулж чадах болов уу гэж асуух гээд байгаа юм.</w:t>
      </w:r>
    </w:p>
    <w:p>
      <w:pPr>
        <w:pStyle w:val="Normal"/>
        <w:ind w:firstLine="720"/>
        <w:rPr/>
      </w:pPr>
      <w:r>
        <w:rPr>
          <w:lang w:val="mn-Cyrl-MN"/>
        </w:rPr>
        <w:t xml:space="preserve">Ер нь ний нуугүй хэлэхэд Өрсөлдөөний хуулин дээр бид ярьж байсан, том саалийн үнээ гэж ярьдаг. Түрүүн зарим гишүүдийн ярьдаг төмөр зам, МИАТ зэрэг бол шахааны бизнесийг маш өндөр үнээр юмаа шахдаг учраас МИАТ-ын билет маш өндөр. КАЛ хямдхан явсаар байгаад Солонгосын </w:t>
      </w:r>
      <w:r>
        <w:rPr/>
        <w:t>air-line</w:t>
      </w:r>
      <w:r>
        <w:rPr>
          <w:lang w:val="mn-Cyrl-MN"/>
        </w:rPr>
        <w:t xml:space="preserve"> чинь л хамаг зорчигчийг маань тээж байгаа юм биш үү? Түүн шиг яг ийм газрууд дээр ямар өөрчлөлт орох бол? Тухайлбал, төмөр зам дээр Үйлдвэрчний эвлэлийнхэн нэг мэдэгдэл гаргаж байсан. Тухайн өдрийн түлшний үнээс 1300 төгрөг байхад нь 1400-гээр шахаад, 70 мянган тонн түлш шахсан тухай гарч байсан. Сэтгүүл дээр хог дээр хаягдсан толгойг будаад шахсан тухай Баабрын нийтлэл дотор байсан. Гэх мэтчилэнгээр ийм аймаар булхайнуудыг бид ийм хууль хийснээр өөрчилж чадах болов уу гэж би эргэлзээд байгаа юм.</w:t>
      </w:r>
    </w:p>
    <w:p>
      <w:pPr>
        <w:pStyle w:val="Normal"/>
        <w:ind w:firstLine="720"/>
        <w:rPr>
          <w:lang w:val="mn-Cyrl-MN"/>
        </w:rPr>
      </w:pPr>
      <w:r>
        <w:rPr>
          <w:lang w:val="mn-Cyrl-MN"/>
        </w:rPr>
        <w:t>Тухайлбал, энэ заалт зөвхөн жирийн иргэдэд үйлчлээд, албан тушаалтнуудад үйлчилдэггүй шүү дээ. Хамгийн аюул нь тэнд байгаа юм. Тийм учраас би энд үр дүн гарах юмуу. Энэ заалт гарснаар болж өгвөл хуучин практикийг жаахан эвдээд, гол буруутан, цаанаас нь шахааны бизнесийг толгойлж байгаа сайд дарга нар, том албан тушаалтанд нь хүргэх боломж байна уу? Ингэж л үр дүнгээ өгөх юм хийхгүй бол сүүлийн үед хорих, шийтгэх, Эрүүгийн хуулиуд толгой дараалаад орж, гараад байна. Явж, явж Эрүүгийн хууль маань ямар ч болчих юм билээ. Тэгээд иргэд л энэ хоморгонд нь явдаг юм болбол яах билээ гэдэгт л эргэлзэж байгаа юм. Тийм учраас Тендерийн хуулийг судалж үзсэн байх гэж бодож байна. Саалийн үнээ гэж нэрлэдэг, худалдан авдаг талыг судалж үзсэн байх гэж бодож байна. Таны өргөн барьсан нь худалдан авсан талыг л онцолсон байна. Худалдан авдаг газрыг бид өрсөлдөөний үеэр монофосан гээд ганц, хоёрхон заалт хийж байсан. Ийм том шахааны бизнесийг эвдэх тухай асуудлыг энэ хуулиар хөндөх ёстой шүү  дээ. Тийм болж чадах уу гэж лавлах гээд байгаа юм.</w:t>
      </w:r>
    </w:p>
    <w:p>
      <w:pPr>
        <w:pStyle w:val="Normal"/>
        <w:ind w:firstLine="720"/>
        <w:rPr/>
      </w:pPr>
      <w:r>
        <w:rPr>
          <w:b/>
          <w:lang w:val="mn-Cyrl-MN"/>
        </w:rPr>
        <w:t>Ц.Сэдванчиг:</w:t>
      </w:r>
      <w:r>
        <w:rPr>
          <w:lang w:val="mn-Cyrl-MN"/>
        </w:rPr>
        <w:t xml:space="preserve"> -Н.Ганбямба гишүүнтэй зарчмын хувьд санал нэг байгаад байгаа юм. Бид цаашдаа төрийн худалдан авалтыг цахим хэлбэрт л шилжүүлэх ёстой юм билээ. Солонгосын КОЙКА гэдэг байгууллагын тусламжтайгаар судалгаа нь явагдаад төслийн ажил эхэлсэн юм билээ. Энэ оны сүүлийн төслийн ажил нь дуусах байх. Тэгвэл ирэх жилээс эхлээд төрийн түгээмэл худалдан авалтууд, төрд байнга худалдаж авдаг худалдан авалтууд байна шүү дээ. Цаас, компьютер, бензин, тос, албан томилолтын билет ч гэдэг юмуу. Төрд байнга худалдаж авдаг түгээмэл худалдан авалтуудыг цахим хэлбэрээр ил тод, цахим дэлгүүрээс худалдаж авдаг болчихсон юм байна. Олон улс тэр рүү явчихсан юм байна. Бид энэ рүү шилжиж чадвал энэ бүхний оролцоог багасгаад, тендер тойрсон булхай, луйвар, гажуудлыг бага хэмжээгээр багасгах байх. Цаашдаа энэ тал руу явна, явах ёстой гэж ойлгож байгаа.</w:t>
      </w:r>
    </w:p>
    <w:p>
      <w:pPr>
        <w:pStyle w:val="Normal"/>
        <w:ind w:firstLine="720"/>
        <w:rPr>
          <w:lang w:val="mn-Cyrl-MN"/>
        </w:rPr>
      </w:pPr>
      <w:r>
        <w:rPr>
          <w:lang w:val="mn-Cyrl-MN"/>
        </w:rPr>
        <w:t>Саалийн үнээнүүдийн талаар Н.Ганбямба гишүүн байнга ярьдаг. Үнэхээр энэ байгаа л зүйл, ил тод л зүйл. Ерөөсөө саалийн үнээнүүдэд худалдан авч байгаа худалдан авалтыг ил тод л болгох ёстой юм билээ. Хэн нэгэн албан тушаалтан, хэн нэгэн шахдаг хүмүүс л тэнд бараагаа шахаж байдаг ийм л тогтолцоо байгаад байгаа шүү дээ. Далд хэлбэрээр явагдаад байгаа учраас. Ил болгоод тендерийг нь ил зарлаад, цахим хэлбэрт оруулаад ингээд ирвэл энэ арай багасах байх.</w:t>
      </w:r>
    </w:p>
    <w:p>
      <w:pPr>
        <w:pStyle w:val="Normal"/>
        <w:ind w:firstLine="720"/>
        <w:rPr>
          <w:lang w:val="mn-Cyrl-MN"/>
        </w:rPr>
      </w:pPr>
      <w:r>
        <w:rPr>
          <w:lang w:val="mn-Cyrl-MN"/>
        </w:rPr>
        <w:t>Тендерийг будлиантуулдаг хүмүүс бол төрийн өндөр албан тушаалтан,  улс төрийн албан тушаалтнууд байдаг гэдэгтэй би санал нэг байна. Өөрийнхөө хүрээний бизнесийн бүлэглэл, эсвэл өөрийн намын хүмүүст энэ тендерийг өгч хувь, шимтгэл авдаг, намдаа хандив авдаг ийм тогтолцоо манайд олон жил үйлчилж ирлээ шүү дээ. Тендерийг намаа санхүүжүүлэх, мөнгө саах хэрэгсэл болгочихсон. Энэ бол бодитой зүйл. Үүнийг та бид хоёр яриад байгаа юм биш. Үүнийг олон түмэн мэддэг, ярьдаг. Өөрчилж чадахгүй байгаа юм. Бага, багаар ч гэсэн үүнийг өөрчилмөөр байгаа юм. Ийм байдлаар яваад байвал энэ улс орны бүтээн байгуулалтын ажлууд, ирээдүй замрах юм билээ. Замхарсан улс, орны жишээг харахад ерөөсөө төрийн худалдан авалт, бүтээн байгуулалтын ажлыг луйвардсаар байгаад л улс, оронд нь юм үлдээгүй, олон түмэн, иргэд нь хохирдог ийм л жишээ дэлхий нийтэд олон байгаа. Энэ байдлаас бид аль болохоор хурдан гармаар байна.</w:t>
      </w:r>
    </w:p>
    <w:p>
      <w:pPr>
        <w:pStyle w:val="Normal"/>
        <w:ind w:firstLine="720"/>
        <w:rPr/>
      </w:pPr>
      <w:r>
        <w:rPr>
          <w:b/>
          <w:lang w:val="mn-Cyrl-MN"/>
        </w:rPr>
        <w:t>Н.Энхболд:</w:t>
      </w:r>
      <w:r>
        <w:rPr>
          <w:lang w:val="mn-Cyrl-MN"/>
        </w:rPr>
        <w:t xml:space="preserve"> -Б.Батбаяр гишүүн асууя.</w:t>
      </w:r>
    </w:p>
    <w:p>
      <w:pPr>
        <w:pStyle w:val="Normal"/>
        <w:ind w:firstLine="720"/>
        <w:rPr/>
      </w:pPr>
      <w:r>
        <w:rPr>
          <w:b/>
          <w:lang w:val="mn-Cyrl-MN"/>
        </w:rPr>
        <w:t>Б.Батбаяр:</w:t>
      </w:r>
      <w:r>
        <w:rPr>
          <w:lang w:val="mn-Cyrl-MN"/>
        </w:rPr>
        <w:t xml:space="preserve"> -Баярлалаа. Тендер будлиантуулдаг, бараа төрийн өмчтэй компанид шахдаг, төрөөс зарсан тендерийг л будлиантуулж байгаа шүү дээ. Хувийн тендерийг нэг их будлиантуулахгүй байх. Түүгээрээ намаа санхүүжүүлдэг, өөрийгөө санхүүжүүлдэг гээд баахан юм яриад байна. Энэ чинь бодитой байгаа зүйл шүү дээ. Үүнийг арилгана гэвэл ганц, хоёр хуульд өөрчлөлт оруулах байдаг юмуу, хүнийг шоронд хийнэ, шонд дүйжилнэ гээд хэрэггүй байх. Тэгээд арилахгүй, наадах чинь.</w:t>
      </w:r>
    </w:p>
    <w:p>
      <w:pPr>
        <w:pStyle w:val="Normal"/>
        <w:ind w:firstLine="720"/>
        <w:rPr>
          <w:lang w:val="mn-Cyrl-MN"/>
        </w:rPr>
      </w:pPr>
      <w:r>
        <w:rPr>
          <w:lang w:val="mn-Cyrl-MN"/>
        </w:rPr>
        <w:t>Ерөөсөө өөрөө буруу байгаа юм. Төр бизнес хийдэг энэ орчинг арилгаж байж л арилна. Би тэгж л бодож байгаа. Төр чинь хамгийн их том тендерүүдийг зарладаг, хэдэн зуун саяар нь зам бариулдаг, хэдэн тэрбумаар нь бараа, үйлчилгээ худалдаж авдаг. Хэн ч тэгж, хувийн бизнесменүүд худалдаж авч чадахгүй байгаа шүү дээ. Хамгийн баян нь төр юм чинь. Төр рүү улсууд явахгүй яах юм бэ? Тэндээс л мөнгө олдож байгаа юм чинь. Хаана мөнгө байна, тийшээ хүмүүсийн урсгал явна. Би юу гэж хэлэх гээд байна вэ гэвэл энэ тогтолцоогоо өөрчил. Төр нь баян байдаг, төр том, том компаниудтай байдаг, их мөнгөтэй байдаг энэ байдлаа өөрчилж байж энэ арилна уу гэхээс, зүгээр нэг төрийн албан хаагч ч юмуу, зүгээр нэг нөхрийг “чи шударга шүүгээрэй” гээд арилахгүй байх гэж би бодож байгаа.</w:t>
      </w:r>
    </w:p>
    <w:p>
      <w:pPr>
        <w:pStyle w:val="Normal"/>
        <w:ind w:firstLine="720"/>
        <w:rPr>
          <w:lang w:val="mn-Cyrl-MN"/>
        </w:rPr>
      </w:pPr>
      <w:r>
        <w:rPr>
          <w:lang w:val="mn-Cyrl-MN"/>
        </w:rPr>
        <w:t>Хоёрдугаар асуудал юу вэ гэвэл энэ санаачлаад байгаа, олон жил санаачлаад байгаа, олон жил зарласан, хийсэн энэ хуулиас үр дүн гарна гэж бодож байна уу? Нэг их сайн үр дүн гарахгүй байгаа шүү дээ. Энэ хууль ч адилхан үр дүн гарна гэхэд би итгэхгүй байна. Хууль санаачлагч өөрөө юу гэж бодож байгаа юм мэдэхгүй.</w:t>
      </w:r>
    </w:p>
    <w:p>
      <w:pPr>
        <w:pStyle w:val="Normal"/>
        <w:ind w:firstLine="720"/>
        <w:rPr>
          <w:lang w:val="mn-Cyrl-MN"/>
        </w:rPr>
      </w:pPr>
      <w:r>
        <w:rPr>
          <w:lang w:val="mn-Cyrl-MN"/>
        </w:rPr>
        <w:t>Шүүхээр яваад хэцүү юм гэдэг асуудал яриад байх юм, шүүхэд хандах хандлагыг өөрөөр шийдье, ер нь хандуулахгүй байвал яасан гэх байдлаар би ойлгосон. Буруу сонсов уу, зөв дуулав уу? Үндсэн хуулинд заагдсан, хүний шүүхэд хандаж асуудлаа шийдвэрлүүлэх тэр эрхийг хэн ч үгүйсгэж чадахгүй шүү дээ. Жишээлбэл, намайг “чи энэ тендерт ороод чи ялагдчихлаа, гэхдээ чиний буруу байсан, чи шүүхэд битгий ханд” гэвэл би чадахгүй. Би Үндсэн хуулиар олгогдсон  эрхийнхээ хувьд би заавал шүүхэд хандана. Үүнийг яаж үгүйсгэх гээд байгаа юм бэ? Үүнийг хэлж өгөөч. Би тендерт ялагдчихлаа. Ц.Нямдорж сайд бид хоёр тендерт ороод хэн нэг нь ялагдчихдаг л даа. Бид хоёр гишүүн биш байг. Тэглээ гээд би Ц.Нямдорж гишүүн ялсан байвал би буруу ч байсан шүүхэд хандах эрхээ би эдлэх л болно. Тэндээс миний буруу эсэхийг тогтооно биз. Шүүхийн тогтоосон асуудлыг би харин зөвшөөрнө. Үүнийг юу гэж ойлгох вэ? Ийм хоёр асуулт байна. Баярлалаа.</w:t>
      </w:r>
    </w:p>
    <w:p>
      <w:pPr>
        <w:pStyle w:val="Normal"/>
        <w:ind w:firstLine="720"/>
        <w:rPr/>
      </w:pPr>
      <w:r>
        <w:rPr>
          <w:b/>
          <w:lang w:val="mn-Cyrl-MN"/>
        </w:rPr>
        <w:t>Ц.Сэдванчиг:</w:t>
      </w:r>
      <w:r>
        <w:rPr>
          <w:lang w:val="mn-Cyrl-MN"/>
        </w:rPr>
        <w:t xml:space="preserve"> -Баярлалаа. Төрийн худалдан авалт манай эдийн засагт, бизнест нэлээн чухал үүрэгтэй, гол бизнес болчихоод байгааг Б.Батбаяр гишүүн хэлээд байна. Үүнтэй санал нэг байна. Монгол Улсын Засгийн газрын зардал дотоодын нийт бүтээгдэхүүний 50 гаруй хувийг эзэлж байгаа шүү  дээ. Энэ дотроо урсгал зардал, хөрөнгө оруулалтууд гээд худалдан авалттай холбоотой зардлууд нь их өндөр. Миний тооцоолсноор 2 триллион орчим төгрөгийн худалдан авалт, хөрөнгө оруулалтын ажлыг хийж байгаа юм. Энэ бол Монголын жижиг зах зээлд  төртэй холбоотой бизнес их том болчихсон. Төртэй бизнес хийхийн тулд бизнес эрхлэгчид төрийн өндөр албан тушаалтнуудтай найзалдаг, нөхөрлөдөг, бизнесээ амжуулдаг ийм л тогтолцоо манайд байгаад байгаа шүү дээ. Энэ нь хамгийн найдвартай бизнес байдаг юм байна. Ийм ойлголттой байх шиг байна. Би санал нэг байна.</w:t>
      </w:r>
    </w:p>
    <w:p>
      <w:pPr>
        <w:pStyle w:val="Normal"/>
        <w:ind w:firstLine="720"/>
        <w:rPr>
          <w:lang w:val="mn-Cyrl-MN"/>
        </w:rPr>
      </w:pPr>
      <w:r>
        <w:rPr>
          <w:lang w:val="mn-Cyrl-MN"/>
        </w:rPr>
        <w:t xml:space="preserve">Тендерийн тухай хуулинд хоёр ч удаа өөрчлөлт оруулсан байдаг. Хуулийн ерөнхий зарчим, стандарт боломжийн. Энэ бол боломжийн хууль. Өөрчлөлт оруулахдаа дордуулсан тохиолдлууд нэлээн байдаг. Тухайлбал, том үнийн дүнтэй хөрөнгө оруулалтын ажлуудын жагсаалтыг Засгийн газар батлаад, шууд гэрээ байгуулж ирсэн байдаг. Шууд гэрээ байгуулснаар хуулийнхаа зарчмыг алдагдуулчихсан. Өрсөлдөөнтэй байх, ил тод байх, эдийн засгийн үр ашигтай байхыг юу ч үгүй болгочихсон. Шууд гэрээ байгуулсан ажлуудын гүйцэтгэл маш муу байдаг. Хугацаандаа орсон ажил байдаггүй, маш их сунжирсан байдаг. Нэмэлт хөрөнгө, мөн засгаас их гаргуулсан байдаг гэх мэтчилэнгийн завхралууд их байгаа юм. </w:t>
      </w:r>
    </w:p>
    <w:p>
      <w:pPr>
        <w:pStyle w:val="Normal"/>
        <w:ind w:firstLine="720"/>
        <w:rPr>
          <w:lang w:val="mn-Cyrl-MN"/>
        </w:rPr>
      </w:pPr>
      <w:r>
        <w:rPr>
          <w:lang w:val="mn-Cyrl-MN"/>
        </w:rPr>
        <w:t>Шүүхийн хувьд шүүхэд хандаад асуудлаа шийдэх эрх нь нээлттэй. Шүүх болохоос өмнө маргааныг эвтэйхэн шийдчихдэг арга байдаг л юм билээ. Бүр болохгүй бол мэдээж, Үндсэн хуулийнхаа дагуу шүүхэд хандаад шийдэж болно. Гомдол гаргаж байгаа хэлбэр нь бодитой байна уу, үгүй юу гэдгийг л сайн судлах ёстой, ийм заалтыг оруулж өгөх ёстой юм шиг байгаа юм. Би тэрийг л ярьсан юм. Үнэхээр тендерт ялагдчихаад гомдсондоо нөгөө нөхөртөө саад болох гээд шүүх, цагдаа болгоод яваад байдаг нөхдүүд бий шүү дээ. Үүнийг хязгаарлахын тулд барьцаа  авчихдаг юм билээ. Барьцаа урьдчилж авчихаад, үнэхээр таны гомдол бодитой юу бодитой биш байсан уу гэдгийг шүүх шийдсэний дараа барьцааг нь буцаагаад өгчихдөг. Ийм арга, санааг ярьсан юм. Түүнээс Үндсэн хуулиар олгогдсон эрхийг хязгаарлах тийм зүйл яриагүй. Хуулийн төсөлд ч гэсэн тийм зүйл байхгүй.</w:t>
      </w:r>
    </w:p>
    <w:p>
      <w:pPr>
        <w:pStyle w:val="Normal"/>
        <w:ind w:firstLine="720"/>
        <w:rPr>
          <w:lang w:val="mn-Cyrl-MN"/>
        </w:rPr>
      </w:pPr>
      <w:r>
        <w:rPr>
          <w:lang w:val="mn-Cyrl-MN"/>
        </w:rPr>
        <w:t>Засгийн газрын Тендерийн хуулинд эцсийн маргааныг Сангийн яам шийдэхээр оруулаад ирсэн байгаа. Эцсийн шийдвэр байна гээд. Тэрийг бид хэлэлцүүлгийн явцад өөрчилнө.</w:t>
      </w:r>
    </w:p>
    <w:p>
      <w:pPr>
        <w:pStyle w:val="Normal"/>
        <w:ind w:firstLine="720"/>
        <w:rPr/>
      </w:pPr>
      <w:r>
        <w:rPr>
          <w:b/>
          <w:lang w:val="mn-Cyrl-MN"/>
        </w:rPr>
        <w:t>Н.Энхболд:</w:t>
      </w:r>
      <w:r>
        <w:rPr>
          <w:lang w:val="mn-Cyrl-MN"/>
        </w:rPr>
        <w:t xml:space="preserve"> -Баярлалаа. Гишүүд асуулт тавьж, хариулт авлаа.</w:t>
      </w:r>
    </w:p>
    <w:p>
      <w:pPr>
        <w:pStyle w:val="Normal"/>
        <w:ind w:firstLine="720"/>
        <w:rPr>
          <w:lang w:val="mn-Cyrl-MN"/>
        </w:rPr>
      </w:pPr>
      <w:r>
        <w:rPr>
          <w:lang w:val="mn-Cyrl-MN"/>
        </w:rPr>
        <w:t>Санал хураая. Гишүүдийг танхимд урьж байна.</w:t>
      </w:r>
    </w:p>
    <w:p>
      <w:pPr>
        <w:pStyle w:val="Normal"/>
        <w:ind w:firstLine="720"/>
        <w:rPr>
          <w:lang w:val="mn-Cyrl-MN"/>
        </w:rPr>
      </w:pPr>
      <w:r>
        <w:rPr>
          <w:lang w:val="mn-Cyrl-MN"/>
        </w:rPr>
        <w:t>Байнгын хорооны саналтай холбогдуулан үг хэлэх гишүүн байна уу?</w:t>
      </w:r>
    </w:p>
    <w:p>
      <w:pPr>
        <w:pStyle w:val="Normal"/>
        <w:ind w:firstLine="720"/>
        <w:rPr/>
      </w:pPr>
      <w:r>
        <w:rPr>
          <w:b/>
          <w:lang w:val="mn-Cyrl-MN"/>
        </w:rPr>
        <w:t>Ц.Мөнх-Оргил:</w:t>
      </w:r>
      <w:r>
        <w:rPr>
          <w:lang w:val="mn-Cyrl-MN"/>
        </w:rPr>
        <w:t xml:space="preserve"> -Эрүүгийн хуульд иймэрхүү чиглэлийн өөрчлөлт оруулахыг хэлэлцээд, ажлын хэсэг байгуулаад тал, талаас нь ярья. Гэхдээ энэ хэлэлцүүлгийн явцад ийм юм ажиглагдаад байна. Ерөөсөө бүх л юм Тендерийн хуулиас болоод гацаад болохгүй байгаа юм шиг, нөгөө тийшээ хэтэрсэн, хальсан тал руугаа явчих вий дээ. Санаа зовоод байна. Ер нь Тендерийн хууль батлагдсанаар энэ улс, оронд ихээхэн өөрчлөлт, сайн зүйл орж ирсэн юм байгаа шүү дээ.</w:t>
      </w:r>
    </w:p>
    <w:p>
      <w:pPr>
        <w:pStyle w:val="Normal"/>
        <w:ind w:firstLine="720"/>
        <w:rPr>
          <w:lang w:val="mn-Cyrl-MN"/>
        </w:rPr>
      </w:pPr>
      <w:r>
        <w:rPr>
          <w:lang w:val="mn-Cyrl-MN"/>
        </w:rPr>
        <w:t xml:space="preserve">Хоёрдугаарт, хэтэрхий өргөн цар хүрээтэй, том дуулгатай ийм хуулийн төсөл ороод ирвэл хэрэгжих бололцоогүй гэж гишүүдийн яриад байгааг ажлын хэсгийнхэн, хууль санаачлагчид өөрсдөө сайн бодолцоорой. Төрийн болон Тендерийн тухай хууль тогтоомж зөрчсөний улмаас гэж байгаа. Хууль тогтоомж. Зөвхөн ганц Тендерийн хууль биш. Энэ дотор чинь Үндсэн хууль, Төсвийн хууль, Төсвийн байгууллагын удирдлага, санхүүжилтийн хууль гээд бүх хууль тогтоомж, үүнийг дагаж гарсан Засгийн газрын тогтоол, шийдвэр, журам гээд. Энэ бүгдийн улмаас, аль нэгэн байдлаар зөрчвөл хэдэн мянган төгрөгөөр, хэдэн зуун сая төгрөгөөр, дээр нь баривчлах, тэгээд гурван жил хүртэл хорих ял гэдэг чинь Эрүүгийн хуулийнхаа үзэл санаа, агуулга, хууль санаачлагчдын оруулж ирж байгаа санаатай уялдахгүй. Харин ерөөсөө тендер явдаггүй, тендерийн шийдвэр гардаггүй. </w:t>
      </w:r>
    </w:p>
    <w:p>
      <w:pPr>
        <w:pStyle w:val="Normal"/>
        <w:ind w:firstLine="720"/>
        <w:rPr>
          <w:lang w:val="mn-Cyrl-MN"/>
        </w:rPr>
      </w:pPr>
      <w:r>
        <w:rPr>
          <w:lang w:val="mn-Cyrl-MN"/>
        </w:rPr>
        <w:t>Тендерийн комисс гэж нэг юм баталдаг, Үнэлгээний комисс гэж нэг юм баталдаг. Нөгөөдүүл нь энэ хуулиас айгаад шийдвэр гаргадаггүй. Ингээд төрийн ажил бүр удаашрах ийм аюултай нөхцөл бүрдэнэ. Тийм учраас гишүүдийн яриад байгаа, жишээлбэл, тендер авчихаад ямар нэгэн тодорхой техникийн шалтгаанаар тендерээ хэрэгжүүлж чадахгүй байгаа бол тэр Эрүүгийн хуулийн асуудал биш, магадгүй захиргаа. Тэгээд гэрээний асуудал явж байгаа шүү дээ. Гэрээний зохицуулалтын асуудал байгаа юм. Гэрээний дагуу торгуулиа төлдөг юмуу. Үүнийг бүгдийг Эрүүгийн хууль руу зүйл, заалт болгоод оруулчихвал энэ чинь хор, хохиролтой юм байна. Тийм учраас нэлээн задалж, олон талаас нь, ялангуяа энэ хуулийг хэрэгжүүлэх, амьдрал дээр хуулийн хэрэгжилтийг хөөж явах мэргэжлийн хүмүүстэйгээ сайн зөвлөлдөх хэрэгтэй байна.</w:t>
      </w:r>
    </w:p>
    <w:p>
      <w:pPr>
        <w:pStyle w:val="Normal"/>
        <w:ind w:firstLine="720"/>
        <w:rPr>
          <w:lang w:val="mn-Cyrl-MN"/>
        </w:rPr>
      </w:pPr>
      <w:r>
        <w:rPr>
          <w:lang w:val="mn-Cyrl-MN"/>
        </w:rPr>
        <w:t>Дараагийн нэг санаа, Б.Батбаяр гишүүний асуулт, Ц.Сэдванчиг гишүүний хариулт дээр гарлаа. Мэдээж, Үндсэн хуулиараа иргэн хүн шүүхэд хандах эрх нь нээлттэй байгаа. Гэхдээ Тендерийн хууль тогтоомжтой холбоотой ганц, нэг юман дээр тодорхой хэмжээний хязгаарлалт байх ёстой юм шиг байгаа юм. Тэгэхгүй бол ялагдчихдаг, шууд дараагийн шатандаа гомдлоо гаргадаг, Захиргааны шүүхэд гомдлоо гаргадаг. Захиргааны шүүх нь Тендерийн комиссын шийдвэрийг түдгэлзүүлдэг.  Манай барилга угсралтын ажлын зургадугаар сар нь өнгөрчихдөг. Ингээд бүхэл бүтэн улсын ажил жилээр хоцроод явчихдаг. Энэ дотор нь хязгаарлалтуудыг нь хийж өгөөд, ийм, ийм үндэслэлээр гомдол гарвал түдгэлзүүлдэг, ийм, ийм үндэслэлээр гомдол гарвал ажил нь үргэлжлээд явж байдаг. Шүүх нь цаашаа асуудлаа хэлэлцээд явж байдаг хязгаарлал тогтоож өгөх юмнуудыг энэ хуулийг ярьж байх хугацаандаа ажлын хэсэг тал, талаас нь харж, бодож үзмээр байна шүү. Хэтэрхий нөгөө тал руу нь бас хазайлгаж боломгүй байна. Баярлалаа.</w:t>
      </w:r>
    </w:p>
    <w:p>
      <w:pPr>
        <w:pStyle w:val="Normal"/>
        <w:ind w:firstLine="720"/>
        <w:rPr/>
      </w:pPr>
      <w:r>
        <w:rPr>
          <w:b/>
          <w:lang w:val="mn-Cyrl-MN"/>
        </w:rPr>
        <w:t>Н.Энхболд:</w:t>
      </w:r>
      <w:r>
        <w:rPr>
          <w:lang w:val="mn-Cyrl-MN"/>
        </w:rPr>
        <w:t xml:space="preserve"> -Баярлалаа. Ер нь хэлэлцэх эсэхийг сая ярьж байх явцад анзаарагдсан байх. Яг энэ томъёоллоороо энэ хууль батлагдахгүй гэдэг нь ойлгомжтой хууль байна. Санаа нь зөв л дөө. Мэдээж, буруу юм хийсэн хүмүүст хариуцлагыг чангатгах тухай. Гэхдээ энэ үг, үсэг, энэ томъёоллоор бол аль ч шүүх дээр хэн ч яаж хэрэглэж чадахгүй ийм маягийн юм болчихсон байна шүү. Тэгэхээр ажлын хэсэг дээр энэ юмнуудаа сайн ярьж, гишүүдээс гарсан саналуудыг зөв тусгаж үргэлжлүүлж явуулахгүй бол бас төвөгтэй зүйл байна гэдэг нь харагдаад байх шиг байна. Энэ дээр ажлын хэсэг сайн анхаараарай.</w:t>
      </w:r>
    </w:p>
    <w:p>
      <w:pPr>
        <w:pStyle w:val="Normal"/>
        <w:ind w:firstLine="720"/>
        <w:rPr>
          <w:lang w:val="mn-Cyrl-MN"/>
        </w:rPr>
      </w:pPr>
      <w:r>
        <w:rPr>
          <w:lang w:val="mn-Cyrl-MN"/>
        </w:rPr>
        <w:t>Ингээд санал хураалт явуулъя. Байнгын хорооноос энэ хуулийн төслийг хэлэлцэх нь зүйтэй гэсэн санал орж ирсэн. Байнгын хорооны саналыг дэмжье. Энэ хуулийн төслийг хэлэлцье гэсэн саналаар санал хураалт явуулъя.</w:t>
      </w:r>
    </w:p>
    <w:p>
      <w:pPr>
        <w:pStyle w:val="Normal"/>
        <w:ind w:firstLine="720"/>
        <w:rPr>
          <w:lang w:val="mn-Cyrl-MN"/>
        </w:rPr>
      </w:pPr>
      <w:r>
        <w:rPr>
          <w:lang w:val="mn-Cyrl-MN"/>
        </w:rPr>
        <w:t>Санал хураалтад 40 гишүүн орж, 33 гишүүн зөвшөөрч, 82,5 хувиар асуудлыг хэлэлцэхээр шийдлээ.</w:t>
      </w:r>
    </w:p>
    <w:p>
      <w:pPr>
        <w:pStyle w:val="Normal"/>
        <w:ind w:firstLine="720"/>
        <w:rPr>
          <w:lang w:val="mn-Cyrl-MN"/>
        </w:rPr>
      </w:pPr>
      <w:r>
        <w:rPr>
          <w:lang w:val="mn-Cyrl-MN"/>
        </w:rPr>
        <w:t>Ингээд анхны хэлэлцүүлэгт бэлтгүүлэхээр Хууль зүйн байнгын хороонд шилжүүллээ.</w:t>
      </w:r>
    </w:p>
    <w:p>
      <w:pPr>
        <w:pStyle w:val="Normal"/>
        <w:ind w:firstLine="720"/>
        <w:rPr>
          <w:lang w:val="mn-Cyrl-MN"/>
        </w:rPr>
      </w:pPr>
      <w:r>
        <w:rPr>
          <w:lang w:val="mn-Cyrl-MN"/>
        </w:rPr>
        <w:t xml:space="preserve">Эцсийн найруулга байна. Хуулийн төсөл буцаах тухай Их Хурлын тогтоолын төсөл байна. Хөдөлмөр эрхлэлтийг дэмжих тухай хуулийн шинэчилсэн найруулгын төсөлтэй хамт өргөн мэдүүлсэн мэргэжлийн боловсрол, сургалтын тухай хуулийн зарим заалтыг хүчингүй болсон тухай хуулийн төслийг буцаасан тогтоол байна. Энэ тогтоол дээр саналтай гишүүн байна уу? </w:t>
      </w:r>
    </w:p>
    <w:p>
      <w:pPr>
        <w:pStyle w:val="Normal"/>
        <w:ind w:firstLine="720"/>
        <w:rPr>
          <w:lang w:val="mn-Cyrl-MN"/>
        </w:rPr>
      </w:pPr>
      <w:r>
        <w:rPr>
          <w:lang w:val="mn-Cyrl-MN"/>
        </w:rPr>
        <w:t>-Алга байна.</w:t>
      </w:r>
    </w:p>
    <w:p>
      <w:pPr>
        <w:pStyle w:val="Normal"/>
        <w:ind w:firstLine="720"/>
        <w:rPr>
          <w:lang w:val="mn-Cyrl-MN"/>
        </w:rPr>
      </w:pPr>
      <w:r>
        <w:rPr>
          <w:lang w:val="mn-Cyrl-MN"/>
        </w:rPr>
        <w:t>Тогтоолын эцсийн найруулгыг сонслоо.</w:t>
      </w:r>
    </w:p>
    <w:p>
      <w:pPr>
        <w:pStyle w:val="Normal"/>
        <w:ind w:firstLine="720"/>
        <w:rPr>
          <w:lang w:val="mn-Cyrl-MN"/>
        </w:rPr>
      </w:pPr>
      <w:r>
        <w:rPr>
          <w:lang w:val="mn-Cyrl-MN"/>
        </w:rPr>
        <w:t>Баярлалаа. Үдээс өмнөх хуралдаан дууслаа. Үдээс хойш хоёр асуулгын хариулт авна. 15 цагаас чуулганы хуралдаан үргэлжилнэ. 14 цаг 30 минутад манай өрөөнд Даргын зөвлөл хуралдана. Байнгын хорооны дарга нар бүлгийн удирдлагууд манай өрөөнд Даргын зөвлөлийн хуралтайг зарлаж байна.</w:t>
      </w:r>
    </w:p>
    <w:p>
      <w:pPr>
        <w:pStyle w:val="Normal"/>
        <w:ind w:firstLine="720"/>
        <w:rPr>
          <w:b/>
          <w:b/>
          <w:lang w:val="mn-Cyrl-MN"/>
        </w:rPr>
      </w:pPr>
      <w:r>
        <w:rPr>
          <w:b/>
          <w:lang w:val="mn-Cyrl-MN"/>
        </w:rPr>
        <w:t>Завсарлага:</w:t>
      </w:r>
    </w:p>
    <w:p>
      <w:pPr>
        <w:pStyle w:val="Normal"/>
        <w:ind w:firstLine="720"/>
        <w:rPr/>
      </w:pPr>
      <w:r>
        <w:rPr>
          <w:rFonts w:cs="Arial"/>
          <w:b/>
          <w:szCs w:val="24"/>
          <w:lang w:val="mn-Cyrl-MN"/>
        </w:rPr>
        <w:t>Н.Энхболд:</w:t>
      </w:r>
      <w:r>
        <w:rPr>
          <w:rFonts w:cs="Arial"/>
          <w:szCs w:val="24"/>
          <w:lang w:val="mn-Cyrl-MN"/>
        </w:rPr>
        <w:t xml:space="preserve"> -2011 оны 04 дүгээр сарын 15-ны өдрийн нэгдсэн чуулганы үдээс хойшхи хуралдааныг үргэлжлүүлье.</w:t>
      </w:r>
    </w:p>
    <w:p>
      <w:pPr>
        <w:pStyle w:val="Normal"/>
        <w:rPr>
          <w:rFonts w:cs="Arial"/>
          <w:szCs w:val="24"/>
          <w:lang w:val="mn-Cyrl-MN"/>
        </w:rPr>
      </w:pPr>
      <w:r>
        <w:rPr>
          <w:rFonts w:cs="Arial"/>
          <w:szCs w:val="24"/>
          <w:lang w:val="mn-Cyrl-MN"/>
        </w:rPr>
        <w:tab/>
        <w:t>УИХ-ын гишүүдээс Засгийн газарт, Ерөнхий сайдад тавьсан асуулгын хариуг сонсоно.</w:t>
      </w:r>
    </w:p>
    <w:p>
      <w:pPr>
        <w:pStyle w:val="Normal"/>
        <w:rPr/>
      </w:pPr>
      <w:r>
        <w:rPr>
          <w:rFonts w:cs="Arial"/>
          <w:szCs w:val="24"/>
          <w:lang w:val="mn-Cyrl-MN"/>
        </w:rPr>
        <w:tab/>
      </w:r>
      <w:r>
        <w:rPr>
          <w:rFonts w:cs="Arial"/>
          <w:b/>
          <w:i/>
          <w:szCs w:val="24"/>
          <w:lang w:val="mn-Cyrl-MN"/>
        </w:rPr>
        <w:t>Нэг. УИХ-ын гишүүн С.Бямбацогтоос Монгол Улсын Ерөнхий сайдад хандан “Хүний хөгжил сангийн тухай хуулийн хэрэгжилт болон иргэдэд олгож буй хувь хишгийг ажлын байр нэмэгдүүлэх, жижиг, дунд үйлдвэрлэл эрхлэх, хөрөнгө оруулалтын чиглэлээр олгох асуудлыг хэрхэн зохион байгуулж байгаа талаар тавьсан асуулгын хариуг сонсъё.</w:t>
      </w:r>
    </w:p>
    <w:p>
      <w:pPr>
        <w:pStyle w:val="Normal"/>
        <w:rPr>
          <w:rFonts w:cs="Arial"/>
          <w:szCs w:val="24"/>
          <w:lang w:val="mn-Cyrl-MN"/>
        </w:rPr>
      </w:pPr>
      <w:r>
        <w:rPr>
          <w:rFonts w:cs="Arial"/>
          <w:szCs w:val="24"/>
          <w:lang w:val="mn-Cyrl-MN"/>
        </w:rPr>
        <w:tab/>
        <w:t>Энэ асуулгад Нийгмийн хамгаалал, хөдөлмөрийн сайд, Хүнс, хөдөө аж ахуй, хөнгөн үйлдвэрийн сайд нар хариу ирүүлсэн байгаа. Т.Ганди сайд сая гэнэт даралт нь хөдлөөд яаралтай эмнэлэг явсан юм байна. Дэд сайд Д.Нямхүү ирсэн байна, Т.Бадамжунай сайд ирсэн байна. Сайд нар хариулна.</w:t>
      </w:r>
    </w:p>
    <w:p>
      <w:pPr>
        <w:pStyle w:val="Normal"/>
        <w:rPr>
          <w:rFonts w:cs="Arial"/>
          <w:szCs w:val="24"/>
          <w:lang w:val="mn-Cyrl-MN"/>
        </w:rPr>
      </w:pPr>
      <w:r>
        <w:rPr>
          <w:rFonts w:cs="Arial"/>
          <w:szCs w:val="24"/>
          <w:lang w:val="mn-Cyrl-MN"/>
        </w:rPr>
        <w:tab/>
        <w:t>Т.Бадамжунай сайд эхлээд ирүүлсэн хариултыг танилцуулъя. Дараа нь асуултанд хариулъя.</w:t>
      </w:r>
    </w:p>
    <w:p>
      <w:pPr>
        <w:pStyle w:val="Normal"/>
        <w:rPr/>
      </w:pPr>
      <w:r>
        <w:rPr>
          <w:rFonts w:cs="Arial"/>
          <w:szCs w:val="24"/>
          <w:lang w:val="mn-Cyrl-MN"/>
        </w:rPr>
        <w:tab/>
      </w:r>
      <w:r>
        <w:rPr>
          <w:rFonts w:cs="Arial"/>
          <w:b/>
          <w:szCs w:val="24"/>
          <w:lang w:val="mn-Cyrl-MN"/>
        </w:rPr>
        <w:t>Т.Бадамжунай:</w:t>
      </w:r>
      <w:r>
        <w:rPr>
          <w:rFonts w:cs="Arial"/>
          <w:szCs w:val="24"/>
          <w:lang w:val="mn-Cyrl-MN"/>
        </w:rPr>
        <w:t xml:space="preserve"> -УИХ-ын дэд дарга, УИХ-ын эрхэм гишүүд ээ. Та бүхэндээ энэ өдрийн мэнд хүргэе.</w:t>
        <w:tab/>
      </w:r>
    </w:p>
    <w:p>
      <w:pPr>
        <w:pStyle w:val="Normal"/>
        <w:ind w:firstLine="720"/>
        <w:rPr>
          <w:rFonts w:cs="Arial"/>
          <w:szCs w:val="24"/>
          <w:lang w:val="mn-Cyrl-MN"/>
        </w:rPr>
      </w:pPr>
      <w:r>
        <w:rPr>
          <w:rFonts w:cs="Arial"/>
          <w:szCs w:val="24"/>
          <w:lang w:val="mn-Cyrl-MN"/>
        </w:rPr>
        <w:t>Би УИХ-ын гишүүдээс хоёр яаманд тавьсан асуулгын хариултыг танилцуулъя.</w:t>
      </w:r>
    </w:p>
    <w:p>
      <w:pPr>
        <w:pStyle w:val="Normal"/>
        <w:ind w:firstLine="720"/>
        <w:rPr>
          <w:rFonts w:cs="Arial"/>
          <w:szCs w:val="24"/>
          <w:lang w:val="mn-Cyrl-MN"/>
        </w:rPr>
      </w:pPr>
      <w:r>
        <w:rPr>
          <w:rFonts w:cs="Arial"/>
          <w:szCs w:val="24"/>
          <w:lang w:val="mn-Cyrl-MN"/>
        </w:rPr>
        <w:t>Нэгдүгээрт Хүнсний тухай хууль тогтоомжийн хэрэгжилтийн талаар УИХ-ын чуулганы нэгдсэн хуралдаанд хийх мэдээллийг манай яамны зүгээс хийнэ.</w:t>
      </w:r>
    </w:p>
    <w:p>
      <w:pPr>
        <w:pStyle w:val="Normal"/>
        <w:ind w:firstLine="720"/>
        <w:rPr>
          <w:rFonts w:cs="Arial"/>
          <w:szCs w:val="24"/>
          <w:lang w:val="mn-Cyrl-MN"/>
        </w:rPr>
      </w:pPr>
      <w:r>
        <w:rPr>
          <w:rFonts w:cs="Arial"/>
          <w:szCs w:val="24"/>
          <w:lang w:val="mn-Cyrl-MN"/>
        </w:rPr>
        <w:t>Хоёрдугаарт, Т.Ганди сайдын эрүүл мэндийн байдал таагүй байгаатай холбогдуулан би Т.Ганди сайдын нэрийн өмнөөс танилцуулгыг хийнэ. Холбогдох яамны бүрэлдэхүүнүүд асуултад хариулахад бэлэн байгаа.</w:t>
      </w:r>
    </w:p>
    <w:p>
      <w:pPr>
        <w:pStyle w:val="Normal"/>
        <w:ind w:firstLine="720"/>
        <w:rPr>
          <w:rFonts w:cs="Arial"/>
          <w:szCs w:val="24"/>
          <w:lang w:val="mn-Cyrl-MN"/>
        </w:rPr>
      </w:pPr>
      <w:r>
        <w:rPr>
          <w:rFonts w:cs="Arial"/>
          <w:szCs w:val="24"/>
          <w:lang w:val="mn-Cyrl-MN"/>
        </w:rPr>
        <w:t>Дэд даргын хэлсэн дарааллаар С.Бямбацогт гишүүний асуулгын хариулттай холбогдолтой зүйлийг танилцуулъя.</w:t>
      </w:r>
    </w:p>
    <w:p>
      <w:pPr>
        <w:pStyle w:val="Normal"/>
        <w:ind w:firstLine="720"/>
        <w:rPr>
          <w:rFonts w:cs="Arial"/>
          <w:szCs w:val="24"/>
          <w:lang w:val="mn-Cyrl-MN"/>
        </w:rPr>
      </w:pPr>
      <w:r>
        <w:rPr>
          <w:rFonts w:cs="Arial"/>
          <w:szCs w:val="24"/>
          <w:lang w:val="mn-Cyrl-MN"/>
        </w:rPr>
        <w:t>УИХ-ын гишүүн С.Бямбацогтоос Засгийн газарт хандаж ирүүлсэн хөрөнгө оруулалт хийх, ажлын байр бий болгох, үйлдвэрлэл, үйлчилгээнд зориулж олгох хишиг хувийн зориулалтын талаар болон үйлдвэрлэлийн ямар салбарыг хөгжүүлэх, хэдэн ажлын байр бий болгох, санхүүжилтийг хэрхэн шийдвэрлэх талаар төлөвлөсөн болон хэрэгжүүлж байгаа ажлын талаар мэдээлэл авахыг хүссэн асуулгын хариуг энэ оны  01 дүгээр сард С.Бямбацогт гишүүнд хүргүүлсэн билээ.</w:t>
      </w:r>
    </w:p>
    <w:p>
      <w:pPr>
        <w:pStyle w:val="Normal"/>
        <w:ind w:firstLine="720"/>
        <w:rPr>
          <w:rFonts w:cs="Arial"/>
          <w:szCs w:val="24"/>
          <w:lang w:val="mn-Cyrl-MN"/>
        </w:rPr>
      </w:pPr>
      <w:r>
        <w:rPr>
          <w:rFonts w:cs="Arial"/>
          <w:szCs w:val="24"/>
          <w:lang w:val="mn-Cyrl-MN"/>
        </w:rPr>
        <w:t>Асуулгад дурдагдсан чиглэлүүдээр хийгдэж байгаа ажлын талаар та бүхэнд танилцуулъя.</w:t>
      </w:r>
    </w:p>
    <w:p>
      <w:pPr>
        <w:pStyle w:val="Normal"/>
        <w:ind w:firstLine="720"/>
        <w:rPr/>
      </w:pPr>
      <w:r>
        <w:rPr>
          <w:rFonts w:cs="Arial"/>
          <w:i/>
          <w:szCs w:val="24"/>
          <w:lang w:val="mn-Cyrl-MN"/>
        </w:rPr>
        <w:t>Нэг. Хөрөнгө оруулалт хийх, ажлын байр бий болгох, үйлдвэрлэл, үйлчилгээ явуулахад зориулж олгох хишиг хувийн зохицуулалтын талаар</w:t>
      </w:r>
      <w:r>
        <w:rPr>
          <w:rFonts w:cs="Arial"/>
          <w:szCs w:val="24"/>
          <w:lang w:val="mn-Cyrl-MN"/>
        </w:rPr>
        <w:t>. Тус яамны харьяа Хөдөлмөр, халамж, үйлчилгээний газар 2010 онд иргэдээс хишиг хувиа ямар хэлбэрээр авахыг хүсэж байгаа, бэлэн ба бэлэн бус хэлбэрийн алийг нь сонгох талаар санал, асуулга явуулж судалгаа хийсэн бөгөөд судалгаанд хамрагдсан нийт иргэдийн 55 орчим хувь нь бэлэн мөнгө авахыг хүссэн дүн гарсан. Бэлэн бусаар авах хүсэлтэй иргэдийн 22,9 хувь нь төрөл бүрийн зээлийн төлбөрт, 7 хувь нь малчны зээлийн төлбөрт, 17,2 хувь нь орон сууц худалдан авах урьдчилгаа болон зээлийн төлбөрт, 17,9 хувь нь сургалтын төлбөр төлөх болон хичээлийн хэрэгсэл, дүрэмт хувцас худалдан авахад, 15 хувь нь эрүүл мэндийн үйлчилгээний төлбөр төлөх, 21,2 хувь нь тэтгэврийн болон эрүүл мэндийн даатгалын шимтгэл төлөх хүсэлтэй байгаа гэсэн дүн гарсан.</w:t>
      </w:r>
    </w:p>
    <w:p>
      <w:pPr>
        <w:pStyle w:val="Normal"/>
        <w:ind w:firstLine="720"/>
        <w:rPr>
          <w:rFonts w:cs="Arial"/>
          <w:szCs w:val="24"/>
          <w:lang w:val="mn-Cyrl-MN"/>
        </w:rPr>
      </w:pPr>
      <w:r>
        <w:rPr>
          <w:rFonts w:cs="Arial"/>
          <w:szCs w:val="24"/>
          <w:lang w:val="mn-Cyrl-MN"/>
        </w:rPr>
        <w:t xml:space="preserve">Иргэд сар бүр хүртэх хишиг хувиа өөрсдийн санаачилгаар ажлын байр бий болгох, хөрөнгө оруулалт хийх зорилгоор бэлэн бусаар авах тохиолдолд иргэдийг аливаа эрсдэлд оруулахгүй байх, хэт бага хэмжээний мөнгийг ийм зорилгын нэрээр авч, үр ашиг муутай зарцуулах инфляцийг хөөрөгдөх байдлаас урьдчилан сэргийлэх. Нөгөө талаар төсвийн хөрөнгийн сарын орлогын хязгаарыг харгалзах, нийт иргэддээ жигд хүртээх зэрэг олон асуудлыг зохицуулах шаардлага тулгаран гарсан. </w:t>
      </w:r>
    </w:p>
    <w:p>
      <w:pPr>
        <w:pStyle w:val="Normal"/>
        <w:ind w:firstLine="720"/>
        <w:rPr>
          <w:rFonts w:cs="Arial"/>
          <w:szCs w:val="24"/>
          <w:lang w:val="mn-Cyrl-MN"/>
        </w:rPr>
      </w:pPr>
      <w:r>
        <w:rPr>
          <w:rFonts w:cs="Arial"/>
          <w:szCs w:val="24"/>
          <w:lang w:val="mn-Cyrl-MN"/>
        </w:rPr>
        <w:t>Дээр дурдагдсан нөхцөл байдлуудыг харгалзан үзээд Монгол улсын иргэн хишиг хувь хүртэх журмыг шинэчлэн боловсруулах Засгийн газрын 2010 оны 12 дугаар сарын 29-ний өдрийн хуралдаанаар хэлэлцүүлэн иргэдийн хишгийг батлуулсан юм.</w:t>
      </w:r>
    </w:p>
    <w:p>
      <w:pPr>
        <w:pStyle w:val="Normal"/>
        <w:ind w:firstLine="720"/>
        <w:rPr>
          <w:rFonts w:cs="Arial"/>
          <w:szCs w:val="24"/>
          <w:lang w:val="mn-Cyrl-MN"/>
        </w:rPr>
      </w:pPr>
      <w:r>
        <w:rPr>
          <w:rFonts w:cs="Arial"/>
          <w:szCs w:val="24"/>
          <w:lang w:val="mn-Cyrl-MN"/>
        </w:rPr>
        <w:t xml:space="preserve">Энэ журамд иргэд сар бүр хүртэх хишиг хувиа өөрсдийн санаачилгаар ажлын байр бий болгох, хөрөнгө оруулалт хийх зорилгоор бэлэн бусаар авах тохиолдолд иргэд нэгдэж хоршоо, нөхөрлөл, жижиг, дунд үйлдвэрлэл байгуулсан байх, оруулах хөрөнгийн хэмжээ 10 сая төгрөгөөс доошгүй байхаар нэмж тусгаж өөрчилсөн юм. Ийм санал, санаачилга гаргасан иргэд хамтран ажиллах гэрээ байгуулж, хэрэв шинээр хоршоо, нөхөрлөл, жижиг, дунд үйлдвэрлэл байгуулсан бол энэ талаар гаргасан албан ёсны шийдвэр, үйлдвэрлэлийн зориулалт бүхий тоног төхөөрөмж, хэрэгсэл худалдан авах, үнийн нэхэмжлэл, хүсэлтийг холбогдох байгууллагад ирүүлж байгаа бөгөөд тухайн байгууллага нь иргэдийн хишиг хувийн мөнгийг аж ахуйн нэгж, хоршоо, нөхөрлөлийнх нь харилцах дансанд шилжүүлэх замаар хэрэгжүүлэхээр тогтсон. </w:t>
      </w:r>
    </w:p>
    <w:p>
      <w:pPr>
        <w:pStyle w:val="Normal"/>
        <w:ind w:firstLine="720"/>
        <w:rPr>
          <w:rFonts w:cs="Arial"/>
          <w:szCs w:val="24"/>
          <w:lang w:val="mn-Cyrl-MN"/>
        </w:rPr>
      </w:pPr>
      <w:r>
        <w:rPr>
          <w:rFonts w:cs="Arial"/>
          <w:szCs w:val="24"/>
          <w:lang w:val="mn-Cyrl-MN"/>
        </w:rPr>
        <w:t>Одоогийн байдлаар 3 мянга 36 иргэн хүсэлт гаргаж, 636 сая, 94 мянган төгрөгийн хишиг хувийг урьдчилан, бөөн дүнгээр бэлэн бусаар авч ашиглаж байна.</w:t>
      </w:r>
    </w:p>
    <w:p>
      <w:pPr>
        <w:pStyle w:val="Normal"/>
        <w:ind w:firstLine="720"/>
        <w:rPr/>
      </w:pPr>
      <w:r>
        <w:rPr>
          <w:rFonts w:cs="Arial"/>
          <w:i/>
          <w:szCs w:val="24"/>
          <w:lang w:val="mn-Cyrl-MN"/>
        </w:rPr>
        <w:t xml:space="preserve">Хоёр.Салбаруудад бий болгох ажлын байрны эрэлтийг хангах талаар. </w:t>
      </w:r>
      <w:r>
        <w:rPr>
          <w:rFonts w:cs="Arial"/>
          <w:szCs w:val="24"/>
          <w:lang w:val="mn-Cyrl-MN"/>
        </w:rPr>
        <w:t>Тус яамнаас 2011 онд шинээр бий болгох ажлын байрны тоог дахин нягталж, давхардлыг арилган урьдчилсан байдлаар тооцож үзэхэд эрдэс баялаг, эрчим хүч, зам тээвэр, барилга, хот байгуулалт, хүнс, хөдөө аж ахуй, хөнгөн үйлдвэр, байгаль орчин, аялал жуулчлал, боловсрол, шинжлэх ухааны салбаруудад хийж үзэхэд улсын төсөв, гадаадын хөрөнгө оруулалт, зээл, тусламж, хувийн хэвшлийн хөрөнгө оруулалтаар 51,7 мянган ажлын байрыг шинээр бий болгох тооцоо гараад байгаагийн 21,9 хувь нь хүнс, хөдөө аж ахуй, хөнгөн үйлдвэр, 5,7 хувь нь зам, тээвэр, барилга, хот байгуулалт, 24,5 хувь нь эрдэс баялаг, эрчим хүчний салбарт бий болохоор байна.</w:t>
      </w:r>
    </w:p>
    <w:p>
      <w:pPr>
        <w:pStyle w:val="Normal"/>
        <w:ind w:firstLine="720"/>
        <w:rPr>
          <w:rFonts w:cs="Arial"/>
          <w:szCs w:val="24"/>
          <w:lang w:val="mn-Cyrl-MN"/>
        </w:rPr>
      </w:pPr>
      <w:r>
        <w:rPr>
          <w:rFonts w:cs="Arial"/>
          <w:szCs w:val="24"/>
          <w:lang w:val="mn-Cyrl-MN"/>
        </w:rPr>
        <w:t xml:space="preserve">Эдгээр салбаруудад шинээр бий болгох ажлын байрны тодорхой хэсгийг Хөдөлмөр эрхлэлтийг дэмжих тухай хуулийн хүрээнд, нийгмийн хамгаалал, хөдөлмөрийн салбарын зүгээс түр ба үйлдвэрлэл дээрх сургалт, ажил олгогчийг дэмжих, нийтийг хамарсан ажил, жуулчлалын үйл ажиллагаагаар дамжин ажиллана. </w:t>
      </w:r>
    </w:p>
    <w:p>
      <w:pPr>
        <w:pStyle w:val="Normal"/>
        <w:ind w:firstLine="720"/>
        <w:rPr>
          <w:rFonts w:cs="Arial"/>
          <w:szCs w:val="24"/>
          <w:lang w:val="mn-Cyrl-MN"/>
        </w:rPr>
      </w:pPr>
      <w:r>
        <w:rPr>
          <w:rFonts w:cs="Arial"/>
          <w:szCs w:val="24"/>
          <w:lang w:val="mn-Cyrl-MN"/>
        </w:rPr>
        <w:t>Хөдөлмөр эрхлэлтийг дэмжих жилийн ажлын хүрээнд нийгмийн хамгаалал, хөдөлмөрийн салбарт Хөдөлмөр эрхлэлтийг дэмжих сангийн дэмжлэгтэйгээр ажил олоход хүндрэлтэй иргэд, хөгжлийн бэрхшээлтэй, малчид, залуучууд, оюутнууд, 45 наснаас дээш насныхан, албан бус хөдөлмөр эрхлэгчид, өрхийн үйлдвэрлэл, үйлчилгээ эрхлэгчид зэрэг хүн амын зорилтот бүлэгт чиглэсэн төсөл, хөтөлбөрүүдээр дамжуулан шинээр болон ажлын байрыг хадгалах, чанаржуулах чиглэлээр 16,5 мянган ажлын байрыг шинээр бий болгохоор ажиллаж байна.</w:t>
      </w:r>
    </w:p>
    <w:p>
      <w:pPr>
        <w:pStyle w:val="Normal"/>
        <w:ind w:firstLine="720"/>
        <w:rPr>
          <w:rFonts w:cs="Arial"/>
          <w:szCs w:val="24"/>
          <w:lang w:val="mn-Cyrl-MN"/>
        </w:rPr>
      </w:pPr>
      <w:r>
        <w:rPr>
          <w:rFonts w:cs="Arial"/>
          <w:szCs w:val="24"/>
          <w:lang w:val="mn-Cyrl-MN"/>
        </w:rPr>
        <w:t>Мөн Хөдөлмөр эрхлэлтийг дэмжих сангаас өрхийн болон хувиараа хөдөлмөр эрхлэгчдийг дэмжиж, шинээр ажлын байр бий болгох, чанаржуулах, өргөжүүлэхэд санхүүгийн дэмжлэг үзүүлж, 6 мянган ажлын байр бий болгох тооцоо гарсан. Эндээс 2011 онд нийтдээ 74,2 мянган ажлын байрыг бодитой бий болгох боломжтой гэсэн суурь, судалгаа гарган хэрэгжүүлэх шатны ажилд ороод байна.</w:t>
      </w:r>
    </w:p>
    <w:p>
      <w:pPr>
        <w:pStyle w:val="Normal"/>
        <w:ind w:firstLine="720"/>
        <w:rPr>
          <w:rFonts w:cs="Arial"/>
          <w:szCs w:val="24"/>
          <w:lang w:val="mn-Cyrl-MN"/>
        </w:rPr>
      </w:pPr>
      <w:r>
        <w:rPr>
          <w:rFonts w:cs="Arial"/>
          <w:szCs w:val="24"/>
          <w:lang w:val="mn-Cyrl-MN"/>
        </w:rPr>
        <w:t>Дээр дурдсан салбаруудын бүтээн байгуулалт, Засгийн газрын томоохон төсөл, хөтөлбөрүүдэд шинээр бий болгох ажлын байрны эрэлтийг сургууль төгсөгч 16,7 мянга, их, дээд сургууль төгсөгч 5,8 мянга, мэргэжлийн өндөр ур чадвар шаардлагатай ажлын байранд гадаадын 21 мянган мэргэжилтнээр хангахаас гадна бүртгэлтэй ажилгүйчүүдийг хөдөлмөрийн зах зээлд эрэлт ихтэй мэргэжлээр сургаж зуучлах замаар хангах юм.</w:t>
      </w:r>
    </w:p>
    <w:p>
      <w:pPr>
        <w:pStyle w:val="Normal"/>
        <w:ind w:firstLine="720"/>
        <w:rPr>
          <w:rFonts w:cs="Arial"/>
          <w:szCs w:val="24"/>
          <w:lang w:val="mn-Cyrl-MN"/>
        </w:rPr>
      </w:pPr>
      <w:r>
        <w:rPr>
          <w:rFonts w:cs="Arial"/>
          <w:szCs w:val="24"/>
          <w:lang w:val="mn-Cyrl-MN"/>
        </w:rPr>
        <w:t>Ажилгүй байгаа иргэдийг жилийн ажлын хүрээнд Хөдөлмөр эрхлэлтийг дэмжих сангийн 2011 оны батлагдсан төсөв ба тодотголын хүрээнд мэргэжлийн түр сургалт, үйлдвэрлэл дээр дадлагажуулах хэлбэрээр бэлтгэж эхлээд байна. Энэ ажлын хүрээнд 24 мянган хүнийг мэргэжлийн түр сургалтаар, 10,8 мянган хүнийг үйлдвэрлэл дээрх сургалтаар бэлтгэж, ажлын байранд зуучлах юм. Зуучлах үйл ажиллагааг Хөдөлмөрийн төв бирж болон хувийн хэвшлийн Хөдөлмөр зуучлалын байгууллагаар дамжуулан зохион байгуулж байгаа ба Хөдөлмөрийн төв биржийн онлайн ажиллаж эхэлснээс хойш 2011 оны 3 дугаар сарын байдлаар давхардсан тоогоор 71,2 мянган хэрэглэгч хандаж, давхардсан бус тоогоор 16,9 мянган хүн зочилсон байна. Төлөвлөгдсөн арга хэмжээг хэрэгжүүлэхэд Хөдөлмөр эрхлэлтийг дэмжих сангийн 2011 оны төсвийг дараах чиглэлээр нэмж тодотгохоор санал боловсруулж байна.</w:t>
      </w:r>
    </w:p>
    <w:p>
      <w:pPr>
        <w:pStyle w:val="Normal"/>
        <w:ind w:firstLine="720"/>
        <w:rPr>
          <w:rFonts w:cs="Arial"/>
          <w:szCs w:val="24"/>
          <w:lang w:val="mn-Cyrl-MN"/>
        </w:rPr>
      </w:pPr>
      <w:r>
        <w:rPr>
          <w:rFonts w:cs="Arial"/>
          <w:szCs w:val="24"/>
          <w:lang w:val="mn-Cyrl-MN"/>
        </w:rPr>
        <w:t>Монгол Улсын Засгийн газраас 2011 оныг Хөдөлмөр эрхлэлтийг дэмжих жил болгон зарласантай холбогдуулан Хөдөлмөр эрхлэлтийг дэмжих сангийн зарлагыг 29 тэрбум төгрөгөөр нэмэгдүүлэх зайлшгүй шаардлага байна. Үүнтэй 21,5 тэрбум төгрөгийг Хөдөлмөр эрхлэлтийг дэмжих сангийн оны эхний үлдэгдлээс 7,5 тэрбум төгрөгийг улсын төсвөөс санхүүжүүлэхээр тооцлоо. Энэ хөрөнгийг дараах томоохон төсөл, арга хэмжээг боловсруулан хэрэгжүүлэхээр зарцуулахаар төлөвлөж байна. Үүнд:</w:t>
      </w:r>
    </w:p>
    <w:p>
      <w:pPr>
        <w:pStyle w:val="Normal"/>
        <w:ind w:firstLine="720"/>
        <w:rPr>
          <w:rFonts w:cs="Arial"/>
          <w:szCs w:val="24"/>
          <w:lang w:val="mn-Cyrl-MN"/>
        </w:rPr>
      </w:pPr>
      <w:r>
        <w:rPr>
          <w:rFonts w:cs="Arial"/>
          <w:szCs w:val="24"/>
          <w:lang w:val="mn-Cyrl-MN"/>
        </w:rPr>
        <w:t xml:space="preserve">Хөдөлмөр эрхлэлтийг дэмжих жилийн ажлын төлөвлөгөөний дагуу Хөдөлмөрийн төв биржид ажиллуулах үндэсний хэмжээний хөдөлмөрийн зах зээлийн мэдээллийн нэгдсэн сүлжээ бий болгоход 3,4 тэрбум төгрөг, их бүтээн байгуулалтын төслүүд дээр уул уурхай, зам барилга, эрчим хүч, хөнгөн ба хүнсний үйлдвэрийн салбарт шинээр бий болгож буй ажлын байранд шаардагдах ажилчдын мэргэжил олгох түр сургалт болон үйлдвэрлэл дээрх дадлагажилтын сургалтаар бэлтгэж ажиллуулахад 6 тэрбум төгрөг, ажлын байр хадгалах, чанаржуулах, хөдөөгийн ядуурлыг бууруулах зорилгоор цөөн малтай малчид жижиг, тариаланчдад үйлдвэрлэл, үйлчилгээ эрхлэгчдийн аж ахуй эрхлэх болон мал аж ахуй, газар тариалан эрхлэх сургалт, мал, ургамлын үр, үйлдвэрлэлийн тоног төхөөрөмж, техник хэрэгслийн лизенг, санхүүгийн эх үүсвэр жижиг зээлээр дэмжих, “Монгол мал”, “Атар-3”, “Чацаргана” хөтөлбөрүүдээр иргэдийг орлогын байнгын эх үүсвэртэй болгох, сангаас олгох жижиг зээл, лизенгийн үйлчилгээг өргөжүүлж, өрхийн аж ахуй, хувиараа хөдөлмөр эрхлэлтийг дэмжихэд 11,1 тэрбум төгрөг. Их бүтээн байгуулалтад ажилгүй, орлогогүй иргэдийг олноор татан оролцуулах, нийгмийн эмзэг бүлгийн иргэдийг зохион байгуулалттай түр ажлын байраар хангах орлогуудад 3 тэрбум  төгрөг. </w:t>
      </w:r>
    </w:p>
    <w:p>
      <w:pPr>
        <w:pStyle w:val="Normal"/>
        <w:ind w:firstLine="720"/>
        <w:rPr/>
      </w:pPr>
      <w:r>
        <w:rPr>
          <w:rFonts w:cs="Arial"/>
          <w:i/>
          <w:szCs w:val="24"/>
          <w:lang w:val="mn-Cyrl-MN"/>
        </w:rPr>
        <w:t>Сүүлийнх нь болох нийгмийн зорилтот бүлгийн иргэдэд</w:t>
      </w:r>
      <w:r>
        <w:rPr>
          <w:rFonts w:cs="Arial"/>
          <w:szCs w:val="24"/>
          <w:lang w:val="mn-Cyrl-MN"/>
        </w:rPr>
        <w:t xml:space="preserve"> өөрөө өөртөө ажлын байр бий болгох хөтөлбөрүүдийг хэрэгжүүлэх замаар Хөдөлмөр эрхлэлтийг дэмжихэд 5,5 тэрбум төгрөг зарцуулахаар төлөвлөөд байна.</w:t>
      </w:r>
    </w:p>
    <w:p>
      <w:pPr>
        <w:pStyle w:val="Normal"/>
        <w:ind w:firstLine="720"/>
        <w:rPr>
          <w:rFonts w:cs="Arial"/>
          <w:szCs w:val="24"/>
          <w:lang w:val="mn-Cyrl-MN"/>
        </w:rPr>
      </w:pPr>
      <w:r>
        <w:rPr>
          <w:rFonts w:cs="Arial"/>
          <w:szCs w:val="24"/>
          <w:lang w:val="mn-Cyrl-MN"/>
        </w:rPr>
        <w:t>Танилцуулга дууслаа. Анхаарал тавьсанд баярлалаа.</w:t>
      </w:r>
    </w:p>
    <w:p>
      <w:pPr>
        <w:pStyle w:val="Normal"/>
        <w:rPr/>
      </w:pPr>
      <w:r>
        <w:rPr>
          <w:rFonts w:cs="Arial"/>
          <w:szCs w:val="24"/>
          <w:lang w:val="mn-Cyrl-MN"/>
        </w:rPr>
        <w:tab/>
      </w:r>
      <w:r>
        <w:rPr>
          <w:rFonts w:cs="Arial"/>
          <w:b/>
          <w:szCs w:val="24"/>
          <w:lang w:val="mn-Cyrl-MN"/>
        </w:rPr>
        <w:t>Н.Энхболд:</w:t>
      </w:r>
      <w:r>
        <w:rPr>
          <w:rFonts w:cs="Arial"/>
          <w:szCs w:val="24"/>
          <w:lang w:val="mn-Cyrl-MN"/>
        </w:rPr>
        <w:t xml:space="preserve"> -УИХ-ын чуулганы дэгийн тухай хуулийн 49.1.3-д асуулгын хариултыг нэгдсэн хуралдаанаар хэлэлцэхэд тухайн асуудлыг хариуцан хэлэлцүүлэх Засгийн газрын гишүүнийг УИХ-ын даргад урьдчилан мэдэгдэнэ гэж заасан дэгийн дагуу ийм, ийм сайд нар танилцуулна гээд явж байна. Заавал Ерөнхий сайд байж хэлэлцэнэ гэж асуудал тавьсан гишүүн тавибал Ерөнхий сайдыг дуудъя.</w:t>
      </w:r>
    </w:p>
    <w:p>
      <w:pPr>
        <w:pStyle w:val="Normal"/>
        <w:rPr/>
      </w:pPr>
      <w:r>
        <w:rPr>
          <w:rFonts w:cs="Arial"/>
          <w:szCs w:val="24"/>
          <w:lang w:val="mn-Cyrl-MN"/>
        </w:rPr>
        <w:tab/>
        <w:t xml:space="preserve">Ажлын хэсгийг танилцуулъя. Энэ асуудалтай холбогдуулан: </w:t>
      </w:r>
    </w:p>
    <w:p>
      <w:pPr>
        <w:pStyle w:val="Normal"/>
        <w:rPr>
          <w:rFonts w:cs="Arial"/>
          <w:szCs w:val="24"/>
          <w:lang w:val="mn-Cyrl-MN"/>
        </w:rPr>
      </w:pPr>
      <w:r>
        <w:rPr>
          <w:rFonts w:cs="Arial"/>
          <w:szCs w:val="24"/>
          <w:lang w:val="mn-Cyrl-MN"/>
        </w:rPr>
        <w:tab/>
        <w:t>Т.Бадамжунай сайд, Нийгмийн хамгаалал, хөдөлмөрийн дэд сайд Д.Нямхүү, Хөдөлмөр, халамж үйлчилгээний газрын дарга Д.Баярсайхан, Мэдээлэл, хяналт-шинжилгээ, үнэлгээний газрын дарга Т.Цолмон, Стратегийн төлөвлөлтийн газрын орлогч дарга Г.Алимаа, Бодлогын хэрэгжилтийг зохицуулах газрын орлогч дарга Ш.Отгонхундага нарын хүмүүс оролцож байна.</w:t>
      </w:r>
    </w:p>
    <w:p>
      <w:pPr>
        <w:pStyle w:val="Normal"/>
        <w:rPr>
          <w:rFonts w:cs="Arial"/>
          <w:szCs w:val="24"/>
          <w:lang w:val="mn-Cyrl-MN"/>
        </w:rPr>
      </w:pPr>
      <w:r>
        <w:rPr>
          <w:rFonts w:cs="Arial"/>
          <w:szCs w:val="24"/>
          <w:lang w:val="mn-Cyrl-MN"/>
        </w:rPr>
        <w:tab/>
        <w:t>Мэдээлэлтэй холбогудулан асуух гишүүд нэрсээ ирүүлье.</w:t>
      </w:r>
    </w:p>
    <w:p>
      <w:pPr>
        <w:pStyle w:val="Normal"/>
        <w:rPr/>
      </w:pPr>
      <w:r>
        <w:rPr>
          <w:rFonts w:cs="Arial"/>
          <w:szCs w:val="24"/>
          <w:lang w:val="mn-Cyrl-MN"/>
        </w:rPr>
        <w:tab/>
      </w:r>
      <w:r>
        <w:rPr>
          <w:rFonts w:cs="Arial"/>
          <w:b/>
          <w:szCs w:val="24"/>
          <w:lang w:val="mn-Cyrl-MN"/>
        </w:rPr>
        <w:t>Н.Энхболд:</w:t>
      </w:r>
      <w:r>
        <w:rPr>
          <w:rFonts w:cs="Arial"/>
          <w:szCs w:val="24"/>
          <w:lang w:val="mn-Cyrl-MN"/>
        </w:rPr>
        <w:t xml:space="preserve"> -Н.Батбаяр гишүүн асууя.</w:t>
        <w:tab/>
      </w:r>
    </w:p>
    <w:p>
      <w:pPr>
        <w:pStyle w:val="Normal"/>
        <w:ind w:firstLine="720"/>
        <w:rPr/>
      </w:pPr>
      <w:r>
        <w:rPr>
          <w:rFonts w:cs="Arial"/>
          <w:b/>
          <w:szCs w:val="24"/>
          <w:lang w:val="mn-Cyrl-MN"/>
        </w:rPr>
        <w:t>Н.Батбаяр:</w:t>
      </w:r>
      <w:r>
        <w:rPr>
          <w:rFonts w:cs="Arial"/>
          <w:szCs w:val="24"/>
          <w:lang w:val="mn-Cyrl-MN"/>
        </w:rPr>
        <w:t xml:space="preserve"> -Баярлалаа. Ерөнхий сайд нь байхгүй байна.</w:t>
      </w:r>
    </w:p>
    <w:p>
      <w:pPr>
        <w:pStyle w:val="Normal"/>
        <w:rPr/>
      </w:pPr>
      <w:r>
        <w:rPr>
          <w:rFonts w:cs="Arial"/>
          <w:szCs w:val="24"/>
          <w:lang w:val="mn-Cyrl-MN"/>
        </w:rPr>
        <w:tab/>
      </w:r>
      <w:r>
        <w:rPr>
          <w:rFonts w:cs="Arial"/>
          <w:b/>
          <w:szCs w:val="24"/>
          <w:lang w:val="mn-Cyrl-MN"/>
        </w:rPr>
        <w:t>Н.Энхболд:</w:t>
      </w:r>
      <w:r>
        <w:rPr>
          <w:rFonts w:cs="Arial"/>
          <w:szCs w:val="24"/>
          <w:lang w:val="mn-Cyrl-MN"/>
        </w:rPr>
        <w:t xml:space="preserve"> -Ерөнхий сайд байгаа. Гэхдээ дэгээр бол Ерөнхий сайд.</w:t>
      </w:r>
    </w:p>
    <w:p>
      <w:pPr>
        <w:pStyle w:val="Normal"/>
        <w:rPr/>
      </w:pPr>
      <w:r>
        <w:rPr>
          <w:rFonts w:cs="Arial"/>
          <w:b/>
          <w:szCs w:val="24"/>
          <w:lang w:val="mn-Cyrl-MN"/>
        </w:rPr>
        <w:tab/>
        <w:t>Н.Батбаяр:</w:t>
      </w:r>
      <w:r>
        <w:rPr>
          <w:rFonts w:cs="Arial"/>
          <w:szCs w:val="24"/>
          <w:lang w:val="mn-Cyrl-MN"/>
        </w:rPr>
        <w:t xml:space="preserve"> -Энэ асуудлыг Ерөнхий сайдад тавьсан юм. Тийм учраас Ерөнхий сайдыг уримаар байна. Их Хурлын танхимд хааяа нэг орж ирж байвал зүгээр байна шүү дээ. Тэгэхгүй бол дамжуулдаг хүмүүсээр дамжуулмааргүй байна. Гадныхантай уулзахдаа их дуртай юм билээ. Төрийн түшээдтэйгээ цаг гаргаад уулзах бололцоо байдаггүй юм болов уу? Асуулт тавибал би тэр хүнд тавимаар байна. Тийм учраас Ерөнхий сайдыг уриач. Ирэхээр нь асууя. Эзэнгүй хүнээс хоосон суудлаас асуултай биш дээ.</w:t>
      </w:r>
    </w:p>
    <w:p>
      <w:pPr>
        <w:pStyle w:val="Normal"/>
        <w:rPr/>
      </w:pPr>
      <w:r>
        <w:rPr>
          <w:rFonts w:cs="Arial"/>
          <w:szCs w:val="24"/>
          <w:lang w:val="mn-Cyrl-MN"/>
        </w:rPr>
        <w:tab/>
      </w:r>
      <w:r>
        <w:rPr>
          <w:rFonts w:cs="Arial"/>
          <w:b/>
          <w:szCs w:val="24"/>
          <w:lang w:val="mn-Cyrl-MN"/>
        </w:rPr>
        <w:t>Н.Энхболд:</w:t>
      </w:r>
      <w:r>
        <w:rPr>
          <w:rFonts w:cs="Arial"/>
          <w:szCs w:val="24"/>
          <w:lang w:val="mn-Cyrl-MN"/>
        </w:rPr>
        <w:t xml:space="preserve"> -Их Хурлын чуулганы хуралдааны дэгийн тухай хуулийн 49.1.3-т “Асуулгын хариултыг нэгдсэн хуралдаанаар хэлэлцэхэд тухайн асуудлыг хариуцан хэлэлцүүлэх Засгийн газрын гишүүнийг Ерөнхий сайд УИХ-ын даргад урьдчилан мэдэгдэнэ” гэж заасан дэгтэйн дагуу ийм, ийм сайд нар танилцуулна гээд явж байгаа. Заавал Ерөнхий сайд байж хэлэлцүүлнэ гэсэн асуудалд асуулга тавьсан гишүүн нь тавибал Ерөнхий сайдыг хүлээгээд, дуудъя. Уг нь ингээд яваад ирсэн. Энэ дэгийн дагуу явж байна. Урьд нь та асуулгын хариу авсан хуралдаанд сууж байсан байх. Энэ дэгээрээ яваад урьдчилаад Т.Ганди сайд, Т.Бадамжунай сайд мэдээлнэ гээд урьдчилан мэдэгдсэний дагуу бид дэгээрээ явж байна. </w:t>
      </w:r>
    </w:p>
    <w:p>
      <w:pPr>
        <w:pStyle w:val="Normal"/>
        <w:rPr>
          <w:rFonts w:cs="Arial"/>
          <w:szCs w:val="24"/>
          <w:lang w:val="mn-Cyrl-MN"/>
        </w:rPr>
      </w:pPr>
      <w:r>
        <w:rPr>
          <w:rFonts w:cs="Arial"/>
          <w:szCs w:val="24"/>
          <w:lang w:val="mn-Cyrl-MN"/>
        </w:rPr>
        <w:tab/>
        <w:t>Асуудал тэгж тавьж байгаа бол дэгийнхээ энэ заалтыг бид өөрсдөө яриад шийдэж болно. Тэгэхээр Н.Батбаяр гишүүн ээ, тэрийг тусдаа ярих уу?</w:t>
      </w:r>
    </w:p>
    <w:p>
      <w:pPr>
        <w:pStyle w:val="Normal"/>
        <w:rPr>
          <w:rFonts w:cs="Arial"/>
          <w:szCs w:val="24"/>
          <w:lang w:val="mn-Cyrl-MN"/>
        </w:rPr>
      </w:pPr>
      <w:r>
        <w:rPr>
          <w:rFonts w:cs="Arial"/>
          <w:szCs w:val="24"/>
          <w:lang w:val="mn-Cyrl-MN"/>
        </w:rPr>
        <w:tab/>
        <w:t>Тэгвэл бүгдээрээ асуулга бүр дээр Ерөнхий сайд байж бай гэж дэгэндээ өөрчлөлт оруулъя.</w:t>
      </w:r>
    </w:p>
    <w:p>
      <w:pPr>
        <w:pStyle w:val="Normal"/>
        <w:rPr/>
      </w:pPr>
      <w:r>
        <w:rPr>
          <w:rFonts w:cs="Arial"/>
          <w:szCs w:val="24"/>
          <w:lang w:val="mn-Cyrl-MN"/>
        </w:rPr>
        <w:tab/>
      </w:r>
      <w:r>
        <w:rPr>
          <w:rFonts w:cs="Arial"/>
          <w:b/>
          <w:szCs w:val="24"/>
          <w:lang w:val="mn-Cyrl-MN"/>
        </w:rPr>
        <w:t>Н.Батбаяр:</w:t>
      </w:r>
      <w:r>
        <w:rPr>
          <w:rFonts w:cs="Arial"/>
          <w:szCs w:val="24"/>
          <w:lang w:val="mn-Cyrl-MN"/>
        </w:rPr>
        <w:t xml:space="preserve"> -Ерөнхий сайд байхгүй учраас болилоо.</w:t>
      </w:r>
    </w:p>
    <w:p>
      <w:pPr>
        <w:pStyle w:val="Normal"/>
        <w:rPr/>
      </w:pPr>
      <w:r>
        <w:rPr>
          <w:rFonts w:cs="Arial"/>
          <w:szCs w:val="24"/>
          <w:lang w:val="mn-Cyrl-MN"/>
        </w:rPr>
        <w:tab/>
      </w:r>
      <w:r>
        <w:rPr>
          <w:rFonts w:cs="Arial"/>
          <w:b/>
          <w:szCs w:val="24"/>
          <w:lang w:val="mn-Cyrl-MN"/>
        </w:rPr>
        <w:t>Н.Энхболд:</w:t>
      </w:r>
      <w:r>
        <w:rPr>
          <w:rFonts w:cs="Arial"/>
          <w:szCs w:val="24"/>
          <w:lang w:val="mn-Cyrl-MN"/>
        </w:rPr>
        <w:t xml:space="preserve"> -С.Бямбацогт гишүүн ээ яах вэ?</w:t>
      </w:r>
    </w:p>
    <w:p>
      <w:pPr>
        <w:pStyle w:val="Normal"/>
        <w:rPr/>
      </w:pPr>
      <w:r>
        <w:rPr>
          <w:rFonts w:cs="Arial"/>
          <w:szCs w:val="24"/>
          <w:lang w:val="mn-Cyrl-MN"/>
        </w:rPr>
        <w:tab/>
      </w:r>
      <w:r>
        <w:rPr>
          <w:rFonts w:cs="Arial"/>
          <w:b/>
          <w:szCs w:val="24"/>
          <w:lang w:val="mn-Cyrl-MN"/>
        </w:rPr>
        <w:t>С.Бямбацогт:</w:t>
      </w:r>
      <w:r>
        <w:rPr>
          <w:rFonts w:cs="Arial"/>
          <w:szCs w:val="24"/>
          <w:lang w:val="mn-Cyrl-MN"/>
        </w:rPr>
        <w:t xml:space="preserve"> -Дэгэндээ өөрчлөлт оруулъя.</w:t>
      </w:r>
    </w:p>
    <w:p>
      <w:pPr>
        <w:pStyle w:val="Normal"/>
        <w:rPr/>
      </w:pPr>
      <w:r>
        <w:rPr>
          <w:rFonts w:cs="Arial"/>
          <w:szCs w:val="24"/>
          <w:lang w:val="mn-Cyrl-MN"/>
        </w:rPr>
        <w:tab/>
      </w:r>
      <w:r>
        <w:rPr>
          <w:rFonts w:cs="Arial"/>
          <w:b/>
          <w:szCs w:val="24"/>
          <w:lang w:val="mn-Cyrl-MN"/>
        </w:rPr>
        <w:t>Н.Энхболд:</w:t>
      </w:r>
      <w:r>
        <w:rPr>
          <w:rFonts w:cs="Arial"/>
          <w:szCs w:val="24"/>
          <w:lang w:val="mn-Cyrl-MN"/>
        </w:rPr>
        <w:t xml:space="preserve"> -Дэгээрээ явъя. Зөвхөн Ерөнхий сайдын амнаас сонсоно гэвэл тэрийгээ хэлж байя, эсвэл дэгэндээ өөрчлөлт оруулъя.</w:t>
      </w:r>
    </w:p>
    <w:p>
      <w:pPr>
        <w:pStyle w:val="Normal"/>
        <w:rPr/>
      </w:pPr>
      <w:r>
        <w:rPr>
          <w:rFonts w:cs="Arial"/>
          <w:szCs w:val="24"/>
          <w:lang w:val="mn-Cyrl-MN"/>
        </w:rPr>
        <w:tab/>
      </w:r>
      <w:r>
        <w:rPr>
          <w:rFonts w:cs="Arial"/>
          <w:b/>
          <w:szCs w:val="24"/>
          <w:lang w:val="mn-Cyrl-MN"/>
        </w:rPr>
        <w:t>С.Бямбацогт:</w:t>
      </w:r>
      <w:r>
        <w:rPr>
          <w:rFonts w:cs="Arial"/>
          <w:szCs w:val="24"/>
          <w:lang w:val="mn-Cyrl-MN"/>
        </w:rPr>
        <w:t xml:space="preserve"> -Дэгэнд өөрчлөлт оруулахаар хуулийн төсөл өргөн барьсан байгаа.</w:t>
      </w:r>
    </w:p>
    <w:p>
      <w:pPr>
        <w:pStyle w:val="Normal"/>
        <w:rPr/>
      </w:pPr>
      <w:r>
        <w:rPr>
          <w:rFonts w:cs="Arial"/>
          <w:szCs w:val="24"/>
          <w:lang w:val="mn-Cyrl-MN"/>
        </w:rPr>
        <w:tab/>
      </w:r>
      <w:r>
        <w:rPr>
          <w:rFonts w:cs="Arial"/>
          <w:b/>
          <w:szCs w:val="24"/>
          <w:lang w:val="mn-Cyrl-MN"/>
        </w:rPr>
        <w:t>Н.Энхболд:</w:t>
      </w:r>
      <w:r>
        <w:rPr>
          <w:rFonts w:cs="Arial"/>
          <w:szCs w:val="24"/>
          <w:lang w:val="mn-Cyrl-MN"/>
        </w:rPr>
        <w:t xml:space="preserve"> -Бид хамтаараа гаргасан дэгийн дагуу өнөөдөр би хурал удирдаж байна шүү дээ.</w:t>
      </w:r>
    </w:p>
    <w:p>
      <w:pPr>
        <w:pStyle w:val="Normal"/>
        <w:rPr>
          <w:rFonts w:cs="Arial"/>
          <w:szCs w:val="24"/>
          <w:lang w:val="mn-Cyrl-MN"/>
        </w:rPr>
      </w:pPr>
      <w:r>
        <w:rPr>
          <w:rFonts w:cs="Arial"/>
          <w:szCs w:val="24"/>
          <w:lang w:val="mn-Cyrl-MN"/>
        </w:rPr>
        <w:tab/>
        <w:t>Асуугаад явъя.</w:t>
      </w:r>
    </w:p>
    <w:p>
      <w:pPr>
        <w:pStyle w:val="Normal"/>
        <w:rPr/>
      </w:pPr>
      <w:r>
        <w:rPr>
          <w:rFonts w:cs="Arial"/>
          <w:szCs w:val="24"/>
          <w:lang w:val="mn-Cyrl-MN"/>
        </w:rPr>
        <w:tab/>
      </w:r>
      <w:r>
        <w:rPr>
          <w:rFonts w:cs="Arial"/>
          <w:b/>
          <w:szCs w:val="24"/>
          <w:lang w:val="mn-Cyrl-MN"/>
        </w:rPr>
        <w:t>Н.Ганбямба:</w:t>
      </w:r>
      <w:r>
        <w:rPr>
          <w:rFonts w:cs="Arial"/>
          <w:szCs w:val="24"/>
          <w:lang w:val="mn-Cyrl-MN"/>
        </w:rPr>
        <w:t xml:space="preserve"> -Хүний хөгжил сангийн хуулийн хэрэгжилттэй холбоотой асуулгын хариу хэлэлцэж байна. Санал асуулгаар, судалгаагаар нийт хамрагдсан иргэдийн ихэнх нь бэлэн бус мөнгө гэсэн хүсэлт тавьсан байна. Мэдээж нийт иргэдийн дунд явуулсан асуултыг бас бодлого, зорилготой Засгийн газар зохион байгуулсан байх.</w:t>
      </w:r>
    </w:p>
    <w:p>
      <w:pPr>
        <w:pStyle w:val="Normal"/>
        <w:rPr>
          <w:rFonts w:cs="Arial"/>
          <w:szCs w:val="24"/>
          <w:lang w:val="mn-Cyrl-MN"/>
        </w:rPr>
      </w:pPr>
      <w:r>
        <w:rPr>
          <w:rFonts w:cs="Arial"/>
          <w:szCs w:val="24"/>
          <w:lang w:val="mn-Cyrl-MN"/>
        </w:rPr>
        <w:tab/>
        <w:t>Яг амьдрал дээр Хүний хөгжил сангийн хуулинд заасан дүрэм, зүйл дээр нийгмийн даатгал, эрүүл мэндийн даатгал, сургалтын төлбөр, үл хөдлөх хөрөнгө буюу орон сууцны урьдчилгаанд нэмэрлэх гэсэн энэ дөрвөн асуудалд аль, алинд нь хамрагдах шаардлагагүй. Ахмадууд маань яах аргагүй бэлэн мөнгөөр авах шаардлага байгаа юм. Тэгэхээр одоо яах вэ гэвэл хуулийн хүрээнд зарим хүмүүсийн хэлж байгаагаар Хүний хөгжил сангийн хүчин төгөлдөр хуулийн дагуу банкуудын зээлийн өрийг таглах, эсвэл ахмадуудад бэлэн мөнгөөр өгөх тийм гарц байна гэж үзээд байгаа юм. Энэ талаар судалсан юм байна уу? Энэ талаар нэгдүгээрт Засгийн газар хариу өгөхгүй юу.</w:t>
      </w:r>
    </w:p>
    <w:p>
      <w:pPr>
        <w:pStyle w:val="Normal"/>
        <w:rPr>
          <w:rFonts w:cs="Arial"/>
          <w:szCs w:val="24"/>
          <w:lang w:val="mn-Cyrl-MN"/>
        </w:rPr>
      </w:pPr>
      <w:r>
        <w:rPr>
          <w:rFonts w:cs="Arial"/>
          <w:szCs w:val="24"/>
          <w:lang w:val="mn-Cyrl-MN"/>
        </w:rPr>
        <w:tab/>
        <w:t xml:space="preserve">Хоёрдугаарт, өнөөдрийн энэ хуулиар ингэх боломжгүй бол бидний хэсэг гишүүд, С.Бямбацогт гишүүд бид хуулийн төсөл өргөн барьсан байгаа. Энэ хавар хэлэлцэгдэх байх. Яг нарийндаа ахмадууддаа, 60-аас дээш насны тэтгэвэрийн насны ахмадуудад бэлэн мөнгөөр өгөхөд үлдсэн 1 сая төгрөгийг нийт  ахмадуудын тоогоор үржүүлэхэд эдийн засаг дахь нийт мөнгөний ј-т хүрэхгүй байгаа. Энэ тохиолдолд инфляцид нөлөөлөхгүй гэж судлаачид ярьдаг шүү дээ. Тэгэхээр бид ахмадуудад 1 сая төгрөгийн бэлэн мөнгөөр юмуу, картанд юмуу, хадгаламж нээгээд өгөхөд боломж байгаа болов уу гэдэг асуудлыг Засгийн газар судалж үзээд, ямар байр суурьтай байгаа вэ? </w:t>
      </w:r>
    </w:p>
    <w:p>
      <w:pPr>
        <w:pStyle w:val="Normal"/>
        <w:rPr>
          <w:rFonts w:cs="Arial"/>
          <w:szCs w:val="24"/>
          <w:lang w:val="mn-Cyrl-MN"/>
        </w:rPr>
      </w:pPr>
      <w:r>
        <w:rPr>
          <w:rFonts w:cs="Arial"/>
          <w:szCs w:val="24"/>
          <w:lang w:val="mn-Cyrl-MN"/>
        </w:rPr>
        <w:tab/>
        <w:t>Дараа нь, манай Хэнтий аймгийн Цэнхэрмандал сумаас 82 ахмад маань гарын үсэг зураад Нийгмийн хамгаалал, хөдөлмөрийн сайдад аль эрт явуулсан, Засгийн газарт аль намраас хойш ийм асуудал тавиад байгаа юм. Ахмадууд тэтгэврийн зээлийг дарж чадахгүй тохиолдолд Эх орны хишгээс төлье гэдэг асуудлыг тавиад удаж байгаа. Энэ саналууд ганц манай тойрог биш, нийт 21 аймаг, улсын хэмжээнд их түгээмэл байгаа том проблем байгаа юм.</w:t>
      </w:r>
    </w:p>
    <w:p>
      <w:pPr>
        <w:pStyle w:val="Normal"/>
        <w:rPr>
          <w:rFonts w:cs="Arial"/>
          <w:szCs w:val="24"/>
          <w:lang w:val="mn-Cyrl-MN"/>
        </w:rPr>
      </w:pPr>
      <w:r>
        <w:rPr>
          <w:rFonts w:cs="Arial"/>
          <w:szCs w:val="24"/>
          <w:lang w:val="mn-Cyrl-MN"/>
        </w:rPr>
        <w:tab/>
        <w:t xml:space="preserve">Одоо бид нэгэнт хуулиа гаргаад дөрвөн чиглэлээр бэлэн ба бэлэн бусаар өгөөд явж байгаа тохиолдолд саяын хэлсэн хоёр асуудал, дахин хэлэхэд ахмадуудад бэлэн мөнгөөр өгөх, банкны өр зээлэндээ зарцуулж болох ийм хоёр чиглэлээр оролдоод үзвэл гарах гарц байна уу? Шаардлагатай бол хуулийн төсөл өргөн бариад энэ хуулиндаа нэмэлт, өөрчлөлт оруулаад явахад боломж байна уу? </w:t>
      </w:r>
    </w:p>
    <w:p>
      <w:pPr>
        <w:pStyle w:val="Normal"/>
        <w:ind w:firstLine="720"/>
        <w:rPr/>
      </w:pPr>
      <w:r>
        <w:rPr>
          <w:rFonts w:cs="Arial"/>
          <w:b/>
          <w:szCs w:val="24"/>
          <w:lang w:val="mn-Cyrl-MN"/>
        </w:rPr>
        <w:t xml:space="preserve">Н.Энхболд: </w:t>
      </w:r>
      <w:r>
        <w:rPr>
          <w:rFonts w:cs="Arial"/>
          <w:szCs w:val="24"/>
          <w:lang w:val="mn-Cyrl-MN"/>
        </w:rPr>
        <w:t>-Н.Ганбямба гишүүнд баярлалаа. Т.Бадамжунай сайд хариулъя. Шаардлагатай гэж үзвэл Д.Нямхүү дэд сайд хариулт хэлье.</w:t>
      </w:r>
    </w:p>
    <w:p>
      <w:pPr>
        <w:pStyle w:val="Normal"/>
        <w:ind w:firstLine="720"/>
        <w:rPr/>
      </w:pPr>
      <w:r>
        <w:rPr>
          <w:rFonts w:cs="Arial"/>
          <w:b/>
          <w:szCs w:val="24"/>
          <w:lang w:val="mn-Cyrl-MN"/>
        </w:rPr>
        <w:t>Д.Баярсайхан:</w:t>
      </w:r>
      <w:r>
        <w:rPr>
          <w:rFonts w:cs="Arial"/>
          <w:szCs w:val="24"/>
          <w:lang w:val="mn-Cyrl-MN"/>
        </w:rPr>
        <w:t xml:space="preserve"> -Хөдөлмөр халамж, үйлчилгээний газрын дарга.</w:t>
      </w:r>
    </w:p>
    <w:p>
      <w:pPr>
        <w:pStyle w:val="Normal"/>
        <w:ind w:firstLine="720"/>
        <w:rPr>
          <w:rFonts w:cs="Arial"/>
          <w:szCs w:val="24"/>
          <w:lang w:val="mn-Cyrl-MN"/>
        </w:rPr>
      </w:pPr>
      <w:r>
        <w:rPr>
          <w:rFonts w:eastAsia="Arial" w:cs="Arial"/>
          <w:szCs w:val="24"/>
          <w:lang w:val="mn-Cyrl-MN"/>
        </w:rPr>
        <w:t xml:space="preserve"> </w:t>
      </w:r>
      <w:r>
        <w:rPr>
          <w:rFonts w:cs="Arial"/>
          <w:szCs w:val="24"/>
          <w:lang w:val="mn-Cyrl-MN"/>
        </w:rPr>
        <w:t>Н.Ганбямба гишүүний асуултад хариулъя. Иргэдээс Хүний хөгжил сангаас олгож байгаа бэлэн бусаар олгох 1 сая төгрөгтэй холбоотой маш их санал хүсэлт яам болон Хөдөлмөр халамж, үйлчилгээний газарт ирж байгаа. Ирсэн санал, хүсэлтийг судалж үзэхэд нэгдүгээрт, ахмадууд сая гишүүний хэлсэн дөрвөн нөхцөлөөс гадна, энэ дөрвөн нөхцөл бидэнд аль нь ч тохирохгүй байна.  Тийм учраас ахмадууд бидэнд үлдсэн 1 сая төгрөгийг бэлнээр өгөөч гэсэн санал хүсэлт давамгайлж байна.</w:t>
      </w:r>
    </w:p>
    <w:p>
      <w:pPr>
        <w:pStyle w:val="Normal"/>
        <w:ind w:firstLine="720"/>
        <w:rPr>
          <w:rFonts w:cs="Arial"/>
          <w:szCs w:val="24"/>
          <w:lang w:val="mn-Cyrl-MN"/>
        </w:rPr>
      </w:pPr>
      <w:r>
        <w:rPr>
          <w:rFonts w:cs="Arial"/>
          <w:szCs w:val="24"/>
          <w:lang w:val="mn-Cyrl-MN"/>
        </w:rPr>
        <w:t>Хоёрдугаарт, тэтгэврийн зээл, бусад арилжааны зориулалтаар авсан банкны зээлүүдийг төлөхөд өгөөч. Зөвхөн орон сууцны зээл гэдгээр хязгаарласан байна гэсэн саналууд давамгайлж байгаа. Үүнийг бид бүхэн судалж байна. Шийдвэр гаргавал зохион байгуулахад бэлэн.</w:t>
      </w:r>
    </w:p>
    <w:p>
      <w:pPr>
        <w:pStyle w:val="Normal"/>
        <w:ind w:firstLine="720"/>
        <w:rPr/>
      </w:pPr>
      <w:r>
        <w:rPr>
          <w:rFonts w:cs="Arial"/>
          <w:b/>
          <w:szCs w:val="24"/>
          <w:lang w:val="mn-Cyrl-MN"/>
        </w:rPr>
        <w:t>Н.Энхболд:</w:t>
      </w:r>
      <w:r>
        <w:rPr>
          <w:rFonts w:cs="Arial"/>
          <w:szCs w:val="24"/>
          <w:lang w:val="mn-Cyrl-MN"/>
        </w:rPr>
        <w:t xml:space="preserve"> -Тодорхой хариулна шүү. Асуулгын дэг нь 3 минут асуугаад 5 минутад багтааж хариулах ёстой учраас юм үлдчихвэл гишүүд тодруулж чадахгүй үлдчих учраас гишүүдийн асуусан асуултад тодорхой их хариулаарай.</w:t>
      </w:r>
    </w:p>
    <w:p>
      <w:pPr>
        <w:pStyle w:val="Normal"/>
        <w:ind w:firstLine="720"/>
        <w:rPr>
          <w:rFonts w:cs="Arial"/>
          <w:szCs w:val="24"/>
          <w:lang w:val="mn-Cyrl-MN"/>
        </w:rPr>
      </w:pPr>
      <w:r>
        <w:rPr>
          <w:rFonts w:cs="Arial"/>
          <w:szCs w:val="24"/>
          <w:lang w:val="mn-Cyrl-MN"/>
        </w:rPr>
        <w:t>П.Алтангэрэл гишүүн асууя.</w:t>
      </w:r>
    </w:p>
    <w:p>
      <w:pPr>
        <w:pStyle w:val="Normal"/>
        <w:ind w:firstLine="720"/>
        <w:rPr/>
      </w:pPr>
      <w:r>
        <w:rPr>
          <w:rFonts w:cs="Arial"/>
          <w:b/>
          <w:szCs w:val="24"/>
          <w:lang w:val="mn-Cyrl-MN"/>
        </w:rPr>
        <w:t>П.Алтангэрэл:</w:t>
      </w:r>
      <w:r>
        <w:rPr>
          <w:rFonts w:cs="Arial"/>
          <w:szCs w:val="24"/>
          <w:lang w:val="mn-Cyrl-MN"/>
        </w:rPr>
        <w:t xml:space="preserve"> -Н.Ганбямба гишүүний асуулттай миний асуулт ерөнхийдөө давхцаж байна. Сая тойргоор явж сонгогчидтой уулзаж байхад хоёр юмыг онцгойлон яриад байгаа юм. Хүний хөгжил сангаас олгогдох мөнгө бол, зарим ахмадууд ярьж байна. Эрүүл мэндийн даатгал, нийгмийн даатгалаа би төлчихсөн, надад орон сууц шаардлага байхгүй, сургалтын төлбөр төлөх юм надад шаардлага байхгүй. Энэ дөрвөн зүйлийг хангахгүй болохоор тэр мөнгийг би юунд зарцуулах юм бэ? Үүнийг та нар тэндээ хэлэлцээд, шийдвэр гаргадаг төвшиндөө шийдээд өгөөч гэдэг юмыг маш тодорхой хүсэж байгаа юм.</w:t>
      </w:r>
    </w:p>
    <w:p>
      <w:pPr>
        <w:pStyle w:val="Normal"/>
        <w:ind w:firstLine="720"/>
        <w:rPr>
          <w:rFonts w:cs="Arial"/>
          <w:szCs w:val="24"/>
          <w:lang w:val="mn-Cyrl-MN"/>
        </w:rPr>
      </w:pPr>
      <w:r>
        <w:rPr>
          <w:rFonts w:cs="Arial"/>
          <w:szCs w:val="24"/>
          <w:lang w:val="mn-Cyrl-MN"/>
        </w:rPr>
        <w:t xml:space="preserve">Хоёрдугаарт, дөрвөн зүйлийнхээ зарим зүйл дээр тодруулга хийгээч ээ гэж байна. Жишээлбэл, орон сууц худалдаж авах гэж заачихаад, тэрийгээ нэг юмуу хоёр өрөө байр худалдаж авах байдлаар ойлгогдоод явж байна. Орон сууц гэдэг дотор орон сууц худалдаж авахгүйгээр гэртэй болох, гэрийнхээ нөхцөлийг сайжруулах, өвөл, зуны байшин зэргийг дулаалах, дахин сэргээх зэрэг олон тулгамдсан юм байна. Орон сууц гэдэг дотор зөвхөн боловсон орон сууц яриад байхгүйгээр гэрийнхээ нөхцөлийг сайжруулах, байшин, амбаар, савны нөхцөлийг сайжруулах, хашаа байшингийнхаа нөхцөлийг сайжруулах юмыг тодотгож оруулж өгч болдоггүй юмуу гэсэн ийм л юм яриад байгаа юм. Тэр дундаа уулзалт бүр дээр хүмүүсийн хүсэж байгаа юм юу вэ гэвэл “энэ мөнгөөрөө нэг удаа бидний тэтгэврийн зээлийг дараад өгөөч” гэдэг л юм тавиад байгаа юм. </w:t>
      </w:r>
    </w:p>
    <w:p>
      <w:pPr>
        <w:pStyle w:val="Normal"/>
        <w:ind w:firstLine="720"/>
        <w:rPr>
          <w:rFonts w:cs="Arial"/>
          <w:szCs w:val="24"/>
          <w:lang w:val="mn-Cyrl-MN"/>
        </w:rPr>
      </w:pPr>
      <w:r>
        <w:rPr>
          <w:rFonts w:cs="Arial"/>
          <w:szCs w:val="24"/>
          <w:lang w:val="mn-Cyrl-MN"/>
        </w:rPr>
        <w:t>Энэ бол ноднингоос эхлээд яригдсан зүйл. Тэгэхээр Засгийн газар энэ чиглэлд өөрчлөлт хийх санаа, бодол байна уу? Энэ чиглэлээр бэлтгэгдэж байгаа юм байна уу? Эсвэл засгийн газар үүнийг оруулж чадахгүй, гишүүд өөрсдөө санаачлаад оруулаад ир гэвэл бид энэ хуулинд нэмэлт, өөрчлөлт оруулах хуулийн төслийг санаачлахад бэлэн байна. Энэ дээр бодож санаж байгаа юм байна уу? Санаачлах юмуу, санаачлахгүй юмуу? Энэ дөрвөн заалтыг өөрчлөөд тэтгэврийн хөгшдийн тэтгэврийн зээлийг нэг удаа дараад өгье гэдэг чиглэлд. Зөвхөн боловсон орон сууц гэхгүйгээр гэр, хашаа байшинг нь сайжруулах нөхцөлд бид тодотгол хийгээд оруулаад ирье гэж бодож байгаа бол бид түр хойш нь тавиад хүлээж байя.</w:t>
      </w:r>
    </w:p>
    <w:p>
      <w:pPr>
        <w:pStyle w:val="Normal"/>
        <w:ind w:firstLine="720"/>
        <w:rPr>
          <w:rFonts w:cs="Arial"/>
          <w:szCs w:val="24"/>
          <w:lang w:val="mn-Cyrl-MN"/>
        </w:rPr>
      </w:pPr>
      <w:r>
        <w:rPr>
          <w:rFonts w:cs="Arial"/>
          <w:szCs w:val="24"/>
          <w:lang w:val="mn-Cyrl-MN"/>
        </w:rPr>
        <w:t>Тийм бодлого Засгийн газарт одоохондоо байхгүй, судалсан, хийсэн юм байхгүй байна гэвэл гишүүд санаачилж оруулж ирмээр байна. Энэ дээр бүр тодорхой хариулт хэлээч.</w:t>
      </w:r>
    </w:p>
    <w:p>
      <w:pPr>
        <w:pStyle w:val="Normal"/>
        <w:ind w:firstLine="720"/>
        <w:rPr/>
      </w:pPr>
      <w:r>
        <w:rPr>
          <w:rFonts w:cs="Arial"/>
          <w:b/>
          <w:szCs w:val="24"/>
          <w:lang w:val="mn-Cyrl-MN"/>
        </w:rPr>
        <w:t>Н.Энхболд:</w:t>
      </w:r>
      <w:r>
        <w:rPr>
          <w:rFonts w:cs="Arial"/>
          <w:szCs w:val="24"/>
          <w:lang w:val="mn-Cyrl-MN"/>
        </w:rPr>
        <w:t xml:space="preserve"> -Д.Нямхүү дэд сайд хариулъя.</w:t>
      </w:r>
    </w:p>
    <w:p>
      <w:pPr>
        <w:pStyle w:val="Normal"/>
        <w:ind w:firstLine="720"/>
        <w:rPr/>
      </w:pPr>
      <w:r>
        <w:rPr>
          <w:rFonts w:cs="Arial"/>
          <w:b/>
          <w:szCs w:val="24"/>
          <w:lang w:val="mn-Cyrl-MN"/>
        </w:rPr>
        <w:t>Д.Нямхүү:</w:t>
      </w:r>
      <w:r>
        <w:rPr>
          <w:rFonts w:cs="Arial"/>
          <w:szCs w:val="24"/>
          <w:lang w:val="mn-Cyrl-MN"/>
        </w:rPr>
        <w:t xml:space="preserve"> -П.Алтангэрэл гишүүний асуултад хариулъя. Одоогийн өгч байгаа энэ дөрвөн хэлбэрээс гадна ялангуяа ахмадууд эхний ээлжинд бэлнээр авмаар байна, тэтгэврийн зээл, банкны зээлийг төлөхөд зарцуулж өгөөч гэсэн хүсэлтийг маш ихээр тавьж байгаа. Гэхдээ одоо байгаа 60-аас дээш настай 162 мянган ахмадуудад бэлнээр өгөх буюу зээлийг нь төлөх хэлбэрээр явуулбал 162 тэрбум төгрөг шаардлагатай болно. Хэрвээ эх үүсвэрийг нь шийдээд, хэлбэрийг нь шийдээд, журамдаа өөрчлөлт оруулах хэлбэрээр энэ асуудлыг шийдэж болох юм. Хамгийн гол нь Засгийн газар журамдаа өөрчлөлт оруулаад энэ асуудлыг бэлнээр өгөх асуудлыг шийдэж болно гэвэл, хамгийн гол нь Сангийн яам шийдвэл бид үүнийг хэрэгжүүлэхэд бэлэн байгаа.</w:t>
      </w:r>
    </w:p>
    <w:p>
      <w:pPr>
        <w:pStyle w:val="Normal"/>
        <w:ind w:firstLine="720"/>
        <w:rPr/>
      </w:pPr>
      <w:r>
        <w:rPr>
          <w:rFonts w:cs="Arial"/>
          <w:b/>
          <w:szCs w:val="24"/>
          <w:lang w:val="mn-Cyrl-MN"/>
        </w:rPr>
        <w:t>Н.Энхболд:</w:t>
      </w:r>
      <w:r>
        <w:rPr>
          <w:rFonts w:cs="Arial"/>
          <w:szCs w:val="24"/>
          <w:lang w:val="mn-Cyrl-MN"/>
        </w:rPr>
        <w:t xml:space="preserve"> -С.Бямбацогт гишүүн.</w:t>
      </w:r>
    </w:p>
    <w:p>
      <w:pPr>
        <w:pStyle w:val="Normal"/>
        <w:ind w:firstLine="720"/>
        <w:rPr/>
      </w:pPr>
      <w:r>
        <w:rPr>
          <w:rFonts w:cs="Arial"/>
          <w:b/>
          <w:szCs w:val="24"/>
          <w:lang w:val="mn-Cyrl-MN"/>
        </w:rPr>
        <w:t>С.Бямбацогт:</w:t>
      </w:r>
      <w:r>
        <w:rPr>
          <w:rFonts w:cs="Arial"/>
          <w:szCs w:val="24"/>
          <w:lang w:val="mn-Cyrl-MN"/>
        </w:rPr>
        <w:t xml:space="preserve"> -Баярлалаа. Нэг асуулт байна. Бид нийтдээ 4,2 их наяд олгохоос одоогийн байдлаар 1 их наядыг олгочихоод байгаа. Үүнээс ажлын байр бий болгох, тоног төхөөрөмж худалдан авахад зориулж бөөнөөр нь 10 сая төгрөгөөс дээш мөнгө авсан хүн бол өнөөдрийн байдлаар 3 мянга орчим байгаа. Нийт хүн амын 0,1 хувь нь 600-гаад сая төгрөг авсан. Үүнийг яаж нэмэгдүүлэх вэ гэдэг зорилгоор асуулт тавьсан юм. Энэ дээр өнөөдөр сар бүр 21 мянгыг өгч байгаа нь ажилгүйдлийг, бэлэнчлэх сэтгэлгээг, залхуурлыг дэмжсэн болчихоод байгаа юм. Үүнийг яаж арилгах ёстой вэ, энэ чиглэлд бид юу хийх ёстой вэ? Үүнтэй санал нийлэх үү, үгүй юу? Өнөөдөр ажил хийе гэхээр нийтийг хамарсан 7 мянган төгрөгөөр ажил хийдэг хүн байхгүй болсон. Ховд аймгаар жишээ авбал 1 мянга 64 түр ажлын байр бий болчихоод байхад өнөөдөр ажил хийдэг хүн байхгүй байна.</w:t>
      </w:r>
    </w:p>
    <w:p>
      <w:pPr>
        <w:pStyle w:val="Normal"/>
        <w:ind w:firstLine="720"/>
        <w:rPr>
          <w:rFonts w:cs="Arial"/>
          <w:szCs w:val="24"/>
          <w:lang w:val="mn-Cyrl-MN"/>
        </w:rPr>
      </w:pPr>
      <w:r>
        <w:rPr>
          <w:rFonts w:cs="Arial"/>
          <w:szCs w:val="24"/>
          <w:lang w:val="mn-Cyrl-MN"/>
        </w:rPr>
        <w:t>Дээр нь архидалт мөнгө тараасан үед нэмэгдэж байгаа, инфляци өсөж байгаа, хэрэглээг дэмжсэн бодлого явуулж байна. Хөрөнгө оруулалт, нийлүүлэлтийг биш гэдэгтэй Засгийн газрын асуудал  хариуцсан гишүүд, сайд нар санал нийлэх үү? Энэ дээр хариулж өгөөч.</w:t>
      </w:r>
    </w:p>
    <w:p>
      <w:pPr>
        <w:pStyle w:val="Normal"/>
        <w:ind w:firstLine="720"/>
        <w:rPr>
          <w:rFonts w:cs="Arial"/>
          <w:szCs w:val="24"/>
          <w:lang w:val="mn-Cyrl-MN"/>
        </w:rPr>
      </w:pPr>
      <w:r>
        <w:rPr>
          <w:rFonts w:cs="Arial"/>
          <w:szCs w:val="24"/>
          <w:lang w:val="mn-Cyrl-MN"/>
        </w:rPr>
        <w:t>Хэрвээ нийлэхгүй байгаа бол ямар хэлбэрээр олгох нь зөв  юм бэ? Бидний хөндөж яриад байгаа ажлын байр бий болгох, нийлүүлэлтийг нэмэгдүүлэх, хөрөнгө оруулалтыг нэмэгдүүлэх. Энэ чиглэлээр, үйлдвэрлэл бий болгох чиглэлээр явуулах бодлогыг хэр дэмжих вэ? Өөрөөр хэлбэл, 330 суманд Засгийн газар маань цех байгуулъя, 21 аймагтаа үйлдвэрүүд байгуулъя гээд төслүүд бий болгоод, төслийн эдийн засгийн үр ашгийг нь тооцоод, хөрөнгө оруулалтын зардал бүгдийг тооцчихоод энэ рүү хөрөнгө оруулалт хийх, ажлын байртай болж, өмчтэй, байнгын  тогтмол орлоготой болъё гэж бодвол. Засгийн газраас тодорхой хэмжээгээр дэмждэг, бий болгосон 100 иргэн нийлээд 15 сая төгрөг цуглуулдаг бол түүнтэй тэнцэх хэмжээний 15 сая төгрөгийн зээл өгөх байдлаар юмуу. Иймэрхүү байдлаар хөрөнгө оруулалтыг дэмжих, ажлын байрыг нэмэгдүүлэх чиглэлээр Эх орны хишиг тараалтыг түр дүнтэй болгох талаар юу хийе гэж бодож байна вэ? Энэ дээр яг ямар бодол, санаа байдаг юм бол? Энд тодорхой хариулт өгөөч ээ. Тэгэхгүй бол өнөөдрийн тарааж байгаа хэлбэр маань арай л үр дүнгүй болчихоод байх шиг санагдаад байна. Энэ дээр тодорхой боломж, хувилбаруудыг гаргаж ирээч гэж өнгөрсөн жилээс хойш ярьж байгаа. Өнгөрсөн онд улсын төсөв дээр Их Хурлаас бид ажлын байр бий болгоход зориулж 10 саяас дээш төгрөгийг бөөнөөр нь оруулж болно гэж оруулсан. Үүний хэрэгжилт харамсалтай нь өнөөдөр 21 аймгийн төвшинд аваад үзвэл 9 аймагт нэг, нэг төсөл, Ховд аймаг шиг 7 төсөл л бөөнөөр нь авах байдалтай байна. Бусад аймагт нь огт хэрэгжихгүй байна.</w:t>
      </w:r>
    </w:p>
    <w:p>
      <w:pPr>
        <w:pStyle w:val="Normal"/>
        <w:ind w:firstLine="720"/>
        <w:rPr>
          <w:rFonts w:cs="Arial"/>
          <w:szCs w:val="24"/>
          <w:lang w:val="mn-Cyrl-MN"/>
        </w:rPr>
      </w:pPr>
      <w:r>
        <w:rPr>
          <w:rFonts w:cs="Arial"/>
          <w:szCs w:val="24"/>
          <w:lang w:val="mn-Cyrl-MN"/>
        </w:rPr>
        <w:t>Үүнийг Засгийн газар нь санал, санаачилга гаргаад дэмжиж болдоггүй юмуу? Иргэдийг хүлээгээд, иргэд өөрсдөө санал, санаачилга гаргана биз, бид хүлээгээд суугаад байя гэдэг байдлаар биш, санаачилгатай хандаач ээ. Энэ дээр юу хийгдэх вэ? Энэ дээр байр сууриа илэрхийлээч гэж хүсэх гэсэн юм.</w:t>
      </w:r>
    </w:p>
    <w:p>
      <w:pPr>
        <w:pStyle w:val="Normal"/>
        <w:ind w:firstLine="720"/>
        <w:rPr/>
      </w:pPr>
      <w:r>
        <w:rPr>
          <w:rFonts w:cs="Arial"/>
          <w:b/>
          <w:szCs w:val="24"/>
          <w:lang w:val="mn-Cyrl-MN"/>
        </w:rPr>
        <w:t>Н.Энхболд:</w:t>
      </w:r>
      <w:r>
        <w:rPr>
          <w:rFonts w:cs="Arial"/>
          <w:szCs w:val="24"/>
          <w:lang w:val="mn-Cyrl-MN"/>
        </w:rPr>
        <w:t xml:space="preserve"> -Д.Нямхүү сайд, УИХ-аас гаргасан шийдвэр зөв байж уу, буруу байж уу гэдэг дээр хариу өгөх болж байна.</w:t>
      </w:r>
    </w:p>
    <w:p>
      <w:pPr>
        <w:pStyle w:val="Normal"/>
        <w:ind w:firstLine="720"/>
        <w:rPr/>
      </w:pPr>
      <w:r>
        <w:rPr>
          <w:rFonts w:cs="Arial"/>
          <w:b/>
          <w:szCs w:val="24"/>
          <w:lang w:val="mn-Cyrl-MN"/>
        </w:rPr>
        <w:t>Д.Нямхүү:</w:t>
      </w:r>
      <w:r>
        <w:rPr>
          <w:rFonts w:cs="Arial"/>
          <w:szCs w:val="24"/>
          <w:lang w:val="mn-Cyrl-MN"/>
        </w:rPr>
        <w:t xml:space="preserve"> -С.Бямбацогт гишүүний асуултад хариулъя.</w:t>
      </w:r>
    </w:p>
    <w:p>
      <w:pPr>
        <w:pStyle w:val="Normal"/>
        <w:ind w:firstLine="720"/>
        <w:rPr>
          <w:rFonts w:cs="Arial"/>
          <w:szCs w:val="24"/>
          <w:lang w:val="mn-Cyrl-MN"/>
        </w:rPr>
      </w:pPr>
      <w:r>
        <w:rPr>
          <w:rFonts w:cs="Arial"/>
          <w:szCs w:val="24"/>
          <w:lang w:val="mn-Cyrl-MN"/>
        </w:rPr>
        <w:t>Засгийн газрын 2010 оны 12 дугаар сарын 29-ний өдрийн хуралдаанаар Монгол улсын иргэн хишиг хувь хүртэх журам баталсан. Үүнийг шинэчилж боловсруулаад оруулж батлуулсан. Энэ дээр хэрвээ бэлэн бусаар авах тохиолдолд иргэд нэгдээд хоршоо, нөхөрлөл, жижиг, дунд үйлдвэр байгуулах замаар 10 сая төгрөгөөс доошгүй хэмжээнд, 40-өөс доошгүй хүн нэгдээд авсан тохиолдолд  үүнийг бид бөөнөөр нь өгч болно гээд оруулсан байгаа. Энэ замаар одоогийн байдлаар 3 мянга 36 иргэн хүсэлт гаргаад, 636 сая төгрөгийг бөөнд нь авсан байна. Гэхдээ одоо үүнийг сайн дурын үндсэн дээр явуулж байгаа болохоор иргэд өөрсдөө хүсэлтээ гаргаад, орон нутаг зохион байгуулаад ороод ирсэн тохиолдолд асуудал байхгүй. Бид шууд өгөхөд бэлэн байгаа. Одоогоор 3 мянга 36 иргэн л ийм хүсэлт гаргасан байна. Тэр хүсэлтийг нь биелүүлсэн байгаа. Цаашид ийм маягаар явбал боломж бий. Орон нутаг сайн зохион байгуулаад, иргэдэд ойлгуулбал энэ тал дээр асуудал байхгүй.</w:t>
      </w:r>
    </w:p>
    <w:p>
      <w:pPr>
        <w:pStyle w:val="Normal"/>
        <w:ind w:firstLine="720"/>
        <w:rPr/>
      </w:pPr>
      <w:r>
        <w:rPr>
          <w:rFonts w:cs="Arial"/>
          <w:b/>
          <w:szCs w:val="24"/>
          <w:lang w:val="mn-Cyrl-MN"/>
        </w:rPr>
        <w:t>Н.Энхболд:</w:t>
      </w:r>
      <w:r>
        <w:rPr>
          <w:rFonts w:cs="Arial"/>
          <w:szCs w:val="24"/>
          <w:lang w:val="mn-Cyrl-MN"/>
        </w:rPr>
        <w:t xml:space="preserve"> -Т.Бадамжунай сайд саяын асуулт дээр нэмэх зүйл байвал хэлье.</w:t>
      </w:r>
    </w:p>
    <w:p>
      <w:pPr>
        <w:pStyle w:val="Normal"/>
        <w:ind w:firstLine="720"/>
        <w:rPr/>
      </w:pPr>
      <w:r>
        <w:rPr>
          <w:rFonts w:cs="Arial"/>
          <w:b/>
          <w:szCs w:val="24"/>
          <w:lang w:val="mn-Cyrl-MN"/>
        </w:rPr>
        <w:t>Ц.Ням-Осор:</w:t>
      </w:r>
      <w:r>
        <w:rPr>
          <w:rFonts w:cs="Arial"/>
          <w:szCs w:val="24"/>
          <w:lang w:val="mn-Cyrl-MN"/>
        </w:rPr>
        <w:t xml:space="preserve"> -Иргэдэд олгож байгаа мөнгөний хувьд 40 хүн нийлж, 10 сая төгрөг болоод ажлын байр бий болгох, том төхөөрөмж зэргийг дэмжих ийм хэлбэрээр явж байгаа. 40 хүн тэр бүр нийлэхэд манай орон нутагт сэтгэхүйн хувьд хүндрэлтэй байна. Бид сурталчилж байна, зохион байгуулж байна. Ялангуяа хоршооны хэлбэрээр зохион байгуулаад, нийлээд 10 сая төгрөг авбал хөнгөлөлттэй зээлэнд хамруулъя, зарим төрлөөр тоног төхөөрөмж авахад хөнгөлөлт үзүүлье, төмс, ногооны үр, жимсний мод хөнгөлөлттэй өгөх тал дээр хамтарч дэмжлэг үзүүлье. Яг цэвэр 40 хүн нийлчихээд 10-хан сая төгрөгөөр юм хийнэ гэвэл өөрөө үнэхээр эдийн засгийн хувьд болохгүй байна.</w:t>
      </w:r>
    </w:p>
    <w:p>
      <w:pPr>
        <w:pStyle w:val="Normal"/>
        <w:ind w:firstLine="720"/>
        <w:rPr>
          <w:rFonts w:cs="Arial"/>
          <w:szCs w:val="24"/>
          <w:lang w:val="mn-Cyrl-MN"/>
        </w:rPr>
      </w:pPr>
      <w:r>
        <w:rPr>
          <w:rFonts w:cs="Arial"/>
          <w:szCs w:val="24"/>
          <w:lang w:val="mn-Cyrl-MN"/>
        </w:rPr>
        <w:t xml:space="preserve">Нөгөө талын, зохион байгуулалтын ийм хэлбэрт оруулбал дэмжлэг үзүүлье гэдгийг Хоршооллын  жилийн аяны хүрээнд  Хүнс, хөдөө аж ахуй, хөнгөн үйлдвэрийн салбараас аймаг, орон нутгийн удирдлагууд аймгууд, сумдад нэлээн сурталчилж байна. Түрүү, түрүүчийн жишиг, загвар хоршоодыг сайн бий болгож, нүдэн дээр нь үлгэр жишээ болгож харуулж өгөхгүй бол хүмүүс маань итгэж өгөхгүй, 40-өөрөө нийлчихээд гээд, эргэлзэх хандлагатай байна. </w:t>
      </w:r>
    </w:p>
    <w:p>
      <w:pPr>
        <w:pStyle w:val="Normal"/>
        <w:ind w:firstLine="720"/>
        <w:rPr>
          <w:rFonts w:cs="Arial"/>
          <w:szCs w:val="24"/>
          <w:lang w:val="mn-Cyrl-MN"/>
        </w:rPr>
      </w:pPr>
      <w:r>
        <w:rPr>
          <w:rFonts w:cs="Arial"/>
          <w:szCs w:val="24"/>
          <w:lang w:val="mn-Cyrl-MN"/>
        </w:rPr>
        <w:t>Цаашдаа энэ чиглэлийн бодлогыг, хэрэв нийлээд зохион байгуулалт хийвэл ажлын байр бий болоход болохгүй юм байхгүй. Нөгөө талд нь төр зэрэгцүүлж дэмжлэг үзүүлэх ийм зохион байгуулалтын арга хэмжээ авах. Нөгөө талд нь бас тоног төхөөрөмж өгөх, мөн хөнгөлөлттэй бусад зүйлээр дэмжих, зээл олгох гэсэн ийм хэлбэрүүдийг зохион байгуулах ажлаар үйл ажиллагаа эхлүүлж байна. Эргэлзсэн, харгалзсан байдлууд нэлээн байна. Аймаг, орон нутгууд энэ тал дээр нэлээн эрчимтэй ажиллаж байгаа.</w:t>
      </w:r>
    </w:p>
    <w:p>
      <w:pPr>
        <w:pStyle w:val="Normal"/>
        <w:ind w:firstLine="720"/>
        <w:rPr>
          <w:rFonts w:cs="Arial"/>
          <w:szCs w:val="24"/>
          <w:lang w:val="mn-Cyrl-MN"/>
        </w:rPr>
      </w:pPr>
      <w:r>
        <w:rPr>
          <w:rFonts w:cs="Arial"/>
          <w:szCs w:val="24"/>
          <w:lang w:val="mn-Cyrl-MN"/>
        </w:rPr>
        <w:t>Цааш, цаашдаа зөв зохион байгуулбал энэ дээр гарц байна уу гэвэл байгаа.</w:t>
      </w:r>
    </w:p>
    <w:p>
      <w:pPr>
        <w:pStyle w:val="Normal"/>
        <w:ind w:firstLine="720"/>
        <w:rPr/>
      </w:pPr>
      <w:r>
        <w:rPr>
          <w:rFonts w:cs="Arial"/>
          <w:b/>
          <w:szCs w:val="24"/>
          <w:lang w:val="mn-Cyrl-MN"/>
        </w:rPr>
        <w:t>Н.Энхболд:</w:t>
      </w:r>
      <w:r>
        <w:rPr>
          <w:rFonts w:cs="Arial"/>
          <w:szCs w:val="24"/>
          <w:lang w:val="mn-Cyrl-MN"/>
        </w:rPr>
        <w:t xml:space="preserve"> -Я.Батсуурь гишүүн асууя.</w:t>
      </w:r>
    </w:p>
    <w:p>
      <w:pPr>
        <w:pStyle w:val="Normal"/>
        <w:ind w:firstLine="720"/>
        <w:rPr/>
      </w:pPr>
      <w:r>
        <w:rPr>
          <w:rFonts w:cs="Arial"/>
          <w:b/>
          <w:szCs w:val="24"/>
          <w:lang w:val="mn-Cyrl-MN"/>
        </w:rPr>
        <w:t>Я.Батсуурь:</w:t>
      </w:r>
      <w:r>
        <w:rPr>
          <w:rFonts w:cs="Arial"/>
          <w:szCs w:val="24"/>
          <w:lang w:val="mn-Cyrl-MN"/>
        </w:rPr>
        <w:t xml:space="preserve"> -Сүүлийн жилүүдэд төр, засгаас жижиг, дунд үйлдвэрлэлийг дэмжих талаар нэлээн арга хэмжээ авч байгаа. 30 тэрбум, 60 тэрбум, энэ жил дахиад 100 тэрбум гэж байна. Энэ нь үр дүн муутай яваад байна. Үүний гол шалтгаан гэвэл нэгдүгээрт, манай орон нутгийнхан, бизнес эрхлэгчид энэ зээлээр ямар бизнес орон нутагтаа эрхлэх боломжтой байгааг мэдэхгүй байна. Төр, засаг бол мөнгө өгөөд, “мөнгө өгсөн шүү, их мөнгө өгсөн” гээд л хаячихаж байна. Нөгөө хүмүүс нь хийх бизнесээ мэдэхгүй, орон нутгийнхаа онцлог, шаардлагыг сайн ойлгохгүй байгаагаас болоод бие биенээ дуурайсан бизнес эрхэлдэг. Нэгийгээ дэлгүүр байгуулбал дуурайгаад дэлгүүр байгуулдаг, гуанз, ресторан байгуулбал хоолны газар дуурайгаад байгуулдаг. Ингээд олноор байгуулагдахад үр дүнгүй ажиллаад, бүгдээрээ ашиггүй ажиллах, шатах ийм маягтай явж байна.</w:t>
      </w:r>
    </w:p>
    <w:p>
      <w:pPr>
        <w:pStyle w:val="Normal"/>
        <w:ind w:firstLine="720"/>
        <w:rPr>
          <w:rFonts w:cs="Arial"/>
          <w:szCs w:val="24"/>
          <w:lang w:val="mn-Cyrl-MN"/>
        </w:rPr>
      </w:pPr>
      <w:r>
        <w:rPr>
          <w:rFonts w:cs="Arial"/>
          <w:szCs w:val="24"/>
          <w:lang w:val="mn-Cyrl-MN"/>
        </w:rPr>
        <w:t>Нэгдүгээрт, энэ асуултад ч тавьж байна, хариултад ч дурдаж байна. Үйлдвэрлэлийн төлөвлөлт гэдгийг бодитойгоор энэ мөнгө төгрөгөөс хиймээр байна. Тухайн орон нутагт ямар онцлог байгаа, ямар түүхий эд байгаа, ямар бараа, таваарын эрэлт хэрэгцээ байгаа, тухайн  орон нутаг, сум, аймаг бусдаасаа юугаараа харьцангуй давуу талын онцлогтой зэрэг энэ бүгдийг мэргэжлийн байгууллагуудаар судлуулаад тодорхой болгож, “танай суманд ийм жижигхэн үйлдвэр байвал болох юм байна, танай аймгийн төвд ийм үйлдвэрлэл хөгжүүлбэл болох юм байна” гэдгийг судалгаагаар тодорхой болгож өгөхгүй бол, зүгээр мөнгө өгөөд хаяад хүмүүс нь юу хийхээ мэдэхгүйгээс болоод ашиггүй зарцуулагдаад байна. Үүнийг анхаараач ээ.</w:t>
      </w:r>
    </w:p>
    <w:p>
      <w:pPr>
        <w:pStyle w:val="Normal"/>
        <w:ind w:firstLine="720"/>
        <w:rPr>
          <w:rFonts w:cs="Arial"/>
          <w:szCs w:val="24"/>
          <w:lang w:val="mn-Cyrl-MN"/>
        </w:rPr>
      </w:pPr>
      <w:r>
        <w:rPr>
          <w:rFonts w:cs="Arial"/>
          <w:szCs w:val="24"/>
          <w:lang w:val="mn-Cyrl-MN"/>
        </w:rPr>
        <w:t>Ер нь жижиг зээл гэдэг бол Монголд явцгүй болох нь тодорхой харагдаад байна шүү. Микро санхүүжилтийг Бангладешийн нэг эрдэмтэн Бангладеш улсад хөгжүүлээд дэлхийд цуурайтуулчихсан. Бангладеш хөгжиж байгаа орон бол манайхаас тэс өөр онцлогтой. Нэг дор бөөнөөрөө амьдардаг, газар нутаг багатай, олуулаа амьдардаг учраас тэнд нэг жижигхэн юм хийсэн хүн борлуулалт их хийгээд ашиг олоод байна. Манай Монгол дэндүү тархай, бутархай, цөөхүүлээ амьдардаг учраас сумын төвд нэг үйлдвэр байгуулчихвал тэрийг хэрэглэгчид нь дэндүү цөөхөн учраас тэр үйлдвэрлэл өөрийнхөө зардлыг нөхөн чаддаггүй. Ашигтай ажиллаж чаддаггүй. Үүнийг бас бодолцохгүй бол, жижиг зээлийг бид олон жил ярилаа, жижиг, дунд үйлдвэр гэж ярилаа. Энэ маань олигтой хөгжихгүй, үр дүнгээ өгөхгүй байна. Энэ бас нэг шалтгаан яах аргагүй мөн шүү. Үүнийг төрийн бодлогын хэмжээнд эргэж харах цаг нь болсон юм биш үү.</w:t>
      </w:r>
    </w:p>
    <w:p>
      <w:pPr>
        <w:pStyle w:val="Normal"/>
        <w:ind w:firstLine="720"/>
        <w:rPr>
          <w:rFonts w:cs="Arial"/>
          <w:szCs w:val="24"/>
          <w:lang w:val="mn-Cyrl-MN"/>
        </w:rPr>
      </w:pPr>
      <w:r>
        <w:rPr>
          <w:rFonts w:cs="Arial"/>
          <w:szCs w:val="24"/>
          <w:lang w:val="mn-Cyrl-MN"/>
        </w:rPr>
        <w:t>Гэхдээ боломж бас бий л дээ. Тухайлбал, тойргоор яваад иргэдтэй уулзахад сургуулийн үдийн цай, өглөөний цай хөтөлбөр, эмнэлгүүдийг  хоол, цэцэрлэгийн хоол гэж байна. Тэдний зэсийг үзэхэд орон нутгаасаа үйлдвэрлэж байгаа бүтээгдэхүүн хэрэглэж байгаа юм бараг байхгүй байна. Яаж байна вэ гэвэл гаднаас Эрээний, Хятадынхыг /микрофон хаагдав/.</w:t>
      </w:r>
    </w:p>
    <w:p>
      <w:pPr>
        <w:pStyle w:val="Normal"/>
        <w:ind w:firstLine="720"/>
        <w:rPr/>
      </w:pPr>
      <w:r>
        <w:rPr>
          <w:rFonts w:cs="Arial"/>
          <w:b/>
          <w:szCs w:val="24"/>
          <w:lang w:val="mn-Cyrl-MN"/>
        </w:rPr>
        <w:t>Н.Энхболд:</w:t>
      </w:r>
      <w:r>
        <w:rPr>
          <w:rFonts w:cs="Arial"/>
          <w:szCs w:val="24"/>
          <w:lang w:val="mn-Cyrl-MN"/>
        </w:rPr>
        <w:t xml:space="preserve"> -Сайд нар бодлогын талын юмнуудаа ярьж, хэлчихээд, дараа нь тодруулах тоо баримт байвал хүмүүсээрээ яриулмаар байна шүү. </w:t>
      </w:r>
    </w:p>
    <w:p>
      <w:pPr>
        <w:pStyle w:val="Normal"/>
        <w:ind w:firstLine="720"/>
        <w:rPr>
          <w:rFonts w:cs="Arial"/>
          <w:szCs w:val="24"/>
          <w:lang w:val="mn-Cyrl-MN"/>
        </w:rPr>
      </w:pPr>
      <w:r>
        <w:rPr>
          <w:rFonts w:cs="Arial"/>
          <w:szCs w:val="24"/>
          <w:lang w:val="mn-Cyrl-MN"/>
        </w:rPr>
        <w:t>Т.Бадамжунай сайд хариулъя.</w:t>
      </w:r>
    </w:p>
    <w:p>
      <w:pPr>
        <w:pStyle w:val="Normal"/>
        <w:ind w:firstLine="720"/>
        <w:rPr/>
      </w:pPr>
      <w:r>
        <w:rPr>
          <w:rFonts w:cs="Arial"/>
          <w:b/>
          <w:szCs w:val="24"/>
          <w:lang w:val="mn-Cyrl-MN"/>
        </w:rPr>
        <w:t>Т.Бадамжунай:</w:t>
      </w:r>
      <w:r>
        <w:rPr>
          <w:rFonts w:cs="Arial"/>
          <w:szCs w:val="24"/>
          <w:lang w:val="mn-Cyrl-MN"/>
        </w:rPr>
        <w:t xml:space="preserve"> -Я.Батсуурь гишүүний асуултад хариулъя. </w:t>
      </w:r>
    </w:p>
    <w:p>
      <w:pPr>
        <w:pStyle w:val="Normal"/>
        <w:ind w:firstLine="720"/>
        <w:rPr>
          <w:rFonts w:cs="Arial"/>
          <w:szCs w:val="24"/>
          <w:lang w:val="mn-Cyrl-MN"/>
        </w:rPr>
      </w:pPr>
      <w:r>
        <w:rPr>
          <w:rFonts w:cs="Arial"/>
          <w:szCs w:val="24"/>
          <w:lang w:val="mn-Cyrl-MN"/>
        </w:rPr>
        <w:t>Жижиг, дунд үйлдвэрлэлийн төрийн бодлого бол хангалтгүй байна гэсэн шүүмжлэлийг хүлээж авч байна. Гэхдээ бас сүүлийн хоёр, гурав дахь жилд зохих ёсны өгөөжүүдээ багагүй хэмжээнд өгч байгаа гэдгийг хэлэхийг хүсэж байна.</w:t>
      </w:r>
    </w:p>
    <w:p>
      <w:pPr>
        <w:pStyle w:val="Normal"/>
        <w:ind w:firstLine="720"/>
        <w:rPr>
          <w:rFonts w:cs="Arial"/>
          <w:szCs w:val="24"/>
          <w:lang w:val="mn-Cyrl-MN"/>
        </w:rPr>
      </w:pPr>
      <w:r>
        <w:rPr>
          <w:rFonts w:cs="Arial"/>
          <w:szCs w:val="24"/>
          <w:lang w:val="mn-Cyrl-MN"/>
        </w:rPr>
        <w:t xml:space="preserve">Ер нь бид үүнийг Монгол улсын хэмжээнд үйлдвэржүүлэлтийг хөтөлбөрийг хийсэн. Дээр нь орон нутаг жишээлбэл, тухайн аймгийн үйлдвэрлэл хөгжлийн чиглэлийг гаргасан. Сумын хөгжлийн чиглэл гээд Я.Батсуурь гишүүний хэлдгээр давхардал байлгахгүй байх, оновчтой байх, зах зээл нь, түүхий эд нь байх эдгээр юмыг бий болгох бодлого тавиад, жилээс жилд засарсаар байгаад өнөөдрийн төвшинд бүх сумд, аймгууд ямар ч гэсэн өөрийн гэсэн чиглэлийн баримжаатай болчихсон байгаа. Үүнийгээ сурталчлах, ойлгуулах, бодитой ажил болгох тал дээр учир дутагдалтай байгаа учраас зарим аймаг, орон нутгийн чиглэлүүд ойлгогдохгүй хэмжээнд яваад байгаа юм. Зарим аймгийнх нэлээн сайн, тодорхой ойлголттой болчихсон. Ингээд хөгжиж байгаа. Саяын жижиг зээлийн өгөөжийг цаашдаа анхаарах ёстой гэдэг үнэн. Тийм байгаа. Анх бид орон нутгийн хязгаарлалтыг 50 сая дотор, төв, суурин газруудад 100 гэж байсан бол бид дараа жил нь нэмсэн. Энэ жилээс төслүүд нь томроод жижиг юмнууд нь шүүгдээд, хэмжээ хязгаар нь нэмэгдэж байна. </w:t>
      </w:r>
    </w:p>
    <w:p>
      <w:pPr>
        <w:pStyle w:val="Normal"/>
        <w:ind w:firstLine="720"/>
        <w:rPr>
          <w:rFonts w:cs="Arial"/>
          <w:szCs w:val="24"/>
          <w:lang w:val="mn-Cyrl-MN"/>
        </w:rPr>
      </w:pPr>
      <w:r>
        <w:rPr>
          <w:rFonts w:cs="Arial"/>
          <w:szCs w:val="24"/>
          <w:lang w:val="mn-Cyrl-MN"/>
        </w:rPr>
        <w:t>Ерөнхийдөө УИХ-аас гаргасан бодлого, Засгийн газраас барьж байгаа чиглэл бол нөхөрлөл, хамтлаг, хорших хэлбэрийг аль болохоор дэмжих чиглэлийг барьж байгаа юм. Тийм учраас эрхэм гишүүний хэлсэн санаанууд тодорхой тусгалтай, чиглэлтэй уялдаж явж байгаа гэдгийг хэлмээр байна.</w:t>
      </w:r>
    </w:p>
    <w:p>
      <w:pPr>
        <w:pStyle w:val="Normal"/>
        <w:ind w:firstLine="720"/>
        <w:rPr/>
      </w:pPr>
      <w:r>
        <w:rPr>
          <w:rFonts w:cs="Arial"/>
          <w:b/>
          <w:szCs w:val="24"/>
          <w:lang w:val="mn-Cyrl-MN"/>
        </w:rPr>
        <w:t>Н.Энхболд:</w:t>
      </w:r>
      <w:r>
        <w:rPr>
          <w:rFonts w:cs="Arial"/>
          <w:szCs w:val="24"/>
          <w:lang w:val="mn-Cyrl-MN"/>
        </w:rPr>
        <w:t xml:space="preserve"> -Д.Зоригт гишүүн асууя.</w:t>
      </w:r>
    </w:p>
    <w:p>
      <w:pPr>
        <w:pStyle w:val="Normal"/>
        <w:ind w:firstLine="720"/>
        <w:rPr/>
      </w:pPr>
      <w:r>
        <w:rPr>
          <w:rFonts w:cs="Arial"/>
          <w:b/>
          <w:szCs w:val="24"/>
          <w:lang w:val="mn-Cyrl-MN"/>
        </w:rPr>
        <w:t>Д.Зоригт:</w:t>
      </w:r>
      <w:r>
        <w:rPr>
          <w:rFonts w:cs="Arial"/>
          <w:szCs w:val="24"/>
          <w:lang w:val="mn-Cyrl-MN"/>
        </w:rPr>
        <w:t xml:space="preserve"> -Хүний хөгжил сангаас зориулан олгож байгаа мөнгийг ажлын байр бий болгох, жижиг, дунд үйлдвэрлэлийг эрхлэх чиглэлээр хөрөнгө оруулалт хийх асуудлыг Засгийн газар 347 тоот тогтоолоор өнгөрсөн оны 12 дугаар сарын 29-ний өдөр баталсан журмаараа шийдвэрлэсэн байна. Энэ мөнгийг хэрхэн яаж олгох вэ, ямар байдлаар бүрдүүлэх вэ, хэнд хандах вэ гээд журамласан байна. Гэтэл энэ журмыг УИХ-аас гаргасан тогтоол, Засгийн газрын баталсан журмыг орон нутагт хүмүүс мэдээлэл муутай байна. Би сая чуулганы завсарлагаар Өвөрхангай аймгийн найман суманд ажилласан, олон зуун иргэдтэй уулзсан. Энэ дотроо жижиг, дунд үйлдвэрлэл эрхэлж байгаа хүмүүстэй олон үйлдвэр, жижиг өрхийн аж ахуйгаар орсон. Энэ журмын талаар ерөнхий сонссон хүмүүс цөөн байна, огт мэдэхгүй хүмүүс олон байна. Тэгэхээр Засгийн газар ялангуяа энэ асуудлыг хариуцсан байгууллагууд, манай Нийгмийн хамгаалал, хөдөлмөрийн яам, Хөдөө аж ахуй, хүнс, хөнгөн үйлдвэрийн яамны жижиг дунд үйлдвэрийн асуудал эрхэлсэн хүмүүс үүнийг улс орон даяар олон нийтэд сурталчлах, энэ мэдээллийг хүргэх талаар өнгөрсөн гурван сар хагас хугацаа өнгөрчихөөд байна. Ямар ажил хийв? Яагаад үүнийг хүмүүс мэдэхгүй байна вэ гэсэн асуулт нэгдүгээрт байна. </w:t>
      </w:r>
    </w:p>
    <w:p>
      <w:pPr>
        <w:pStyle w:val="Normal"/>
        <w:ind w:firstLine="720"/>
        <w:rPr>
          <w:rFonts w:cs="Arial"/>
          <w:szCs w:val="24"/>
          <w:lang w:val="mn-Cyrl-MN"/>
        </w:rPr>
      </w:pPr>
      <w:r>
        <w:rPr>
          <w:rFonts w:cs="Arial"/>
          <w:szCs w:val="24"/>
          <w:lang w:val="mn-Cyrl-MN"/>
        </w:rPr>
        <w:t>Хоёрдугаарт, Хөдөлмөр, халамжийн газрын дарга Д.Баярсайханаас асууя.</w:t>
      </w:r>
    </w:p>
    <w:p>
      <w:pPr>
        <w:pStyle w:val="Normal"/>
        <w:ind w:firstLine="720"/>
        <w:rPr>
          <w:rFonts w:cs="Arial"/>
          <w:szCs w:val="24"/>
          <w:lang w:val="mn-Cyrl-MN"/>
        </w:rPr>
      </w:pPr>
      <w:r>
        <w:rPr>
          <w:rFonts w:cs="Arial"/>
          <w:szCs w:val="24"/>
          <w:lang w:val="mn-Cyrl-MN"/>
        </w:rPr>
        <w:t>Танай байгууллагад хандаж, энэ чиглэлээр хүсэлтээ илэрхийлж, материалаа бүрдүүлж байгаа аж ахуйн нэгж, иргэдийн хүсэлт сүүлийн үед олширч байна уу, хэвэндээ яваад байна уу? 600 гаруй сая төгрөг олгосон юм байна. Мэдээлэл муутай байгаа учраас энэ бага байх шиг байна. Сүүлийн үеийн хандлага ямар байна вэ гэдэг асуулт байна.</w:t>
      </w:r>
    </w:p>
    <w:p>
      <w:pPr>
        <w:pStyle w:val="Normal"/>
        <w:ind w:firstLine="720"/>
        <w:rPr>
          <w:rFonts w:cs="Arial"/>
          <w:szCs w:val="24"/>
          <w:lang w:val="mn-Cyrl-MN"/>
        </w:rPr>
      </w:pPr>
      <w:r>
        <w:rPr>
          <w:rFonts w:cs="Arial"/>
          <w:szCs w:val="24"/>
          <w:lang w:val="mn-Cyrl-MN"/>
        </w:rPr>
        <w:t>Ер нь Засгийн газраас анхаарах юм бол яамдууд, агентлагууд хамтраад иргэдэд зориулсан зөвлөмж, гарын авлага ч юмуу, ийм материал шаардлагатай юм шиг байгаа юм. Энэ мөнгийг юунд ашиглаж болох вэ, ямар боломжууд байна вэ? Энэ бол маш том мөнгө байгаа шүү дээ. Энэ жил жижиг, дунд үйлдвэрлэлийг дэмжихэд зориулж 28 тэрбум, хөдөлмөр эрхлэлтийг дэмжих санд 20 орчим төгрөг, сумын хөгжлийг дэмжихэд зориулж 24 тэрбум. Энэ гурвыг нийлүүлсэн 70 орчим тэрбум төгрөгөөс 10 дахин эх үүсвэр Хүний хөгжил санд төсвөөр батлагдсан байгаа. Энэ сангаас ийм боломж байгаа гэдгийг ард иргэддээ ойлгуулах, тэдгээрийг сурталчлах, гарын авлага, зөвлөмж хүргүүлэх ажилд л их анхаармаар байна. Энэ чиглэлээр та бүгдийг хариултыг сонсъё. Баярлалаа.</w:t>
      </w:r>
    </w:p>
    <w:p>
      <w:pPr>
        <w:pStyle w:val="Normal"/>
        <w:ind w:firstLine="720"/>
        <w:rPr/>
      </w:pPr>
      <w:r>
        <w:rPr>
          <w:rFonts w:cs="Arial"/>
          <w:b/>
          <w:szCs w:val="24"/>
          <w:lang w:val="mn-Cyrl-MN"/>
        </w:rPr>
        <w:t>Д.Нямхүү:</w:t>
      </w:r>
      <w:r>
        <w:rPr>
          <w:rFonts w:cs="Arial"/>
          <w:szCs w:val="24"/>
          <w:lang w:val="mn-Cyrl-MN"/>
        </w:rPr>
        <w:t xml:space="preserve"> -Д.Зоригт гишүүний асуултад хариулъя. Энэ мөнгө аймаг бүрт очсон байгаа. Засгийн газрын тогтоол нь Засгийн газрын Хэрэг эрхлэх газраар дамжаад аймгуудын Засаг дарга нарт заавал очиж байгаа. Энэ журам очоод одоо энэ журмын дагуу бөөнөөр нь санхүүжилт хийгдсэн аймгуудыг харвал Архангай аймгаас 50 хүнд, Баянхонгор аймгаас мөн 1 мянга 456 хүн, Дорноговьт 53, Завханд 42, Өвөрхангай 109 гэх мэтээр З мянга 36 хүн аймаг бүрээс хамрагдсан байгаа. тийм учраас журам очсон. Журмын хэрэгжилтийн талаар маш олон удаа сурталчилгаа хийж байгаа. Телевизээр 69 удаа, радиод 14 удаа, сонинд 41 удаа ярилцлага өгөх мэтээр сурталчилгааг хийж байгаа учраас иргэд тодорхой хэмжээний мэдээлэлтэй байгаа гэж үзэж байна.</w:t>
      </w:r>
    </w:p>
    <w:p>
      <w:pPr>
        <w:pStyle w:val="Normal"/>
        <w:ind w:firstLine="720"/>
        <w:rPr>
          <w:rFonts w:cs="Arial"/>
          <w:szCs w:val="24"/>
          <w:lang w:val="mn-Cyrl-MN"/>
        </w:rPr>
      </w:pPr>
      <w:r>
        <w:rPr>
          <w:rFonts w:cs="Arial"/>
          <w:szCs w:val="24"/>
          <w:lang w:val="mn-Cyrl-MN"/>
        </w:rPr>
        <w:t>Ер нь иргэдээс Хөдөлмөр, халамж үйлчилгээний газарт сүүлийн үед бөөнөөр авах асуудлаар маш их ханддаг болсон. Харин энэ тал дээр өөрсдөө 40-өөс доошгүй хүн цуглах ёстой болохоор хүмүүсийнхээ тоог гүйцээх тал дээр нэлээн хэцүү байх шиг байгаа юм. Цугласныхаа дараа тодорхой зохион байгуулалтад орох гэдэг нь иргэдийн хувьд нэлээн цаг хугацаа шаардсан ажил болж байна уу гэж үзэж байна.</w:t>
      </w:r>
    </w:p>
    <w:p>
      <w:pPr>
        <w:pStyle w:val="Normal"/>
        <w:ind w:firstLine="720"/>
        <w:rPr/>
      </w:pPr>
      <w:r>
        <w:rPr>
          <w:rFonts w:cs="Arial"/>
          <w:b/>
          <w:szCs w:val="24"/>
          <w:lang w:val="mn-Cyrl-MN"/>
        </w:rPr>
        <w:t>Н.Энхболд:</w:t>
      </w:r>
      <w:r>
        <w:rPr>
          <w:rFonts w:cs="Arial"/>
          <w:szCs w:val="24"/>
          <w:lang w:val="mn-Cyrl-MN"/>
        </w:rPr>
        <w:t xml:space="preserve"> -газрын дарга Д.Баярсайхан Д.Зоригт гишүүний асуултад хариулъя. </w:t>
      </w:r>
    </w:p>
    <w:p>
      <w:pPr>
        <w:pStyle w:val="Normal"/>
        <w:ind w:firstLine="720"/>
        <w:rPr/>
      </w:pPr>
      <w:r>
        <w:rPr>
          <w:rFonts w:cs="Arial"/>
          <w:b/>
          <w:szCs w:val="24"/>
          <w:lang w:val="mn-Cyrl-MN"/>
        </w:rPr>
        <w:t>Д.Баярсайхан:</w:t>
      </w:r>
      <w:r>
        <w:rPr>
          <w:rFonts w:cs="Arial"/>
          <w:szCs w:val="24"/>
          <w:lang w:val="mn-Cyrl-MN"/>
        </w:rPr>
        <w:t xml:space="preserve"> -Энэ хууль, журам гараад 01 дүгээр сарын 01-нээс эхэлж мөрдөгдөж байгаа. Эхний нэг сард хууль, журмыг сурталчлах ажлыг сая Д.Нямхүү дэд сайд хэллээ. Иргэд хоорондоо саналаа нэгтгэхийн тулд хугацаа ордог. Оны эхнээс жилдээ 252 мянган төгрөг нэг хүнд оногдоно гэвэл 40 хүн нэгдэж, 10 сая хүрч байгаа юм. Үүнийгээ гүйцээх гэж нэлээн хугацаа орж, цаг алддаг юм байна. Одоогийн байдлаар нийтдээ 29 төсөлд санхүүжилт өгсөн байна. Манай газарт ирж байгаа төслийн тоо одоо нэмэгдэж байна. Цаашдаа хандлага нэмэгдэх нь. Энэ дээр нэг бэрхшээл байгаа. Хугацаа алдсан учраас өмнөх гурван сарынх нь 21 мянгыг өгчихөж байгаа учраас жилийн 252 мянга биш, 40 хүн биш, одоо 60 хүн нэмэгдэж байж, журмын болзол хангах болчихоод байгаа юм. Ийм хүндрэлүүд байгаа. Ирж байгаа төслүүдийн тоо эрс нэмэгдэж байгаа.</w:t>
      </w:r>
    </w:p>
    <w:p>
      <w:pPr>
        <w:pStyle w:val="Normal"/>
        <w:ind w:firstLine="720"/>
        <w:rPr/>
      </w:pPr>
      <w:r>
        <w:rPr>
          <w:rFonts w:cs="Arial"/>
          <w:b/>
          <w:szCs w:val="24"/>
          <w:lang w:val="mn-Cyrl-MN"/>
        </w:rPr>
        <w:t>Н.Энхболд:</w:t>
      </w:r>
      <w:r>
        <w:rPr>
          <w:rFonts w:cs="Arial"/>
          <w:szCs w:val="24"/>
          <w:lang w:val="mn-Cyrl-MN"/>
        </w:rPr>
        <w:t xml:space="preserve"> -Ц.Сэдванчиг гишүүн асууя.</w:t>
      </w:r>
    </w:p>
    <w:p>
      <w:pPr>
        <w:pStyle w:val="Normal"/>
        <w:ind w:firstLine="720"/>
        <w:rPr/>
      </w:pPr>
      <w:r>
        <w:rPr>
          <w:rFonts w:cs="Arial"/>
          <w:b/>
          <w:szCs w:val="24"/>
          <w:lang w:val="mn-Cyrl-MN"/>
        </w:rPr>
        <w:t>Ц.Сэдванчиг:</w:t>
      </w:r>
      <w:r>
        <w:rPr>
          <w:rFonts w:cs="Arial"/>
          <w:szCs w:val="24"/>
          <w:lang w:val="mn-Cyrl-MN"/>
        </w:rPr>
        <w:t xml:space="preserve"> -Жижиг, дунд үйлдвэрийн бодлого энэ салбарын хүрээнд яаж яваад байгаа юм бол гэдэг дээр эргэлзээд байгаа хүн. Үүнийг бүсчилсэн хэлбэрээр гэдэг юмуу, дагнасан хэлбэрээр явуулж байх бодлого, чиглэл гарсан гэж ойлгож байгаа. Гэтэл үнэн чанартаа ерөөсөө л тийм бодлого, чиглэл нь алдагдсан, аймаг бүрт махны үйлдвэр байгуулчихсан ч юм шиг, байгуулах гээд ч байгаа юм шиг. Сум бүр бяслагийн үйлдвэр, сүүний үйлдвэр ч гэх шиг. Ингээд ямар ч бодлогогүй, замбараагүй юм болчихож байгаа юм биш үү? Энэ дээр зөвшөөрөл олгохдоо ерөнхий бодлого, чиглэлээ барьж байгаа юм байна уу? Манайд том үйлдвэрүүд байхгүй. Дунд, жижиг оврын үйлдвэрлэл гэж ярих ёстой юм шиг байгаа юм. Би Хөвсгөл аймагт бүс нутгийн чанартай ноос, ноолуурын анхан шатны боловсруулалтыг, дунд оврын үйлдвэрийг санаачлаад хувийн хэвшлээс мөнгө, төгрөг гаргуулаад үйл ажиллагаагаа эхлэхэд бэлэн болж байгаа. Жишээлбэл, энэ үйлдвэрийг гэдэг юмуу, бүсчилсэн бодлого байна уу? Тухайлбал, аль чиглэлийн үйлдвэр Архангайд байх юм,  Хөвсгөлд аль нь байх юм гэдэг дээр бодлого, чиглэл тодорхой биш байх шиг байна.</w:t>
      </w:r>
    </w:p>
    <w:p>
      <w:pPr>
        <w:pStyle w:val="Normal"/>
        <w:ind w:firstLine="720"/>
        <w:rPr/>
      </w:pPr>
      <w:r>
        <w:rPr>
          <w:rFonts w:cs="Arial"/>
          <w:b/>
          <w:szCs w:val="24"/>
          <w:lang w:val="mn-Cyrl-MN"/>
        </w:rPr>
        <w:t>Н.Энхболд:</w:t>
      </w:r>
      <w:r>
        <w:rPr>
          <w:rFonts w:cs="Arial"/>
          <w:szCs w:val="24"/>
          <w:lang w:val="mn-Cyrl-MN"/>
        </w:rPr>
        <w:t xml:space="preserve"> -Т.Бадамжунай сайд хариулъя.</w:t>
      </w:r>
    </w:p>
    <w:p>
      <w:pPr>
        <w:pStyle w:val="Normal"/>
        <w:ind w:firstLine="720"/>
        <w:rPr/>
      </w:pPr>
      <w:r>
        <w:rPr>
          <w:rFonts w:cs="Arial"/>
          <w:b/>
          <w:szCs w:val="24"/>
          <w:lang w:val="mn-Cyrl-MN"/>
        </w:rPr>
        <w:t>Т.Бадамжунай:</w:t>
      </w:r>
      <w:r>
        <w:rPr>
          <w:rFonts w:cs="Arial"/>
          <w:szCs w:val="24"/>
          <w:lang w:val="mn-Cyrl-MN"/>
        </w:rPr>
        <w:t xml:space="preserve"> -Ц.Сэдванчиг гишүүний асуултад хариулъя.</w:t>
      </w:r>
    </w:p>
    <w:p>
      <w:pPr>
        <w:pStyle w:val="Normal"/>
        <w:ind w:firstLine="720"/>
        <w:rPr>
          <w:rFonts w:cs="Arial"/>
          <w:szCs w:val="24"/>
          <w:lang w:val="mn-Cyrl-MN"/>
        </w:rPr>
      </w:pPr>
      <w:r>
        <w:rPr>
          <w:rFonts w:cs="Arial"/>
          <w:szCs w:val="24"/>
          <w:lang w:val="mn-Cyrl-MN"/>
        </w:rPr>
        <w:t>Ерөнхийдөө бодлого, чиглэлийг бид аминдаа тийм чиглэлээр барьж байгаа юм. Жишээлбэл, Ховд аймаг баруун бүсийг хүнсний ногоогоор голлож хангах бүс нутаг болох, Говь-Алтай аймгийн баруун бүсийг хадлангийн эх үүсвэрээр хангах. Дээр нь ногооны чиглэл. Говийн аймгуудыг тэмээний түүхий эд түшиглэсэн үйлдвэрлэлийг, хангайн бүсийг сарлаг, бусад түүхий эдээр түшиглэсэн байдлаар. Гурил зэрэг бусад томоохон үйлдвэрлэлүүд бүс, бүсийг хангах гэсэн чиглэлээр, Увс газар тариалангийн давуу талыг ашиглаад гурил, гурилан бүтээгдэхүүний үйлдвэрлэлийг барих чиглэлээр. Ийм бодлогын чиглэл байгаа. Яг бодитой ажлууд нь хийгдэж дуусаагүй учраас зарим юм нь тархай, бутархай явж байгаа юм шиг ажиглагдаж байгаа тал байхыг үгүйсгэхгүй. Ер нь чиглэл байгаа гэж ойлгож болно. Түрүүчийн асуултад бас ерөнхийдөө хариулагдсан. Аль болохоор давхцуулахгүй байх, байгаа түүхий эдийг тухайн газар нь, үйлдвэрлэлд нь зориулах чиглэлийг баримталж бүсчилсэн. Бүсийн тулгуур төв, бүсээр нь аливаа юмыг хангах бодлогыг ерөнхий бодлого болгон явж байгаа.</w:t>
      </w:r>
    </w:p>
    <w:p>
      <w:pPr>
        <w:pStyle w:val="Normal"/>
        <w:ind w:firstLine="720"/>
        <w:rPr/>
      </w:pPr>
      <w:r>
        <w:rPr>
          <w:rFonts w:cs="Arial"/>
          <w:b/>
          <w:szCs w:val="24"/>
          <w:lang w:val="mn-Cyrl-MN"/>
        </w:rPr>
        <w:t>Н.Энхболд:</w:t>
      </w:r>
      <w:r>
        <w:rPr>
          <w:rFonts w:cs="Arial"/>
          <w:szCs w:val="24"/>
          <w:lang w:val="mn-Cyrl-MN"/>
        </w:rPr>
        <w:t xml:space="preserve"> -Д.Балдан-Очир гишүүн асууя.</w:t>
      </w:r>
    </w:p>
    <w:p>
      <w:pPr>
        <w:pStyle w:val="Normal"/>
        <w:ind w:firstLine="720"/>
        <w:rPr/>
      </w:pPr>
      <w:r>
        <w:rPr>
          <w:rFonts w:cs="Arial"/>
          <w:b/>
          <w:szCs w:val="24"/>
          <w:lang w:val="mn-Cyrl-MN"/>
        </w:rPr>
        <w:t>Д.Балдан-Очир:</w:t>
      </w:r>
      <w:r>
        <w:rPr>
          <w:rFonts w:cs="Arial"/>
          <w:szCs w:val="24"/>
          <w:lang w:val="mn-Cyrl-MN"/>
        </w:rPr>
        <w:t xml:space="preserve"> -Надад ийм л санаа сүүлийн үед буугаад байгаа юм. 1,5 сая төгрөгийг өгөхийг Их Хурал, Засгийн газар хичээж л байна. Өөрийнхөө чадамжтай уялдаад өгөхийг хичээгээд явж байна. </w:t>
      </w:r>
    </w:p>
    <w:p>
      <w:pPr>
        <w:pStyle w:val="Normal"/>
        <w:ind w:firstLine="720"/>
        <w:rPr>
          <w:rFonts w:cs="Arial"/>
          <w:szCs w:val="24"/>
          <w:lang w:val="mn-Cyrl-MN"/>
        </w:rPr>
      </w:pPr>
      <w:r>
        <w:rPr>
          <w:rFonts w:cs="Arial"/>
          <w:szCs w:val="24"/>
          <w:lang w:val="mn-Cyrl-MN"/>
        </w:rPr>
        <w:t xml:space="preserve">Ерөнхийдөө ядарсан ард түмэн нь тэр юман дээр амьдралаа тооцоод төлөвлөчихсөн. Урьдчилаад банк, энд, тэндэхийн худалдааны байгууллагаас их юм аваад хэрэглэчихсэн. Манайх 10 ам бүлтэй, 15 сая гээд нэг фортер аваад уначихсан. Энэ харилцаа яваад талийчихаад байгаа юм. Одоо бидний увуулж, цувуулаад өгч байгаа байдал бол цаг хугацааны хоцрогдол. Тэр мөнгөний ач холбогдол сулраад, ер нь л хуримтлагдсан проблемыг шийдэж чадахгүй, тэрийгээ гүйцэхгүй болоод байна. Тэгэхээр би одоо юу бодоод байна вэ гэвэл үлдэгдэл бэлнээр олгосон 21-ийг тооцоод, оюутнуудыг 500-г хасахаар зарим газар 1  сая гаруй л байх шиг байна. </w:t>
      </w:r>
    </w:p>
    <w:p>
      <w:pPr>
        <w:pStyle w:val="Normal"/>
        <w:ind w:firstLine="720"/>
        <w:rPr>
          <w:rFonts w:cs="Arial"/>
          <w:szCs w:val="24"/>
          <w:lang w:val="mn-Cyrl-MN"/>
        </w:rPr>
      </w:pPr>
      <w:r>
        <w:rPr>
          <w:rFonts w:cs="Arial"/>
          <w:szCs w:val="24"/>
          <w:lang w:val="mn-Cyrl-MN"/>
        </w:rPr>
        <w:t>Манай Засгийн газар сайн нягт тооцоо хийгээд, энэ сонгуулийн хугацаанд ард түмэнд өгөх мөнгөний үлдэгдэл 1 триллион орчим байна уу даа. Энэ дээр Хүний хөгжлийн сан өрийн бичиг гаргаад жижигхэн төлбөрийн цаас гаргаж тавиад үүнийг ингээд эргэлтэд оруулчихвал банк тэрийг хурааж аваад, иргэн хүндээ тохирсон 800 юмуу, 1 сая орчим төгрөгийг өгөөд эргээд явж байдаг. Яваандаа Хүний хөгжлийн санд Монгол улсын уул уурхайн баялгаас орж ирэх, хуримтлагдах мөнгөнөөс Хүний хөгжлийн сан өрийн бичгээ хурааж аваад, банктайгаа үлдэгдэл тооцоогоо зугуухан хоёр, гурван жилдээ хийгээд, энэ их хүлээлттэй байгаа хүмүүсийн тулгамдсан асуудлууд.</w:t>
      </w:r>
    </w:p>
    <w:p>
      <w:pPr>
        <w:pStyle w:val="Normal"/>
        <w:ind w:firstLine="720"/>
        <w:rPr>
          <w:rFonts w:cs="Arial"/>
          <w:szCs w:val="24"/>
          <w:lang w:val="mn-Cyrl-MN"/>
        </w:rPr>
      </w:pPr>
      <w:r>
        <w:rPr>
          <w:rFonts w:cs="Arial"/>
          <w:szCs w:val="24"/>
          <w:lang w:val="mn-Cyrl-MN"/>
        </w:rPr>
        <w:t>Үнэндээ, хөдөө явахаар 70, 80 гарчихсан хөгшид ерөөсөө л тэгэх юм билээ. Түрүүний гишүүдийн хэлдэг шиг, хэд наслах вэ дээ, уул уурхайн баялгаасаа хүртчих юмсан. Улсын хэмжээнд 70, 80 нас гарчихсан хөгшид хэд байдаг юм бол. Залуу хүүхдүүд нь сургалтын төлбөр зэргээ зугуухан аваад хэрэглээд явна биз дээ гэх зэрэг олон юм яригдаад байгаа юм. Тэгэхээр ийм байдлаар хөөрхөн төлбөрийн юм Хүний хөгжлийн сангаас гаргаад үлдэгдэлд нь тааруулаад өгчихөөд. Түүгээрээ гэрээ худалдаж авна уу, цуглуулж байгаад ах дүүгээрээ нийлээд банкиндаа аваачиж өгөөд, жижиг, дунд үйлдвэрээ хийнэ үү. Ийм хөрвөх чадвартай төлбөрийн юм гаргаж өгөөд, үүнийг болдогсон бол 2011 ондоо дуусгачихвал тэр мөнгөний ач гавьяа үнэхээр гүйцэд /микрофон хаагдав/.</w:t>
      </w:r>
    </w:p>
    <w:p>
      <w:pPr>
        <w:pStyle w:val="Normal"/>
        <w:ind w:firstLine="720"/>
        <w:rPr/>
      </w:pPr>
      <w:r>
        <w:rPr>
          <w:rFonts w:cs="Arial"/>
          <w:b/>
          <w:szCs w:val="24"/>
          <w:lang w:val="mn-Cyrl-MN"/>
        </w:rPr>
        <w:t>Н.Энхболд:</w:t>
      </w:r>
      <w:r>
        <w:rPr>
          <w:rFonts w:cs="Arial"/>
          <w:szCs w:val="24"/>
          <w:lang w:val="mn-Cyrl-MN"/>
        </w:rPr>
        <w:t xml:space="preserve"> -Д.Нямхүү сайд, Хөдөлмөрийн яамны зүгээс, Засгийн газрын зүгээс саяынх шиг бололцоо байна уу, ярьсан уу?</w:t>
      </w:r>
    </w:p>
    <w:p>
      <w:pPr>
        <w:pStyle w:val="Normal"/>
        <w:ind w:firstLine="720"/>
        <w:rPr/>
      </w:pPr>
      <w:r>
        <w:rPr>
          <w:rFonts w:cs="Arial"/>
          <w:b/>
          <w:szCs w:val="24"/>
          <w:lang w:val="mn-Cyrl-MN"/>
        </w:rPr>
        <w:t>Д.Нямхүү:</w:t>
      </w:r>
      <w:r>
        <w:rPr>
          <w:rFonts w:cs="Arial"/>
          <w:szCs w:val="24"/>
          <w:lang w:val="mn-Cyrl-MN"/>
        </w:rPr>
        <w:t xml:space="preserve"> -Д.Балдан-Очир гишүүний асуултад хариулъя. Манай зүгээс Нийгмийн хамгаалал, хөдөлмөрийн яам учраас бид бэлнээр өгөх асуудлыг дэмжиж байгаа. Яагаад гэвэл ядуурлын хувь өндөр байгаа үед бэлэн мөнгө авах сонирхолтой иргэдийн тоо их байгаа. Тийм учраас үүнийг өгөх ёстой юм байна гэдгийг би дэмжиж байна. Харин энэ журамд өөрчлөлт оруулаад, Их Хурлаас тодорхой шийд гаргаад, санхүүжилтийн эх үүсвэрийг нь шийдээд өгсөн тохиолдолд одоогийн байгаа 500 мянган төгрөгийг бэлнээр олгоно гэдгийг 1 сая төгрөг бэлнээр олгоно гээд шийдсэн тохиолдолд бид энэ дээр ямар ч асуудалгүй тараахад бэлэн байна. Энэ дээр эх үүсвэрийг нь шийдэх тал дээр тодорхой шийд гаргах хэрэгтэй болов уу гэж бодож байна.</w:t>
      </w:r>
    </w:p>
    <w:p>
      <w:pPr>
        <w:pStyle w:val="Normal"/>
        <w:ind w:firstLine="720"/>
        <w:rPr/>
      </w:pPr>
      <w:r>
        <w:rPr>
          <w:rFonts w:cs="Arial"/>
          <w:b/>
          <w:szCs w:val="24"/>
          <w:lang w:val="mn-Cyrl-MN"/>
        </w:rPr>
        <w:t>Н.Энхболд:</w:t>
      </w:r>
      <w:r>
        <w:rPr>
          <w:rFonts w:cs="Arial"/>
          <w:szCs w:val="24"/>
          <w:lang w:val="mn-Cyrl-MN"/>
        </w:rPr>
        <w:t xml:space="preserve"> -Өрийн бичиг гаргаж болох талаар ярьсан, бодолцсон, саяын Д.Балдан-Очир гишүүнийх шиг санаа, бодол Засгийн газар дээр яригдсан юм бий юу?</w:t>
      </w:r>
    </w:p>
    <w:p>
      <w:pPr>
        <w:pStyle w:val="Normal"/>
        <w:ind w:firstLine="720"/>
        <w:rPr/>
      </w:pPr>
      <w:r>
        <w:rPr>
          <w:rFonts w:cs="Arial"/>
          <w:b/>
          <w:szCs w:val="24"/>
          <w:lang w:val="mn-Cyrl-MN"/>
        </w:rPr>
        <w:t>Д.Нямхүү:</w:t>
      </w:r>
      <w:r>
        <w:rPr>
          <w:rFonts w:cs="Arial"/>
          <w:szCs w:val="24"/>
          <w:lang w:val="mn-Cyrl-MN"/>
        </w:rPr>
        <w:t xml:space="preserve"> -Бонд гаргах замаар эх үүсвэрийг шийдлээ гэхэд энэ бол Засгийн газрыг ажил биш, Их Хурлын шийдэх ажил учраас Сангийн яамны зүгээс эх үүсвэрийг нь шийдээд, боломжтой байна гэвэл бид журамд өөрчлөлт оруулах асуудлыг шууд оруулахад бэлэн байгаа. Бид бэлнээр өгөхийг дэмжиж байгаа.</w:t>
      </w:r>
    </w:p>
    <w:p>
      <w:pPr>
        <w:pStyle w:val="Normal"/>
        <w:ind w:firstLine="720"/>
        <w:rPr/>
      </w:pPr>
      <w:r>
        <w:rPr>
          <w:rFonts w:cs="Arial"/>
          <w:b/>
          <w:szCs w:val="24"/>
          <w:lang w:val="mn-Cyrl-MN"/>
        </w:rPr>
        <w:t>Н.Энхболд:</w:t>
      </w:r>
      <w:r>
        <w:rPr>
          <w:rFonts w:cs="Arial"/>
          <w:szCs w:val="24"/>
          <w:lang w:val="mn-Cyrl-MN"/>
        </w:rPr>
        <w:t xml:space="preserve"> -Ж.Сүхбаатар гишүүн асууя.</w:t>
      </w:r>
    </w:p>
    <w:p>
      <w:pPr>
        <w:pStyle w:val="Normal"/>
        <w:ind w:firstLine="720"/>
        <w:rPr/>
      </w:pPr>
      <w:r>
        <w:rPr>
          <w:rFonts w:cs="Arial"/>
          <w:b/>
          <w:szCs w:val="24"/>
          <w:lang w:val="mn-Cyrl-MN"/>
        </w:rPr>
        <w:t>Ж.Сүхбаатар:</w:t>
      </w:r>
      <w:r>
        <w:rPr>
          <w:rFonts w:cs="Arial"/>
          <w:szCs w:val="24"/>
          <w:lang w:val="mn-Cyrl-MN"/>
        </w:rPr>
        <w:t xml:space="preserve"> -Саяын асуудал дээр Засгийн газрын дотоод өр гэж яривал бид хэрэг дээрээ бичээгүй л байгаа болохоос Засгийн газрын гадаад өр гайгүй, дотоод өр маань үндсэндээ маш их хэмжээгээр нэмэгдэх ийм байдал үүсэж байгаа л даа. Тэр бол яахав, манай холбогдох хүмүүс анхаараад явах ёстой юм.</w:t>
      </w:r>
    </w:p>
    <w:p>
      <w:pPr>
        <w:pStyle w:val="Normal"/>
        <w:ind w:firstLine="720"/>
        <w:rPr>
          <w:rFonts w:cs="Arial"/>
          <w:szCs w:val="24"/>
          <w:lang w:val="mn-Cyrl-MN"/>
        </w:rPr>
      </w:pPr>
      <w:r>
        <w:rPr>
          <w:rFonts w:cs="Arial"/>
          <w:szCs w:val="24"/>
          <w:lang w:val="mn-Cyrl-MN"/>
        </w:rPr>
        <w:t xml:space="preserve">Миний гол асуух гэж байгаа юм бол, сая сонсож байгаа асуудлууд дээр, үлдэгдэл 1 сая 300 гаруй мянган төгрөг байгаа. Энэ мөнгө маань байна уу? Хүний хөгжлийн сангийн мөнгөний үлдэгдэл юу болж байгаа вэ? Үндсэндээ дууссан болов уу гэж бодож байна. Ойрын хэдэн сарын хугацаанд энэ мөнгөний асуудал үүсэх үү? Эрдэнэс Таван толгой бидэнд 300, 400-гаад тэрбум төгрөг оруулж өгөх ёстой. Тэгээд энэ мөнгөө тавиад явах ёстой байгаа. Өнөөдрийн байдлаар мөнгө олж байгаа юм алга. Хүний хөгжлийн сангийн мөнгөниий үлдэгдэл ямар байна вэ? </w:t>
      </w:r>
    </w:p>
    <w:p>
      <w:pPr>
        <w:pStyle w:val="Normal"/>
        <w:ind w:firstLine="720"/>
        <w:rPr>
          <w:rFonts w:cs="Arial"/>
          <w:szCs w:val="24"/>
          <w:lang w:val="mn-Cyrl-MN"/>
        </w:rPr>
      </w:pPr>
      <w:r>
        <w:rPr>
          <w:rFonts w:cs="Arial"/>
          <w:szCs w:val="24"/>
          <w:lang w:val="mn-Cyrl-MN"/>
        </w:rPr>
        <w:t>Хоёрдугаарт, өнөөдрийн байдлаар олгогдож байгаа 21 мянган төгрөгийн асуудал хэдэн сараас хүндрэх байдал байна вэ? Хэрвээ нэмэлт мөнгө олж ирэхгүй бол? Эсвэл бидэнд Засгийн газрын зүгээс ойрын үед, хаврын чуулганы хугацаанд төсвийн асуудал дээр нэмэлт шийдэл хүсэлт  тавьсан асуудал оруулж ирэх гэж байна уу? Байдал бол, би тооцоолоход ойрын хоёр, гурван сарын дотор хэрвээ нэмэлт мөнгө орж ирэхгүй бол энэ мөнгөний асуудал үндсэндээ зогсох болов уу гэж бодоод байгаа юм. Яаж зохицуулж байгаа юм бол? Эсвэл даатгалын сан гэдэг юмуу, бусад гэдэг юмуу, төсөв дотор  оруулсан юмыг нааш, цааш болгох асуудал байгаад байна уу? Ямар эх үүсвэрийг энд шилжүүлж ашиглаж чадаад байна вэ? Үүнийгээ тодорхой хэлэхгүй юу.</w:t>
      </w:r>
    </w:p>
    <w:p>
      <w:pPr>
        <w:pStyle w:val="Normal"/>
        <w:ind w:firstLine="720"/>
        <w:rPr>
          <w:rFonts w:cs="Arial"/>
          <w:szCs w:val="24"/>
          <w:lang w:val="mn-Cyrl-MN"/>
        </w:rPr>
      </w:pPr>
      <w:r>
        <w:rPr>
          <w:rFonts w:cs="Arial"/>
          <w:szCs w:val="24"/>
          <w:lang w:val="mn-Cyrl-MN"/>
        </w:rPr>
        <w:t>Бид олгож байгаа л гээд байгаа болохоос биш, миний бодож байгаагаар удахгүй, 6 дугаар сар гэхэд байдал нэлээн эвгүй болчих болов уу гэж бодоод байгаа юм. Эсвэл нэмэлт арга хэмжээ авахаар тооцсон нөөц хувилбарууд байгаа юмуу? Үүнийг хэлж өгөхгүй юу? Уг нь Сангийн сайд байсан бол. Гэхдээ Хөдөлмөр, халамж үйлчилгээнийхэн байж байна шүү дээ. Эдгээр нь яаж явж байгаа, энэ асуудлыг тооцож байгаа талаар хэлэхгүй юу?</w:t>
      </w:r>
    </w:p>
    <w:p>
      <w:pPr>
        <w:pStyle w:val="Normal"/>
        <w:ind w:firstLine="720"/>
        <w:rPr/>
      </w:pPr>
      <w:r>
        <w:rPr>
          <w:rFonts w:cs="Arial"/>
          <w:b/>
          <w:szCs w:val="24"/>
          <w:lang w:val="mn-Cyrl-MN"/>
        </w:rPr>
        <w:t>Н.Энхболд:</w:t>
      </w:r>
      <w:r>
        <w:rPr>
          <w:rFonts w:cs="Arial"/>
          <w:szCs w:val="24"/>
          <w:lang w:val="mn-Cyrl-MN"/>
        </w:rPr>
        <w:t xml:space="preserve"> -Д.Нямхүү дэд сайд, Д.Баярсайхан дарга нарын аль нь хариулах вэ?</w:t>
      </w:r>
    </w:p>
    <w:p>
      <w:pPr>
        <w:pStyle w:val="Normal"/>
        <w:ind w:firstLine="720"/>
        <w:rPr/>
      </w:pPr>
      <w:r>
        <w:rPr>
          <w:rFonts w:cs="Arial"/>
          <w:b/>
          <w:szCs w:val="24"/>
          <w:lang w:val="mn-Cyrl-MN"/>
        </w:rPr>
        <w:t>Д.Баярсайхан:</w:t>
      </w:r>
      <w:r>
        <w:rPr>
          <w:rFonts w:cs="Arial"/>
          <w:szCs w:val="24"/>
          <w:lang w:val="mn-Cyrl-MN"/>
        </w:rPr>
        <w:t xml:space="preserve"> -Хүний хөгжил санг,ийн орлого талын мэдээлэл бидэнд байхгүй. Хуулиар бол ашигт малтмалын орлогоос орох юм билээ. Сангийн яам тэр талыг нь хариуцдаг. Бид Хүний хөгжил сан дээр иргэдэд Эх орны хишиг, хувийг тараахтай холбоотой батлагдсан төсвийн хүрээнд Сангийн яамтай санхүүжилтийнхээ хуваарийг тохирдог. Жилийн сар, сараар нь хуваарь гаргачихсан. Тэр хуваарийн дагуу санхүүжилтийнхээ саналыг Сангийн яаманд бид хүргүүлж байгаа. Одоогийн байдлаар ер нь таны саяын ярьсантай ойролцоо мэдээлэлтэй байгаа. Нарийн мэдээлэл алга. Оны эхэн болоод орлого орохгүй байна гэдэг асуудал бас яригдаж байсан. Хүний хөгжил сангийн орлого хүнд байгаа юм билээ. Хугацаандаа санхүүжилт хийгдэхгүй байх тохиолдол удаа дараа гарч байгаа. Одоогийн байдлаар бид оюутны сургалтын 500 мянган төгрөгийн санхүүжилтийн хуваарийг 50 тэрбум төгрөг хүргүүлсэн боловч одоогийн байдлаар 41 тэрбум төгрөг санхүүжүүлсэн байгаа. Мөн сар бүр олгож байгаа 21 мянган төгрөгийн санхүүжилтийн эх үүсвэр тухайн сардаа бүрэн гарахгүй байгаа гэх мэтчилэнгийн орлого талтай холбоотой асуудлууд байх шиг байна.</w:t>
      </w:r>
    </w:p>
    <w:p>
      <w:pPr>
        <w:pStyle w:val="Normal"/>
        <w:ind w:firstLine="720"/>
        <w:rPr>
          <w:rFonts w:cs="Arial"/>
          <w:szCs w:val="24"/>
          <w:lang w:val="mn-Cyrl-MN"/>
        </w:rPr>
      </w:pPr>
      <w:r>
        <w:rPr>
          <w:rFonts w:cs="Arial"/>
          <w:szCs w:val="24"/>
          <w:lang w:val="mn-Cyrl-MN"/>
        </w:rPr>
        <w:t>Бид хэдэн төгрөг орсон, Хүний хөгжил сангийн үлдэгдэл яг хэд байгааг бид мэддэггүй. Тэгэхээр Сангийн яам энэ асуудалд тодорхой хариулах байх гэж бодож байна.</w:t>
      </w:r>
    </w:p>
    <w:p>
      <w:pPr>
        <w:pStyle w:val="Normal"/>
        <w:ind w:firstLine="720"/>
        <w:rPr/>
      </w:pPr>
      <w:r>
        <w:rPr>
          <w:rFonts w:cs="Arial"/>
          <w:b/>
          <w:szCs w:val="24"/>
          <w:lang w:val="mn-Cyrl-MN"/>
        </w:rPr>
        <w:t>Н.Энхболд:</w:t>
      </w:r>
      <w:r>
        <w:rPr>
          <w:rFonts w:cs="Arial"/>
          <w:szCs w:val="24"/>
          <w:lang w:val="mn-Cyrl-MN"/>
        </w:rPr>
        <w:t xml:space="preserve"> -Т.Бадамжунай сайд энэ асуулгад оролцож байгаагийн хувьд Ерөнхий сайдаас чиг авсны хувьд энэ талаар ойрын үед УИХ-ын гишүүд, сонирхож байгаа хүмүүст өгөх нь зөв байх. </w:t>
      </w:r>
    </w:p>
    <w:p>
      <w:pPr>
        <w:pStyle w:val="Normal"/>
        <w:ind w:firstLine="720"/>
        <w:rPr>
          <w:rFonts w:cs="Arial"/>
          <w:szCs w:val="24"/>
          <w:lang w:val="mn-Cyrl-MN"/>
        </w:rPr>
      </w:pPr>
      <w:r>
        <w:rPr>
          <w:rFonts w:cs="Arial"/>
          <w:szCs w:val="24"/>
          <w:lang w:val="mn-Cyrl-MN"/>
        </w:rPr>
        <w:t>Хүний хөгжлийн сангийн эх үүсвэр юунаас бүрдэх билээ, хаанаас хэдэн төгрөг орох ёстой билээ гэдгээ бид өөрсдөө баталсан, УИХ-ын гишүүд сайн мэдэж байгаа. Бараг тал хувь нь урьдчилгаа мөнгөний тухай асуудал яригдаж байгаа шүү дээ. Тэр үйл явц ямар байна, олон талтай холбогдож хариулт өгөгдөх байх. Бөөнөөр өгөх асуудал, гэнэт бүх хүслийг нь хангах тухай асуудал нь цаагуураа эдгээр зүйлтэй холбоотойг Засгийн газрын гишүүд сайн ойлгож байгаа байх. Мөн манай гишүүд ч сайн ойлгож байгаа байх гэж бодож байна.</w:t>
      </w:r>
    </w:p>
    <w:p>
      <w:pPr>
        <w:pStyle w:val="Normal"/>
        <w:ind w:firstLine="720"/>
        <w:rPr>
          <w:rFonts w:cs="Arial"/>
          <w:szCs w:val="24"/>
          <w:lang w:val="mn-Cyrl-MN"/>
        </w:rPr>
      </w:pPr>
      <w:r>
        <w:rPr>
          <w:rFonts w:cs="Arial"/>
          <w:szCs w:val="24"/>
          <w:lang w:val="mn-Cyrl-MN"/>
        </w:rPr>
        <w:t>З.Энхболд гишүүн асууя.</w:t>
      </w:r>
    </w:p>
    <w:p>
      <w:pPr>
        <w:pStyle w:val="Normal"/>
        <w:ind w:firstLine="720"/>
        <w:rPr/>
      </w:pPr>
      <w:r>
        <w:rPr>
          <w:rFonts w:cs="Arial"/>
          <w:b/>
          <w:szCs w:val="24"/>
          <w:lang w:val="mn-Cyrl-MN"/>
        </w:rPr>
        <w:t>З.Энхболд:</w:t>
      </w:r>
      <w:r>
        <w:rPr>
          <w:rFonts w:cs="Arial"/>
          <w:szCs w:val="24"/>
          <w:lang w:val="mn-Cyrl-MN"/>
        </w:rPr>
        <w:t xml:space="preserve"> -21 мянган төгрөг цорын ганц эх үүсвэр нь болсон олон айл байна. 2009, 2010 оны зуднаар огт малгүй болсон айлуудын хувьд энэ мөнгө орлогын цорын ганц эх үүсвэр болчихоод байгаа юм. Үүний хажуугаар олон зөрчил гарч байгаа юм. Сарын 10 хувийн хүүтэй ломбардад Хүний хөгжлийн дэвтрээ өгчихсөн байгаа юм. Би Санхүүгийн зохицуулах хороотой ярьж байгаад ломбард угаасаа 21 мянган төгрөгийн дэвтэр авах эрхгүй юм билээ. Ломбард дараа нь буцаагаад зарж болдог бодитой хөрөнгө авах эрхтэй. 21 мянгын дэвтэр бол буцаагаад зарж болохгүй эрхийн бичиг учраас болохгүй гэдгийг нь хэлээд, үүнийг бас болиулсан. Энэ мэтээр амьдрал баян болохоор маш олон хувилбар гарч ирээд байгаа юм.</w:t>
      </w:r>
    </w:p>
    <w:p>
      <w:pPr>
        <w:pStyle w:val="Normal"/>
        <w:ind w:firstLine="720"/>
        <w:rPr>
          <w:rFonts w:cs="Arial"/>
          <w:szCs w:val="24"/>
          <w:lang w:val="mn-Cyrl-MN"/>
        </w:rPr>
      </w:pPr>
      <w:r>
        <w:rPr>
          <w:rFonts w:cs="Arial"/>
          <w:szCs w:val="24"/>
          <w:lang w:val="mn-Cyrl-MN"/>
        </w:rPr>
        <w:t xml:space="preserve">Өнөөдрийн С.Бямбацогт гишүүний асуусан асуулт бол бэлэн бусаар аваад бизнестээ хэрэглэх гэж байгаа хүмүүсийн тухай л асуусан байна шүү дээ. Асуусан асуулт, хариулт хоёрын хооронд дөрвөн сарын зай байгаа учраас энэ хооронд нэлээн ажил хийгдсэн байна. </w:t>
      </w:r>
    </w:p>
    <w:p>
      <w:pPr>
        <w:pStyle w:val="Normal"/>
        <w:ind w:firstLine="720"/>
        <w:rPr>
          <w:rFonts w:cs="Arial"/>
          <w:szCs w:val="24"/>
          <w:lang w:val="mn-Cyrl-MN"/>
        </w:rPr>
      </w:pPr>
      <w:r>
        <w:rPr>
          <w:rFonts w:cs="Arial"/>
          <w:szCs w:val="24"/>
          <w:lang w:val="mn-Cyrl-MN"/>
        </w:rPr>
        <w:t>Миний асуулт бол энэ тайлбараас гадна, жишээлбэл, ийм юм Хөдөө аж ахуйн яаманд улсын төсвөөр батлаад өгчихсөн ямар эх үүсвэрүүд байна, гадаадын төсөл, хөтөлбөрийн юу байна вэ? Ингээд мөнгөөрөө нийлсэн хүмүүсийг урамшуулах, түрүүн Ц.Ням-Осор нэг юм хэлээд байсан. Хуучин хүлэмжийг хямдруулж өгдөг байсан, трактор хямдруулж өгдөг байсан, төмсний үр өгдөг байсан. Тийм юмтай хослуулбал их зүгээр юм шиг байгаа юм. Эдгээр хүмүүс мөнгөө бэлнээр аваад үрэхийн оронд ямар нэгэн үйлдвэрлэлийн хэрэгсэл болоод ногоо тариад намар ургацаа авах гээд бэлдэж байгаа л хүмүүс байгаа шүү дээ. Хөдөө малгүй болсон малчдын хамгийн эхний хийж байгаа ажил бол ногоо тарьж сурч байна. Энэ хавар ногоо тариад намар аваад өвлийг өнгөрөөх мөнгөтэй болно гэдэг ийм л.</w:t>
      </w:r>
    </w:p>
    <w:p>
      <w:pPr>
        <w:pStyle w:val="Normal"/>
        <w:ind w:firstLine="720"/>
        <w:rPr>
          <w:rFonts w:cs="Arial"/>
          <w:szCs w:val="24"/>
          <w:lang w:val="mn-Cyrl-MN"/>
        </w:rPr>
      </w:pPr>
      <w:r>
        <w:rPr>
          <w:rFonts w:cs="Arial"/>
          <w:szCs w:val="24"/>
          <w:lang w:val="mn-Cyrl-MN"/>
        </w:rPr>
        <w:t>Тэгээд уулзалт хийгээд явж байхад малчид бидэнд өгөх гээд байгаа мөнгөө ХААН банкинд бидний өмнөөс төлөөд өрнөөс гаргаад өгөөч ээ. Хүн бүрийн зээл янз бүр байгаа. Ядаж хүн бүрт адилхан 500 мянган төгрөгийн ХААН банкны өрийг төлбөл шүүх явахгүй амар байна /микрофон хаагдав/.</w:t>
      </w:r>
    </w:p>
    <w:p>
      <w:pPr>
        <w:pStyle w:val="Normal"/>
        <w:ind w:firstLine="720"/>
        <w:rPr/>
      </w:pPr>
      <w:r>
        <w:rPr>
          <w:rFonts w:cs="Arial"/>
          <w:b/>
          <w:szCs w:val="24"/>
          <w:lang w:val="mn-Cyrl-MN"/>
        </w:rPr>
        <w:t>Н.Энхболд:</w:t>
      </w:r>
      <w:r>
        <w:rPr>
          <w:rFonts w:cs="Arial"/>
          <w:szCs w:val="24"/>
          <w:lang w:val="mn-Cyrl-MN"/>
        </w:rPr>
        <w:t xml:space="preserve"> -Т.Бадамжунай сайд.</w:t>
      </w:r>
    </w:p>
    <w:p>
      <w:pPr>
        <w:pStyle w:val="Normal"/>
        <w:ind w:firstLine="720"/>
        <w:rPr/>
      </w:pPr>
      <w:r>
        <w:rPr>
          <w:rFonts w:cs="Arial"/>
          <w:b/>
          <w:szCs w:val="24"/>
          <w:lang w:val="mn-Cyrl-MN"/>
        </w:rPr>
        <w:t>Т.Бадамжунай:</w:t>
      </w:r>
      <w:r>
        <w:rPr>
          <w:rFonts w:cs="Arial"/>
          <w:szCs w:val="24"/>
          <w:lang w:val="mn-Cyrl-MN"/>
        </w:rPr>
        <w:t xml:space="preserve"> -З.Энхболд гишүүний асуултад хариулъя.</w:t>
      </w:r>
    </w:p>
    <w:p>
      <w:pPr>
        <w:pStyle w:val="Normal"/>
        <w:ind w:firstLine="720"/>
        <w:rPr>
          <w:rFonts w:cs="Arial"/>
          <w:szCs w:val="24"/>
          <w:lang w:val="mn-Cyrl-MN"/>
        </w:rPr>
      </w:pPr>
      <w:r>
        <w:rPr>
          <w:rFonts w:cs="Arial"/>
          <w:szCs w:val="24"/>
          <w:lang w:val="mn-Cyrl-MN"/>
        </w:rPr>
        <w:t>Үнэхээр 1,5-аар хөдөөгийн малчид банкны зээлээ дарах хүсэлтийг онцгойлон тавьдаг юм. Бид энэ талаар судалгаа, тооцоо  гаргаад Засгийн газрын хуралд хоёр удаа оруулсан. Энэ нэр төрөлд нь багтаая гэж. Тэгэхээр Сангийн яамны зүгээс, банкны зүгээс гол нь татгалзаад, бүтэлгүй болчихоод байгаа юм. Одоо би энэ мэдээлэлтэй холбогдуулан Их Хурлын гишүүдээс зарим зүйл дээр нэмэгдэл санал оруулбал энэ зээлийг барагдуулах саналыг оруулж өгөөч гэдэг хүсэлтийг би тавьсан. Материал нь бэлэн байгаа. Гол нь банк нь өртэй байлгаж байх дуртай юм шиг байна билээ. Тэгээд үүнийг шийдчихвэл олон хүний асуудал шийдэгдэх юм.</w:t>
      </w:r>
    </w:p>
    <w:p>
      <w:pPr>
        <w:pStyle w:val="Normal"/>
        <w:ind w:firstLine="720"/>
        <w:rPr>
          <w:rFonts w:cs="Arial"/>
          <w:szCs w:val="24"/>
          <w:lang w:val="mn-Cyrl-MN"/>
        </w:rPr>
      </w:pPr>
      <w:r>
        <w:rPr>
          <w:rFonts w:cs="Arial"/>
          <w:szCs w:val="24"/>
          <w:lang w:val="mn-Cyrl-MN"/>
        </w:rPr>
        <w:t xml:space="preserve">Хоёр дахь асуулт нь, С.Бямбацогт гишүүний асуулгын гол зангилаа асуудал нь энэ эх үүсвэрүүдээ, бусад эх үүсвэрүүдийг хооронд нь нийлүүлж, нэгдүүлж байж, үр дүнд хүрэх тухай асуудлыг хөндөж тавьсан гэж бид ойлгож байгаа. Түүнтэй санал нэг асуудлыг та хөндөж байна. Бид урамшууллуудыг нэгдүгээрт, хоёрдугаарт, бусад эх үүсвэрүүдийг хамтрал, нэгдэл болж 10 саяыг авч байгаа хүмүүсийг нийлүүлж дэмжих бодлогыг түрүүн цухас дурдсан. Энэ дээр бид хөнгөлөлттэй зүйлүүд хуучин хэлбэрээр байгаа. Дээр нь бүтээгдэхүүнийг урамшуулах хэлбэрүүдийг үр тариа, төмс, хүнсний ногоо, мах, сүүг НӨТ-аас чөлөөлөх, бусад хэлбэрүүдийг бий болгосон. Саяхан дотооддоо үйлдвэрлэсэн бүтээгдэхүүнийг давуу эрхээр тендерийн нөхцөлд төсвийн хөрөнгөөр худалдан авах асуудлыг оруулсан зэрэг байгаа. </w:t>
      </w:r>
    </w:p>
    <w:p>
      <w:pPr>
        <w:pStyle w:val="Normal"/>
        <w:ind w:firstLine="720"/>
        <w:rPr>
          <w:rFonts w:cs="Arial"/>
          <w:szCs w:val="24"/>
          <w:lang w:val="mn-Cyrl-MN"/>
        </w:rPr>
      </w:pPr>
      <w:r>
        <w:rPr>
          <w:rFonts w:cs="Arial"/>
          <w:szCs w:val="24"/>
          <w:lang w:val="mn-Cyrl-MN"/>
        </w:rPr>
        <w:t>Энэ сонсголын үр дүнгээр бид хамтын ажиллагааны бодлого, чиглэл бүр чамбайрах байх гэж бодож байна.</w:t>
      </w:r>
    </w:p>
    <w:p>
      <w:pPr>
        <w:pStyle w:val="Normal"/>
        <w:ind w:firstLine="720"/>
        <w:rPr/>
      </w:pPr>
      <w:r>
        <w:rPr>
          <w:rFonts w:cs="Arial"/>
          <w:b/>
          <w:szCs w:val="24"/>
          <w:lang w:val="mn-Cyrl-MN"/>
        </w:rPr>
        <w:t>Н.Энхболд:</w:t>
      </w:r>
      <w:r>
        <w:rPr>
          <w:rFonts w:cs="Arial"/>
          <w:szCs w:val="24"/>
          <w:lang w:val="mn-Cyrl-MN"/>
        </w:rPr>
        <w:t xml:space="preserve"> -С.Оюун гишүүн асууя.</w:t>
      </w:r>
    </w:p>
    <w:p>
      <w:pPr>
        <w:pStyle w:val="Normal"/>
        <w:ind w:firstLine="720"/>
        <w:rPr/>
      </w:pPr>
      <w:r>
        <w:rPr>
          <w:rFonts w:cs="Arial"/>
          <w:b/>
          <w:szCs w:val="24"/>
          <w:lang w:val="mn-Cyrl-MN"/>
        </w:rPr>
        <w:t>С.Оюун:</w:t>
      </w:r>
      <w:r>
        <w:rPr>
          <w:rFonts w:cs="Arial"/>
          <w:szCs w:val="24"/>
          <w:lang w:val="mn-Cyrl-MN"/>
        </w:rPr>
        <w:t xml:space="preserve"> -Ерөнхийдөө алаагүй баавгайн арьсыг хуваах гэдэг юм болоод байгааг хүн бүр ойлгож байгаа. Мэдээж, ажилгүйдэл, ядуурал хамгийн том тулгамдсан асуудал олон жил байсан. Одоо ч гэсэн хэвээр байгаа. Ялангуяа орлого багатай иргэдэд, айл өрхүүдэд мөнгө үнэхээр хэрэгтэй байгаа. Тэгсэн мөртлөө тухайн үедээ бараг биелүүлэх боломжгүй шахам, 2008 оны сонгуульд улсын төсөв 2,7 триллион төгрөг байсан. 1 сая төгрөгийн амлалт бол өөрөө 2,7 триллион төгрөгтэй тэнцэж байсан. Өнөөдөр ч гэсэн бидний төсөв 4 триллион л байгаа шүү дээ. Энэ нь өөрөө асар их бодит бус хүлээлтийг иргэдийн дунд бий болгосон шүү дээ. Энэ нь одоо бүх жишээнүүдээс гарч ирж байна. Сая З.Энхболд гишүүний маш энгийн жишээн дээр гарч ирж байна, хүмүүс банкинд сонгуулийн амлалт өгсөн батламж бичгийг тавьж байсан жишээ байдаг. Маш олон жишээнээс асар их бодит бус хүлээлт бий болгочихсон. Одоо тэрийгээ тойроод яриад байгаа. Бидний зээлийг дарж чадах уу гээд. </w:t>
      </w:r>
    </w:p>
    <w:p>
      <w:pPr>
        <w:pStyle w:val="Normal"/>
        <w:ind w:firstLine="720"/>
        <w:rPr>
          <w:rFonts w:cs="Arial"/>
          <w:szCs w:val="24"/>
          <w:lang w:val="mn-Cyrl-MN"/>
        </w:rPr>
      </w:pPr>
      <w:r>
        <w:rPr>
          <w:rFonts w:cs="Arial"/>
          <w:szCs w:val="24"/>
          <w:lang w:val="mn-Cyrl-MN"/>
        </w:rPr>
        <w:t xml:space="preserve">Энэ жил хүн бүр 21 мянган төгрөг авбал 250 орчим төгрөг авна. Ирэх жилтэйгээ нийлүүлээд бэлнээр 500 мянган төгрөг дотроо бэлэн мөнгөний амлалтаа, 1/3-ыг биелүүлье. Бусдыг нь бусад хувилбараар гэж ярьж байгаад бодитойгоор иргэдэд ойлгуулах ёстой юм. Зээл гэж байгаа бол лав л энэ жил ирэх жилийн сонгууль хүртэл гэнэ үү, он дуустал гэнэ үү, 300-500 мянгаас илүү бэлэн мөнгө хүртэхгүй гэдгийг ойлгох хэрэгтэй юм. Тэгэхгүй бол 1 сая, 1 сая 500-гийн зээлийг дараад өгөөд ч гэдэг юмуу, тэрийг дарах гээд ч байгаа юм шиг тойроод яриад байгаа нь өөрөө маш хариуцлагагүй, дээр нь эдийн засагт хорлонтой. Инфляци хөөрөгдүүлдэг, бас иргэддээ хорлонтой ийм бодлого болоод байгааг хүн бүр ойлгоод байгаа шүү дээ. </w:t>
      </w:r>
    </w:p>
    <w:p>
      <w:pPr>
        <w:pStyle w:val="Normal"/>
        <w:ind w:firstLine="720"/>
        <w:rPr>
          <w:rFonts w:cs="Arial"/>
          <w:szCs w:val="24"/>
          <w:lang w:val="mn-Cyrl-MN"/>
        </w:rPr>
      </w:pPr>
      <w:r>
        <w:rPr>
          <w:rFonts w:cs="Arial"/>
          <w:szCs w:val="24"/>
          <w:lang w:val="mn-Cyrl-MN"/>
        </w:rPr>
        <w:t>Улс төрчид, эрх барьж байгаа хоёр намын улс төрчид тэнэг биш л дээ. 2008 онд энэ амлалтаа авахаа мундаг сайхан эдийн засгийн ухаантай бодлого гаргачихлаа гэж бодоогүй шүү дээ. Зүгээр л, сонгуульд ядуурал, ажилгүйдэл дээр дөрөөлөөд яаж, ийж байгаад юу ч хамаагүй амлаад гарчих юмсан гэдгээ тэртэй тэргүй ойлгож байгаа шүү дээ. Нэгэнт бэлэн мөнгөний амлалт бол хариуцлагагүй байсан, уучлаарай. Үүгээр уралдахгүй гээд зурчихсан байсан бол, одоо үүнийгээ тойроод дахин худлаа хүлээлт үүсгээд хэрэггүй шүү дээ. Ажлын байр бий болгох, сар бүр хүн бүр ядаж амьдралдаа хүрэлцэхүйц 500 мянга юмуу, 1 сая төгрөгийн цалинтай, ажлын байртай болгох энэ л бодлогоо яримаар байна шүү дээ.</w:t>
      </w:r>
    </w:p>
    <w:p>
      <w:pPr>
        <w:pStyle w:val="Normal"/>
        <w:ind w:firstLine="720"/>
        <w:rPr>
          <w:rFonts w:cs="Arial"/>
          <w:szCs w:val="24"/>
          <w:lang w:val="mn-Cyrl-MN"/>
        </w:rPr>
      </w:pPr>
      <w:r>
        <w:rPr>
          <w:rFonts w:cs="Arial"/>
          <w:szCs w:val="24"/>
          <w:lang w:val="mn-Cyrl-MN"/>
        </w:rPr>
        <w:t>Би Сангийн яамнаас асуумаар байна. 2010 оны Хүний хөгжлийн санд орсон орлого нийтдээ 160 тэрбум төгрөг байгаа. 118 тэрбум төгрөг нь роялтын нөөц ашигласны татвараас орсон хувьцааны ноогдол ашгаар 41 тэрбум төгрөг орсон, 160 тэрбум шахам төгрөгийн орлого орсон байгаа. Урьдчилгаа /микрофон хаагдав/.</w:t>
      </w:r>
    </w:p>
    <w:p>
      <w:pPr>
        <w:pStyle w:val="Normal"/>
        <w:ind w:firstLine="720"/>
        <w:rPr/>
      </w:pPr>
      <w:r>
        <w:rPr>
          <w:rFonts w:cs="Arial"/>
          <w:b/>
          <w:szCs w:val="24"/>
          <w:lang w:val="mn-Cyrl-MN"/>
        </w:rPr>
        <w:t>С.Оюун:</w:t>
      </w:r>
      <w:r>
        <w:rPr>
          <w:rFonts w:cs="Arial"/>
          <w:szCs w:val="24"/>
          <w:lang w:val="mn-Cyrl-MN"/>
        </w:rPr>
        <w:t xml:space="preserve"> -Орлогод алдагдал гарч байгаа. Үүнийг би ойлгохгүй байна. Сангийн яамнаас асууж байна. Зарлага 250 тэрбум байгаа. 2010 оны тайланг үзмээр байна.</w:t>
      </w:r>
    </w:p>
    <w:p>
      <w:pPr>
        <w:pStyle w:val="Normal"/>
        <w:ind w:firstLine="720"/>
        <w:rPr/>
      </w:pPr>
      <w:r>
        <w:rPr>
          <w:rFonts w:cs="Arial"/>
          <w:b/>
          <w:szCs w:val="24"/>
          <w:lang w:val="mn-Cyrl-MN"/>
        </w:rPr>
        <w:t>Н.Энхболд:</w:t>
      </w:r>
      <w:r>
        <w:rPr>
          <w:rFonts w:cs="Arial"/>
          <w:szCs w:val="24"/>
          <w:lang w:val="mn-Cyrl-MN"/>
        </w:rPr>
        <w:t xml:space="preserve"> -Тэр тоог өгч чадах хүн байвал сайн байна. Түрүүн бас нэг гишүүн тоо шаардаж асуусан. Тэр юмнуудыг нөхүүлж өгүүлье.</w:t>
      </w:r>
    </w:p>
    <w:p>
      <w:pPr>
        <w:pStyle w:val="Normal"/>
        <w:ind w:firstLine="720"/>
        <w:rPr/>
      </w:pPr>
      <w:r>
        <w:rPr>
          <w:rFonts w:cs="Arial"/>
          <w:b/>
          <w:szCs w:val="24"/>
          <w:lang w:val="mn-Cyrl-MN"/>
        </w:rPr>
        <w:t>Т.Бадамжунай:</w:t>
      </w:r>
      <w:r>
        <w:rPr>
          <w:rFonts w:cs="Arial"/>
          <w:szCs w:val="24"/>
          <w:lang w:val="mn-Cyrl-MN"/>
        </w:rPr>
        <w:t xml:space="preserve"> -Түрүүн Сангийн яамны орлого талын мэдээллийг хүссэн хүсэлт гарсан. Түрүүн Дэд даргаас бас  чиглэл өглөө. Ирэх долоо хоногт багтаагаад гишүүдэд мэдээллийг өгч ажиллая.</w:t>
      </w:r>
    </w:p>
    <w:p>
      <w:pPr>
        <w:pStyle w:val="Normal"/>
        <w:ind w:firstLine="720"/>
        <w:rPr/>
      </w:pPr>
      <w:r>
        <w:rPr>
          <w:rFonts w:cs="Arial"/>
          <w:b/>
          <w:szCs w:val="24"/>
          <w:lang w:val="mn-Cyrl-MN"/>
        </w:rPr>
        <w:t>С.Оюун:</w:t>
      </w:r>
      <w:r>
        <w:rPr>
          <w:rFonts w:cs="Arial"/>
          <w:szCs w:val="24"/>
          <w:lang w:val="mn-Cyrl-MN"/>
        </w:rPr>
        <w:t xml:space="preserve"> -Өнөөдөр авъя. Эсвэл Ерөнхий сайдыг дуудъя.</w:t>
      </w:r>
    </w:p>
    <w:p>
      <w:pPr>
        <w:pStyle w:val="Normal"/>
        <w:ind w:firstLine="720"/>
        <w:rPr/>
      </w:pPr>
      <w:r>
        <w:rPr>
          <w:rFonts w:cs="Arial"/>
          <w:b/>
          <w:szCs w:val="24"/>
          <w:lang w:val="mn-Cyrl-MN"/>
        </w:rPr>
        <w:t>Н.Энхболд:</w:t>
      </w:r>
      <w:r>
        <w:rPr>
          <w:rFonts w:cs="Arial"/>
          <w:szCs w:val="24"/>
          <w:lang w:val="mn-Cyrl-MN"/>
        </w:rPr>
        <w:t xml:space="preserve"> -Д.Баярсайхан даргад тийм тоо байна уу?</w:t>
      </w:r>
    </w:p>
    <w:p>
      <w:pPr>
        <w:pStyle w:val="Normal"/>
        <w:ind w:firstLine="720"/>
        <w:rPr/>
      </w:pPr>
      <w:r>
        <w:rPr>
          <w:rFonts w:cs="Arial"/>
          <w:b/>
          <w:szCs w:val="24"/>
          <w:lang w:val="mn-Cyrl-MN"/>
        </w:rPr>
        <w:t>Д.Баярсайхан:</w:t>
      </w:r>
      <w:r>
        <w:rPr>
          <w:rFonts w:cs="Arial"/>
          <w:szCs w:val="24"/>
          <w:lang w:val="mn-Cyrl-MN"/>
        </w:rPr>
        <w:t xml:space="preserve"> -Сангийн яамнаас гаргана л даа.</w:t>
      </w:r>
    </w:p>
    <w:p>
      <w:pPr>
        <w:pStyle w:val="Normal"/>
        <w:ind w:firstLine="720"/>
        <w:rPr/>
      </w:pPr>
      <w:r>
        <w:rPr>
          <w:rFonts w:cs="Arial"/>
          <w:b/>
          <w:szCs w:val="24"/>
          <w:lang w:val="mn-Cyrl-MN"/>
        </w:rPr>
        <w:t>Н.Энхболд:</w:t>
      </w:r>
      <w:r>
        <w:rPr>
          <w:rFonts w:cs="Arial"/>
          <w:szCs w:val="24"/>
          <w:lang w:val="mn-Cyrl-MN"/>
        </w:rPr>
        <w:t xml:space="preserve"> -Дэгийн дагуу явж байна, С.Оюун гишүүн ээ. Ерөнхий сайд ирэхгүй байж болно гэсэн заалтаа хэдүүлээ өөрчилье. Тэр дээр хоорондоо маргалдаад яах вэ. </w:t>
      </w:r>
    </w:p>
    <w:p>
      <w:pPr>
        <w:pStyle w:val="Normal"/>
        <w:rPr>
          <w:rFonts w:cs="Arial"/>
          <w:szCs w:val="24"/>
          <w:lang w:val="mn-Cyrl-MN"/>
        </w:rPr>
      </w:pPr>
      <w:r>
        <w:rPr>
          <w:rFonts w:cs="Arial"/>
          <w:szCs w:val="24"/>
          <w:lang w:val="mn-Cyrl-MN"/>
        </w:rPr>
        <w:tab/>
        <w:t xml:space="preserve">Энэ хуралдаанд оролцож байгаа хүмүүсээс тийм тоо өгөх боломж байхгүй байгаа юм байна. </w:t>
      </w:r>
    </w:p>
    <w:p>
      <w:pPr>
        <w:pStyle w:val="Normal"/>
        <w:ind w:firstLine="720"/>
        <w:rPr/>
      </w:pPr>
      <w:r>
        <w:rPr>
          <w:rFonts w:cs="Arial"/>
          <w:b/>
          <w:szCs w:val="24"/>
          <w:lang w:val="mn-Cyrl-MN"/>
        </w:rPr>
        <w:t xml:space="preserve">Д.Баярсайхан: </w:t>
      </w:r>
      <w:r>
        <w:rPr>
          <w:rFonts w:cs="Arial"/>
          <w:szCs w:val="24"/>
          <w:lang w:val="mn-Cyrl-MN"/>
        </w:rPr>
        <w:t>-Хүний хөгжил сангийн орлогын тоо бидэнд байхгүй байна.</w:t>
      </w:r>
    </w:p>
    <w:p>
      <w:pPr>
        <w:pStyle w:val="Normal"/>
        <w:ind w:firstLine="720"/>
        <w:rPr/>
      </w:pPr>
      <w:r>
        <w:rPr>
          <w:rFonts w:cs="Arial"/>
          <w:b/>
          <w:szCs w:val="24"/>
          <w:lang w:val="mn-Cyrl-MN"/>
        </w:rPr>
        <w:t>Н.Энхболд:</w:t>
      </w:r>
      <w:r>
        <w:rPr>
          <w:rFonts w:cs="Arial"/>
          <w:szCs w:val="24"/>
          <w:lang w:val="mn-Cyrl-MN"/>
        </w:rPr>
        <w:t xml:space="preserve"> -Сангийн яамнаас хүн дуудуул. С.Оюун гишүүний хэлдэг үнэн шүү дээ. Манайхан бөөнөөр нь өгнө, болж өгвөл хөгшчүүдийн мөнгийг бөөнөөр өгье гээд яриад байна. Гэтэл Хүний хөгжил сан өөрөө гурван эх үүсвэрээс бүрдэж байгаа. Тэр гурваас орж ирж байгаа мөнгө маань хаана байна вэ? Бидний яриад сайн болгочихно гээд байгаа юм маань, хэрэгжүүлэх мөнгө нь байна уу, үгүй юу гэдэг асуудал нэг номерын асуудал болоод байна.</w:t>
      </w:r>
    </w:p>
    <w:p>
      <w:pPr>
        <w:pStyle w:val="Normal"/>
        <w:ind w:firstLine="720"/>
        <w:rPr>
          <w:rFonts w:cs="Arial"/>
          <w:szCs w:val="24"/>
          <w:lang w:val="mn-Cyrl-MN"/>
        </w:rPr>
      </w:pPr>
      <w:r>
        <w:rPr>
          <w:rFonts w:cs="Arial"/>
          <w:szCs w:val="24"/>
          <w:lang w:val="mn-Cyrl-MN"/>
        </w:rPr>
        <w:t>Сангийн яамнаас хүн дуудаж, энэ талын тоо баримт дээр мэдээлэл өг гэж хэл.</w:t>
      </w:r>
    </w:p>
    <w:p>
      <w:pPr>
        <w:pStyle w:val="Normal"/>
        <w:ind w:firstLine="720"/>
        <w:rPr>
          <w:rFonts w:cs="Arial"/>
          <w:szCs w:val="24"/>
          <w:lang w:val="mn-Cyrl-MN"/>
        </w:rPr>
      </w:pPr>
      <w:r>
        <w:rPr>
          <w:rFonts w:cs="Arial"/>
          <w:szCs w:val="24"/>
          <w:lang w:val="mn-Cyrl-MN"/>
        </w:rPr>
        <w:t>Д.Ганхуяг гишүүн асууя.</w:t>
      </w:r>
    </w:p>
    <w:p>
      <w:pPr>
        <w:pStyle w:val="Normal"/>
        <w:ind w:firstLine="720"/>
        <w:rPr/>
      </w:pPr>
      <w:r>
        <w:rPr>
          <w:rFonts w:cs="Arial"/>
          <w:b/>
          <w:szCs w:val="24"/>
          <w:lang w:val="mn-Cyrl-MN"/>
        </w:rPr>
        <w:t>Д.Ганхуяг:</w:t>
      </w:r>
      <w:r>
        <w:rPr>
          <w:rFonts w:cs="Arial"/>
          <w:szCs w:val="24"/>
          <w:lang w:val="mn-Cyrl-MN"/>
        </w:rPr>
        <w:t xml:space="preserve"> -Баярлалаа. Ер нь УИХ-ын гишүүдийн асуулт, асуулга тавьж байгаа тав дахь өдрийн энэ сайхан цаг дээр Ерөнхий сайд байж байх хэрэгтэй юм. Бусад оронд бараг бүгдээрээ л байгаа шүү дээ. Намууд амлаад, мөрийн хөтөлбөр гаргаад, Засгийн газарт хөтөлбөрийг нь батлаад өгдөг. УИХ-ын шийдвэрийн хэрэгжилт, хууль тогтоомжийн хэрэгжилтийг л асууж байгаа шүү дээ. Тэгээд асуусан болдог, хариулсан болдог. УИХ-ын өмнө гүйцэтгэх засаглалын тэргүүн бараг 50 хувийг мэдэж байгаа шүү дээ. Тэгээд өдөр бүр шоу болох юм, хэцүү байна шүү.</w:t>
      </w:r>
    </w:p>
    <w:p>
      <w:pPr>
        <w:pStyle w:val="Normal"/>
        <w:ind w:firstLine="720"/>
        <w:rPr>
          <w:rFonts w:cs="Arial"/>
          <w:szCs w:val="24"/>
          <w:lang w:val="mn-Cyrl-MN"/>
        </w:rPr>
      </w:pPr>
      <w:r>
        <w:rPr>
          <w:rFonts w:cs="Arial"/>
          <w:szCs w:val="24"/>
          <w:lang w:val="mn-Cyrl-MN"/>
        </w:rPr>
        <w:t>Ажилгүйдэл, ядуурал их байгаа нь үнэн. Ажилгүйдэл хэдэн хувьтай ч байгаа юм? Өөр өөр тоотой гардаг. 9 ч юмуу, 10 ч юмуу. Ядуурал 30, 40 хувьтай гэж ярьдаг. Энэ бол хамгийн гол нь бэлэнчлэх сэтгэлгээг хөөрөгдөж ирсэн. Банкны зээлийн хүүгийн хэт өндөр ачаалал, ажиллах хүчний өрсөлдөх чадвар, зах зээл багатай. Зах зээлийг нь тэлж өгдөггүй. Энэ дөрвөн чиглэл бол угаасаа төрөөс л холбоотой ийм асуудал.</w:t>
      </w:r>
    </w:p>
    <w:p>
      <w:pPr>
        <w:pStyle w:val="Normal"/>
        <w:ind w:firstLine="720"/>
        <w:rPr>
          <w:rFonts w:cs="Arial"/>
          <w:szCs w:val="24"/>
          <w:lang w:val="mn-Cyrl-MN"/>
        </w:rPr>
      </w:pPr>
      <w:r>
        <w:rPr>
          <w:rFonts w:cs="Arial"/>
          <w:szCs w:val="24"/>
          <w:lang w:val="mn-Cyrl-MN"/>
        </w:rPr>
        <w:t>УИХ-ын дэгийн тухай хуулинд асуулга, асуултын үр дүнг сайжруулах талаар хуулийн төсөл өргөн барьсан. Үүнийгээ хурдан хэлэлцүүлж өгөөч гэж УИХ-ын удирдлагаас хүсэх байна.</w:t>
      </w:r>
    </w:p>
    <w:p>
      <w:pPr>
        <w:pStyle w:val="Normal"/>
        <w:ind w:firstLine="720"/>
        <w:rPr>
          <w:rFonts w:cs="Arial"/>
          <w:szCs w:val="24"/>
          <w:lang w:val="mn-Cyrl-MN"/>
        </w:rPr>
      </w:pPr>
      <w:r>
        <w:rPr>
          <w:rFonts w:cs="Arial"/>
          <w:szCs w:val="24"/>
          <w:lang w:val="mn-Cyrl-MN"/>
        </w:rPr>
        <w:t>Эх орны хишиг, эрдэнийн хувьтай холбоотойгоор Хүний хөгжил сангийн тухай хуулинд нэг заалт ороод одоо болтол хэрэгжихгүй байгаа юм. Энэ юу болж байна вэ? Төрийн өмчтэй стратегийн ордуудын хувийг Эрдэнэс МГЛ дээр нэгтгээд ноогдол ашиг тавина гэсэн ийм утга, агуулгатай заалт орсон. Сая 2011 оны төсвийн тухай хуулийг батлахын өмнө Засгийн газартай тохиролцож, УИХ-ын тогтоол гарсан байгаа. Эрдэнэс МГЛ компани дээр өнөөгийн байдлаар жишээлбэл, Эрдэнэтийн 51 хувь, түүний давуу эрхийн хувьцаанд оногдох ноогдол ашиг, тогтвортой байдлын гэрээнүүд. Гашуунсухайт, Бороо-Гоулд, Цайрт минерал гээд төрийн эзэмшлийн хувь хэмжээний давуу эрхийн хувьцааг цуглуулаад ноогдол ашгийг олгож эхлэх ийм хуулийн заалттай 2009 онд батлагдсан. Өнөөдрийн байдлаар хэрэгжсэн зүйл байхгүй байна.</w:t>
      </w:r>
    </w:p>
    <w:p>
      <w:pPr>
        <w:pStyle w:val="Normal"/>
        <w:ind w:firstLine="720"/>
        <w:rPr>
          <w:rFonts w:cs="Arial"/>
          <w:szCs w:val="24"/>
          <w:lang w:val="mn-Cyrl-MN"/>
        </w:rPr>
      </w:pPr>
      <w:r>
        <w:rPr>
          <w:rFonts w:cs="Arial"/>
          <w:szCs w:val="24"/>
          <w:lang w:val="mn-Cyrl-MN"/>
        </w:rPr>
        <w:t>Алаагүй баавгайн арьс гэж бид жишээ татаж ярьдаг. Эрдэнэс Таван толгойн хувьцааг л баахан ярьсан хүмүүс байх юм. Энэ заалтын хэрэгжилт ямар байдалтай /микрофон хаагдав/.</w:t>
      </w:r>
    </w:p>
    <w:p>
      <w:pPr>
        <w:pStyle w:val="Normal"/>
        <w:ind w:firstLine="720"/>
        <w:rPr/>
      </w:pPr>
      <w:r>
        <w:rPr>
          <w:rFonts w:cs="Arial"/>
          <w:b/>
          <w:szCs w:val="24"/>
          <w:lang w:val="mn-Cyrl-MN"/>
        </w:rPr>
        <w:t>Н.Энхболд:</w:t>
      </w:r>
      <w:r>
        <w:rPr>
          <w:rFonts w:cs="Arial"/>
          <w:szCs w:val="24"/>
          <w:lang w:val="mn-Cyrl-MN"/>
        </w:rPr>
        <w:t xml:space="preserve"> -Д.Нямхүү сайд хариулах уу?</w:t>
      </w:r>
    </w:p>
    <w:p>
      <w:pPr>
        <w:pStyle w:val="Normal"/>
        <w:ind w:firstLine="720"/>
        <w:rPr>
          <w:rFonts w:cs="Arial"/>
          <w:szCs w:val="24"/>
          <w:lang w:val="mn-Cyrl-MN"/>
        </w:rPr>
      </w:pPr>
      <w:r>
        <w:rPr>
          <w:rFonts w:cs="Arial"/>
          <w:szCs w:val="24"/>
          <w:lang w:val="mn-Cyrl-MN"/>
        </w:rPr>
        <w:t>Ц.Батбаяр гишүүний урилгаар Монголын үндэсний Худалдаа, аж үйлдвэрийн танхимын тэргүүлэгчид Төрийн ордон, чуулганы ажиллагаатай танилцаж байгаа юм байна. Ц.Батбаяр гишүүн өөрөө томилолттой байгаа. Та бүхэнд УИХ-ын гишүүдийн өмнөөс ажлын амжилт, сайн сайхныг хүсэн ерөөе.</w:t>
      </w:r>
    </w:p>
    <w:p>
      <w:pPr>
        <w:pStyle w:val="Normal"/>
        <w:ind w:firstLine="720"/>
        <w:rPr/>
      </w:pPr>
      <w:r>
        <w:rPr>
          <w:rFonts w:cs="Arial"/>
          <w:b/>
          <w:szCs w:val="24"/>
          <w:lang w:val="mn-Cyrl-MN"/>
        </w:rPr>
        <w:t>Д.Нямхүү:</w:t>
      </w:r>
      <w:r>
        <w:rPr>
          <w:rFonts w:cs="Arial"/>
          <w:szCs w:val="24"/>
          <w:lang w:val="mn-Cyrl-MN"/>
        </w:rPr>
        <w:t xml:space="preserve"> -Д.Ганхуяг гишүүний асуултад хариулъя.</w:t>
      </w:r>
    </w:p>
    <w:p>
      <w:pPr>
        <w:pStyle w:val="Normal"/>
        <w:ind w:firstLine="720"/>
        <w:rPr>
          <w:rFonts w:cs="Arial"/>
          <w:szCs w:val="24"/>
          <w:lang w:val="mn-Cyrl-MN"/>
        </w:rPr>
      </w:pPr>
      <w:r>
        <w:rPr>
          <w:rFonts w:cs="Arial"/>
          <w:szCs w:val="24"/>
          <w:lang w:val="mn-Cyrl-MN"/>
        </w:rPr>
        <w:t>Хүний хөгжил сангийн орлогын мэдээ болон тэнд бүрдэж байгаа Эрдэнэс МГЛ компанийн тухайд манай салбарт үндсэндээ мэдэх юм байхгүй. Төрийн өмчийн хороо, Эрдэнэс МГЛ компаниуд орж ажиллаж байгаа. Харин Сангийн яам Хүний хөгжил сангийн орлого талыг хариуцаж байна. Тэр дээр бид Хүний хөгжил санд төчнөөн төгрөг орлоо, одоо ийм болж байна гэсэн тодорхой мэдээллийг бидэнд тогтмол өгдөггүй. Харин Хүний хөгжил санд орж ирсэн орлогыг шилжүүлээд төлөвлөгдсөн гүйцэтгэлийн дагуу орж ирсэн хойно нь зарцуулалтыг нь бид хэрэгжилтийг хариуцах үүрэг хүлээж байгаа. Тийм болохоор Сангийн яамны өмнөөс, Төрийн өмчийн хорооны өмнөөс хариулах боломжгүй байна.</w:t>
      </w:r>
    </w:p>
    <w:p>
      <w:pPr>
        <w:pStyle w:val="Normal"/>
        <w:ind w:firstLine="720"/>
        <w:rPr/>
      </w:pPr>
      <w:r>
        <w:rPr>
          <w:rFonts w:cs="Arial"/>
          <w:b/>
          <w:szCs w:val="24"/>
          <w:lang w:val="mn-Cyrl-MN"/>
        </w:rPr>
        <w:t>Н.Энхболд:</w:t>
      </w:r>
      <w:r>
        <w:rPr>
          <w:rFonts w:cs="Arial"/>
          <w:szCs w:val="24"/>
          <w:lang w:val="mn-Cyrl-MN"/>
        </w:rPr>
        <w:t xml:space="preserve"> -Д.Оюунхорол гишүүний асуулт.</w:t>
      </w:r>
    </w:p>
    <w:p>
      <w:pPr>
        <w:pStyle w:val="Normal"/>
        <w:ind w:firstLine="720"/>
        <w:rPr/>
      </w:pPr>
      <w:r>
        <w:rPr>
          <w:rFonts w:cs="Arial"/>
          <w:b/>
          <w:szCs w:val="24"/>
          <w:lang w:val="mn-Cyrl-MN"/>
        </w:rPr>
        <w:t>Д.Оюунхорол:</w:t>
      </w:r>
      <w:r>
        <w:rPr>
          <w:rFonts w:cs="Arial"/>
          <w:szCs w:val="24"/>
          <w:lang w:val="mn-Cyrl-MN"/>
        </w:rPr>
        <w:t xml:space="preserve"> -Баярлалаа. Олон гишүүний асуулт ерөнхийдөө давхцаж байна. Гэхдээ би дахин тодруулаад нэг зүйлийг асууя. Хүний хөгжил сангийн тухай хууль гарснаар иргэдэд сар бүр олгож  байгаа бэлэн мөнгө өсөж байгаа. Энэ нь тодорхой амжилттай, үр дүн гарч байгаа. Хүмүүс ч гэсэн талархалтай байдлаар хандаж байгаа. Одоо нэг зүйл дээр хөдөө, орон нутагт уулзалт хийгээд явж байхад иргэд маш их асууж байгаа. Энэ нь 70-аас дээш насны ахмадууд бидэнд олгох үлдэгдэл мөнгө 1 сая төгрөгөө бэлэн хэлбэрээр, миний банкны өр зээл, тэтгэврийн зээлийг төлөөд өгөөч ээ. Үүнийгээ ямар хэлбэрээр өгөх вэ гэдэг асуудлаа тодорхой болгож шийдэж өгөөч ээ гэж байгаа юм. 70-аас дээш насны ахмадууд өнөөдрийн байдлаар Нийгмийн хамгаалал, хөдөлмөрийн яам судалгаа гаргаж үзсэн нь хэд байгаа вэ? Эдгээр хүмүүст зориулаад картын хэлбэрээр, эсвэл банкны зээл, тэтгэврийн зээлийг нь төлөөд өгчихөд болохгүй юм байхгүй гэж бид бодож  байгаа юм. Тийм учраас үүнийг шийдвэрлэхэд хэдий хэмжээний, ямар хөрөнгө оруулалт шаардлагатай байгаа вэ? Үүнийг шийдэх боломж байна гэж та нар үзэж байгаа юу? Үүнийг шийдвэрлэх талаар тодорхой арга хэмжээ авбал яасан юм бэ гэсэн  саналтай бөгөөд асуулт байна.</w:t>
      </w:r>
    </w:p>
    <w:p>
      <w:pPr>
        <w:pStyle w:val="Normal"/>
        <w:ind w:firstLine="720"/>
        <w:rPr>
          <w:rFonts w:cs="Arial"/>
          <w:szCs w:val="24"/>
          <w:lang w:val="mn-Cyrl-MN"/>
        </w:rPr>
      </w:pPr>
      <w:r>
        <w:rPr>
          <w:rFonts w:cs="Arial"/>
          <w:szCs w:val="24"/>
          <w:lang w:val="mn-Cyrl-MN"/>
        </w:rPr>
        <w:t>Хоёрдугаарт, жижиг, дунд үйлдвэрийн хөнгөлөлттэй зээлийн эх үүсвэрт тодорхой хөрөнгө 2011 онд олигтой тусгагдаж чадаагүй. Тэгээд тэрийгээ юу гэж тайлбарладаг вэ гэвэл хөдөө, орон нутагт очихоор биднээс гуйж байгаа юм бол, хүн зүгээр мөнгө нэхэхгүй байна. “Би хөдөлмөр хийе, ажил хийе, жижиг, дунд үйлдвэрлэл эрхэлмээр байна. Надад 5, 10 сая төгрөгийн зээл олоод өгөөч” гэдэг зүйлийг гуйгаад байгаад нь хариулт өгч чадахгүй байна.</w:t>
      </w:r>
    </w:p>
    <w:p>
      <w:pPr>
        <w:pStyle w:val="Normal"/>
        <w:ind w:firstLine="720"/>
        <w:rPr>
          <w:rFonts w:cs="Arial"/>
          <w:szCs w:val="24"/>
          <w:lang w:val="mn-Cyrl-MN"/>
        </w:rPr>
      </w:pPr>
      <w:r>
        <w:rPr>
          <w:rFonts w:cs="Arial"/>
          <w:szCs w:val="24"/>
          <w:lang w:val="mn-Cyrl-MN"/>
        </w:rPr>
        <w:t>Орон нутагтаа байгаа жижиг, дунд үйлдвэрийн очиж байгаа зээлээс та аваач ээ гэхээр “тэр чинь таньдаг хүмүүстээ л олддог байх, бидэнд олдохгүй” гэж хариулах юм. Нөгөө талд нь зээлийнхээ эргэн төлөлтөөс санхүүжихээр заалт байгаад байгаа учраас зээлийн эргэн төлөлт нь сайн байгаа биш юм шиг байна. Энэ асуудлыг шийдвэрлэж, ажлын байрыг бий болгох, 2011 оныг ажлын байрыг дэмжих, хөдөлмөр эрхлэлтийг дэмжих жил болгосонтой холбоотойгоор  тодорхой ямар арга хэмжээг авъя гэсэн бодолтой байгаа вэ гэсэн ийм хоёр асуултад хариулж өгөөч гэж хүсэж байна.</w:t>
      </w:r>
    </w:p>
    <w:p>
      <w:pPr>
        <w:pStyle w:val="Normal"/>
        <w:ind w:firstLine="720"/>
        <w:rPr/>
      </w:pPr>
      <w:r>
        <w:rPr>
          <w:rFonts w:cs="Arial"/>
          <w:b/>
          <w:szCs w:val="24"/>
          <w:lang w:val="mn-Cyrl-MN"/>
        </w:rPr>
        <w:t>Н.Энхболд:</w:t>
      </w:r>
      <w:r>
        <w:rPr>
          <w:rFonts w:cs="Arial"/>
          <w:szCs w:val="24"/>
          <w:lang w:val="mn-Cyrl-MN"/>
        </w:rPr>
        <w:t xml:space="preserve"> -Д.Нямхүү сайд хариулъя. Дараа нь Ц.Ням-Осор, Т.Бадамжунай сайд нар бэлдэж байгаарай.</w:t>
      </w:r>
    </w:p>
    <w:p>
      <w:pPr>
        <w:pStyle w:val="Normal"/>
        <w:ind w:firstLine="720"/>
        <w:rPr/>
      </w:pPr>
      <w:r>
        <w:rPr>
          <w:rFonts w:cs="Arial"/>
          <w:b/>
          <w:szCs w:val="24"/>
          <w:lang w:val="mn-Cyrl-MN"/>
        </w:rPr>
        <w:t>Д.Нямхүү:</w:t>
      </w:r>
      <w:r>
        <w:rPr>
          <w:rFonts w:cs="Arial"/>
          <w:szCs w:val="24"/>
          <w:lang w:val="mn-Cyrl-MN"/>
        </w:rPr>
        <w:t xml:space="preserve"> -Д.Оюунхорол гишүүний асуултад хариулъя.</w:t>
      </w:r>
    </w:p>
    <w:p>
      <w:pPr>
        <w:pStyle w:val="Normal"/>
        <w:ind w:firstLine="720"/>
        <w:rPr>
          <w:rFonts w:cs="Arial"/>
          <w:szCs w:val="24"/>
          <w:lang w:val="mn-Cyrl-MN"/>
        </w:rPr>
      </w:pPr>
      <w:r>
        <w:rPr>
          <w:rFonts w:cs="Arial"/>
          <w:szCs w:val="24"/>
          <w:lang w:val="mn-Cyrl-MN"/>
        </w:rPr>
        <w:t>Энэ асуулт түрүүн гараад бид хариулж байсан. Журамдаа өөрчлөлт оруулаад, бэлэн мөнгөөр өгөх эх үүсвэрийг нь шийдээд явбал бид дэмжиж байгаа гэдгийг хэлсэн. Харин ахмадуудын хувьд 162 мянга гэсэн тоо бий. Гэхдээ 160 мянгаас дээш ахмад бий. Тэгээд 1 сая төгрөгөөр бодвол 160 гаруй тэрбум төгрөг ямар ч гэсэн хэрэгтэй болно. Одоо бидний тооцоогоор бол 162 тэрбум төгрөг.</w:t>
      </w:r>
    </w:p>
    <w:p>
      <w:pPr>
        <w:pStyle w:val="Normal"/>
        <w:ind w:firstLine="720"/>
        <w:rPr/>
      </w:pPr>
      <w:r>
        <w:rPr>
          <w:rFonts w:cs="Arial"/>
          <w:b/>
          <w:szCs w:val="24"/>
          <w:lang w:val="mn-Cyrl-MN"/>
        </w:rPr>
        <w:t>Н.Энхболд:</w:t>
      </w:r>
      <w:r>
        <w:rPr>
          <w:rFonts w:cs="Arial"/>
          <w:szCs w:val="24"/>
          <w:lang w:val="mn-Cyrl-MN"/>
        </w:rPr>
        <w:t xml:space="preserve"> -70-аас дээш насныхан 160 мянган байгаа юмуу?</w:t>
      </w:r>
    </w:p>
    <w:p>
      <w:pPr>
        <w:pStyle w:val="Normal"/>
        <w:ind w:firstLine="720"/>
        <w:rPr/>
      </w:pPr>
      <w:r>
        <w:rPr>
          <w:rFonts w:cs="Arial"/>
          <w:b/>
          <w:szCs w:val="24"/>
          <w:lang w:val="mn-Cyrl-MN"/>
        </w:rPr>
        <w:t>Д.Оюунхорол:</w:t>
      </w:r>
      <w:r>
        <w:rPr>
          <w:rFonts w:cs="Arial"/>
          <w:szCs w:val="24"/>
          <w:lang w:val="mn-Cyrl-MN"/>
        </w:rPr>
        <w:t xml:space="preserve"> -Би 70-аас дээш насныхан гэж асуусан.</w:t>
      </w:r>
    </w:p>
    <w:p>
      <w:pPr>
        <w:pStyle w:val="Normal"/>
        <w:ind w:firstLine="720"/>
        <w:rPr/>
      </w:pPr>
      <w:r>
        <w:rPr>
          <w:rFonts w:cs="Arial"/>
          <w:b/>
          <w:szCs w:val="24"/>
          <w:lang w:val="mn-Cyrl-MN"/>
        </w:rPr>
        <w:t>Д.Нямхүү:</w:t>
      </w:r>
      <w:r>
        <w:rPr>
          <w:rFonts w:cs="Arial"/>
          <w:szCs w:val="24"/>
          <w:lang w:val="mn-Cyrl-MN"/>
        </w:rPr>
        <w:t xml:space="preserve"> -Энэ бол 60-аас дээш насныханд.</w:t>
      </w:r>
    </w:p>
    <w:p>
      <w:pPr>
        <w:pStyle w:val="Normal"/>
        <w:ind w:firstLine="720"/>
        <w:rPr/>
      </w:pPr>
      <w:r>
        <w:rPr>
          <w:rFonts w:cs="Arial"/>
          <w:b/>
          <w:szCs w:val="24"/>
          <w:lang w:val="mn-Cyrl-MN"/>
        </w:rPr>
        <w:t>Н.Энхболд:</w:t>
      </w:r>
      <w:r>
        <w:rPr>
          <w:rFonts w:cs="Arial"/>
          <w:szCs w:val="24"/>
          <w:lang w:val="mn-Cyrl-MN"/>
        </w:rPr>
        <w:t xml:space="preserve"> -70-аас дээш насныханд хэдэн хүн байна вэ? Тоо байвал олоод гаргаад хэлээд өг дөө. Хэдэн төгрөг шаардагдахаар байна.</w:t>
      </w:r>
    </w:p>
    <w:p>
      <w:pPr>
        <w:pStyle w:val="Normal"/>
        <w:ind w:firstLine="720"/>
        <w:rPr>
          <w:rFonts w:cs="Arial"/>
          <w:szCs w:val="24"/>
          <w:lang w:val="mn-Cyrl-MN"/>
        </w:rPr>
      </w:pPr>
      <w:r>
        <w:rPr>
          <w:rFonts w:cs="Arial"/>
          <w:szCs w:val="24"/>
          <w:lang w:val="mn-Cyrl-MN"/>
        </w:rPr>
        <w:t>Ц.Ням-Осор дарга хариулж байя.</w:t>
      </w:r>
    </w:p>
    <w:p>
      <w:pPr>
        <w:pStyle w:val="Normal"/>
        <w:ind w:firstLine="720"/>
        <w:rPr/>
      </w:pPr>
      <w:r>
        <w:rPr>
          <w:rFonts w:cs="Arial"/>
          <w:b/>
          <w:szCs w:val="24"/>
          <w:lang w:val="mn-Cyrl-MN"/>
        </w:rPr>
        <w:t>Т.Бадамжунай:</w:t>
      </w:r>
      <w:r>
        <w:rPr>
          <w:rFonts w:cs="Arial"/>
          <w:szCs w:val="24"/>
          <w:lang w:val="mn-Cyrl-MN"/>
        </w:rPr>
        <w:t xml:space="preserve"> -2010 онд жижиг, дунд үйлдвэрлэлийн зээлийн эх үүсвэр болгож төсвөөс нэмэгдэл юм шийдээгүй нь үнэн. Эргэн төлөгдөх нөхцөлөөр 25 тэрбумыг эх үүсвэр болгохоор Төсвийн хуулиар шийдсэн. Эргэн төлөлтийн хэмжээгээр энэ жилийн үйл ажиллагаа явж байгаа. Нэг талдаа сул талдаа байгаа. Эргэн төлөлтийн хувь харьцангуй өндөр, 90 гаруй хувьтай байгаа. Энэ жилийн сумдад байгаа хүндрэлийг шийдэх нэг эх үүсвэр бол сум хөгжлийн жижиг, дундын сангийн зориулалттай 24 тэрбум төгрөг байгаа. Үүнийг ирэх долоо хоногт Засгийн газрын хурлын тогтоол гаргаад мөрдөх журмыг нь батлаад өгчихнө. Тэгээд мөнгө нь шилжинэ. Энэ утгаараа ойр зуурын асуудлаа сум, орон нутаг тэндээ шийдэх боломж бүрдэнэ гэж ойлгож байгаа.</w:t>
      </w:r>
    </w:p>
    <w:p>
      <w:pPr>
        <w:pStyle w:val="Normal"/>
        <w:ind w:firstLine="720"/>
        <w:rPr>
          <w:rFonts w:cs="Arial"/>
          <w:szCs w:val="24"/>
          <w:lang w:val="mn-Cyrl-MN"/>
        </w:rPr>
      </w:pPr>
      <w:r>
        <w:rPr>
          <w:rFonts w:cs="Arial"/>
          <w:szCs w:val="24"/>
          <w:lang w:val="mn-Cyrl-MN"/>
        </w:rPr>
        <w:t>Мөн ойрмогхон жижиг, дундын зээлийн эх үүсвэр болгохоор 100 тэрбум төгрөгийн бонд гаргах шаардлага байгааг ирүүлж байгаа төсөл, хүсэлт зайлшгүй шаардлагыг үндэслэн Засгийн газар Хөгжлийн банкны чиглэлээр гаргах 800 тэрбум төгрөгийн бондын 100-г нь энэ чиглэл рүү хандуулъя гэдгийг батлаад гаргасан. Одоо хэрэгжүүлэх шатныхаа үйл ажиллагаанд явж байгаа. Тэр шийдэгдвэл асуудлуудыг шийдэх эх үүсвэр боломжийн болно гэж ойлгож байгаа. Өөр нэг зүйл нь Японы хоёр үе шаттай зээлийн эх үүсвэр яригдаад. Тэр нь процедурын хувьд эхний хагас жилийн наана шийдэгдэж амжихааргүй, бид хүсээд, шаардаад байгаа хэдий ч болохгүй, удаашралтай явж байгаа. Байдал иймэрхүү л байна.</w:t>
      </w:r>
    </w:p>
    <w:p>
      <w:pPr>
        <w:pStyle w:val="Normal"/>
        <w:ind w:firstLine="720"/>
        <w:rPr/>
      </w:pPr>
      <w:r>
        <w:rPr>
          <w:rFonts w:cs="Arial"/>
          <w:b/>
          <w:szCs w:val="24"/>
          <w:lang w:val="mn-Cyrl-MN"/>
        </w:rPr>
        <w:t>Н.Энхболд:</w:t>
      </w:r>
      <w:r>
        <w:rPr>
          <w:rFonts w:cs="Arial"/>
          <w:szCs w:val="24"/>
          <w:lang w:val="mn-Cyrl-MN"/>
        </w:rPr>
        <w:t xml:space="preserve"> -Д.Баярсайхан даргад тоо байна уу?</w:t>
      </w:r>
    </w:p>
    <w:p>
      <w:pPr>
        <w:pStyle w:val="Normal"/>
        <w:ind w:firstLine="720"/>
        <w:rPr>
          <w:rFonts w:cs="Arial"/>
          <w:szCs w:val="24"/>
          <w:lang w:val="mn-Cyrl-MN"/>
        </w:rPr>
      </w:pPr>
      <w:r>
        <w:rPr>
          <w:rFonts w:cs="Arial"/>
          <w:szCs w:val="24"/>
          <w:lang w:val="mn-Cyrl-MN"/>
        </w:rPr>
        <w:t>Х.Бадамсүрэн гишүүн асууж байя.</w:t>
      </w:r>
    </w:p>
    <w:p>
      <w:pPr>
        <w:pStyle w:val="Normal"/>
        <w:ind w:firstLine="720"/>
        <w:rPr/>
      </w:pPr>
      <w:r>
        <w:rPr>
          <w:rFonts w:cs="Arial"/>
          <w:b/>
          <w:szCs w:val="24"/>
          <w:lang w:val="mn-Cyrl-MN"/>
        </w:rPr>
        <w:t>Х.Бадамсүрэн:</w:t>
      </w:r>
      <w:r>
        <w:rPr>
          <w:rFonts w:cs="Arial"/>
          <w:szCs w:val="24"/>
          <w:lang w:val="mn-Cyrl-MN"/>
        </w:rPr>
        <w:t xml:space="preserve"> -Баярлалаа. Асуудлууд давхцаж байна. Тийм учраас би асуухаа болиод, харин тодорхой санал дэвшүүлээд, тэр дээр холбогдох яамдууд Засгийн газрын байр суурийг сонсоод, цаашид үргэлжлүүлэн ажиллая гэсэн ийм л санал байна.</w:t>
      </w:r>
    </w:p>
    <w:p>
      <w:pPr>
        <w:pStyle w:val="Normal"/>
        <w:ind w:firstLine="720"/>
        <w:rPr>
          <w:rFonts w:cs="Arial"/>
          <w:szCs w:val="24"/>
          <w:lang w:val="mn-Cyrl-MN"/>
        </w:rPr>
      </w:pPr>
      <w:r>
        <w:rPr>
          <w:rFonts w:cs="Arial"/>
          <w:szCs w:val="24"/>
          <w:lang w:val="mn-Cyrl-MN"/>
        </w:rPr>
        <w:t>Нэгдүгээрт, 1,5 саяыг өгөх арга хэлбэрийн хувьд байна. Би Өмнөговийн жишээн дээр хэлье. Ямар тодорхой саналд Өмнөговь аймгийн иргэд, сонгогчдын саналыг үндэслэн нэгдсэн байр суур бидний хувьд хүрч байна вэ гэвэл ахмадынхыг 2011 ондоо 500 мянгыг нь, 2012 оны 01 дүгээр улиралд 500 мянгыг, мөн  хөгжлийн бэрхшээлтэй хүмүүстээ өгчихье.</w:t>
      </w:r>
    </w:p>
    <w:p>
      <w:pPr>
        <w:pStyle w:val="Normal"/>
        <w:ind w:firstLine="720"/>
        <w:rPr>
          <w:rFonts w:cs="Arial"/>
          <w:szCs w:val="24"/>
          <w:lang w:val="mn-Cyrl-MN"/>
        </w:rPr>
      </w:pPr>
      <w:r>
        <w:rPr>
          <w:rFonts w:cs="Arial"/>
          <w:szCs w:val="24"/>
          <w:lang w:val="mn-Cyrl-MN"/>
        </w:rPr>
        <w:t>Дараа нь малчдын зээлүүд байна. Ихэнх нь зээлтэй байна. Тэрийг нь хаагаад өгчихье. Оюутны тэтгэлэг нь түүгээрээ явчихъя. Ингээд бусдыг нь орон сууцжуулах асуудлаар шийдчихэд болж байгаа юм. Тухайлбал, Өмнөговийн хувьд онцлог байна. Ханбогдод ойрын гурван жилд 50 мянган хүнтэй хот болох /Ханбогд сумын төв/. Цогтцэцийнх 50 мянган хүнтэй хот болох, Гурвантэс 20 мянган хүнтэй, Даланзадгад аймгийн төв 80 мянган хүнтэй хот болох энэ дүр зураг харагдаж байна. Тийм учраас орон сууцыг нь шийдэхэд тухайлбал, Өмнөговь дээр болж байна.</w:t>
      </w:r>
    </w:p>
    <w:p>
      <w:pPr>
        <w:pStyle w:val="Normal"/>
        <w:ind w:firstLine="720"/>
        <w:rPr>
          <w:rFonts w:cs="Arial"/>
          <w:szCs w:val="24"/>
          <w:lang w:val="mn-Cyrl-MN"/>
        </w:rPr>
      </w:pPr>
      <w:r>
        <w:rPr>
          <w:rFonts w:cs="Arial"/>
          <w:szCs w:val="24"/>
          <w:lang w:val="mn-Cyrl-MN"/>
        </w:rPr>
        <w:t>Хоёрдугаарт, жижиг, дунд үйлдвэрийн асуудлыг бид төвшин, төвшиндөө олон жил ярьсан. Уул уурхайн томоохон бүтээн байгуулалтуудтай уялдаад бодит боломж бий болчихлоо. Энэ дээр тодорхой ажиллая гэж би Т.Бадамжунай сайд, Ц.Ням-Осор даргад санал болгосон. Та бүгд дэмжсэн. Малчид, жижиг, дунд үйлдвэрлэгчдийн зөвлөгөөнийг зохион байгуулаад нэлээн олон асуудлыг шийдчихье гэж.</w:t>
      </w:r>
    </w:p>
    <w:p>
      <w:pPr>
        <w:pStyle w:val="Normal"/>
        <w:ind w:firstLine="720"/>
        <w:rPr>
          <w:rFonts w:cs="Arial"/>
          <w:szCs w:val="24"/>
          <w:lang w:val="mn-Cyrl-MN"/>
        </w:rPr>
      </w:pPr>
      <w:r>
        <w:rPr>
          <w:rFonts w:cs="Arial"/>
          <w:szCs w:val="24"/>
          <w:lang w:val="mn-Cyrl-MN"/>
        </w:rPr>
        <w:t>Гуравдугаарт, мөн л ажилгүйдэл, ядууралтай холбоотой асуудал. Үүнийг шийдэх гэж бид бэлэн мөнгө үндсэндээ амласан шүү дээ. Үүнтэй холбогдуулан сая бид Оюутолгой дээр очиж яриад, та нар 5 сард багтаагаад Өмнөговьчуудад зориулсан 500 хүний ажлын байр бий болгочих, хоол унд, орон байрны асуудлыг шийдчих. Эндээ улсын хэмжээнд яригдаад байдаг 35, 40-өөс дээш насны хүнийг ажилд авч болохгүй байна гэдэг асуудлыг хамтад нь шийдье. Ажил, мэргэжил, нас хүйс харгалзахгүйгээр бий болгочих. Тэгээд хэдүүлээ туршаад үзье. Болж байвал дараа нь бусад аймгууд, говийн бүсийн аймгуудыг оролцуулах юмаа ярья гээд тодорхой асуудал ярьсан. Үүнийг Нийгмийн хамгаалал, хөдөлмөрийн яам дэмжээд, хэдүүлээ хамтраад зохион байгуулъя гэсэн санал байна. Ингэсэн тохиолдолд /микрофон хаагдав/.</w:t>
      </w:r>
    </w:p>
    <w:p>
      <w:pPr>
        <w:pStyle w:val="Normal"/>
        <w:ind w:firstLine="720"/>
        <w:rPr/>
      </w:pPr>
      <w:r>
        <w:rPr>
          <w:rFonts w:cs="Arial"/>
          <w:b/>
          <w:szCs w:val="24"/>
          <w:lang w:val="mn-Cyrl-MN"/>
        </w:rPr>
        <w:t>Н.Энхболд:</w:t>
      </w:r>
      <w:r>
        <w:rPr>
          <w:rFonts w:cs="Arial"/>
          <w:szCs w:val="24"/>
          <w:lang w:val="mn-Cyrl-MN"/>
        </w:rPr>
        <w:t xml:space="preserve"> -3 минутаар явж байгаа. Санал байвал нэмээд хэлнэ биз дээ.</w:t>
      </w:r>
    </w:p>
    <w:p>
      <w:pPr>
        <w:pStyle w:val="Normal"/>
        <w:ind w:firstLine="720"/>
        <w:rPr>
          <w:rFonts w:cs="Arial"/>
          <w:szCs w:val="24"/>
          <w:lang w:val="mn-Cyrl-MN"/>
        </w:rPr>
      </w:pPr>
      <w:r>
        <w:rPr>
          <w:rFonts w:cs="Arial"/>
          <w:szCs w:val="24"/>
          <w:lang w:val="mn-Cyrl-MN"/>
        </w:rPr>
        <w:t>А.Тлейхан гишүүн асууя.</w:t>
      </w:r>
    </w:p>
    <w:p>
      <w:pPr>
        <w:pStyle w:val="Normal"/>
        <w:ind w:firstLine="720"/>
        <w:rPr/>
      </w:pPr>
      <w:r>
        <w:rPr>
          <w:rFonts w:cs="Arial"/>
          <w:b/>
          <w:szCs w:val="24"/>
          <w:lang w:val="mn-Cyrl-MN"/>
        </w:rPr>
        <w:t>А.Тлейхан:</w:t>
      </w:r>
      <w:r>
        <w:rPr>
          <w:rFonts w:cs="Arial"/>
          <w:szCs w:val="24"/>
          <w:lang w:val="mn-Cyrl-MN"/>
        </w:rPr>
        <w:t xml:space="preserve"> -Баярлалаа. Хүний хөгжлийн сангийн тухай хууль үнэхээр түүхэн шийдвэр болсон гэдгийг бүгдээрээ мэднэ. Газрын баялгийг ард түмэндээ тэгш хувааж өгөх талаар дэлхийд ховор байдаг улсуудтай зэрэгцэж байгаа. Энэ бол үнэхээр баяртай шийдвэр. Хэрэгжүүлэх явцдаа бас 12 он хүртэл нэлээн хүндрэл байгаа, ойлгомжтой. </w:t>
      </w:r>
    </w:p>
    <w:p>
      <w:pPr>
        <w:pStyle w:val="Normal"/>
        <w:ind w:firstLine="720"/>
        <w:rPr>
          <w:rFonts w:cs="Arial"/>
          <w:szCs w:val="24"/>
          <w:lang w:val="mn-Cyrl-MN"/>
        </w:rPr>
      </w:pPr>
      <w:r>
        <w:rPr>
          <w:rFonts w:cs="Arial"/>
          <w:szCs w:val="24"/>
          <w:lang w:val="mn-Cyrl-MN"/>
        </w:rPr>
        <w:t xml:space="preserve">Миний хувьд ийм гурван чиглэлээр энэ мөнгийг авч үзэж, Хүний хөгжил санд жижигхэн өөрчлөлт оруулан хийх нь зүйтэй байх гэж боддог. </w:t>
      </w:r>
    </w:p>
    <w:p>
      <w:pPr>
        <w:pStyle w:val="Normal"/>
        <w:ind w:firstLine="720"/>
        <w:rPr>
          <w:rFonts w:cs="Arial"/>
          <w:szCs w:val="24"/>
          <w:lang w:val="mn-Cyrl-MN"/>
        </w:rPr>
      </w:pPr>
      <w:r>
        <w:rPr>
          <w:rFonts w:cs="Arial"/>
          <w:szCs w:val="24"/>
          <w:lang w:val="mn-Cyrl-MN"/>
        </w:rPr>
        <w:t>Нэгдүгээрт, 162 мянга ахмадууд гэж хэллээ. Эдгээр хүмүүсийн мөнгийг бэлнээр өгөх нь зүйтэй. Энэ бол 162 тэрбум төгрөг. Оюутнууд ойлгомжтой. 500, 500 мянгаар мөнгөө аваад дуусчих юм байна. Үлдэж байгаа хүмүүсийн ихэнх нь орон сууцны асуудалтай холбогдох байх. Орон сууцны хувьд зөвхөн төсвийн мөнгө гэхгүйгээр Монгол улсын Хөгжлийн банкнаас хөрөнгийг нь гаргаж, орон сууц худалдаж авах ваучер, өрийн бичиг гэдэг юмуу тараавал 1 сая 500-гийн ихэнхийг нь хаачих боломжтой.</w:t>
      </w:r>
    </w:p>
    <w:p>
      <w:pPr>
        <w:pStyle w:val="Normal"/>
        <w:ind w:firstLine="720"/>
        <w:rPr>
          <w:rFonts w:cs="Arial"/>
          <w:szCs w:val="24"/>
          <w:lang w:val="mn-Cyrl-MN"/>
        </w:rPr>
      </w:pPr>
      <w:r>
        <w:rPr>
          <w:rFonts w:cs="Arial"/>
          <w:szCs w:val="24"/>
          <w:lang w:val="mn-Cyrl-MN"/>
        </w:rPr>
        <w:t>Нөгөө талдаа малчдын зээл, үүний хажуугаар тэтгэврийн зээл, багш, эмч нарын цалингийн зээл гээд олон зээл байдаг. Энэ хууль гарахаас өмнөх бүх зээлийн судалгааг гаргаж, энэ бүх зүйлүүдийг Хүний хөгжил сангаас бэлэн бусаар тараах нь илүү ашигтай байх гэж боддог юм. Ингэвэл нэг их айхтар юм гарахгүй байна. Малчдын зээл 160-аад тэрбум гэж хэллээ.</w:t>
      </w:r>
    </w:p>
    <w:p>
      <w:pPr>
        <w:pStyle w:val="Normal"/>
        <w:ind w:firstLine="720"/>
        <w:rPr>
          <w:rFonts w:cs="Arial"/>
          <w:szCs w:val="24"/>
          <w:lang w:val="mn-Cyrl-MN"/>
        </w:rPr>
      </w:pPr>
      <w:r>
        <w:rPr>
          <w:rFonts w:cs="Arial"/>
          <w:szCs w:val="24"/>
          <w:lang w:val="mn-Cyrl-MN"/>
        </w:rPr>
        <w:t>Юу хэлэх гээд байна вэ гэвэл хүмүүсийн хүсээд байгаа, нийгмийн хүсээд байгаа асуудлыг судлаад Хүний хөгжлийн санд жижигхэн өөрчлөлт оруулах, магадгүй нэг удаагийн арга хэмжээ ч байж магадгүй. Ийм хуулийн төслийг бэлтгэж, ойрын хугацаанд Их Хурал дээр хэлэлцэх нь зүйтэй байх. Ажлын хэсэг гаргаад Их Хурал, Засгийн газар эргэж харвал үүнийг шийдэж болох уу гэдэг саналыг хэлэхийг хүсэж байна.</w:t>
      </w:r>
    </w:p>
    <w:p>
      <w:pPr>
        <w:pStyle w:val="Normal"/>
        <w:ind w:firstLine="720"/>
        <w:rPr>
          <w:rFonts w:cs="Arial"/>
          <w:szCs w:val="24"/>
          <w:lang w:val="mn-Cyrl-MN"/>
        </w:rPr>
      </w:pPr>
      <w:r>
        <w:rPr>
          <w:rFonts w:cs="Arial"/>
          <w:szCs w:val="24"/>
          <w:lang w:val="mn-Cyrl-MN"/>
        </w:rPr>
        <w:t>Орон сууцаар хангах асуудал дээр Хөгжлийн банкнаас ихэнх хэсгийг гаргаж, хэрвээ өрийн бичиг өгвөл тэрийгээ хоорондоо бэлэглэдэг, худалдаж, солилцдог байвал энэ мөн адилхан орон сууц болох боломжтой. Энд бэлэн бусаар өгөхөд инфляцид нөлөөлөхгүй болов уу. Иймэрхүү байдлаар асуудлыг нэг тийш нь болгохгүй бол нийгэмд асар их хүлээлт бий болж байгаа гэдгийг хэлье.</w:t>
      </w:r>
    </w:p>
    <w:p>
      <w:pPr>
        <w:pStyle w:val="Normal"/>
        <w:ind w:firstLine="720"/>
        <w:rPr>
          <w:rFonts w:cs="Arial"/>
          <w:szCs w:val="24"/>
          <w:lang w:val="mn-Cyrl-MN"/>
        </w:rPr>
      </w:pPr>
      <w:r>
        <w:rPr>
          <w:rFonts w:cs="Arial"/>
          <w:szCs w:val="24"/>
          <w:lang w:val="mn-Cyrl-MN"/>
        </w:rPr>
        <w:t>Хоёрдугаарт хэлэх зүйл бол ажлын байрны талаар тодорхой мэдээлэл хийлээ. 2011 онд 112 мянган ажлын байр бий болно, 70 мянга нь байнгын ажлын байр гэсэн байна. Аль аймаг, суманд байх юм бэ гэдэг дээр судалгаа гаргаж өгөөч гэж хүсмээр байна.</w:t>
      </w:r>
    </w:p>
    <w:p>
      <w:pPr>
        <w:pStyle w:val="Normal"/>
        <w:ind w:firstLine="720"/>
        <w:rPr>
          <w:rFonts w:cs="Arial"/>
          <w:szCs w:val="24"/>
          <w:lang w:val="mn-Cyrl-MN"/>
        </w:rPr>
      </w:pPr>
      <w:r>
        <w:rPr>
          <w:rFonts w:cs="Arial"/>
          <w:szCs w:val="24"/>
          <w:lang w:val="mn-Cyrl-MN"/>
        </w:rPr>
        <w:t>Өнгөрсөн хоёр жилд 767 үйлдвэр байгуулагдсан, 10 мянга гэсэн байна. Тэгвэл бидний гаргасан хөрөнгийн 6 сая төгрөг тутмаас 1 ажлын байр бий болсон гэсэн тооцоо харагдаж байна. Энэ асуудлыг хурдан цааш нь үргэлжлүүлэх хэрэгтэй байна.</w:t>
      </w:r>
    </w:p>
    <w:p>
      <w:pPr>
        <w:pStyle w:val="Normal"/>
        <w:ind w:firstLine="720"/>
        <w:rPr>
          <w:rFonts w:cs="Arial"/>
          <w:szCs w:val="24"/>
          <w:lang w:val="mn-Cyrl-MN"/>
        </w:rPr>
      </w:pPr>
      <w:r>
        <w:rPr>
          <w:rFonts w:cs="Arial"/>
          <w:szCs w:val="24"/>
          <w:lang w:val="mn-Cyrl-MN"/>
        </w:rPr>
        <w:t>Сум хөгжүүлэх сангийн журам Засгийн газраас гараагүй байна. Яагаад удаад байна вэ? 01 дүгээр сарын 01-нээс бүртгэх ажлыг одоо хүртэл хийгээгүй байна. Хавар тариалалтын ажил эхэлнэ. Сум хөгжүүлэх сангийн зарцуулах хөрөнгийг хурдан орон нутагт хүргэх журмыг гаргаач ээ. Юунд удаад байна вэ, хурдан гаргаач гэж хүсмээр байна.</w:t>
      </w:r>
    </w:p>
    <w:p>
      <w:pPr>
        <w:pStyle w:val="Normal"/>
        <w:ind w:firstLine="720"/>
        <w:rPr>
          <w:rFonts w:cs="Arial"/>
          <w:szCs w:val="24"/>
          <w:lang w:val="mn-Cyrl-MN"/>
        </w:rPr>
      </w:pPr>
      <w:r>
        <w:rPr>
          <w:rFonts w:cs="Arial"/>
          <w:szCs w:val="24"/>
          <w:lang w:val="mn-Cyrl-MN"/>
        </w:rPr>
        <w:t>Цаашдаа Засгийн мэдээллийн цагийг зөв ашиглах нь зүйтэй байна. Үүнийг чанартай, үр ашигтай хийх талаар анхаараач ээ гэж хүсэж байна.</w:t>
      </w:r>
    </w:p>
    <w:p>
      <w:pPr>
        <w:pStyle w:val="Normal"/>
        <w:ind w:firstLine="720"/>
        <w:rPr/>
      </w:pPr>
      <w:r>
        <w:rPr>
          <w:rFonts w:cs="Arial"/>
          <w:b/>
          <w:szCs w:val="24"/>
          <w:lang w:val="mn-Cyrl-MN"/>
        </w:rPr>
        <w:t>Н.Энхболд:</w:t>
      </w:r>
      <w:r>
        <w:rPr>
          <w:rFonts w:cs="Arial"/>
          <w:szCs w:val="24"/>
          <w:lang w:val="mn-Cyrl-MN"/>
        </w:rPr>
        <w:t xml:space="preserve"> -Голдуу саналууд байна. Шаардсан судалгааг гаргаж өгье. Ажлын байр хаана хэд бий болов, хаана хэд бий болохоор төлөвлөж байна вэ гэдэг дээр /сум, аймгаар/.</w:t>
      </w:r>
    </w:p>
    <w:p>
      <w:pPr>
        <w:pStyle w:val="Normal"/>
        <w:ind w:firstLine="720"/>
        <w:rPr/>
      </w:pPr>
      <w:r>
        <w:rPr>
          <w:rFonts w:cs="Arial"/>
          <w:b/>
          <w:szCs w:val="24"/>
          <w:lang w:val="mn-Cyrl-MN"/>
        </w:rPr>
        <w:t>Д.Нямхүү:</w:t>
      </w:r>
      <w:r>
        <w:rPr>
          <w:rFonts w:cs="Arial"/>
          <w:szCs w:val="24"/>
          <w:lang w:val="mn-Cyrl-MN"/>
        </w:rPr>
        <w:t xml:space="preserve"> -Ялангуяа ахмадуудад мөнгөн хэлбэрээр олгох тухай санал их гарч байна. Энд журамд нь өөрчлөлт оруулах асуудлаар үүнийг шийдэж болно. Гэхдээ энд хамгийн гол асуудал бол улс төрийн шийдэлтэй холбоотой юм. Хэрвээ бэлэн мөнгөөр олгосон тохиолдолд цаад талд нь ямар үр дагавар дагуулах вэ? Инфляци хэр зэрэг болох вэ зэргээр Сангийн яам, Хөгжил, шинэтгэлийн хороо өөрсдийнхөө саналыг оруулж ирдэг. Энэ бүхэн дээр хэрвээ УИХ-ын гишүүдээс энэ асуудлыг судлаад, журамд нь өөрчлөлт оруулах асуудлыг шийдье гээд тавибал Нийгмийн хамгаалал, хөдөлмөрийн яамны зүгээс журамд нь өөрчлөлт оруулах асуудлыг шууд оруулахад бэлэн байна. </w:t>
      </w:r>
    </w:p>
    <w:p>
      <w:pPr>
        <w:pStyle w:val="Normal"/>
        <w:ind w:firstLine="720"/>
        <w:rPr>
          <w:rFonts w:cs="Arial"/>
          <w:szCs w:val="24"/>
          <w:lang w:val="mn-Cyrl-MN"/>
        </w:rPr>
      </w:pPr>
      <w:r>
        <w:rPr>
          <w:rFonts w:cs="Arial"/>
          <w:szCs w:val="24"/>
          <w:lang w:val="mn-Cyrl-MN"/>
        </w:rPr>
        <w:t>Х.Бадамсүрэн, А.Тлейхан, Д.Оюунхорол нарын гишүүд энэ асуудлыг оруулаад ирсэн тохиолдолд бид шууд оруулна. Энд зөвхөн улс төрийн шийдэл хэрэгтэй шүү гэдгийг хэлье.</w:t>
      </w:r>
    </w:p>
    <w:p>
      <w:pPr>
        <w:pStyle w:val="Normal"/>
        <w:ind w:firstLine="720"/>
        <w:rPr/>
      </w:pPr>
      <w:r>
        <w:rPr>
          <w:rFonts w:cs="Arial"/>
          <w:b/>
          <w:szCs w:val="24"/>
          <w:lang w:val="mn-Cyrl-MN"/>
        </w:rPr>
        <w:t>Т.Бадамжунай:</w:t>
      </w:r>
      <w:r>
        <w:rPr>
          <w:rFonts w:cs="Arial"/>
          <w:szCs w:val="24"/>
          <w:lang w:val="mn-Cyrl-MN"/>
        </w:rPr>
        <w:t xml:space="preserve"> -Сум хөгжүүлэх сангийн талаар би хэлсэн. Та анзаараагүй байх. Ирэх долоо хоногийн Засгийн газрын хурлаар журам, тогтоол нь гараад явахад саадгүй байгаа. Бид бас яаруулж байгаа.</w:t>
      </w:r>
    </w:p>
    <w:p>
      <w:pPr>
        <w:pStyle w:val="Normal"/>
        <w:ind w:firstLine="720"/>
        <w:rPr/>
      </w:pPr>
      <w:r>
        <w:rPr>
          <w:rFonts w:cs="Arial"/>
          <w:b/>
          <w:szCs w:val="24"/>
          <w:lang w:val="mn-Cyrl-MN"/>
        </w:rPr>
        <w:t xml:space="preserve">Н.Энхболд: </w:t>
      </w:r>
      <w:r>
        <w:rPr>
          <w:rFonts w:cs="Arial"/>
          <w:szCs w:val="24"/>
          <w:lang w:val="mn-Cyrl-MN"/>
        </w:rPr>
        <w:t>-Д.Тэрбишдагва гишүүн асууя.</w:t>
      </w:r>
    </w:p>
    <w:p>
      <w:pPr>
        <w:pStyle w:val="Normal"/>
        <w:ind w:firstLine="720"/>
        <w:rPr/>
      </w:pPr>
      <w:r>
        <w:rPr>
          <w:rFonts w:cs="Arial"/>
          <w:b/>
          <w:szCs w:val="24"/>
          <w:lang w:val="mn-Cyrl-MN"/>
        </w:rPr>
        <w:t>Д.Тэрбишдагва:</w:t>
      </w:r>
      <w:r>
        <w:rPr>
          <w:rFonts w:cs="Arial"/>
          <w:szCs w:val="24"/>
          <w:lang w:val="mn-Cyrl-MN"/>
        </w:rPr>
        <w:t xml:space="preserve"> -Туйлын хариуцлагагүй байна. Асуултад хариулж чадахгүй байна. Сангийн яам нь байхгүй, эрчим хүч, уул уурхайн салбараас хүн байхгүй, асуухад хүндрэлтэй болчихоод байна. Иймэрхүү маягаар хуралдвал бидэнд аль, алиндаа үр өгөөжгүй болоод  байна. Баахан хүмүүс бэлдээд, суугаад байдаг, тэднээс нь асуух юм байхгүй.</w:t>
      </w:r>
    </w:p>
    <w:p>
      <w:pPr>
        <w:pStyle w:val="Normal"/>
        <w:ind w:firstLine="720"/>
        <w:rPr>
          <w:rFonts w:cs="Arial"/>
          <w:szCs w:val="24"/>
          <w:lang w:val="mn-Cyrl-MN"/>
        </w:rPr>
      </w:pPr>
      <w:r>
        <w:rPr>
          <w:rFonts w:cs="Arial"/>
          <w:szCs w:val="24"/>
          <w:lang w:val="mn-Cyrl-MN"/>
        </w:rPr>
        <w:t>2010 онд Хүний хөгжлийн сангаас юмуу, стратегийн орд газруудаас нийт 230 тэрбум төгрөг цуглах ёстой. Гэтэл зарлага нь 316 тэрбум төгрөг болчихоод байна. Үүний зөрүү 80-90 тэрбум төгрөгийг ямар сангаас гаргасан юм бэ? Янз, янзын бонд гаргасан гээд янз бүрийн тайлбар хэлээд байгаа. Хэрвээ хамаагүй бонд гаргасан бол энэ их ноцтой.</w:t>
      </w:r>
    </w:p>
    <w:p>
      <w:pPr>
        <w:pStyle w:val="Normal"/>
        <w:ind w:firstLine="720"/>
        <w:rPr>
          <w:rFonts w:cs="Arial"/>
          <w:szCs w:val="24"/>
          <w:lang w:val="mn-Cyrl-MN"/>
        </w:rPr>
      </w:pPr>
      <w:r>
        <w:rPr>
          <w:rFonts w:cs="Arial"/>
          <w:szCs w:val="24"/>
          <w:lang w:val="mn-Cyrl-MN"/>
        </w:rPr>
        <w:t>2011 онд ноогдол ашиг, хувьцаа борлуулсны 44 тэрбум төгрөг, нөөц ашигласны 257 тэрбум төгрөг, урьдчилгааны 470 тэрбум гээд 972 тэрбум төгрөг байгаа. 972 тэрбум төгрөгийн хэд нь цугласан бэ? Үнэхээр цуглаж чадсан юмуу гэдэг нэг асуулт байна. Гэтэл зарлага дээр Хүний хөгжлийн сангаас эрүүл мэндийн даатгалд 20 тэрбум төгрөг, бэлэн мөнгө 702 тэрбум төгрөг, оюутны сургалтын төлбөрт 82 тэрбум төгрөг, нийтдээ 804 тэрбум төгрөг зарлагадах ёстой. Энэ мөнгө байна уу, үгүй юу? Энэ байхгүй бол хаанаас бий болгох гээд байна вэ, яах гээд байна вэ гэдэг асуудал ноцтой байна.</w:t>
      </w:r>
    </w:p>
    <w:p>
      <w:pPr>
        <w:pStyle w:val="Normal"/>
        <w:ind w:firstLine="720"/>
        <w:rPr>
          <w:rFonts w:cs="Arial"/>
          <w:szCs w:val="24"/>
          <w:lang w:val="mn-Cyrl-MN"/>
        </w:rPr>
      </w:pPr>
      <w:r>
        <w:rPr>
          <w:rFonts w:cs="Arial"/>
          <w:szCs w:val="24"/>
          <w:lang w:val="mn-Cyrl-MN"/>
        </w:rPr>
        <w:t>Ер нь 21 мянган төгрөгийн асуудлаар үнэхээр эргэж харахгүй бол, 2010 онд хүн бүрт 120, 2011 онд 253, 2012 онд 120 гээд 500-гаар нүглийн нүдийг гурилаар хуурах гээд байна л даа. Бодит үнэн дээр хар дээр цагаанаар биччихсэн 1,5 саяыг л ард түмэн хүсээд байна шүү дээ. Хүсээд бүр болдоггүй юм бол ахмадуудад тодорхой хэсгийг өгчихмөөр байна. Тэгэхгүй 40 гэр бүл цуглуулаад хоршоо байгуулна гэвэл тэр нь маш том гэр бүлтэй, ах дүүтэй хүмүүс байгуулна уу гэхээс, баргийн гэр бүлээ, таван хүнээ удирдаж чадахгүй шахам байхад тэр худлаа л байхгүй юу. Шоу хийгээд байх юм. Ийм учраас үнэхээр ажил хэрэг хийж байгаа хүмүүсийг судлаад, ялангуяа 35-65 насны ажилгүй, тэгсэн мөртлөө эдийн засагч, нягтлан, инженерийн мэргэжилтэй хүмүүсийнхээ судалгааг гаргасан юм байна уу? Эдгээр маань харин ажлын байр бий болгоод сайн төсөл гаргавал, төслүүдээ санхүүжүүлж явах тийм боломжийг судалсан юм байна уу гэж асуумаар байна.</w:t>
      </w:r>
    </w:p>
    <w:p>
      <w:pPr>
        <w:pStyle w:val="Normal"/>
        <w:ind w:firstLine="720"/>
        <w:rPr>
          <w:rFonts w:cs="Arial"/>
          <w:szCs w:val="24"/>
          <w:lang w:val="mn-Cyrl-MN"/>
        </w:rPr>
      </w:pPr>
      <w:r>
        <w:rPr>
          <w:rFonts w:cs="Arial"/>
          <w:szCs w:val="24"/>
          <w:lang w:val="mn-Cyrl-MN"/>
        </w:rPr>
        <w:t>Засгийн газрын үйл ажиллагааны хөтөлбөр дээр ч гэсэн сайдууд нь ирдэггүй, үдээс хойш ч сайдууд нь ирдэггүй /микрофон хаагдав/.</w:t>
      </w:r>
    </w:p>
    <w:p>
      <w:pPr>
        <w:pStyle w:val="Normal"/>
        <w:ind w:firstLine="720"/>
        <w:rPr/>
      </w:pPr>
      <w:r>
        <w:rPr>
          <w:rFonts w:cs="Arial"/>
          <w:b/>
          <w:szCs w:val="24"/>
          <w:lang w:val="mn-Cyrl-MN"/>
        </w:rPr>
        <w:t>Н.Энхболд:</w:t>
      </w:r>
      <w:r>
        <w:rPr>
          <w:rFonts w:cs="Arial"/>
          <w:szCs w:val="24"/>
          <w:lang w:val="mn-Cyrl-MN"/>
        </w:rPr>
        <w:t xml:space="preserve"> -Т.Бадамжунай сайд эхлээд хариулъя.</w:t>
      </w:r>
    </w:p>
    <w:p>
      <w:pPr>
        <w:pStyle w:val="Normal"/>
        <w:ind w:firstLine="720"/>
        <w:rPr/>
      </w:pPr>
      <w:r>
        <w:rPr>
          <w:rFonts w:cs="Arial"/>
          <w:b/>
          <w:szCs w:val="24"/>
          <w:lang w:val="mn-Cyrl-MN"/>
        </w:rPr>
        <w:t>Т.Бадамжунай:</w:t>
      </w:r>
      <w:r>
        <w:rPr>
          <w:rFonts w:cs="Arial"/>
          <w:szCs w:val="24"/>
          <w:lang w:val="mn-Cyrl-MN"/>
        </w:rPr>
        <w:t xml:space="preserve"> -Сангийн яамтай холбогдолтой юман дээр сая Орлогын газрын даргыг дуудсан байгаа. Ирж байгаа байх. Асуулгын цаг дуусахаас өмнө хоёр, гурван гишүүний асуусан Сангийн яамтай холбогдолтой, орлоготой холбоотой юман дээр хариулт өгөгдөх байх.</w:t>
      </w:r>
    </w:p>
    <w:p>
      <w:pPr>
        <w:pStyle w:val="Normal"/>
        <w:ind w:firstLine="720"/>
        <w:rPr/>
      </w:pPr>
      <w:r>
        <w:rPr>
          <w:rFonts w:cs="Arial"/>
          <w:b/>
          <w:szCs w:val="24"/>
          <w:lang w:val="mn-Cyrl-MN"/>
        </w:rPr>
        <w:t>Н.Энхболд:</w:t>
      </w:r>
      <w:r>
        <w:rPr>
          <w:rFonts w:cs="Arial"/>
          <w:szCs w:val="24"/>
          <w:lang w:val="mn-Cyrl-MN"/>
        </w:rPr>
        <w:t xml:space="preserve"> -Д.Нямхүү сайд нэмж хэлэх зүйл байна уу?</w:t>
      </w:r>
    </w:p>
    <w:p>
      <w:pPr>
        <w:pStyle w:val="Normal"/>
        <w:ind w:firstLine="720"/>
        <w:rPr/>
      </w:pPr>
      <w:r>
        <w:rPr>
          <w:rFonts w:cs="Arial"/>
          <w:b/>
          <w:szCs w:val="24"/>
          <w:lang w:val="mn-Cyrl-MN"/>
        </w:rPr>
        <w:t>Д.Нямхүү:</w:t>
      </w:r>
      <w:r>
        <w:rPr>
          <w:rFonts w:cs="Arial"/>
          <w:szCs w:val="24"/>
          <w:lang w:val="mn-Cyrl-MN"/>
        </w:rPr>
        <w:t>-Д.Тэрбишдагва гишүүний асуулт нь үндсэндээ Сангийн яамтай холбогдож байгаа. Бид Хүний хөгжил сангийн орлого яаж бүрдүүлж, хэд орж байгааг үнэндээ мэдэхгүй.</w:t>
      </w:r>
    </w:p>
    <w:p>
      <w:pPr>
        <w:pStyle w:val="Normal"/>
        <w:ind w:firstLine="720"/>
        <w:rPr>
          <w:rFonts w:cs="Arial"/>
          <w:szCs w:val="24"/>
          <w:lang w:val="mn-Cyrl-MN"/>
        </w:rPr>
      </w:pPr>
      <w:r>
        <w:rPr>
          <w:rFonts w:cs="Arial"/>
          <w:szCs w:val="24"/>
          <w:lang w:val="mn-Cyrl-MN"/>
        </w:rPr>
        <w:t>Харин А.Тлейхан гишүүний өмнө нь асуусан 70 мянган ажлын байрыг орон нутагт хэдийг нь, яаж зохион байгуулж, тооцож байна вэ гэсэн дээр хариулт өгье.</w:t>
      </w:r>
    </w:p>
    <w:p>
      <w:pPr>
        <w:pStyle w:val="Normal"/>
        <w:ind w:firstLine="720"/>
        <w:rPr>
          <w:rFonts w:cs="Arial"/>
          <w:szCs w:val="24"/>
          <w:lang w:val="mn-Cyrl-MN"/>
        </w:rPr>
      </w:pPr>
      <w:r>
        <w:rPr>
          <w:rFonts w:cs="Arial"/>
          <w:szCs w:val="24"/>
          <w:lang w:val="mn-Cyrl-MN"/>
        </w:rPr>
        <w:t>70 мянган ажлын байр гэдэг бол салбаруудаас нийт гаргаж байгаа ажлын байруудын тоог гаргуулж авсан. Энэ дээр нь шаардагдаж байгаа мэргэжлээр нь, зарим газар компаниудаар нь гаргуулж авсан байгаа. Энэ дээр 51 мянга 667 ажлын байр гарна. Энд ажиллах хүчнийг нийлүүлээч гэсэн эрэлт ирж байгаа. Энэ дээр Нийгмийн хамгаалал, хөдөлмөрийн салбарт төсөл хөтөлбөрүүдийг хэрэгжүүлэх замаар бий болгох ажлын байрууд 16 мянга 500 ажлын байр нэмэгдэж байгаа. Мөн жижиг зээл олгох үйл ажиллагаагаар 6 мянган байнгын ажлын байр нэмэгдэж байгаа. Ингээд 70 мянга болж байгаа юм. Энэ 70 мянгаас бид орон нутгийнх нь хэрэгцээг бүсээр тоймлож гаргасан байгаа. Улаанбаатар хот болон төвийн бүс, хангайн бүс, баруун бүс гэх мэтчилэнгээр эдгээрийг бүгдийг хуваагаад гаргасан тоонууд бид хүснэгт болгон гаргачихсан. Хойд талд нь хангалтыг нь яаж хийх, нийлүүлэлт хийх тооцоогоо бид их, дээд сургуулиас төд төгсөнө, мэргэжлийн сургалт, үйлдвэрлэлээс төд төгсөнө гэх замаар тооцоо гаргасан байгаа. Хэрвээ эрхэм гишүүн шаардлагатай гэж үзвэл энэ хүснэгтийг бид хэвлээд өөрт нь өгч болно.</w:t>
      </w:r>
    </w:p>
    <w:p>
      <w:pPr>
        <w:pStyle w:val="Normal"/>
        <w:ind w:firstLine="720"/>
        <w:rPr/>
      </w:pPr>
      <w:r>
        <w:rPr>
          <w:rFonts w:cs="Arial"/>
          <w:b/>
          <w:szCs w:val="24"/>
          <w:lang w:val="mn-Cyrl-MN"/>
        </w:rPr>
        <w:t>Н.Энхболд:</w:t>
      </w:r>
      <w:r>
        <w:rPr>
          <w:rFonts w:cs="Arial"/>
          <w:szCs w:val="24"/>
          <w:lang w:val="mn-Cyrl-MN"/>
        </w:rPr>
        <w:t xml:space="preserve"> -Асуулгын хариулттай холбогдуулан гишүүд нэмж асууж, тодруулж, хариулт авч дууслаа.</w:t>
      </w:r>
    </w:p>
    <w:p>
      <w:pPr>
        <w:pStyle w:val="Normal"/>
        <w:ind w:firstLine="720"/>
        <w:rPr>
          <w:rFonts w:cs="Arial"/>
          <w:szCs w:val="24"/>
          <w:lang w:val="mn-Cyrl-MN"/>
        </w:rPr>
      </w:pPr>
      <w:r>
        <w:rPr>
          <w:rFonts w:cs="Arial"/>
          <w:szCs w:val="24"/>
          <w:lang w:val="mn-Cyrl-MN"/>
        </w:rPr>
        <w:t>Одоо дэгийн дагуу асуулга тавьсан гишүүн таван минутад багтааж үг хэлэх ёстой. Орлогын газрын хүнийг дуудчихсан. Дараагийн асуулгыг үргэлжлүүлэн явж байх үед ирэх байх.</w:t>
      </w:r>
    </w:p>
    <w:p>
      <w:pPr>
        <w:pStyle w:val="Normal"/>
        <w:ind w:firstLine="720"/>
        <w:rPr>
          <w:rFonts w:cs="Arial"/>
          <w:szCs w:val="24"/>
          <w:lang w:val="mn-Cyrl-MN"/>
        </w:rPr>
      </w:pPr>
      <w:r>
        <w:rPr>
          <w:rFonts w:cs="Arial"/>
          <w:szCs w:val="24"/>
          <w:lang w:val="mn-Cyrl-MN"/>
        </w:rPr>
        <w:t>С.Бямбацогт гишүүн үгээ хэлье.</w:t>
      </w:r>
    </w:p>
    <w:p>
      <w:pPr>
        <w:pStyle w:val="Normal"/>
        <w:ind w:firstLine="720"/>
        <w:rPr/>
      </w:pPr>
      <w:r>
        <w:rPr>
          <w:rFonts w:cs="Arial"/>
          <w:b/>
          <w:szCs w:val="24"/>
          <w:lang w:val="mn-Cyrl-MN"/>
        </w:rPr>
        <w:t>С.Бямбацогт:</w:t>
      </w:r>
      <w:r>
        <w:rPr>
          <w:rFonts w:cs="Arial"/>
          <w:szCs w:val="24"/>
          <w:lang w:val="mn-Cyrl-MN"/>
        </w:rPr>
        <w:t xml:space="preserve"> -Баярлалаа. Үнэхээр Их Хурлын үндсэн үүрэг хуулийн хэрэгжилтэд хяналт тавих чиг үүрэг маань үнэхээр хангалтгүй хэрэгжиж байгаа нь харагдаж байна. Ерөнхий сайдад асуулга тавьсан. Ерөнхий сайд маань өөрөө байхгүй байна. Байхгүй байж болно. Гэхдээ холбогдох сайд нар маань байсан бол гишүүдийн өнөөдрийн тавьсан асуултад бүрэн дүүрэн хариулт авч чадах байсан байх. Даанч байхгүй болохоор асуултандаа хариулт авч чадсангүй, үндсэндээ хангалтгүй боллоо гэж дүгнэмээр байна.</w:t>
      </w:r>
    </w:p>
    <w:p>
      <w:pPr>
        <w:pStyle w:val="Normal"/>
        <w:ind w:firstLine="720"/>
        <w:rPr>
          <w:rFonts w:cs="Arial"/>
          <w:szCs w:val="24"/>
          <w:lang w:val="mn-Cyrl-MN"/>
        </w:rPr>
      </w:pPr>
      <w:r>
        <w:rPr>
          <w:rFonts w:cs="Arial"/>
          <w:szCs w:val="24"/>
          <w:lang w:val="mn-Cyrl-MN"/>
        </w:rPr>
        <w:t xml:space="preserve">Шадар сайд М.Энхболд, Т.Бадамжунай сайд хоёроос өөр нэг ч сайд алга байна. Асуусан асуулт бүр нь хариулт байхгүй. Сангийн сайд, Эрдэс баялаг, эрчим хүчний сайдаас гээд. Ийм байдлаар бид асуусан болдог, нэг нь хариулсан болдог. Хариулт тойрч булздаг, хариултад үнэн, худал хариулдаг. Хариулт өгөх эзэн олдохгүй, тэр сайд байхгүй, энэ сайд байхгүй гээд ийм байдлаар бид үр дүнгүй, хуулийн хэрэгжилтэд хяналт тавьдаг үүргээ биелүүлдгээ болих ёстой байх. </w:t>
      </w:r>
    </w:p>
    <w:p>
      <w:pPr>
        <w:pStyle w:val="Normal"/>
        <w:ind w:firstLine="720"/>
        <w:rPr>
          <w:rFonts w:cs="Arial"/>
          <w:szCs w:val="24"/>
          <w:lang w:val="mn-Cyrl-MN"/>
        </w:rPr>
      </w:pPr>
      <w:r>
        <w:rPr>
          <w:rFonts w:cs="Arial"/>
          <w:szCs w:val="24"/>
          <w:lang w:val="mn-Cyrl-MN"/>
        </w:rPr>
        <w:t>Эцэст нь, Их Хурлын нэр унаж байна. Их Хурал л муу ажилладаг гэж. Тийм учраас Их Хурлын дэгийн тухай хуульд өөрчлөлт оруулах хуулийн төслийг Д.Ганхуяг гишүүн бид хоёр өргөн барьсан байгаа. Энэ хуулийг яаралтай хэлэлцүүлж, хуулийн хэрэгжилтэд хяналт тавих процессыг сайжруулах талаар Их Хурлын удирдлагаас тодорхой арга хэмжээ авч өгөөч гэж хүсмээр байна.</w:t>
      </w:r>
    </w:p>
    <w:p>
      <w:pPr>
        <w:pStyle w:val="Normal"/>
        <w:ind w:firstLine="720"/>
        <w:rPr>
          <w:rFonts w:cs="Arial"/>
          <w:szCs w:val="24"/>
          <w:lang w:val="mn-Cyrl-MN"/>
        </w:rPr>
      </w:pPr>
      <w:r>
        <w:rPr>
          <w:rFonts w:cs="Arial"/>
          <w:szCs w:val="24"/>
          <w:lang w:val="mn-Cyrl-MN"/>
        </w:rPr>
        <w:t xml:space="preserve">Асуулгатай холбогдуулж ярихад гарцаагүй ажлын байрыг нэмэгдүүлэх, үйлдвэржилтийг хөгжүүлэх чиглэлээр тодорхой ажлуудыг хийх ёстой байгаа. Өнгөрсөн хоёр жилийн хугацаанд Их Хурлаас 60 тэрбум төгрөгийг жижиг, дунд үйлдвэр хөгжүүлэх чиглэлээр баталж өгсөн.  Үүний үр дүнд 11 мянга 200 орчим ажлын байр бий болсон байдаг юм билээ. </w:t>
      </w:r>
    </w:p>
    <w:p>
      <w:pPr>
        <w:pStyle w:val="Normal"/>
        <w:ind w:firstLine="720"/>
        <w:rPr>
          <w:rFonts w:cs="Arial"/>
          <w:szCs w:val="24"/>
          <w:lang w:val="mn-Cyrl-MN"/>
        </w:rPr>
      </w:pPr>
      <w:r>
        <w:rPr>
          <w:rFonts w:cs="Arial"/>
          <w:szCs w:val="24"/>
          <w:lang w:val="mn-Cyrl-MN"/>
        </w:rPr>
        <w:t>Хөдөлмөр эрхлэлтийг дэмжих сангаас нийтдээ сүүлийн жилүүдэд 80 орчим тэрбум төгрөг зарцуулагдсан байдаг. Эндээс үзвэл тодорхой үр дүнгүүд гарах тэр бололцоо нь харагдах байх. Ингээд харж байхад 11 мянган ажлын байр бий болж байгаа юм чинь бид Эх орны хишгээс тарааж байгаа бэлнээр нь нийт 4,5 их наяд. Үүнээс 1,5 их наядыг бэлнээр олгох гэж байгаа. Бэлнээр олгох гэж байгаа нь 30 хувь гэвэл 500 тэрбум төгрөгийг ажлын байр бий болгох, үйлдвэрийг хөгжүүлэх чиглэл рүү чиглүүлж өгвөл 100 гаруй ажлын байр бий болох. Тэр хэмжээгээрээ олон хүн өмчтэй, орлоготой, байнгын орлоготой болох ийм боломж бүрдэх юм. Энэ тал дээр Засгийн газар маань иргэдийн санаачилгыг хүлээгээд ажиллах биш, иргэдээ манлайлж, чиглүүлж, уриалж ажилламаар байна. Бэлнээр авах нь амар гэвэл мэдээж бэлнээр л авна шүү дээ. Энэ тал дээр анхаарч ажиллаач ээ. Ирж байгаа төслүүд ч нэмэгдэж байгаа гэж байна /бэлнээр өгөхгүй тал дээр/. Энэ талаар анхаарч өгөөч.</w:t>
      </w:r>
    </w:p>
    <w:p>
      <w:pPr>
        <w:pStyle w:val="Normal"/>
        <w:ind w:firstLine="720"/>
        <w:rPr>
          <w:rFonts w:cs="Arial"/>
          <w:szCs w:val="24"/>
          <w:lang w:val="mn-Cyrl-MN"/>
        </w:rPr>
      </w:pPr>
      <w:r>
        <w:rPr>
          <w:rFonts w:cs="Arial"/>
          <w:szCs w:val="24"/>
          <w:lang w:val="mn-Cyrl-MN"/>
        </w:rPr>
        <w:t>Эцэст нь базаад хэлбэл, хүүхдийн мөнгө өгч байхад 200 орчим иргэн хүүхдийн мөнгө ер авдаггүй байсан. Үүний тооцоог үзвэл 50 орчим тэрбум төгрөг болох гэж байгаа. Энэ хэмжээний мөнгийг бид нэгэнт Эх орны хишгээс авахгүй. Энэ хэмжээний мөнгөөр бид тэр иргэдийг үйлдвэрт хувьцаа нийлүүл гэдэг юмуу, 330 суманд, 21 аймагт, Улаанбаатар хотдоо томоохон үйлдвэрүүд байгуулъя гээд Хүнс, хөдөө аж ахуй, хөнгөн үйлдвэрийн яамнаас тооцоо, судалгаа хийгээд үзэхээр 100-аас 1,5 тэрбум төгрөгийн санхүүжилт хэрэгтэй гэсэн 272 төсөлд 250 тэрбум төгрөг шаардлагатай байгаа. Үүнийг Эх орны хишгээс санхүүжүүлж, сул чөлөөтэй байгаа 50 тэрбум төгрөг, өөр юу байдаг юм, бусад байдлаар үүн рүү чиглүүлж хийх ажлыг Засгийг газар маань санаачилж хиймээр байна.</w:t>
      </w:r>
    </w:p>
    <w:p>
      <w:pPr>
        <w:pStyle w:val="Normal"/>
        <w:ind w:firstLine="720"/>
        <w:rPr>
          <w:rFonts w:cs="Arial"/>
          <w:szCs w:val="24"/>
          <w:lang w:val="mn-Cyrl-MN"/>
        </w:rPr>
      </w:pPr>
      <w:r>
        <w:rPr>
          <w:rFonts w:cs="Arial"/>
          <w:szCs w:val="24"/>
          <w:lang w:val="mn-Cyrl-MN"/>
        </w:rPr>
        <w:t>Сая гишүүдийн үгнээс гарч байгаа хоршоо, нөхөрлөлийг дэмжих. Хэрвээ жижиг, дунд үйлдвэрийг байгуулъя гэвэл үр бордоо, худаг усыг нь гаргаж өгөх, жижиг трактор олгох гэх мэтчилэнгийн ийм хөнгөлөлттэй, урамшуулалтай байдлаар Эх орны хишгээ ажлын байр бий болгох, тоног төхөөрөмж худалдан авахаар санаачилга гаргаж байгаа иргэдэд тодорхой дэмжлэг үзүүлэх ийм ажлуудыг бид зохион байгуулмаар байна.</w:t>
      </w:r>
    </w:p>
    <w:p>
      <w:pPr>
        <w:pStyle w:val="Normal"/>
        <w:ind w:firstLine="720"/>
        <w:rPr>
          <w:rFonts w:cs="Arial"/>
          <w:szCs w:val="24"/>
          <w:lang w:val="mn-Cyrl-MN"/>
        </w:rPr>
      </w:pPr>
      <w:r>
        <w:rPr>
          <w:rFonts w:cs="Arial"/>
          <w:szCs w:val="24"/>
          <w:lang w:val="mn-Cyrl-MN"/>
        </w:rPr>
        <w:t>Ингэж та нар эх үүсвэрийн 30 хувийг гарга, тэгвэл бид улсаас, Засгийн газраас тодорхой хэмжээний зээлийг нь өгье, гадна, дотны, олон улсын зээл тусламжийг хамруулъя гэсэн байдлаар эх үүсвэрийг нэмэгдүүлэх замаар бид жижиг, дунд үйлдвэрийг хөгжүүлэх, Эх орны хишгийг үр дүнтэй ашиглах боломж байгаа юм. Энэ боломж руу чиглүүлмээр байна. Мөн малчдын зээлийг хөнгөлөх, ахмадын зээлийг хөнгөлөх асуудлыг шийдмээр байна. Ийм учраас Их Хурлын удирдлагаас энэ талаар ажлын хэсэг байгуулж, Их Хурлаас тодорхой шийдвэр гаргуулъя. Энэ талаар ажиллах тодорхой боломж, бололцоог хангаж өгөөч ээ. Засгийн газарт чиглэл өгөөч. Бид хууль санаачилъя. Энд ажлын хэсэг байгуулах талаар протоколоор байдаг юмуу, УИХ-аас өнөөдөр шийдвэр гаргаж өгөөч гэж хүсэж байна.</w:t>
      </w:r>
    </w:p>
    <w:p>
      <w:pPr>
        <w:pStyle w:val="Normal"/>
        <w:ind w:firstLine="720"/>
        <w:rPr/>
      </w:pPr>
      <w:r>
        <w:rPr>
          <w:rFonts w:cs="Arial"/>
          <w:b/>
          <w:szCs w:val="24"/>
          <w:lang w:val="mn-Cyrl-MN"/>
        </w:rPr>
        <w:t>Н.Энхболд:</w:t>
      </w:r>
      <w:r>
        <w:rPr>
          <w:rFonts w:cs="Arial"/>
          <w:szCs w:val="24"/>
          <w:lang w:val="mn-Cyrl-MN"/>
        </w:rPr>
        <w:t xml:space="preserve"> -С.Бямбацогт гишүүнд баярлалаа.</w:t>
      </w:r>
    </w:p>
    <w:p>
      <w:pPr>
        <w:pStyle w:val="Normal"/>
        <w:ind w:firstLine="720"/>
        <w:rPr>
          <w:rFonts w:cs="Arial"/>
          <w:szCs w:val="24"/>
          <w:lang w:val="mn-Cyrl-MN"/>
        </w:rPr>
      </w:pPr>
      <w:r>
        <w:rPr>
          <w:rFonts w:cs="Arial"/>
          <w:szCs w:val="24"/>
          <w:lang w:val="mn-Cyrl-MN"/>
        </w:rPr>
        <w:t>Тодорхой асуудлаар Засгийн газар, Ерөнхий сайдад С.Бямбацогт гишүүн асуулт тавьж, хариулт авлаа. Дэгийн дагуу асуулгад хариу өгсний дараа асуулга тавьсан гишүүн үг хэлээд УИХ-аас тодорхой шийдвэр гаргах шаардлагатай гэж үзвэл асуудал хариуцсан Байнгын хороонд энэ талаар чиглэл өгч болно гэсэн дэгтэй. Одоо бид суугаад УИХ шийдвэр гаргана гэлтэй биш, тийм ээ.</w:t>
      </w:r>
    </w:p>
    <w:p>
      <w:pPr>
        <w:pStyle w:val="Normal"/>
        <w:ind w:firstLine="720"/>
        <w:rPr>
          <w:rFonts w:cs="Arial"/>
          <w:szCs w:val="24"/>
          <w:lang w:val="mn-Cyrl-MN"/>
        </w:rPr>
      </w:pPr>
      <w:r>
        <w:rPr>
          <w:rFonts w:cs="Arial"/>
          <w:szCs w:val="24"/>
          <w:lang w:val="mn-Cyrl-MN"/>
        </w:rPr>
        <w:t>Анхаарах юмнууд их байна. Хамгийн түрүүнд асуулгын цагийг үр дүнтэй болгохгүй бол зүгээр нэг ярьдаг, нэг нь хариулсан болоод, нөгөө нь нүүрээ улайлгаад сууж байгаад, зарим нь хэлэх юм байхгүй ингэж цаг алдах хэрэггүй байна. Бидний ч ажил үнэхээр нэг нэгийгээ илүү үр дүнтэй шахдаг, шаарддаг, заавал хэрэгждэг юм болгоё гэвэл дэгэндээ өөрчлөлт оруулах хэрэгтэй. Тэгэхгүйгээр одоо байгаа дэгээр бол ийм байдлаар яваад ирсэн. Яахав, чиглэл өгдөг. Энэ дагуу Засгийн газар эргээд хариу өгдөг юм байгаа байх. Яг энэ хуралдаан дээр ирээд идэвхтэй оролцож байгаа гишүүдийн хувьд асуулгын цаг бүрээс  байнга сэтгэл дундуур гарч байгаа. Тодорхой мэдээ авахгүй байна, сайд нар идэвхтэй оролцохгүй байна.</w:t>
      </w:r>
    </w:p>
    <w:p>
      <w:pPr>
        <w:pStyle w:val="Normal"/>
        <w:ind w:firstLine="720"/>
        <w:rPr>
          <w:rFonts w:cs="Arial"/>
          <w:szCs w:val="24"/>
          <w:lang w:val="mn-Cyrl-MN"/>
        </w:rPr>
      </w:pPr>
      <w:r>
        <w:rPr>
          <w:rFonts w:cs="Arial"/>
          <w:szCs w:val="24"/>
          <w:lang w:val="mn-Cyrl-MN"/>
        </w:rPr>
        <w:t>Жишээлбэл, өнөөдөр бэлэн мөнгө, бэлэн бус мөнгөөр иргэдэд хишиг хандив хүртээх асуудалтай холбогдон Хүний хөгжлийн сангийн тухай давхар асуудал гарах нь ойлгомжтой шүү дээ. Эндээс яаж орлого олж, хэдэн төгрөг бүрдүүлж яаж өгч байна вэ гэдэг дээр Засгийн газар огт бэлтгэлгүй ирнэ гэдэг нь үнэхээр хариуцлагагүй ажил. Дэгээ ч боловсронгуй болгох тал дээр ярья, Засгийн газар ч энэ байдлаар асуулгын цагийг өнгөрөөгөөд байж болохгүй байна.</w:t>
      </w:r>
    </w:p>
    <w:p>
      <w:pPr>
        <w:pStyle w:val="Normal"/>
        <w:ind w:firstLine="720"/>
        <w:rPr>
          <w:rFonts w:cs="Arial"/>
          <w:szCs w:val="24"/>
          <w:lang w:val="mn-Cyrl-MN"/>
        </w:rPr>
      </w:pPr>
      <w:r>
        <w:rPr>
          <w:rFonts w:cs="Arial"/>
          <w:szCs w:val="24"/>
          <w:lang w:val="mn-Cyrl-MN"/>
        </w:rPr>
        <w:t xml:space="preserve">Т.Бадамжунай сайд аа, та хариуцаж ирсэн сайдын хувьд Ерөнхий сайдад Засгийн газрын хуралдаан дээр албан ёсоор мэдэгд, хэл. Бид бас энэ байдлын талаар протоколоор мэдэгдье. </w:t>
      </w:r>
    </w:p>
    <w:p>
      <w:pPr>
        <w:pStyle w:val="Normal"/>
        <w:ind w:firstLine="720"/>
        <w:rPr>
          <w:rFonts w:cs="Arial"/>
          <w:szCs w:val="24"/>
          <w:lang w:val="mn-Cyrl-MN"/>
        </w:rPr>
      </w:pPr>
      <w:r>
        <w:rPr>
          <w:rFonts w:cs="Arial"/>
          <w:szCs w:val="24"/>
          <w:lang w:val="mn-Cyrl-MN"/>
        </w:rPr>
        <w:t>Өнөөдрийн хэлэлцсэн асуудлын хувьд гэвэл янз бүрийн бодолтой байгаа. Орлогын эх үүсвэрээ яаж бүрдүүлэх вэ, бөөнөөр нь өгч чадах уу, чадахгүй юу гээд. Гишүүний хувьд хэлэхэд, жишээлбэл, манай тойргоор явахад 21 мянган төгрөг амьдрал ахуйд нь үнэхээр тус болж байгаа хүмүүс байна. Үүнийг заавал зохион байгуулалттайгаар тэрийг нь болиулаад, ямар нэгэн арга хэлбэрээр бөөнөөр нь өгөх тухай арга хэмжээг төр, засгийн зүгээс авахуулах гэсэн хүмүүс харьцангуй бага. Өөрсдөө сонголтоо хийгээд авахгүй нь бололцоотой хэмжээгээр тэрийгээ бөөгнөрүүлээд аваад явах бололцоо байна. Үүнийг нь дэмжих хөрөнгө, санхүүгийн боломж улс, оронд байна уу, тэгвэл ингэж өгөөч гэсэн ийм санал бусад гишүүдийн тавьж байгаа саналтай адилхан гарч байна. Янз бүрийн санал, бодол байх шиг байна. Өнөөдрийн энэ хуралдаанаас протоколоор холбогдох Байнгын хороонд чиглэл өгье. Гишүүдээс гарч байгаа саналуудыг судалж үз, Байнгын хороондоо хэлэлц гэх. Ингээд Байнгын хороо энэ дэгийн дагуу нэгдсэн хуралдаанаас өгсөн чиглэлийн дагуу хууль, УИХ-ын бусад шийдвэрийн төсөл болон төрийн бодлоготой холбоотой бусад санал боловсруулж, санал, дүгнэлтээ нэгдсэн хуралдаанаар хэлэлцүүлж, тодорхой шийдвэр гаргуулж болно гэсэн заалт байгаа. Үүний дагуу Байнгын хороодод чиглэл өгье. Тэндээс ямар шийдвэр ирэх нь тэдний асуудал. Яг энэ дагуу тухайлбал, С.Бямбацогт гишүүний тавьж байгаа шиг үүнийг одоо өгч байгаа арга хэлбэрээ өөрчлөх, УИХ-аас түрүүчийн гаргасан шийдвэрээ өөрчлөх шаардлагатай гэж үзвэл энэ дагуу Байнгын хорооноос асуудал ороод ирвэл бид хэлэлцээд тэр дагуу өгөх байх.</w:t>
      </w:r>
    </w:p>
    <w:p>
      <w:pPr>
        <w:pStyle w:val="Normal"/>
        <w:ind w:firstLine="720"/>
        <w:rPr>
          <w:rFonts w:cs="Arial"/>
          <w:szCs w:val="24"/>
          <w:lang w:val="mn-Cyrl-MN"/>
        </w:rPr>
      </w:pPr>
      <w:r>
        <w:rPr>
          <w:rFonts w:cs="Arial"/>
          <w:szCs w:val="24"/>
          <w:lang w:val="mn-Cyrl-MN"/>
        </w:rPr>
        <w:t>Заавал УИХ-аас шийдвэр гаргуулахгүйгээр гишүүдийн гаргасан саналууд дотроос Засгийн газар өөрөө хэрэгжүүлээд, аваад санаачилга гаргаад хийгээд явах боломжтой эрх зүйн орчноор зохицуулагдсан тийм юмнуудыг Засгийн газар хийх хэрэгтэй шүү. Тэр талаар ч бид ийм, ийм саналууд гарч байна. Та нарын эрх мэдлийн хүрээнд ийм ажил хийж болохоор гишүүдээс санал гарч байна. Авч хэрэгжүүлээч гэсэн ийм бичиг, саналуудыг албан ёсоор хүргүүлэх болно.</w:t>
      </w:r>
    </w:p>
    <w:p>
      <w:pPr>
        <w:pStyle w:val="Normal"/>
        <w:ind w:firstLine="720"/>
        <w:rPr/>
      </w:pPr>
      <w:r>
        <w:rPr>
          <w:rFonts w:cs="Arial"/>
          <w:szCs w:val="24"/>
          <w:lang w:val="mn-Cyrl-MN"/>
        </w:rPr>
        <w:t>Ингээд С.Бямбацогт гишүүний тавьсан асуулгын хариуг сонслоо.</w:t>
      </w:r>
      <w:r>
        <w:rPr>
          <w:rFonts w:cs="Arial"/>
          <w:szCs w:val="24"/>
        </w:rPr>
        <w:t xml:space="preserve"> </w:t>
      </w:r>
    </w:p>
    <w:p>
      <w:pPr>
        <w:pStyle w:val="Normal"/>
        <w:ind w:firstLine="720"/>
        <w:rPr>
          <w:rFonts w:cs="Arial"/>
          <w:b/>
          <w:b/>
          <w:i/>
          <w:i/>
          <w:szCs w:val="24"/>
          <w:lang w:val="mn-Cyrl-MN"/>
        </w:rPr>
      </w:pPr>
      <w:r>
        <w:rPr>
          <w:rFonts w:cs="Arial"/>
          <w:b/>
          <w:i/>
          <w:szCs w:val="24"/>
          <w:lang w:val="mn-Cyrl-MN"/>
        </w:rPr>
        <w:t>Хоёр. Г.Баярсайхан, Д.Ганхуяг гишүүдээс Ерөнхий сайдад хандаж Хүний хуулийн хэрэгжилтийн талаар тавьсан асуулгын хариултыг сонсъё.</w:t>
      </w:r>
    </w:p>
    <w:p>
      <w:pPr>
        <w:pStyle w:val="Normal"/>
        <w:ind w:firstLine="720"/>
        <w:rPr>
          <w:rFonts w:cs="Arial"/>
          <w:szCs w:val="24"/>
          <w:lang w:val="mn-Cyrl-MN"/>
        </w:rPr>
      </w:pPr>
      <w:r>
        <w:rPr>
          <w:rFonts w:cs="Arial"/>
          <w:szCs w:val="24"/>
          <w:lang w:val="mn-Cyrl-MN"/>
        </w:rPr>
        <w:t>Т.Бадамжунай сайдыг индэрт урьж байна.</w:t>
      </w:r>
    </w:p>
    <w:p>
      <w:pPr>
        <w:pStyle w:val="Normal"/>
        <w:ind w:firstLine="720"/>
        <w:rPr/>
      </w:pPr>
      <w:r>
        <w:rPr>
          <w:rFonts w:cs="Arial"/>
          <w:b/>
          <w:szCs w:val="24"/>
          <w:lang w:val="mn-Cyrl-MN"/>
        </w:rPr>
        <w:t>Т.Бадамжунай:</w:t>
      </w:r>
      <w:r>
        <w:rPr>
          <w:rFonts w:cs="Arial"/>
          <w:szCs w:val="24"/>
          <w:lang w:val="mn-Cyrl-MN"/>
        </w:rPr>
        <w:t xml:space="preserve"> -УИХ-ын дэд дарга, эрхэм гишүүд ээ.</w:t>
      </w:r>
    </w:p>
    <w:p>
      <w:pPr>
        <w:pStyle w:val="Normal"/>
        <w:ind w:firstLine="720"/>
        <w:rPr>
          <w:rFonts w:cs="Arial"/>
          <w:szCs w:val="24"/>
          <w:lang w:val="mn-Cyrl-MN"/>
        </w:rPr>
      </w:pPr>
      <w:r>
        <w:rPr>
          <w:rFonts w:cs="Arial"/>
          <w:szCs w:val="24"/>
          <w:lang w:val="mn-Cyrl-MN"/>
        </w:rPr>
        <w:t>Хүн амын хүнсний хангамжтай холбогдсон тулгамдсан асуудлуудыг шийдвэрлэхэд УИХ-аас онцгойлон анхаарч, тодорхой шийдвэр гарган байнгын дэмжлэг, туслалцаа үзүүлж, олон чухал зүйлийг шийдсэнд талархаж байгааг юуны түрүүнд илэрхийлье.</w:t>
      </w:r>
    </w:p>
    <w:p>
      <w:pPr>
        <w:pStyle w:val="Normal"/>
        <w:ind w:firstLine="720"/>
        <w:rPr>
          <w:rFonts w:cs="Arial"/>
          <w:szCs w:val="24"/>
          <w:lang w:val="mn-Cyrl-MN"/>
        </w:rPr>
      </w:pPr>
      <w:r>
        <w:rPr>
          <w:rFonts w:cs="Arial"/>
          <w:szCs w:val="24"/>
          <w:lang w:val="mn-Cyrl-MN"/>
        </w:rPr>
        <w:t>УИХ-ын гишүүн Д.Ганхуяг, Г.Баярсайхан нараас Хүнсний тухай хууль тогтоомжийн хэрэгжилтийн талаар Ерөнхий сайдад хандан тавьсан асуулгатай холбогдуулан мэдээллийг та бүхэнд танилцуулж байна.</w:t>
      </w:r>
    </w:p>
    <w:p>
      <w:pPr>
        <w:pStyle w:val="Normal"/>
        <w:ind w:firstLine="720"/>
        <w:rPr/>
      </w:pPr>
      <w:r>
        <w:rPr>
          <w:rFonts w:cs="Arial"/>
          <w:i/>
          <w:szCs w:val="24"/>
          <w:lang w:val="mn-Cyrl-MN"/>
        </w:rPr>
        <w:t>Нэгдүгээр асуултын хүрээнд</w:t>
      </w:r>
      <w:r>
        <w:rPr>
          <w:rFonts w:cs="Arial"/>
          <w:szCs w:val="24"/>
          <w:lang w:val="mn-Cyrl-MN"/>
        </w:rPr>
        <w:t>. Одоогийн хүчин төгөлдөр үйлчилж байгаа Хүнсний тухай хуульд хүнсний чанар, эрүүл ахуйн аюулгүй байдлыг хангахад чиглэсэн үйл ажиллагааны зохицуулалт түлхүү тусгагдаж, харин хүнсний хангамж, хүртээмж, тэжээллэг чанарыг сайжруулах, хүн амын зохистой хооллолт, хэрэглэгчдийн эрүүл мэндийг хамгаалахад чиглэсэн зохицуулалт бага байгаа юм.</w:t>
      </w:r>
    </w:p>
    <w:p>
      <w:pPr>
        <w:pStyle w:val="Normal"/>
        <w:ind w:firstLine="720"/>
        <w:rPr>
          <w:rFonts w:cs="Arial"/>
          <w:szCs w:val="24"/>
          <w:lang w:val="mn-Cyrl-MN"/>
        </w:rPr>
      </w:pPr>
      <w:r>
        <w:rPr>
          <w:rFonts w:cs="Arial"/>
          <w:szCs w:val="24"/>
          <w:lang w:val="mn-Cyrl-MN"/>
        </w:rPr>
        <w:t>Хэрэглэгч чанартай, баталгаатай хүнсийг зохистой хэрэглэх, хүнсний үйлдвэрлэл, худалдаа, үйлчилгээ эрхлэгчид нь бүтээгдэхүүн үйлчилгээний чанар, эрүүл ахуйн баталгааг хангах талаар үүрэг хүлээж оролцох зохицуулалт хуулинд дутмаг байгаа. Хүн амын ундны ус, стратегийн нөөцийн бараатай холбогдсон харилцаа, Усны тухай, усны нөөцийн тухай хуулиар зохицуулагдаж байгаа тул Хүнсний тухай хуулиас холбогдох зохицуулалтыг хасах шаардлагатай байгаа юм. Түүнчлэн хүнсний чанар, аюулгүй байдлын хяналтыг хэрэгжүүлэх чиг үүрэг зарим хуулийн зохицуулалттай давхардаж байгаа.</w:t>
      </w:r>
    </w:p>
    <w:p>
      <w:pPr>
        <w:pStyle w:val="Normal"/>
        <w:ind w:firstLine="720"/>
        <w:rPr>
          <w:rFonts w:cs="Arial"/>
          <w:szCs w:val="24"/>
          <w:lang w:val="mn-Cyrl-MN"/>
        </w:rPr>
      </w:pPr>
      <w:r>
        <w:rPr>
          <w:rFonts w:cs="Arial"/>
          <w:szCs w:val="24"/>
          <w:lang w:val="mn-Cyrl-MN"/>
        </w:rPr>
        <w:t>Хуулийн давхардал, хийдэл, зөрчлийг арилгах зарим арга хэмжээний тухай Монгол Улсын Засгийн газрын 2010 оны 68 дугаар тогтоолын хүрээнд Хүнсний тухай хуульд шүүлт хийж, давхардсан 26, зөрчилтэй 6, хийдэлтэй 18 заалт байна гэсэн дүгнэлт гаргасан байгаа.</w:t>
      </w:r>
    </w:p>
    <w:p>
      <w:pPr>
        <w:pStyle w:val="Normal"/>
        <w:ind w:firstLine="720"/>
        <w:rPr>
          <w:rFonts w:cs="Arial"/>
          <w:szCs w:val="24"/>
          <w:lang w:val="mn-Cyrl-MN"/>
        </w:rPr>
      </w:pPr>
      <w:r>
        <w:rPr>
          <w:rFonts w:cs="Arial"/>
          <w:szCs w:val="24"/>
          <w:lang w:val="mn-Cyrl-MN"/>
        </w:rPr>
        <w:t>Монгол Улсын хууль тогтоомжийг 2012 он хүртэл боловсронгуй болгох үндсэн чиглэлд болон Засгийн газрын 2008-2012 оны үйл ажиллагааны хөтөлбөрийг хэрэгжүүлэх арга хэмжээний төлөвлөгөөнд Хүнсний тухай хуулийн шинэчилсэн найруулгын төслийг боловсруулахаар заасан байгаа. Иймд  хууль зүйн болон практик шаардлагыг үндэслэн Хүнсний тухай хуулийн шинэчилсэн найруулгын төслийг боловсруулж, хуулийн төсөлд гаргасан саналыг тусгах, сайжруулах чиглэлээр ажлын хэсэг ажиллаж байна.</w:t>
      </w:r>
    </w:p>
    <w:p>
      <w:pPr>
        <w:pStyle w:val="Normal"/>
        <w:ind w:firstLine="720"/>
        <w:rPr>
          <w:rFonts w:cs="Arial"/>
          <w:szCs w:val="24"/>
          <w:lang w:val="mn-Cyrl-MN"/>
        </w:rPr>
      </w:pPr>
      <w:r>
        <w:rPr>
          <w:rFonts w:cs="Arial"/>
          <w:szCs w:val="24"/>
          <w:lang w:val="mn-Cyrl-MN"/>
        </w:rPr>
        <w:t>Хүнсний тухай хуулийн шинэчилсэн найруулгын төсөлд хүнсний хангамж, хүртээмж, тэжээллэг чанарыг сайжруулах, биологийн бүтээгдэхүүн, органик хүнс, нано хүнс зэрэг шинэ нэр төрлийн хүнсний нэр төрлийн бүтээгдэхүүний нийлүүлэлт, хэрэглээг тодорхойлох. Хүнсний бүтээгдэхүүний сав, баглаа, боодол, хаяг шошгонд тавих шаардлагыг тогтоох зэрэг харилцааг зохицуулахаар тусгаад байна.</w:t>
      </w:r>
    </w:p>
    <w:p>
      <w:pPr>
        <w:pStyle w:val="Normal"/>
        <w:ind w:firstLine="720"/>
        <w:rPr>
          <w:rFonts w:cs="Arial"/>
          <w:szCs w:val="24"/>
          <w:lang w:val="mn-Cyrl-MN"/>
        </w:rPr>
      </w:pPr>
      <w:r>
        <w:rPr>
          <w:rFonts w:cs="Arial"/>
          <w:szCs w:val="24"/>
          <w:lang w:val="mn-Cyrl-MN"/>
        </w:rPr>
        <w:t>Хүнсний эрүүл ахуйн асуудал, үйлдвэрлэл худалдааны явцад болон түүний хяналтаар зохицуулагдах тул энэ чиглэлийн бие даасан хуулийг боловсруулахгүйгээр харин Хүнсний хяналтын тухай, Хүнс баяжуулах тухай хуулийн төслийг боловсруулах нь зохистой гэж үзэн энэ чиглэлээр мөн ажлын хэсэг ажиллаж байна.</w:t>
      </w:r>
    </w:p>
    <w:p>
      <w:pPr>
        <w:pStyle w:val="Normal"/>
        <w:ind w:firstLine="720"/>
        <w:rPr>
          <w:rFonts w:cs="Arial"/>
          <w:szCs w:val="24"/>
          <w:lang w:val="mn-Cyrl-MN"/>
        </w:rPr>
      </w:pPr>
      <w:r>
        <w:rPr>
          <w:rFonts w:cs="Arial"/>
          <w:szCs w:val="24"/>
          <w:lang w:val="mn-Cyrl-MN"/>
        </w:rPr>
        <w:t>Цаашид үндэсний аюулгүй байдлын бүрэлдэхүүн хэсэгт хүнсний аюулгүй байдлыг хамруулах салбар хоорондын чиг үүргийн давхардлыг арилгах зэрэг арга хэмжээг авч хэрэгжүүлэх шаардлагатай.</w:t>
      </w:r>
    </w:p>
    <w:p>
      <w:pPr>
        <w:pStyle w:val="Normal"/>
        <w:ind w:firstLine="720"/>
        <w:rPr/>
      </w:pPr>
      <w:r>
        <w:rPr>
          <w:rFonts w:cs="Arial"/>
          <w:i/>
          <w:szCs w:val="24"/>
          <w:lang w:val="mn-Cyrl-MN"/>
        </w:rPr>
        <w:t>Хоёрдугаар асуултын хүрээнд.</w:t>
      </w:r>
      <w:r>
        <w:rPr>
          <w:rFonts w:cs="Arial"/>
          <w:szCs w:val="24"/>
          <w:lang w:val="mn-Cyrl-MN"/>
        </w:rPr>
        <w:t xml:space="preserve"> Монгол Улсын Засгийн газрын үйл ажиллагааны хөтөлбөрийг хэрэгжүүлэх арга хэмжээний төлөвлөгөөнд Хүнс, хөдөө аж ахуй, хөнгөн үйлдвэрийн яам дангаар болон толгойлон хэрэгжүүлэх нийт 96 арга хэмжээний 14 нь буюу 14,6 хувь нь хүнсний аюулгүй байдал, эрүүл ахуйн талаар хэрэгжүүлэх зорилт, арга хэмжээ тусгагдсан байгаа.</w:t>
      </w:r>
    </w:p>
    <w:p>
      <w:pPr>
        <w:pStyle w:val="Normal"/>
        <w:ind w:firstLine="720"/>
        <w:rPr/>
      </w:pPr>
      <w:r>
        <w:rPr>
          <w:rFonts w:cs="Arial"/>
          <w:szCs w:val="24"/>
          <w:lang w:val="mn-Cyrl-MN"/>
        </w:rPr>
        <w:t>Хүн амын хүнсний</w:t>
      </w:r>
      <w:r>
        <w:rPr>
          <w:rFonts w:cs="Arial"/>
          <w:i/>
          <w:szCs w:val="24"/>
          <w:lang w:val="mn-Cyrl-MN"/>
        </w:rPr>
        <w:t xml:space="preserve"> </w:t>
      </w:r>
      <w:r>
        <w:rPr>
          <w:rFonts w:cs="Arial"/>
          <w:szCs w:val="24"/>
          <w:lang w:val="mn-Cyrl-MN"/>
        </w:rPr>
        <w:t>хангамжийг сайжруулах чиглэлээр төмс, хүнсний ногоо, мах, сүү, гурилын үйлдвэрлэл НӨАТ-аас чөлөөлөгдсөнөөс гадна дотоодын үйлдвэрлэлийг нэмэгдүүлэх бодлого баримтлан гаалийн болон татварын өөрчлөлт оруулахаар Засгийн газрын хуралдаанд хэлэлцүүлээд байна.</w:t>
      </w:r>
    </w:p>
    <w:p>
      <w:pPr>
        <w:pStyle w:val="Normal"/>
        <w:ind w:firstLine="720"/>
        <w:rPr>
          <w:rFonts w:cs="Arial"/>
          <w:szCs w:val="24"/>
          <w:lang w:val="mn-Cyrl-MN"/>
        </w:rPr>
      </w:pPr>
      <w:r>
        <w:rPr>
          <w:rFonts w:cs="Arial"/>
          <w:szCs w:val="24"/>
          <w:lang w:val="mn-Cyrl-MN"/>
        </w:rPr>
        <w:t xml:space="preserve">Дотоодын үйлдвэрлэлийг нэмэгдүүлснээр мах, гурил, төмсний хэрэгцээг 100 хувь хангаж, хүнсний үйлдвэрлэл 2010 оны жилийн эцсийн байдлаар өнгөрсөн оны мөн үеийнхээс 27,5 хувиас өсөж, импортын хүнсний бүтээгдэхүүний тоо жилээс жилд буурч байна. Өнгөрсөн хоёр жилийн хугацаанд хүнсний аж үйлдвэрийн салбарт аж ахуйн нэгжүүд 140 гаруй тэрбум төгрөгийн хөрөнгө оруулалт хийж, шинээр арав гаруй томоохон үйлдвэр ашиглалтад орсон. </w:t>
      </w:r>
    </w:p>
    <w:p>
      <w:pPr>
        <w:pStyle w:val="Normal"/>
        <w:ind w:firstLine="720"/>
        <w:rPr>
          <w:rFonts w:cs="Arial"/>
          <w:szCs w:val="24"/>
          <w:lang w:val="mn-Cyrl-MN"/>
        </w:rPr>
      </w:pPr>
      <w:r>
        <w:rPr>
          <w:rFonts w:cs="Arial"/>
          <w:szCs w:val="24"/>
          <w:lang w:val="mn-Cyrl-MN"/>
        </w:rPr>
        <w:t>Хөдөө аж ахуйн бүтээгдэхүүн борлуулалтыг нэмэгдүүлэх зорилгоор махны 15 үйлдвэр, хуурай сүү боловсруулах 5 үйлдвэр, гурилын үйлдвэр, үр тарианы элеватор зэрэг төслүүдийг боловсруулан гадаадын зээл, тусламжийн хүрээнд шийдвэрлэхээр ажиллаж байна. Энэ төслийн үр дүнд үйлдвэрийн аргаар боловсруулсан махны хэмжээ, сүүний хэмжээ, гурил, гурилан бүтээгдэхүүний хэмжээ бүгд өсөх юм. Засгийн газрын үйл ажиллагааны хөтөлбөрийн хэрэгжилтийн хувь бага, удаашралтай байгаа зэрэг арга хэмжээний шалтгааныг тодорхойлон холбогдох эрх зүйн орчныг бүрдүүлэх, шаардлагатай хөрөнгийг улсын төсөвт тусгах зэргээр хэрэгжилтийг эрчимжүүлэх ажлууд хийгдэж байна.</w:t>
      </w:r>
    </w:p>
    <w:p>
      <w:pPr>
        <w:pStyle w:val="Normal"/>
        <w:ind w:firstLine="720"/>
        <w:rPr>
          <w:rFonts w:cs="Arial"/>
          <w:szCs w:val="24"/>
          <w:lang w:val="mn-Cyrl-MN"/>
        </w:rPr>
      </w:pPr>
      <w:r>
        <w:rPr>
          <w:rFonts w:cs="Arial"/>
          <w:szCs w:val="24"/>
          <w:lang w:val="mn-Cyrl-MN"/>
        </w:rPr>
        <w:t>Монгол Улсын хүнсний хангамжийн өнөөгийн байдал, хэтийн төлөв, Засгийн газрын үйл ажиллагааны хөтөлбөрийн зорилт олон улсын хэмжээнд сүүлийн үед бий болсон нөхцөл байдал Засгийн газраас энэ чиглэлийн сүүлийн үед батлан хэрэгжүүлсэн хөтөлбөрүүдтэй уялдуулан Засгийн газрын 2009 оны 32 дугаар тогтоолоор батлагдсан  Хүнсний баталгаат байдал үндэсний хөтөлбөрийг Хүнсний аюулгүй байдал хөтөлбөр болгон шинэчилж, тус хөтөлбөрт Атар-3, Сүү, Цэвэр экологит бүтээгдэхүүнийг үр дүнд нь бий болсон ололт, амжилтыг тогтворжуулах, хөгжүүлэх, үйл ажиллагааг нь тусган нэгдсэн хөтөлбөр болгон Засгийн газрын тогтоолоор батлан хэрэгжүүлж эхэллээ.</w:t>
      </w:r>
    </w:p>
    <w:p>
      <w:pPr>
        <w:pStyle w:val="Normal"/>
        <w:ind w:firstLine="720"/>
        <w:rPr/>
      </w:pPr>
      <w:r>
        <w:rPr>
          <w:rFonts w:cs="Arial"/>
          <w:i/>
          <w:szCs w:val="24"/>
          <w:lang w:val="mn-Cyrl-MN"/>
        </w:rPr>
        <w:t>Гуравдугаар асуултын хүрээнд.</w:t>
      </w:r>
      <w:r>
        <w:rPr>
          <w:rFonts w:cs="Arial"/>
          <w:szCs w:val="24"/>
          <w:lang w:val="mn-Cyrl-MN"/>
        </w:rPr>
        <w:t xml:space="preserve"> Хүнсний эрүүл ахуй, чанарын баталгаат үзүүлэлтийг гаргах, аюулгүй байдлын мэдээллийн лавлагаа, сан бүрдүүлэх ажлын хүрээнд Хүнсний тухай хууль тогтоомжийг зөрчих, тэдгээрийн улмаас иргэдийн эрүүл мэндэд учруулсан хохирлын талаар статистик мэдээллийг мэргэжлийн хяналтын байгууллага дээр, өвчлөлтийн талаарх мэдээллийг эрүүл мэндийн байгууллага дээр төвлөрүүлж байна.</w:t>
      </w:r>
    </w:p>
    <w:p>
      <w:pPr>
        <w:pStyle w:val="Normal"/>
        <w:ind w:firstLine="720"/>
        <w:rPr>
          <w:rFonts w:cs="Arial"/>
          <w:szCs w:val="24"/>
          <w:lang w:val="mn-Cyrl-MN"/>
        </w:rPr>
      </w:pPr>
      <w:r>
        <w:rPr>
          <w:rFonts w:cs="Arial"/>
          <w:szCs w:val="24"/>
          <w:lang w:val="mn-Cyrl-MN"/>
        </w:rPr>
        <w:t>Хүнс, хөдөө аж ахуй, хөнгөн үйлдвэрийн яам нь Засгийн газрын үйл ажиллагааны хөтөлбөр, эдийн засаг, нийгмийг хөгжүүлэх чиглэл, хүнсний талаар тусгасан зорилт, арга хэмжээнүүдийг хяналтанд авч, хэрэгжүүлэх ажлыг зохион байгуулах, Засгийн газраас баталсан хүнсний чиглэлийн хөтөлбөрүүдийн хэрэгжилтийг явц, үр дүнд мониторингийн үнэлгээ тогтмол хийж, дүгнэлтийн дагуу арга хэмжээ аван ажиллаж байна.</w:t>
      </w:r>
    </w:p>
    <w:p>
      <w:pPr>
        <w:pStyle w:val="Normal"/>
        <w:ind w:firstLine="720"/>
        <w:rPr>
          <w:rFonts w:cs="Arial"/>
          <w:szCs w:val="24"/>
          <w:lang w:val="mn-Cyrl-MN"/>
        </w:rPr>
      </w:pPr>
      <w:r>
        <w:rPr>
          <w:rFonts w:cs="Arial"/>
          <w:szCs w:val="24"/>
          <w:lang w:val="mn-Cyrl-MN"/>
        </w:rPr>
        <w:t>Үйл ажиллагааны хэрэгжилтийн явцын хяналтын шинжилгээ, үр дүнгийн үнэлгээ хийхдээ яам тус бүр Засгийн газрын 2010 оны 11 дүгээр тогтоолоор батлагдсан  Үйл ажиллагааны комисс шинжилгээ хийх, үр дүнг үнэлэх журмыг удирдлага болгон ажиллаж байна.</w:t>
      </w:r>
    </w:p>
    <w:p>
      <w:pPr>
        <w:pStyle w:val="Normal"/>
        <w:ind w:firstLine="720"/>
        <w:rPr>
          <w:rFonts w:cs="Arial"/>
          <w:szCs w:val="24"/>
          <w:lang w:val="mn-Cyrl-MN"/>
        </w:rPr>
      </w:pPr>
      <w:r>
        <w:rPr>
          <w:rFonts w:cs="Arial"/>
          <w:szCs w:val="24"/>
          <w:lang w:val="mn-Cyrl-MN"/>
        </w:rPr>
        <w:t>Цаашид хүнсний үйлдвэрлэл, худалдаа хурдацтай даяарчлагдаж байгаа өнөө үед улс орнуудын хүнсний аюулгүй байдлын чиглэлээр үйл ажиллагаа явуулдаг байгууллагууд зөвхөн дотооддоо бус олон улсын төвшинд нягт хамтран ажиллаж, өөр хоорондоо мэдээлэл солилцох, ялангуяа хүнсний аюулгүй байдлын онцгой байдал  гарсан үед түргэн шуурхай мэдээлэл солилцох, улмаар хамтран хариу арга хэмжээ авах, хүнсний аюулгүй байдлын хяналтын уялдаа холбоо бүхий нэгдмэл тогтолцоо, мэдээллийн нэгдсэн лавлагаа санг бүрдүүлэх, олон улсын хүнсний аюулгүй байдлын байгууллагуудын сүлжээний гишүүнчлэлийн үйл ажиллагааг сэргээн идэвхжүүлэх зайлшгүй шаардлагатай гэж ойлгон ажиллаж байгаа.</w:t>
      </w:r>
    </w:p>
    <w:p>
      <w:pPr>
        <w:pStyle w:val="Normal"/>
        <w:ind w:firstLine="720"/>
        <w:rPr/>
      </w:pPr>
      <w:r>
        <w:rPr>
          <w:rFonts w:cs="Arial"/>
          <w:i/>
          <w:szCs w:val="24"/>
          <w:lang w:val="mn-Cyrl-MN"/>
        </w:rPr>
        <w:t>Дөрөвдүгээр асуултын хүрээнд.</w:t>
      </w:r>
      <w:r>
        <w:rPr>
          <w:rFonts w:cs="Arial"/>
          <w:szCs w:val="24"/>
          <w:lang w:val="mn-Cyrl-MN"/>
        </w:rPr>
        <w:t xml:space="preserve"> Өнөөдрийн байдлаар Монгол улсад хүнсний бүтээгдэхүүний холбогдолтой хүчин төгөлдөр мөрдөгдөж буй 650 гаруй стандартын 41 хувь нь олон улсын, Хүнсний хууль, эрх зүйн хорооны дэвшилтэт стандартад нийцэж байна. Сүүлийн гурван жилд хүнсний чиглэлээр 80 гаруй стандартыг шинээр болон шинэчлэн боловсруулсны 50 орчим хувь нь олон улсын мөрдөгдөж буй стандартыг нутагшуулсан болно.</w:t>
      </w:r>
    </w:p>
    <w:p>
      <w:pPr>
        <w:pStyle w:val="Normal"/>
        <w:ind w:firstLine="720"/>
        <w:rPr>
          <w:rFonts w:cs="Arial"/>
          <w:szCs w:val="24"/>
          <w:lang w:val="mn-Cyrl-MN"/>
        </w:rPr>
      </w:pPr>
      <w:r>
        <w:rPr>
          <w:rFonts w:cs="Arial"/>
          <w:szCs w:val="24"/>
          <w:lang w:val="mn-Cyrl-MN"/>
        </w:rPr>
        <w:t>НҮБ-ын хүнс, хөдөө аж ахуйн байгууллага, БНХАУ-ын Засгийн газраас хамтран Өмнөд, Өмнөдийн хамтын ажиллагааны хөтөлбөрийн хүрээнд хүнсний аюулгүй байдлын хяналт үнэлгээ хийх, хүнсний боловсруулах үйлдвэрүүдэд НАССР системийг нэвтрүүлэх чиглэлээр техникийн туслалцаа үзүүлж байгаа болно. Монгол- Японы төвтэй хамтран хүнсний үйлдвэрлэлд НАССР системийг нэвтрүүлэх чиглэлийн сургалтыг нийт 30 гаруй хүнсний үйлдвэрлэлийн төлөөллийг оролцуулан зохион байгуулаад байна.</w:t>
      </w:r>
    </w:p>
    <w:p>
      <w:pPr>
        <w:pStyle w:val="Normal"/>
        <w:ind w:firstLine="720"/>
        <w:rPr>
          <w:rFonts w:cs="Arial"/>
          <w:szCs w:val="24"/>
          <w:lang w:val="mn-Cyrl-MN"/>
        </w:rPr>
      </w:pPr>
      <w:r>
        <w:rPr>
          <w:rFonts w:cs="Arial"/>
          <w:szCs w:val="24"/>
          <w:lang w:val="mn-Cyrl-MN"/>
        </w:rPr>
        <w:t>Засгийн газраас стандартчиллын  бодлогын хүрээнд энэ хувь хэмжээг нэмэгдүүлэх, европын холбооны стандартыг нутагшуулах ажлыг мэргэжлийн байгууллагын оролцоотойгоор төрийн бус байгууллагуудын холбоодын оролцоотойгоор үе шаттай хэрэгжүүлэхээр төлөвлөж ажиллаж байна. Тухайлбал, 2011 онд хүнсний салбарт нийт 18 нэрийн стандарт боловсруулахаас 8 стандарт нь олон улсын стандарт байх юм.</w:t>
      </w:r>
    </w:p>
    <w:p>
      <w:pPr>
        <w:pStyle w:val="Normal"/>
        <w:ind w:firstLine="720"/>
        <w:rPr/>
      </w:pPr>
      <w:r>
        <w:rPr>
          <w:rFonts w:cs="Arial"/>
          <w:i/>
          <w:szCs w:val="24"/>
          <w:lang w:val="mn-Cyrl-MN"/>
        </w:rPr>
        <w:t>Тавдугаар асуултын хүрээнд.</w:t>
      </w:r>
      <w:r>
        <w:rPr>
          <w:rFonts w:cs="Arial"/>
          <w:szCs w:val="24"/>
          <w:lang w:val="mn-Cyrl-MN"/>
        </w:rPr>
        <w:t xml:space="preserve"> Мал аж ахуйн салбарын үр ашигтай эрсдэл даах чадавхитай болгох, орон нутаг, жижиг, дунд үйлдвэрлэлийг хөгжүүлэх замаар малчдын амьжиргааны төвшин, орлогыг нэмэгдүүлэх зорилтыг төрийн бодлого, үндэсний хөтөлбөрүүдэд дэвшүүлэн тавьсан зорилтын хүрээнд хэрэгжүүлж байна.</w:t>
      </w:r>
    </w:p>
    <w:p>
      <w:pPr>
        <w:pStyle w:val="Normal"/>
        <w:ind w:firstLine="720"/>
        <w:rPr>
          <w:rFonts w:cs="Arial"/>
          <w:szCs w:val="24"/>
          <w:lang w:val="mn-Cyrl-MN"/>
        </w:rPr>
      </w:pPr>
      <w:r>
        <w:rPr>
          <w:rFonts w:cs="Arial"/>
          <w:szCs w:val="24"/>
          <w:lang w:val="mn-Cyrl-MN"/>
        </w:rPr>
        <w:t>Монгол мал үндэсний хөтөлбөрийг амжилттай хэрэгжүүлэх, хөдөө аж ахуйн гаралтай бараа, түүхий эдийн биржийг байгуулах, ажиллуулах, эрх зүйн орчныг бүрдүүлэх зэрэг томоохон ажлууд бидний өмнө тулгарч байна. Малын гаралтай түүхий эд, бүтээгдэхүүний гарал, үүсэл, аюулгүй байдлыг баталгаажуулах, эдийн засгийн хөшүүргийг бий болгохын тулд мал сүргээ халдварт өвчнөөс сэрэмжлүүлсэн, гарал, үүсэл нь тодорхой малын сүүг боловсруулах үйлдвэрт нийцүүлсэн хоршооны гишүүн малчид, эрчимжсэн мал аж ахуй эрхлэгчдэд төрөөс урамшуулал олгох заалтыг Хүнсний тухай хуулийн шинэчилсэн найруулгын төсөлд тусгаад байгаа. Түүнчлэн нийт мал сүргийг бүртгэлжүүлж, мал тус бүрийн удам гарал, ашиг шим, шилжилт хөдөлгөөнийг хянах мэдээлэл, лавлагааны нэгдсэн системийг бүрдүүлэх ажлыг сумын анхан шатны нэгжээс эхлэн зохион байгуулан ажиллаж байна. Энэ нь мал аж ахуйн гаралтай хүнс, түүхий эд болон бүтээгдэхүүний экспортын хувь хэмжээг нэмэгдүүлэхэд шууд нөлөөлөх учиртай.</w:t>
      </w:r>
    </w:p>
    <w:p>
      <w:pPr>
        <w:pStyle w:val="Normal"/>
        <w:ind w:firstLine="720"/>
        <w:rPr>
          <w:rFonts w:cs="Arial"/>
          <w:szCs w:val="24"/>
          <w:lang w:val="mn-Cyrl-MN"/>
        </w:rPr>
      </w:pPr>
      <w:r>
        <w:rPr>
          <w:rFonts w:cs="Arial"/>
          <w:szCs w:val="24"/>
          <w:lang w:val="mn-Cyrl-MN"/>
        </w:rPr>
        <w:t xml:space="preserve">Дэлхийн мал, амьтны эрүүл мэндийн байгууллагаас Монгол улсын баруун бүсийг шүлхийгүй өвчнөөр тайван, вакцин хэрэглэдэггүй бүтцийн статус авах зорилтын хүрээнд вакцинжуулаагүй эрүүл бүс тогтоох, хамгаалалтын бүс байгуулах, тухайн бүсэд хэрэгжүүлэх хорио цээрийн арга хэмжээг төлөвлөх зэрэг бэлтгэл ажлыг хангаад байна. Энэ ондоо энэ асуудал шийдвэрлэгдэх бололцоотой гэж ойлгож байгаа. </w:t>
      </w:r>
    </w:p>
    <w:p>
      <w:pPr>
        <w:pStyle w:val="Normal"/>
        <w:ind w:firstLine="720"/>
        <w:rPr>
          <w:rFonts w:cs="Arial"/>
          <w:szCs w:val="24"/>
          <w:lang w:val="mn-Cyrl-MN"/>
        </w:rPr>
      </w:pPr>
      <w:r>
        <w:rPr>
          <w:rFonts w:cs="Arial"/>
          <w:szCs w:val="24"/>
          <w:lang w:val="mn-Cyrl-MN"/>
        </w:rPr>
        <w:t>Гадаад худалдааны харилцаатай орнуудаас манай улс ОХУ, Казахстан, БНХАУ, Япон, Украин, Канад, Вьетнам, Турк, Арабын Эмират улс зэрэг 10 гаруй улсын Засгийн газар, яам хооронд мал эмнэлгийн салбарт хамтран ажиллах, малын гаралтай бүтээгдэхүүн экспортлох, импортлох үеийн хорио цээрийн нөхцөлүүдийг харилцан тохиролцсон хэлэлцээр, протокол байгуулан хамтран ажиллаж байна. Энэ нь сүүлийн үед нэлээн эрчимтэй явагдаж байгаа. Тухайлбал, ОХУ-тай мал эмнэлгийн салбарт хамтран ажиллах тухай Засгийн газар хоорондын хэлэлцээр, мал, амьтан тэдгээрийн гаралтай бүтээгдэхүүн, түүхий эд, тэжээлийг экспортлох, импортлох, дамжин өнгөрүүлэх үеийн мал эмнэлэг, ариун цэврийн нөхцөл, хил орчмын бүсүүдэд хамтран арга хэмжээ авч хэрэгжүүлэх тухай протоколыг яамдыг хооронд тус тус байгуулан ажиллаж байна.</w:t>
      </w:r>
    </w:p>
    <w:p>
      <w:pPr>
        <w:pStyle w:val="Normal"/>
        <w:ind w:firstLine="720"/>
        <w:rPr>
          <w:rFonts w:cs="Arial"/>
          <w:szCs w:val="24"/>
          <w:lang w:val="mn-Cyrl-MN"/>
        </w:rPr>
      </w:pPr>
      <w:r>
        <w:rPr>
          <w:rFonts w:cs="Arial"/>
          <w:szCs w:val="24"/>
          <w:lang w:val="mn-Cyrl-MN"/>
        </w:rPr>
        <w:t>Монгол улсаас үржлийн болон хэрэглээний хонь, ямаа экспортлох үеийн мал эмнэлэг, хорио цээр, эрүүл ахуйн шаардлага, мал эмнэлгийн гэрчилгээний загварыг харилцан тохиролцон ОХУ-ын Засгийн газраас олгосон 375 сая рублийн буцалтгүй тусламжийн хүрээнд шүлхийн вакцины нөөц бүрдүүлэх ажлыг хийж байна. Мөн БНХАУ-ын Чанарын хяналт, хорио цээрийн  ерөнхий газартай хамтран ажиллаж санамж бичиг, БНХАУ-д адууны мах, хонь, ямааны арьс шир, үхэр, адууны шир экспортлохтой холбогдсон хяналт, хорио цээр, мал эмнэлэг, ариун цэврийн шаардлагын тухай протоколыг байгуулж, Монгол улсаас үржлийн болон хэрэглээний адуу БНХАУ-д экспортлох үеийн мал эмнэлэг, хорио цээр, эрүүл ахуйн шаардлага, мал, амьтан тэдгээрийн гаралтай бүтээгдэхүүн, малын тэжээл экспортлох, импортлох, дамжин өнгөрөх үеийн мал эмнэлэг, ариун цэврийн нөхцөлийг тус тус харилцан тохиролцоод байна.</w:t>
      </w:r>
    </w:p>
    <w:p>
      <w:pPr>
        <w:pStyle w:val="Normal"/>
        <w:ind w:firstLine="720"/>
        <w:rPr>
          <w:rFonts w:cs="Arial"/>
          <w:szCs w:val="24"/>
          <w:lang w:val="mn-Cyrl-MN"/>
        </w:rPr>
      </w:pPr>
      <w:r>
        <w:rPr>
          <w:rFonts w:cs="Arial"/>
          <w:szCs w:val="24"/>
          <w:lang w:val="mn-Cyrl-MN"/>
        </w:rPr>
        <w:t>Хүнсний аюулгүй байдлын асуудал нь Монгол улсын үндэсний аюулгүй байдлын бүрэлдэхүүн хэсэг бөгөөд Хүнсний хангамж, хүртээмж, хэрэглээ, худалдан авах чадвар, бүтээгдэхүүний чанар, эрүүл ахуйн баталгаа нь салбар дундын зохицуулалт шаардсан төрийн болон төрийн бус байгууллага үйлдвэрлэгч, хэрэглэгчдийн нягт уялдаанд тулгуурласан өргөн хүрээтэй цогц ажил тул энэ асуудлыг тойрсон олон арга хэмжээг бид хамтын хүчин чармайлтаар шийдвэрлэхийн төлөө ажиллаж байна. Анхаарал тавьсанд баярлалаа.</w:t>
      </w:r>
    </w:p>
    <w:p>
      <w:pPr>
        <w:pStyle w:val="Normal"/>
        <w:ind w:firstLine="720"/>
        <w:rPr/>
      </w:pPr>
      <w:r>
        <w:rPr>
          <w:rFonts w:cs="Arial"/>
          <w:b/>
          <w:szCs w:val="24"/>
          <w:lang w:val="mn-Cyrl-MN"/>
        </w:rPr>
        <w:t>Н.Энхболд:</w:t>
      </w:r>
      <w:r>
        <w:rPr>
          <w:rFonts w:cs="Arial"/>
          <w:szCs w:val="24"/>
          <w:lang w:val="mn-Cyrl-MN"/>
        </w:rPr>
        <w:t xml:space="preserve"> -Т.Бадамжунай сайдад баярлалаа.</w:t>
      </w:r>
    </w:p>
    <w:p>
      <w:pPr>
        <w:pStyle w:val="Normal"/>
        <w:ind w:firstLine="720"/>
        <w:rPr>
          <w:rFonts w:cs="Arial"/>
          <w:szCs w:val="24"/>
          <w:lang w:val="mn-Cyrl-MN"/>
        </w:rPr>
      </w:pPr>
      <w:r>
        <w:rPr>
          <w:rFonts w:cs="Arial"/>
          <w:szCs w:val="24"/>
          <w:lang w:val="mn-Cyrl-MN"/>
        </w:rPr>
        <w:t>Ажлын хэсгийн бүрэлдэхүүнд Т.Бадамжунай сайд, Хүнс, хөдөө аж ахуй, хөнгөн үйлдвэрийн дэд сайд Х.Золжаргал, Хүнс, хөдөө аж ахуй, хөнгөн үйлдвэрийн яамны Стратегийн төлөвлөлт, бодлогын газрын дарга Л.Чой-иш, Хүнс, хөдөө аж ахуй, хөнгөн үйлдвэрийн яамны Хөнгөн үйлдвэрлэл, худалдаа, үйлчилгээний бодлогын хэрэгжилтийг зохицуулах газрын дарга Ч.Энх-Амгалан, Мал эмнэлэг, үржлийн газрын дэд дарга З.Батсүх, Мэргэжлийн хяналтын газрын Хүнс, хөдөө аж ахуй, үйлдвэрлэл, үйлчилгээний газрын дарга Ю.Галсан, мөн газрын Эрүүл мэнд, боловсрол, соёл, шинжлэх ухааны газрын дарга Д.Оюунчимэг, Жижиг, дунд үйлдвэрийн газрын дарга Ц.Ням-Осор, газрын дарга Д.Бадарч нар оролцож байна.</w:t>
      </w:r>
    </w:p>
    <w:p>
      <w:pPr>
        <w:pStyle w:val="Normal"/>
        <w:ind w:firstLine="720"/>
        <w:rPr>
          <w:rFonts w:cs="Arial"/>
          <w:szCs w:val="24"/>
          <w:lang w:val="mn-Cyrl-MN"/>
        </w:rPr>
      </w:pPr>
      <w:r>
        <w:rPr>
          <w:rFonts w:cs="Arial"/>
          <w:szCs w:val="24"/>
          <w:lang w:val="mn-Cyrl-MN"/>
        </w:rPr>
        <w:t>УИХ-ын гишүүн Р.Амаржаргалын урилгаар Жаст Арго компанийн Мах маркет төв үйлдвэрийн ажилчид өнөөдөр Төрийн ордон, Их Хурлын чуулганы үйл ажиллагаатай танилцаж байна. Хүнсний асуудал хэлэлцэх байх үеэр хүнсний үйлдвэрийн ажилчид ирж таарлаа. Та бүхэн төрийн бодлогын зарим тоо, мэдээтэй танилцаж амжсан байх гэж бодож байна. УИХ-ын гишүүдийн нэрийн өмнөөс та бүхэнд ажлын амжилт, сайн сайхан бүхнийг хүсэн ерөөе /алга ташив/.</w:t>
      </w:r>
    </w:p>
    <w:p>
      <w:pPr>
        <w:pStyle w:val="Normal"/>
        <w:ind w:firstLine="720"/>
        <w:rPr>
          <w:rFonts w:cs="Arial"/>
          <w:szCs w:val="24"/>
          <w:lang w:val="mn-Cyrl-MN"/>
        </w:rPr>
      </w:pPr>
      <w:r>
        <w:rPr>
          <w:rFonts w:cs="Arial"/>
          <w:szCs w:val="24"/>
          <w:lang w:val="mn-Cyrl-MN"/>
        </w:rPr>
        <w:t>Сайдын мэдээлэлтэй холбогдуулан асуух гишүүд нэрээ өгье.</w:t>
      </w:r>
    </w:p>
    <w:p>
      <w:pPr>
        <w:pStyle w:val="Normal"/>
        <w:ind w:firstLine="720"/>
        <w:rPr/>
      </w:pPr>
      <w:r>
        <w:rPr>
          <w:rFonts w:cs="Arial"/>
          <w:b/>
          <w:szCs w:val="24"/>
          <w:lang w:val="mn-Cyrl-MN"/>
        </w:rPr>
        <w:t>Р.Гончигдорж:</w:t>
      </w:r>
      <w:r>
        <w:rPr>
          <w:rFonts w:cs="Arial"/>
          <w:szCs w:val="24"/>
          <w:lang w:val="mn-Cyrl-MN"/>
        </w:rPr>
        <w:t xml:space="preserve"> -Баярлалаа. Би хоёр чиглэл асууя.</w:t>
      </w:r>
    </w:p>
    <w:p>
      <w:pPr>
        <w:pStyle w:val="Normal"/>
        <w:ind w:firstLine="720"/>
        <w:rPr>
          <w:rFonts w:cs="Arial"/>
          <w:szCs w:val="24"/>
          <w:lang w:val="mn-Cyrl-MN"/>
        </w:rPr>
      </w:pPr>
      <w:r>
        <w:rPr>
          <w:rFonts w:cs="Arial"/>
          <w:szCs w:val="24"/>
          <w:lang w:val="mn-Cyrl-MN"/>
        </w:rPr>
        <w:t>Нэгдүгээрт, бид хүнсний таван бүтээгдэхүүнээр дотоодынхоо хэрэгцээг бүрэн хангана гэсэн зорилгыг дэвшүүлээд нэлээн ахицтай явж байгаа гэж ойлгож байгаа. Энэ бол хүнсний аюулгүй байдлын салшгүй нэг хэсэг нь. Энэ чиглэл дээр энэ таван бүтээгдэхүүний дотооддоо хангах коэффициент нь, эзлэхүүн нь хэр хэмжээнд хүрсэн бэ? Үүнтэй холбогдуулан шаардлагатай бол гадаадын эрүүл мэндийн эрсдэл бүхий бүтээгдэхүүнийг оруулж ирэхийг гааль, хилийн бодлогоор зохицуулах зохицуулалт цаг нь болсон гэж үзэж байгаа юу гэсэн асуултыг асууя.</w:t>
      </w:r>
    </w:p>
    <w:p>
      <w:pPr>
        <w:pStyle w:val="Normal"/>
        <w:ind w:firstLine="720"/>
        <w:rPr>
          <w:rFonts w:cs="Arial"/>
          <w:szCs w:val="24"/>
          <w:lang w:val="mn-Cyrl-MN"/>
        </w:rPr>
      </w:pPr>
      <w:r>
        <w:rPr>
          <w:rFonts w:cs="Arial"/>
          <w:szCs w:val="24"/>
          <w:lang w:val="mn-Cyrl-MN"/>
        </w:rPr>
        <w:t xml:space="preserve">Хоёрдугаарт, дотоодын хүнсний бүтээгдэхүүнээ эрүүл байлгахын тулд хүнсний ногоо, үр тариа, мах, сүү. Ялангуяа мах, сүүг эрүүл бүтээгдэхүүн, дотоодын бүтээгдэхүүнээр хангаад эрүүл байлгахын тулд мал эрүүлжүүлэхтэй холбогдсон асуудал дээр бүсчилсэн, газар нутгийн ангиллаар, гарал үүслээр нь хаяглагдаж эрүүлжүүлэлтийн коэффициент, эрүүл гэдэг сертификат авахад болсон бүс нутаг, дараа төдөн жилийн дараа авах нутаг, тэдгээр хоорондын бэлчээр солилцол, отор нүүдлийн тодорхой хязгаарлалтууд, ийм чиглэл дээр мал эрүүлжүүлэх бодлогыг локальчилж түүнийгээ газар нутгийг улам тэлэх бодлогыг ямар бодлогоор явуулах гэж байна вэ? Энэ дээр бөөсөө гэдэг шиг ээмэгжүүлэлттэй холбоотой асуудлыг бас тавина. Энэ бол зарим талаар алдаатай юм гарч магадгүй юм шиг надад бодогддог. Гэхдээ би тийм дүгнэлт хийж чадахгүй. </w:t>
      </w:r>
    </w:p>
    <w:p>
      <w:pPr>
        <w:pStyle w:val="Normal"/>
        <w:ind w:firstLine="720"/>
        <w:rPr>
          <w:rFonts w:cs="Arial"/>
          <w:szCs w:val="24"/>
          <w:lang w:val="mn-Cyrl-MN"/>
        </w:rPr>
      </w:pPr>
      <w:r>
        <w:rPr>
          <w:rFonts w:cs="Arial"/>
          <w:szCs w:val="24"/>
          <w:lang w:val="mn-Cyrl-MN"/>
        </w:rPr>
        <w:t>Энэ маань өөрөө цэгцтэй гурван шаттай үйл явц. Энэ гурван шатны хоорондын шууд органик холбоог алдагдуулахгүйгээр энэ үйл ажиллагааг зохион байгуулах шаардлагатай байгаа. Энэ нь эргээд манай хүнсний бүтээгдэхүүний экспорт, түүнийг өндөр үнэтэй зах зээл дэх бодлогын салшгүй хэсэг нь зайлшгүй энэ мөн. Би “өндөр үнэтэй” гэж байна шүү дээ. Юу ч голохгүй авдаг тэр зах зээл рүү биш, өндөр үнэтэй. Араб гээд түрүүн нэрлэж байна. Тэр рүү гаргахад дүйцэхүйц хэмжээнд дэлхийн эрүүл мэндийн байгууллага, бусад байгууллагуудын сертификатыг авсан гарал үүсэл бүхий сүргийн бүтцүүдийг бий болгох, түүнийгээ бүртгэх байнгын бүртгэл, кодчиллын систем рүү шилжих гэж байгаа гэж ойлгож байгаа. Энэ явц ерөнхийдөө яаж явж байна вэ гэдгийг тодруулж асууя.</w:t>
      </w:r>
    </w:p>
    <w:p>
      <w:pPr>
        <w:pStyle w:val="Normal"/>
        <w:ind w:firstLine="720"/>
        <w:rPr>
          <w:rFonts w:cs="Arial"/>
          <w:szCs w:val="24"/>
          <w:lang w:val="mn-Cyrl-MN"/>
        </w:rPr>
      </w:pPr>
      <w:r>
        <w:rPr>
          <w:rFonts w:cs="Arial"/>
          <w:szCs w:val="24"/>
          <w:lang w:val="mn-Cyrl-MN"/>
        </w:rPr>
        <w:t>Өөр хүнсний эрүүл ахуйн асуудал нь хүнсний үйлдвэрлэлүүдийн эрүүл ахуйн асуудал шүү  дээ. Тэр дээр мэргэжлийн хяналтын ямар үйл ажиллагаа явуулдаг юм? Энэ чиглэл дээр гарч байгаа дутагдлууд их байна. Үүнийг арилгах арга замаа юу гэж үзэж байгаа вэ? Баярлалаа.</w:t>
      </w:r>
    </w:p>
    <w:p>
      <w:pPr>
        <w:pStyle w:val="Normal"/>
        <w:ind w:firstLine="720"/>
        <w:rPr/>
      </w:pPr>
      <w:r>
        <w:rPr>
          <w:rFonts w:cs="Arial"/>
          <w:b/>
          <w:szCs w:val="24"/>
          <w:lang w:val="mn-Cyrl-MN"/>
        </w:rPr>
        <w:t>Н.Энхболд:</w:t>
      </w:r>
      <w:r>
        <w:rPr>
          <w:rFonts w:cs="Arial"/>
          <w:szCs w:val="24"/>
          <w:lang w:val="mn-Cyrl-MN"/>
        </w:rPr>
        <w:t xml:space="preserve"> -Т.Бадамжунай сайд.</w:t>
      </w:r>
    </w:p>
    <w:p>
      <w:pPr>
        <w:pStyle w:val="Normal"/>
        <w:ind w:firstLine="720"/>
        <w:rPr/>
      </w:pPr>
      <w:r>
        <w:rPr>
          <w:rFonts w:cs="Arial"/>
          <w:b/>
          <w:szCs w:val="24"/>
          <w:lang w:val="mn-Cyrl-MN"/>
        </w:rPr>
        <w:t>Т.Бадамжунай:</w:t>
      </w:r>
      <w:r>
        <w:rPr>
          <w:rFonts w:cs="Arial"/>
          <w:szCs w:val="24"/>
          <w:lang w:val="mn-Cyrl-MN"/>
        </w:rPr>
        <w:t xml:space="preserve"> -Р.Гончигдорж гишүүний асуултад бид хувааж хариулна. Мэргэжлийн хяналттай холбоотой нэг бүлэг асуудлыг Мэргэжлийн хяналтын Ю.Галсан дарга хариулна, малын бүртгэл, эрүүлжүүлэлттэй холбогдсон бүс, бусад зүйлийн талаар З.Батсүх дарга товчхон хариулаарай.</w:t>
      </w:r>
    </w:p>
    <w:p>
      <w:pPr>
        <w:pStyle w:val="Normal"/>
        <w:ind w:firstLine="720"/>
        <w:rPr>
          <w:rFonts w:cs="Arial"/>
          <w:szCs w:val="24"/>
          <w:lang w:val="mn-Cyrl-MN"/>
        </w:rPr>
      </w:pPr>
      <w:r>
        <w:rPr>
          <w:rFonts w:cs="Arial"/>
          <w:szCs w:val="24"/>
          <w:lang w:val="mn-Cyrl-MN"/>
        </w:rPr>
        <w:t xml:space="preserve">Би таван нэр төрлийн зорилтын явцын талаар хариулъя. Ер нь одоогоос гурван жилийн өмнөөс хүнсний хангамжийн асуудлыг дотооддоо шийдвэрлэх талаар төрөөс томоохон зорилт дэвшүүлэн олон арга хэмжээ авсан талаар би түрүүн дурдсан. Түүний биелэлтийн явц харьцангуй боломжийн байгаа. Бид махаараа 100 хувь үндсэндээ хангадаг байсан. Үйлдвэрлэлийн төвшин гэвэл өсөх зорилгод байсан махны тухайд үйлдвэрлэсэн бүтээгдэхүүнээр хангах төвшин. Энэ бол бас өсөлттэй байгаа, 100 хувийн хангалттай байгаа. Нийлүүлэлт, нөөцлөлтийн шинэ систем, горимууд тогтсон. Гадагш экспортолсон махны хэмжээ жил бүр өсөж байгаа. Энэ жил 24 мянган тонн болж өссөн. 11 мянгаас эхэлсэн. </w:t>
      </w:r>
    </w:p>
    <w:p>
      <w:pPr>
        <w:pStyle w:val="Normal"/>
        <w:ind w:firstLine="720"/>
        <w:rPr>
          <w:rFonts w:cs="Arial"/>
          <w:szCs w:val="24"/>
          <w:lang w:val="mn-Cyrl-MN"/>
        </w:rPr>
      </w:pPr>
      <w:r>
        <w:rPr>
          <w:rFonts w:cs="Arial"/>
          <w:szCs w:val="24"/>
          <w:lang w:val="mn-Cyrl-MN"/>
        </w:rPr>
        <w:t>Уламжлалт арга үндсэндээ 50 хувь, үйлдвэрлэлийн арга бас 50 хувь орчим байгаа. Махны үйлдвэрлэлийг үйлдвэрлэлийн аргаар олон улсын НАССР системийн хэмжээнд боловсруулж, дотооддоо болон гадаадад хэрэглэх зорилгоор махны үйлдвэр байгуулах, зээлийн эх үүсвэр шийдэгдсэн. Бид төслөө хийгээд өгчихсөн. Энэ нь бодитой ажил болбол мах тойрсон бодлого нэлээн үр дүнд хүрнэ гэж бодож байгаа. Экспортод гаргахдаа түрүүн таны хэлдэг чиглэлээр бид үнэтэй, цэвэр гэдэг брэндээ бий болгох, тэр брэндээ хадгалж гарах зорилгыг урьтал болгож байгаа.</w:t>
      </w:r>
    </w:p>
    <w:p>
      <w:pPr>
        <w:pStyle w:val="Normal"/>
        <w:ind w:firstLine="720"/>
        <w:rPr>
          <w:rFonts w:cs="Arial"/>
          <w:szCs w:val="24"/>
          <w:lang w:val="mn-Cyrl-MN"/>
        </w:rPr>
      </w:pPr>
      <w:r>
        <w:rPr>
          <w:rFonts w:cs="Arial"/>
          <w:szCs w:val="24"/>
          <w:lang w:val="mn-Cyrl-MN"/>
        </w:rPr>
        <w:t>Сүү бүтээгдэхүүний хувьд бид үдийн цай хөтөлбөр гээд сургуулийн насны хүүхдүүдийн хэрэглээнд сүү голлох зүйл жилээс жилд өсөж байгаа. Нийт үйлдвэрлэлийн аргаар боловсруулсан сүүний хувьд өсөж байгаа хэдий ч гэсэн дотоодын хэрэглээгээ бүрэн хангах хэмжээнд өсөж чадаагүй. Гаднаас авдаг сүүний хэмжээ эрчимтэй сайн буураагүй байгаад бид онцгой анхаарах сэдэв болж байгаа.</w:t>
      </w:r>
    </w:p>
    <w:p>
      <w:pPr>
        <w:pStyle w:val="Normal"/>
        <w:ind w:firstLine="720"/>
        <w:rPr>
          <w:rFonts w:cs="Arial"/>
          <w:szCs w:val="24"/>
          <w:lang w:val="mn-Cyrl-MN"/>
        </w:rPr>
      </w:pPr>
      <w:r>
        <w:rPr>
          <w:rFonts w:cs="Arial"/>
          <w:szCs w:val="24"/>
          <w:lang w:val="mn-Cyrl-MN"/>
        </w:rPr>
        <w:t>Гурилын хувьд сүүлийн гурван жилд өсөлттэй. Дотооддоо үйлдвэрлэж байсан 62 мянган тонноос эхэлсэн. Өнгөрсөн 2012 оны байдлаар 143 мянган тонныг үйлдвэрлэсэн. Өнөөдрийн төвшингөөр бол энэ онд илүү өндөр гарна. Өнгөрсөн оны гүйцэтгэлийн төвшинд 140 мянган тонн хүрчихээд байгаа. Ингээд дотооддоо гурилаа бид бүрэн хангах бололцоотой болсон. Энэ чиглэлээр дотоод үйлдвэрлэлээ хамгаалах зорилгоор гаднаас орж ирж байсан экспортын хувь хэмжээг зохих чиглэлээр нь өөрчлөх тухай Засгийн газрын шийдвэр УИХ-д санал оруулахаар бэлтгэгдэж байгаа. Өөрөөр хэлбэл, бид энэ чиглэлийг хамгаалах бодлого явуулах цаг болсон гэж бодож байгаа.</w:t>
      </w:r>
    </w:p>
    <w:p>
      <w:pPr>
        <w:pStyle w:val="Normal"/>
        <w:ind w:firstLine="720"/>
        <w:rPr>
          <w:rFonts w:cs="Arial"/>
          <w:szCs w:val="24"/>
          <w:lang w:val="mn-Cyrl-MN"/>
        </w:rPr>
      </w:pPr>
      <w:r>
        <w:rPr>
          <w:rFonts w:cs="Arial"/>
          <w:szCs w:val="24"/>
          <w:lang w:val="mn-Cyrl-MN"/>
        </w:rPr>
        <w:t>Хүнсний ногооны хувьд 63 хувьтай байгаа. Үүнийг бид жил бүр өсгөж байгаа. Харьцангуй сум, орон нутгийн хэмжээнд сум бүр өөрийнхөө, ядаж сургууль, цэцэрлэгийн хэмжээнд хүнсний ногоогоо  өөрсдөө хангадаг ийм боломжтой болсон. Одоо бид нарийн, нарийвтар ногоогоор хүлэмжийн аж ахуйгаар жилийн дөрвөн улиралд хангадаг ийм бодлого руу явж байгаа. Төмсний хувьд түрүүн 2009 оноос хойш 100 хувь хангадаг бодлого гарсан. Үүнийгээ бид хамгаалах бодлого бий болгож байгаа. Өөрөөр хэлбэл, бид /микрофон хаагдав/</w:t>
      </w:r>
    </w:p>
    <w:p>
      <w:pPr>
        <w:pStyle w:val="Normal"/>
        <w:ind w:firstLine="720"/>
        <w:rPr/>
      </w:pPr>
      <w:r>
        <w:rPr>
          <w:rFonts w:cs="Arial"/>
          <w:b/>
          <w:szCs w:val="24"/>
          <w:lang w:val="mn-Cyrl-MN"/>
        </w:rPr>
        <w:t>Н.Энхболд:</w:t>
      </w:r>
      <w:r>
        <w:rPr>
          <w:rFonts w:cs="Arial"/>
          <w:szCs w:val="24"/>
          <w:lang w:val="mn-Cyrl-MN"/>
        </w:rPr>
        <w:t xml:space="preserve"> -Ю.Галсан дарга хариулъя.</w:t>
      </w:r>
    </w:p>
    <w:p>
      <w:pPr>
        <w:pStyle w:val="Normal"/>
        <w:ind w:firstLine="720"/>
        <w:rPr/>
      </w:pPr>
      <w:r>
        <w:rPr>
          <w:rFonts w:cs="Arial"/>
          <w:b/>
          <w:szCs w:val="24"/>
          <w:lang w:val="mn-Cyrl-MN"/>
        </w:rPr>
        <w:t>Ю.Галсан:</w:t>
      </w:r>
      <w:r>
        <w:rPr>
          <w:rFonts w:cs="Arial"/>
          <w:szCs w:val="24"/>
          <w:lang w:val="mn-Cyrl-MN"/>
        </w:rPr>
        <w:t xml:space="preserve"> -Р.Гончигдорж гишүүний асуултад хариулъя. Өнөөдөр хүнсний үйлдвэрүүдийн хувьд эрүүл ахуйн шаардлага дотоодын хяналтын систем бүрэн төгс шаардлагын хэмжээнд хараахан хүрээгүй байгаа. Өнгөрсөн онд хийгдсэн зөвхөн мах болон махан бүтээгдэхүүн боловсруулдаг үйлдвэрүүдэд хийгдсэн хяналт шалгалтын дүнгийн талаар үүнтэй холбогдуулан товчхон мэдээлье гэж бодож байна.</w:t>
      </w:r>
    </w:p>
    <w:p>
      <w:pPr>
        <w:pStyle w:val="Normal"/>
        <w:ind w:firstLine="720"/>
        <w:rPr>
          <w:rFonts w:cs="Arial"/>
          <w:szCs w:val="24"/>
          <w:lang w:val="mn-Cyrl-MN"/>
        </w:rPr>
      </w:pPr>
      <w:r>
        <w:rPr>
          <w:rFonts w:cs="Arial"/>
          <w:szCs w:val="24"/>
          <w:lang w:val="mn-Cyrl-MN"/>
        </w:rPr>
        <w:t>Хүнс, хөдөө аж ахуйн яам, Мал эмнэлгийн үржлийн газар, манай Хяналтын ерөнхий газар хамтран мах нядлах болон боловсруулах 35 үйлдвэр байдаг. Үүний 22-ыг нь буюу 80 гаруй хувийг нь хамруулсан хянан магадалгааны шалгалт хийсэн байгаа. Үүнээс авч үзэхэд мах бэлтгэх, нядлах үйлдвэрүүд нь хаягдал, хоёр дахь түүхий эд болох, малын бусад хаягдал зэргийг зайлуулах төхөөрөмжүүд нь бүрэн бус, шаардлага хангаагүй үйлдвэрүүд байна гэсэн дүгнэлтэд 60 гаруй хувь нь хүрсэн.</w:t>
      </w:r>
    </w:p>
    <w:p>
      <w:pPr>
        <w:pStyle w:val="Normal"/>
        <w:ind w:firstLine="720"/>
        <w:rPr>
          <w:rFonts w:cs="Arial"/>
          <w:szCs w:val="24"/>
          <w:lang w:val="mn-Cyrl-MN"/>
        </w:rPr>
      </w:pPr>
      <w:r>
        <w:rPr>
          <w:rFonts w:cs="Arial"/>
          <w:szCs w:val="24"/>
          <w:lang w:val="mn-Cyrl-MN"/>
        </w:rPr>
        <w:t>Мах нядлах стандартын шаардлага хангасан үйлдвэрүүдэд бэлтгэсэн махыг гадаадад экспортод гаргах талаар гадны улс орнууд нөхцөл шаардлага тавьдаг. Үүнтэй холбогдуулан ийм чиглэлийн хүнсний үйлдвэрүүдийнхээ үйл ажиллагааг эрүүл ахуйн шаардлагад нийцсэн стандартын шаардлагуудыг хангасан байх талаас нь шаардлага өгч ажиллаж байгаа.</w:t>
      </w:r>
    </w:p>
    <w:p>
      <w:pPr>
        <w:pStyle w:val="Normal"/>
        <w:ind w:firstLine="720"/>
        <w:rPr>
          <w:rFonts w:cs="Arial"/>
          <w:szCs w:val="24"/>
          <w:lang w:val="mn-Cyrl-MN"/>
        </w:rPr>
      </w:pPr>
      <w:r>
        <w:rPr>
          <w:rFonts w:cs="Arial"/>
          <w:szCs w:val="24"/>
          <w:lang w:val="mn-Cyrl-MN"/>
        </w:rPr>
        <w:t>Мал эрүүлжүүлэх чиглэлээр Мал эмнэлэг, үржлийн газар бодлогын хувьд зохицуулдаг. Эрүүл бүс гэдгийг харин олон улсын хэмжээнд дэлхийн мал амьтны олон улсын байгууллагын төвшинд зарлуулж байж, гадаадад малын гаралтай түүхий эд, бүтээгдэхүүнээ эдийн засгийн эргэлтэд оруулах ийм шаардлага байгаа. Энэ хүрээнд энэ жил баруун аймгуудад танадалт судалгаа хийж, Дэлхийн мал, амьтны эрүүл мэндийн байгууллагад үндсэндээ малын гоц халдварт өвчин, шүлхий төрлийн өвчнөөс эрүүл бүс гэдгийг энэ ондоо багтааж батлуулахаар Хөдөө аж ахуйн яамтай хамтран Мэргэжлийн хяналтын байгууллага ажиллаж байна.</w:t>
      </w:r>
    </w:p>
    <w:p>
      <w:pPr>
        <w:pStyle w:val="Normal"/>
        <w:ind w:firstLine="720"/>
        <w:rPr/>
      </w:pPr>
      <w:r>
        <w:rPr>
          <w:rFonts w:cs="Arial"/>
          <w:b/>
          <w:szCs w:val="24"/>
          <w:lang w:val="mn-Cyrl-MN"/>
        </w:rPr>
        <w:t>Н.Энхболд:</w:t>
      </w:r>
      <w:r>
        <w:rPr>
          <w:rFonts w:cs="Arial"/>
          <w:szCs w:val="24"/>
          <w:lang w:val="mn-Cyrl-MN"/>
        </w:rPr>
        <w:t xml:space="preserve"> -З.Батсүх даргад нэмэх зүйл байна уу?</w:t>
      </w:r>
    </w:p>
    <w:p>
      <w:pPr>
        <w:pStyle w:val="Normal"/>
        <w:ind w:firstLine="720"/>
        <w:rPr/>
      </w:pPr>
      <w:r>
        <w:rPr>
          <w:rFonts w:cs="Arial"/>
          <w:b/>
          <w:szCs w:val="24"/>
          <w:lang w:val="mn-Cyrl-MN"/>
        </w:rPr>
        <w:t xml:space="preserve">З.Батсүх: </w:t>
      </w:r>
      <w:r>
        <w:rPr>
          <w:rFonts w:cs="Arial"/>
          <w:szCs w:val="24"/>
          <w:lang w:val="mn-Cyrl-MN"/>
        </w:rPr>
        <w:t xml:space="preserve"> -Малын өвчинтэй тэмцэх арга хэмжээнд экспортын хориг цээр учруулдаг өвчнүүд, мөн малаас хүнд дамжин халдварладаг өвчин гэсэн хоёр өвчин дээр анхаарал тавьж ажиллаж байна. Урьдчилан сэрэмжлүүлэх арга хэмжээг Р.Гончигдорж гишүүний хэлсэнтэй адилхан бүсчилсэн байдлаар бид зохион байгуулж байна. Эхний ээлжинд баруун бүс рүүгээ гол анхаарлаа хандуулж байна. Энэ нь урьд нь гарч байсан өвчний ерөнхий дүр төрх, цаашид тархах чиг хандлагад тулгуурлаж бид баруун бүсийн долоон аймгийг 2011 онд багтааж, 2011-2013 онд багтааж төмөр зам хүртэлх үндсэн бүх төвийн бүсийн аймгуудыг малын шүлхий өвчнөөс эрүүлжүүлсэн ийм бүс нутаг болгон баталгаажуулахаар ажиллаж байна.</w:t>
      </w:r>
    </w:p>
    <w:p>
      <w:pPr>
        <w:pStyle w:val="Normal"/>
        <w:ind w:firstLine="720"/>
        <w:rPr>
          <w:rFonts w:cs="Arial"/>
          <w:szCs w:val="24"/>
          <w:lang w:val="mn-Cyrl-MN"/>
        </w:rPr>
      </w:pPr>
      <w:r>
        <w:rPr>
          <w:rFonts w:cs="Arial"/>
          <w:szCs w:val="24"/>
          <w:lang w:val="mn-Cyrl-MN"/>
        </w:rPr>
        <w:t>Хоёрдугаар асуудал бол, Монгол улсын бруцеллёз өвчнөөс бүрэн эрүүлжсэн байх чиглэлийн ажлыг хийж байна. 2015 он гэхэд нийт малчин өрхийн 50 хувь нь нийт мал сүргийн 50-иас доошгүй хувийг бруцеллёз өвчнөөс бүрэн эрүүлжүүлсэн. Цаашдаа малчин өрхийн бруцеллёзыг 100 хувь эрүүлжүүлсэн. Хүн амын дундах халдварыг бүрэн бууруулсан байх ийм зорилго тавин ажиллаж байгаа. Энэ жил хүн эмнэлгийн байгууллагууд, Мэргэжлийн хяналтын байгууллага, Мал эмнэлэг, үржлийн газар, аймгуудын Мал эмнэлгийн лабораториудтай хамтран 250 мянган малыг хамруулсан танадан судалгааны ажлыг хийж, малаас хүнд халдварладаг өвчин, гоц халдварт өвчний суурь мэдээллийн баазыг бий болгох ийм ажлыг хийж байгаа.</w:t>
      </w:r>
    </w:p>
    <w:p>
      <w:pPr>
        <w:pStyle w:val="Normal"/>
        <w:ind w:firstLine="720"/>
        <w:rPr>
          <w:rFonts w:cs="Arial"/>
          <w:szCs w:val="24"/>
          <w:lang w:val="mn-Cyrl-MN"/>
        </w:rPr>
      </w:pPr>
      <w:r>
        <w:rPr>
          <w:rFonts w:cs="Arial"/>
          <w:szCs w:val="24"/>
          <w:lang w:val="mn-Cyrl-MN"/>
        </w:rPr>
        <w:t>Энэ ажлын цаад талд нь давхар явж байгаа нэг ажил бол мал ээмэгжүүлэлт, бүртгэлжүүлэлтийн ажил байгаа. Бүтээгдэхүүний гарал, үүслийг баталгаажуулахын тулд хүнсний гинжин хэлхээг бүрэн төгөлдөр болгохын тулд малын ээмэгжүүлэлт, бүртгэлжүүлэлтийг үндэсний сан бий болгох ажил энэ жилээс эхэлсэн. Монгол мал хөтөлбөрийн хүрээнд ажил нь явж байгаа. Энэ жил бид нийт хээлтүүлэгч мал, бод малыг бүгдийг, нийт бог малын 10-15 хувийг ээмэгжүүлэлтэд хамруулна гэсэн зорилго тавьсан байгаа. Нийт санхүүжилтийг бүрэн шийдсэн байгаа. Монгол мал хөтөлбөрийн хүрээнд хийгдэхээр явж байгаа.</w:t>
      </w:r>
    </w:p>
    <w:p>
      <w:pPr>
        <w:pStyle w:val="Normal"/>
        <w:ind w:firstLine="720"/>
        <w:rPr>
          <w:rFonts w:cs="Arial"/>
          <w:szCs w:val="24"/>
          <w:lang w:val="mn-Cyrl-MN"/>
        </w:rPr>
      </w:pPr>
      <w:r>
        <w:rPr>
          <w:rFonts w:cs="Arial"/>
          <w:szCs w:val="24"/>
          <w:lang w:val="mn-Cyrl-MN"/>
        </w:rPr>
        <w:t>Мөн ээмэгжүүлэлтийн ажил, эрүүлжүүлэлтийн ажлын хүрээнд “эрүүл сүрэгтэн” гэсэн сертификатчилах ажил давхар хийгдэж явна. Судалгааны ажлын үр дүнд аль аймгаас сум руу бид малчдаа “эрүүл сүрэгтэн” гэсэн энэ компанит ажлыг эхлүүлэх ажлын боломжийг тодорхойлж гаргаж ирэх юм.</w:t>
      </w:r>
    </w:p>
    <w:p>
      <w:pPr>
        <w:pStyle w:val="Normal"/>
        <w:ind w:firstLine="720"/>
        <w:rPr>
          <w:rFonts w:cs="Arial"/>
          <w:szCs w:val="24"/>
          <w:lang w:val="mn-Cyrl-MN"/>
        </w:rPr>
      </w:pPr>
      <w:r>
        <w:rPr>
          <w:rFonts w:cs="Arial"/>
          <w:szCs w:val="24"/>
          <w:lang w:val="mn-Cyrl-MN"/>
        </w:rPr>
        <w:t>Сүүлд нь нэмж хэлэх нэг ажил бол дэлхийн мал, амьтны эрүүл мэндийн байгууллагаас экспортын хорио, цээр учруулдаг олон өвчнүүдийг эрүүлжсэн гэсэн баталгаа гаргуулах ажлыг бид 2004 оноос эхлэн хийгээд явж байгаа. Монгол улс одоогийн байдлаар үхрийн мялзан өвчнөөс эрүүлжсэн гэсэн баталгааг гаргуулж авсан байгаа. Үхрийн цээж өвчнөөс эрүүлжсэн гэсэн баталгааг гаргаж авах судалгааны ажил хийгдээд дуусаж байна. Энэ оны сүүл, ирэх оны эх гэхэд энэ ажил хүргэгдэнэ. Дээр нь шүлхий өвчин. Ингээд хонь, ямааны цэцэг өвчний асуудлыг шийдчихвэл Монгол улс экспортын хорио цээртэй, гоц халдварт өвчин бүрэн эрүүлжсэн гэсэн ийм баталгааг авч дуусах юм.</w:t>
      </w:r>
    </w:p>
    <w:p>
      <w:pPr>
        <w:pStyle w:val="Normal"/>
        <w:ind w:firstLine="720"/>
        <w:rPr/>
      </w:pPr>
      <w:r>
        <w:rPr>
          <w:rFonts w:cs="Arial"/>
          <w:b/>
          <w:szCs w:val="24"/>
          <w:lang w:val="mn-Cyrl-MN"/>
        </w:rPr>
        <w:t>Н.Энхболд:</w:t>
      </w:r>
      <w:r>
        <w:rPr>
          <w:rFonts w:cs="Arial"/>
          <w:szCs w:val="24"/>
          <w:lang w:val="mn-Cyrl-MN"/>
        </w:rPr>
        <w:t xml:space="preserve"> -Д.Тэрбишдагва гишүүн асууя.</w:t>
      </w:r>
    </w:p>
    <w:p>
      <w:pPr>
        <w:pStyle w:val="Normal"/>
        <w:ind w:firstLine="720"/>
        <w:rPr/>
      </w:pPr>
      <w:r>
        <w:rPr>
          <w:rFonts w:cs="Arial"/>
          <w:b/>
          <w:szCs w:val="24"/>
          <w:lang w:val="mn-Cyrl-MN"/>
        </w:rPr>
        <w:t>Д.Тэрбишдагва:</w:t>
      </w:r>
      <w:r>
        <w:rPr>
          <w:rFonts w:cs="Arial"/>
          <w:szCs w:val="24"/>
          <w:lang w:val="mn-Cyrl-MN"/>
        </w:rPr>
        <w:t xml:space="preserve"> -Д.Ганхуяг, Г.Баярсайхан гишүүдийн асуулт, таван асуултад хариулахдаа нийт 23, 24 хариулт өгсөн байна /судлаад үзэхэд/. Түүний 17 нь шинэчлэн боловсруулж байна, шинэчилж байна, боловсруулж байна, судалж байна, эрх зүйн орчин бүрдээгүй байна, шинэчлэх шаардлагатай байна, ажил эхлүүлээд байна, албан тушаал өөрчлөгдсөн гээд. 17 асуудалд тодорхой хариулт өгч чадаагүй байна. Таван асуултад тодорхой хариулт өгч чадсан байна /тавыг нь задлаад үзэхээр/. Асуултад ингэж л хариулж байна. Үүнийг асуусан хүмүүс дахин судалж үзэх хэрэгтэй байх гэж бодож байна. Тийм учраас асуултад хангалтгүй хариулж байна. Би өөр асуудал асууя. Үүнээс асуух юм алга.</w:t>
      </w:r>
    </w:p>
    <w:p>
      <w:pPr>
        <w:pStyle w:val="Normal"/>
        <w:ind w:firstLine="720"/>
        <w:rPr>
          <w:rFonts w:cs="Arial"/>
          <w:szCs w:val="24"/>
          <w:lang w:val="mn-Cyrl-MN"/>
        </w:rPr>
      </w:pPr>
      <w:r>
        <w:rPr>
          <w:rFonts w:cs="Arial"/>
          <w:szCs w:val="24"/>
          <w:lang w:val="mn-Cyrl-MN"/>
        </w:rPr>
        <w:t>Шүлхий өвчний талаар сая ярилаа. Шүлхий өвчин өнгөрсөн жилийн 5, 7 дугаар сард гараад, та нар зогсоохгүй байсаар байгаад 11, 12 дугаар сард вакцин гаргаж шүлхийгээр дэлгэрсэн. Үүнээс болж махны экспортод гай болсон. Бодит үнэн. Энэ жил шүлхий гарах уу, гарахгүй юу?</w:t>
      </w:r>
    </w:p>
    <w:p>
      <w:pPr>
        <w:pStyle w:val="Normal"/>
        <w:ind w:firstLine="720"/>
        <w:rPr>
          <w:rFonts w:cs="Arial"/>
          <w:szCs w:val="24"/>
          <w:lang w:val="mn-Cyrl-MN"/>
        </w:rPr>
      </w:pPr>
      <w:r>
        <w:rPr>
          <w:rFonts w:cs="Arial"/>
          <w:szCs w:val="24"/>
          <w:lang w:val="mn-Cyrl-MN"/>
        </w:rPr>
        <w:t>Хоёр дахь асуулт бол, бруцеллёзыг бид Монгол мал хөтөлбөр ярьж байхад 2015 оноос өмнө бруцеллёзыг дуусгах ёстой. Тэгвэл Монгол малын махны экспортод сайн гэсэн. Чи хорин хэдэн он гээд яриад байх юм. Та нар хүний гаргасан санал, онолуудыг уншдаг юмуу, үгүй юу? Бруцеллёз, шүлхий хоёрыг дарж чадах уу? Энэ жил шүлхийг дарж чадахгүй бол та нар махны экспорт гэж яриад хэрэггүй шүү дээ.</w:t>
      </w:r>
    </w:p>
    <w:p>
      <w:pPr>
        <w:pStyle w:val="Normal"/>
        <w:ind w:firstLine="720"/>
        <w:rPr>
          <w:rFonts w:cs="Arial"/>
          <w:szCs w:val="24"/>
          <w:lang w:val="mn-Cyrl-MN"/>
        </w:rPr>
      </w:pPr>
      <w:r>
        <w:rPr>
          <w:rFonts w:cs="Arial"/>
          <w:szCs w:val="24"/>
          <w:lang w:val="mn-Cyrl-MN"/>
        </w:rPr>
        <w:t>Мах экспортод гаргахад адууны махыг, амьд адуу гаргах асуудал яригдаж байгаа. Хятад руу арай хийж хонины мах, ямааны мах сайн, муугаар ч гэсэн гарч эхэлж байна. Үүнийг зохицуулаад ОХУ-д бид олон жил гаргах гэж байсан. Хятадууд өндөр үнээр авч байх тохиолдолд ченжүүдийг багасгаад Хятад руу тодорхой хэмжээний өндөр үнэ хүргээд эцсийн эцэст давхардсан тоогүйгээр тодорхой үнэд хүргэвэл малчдын амьдралд сайн. Энэ чиглэлээр хийж байгаа ажил байна уу?</w:t>
      </w:r>
    </w:p>
    <w:p>
      <w:pPr>
        <w:pStyle w:val="Normal"/>
        <w:ind w:firstLine="720"/>
        <w:rPr>
          <w:rFonts w:cs="Arial"/>
          <w:szCs w:val="24"/>
          <w:lang w:val="mn-Cyrl-MN"/>
        </w:rPr>
      </w:pPr>
      <w:r>
        <w:rPr>
          <w:rFonts w:cs="Arial"/>
          <w:szCs w:val="24"/>
          <w:lang w:val="mn-Cyrl-MN"/>
        </w:rPr>
        <w:t>Хүнсний эрүүл ахуй, чанарын баталгаат үзүүлэлтийг нэгтгэн, аюулгүй байдлын талаар нэгдсэн лавлагаа байхгүй гэсэн асуудал байна. Энэ лавлагаа хэзээ гарах вэ? Нэгдсэн лавлагаа байхгүй бол асуудал ер шийдэгдэхгүй шүү дээ.</w:t>
      </w:r>
    </w:p>
    <w:p>
      <w:pPr>
        <w:pStyle w:val="Normal"/>
        <w:ind w:firstLine="720"/>
        <w:rPr>
          <w:rFonts w:cs="Arial"/>
          <w:szCs w:val="24"/>
          <w:lang w:val="mn-Cyrl-MN"/>
        </w:rPr>
      </w:pPr>
      <w:r>
        <w:rPr>
          <w:rFonts w:cs="Arial"/>
          <w:szCs w:val="24"/>
          <w:lang w:val="mn-Cyrl-MN"/>
        </w:rPr>
        <w:t>Тэмдэгтийн хураамжийг дахин асуухгүй бол болохгүй. Тэмдэгтийн хураамжийн чиглэлээр та нар хүнсний үйлдвэрүүдэд сав суулга арчиж байгаа янз, янзын химийн бодисууд байгаа. Хэдэн төрлийн бодисуудыг та нар оруулаад 75 сая төгрөгт хэд нь хамаарч байна? 8 сая төгрөгт хэд нь хамаарч байна гэсэн ийм нэг асуудлыг тайлбарлаж өгөхгүй бол. Тэгээд газар тариалан гэвэл маш олон юм байгаа.</w:t>
      </w:r>
    </w:p>
    <w:p>
      <w:pPr>
        <w:pStyle w:val="Normal"/>
        <w:ind w:firstLine="720"/>
        <w:rPr>
          <w:rFonts w:cs="Arial"/>
          <w:szCs w:val="24"/>
          <w:lang w:val="mn-Cyrl-MN"/>
        </w:rPr>
      </w:pPr>
      <w:r>
        <w:rPr>
          <w:rFonts w:cs="Arial"/>
          <w:szCs w:val="24"/>
          <w:lang w:val="mn-Cyrl-MN"/>
        </w:rPr>
        <w:t>Эцэст нь, Засгийн газрын тогтоолоор Мал, таримал ургамлын гаралтай хүнсний зүйл, түүний эдийн экспорт, импортын асуудал Хүнс, хөдөө аж ахуйн яамных. Амьтан ургамал, тэдгээрийн гаралтай түүхий эд, бүтээгдэхүүнийг улсын хилээр нэвтрүүлэхийг хорио цээрийнх гээд хоёр янзын юмыг зэрэг /микрофон хаагдав/.</w:t>
      </w:r>
    </w:p>
    <w:p>
      <w:pPr>
        <w:pStyle w:val="Normal"/>
        <w:ind w:firstLine="720"/>
        <w:rPr/>
      </w:pPr>
      <w:r>
        <w:rPr>
          <w:rFonts w:cs="Arial"/>
          <w:b/>
          <w:szCs w:val="24"/>
          <w:lang w:val="mn-Cyrl-MN"/>
        </w:rPr>
        <w:t>Н.Энхболд:</w:t>
      </w:r>
      <w:r>
        <w:rPr>
          <w:rFonts w:cs="Arial"/>
          <w:szCs w:val="24"/>
          <w:lang w:val="mn-Cyrl-MN"/>
        </w:rPr>
        <w:t xml:space="preserve"> -Т.Бадамжунай сайд хариулъя. Дараа нь Мэргэжлийн хяналтынхан хариултаа бэлдээд байж байгаарай.</w:t>
      </w:r>
    </w:p>
    <w:p>
      <w:pPr>
        <w:pStyle w:val="Normal"/>
        <w:ind w:firstLine="720"/>
        <w:rPr/>
      </w:pPr>
      <w:r>
        <w:rPr>
          <w:rFonts w:cs="Arial"/>
          <w:b/>
          <w:szCs w:val="24"/>
          <w:lang w:val="mn-Cyrl-MN"/>
        </w:rPr>
        <w:t>Т.Бадамжунай:</w:t>
      </w:r>
      <w:r>
        <w:rPr>
          <w:rFonts w:cs="Arial"/>
          <w:szCs w:val="24"/>
          <w:lang w:val="mn-Cyrl-MN"/>
        </w:rPr>
        <w:t xml:space="preserve"> -З.Батсүх дарга өвчлөлтэй холбогдсон тодотголыг товч хийгээрэй, Мэргэжлийн хяналтын дарга саяын сүүлийн мэргэжлийн хяналттай холбогдсон зүйлийг товчхон хариулах уу гэж хэлье.</w:t>
      </w:r>
    </w:p>
    <w:p>
      <w:pPr>
        <w:pStyle w:val="Normal"/>
        <w:ind w:firstLine="720"/>
        <w:rPr/>
      </w:pPr>
      <w:r>
        <w:rPr>
          <w:rFonts w:cs="Arial"/>
          <w:b/>
          <w:szCs w:val="24"/>
          <w:lang w:val="mn-Cyrl-MN"/>
        </w:rPr>
        <w:t>З.Батсүх:</w:t>
      </w:r>
      <w:r>
        <w:rPr>
          <w:rFonts w:cs="Arial"/>
          <w:szCs w:val="24"/>
          <w:lang w:val="mn-Cyrl-MN"/>
        </w:rPr>
        <w:t xml:space="preserve"> -Шүлхий өвчний хувьд бид өнгөрсөн жил 6,7 сая мал вакцинжуулалтад хамруулсан. Сая хоёр долоо хоногийн өмнө вакцины идэвхийг тогтоох судалгаа хийж үзсэн. Дорнод аймгийн хувьд дархлааны төвшин 80 орчим хувьтай байгаа. Сүхбаатар аймгийн зарим сумдад үл ялиг бага ба 47-53 орчим хувийн дархлаа нь идэвхтэй байгаа. Хэдийгээр вакцин тарьсан хугацаанаас хойш зургаан сар өнгөрчихөөд байгаа ч гэсэн дархлааны төвшин харьцангуй боломжийн төвшинд байгаа гэсэн ийм дүн харагдаж байгаа.</w:t>
      </w:r>
    </w:p>
    <w:p>
      <w:pPr>
        <w:pStyle w:val="Normal"/>
        <w:ind w:firstLine="720"/>
        <w:rPr>
          <w:rFonts w:cs="Arial"/>
          <w:szCs w:val="24"/>
          <w:lang w:val="mn-Cyrl-MN"/>
        </w:rPr>
      </w:pPr>
      <w:r>
        <w:rPr>
          <w:rFonts w:cs="Arial"/>
          <w:szCs w:val="24"/>
          <w:lang w:val="mn-Cyrl-MN"/>
        </w:rPr>
        <w:t>Бүс нутгийн хувьд нөхцөл байдал маш хүнд байгаа. Манай хилээс 18 км зайд ОХУ-д шүлхий өвчин гарсан. Өмнөговь аймаг, Дундговь аймгийн заагаас урдах талд 6 км зайд шүлхий өвчин гарсан. Бүс нутгийн хувьд ийм эрсдэлтэй байхад гарахгүй гэсэн баталгаа байхгүй. Арга хэмжээг шуурхай авч хэрэгжүүлнэ. Вакцинжуулалтаа цаг хугацаанд нь хийнэ, гаргахгүйн төлөө ажиллана.</w:t>
      </w:r>
    </w:p>
    <w:p>
      <w:pPr>
        <w:pStyle w:val="Normal"/>
        <w:ind w:firstLine="720"/>
        <w:rPr>
          <w:rFonts w:cs="Arial"/>
          <w:szCs w:val="24"/>
          <w:lang w:val="mn-Cyrl-MN"/>
        </w:rPr>
      </w:pPr>
      <w:r>
        <w:rPr>
          <w:rFonts w:cs="Arial"/>
          <w:szCs w:val="24"/>
          <w:lang w:val="mn-Cyrl-MN"/>
        </w:rPr>
        <w:t>Бруцеллёзын хувьд би түрүүн хэлсэн. 2015, 2020 он гэсэн тоо бол малчин өрхийн төвшинд юм. Малын төвшинд халдварын хувийг бид одоогийн байдлаар бог малыг 0,3-0,4 хувь орчим, бодыг 2-5 хувь орчимд буулгаж чадаад байгаа юм. 2015 онд малынхаа хувьд бид асуудлыг шийдчихнэ. Хамгийн гол нь хүний халдварлалтын төвшин их өндөр байгаа. Өнгөрсөн жил Завхан аймагт хийсэн судалгаагаар нийт судалгаанд хамрагдсан хүний 17 хувь нь, Сүхбаатар аймагт хийсэн судалгаагаар нийт судалгаанд хамрагдсан хүний 23 хувь нь бруцеллёзын халдвартай байгаа юм. Хүн амын дунд бруцеллёзын халдвар ийм өндөр байгаа тохиолдолд бид энэ халдварын эрсдэлийг бууруулах талаар нэлээн цаг хугацаа авах ийм ажил шиг байгаа юм. Тийм учраас энэ жил Эрүүл мэндийн яамтай хамтран бруцеллёзын программт ажлыг хамтарч хийхээр ажлаа эхэлчихээд явж байгаа. Одоогоор мэргэжлээс шалтгаалах өвчний жагсаалтад байхгүй. Хуучин байсныг нь хасчихсан. Бид оруулахаар хөөцөлдөж байна.</w:t>
      </w:r>
    </w:p>
    <w:p>
      <w:pPr>
        <w:pStyle w:val="Normal"/>
        <w:ind w:firstLine="720"/>
        <w:rPr/>
      </w:pPr>
      <w:r>
        <w:rPr>
          <w:rFonts w:cs="Arial"/>
          <w:b/>
          <w:szCs w:val="24"/>
          <w:lang w:val="mn-Cyrl-MN"/>
        </w:rPr>
        <w:t>Н.Энхболд:</w:t>
      </w:r>
      <w:r>
        <w:rPr>
          <w:rFonts w:cs="Arial"/>
          <w:szCs w:val="24"/>
          <w:lang w:val="mn-Cyrl-MN"/>
        </w:rPr>
        <w:t xml:space="preserve"> -Ю.Галсан дарга хариулъя.</w:t>
      </w:r>
    </w:p>
    <w:p>
      <w:pPr>
        <w:pStyle w:val="Normal"/>
        <w:rPr/>
      </w:pPr>
      <w:r>
        <w:rPr>
          <w:rFonts w:cs="Arial"/>
          <w:szCs w:val="24"/>
          <w:lang w:val="mn-Cyrl-MN"/>
        </w:rPr>
        <w:tab/>
      </w:r>
      <w:r>
        <w:rPr>
          <w:rFonts w:cs="Arial"/>
          <w:b/>
          <w:szCs w:val="24"/>
          <w:lang w:val="mn-Cyrl-MN"/>
        </w:rPr>
        <w:t>Ю.Галсан:</w:t>
      </w:r>
      <w:r>
        <w:rPr>
          <w:rFonts w:cs="Arial"/>
          <w:szCs w:val="24"/>
          <w:lang w:val="mn-Cyrl-MN"/>
        </w:rPr>
        <w:t xml:space="preserve"> -Хилийн мэргэжлийн хорио, цээрийн давхардлын асуудлыг гишүүн асууж байх шиг байна. Энэ бол үндсэндээ хоёр улсын ургамал, хорио цээр, мал амьтны хяналтын байгууллагуудын, ялангуяа урд хөрш, ОХУ хоёрын хооронд байгуулсан гэрээ, хэлцлийн дагуу мэргэжлийн хил дээрх хяналтыг манай Хилийн мэргэжлийн хяналтын газар тавьдаг тогтолцоо өнөөдрийг хүртэл үйлчилж байгаа. Энэ тогтолцоо бол хоёр улсын хооронд гэрээ, хэлцлийн асуудлыг аль талд нь авч байх хэлцлийнхээ санамж бичиг, протоколууд дээр хийсэн заалтуудаа өөрчлөхгүй бол энэ тогтолцоо хэвээр явах байх гэсэн ийм хариултыг өгье.</w:t>
      </w:r>
    </w:p>
    <w:p>
      <w:pPr>
        <w:pStyle w:val="Normal"/>
        <w:rPr/>
      </w:pPr>
      <w:r>
        <w:rPr>
          <w:rFonts w:cs="Arial"/>
          <w:szCs w:val="24"/>
          <w:lang w:val="mn-Cyrl-MN"/>
        </w:rPr>
        <w:tab/>
      </w:r>
      <w:r>
        <w:rPr>
          <w:rFonts w:cs="Arial"/>
          <w:b/>
          <w:szCs w:val="24"/>
          <w:lang w:val="mn-Cyrl-MN"/>
        </w:rPr>
        <w:t>Х.Золжаргал:</w:t>
      </w:r>
      <w:r>
        <w:rPr>
          <w:rFonts w:cs="Arial"/>
          <w:szCs w:val="24"/>
          <w:lang w:val="mn-Cyrl-MN"/>
        </w:rPr>
        <w:t xml:space="preserve"> -Тэмдэгтийн хураамжийн асуудлаар хүнсний үйлдвэрлэлтэй холбоотой сав, баглаа, боодлынхон түүхий эд нь дөрвөн өөр төрөл, дөрвөн химийн бодисыг тэмдэгтийн хураамжаас чөлөөлүүлж өгнө үү гэсэн хүсэлт тавьсан. Үүнийг нэгтгээд бид Сангийн яаманд саналаа хүргүүлсэн байгаа. Манай салбартай холбоотой хөдөө аж ахуйн бордоо, хөдөө аж ахуйд хэрэглэдэг химийн бодис, ноос, ноолуурын үйлдвэр, арьс ширний үйлдвэрт хэрэглэдэг химийн бодисуудын жагсаалтыг бүгдийг гаргаад Сангийн яаманд бид хүргүүлсэн байгаа. Бодисын тоог би дараа танд бичгээр хүргүүлье.</w:t>
        <w:tab/>
      </w:r>
    </w:p>
    <w:p>
      <w:pPr>
        <w:pStyle w:val="Normal"/>
        <w:ind w:firstLine="720"/>
        <w:rPr/>
      </w:pPr>
      <w:r>
        <w:rPr>
          <w:rFonts w:cs="Arial"/>
          <w:b/>
          <w:szCs w:val="24"/>
          <w:lang w:val="mn-Cyrl-MN"/>
        </w:rPr>
        <w:t>Н.Энхболд:</w:t>
      </w:r>
      <w:r>
        <w:rPr>
          <w:rFonts w:cs="Arial"/>
          <w:szCs w:val="24"/>
          <w:lang w:val="mn-Cyrl-MN"/>
        </w:rPr>
        <w:t xml:space="preserve"> -Д.Дамба-Очир гишүүн асуултаа тавья.</w:t>
      </w:r>
    </w:p>
    <w:p>
      <w:pPr>
        <w:pStyle w:val="Normal"/>
        <w:ind w:firstLine="720"/>
        <w:rPr/>
      </w:pPr>
      <w:r>
        <w:rPr>
          <w:rFonts w:cs="Arial"/>
          <w:b/>
          <w:szCs w:val="24"/>
          <w:lang w:val="mn-Cyrl-MN"/>
        </w:rPr>
        <w:t>Д.Дамба-Очир:</w:t>
      </w:r>
      <w:r>
        <w:rPr>
          <w:rFonts w:cs="Arial"/>
          <w:szCs w:val="24"/>
          <w:lang w:val="mn-Cyrl-MN"/>
        </w:rPr>
        <w:t xml:space="preserve"> -Баярлалаа. Би хоёрхон юм асууя. Сүүлийн үед бидний идэж, ууж байгаа юмтай холбоотойгоор нэлээн янз, янзын өвчин гарч ирж байх шиг байна. Хүнсний хуулиа өргөн бариад оруулж ирнэ гэсэн. Тэр нь ямар шатандаа явж байна вэ? Хүнсний аюулгүй байдлын хуулийг тусад нь гаргаж ирэх юм байгаа юу?  Гадаадынхан эм, хүнсний аюулгүй байдлын агентлагууд нэг дор л байдаг юм байна. Саяын Эмийн хуулийг хэлэлцэж байх хугацаанд энэ хүнсний байдлыг давхар оруулж ирж болоогүй юмуу?</w:t>
      </w:r>
    </w:p>
    <w:p>
      <w:pPr>
        <w:pStyle w:val="Normal"/>
        <w:ind w:firstLine="720"/>
        <w:rPr>
          <w:rFonts w:cs="Arial"/>
          <w:szCs w:val="24"/>
          <w:lang w:val="mn-Cyrl-MN"/>
        </w:rPr>
      </w:pPr>
      <w:r>
        <w:rPr>
          <w:rFonts w:cs="Arial"/>
          <w:szCs w:val="24"/>
          <w:lang w:val="mn-Cyrl-MN"/>
        </w:rPr>
        <w:t>Эцэст нь, будаа, сахар зэрэг янз бүрийн юм Монголд орж ирж байна. Энэ юман дээр яаман дээр хянадаг бүтэц байна уу?  Нөгөө нь эрүүл ахуйн хувьд сайн байна, муу байна, лабораториор орж байна уу, орохгүй байна уу? Бидний идэж байгаа юм стандартад тохирч байна, тохирохгүй байна гэдгийг. Яаман дээр ямар бүтэцтэй байна вэ, хичнээн хүн байна? Ер нь тийм бүтэц байна уу, үгүй юу? Ийм зүйлүүд дээр хариулт өгөөч.</w:t>
      </w:r>
    </w:p>
    <w:p>
      <w:pPr>
        <w:pStyle w:val="Normal"/>
        <w:ind w:firstLine="720"/>
        <w:rPr>
          <w:rFonts w:cs="Arial"/>
          <w:szCs w:val="24"/>
          <w:lang w:val="mn-Cyrl-MN"/>
        </w:rPr>
      </w:pPr>
      <w:r>
        <w:rPr>
          <w:rFonts w:cs="Arial"/>
          <w:szCs w:val="24"/>
          <w:lang w:val="mn-Cyrl-MN"/>
        </w:rPr>
        <w:t>Хүнсний аюулгүй байдлын хууль зэргийг яам нь болдоггүй юм бол УИХ-ын гишүүдийнхээ дэмжлэгтэйгээр үүнийг түргэлэх боломжууд байна уу гэдгийг асуух гэж байна. Энэ бол маш тулгамдсан асуудал болчихоод байгаа юм. Тэгэхгүй болохоор бид янз, янзын юм хэрэглэж байна. Сүүлийн үед бид зах дээрээс юм авч чадахаа больж байна. Махаа цаанаас нь яг нядлаад авахгүй бол янз бүрийн мах идэж байна. Сүүгээ, өндгөө яг тэр газраас нь очиж авахгүй бол экологийн эрүүл бүтээгдэхүүн гэж хэлэхийн аргагүй байгаа юм. Дандаа гэрээлж юмнуудаа идэж байна. Тэгэхээр энэ нь маш хүндрэлтэй асуудлууд гарч ирээд байна. Баярлалаа.</w:t>
      </w:r>
    </w:p>
    <w:p>
      <w:pPr>
        <w:pStyle w:val="Normal"/>
        <w:ind w:firstLine="720"/>
        <w:rPr/>
      </w:pPr>
      <w:r>
        <w:rPr>
          <w:rFonts w:cs="Arial"/>
          <w:b/>
          <w:szCs w:val="24"/>
          <w:lang w:val="mn-Cyrl-MN"/>
        </w:rPr>
        <w:t>Х.Золжаргал:</w:t>
      </w:r>
      <w:r>
        <w:rPr>
          <w:rFonts w:cs="Arial"/>
          <w:szCs w:val="24"/>
          <w:lang w:val="mn-Cyrl-MN"/>
        </w:rPr>
        <w:t xml:space="preserve"> -Хүнс, хөдөө аж ахуйн яамны дэд сайд. Д.Дамба-Очир гишүүний асуултад хариулъя.</w:t>
      </w:r>
    </w:p>
    <w:p>
      <w:pPr>
        <w:pStyle w:val="Normal"/>
        <w:ind w:firstLine="720"/>
        <w:rPr>
          <w:rFonts w:cs="Arial"/>
          <w:szCs w:val="24"/>
          <w:lang w:val="mn-Cyrl-MN"/>
        </w:rPr>
      </w:pPr>
      <w:r>
        <w:rPr>
          <w:rFonts w:cs="Arial"/>
          <w:szCs w:val="24"/>
          <w:lang w:val="mn-Cyrl-MN"/>
        </w:rPr>
        <w:t>Хүнсний хуулийн шинэчилсэн найруулгыг сүүлийн хоёр жил боловсруулаад мэргэжлийн холбоодоор хэлэлцүүлээд, яаман дээр ажлын баг гарч хэлэлцүүлээд Хэрэг эрхлэх газарт хүргүүлсэн. Хэрэг эрхлэх газар бас дахин сайжруул гэсэн даалгавар өгөөд буцаасан байгаа. Бид Хүнсний хуулийн шинэчилсэн найруулгыг ойрын үед Засгийн газрын хуралдаанаар дахин өргөн бариад хаврын чуулганд өргөн барихаар ажиллаж байгаа.</w:t>
      </w:r>
    </w:p>
    <w:p>
      <w:pPr>
        <w:pStyle w:val="Normal"/>
        <w:ind w:firstLine="720"/>
        <w:rPr>
          <w:rFonts w:cs="Arial"/>
          <w:szCs w:val="24"/>
          <w:lang w:val="mn-Cyrl-MN"/>
        </w:rPr>
      </w:pPr>
      <w:r>
        <w:rPr>
          <w:rFonts w:cs="Arial"/>
          <w:szCs w:val="24"/>
          <w:lang w:val="mn-Cyrl-MN"/>
        </w:rPr>
        <w:t>Импортоор орж ирж байгаа хүнсний эрүүл ахуйн асуудлыг хянадаг бүтэц манай яаманд байхгүй. Хүнсний эрүүл ахуйн бүтцийг хянадаг бүх функцийг өнөөдөр Улсын мэргэжлийн хяналтын газар гүйцэтгэж байгаа.</w:t>
      </w:r>
    </w:p>
    <w:p>
      <w:pPr>
        <w:pStyle w:val="Normal"/>
        <w:ind w:firstLine="720"/>
        <w:rPr/>
      </w:pPr>
      <w:r>
        <w:rPr>
          <w:rFonts w:cs="Arial"/>
          <w:b/>
          <w:szCs w:val="24"/>
          <w:lang w:val="mn-Cyrl-MN"/>
        </w:rPr>
        <w:t>Н.Энхболд:</w:t>
      </w:r>
      <w:r>
        <w:rPr>
          <w:rFonts w:cs="Arial"/>
          <w:szCs w:val="24"/>
          <w:lang w:val="mn-Cyrl-MN"/>
        </w:rPr>
        <w:t xml:space="preserve"> -Хариулж дууссан уу?</w:t>
      </w:r>
    </w:p>
    <w:p>
      <w:pPr>
        <w:pStyle w:val="Normal"/>
        <w:ind w:firstLine="720"/>
        <w:rPr/>
      </w:pPr>
      <w:r>
        <w:rPr>
          <w:rFonts w:cs="Arial"/>
          <w:b/>
          <w:szCs w:val="24"/>
          <w:lang w:val="mn-Cyrl-MN"/>
        </w:rPr>
        <w:t>Х.Золжаргал:</w:t>
      </w:r>
      <w:r>
        <w:rPr>
          <w:rFonts w:cs="Arial"/>
          <w:szCs w:val="24"/>
          <w:lang w:val="mn-Cyrl-MN"/>
        </w:rPr>
        <w:t xml:space="preserve"> -Хууль асуусан, хүнсний нийт хяналтын бүтэц, орон тоо боломжийг асуусан. Энэ бүх юм Улсын мэргэжлийн хяналтын газарт байгаа. Хуулийг бид энэ хаврын чуулганд өргөн барина. Өмнө нь өргөн барьсан нь Хэрэг эрхлэх газар дээр буцаагдсан.</w:t>
      </w:r>
    </w:p>
    <w:p>
      <w:pPr>
        <w:pStyle w:val="Normal"/>
        <w:ind w:firstLine="720"/>
        <w:rPr/>
      </w:pPr>
      <w:r>
        <w:rPr>
          <w:rFonts w:cs="Arial"/>
          <w:b/>
          <w:szCs w:val="24"/>
          <w:lang w:val="mn-Cyrl-MN"/>
        </w:rPr>
        <w:t>Н.Энхболд:</w:t>
      </w:r>
      <w:r>
        <w:rPr>
          <w:rFonts w:cs="Arial"/>
          <w:szCs w:val="24"/>
          <w:lang w:val="mn-Cyrl-MN"/>
        </w:rPr>
        <w:t xml:space="preserve"> -Д.Тэрбишдагва гишүүний асуугаад байсан, Засгийн газрын хуулиар нэг дор байх ёстой юм яагаад Мэргэжлийн хяналт авчихдаг юм бэ гэсэн. Тэр ямар асуулт гараад байна вэ?</w:t>
      </w:r>
    </w:p>
    <w:p>
      <w:pPr>
        <w:pStyle w:val="Normal"/>
        <w:ind w:firstLine="720"/>
        <w:rPr>
          <w:rFonts w:cs="Arial"/>
          <w:szCs w:val="24"/>
          <w:lang w:val="mn-Cyrl-MN"/>
        </w:rPr>
      </w:pPr>
      <w:r>
        <w:rPr>
          <w:rFonts w:cs="Arial"/>
          <w:szCs w:val="24"/>
          <w:lang w:val="mn-Cyrl-MN"/>
        </w:rPr>
        <w:t>Ю.Галсан хариулъя.</w:t>
      </w:r>
    </w:p>
    <w:p>
      <w:pPr>
        <w:pStyle w:val="Normal"/>
        <w:ind w:firstLine="720"/>
        <w:rPr/>
      </w:pPr>
      <w:r>
        <w:rPr>
          <w:rFonts w:cs="Arial"/>
          <w:b/>
          <w:szCs w:val="24"/>
          <w:lang w:val="mn-Cyrl-MN"/>
        </w:rPr>
        <w:t>Ю.Галсан:</w:t>
      </w:r>
      <w:r>
        <w:rPr>
          <w:rFonts w:cs="Arial"/>
          <w:szCs w:val="24"/>
          <w:lang w:val="mn-Cyrl-MN"/>
        </w:rPr>
        <w:t xml:space="preserve"> -Яаманд байх ёстой юмыг Мэргэжлийн хяналтын газар авчихсан гэдэг ойлголт буруу, ташаа ойлголт байх. Үүнийг хууль, журмын дагуу дэлгэрэнгүй бичгээр энэ асуудалд ул үндэстэй хариултыг гишүүнд ирүүлье гэж бодож байна.</w:t>
      </w:r>
    </w:p>
    <w:p>
      <w:pPr>
        <w:pStyle w:val="Normal"/>
        <w:ind w:firstLine="720"/>
        <w:rPr>
          <w:rFonts w:cs="Arial"/>
          <w:szCs w:val="24"/>
          <w:lang w:val="mn-Cyrl-MN"/>
        </w:rPr>
      </w:pPr>
      <w:r>
        <w:rPr>
          <w:rFonts w:cs="Arial"/>
          <w:szCs w:val="24"/>
          <w:lang w:val="mn-Cyrl-MN"/>
        </w:rPr>
        <w:t>Хоёрдугаарт, үндсэндээ хуулиараа хилээр орж, гарч байгаа хүнсний болоод мал, амьтны гаралтай бүтээгдэхүүнийг Мэргэжлийн хяналтын байгууллага, мэргэжлийн хил дээрх тогтолцоонд суулгаад өгчихсөн. Тэнд Мэргэжлийн хяналтын байгууллагын харьяа Хилийн мэргэжлийн хяналтын албадууд бүх хилийн боомтууд дээр байгуулагдсан. Түүний дагуу мэргэжлийн байцаагч нар шалгаж, дүгнэлт гаргаж байгаа. Хилийн гүнд орж ирж байгаа хүнсний бүтээгдэхүүнийг Улаанбаатар хотын Гаалийн дэргэдэх терминалууд дээр бас хилийн мэргэжлийн хяналтын албадууд хянаж, Мэргэжлийн хяналтын газрын дэргэдэх нэгдсэн төв лабораторид дээж авч шинжилгээ өгч, тэр шинжилгээний дүнг үндэслэн хяналтын баталгаа худалдаалах, зах зээлд гаргах тэр дүгнэлтүүдийг гаргаж өгч хяналт тавьж байгаа.</w:t>
      </w:r>
    </w:p>
    <w:p>
      <w:pPr>
        <w:pStyle w:val="Normal"/>
        <w:ind w:firstLine="720"/>
        <w:rPr/>
      </w:pPr>
      <w:r>
        <w:rPr>
          <w:rFonts w:cs="Arial"/>
          <w:b/>
          <w:szCs w:val="24"/>
          <w:lang w:val="mn-Cyrl-MN"/>
        </w:rPr>
        <w:t>Н.Энхболд:</w:t>
      </w:r>
      <w:r>
        <w:rPr>
          <w:rFonts w:cs="Arial"/>
          <w:szCs w:val="24"/>
          <w:lang w:val="mn-Cyrl-MN"/>
        </w:rPr>
        <w:t xml:space="preserve"> -Д.Дамба-Очир гишүүн ээ, юу дутуу үлдсэн бэ?</w:t>
      </w:r>
    </w:p>
    <w:p>
      <w:pPr>
        <w:pStyle w:val="Normal"/>
        <w:ind w:firstLine="720"/>
        <w:rPr/>
      </w:pPr>
      <w:r>
        <w:rPr>
          <w:rFonts w:cs="Arial"/>
          <w:b/>
          <w:szCs w:val="24"/>
          <w:lang w:val="mn-Cyrl-MN"/>
        </w:rPr>
        <w:t>Д.Дамба-Очир:</w:t>
      </w:r>
      <w:r>
        <w:rPr>
          <w:rFonts w:cs="Arial"/>
          <w:szCs w:val="24"/>
          <w:lang w:val="mn-Cyrl-MN"/>
        </w:rPr>
        <w:t xml:space="preserve"> -Идэж ууж байгаа хүнсний бүтээгдэхүүн, эм хоёр яг адилхан байхгүй юу. Тэгээд би хэлээд байгаа нь тэр л дээ. Эмийг хяналт тавих бүхэл бүтэн агентлаг бий болчихсон. Энэ агентлаг дээр нь хүнсний аюулгүй байдлыг бас давхар оруулаад ирж болоогүй юмуу? Тэгж болохгүй юу гэж би асуугаад байна.</w:t>
      </w:r>
    </w:p>
    <w:p>
      <w:pPr>
        <w:pStyle w:val="Normal"/>
        <w:ind w:firstLine="720"/>
        <w:rPr/>
      </w:pPr>
      <w:r>
        <w:rPr>
          <w:rFonts w:cs="Arial"/>
          <w:b/>
          <w:szCs w:val="24"/>
          <w:lang w:val="mn-Cyrl-MN"/>
        </w:rPr>
        <w:t>Н.Энхболд:</w:t>
      </w:r>
      <w:r>
        <w:rPr>
          <w:rFonts w:cs="Arial"/>
          <w:szCs w:val="24"/>
          <w:lang w:val="mn-Cyrl-MN"/>
        </w:rPr>
        <w:t xml:space="preserve"> -Тэрийг Засгийн газар бүхэлдээ шийдэх асуудал байх. Эрүүл мэндийн яамнаас С.Ламбаа сайдад тодруулж хэлэх зүйл байна уу? Хүнс, эм хоёр адилхан. Яагаад хамт байж болдоггүй юм бэ гэж байна.</w:t>
      </w:r>
    </w:p>
    <w:p>
      <w:pPr>
        <w:pStyle w:val="Normal"/>
        <w:ind w:firstLine="720"/>
        <w:rPr/>
      </w:pPr>
      <w:r>
        <w:rPr>
          <w:rFonts w:cs="Arial"/>
          <w:b/>
          <w:szCs w:val="24"/>
          <w:lang w:val="mn-Cyrl-MN"/>
        </w:rPr>
        <w:t>С.Ламбаа:</w:t>
      </w:r>
      <w:r>
        <w:rPr>
          <w:rFonts w:cs="Arial"/>
          <w:szCs w:val="24"/>
          <w:lang w:val="mn-Cyrl-MN"/>
        </w:rPr>
        <w:t xml:space="preserve"> -Баярлалаа. Ер нь Хүнс, хөдөө аж ахуй, хөнгөн үйлдвэрийн яамнаас оруулж байгаа энэ асуулгын хариулттай санал нэг байна. Дэвшүүлж байгаа зорилттой. Ерөнхийдөө Монгол улсад одоогоор бүртгэгдсэн 340 орчим халдварт өвчин байгаа. Энэ халдварт өвчний 60,3 хувь нь мал, амьтан, хүнсний бүтээгдэхүүнээс авч байна гэсэн ийм дүгнэлт гардаг. </w:t>
      </w:r>
    </w:p>
    <w:p>
      <w:pPr>
        <w:pStyle w:val="Normal"/>
        <w:ind w:firstLine="720"/>
        <w:rPr>
          <w:rFonts w:cs="Arial"/>
          <w:szCs w:val="24"/>
          <w:lang w:val="mn-Cyrl-MN"/>
        </w:rPr>
      </w:pPr>
      <w:r>
        <w:rPr>
          <w:rFonts w:cs="Arial"/>
          <w:szCs w:val="24"/>
          <w:lang w:val="mn-Cyrl-MN"/>
        </w:rPr>
        <w:t>Сая Д.Тэрбишдагва гишүүн ч хэлээд байна. Бруцеллёз өвчин яагаад байгаад байгаа юм гэсэн. Энэ бол олон жилийн хуримтлагдсан л асуудал шүү дээ.  Үүнтэй Хүнс, хөдөө аж ахуйн яам, Эрүүл мэндийн яам хамтарсан олон дүрэм, журам гаргасан. Мэргэжлийн хяналтын байгууллагуудтай хамтарч мөн олон дүрэм, журам гаргасан. Сүүлдээ боомын хүний өвчлөл хүртэл нэмэгдээд эхэллээ шүү дээ. Малаас шууд дамжаад. Энэ нь юутай холбоотой байна вэ гэвэл ер нь Монголчууд өөрсдөө үйлдвэрлэсэн бүтээгдэхүүн биш, үйлдвэрлэлийн аргаар бүтээгдсэн бүтээгдэхүүн биш зүйлийг маш их хэмжээгээр хэрэглэдэгтэй  холбоотой. Ганцхан энгийн жишээ хэлэхэд, өнөөдөр цагаан идээний хэрэглээ 40 хувь буурсан байхад Монгол улсад хийжүүлсэн ундааны хэрэглээ гурав дахин өссөн байгаа шүү дээ. Энэ чинь хийжүүлсэн ундааг дэлхий хориод эхэлчихсэн байхад манайх гурав, дөрөв, таван хувиар дахин өсөөд яваад байдаг. Энэ бүхэнтэй холбоотой юм.</w:t>
      </w:r>
    </w:p>
    <w:p>
      <w:pPr>
        <w:pStyle w:val="Normal"/>
        <w:ind w:firstLine="720"/>
        <w:rPr>
          <w:rFonts w:cs="Arial"/>
          <w:szCs w:val="24"/>
          <w:lang w:val="mn-Cyrl-MN"/>
        </w:rPr>
      </w:pPr>
      <w:r>
        <w:rPr>
          <w:rFonts w:cs="Arial"/>
          <w:szCs w:val="24"/>
          <w:lang w:val="mn-Cyrl-MN"/>
        </w:rPr>
        <w:t xml:space="preserve">Д.Дамба-Очир гишүүний асуугаад байгаа асуудал бол үнэхээр тулгамдсан асуудал мөн үү гэвэл мөн. Эм, эмнэлгийн хэрэгслийн тухай хуулиар бол Эмийн зохицуулалтын газрын Эрүүл мэндийн яаманд нь өгөөд хуульчилчихсан. Одоо 07 дугаар сарын 01-нд Эмийн хяналтын албыг Эрүүл мэндийн яам байгуулахаар бэлтгэл ажлаа хангаад Засгийн газарт оруулах гэж байна. Түүнтэй адилхан хүнсний бүтээгдэхүүнд тавигдах хяналтыг мэргэжлийн байгууллагадаа байдаг гэдгийг бид хүлээн зөвшөөрөх ёстой. Тийм учраас би өнөөдөр орж ирж байгаа Хүнсний аюулгүй байдлын тухай хуульд яг тэрийг хариуцдаг юмыг нь Хүнс, хөдөө аж ахуйн яаманд нь өгөөд. Хөндлөнгийн хяналт, эмийн болон хүнсний бүтээгдэхүүний хөндлөнгийн хяналт нь Мэргэжлийн хяналтын байгууллагад байдаг ийм л тогтолцоо энэ хоёр дээр байгаа. </w:t>
      </w:r>
    </w:p>
    <w:p>
      <w:pPr>
        <w:pStyle w:val="Normal"/>
        <w:ind w:firstLine="720"/>
        <w:rPr/>
      </w:pPr>
      <w:r>
        <w:rPr>
          <w:rFonts w:cs="Arial"/>
          <w:b/>
          <w:szCs w:val="24"/>
          <w:lang w:val="mn-Cyrl-MN"/>
        </w:rPr>
        <w:t>Н.Энхболд:</w:t>
      </w:r>
      <w:r>
        <w:rPr>
          <w:rFonts w:cs="Arial"/>
          <w:szCs w:val="24"/>
          <w:lang w:val="mn-Cyrl-MN"/>
        </w:rPr>
        <w:t xml:space="preserve"> -Баярлалаа. Н.Ганбямба гишүүн асууя.</w:t>
      </w:r>
    </w:p>
    <w:p>
      <w:pPr>
        <w:pStyle w:val="Normal"/>
        <w:ind w:firstLine="720"/>
        <w:rPr/>
      </w:pPr>
      <w:r>
        <w:rPr>
          <w:rFonts w:cs="Arial"/>
          <w:b/>
          <w:szCs w:val="24"/>
          <w:lang w:val="mn-Cyrl-MN"/>
        </w:rPr>
        <w:t>Н.Ганбямба:</w:t>
      </w:r>
      <w:r>
        <w:rPr>
          <w:rFonts w:cs="Arial"/>
          <w:szCs w:val="24"/>
          <w:lang w:val="mn-Cyrl-MN"/>
        </w:rPr>
        <w:t xml:space="preserve"> -Хүнс, эм хоёр тусдаа хяналттай байх юмуу? Одоогийн зохион байгуулалтаар тусдаа юу? Эм нь /танай дээр/ Эрүүл мэндийн яаманд, Хүнс нь Мэргэжлийн хяналтын газар дээр үү?</w:t>
      </w:r>
    </w:p>
    <w:p>
      <w:pPr>
        <w:pStyle w:val="Normal"/>
        <w:ind w:firstLine="720"/>
        <w:rPr>
          <w:rFonts w:cs="Arial"/>
          <w:szCs w:val="24"/>
          <w:lang w:val="mn-Cyrl-MN"/>
        </w:rPr>
      </w:pPr>
      <w:r>
        <w:rPr>
          <w:rFonts w:cs="Arial"/>
          <w:szCs w:val="24"/>
          <w:lang w:val="mn-Cyrl-MN"/>
        </w:rPr>
        <w:t>Би гол нь Хүнсний аюулгүй байдлын жил гээд С.Баярын Засгийн газрын үед зарлаж байсан,  энэ жилийн үр дүн нь юу болж өнгөрөв? Ямар ахиц, өөрчлөлтүүд гарав гэж 2008 оны эцсээр, жилийн эцэс гэдгээр тодорхой ахиц гарав уу? Хүнсний хэдэн хувийг гаднаас авч байна вэ? Хүнсний бүтээгдэхүүний ихэнхийг гаднаас авна гэдэг бол хамгийн муу үзүүлэлт. Тэгэхээр цаашдаа хүнсний салбарт импортыг орлоход эдийн засгийн болон урамшууллын ямар механизмуудыг хэрэглэх нь зүйтэй байна гэж үзэж байна вэ? Өөрөөр хэлбэл, Засгийн газрын чиглэлээр хийж байгаа ажил, эсвэл Их Хурлын төвшинд тавьж шийдвэрлэх ямар асуудлууд байна вэ? Өөрөөр хэлбэл, гаднаас импортоор юмаа оруулахгүй, импортоор зөөдөг хүнсний зүйлийг багасгахын тулд дотоодын үйлдвэрлэлийг урамшуулж өгөх ийм асуудал дээр ямар санаачилга гаргаж ажиллаж байна вэ?</w:t>
      </w:r>
    </w:p>
    <w:p>
      <w:pPr>
        <w:pStyle w:val="Normal"/>
        <w:ind w:firstLine="720"/>
        <w:rPr>
          <w:rFonts w:cs="Arial"/>
          <w:szCs w:val="24"/>
          <w:lang w:val="mn-Cyrl-MN"/>
        </w:rPr>
      </w:pPr>
      <w:r>
        <w:rPr>
          <w:rFonts w:cs="Arial"/>
          <w:szCs w:val="24"/>
          <w:lang w:val="mn-Cyrl-MN"/>
        </w:rPr>
        <w:t>Өөрөөр хэлбэл, татаас өгсөн ч болохгүй юм байхгүй. Хятадын хямд бүтээгдэхүүнээс манай дотоодын үйлдвэрлэлийн өртөг нь өндөрдөөд байна гэвэл татаас өгсөн ч болохгүй юм байхгүй. Иймэрхүү тал дээр санаачилж байгаа ажил хэр зэрэг байна вэ? Их Хуралд болон Засгийн газрын төвшинд ямар ажлууд хийвэл импортыг багасгаж, импортыг орлох дотоодын  хүнсний салбарын ийм үйлдвэрлэлийг дэмжих боломжтой байна вэ?</w:t>
      </w:r>
    </w:p>
    <w:p>
      <w:pPr>
        <w:pStyle w:val="Normal"/>
        <w:ind w:firstLine="720"/>
        <w:rPr>
          <w:rFonts w:cs="Arial"/>
          <w:szCs w:val="24"/>
          <w:lang w:val="mn-Cyrl-MN"/>
        </w:rPr>
      </w:pPr>
      <w:r>
        <w:rPr>
          <w:rFonts w:cs="Arial"/>
          <w:szCs w:val="24"/>
          <w:lang w:val="mn-Cyrl-MN"/>
        </w:rPr>
        <w:t>Худалдаанд гарч байгаа хүнсний зүйлийн ихэнх нь хугацаагүй. Хугацаа хэтэрсэн ийм ангилал байгаад байдаг нь хамгийн ноцтой юм. Одоо худалдаанд гарч байгаа хүнсний зүйлүүд. Өөрөөр хэлбэл, цаанаас импортоор орж ирж байгаа гарал, үүслийг тодорхойлох боломжгүй, лаборатори байхгүй. Хамгийн аюултай зүйл бол Монгол улсад хүнсний аюулгүй байдал болчихоод байгаа юм. Энэ талаар ямар ахиц өөрчлөлт хийх вэ? Өнөөдрийн байдал ямар байна вэ?</w:t>
      </w:r>
    </w:p>
    <w:p>
      <w:pPr>
        <w:pStyle w:val="Normal"/>
        <w:ind w:firstLine="720"/>
        <w:rPr>
          <w:rFonts w:cs="Arial"/>
          <w:szCs w:val="24"/>
          <w:lang w:val="mn-Cyrl-MN"/>
        </w:rPr>
      </w:pPr>
      <w:r>
        <w:rPr>
          <w:rFonts w:cs="Arial"/>
          <w:szCs w:val="24"/>
          <w:lang w:val="mn-Cyrl-MN"/>
        </w:rPr>
        <w:t>Нөгөөтэйгүүр шошгыг монгол хэл дээр болгох асуудлыг гурван жилийн өмнө, энэ Их Хурлын бүрэн эрхийн хугацаа эхэлсэн цагаас эхлээд олон удаа Их Хурлын танхимд тавьж байгаа юм. Шошгыг монгол хэл дээр болговол манай хэрэглэгчид “энэ чинь хугацаагүй юм байна, энэ хугацаа хэтэрсэн байна” гэдгийг хянах боломж нь бий болох юм. Тийм учраас одоо бид ханз гаргаж уншиж чадахгүй. Хятад ханз, хятад үсэг, солонгос үсэгтэй шошгуудыг хориглох хэрэгтэй. Тийм учраас монгол хэл дээрээ шошготой болох асуудлыг шийдэхгүй юмуу? Ямар удаж байна вэ? Энэ асуудлыг бид ноднин, уржинан, тэрний цаад жил ч ярьж байсан. Тийм учраас энэ талаар ахиц, өөрчлөлт гаргах боломж үнэхээр алга байна уу гэсэн ийм зүйлүүдийг / микрофон хаагдав/.</w:t>
      </w:r>
    </w:p>
    <w:p>
      <w:pPr>
        <w:pStyle w:val="Normal"/>
        <w:ind w:firstLine="720"/>
        <w:rPr/>
      </w:pPr>
      <w:r>
        <w:rPr>
          <w:rFonts w:cs="Arial"/>
          <w:b/>
          <w:szCs w:val="24"/>
          <w:lang w:val="mn-Cyrl-MN"/>
        </w:rPr>
        <w:t>Н.Энхболд:</w:t>
      </w:r>
      <w:r>
        <w:rPr>
          <w:rFonts w:cs="Arial"/>
          <w:szCs w:val="24"/>
          <w:lang w:val="mn-Cyrl-MN"/>
        </w:rPr>
        <w:t xml:space="preserve"> -Т.Бадамжунай сайдаас эхэлье. Дараа нь шошготой холбоотой асуудалд нь Мэргэжлийн хяналтынхан хариулах байх.</w:t>
      </w:r>
    </w:p>
    <w:p>
      <w:pPr>
        <w:pStyle w:val="Normal"/>
        <w:ind w:firstLine="720"/>
        <w:rPr/>
      </w:pPr>
      <w:r>
        <w:rPr>
          <w:rFonts w:cs="Arial"/>
          <w:b/>
          <w:szCs w:val="24"/>
          <w:lang w:val="mn-Cyrl-MN"/>
        </w:rPr>
        <w:t>Т.Бадамжунай:</w:t>
      </w:r>
      <w:r>
        <w:rPr>
          <w:rFonts w:cs="Arial"/>
          <w:szCs w:val="24"/>
          <w:lang w:val="mn-Cyrl-MN"/>
        </w:rPr>
        <w:t xml:space="preserve"> -2008 оноос Хүнсний жил болгож хүнсний чиглэл рүү хандсан төрийн томоохон бодлого эхэлсэн. Түүний үр дүнд багагүй зүйлүүд хийгдсэн гэж ойлгож байгаа.</w:t>
      </w:r>
    </w:p>
    <w:p>
      <w:pPr>
        <w:pStyle w:val="Normal"/>
        <w:ind w:firstLine="720"/>
        <w:rPr>
          <w:rFonts w:cs="Arial"/>
          <w:szCs w:val="24"/>
          <w:lang w:val="mn-Cyrl-MN"/>
        </w:rPr>
      </w:pPr>
      <w:r>
        <w:rPr>
          <w:rFonts w:cs="Arial"/>
          <w:szCs w:val="24"/>
          <w:lang w:val="mn-Cyrl-MN"/>
        </w:rPr>
        <w:t>Нэгдүгээрт, хамгийн том юм бол өнөөдөр Монголчууд хүнсний хэрэглээнд импортын сэтгэлгээнээс салсан гэж ойлгож байна. Тэр үед гадаадын шошготой юм нь дотоодынхоос илүү харагддаг байсан. Өнөөдөр бол дотоодын шошготой юм нь гадаадынхаас илүү харагддаг болсон. Энэ бол том ололт гэж ойлгож байгаа. Тэр илүү харагдаж байгаа зүйлийг нь хангах зорилго бидний зорилго байгаа. Үүний үр дүнд төмсөөр, гол нэрийн сагсны бараа, бүтээгдэхүүнээр дотооддоо үндсэндээ хангах. Тэр үед импортын нийт хэмжээ 70 гаруй хувьтай байсан. Өнөөдөр 50 д отор орчихож байгаа гэж ойлгож байгаа. Нийт гаднаас хамааралтай хүнсний хувь хэмжээ 20 гаруй хувиар буурсан гэж сүүлийн хоёр жилийн хувьд буурсан гэж ойлгож байгаа. Энэ нь цаашдаа ч илүү буурах бололцоотой. Тэгэхийн тулд сая гишүүний хэлдгээр төрөл бүрийн урамшуулал, төрөл бүрийн механизмуудыг хэрэглэх нь зүйтэй. Энэ талаар юу хийж байна вэ гэсэн чухал асуудлыг хөндөж байна. Энэ талаар бид НӨАТ, гаалийн татвар, оролт, гаралт дээр нь урамшуулал зэрэг. Мөн нөөц бүрдүүлэлт гээд холбогдох арга хэмжээнүүдийг авч байгаа. Тэр бүрийг би цаг үрж яриад яахав гэж бодож байна.</w:t>
      </w:r>
    </w:p>
    <w:p>
      <w:pPr>
        <w:pStyle w:val="Normal"/>
        <w:ind w:firstLine="720"/>
        <w:rPr>
          <w:rFonts w:cs="Arial"/>
          <w:szCs w:val="24"/>
          <w:lang w:val="mn-Cyrl-MN"/>
        </w:rPr>
      </w:pPr>
      <w:r>
        <w:rPr>
          <w:rFonts w:cs="Arial"/>
          <w:szCs w:val="24"/>
          <w:lang w:val="mn-Cyrl-MN"/>
        </w:rPr>
        <w:t>Ер нь бид энэ талаар ойрын үед мах, сүү, мөн дотоодоо хангаж чадахаар бусад зүйл дээр гаралтад нь, үйлдвэрлэлийн түүхий эд болгож өгсөнд нь урамшуулал өгдөг ийм шийдвэрийг Их Хуралд ойрмогхон оруулж, шийдвэрлүүлье гэсэн ийм зорилго байгаа. Саяхан бид Засгийн газрын хурлаар хүнсний ногоо, төмсний чиглэлийн гаалийн татварын өөрчлөлтийг гадна талаас орж ирдэг зүйлийг хязгаарлах, дотоодоо дэмжих бодлогын механизмыг хийсэн.</w:t>
      </w:r>
    </w:p>
    <w:p>
      <w:pPr>
        <w:pStyle w:val="Normal"/>
        <w:ind w:firstLine="720"/>
        <w:rPr>
          <w:rFonts w:cs="Arial"/>
          <w:szCs w:val="24"/>
          <w:lang w:val="mn-Cyrl-MN"/>
        </w:rPr>
      </w:pPr>
      <w:r>
        <w:rPr>
          <w:rFonts w:cs="Arial"/>
          <w:szCs w:val="24"/>
          <w:lang w:val="mn-Cyrl-MN"/>
        </w:rPr>
        <w:t>Гарал, үүсэл, лабораторитой холбогдсон чиглэлээр Х.Золжаргал сайд, дээр нь Ю.Галсан дарга нэмж хариулаач гэж хүсэж байна.</w:t>
      </w:r>
    </w:p>
    <w:p>
      <w:pPr>
        <w:pStyle w:val="Normal"/>
        <w:ind w:firstLine="720"/>
        <w:rPr/>
      </w:pPr>
      <w:r>
        <w:rPr>
          <w:rFonts w:cs="Arial"/>
          <w:b/>
          <w:szCs w:val="24"/>
          <w:lang w:val="mn-Cyrl-MN"/>
        </w:rPr>
        <w:t>Х.Золжаргал:</w:t>
      </w:r>
      <w:r>
        <w:rPr>
          <w:rFonts w:cs="Arial"/>
          <w:szCs w:val="24"/>
          <w:lang w:val="mn-Cyrl-MN"/>
        </w:rPr>
        <w:t xml:space="preserve"> -Экспорт, импортын хүнсний талаар ганц тоо гишүүдэд хэлье. Юу вэ гэвэл Статистикийн газраас гаргасан 2008 оны дүнг жилийн жигнэсэн дунджаар үржүүлэхэд Монгол улс 880 тэрбум төгрөгийн хүнсийг дотооддоо үйлдвэрлэж хэрэглээд, 300 гаруй сая долларын бүтээгдэхүүнийг гадаадаас импортолж хүнсэндээ хэрэглэж байгаа гэсэн баримжаа тоо гарч байсан.</w:t>
      </w:r>
    </w:p>
    <w:p>
      <w:pPr>
        <w:pStyle w:val="Normal"/>
        <w:ind w:firstLine="720"/>
        <w:rPr>
          <w:rFonts w:cs="Arial"/>
          <w:szCs w:val="24"/>
          <w:lang w:val="mn-Cyrl-MN"/>
        </w:rPr>
      </w:pPr>
      <w:r>
        <w:rPr>
          <w:rFonts w:cs="Arial"/>
          <w:szCs w:val="24"/>
          <w:lang w:val="mn-Cyrl-MN"/>
        </w:rPr>
        <w:t>Хүнсний аюулгүй байдлаа хангахын тулд Хүнсний хуулийн шинэчилсэн найруулгад тодорхой өөрчлөлтүүд орж байгаа. Ямар ч гэсэн хувь, иргэн хүн хүнсний зүйлийг импортоор оруулж ирэхийг хориглож байгаа. Хүнсний импортыг тухайн экспортолж байгаа улсынх нь хүнсний итгэмжлэгдсэн үйлдвэрлэгчээс оруулж ирж байх тухай хуулийн заалт шинээр орсон байгаа. Хүнсний хуулийн шинэчилсэн найруулга дээр Монгол улсад зарагдаж байгаа бүх хүнсний бүтээгдэхүүний шошго, доторхи орцынхоо найрлагатай монгол хэл дээр бичигдэж, жижиглэнгийн худалдаанд гарсан байхаар тийм заалт орж байгаа.</w:t>
      </w:r>
    </w:p>
    <w:p>
      <w:pPr>
        <w:pStyle w:val="Normal"/>
        <w:ind w:firstLine="720"/>
        <w:rPr/>
      </w:pPr>
      <w:r>
        <w:rPr>
          <w:rFonts w:cs="Arial"/>
          <w:szCs w:val="24"/>
          <w:lang w:val="mn-Cyrl-MN"/>
        </w:rPr>
        <w:t xml:space="preserve">Лабораторийн хувьд Улсын мэргэжлийн хяналтын газар шинээр буцалтгүй тусламжаар лаборатори барьж байгаа. Түүнээс гадна бид гадаадын референц, лавлагаа, лабораториудын салбаруудыг Монголд байгуулах талаар ажиллаж байгаа. Тухайлбал, </w:t>
      </w:r>
      <w:r>
        <w:rPr>
          <w:rFonts w:cs="Arial"/>
          <w:szCs w:val="24"/>
        </w:rPr>
        <w:t>SCHS</w:t>
      </w:r>
      <w:r>
        <w:rPr>
          <w:rFonts w:cs="Arial"/>
          <w:szCs w:val="24"/>
          <w:lang w:val="mn-Cyrl-MN"/>
        </w:rPr>
        <w:t>-ын Монгол дахь төлөөлөгчидтэй хамтраад, тэд одоогоор уул уурхайн бүтээгдэхүүнд сертификат гаргах үйл ажиллагаа явуулж байгаа. Бид бас хүнсний бараан дээр та нар сертификат явуулдаг үйл ажиллагаа явуулаач, энэ талаар хамтарч ажиллая гэж уулзалт, яриа хэлцлүүдийг хийж байгаа.</w:t>
      </w:r>
    </w:p>
    <w:p>
      <w:pPr>
        <w:pStyle w:val="Normal"/>
        <w:ind w:firstLine="720"/>
        <w:rPr/>
      </w:pPr>
      <w:r>
        <w:rPr>
          <w:rFonts w:cs="Arial"/>
          <w:b/>
          <w:szCs w:val="24"/>
          <w:lang w:val="mn-Cyrl-MN"/>
        </w:rPr>
        <w:t>Ю.Галсан:</w:t>
      </w:r>
      <w:r>
        <w:rPr>
          <w:rFonts w:cs="Arial"/>
          <w:szCs w:val="24"/>
          <w:lang w:val="mn-Cyrl-MN"/>
        </w:rPr>
        <w:t xml:space="preserve"> -Мэргэжлийн хяналтын ерөнхий газрын газрын дарга. Үнэндээ хүнсний аюулгүй байдал, хүнсний бүтээгдэхүүний чанарыг лабораторийн шинжилгээ, дүгнэлтгүйгээр төсөөлөхийн аргагүй. Тийм учраас хяналтын байгууллагынхаа дэргэд нэгдсэн төв лабораторийг байгуулах тухай асуудлыг Их Хурал, Засгийн газраас үндсэндээ шийдвэрлэж өгсөн. Энэ төв лабораторийн үйл ажиллагаа бол Хятадын буцалтгүй тусламжийн хүрээнд 70 гаруй сая юанийн хөрөнгө оруулалттай явагдаж байгаа. Энэ оны сүүлчээр 10, 11 дүгээр сарын үед ашиглалтад өгнө гэсэн ийм чиглэл, төлөвлөгөөтэй, гэрээтэй хийгдэж, энэ лабораторийн үйл ажиллагаа явагдаж байна.</w:t>
      </w:r>
    </w:p>
    <w:p>
      <w:pPr>
        <w:pStyle w:val="Normal"/>
        <w:ind w:firstLine="720"/>
        <w:rPr>
          <w:rFonts w:cs="Arial"/>
          <w:szCs w:val="24"/>
          <w:lang w:val="mn-Cyrl-MN"/>
        </w:rPr>
      </w:pPr>
      <w:r>
        <w:rPr>
          <w:rFonts w:cs="Arial"/>
          <w:szCs w:val="24"/>
          <w:lang w:val="mn-Cyrl-MN"/>
        </w:rPr>
        <w:t xml:space="preserve">Мөн хажуугаар нь манай лабораторийн тогтолцоо бол Стандартчилал, хэмжил зүйн үндэсний төвийн дэргэд аймаг бүрт нэг хэсэг байдаг. Мэргэжлийн хяналтын байгууллагынхаа харьяанд нийслэл Улаанбаатарт байж байх жишээтэй. Ийм учраас орон нутаг дахь Мэргэжлийн хяналтын байгууллагуудын дэргэд бас Стандартчилал, хэмжил зүйн төвийн дэргэдэх лабораториудыг шилжүүлэх. Эсвэл  хамтарч ашиглах ч юмуу, тэр чиглэлээр уялдуулахаар Засгийн газар дээр яригдаж байгаа, асуудал тавигдаж байгаа юмнууд бас байгаа. </w:t>
      </w:r>
    </w:p>
    <w:p>
      <w:pPr>
        <w:pStyle w:val="Normal"/>
        <w:ind w:firstLine="720"/>
        <w:rPr>
          <w:rFonts w:cs="Arial"/>
          <w:szCs w:val="24"/>
          <w:lang w:val="mn-Cyrl-MN"/>
        </w:rPr>
      </w:pPr>
      <w:r>
        <w:rPr>
          <w:rFonts w:cs="Arial"/>
          <w:szCs w:val="24"/>
          <w:lang w:val="mn-Cyrl-MN"/>
        </w:rPr>
        <w:t>Нэгдсэн төв лабораторийн тоног төхөөрөмжийн асуудал нь энэ зээлийн тусламжийн хөрөнгө дотор байгаа. Мөн европын өндөр хүчин чадалтай тоног төхөөрөмжүүдийг оруулж ирэх, тэнд шинжээч, мэргэжилтэн бэлтгэх асуудлаар саяхан манай Ерөнхий газрын дарга Д.Содхүү Унгарт ажлын шугамаар айлчлаад ирсэн. Гэхдээ Унгарын талтай энэ асуудлаар урьдчилсан байдлаар 23 сая ам.долларын хэмжээний лабораторийн тоног төхөөрөмжийн асуудлыг тохиролцоод ирсэн байсан. Үүнийг Засгийн газар хоорондын болоод Их Хурал дээр асуудал орж ирэхэд эрхэм гишүүд дэмжиж өгөх байх гэж найдаж байна.</w:t>
      </w:r>
    </w:p>
    <w:p>
      <w:pPr>
        <w:pStyle w:val="Normal"/>
        <w:ind w:firstLine="720"/>
        <w:rPr/>
      </w:pPr>
      <w:r>
        <w:rPr>
          <w:rFonts w:cs="Arial"/>
          <w:b/>
          <w:szCs w:val="24"/>
          <w:lang w:val="mn-Cyrl-MN"/>
        </w:rPr>
        <w:t>Н.Энхболд:</w:t>
      </w:r>
      <w:r>
        <w:rPr>
          <w:rFonts w:cs="Arial"/>
          <w:szCs w:val="24"/>
          <w:lang w:val="mn-Cyrl-MN"/>
        </w:rPr>
        <w:t xml:space="preserve"> -Д.Ганхуяг гишүүн асууя.</w:t>
      </w:r>
    </w:p>
    <w:p>
      <w:pPr>
        <w:pStyle w:val="Normal"/>
        <w:ind w:firstLine="720"/>
        <w:rPr/>
      </w:pPr>
      <w:r>
        <w:rPr>
          <w:rFonts w:cs="Arial"/>
          <w:b/>
          <w:szCs w:val="24"/>
          <w:lang w:val="mn-Cyrl-MN"/>
        </w:rPr>
        <w:t>Д.Ганхуяг:</w:t>
      </w:r>
      <w:r>
        <w:rPr>
          <w:rFonts w:cs="Arial"/>
          <w:szCs w:val="24"/>
          <w:lang w:val="mn-Cyrl-MN"/>
        </w:rPr>
        <w:t xml:space="preserve"> -Баярлалаа. Үндэсний аюулгүй байдал, хүнсний аюулгүй байдал хоёр бол хоёулаа салшгүй холбоотой юм. Цахилгаан бараанд ганцхан төрлийн залгуур таардагтай адилхан Монгол хүний эрүүл мэнд, тэр тусмаа хүнстэйгээ холбоотой энэ асуудал үндэсний аюулгүй байдалтай салшгүй холбоотой, маш чухал хэсэг гэж ойлгож байна.</w:t>
      </w:r>
    </w:p>
    <w:p>
      <w:pPr>
        <w:pStyle w:val="Normal"/>
        <w:ind w:firstLine="720"/>
        <w:rPr>
          <w:rFonts w:cs="Arial"/>
          <w:szCs w:val="24"/>
          <w:lang w:val="mn-Cyrl-MN"/>
        </w:rPr>
      </w:pPr>
      <w:r>
        <w:rPr>
          <w:rFonts w:cs="Arial"/>
          <w:szCs w:val="24"/>
          <w:lang w:val="mn-Cyrl-MN"/>
        </w:rPr>
        <w:t>Хоёр, гурван асуултыг давхардуулахгүйгээр асууя. Хүнсний чанар, аюулгүй байдлын үзүүлэлттэй холбоотой, үүнээс үүдэлтэй өвчлөлийн байдал ямар байна вэ? Шар өвчлөл, бруцеллёз гэж ярьдаг. Нэмэгдэж байгаа юмуу, буурч байгаа юмуу? Ямар байдалтай байна вэ гэсэн нэгдүгээр асуулт.</w:t>
      </w:r>
    </w:p>
    <w:p>
      <w:pPr>
        <w:pStyle w:val="Normal"/>
        <w:ind w:firstLine="720"/>
        <w:rPr>
          <w:rFonts w:cs="Arial"/>
          <w:szCs w:val="24"/>
          <w:lang w:val="mn-Cyrl-MN"/>
        </w:rPr>
      </w:pPr>
      <w:r>
        <w:rPr>
          <w:rFonts w:cs="Arial"/>
          <w:szCs w:val="24"/>
          <w:lang w:val="mn-Cyrl-MN"/>
        </w:rPr>
        <w:t>Хоёрдугаар асуулт нь, өвчтэй мал гэдэг бол байснаасаа байхгүй байсан нь дээр байгаа юм. Тэгэхээр бид газар нутаг ихтэй, тархай бутархай, мал  ихтэй гэж ярьдаг. Манайхаас их малтай маш олон орон бий. Үүнийг мэдэж байгаа. Тэгэхээр  өвчлөлийн асуудал, халдварт өвчний нэгдсэн хяналтыг бий болгох шаардлагатай байгаа юм. Энэ талаар ямар ажил хийгдэж байна вэ?</w:t>
      </w:r>
    </w:p>
    <w:p>
      <w:pPr>
        <w:pStyle w:val="Normal"/>
        <w:ind w:firstLine="720"/>
        <w:rPr>
          <w:rFonts w:cs="Arial"/>
          <w:szCs w:val="24"/>
          <w:lang w:val="mn-Cyrl-MN"/>
        </w:rPr>
      </w:pPr>
      <w:r>
        <w:rPr>
          <w:rFonts w:cs="Arial"/>
          <w:szCs w:val="24"/>
          <w:lang w:val="mn-Cyrl-MN"/>
        </w:rPr>
        <w:t>Хүнсний үйлдвэрийн талаар түрүүн таван нэрийн тухай ярьсан. Энэ хүнсний үйлдвэрийн тухайд үйлдвэрлэсний дараа нөөц чанар нь болж байна уу, үгүй юу гэдэг юм, өөрөөр хэлбэл, мах, сүү, гурил, архи ч юмуу. Ингэдэг юм нь үеэ өнгөрөөсөн байна. Үйлдвэрлэлийн шатанд нь аюулыг шинжлэн үзэх, эгзэгтэй цэгийн хяналт гээд энэ бүхнийг оруулах шаардлагатай байна.</w:t>
      </w:r>
    </w:p>
    <w:p>
      <w:pPr>
        <w:pStyle w:val="Normal"/>
        <w:ind w:firstLine="720"/>
        <w:rPr>
          <w:rFonts w:cs="Arial"/>
          <w:szCs w:val="24"/>
          <w:lang w:val="mn-Cyrl-MN"/>
        </w:rPr>
      </w:pPr>
      <w:r>
        <w:rPr>
          <w:rFonts w:cs="Arial"/>
          <w:szCs w:val="24"/>
          <w:lang w:val="mn-Cyrl-MN"/>
        </w:rPr>
        <w:t>Ямар хугацаанд манай саяын ярьдаг гол нэрийн бүтээгдэхүүний үйлдвэрүүд энэ байдалд, энэ зорилтыг хэрэгжүүлж чадах вэ? Тооцоо, томъёо байна уу гэж асууя.</w:t>
      </w:r>
    </w:p>
    <w:p>
      <w:pPr>
        <w:pStyle w:val="Normal"/>
        <w:ind w:firstLine="720"/>
        <w:rPr/>
      </w:pPr>
      <w:r>
        <w:rPr>
          <w:rFonts w:cs="Arial"/>
          <w:szCs w:val="24"/>
          <w:lang w:val="mn-Cyrl-MN"/>
        </w:rPr>
        <w:t xml:space="preserve">Импортын тухайд бол дуртай бараагаа, дуртай бүхнээ хүн бүр импортолдог. Энэ асуудал бас боломжгүй, зохисгүй асуудал юм. Тухайн харилцагч орнуудтай хорио, цээрийн хэлэлцээр байгуул гээд байгаа асуудал нь бол доод тал нь </w:t>
      </w:r>
      <w:r>
        <w:rPr>
          <w:rFonts w:cs="Arial"/>
          <w:szCs w:val="24"/>
        </w:rPr>
        <w:t>ISO</w:t>
      </w:r>
      <w:r>
        <w:rPr>
          <w:rFonts w:cs="Arial"/>
          <w:szCs w:val="24"/>
          <w:lang w:val="mn-Cyrl-MN"/>
        </w:rPr>
        <w:t>-гийн төвшнөөс дээш төвшний хүнсний барааг л импортолж авдаг. Тэгэхгүй бол бид одоо ямар байдалтай байгааг мэдэж байгаа шүү дээ. Нөгөө талаас хүнсний бүтээгдэхүүн импорт, экспорттой холбоотой нэгдсэн тогтолцоо, нэгдсэн бодлого алга байна. Үүнийг хэзээ шийдэх юм бэ? Хил, гааль дээр хүнд суртлаас өөр юм алга байна шүү дээ. Нэг цонхны үйлчилгээ нэвтрүүлчихмээр байна. Үүнийг юу гэж бодож байна вэ гэж асуух байна.</w:t>
      </w:r>
    </w:p>
    <w:p>
      <w:pPr>
        <w:pStyle w:val="Normal"/>
        <w:ind w:firstLine="720"/>
        <w:rPr>
          <w:rFonts w:cs="Arial"/>
          <w:szCs w:val="24"/>
          <w:lang w:val="mn-Cyrl-MN"/>
        </w:rPr>
      </w:pPr>
      <w:r>
        <w:rPr>
          <w:rFonts w:cs="Arial"/>
          <w:szCs w:val="24"/>
          <w:lang w:val="mn-Cyrl-MN"/>
        </w:rPr>
        <w:t>Хүнсний тухай хууль гэж ганцхан хуультай. Хүнсний чанар, аюулгүй байдлын тодорхойлолт зэрэг янз, янзын юм дутмаг байгаа. Хууль хэзээ бэлэн болох вэ? Хурдан хэлэлцэх. Үүнийг Монголчууд өөрсдөө шийдэх боломжтой асуудал байгаа юм.</w:t>
      </w:r>
    </w:p>
    <w:p>
      <w:pPr>
        <w:pStyle w:val="Normal"/>
        <w:ind w:firstLine="720"/>
        <w:rPr/>
      </w:pPr>
      <w:r>
        <w:rPr>
          <w:rFonts w:cs="Arial"/>
          <w:b/>
          <w:szCs w:val="24"/>
          <w:lang w:val="mn-Cyrl-MN"/>
        </w:rPr>
        <w:t>Н.Энхболд:</w:t>
      </w:r>
      <w:r>
        <w:rPr>
          <w:rFonts w:cs="Arial"/>
          <w:szCs w:val="24"/>
          <w:lang w:val="mn-Cyrl-MN"/>
        </w:rPr>
        <w:t xml:space="preserve"> -С.Ламбаа сайд өвчлөлийн төвшин буурч байна уу, өсөж байна уу, нэмэгдэж байна уу гэдэг дээр хариулъя. </w:t>
      </w:r>
    </w:p>
    <w:p>
      <w:pPr>
        <w:pStyle w:val="Normal"/>
        <w:ind w:firstLine="720"/>
        <w:rPr/>
      </w:pPr>
      <w:r>
        <w:rPr>
          <w:rFonts w:cs="Arial"/>
          <w:b/>
          <w:szCs w:val="24"/>
          <w:lang w:val="mn-Cyrl-MN"/>
        </w:rPr>
        <w:t>С.Ламбаа:</w:t>
      </w:r>
      <w:r>
        <w:rPr>
          <w:rFonts w:cs="Arial"/>
          <w:szCs w:val="24"/>
          <w:lang w:val="mn-Cyrl-MN"/>
        </w:rPr>
        <w:t xml:space="preserve"> -Би түрүүн хэлсэн. Ерөнхийдөө хүнсний бүтээгдэхүүнээс болж хүн амын эрүүл мэндэд нөлөөлж байгаа нөлөөлөл өсөж байгаа. Жишээлбэл, мал, амьтнаас хүнд халдварладаг зарим өвчний гаралт нэмэгдэх хандлагатай болсныг би түрүүн хэлсэн. Боомын хүний өвчлөл гэхэд л сүүлийн жилүүдэд зөвхөн 2000-2010 оны хооронд хийсэн судалгаагаар 15 аймаг, нийслэлд хүний боомын өвчний нийт 189 тооны тохиолдол илэрсэн. Зөвхөн 2010 онд ингэж бүртгэгдсэн бол 2011 онд 10 гаруй тохиолдол бүртгэгдээд, даже 4 хүн нас барсан байгаа. Гэхдээ нас барсан хүмүүсийн эцсийн шинжилгээ өнөөдөр батлагдаагүй учраас бид яг тодорхой ярихгүй байгаа.</w:t>
      </w:r>
    </w:p>
    <w:p>
      <w:pPr>
        <w:pStyle w:val="Normal"/>
        <w:ind w:firstLine="720"/>
        <w:rPr>
          <w:rFonts w:cs="Arial"/>
          <w:szCs w:val="24"/>
          <w:lang w:val="mn-Cyrl-MN"/>
        </w:rPr>
      </w:pPr>
      <w:r>
        <w:rPr>
          <w:rFonts w:cs="Arial"/>
          <w:szCs w:val="24"/>
          <w:lang w:val="mn-Cyrl-MN"/>
        </w:rPr>
        <w:t>Ер нь 189 тохиолдлыг аваад үзэхээр 42 нь буюу 22 хувь нь зөвхөн энэ өвчлөлтэй холбоотой байх жишээтэй. Тийм учраас бруцеллёз, мөн хүний боомын  өвчлөл нэмэгдэж байгаа нь мал болон малын бүтээгдэхүүний гаралтай түүхий эд дээр маш их том анхаарал тавихгүй бол болохгүй болж байгаагийн шинж. Өнөөдөр бас нэг анхаарал татаж байгаа юм бол гадаадаас орж ирж байгаа импортын бүтээгдэхүүн дотор янз бүрийн, манайд байдаггүй төрлийн хачиг, амьтан орж ирэх асуудал. Энэ бол эрүүл мэндийн салбарт маш их хүндрэл, бэрхшээл учруулах нөхцөлийг бүрдүүлж байгаа юм. Би ганцхан жишээ хэлэхэд, ер нь сүүлийн хэдхэн жилийн дотор, хоёр, гурван жилийн дотор гэхэд хоолны хордлогоор манай эрүүл мэндийн салбарт 2 мянга 250 хүн, дээд талынх нь тоо нэг удаагийн хордлого 610 байгаа шүү дээ. Ганцхан өдрийн. Энэ бол ганцхан хоолноос болж байна гэдэг бол хүнсний бүтээгдэхүүнээс л болж байгаа шүү дээ. Өнөөдөр шинжилгээгээр жишээлбэл, хамгийн өнгөтэй алим, жимсийг авч идэх ямар ч боломжгүй болсон гэж батлагдаж байгаа. Яагаад гэвэл өнгө оруулдаг янз бүрийн химийн бүтээгдэхүүнээр арчиж, цэвэрлэдэг болчихсон. Ийм учраас хүнсний бүтээгдэхүүний лабораторийн хүчин чадлыг нэмэгдүүлэх тухай асуудал үнэхээр чухал.</w:t>
      </w:r>
    </w:p>
    <w:p>
      <w:pPr>
        <w:pStyle w:val="Normal"/>
        <w:ind w:firstLine="720"/>
        <w:rPr/>
      </w:pPr>
      <w:r>
        <w:rPr>
          <w:rFonts w:eastAsia="Arial" w:cs="Arial"/>
          <w:szCs w:val="24"/>
          <w:lang w:val="mn-Cyrl-MN"/>
        </w:rPr>
        <w:t xml:space="preserve"> </w:t>
      </w:r>
      <w:r>
        <w:rPr>
          <w:rFonts w:cs="Arial"/>
          <w:szCs w:val="24"/>
          <w:lang w:val="mn-Cyrl-MN"/>
        </w:rPr>
        <w:t>Манай Мэргэжлийн хяналтынхан сая ярьж байна. Хятадын буцалтгүй тусламжаар лабораторийн барилга барьж байгаа гээд. Дэлхийн эрүүл мэндийн байгууллагын тусламжаар манай яам ярьж байгаад тоног төхөөрөмжийг нь нийлүүлэх гэж байгаа. Гэхдээ энэ бол юу ч биш ээ.</w:t>
      </w:r>
      <w:r>
        <w:rPr>
          <w:rFonts w:cs="Arial"/>
          <w:szCs w:val="24"/>
        </w:rPr>
        <w:t xml:space="preserve"> </w:t>
      </w:r>
      <w:r>
        <w:rPr>
          <w:rFonts w:cs="Arial"/>
          <w:szCs w:val="24"/>
          <w:lang w:val="mn-Cyrl-MN"/>
        </w:rPr>
        <w:t>Энэ бол хүнсний бүтээгдэхүүний лаборатори гэдэг бол төрөл, ангиллаараа хүртэл өөр, өөр байгаа. Тэр байтугай Халдварт өвчин судлалын үндэсний төв дээр дэлхийн гуравдугаар зэрэглэлийн био лаборатори гэдэг юм байгуулж байж халдварт өвчин үүсгэхгүй байх нөхцөлийг бүрдүүлдэг гээд аваад үзвэл энэ маш том ажил болно. Би нэг зүйлийг хэлэхэд тогтолцооныхоо хувьд их зөв юм хийгээд, сая Д.Ганхуяг гишүүний яриад байгаа зөв шүү дээ. Бид Хүнсний тухай хуулиас гадна Хүнсний аюулгүй байдлын тухай хуулийг маш тов, тодорхой болгож, гаргаж, хариуцах эзэнтэй болгохгүй бол, бие бие рүүгээ.</w:t>
      </w:r>
    </w:p>
    <w:p>
      <w:pPr>
        <w:pStyle w:val="Normal"/>
        <w:ind w:firstLine="720"/>
        <w:rPr>
          <w:rFonts w:cs="Arial"/>
          <w:szCs w:val="24"/>
          <w:lang w:val="mn-Cyrl-MN"/>
        </w:rPr>
      </w:pPr>
      <w:r>
        <w:rPr>
          <w:rFonts w:cs="Arial"/>
          <w:szCs w:val="24"/>
          <w:lang w:val="mn-Cyrl-MN"/>
        </w:rPr>
        <w:t xml:space="preserve">Т.Бадамжунай сайд бид хоёр нэлээн хэдэн хамтарсан тушаал, журмууд гаргасан байгаа. Маш том, том журмууд гаргасан. Тэр байтугай хяналтын байгууллагатай мөн гурвалсан юм хүртэл гарсан. </w:t>
      </w:r>
    </w:p>
    <w:p>
      <w:pPr>
        <w:pStyle w:val="Normal"/>
        <w:ind w:firstLine="720"/>
        <w:rPr/>
      </w:pPr>
      <w:r>
        <w:rPr>
          <w:rFonts w:cs="Arial"/>
          <w:b/>
          <w:szCs w:val="24"/>
          <w:lang w:val="mn-Cyrl-MN"/>
        </w:rPr>
        <w:t>Н.Энхболд:</w:t>
      </w:r>
      <w:r>
        <w:rPr>
          <w:rFonts w:cs="Arial"/>
          <w:szCs w:val="24"/>
          <w:lang w:val="mn-Cyrl-MN"/>
        </w:rPr>
        <w:t xml:space="preserve"> -Ер нь нэмэгдээд байгаа юм байна. Т.Бадамжунай сайдад нэмэх зүйл байна уу? Дараа нь Мэргэжлийн хяналтынхан бэлдэж байгаарай.</w:t>
      </w:r>
    </w:p>
    <w:p>
      <w:pPr>
        <w:pStyle w:val="Normal"/>
        <w:ind w:firstLine="720"/>
        <w:rPr/>
      </w:pPr>
      <w:r>
        <w:rPr>
          <w:rFonts w:cs="Arial"/>
          <w:b/>
          <w:szCs w:val="24"/>
          <w:lang w:val="mn-Cyrl-MN"/>
        </w:rPr>
        <w:t>Ч.Энх-Амгалан:</w:t>
      </w:r>
      <w:r>
        <w:rPr>
          <w:rFonts w:cs="Arial"/>
          <w:szCs w:val="24"/>
          <w:lang w:val="mn-Cyrl-MN"/>
        </w:rPr>
        <w:t xml:space="preserve"> -Газрын дарга. Товчхон хариулъя. Мэргэжлийн хяналтын газраас энэ оны 04 дүгээр сараас эхлээд эрсдэлд суурилсан хяналтын чиглэлээр тусгай хүнсний үйлдвэрүүдийн урьдчилсан хяналтын карт гаргаж байгаа. Энэ чиглэлээр яамнаас Мэргэжлийн хяналтын байгууллагатай хамтарч энэ оноос эхлээд хэрэгжүүлэх ажил хийгдэж байгаа. Улсын хэмжээнд сургалтыг зохион байгуулаад эхэлсэн байгаа.</w:t>
      </w:r>
    </w:p>
    <w:p>
      <w:pPr>
        <w:pStyle w:val="Normal"/>
        <w:ind w:firstLine="720"/>
        <w:rPr>
          <w:rFonts w:cs="Arial"/>
          <w:szCs w:val="24"/>
          <w:lang w:val="mn-Cyrl-MN"/>
        </w:rPr>
      </w:pPr>
      <w:r>
        <w:rPr>
          <w:rFonts w:cs="Arial"/>
          <w:szCs w:val="24"/>
          <w:lang w:val="mn-Cyrl-MN"/>
        </w:rPr>
        <w:t>Өнгөрсөн жил дотоод хяналтын лабораторийн чиглэлээр арван аж ахуйн нэгжид 250 сая төгрөгийн дэмжлэгийг үзүүлсэн. Өнөөдөр улсын хэмжээнд хүнсний чиглэлээр 20 гаруй лаборатори үйл ажиллагаа явуулж байгаа боловч эдгээр маань олон улсын хэмжээнд хүрэх хэмжээний шаардлага хангахгүй байгаа. Манай яамнаас хүнсний лавлагаа, лаборатори байгуулах техник, эдийн засгийн үндэслэлийг боловсруулсан байгаа. Энд 5 тэрбум орчим төгрөгийн асуудлыг шийдвэл энэ лавлагаа, лабораторийг байгуулах техник, эдийн засгийн үндэслэл бэлэн болсон байгаа. Ерөнхийдөө хүнсний бүтээгдэхүүний хангамж, чанарын хувьд сүүлийн гурван жилд жилд 30 гаруй хувиар өсөлттэй байгаа боловч энэ тал дээр хүнсний хяналт тавигдах тал дээр сул байгаа.</w:t>
      </w:r>
    </w:p>
    <w:p>
      <w:pPr>
        <w:pStyle w:val="Normal"/>
        <w:ind w:firstLine="720"/>
        <w:rPr/>
      </w:pPr>
      <w:r>
        <w:rPr>
          <w:rFonts w:cs="Arial"/>
          <w:b/>
          <w:szCs w:val="24"/>
          <w:lang w:val="mn-Cyrl-MN"/>
        </w:rPr>
        <w:t>Н.Энхболд:</w:t>
      </w:r>
      <w:r>
        <w:rPr>
          <w:rFonts w:cs="Arial"/>
          <w:szCs w:val="24"/>
          <w:lang w:val="mn-Cyrl-MN"/>
        </w:rPr>
        <w:t xml:space="preserve"> -Д.Оюунхорол гишүүн асууя.</w:t>
      </w:r>
    </w:p>
    <w:p>
      <w:pPr>
        <w:pStyle w:val="Normal"/>
        <w:ind w:firstLine="720"/>
        <w:rPr>
          <w:rFonts w:cs="Arial"/>
          <w:szCs w:val="24"/>
          <w:lang w:val="mn-Cyrl-MN"/>
        </w:rPr>
      </w:pPr>
      <w:r>
        <w:rPr>
          <w:rFonts w:cs="Arial"/>
          <w:szCs w:val="24"/>
          <w:lang w:val="mn-Cyrl-MN"/>
        </w:rPr>
        <w:t>18 цаг болсон байна. Хэдүүлээ хурлаа сунган хуралдаад дуусгая. Хуулиар заавал хэлж, зөвшөөрөл авах ёстой юм.</w:t>
      </w:r>
    </w:p>
    <w:p>
      <w:pPr>
        <w:pStyle w:val="Normal"/>
        <w:ind w:firstLine="720"/>
        <w:rPr/>
      </w:pPr>
      <w:r>
        <w:rPr>
          <w:rFonts w:cs="Arial"/>
          <w:b/>
          <w:szCs w:val="24"/>
          <w:lang w:val="mn-Cyrl-MN"/>
        </w:rPr>
        <w:t>Д.Оюунхорол:</w:t>
      </w:r>
      <w:r>
        <w:rPr>
          <w:rFonts w:cs="Arial"/>
          <w:szCs w:val="24"/>
          <w:lang w:val="mn-Cyrl-MN"/>
        </w:rPr>
        <w:t xml:space="preserve"> -Хүнсний аюулгүй байдлыг хангах, хүнсний эрүүл ахуйн хяналтыг сайжруулахтай холбоотой асуудал бидний маш чухал, тулгамдаж байгаа асуудал гэж ойлгодог. Тэр тусмаа хүнсний чанар, аюулгүй байдалтай холбоотой хууль гарахын өмнө энэ асуудлаар Засгийн газрын гишүүд бас тодорхой мэдээллийг хийж байгаа нь чухал ач холбогдолтой юм. Хийж байгаа зүйлүүд нэлээн байгаа юм байна. Гэхдээ цаашдаа олон зүйл хууль, эрх зүйн орчин шаардаж байгаа юм байна гэдгийг олон гишүүдийн ярьж байгаа, хүмүүсийн хариулж байгаа хариултаас сонсож байна.</w:t>
      </w:r>
    </w:p>
    <w:p>
      <w:pPr>
        <w:pStyle w:val="Normal"/>
        <w:ind w:firstLine="720"/>
        <w:rPr>
          <w:rFonts w:cs="Arial"/>
          <w:szCs w:val="24"/>
          <w:lang w:val="mn-Cyrl-MN"/>
        </w:rPr>
      </w:pPr>
      <w:r>
        <w:rPr>
          <w:rFonts w:cs="Arial"/>
          <w:szCs w:val="24"/>
          <w:lang w:val="mn-Cyrl-MN"/>
        </w:rPr>
        <w:t>Ер нь одоогийн боловсрогдож байгаа хууль дээрээ үнэхээр эрдэмтэн, судлаачид, мэргэжилтнүүдийн үгийг маш сайн сонсож аваасай, олон нийтийн хэлэлцүүлгүүдийг сайн явуулаасай, бүтээгдэхүүний худалдаа эрхэлж байгаа хүмүүсийнхээ санал, онолыг сайн сонсоосой. Энэ хууль цоорхой багатай, үнэхээр өнөөдөр Монгол хүний эрүүл мэндийг аврахад, эрүүл хүнс, чанар, аюулгүй байдлыг хангасан ийм хүнсний орчныг бий болгоход олон улсын чиг хандлагад нийцүүлсэн хууль гараасай гэж хүсэн хүлээж байгаа. Тийм учраас энэ хууль дээр нэлээн анхаарал өгч, ач холбогдол өгч хуулийн төслийг хэлэлцэх үед оролцоно гэж бодож байна.</w:t>
      </w:r>
    </w:p>
    <w:p>
      <w:pPr>
        <w:pStyle w:val="Normal"/>
        <w:ind w:firstLine="720"/>
        <w:rPr>
          <w:rFonts w:cs="Arial"/>
          <w:szCs w:val="24"/>
          <w:lang w:val="mn-Cyrl-MN"/>
        </w:rPr>
      </w:pPr>
      <w:r>
        <w:rPr>
          <w:rFonts w:cs="Arial"/>
          <w:szCs w:val="24"/>
          <w:lang w:val="mn-Cyrl-MN"/>
        </w:rPr>
        <w:t xml:space="preserve">Ер нь Монголчууд эрт дээр үеэс ярьдаг байсан юм билээ. Хоол нь хор биш байгаасай, хоол нь эм болоосой гэж бодож, хүмүүс эрүүл мэндээ хоолтойгоо уялдуулж амьдардаг байсан. Өнөөдөр АНУ болон бусад дэлхийн олон орон макробиотын шинжлэх ухааныг маш өндөр хэмжээнд судалж, эрүүл хоол хүнсний талаар том судалгааг хийсэн. Бараг зарим орон 50 жилийн түүхтэй ийм судалгааны материалуудтай байгаа. Тийм учраас өнөөдөр манай Монгол улсын эрүүл мэндийн, эрүүл хоол хүнсний чиглэлээр үйл ажиллагаа явуулж байгаа хяналтын болон бусад үйл ажиллагаа явуулдаг хүмүүс энэ чиглэлийн боловсрол, мэдлэгээ маш их дээшлүүлэх хэрэгтэй. </w:t>
      </w:r>
    </w:p>
    <w:p>
      <w:pPr>
        <w:pStyle w:val="Normal"/>
        <w:ind w:firstLine="720"/>
        <w:rPr>
          <w:rFonts w:cs="Arial"/>
          <w:szCs w:val="24"/>
          <w:lang w:val="mn-Cyrl-MN"/>
        </w:rPr>
      </w:pPr>
      <w:r>
        <w:rPr>
          <w:rFonts w:cs="Arial"/>
          <w:szCs w:val="24"/>
          <w:lang w:val="mn-Cyrl-MN"/>
        </w:rPr>
        <w:t>Өнөөдөр хүмүүс маш ихээр өвдөж байгаа тухай, ямар нэгэн хавдар, хаван тусаж байгаа, энэ чиглэлээр өвдөж байгаа, нас барж байгаа хүмүүсийн талаар манай улс нэлээн дээгүүр орж байгаа. Үр дүнг яриад байгаа боловч бид гаргаж чадахгүй байгаа. Манай Эрүүл мэндийн сайд байна, Хүнс, хөдөө аж ахуйн сайд ч байж байна. Үнэхээр энд бид ярих биш, бодит үр дүн гаргах цаг нь болсон. Макробиотын шинжлэх ухааны олон улсын туршлагуудыг бид сайн судалж, хүнээ бэлдэж, энэ чиглэлийн асуудлуудад онцгой их анхаарч чадвал өвчлөл багасах, хүн эрүүл байх /микрофон хаагдав/.</w:t>
      </w:r>
    </w:p>
    <w:p>
      <w:pPr>
        <w:pStyle w:val="Normal"/>
        <w:ind w:firstLine="720"/>
        <w:rPr>
          <w:rFonts w:cs="Arial"/>
          <w:szCs w:val="24"/>
          <w:lang w:val="mn-Cyrl-MN"/>
        </w:rPr>
      </w:pPr>
      <w:r>
        <w:rPr>
          <w:rFonts w:cs="Arial"/>
          <w:szCs w:val="24"/>
          <w:lang w:val="mn-Cyrl-MN"/>
        </w:rPr>
        <w:t>Эрүүл хоол хүнсийг хүн өөрөө л судлах ёстой. Энэ чиглэлийн сургалт, сурталчилгааны ажлуудыг маш сайн хиймээр байгаа юм. Хувь хүн өөрөө өөрийнхөө эрүүл мэндийн төлөө анхаардаг байхын тулд зөв хооллодог байх тийм хэм хэмжээг сургасан байх шаардлагатай. Үүнийг бараг ерөнхий боловсролын 10 жилийн дунд сургуулийн сургалтын программаас эхлээд оруулах зайлшгүй шаардлага байна. Бид амьдралд ойрхон, үнэнд ойрхон амьдрах шаардлага байна гэж бодож байна. Тийм учраас энэ бүх зүйлийг Боловсролын хууль болон бусад хуулиудаар нь ч гэсэн зохицуулаад, программд нь оруулаад явбал бид хүүхдээ суурь боловсролоос нь эхлээд би эрүүл амьдрах, аж төрөх ёсонд сургах зүйлд сургах шаардлага байна.</w:t>
      </w:r>
    </w:p>
    <w:p>
      <w:pPr>
        <w:pStyle w:val="Normal"/>
        <w:ind w:firstLine="720"/>
        <w:rPr>
          <w:rFonts w:cs="Arial"/>
          <w:szCs w:val="24"/>
          <w:lang w:val="mn-Cyrl-MN"/>
        </w:rPr>
      </w:pPr>
      <w:r>
        <w:rPr>
          <w:rFonts w:cs="Arial"/>
          <w:szCs w:val="24"/>
          <w:lang w:val="mn-Cyrl-MN"/>
        </w:rPr>
        <w:t>Өнөөдөр хоол хүнсний асуудлаар бизнес хийж мөнгө олохоосоо илүүтэйгээр /микрофон хаагдав/.</w:t>
      </w:r>
    </w:p>
    <w:p>
      <w:pPr>
        <w:pStyle w:val="Normal"/>
        <w:ind w:firstLine="720"/>
        <w:rPr/>
      </w:pPr>
      <w:r>
        <w:rPr>
          <w:rFonts w:cs="Arial"/>
          <w:b/>
          <w:szCs w:val="24"/>
          <w:lang w:val="mn-Cyrl-MN"/>
        </w:rPr>
        <w:t>Н.Энхболд:</w:t>
      </w:r>
      <w:r>
        <w:rPr>
          <w:rFonts w:cs="Arial"/>
          <w:szCs w:val="24"/>
          <w:lang w:val="mn-Cyrl-MN"/>
        </w:rPr>
        <w:t xml:space="preserve"> -Саналууд байна.</w:t>
      </w:r>
    </w:p>
    <w:p>
      <w:pPr>
        <w:pStyle w:val="Normal"/>
        <w:ind w:firstLine="720"/>
        <w:rPr/>
      </w:pPr>
      <w:r>
        <w:rPr>
          <w:rFonts w:cs="Arial"/>
          <w:b/>
          <w:szCs w:val="24"/>
          <w:lang w:val="mn-Cyrl-MN"/>
        </w:rPr>
        <w:t>З.Энхболд:</w:t>
      </w:r>
      <w:r>
        <w:rPr>
          <w:rFonts w:cs="Arial"/>
          <w:szCs w:val="24"/>
          <w:lang w:val="mn-Cyrl-MN"/>
        </w:rPr>
        <w:t xml:space="preserve"> -Би хүнсний аюулгүй байдлын талаар жилийн өмнө судалгаа хийлгэж байсан. Аюулгүй байдал, гадаад бодлогын байнгын хорооноос захиалаад. Тэр дээр их олон зүйл болохгүй байгаа нь харагдаж байсан. Тэрнээс хойш юу өөрчлөгдсөн бэ гээд үүнийг уншихаар их олон ажил хийсэн харагдаад байна. Энэ цаасан дээр байгаа олон ажил яахав. Яагаад олон хордлогууд гараад байна вэ гэдэг асуудал байна. Хэрэглэгчийн буруугаас, саяын Д.Оюунхорол гишүүний хэлсэн шиг гараад байна уу, хилээр чанар муутай юм орж ирээд байна уу, хил дээр байдаг лаборатори олон жилийн өмнөхийг бодвол хамаагүй сайжирсан юм билээ.</w:t>
      </w:r>
    </w:p>
    <w:p>
      <w:pPr>
        <w:pStyle w:val="Normal"/>
        <w:ind w:firstLine="720"/>
        <w:rPr>
          <w:rFonts w:cs="Arial"/>
          <w:szCs w:val="24"/>
          <w:lang w:val="mn-Cyrl-MN"/>
        </w:rPr>
      </w:pPr>
      <w:r>
        <w:rPr>
          <w:rFonts w:cs="Arial"/>
          <w:szCs w:val="24"/>
          <w:lang w:val="mn-Cyrl-MN"/>
        </w:rPr>
        <w:t>Ялангуяа төмөр зам, засмал замтай, тогтсон боомтууд сайжраад байгаа юм. Гэтэл түр ажиллагаатай, улирлын чанартай нээгддэг Ховд, Баян-Өлгий, Говь-Алтайн боомт, говийнхон гээд олон боомтууд нээгдэхээр тэр боомт бүрийг хүнсний чанар юмаар хангаж чадаж байна уу? Эсвэл тийм боломж байхгүй байна уу? Боломж байхгүй бол аюултай, хортой хүнсийг оруулахыг хоригловол яасан юм бэ? Хортой байж магадгүй түргэн мууддаг зүйлийг нэгэнт хянаж чадахгүй бол.</w:t>
      </w:r>
    </w:p>
    <w:p>
      <w:pPr>
        <w:pStyle w:val="Normal"/>
        <w:ind w:firstLine="720"/>
        <w:rPr/>
      </w:pPr>
      <w:r>
        <w:rPr>
          <w:rFonts w:cs="Arial"/>
          <w:szCs w:val="24"/>
          <w:lang w:val="mn-Cyrl-MN"/>
        </w:rPr>
        <w:t>Ер нь бид калориороо хэмждэг юм шиг байгаа юм. Монгол хүн авах ёстой калорийнхоо хэдэн хувийг импортоор авч байна вэ? Тэрнээс төмсөөр авч байна уу, юугаар авч байна уу гэдэг нь дараагийн асуудал юм билээ. Үүнийгээ хувийг нь жил бүр нэмэх замаар мэдээж, банана ургахгүй учраас авч л таарна шүү дээ. Манайд ургаж болдог, үйлдвэрлэж болдог мах, сүү, гурил, төмс, хүнсний ногоогоо бүгдийг хийж чадаж байна уу? Яагаад энд хэлэх гээд байгаа юм бэ гэвэл нэгдүгээрт ажлын байр</w:t>
      </w:r>
      <w:r>
        <w:rPr>
          <w:rFonts w:cs="Arial"/>
          <w:szCs w:val="24"/>
        </w:rPr>
        <w:t>;</w:t>
      </w:r>
      <w:r>
        <w:rPr>
          <w:rFonts w:cs="Arial"/>
          <w:szCs w:val="24"/>
          <w:lang w:val="mn-Cyrl-MN"/>
        </w:rPr>
        <w:t xml:space="preserve"> хоёрдугаарт, эрүүл ахуйн хувьд хянаж болох боломж байгаа юм. Хилийн олон боомтыг хянах боломжгүй байна шүү дээ. Тэгэхээр калорийнхоо хэдэн хувийг импортоор хангаж байна вэ гэдэг нэг асуудал.</w:t>
      </w:r>
    </w:p>
    <w:p>
      <w:pPr>
        <w:pStyle w:val="Normal"/>
        <w:ind w:firstLine="720"/>
        <w:rPr>
          <w:rFonts w:cs="Arial"/>
          <w:szCs w:val="24"/>
          <w:lang w:val="mn-Cyrl-MN"/>
        </w:rPr>
      </w:pPr>
      <w:r>
        <w:rPr>
          <w:rFonts w:cs="Arial"/>
          <w:szCs w:val="24"/>
          <w:lang w:val="mn-Cyrl-MN"/>
        </w:rPr>
        <w:t>Хоёрдугаарт, хилийн ялангуяа түр ажиллагаатай боомтууд дээр хүнсийг шалгадаг багажуудтай болж чадаж байна уу? Чадахгүй байгаа бол шалтгаан нь төсөвтөө байна уу, юундаа байна вэ гэсэн ийм хоёр асуултад хариу авъя.</w:t>
      </w:r>
    </w:p>
    <w:p>
      <w:pPr>
        <w:pStyle w:val="Normal"/>
        <w:ind w:firstLine="720"/>
        <w:rPr/>
      </w:pPr>
      <w:r>
        <w:rPr>
          <w:rFonts w:cs="Arial"/>
          <w:b/>
          <w:szCs w:val="24"/>
          <w:lang w:val="mn-Cyrl-MN"/>
        </w:rPr>
        <w:t>Н.Энхболд:</w:t>
      </w:r>
      <w:r>
        <w:rPr>
          <w:rFonts w:cs="Arial"/>
          <w:szCs w:val="24"/>
          <w:lang w:val="mn-Cyrl-MN"/>
        </w:rPr>
        <w:t xml:space="preserve"> -Хэн хариулах вэ?</w:t>
      </w:r>
    </w:p>
    <w:p>
      <w:pPr>
        <w:pStyle w:val="Normal"/>
        <w:ind w:firstLine="720"/>
        <w:rPr/>
      </w:pPr>
      <w:r>
        <w:rPr>
          <w:rFonts w:cs="Arial"/>
          <w:b/>
          <w:szCs w:val="24"/>
          <w:lang w:val="mn-Cyrl-MN"/>
        </w:rPr>
        <w:t>Т.Бадамжунай:</w:t>
      </w:r>
      <w:r>
        <w:rPr>
          <w:rFonts w:cs="Arial"/>
          <w:szCs w:val="24"/>
          <w:lang w:val="mn-Cyrl-MN"/>
        </w:rPr>
        <w:t xml:space="preserve"> -Үнэндээ хүнсийг дагасан хордлого нэгэн жишээ юм. Ил, далд өвчлөлүүд буурахгүй байгаа асуудал үнэхээр санаа зовоод байгаа сэдэв. Энэ дээр бид нар хоёр зүйлийг 2011, 2012 онд нэлээн түлхүү анхаарах ёстой юм гэж бодож байгаа. харагдахгүй мөртлөө хордлогод нөлөөлөөд байгаа зүйл бол хадгалалт, хамгаалалтын орчин, агуулах, савыг бий болгох асуудал манай улсын хувьд үнэхээр  учир дутагдалтай байгаа. Тийм учраас нийслэл хотод ядаж баруун, зүүн хоёр талд хүнсний томоохон тээвэр хадгалалт дээр ажиглалт бий болгоё гэсэн зорилго тавьж байгаа. Тэр нь бий болчихвол тэр дотроо лаборатори нь, хяналт нь бий болно гэсэн утгаар энэ шийдэлд нэлээн ахиц гарах байх. Тийм учраас бид хадгалалт, агуулах, зоорийн асуудал, тээвэрлэлт, тээврийн ложистикийн асуудлыг дорвитойхон шийдэх хүрээнд дагасан сөрөг үр дагавруудыг хязгаарлах нэг бодлого байгаа гээд, ажил эхэлж байгаа гэдгийг товчхон хэлмээр байна.</w:t>
      </w:r>
    </w:p>
    <w:p>
      <w:pPr>
        <w:pStyle w:val="Normal"/>
        <w:ind w:firstLine="720"/>
        <w:rPr>
          <w:rFonts w:cs="Arial"/>
          <w:szCs w:val="24"/>
          <w:lang w:val="mn-Cyrl-MN"/>
        </w:rPr>
      </w:pPr>
      <w:r>
        <w:rPr>
          <w:rFonts w:cs="Arial"/>
          <w:szCs w:val="24"/>
          <w:lang w:val="mn-Cyrl-MN"/>
        </w:rPr>
        <w:t>Калорийн талаар мэргэжлийн нөхдүүд хэлэх байх. Ер нь Монгол хүнд, бидний ярьдаг зүйл бол бид мах, сүү, гурил хүнд гээд ярьдаг. Энэ бол калорийн хувьд дэлхийн хаана ч байдаг хамгийн шилдэг хоол юм шиг байгаа юм. Хятад, Энэтхэг, булангийн орнууд одоо л мах идэж үдэж байна, сүү хэрэглэж үзэж байна. “Хаан” хэрэглээ гэж ярьдаг юм байна. Бид үүнээсээ бараг дайчих маягтай. Өөрийн цаг агаартай уялдуулсан юм учир дутагдалтай байдаг юм болов уу гэж мэргэжлийн бус байдлаар ингэж ажиглагддаг. Энэ дээр нэмээд манай мэргэжлийн хүмүүс калорийн талаар хариулна.</w:t>
      </w:r>
    </w:p>
    <w:p>
      <w:pPr>
        <w:pStyle w:val="Normal"/>
        <w:ind w:firstLine="720"/>
        <w:rPr/>
      </w:pPr>
      <w:r>
        <w:rPr>
          <w:rFonts w:cs="Arial"/>
          <w:b/>
          <w:szCs w:val="24"/>
          <w:lang w:val="mn-Cyrl-MN"/>
        </w:rPr>
        <w:t>Н.Энхболд:</w:t>
      </w:r>
      <w:r>
        <w:rPr>
          <w:rFonts w:cs="Arial"/>
          <w:szCs w:val="24"/>
          <w:lang w:val="mn-Cyrl-MN"/>
        </w:rPr>
        <w:t xml:space="preserve"> -Тийм тооцоо, судалгаа манайд байна уу?</w:t>
      </w:r>
    </w:p>
    <w:p>
      <w:pPr>
        <w:pStyle w:val="Normal"/>
        <w:ind w:firstLine="720"/>
        <w:rPr/>
      </w:pPr>
      <w:r>
        <w:rPr>
          <w:rFonts w:cs="Arial"/>
          <w:b/>
          <w:szCs w:val="24"/>
          <w:lang w:val="mn-Cyrl-MN"/>
        </w:rPr>
        <w:t>Ю.Галсан:</w:t>
      </w:r>
      <w:r>
        <w:rPr>
          <w:rFonts w:cs="Arial"/>
          <w:szCs w:val="24"/>
          <w:lang w:val="mn-Cyrl-MN"/>
        </w:rPr>
        <w:t xml:space="preserve"> -Би З.Энхболд гишүүний асуусан хилийн лабораториудын хүчин чадлын талаарх асуултад хариулъя гэж бодож байна.</w:t>
      </w:r>
    </w:p>
    <w:p>
      <w:pPr>
        <w:pStyle w:val="Normal"/>
        <w:ind w:firstLine="720"/>
        <w:rPr>
          <w:rFonts w:cs="Arial"/>
          <w:szCs w:val="24"/>
          <w:lang w:val="mn-Cyrl-MN"/>
        </w:rPr>
      </w:pPr>
      <w:r>
        <w:rPr>
          <w:rFonts w:cs="Arial"/>
          <w:szCs w:val="24"/>
          <w:lang w:val="mn-Cyrl-MN"/>
        </w:rPr>
        <w:t>Бид, Мэргэжлийн хяналтын байгууллагын зүгээс эхний ээлжинд байнгын ажиллагаатай гол, гол боомтуудын лабораторийн хүчин чадал, тэнд тавигдах мэргэжлийн хяналтын байцаагч нарынхаа үйл ажиллагаан дээр онцгой анхаараад, Их Хурал жил бүр боломжийн хэмжээгээр төсөвт суулгаад, энэ асуудал урд, хойдох гол боомтууд дээр нэлээн сайн шийдэгдсэн байгаа. Зарим түр боомтууд шинээр нэмэгдэж байгаа. Түр боомтууд байнгын болох процессууд явагдаж байна. Үүнтэй холбогдуулан хөрөнгө, мөнгөний асуудал үнэхээр  зарим тал дээр дутагдаж байгаа асуудал байгаа. Төсвийн тодотгол дээр хилийн боомтуудын лаборатори, үйл ажиллагааг сайжруулах, шинээр нээгдэж байгаа боомтууд дээр байцаагч нар ажиллуулах, энэ чиглэлийн асуудлуудыг тодотгол болон 2012 оны төсөв дээр суулгахаар боловсруулан авах арга хэмжээндээ оруулж байгаа асуудал бий.</w:t>
      </w:r>
    </w:p>
    <w:p>
      <w:pPr>
        <w:pStyle w:val="Normal"/>
        <w:ind w:firstLine="720"/>
        <w:rPr/>
      </w:pPr>
      <w:r>
        <w:rPr>
          <w:rFonts w:cs="Arial"/>
          <w:b/>
          <w:szCs w:val="24"/>
          <w:lang w:val="mn-Cyrl-MN"/>
        </w:rPr>
        <w:t>Д.Оюунчимэг:</w:t>
      </w:r>
      <w:r>
        <w:rPr>
          <w:rFonts w:cs="Arial"/>
          <w:szCs w:val="24"/>
          <w:lang w:val="mn-Cyrl-MN"/>
        </w:rPr>
        <w:t xml:space="preserve"> -Мэргэжлийн хяналтын газар. Сая З.Энхболд гишүүний асуусан асуултад нэмж хариулахад ялангуяа хил дээр орж ирж байгаа бодисыг шинжлэхэд түргэн хугацааны экспресс юмуу, тестийн аргаар үзэх ийм хэмжээний юм шаардагдаж байгаа. Одоогийн гарч байгаа хоолны хордлогын гол шалтгаан нөхцөл нь нянгийн гаралтай, химийн гаралтай хордлого эзэлж байгаа. Тэгэхэд энэ нянг ургуулах буюу химийн гаралтай хордлого шинжлэх аргыг төвдөө ирж шинжлэхгүй бол дээд тал нь 14 хоног хүртэл хугацаатай, ийм хугацаа шаарддаг учраас хил дээр тэр бүр ийм үнэтэй багажуудыг байрлуулаад байх боломжгүй гэсэн талаасаа ярьж байгаа.</w:t>
      </w:r>
    </w:p>
    <w:p>
      <w:pPr>
        <w:pStyle w:val="Normal"/>
        <w:ind w:firstLine="720"/>
        <w:rPr>
          <w:rFonts w:cs="Arial"/>
          <w:szCs w:val="24"/>
          <w:lang w:val="mn-Cyrl-MN"/>
        </w:rPr>
      </w:pPr>
      <w:r>
        <w:rPr>
          <w:rFonts w:eastAsia="Arial" w:cs="Arial"/>
          <w:szCs w:val="24"/>
          <w:lang w:val="mn-Cyrl-MN"/>
        </w:rPr>
        <w:t xml:space="preserve"> </w:t>
      </w:r>
      <w:r>
        <w:rPr>
          <w:rFonts w:cs="Arial"/>
          <w:szCs w:val="24"/>
          <w:lang w:val="mn-Cyrl-MN"/>
        </w:rPr>
        <w:t xml:space="preserve">Нөгөө талаас сая манай Хүнс, хөдөө аж ахуйн яамны сайд хэллээ. Хуулиндаа бид хүн бүр импортлогч үүргээс шинэчилсэн хуулиар татгалзъя гээд байгаа. Тэгэхээр хордлогын үндсэн шалтгааныг харахад хаанаас, хэн оруулж ирсэн нь мэдэгдэхгүй ийм бүтээгдэхүүн гарч ирдэг. Түүний араас Мэргэжлийн хяналтынхан мөрдөн байцаагч шиг хэн оруулж ирэв, яав гээд зарим эзнийг нь олдоггүй ийм тогтолцоо үйлчлээд байгаа учраас энэ дээр бид хүнсний, ялангуяа гаднаас оруулж ирж байгаа юман дээр заавал эзэн, гарал үүсэлтэй, тодорхой газраас гэрээ, хэлэлцээрээр оруулж ирэх ийм шаардлагатай гэж үзэж байгаа юм. Нэгдсэн байдлаар гарч байгаа хордлогын талаар түрүүн С.Ламбаа сайд нэлээн ярилаа. Хоолны хордлого нэмэгдэх магадлалтай байгаа нь, бид хүнсний бүтээгдэхүүнийг хаанаас ч хамаагүй оруулж ирж байгаа, ямар ч бүтээгдэхүүн оруулж ирж байгаа ийм байдал гараад байгаа. Ялангуяа жимс, жимсгэнэ, хүнсний нэмэлт бодисууд байгаа, түүхий эдүүд байгаа. Үүнийхээ 80-аад орчим хувийг гаднаас оруулж ирж байгаа. Энэ дээр бид хүнсний нэмэлт бодисуудыг шинжлэх лаборатори ч манайд хүчин чадлын хувьд хомс байгаа учраас бүрэн тодорхойлж чадахгүй байна. Энэ нь хүндрэлтэй байгаа. </w:t>
      </w:r>
    </w:p>
    <w:p>
      <w:pPr>
        <w:pStyle w:val="Normal"/>
        <w:ind w:firstLine="720"/>
        <w:rPr/>
      </w:pPr>
      <w:r>
        <w:rPr>
          <w:rFonts w:cs="Arial"/>
          <w:b/>
          <w:szCs w:val="24"/>
          <w:lang w:val="mn-Cyrl-MN"/>
        </w:rPr>
        <w:t>З.Энхболд:</w:t>
      </w:r>
      <w:r>
        <w:rPr>
          <w:rFonts w:cs="Arial"/>
          <w:szCs w:val="24"/>
          <w:lang w:val="mn-Cyrl-MN"/>
        </w:rPr>
        <w:t xml:space="preserve"> -Т.Бадамжунай сайдын хэлсэн бол аюулгүй байдлын үзэл баримтлал дотор байгаа. Ялангуяа хүн амын эрүүл мэндтэй холбоотой хүнс импортолдог улсууд лицензтэй болох ёстой. Хүн бүр дураараа төмс зөөгөөд байхгүй, хүн бүр дураараа өндөг зөөгөөд байхгүй. Тэр зөөдөг компаниуд нь сертификаттай байна, хариуцлагаа хүлээнэ, барьцааны мөнгөө тавьдаг ийм болгохгүй бол болохгүй гэсэн. Энэ чуулганыг дуусахаас өмнө лицензжүүлэх хууль орж ирэх үү, үгүй юу?</w:t>
      </w:r>
    </w:p>
    <w:p>
      <w:pPr>
        <w:pStyle w:val="Normal"/>
        <w:ind w:firstLine="720"/>
        <w:rPr/>
      </w:pPr>
      <w:r>
        <w:rPr>
          <w:rFonts w:cs="Arial"/>
          <w:b/>
          <w:szCs w:val="24"/>
          <w:lang w:val="mn-Cyrl-MN"/>
        </w:rPr>
        <w:t>Х.Золжаргал:</w:t>
      </w:r>
      <w:r>
        <w:rPr>
          <w:rFonts w:cs="Arial"/>
          <w:szCs w:val="24"/>
          <w:lang w:val="mn-Cyrl-MN"/>
        </w:rPr>
        <w:t xml:space="preserve"> -З.Энхболд гишүүний асуултад хариулъя. </w:t>
      </w:r>
    </w:p>
    <w:p>
      <w:pPr>
        <w:pStyle w:val="Normal"/>
        <w:ind w:firstLine="720"/>
        <w:rPr>
          <w:rFonts w:cs="Arial"/>
          <w:szCs w:val="24"/>
          <w:lang w:val="mn-Cyrl-MN"/>
        </w:rPr>
      </w:pPr>
      <w:r>
        <w:rPr>
          <w:rFonts w:cs="Arial"/>
          <w:szCs w:val="24"/>
          <w:lang w:val="mn-Cyrl-MN"/>
        </w:rPr>
        <w:t>Хүнсний бараа, бүтээгдэхүүн импортолдог аж ахуйн нэгжүүд нь тухайн экспортлогч, тухайлбал Хятад улс гэхэд Хятад улсын 170-н хэдэн хүнс экспортлогч компаниуддаа Засгийн газар нь баталгаа өгдөг. Улсаас нь баталгаа өгсөн компаниудтай гэрээ, хэлцэл хийсэн дээр нь импортолж оруулах зөвшөөрөл өгье. Энэ дээр гааль болон хяналтын байгууллагууд хяналт тавьж ажиллая гэж байгаа. Яг хүнсний импортлогч компаниудад шууд лицензжүүлнэ гэсэн утгаар одоо хийгдэж байгаа хуулийн төсөлд тусгагдаагүй.</w:t>
      </w:r>
    </w:p>
    <w:p>
      <w:pPr>
        <w:pStyle w:val="Normal"/>
        <w:ind w:firstLine="720"/>
        <w:rPr/>
      </w:pPr>
      <w:r>
        <w:rPr>
          <w:rFonts w:cs="Arial"/>
          <w:b/>
          <w:szCs w:val="24"/>
          <w:lang w:val="mn-Cyrl-MN"/>
        </w:rPr>
        <w:t>Н.Энхболд:</w:t>
      </w:r>
      <w:r>
        <w:rPr>
          <w:rFonts w:cs="Arial"/>
          <w:szCs w:val="24"/>
          <w:lang w:val="mn-Cyrl-MN"/>
        </w:rPr>
        <w:t xml:space="preserve"> -Х.Жекей гишүүн асууя.</w:t>
      </w:r>
    </w:p>
    <w:p>
      <w:pPr>
        <w:pStyle w:val="Normal"/>
        <w:ind w:firstLine="720"/>
        <w:rPr/>
      </w:pPr>
      <w:r>
        <w:rPr>
          <w:rFonts w:cs="Arial"/>
          <w:b/>
          <w:szCs w:val="24"/>
          <w:lang w:val="mn-Cyrl-MN"/>
        </w:rPr>
        <w:t>Х.Жекей:</w:t>
      </w:r>
      <w:r>
        <w:rPr>
          <w:rFonts w:cs="Arial"/>
          <w:szCs w:val="24"/>
          <w:lang w:val="mn-Cyrl-MN"/>
        </w:rPr>
        <w:t xml:space="preserve"> -Баярлалаа. Юуны өмнө үндэсний аюулгүй байдлын хангалт, тогтолцооны нэг болсон хүнсний аюулгүй байдлын асуудлаар асуулга тавьсан гишүүддээ талархаж байна. Олон асуултууд давхардсан учраас би хэдхэн асуулт дээр хариу авъя.</w:t>
      </w:r>
    </w:p>
    <w:p>
      <w:pPr>
        <w:pStyle w:val="Normal"/>
        <w:ind w:firstLine="720"/>
        <w:rPr>
          <w:rFonts w:cs="Arial"/>
          <w:szCs w:val="24"/>
          <w:lang w:val="mn-Cyrl-MN"/>
        </w:rPr>
      </w:pPr>
      <w:r>
        <w:rPr>
          <w:rFonts w:cs="Arial"/>
          <w:szCs w:val="24"/>
          <w:lang w:val="mn-Cyrl-MN"/>
        </w:rPr>
        <w:t>Нэгдүгээрт, энэ жил зарим газруудад өвөлжилтийн байдал гайгүй байна. Түүхий үнийн асуудал бас гайгүй байгаа учраас хөдөөгийн ард иргэдийн байдал нэлээн тайван, гайгүй байна. Гэхдээ нэг юмыг их сонирхож байна. Юу вэ гэвэл түүхий эдийн үнэтэй холбоотой асуудал, түүхий эдийн татвартай холбоотой асуудлууд дээр цаашдын төрийн бодлого ямар байх бол?</w:t>
      </w:r>
    </w:p>
    <w:p>
      <w:pPr>
        <w:pStyle w:val="Normal"/>
        <w:ind w:firstLine="720"/>
        <w:rPr>
          <w:rFonts w:cs="Arial"/>
          <w:szCs w:val="24"/>
          <w:lang w:val="mn-Cyrl-MN"/>
        </w:rPr>
      </w:pPr>
      <w:r>
        <w:rPr>
          <w:rFonts w:cs="Arial"/>
          <w:szCs w:val="24"/>
          <w:lang w:val="mn-Cyrl-MN"/>
        </w:rPr>
        <w:t>Үүнтэй ч холбоотой юм. Дэлхийн зах зээл дээр болон дотоодын зах зээл дээр ялангуяа ноолуурын үнэ урьдчилсан байдлаар ямар прогнозтой байна вэ? Цаашид энэ байдал маань тогтвортой байж чадах уу, үгүй юу гэдгийг нэлээн сонирхож байсан. Мэргэжлийн байгууллагууд байна. Тийм учраас энэ талаар тодорхой хариу өгөөч. Татвар нэмнэ, нэмэхгүй гээд янз бүрийн юм яригдаж байгаа юм байна. Үнийн асуудал тогтвортой байх уу, үгүй юу? Хавар түүхий эд, малчдын амьжиргааны гол эх үүсвэр болсон ноолуурын асуудал гараад ирж байна. Үүнийг нэлээн сонирхож байгаа байх. Тийм учраас хариу өгөөч.</w:t>
      </w:r>
    </w:p>
    <w:p>
      <w:pPr>
        <w:pStyle w:val="Normal"/>
        <w:ind w:firstLine="720"/>
        <w:rPr>
          <w:rFonts w:cs="Arial"/>
          <w:szCs w:val="24"/>
          <w:lang w:val="mn-Cyrl-MN"/>
        </w:rPr>
      </w:pPr>
      <w:r>
        <w:rPr>
          <w:rFonts w:cs="Arial"/>
          <w:szCs w:val="24"/>
          <w:lang w:val="mn-Cyrl-MN"/>
        </w:rPr>
        <w:t>Хоёрдугаарт, хилийн боомтуудын талаар баримтлах, үүнтэй ч нэг талдаа холбоотой юм. Бодлогын асуудлаар Аюулгүй байдал, гадаад бодлогын байнгын хороо, Хууль зүйн байнгын хороо, Эдийн засгийн байнгын хорооны хамтарсан ажлын хэсгүүд гарч ажиллаад баруун, зүүн, өмнө, хойд хилийн боомтуудаар орж ирж ажиллаад, энэ гурван Байнгын хорооны хамтарсан хуралдаан болж, Засгийн газарт чиглэл өг гэсэн. Тэгэхээр саяын яригдаж байгаа, мэргэжлийн байгууллагууд, ялангуяа хилийн үйл ажиллагаа явагдаж байгаа, хил дээр байгаа байгууллагуудын гол асуудал үүгээр хөндөгдөх ёстой гэж бид үзэж байгаа. Энэ талаар Засгийн газарт юу хийгдэж байна вэ? Байнгын хорооны хуралдаан дээр дахин яригдаж, мэдээлэл хийгдэх ёстой. Хилийн боомтуудын талаар төрөөс баримтлах бодлогын ерөнхий чиглэл түүгээр тогтох ёстой. Үүнийг хэлээд өгөөч.</w:t>
      </w:r>
    </w:p>
    <w:p>
      <w:pPr>
        <w:pStyle w:val="Normal"/>
        <w:ind w:firstLine="720"/>
        <w:rPr>
          <w:rFonts w:cs="Arial"/>
          <w:szCs w:val="24"/>
          <w:lang w:val="mn-Cyrl-MN"/>
        </w:rPr>
      </w:pPr>
      <w:r>
        <w:rPr>
          <w:rFonts w:cs="Arial"/>
          <w:szCs w:val="24"/>
          <w:lang w:val="mn-Cyrl-MN"/>
        </w:rPr>
        <w:t>Гурав дахь асуулт, мөн гадагш гаргаж байгаа мал, махны асуудалтай холбогдолтой асуух гэсэн юм. Зэргэлдээ улсууд, ялангуяа Хятад, Орос хоёр хөршид мах гарахад, мал хөлөөрөө гарах ч юмуу, манай дотоодын хэрэгцээний хувьд ойлгомжтой. 7, 8 сая толгой мал хэрэгцээтэй байдаг байх. 10-аас сая мал хөлөөрөө, хонин толгойд шилжүүлсэн байна. Хөлөөр юмуу, махаар нь гаргачихад ерөнхий бүтэц алдагдахгүйгээр явах боломжтой байх гэж үзэж байгаа. Энэ хоёр улстай чөлөөтэй гаргах боломж бүрдсэн үү, үгүй юу? Заримдаа хил дээр очоод бөөн чирэгдэл үүсэж байгаа юм байна. Янз бүрийн л юм тохиолдох юм даа. Жижиг орны зовлон их юм. Зэргэлдээ улсуудын хандлага чөлөөтэй байна уу, үгүй юу. Өнөөдрийн байдлаар /микрофон хаагдав/.</w:t>
      </w:r>
    </w:p>
    <w:p>
      <w:pPr>
        <w:pStyle w:val="Normal"/>
        <w:ind w:firstLine="720"/>
        <w:rPr/>
      </w:pPr>
      <w:r>
        <w:rPr>
          <w:rFonts w:cs="Arial"/>
          <w:b/>
          <w:szCs w:val="24"/>
          <w:lang w:val="mn-Cyrl-MN"/>
        </w:rPr>
        <w:t>Н.Энхболд:</w:t>
      </w:r>
      <w:r>
        <w:rPr>
          <w:rFonts w:cs="Arial"/>
          <w:szCs w:val="24"/>
          <w:lang w:val="mn-Cyrl-MN"/>
        </w:rPr>
        <w:t xml:space="preserve"> -Х.Золжаргал сайд хариулах уу?</w:t>
      </w:r>
    </w:p>
    <w:p>
      <w:pPr>
        <w:pStyle w:val="Normal"/>
        <w:ind w:firstLine="720"/>
        <w:rPr/>
      </w:pPr>
      <w:r>
        <w:rPr>
          <w:rFonts w:cs="Arial"/>
          <w:b/>
          <w:szCs w:val="24"/>
          <w:lang w:val="mn-Cyrl-MN"/>
        </w:rPr>
        <w:t>Х.Золжаргал:</w:t>
      </w:r>
      <w:r>
        <w:rPr>
          <w:rFonts w:cs="Arial"/>
          <w:szCs w:val="24"/>
          <w:lang w:val="mn-Cyrl-MN"/>
        </w:rPr>
        <w:t xml:space="preserve"> -Хүнс, хөдөө аж ахуйн дэд сайд. Түүхий эдийн үнийн хувьд, түүхий эд татваргүй байгаа. Энэ жил ноолуурын үнэ маш өндөр болоод одоогийн байдлаар түүхий ноолуур 62-63 мянган төгрөгийн үнэтэй байгаа. Ноолуурын экспорт дээр 4 мянган төгрөгийн татвар тавих асуудал Засгийн газрын хуралдаан дээр хэлэлцэгдээд дэмжигдээгүй. Ноолуурын экспортын татвар тавих шаардлагагүй. Харин ноолуур боловсруулдаг үйлдвэрүүдээ эргэлтийн хөрөнгөөр ахиухан дэмжих нь зөв гэсэн томъёоллоор Засгийн газрын хуралдааны шийдвэр гарсан.</w:t>
      </w:r>
    </w:p>
    <w:p>
      <w:pPr>
        <w:pStyle w:val="Normal"/>
        <w:ind w:firstLine="720"/>
        <w:rPr>
          <w:rFonts w:cs="Arial"/>
          <w:szCs w:val="24"/>
          <w:lang w:val="mn-Cyrl-MN"/>
        </w:rPr>
      </w:pPr>
      <w:r>
        <w:rPr>
          <w:rFonts w:cs="Arial"/>
          <w:szCs w:val="24"/>
          <w:lang w:val="mn-Cyrl-MN"/>
        </w:rPr>
        <w:t>Мал, махны экспорт дээр, махны хувьд ерөнхийдөө ОХУ-тай мах гаргах хэлэлцээр байдаг. Гэхдээ ОХУ-ын хэрэглэгчид маань зөвхөн адуу, үхрийн махыг худалдаж авдаг. 2009 онд УИХ 22 дугаар тогтоолоор өгсөн даалгаврын дагуу бид нийт 680 мянган малыг амьдаар нь ОХУ-д гаргах зөвшөөрөл аймгуудад квот хуваарилах замаар өгсөн. Үүний үр дүнд Сэлэнгийн боомтоор 2 мянган хонь л гарсан. Өөр амьд мал экспортлогдож гараагүй. Учир нь яг цагаа олохоор ОХУ-д амьд мал шууд худалдан авах, худалдан авагч тал байхгүй байсан. Авах хүсэлтээ худалдан авагчид нь ОХУ, Москвагаас зөвшөөрөл, квотыг өгөхгүй байсан. Тэгж байгаад энэ асуудал зогссон.</w:t>
      </w:r>
    </w:p>
    <w:p>
      <w:pPr>
        <w:pStyle w:val="Normal"/>
        <w:ind w:firstLine="720"/>
        <w:rPr>
          <w:rFonts w:cs="Arial"/>
          <w:szCs w:val="24"/>
          <w:lang w:val="mn-Cyrl-MN"/>
        </w:rPr>
      </w:pPr>
      <w:r>
        <w:rPr>
          <w:rFonts w:cs="Arial"/>
          <w:szCs w:val="24"/>
          <w:lang w:val="mn-Cyrl-MN"/>
        </w:rPr>
        <w:t xml:space="preserve">Хятад улсын хувьд, Хятад улс зөвхөн адууны мах худалдаж авах хорио, цээрийн нөхцөлөө тохирсон. Салаа туурайтай мал дээр шүлхийний асуудал, шүлхийтэй холбоотой олон улсын Монгол улсын статусын асуудлыг харзанах гэсэн байр суурьтай байгаа. Хятад улсаар харин түүхий махыг дамжин өнгөрүүлэх нөхцөлөө тохироод байгаа. </w:t>
      </w:r>
    </w:p>
    <w:p>
      <w:pPr>
        <w:pStyle w:val="Normal"/>
        <w:ind w:firstLine="720"/>
        <w:rPr>
          <w:rFonts w:cs="Arial"/>
          <w:szCs w:val="24"/>
          <w:lang w:val="mn-Cyrl-MN"/>
        </w:rPr>
      </w:pPr>
      <w:r>
        <w:rPr>
          <w:rFonts w:cs="Arial"/>
          <w:szCs w:val="24"/>
          <w:lang w:val="mn-Cyrl-MN"/>
        </w:rPr>
        <w:t>Одоо бид дулааны аргаар боловсруулсан махан бүтээгдэхүүнийг Хятад улсад экспортлох асуудлыг сүүлийн хоёр жил нэлээн шургуу тавьж ажиллаж байгаа. Энэ зун Хятадын Хорио, цээрийн дэд сайд Монголд айлчлахаар тохирсон. Тэр үеэр бас энэ асуудлыг  нэлээн урагш нь явуулахаар бэлтгэж бид ажиллаж байгаа.</w:t>
      </w:r>
    </w:p>
    <w:p>
      <w:pPr>
        <w:pStyle w:val="Normal"/>
        <w:ind w:firstLine="720"/>
        <w:rPr/>
      </w:pPr>
      <w:r>
        <w:rPr>
          <w:rFonts w:cs="Arial"/>
          <w:b/>
          <w:szCs w:val="24"/>
          <w:lang w:val="mn-Cyrl-MN"/>
        </w:rPr>
        <w:t>Т.Бадамжунай:</w:t>
      </w:r>
      <w:r>
        <w:rPr>
          <w:rFonts w:cs="Arial"/>
          <w:szCs w:val="24"/>
          <w:lang w:val="mn-Cyrl-MN"/>
        </w:rPr>
        <w:t xml:space="preserve"> -Ноолуурын үнийн талаар товчхон мэдээлье.</w:t>
      </w:r>
    </w:p>
    <w:p>
      <w:pPr>
        <w:pStyle w:val="Normal"/>
        <w:ind w:firstLine="720"/>
        <w:rPr>
          <w:rFonts w:cs="Arial"/>
          <w:szCs w:val="24"/>
          <w:lang w:val="mn-Cyrl-MN"/>
        </w:rPr>
      </w:pPr>
      <w:r>
        <w:rPr>
          <w:rFonts w:cs="Arial"/>
          <w:szCs w:val="24"/>
          <w:lang w:val="mn-Cyrl-MN"/>
        </w:rPr>
        <w:t>Хавар түүхий ноолуур дээд тал нь 75 хүрсэн. Одоо 55-аас 65-ын хооронд байгаа. Дэлхийн зах зээл дээр самнасан ноолуур 140 доллар байна. Манайх түүхий ноолуурыг 60 доллар гэж үзвэл самнасан тохиолдолд ойролцоогоор 50 хувийг гарзтай гэж ойлгон 120 долларын баримжаатай. Ерөнхийдөө дэлхийн төвшний ойролцоо байна гэж ойлгож байна.</w:t>
      </w:r>
    </w:p>
    <w:p>
      <w:pPr>
        <w:pStyle w:val="Normal"/>
        <w:ind w:firstLine="720"/>
        <w:rPr>
          <w:rFonts w:cs="Arial"/>
          <w:szCs w:val="24"/>
          <w:lang w:val="mn-Cyrl-MN"/>
        </w:rPr>
      </w:pPr>
      <w:r>
        <w:rPr>
          <w:rFonts w:cs="Arial"/>
          <w:szCs w:val="24"/>
          <w:lang w:val="mn-Cyrl-MN"/>
        </w:rPr>
        <w:t xml:space="preserve">Энэ үнэ нь харьцангуй өсөхгүй, буухгүй байх талын сэтгэл ханамж байх байх. Тэр утгаар нь дотоодын үйлдвэрлэлээ нэгдүгээрт түүхий эдээр нь хангая. Хоёрдугаарт, худалдан авах боломжийг олгох, 100 тэрбум төгрөгийн бондыг ирэх 7 хоногийн хурлаар Сангийн яамнаас оруулахаар бэлтгэсэн байгаа. Аль болох хурдан шийдээд мөнгөний эх үүсвэрийг бий болгож өгье гэж бодож байгаа юм. </w:t>
      </w:r>
    </w:p>
    <w:p>
      <w:pPr>
        <w:pStyle w:val="Normal"/>
        <w:ind w:firstLine="720"/>
        <w:rPr/>
      </w:pPr>
      <w:r>
        <w:rPr>
          <w:rFonts w:cs="Arial"/>
          <w:b/>
          <w:szCs w:val="24"/>
          <w:lang w:val="mn-Cyrl-MN"/>
        </w:rPr>
        <w:t>Н.Энхболд:</w:t>
      </w:r>
      <w:r>
        <w:rPr>
          <w:rFonts w:cs="Arial"/>
          <w:szCs w:val="24"/>
          <w:lang w:val="mn-Cyrl-MN"/>
        </w:rPr>
        <w:t xml:space="preserve"> -Хилийн боомтуудын талаарх асуудлыг хэн хариулах вэ?</w:t>
      </w:r>
    </w:p>
    <w:p>
      <w:pPr>
        <w:pStyle w:val="Normal"/>
        <w:ind w:firstLine="720"/>
        <w:rPr>
          <w:rFonts w:cs="Arial"/>
          <w:szCs w:val="24"/>
          <w:lang w:val="mn-Cyrl-MN"/>
        </w:rPr>
      </w:pPr>
      <w:r>
        <w:rPr>
          <w:rFonts w:cs="Arial"/>
          <w:szCs w:val="24"/>
          <w:lang w:val="mn-Cyrl-MN"/>
        </w:rPr>
        <w:t>Т.Бадамжунай сайд та Х.Жекей гишүүнд энэ талаарх мэдээллийг ойрын үед бичгээр өгөөрэй.</w:t>
      </w:r>
    </w:p>
    <w:p>
      <w:pPr>
        <w:pStyle w:val="Normal"/>
        <w:ind w:firstLine="720"/>
        <w:rPr/>
      </w:pPr>
      <w:r>
        <w:rPr>
          <w:rFonts w:cs="Arial"/>
          <w:b/>
          <w:szCs w:val="24"/>
          <w:lang w:val="mn-Cyrl-MN"/>
        </w:rPr>
        <w:t>Т.Бадамжунай:</w:t>
      </w:r>
      <w:r>
        <w:rPr>
          <w:rFonts w:cs="Arial"/>
          <w:szCs w:val="24"/>
          <w:lang w:val="mn-Cyrl-MN"/>
        </w:rPr>
        <w:t xml:space="preserve"> -Тэгье.</w:t>
      </w:r>
    </w:p>
    <w:p>
      <w:pPr>
        <w:pStyle w:val="Normal"/>
        <w:ind w:firstLine="720"/>
        <w:rPr/>
      </w:pPr>
      <w:r>
        <w:rPr>
          <w:rFonts w:cs="Arial"/>
          <w:b/>
          <w:szCs w:val="24"/>
          <w:lang w:val="mn-Cyrl-MN"/>
        </w:rPr>
        <w:t>Н.Энхболд:</w:t>
      </w:r>
      <w:r>
        <w:rPr>
          <w:rFonts w:cs="Arial"/>
          <w:szCs w:val="24"/>
          <w:lang w:val="mn-Cyrl-MN"/>
        </w:rPr>
        <w:t xml:space="preserve"> -Ц.Сэдванчиг гишүүн асууя.</w:t>
      </w:r>
    </w:p>
    <w:p>
      <w:pPr>
        <w:pStyle w:val="Normal"/>
        <w:ind w:firstLine="720"/>
        <w:rPr/>
      </w:pPr>
      <w:r>
        <w:rPr>
          <w:rFonts w:cs="Arial"/>
          <w:b/>
          <w:szCs w:val="24"/>
          <w:lang w:val="mn-Cyrl-MN"/>
        </w:rPr>
        <w:t>Ц.Сэдванчиг:</w:t>
      </w:r>
      <w:r>
        <w:rPr>
          <w:rFonts w:cs="Arial"/>
          <w:szCs w:val="24"/>
          <w:lang w:val="mn-Cyrl-MN"/>
        </w:rPr>
        <w:t xml:space="preserve"> -Олон улсын санхүүжилтийн байгууллагын дэмжлэгтэйгээр төрийн хяналтыг боловсронгуй болгох төсөл хэрэгжээд байгаа юм. Гол нь эрсдэлд суурилсан хяналт дээр анхааръя. Жижиг, жижиг хяналтаа больё. Ялангуяа хүнсний хяналт гэдэг зүйлийг онцгой анхааръя гээд гадна, дотны мэргэжлийн хүмүүс манай хүнсний аюулгүй байдалд мониторинг хийсэн байдаг юм. Төслийн удирдах зөвлөл гээд Ц.Мөнх-Оргил гишүүн бид хоёр байдаг. Тэр хүмүүс бидэнд тайлан ирүүлсэн. Тэр тайлангаас харахад үнэхээр манай хүнсний аюулгүй байдал юу гэж хэлмээр юм бэ дээ, ер нь сүйрлийн байдалтай, маш ноцтой байдалд байна гэсэн дүгнэлт хийсэн байдаг юм. Хүнсний аюулгүй байдлыг аль яам, аль газар нь хариуцаад байгаа юм бол. Сүүлдээ ойлгомжгүй болчихоод байгаа юм.</w:t>
      </w:r>
    </w:p>
    <w:p>
      <w:pPr>
        <w:pStyle w:val="Normal"/>
        <w:ind w:firstLine="720"/>
        <w:rPr>
          <w:rFonts w:cs="Arial"/>
          <w:szCs w:val="24"/>
          <w:lang w:val="mn-Cyrl-MN"/>
        </w:rPr>
      </w:pPr>
      <w:r>
        <w:rPr>
          <w:rFonts w:cs="Arial"/>
          <w:szCs w:val="24"/>
          <w:lang w:val="mn-Cyrl-MN"/>
        </w:rPr>
        <w:t>Миний ойлгож байгаагаар Мэргэжлийн хяналтын газар нь ерөнхийд нь хяналт тавьж, удирдлагаар хангах юм шиг, төрийн хяналтын тухай хууль, бусад хуулиудад суусан юм шиг байдаг юм. Энэ асуудлыг хариуцсан Засгийн газрын гишүүн нь шадар сайд М.Энхболд гэж ойлгодог. Энэ асуудлаар би М.Энхболд гишүүнд хоёр ч удаа асуудал тавиад  хариу авч чадахгүй байгаа юм. М.Энхболд гэдэг хүн хариуцаад байна уу, эсвэл салбарын яамны сайд нар нь хариуцаад байна уу? /аюулгүй байдлын талаар чиглэл, чиглэлээрээ/. Үүнийг би хэнээс асуумаар юм бэ дээ. Их Хурлын дэд даргаас асуудаг юмуу? Үүнийг боловсронгуй болгохгүй бол ажил хийдүүлээд байгаа юм. Өнөөдөр гэхэд хүнсний аюулгүй байдлыг яамны сайдаас асуугаад байгаа ч юм шиг ойлгогдоод байна. Энэ дээр ямар ойлголт явдаг вэ? Салбарын яам, Мэргэжлийн хяналтын хүмүүс?</w:t>
      </w:r>
    </w:p>
    <w:p>
      <w:pPr>
        <w:pStyle w:val="Normal"/>
        <w:ind w:firstLine="720"/>
        <w:rPr/>
      </w:pPr>
      <w:r>
        <w:rPr>
          <w:rFonts w:cs="Arial"/>
          <w:b/>
          <w:szCs w:val="24"/>
          <w:lang w:val="mn-Cyrl-MN"/>
        </w:rPr>
        <w:t>Н.Энхболд:</w:t>
      </w:r>
      <w:r>
        <w:rPr>
          <w:rFonts w:cs="Arial"/>
          <w:szCs w:val="24"/>
          <w:lang w:val="mn-Cyrl-MN"/>
        </w:rPr>
        <w:t xml:space="preserve"> -Т.Бадамжунай сайд эхлээд хариулъя.</w:t>
      </w:r>
    </w:p>
    <w:p>
      <w:pPr>
        <w:pStyle w:val="Normal"/>
        <w:ind w:firstLine="720"/>
        <w:rPr/>
      </w:pPr>
      <w:r>
        <w:rPr>
          <w:rFonts w:cs="Arial"/>
          <w:b/>
          <w:szCs w:val="24"/>
          <w:lang w:val="mn-Cyrl-MN"/>
        </w:rPr>
        <w:t>Т.Бадамжунай:</w:t>
      </w:r>
      <w:r>
        <w:rPr>
          <w:rFonts w:cs="Arial"/>
          <w:szCs w:val="24"/>
          <w:lang w:val="mn-Cyrl-MN"/>
        </w:rPr>
        <w:t xml:space="preserve"> -Одоо хүнсний хяналт, зохицуулалт газар газар хуваагдмал, ойлгомж муутай байна гэсэн гишүүний саналтай санал нэг байгаа. Нэг хэсэг зүйл нь Эрүүл мэндийн яам талдаа байдаг тухай түрүүн С.Ламбаа сайд ярьсан. Нэг хэсэг нь, хяналт бол Эрүүл мэндийн яам, Мэргэжлийн хяналт талдаа байгаа. Хангалтын болон аж ахуйн чиглэлийн үйл ажиллагааны бодлогын чиглэлийн юмнууд манай яаманд байгаа. Одоо орж ирэх гэж байгаа Хүнсний хууль болон Хүнсний хяналтын тухай хууль дээр үүнийгээ бид өнөөгийн олон улсын жишигт нийцүүлж, өөрийнхөө дотоод байдалд нийцүүлсэн маягаар санал явж байгаа. Тэр үед учир зүйтэй болох байх гэж бодож байгаа.</w:t>
      </w:r>
    </w:p>
    <w:p>
      <w:pPr>
        <w:pStyle w:val="Normal"/>
        <w:ind w:firstLine="720"/>
        <w:rPr/>
      </w:pPr>
      <w:r>
        <w:rPr>
          <w:rFonts w:cs="Arial"/>
          <w:b/>
          <w:szCs w:val="24"/>
          <w:lang w:val="mn-Cyrl-MN"/>
        </w:rPr>
        <w:t>Н.Энхболд:</w:t>
      </w:r>
      <w:r>
        <w:rPr>
          <w:rFonts w:cs="Arial"/>
          <w:szCs w:val="24"/>
          <w:lang w:val="mn-Cyrl-MN"/>
        </w:rPr>
        <w:t xml:space="preserve"> -Ю.Галсан даргад нэмэх зүйл байна уу?</w:t>
      </w:r>
    </w:p>
    <w:p>
      <w:pPr>
        <w:pStyle w:val="Normal"/>
        <w:ind w:firstLine="720"/>
        <w:rPr/>
      </w:pPr>
      <w:r>
        <w:rPr>
          <w:rFonts w:cs="Arial"/>
          <w:b/>
          <w:szCs w:val="24"/>
          <w:lang w:val="mn-Cyrl-MN"/>
        </w:rPr>
        <w:t>Ю.Галсан:</w:t>
      </w:r>
      <w:r>
        <w:rPr>
          <w:rFonts w:cs="Arial"/>
          <w:szCs w:val="24"/>
          <w:lang w:val="mn-Cyrl-MN"/>
        </w:rPr>
        <w:t xml:space="preserve"> -Ц.Сэдванчиг гишүүний асуултад хариулъя. Үнэхээр олон улсын санхүүгийн корпорациас  төсөл хүнсний аюулгүй байдал, мэргэжлийн хяналтын чиглэлээр их бичиж байгаа. Энэ төслийн хүрээнд Төрийн хяналт шалгалтын хуулийг өнгөрсөн оны 6 дугаар сард УИХ-аас шинэчлэн баталж өгсөн. Хяналт шалгалтын хуультайгаа нийцүүлэн бид эрсдэлд суурилсан хяналт шалгалтын  чиглэлээр үйл ажиллагаа явуулж байгаа. Эрсдэлийнхээ үзүүлэлтүүдийг олон улсын төсөл, санхүүгийн корпорацийн зөвлөхүүдийн өгсөн чиглэлийн дагуу бас мэргэжлийн төвшинд бид өөрсдөө улс орныхоо хэмжээнд авч үзээд эрсдэлийн шалгуур үзүүлэлтүүдийг боловсруулаад одоо удахгүй Засгийн газарт зөвхөн хүнсний аюулгүй байдал чиглэлээр эхний ээлжинд нэлээн хэдэн шалгуур үзүүлэлтийг оруулж батлуулна. Энэ дээрээ үндэслэн хүнсний үйлдвэрүүдэд, хүнсэнд тавих хяналтыг байцаагч бүр өөр, өөрийн үзэмжээр, янз бүрийн байдлаар очиж шалгах биш, стандарт, хуульд нийцсэн хяналтын хуудсыг бас боловсруулан гаргасан байгаа /энэ төслийнхөнтэй хамтарч/. Энэ хяналтын хуудсанд нэг төвшинд ил, тод бүх хүнсний үйлдвэр, үйлдвэр, үйлчилгээ явуулж байгаа газруудад хийх шалгалтыг нэг хяналтын хуудсыг заавар, үзүүлэлтийн дагуу хийх ийм тогтолцоо руу орж байгаа. Энэ хүрээнд хяналт шалгалтын эрсдэл, давхардлыг арилгах ийм чиглэлээр үйл ажиллагаа явуулж байгаа. Үүнийг Ц.Сэдванчиг гишүүн маш сайн мэдэж байгаа юм байна.</w:t>
      </w:r>
    </w:p>
    <w:p>
      <w:pPr>
        <w:pStyle w:val="Normal"/>
        <w:ind w:firstLine="720"/>
        <w:rPr>
          <w:rFonts w:cs="Arial"/>
          <w:szCs w:val="24"/>
          <w:lang w:val="mn-Cyrl-MN"/>
        </w:rPr>
      </w:pPr>
      <w:r>
        <w:rPr>
          <w:rFonts w:cs="Arial"/>
          <w:szCs w:val="24"/>
          <w:lang w:val="mn-Cyrl-MN"/>
        </w:rPr>
        <w:t>Хамгийн гол нь хүнсний аюулгүй байдлын асуудал бол Хүнсний хууль болон Хүнсний аюулгүй байдлын хууль гэж тусад нь дагнан хяналт талыг барьсан ийм чиглэлийн хуулийн эрх зүйн үндсийг яаралтай бодлогын төвшинд гаргах асуудлууд удаашралтай байгаа гэж бид Мэргэжлийн хяналтын байгууллагын хувьд үзэж байгаа. Энэ дээр явж байгаа хуулийн төслүүд дээр манай байгууллагаас яамтай хамтарч, ажлын хэсэгт нь орж саналаа өгч ажиллаж байгаа. Мөн хажууд нь худалдааны хоёр чиглэлийн хууль явж байгаа. Энэ хуулиуд бол Гадаад худалдааны хууль, Худалдааны хууль гээд. Эдгээрийг бас хуульчилж гадаад худалдаагаар орж ирж байгаа импорт, хүнсний асуудлуудыг зохицуулахад энэ хуулиудад суулгаж өгвөл бас хяналт тавих, зохицуулалт хийх энэ боломжууд, хууль, эрх зүйн үндэс нь бүрдэх юм болов уу гэсэн ийм бодолтой байдаг.</w:t>
      </w:r>
    </w:p>
    <w:p>
      <w:pPr>
        <w:pStyle w:val="Normal"/>
        <w:ind w:firstLine="720"/>
        <w:rPr/>
      </w:pPr>
      <w:r>
        <w:rPr>
          <w:rFonts w:cs="Arial"/>
          <w:b/>
          <w:szCs w:val="24"/>
          <w:lang w:val="mn-Cyrl-MN"/>
        </w:rPr>
        <w:t>Н.Энхболд:</w:t>
      </w:r>
      <w:r>
        <w:rPr>
          <w:rFonts w:cs="Arial"/>
          <w:szCs w:val="24"/>
          <w:lang w:val="mn-Cyrl-MN"/>
        </w:rPr>
        <w:t xml:space="preserve"> -Д.Оюунчимэг товчхон хариулъя.</w:t>
      </w:r>
    </w:p>
    <w:p>
      <w:pPr>
        <w:pStyle w:val="Normal"/>
        <w:ind w:firstLine="720"/>
        <w:rPr/>
      </w:pPr>
      <w:r>
        <w:rPr>
          <w:rFonts w:cs="Arial"/>
          <w:b/>
          <w:szCs w:val="24"/>
          <w:lang w:val="mn-Cyrl-MN"/>
        </w:rPr>
        <w:t>Д.Оюунчимэг:</w:t>
      </w:r>
      <w:r>
        <w:rPr>
          <w:rFonts w:cs="Arial"/>
          <w:szCs w:val="24"/>
          <w:lang w:val="mn-Cyrl-MN"/>
        </w:rPr>
        <w:t xml:space="preserve"> -Ц.Сэдванчиг гишүүний асуултад товчхон хариулъя.</w:t>
      </w:r>
    </w:p>
    <w:p>
      <w:pPr>
        <w:pStyle w:val="Normal"/>
        <w:ind w:firstLine="720"/>
        <w:rPr>
          <w:rFonts w:cs="Arial"/>
          <w:szCs w:val="24"/>
          <w:lang w:val="mn-Cyrl-MN"/>
        </w:rPr>
      </w:pPr>
      <w:r>
        <w:rPr>
          <w:rFonts w:cs="Arial"/>
          <w:szCs w:val="24"/>
          <w:lang w:val="mn-Cyrl-MN"/>
        </w:rPr>
        <w:t>Хүнсний аюулгүй байдлын хяналт дээр бид бүгдээрээ ярилаа. Хүнсний хэлхээ бол түүхий эдээсээ ширээ хүртэл, өөрөөр хэлбэл, хэрэглэгч хүртлээ тав, зургаан шатны хяналт байгаа. Энэ дээр түүхий эд үйлдвэрлэгч өөрөө, импортлогч өөрөө, дээр нь хэрэглэгч хүртэл. Хөндлөнгийн хяналт нь Мэргэжлийн хяналт яваад байгаа. Эцсийн бүтээгдэхүүний бүх хяналтын дангаараа Мэргэжлийн хяналт хийгээд, бүх хүнсний аюулгүй байдлыг хангана гэвэл энэ өрөөсгөл болчихоод байгаа юм. Тийм учраас цаашид боловсронгуй болж байгаа Хүнсний хуулиар бол дотоодын хяналт гэж яриад байгаа, байгууллага бүр, үйлдвэрлэгч бүр өөрийнхөө дотоодын хэрэгцээг хариулъя. Импортлогч бүр оруулж ирж байгаа юмныхаа чанарын баталгааг хариуцъя. Түүхий эд  үйлдвэрлэгч бүр үндсэн түүхий эдийнхээ юмыг л хариуцъя. Ийм учраас энэ олон салбарын хоорондын асуулт болчихоод байгаа юм. Түүгээр нь хариулт өгч байна.</w:t>
      </w:r>
    </w:p>
    <w:p>
      <w:pPr>
        <w:pStyle w:val="Normal"/>
        <w:ind w:firstLine="720"/>
        <w:rPr/>
      </w:pPr>
      <w:r>
        <w:rPr>
          <w:rFonts w:cs="Arial"/>
          <w:b/>
          <w:szCs w:val="24"/>
          <w:lang w:val="mn-Cyrl-MN"/>
        </w:rPr>
        <w:t>Н.Энхболд:</w:t>
      </w:r>
      <w:r>
        <w:rPr>
          <w:rFonts w:cs="Arial"/>
          <w:szCs w:val="24"/>
          <w:lang w:val="mn-Cyrl-MN"/>
        </w:rPr>
        <w:t xml:space="preserve"> -Д.Балдан-Очир гишүүн асууя.</w:t>
      </w:r>
    </w:p>
    <w:p>
      <w:pPr>
        <w:pStyle w:val="Normal"/>
        <w:ind w:firstLine="720"/>
        <w:rPr/>
      </w:pPr>
      <w:r>
        <w:rPr>
          <w:rFonts w:cs="Arial"/>
          <w:b/>
          <w:szCs w:val="24"/>
          <w:lang w:val="mn-Cyrl-MN"/>
        </w:rPr>
        <w:t>Д.Балдан-Очир:</w:t>
      </w:r>
      <w:r>
        <w:rPr>
          <w:rFonts w:cs="Arial"/>
          <w:szCs w:val="24"/>
          <w:lang w:val="mn-Cyrl-MN"/>
        </w:rPr>
        <w:t xml:space="preserve"> -Ер нь үндэсний аюулгүй байдлын асуудалд эзэлж байгаа байр суурь бол орчин үед цэрэг, дайны аюулгүй байдал гэхээсээ илүү үндсэндээ хүнсний аюулгүй байдал руу улс түмэн их анхаарч эхэлж байна. Энэ дээр гол анхаарал, хүчээ төвлөрүүлдэг. Хүнсний тухай хууль, Худалдаа зохицуулах тухай хууль гээд энэ хэдэн хуулиудын  боловсруулалтын төвшин аль шатандаа явж байна вэ? Ерөөсөө бидний сүүлийн 20 жил хамгийн задгай хаячихсан. Тэгээд махны үнэ өсөхөөр Монголбанкны ерөнхийлөгчийг ажлаас нь буулгах гэдэг, бензиний үнэ нэмэгдэхээр Эрдэс баялгийн сайдыг буулгах гэсэн ийм. Гэтэл бидний хамгийн зохицуулалтгүй юм бол хүнсний аюулгүй байдлын зохицуулалтын асуудал, худалдаа зохицуулалтын асуудал үлдчихээд байгаа юм. Энд боловсруулалт байна вэ? Болдог бол энэ хаврын чуулганаар оруулах бололцоо байна уу гэж асуух гэсэн юм. </w:t>
      </w:r>
    </w:p>
    <w:p>
      <w:pPr>
        <w:pStyle w:val="Normal"/>
        <w:ind w:firstLine="720"/>
        <w:rPr>
          <w:rFonts w:cs="Arial"/>
          <w:szCs w:val="24"/>
          <w:lang w:val="mn-Cyrl-MN"/>
        </w:rPr>
      </w:pPr>
      <w:r>
        <w:rPr>
          <w:rFonts w:cs="Arial"/>
          <w:szCs w:val="24"/>
          <w:lang w:val="mn-Cyrl-MN"/>
        </w:rPr>
        <w:t xml:space="preserve">Дээр нь мал, амьтны эм тариа, вакцины чанар хаана, хэн дээр явдаг юм бол? Энэ жил Монгол мал хөтөлбөрөөр хамгийн том цохилтын жил, мал эрүүлжүүлэхтэй холбогдсон вакцин хийх гэж байгаа. Овоо хөрөнгө тавигдсан байгаа. Тэгэхээр баахан чанартай, чанаргүй, тариа туулга зэрэг хугацаа хэтэрсэн, хятад үсэг нь мэдэгддэггүй юм орж ирдэг гэдэг. Энэ тариа, туулганы цаана мал эрүүлжүүлж чаддаггүй мөртлөө мал, амьтны биеэс гардаггүй янз, янзын юмнууд нь цуг явж байдаг гэдэг. Энэ талын хяналт хаана, хэн дээр явж байна вэ? Энэ талыг би тодруулах гэсэн юм. </w:t>
      </w:r>
    </w:p>
    <w:p>
      <w:pPr>
        <w:pStyle w:val="Normal"/>
        <w:ind w:firstLine="720"/>
        <w:rPr>
          <w:rFonts w:cs="Arial"/>
          <w:szCs w:val="24"/>
          <w:lang w:val="mn-Cyrl-MN"/>
        </w:rPr>
      </w:pPr>
      <w:r>
        <w:rPr>
          <w:rFonts w:cs="Arial"/>
          <w:szCs w:val="24"/>
          <w:lang w:val="mn-Cyrl-MN"/>
        </w:rPr>
        <w:t>Мах, сүүнд олгох урамшууллыг Засгийн газар бэлдэж байна уу? Энэ бас л хүнсний аюулгүй байдал хангалттай холбоотой. Эдийн засгийн том хөшүүрэг гэж би үзээд байгаа.</w:t>
      </w:r>
    </w:p>
    <w:p>
      <w:pPr>
        <w:pStyle w:val="Normal"/>
        <w:ind w:firstLine="720"/>
        <w:rPr>
          <w:rFonts w:cs="Arial"/>
          <w:szCs w:val="24"/>
          <w:lang w:val="mn-Cyrl-MN"/>
        </w:rPr>
      </w:pPr>
      <w:r>
        <w:rPr>
          <w:rFonts w:cs="Arial"/>
          <w:szCs w:val="24"/>
          <w:lang w:val="mn-Cyrl-MN"/>
        </w:rPr>
        <w:t>Дөрөв дэх асуудал бол, ганзагын маягаар хилээр хүнсний зүйл оруулж ирдэг нь л хараа, хяналтгүй байх шиг байгаа юм. Гэхдээ цаана нь хөөрхий, ядарсан нэг эмэгтэй гэрээ, ам бүлээ тэжээхийн тулд жижиг лангуу ажиллуулдаг. Үүнийг та нар цаашид яаж зохицуулах талаар бодож байна вэ?</w:t>
      </w:r>
    </w:p>
    <w:p>
      <w:pPr>
        <w:pStyle w:val="Normal"/>
        <w:ind w:firstLine="720"/>
        <w:rPr>
          <w:rFonts w:cs="Arial"/>
          <w:szCs w:val="24"/>
          <w:lang w:val="mn-Cyrl-MN"/>
        </w:rPr>
      </w:pPr>
      <w:r>
        <w:rPr>
          <w:rFonts w:cs="Arial"/>
          <w:szCs w:val="24"/>
          <w:lang w:val="mn-Cyrl-MN"/>
        </w:rPr>
        <w:t xml:space="preserve">Ер нь Хүнсний тухай хуулийг болдогсон бол их богино хугацаанд оруулж ирвэл сүүлийн үед, ялангуяа хавдар залуужиж байгаа байдал, онош нь олддоггүй өвчин. Энэ бол байгаль орчин гэхээсээ илүү таньж мэдэхгүй, ууж идэж байгаа юманд л голдуу байна гэж үзээд байгаа шүү дээ. </w:t>
      </w:r>
    </w:p>
    <w:p>
      <w:pPr>
        <w:pStyle w:val="Normal"/>
        <w:ind w:firstLine="720"/>
        <w:rPr>
          <w:rFonts w:cs="Arial"/>
          <w:szCs w:val="24"/>
          <w:lang w:val="mn-Cyrl-MN"/>
        </w:rPr>
      </w:pPr>
      <w:r>
        <w:rPr>
          <w:rFonts w:cs="Arial"/>
          <w:szCs w:val="24"/>
          <w:lang w:val="mn-Cyrl-MN"/>
        </w:rPr>
        <w:t xml:space="preserve">Сүүлийн 70 жилд баталгаатай хүнс хэрэглэж байсан учраас Монгол хүн ууж, идэж байгаа юмаа сэжиглэдэггүй, ерөөсөө л алим харагдвал аваад ам руугаа үмхдэг. Юмыг бараг мэдэрч, танихдаа эхэлж хэл дээрээ хүргэдэг ийм зуршилтай. </w:t>
      </w:r>
    </w:p>
    <w:p>
      <w:pPr>
        <w:pStyle w:val="Normal"/>
        <w:ind w:firstLine="720"/>
        <w:rPr/>
      </w:pPr>
      <w:r>
        <w:rPr>
          <w:rFonts w:cs="Arial"/>
          <w:b/>
          <w:szCs w:val="24"/>
          <w:lang w:val="mn-Cyrl-MN"/>
        </w:rPr>
        <w:t>Н.Энхболд:</w:t>
      </w:r>
      <w:r>
        <w:rPr>
          <w:rFonts w:cs="Arial"/>
          <w:szCs w:val="24"/>
          <w:lang w:val="mn-Cyrl-MN"/>
        </w:rPr>
        <w:t xml:space="preserve"> -Хуулиуд хэзээ орж ирэх гэж байна вэ? Хүнсний хууль, Худалдааны зохицуулалтын хууль дээр Т.Бадамжунай сайд хариулъя.</w:t>
      </w:r>
    </w:p>
    <w:p>
      <w:pPr>
        <w:pStyle w:val="Normal"/>
        <w:ind w:firstLine="720"/>
        <w:rPr/>
      </w:pPr>
      <w:r>
        <w:rPr>
          <w:rFonts w:cs="Arial"/>
          <w:b/>
          <w:szCs w:val="24"/>
          <w:lang w:val="mn-Cyrl-MN"/>
        </w:rPr>
        <w:t>Т.Бадамжунай:</w:t>
      </w:r>
      <w:r>
        <w:rPr>
          <w:rFonts w:cs="Arial"/>
          <w:szCs w:val="24"/>
          <w:lang w:val="mn-Cyrl-MN"/>
        </w:rPr>
        <w:t xml:space="preserve"> -Хуулийн хугацааны талаар би хариулъя.  Дараа нь З.Батсүх дарга эм, био бэлдмэл, түүний хяналттай холбогдолтой юмыг хариулаарай.</w:t>
      </w:r>
    </w:p>
    <w:p>
      <w:pPr>
        <w:pStyle w:val="Normal"/>
        <w:ind w:firstLine="720"/>
        <w:rPr>
          <w:rFonts w:cs="Arial"/>
          <w:szCs w:val="24"/>
          <w:lang w:val="mn-Cyrl-MN"/>
        </w:rPr>
      </w:pPr>
      <w:r>
        <w:rPr>
          <w:rFonts w:cs="Arial"/>
          <w:szCs w:val="24"/>
          <w:lang w:val="mn-Cyrl-MN"/>
        </w:rPr>
        <w:t>Хуулийг бид энэ хаврын чуулганаар багтаагаад оруулахаар шамдаж байгаа. Хүнстэй холбогдолтой зайлшгүй хууль бол Худалдааны тухай хууль байгаа. Өнөөдөр Худалдааны тухай хууль байхгүй гэж хэлэхэд бараг нэг талдаа хилсдэхгүй. Яг төрөлжсөн хуулиуд байхгүй байдаг орон гэвэл их сонин байгаа байх. 50 төрлийн хуультай, 100 гаруй заалт энд, тэнд тарчихсан Худалдааны хууль тийм л өнгө төрхтэй байгааг бид энэ жил нэгтгэж нэг хууль, суурь хууль болгож оруулъя гэсэн. Ингээд Хүнс, Худалдааны хууль амин чухал холбоотойгоор аюулгүй байдлын ард гарах ёстой гэсэн байдлаар бэлдэж байгаа.</w:t>
      </w:r>
    </w:p>
    <w:p>
      <w:pPr>
        <w:pStyle w:val="Normal"/>
        <w:ind w:firstLine="720"/>
        <w:rPr/>
      </w:pPr>
      <w:r>
        <w:rPr>
          <w:rFonts w:cs="Arial"/>
          <w:b/>
          <w:szCs w:val="24"/>
          <w:lang w:val="mn-Cyrl-MN"/>
        </w:rPr>
        <w:t>Н.Энхболд:</w:t>
      </w:r>
      <w:r>
        <w:rPr>
          <w:rFonts w:cs="Arial"/>
          <w:szCs w:val="24"/>
          <w:lang w:val="mn-Cyrl-MN"/>
        </w:rPr>
        <w:t xml:space="preserve"> -Малын вакцины хяналт хаагуур байна вэ? З.Батсүх дарга хариулъя.</w:t>
      </w:r>
    </w:p>
    <w:p>
      <w:pPr>
        <w:pStyle w:val="Normal"/>
        <w:ind w:firstLine="720"/>
        <w:rPr/>
      </w:pPr>
      <w:r>
        <w:rPr>
          <w:rFonts w:cs="Arial"/>
          <w:b/>
          <w:szCs w:val="24"/>
          <w:lang w:val="mn-Cyrl-MN"/>
        </w:rPr>
        <w:t>З.Батсүх:</w:t>
      </w:r>
      <w:r>
        <w:rPr>
          <w:rFonts w:cs="Arial"/>
          <w:szCs w:val="24"/>
          <w:lang w:val="mn-Cyrl-MN"/>
        </w:rPr>
        <w:t xml:space="preserve"> -Манайх өнөөдөр дотооддоо шүлхийн вакцин, шувууны томуугийн вакцинаас бүх төрлийн биологийн бэлдмэлийг дотооддоо үйлдвэрлэж байгаа. Малын паразит өвчинтэй тэмцэхтэй хэрэглэж байгаа бэлдмэлүүдийг үйлдвэрлэж байгаа үндэсний дөрөв, таван компани байна. Энд нийт шаардлагатай эм, бэлдмэл 30 орчим хувь, нийт дотооддоо малын эм бэлдмэлийн 80 орчим хувийг нь үндэсний үйлдвэрлэгчид гаргаж байгаа. 10-20 хувийг нь импортолж хэрэглэж байгаа.</w:t>
      </w:r>
    </w:p>
    <w:p>
      <w:pPr>
        <w:pStyle w:val="Normal"/>
        <w:ind w:firstLine="720"/>
        <w:rPr>
          <w:rFonts w:cs="Arial"/>
          <w:szCs w:val="24"/>
          <w:lang w:val="mn-Cyrl-MN"/>
        </w:rPr>
      </w:pPr>
      <w:r>
        <w:rPr>
          <w:rFonts w:cs="Arial"/>
          <w:szCs w:val="24"/>
          <w:lang w:val="mn-Cyrl-MN"/>
        </w:rPr>
        <w:t>Малын эм, вакцины чанарын хяналт, Эм, эмнэлгийн хэрэгслийн шинэчилсэн хуулийн дагуу экспорт, импортын  хяналтын асуудал Мал үржлийн газар дээр ирсэн. Хэрэглээний хяналт нь Улсын мэргэжлийн хяналтын газар дээр хамаарагдаж байгаа. Мал үржлийн газрын харьяанд малын эм бэлдмэлийн сорьц баталгаажуулалтын улсын нэгдсэн лаборатори ажиллаж байгаа. Энэ лаборатори дээр импортоор орж ирж байгаа эм бэлдмэл болон дотоодын үйлдвэрлэж байгаа бүх малын эм бэлдмэл, вакцинуудын чанарын хяналтын асуудал хариуцаж ажиллаж байгаа.</w:t>
      </w:r>
    </w:p>
    <w:p>
      <w:pPr>
        <w:pStyle w:val="Normal"/>
        <w:ind w:firstLine="720"/>
        <w:rPr/>
      </w:pPr>
      <w:r>
        <w:rPr>
          <w:rFonts w:cs="Arial"/>
          <w:b/>
          <w:szCs w:val="24"/>
          <w:lang w:val="mn-Cyrl-MN"/>
        </w:rPr>
        <w:t>Н.Энхболд:</w:t>
      </w:r>
      <w:r>
        <w:rPr>
          <w:rFonts w:cs="Arial"/>
          <w:szCs w:val="24"/>
          <w:lang w:val="mn-Cyrl-MN"/>
        </w:rPr>
        <w:t xml:space="preserve"> -Би ганц зүйл асууя. Сая шинээр сумдад байгуулагдсан Мал үржлийн газар байгаа шүү дээ. Хоёр, гурван хүн нэмж аваад байсан. Үүнтэй танайх арга зүйн болон мэргэжлийн ямар уялдаа холбоотой вэ? Яг танайх? Эсвэл Тамгын газартаа л тийм юм байгуулагдсан, биеэ даасан, хийх юмаа мэдэхгүй байдалтай байгаад байна уу? Албан ёсны хариулт байна уу?</w:t>
      </w:r>
    </w:p>
    <w:p>
      <w:pPr>
        <w:pStyle w:val="Normal"/>
        <w:ind w:firstLine="720"/>
        <w:rPr/>
      </w:pPr>
      <w:r>
        <w:rPr>
          <w:rFonts w:cs="Arial"/>
          <w:b/>
          <w:szCs w:val="24"/>
          <w:lang w:val="mn-Cyrl-MN"/>
        </w:rPr>
        <w:t>З.Батсүх:</w:t>
      </w:r>
      <w:r>
        <w:rPr>
          <w:rFonts w:cs="Arial"/>
          <w:szCs w:val="24"/>
          <w:lang w:val="mn-Cyrl-MN"/>
        </w:rPr>
        <w:t xml:space="preserve"> -Монгол мал хөтөлбөрийн хүрээнд 329 сум бүгдэд нь  Мал үржлийн тасаг шинээр байгуулагдсан. Мал үржлийн тасаг дотроо нэг малын эмч, нэг үржлийн асуудал  хариуцсан мэргэжилтэн, нэг мэдээлэл, тоо бүртгэлийн асуудал хариуцсан ажилтан гэсэн гурван хүний орон тоотой байгаа. Энэ хүмүүс үндсэндээ мал эмнэлгийн арга хэмжээ хэрэглэгчдэд хүрдэг байсан тэр механизмын хамгийн сүүлийн шатан дээрээ гацаа үүсэж байсан юм. 1997 онд Мал эмнэлэг, үржлийн нэгжүүдийг хувьчилсантай холбоотойгоор энэ өвчнийг бодлого боловсруулдаг, яг суурь мэдээллийг бэлддэг энэ нэгж нь байхгүй болчихоод байсан юм. Монгол мал хөтөлбөрийн хүрээнд шинээр байгуулагдсан тасаг дээр ажиллаж байгаа малын эмч, үржлийн ажилтан хоёр яг малын халдварт өвчин, ялангуяа гоц халдварт өвчнүүдийн тархалтыг гаргах. Цаашид ирээдүйд гарах хандлагыг тодорхойлох энэ бодлогыг боловсруулах хамгийн суурь үзүүлэлтийг хийдэг гол ажил хийх ийм хүмүүс сумын төвшинд бий болсон. Энэ нь манай Мал эмнэлэг, үржлийн газартай шууд холбогдон аймгийн Мал эмнэлгийн албаар дамжин шууд холбоотой байх ийм нэгж шинээр бий болсон. Ажилд маш чухал, том алхам болсон гэж үзэж байгаа.</w:t>
      </w:r>
    </w:p>
    <w:p>
      <w:pPr>
        <w:pStyle w:val="Normal"/>
        <w:ind w:firstLine="720"/>
        <w:rPr/>
      </w:pPr>
      <w:r>
        <w:rPr>
          <w:rFonts w:cs="Arial"/>
          <w:b/>
          <w:szCs w:val="24"/>
          <w:lang w:val="mn-Cyrl-MN"/>
        </w:rPr>
        <w:t>Н.Энхболд:</w:t>
      </w:r>
      <w:r>
        <w:rPr>
          <w:rFonts w:cs="Arial"/>
          <w:szCs w:val="24"/>
          <w:lang w:val="mn-Cyrl-MN"/>
        </w:rPr>
        <w:t xml:space="preserve"> -Гишүүд сайдын мэдээлэлтэй холбогдуулж асуулт тавьж, хариулт авлаа. Энэ ажил дууслаа. Одоо дэгийн дагуу асуулга тавьсан гишүүн 5 минутад багтаагаад үгээ хэлж болно.</w:t>
      </w:r>
    </w:p>
    <w:p>
      <w:pPr>
        <w:pStyle w:val="Normal"/>
        <w:ind w:firstLine="720"/>
        <w:rPr/>
      </w:pPr>
      <w:r>
        <w:rPr>
          <w:rFonts w:cs="Arial"/>
          <w:b/>
          <w:szCs w:val="24"/>
          <w:lang w:val="mn-Cyrl-MN"/>
        </w:rPr>
        <w:t>Т.Бадамжунай:</w:t>
      </w:r>
      <w:r>
        <w:rPr>
          <w:rFonts w:cs="Arial"/>
          <w:szCs w:val="24"/>
          <w:lang w:val="mn-Cyrl-MN"/>
        </w:rPr>
        <w:t xml:space="preserve"> -Дарга аа, Сангийн яамны хүмүүс ирсэн байгаа шүү.</w:t>
      </w:r>
    </w:p>
    <w:p>
      <w:pPr>
        <w:pStyle w:val="Normal"/>
        <w:ind w:firstLine="720"/>
        <w:rPr/>
      </w:pPr>
      <w:r>
        <w:rPr>
          <w:rFonts w:cs="Arial"/>
          <w:b/>
          <w:szCs w:val="24"/>
          <w:lang w:val="mn-Cyrl-MN"/>
        </w:rPr>
        <w:t>Н.Энхболд:</w:t>
      </w:r>
      <w:r>
        <w:rPr>
          <w:rFonts w:cs="Arial"/>
          <w:szCs w:val="24"/>
          <w:lang w:val="mn-Cyrl-MN"/>
        </w:rPr>
        <w:t xml:space="preserve"> -Сүүлд нь асууна.</w:t>
      </w:r>
    </w:p>
    <w:p>
      <w:pPr>
        <w:pStyle w:val="Normal"/>
        <w:ind w:firstLine="720"/>
        <w:rPr>
          <w:rFonts w:cs="Arial"/>
          <w:szCs w:val="24"/>
          <w:lang w:val="mn-Cyrl-MN"/>
        </w:rPr>
      </w:pPr>
      <w:r>
        <w:rPr>
          <w:rFonts w:cs="Arial"/>
          <w:szCs w:val="24"/>
          <w:lang w:val="mn-Cyrl-MN"/>
        </w:rPr>
        <w:t>Д.Ганхуяг гишүүн  5 минутад багтаагаад үг хэлж болно.</w:t>
      </w:r>
    </w:p>
    <w:p>
      <w:pPr>
        <w:pStyle w:val="Normal"/>
        <w:ind w:firstLine="720"/>
        <w:rPr/>
      </w:pPr>
      <w:r>
        <w:rPr>
          <w:rFonts w:cs="Arial"/>
          <w:b/>
          <w:szCs w:val="24"/>
          <w:lang w:val="mn-Cyrl-MN"/>
        </w:rPr>
        <w:t>Д.Ганхуяг:</w:t>
      </w:r>
      <w:r>
        <w:rPr>
          <w:rFonts w:cs="Arial"/>
          <w:szCs w:val="24"/>
          <w:lang w:val="mn-Cyrl-MN"/>
        </w:rPr>
        <w:t xml:space="preserve"> -Баярлалаа. УИХ ард түмний өмнө хоёр үндсэн үүрэгт ажил хийдэг юм. Нэг нь хууль тогтоох, батлах. Нөгөө нь хэрэгжилтэд нь хяналт тавих. Асуулга, асуулт нь тийм санаатай зүйл байгаа. Үр дүн нь муу байгаа, гүйцэтгэх засаглалд үл ойшоогдож байгаа иймэрхүү байдалтай байгаа. Үүнийг УИХ-ын удирдлага анхааралдаа авна биз ээ.</w:t>
      </w:r>
    </w:p>
    <w:p>
      <w:pPr>
        <w:pStyle w:val="Normal"/>
        <w:ind w:firstLine="720"/>
        <w:rPr>
          <w:rFonts w:cs="Arial"/>
          <w:szCs w:val="24"/>
          <w:lang w:val="mn-Cyrl-MN"/>
        </w:rPr>
      </w:pPr>
      <w:r>
        <w:rPr>
          <w:rFonts w:cs="Arial"/>
          <w:szCs w:val="24"/>
          <w:lang w:val="mn-Cyrl-MN"/>
        </w:rPr>
        <w:t>Хоёрдугаарт, энэ асуулгын хариултад яамны зүгээс боломжийн төвшинд бэлдсэнд талархаж байна гэж хэлэх байна. Бид нэг зорилготой хүмүүс. Асууж, хариулж, ярьж хэлснээр нэгдсэн ойлголтод хүрдэг. Энэ талаараа бас давуу талтай юм гэж хэлэх байна. Ер нь гол ус уул өөд өгсдөггүйтэй адилхан аливаа улс орны хүнсний стандарт, хүнсний хяналт өндөр төвшинд байвал тэр рүү муу юм  орж чадахгүй , эмх замбараагүй байвал, доод төвшинд байвал бүх муу юм орж ирдэг ийм л асуудал. Жишээлбэл, урд хөрш маань дэлхийн зах зээл дээр хүнсний бүтээгдэхүүнээр өрсөлдөхийн тулд “манай төдөн компаниас юмаа ав, тэгвэл бид баталгаа өгч байна” гэж байна. Тэгэхэд бид аюултай хүнс, өөрөөр хэлбэл, эрүүл ахуйн шаардлага хангахгүй хүнс оруулж ирээд хүн бүр оруулж ирээд хүмүүсийн эрүүл мэндийг хохироогоод байж болохгүй л дээ. Тийм учраас ийм бодлогын зөрүү байна. Ер нь хүнсний аюулгүй байдал бол хүний эрүүл мэндийн асуудал. Хүний эрүүл мэнд гэдэг  асуудал бол иргэдийн эрүүл мэнд гэдэг бол үндэсний аюулгүй байдлын асуудал юм.</w:t>
      </w:r>
    </w:p>
    <w:p>
      <w:pPr>
        <w:pStyle w:val="Normal"/>
        <w:ind w:firstLine="720"/>
        <w:rPr>
          <w:rFonts w:cs="Arial"/>
          <w:szCs w:val="24"/>
          <w:lang w:val="mn-Cyrl-MN"/>
        </w:rPr>
      </w:pPr>
      <w:r>
        <w:rPr>
          <w:rFonts w:cs="Arial"/>
          <w:szCs w:val="24"/>
          <w:lang w:val="mn-Cyrl-MN"/>
        </w:rPr>
        <w:t>Түрүүн лабораторийн тоног төхөөрөмж, янз, янзын зүйл ярьж байсан. Тэгээд эрүүл хүн гэдэг нь их чухал байгаа. Одоо бид жишээлбэл, хоёр, гурван зуун өрхтэй сум руу зам тавихын тулд өрсөлдөж байгаа шүү дээ. Нэг жилийн дараа эвдэрч байна, янз бүрийн юм болж байгаа. Хүн гэдэг бол хамгийн чухал юм. Хүн нь хамгийн хүндлэгддэг тийм нийгэм хөгжиж байгаа. Тийм учраас төсвийн тодотголоор лабораторийн асуудлыг оруулж ирээч ээ. Бид дэмжиж өгье гэж хэлэх байна.</w:t>
      </w:r>
    </w:p>
    <w:p>
      <w:pPr>
        <w:pStyle w:val="Normal"/>
        <w:ind w:firstLine="720"/>
        <w:rPr>
          <w:rFonts w:cs="Arial"/>
          <w:szCs w:val="24"/>
          <w:lang w:val="mn-Cyrl-MN"/>
        </w:rPr>
      </w:pPr>
      <w:r>
        <w:rPr>
          <w:rFonts w:cs="Arial"/>
          <w:szCs w:val="24"/>
          <w:lang w:val="mn-Cyrl-MN"/>
        </w:rPr>
        <w:t>Орон даяар малын өвчин, малын халдварт өвчин, үүний нэгдсэн хяналтын тогтолцоог бий болгох хэрэгтэй. Энэ бол эрүүл ахуйн хяналт, эрүүл хүнсний хяналт сайн төвшинд хүрсэн оронтой хорио, цээрийн хэлэлцээр байгуулбал адилхан шаардлага тавигддаг. Энэ чиглэлд эрүүл малтай холбоотой энэ хяналтыг улс орон даяар бий болгоход бас хөрөнгө мөнгө хаямаар байна. Монгол мал хөтөлбөр баталсан. Энд бас ийм үзэл баримтлал, ийм заалтууд орсон. Энэ маш чухал, маш тулгамдсан асуудал байна гэдэгтэй та бүхэн санал нэг байгаа байх гэж хэлэх байна.</w:t>
      </w:r>
    </w:p>
    <w:p>
      <w:pPr>
        <w:pStyle w:val="Normal"/>
        <w:ind w:firstLine="720"/>
        <w:rPr>
          <w:rFonts w:cs="Arial"/>
          <w:szCs w:val="24"/>
          <w:lang w:val="mn-Cyrl-MN"/>
        </w:rPr>
      </w:pPr>
      <w:r>
        <w:rPr>
          <w:rFonts w:cs="Arial"/>
          <w:szCs w:val="24"/>
          <w:lang w:val="mn-Cyrl-MN"/>
        </w:rPr>
        <w:t>Хүнд аж үйлдвэр хөгжих тусмаа хүнсний аюулгүй байдал, тэр тусмаа өөрийн эх орондоо тариалдаг тариа будаа, энэ бүхний эрүүл ахуйн асуудал хүндэрдэг. Тийм учраас бид урьдчилж эрх зүйн орчныг боловсронгуй болгох маш чухал шаардлагатай байгаа гэж хэлэх байна.</w:t>
      </w:r>
    </w:p>
    <w:p>
      <w:pPr>
        <w:pStyle w:val="Normal"/>
        <w:ind w:firstLine="720"/>
        <w:rPr>
          <w:rFonts w:cs="Arial"/>
          <w:szCs w:val="24"/>
          <w:lang w:val="mn-Cyrl-MN"/>
        </w:rPr>
      </w:pPr>
      <w:r>
        <w:rPr>
          <w:rFonts w:cs="Arial"/>
          <w:szCs w:val="24"/>
          <w:lang w:val="mn-Cyrl-MN"/>
        </w:rPr>
        <w:t>Хил, гаалийн хяналтыг нэг зорилттой хүмүүс, мэргэжлийн хяналт л гэнэ, яамны хяналт л гэнэ, хилийнх, гаалийн гээд маш олон төрлийн хяналт байна. Тэгээд олон байцаагчтай байгаа. Үүнийг Засгийн газар дээрээ яриад нэгдсэн нэг цонхны, нэг цэгийн үйлчилгээнд шилжүүлмээр байна /хүнсэн дээр/. Хүнсийг хүн бүр импортолдог энэ асуудлаас Хүнс, худалдаа зохицуулалтын тухай хуулиар хурдан ангижирсан нь дээр байх. Хуулийн төслийг аль болохоор хурдан УИХ-д оруулах тусам бид ажлын хэсэг байгуулан хамтарч ажиллахад бэлэн байна. Мөн Байнгын хорооны дарга сууж байгаа учраас та бүхнийг хуулийн төслөө оруулаад ирвэл гялалзуулъя гээд түрүүнээс хойш хүлээгээд сууж байна. Энэ бол маш чухал асуудал, маш хүнд байдалтай байгаа шүү.</w:t>
      </w:r>
    </w:p>
    <w:p>
      <w:pPr>
        <w:pStyle w:val="Normal"/>
        <w:ind w:firstLine="720"/>
        <w:rPr>
          <w:rFonts w:cs="Arial"/>
          <w:szCs w:val="24"/>
          <w:lang w:val="mn-Cyrl-MN"/>
        </w:rPr>
      </w:pPr>
      <w:r>
        <w:rPr>
          <w:rFonts w:cs="Arial"/>
          <w:szCs w:val="24"/>
          <w:lang w:val="mn-Cyrl-MN"/>
        </w:rPr>
        <w:t>Сая Эрүүл мэндийн сайд хэлчихсэн. Хүнснээс үүдэлтэй өвчлөлийн байдал ямар байна вэ гэвэл хамгийн хүнд байгаа гэдгийг хэлсэн. Тийм учраас хамгийн чухал зорилт, тэр тусмаа Хүнс, хөдөө аж ахуй, хөнгөн үйлдвэрийн хамгийн чухал зорилт бол энд л байгаа. Зам, цэцэрлэг, сургуулиас ч илүү. Тийм учраас бид энэ зорилтыг давж гарах, хэрэгжүүлэх шаардлагатай байна гэж хэлэх байна. Анхаарал тавьсанд баярлалаа.</w:t>
      </w:r>
    </w:p>
    <w:p>
      <w:pPr>
        <w:pStyle w:val="Normal"/>
        <w:ind w:firstLine="720"/>
        <w:rPr/>
      </w:pPr>
      <w:r>
        <w:rPr>
          <w:rFonts w:cs="Arial"/>
          <w:b/>
          <w:szCs w:val="24"/>
          <w:lang w:val="mn-Cyrl-MN"/>
        </w:rPr>
        <w:t>Н.Энхболд:</w:t>
      </w:r>
      <w:r>
        <w:rPr>
          <w:rFonts w:cs="Arial"/>
          <w:szCs w:val="24"/>
          <w:lang w:val="mn-Cyrl-MN"/>
        </w:rPr>
        <w:t xml:space="preserve"> -Д.Ганхуяг гишүүнд  баярлалаа. Ингээд Г.Баярсайхан, Д.Ганхуяг гишүүдээс Ерөнхий сайдад хандаж тавьсан асуулгын хариуг сонслоо.</w:t>
      </w:r>
    </w:p>
    <w:p>
      <w:pPr>
        <w:pStyle w:val="Normal"/>
        <w:ind w:firstLine="720"/>
        <w:rPr>
          <w:rFonts w:cs="Arial"/>
          <w:szCs w:val="24"/>
          <w:lang w:val="mn-Cyrl-MN"/>
        </w:rPr>
      </w:pPr>
      <w:r>
        <w:rPr>
          <w:rFonts w:cs="Arial"/>
          <w:szCs w:val="24"/>
          <w:lang w:val="mn-Cyrl-MN"/>
        </w:rPr>
        <w:t>Асуулгад Засгийн газрын зүгээс хариу өгөх ажил үнэхээр чухал ач холбогдолтой. Анх энэ дэгийг гаргаж, энэ хуулийг бид батлахдаа энэ бол УИХ-ын зүгээс Засгийн газартай харилцах, Засгийн газрын зүгээс УИХ-тай харилцах харилцааны маш чухал бүрэлдэхүүн хэсэг. Харилцан хариуцлага тооцох, бие биенийхээ өмнө үүрэг хүлээдэг. Зөвхөн Засгийн газар Их Хурлын өмнө биш. Их Хурал ч гэсэн Засгийн газрын өмнө бас үүрэг, хариуцлага хүлээдэг байх ийм тогтолцооны чухал хэлбэрийг хэрэгжүүлж эхэлсэн. Харамсалтай нь манай гишүүдийн зүгээс энэ талаар маш их гомдол гарч байгаа. Энэ дээр Засгийн газар анхаарах ёстой. Би сая Хэрэг эрхлэх газрын даргад зориуд анхааруулж хэлсэн.</w:t>
      </w:r>
    </w:p>
    <w:p>
      <w:pPr>
        <w:pStyle w:val="Normal"/>
        <w:ind w:firstLine="720"/>
        <w:rPr>
          <w:rFonts w:cs="Arial"/>
          <w:szCs w:val="24"/>
          <w:lang w:val="mn-Cyrl-MN"/>
        </w:rPr>
      </w:pPr>
      <w:r>
        <w:rPr>
          <w:rFonts w:cs="Arial"/>
          <w:szCs w:val="24"/>
          <w:lang w:val="mn-Cyrl-MN"/>
        </w:rPr>
        <w:t>Түрүүн Сангийн яамнаас дуудагдаж ирсэн хүмүүс байна. Орлогын тухай асуудал дээр. Одоо тэрийг яриад яахав. Ер нь дараагийн 7 хоног гэхэд Хүний хөгжлийн сангийн орлогын талаар одоо ямар байна, ойрын саруудад ямар байх талаар. Төсөвт тусгасан хэмжээгээр төвлөрч, тэр хэмжээгээр засаг, төрөөс явуулж байгаа арга хэмжээ санхүүжигдэх нь үү, үгүй юу гэдэг дээр мэдээлэл.</w:t>
      </w:r>
    </w:p>
    <w:p>
      <w:pPr>
        <w:pStyle w:val="Normal"/>
        <w:ind w:firstLine="720"/>
        <w:rPr>
          <w:rFonts w:cs="Arial"/>
          <w:szCs w:val="24"/>
          <w:lang w:val="mn-Cyrl-MN"/>
        </w:rPr>
      </w:pPr>
      <w:r>
        <w:rPr>
          <w:rFonts w:cs="Arial"/>
          <w:szCs w:val="24"/>
          <w:lang w:val="mn-Cyrl-MN"/>
        </w:rPr>
        <w:t>Хоёрдугаарт, өнгөрсөн жилийн Хүний хөгжлийн сангийн орлого бүрдүүлэлтийн тал нь бага байсан мөртлөө тэндээс гарсан зарлага их байсан. Энэ зөрүүг хаанаас яаж гарав? Яаж бүрдүүлэв гэдэг дээр гишүүд асуулт асуусан. Үүнийг бичгээр гишүүдэд өгч танилцуулах үүрэг өгч байна.</w:t>
      </w:r>
    </w:p>
    <w:p>
      <w:pPr>
        <w:pStyle w:val="Normal"/>
        <w:ind w:firstLine="720"/>
        <w:rPr>
          <w:rFonts w:cs="Arial"/>
          <w:szCs w:val="24"/>
          <w:lang w:val="mn-Cyrl-MN"/>
        </w:rPr>
      </w:pPr>
      <w:r>
        <w:rPr>
          <w:rFonts w:cs="Arial"/>
          <w:szCs w:val="24"/>
          <w:lang w:val="mn-Cyrl-MN"/>
        </w:rPr>
        <w:t>Энэ өөрөө эмзэг асуудал. Нэг нь гарч ирээд “энэ санд төвлөрөхгүй нь” гээд яриад уриалаад эхэлбэл цаанаа нийгмийг, Хүний хөгжил сангаас бидэнд ирэх мөнгө маань болох нь уу, үгүй юу гээд. Тэрийг далимдуулаад янз бүрийн сэтгэл санааг дэгэлзүүлэхээс эхлээд олон янзын, тал, талаас нь харж байж бодолцох асуудал юм. Тийм учраас юуны өмнө УИХ-ын гишүүдэд бичгээр үүнийг дараагийн 7 хоногт багтаагаад танилцуулаарай гэдэг үүрэг өгье.</w:t>
      </w:r>
    </w:p>
    <w:p>
      <w:pPr>
        <w:pStyle w:val="Normal"/>
        <w:ind w:firstLine="720"/>
        <w:rPr>
          <w:rFonts w:cs="Arial"/>
          <w:szCs w:val="24"/>
          <w:lang w:val="mn-Cyrl-MN"/>
        </w:rPr>
      </w:pPr>
      <w:r>
        <w:rPr>
          <w:rFonts w:cs="Arial"/>
          <w:szCs w:val="24"/>
          <w:lang w:val="mn-Cyrl-MN"/>
        </w:rPr>
        <w:t>Өнөөдрийн чуулган дууслаа. Засгийн газрын асуулгад өгсөн хариуг сонсох ажилд идэвхтэй оролцож, хариуцлагатай байсан Х.Жекей, Х.Бадамсүрэн, С.Бямбацогт, Д.Балдан-Очир, П.Алтангэрэл, Ц.Сэдванчиг, Д.Ганхуяг гишүүддээ баярлалаа. Хуралдааны ажил дууслаа.</w:t>
      </w:r>
    </w:p>
    <w:p>
      <w:pPr>
        <w:pStyle w:val="Normal"/>
        <w:ind w:firstLine="720"/>
        <w:rPr>
          <w:rFonts w:cs="Arial"/>
          <w:szCs w:val="24"/>
          <w:lang w:val="mn-Cyrl-MN"/>
        </w:rPr>
      </w:pPr>
      <w:r>
        <w:rPr>
          <w:rFonts w:cs="Arial"/>
          <w:szCs w:val="24"/>
          <w:lang w:val="mn-Cyrl-MN"/>
        </w:rPr>
      </w:r>
    </w:p>
    <w:p>
      <w:pPr>
        <w:pStyle w:val="Normal"/>
        <w:ind w:firstLine="720"/>
        <w:rPr>
          <w:rFonts w:cs="Arial"/>
          <w:szCs w:val="24"/>
          <w:lang w:val="mn-Cyrl-MN"/>
        </w:rPr>
      </w:pPr>
      <w:r>
        <w:rPr>
          <w:rFonts w:cs="Arial"/>
          <w:szCs w:val="24"/>
          <w:lang w:val="mn-Cyrl-MN"/>
        </w:rPr>
      </w:r>
    </w:p>
    <w:p>
      <w:pPr>
        <w:pStyle w:val="Normal"/>
        <w:spacing w:before="0" w:after="0"/>
        <w:ind w:firstLine="720"/>
        <w:rPr>
          <w:rFonts w:cs="Arial"/>
          <w:b/>
          <w:b/>
          <w:szCs w:val="24"/>
          <w:lang w:val="mn-Cyrl-MN"/>
        </w:rPr>
      </w:pPr>
      <w:r>
        <w:rPr>
          <w:rFonts w:cs="Arial"/>
          <w:b/>
          <w:szCs w:val="24"/>
          <w:lang w:val="mn-Cyrl-MN"/>
        </w:rPr>
        <w:t>Соронзон хальснаас буулгасан:</w:t>
      </w:r>
    </w:p>
    <w:p>
      <w:pPr>
        <w:pStyle w:val="Normal"/>
        <w:spacing w:before="0" w:after="0"/>
        <w:ind w:firstLine="720"/>
        <w:rPr/>
      </w:pPr>
      <w:r>
        <w:rPr>
          <w:rFonts w:cs="Arial"/>
          <w:szCs w:val="24"/>
          <w:lang w:val="mn-Cyrl-MN"/>
        </w:rPr>
        <w:t>ХУРАЛДААНЫ ТЭМДЭГЛЭЛ ХӨТЛӨГЧ</w:t>
        <w:tab/>
        <w:tab/>
        <w:tab/>
      </w:r>
    </w:p>
    <w:p>
      <w:pPr>
        <w:pStyle w:val="Normal"/>
        <w:spacing w:before="0" w:after="0"/>
        <w:ind w:firstLine="720"/>
        <w:rPr>
          <w:rFonts w:cs="Arial"/>
          <w:szCs w:val="24"/>
          <w:lang w:val="mn-Cyrl-MN"/>
        </w:rPr>
      </w:pPr>
      <w:r>
        <w:rPr>
          <w:rFonts w:cs="Arial"/>
          <w:szCs w:val="24"/>
          <w:lang w:val="mn-Cyrl-MN"/>
        </w:rPr>
        <w:t>Б.БАТГЭРЭЛ</w:t>
      </w:r>
    </w:p>
    <w:p>
      <w:pPr>
        <w:pStyle w:val="Normal"/>
        <w:ind w:firstLine="720"/>
        <w:rPr>
          <w:rFonts w:cs="Arial"/>
          <w:szCs w:val="24"/>
          <w:lang w:val="mn-Cyrl-MN"/>
        </w:rPr>
      </w:pPr>
      <w:r>
        <w:rPr>
          <w:rFonts w:cs="Arial"/>
          <w:szCs w:val="24"/>
          <w:lang w:val="mn-Cyrl-MN"/>
        </w:rPr>
      </w:r>
    </w:p>
    <w:p>
      <w:pPr>
        <w:pStyle w:val="Normal"/>
        <w:ind w:firstLine="720"/>
        <w:rPr>
          <w:rFonts w:cs="Arial"/>
          <w:szCs w:val="24"/>
          <w:lang w:val="mn-Cyrl-MN"/>
        </w:rPr>
      </w:pPr>
      <w:r>
        <w:rPr>
          <w:rFonts w:cs="Arial"/>
          <w:szCs w:val="24"/>
          <w:lang w:val="mn-Cyrl-MN"/>
        </w:rPr>
      </w:r>
    </w:p>
    <w:p>
      <w:pPr>
        <w:pStyle w:val="Normal"/>
        <w:ind w:firstLine="720"/>
        <w:rPr>
          <w:rFonts w:cs="Arial"/>
          <w:szCs w:val="24"/>
          <w:lang w:val="mn-Cyrl-MN"/>
        </w:rPr>
      </w:pPr>
      <w:r>
        <w:rPr>
          <w:rFonts w:cs="Arial"/>
          <w:szCs w:val="24"/>
          <w:lang w:val="mn-Cyrl-MN"/>
        </w:rPr>
      </w:r>
    </w:p>
    <w:p>
      <w:pPr>
        <w:pStyle w:val="Normal"/>
        <w:ind w:firstLine="720"/>
        <w:rPr>
          <w:rFonts w:cs="Arial"/>
          <w:szCs w:val="24"/>
          <w:lang w:val="mn-Cyrl-MN"/>
        </w:rPr>
      </w:pPr>
      <w:r>
        <w:rPr>
          <w:rFonts w:cs="Arial"/>
          <w:szCs w:val="24"/>
          <w:lang w:val="mn-Cyrl-MN"/>
        </w:rPr>
      </w:r>
    </w:p>
    <w:p>
      <w:pPr>
        <w:pStyle w:val="Normal"/>
        <w:ind w:firstLine="720"/>
        <w:rPr>
          <w:rFonts w:cs="Arial"/>
          <w:szCs w:val="24"/>
          <w:lang w:val="mn-Cyrl-MN"/>
        </w:rPr>
      </w:pPr>
      <w:r>
        <w:rPr>
          <w:rFonts w:cs="Arial"/>
          <w:szCs w:val="24"/>
          <w:lang w:val="mn-Cyrl-MN"/>
        </w:rPr>
        <w:br/>
      </w:r>
    </w:p>
    <w:p>
      <w:pPr>
        <w:pStyle w:val="Normal"/>
        <w:ind w:firstLine="720"/>
        <w:rPr>
          <w:rFonts w:cs="Arial"/>
          <w:szCs w:val="24"/>
          <w:lang w:val="mn-Cyrl-MN"/>
        </w:rPr>
      </w:pPr>
      <w:r>
        <w:rPr>
          <w:rFonts w:cs="Arial"/>
          <w:szCs w:val="24"/>
          <w:lang w:val="mn-Cyrl-MN"/>
        </w:rPr>
      </w:r>
    </w:p>
    <w:p>
      <w:pPr>
        <w:pStyle w:val="Normal"/>
        <w:rPr>
          <w:rFonts w:cs="Arial"/>
          <w:szCs w:val="24"/>
          <w:lang w:val="mn-Cyrl-MN"/>
        </w:rPr>
      </w:pPr>
      <w:r>
        <w:rPr>
          <w:rFonts w:cs="Arial"/>
          <w:szCs w:val="24"/>
          <w:lang w:val="mn-Cyrl-MN"/>
        </w:rPr>
      </w:r>
    </w:p>
    <w:p>
      <w:pPr>
        <w:pStyle w:val="Normal"/>
        <w:widowControl/>
        <w:bidi w:val="0"/>
        <w:spacing w:lineRule="auto" w:line="276" w:before="0" w:after="200"/>
        <w:jc w:val="both"/>
        <w:rPr/>
      </w:pPr>
      <w:r>
        <w:rPr/>
      </w:r>
    </w:p>
    <w:sectPr>
      <w:headerReference w:type="default" r:id="rId2"/>
      <w:type w:val="nextPage"/>
      <w:pgSz w:w="11906" w:h="16838"/>
      <w:pgMar w:left="1701" w:right="70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43:00Z</dcterms:created>
  <dc:creator>Batgerel</dc:creator>
  <dc:description/>
  <dc:language>en-US</dc:language>
  <cp:lastModifiedBy>Batgerel</cp:lastModifiedBy>
  <cp:lastPrinted>2011-04-25T14:50:00Z</cp:lastPrinted>
  <dcterms:modified xsi:type="dcterms:W3CDTF">2011-04-29T03:43:00Z</dcterms:modified>
  <cp:revision>2</cp:revision>
  <dc:subject/>
  <dc:title/>
</cp:coreProperties>
</file>