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6 ОНЫ ЭЭЛЖИТ БУС ЧУУЛГАНЫ</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mn-Cyrl-MN"/>
        </w:rPr>
        <w:t xml:space="preserve">АЮУЛГҮЙ БАЙДАЛ, ГАДААД БОДЛОГЫН </w:t>
      </w:r>
      <w:r>
        <w:rPr>
          <w:rFonts w:cs="Arial" w:ascii="Arial" w:hAnsi="Arial"/>
          <w:b/>
          <w:bCs/>
          <w:sz w:val="24"/>
          <w:szCs w:val="24"/>
        </w:rPr>
        <w:t xml:space="preserve">БАЙНГЫН ХОРООНЫ </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9</w:t>
      </w:r>
      <w:r>
        <w:rPr>
          <w:rFonts w:cs="Arial" w:ascii="Arial" w:hAnsi="Arial"/>
          <w:b/>
          <w:bCs/>
          <w:sz w:val="24"/>
          <w:szCs w:val="24"/>
        </w:rPr>
        <w:t xml:space="preserve"> </w:t>
      </w:r>
      <w:r>
        <w:rPr>
          <w:rFonts w:cs="Arial" w:ascii="Arial" w:hAnsi="Arial"/>
          <w:b/>
          <w:bCs/>
          <w:sz w:val="24"/>
          <w:szCs w:val="24"/>
          <w:lang w:val="mn-Cyrl-MN"/>
        </w:rPr>
        <w:t>Д</w:t>
      </w:r>
      <w:r>
        <w:rPr>
          <w:rFonts w:cs="Arial" w:ascii="Arial" w:hAnsi="Arial"/>
          <w:b/>
          <w:bCs/>
          <w:sz w:val="24"/>
          <w:szCs w:val="24"/>
          <w:lang w:val="en-US"/>
        </w:rPr>
        <w:t>ҮГЭ</w:t>
      </w:r>
      <w:r>
        <w:rPr>
          <w:rFonts w:cs="Arial" w:ascii="Arial" w:hAnsi="Arial"/>
          <w:b/>
          <w:bCs/>
          <w:sz w:val="24"/>
          <w:szCs w:val="24"/>
          <w:lang w:val="mn-Cyrl-MN"/>
        </w:rPr>
        <w:t>ЭР</w:t>
      </w:r>
      <w:r>
        <w:rPr>
          <w:rFonts w:cs="Arial" w:ascii="Arial" w:hAnsi="Arial"/>
          <w:b/>
          <w:bCs/>
          <w:sz w:val="24"/>
          <w:szCs w:val="24"/>
        </w:rPr>
        <w:t xml:space="preserve"> САРЫН </w:t>
      </w:r>
      <w:r>
        <w:rPr>
          <w:rFonts w:cs="Arial" w:ascii="Arial" w:hAnsi="Arial"/>
          <w:b/>
          <w:bCs/>
          <w:sz w:val="24"/>
          <w:szCs w:val="24"/>
          <w:lang w:val="mn-Cyrl-MN"/>
        </w:rPr>
        <w:t>08</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r>
        <w:rPr>
          <w:rFonts w:cs="Arial" w:ascii="Arial" w:hAnsi="Arial"/>
          <w:b/>
          <w:bCs/>
          <w:sz w:val="24"/>
          <w:szCs w:val="24"/>
          <w:lang w:val="mn-Cyrl-MN"/>
        </w:rPr>
        <w:t>ПҮРЭВ</w:t>
      </w:r>
      <w:r>
        <w:rPr>
          <w:rFonts w:cs="Arial" w:ascii="Arial" w:hAnsi="Arial"/>
          <w:b/>
          <w:bCs/>
          <w:sz w:val="24"/>
          <w:szCs w:val="24"/>
        </w:rPr>
        <w:t xml:space="preserve"> ГАРАГ/-ИЙН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790" w:type="dxa"/>
        <w:jc w:val="left"/>
        <w:tblInd w:w="-23" w:type="dxa"/>
        <w:tblLayout w:type="fixed"/>
        <w:tblCellMar>
          <w:top w:w="55" w:type="dxa"/>
          <w:left w:w="18" w:type="dxa"/>
          <w:bottom w:w="55" w:type="dxa"/>
          <w:right w:w="55" w:type="dxa"/>
        </w:tblCellMar>
      </w:tblPr>
      <w:tblGrid>
        <w:gridCol w:w="624"/>
        <w:gridCol w:w="7564"/>
        <w:gridCol w:w="1602"/>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3-16</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lang w:val="mn-Cyrl-MN"/>
              </w:rPr>
            </w:pPr>
            <w:r>
              <w:rPr>
                <w:rFonts w:cs="Arial" w:ascii="Arial" w:hAnsi="Arial"/>
                <w:b w:val="false"/>
                <w:bCs w:val="false"/>
                <w:i w:val="false"/>
                <w:iCs w:val="false"/>
                <w:color w:val="000000"/>
                <w:sz w:val="24"/>
                <w:szCs w:val="24"/>
                <w:shd w:fill="auto" w:val="clear"/>
                <w:lang w:val="mn-Cyrl-MN"/>
              </w:rPr>
              <w:t xml:space="preserve">1.Монгол Улсын нэгдсэн төсвийн 2015 оны гүйцэтгэл, Засгийн газрын санхүүгийн нэгтгэсэн тайлан, “Монгол Улсын 2015 оны төсвийн гүйцэтгэлийг батлах тухай” Улсын Их Хурлын тогтоолын төсөл </w:t>
            </w:r>
            <w:r>
              <w:rPr>
                <w:rFonts w:cs="Arial" w:ascii="Arial" w:hAnsi="Arial"/>
                <w:b w:val="false"/>
                <w:bCs w:val="false"/>
                <w:i/>
                <w:iCs/>
                <w:sz w:val="24"/>
                <w:szCs w:val="24"/>
                <w:lang w:val="mn-Cyrl-MN"/>
              </w:rPr>
              <w:t>/Засгийн газар 2016.08.23-ны өдөр өргөн мэдүүлсэн, хоёр дахь хэлэлцүүлэг, санал, дүгнэлтээ Төсвийн зарлагын хяналтын дэд хороонд хүргүүлнэ/</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16</w:t>
            </w:r>
          </w:p>
        </w:tc>
      </w:tr>
    </w:tbl>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6 </w:t>
      </w:r>
      <w:r>
        <w:rPr>
          <w:rFonts w:cs="Arial" w:ascii="Arial" w:hAnsi="Arial"/>
          <w:b/>
          <w:bCs/>
          <w:i w:val="false"/>
          <w:iCs w:val="false"/>
          <w:sz w:val="24"/>
          <w:szCs w:val="24"/>
          <w:shd w:fill="FFFFFF" w:val="clear"/>
          <w:lang w:val="mn-Cyrl-MN"/>
        </w:rPr>
        <w:t>оны ээлжит бус</w:t>
      </w:r>
      <w:r>
        <w:rPr>
          <w:rFonts w:cs="Arial" w:ascii="Arial" w:hAnsi="Arial"/>
          <w:b/>
          <w:bCs/>
          <w:i w:val="false"/>
          <w:iCs w:val="false"/>
          <w:sz w:val="24"/>
          <w:szCs w:val="24"/>
          <w:shd w:fill="FFFFFF" w:val="clear"/>
        </w:rPr>
        <w:t xml:space="preserve">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2016 оны  09 дүгээр сарын 08-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Пүрэв гараг/-ийн </w:t>
      </w:r>
    </w:p>
    <w:p>
      <w:pPr>
        <w:pStyle w:val="Normal"/>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Start w:id="1" w:name="__DdeLink__1676_556123073"/>
      <w:bookmarkEnd w:id="0"/>
      <w:r>
        <w:rPr>
          <w:rFonts w:cs="Arial" w:ascii="Arial" w:hAnsi="Arial"/>
          <w:i w:val="false"/>
          <w:iCs w:val="false"/>
          <w:sz w:val="24"/>
          <w:szCs w:val="24"/>
          <w:lang w:val="mn-Cyrl-MN"/>
        </w:rPr>
        <w:t>А</w:t>
      </w:r>
      <w:bookmarkEnd w:id="1"/>
      <w:r>
        <w:rPr>
          <w:rFonts w:cs="Arial" w:ascii="Arial" w:hAnsi="Arial"/>
          <w:i w:val="false"/>
          <w:iCs w:val="false"/>
          <w:sz w:val="24"/>
          <w:szCs w:val="24"/>
          <w:lang w:val="mn-Cyrl-MN"/>
        </w:rPr>
        <w:t>юулгүй байдал, гадаад бодлогын байнгын хорооны дарга Ж.Энхбаяр</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 xml:space="preserve">гишүүнээс </w:t>
      </w:r>
      <w:r>
        <w:rPr>
          <w:rFonts w:cs="Arial" w:ascii="Arial" w:hAnsi="Arial"/>
          <w:b w:val="false"/>
          <w:bCs w:val="false"/>
          <w:i w:val="false"/>
          <w:iCs w:val="false"/>
          <w:sz w:val="24"/>
          <w:szCs w:val="24"/>
          <w:lang w:val="mn-Cyrl-MN"/>
        </w:rPr>
        <w:t xml:space="preserve">1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52.6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auto" w:val="clear"/>
          <w:lang w:val="mn-Cyrl-MN"/>
        </w:rPr>
        <w:t xml:space="preserve"> 12 </w:t>
      </w:r>
      <w:r>
        <w:rPr>
          <w:rFonts w:cs="Arial" w:ascii="Arial" w:hAnsi="Arial"/>
          <w:b w:val="false"/>
          <w:bCs w:val="false"/>
          <w:i w:val="false"/>
          <w:iCs w:val="false"/>
          <w:sz w:val="24"/>
          <w:szCs w:val="24"/>
          <w:lang w:val="mn-Cyrl-MN"/>
        </w:rPr>
        <w:t>цаг</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shd w:fill="auto" w:val="clear"/>
          <w:lang w:val="mn-Cyrl-MN"/>
        </w:rPr>
        <w:t>20</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lang w:val="mn-Cyrl-MN"/>
        </w:rPr>
        <w:t xml:space="preserve">минутад Төрийн ордны “В” танхимд эхлэв. </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tab/>
        <w:t>Эмнэлгийн чөлөөтэй: Б.Наранхүү, Д.Лүндээжанцан;</w:t>
      </w:r>
    </w:p>
    <w:p>
      <w:pPr>
        <w:pStyle w:val="Normal"/>
        <w:spacing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tab/>
        <w:t>Тасалсан: О.Баасанхүү, С.Батболд, Л.Болд, Я.Санжмятав, О.Содбилэг, А.Ундраа, Б.Энх-Амгалан.</w:t>
      </w:r>
    </w:p>
    <w:p>
      <w:pPr>
        <w:pStyle w:val="Normal"/>
        <w:spacing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r>
    </w:p>
    <w:p>
      <w:pPr>
        <w:pStyle w:val="Normal"/>
        <w:spacing w:before="0" w:after="0"/>
        <w:jc w:val="both"/>
        <w:rPr/>
      </w:pPr>
      <w:r>
        <w:rPr>
          <w:rFonts w:cs="Arial" w:ascii="Arial" w:hAnsi="Arial"/>
          <w:b w:val="false"/>
          <w:bCs w:val="false"/>
          <w:i/>
          <w:iCs/>
          <w:color w:val="000000"/>
          <w:sz w:val="24"/>
          <w:szCs w:val="24"/>
          <w:shd w:fill="auto" w:val="clear"/>
          <w:lang w:val="mn-Cyrl-MN"/>
        </w:rPr>
        <w:tab/>
      </w:r>
      <w:r>
        <w:rPr>
          <w:rFonts w:cs="Arial" w:ascii="Arial" w:hAnsi="Arial"/>
          <w:b/>
          <w:bCs/>
          <w:i w:val="false"/>
          <w:iCs w:val="false"/>
          <w:color w:val="000000"/>
          <w:sz w:val="24"/>
          <w:szCs w:val="24"/>
          <w:shd w:fill="auto" w:val="clear"/>
          <w:lang w:val="mn-Cyrl-MN"/>
        </w:rPr>
        <w:t xml:space="preserve">Нэг. Монгол Улсын нэгдсэн төсвийн 2015 оны гүйцэтгэл, Засгийн газрын санхүүгийн нэгтгэсэн тайлан, “Монгол Улсын 2015 оны төсвийн гүйцэтгэлийг батлах тухай” Улсын Их Хурлын тогтоолын төсөл </w:t>
      </w:r>
      <w:r>
        <w:rPr>
          <w:rFonts w:cs="Arial" w:ascii="Arial" w:hAnsi="Arial"/>
          <w:b w:val="false"/>
          <w:bCs w:val="false"/>
          <w:i/>
          <w:iCs/>
          <w:sz w:val="24"/>
          <w:szCs w:val="24"/>
        </w:rPr>
        <w:t>/Засгийн газар 2016.08.23-ны өдөр өргөн мэдүүлсэн, хоёр дахь хэлэлцүүлэг, санал, дүгнэлтээ Төсвийн зарлагын хяналтын дэд хороонд хүргүүлнэ/</w:t>
      </w:r>
    </w:p>
    <w:p>
      <w:pPr>
        <w:pStyle w:val="Normal"/>
        <w:spacing w:before="0" w:after="0"/>
        <w:jc w:val="both"/>
        <w:rPr/>
      </w:pPr>
      <w:r>
        <w:rPr/>
      </w:r>
    </w:p>
    <w:p>
      <w:pPr>
        <w:pStyle w:val="Normal"/>
        <w:spacing w:before="0" w:after="0"/>
        <w:jc w:val="both"/>
        <w:rPr/>
      </w:pPr>
      <w:r>
        <w:rPr>
          <w:rFonts w:cs="Arial" w:ascii="Arial" w:hAnsi="Arial"/>
          <w:b w:val="false"/>
          <w:bCs w:val="false"/>
          <w:i/>
          <w:iCs/>
          <w:sz w:val="24"/>
          <w:szCs w:val="24"/>
        </w:rPr>
        <w:tab/>
      </w:r>
      <w:r>
        <w:rPr>
          <w:rFonts w:cs="Arial" w:ascii="Arial" w:hAnsi="Arial"/>
          <w:b w:val="false"/>
          <w:bCs w:val="false"/>
          <w:i w:val="false"/>
          <w:iCs w:val="false"/>
          <w:sz w:val="24"/>
          <w:szCs w:val="24"/>
          <w:lang w:val="mn-Cyrl-MN"/>
        </w:rPr>
        <w:t xml:space="preserve">Хэлэлцэж буй асуудалтай холбогдуулан </w:t>
      </w:r>
      <w:r>
        <w:rPr>
          <w:rFonts w:cs="Arial" w:ascii="Arial" w:hAnsi="Arial"/>
          <w:b w:val="false"/>
          <w:bCs w:val="false"/>
          <w:i w:val="false"/>
          <w:iCs w:val="false"/>
          <w:color w:val="000000"/>
          <w:sz w:val="24"/>
          <w:szCs w:val="24"/>
          <w:shd w:fill="auto" w:val="clear"/>
          <w:lang w:val="mn-Cyrl-MN"/>
        </w:rPr>
        <w:t>Сангийн дэд сайд Х.Булгантуяа, Монгол Улсын Ерөнхий аудитор А.Зангад, тэргүүлэх аудитор М.Наранжаргал, ахлах аудитор С.Сэржхорол, Д.Гандолгор, аудитын менежер Ч.Болд, ахлах шинжээч Б.Мөнхтуяа, Гадаад харилцааны яамны Санхүү, хөрөнгө оруулалтын хэлтсийн дарга Б.Барбаатар, Батлан хамгаалах яамны Санхүү, хөрөнгө оруулалтын хэлтсийн дарга Д.Ганхуяг, Сангийн яамны Төрийн сангийн газрын Санхүүжилт, тайлан бүртгэлийн хэлтсийн ахлах мэргэжилтэн Н.Мөнхсүх, мөн хэлтсийн мэргэжилтэн Б.Цагаанцэцэг нар оролцов.</w:t>
      </w:r>
    </w:p>
    <w:p>
      <w:pPr>
        <w:pStyle w:val="Normal"/>
        <w:spacing w:before="0" w:after="0"/>
        <w:jc w:val="both"/>
        <w:rPr/>
      </w:pPr>
      <w:r>
        <w:rPr/>
      </w:r>
    </w:p>
    <w:p>
      <w:pPr>
        <w:pStyle w:val="Normal"/>
        <w:spacing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val="false"/>
          <w:iCs w:val="false"/>
          <w:color w:val="000000"/>
          <w:sz w:val="24"/>
          <w:szCs w:val="24"/>
          <w:shd w:fill="auto" w:val="clear"/>
          <w:lang w:val="mn-Cyrl-MN"/>
        </w:rPr>
        <w:tab/>
        <w:t xml:space="preserve">Хуралдаанд Аюулгүй байдал, гадаад бодлогын байнгын хорооны ажлын албаны ахлах зөвлөх Ш.Хишигсүрэн, зөвлөх П.Наранбат, референт С.Эрдэнэчимэг нар байлцав. </w:t>
      </w:r>
    </w:p>
    <w:p>
      <w:pPr>
        <w:pStyle w:val="Normal"/>
        <w:spacing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r>
    </w:p>
    <w:p>
      <w:pPr>
        <w:pStyle w:val="Normal"/>
        <w:spacing w:before="0" w:after="0"/>
        <w:ind w:left="0" w:right="0" w:hanging="0"/>
        <w:jc w:val="both"/>
        <w:rPr>
          <w:rFonts w:ascii="Arial" w:hAnsi="Arial" w:cs="Arial"/>
          <w:sz w:val="24"/>
          <w:szCs w:val="24"/>
        </w:rPr>
      </w:pPr>
      <w:r>
        <w:rPr>
          <w:rFonts w:cs="Arial" w:ascii="Arial" w:hAnsi="Arial"/>
          <w:b/>
          <w:bCs/>
          <w:i w:val="false"/>
          <w:iCs w:val="false"/>
          <w:color w:val="000000"/>
          <w:sz w:val="24"/>
          <w:szCs w:val="24"/>
          <w:shd w:fill="auto" w:val="clear"/>
          <w:lang w:val="mn-Cyrl-MN"/>
        </w:rPr>
        <w:tab/>
      </w:r>
      <w:r>
        <w:rPr>
          <w:rFonts w:cs="Arial" w:ascii="Arial" w:hAnsi="Arial"/>
          <w:b w:val="false"/>
          <w:bCs w:val="false"/>
          <w:i w:val="false"/>
          <w:iCs w:val="false"/>
          <w:color w:val="000000"/>
          <w:sz w:val="24"/>
          <w:szCs w:val="24"/>
          <w:shd w:fill="auto" w:val="clear"/>
          <w:lang w:val="mn-Cyrl-MN"/>
        </w:rPr>
        <w:t>Монгол Улсын нэгдсэн төсвийн 2015 оны гүйцэтгэл, Засгийн газрын санхүүгийн нэгтгэсэн тайлан, “Монгол Улсын 2015 оны төсвийн гүйцэтгэлийг батлах тухай” Улсын Их Хурлын тогтоолын төслийн талаар Сангийн дэд сайд Х.Булгантуяа, Монгол Улсын Ерөнхий аудитор А.Зангад нар танилцуулав.</w:t>
      </w:r>
    </w:p>
    <w:p>
      <w:pPr>
        <w:pStyle w:val="Normal"/>
        <w:spacing w:before="0" w:after="0"/>
        <w:ind w:left="0" w:right="0" w:hanging="0"/>
        <w:jc w:val="both"/>
        <w:rPr>
          <w:rFonts w:ascii="Arial" w:hAnsi="Arial" w:cs="Arial"/>
          <w:sz w:val="24"/>
          <w:szCs w:val="24"/>
        </w:rPr>
      </w:pPr>
      <w:r>
        <w:rPr>
          <w:rFonts w:cs="Arial" w:ascii="Arial" w:hAnsi="Arial"/>
          <w:sz w:val="24"/>
          <w:szCs w:val="24"/>
        </w:rPr>
      </w:r>
    </w:p>
    <w:p>
      <w:pPr>
        <w:pStyle w:val="Normal"/>
        <w:spacing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shd w:fill="auto" w:val="clear"/>
          <w:lang w:val="mn-Cyrl-MN"/>
        </w:rPr>
        <w:tab/>
        <w:t xml:space="preserve">Танилцуулгатай холбогдуулан Улсын Их Хурлын гишүүн Г.Занданшатар, Д.Цогтбаатар, Н.Оюундарь, Н.Энхболд нарын тавьсан асуултад Гадаад харилцааны яамны Санхүү, хөрөнгө оруулалтын хэлтсийн дарга Б.Барбаатар, Батлан хамгаалах яамны Санхүү, хөрөнгө оруулалтын хэлтсийн дарга Д.Ганхуяг нар хариулж, тайлбар хийв. </w:t>
      </w:r>
    </w:p>
    <w:p>
      <w:pPr>
        <w:pStyle w:val="Normal"/>
        <w:spacing w:before="0" w:after="0"/>
        <w:ind w:left="0" w:right="0" w:hanging="0"/>
        <w:jc w:val="both"/>
        <w:rPr>
          <w:rFonts w:ascii="Arial" w:hAnsi="Arial" w:cs="Arial"/>
          <w:sz w:val="24"/>
          <w:szCs w:val="24"/>
        </w:rPr>
      </w:pPr>
      <w:r>
        <w:rPr>
          <w:rFonts w:cs="Arial" w:ascii="Arial" w:hAnsi="Arial"/>
          <w:sz w:val="24"/>
          <w:szCs w:val="24"/>
        </w:rPr>
      </w:r>
    </w:p>
    <w:p>
      <w:pPr>
        <w:pStyle w:val="Normal"/>
        <w:spacing w:before="0" w:after="0"/>
        <w:ind w:left="0" w:right="0" w:hanging="0"/>
        <w:jc w:val="both"/>
        <w:rPr>
          <w:rFonts w:ascii="Arial" w:hAnsi="Arial" w:cs="Arial"/>
          <w:b w:val="false"/>
          <w:b w:val="false"/>
          <w:bCs w:val="false"/>
          <w:i w:val="false"/>
          <w:i w:val="false"/>
          <w:iCs w:val="false"/>
          <w:color w:val="000000"/>
          <w:sz w:val="24"/>
          <w:szCs w:val="24"/>
          <w:shd w:fill="auto" w:val="clear"/>
          <w:lang w:val="mn-Cyrl-MN"/>
        </w:rPr>
      </w:pPr>
      <w:r>
        <w:rPr>
          <w:rFonts w:cs="Arial" w:ascii="Arial" w:hAnsi="Arial"/>
          <w:b w:val="false"/>
          <w:bCs w:val="false"/>
          <w:i w:val="false"/>
          <w:iCs w:val="false"/>
          <w:color w:val="000000"/>
          <w:sz w:val="24"/>
          <w:szCs w:val="24"/>
          <w:shd w:fill="auto" w:val="clear"/>
          <w:lang w:val="mn-Cyrl-MN"/>
        </w:rPr>
        <w:tab/>
        <w:t>Аюулгүй байдал, гадаад бодлогын байнгын хорооны дарга Ж.Энхбаяр Гадаад харилцааны яам, Батлан хамгаалах яам, Аудитын ерөнхий газарт тодорхой хөтөлбөрүүдийн биелэлтийг 2016 оны 4 дүгээр улиралд багтаан Байнгын хороонд танилцуулах үүрэг өгөв.</w:t>
      </w:r>
    </w:p>
    <w:p>
      <w:pPr>
        <w:pStyle w:val="BodyTextIndent3"/>
        <w:spacing w:before="0" w:after="0"/>
        <w:ind w:left="0" w:right="0" w:hanging="0"/>
        <w:rPr/>
      </w:pPr>
      <w:r>
        <w:rPr/>
      </w:r>
    </w:p>
    <w:p>
      <w:pPr>
        <w:pStyle w:val="Normal"/>
        <w:spacing w:lineRule="atLeast" w:line="100" w:before="0" w:after="0"/>
        <w:jc w:val="both"/>
        <w:rPr>
          <w:rFonts w:ascii="Arial" w:hAnsi="Arial" w:cs="Arial"/>
          <w:sz w:val="24"/>
          <w:szCs w:val="24"/>
        </w:rPr>
      </w:pPr>
      <w:r>
        <w:rPr>
          <w:rFonts w:cs="Arial" w:ascii="Arial" w:hAnsi="Arial"/>
          <w:bCs/>
          <w:color w:val="000000"/>
          <w:sz w:val="24"/>
          <w:szCs w:val="24"/>
          <w:shd w:fill="FFFFFF" w:val="clear"/>
          <w:lang w:val="mn-Cyrl-MN"/>
        </w:rPr>
        <w:tab/>
        <w:t>Байнгын хорооноос гарах санал, дүгнэлтийг</w:t>
      </w:r>
      <w:r>
        <w:rPr>
          <w:rFonts w:cs="Arial" w:ascii="Arial" w:hAnsi="Arial"/>
          <w:b w:val="false"/>
          <w:b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shd w:fill="FFFFFF" w:val="clear"/>
          <w:lang w:val="mn-Cyrl-MN"/>
        </w:rPr>
        <w:t>Төсвийн зарлагын хяналтын дэд хороонд хүргүүлэхээр тогтов.</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eastAsia="Lucida Sans Unicode" w:cs="Arial" w:ascii="Arial" w:hAnsi="Arial"/>
          <w:b w:val="false"/>
          <w:bCs w:val="false"/>
          <w:i w:val="false"/>
          <w:iCs w:val="false"/>
          <w:color w:val="000000"/>
          <w:position w:val="0"/>
          <w:sz w:val="24"/>
          <w:sz w:val="24"/>
          <w:szCs w:val="24"/>
          <w:shd w:fill="auto" w:val="clear"/>
          <w:vertAlign w:val="baseline"/>
          <w:lang w:val="mn-Cyrl-MN" w:bidi="ar-SA"/>
        </w:rPr>
        <w:tab/>
      </w:r>
      <w:r>
        <w:rPr>
          <w:rFonts w:eastAsia="Lucida Sans Unicode" w:cs="Arial" w:ascii="Arial" w:hAnsi="Arial"/>
          <w:b w:val="false"/>
          <w:bCs w:val="false"/>
          <w:i/>
          <w:iCs/>
          <w:color w:val="000000"/>
          <w:position w:val="0"/>
          <w:sz w:val="24"/>
          <w:sz w:val="24"/>
          <w:szCs w:val="24"/>
          <w:shd w:fill="auto" w:val="clear"/>
          <w:vertAlign w:val="baseline"/>
          <w:lang w:val="mn-Cyrl-MN" w:bidi="ar-SA"/>
        </w:rPr>
        <w:t>Хуралдаан 40 минут үргэлжилж, 19 гишүүнээс 10 гишүүн ирж, 52.6 хувийн ирцтэйгээр 13 цаг 00 минутад өндөрлөв.</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before="0" w:after="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jc w:val="both"/>
        <w:rPr>
          <w:rFonts w:ascii="Arial" w:hAnsi="Arial" w:cs="Arial"/>
          <w:b w:val="false"/>
          <w:b w:val="false"/>
          <w:bCs w:val="false"/>
          <w:sz w:val="24"/>
          <w:szCs w:val="24"/>
        </w:rPr>
      </w:pPr>
      <w:r>
        <w:rPr>
          <w:rFonts w:cs="Arial" w:ascii="Arial" w:hAnsi="Arial"/>
          <w:b w:val="false"/>
          <w:bCs w:val="false"/>
          <w:sz w:val="24"/>
          <w:szCs w:val="24"/>
          <w:lang w:val="ms-MY"/>
        </w:rPr>
        <w:tab/>
      </w:r>
      <w:r>
        <w:rPr>
          <w:rFonts w:cs="Arial" w:ascii="Arial" w:hAnsi="Arial"/>
          <w:b w:val="false"/>
          <w:bCs w:val="false"/>
          <w:sz w:val="24"/>
          <w:szCs w:val="24"/>
          <w:lang w:val="mn-Cyrl-MN"/>
        </w:rPr>
        <w:t>АЮУЛГҮЙ БАЙДАЛ, ГАДААД</w:t>
      </w:r>
    </w:p>
    <w:p>
      <w:pPr>
        <w:pStyle w:val="Title"/>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БОДЛОГЫН</w:t>
      </w:r>
      <w:r>
        <w:rPr>
          <w:rFonts w:cs="Arial" w:ascii="Arial" w:hAnsi="Arial"/>
          <w:b w:val="false"/>
          <w:bCs w:val="false"/>
          <w:sz w:val="24"/>
          <w:szCs w:val="24"/>
        </w:rPr>
        <w:t xml:space="preserve"> БАЙНГЫН</w:t>
      </w:r>
    </w:p>
    <w:p>
      <w:pPr>
        <w:pStyle w:val="Title"/>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Ж.ЭНХБАЯР</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МОНГОЛ УЛСЫН ИХ ХУРЛЫН 2016 ОНЫ ЭЭЛЖИТ БУС</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eastAsia="Arial" w:cs="Arial"/>
          <w:b/>
          <w:b/>
          <w:bCs/>
          <w:sz w:val="24"/>
          <w:szCs w:val="24"/>
          <w:lang w:val="mn-Cyrl-MN"/>
        </w:rPr>
      </w:pPr>
      <w:r>
        <w:rPr>
          <w:rFonts w:cs="Arial" w:ascii="Arial" w:hAnsi="Arial"/>
          <w:b/>
          <w:bCs/>
          <w:sz w:val="24"/>
          <w:szCs w:val="24"/>
          <w:lang w:val="mn-Cyrl-MN"/>
        </w:rPr>
        <w:t>АЮУЛГҮЙ БАЙДАЛ, ГАДААД БОДЛОГЫН</w:t>
      </w: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w:t>
      </w:r>
    </w:p>
    <w:p>
      <w:pPr>
        <w:pStyle w:val="Title"/>
        <w:spacing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9</w:t>
      </w:r>
      <w:r>
        <w:rPr>
          <w:rFonts w:cs="Arial" w:ascii="Arial" w:hAnsi="Arial"/>
          <w:b/>
          <w:bCs/>
          <w:sz w:val="24"/>
          <w:szCs w:val="24"/>
          <w:lang w:val="mn-Cyrl-MN"/>
        </w:rPr>
        <w:t xml:space="preserve"> ДҮГЭЭР САРЫН 08-НЫ ӨДӨР /ПҮРЭВ ГАРАГ/-ИЙН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Гишүүдийнхээ энэ өдрийн амгаланг айлтгая. Байнгын хорооны гишүүдийн ирц бүрдсэн байна. Байнгын хорооныхоо хурлыг нээснийг мэдэгдье.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Өнөөдрийн хэлэлцэх асуудлыг танилцуулъя. 2015 оны Монгол Улсын нэгдсэн төсвийн гүйцэтгэл, Засгийн газрын санхүүгийн нэгдсэн тайлан, “Монгол Улсын 2015 оны төсвийн гүйцэтгэлийг батлах тухай” Улсын Их Хурлын тогтоолын төсөл. Бид өнөөдөр 2 дахь хэлэлцүүлгээ хийгээд санал, дүгнэлтээ Төсвийн зарлагын дэд хороонд хүргүүлдэг учирта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Хэлэлцэх асуудалтай холбоотойгоор өөр саналтай гишүүд байна уу? Алга байна. Хэлэлцүүлгээ хийе. Ажлын хэсгийг танилцуулъя. Х.Булгантуяа -Сангийн яамны дэд сайд, Х.Булгантуяа хаана байна? Сая зогсож байсан, энд байна. А.Зангад -Үндэсний аудитын газрын дарга байна. Б.Барбаатар -Гадаад харилцааны яамны Санхүү, хөрөнгө оруулалтын хэлтсийн дарга, Д.Ганхуяг -Батлан хамгаалах яамны Санхүү, хөрөнгө оруулалтын хэлтсийн дарга, хуралдаа, Д.Ганхуяг хурандаа байна. Б.Цагаанцэцэг -Сангийн яамны Төрийн сангийн газрын Санхүүжилт, тайлан бүртгэлийн хэлтсийн мэргэжилтэн, Б.Цагаанцэцэг хүмүүс хараад байгаарай. Эд нар их чухал байдаг шүү, гишүүд сайн хараад танилцаад ав. Н.Мөнхсүх -Сангийн яамны Төрийн санхүүжилт, тайлан бүртгэлийн хэлтсийн ахлах мэргэжилтэн, М.Наранжаргал -Үндэсний аудитын газрын байна уу? Ч.Болд -Үндэсний аудитын газрын аудитын менежер, С.Сэржхорол -ахлах аудитор, Д.Гандолгор -ахлах аудитор, Б.Мөнхтуяа -ахлах шинжээч гэсэн ийм ажлын хэсэг байна.</w:t>
      </w:r>
    </w:p>
    <w:p>
      <w:pPr>
        <w:pStyle w:val="Normal"/>
        <w:spacing w:before="0" w:after="0"/>
        <w:jc w:val="both"/>
        <w:rPr>
          <w:b w:val="false"/>
          <w:b w:val="false"/>
          <w:bCs w:val="false"/>
        </w:rPr>
      </w:pPr>
      <w:r>
        <w:rPr>
          <w:b w:val="false"/>
          <w:bCs w:val="false"/>
        </w:rPr>
      </w:r>
    </w:p>
    <w:p>
      <w:pPr>
        <w:pStyle w:val="Normal"/>
        <w:spacing w:before="0" w:after="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Монгол Улсын нэгдсэн төсвийн 2015 оны гүйцэтгэл, Засгийн газраас санхүүгийн нэгдсэн тайлан, Монгол Улсын 2015 оны төсвийн гүйцэтгэлтэй холбогдуулан Сангийн дэд сайд Х.Булгантуяа танилцуулга хийнэ. 2 номерын микрофон асааж өгөөрэй. </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Х.Булгантуяа: - </w:t>
      </w:r>
      <w:r>
        <w:rPr>
          <w:rFonts w:cs="Arial" w:ascii="Arial" w:hAnsi="Arial"/>
          <w:b w:val="false"/>
          <w:bCs w:val="false"/>
          <w:i w:val="false"/>
          <w:iCs w:val="false"/>
          <w:sz w:val="24"/>
          <w:szCs w:val="24"/>
          <w:lang w:val="mn-Cyrl-MN"/>
        </w:rPr>
        <w:t>Байнгын хорооны дарга, эрхэм гишүүд ээ,</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Монгол Улсын нэгдсэн төсвийн 2015 оны гүйцэтгэл болон Засгийн газрын санхүүгийн нэгдсэн тайланг хуулийн хугацаанд нэгтгэн аудит хийлгэн, Монгол Улсын Их Хурлын 2016 оны ээлжит бус чуулганы 9 дүгээр сарын 07-ны өдрийн нэгдсэн хуралдаанд анхны хэлэлцүүлэгт танилцуулсан билээ.</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ус хуралдаанд танилцуулсан илтгэлдээ 2015 оны санхүүгийн нэгдсэн тайлан болон төсвийн гүйцэтгэлийн тайлангийн үр дүнгийн тоон үзүүлэлтүүд бусад холбогдох мэдээллийг танилцуулсан.</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нэгдсэн төсвийн тэнцвэржүүлсэн орлого ба тусламжийн дүн 6 их наяд төгрөгт хүрч 98.7 хувийн биелэлттэй, зарлага 7.1 их наяд хүрч 94.8 хувийн биелэлттэй, төсвийн тэнцэл 1 их наяд 157 тэрбум төгрөгийн алдагдалтай тайлагнагдсан болно.</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Монгол Улсын нэгдсэн төсвийн гүйцэтгэл Засгийн газрын санхүүгийн нэгтгэсэн тайланд тус Байнгын хороонд харьяалагдах Батлан хамгаалахын сайд болон Гадаад харилцааны сайдын багцын нийт 16 төсвийн төвлөрүүлэн болон нийт захирагч төрийн 100 хувийн өмчит 4 аж ахуйн нэгж, Засгийн газрын гадаад зээл буцалтгүй тусламжийн хөрөнгөөр хэрэгжиж байгаа нийт төслийн төсвийн гүйцэтгэл санхүүгийн тайланг нэгтгэн гаргасан болно.</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Нэгдсэн төсвийн гүйцэтгэлээр тус Байнгын хорооны Төсвийн ерөнхийлөн захирагчдын нийт зарлага болон цэвэр зээлийн дүн 257.4 тэрбум төгрөгт хүрч, төлөвлөснөөс 4.9 тэрбум төгрөгөөр дутуу өмнөх оны гүйцэтгэлээс 7 тэрбум төгрөгөөр өссөн гүйцэтгэлтэй байн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рсгал зардалд 235.6 тэрбум төгрөг, хөрөнгийн зардалд 21.8 тэрбум төгрөгийг зарцуулсан байна. Тайлант онд улсын төсвөөс 6.6 тэрбум төгрөгийн хөрөнгө оруулалтын санхүүжилтийг олгосон байна. Тухайлбал энхийн дэмжих үйл ажиллагааны чадавхыг нэмэгдүүлэх ажилд 1.7 тэрбум төгрөг, АСЕМ чуулга уулзалт зохион байгуулагдахад шаардагдах тоног төхөөрөмж худалдан авахад 2.5 тэрбум төгрөг, ХБНГУ дахь Монгол Улсын элчин сайдын яамны барилгын өргөтгөлийн ажилд 1 тэрбум төгрөгийг тус тус зарцуулсан.</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Мөн батлан хамгаалах хууль сахиулах албан хаагчдын нэгдсэн эмнэлгийн тоног төхөөрөмжийг 15.2 тэрбум төгрөгөөр шинэчлэх ажлыг Австрийн Засгийн газрын хөнгөлөлттэй зээлийн хөрөнгөөр хийж гүйцэтгэсэ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Улсын төсвөөс 193.3 тэрбум төгрөгийн санхүүжилтийг олгосон бол төсөвт байгууллагын өөрийн орлогоор 47.6  тэрбум төгрөг, эрүүл мэндийн даатгалын сангийн санхүүжилтээр 5 тэрбумын эх үүсвэрийг бүрдүүлсэ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Гадаад харилцааны сайдын багцын байгууллагууд улсын төсөвт 10.1 тэрбум төгрөгийг төвлөрүүлсэн нь төлөвлөснөөс 1.3 тэрбум төгрөгөөр дутуу байн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дарга, эрхэм гишүүд ээ, та бүхэн 2015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төсвийн гүйцэтгэлийн батлах тухай Улсын Их Хурлын тогтоолын төслийг хэлэлцэж өгнө үү.</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Баярлалаа. Нэгдсэн төсвийн гүйцэтгэл, санхүүгийн нэгдсэн тайлантай холбогдуулан Үндэсний аудитын газрын дарга А.Зангад танилцуулга хийнэ. 1 номерын микрофон асаагаарай.</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А.Зангад: - </w:t>
      </w:r>
      <w:r>
        <w:rPr>
          <w:rFonts w:cs="Arial" w:ascii="Arial" w:hAnsi="Arial"/>
          <w:b w:val="false"/>
          <w:bCs w:val="false"/>
          <w:i w:val="false"/>
          <w:iCs w:val="false"/>
          <w:sz w:val="24"/>
          <w:szCs w:val="24"/>
          <w:lang w:val="mn-Cyrl-MN"/>
        </w:rPr>
        <w:t>Баярлалаа. Улсын Их Хурлын эрхэм гишүүдэд өдрийн амгалан айлтгая. Аюулгүй байдал, гадаад бодлогын байнгын хорооны эрхлэх асуудлын хүрээнд хамаарч байгаа Батлан хамгаалахын болон Гадаад харилцааны сайдын эрхлэх асуудлын хүрээнд сайдын төсвийн багцын хэрэгжилтийн талаар Засгийн газрын нэгтгэсэн тайланд аудит хийж оруулсан тайлангуудын талаар товч мэдээлэл өгье.</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Батлан хамгаалахын сайдын төсвийн багц 2015 оны санхүүгийн нэгтгэсэн тайланд төсвийн шууд захирагч 5, төвлөрүүлэн захирагч 1, Засгийн газрын тусгай сан 1, төрийн өмчит үйлдвэрийн газар 4, батлан хамгаалахын төв архив, батлан хамгаалахын шүүхийн эмнэлэг нийт 13 санхүүгийн тайланг нэгтгэгдэж орж байгаа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Дээрхи 13 байгууллагаас 12 байгууллага нь санхүүгийн тайлан зөрчилгүй санал, дүгнэлт авсан. Батлан хамгаалах аж үйлдвэрийн нэгдэл гэдэг байгууллагад хязгаарлалттай санал, дүгнэлт өгөгдсөн.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Батлан хамгаалахын сайдын төсвийн багцын 2015 оны санхүүгийн нэгдсэн тайланд хийсэн аудитаар нийт 107.4 сая төгрөгийн алдаа зөрчил илэрсэн. 66.3 сая төгрөгийн албан шаардлага, 2.3 сая төгрөгийн акт тогтоогдсон. 953.8 сая төгрөгийн зөрчилд зөвлөмж хүргүүлж ажилласан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Гадаад хэргийн сайдын төсвийн багцын тайлангийн талаар. Гадаад харилцааны сайдын 2015 оны санхүүгийн нэгдсэн төсөв болон төсвийн гүйцэтгэлийн тайланд төсвийн шууд захирагч 3, төвлөрүүлэн захирагч 1 нийт 4 байгууллагын санхүүгийн тайлан нэгтгэгдэж аудитад хамрагдла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эд бүгдэд нь бол зөрчилгүй гэсэн санал, дүгнэлтийг санхүүгийн аудитаар өгсөн. Гадаад харилцааны сайдын төсвийн багцын хувьд бол Монгол Улсаас гадаад суугаа дипломат төлөөлөгчийн газрын төсвийн батлахдаа батлахад болон гүйцэтгэлээр санхүүжүүлэхэд гарсан валютын ханшийн зөрүүгээс болж тодорхой хэмжээний төсөв Монгол төгрөгөөр хэтэрсэн дүн гарсан ийм байдалтай байсан.</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Гадаад харилцааны сайдын 2015 оны санхүүгийн нэгдсэн тайланд хийсэн аудитаар нийт 6 тэрбум 74.2 сая төгрөгийн зөрчил дутагдал илэрсэн. 4 тэрбум 246.2 сая төгрөгийн зөрчилд зөвлөмж, 111.4 сая төгрөгийн зөрчлийг арилгуулах албан шаардлага өгөгдсөн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Ингээд санхүүгийн тайландаа энд туссан үзүүлэлтүүдээрээ төсвийн гүйцэтгэл нь гарч, Батлан хамгаалахын сайдын багцын төсвийн гүйцэтгэл 99.4 хувийн гүйцэтгэлтэй, Гадаад харилцааны сайдын төсвийн гүйцэтгэл 94.1 хувийн гүйцэтгэлтэйгээр ингэж гарсан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Энэ 2 төсвийн ерөнхийлөн захирагчийн 2014 оны төсвийн хөрөнгө оруулалтаар хийсэн нийт 9 төсөл, арга хэмжээний 1 нь бол Гадаад харилцааны сайдад хамаарч байгаа. Энэ нь бол одоо хэрэгжсэн. Батлан хамгаалахын сайдад 8 төсөл арга хэмжээ хамаарч байгаа. 80 хувийн гүйцэтгэлтэй гэсэн аудитын дүнгүүд гарсныг баталгаажуулж одоо хөрөнгө оруулалтын нэгтгэсэн тайлан болон Засгийн газрын санхүүгийн нэгдсэн тайлан, төсвийн гүйцэтгэлд тусгаж оруулсан.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нхаарал тавьсанд баярлалаа.</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Тогтоолын төсөлтэй холбогдуулан Улсын Их Хурлын гишүүд санал гаргаж, үг хэлнэ. Саналаа бас бичгээр томьёолж өгч болно. Гишүүд нэрсээ асууя. Асуулт, үгээ хамт авъя. Нэрээ сайн өгөөрэй. Энэ 2015 оны гүйцэтгэлтэй холбоотойгоор бид ирэх оныхоо юмнуудыг нэлээн сайн гаргаж авах шаардлага үүснэ. Н.Оюундарь гишүүнээр тасалбар болгоё. Г.Занданшатар гишүүний микрофоныг асаагаарай.</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Г.Занданшатар: - </w:t>
      </w:r>
      <w:r>
        <w:rPr>
          <w:rFonts w:cs="Arial" w:ascii="Arial" w:hAnsi="Arial"/>
          <w:b w:val="false"/>
          <w:bCs w:val="false"/>
          <w:i w:val="false"/>
          <w:iCs w:val="false"/>
          <w:sz w:val="24"/>
          <w:szCs w:val="24"/>
          <w:lang w:val="mn-Cyrl-MN"/>
        </w:rPr>
        <w:t xml:space="preserve">Та бүхний өдрийн амгаланг айлтгая. 2 сайдын багцаас 3 асуулт байна. 1 дүгээрт нь Батлан хамгаалах яам дээр энэ гэрэл цахилгааны зардал 246 сая төгрөгөөр өссөн байгаа юм. Өмнөх онуудын гүйцэтгэл бол 2012 онд бол 1.7 тэрбум төгрөг байсан, 1 тэрбум төгрөгөөр 2012 оны гүйцэтгэлээс бол 2015 оны гүйцэтгэл 1 тэрбум төгрөгөөр өссөн.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өлөвлөгөөнөөс бол 246 сая төгрөгөөр хэтэрсэн байна. Гэрлийн үнэ ингэж их өссөн баймааргүй юм. Буруу төлөвлөсөн юм болов уу гэж бодохоор гүйцэтгэл нь бол үүнээс эрс бага байх юм. Энэ ямар учиртай ингэж гэрэл цахилгааны зардал хэтэрсэн байдаг юм бол?</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адаад харилцааны сайдын багцад ханшийн тэгшитгэлээс ханшийн зөрүүнээс бол гарсан зардлууд хэтэрснийг бол ойлгож байна. Гэхдээ энэ хангамж бараа материалын зардалд 470 сая төгрөгөөр, эд хогшил урсгал засварын зардал 791 сая төгрөгөөр, багаж техник хэрэгсэл 458 сая төгрөгөөр яах вэ бусад зочин төлөөлөгч хүлээн авах зардлын 443 сая төгрөг больё энэ валютаар тооцоо хийсэн гээд бодъё яах вэ зүгээр. Тэгээд бодоход энэ ханшийн тэгшитгэлээс шалтгаалахгүй байж болох энэ зардлууд жишээлбэл бичиг хэргийн зардал бол валютын ханш за яах вэ үүнийг бол бас бодъё зүгээр ханшийн зөрүүний хувьтайгаа тооцоход бол энэ өсөлт нь бол их өөр харагдаад байна. Энэ саяын нэр бүхий зардлууд ямар шалтгаанаар өссөн юм бол нэгт.</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Хоёрт нь бол танай энэ 95 дугаар байр чинь энэ жил ашиг орлого олж байгаа юу? Энэ жилийн томилолтын төсөв чинь яг энэ байдлаар хэтрээгүй, нэмэгдээгүй юм байгаа юу? Ер нь ямар байгаа юм бол? Энэ жил бол дахиад тийм гарахгүй биз 2016 он дээр?</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 xml:space="preserve">2 номер. Гадаад хэргийн яам Б.Барбаатар хариулъя. 1 номерыг асаагаарай.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Б.Барбаатар: - </w:t>
      </w:r>
      <w:r>
        <w:rPr>
          <w:rFonts w:cs="Arial" w:ascii="Arial" w:hAnsi="Arial"/>
          <w:b w:val="false"/>
          <w:bCs w:val="false"/>
          <w:i w:val="false"/>
          <w:iCs w:val="false"/>
          <w:sz w:val="24"/>
          <w:szCs w:val="24"/>
          <w:lang w:val="mn-Cyrl-MN"/>
        </w:rPr>
        <w:t>Манай яамны 2015 оны төсвийн гүйцэтгэл дээр бол энэ гол саяын хэлсэн бичиг хэрэг, хангамжийн материалуудын зардлууд хэтэрсэн гэж гарч байгаа нь гол нь өнгөрсөн оны Төсвийн тухай хуульд өөрчлөлт оруулахдаа валютын ханшийн өөрчлөлтийг 7.9 тэрбумаар нэмэгдүүлсэн юм. Тэр нэмэлтийг болохоор бүх зардлуудад хуваарилж хийгээгүй ер нь энэ даатгалын зардал, мөн бусдаар гүйцэтгүүлэх ажил үйлчилгээ гэдэг 2, 3 зардал дээр бөөн дүнгээр нь тавьсан байсан учраас дотроо харахаар хэтэрсэн юм шиг харагдаад байгаа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Ер нь бол зүгээр энэ дипломат төлөөлөгчийн газруудын яг бодит төсвийн гүйцэтгэлийг бол 97 сая байхаа төгрөгийн хэмнэлттэй гарсан. 97749 ам долларын хэмнэлттэй гарсан юм. Тэгээд энэ гол нь хэлбэлзэл нь валютын ханшийн өөрчлөлтүүдийг зардал бүхэн дээр тусгайлан тавиагүй учраас бөөн дүнгээр нь тавьснаас болоод энэ яг төсвийн гүйцэтгэлийн тайлан дээр хэтрэлттэй юм шиг харагдаад байгаа юм.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өн 2-т бол Төсвийн тухай хуульд өөрчлөлт оруулсны дараа бол валютын ханш оны эцэс гэхэд 25 төгрөг 01 мөнгөөр нэмэгдсэнээр юу дипломат төлөөлөгчийн газар 371 сая төгрөгөөр хэтэрсэн юм шиг харагдаж байгаа юм. Энэ бол уг нь бол 1759 мянган доллараар хэмнэгдсэн ийм гарсан байгаа.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Ер нь зүгээр энэ бусад зардлуудын хэмнэлтүүд бол нодлин бол манай яам дээр гэхэд АСЕМ-ийн бэлтгэл ажлын зардалд гээд 1 тэрбум 500000 төгрөг тавигдсан. Олон улсын гишүүний татвар ерөөсөө тэрбум 400 сая. Эдгээр зардлуудаас АСЕМ бол тухайн үед нь гарсан зардлаараа зарцуулалт нь явагдсан. Олон улсын гишүүний татвар оны эцсээр бас тодорхой хэмжээгээр зардлуудыг төлж чадаагүйгээс бас тэрбум гаруй төгрөг хэмнэгдсэн харагдаад байгаа ийм явдал байгаа.</w:t>
      </w:r>
    </w:p>
    <w:p>
      <w:pPr>
        <w:pStyle w:val="Normal"/>
        <w:spacing w:before="0" w:after="0"/>
        <w:jc w:val="both"/>
        <w:rPr>
          <w:b w:val="false"/>
          <w:b w:val="false"/>
          <w:bCs w:val="false"/>
        </w:rPr>
      </w:pPr>
      <w:r>
        <w:rPr>
          <w:b w:val="false"/>
          <w:bCs w:val="false"/>
        </w:rPr>
      </w:r>
    </w:p>
    <w:p>
      <w:pPr>
        <w:pStyle w:val="Normal"/>
        <w:spacing w:before="0" w:after="0"/>
        <w:jc w:val="both"/>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Тодруулъя. Г.Занданшатар гишүүн тодруулъя.</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Г.Занданшатар: - </w:t>
      </w:r>
      <w:r>
        <w:rPr>
          <w:rFonts w:cs="Arial" w:ascii="Arial" w:hAnsi="Arial"/>
          <w:b w:val="false"/>
          <w:bCs w:val="false"/>
          <w:i w:val="false"/>
          <w:iCs w:val="false"/>
          <w:sz w:val="24"/>
          <w:szCs w:val="24"/>
          <w:lang w:val="mn-Cyrl-MN"/>
        </w:rPr>
        <w:t xml:space="preserve">Яг дипломат төлөөлөгчийн газруудын зардал бол хэмнэгдсэн болохоор төв дээр гарсан зардал бол хэтэрсэн байна гэж ойлгож болох уу? </w:t>
      </w:r>
    </w:p>
    <w:p>
      <w:pPr>
        <w:pStyle w:val="Normal"/>
        <w:spacing w:before="0" w:after="0"/>
        <w:jc w:val="both"/>
        <w:rPr>
          <w:b w:val="false"/>
          <w:b w:val="false"/>
          <w:bCs w:val="false"/>
        </w:rPr>
      </w:pPr>
      <w:r>
        <w:rPr>
          <w:b w:val="false"/>
          <w:bCs w:val="false"/>
        </w:rPr>
      </w:r>
    </w:p>
    <w:p>
      <w:pPr>
        <w:pStyle w:val="Normal"/>
        <w:spacing w:before="0" w:after="0"/>
        <w:jc w:val="both"/>
        <w:rPr/>
      </w:pPr>
      <w:r>
        <w:rPr>
          <w:rFonts w:cs="Arial" w:ascii="Arial" w:hAnsi="Arial"/>
          <w:b/>
          <w:bCs/>
          <w:i w:val="false"/>
          <w:iCs w:val="false"/>
          <w:sz w:val="24"/>
          <w:szCs w:val="24"/>
          <w:lang w:val="mn-Cyrl-MN"/>
        </w:rPr>
        <w:tab/>
        <w:t>Ж.Энхбаяр: -</w:t>
      </w:r>
      <w:r>
        <w:rPr>
          <w:rFonts w:cs="Arial" w:ascii="Arial" w:hAnsi="Arial"/>
          <w:b w:val="false"/>
          <w:bCs w:val="false"/>
          <w:i w:val="false"/>
          <w:iCs w:val="false"/>
          <w:sz w:val="24"/>
          <w:szCs w:val="24"/>
          <w:lang w:val="mn-Cyrl-MN"/>
        </w:rPr>
        <w:t xml:space="preserve"> 1 номер.</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Г.Занданшатар: - </w:t>
      </w:r>
      <w:r>
        <w:rPr>
          <w:rFonts w:cs="Arial" w:ascii="Arial" w:hAnsi="Arial"/>
          <w:b w:val="false"/>
          <w:bCs w:val="false"/>
          <w:i w:val="false"/>
          <w:iCs w:val="false"/>
          <w:sz w:val="24"/>
          <w:szCs w:val="24"/>
          <w:lang w:val="mn-Cyrl-MN"/>
        </w:rPr>
        <w:t>Яг үүнийг салгаад хэлбэл төв дээр … /үг тасрав/</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Б.Барбаатар: - </w:t>
      </w:r>
      <w:r>
        <w:rPr>
          <w:rFonts w:cs="Arial" w:ascii="Arial" w:hAnsi="Arial"/>
          <w:b w:val="false"/>
          <w:bCs w:val="false"/>
          <w:i w:val="false"/>
          <w:iCs w:val="false"/>
          <w:sz w:val="24"/>
          <w:szCs w:val="24"/>
          <w:lang w:val="mn-Cyrl-MN"/>
        </w:rPr>
        <w:t xml:space="preserve">Яг энэ зардлуудыг зүгээр ингээд яах вэ ерөнхий нийт дүнгээрээ нэгдсэн тайлан дээрээ энэ 7 газрын тайлан дээр энэ зардлууд валютын ханшийн гээд 7.9 тэрбумыг задаргаагаар нэг бүрчлэн тавиагүйгээс энэ зарим зардлууд хэтэрсэн харагдаад байгаа юм.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Ер нь зүгээр энэ манай төсвийн багцад орсон зардлуудыг харах юм бол Гадаад хэргийн яам гэхэд яг яамны аппарат нь гэсэн үг шүү дээ энэ болохоор чинь олон улсын гишүүний татвар, АСЕМ тэр бэлтгэл ажлын зардлын хэмнэлтээс нийтдээ бол 1.9 тэрбум төгрөг хэмнэгдсэн байгаа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2-т бол энэ хөрөнгө оруулалт гээд яах вэ 2.5 тэрбум төгрөг байсан л даа АСЕМ-ийн. Энэ бол зүгээр шууд тэр хэмжээгээр нь хөрөнгө оруулалтад энэ 53 машин цагдаагийн газрыг авахад </w:t>
      </w:r>
      <w:r>
        <w:rPr>
          <w:rFonts w:cs="Arial" w:ascii="Arial" w:hAnsi="Arial"/>
          <w:b w:val="false"/>
          <w:bCs w:val="false"/>
          <w:i w:val="false"/>
          <w:iCs w:val="false"/>
          <w:sz w:val="24"/>
          <w:szCs w:val="24"/>
          <w:lang w:val="en-US"/>
        </w:rPr>
        <w:t>prius-</w:t>
      </w:r>
      <w:r>
        <w:rPr>
          <w:rFonts w:cs="Arial" w:ascii="Arial" w:hAnsi="Arial"/>
          <w:b w:val="false"/>
          <w:bCs w:val="false"/>
          <w:i w:val="false"/>
          <w:iCs w:val="false"/>
          <w:sz w:val="24"/>
          <w:szCs w:val="24"/>
          <w:lang w:val="mn-Cyrl-MN"/>
        </w:rPr>
        <w:t>ийн мөнгийг шилжүүлээд өгсөн. 2-т бол энэ дипломат төлөөлөгч яах вэ энэ иргэдэд туслах сан байгаа. Иргэдэд туслах сан бол угаасаа 112 сая төгрөгөөр төлөвлөгдсөнөөс 109 сая гаргаад 2.9 сая төгрөгөөр хэмнэгдсэ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Яах вэ дипломат төлөөлөгчийн газар бол … /минут дуусав/</w:t>
      </w:r>
    </w:p>
    <w:p>
      <w:pPr>
        <w:pStyle w:val="Normal"/>
        <w:spacing w:before="0" w:after="0"/>
        <w:jc w:val="both"/>
        <w:rPr>
          <w:b w:val="false"/>
          <w:b w:val="false"/>
          <w:bCs w:val="false"/>
        </w:rPr>
      </w:pPr>
      <w:r>
        <w:rPr>
          <w:b w:val="false"/>
          <w:bCs w:val="false"/>
        </w:rPr>
      </w:r>
    </w:p>
    <w:p>
      <w:pPr>
        <w:pStyle w:val="Normal"/>
        <w:spacing w:before="0" w:after="0"/>
        <w:jc w:val="both"/>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Байж байгаарай микрофонд ярина даа та. 1 номерын микрофоныг дахиад асаадаа.</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Б.Барбаатар: - </w:t>
      </w:r>
      <w:r>
        <w:rPr>
          <w:rFonts w:cs="Arial" w:ascii="Arial" w:hAnsi="Arial"/>
          <w:b w:val="false"/>
          <w:bCs w:val="false"/>
          <w:i w:val="false"/>
          <w:iCs w:val="false"/>
          <w:sz w:val="24"/>
          <w:szCs w:val="24"/>
          <w:lang w:val="mn-Cyrl-MN"/>
        </w:rPr>
        <w:t xml:space="preserve">Энэ ер нь бол энэ манай энэ 7 газрын нэгдсэн дүнгээрээ бол 3.5 тэрбумыг хэмнэсэн харагдаж байгаа. Яг яах вэ зүгээр дотроо бол ганцхан дипломат төлөөлөгчийн газар 382 сая төгрөгөөр хэтэрсэн харагдана. Энэ бол яах вэ зүгээр тэр саяын миний хэлээд байгаа валютын ханшийн өөрчлөлтийг Төсвийн тухай хуульд өөрчлөлт оруулахдаа бөөн дүгээр нь тавьсан.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нь болохоор бусад зардлуудыг ингээд хэтэрсэн юм шиг хэлбэлзэл харагдаад байна. Тийм. 2015 онд 2.5 тэрбум төгрөг тавьсан байсан. Хөрөнгө оруулалт дээр. Түүнээс оны эцэст 2.5 тэрбумыг шилжүүлсэн юм. Энэ жил бол гүйцэтгэлээр нь зөрүүгүй шилжүүлж өгөөд авсан байгаа юм. Урьдчилгаанд.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r>
    </w:p>
    <w:p>
      <w:pPr>
        <w:pStyle w:val="Normal"/>
        <w:spacing w:before="0" w:after="0"/>
        <w:jc w:val="both"/>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Д.Цогтбаатар гишүүн асууя.</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Д.Цогтбаатар: - </w:t>
      </w:r>
      <w:r>
        <w:rPr>
          <w:rFonts w:cs="Arial" w:ascii="Arial" w:hAnsi="Arial"/>
          <w:b w:val="false"/>
          <w:bCs w:val="false"/>
          <w:i w:val="false"/>
          <w:iCs w:val="false"/>
          <w:sz w:val="24"/>
          <w:szCs w:val="24"/>
          <w:lang w:val="mn-Cyrl-MN"/>
        </w:rPr>
        <w:t>Батлан хамгаалах яамнаас нэг юм асуумаар байна. Гэхдээ яах вэ энэ Байнгын хороон дээр асууж болдог асуулт юм уу эсхүл асууж болох байх, хариулж болдог асуулт юм уу, үгүй юм уу би мэдэхгүй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Энхийг сахиулах үйл ажиллагаанд манайхан оролцож байгаа. Тэгэхээр танай төсөвт энэ энхийг сахиулах үйл ажиллагаанаас орж ирж байгаа орлого чинь хэр тус дэмтэй байдаг юм бэ? Эсхүл энэ чинь нууц мэдээлэл бол заавал хариулах албагүй байгаа 1 дүгээр асуулт.</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2 дугаар асуулт би Гадаад яамнаас асуумаар байна. Би төрийн нарийн байхдаа гадаад бодлогыг эдийн засагжуулах хөтөлбөр гэдэг юмыг 2009 онд өөрөө гадаадын бүр хөтөлбөр гэдэг утгаар нь боловсруулаад өөрөө санаачлаад танайд хэрэгжүүлэхээр үлдээсэн. Одоо танайд л гэж ярихаас өөрөө нөгөө яам дотроо байхгүй байгаа юм чинь.</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хээр түүн дээр байгаа нэг гол үзүүлэлт бол Гадаад харилцааны сайдын багцын төсвийн багцын 1 төгрөгт та нар Монгол Улсад хэдэн төгрөгийг оруулж ирж байгаа вэ гэдгийг тоон үзүүлэлтээр гаргаж ирж гэдэг юуг би үлдээсэ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Тэгээд хөтөлбөр бол өөрөө эзэнтэй, цагтай, хугацаатай хэрэгжүүлэх арга хэрэгсэлтэйгээр боловсруулагдаж үлдсэн. Элчин сайдын яамнуудаас өөрсдөөс нь саналыг нь авч байгаад та нар Монгол Улсын хөгжилд юу хийж чадах вэ? Өөрсдөө хийх ажлаа сонгоод байх эдийн засгийн талаар. Ямар чиглэлээр мөнгө олж ирж чадах юм. Түүнийгээ сонгоод байх гээд өөрсдөөр нь сонгуулсан.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Үүний ер нь дүгнэлтийг би дараа нь Байгаль орчны яам руу гараад явсан учраас надаас хойно энэ хөтөлбөрийн нөгөө хэрэгжилтийг дүгнэх хугацаа нь болсон. 1 дүгээрт та нар тэр дүгнэлтийг хийсэн үү? Тоон баримт үзүүлэлтээр яг тэр сайдын багцын 1 төгрөгийн өгөөж хэд байгааг хөтөлбөрийнхөө үр дүнд гаргаж ирсэн үү?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3-т цаашид нэгэнт ингээд аргачлал юмыг нь боловсруулаад өгсөн байхад та нар үүнийгээ хэрэгжүүлж байгаа юу? Яагаад гэвэл эргээд одоо ингээд төсөв хэзээ ч ярьж байхад та нар нүүр бардам мөнгө гуйх боломжтой яам байхгүй юу. Яагаад гэвэл бид энэ мөнгийг чинь аваад идээд зарцуулаад байгаа юм биш. Тэр үеийн тооцоогоор гарахад хамгийн Мянганы сорилтын санг оруулаагүй тооцоог хийхэд 1 төгрөг дээр 7 төгрөг болж ирж байсан байхгүй юу.</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хээр нүүр бардам ямар ч төсөв гуйх боломжтой яам байхгүй юу. Мянганы сорилтын санг нь оруулаад өгөхөөр 1 төгрөг дээр миний санаж байгаагаар 14, 15 төгрөг оруулж ирж байсан. Энэ хэдэн элчин сайдын яамнуудыг хөөрхий ёстой хөгжиж байгаа орны амьдралаар хөгжилтэй оронд амьдруулаад хэдэн дипломатуудыг чинь нааш цааш нь гүйлгэж байгаад та нар мөнгө олж ирж чадаад байдаг.</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эд үүн дээрээ энэ тооцоо юмнуудаа хэрэв хийгээд байх юм бол хэний ч өөдөөс нүүр бардам та нар ямар ч төсөв оруулж ирэх боломжтой ийм юмыг үлдээсэн. Тэгэхээр үүн дээрээ та нар хэр үүнийгээ дагаж мөрдөөд, хэрэгжүүлээд ажиллаж байгаа вэ гэдэг энэ асуултыг асуумаар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2009 онд үүнийг боловсруулж байхад бас Гадаад яамны зүгээр энд бас хэлэхэд Гадаад яамны зүгээс яагаад 2009 онд энэ юуг боловсруулсан бэ гэхээр яг тэр үед бид юуг харж байсан гэхээр энэ хийрхэл чинь Монголын хөрөнгө оруулалтыг хөөгөөд гаргах нь. Уул уурхай дээр нэг л өдөр хөрөнгө чинь байхгүй болох нь гэдгийг тэгэхэд Монголын дипломатууд харж байсан.</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ийм учраас энэ хөтөлбөрийг харах юм бол уул уурхай ч өнгөрөх нь шиг байна. Цаад санаа нь. Тийм учраас уул уурхайгаас өөр салбарт гадаадад ажиллаж байгаа дипломатуудыг мөнгө олж … /минут дуусав/</w:t>
      </w:r>
    </w:p>
    <w:p>
      <w:pPr>
        <w:pStyle w:val="Normal"/>
        <w:spacing w:before="0" w:after="0"/>
        <w:jc w:val="both"/>
        <w:rPr/>
      </w:pPr>
      <w:r>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 xml:space="preserve">1 минут нэмж өгье.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Д.Цогтбаатар: - </w:t>
      </w:r>
      <w:r>
        <w:rPr>
          <w:rFonts w:cs="Arial" w:ascii="Arial" w:hAnsi="Arial"/>
          <w:b w:val="false"/>
          <w:bCs w:val="false"/>
          <w:i w:val="false"/>
          <w:iCs w:val="false"/>
          <w:sz w:val="24"/>
          <w:szCs w:val="24"/>
          <w:lang w:val="mn-Cyrl-MN"/>
        </w:rPr>
        <w:t>Тэгэхээр үүний гол санаа нь бол нөгөө эдийн засгийг солонгоруулъя энэ тэр гээд олон юм зүгээр яриад байх биш бодитоор дипломатууддаа өгч байсан үүрэг бол уул уурхай мөнгө гараад явахад та нар өөр салбарын мөнгийг олж ирсэн бай гэдэг үүргийг энэ хөтөлбөрөөрөө өгч байсан юм.</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ийм учраас үүний гүйцэтгэлийн талаархи мэдээллийг бид нар бол би л хувьдаа ямар ч байсан энэ хороон дээр байнга та нараас шаардаж байх болно. Санаачилсан хүн нь явлаа гээд та нар азны юм гээд орхисон бол одоо түүнийгээ сэргээгээд хэрэгжүүлээд явахыг бас шаардах болно. Ер нь бол дипломатуудад энэ хэцүү ажил байсан. Яагаад гэвэл угаасаа хэзээ ч тоонд баригддаггүй салбарыг та нар тоотой бол баримттай бол, бүх юмыг тоон хэлбэрт оруулж тайлбарладаг бол гэдэг шаардлагыг тавьж байсан учраас намайг … /минут дуусав/</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 xml:space="preserve">1 номер хариулъя Б.Барбаатар дарга. Танайхаас энэ бусад албан тушаалтнууд байна уу?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Б.Барбаатар: - </w:t>
      </w:r>
      <w:r>
        <w:rPr>
          <w:rFonts w:cs="Arial" w:ascii="Arial" w:hAnsi="Arial"/>
          <w:b w:val="false"/>
          <w:bCs w:val="false"/>
          <w:i w:val="false"/>
          <w:iCs w:val="false"/>
          <w:sz w:val="24"/>
          <w:szCs w:val="24"/>
          <w:lang w:val="mn-Cyrl-MN"/>
        </w:rPr>
        <w:t>Өнөөдөр би л ирсэн байгаа.</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Ж.Энхбаяр: -</w:t>
      </w:r>
      <w:r>
        <w:rPr>
          <w:rFonts w:cs="Arial" w:ascii="Arial" w:hAnsi="Arial"/>
          <w:b w:val="false"/>
          <w:bCs w:val="false"/>
          <w:i w:val="false"/>
          <w:iCs w:val="false"/>
          <w:sz w:val="24"/>
          <w:szCs w:val="24"/>
          <w:lang w:val="mn-Cyrl-MN"/>
        </w:rPr>
        <w:t xml:space="preserve"> Гадаад хэргийн яамнаас?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Б.Барбаатар: - </w:t>
      </w:r>
      <w:r>
        <w:rPr>
          <w:rFonts w:cs="Arial" w:ascii="Arial" w:hAnsi="Arial"/>
          <w:b w:val="false"/>
          <w:bCs w:val="false"/>
          <w:i w:val="false"/>
          <w:iCs w:val="false"/>
          <w:sz w:val="24"/>
          <w:szCs w:val="24"/>
          <w:lang w:val="mn-Cyrl-MN"/>
        </w:rPr>
        <w:t xml:space="preserve">Байхгүй байна.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Байхгүй байна уу. Та хариулдаа.</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Б.Барбаатар: - </w:t>
      </w:r>
      <w:r>
        <w:rPr>
          <w:rFonts w:cs="Arial" w:ascii="Arial" w:hAnsi="Arial"/>
          <w:b w:val="false"/>
          <w:bCs w:val="false"/>
          <w:i w:val="false"/>
          <w:iCs w:val="false"/>
          <w:sz w:val="24"/>
          <w:szCs w:val="24"/>
          <w:lang w:val="mn-Cyrl-MN"/>
        </w:rPr>
        <w:t xml:space="preserve">Гадаад харилцааг эдийн засагжуулах хөтөлбөрийн тухайд бол ер нь манайд хийгдэж байгаа ажлууд нэлээн бий. Хэдий тийм ч би яг бодлого барьж бодлогын газрын хүн биш болохоор яг нарийвчлан хэлж чадахгүй байна. Ер нь бол үүний нэгдсэн тооцооллыг бол гаргаж тайлбарлая дараа нь.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Батлан хамгаалах яам Санхүүгийн дарга энэ олон улсын ажиллагааны орлогыг энэ нууц тоо биш, ил байдаг. Нэгдсэн Үндэстний Байгууллагаас санхүүжүүлж байгаа. Үүнийгээ сайн тайлбарлаад хэчнээн хүн одоо алба хааж байна, хэчнээн үүрэг гүйцэтгэж байна, хаана байна, үүний орлого нь хэд байна энэ мөнгө нь хаана төвлөрч байна, яаж зарцуулж байна. Эндээс бүрдэж байна. 3 номер. Батлан хамгаалах яамны Санхүүгийн газрын дарга, хуралдаа Д.Ганхуяг.</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Д.Ганхуяг: - </w:t>
      </w:r>
      <w:r>
        <w:rPr>
          <w:rFonts w:cs="Arial" w:ascii="Arial" w:hAnsi="Arial"/>
          <w:b w:val="false"/>
          <w:bCs w:val="false"/>
          <w:i w:val="false"/>
          <w:iCs w:val="false"/>
          <w:sz w:val="24"/>
          <w:szCs w:val="24"/>
          <w:lang w:val="mn-Cyrl-MN"/>
        </w:rPr>
        <w:t>Хуралдаа Д.Ганхуяг. Өнөөдөр манайх Африкт Судан, Хойд Судан, баруун Сахар, Афганистанд цэргийн ажиллагаа явагдаж байгаа. Жилдээ бол цэргийн ажиллагаанаас 56 тэрбум төгрөг орж ирдэг. Нэгдсэн Үндэстний Байгууллагаас улирал тутам гүйлгээ шилжүүлдэг учраас зарим үед хоцорсон тохиолдолд жилийн эцсээр үлдэгдэл гардаг.</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Сайдын багцад бол манайх 40 тэрбумаар одоо төсвөө батлуулдаг. Үүнээс Зэвсэгт хүчний Жанжин штабын хувцасны зардалд 5 тэрбум, ингээд үндсэндээ 35 тэрбум төгрөгийг зөвхөн ажиллагаатай холбогдолтой хувцас, зэвсэг, техник, бусад зардлыг тооцож гаргадаг. Бие бүрэлдэхүүн бол 53 тэрбумаас бол ойролцоогоор 27 тэрбум буюу одоо 1 цэрэг 1332 долларын 70 хувиар тооцож томилолтын мөнгийг төсвөөс гадна нэмэгдэл дансаар олгодог байгаа.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Афганистаныг хэл. Афганистанд хэчнээн зардал гаргаж байна, үүний санхүүжилт яаж явж байгаа юм бэ?</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Д.Ганхуяг: - </w:t>
      </w:r>
      <w:r>
        <w:rPr>
          <w:rFonts w:cs="Arial" w:ascii="Arial" w:hAnsi="Arial"/>
          <w:b w:val="false"/>
          <w:bCs w:val="false"/>
          <w:i w:val="false"/>
          <w:iCs w:val="false"/>
          <w:sz w:val="24"/>
          <w:szCs w:val="24"/>
          <w:lang w:val="mn-Cyrl-MN"/>
        </w:rPr>
        <w:t xml:space="preserve">Афганистан бол одоо НАТО-ийн ажиллагаа. Афганистан бол Нэгдсэн Үндэстний Байгууллагаас орж ирсэн нөхөн төлбөрөөс манай санхүүжилтээр явагддаг. Энэ ажиллагааг бол одоо болиулж бол болдоггүй ийм цэрэг техникийн хамтын ажиллагаатай учраас ингээд НАТО-д манай зардлаар санхүүжүүлж үүрэг гүйцэтгэдэг.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 xml:space="preserve">Зардлын дүн, зардал. Афганистан дахь ажиллагаанд хэчнээн төгрөг зараад байна?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Д.Ганхуяг: - </w:t>
      </w:r>
      <w:r>
        <w:rPr>
          <w:rFonts w:cs="Arial" w:ascii="Arial" w:hAnsi="Arial"/>
          <w:b w:val="false"/>
          <w:bCs w:val="false"/>
          <w:i w:val="false"/>
          <w:iCs w:val="false"/>
          <w:sz w:val="24"/>
          <w:szCs w:val="24"/>
          <w:lang w:val="mn-Cyrl-MN"/>
        </w:rPr>
        <w:t xml:space="preserve">Афганистанд томилолтод ойролцоогоор жилдээ 6 тэрбум, бусад ажиллагааны зардалд бол 1 тэрбум гаруй ингээд 7 тэрбум орчим төгрөг зарцуулагддаг.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Афганистаны зардлыг бол Монголын Засгийн газар өөрөө санхүүжүүлж байгаа. Тэгэхээр үүн дээр бид Байнгын хороогоороо бас асуудал ярих хэрэгтэй болох байх. Энэ Афганистаны ажиллагааг цааш нь үргэлжлүүлэх үү, зогсоох уу гэдэг асуудал бас бодлогын талаас ярих байх гэж. Болсон уу Д.Цогтбаатар гишүүнээ? Өөр? Н.Оюундарь гишүүн асууя.</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Д.Ганхуяг: - </w:t>
      </w:r>
      <w:r>
        <w:rPr>
          <w:rFonts w:cs="Arial" w:ascii="Arial" w:hAnsi="Arial"/>
          <w:b w:val="false"/>
          <w:bCs w:val="false"/>
          <w:i w:val="false"/>
          <w:iCs w:val="false"/>
          <w:sz w:val="24"/>
          <w:szCs w:val="24"/>
          <w:lang w:val="mn-Cyrl-MN"/>
        </w:rPr>
        <w:t xml:space="preserve">Шууд бусаар бол орж ирдэг зардал бол байхгүй. Ерөөсөө л орлого бол байхгүй.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 xml:space="preserve">Н.Оюундарь гишүүн асууя.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Н.Оюундарь: -</w:t>
      </w:r>
      <w:r>
        <w:rPr>
          <w:rFonts w:cs="Arial" w:ascii="Arial" w:hAnsi="Arial"/>
          <w:b w:val="false"/>
          <w:bCs w:val="false"/>
          <w:i w:val="false"/>
          <w:iCs w:val="false"/>
          <w:sz w:val="24"/>
          <w:szCs w:val="24"/>
          <w:lang w:val="mn-Cyrl-MN"/>
        </w:rPr>
        <w:t xml:space="preserve"> Энэ ерөнхийдөө бол Батлан хамгаалахын сайдын төсвийг харахад манай Гадаад харилцааны сайдын төсвийг харахад төлөвлөснөөсөө гүйцэтгэл нь хамаагүй доогуур байгаад байгаа юм. Тэгсэн хэр нь дандаа санхүүжилт байхгүй гэж байгаа гэж ярьдаг хэр нь ерөөсөө гүйцэтгэл нь бол жишээлбэл Батлан хамгаалах бас зөрүүтэй, Гадаад яам ч гэсэн зөрүүтэй байгаад байдаг.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нь эсхүл маш их төсвийн хөрөнгийг хэмнэсэн, урсгал зардлаа багасгасан гэсэн үг болж байна уу? Аль эсхүл юу болж байна гэдгийг энд асуух гэсэн юм 1 дүгээрт.</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 дугаарт бол одоо ингээд нөгөө АСЕМ-ийн зардал Гадаад яамнаас АСЕМ-ийн зардал энд ерөөсөө тусгагдаагүй, зөвхөн нэг тоног төхөөрөмжийн зардал гэсэн л төсөв байгаад байдаг. Тэгэхээр энэ АСЕМ-ийн зардал нь бол хаагуур, яаж явсан юм бэ гэдгийг асууя.</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3 дугаарт бол энэ нэг зөрчлүүд гарсан гээд байна. Энэ зөрчлүүд ямар санхүүгийн ямар зөрчлүүд гарсан юм байгаа юм бэ гэдгийг асууя.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4 дүгээрт нь бол ер нь өр өглөг байгаа юу? Бас барилга байшин, үл хөдлөх хөрөнгөтэй холбоотой асуудлууд ер нь хэр байгаа вэ гэдгийг аль алинаас нь асууя.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 xml:space="preserve">1 номер. Б.Барбаатар Гадаад хэргийн яам хариулъя.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Б.Барбаатар: - </w:t>
      </w:r>
      <w:r>
        <w:rPr>
          <w:rFonts w:cs="Arial" w:ascii="Arial" w:hAnsi="Arial"/>
          <w:b w:val="false"/>
          <w:bCs w:val="false"/>
          <w:i w:val="false"/>
          <w:iCs w:val="false"/>
          <w:sz w:val="24"/>
          <w:szCs w:val="24"/>
          <w:lang w:val="mn-Cyrl-MN"/>
        </w:rPr>
        <w:t xml:space="preserve">Гадаад яамны сайдын багц дээр бол хэмнэгдээд байгаа гол зардал бол юу юм. 1-т бол АСЕМ-ийн бэлтгэл ажлын зардал нь тэрбум 500 сая төгрөгөөр төлөвлөгдсөнөөс хэмнэгдсэн юм бий. Мөн энэ олон улсын гишүүний татвараас нэг 400-аад сая төгрөг төлөөгүй түүний хоёрын хэмжилт л тэрбум 900 сая болж байгаа юм. Тэгээд 2-т болохоор энэ олон улсын хамтын ажиллагааны сан гээд Зүүн хойд азийн үйл ажиллагаа явуулах нэг тийм сан байсан юм.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үүн дээр 2 тэрбум 300 сая төгрөг өгснөөс бид нар угаасаа 141 саяыг л зарсан яг тэр үндсэн үйл ажиллагаанд. Тэгээд 2 тэрбум 158 сая төгрөг нь хэмнэлттэй юм шиг үлдээд энэ хоёроос үндэслээд манайх 3.5 тэрбум төгрөгийн хэмнэлттэй харагдаад байгаа юм. Түүнээс биш бусад үйл ажиллагаанууд ерөнхийдөө тэгээд зохицогдоод явагдаж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т бол АСЕМ хэлсэн. Энэ хэмнэлтийг сая хэллээ. Энэ ямар нэгэн энэ санхүүгийн тайлантай холбогдсон зөрчил бол манай дээр гараагүй. Өглөгийн хувьд бол манайх чинь тодорхой аж ахуйн үйл ажиллагаа явуулаад байдаг болохоор нэг тийм өглөг тодорхой их нэмэгдээд байдаггүй. Яах вэ байгаа өглөгүүдээ Аудитын газраас өгсөн даалгаврын дагуу бууруулах үйл ажиллагаа явагддаг.</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т бол энэ дипломат төлөөлөгчийн газрууд маань өөрсдөө түрээсийн байранд байдаг газруудад бол томилогдож явсан хүмүүсийнхийг бол байрыг нь авах эсхүл ирсэн хүмүүст нь байр олгож өгөхөд тодорхой хэмжээний тэр барьцаа мөнгө тавьдаг юм. Тиймэрхүү үлдэгдлүүд л өр авлаг болж харагддаг.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үүнээс бүр найдваргүй болсон өр бол байхгүй.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 xml:space="preserve">3 номер Д.Ганхуяг.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Д.Ганхуяг: - </w:t>
      </w:r>
      <w:r>
        <w:rPr>
          <w:rFonts w:cs="Arial" w:ascii="Arial" w:hAnsi="Arial"/>
          <w:b w:val="false"/>
          <w:bCs w:val="false"/>
          <w:i w:val="false"/>
          <w:iCs w:val="false"/>
          <w:sz w:val="24"/>
          <w:szCs w:val="24"/>
          <w:lang w:val="mn-Cyrl-MN"/>
        </w:rPr>
        <w:t xml:space="preserve">Хурандаа Д.Ганхуяг. Манай Батлан хамгаалах салбар дээр 2015 онд 201 тэрбум төгрөг батлагдсан. Гүйцэтгэл 200 тэрбум төгрөгөөр гарсан. Хэмнэлт 1.2 тэрбумтай. Ер нь бол аль болох зардлыг хэмнэх үүднээс бодлого барьж ажилласан. Иймдээ одоо 1.2 тэрбум төгрөгийг хэмнэсэн. Авлага манай дээр бол их өндөр харагдаж байгаа 23 тэрбум.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авлага маань нөхөн төлбөрийн НҮБ-аас орж ирдэг мөнгө жилийн эцэст Монголбанк дээр байсан үлдэгдлийг Сангийн яам дээр төвлөрүүлж татдаг, энэ хэмжээгээрээ баланс дээрээ авлагад тусгаж дараа онд нь эргэн авч зарцуулдаг байгаа.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Зөрчил, акт.</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Д.Ганхуяг: - </w:t>
      </w:r>
      <w:r>
        <w:rPr>
          <w:rFonts w:cs="Arial" w:ascii="Arial" w:hAnsi="Arial"/>
          <w:b w:val="false"/>
          <w:bCs w:val="false"/>
          <w:i w:val="false"/>
          <w:iCs w:val="false"/>
          <w:sz w:val="24"/>
          <w:szCs w:val="24"/>
          <w:lang w:val="mn-Cyrl-MN"/>
        </w:rPr>
        <w:t xml:space="preserve">Зөрчил салбарын хэмжээнд зөрчил Батлан хамгаалах аж үйлдвэрийн нэгдэл дээр зөрчилтэй дүгнэлт гарсан байгаа. Бусад зэвсэгт хүчнийг оруулаад 60 гаруй байгууллага бол зөрчилгүй дүгнэлттэй.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Ж.Энхбаяр: -</w:t>
      </w:r>
      <w:r>
        <w:rPr>
          <w:rFonts w:cs="Arial" w:ascii="Arial" w:hAnsi="Arial"/>
          <w:b w:val="false"/>
          <w:bCs w:val="false"/>
          <w:i w:val="false"/>
          <w:iCs w:val="false"/>
          <w:sz w:val="24"/>
          <w:szCs w:val="24"/>
          <w:lang w:val="mn-Cyrl-MN"/>
        </w:rPr>
        <w:t xml:space="preserve"> Н.Энхболд гишүүн.</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2015 оны төсөв яах вэ ингээд тэгээд ярьсан болоод өнгөрөх байх. 2016 оны төсөв дээр бол янз бүрийн юмнууд ялангуяа сонгууль болж байсан, сонгуулийн өмнө зарцуулж байсан мөнгөтэй, АСЕМ-тай холбоотой олон юмнууд гарах байх. Түүнийг бол бид нар их нарийвчилж сайн ярих хэрэгтэй болох болов уу гэж бодож байга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2015 оны төсвийн асуудалд ч гэсэн их оройтож яригдаж байгаа. Энэ чинь аль хавар ярьсан байх ёстой зүйл. Хойш нь тавьсаар байгаад нэгэнт хуультай болохоор аргагүйн эрхэнд бас ингээд ярьж байгаа юм гэдгийг 1 дүгээрт тэмдэглэлд хэлье би.</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Гадаад харилцааны яамнаас ийм юм асуух гээд байна. Тэр олон улсын хамтын ажиллагааны сан билүү нөгөө нэг тийм ээ? Тэр чинь одоо яг хэн мэдэж зарцуулж байна, хэний данс дээр байна? Тэгээд ямархуу хэр зэрэг үг ашигтай болж байна 1 дүгээрт. Хаанаас шийдвэр нь гарч зарцуулагдаж байна ганц сайд шийдээд юм уу, яам шийдээд хийж байна уу эсхүл Их Хурлаар Засгийн газраас ярьж байж тэр улсаас төлөөлөгчид авъя, тэр улсад очиж туршлага судалъя, тэр улсад очиж зочин авч юмаа ярья гэдэг юмнууд хийж байгаа юу 1 дүгээрт ийм асуулт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т ер нь анх төсвийг нь баталж өгөхдөө бид нар оруулж ирснээс нь багасгаж батлаад, үлдсэнийг нь өөрсдөө бас гаднын байгууллагаас босгоод тэр сандаа нэмэрлээд түүгээрээ энэ үйл ажиллагаагаа явуулж бай гэж ингэж чиглэл өгсөн байж байгаа. Тэр чиглэлээр хийсэн юм ер нь юу байна. Тэнд гаднын хандиваар санд нэмэрлэгдсэн юм байна уу, байхгүй байна уу?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Миний ажиглаж байгаагаар бол яах вэ манайх ингээд төв ази зүүн хойд азитай улс төр нийгэм эдийн засгийн шинэчлэлийн ийм туршлагатай гэдгээ олон улсад сонирхож байгаа хүмүүст танил болох, туршлага хуваалцах ийм л чиглэлээр л байгуулагдсан л даа.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үгээр агуулга талаас нь одоо аваад үзвэл сүүлийн хэдэн жилийн ажлаар бол бид нар ийм юм хийж болохгүй шүү гэдгийг харуулах туршлагыг хуримтлуулсан болохоос биш бусдад нэг их гайхуулаад хуваалцаад байх туршлага бол байхгүй болсон гэж бодож байгаа. Тэр ч яах вэ.</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р гаднаас мөнгө олж ирэх тал дээр Гадаад яам ямархуу үйл ажиллагаа явуулсан бэ? Нэмж юм оруулж чадсан уу? Эсхүл төсвөөс өгч байгаа хэдэн мөнгөө л түүнийгээ л зарцуулаад яваад байгаа юу гэдэг асуудал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үгээр 2015 оны төсөвтэй холбоогүй гэхдээ Батлан хамгаалах яамнаас асуухад тэр бид нар нэг ажлын хэсэг гараад гүйцээн цэнэглэсэн байлдааны хэрэгслүүдийг агуулж байгаа сав, агуулахаар яваад Байнгын хорооноос шийдвэр гараад бас тодорхой хэмжээний мөнгө хөрөнгө зарцуулах эрхийг нь дотроо төсвийнхөө хөрөнгө дотор тийм ээ нэгээс нь нөгөөд шилжүүлээд ашиглаж болох ийм чиг өгсөн байга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үүгээр 2016 онд ер нь юм хийгдсэн болов уу, үгүй болов уу? Энэ яах вэ тэртээ тэргүй хойтон яригдана. Гэхдээ урьдчилаад зүгээр нэг тийм юм асууя. Болж байна уу тийм маягаар явахад. Тэр асуудал ямархуу байдалтай байгаа бол мэдэж байгаа хүн байна уу энэ дотор. 2016 онд тэнд нөгөө том агуулахуудыг дээврийг нь зассан, янзалсан, усыг нь зогсоосон элдэв юмнууд байна уу?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Дээр нь нөгөө нэг цэнэгийг нь салгаж авдаг үйлдвэрийн асуудал юу болж байгаа вэ? Сэргэлэн дээр Оросуудтай хамтарч эхлүүлж байсан юмнууд байна шүү дээ бид нарыг очиход дуусаагүй байсан. Тэр эхэлсэн үү юу болж байгаа вэ?</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Ж.Энхбаяр: -</w:t>
      </w:r>
      <w:r>
        <w:rPr>
          <w:rFonts w:cs="Arial" w:ascii="Arial" w:hAnsi="Arial"/>
          <w:b w:val="false"/>
          <w:bCs w:val="false"/>
          <w:i w:val="false"/>
          <w:iCs w:val="false"/>
          <w:sz w:val="24"/>
          <w:szCs w:val="24"/>
          <w:lang w:val="mn-Cyrl-MN"/>
        </w:rPr>
        <w:t xml:space="preserve"> 3 номер Батлан хамгаалах яам Д.Ганхуяг хариулна.</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Д.Ганхуяг: - </w:t>
      </w:r>
      <w:r>
        <w:rPr>
          <w:rFonts w:cs="Arial" w:ascii="Arial" w:hAnsi="Arial"/>
          <w:b w:val="false"/>
          <w:bCs w:val="false"/>
          <w:i w:val="false"/>
          <w:iCs w:val="false"/>
          <w:sz w:val="24"/>
          <w:szCs w:val="24"/>
          <w:lang w:val="mn-Cyrl-MN"/>
        </w:rPr>
        <w:t>Д.Ганхуяг. Аюулгүй байдлын байнгын хорооноос гаргасан шийдвэрийн дагуу зэвсэгт хүчний энэ шаардлагатай зэвсэг техник ашиглагдаж байгаа агуулахын шаардлага хангахгүй дээврүүдийг нийт 3.1 тэрбум төгрөгөөр зассан байгаа. Өнөөдрийн байдлаар 1.4 тэрбумын үлдэгдэл гүйцэтгэл нь хийгдээд явж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Ийм байгууламжийн хувьд одоо Оросоос 2 мэргэжилтэн ирсэн ингээд ажиллаж байгаа. Хараахан дуусаагүй. Туршилт хийгдээгүй. Үндсэндээ тохижилт, одоо туршилт хийхэд бэлэн болох байдлаас ажиллаж байгаа.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Баярлалаа. Гадаад хэргийн яам 1 номер.</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Б.Барбаатар: - </w:t>
      </w:r>
      <w:r>
        <w:rPr>
          <w:rFonts w:cs="Arial" w:ascii="Arial" w:hAnsi="Arial"/>
          <w:b w:val="false"/>
          <w:bCs w:val="false"/>
          <w:i w:val="false"/>
          <w:iCs w:val="false"/>
          <w:sz w:val="24"/>
          <w:szCs w:val="24"/>
          <w:lang w:val="mn-Cyrl-MN"/>
        </w:rPr>
        <w:t>Гадаад хэргийн яамны энэ юу л даа олон улсын хамтын ажиллагааны сан гэж сан байдаг. Үүнд бол 2015 онд 2 тэрбум 300 сая төгрөг бол батлагдсан юм. Одоо юуны улсын төсвийн эх үүсвэрээр. Үүнээс бол 141.1 сая төгрөг л зарцуулсан. Ер нь бол зүүн хойд азийн хэлэлцээр</w:t>
      </w:r>
      <w:r>
        <w:rPr>
          <w:rFonts w:cs="Arial" w:ascii="Arial" w:hAnsi="Arial"/>
          <w:b w:val="false"/>
          <w:bCs w:val="false"/>
          <w:i w:val="false"/>
          <w:iCs w:val="false"/>
          <w:sz w:val="24"/>
          <w:szCs w:val="24"/>
          <w:shd w:fill="FFFFFF" w:val="clear"/>
          <w:lang w:val="mn-Cyrl-MN"/>
        </w:rPr>
        <w:t>, Мьянмар Улсаас х</w:t>
      </w:r>
      <w:r>
        <w:rPr>
          <w:rFonts w:cs="Arial" w:ascii="Arial" w:hAnsi="Arial"/>
          <w:b w:val="false"/>
          <w:bCs w:val="false"/>
          <w:i w:val="false"/>
          <w:iCs w:val="false"/>
          <w:sz w:val="24"/>
          <w:szCs w:val="24"/>
          <w:lang w:val="mn-Cyrl-MN"/>
        </w:rPr>
        <w:t xml:space="preserve">эд хэдэн хүн ирсэн байх ийм юмнуудад зарагдаад тэгээд бусад нь бол одоо 2 тэрбум 158 сая нь бол зарцуулагдаагүй үлдсэн үлдэгдэл байгаа.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016 оны төсөвт бол энэ олон улсын хамтын ажиллагааны санг ер нь бол эх үүсвэр бол өгөөгүй байсан. Сүүлд бол яах вэ нэмэлт ороод энэ 1 тэрбум төгрөгөөр уг нь бол баталсан. Батлахдаа бол эх үүсвэрийг нь 3 дахь эх үүсвэрээс гаднаас олж үйл ажиллагаа явуул гэсэн тийм юутай улсын төсвөөс биш. Тэгээд энэ жил бол энэ олон улсын хамтын ажиллагааны сангийн үйл ажиллагаа явуулахад яах вэ гаднаас нэлээн мөнгө хөөцөлдсөн боловч ямар ч мөнгө оруулж чадаагүй.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тийм учраас олон улсын хамтын ажиллагааны сангийн үйл ажиллагаа бол энэ жил бол ерөнхийдөө зогссон байгаа. Өмнөх оны үлдэгдэл угаасаа улсын төсвөөс шууд хураагдаж байгаа. 2 тэрбум 150 сая. Санхүүжигдсэн хэмжээгээрээ гүйцэтгэл нь гараад явж байгаа. Зарцуулалтаараа гүйцэтгэлийг нь гаргаж өгөөд л тэгээд Төсвийн тухай хуулиар чинь батлагдахгүй болохоор тэгээд л. Шийдвэрийг угаасаа энд юу яаж байгаа олон улсын хамтын ажиллагааны сангаас гарч байгаа юунуудыг бол сайдын тушаалаар төсөв батлагдаад, тэгээд Сангийн яам руу хянуулаад тэгээд зарцуулж байгаа. 141 сая бол.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Саяын энэ Н.Энхболд гишүүний асуугаад байгаа зүйл төсвийн зарцуулалтын гүйцэтгэл дээр аль хүснэгтэд байна вэ? Хүмүүнлэгийн тусламж гэсэн хүрээнд яваад байна уу?</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Б.Барбаатар: - </w:t>
      </w:r>
      <w:r>
        <w:rPr>
          <w:rFonts w:cs="Arial" w:ascii="Arial" w:hAnsi="Arial"/>
          <w:b w:val="false"/>
          <w:bCs w:val="false"/>
          <w:i w:val="false"/>
          <w:iCs w:val="false"/>
          <w:sz w:val="24"/>
          <w:szCs w:val="24"/>
          <w:lang w:val="mn-Cyrl-MN"/>
        </w:rPr>
        <w:t>Тийм. Энэ тийм.</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Би тэгж ойлгоод байна. Хүмүүнлэгийн тусламж 2.3 гээд гүйцэтгэл 141-ээр гарсан зөв үү?</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Б.Барбаатар: - </w:t>
      </w:r>
      <w:r>
        <w:rPr>
          <w:rFonts w:cs="Arial" w:ascii="Arial" w:hAnsi="Arial"/>
          <w:b w:val="false"/>
          <w:bCs w:val="false"/>
          <w:i w:val="false"/>
          <w:iCs w:val="false"/>
          <w:sz w:val="24"/>
          <w:szCs w:val="24"/>
          <w:lang w:val="mn-Cyrl-MN"/>
        </w:rPr>
        <w:t>Тийм. Мөн, зөв.</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 xml:space="preserve">Нэр томьёоны хувьд ер нь зөв үү?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Яагаад хүмүүнлэгийн тусламж гэж бичдэг юм.</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Б.Барбаатар: -  </w:t>
      </w:r>
      <w:r>
        <w:rPr>
          <w:rFonts w:cs="Arial" w:ascii="Arial" w:hAnsi="Arial"/>
          <w:b w:val="false"/>
          <w:bCs w:val="false"/>
          <w:i w:val="false"/>
          <w:iCs w:val="false"/>
          <w:sz w:val="24"/>
          <w:szCs w:val="24"/>
          <w:lang w:val="mn-Cyrl-MN"/>
        </w:rPr>
        <w:t xml:space="preserve">Зүгээр энэ юуны манай төсвийн энэ ангилал дотор л тэгж оруулдаг. Түүнээс биш.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Ж.Энхбаяр: -</w:t>
      </w:r>
      <w:r>
        <w:rPr>
          <w:rFonts w:cs="Arial" w:ascii="Arial" w:hAnsi="Arial"/>
          <w:b w:val="false"/>
          <w:bCs w:val="false"/>
          <w:i w:val="false"/>
          <w:iCs w:val="false"/>
          <w:sz w:val="24"/>
          <w:szCs w:val="24"/>
          <w:lang w:val="mn-Cyrl-MN"/>
        </w:rPr>
        <w:t xml:space="preserve"> Үүн дээрээ анхаараарай.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Б.Барбаатар: -</w:t>
      </w:r>
      <w:r>
        <w:rPr>
          <w:rFonts w:cs="Arial" w:ascii="Arial" w:hAnsi="Arial"/>
          <w:b w:val="false"/>
          <w:bCs w:val="false"/>
          <w:i w:val="false"/>
          <w:iCs w:val="false"/>
          <w:sz w:val="24"/>
          <w:szCs w:val="24"/>
          <w:lang w:val="mn-Cyrl-MN"/>
        </w:rPr>
        <w:t xml:space="preserve"> За. Ойлголоо. Тэгье.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 xml:space="preserve">Гишүүд үг хэлж, асуулт асуулаа. Их чухал саналууд гарсан. 2015 оны төсвийн гүйцэтгэл ингээд нэг манай хариуцаж байгаа 2 гол салбар үндсэндээ төсвийг санхүүгийн сахилга бат боломжийн төсвийн хэтрэлт, зарцуулалт байхгүй гарсан байна.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ишүүдийн гаргасан саналыг дагуу 1 дүгээрт Гадаад харилцааны яамд Гадаад харилцааг эдийн засагжуулах хөтөлбөрийн биелэлтийг 2016 оны 4 дүгээр улиралд багтаж Байнгын хороонд танилцуулга хий.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 дугаарт саяын бүс нутгийн хамтын ажиллагааны энэ хүмүүнлэгийн тусламж гэдэг нэрээр зарцуулж ирсэн энэ бодлогын талаарх зарцуулалтыг бодлогын хамт бас хамт танилцуул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онц бүрэн эрхэд бол Монгол Улсын гадаад, дотоод бодлогыг тодорхойлох гэж байгаа. Тийм болохоор ялангуяа энэ бүс нутгийн олон талт хамтын ажиллагааны энэ асуудалтай холбоотой зүйлийг Байнгын хороотойгоо нэг яриад, зөвшилцөөд асуудлаа шийдээрэй гэдэг үүрэг өгье.</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2 дугаарт Батлан хамгаалах яамтай холбоотойгоор А.Зангад даргад зэвсэгт хүчний хөгжлийн сангийн зарцуулалтыг нэг сайн шалгах цаг болсон. Сайн шалгамаар байна. Энд зэвсэгт хүчний улсын хяналтын байцаагч ажиллаж байгаа энэ бүрэлдэхүүнээ татаад, Байнгын хорооноос хүмүүс оролцуулаад энэ асуудлыг нэг зэвсэгт  хүчний хөгжлийн сан маань хэр болоод байна. Хэр яваад байна 1.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2 дугаарт зэвсэгт хүчний одоо барилгын цэргийн анги нэгтгэлүүд байгаа. Зэвсэгт хүчний бүтээн байгуулалт гэдэг хөтөлбөрийн хүрээнд нэлээн цэргийн ангиуд шинээр байгуулагдсан, ажил үүрэг нэлээн төсвийн болон үйл ажиллагаа явагдсан энэ үг ашигтай байдал байна уу гэдэгтэй холбоотойгоор дүгнэлт гаргаж өгмөөр байна. Энэ зүйлийг ярьж байгаа нь учир нь 2017 оны төсөв сая өнөөдрөөс Төсвийн байнгын хороон дээр төсвийн хүрээний мэдэгдэл бид нар сая баталлаа.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рэх оны төсвийн хүрээний мэдэгдэл бараг 2 их наядаар багасаж орж ирж байгаа. Тийм болохоор 2 их наядаар багасна гэдэг маань салбарууд 2017 оныхоо төсөв дээр нэлээн бодитой төлөвлөж, шаардлагагүй зардлуудаа багасгах, цомхотгох ийм зүйлүүдээ нэлээн санал бодлоо дор дороо бэлдэж байгаарай. 2017 оны төсөв бол нэлээн босго хатуу, зардал эрс багасах нь байна шүү гэдгийг хэлье.</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Барбаатар дарга АСЕМ-ийн зардлыг нэг бүрчлэн гарга. Бид нарын баталсан энэ хүрээнд АСЕМ яваагүй нь тодорхой. Ямар эх үүсвэрийг зарцуулав, хаанаас эх үүсвэр татав. Ямар үйл ажиллагаа болов гээд энэ нэгдсэн зарцуулалтыг Байнгын хороонд бас 4 дүгээр улиралд багтаж танилцуул. АСЕМ нэг үзье. Үр дүнг нь Байнгын хороо авч хэлэлцэх нь зүйтэй. Үүн дээр шинэ сайдад хэлээрэй. Үүнийг бүрэн сайн танилцуулж гаргах хэрэгтэй. АСЕМ,  төсөв.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Ингээд Монгол Улсын нэгдсэн төсвийн 2015 оны гүйцэтгэл, Засгийн газрын санхүүгийн нэгдсэн тайлан, Монгол Улсын 2015 оны төсвийн гүйцэтгэлийг батлах тухай Улсын Их Хурлын тогтоолын төслийн талаар Улсын Их Хурлын гишүүдийн гаргасан саналыг томьёолоод Байнгын хорооны санал, дүгнэлтийн хамт Төсвийн зарлагын хяналтын дэд хороонд хүргүүлнэ.</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Аюулгүй байдал, гадаад бодлогын байнгын хорооны хуралдаан хэлэлцэх асуудал дууслаа. Гишүүдэд баярлалаа. Хуралдаан хаасныг мэдэгдье.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9-15T01:44:18Z</dcterms:modified>
  <cp:revision>850</cp:revision>
  <dc:subject/>
  <dc:title/>
</cp:coreProperties>
</file>