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1-НИЙ ӨДӨР /БААСАН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Emphasis"/>
                <w:rFonts w:cs="Arial" w:ascii="Arial" w:hAnsi="Arial"/>
                <w:i w:val="false"/>
                <w:iCs w:val="false"/>
                <w:sz w:val="24"/>
                <w:szCs w:val="24"/>
                <w:lang w:val="mn-Cyrl-MN"/>
              </w:rPr>
              <w:t>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w:t>
            </w:r>
            <w:r>
              <w:rPr>
                <w:rStyle w:val="Emphasis"/>
                <w:rFonts w:cs="Arial" w:ascii="Arial" w:hAnsi="Arial"/>
                <w:b/>
                <w:iCs w:val="false"/>
                <w:sz w:val="24"/>
                <w:szCs w:val="24"/>
                <w:lang w:val="mn-Cyrl-MN"/>
              </w:rPr>
              <w:t xml:space="preserve"> </w:t>
            </w:r>
            <w:r>
              <w:rPr>
                <w:rFonts w:cs="Arial" w:ascii="Arial" w:hAnsi="Arial"/>
                <w:i/>
                <w:color w:val="262626"/>
                <w:sz w:val="24"/>
                <w:szCs w:val="24"/>
                <w:lang w:val="mn-Cyrl-MN"/>
              </w:rPr>
              <w:t xml:space="preserve">/Монгол Улсын Ерөнхийлөгч 2019.01.04-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2</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2019 оны 01 дүгээр сарын 11-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Баасан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23 цаг 30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 xml:space="preserve">Чөлөөтэй: О.Баасанхүү, С.Бямбацогт, Б.Наранхүү, О.Содбилэг, Д.Хаянхярваа, Ж.Эрдэнэбат, Д.Эрдэнэбат.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ind w:firstLine="720"/>
        <w:jc w:val="both"/>
        <w:rPr>
          <w:rStyle w:val="Emphasis"/>
          <w:rFonts w:ascii="Arial" w:hAnsi="Arial" w:cs="Arial"/>
          <w:b/>
          <w:b/>
          <w:iCs w:val="false"/>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 </w:t>
      </w:r>
      <w:r>
        <w:rPr>
          <w:rFonts w:cs="Arial" w:ascii="Arial" w:hAnsi="Arial"/>
          <w:i/>
          <w:color w:val="262626"/>
          <w:sz w:val="24"/>
          <w:szCs w:val="24"/>
          <w:lang w:val="mn-Cyrl-MN"/>
        </w:rPr>
        <w:t xml:space="preserve">/Монгол Улсын Ерөнхийлөгч 2019.01.04-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jc w:val="both"/>
        <w:rPr>
          <w:rStyle w:val="Emphasis"/>
          <w:rFonts w:ascii="Arial" w:hAnsi="Arial" w:cs="Arial"/>
          <w:b/>
          <w:b/>
          <w:i/>
          <w:i/>
          <w:iCs w:val="false"/>
          <w:sz w:val="24"/>
          <w:szCs w:val="24"/>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Төрийн байгуулалтын байнгын хорооны ажлын албаны зөвлөх А.Солонго, референт Ц.Болормаа нар байлц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Style w:val="Emphasis"/>
          <w:rFonts w:cs="Arial" w:ascii="Arial" w:hAnsi="Arial"/>
          <w:iCs w:val="false"/>
          <w:sz w:val="24"/>
          <w:szCs w:val="24"/>
          <w:lang w:val="mn-Cyrl-MN"/>
        </w:rPr>
        <w:t>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ийн талаар</w:t>
      </w:r>
      <w:r>
        <w:rPr>
          <w:rStyle w:val="Emphasis"/>
          <w:rFonts w:cs="Arial" w:ascii="Arial" w:hAnsi="Arial"/>
          <w:b/>
          <w:iCs w:val="false"/>
          <w:sz w:val="24"/>
          <w:szCs w:val="24"/>
          <w:lang w:val="mn-Cyrl-MN"/>
        </w:rPr>
        <w:t xml:space="preserve"> </w:t>
      </w:r>
      <w:r>
        <w:rPr>
          <w:rFonts w:cs="Arial" w:ascii="Arial" w:hAnsi="Arial"/>
          <w:i/>
          <w:sz w:val="24"/>
          <w:szCs w:val="24"/>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1.Улсын Их Хурлын гишүүн Ж.Мөнхбатын гаргасан, </w:t>
      </w:r>
      <w:r>
        <w:rPr>
          <w:rStyle w:val="Emphasis"/>
          <w:rFonts w:cs="Arial" w:ascii="Arial" w:hAnsi="Arial"/>
          <w:i w:val="false"/>
          <w:iCs w:val="false"/>
          <w:sz w:val="24"/>
          <w:szCs w:val="24"/>
          <w:lang w:val="mn-Cyrl-MN"/>
        </w:rPr>
        <w:t>Монгол Улсын Их Хурлын тухай хуульд нэмэлт, өөрчлөлт оруулах тухай хуулийн</w:t>
      </w:r>
      <w:r>
        <w:rPr>
          <w:rStyle w:val="StrongEmphasis"/>
          <w:rFonts w:cs="Arial" w:ascii="Arial" w:hAnsi="Arial"/>
          <w:b w:val="false"/>
          <w:color w:val="000000"/>
          <w:sz w:val="24"/>
          <w:szCs w:val="24"/>
          <w:shd w:fill="FFFFFF" w:val="clear"/>
          <w:lang w:val="mn-Cyrl-MN"/>
        </w:rPr>
        <w:t xml:space="preserve"> төслийн 10.2.6-д Улсын Их Хурлын гишүүдийн гуравны хоёроос доошгүй нь Улсын Их Хурлын даргыг үүрэгт ажлаас нь чөлөөлөх тухай саналыг албан ёсоор тавьж тогтоолын төслийг өргөн мэдүүлснийг хуралдаанд оролцсон гишүүдийн олонх дэмжсэн бол гэж өөрчлөх</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25.0 хувийн саналаар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Ж.Мөнхбат, Төрийн байгуулалтын байнгын хорооны дарга Д.Лүндээжанцан нар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Улсын Их Хурлын гишүүн Ж.Мөнхбатын гаргасан,</w:t>
      </w:r>
      <w:r>
        <w:rPr>
          <w:rStyle w:val="StrongEmphasis"/>
          <w:rFonts w:cs="Arial" w:ascii="Arial" w:hAnsi="Arial"/>
          <w:color w:val="000000"/>
          <w:sz w:val="24"/>
          <w:szCs w:val="24"/>
          <w:shd w:fill="FFFFFF" w:val="clear"/>
          <w:lang w:val="mn-Cyrl-MN"/>
        </w:rPr>
        <w:t xml:space="preserve"> </w:t>
      </w:r>
      <w:r>
        <w:rPr>
          <w:rStyle w:val="Emphasis"/>
          <w:rFonts w:cs="Arial" w:ascii="Arial" w:hAnsi="Arial"/>
          <w:i w:val="false"/>
          <w:iCs w:val="false"/>
          <w:sz w:val="24"/>
          <w:szCs w:val="24"/>
          <w:lang w:val="mn-Cyrl-MN"/>
        </w:rPr>
        <w:t>Монгол Улсын Их Хурлын чуулганы хуралдааны дэгийн тухай хуульд нэмэлт оруулах тухай хуулийн</w:t>
      </w:r>
      <w:r>
        <w:rPr>
          <w:rStyle w:val="StrongEmphasis"/>
          <w:rFonts w:cs="Arial" w:ascii="Arial" w:hAnsi="Arial"/>
          <w:b w:val="false"/>
          <w:color w:val="000000"/>
          <w:sz w:val="24"/>
          <w:szCs w:val="24"/>
          <w:shd w:fill="FFFFFF" w:val="clear"/>
          <w:lang w:val="mn-Cyrl-MN"/>
        </w:rPr>
        <w:t xml:space="preserve"> төслийн 16</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3-н “олонх” гэснийг “гуравны хоёроос” доошгүй гэж өөрчлөх</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25.0 хувийн саналаар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3.Улсын Их Хурлын гишүүн С.Бямбацогтын гаргасан,</w:t>
      </w:r>
      <w:r>
        <w:rPr>
          <w:rStyle w:val="StrongEmphasis"/>
          <w:rFonts w:cs="Arial" w:ascii="Arial" w:hAnsi="Arial"/>
          <w:color w:val="000000"/>
          <w:sz w:val="24"/>
          <w:szCs w:val="24"/>
          <w:shd w:fill="FFFFFF" w:val="clear"/>
          <w:lang w:val="mn-Cyrl-MN"/>
        </w:rPr>
        <w:t xml:space="preserve"> </w:t>
      </w:r>
      <w:r>
        <w:rPr>
          <w:rStyle w:val="Emphasis"/>
          <w:rFonts w:cs="Arial" w:ascii="Arial" w:hAnsi="Arial"/>
          <w:i w:val="false"/>
          <w:iCs w:val="false"/>
          <w:sz w:val="24"/>
          <w:szCs w:val="24"/>
          <w:lang w:val="mn-Cyrl-MN"/>
        </w:rPr>
        <w:t>Монгол Улсын Их Хурлын чуулганы хуралдааны дэгийн тухай хуульд нэмэлт оруулах тухай хуулийн</w:t>
      </w:r>
      <w:r>
        <w:rPr>
          <w:rStyle w:val="StrongEmphasis"/>
          <w:rFonts w:cs="Arial" w:ascii="Arial" w:hAnsi="Arial"/>
          <w:b w:val="false"/>
          <w:color w:val="000000"/>
          <w:sz w:val="24"/>
          <w:szCs w:val="24"/>
          <w:shd w:fill="FFFFFF" w:val="clear"/>
          <w:lang w:val="mn-Cyrl-MN"/>
        </w:rPr>
        <w:t xml:space="preserve"> төслийн 2 дугаар зүйл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4.Улсын Их Хурлын гишүүн С.Бямбацогтын гаргасан, </w:t>
      </w:r>
      <w:r>
        <w:rPr>
          <w:rStyle w:val="Emphasis"/>
          <w:rFonts w:cs="Arial" w:ascii="Arial" w:hAnsi="Arial"/>
          <w:i w:val="false"/>
          <w:iCs w:val="false"/>
          <w:sz w:val="24"/>
          <w:szCs w:val="24"/>
          <w:lang w:val="mn-Cyrl-MN"/>
        </w:rPr>
        <w:t>Монгол Улсын Их Хурлын тухай хуульд нэмэлт, өөрчлөлт оруулах тухай хуулийн</w:t>
      </w:r>
      <w:r>
        <w:rPr>
          <w:rStyle w:val="StrongEmphasis"/>
          <w:rFonts w:cs="Arial" w:ascii="Arial" w:hAnsi="Arial"/>
          <w:b w:val="false"/>
          <w:color w:val="000000"/>
          <w:sz w:val="24"/>
          <w:szCs w:val="24"/>
          <w:shd w:fill="FFFFFF" w:val="clear"/>
          <w:lang w:val="mn-Cyrl-MN"/>
        </w:rPr>
        <w:t xml:space="preserve"> төслийн 2 дугаар зүйлийг хаса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Улсын Их Хурлын гишүүн Ж.Батзандан, Л.Оюун-Эрдэнэ, Л.Болд, Ж.Мөнхбат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Ж.Батзанд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36 минут үргэлжилж, 19 гишүүнээс 12 гишүүн ирж, 63.2 хувийн ирцтэйгээр 00 цаг 06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1-НИЙ ӨДӨР /БААСАН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Д.Лүндээжанцан</w:t>
      </w:r>
      <w:r>
        <w:rPr>
          <w:rStyle w:val="StrongEmphasis"/>
          <w:rFonts w:cs="Arial" w:ascii="Arial" w:hAnsi="Arial"/>
          <w:b w:val="false"/>
          <w:color w:val="000000"/>
          <w:sz w:val="24"/>
          <w:szCs w:val="24"/>
          <w:shd w:fill="FFFFFF" w:val="clear"/>
          <w:lang w:val="mn-Cyrl-MN"/>
        </w:rPr>
        <w:t xml:space="preserve">: Байнгын хорооны гишүүдийн шөнийн амгаланг айлтгая. Байнгын хорооны гишүүдийн ирц бүрдсэн тул Төрийн байгуулалтын байнгын хорооны 2019 оны 1 дүгээр сарын 11-ний өдрийн хуралдаанд нээсний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 Монгол Улсын Ерөнхийлөгч 2019 оны 1 сарын 03-ны өдөр өргөн мэдүүлсэн, анхны хэлэлцүүлгийг хийнэ. Хэлэлцэх асуудлаар өөр саналтай гишүүн байна уу? Алга байна. Хэлэлцэх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г.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 Ерөнхийлөгч 2019 оны 1 сарын 03-ны өдөр өргөн мэдүүлсэн. Анхны хэлэлцүүлэг хий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Хуулийн тайлбарыг уншъя. Монгол Улсын Их Хурлын чуулганы хуралдааны дэгийн тухай хуулийн 21 дүгээр зүйлийн 21.1-т энэ хуульд өөрөөр заагаагүй бол энэ хуулийн 19.3.6-д заасны дагуу анхны хэлэлцүүлэг шилжүүлсэн төслийг холбогдох Байнгын хорооны хуралдаанаар хэлэлцэж санал, дүгнэлт гаргана гэж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асуулт бол одоо хэлэлцэх үзэл баримтлалыг хэлэлцэх үед асуулт асуудаг. Одоо бол 1 дүгээр хэлэлцүүлгийн анхны хэлэлцүүлгийн үед бол саналын томьёоллууд ирдэг. Ингээд 2 гишүүнээс одоогоор 2 гишүүнээс саналын томьёолол ирсэн байна. Эхлээд хэнийхийг нь явуулах ёстой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Ж.Мөнхбат гишүүний зарчмын зөрүүтэй саналын томьёолол байна. Монгол Улсын Их Хурлын тухай хуулийн 10.2.6-д Улсын Их Хурлын гишүүдийн гуравны хоёроос доошгүй нь Улсын Их Хурлын даргыг үүрэгт ажлаас нь чөлөөлөх тухай саналыг албан ёсоор тавьж тогтоолын төслийг өргөн мэдүүлснийг хуралдаанд оролцсон гишүүдийн олонх дэмжсэн бол гэж өөрчлөн найруулах гэсэн санал ирүүлсэн байна. Энүүгээр тайлбараа хэлье. Мөнхба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2 дахь шөнийнхөө мэндийг та бүхэндээ хүргэе. Тэгээд энэ заалт бол их чухал заалт гэж бодож байгаа юм. Бид нар нөгөө төрийн дархлаа төрийн босго амин чанар парламентынхаа дархлаа энэ тэр гээд олон юмыг ярьж байгаа. Яг үнэндээ бол энэ бол цаг хугацааны юм уу нэг хүнтэй холбоотой ч юм уу ийм асуудлыг зохицуулах энэ бол яг ний нуугүй хэлэхэд Үндсэн хуулийн дордуулсан 7 өөрчлөлт шиг Монголын парламентын түүхэнд үлдэнэ Лүндээжанцан дар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 ч уг нь олон сайхан хууль баталж байсан харамсалтай нь Төрийн байгуулалтын байнгын хорооны дарга байхдаа нэг ийм баталж гэдэг л нэг юм үлдээх нь дээ. Тэгээд энэ босгыг өндөрсгөх энэ дархлааг нь одоо бас нэг жаахан сайжруулж хадгалах хамгаалах ийм юмыг бид нар бодох хэрэгтэй. Өнгөрсөн жил Үндсэн хуулийн цэцийн шийдвэр гарч Засгийн газрын гишүүнийг 19 гишүүн гарын үсэг зурж өргөн барьж огцруулдаг байсныг болиулсан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ар Ерөнхий сайдыг огцруулахад 19 гишүүн гарын үсэг зурж өргөн бариад 39 гишүүн буюу олонхын 76-ийн олонхоор шийддэг ийм хуулийн заалттай. Тийм учраас бол тийм 50+1. Ер нь бол 39 гишүүн ойлгож болно 76-аа бүтнээр ирцэд тооцв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39 буюу гишүүн олонх гишүүн өргөн бариад 2/3-оор одоо энийг шийддэг Улсын Их Хурлын даргыг огцруулах энэ асуудлыг гэдэг ийм л одоо ийм заалтыг та бүхэн дэмжиж өгөөч гэсэн ийм одоо санал ор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шийдэх яаж шийдэх нь та нарын асуудал л даа манай Байнгын хороодын гишүүдийн эрхийн асуудал. Ер нь бол одоо Монгол төр бол өөрөө босго өндөртэй байх ёстой дархлаа сайтай байх ёстой. Би одоо энд байгаа Болд гишүүн Болд гишүүнийг бол одоо ардчилсан Үндсэн хууль батлалцаж явсан 90 оны жагсаалт цуглааныг хийж явсан тэр үедээ их зөв зүйтэй юм ярь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үүлийн үеийн жагсаал дээрээ хүн гүтгэж цуст мөргөлдөөний тухай буруу юм ярьсан болохоос биш тийм хүн гэж боддог шүү дээ. Тэгээд та одоо 1 дүгээрт бол тэр цуст мөргөлдөөн энэ тэр гэсэн буруу мэдээлэл Номтойбаяр, Мөнхбат 200, 200 хүн гэдгээрээ уучлал гуйна олон нийтийн хэвлэлийн хэрэгслээр уучлалт гуйг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асуудлыг бол одоо парламентын засаглалаа сайжруулах дархлааг нь сайжруулах гэдэг энд байгаа бүх гишүүд санал нэгтэй байгаа гэж би бодож байгаа юм. Ялангуяа энэ Үндсэн хуулийг батлалцаж явсан манай Лүндээжанцан дарга манай Болд гишүүнээс туршлагатай мундаг эртний хүн шүү дээ. Тийм учраас бол одоо та бүхэн маань бүгдээрээ энийг дэмжинэ байх гэж би итгэж байгаа Батзандан гишүүнийг, Оюун-Эрдэнэ гишүүнийг, Тогтохсүрэн гишүүн, Сумъяабазар гишүүн, Занданшатар, Жавхлан гишүүн бүгдээрээ дэмжинэ гэж одоо най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ийг дэмжиж өгөөч гэж хүсэж байна. Тийм. Ер нь бол Хаянхярваа гишүүний хэлдэг үнэн шүү энэ хуулийг батлаад өнөөдрийн Улсын Их Хурлын даргыг огцруулаад буцаад энэ хуулиа хүчингүй болгоорой гэдэг. Хүчингүй болгочихоороо гэдэг. Энэ бол Монгол төрийн түүхэнд парламентын түүхэнд бас нэгэн бараан хар толбо болсон хуулийг бид нар өнөөдөр Ерөнхийлөгчийн санаачилж өргөн барьсны дагуу батлах гэж байгаа шүү. Тэрийг би бас албан ёсоор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Энэ дээр чинь зарчмын зөрүүтэй саналаар зарчмын зөрүүтэй санал гаргасан хүн юм яриад түүнийхээ үндэслэлийг тайлбарлан 5 минутаас илүүгүй хугацаанд үг хэлж санал хураалгаж санал нь олонхы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ж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г саналаар одоо санал хураалт явуулна. Тэгэхээр одоо эсрэг юм уу аргумент гаргаж ярих юу чинь Дэгийн хуульд байгаа билүү Түвшинжарг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Э.Түвшинжаргал: </w:t>
      </w:r>
      <w:r>
        <w:rPr>
          <w:rStyle w:val="StrongEmphasis"/>
          <w:rFonts w:cs="Arial" w:ascii="Arial" w:hAnsi="Arial"/>
          <w:b w:val="false"/>
          <w:color w:val="000000"/>
          <w:sz w:val="24"/>
          <w:szCs w:val="24"/>
          <w:shd w:fill="FFFFFF" w:val="clear"/>
          <w:lang w:val="mn-Cyrl-MN"/>
        </w:rPr>
        <w:t xml:space="preserve">Байхгүй санал гаргасан гишүү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Санал гаргасан гишүүн л одоо хураалгах юм байна шүү дээ ер нь бол миний нэр их дурдагдаж байгаа учраас өчигдөр нэгдсэн чуулган дээр ч их дурдагдсан. Би бол зарчмын бол байр суурь бол өөр л дөө тийм. Гэхдээ өнөөдрийн улс төрийн нөхцөл байдал манай Байнгын хороо үзэл баримтлалыг 100 хувь хэлэлцэхийг дэмж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ер нь цаашдаа бол байна шүү дээ энэ Мөнхбат гишүүний гаргасан саналын хувьд бол байж болох санал байгаа юм. Улсын чуулган нэгдсэн хуралдааныг одоо бишээ Улсын Их Хурал тарахтай энэ зэрэгцэж очиж байна л даа. Яах вэ гэхээр бид бүхэн бол байна шүү дээ Их Хурлын дарга гэдэг субъект юу субъектийг спикер болгох асуудал яваандаа тавигдах байх 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өрөөр хэлбэл хуралдааныг зохион байгуулна. Улс төрөөс хараат бус байна намаас түдгэлзэнэ. Хугацааны хувьд бол одоо санал хураалтад бол оролцохгүй гишүүдийн санал тэнцсэн тохиолдолд спикерийн саналаар асуудлыг шийддэг байна намын гишүүнээс түдгэлзээд сонгууль болохын өмнө талд бол одоо тодорхой хугацааны өмнө намаа гишүүнчлэлээ сэргээгээд сонгуульд орох эрх нь хангадаг. Аль ч намын гэж харьцахгүйгээр төвийг сахиж одоо хурлыг удирдаж зохион байгуулдаг Ерөнхийлөгчийг эзгүйд орлодоггүй тэр бол хуучин Улсын бага хурлын дарга бөгөөд Бүгд Найрамдах Монгол Улсын дэд Ерөнхийлөгч гэж албан тушаалтан байгаад хуучин Ардын их хурлын тэргүүлэгчдийн дарга гэдэг тэр инерц явсан байхгүй юу. Тэрний хагас нь. Тэгээд ингээд үлд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рэв одоо жинхэнэ спикер рүүгээ явах юм бол тэр улс төрөөс хараат бус харин тэрний дархлааг нь бол маш сайн хийж өгөх шаардлагатай байгаа юм. Хэн дуртай нь гарч ирээд юм уу намын дарга гарч ирээд л одоо өөрийнхөө хүнийг тавина гээд л одоо Их Хурлын даргыг халж сольдог байж болохгүй гэдэг энэ ерөнхий зарчим дээрээ үндэслээд спикер болгох асуудал бол чухал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тэй холбогдуулаад бол энэ бол одоо бид бол юу гэж үзэж байгаа вэ гэхээр ямархуу настай болохыг хэлж мэдэхгүй. Өнөөдрийн нөхцөл байдалд бол одоо тодорхой тоо тавьдаг юм уу гишүүдийн хувь тавьдаг юм уу энэ бол одоо дараагийн ээлжид бол байж болох хувилбар гэж бод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өнөөдөр бол одоо би хэлж мэдэхгүй байна. Ер нь бол байна шүү дээ энэ үг нэр томьёо энэтэй холбоотой асуудал энэ тухайн ситуацид  зориулж хууль гаргадаг энэ тэр гээд ингээд асуудал Цэцэд очих юм бол би бол итгэмжлэгдсэн төлөөлөгчөөр явахгүй гэдгээ бол бас одоо мэдэгдье. Одоо ерөөсөө тэгээд л болохоо байхаар л одоо тэгээд юм болгонд л очиж би одоо очиж ялагдаж байдаг хүн болж таарахгү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бол одоо өөрийн юуныхаа зарчим дээрээ үлдье. Хүндээ биш би бол зарчим ярьж байгаа гэдгийг бас та нартаа хэлье. Ингээд санал хураалт явуулъя. Уг сая гуравны хоёроос доошгүй нь Улсын Их Хурлын даргын үүрэгт ажлаас нь чөлөөлөх тухай саналыг албан ёсоор тавьж тогтоолын төслийг өргөн мэдүүлснийг хуралдаанд оролцсон гишүүдийн олонх дэмжсэн бол гэдэг томьёоллоор санал хураалт явуулъя. Санал хураалт. Дэмжье гэдгээр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ад хэдэн гишүүн оролцсон юм бэ? 12-оос 3 гишүүн дэмжиж санал дэмжигдсэнгүй. Ингээд уг санал дэмжигдсэнгүй. Үүнтэй холбогдуулаад яах ёстой билээ энэ? Дэгийн хуулийн энэ бол байна шүү дээ автоматаар хамтдаа Мөнхбат гишүүний гаргасан, за Мөнхба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Миний бичиж өгснийг та жаахан арай л буруу унших шиг боллоо. Би бол 50+1 нь өргөн бариад 2-3-оор огцруулдаг гэж бичиж өгсөн байхгүй юу. Би буруу бичсэн юм шиг байх юм. Би жаахан агуулгыг нь. Тэгэхээр та нөгөө 2/3-оор өргөн бариад 2/3-оор кноп дардаг гээд уншчих шиг боллоо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эгэхээр байна шүү дээ юу Үндсэн хуулийн заалттай зөрчилдөөд тэгээд одоо энийг засвар хийсэн. Таны юуг харин сайжруулсан байх. Энэ Үндсэн хуульд өөрөөр заагаагүй бол Үндсэн хуульд өөрөөр заагаагүй бол байна шүү дээ батлах санал хуралдаанд оролцсон гишүүдийн тийм үү олонхын саналаар хууль батлагдана гэсэн заалт байгаа байхгүй юу. Тийм ойлгосон уу тийм ээ. Тэгэхээр байна шүү дээ Үндсэн хуульд өөрөөр заагаагүй бол хуралдаанд оролцсон зөвхөн Үндсэн хуульд зааж болно таны саналыг. Таныхаар бол.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Үндсэн хуулийн нэмэлт, өөрчлөлт дээр бичиж суух юм уу, харин 2/3-оор санал гаргаж болох асуудал нь одоо бид ... /үг таср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За одоо тэгээд яах вэ хууль тэгж явж байгаа бол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За тэгээд Дэгийн хууль Дэгийн хуулийн 16 дээр 16</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3-т, ... /үг таср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Та засаад уншсан юм байна л даа энэ Үндсэн хуульд нийцүүлээд. Үгүй ээ үгүй би засаж өгсө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Гарын үсэг зуруулсан өөрөөр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Тийм зөвшөөрч байна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Үндсэн хуулийг яасан юуг хураалгаж болохгүй шүү дээ бид. Монгол Улсын Их Хурлын дэгийн тухай хуулийг хуулийн 16</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 xml:space="preserve">.3-н олонх гэснийг 2-3-оос доошгүй гэсэн өөрчлөх энэ санал саяын санал байна шүү дээ унасан учраас энэ автоматаар хураагдах боломжгүй болж байна гэж. Тийм бас цөөнх болж болно. Хэрэв яавал энэ чинь хамтдаа нэг санал, тийм байхаа уялдаа учраас ин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гүй ээ үгүй саяынх байхгүй юу. Их Хурлын хууль дэгийн хууль хоёрт нь хоёуланд нь байгаа байхгүй юу. Тэгээд ингэнэ энэ яагаад вэ гэхээр байна шүү дээ хууль зүйн логик юуны зөрчил үүсдэг юм. Нэг нь босчхоод яах вэ энэ удаа бол байна шүү дээ ингээд зөрүүтэй учраас биш нэг нь босчхоод нэг нь унах юм бол аль нь хүчинтэй вэ гээд ингээд маргааш үүсдэг байхгүй юу. За тэ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6</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 xml:space="preserve">.3 олонх гэснийг 2/3-оос доошгүй нь гэж өөрчлөх. Санал хураалт явуулъя. Өөрчилье гэдэг саналыг дэмжье. Санал хураалтад 12 гишүүн оролцож 3 гишүүн дэмжиж 25 хувиар дэмжсэн байна. Ингээд энэ санал дэмжигдсэ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ямбацогт гишүүний гаргасан зарчмын зөрүүтэй санал байна. Монгол Улсын Их Хурлын тухай хуульд нэмэлт, өөрчлөлт оруулах тухай хуулийн төслийн 2 дугаар зүйлийн хасах. Эхлээд дэгийнх нь хуулиар эхнийх нь. Монгол Улсын Их Хурлын дэгийн тухай хуульд өөрчлөн найруулж юу билээ? Хуулийн бишээ биш яг нэр нь үү? Тийм нэмэлт оруулах хууль. Нэмэлт, өөрчлөлт оруулах нэмэлт оруулах тухай хуулийн хоёрт, тухай хуулийн төслийн хоёрдугаар зүйлийг хасах. Энэ бол батлагдсан өдрөөс нь эхлэн дагаж мөрдөнө гэдгийг бол Үндсэн хуулийн цэцийн дүгнэлт тогтоол гар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өнхийлөгчийн хориг тавих хугацааг одоо бодолцолгүй гарч байгаа хууль дээр тэр томилгоо бол өөр хэрэг юу бол одоо ингээд хууль бол одоо ядахдаа Ерөнхийлөгчийн хориг тавих хугацааг бол тооцож гарах ёстой гэдэг ийм заалт байгаа юм. Ийм учраас бол шууд дагаж мөрдөнө гэдгийг бол хасах санал хураалт. Тэгэхээр ердийн журмаар яана. За юу тавьж болно эсхүл хугацаа шууд зааж болно. 2 зам байна шүү дээ хугацаа шууд заах, эсхүл ердийн журмаар гэсэн ийм 2 зам. Хориг тавьсан шүү дээ. Элбэгдорж Ерөнхийлөгчийн үед Өршөөлийн хууль дээр тавьсан гээд та нар чинь үргэлж л жишээ болгоод ярьдаг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гацаа зааж болно тийм. Одоо бол энэ Бямбацогт гишүүнийх бол хасах санал байна. Гэхдээ энэ хасах санал бол ямар ч байсан тодорхой болох ёстой. Тэр нь бол сүүлчийн эцсийн хэлэлцүүлэгт орохдоо хугацаагаа тогтож болох юм гэж үзэж байгаа юм тийм. Тэгэхээр бол энэ Бямбацогт гишүүний гаргасан саналаар Дэгийн тухай хуульд нэмэлт оруулах тухай хуулийн төслийн хоёрдугаар зүйлийг хасах гэсэн томьёоллоор санал хураалт явуулъя. Хасаж байна тийм. Цэцийн дүгнэлт Цэцийн тогтоол байгаа юм тогтоол төсөл хоёр байгаа юм жишиг болгоод яв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ад 12 гишүүн оролцож 11 гишүүн дэмжиж 91,7 хувийн саналаар уг санал дэмжигд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Дэгийн тухай Монгол Улсын Их Хурлын тухай хуульд нэмэлт, өөрчлөлт оруулах тухай хуулийн төслийн хоёрдугаар зүйлийг хасах, мөн ялгаагүй яг адилхан хууль хэрэгжих. Ингээд санал хураалт явуулъя. Энэ чинь би буруу газар нь дарчхаж. За. Тийм байна. Зөв, зөв би дарса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ад 12 гишүүн оролцож 11 гишүүн зөвшөөрч 1 гишүүн татгалзаж 91,7 хувийн саналаар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 саналын томьёололтой хүн байгаа билүү? Ямар санал оруулах гээд байгаа юм бэ Оюун-Эрдэнэ? Хугацаа. Тэгэхээр байна шүү дээ хугацааг 1 дүгээр хэлэлцүүлгээс 2 дугаар хэлэлцүүлэг, нөгөө сүүлчид батлах хууль батлуулахдаа хугацаагаа тавих уу үгүй юу гээд байна шүү дээ. Одоо бол хассан. Харин тийм. Тэгэхээр, одоо юу? Шууд таагаад тавьчихаж. За тэгээд тавья. Ирэх 5 дахь өдрөөс батлагдана гэвэл 5, тийм. Тэгэхээр байна шүү дээ ингэнэ 1 дүгээр хэлэлцүүлгээ хийгээд өдөр нь ч юм уу буцаж орж ирж хуралдах үедээ хугацаагаа тэднээс мөрдье гээд ингээд тавих ерөөсөө. Эцсээр тавья тийм. Тэгдэг юм угаасаа тэгээд яваад и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а ингээд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ийг анхны хэлэлцүүлгийг явуулж дууслаа. Чуулганы нэгдсэн хуралдаанд үг хэлэхгүй. Шилжүү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Ерөөсөө энэ чинь 1 дүгээр хэлэлцүүлэг чинь тийм байхгүй юу нөгөө үзэл баримтлал хэлэлцэх эсэхийг ярьж байгаа үед бол ингээд л баахан ярьдаг шүү дээ нөхөд. Ингээд чуулганы нэгдсэн хуралдаанд шилжүүлнэ гэдгээр чинь санал хураана тийм үү? Байхгүй юу? Байхгүй г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айнгын хорооны санал, дүгнэлтийг чуулганы нэгдсэн хуралдаанд илтгэх гишүүнээр, за яах вэ тэр тэгэхээр байна шүү дээ пүрэв гарагийн нэгдсэн хуралдаанд оруулна гээд түрүүн байна шүү дээ бид нар Байнгын хороон дээрээ ярилцсан. 2 дугаар хэлэлцүүлгийг баасан гарагийн нэгдсэн хуралдаанаар хийхээр ярьсан. Пүрэв гарагийн үдийн завсарлагаагаар Төрийн байгуулалтын байнгын хороо хуралдана гэж ингэж тохирсон гэдгийг би албан ёсоор протоколд тэмдэглүүл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ер нь бол одоо энэ төрийг парламентыг гацаагүй болгох дээр нь одоо энэ өвлийн энэ хүйтэнд одоо хүмүүсийн юуг эрүүл мэнд, амь нас тийм үү бүх зүйлийг бас та бүхэн бас бодож аль аль талаасаа бас тийм ээ яаж байгаарай гэдгийг. Тийм. Одоо би нэг илтгэгч томилох ёстой юм. Хэн юу яах уу илтгэх үү? Батзандан гишүүн, тэгээд зөвшөөрсөн биз, Батзандан гишүүн санал, дүгнэлтийг оруулн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Ингээд Төрийн байгуулалтын хорооны хурал дууслаа гэх гээд байна шүү дээ би бол одоо. Батзандан гишүүнд нэг үг өгье, Оюун-Эрдэнэ гишүүн хоёрт. Мөнхбат. Товчхон, товчхон ярьчих.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Батзандан: </w:t>
      </w:r>
      <w:r>
        <w:rPr>
          <w:rStyle w:val="StrongEmphasis"/>
          <w:rFonts w:cs="Arial" w:ascii="Arial" w:hAnsi="Arial"/>
          <w:b w:val="false"/>
          <w:color w:val="000000"/>
          <w:sz w:val="24"/>
          <w:szCs w:val="24"/>
          <w:shd w:fill="FFFFFF" w:val="clear"/>
          <w:lang w:val="mn-Cyrl-MN"/>
        </w:rPr>
        <w:t xml:space="preserve">Монгол Улсын Ерөнхийлөгчөөс өргөн барьсан Улсын Их Хурлын даргыг огцруулахтай холбоотой эрх зүйн орчныг бүрдүүлэх хуулийн төслийг өнөөдөр Төрийн байгуулалтын байнгын хороогоор хэлэлц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лсын Их Хурал 40 гаруй хоног гацсаны эцэстээ Монгол Улсын Ерөнхийлөгчийн өргөн барьсан хуулийн хэлэлцүүлгийн хүрээнд гацаанаас гарч байх байна гэж ойлгож байна. Төрийн байгуулалтын байнгын хорооны гишүүд өнөөдөр хэд хэдэн зүйл дээр тохирлоо. Сүхбаатарын талбайд олон мянган хүн жагсаж олон зуун хүн суулт хийж олон зуун хүн суулт хийж олон зуун хүн өлсгөлөнд бэлтгэж улс төрийн нэлээн ноцтой нөхцөл байдал үүссэн учраас энэ хуулийг яаралтай батлан гаргах шаардлагатай гэдэг дээр Төрийн байгуулалтын байнгын хорооны гишүүд нэгдсэн ойлголцолд хүрч байна гэж би хар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лсын Их Хурлын дарга Энхболд Улсын Их Хурлын гишүүн Мөнхбат нар маань энэ Төрийн байгуулалтын байнгын хорооны хуралд орсноор ирц бүрдлээ. Энэ хуулийн төслийг ирэх долоо хоногийн 5 дахь өдөр гэхэд батлан гаргахаар чуулганаар 4 дэх өдөр орж 5 дахь өдөр энэ хууль эцсийн хэлэлцүүлэгт орж батлан гарна гэж батлагдах ёстой гэж гишүүд тохирлоо. Бид ингэж ойлгож байгаа олон түмэн биднийг хэвлэл мэдээллээр харж байгаа учраас бас энийг хэлэх ёстой гэж бодо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хууль батлагдан гарснаар Улсын Их Хурлын гишүүд бас Их Хурлын даргыг огцруулах гарын үсгээ цуглуулж эхэлнэ. Ингэснээр бас тэр тогтоолын төсөл батлагдсанаар 1 сарын 20–доор миний харж байгаагаар 1 сарын цаад талын хугацаа 1 сарын 24, 25 гэхэд Улсын Их Хурлыг гацаанд оруулсан асуудал эцэслэн шийдэгдэх юм байна гэж ойлго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онгол төрийг гацаанаас гаргах Улсын Их Хурлыг гацаанаас гаргахын тулд тал талаасаа хичээж ажилласан. Мөн Сүхбаатарын талбайдаа жагсаж тэмцсэн дэмжлэг үзүүлсэн нийт Монголчууддаа иргэддээ мөн энэ Байнгын хорооныхоо гишүүдэд талархаж байгаагаа илэрхий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а нар чинь хэвлэлийн бага хурал хийгээд ярьчихаж болдоггүй юм уу энэ чинь. Оюун-Эрдэнэ гишүүн тэгээд Мөнхбат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Оюун-Эрдэнэ: </w:t>
      </w:r>
      <w:r>
        <w:rPr>
          <w:rStyle w:val="StrongEmphasis"/>
          <w:rFonts w:cs="Arial" w:ascii="Arial" w:hAnsi="Arial"/>
          <w:b w:val="false"/>
          <w:color w:val="000000"/>
          <w:sz w:val="24"/>
          <w:szCs w:val="24"/>
          <w:shd w:fill="FFFFFF" w:val="clear"/>
          <w:lang w:val="mn-Cyrl-MN"/>
        </w:rPr>
        <w:t xml:space="preserve">Өнөөдөр бас одоо иргэддээ хүндэтгэж гадаа суулт хийж байгаа бас хүмүүсийг ойлгож Энхболд дарга маань бол ерөнхийдөө энэ хуулийн хүрээнд ийм гарц гаргаж байгаа юм байна гэж ойлголоо. Тэгээд бас танд талархаж байгаагаа илэрхий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дугаарт бас яг жагсаал болсон өдөр бол бас энэ амаргүй нөхцөл байдал үүссэн. Нэг үгээр хэлбэл яаж очиж одоо тараах вэ гэдгээ бол бид нарын хувьд бас жаахан мэдэхгүй ийм одоо тухайн үед бол бас тийм шоконд орсон ийм зүйл байсан. Тэгээд бас таны өрөөнд одоо бас тийм ээ бас одоо ёс зүйн хэм хэмжээ зөрчсөн ийм үйлдэл миний зүгээс гаргасан бол Улсын Их Хурлын дарга Энхболд дарга танаас бас уучлалт гуйж байна. Энэ уучлалтыг маань бас хүлээж авна гэж бас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өдрийн нөхцөл байдал одоо бидний яг нөгөө хүлээлттэй ирсэн нөхцөл байдалтай эрс зөрчилдсөн учраас бас одоо тэр жагсаал дээр болж байсан нөхцөл байдал уур амьсгал тэр бүхнийг харгалзан бас одоо тийм зүйл болсон гэдгийг бас танд хэлэхийг хүсэж байна. Тэгээд бас танд баярлалаа гэж хэлэхий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х вэ ер нь бол хувь хүнд зориулж хууль батална гэдэг бол тийм ч сайн зүйл бас биш. Энэ бол парламентын дархлаа бусад зүйлтэй холбоотой байгаа гэдэг дээр бол би одоо хүртэл санал нэг байгаа. Одоо хүртэл би бас танд өргөдлөө гаргах ийм боломжит хувилбар бол байгаа гэж зүгээр бодож байгаа. Яагаад гэхээр та бол бас Их Хурлын одоо түүхэн ийм дарга хүн. Тэгэхээр энийг бас одоо бодолцож энэ хуулийг заавал бас хэлэлцэхгүйгээр тийм ээ энэ хугацаанд ингэж шийдэх бас гарц бидэнд бас үлдэж байгаа гэдгийг бас танд хэлэхийг хүсэж байна. Тэгээд ямар ч байсан хуулийн хугацаанд одоо энэ асуудал бол ингээд шийдэгдэх явах юм байна гэж одоо ойлго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өнөөдөр бол бид нар тийм зарчмын тохиролцоонд хүрлээ гэж бас ойлгож байна. Тэгээ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Одоо Мөнхбат, Болд хоёр бие биеэсээ уучлалт гуйна гэсэн байх. Эхлээд аль нь? Бие биедээ хатуу үг чулуудсан бас одоо олон нийтэд тэр нь хүрсэн тийм учраас бол Төрийн байгуулалтын хороон дээр одоо Үндсэн хуулийн өдөр 13-нд болох гэж байна. Тэгээд ер нь Монгол Улсынхаа ардчилсан Үндсэн хуулийнхаа өдрийн өмнө талд бас нэг манай Улсын Их Хурлын гишүүд бас нэг бие биеэсээ уучлал гуйгаад тэгээд ойлголцоод цаашаагаа явах шаардлага байна гэж манай хүмүүс ярьсан. Тэрийгээ дурдаад л тэгээд л яахыг адилхан хэлж байна. Болд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За баярлалаа.</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гээд өнөөдөр бас одоо 1 сарын 10-нд одоо бас тийм хувьсгалт үйл явдал эхэлсэн гэж бид үзэж байгаа. Ингээд 11-ээр дамжаад одоо 12-ны шөнийн 12 цаг 8 минут болох гэж байна. Тэгэхээр 00 цаг. Тэгэхээр энэ бол бас бас их түүхэн сайхан үйл явдал. Яагаад гэхээр одоо яг маргааш бид ардчилсан Үндсэн хуулийнхаа ойг тэмдэглэх гэж байгаа одоо энэ Их Хуралд байгаа 2 л гишүүн байгаа юм Үндсэн хуулийг баталсан. Лүндээжанцан гишүүн бид хоё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улаа яг 90 оноос парламентад сууж байсан. Тэгээд хамт Үндсэн хуулиа баталж байсан. Тэгээд бид хоёрын нуруун дээр бол бас үнэхээр яг энэ ойлгоор бол Үндсэн хуулийн хэмжээний хямрал л даа. Одоо Монголын төрийн нэг өндөрлөгтэй холбоотой ийм хууль эрх зүй тэгээд энэ ард түмний том хөдөлгөөн үүссэн. Тэгээд энэ бол яах вэ эцсийн эцэст би бол мэдэж байгаа энэ бол ганц одоо Их Хурлын дарга Энхболд даргын бол хувь хүний төрийн зүтгэлтний асуудал биш. Энэ бол нийгмийн өнөөдрийн явж байгаа энэ хувьсгалт үйл явц өнөөдөр цаашдаа хэрэгжих энэ том өөрчлөлтийн энэ давлагаа нь бол ингээд цаашаа үргэлжи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10-ны өдрийн цуглаан түрүүн бас гишүүд хэлсэн. Одоо 90 оноос хойш үзэгдээгүй үнэхээр ард түмний өргөн олныг хамарсан ийм хөдөлгөөн давлагаа энд л үнэхээр байнгын ажиллагаатай парламентын онцлог тэрэндээ л байгаа юм л даа. Тэрийг бол хариулах ёстой тэрэнд бол ийм бодитой шийдэл олох ёстой. Энэ бол үнэхээр улс төрийн одоо яг 90 он шиг л хурцадмал асар хурцадмал ийм цаг үе байлаа. Үнэхээр анхан дүүс Монголчууд бид бие биеэ ер нь одоо үзэн ядахын дээдээр үзэн я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хээр байх суух аргагүй ийм аймшигтай юмнууд бол гарсан л даа. Үнэхээр сайн муу үнэн худал бүх л юм байсан. Энэ дотор бол юу гэдэг юм зүв зүгээр ажлаа хийж байгаа хүмүүсийн хувийн бизнес рүү улаан цайм одоо тийм ээ дайрсан гүтгэсэн тэнд очиж олон хүнийг үймүүлсэн хүний ар гэр одоо эхнэр хүүхэд хамаатан ойр дотнын хүмүүс танил найз нөхөд хүний орон гэр рүү хүртэл одоо элдвээр одоо үнэлээд л бариад л одоо энэ бол үнэхээр Монголын нийгэм бол одоо маш эвгүй хара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доо бол энэ одоо 90 онд бид бол яг ингээд эв эеэ олоод эвлэрээд ингээд цуглаан жагсаал ямар ч тийм элдэв мөргөлдөөнгүй маш сайхан эв зүйгээр шийдээд яг тэгээд үнэхээр Монгол бол түүхэнд өдий зэрэгтэй явж үнэхээр хэн ч хаана ч гэсэн Монголын энэ ардчиллын ололтыг бол бахархаж явдаг л даа. Тэгээд энэ удаа энэ хууль ингээд үнэхээр гараад энэ олон одоо харж тийм ээ энэ өөрчлөлтөө ямар нэгэн энэ чинь хүн тодорхой хүн өөрчлөгдөөд хүн нэг дагаад систем өөрчлөгдөөд ингээд тодорхой шийдлүүд гараад ингээд ард түмэн үнэхээр баялгийнхаа эзэн болоод ингээд энэ том хууль эрх зүй улс төрийн шинэчлэлүүд өөрчлөлтүүд хийгээд явах юм бол үнэхээр энэ гайхамшиг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10-ны өдөр бол үнэхээр маш хүнд байсан юм та бүхэнд би хэлэхэд. Үнэхээр манай энэ залуу гишүүд маш зоригтой маш чадварлаг үнэхээр тэр боссон ассан тэр олон арван мянган хүмүүсийг бол маш ухаантай сайхан үг хэлж бол тараасан. Миний хувьд бол тэр үед бол бас хамгаалалтын байгууллагууд бас хууль хяналт тагнуул бүх л талаас мэдээллүүд авч байсан. Тэгээд энийг бол бүгдийг нь нягтална л даа. Энэ бол бүх үнэн мөнөөрөө тогтоогд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р дунд бол одоо яг үнэхээр түрүүн нэр дурдсан гишүүдтэй холбоотой. Тэгээд өөрсдөө очоод зохион байгуулж байна гээгүй л дээ. Зүгээр тэр хүмүүсийн нэрийг барьсан уу тэр хүмүүс оролцсон уу гэдэг тухайн үедээ надад мэдэгдээгүй. Тэгэхээр тэр хүмүүсийн нэртэй холбоотой ийм цугларалтууд одоо ингээд дайралт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Юугаа яриад дуусгачих. Одоо 1 л минут өгчих. Л.Бол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Тийм мэдээллүүд бол Мөнхбат гишүүн, Номтойбаяр гишүүн хоёрын хувьд миний хувьд тийм нэр орж ирсэн. Манай зарим гишүүд дээр өөр гишүүдийн нэр орж ирсэн. Тэгээд бол Мөнхбат гишүүний нэрийг би өөр 2, 3 гишүүн бас дурдсан л даа. Та бол над руу л дайраад байгаа. Гэхдээ бол цуглаан дээр энд тэнд бол бас таны нэр бол 2, 3 янзаар дурдагдсан шүү дээ. Тэгэхээр бол ганц би ч биш хэд хэдэн хүнд тийм мэдээллүүд очсон юм ши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бол үнэхээр би тийм юманд бол итгэхгүй байна. Та бид бол үнэхээр Монгол эхээс төрсөн ингээд нэг сайхан энэ Монгол эх орноо ингээд тийм ээ, зүгээр хамтран бүгд л сайн сайхны төлөө явж байгаа шүү дээ. Гэтэл одоо бие биеэ аваачиж энэ ийм одоо ард түмний юм руу зүтгүүлнэ гэж юу байх вэ. Тэгэхээр энэ бол би үнэн мөн нь тэртээ тэргүй тогтоогдоно. Зүгээр би тэр үед түргэдээд маш их цочирдоод байдал маш хүндэрсэн учраас ийм юм гарах вий гэж болгоомжилж тухайн үедээ мэдэгдэлдээ таны нэрийг одоо нотлогдоогүй юмыг тийм байдлаар оруулсан бол үнэхээр би тэрнээс бол уучлалт гуйж байна одоо. Тийм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Мөнхба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Төрийн байгуулалтын байнгын хорооны хуралдаан болж Ерөнхийлөгчийн өргөн барьсан хуулийг хэлэлцэж нэгдсэн чуулган руу шилжүүлж байна. Тэгээд энд бол би 2 зүйлийг онцолж хэлье гэж бодож байгаа юм. 1 дүгээрт бол энэ төрийн дархлааг сулдайсан, парламентын дархлааг сулдайсан, Монгол төрийн амин чанар руу гар дүрж босгыг нь намсгасан ийм хуулийг бид бас хэлэлцэж нэгдсэн чуулганаар хэлэлцэхээр бо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бол хэний яг бас алдаагаа засах боломж нь Их Хурал парламентын гишүүдэд бас байгаа гэж бодож байна. Ер нь бол 2 дугаарт бол энэ хувь хүн рүү дайрсан тухайн цаг үеийг одоо улс төрийн нөхцөл байдалд зориулсан ийм хууль санаачилж энийг хэрэгжүүлдэг юмыг бол цаашдаа энэ Монголын улс төрд, Монголын төрд бол жишиг болгож болохгүй гэж би бодож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сая энэ 10-ны өдрийн болсон жагсаал цуглаан дээр Болд гишүүн  намайг 200 хүн цуглуулж Номтойбаяр гишүүн бид хоёрыг одоо цуст мөргөлдөөнд одоо зохион байгуулах гэж байна цагдаа хүчнийхэн ард нь байгаа юм байна гэсэн ийм худал гүтгэлгийн шинжтэй ийм мэдээллийг бол хийсэнд харамс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өнөөдөр надаас өөрөө уучлал бас гуйж байна энийг хэлсэндээ. Би яах вэ бас хэдийгээр одоо таныг одоо бас хүндэтгэж явдаг туршлагатай парламентач гэж ингэж бодож явдаг учраас энэ асуудалд чинь бол би нэг их айхавтар дайралт хийгээгүй. Улсын Их Хурлын нэгдсэн чуулган дээр би Богд банктай холбоотой асуудлыг бас ярь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өөр хэлэх юм бол манай Улсын Их Хурлын нэр бүхий гишүүн Болд гишүүний хувийн Богд банк Хөгжлийн банкнаас 30,8 тэрбум төгрөгийн санхүүжилтийг харилцах дээрээ авсан гэсэн мэдээллийг бол хэвлэл мэдээллийн хэрэгслээр ярьсан. Энэ мэдээллийг бол би одоо бас Улсын Их Хурлын чуулганы танхимд бол хэлсэн. Энэ үнэн худлаа юу гэдгийг бол бас тодорхой болно. Тийм ээ түрүүний таны хэлдгээр тодорхой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хэрэв ташаа мэдээлэл байсан бол одоо бас энэ мэдээллийг хэлсэндээ бол одоо бас танаас хүлцэл өчи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Ингээд за Төрийн байгуулалтын байнгын хорооны хурал хорооны энэ удаагийн хуралдаанаар хэлэлцэх асуудал дууссан тул Байнгын хорооны хурал хаасныг мэдэгдье. Хугацааг бол одоо сүүлчийн хэлэлцүүлэг дээр тогтоон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2">
    <w:name w:val="WW8Num24z2"/>
    <w:qFormat/>
    <w:rPr>
      <w:rFonts w:ascii="Arial" w:hAnsi="Arial" w:eastAsia="Times New Roman" w:cs="Arial"/>
      <w:color w:val="000000"/>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MediumGrid1Accent2">
    <w:name w:val="Medium Grid 1 - Accent 2"/>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9:00Z</dcterms:created>
  <dc:creator>user</dc:creator>
  <dc:description/>
  <cp:keywords/>
  <dc:language>en-US</dc:language>
  <cp:lastModifiedBy>Microsoft Office User</cp:lastModifiedBy>
  <cp:lastPrinted>2018-04-17T17:55:00Z</cp:lastPrinted>
  <dcterms:modified xsi:type="dcterms:W3CDTF">2019-01-16T02:02:00Z</dcterms:modified>
  <cp:revision>283</cp:revision>
  <dc:subject/>
  <dc:title/>
</cp:coreProperties>
</file>