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rFonts w:ascii="Arial" w:hAnsi="Arial" w:cs="Arial"/>
          <w:b/>
          <w:b/>
          <w:bCs/>
        </w:rPr>
      </w:pPr>
      <w:r>
        <w:rPr>
          <w:rFonts w:cs="Arial" w:ascii="Arial" w:hAnsi="Arial"/>
          <w:b/>
          <w:bCs/>
        </w:rPr>
        <w:t>Монгол Улсын Их Хурлын</w:t>
      </w:r>
      <w:r>
        <w:rPr>
          <w:rFonts w:cs="Arial" w:ascii="Arial" w:hAnsi="Arial"/>
          <w:b/>
          <w:bCs/>
          <w:shd w:fill="FFFFFF" w:val="clear"/>
        </w:rPr>
        <w:t xml:space="preserve"> 2017 </w:t>
      </w:r>
      <w:r>
        <w:rPr>
          <w:rFonts w:cs="Arial" w:ascii="Arial" w:hAnsi="Arial"/>
          <w:b/>
          <w:bCs/>
          <w:shd w:fill="FFFFFF" w:val="clear"/>
          <w:lang w:val="mn-Cyrl-MN"/>
        </w:rPr>
        <w:t xml:space="preserve">оны хаврын ээлжит чуулганы </w:t>
      </w:r>
    </w:p>
    <w:p>
      <w:pPr>
        <w:pStyle w:val="Normal"/>
        <w:spacing w:lineRule="atLeast" w:line="200"/>
        <w:jc w:val="center"/>
        <w:rPr>
          <w:rFonts w:ascii="Arial" w:hAnsi="Arial" w:cs="Arial"/>
          <w:b/>
          <w:b/>
          <w:bCs/>
          <w:lang w:val="mn-Cyrl-MN"/>
        </w:rPr>
      </w:pPr>
      <w:r>
        <w:rPr>
          <w:rFonts w:cs="Arial" w:ascii="Arial" w:hAnsi="Arial"/>
          <w:b/>
          <w:bCs/>
        </w:rPr>
        <w:t xml:space="preserve">Нийгмийн бодлого, боловсрол, соёл, шинжлэх ухааны </w:t>
      </w:r>
    </w:p>
    <w:p>
      <w:pPr>
        <w:pStyle w:val="Normal"/>
        <w:spacing w:lineRule="atLeast" w:line="200"/>
        <w:jc w:val="center"/>
        <w:rPr>
          <w:rFonts w:ascii="Arial" w:hAnsi="Arial" w:cs="Arial"/>
          <w:b/>
          <w:b/>
          <w:bCs/>
        </w:rPr>
      </w:pPr>
      <w:r>
        <w:rPr>
          <w:rFonts w:cs="Arial" w:ascii="Arial" w:hAnsi="Arial"/>
          <w:b/>
          <w:bCs/>
          <w:lang w:val="mn-Cyrl-MN"/>
        </w:rPr>
        <w:t>байнгын хорооны 5 дугаар сарын 17-ны өдөр</w:t>
      </w:r>
      <w:r>
        <w:rPr>
          <w:rFonts w:cs="Arial" w:ascii="Arial" w:hAnsi="Arial"/>
          <w:b/>
          <w:bCs/>
        </w:rPr>
        <w:t xml:space="preserve"> </w:t>
      </w:r>
    </w:p>
    <w:p>
      <w:pPr>
        <w:pStyle w:val="Normal"/>
        <w:spacing w:lineRule="atLeast" w:line="200"/>
        <w:jc w:val="center"/>
        <w:rPr>
          <w:rFonts w:ascii="Arial" w:hAnsi="Arial" w:cs="Arial"/>
        </w:rPr>
      </w:pPr>
      <w:r>
        <w:rPr>
          <w:rFonts w:cs="Arial" w:ascii="Arial" w:hAnsi="Arial"/>
          <w:b/>
          <w:bCs/>
        </w:rPr>
        <w:t>/</w:t>
      </w:r>
      <w:r>
        <w:rPr>
          <w:rFonts w:cs="Arial" w:ascii="Arial" w:hAnsi="Arial"/>
          <w:b/>
          <w:bCs/>
          <w:lang w:val="mn-Cyrl-MN"/>
        </w:rPr>
        <w:t>Лхагва</w:t>
      </w:r>
      <w:r>
        <w:rPr>
          <w:rFonts w:cs="Arial" w:ascii="Arial" w:hAnsi="Arial"/>
          <w:b/>
          <w:bCs/>
        </w:rPr>
        <w:t xml:space="preserve"> гараг/-ийн хуралдааны гар тэмдэглэл</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bookmarkStart w:id="0" w:name="__UnoMark__11151_2131316772"/>
      <w:bookmarkEnd w:id="0"/>
      <w:r>
        <w:rPr>
          <w:rFonts w:cs="Arial" w:ascii="Arial" w:hAnsi="Arial"/>
          <w:lang w:val="mn-Cyrl-MN"/>
        </w:rPr>
        <w:tab/>
        <w:t>Нийгмийн бодлого, боловсрол, соёл, шинжлэх ухааны байнгын хорооны дарга Л.Энх-Амгалан</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19 </w:t>
      </w:r>
      <w:r>
        <w:rPr>
          <w:rFonts w:cs="Arial" w:ascii="Arial" w:hAnsi="Arial"/>
        </w:rPr>
        <w:t xml:space="preserve">гишүүнээс </w:t>
      </w:r>
      <w:r>
        <w:rPr>
          <w:rFonts w:cs="Arial" w:ascii="Arial" w:hAnsi="Arial"/>
          <w:lang w:val="mn-Cyrl-MN"/>
        </w:rPr>
        <w:t xml:space="preserve">10 </w:t>
      </w:r>
      <w:r>
        <w:rPr>
          <w:rFonts w:cs="Arial" w:ascii="Arial" w:hAnsi="Arial"/>
        </w:rPr>
        <w:t xml:space="preserve">гишүүн ирж, </w:t>
      </w:r>
      <w:r>
        <w:rPr>
          <w:rFonts w:cs="Arial" w:ascii="Arial" w:hAnsi="Arial"/>
          <w:lang w:val="mn-Cyrl-MN"/>
        </w:rPr>
        <w:t xml:space="preserve">52.6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14 цаг 32</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Жанжин Д.Сүхбаатар” танхимд эхлэ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i/>
          <w:i/>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b/>
          <w:bCs/>
          <w:i/>
          <w:color w:val="000000"/>
          <w:lang w:val="mn-Cyrl-MN"/>
        </w:rPr>
        <w:t>Чөлөөтэй: М.Билэгт, Д.Ганболд, Д.Гантулга С.Жавхлан, Я.Санжмятав, Д.Сарангэрэл, С.Эрдэнэ;</w:t>
      </w:r>
    </w:p>
    <w:p>
      <w:pPr>
        <w:pStyle w:val="Normal"/>
        <w:spacing w:lineRule="atLeast" w:line="200"/>
        <w:jc w:val="both"/>
        <w:rPr>
          <w:rFonts w:ascii="Arial" w:hAnsi="Arial" w:cs="Arial"/>
          <w:b/>
          <w:b/>
          <w:bCs/>
          <w:i/>
          <w:i/>
          <w:color w:val="000000"/>
          <w:lang w:val="mn-Cyrl-MN"/>
        </w:rPr>
      </w:pPr>
      <w:r>
        <w:rPr>
          <w:rFonts w:cs="Arial" w:ascii="Arial" w:hAnsi="Arial"/>
          <w:b/>
          <w:bCs/>
          <w:i/>
          <w:color w:val="000000"/>
          <w:lang w:val="mn-Cyrl-MN"/>
        </w:rPr>
        <w:tab/>
      </w:r>
    </w:p>
    <w:p>
      <w:pPr>
        <w:pStyle w:val="Normal"/>
        <w:spacing w:lineRule="atLeast" w:line="200"/>
        <w:jc w:val="both"/>
        <w:rPr>
          <w:rFonts w:ascii="Arial" w:hAnsi="Arial" w:cs="Arial"/>
          <w:b/>
          <w:b/>
          <w:bCs/>
        </w:rPr>
      </w:pPr>
      <w:r>
        <w:rPr>
          <w:rFonts w:cs="Arial" w:ascii="Arial" w:hAnsi="Arial"/>
          <w:b/>
          <w:bCs/>
          <w:i/>
          <w:color w:val="000000"/>
          <w:lang w:val="mn-Cyrl-MN"/>
        </w:rPr>
        <w:tab/>
        <w:t>Тасалсан</w:t>
      </w:r>
      <w:r>
        <w:rPr>
          <w:rFonts w:cs="Arial" w:ascii="Arial" w:hAnsi="Arial"/>
          <w:b/>
          <w:bCs/>
          <w:i/>
          <w:color w:val="000000"/>
        </w:rPr>
        <w:t xml:space="preserve">: </w:t>
      </w:r>
      <w:r>
        <w:rPr>
          <w:rFonts w:cs="Arial" w:ascii="Arial" w:hAnsi="Arial"/>
          <w:b/>
          <w:bCs/>
          <w:i/>
          <w:color w:val="000000"/>
          <w:lang w:val="mn-Cyrl-MN"/>
        </w:rPr>
        <w:t>О.Баасанхүү, А.Ундраа.</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color w:val="000000"/>
          <w:lang w:val="mn-Cyrl-MN"/>
        </w:rPr>
        <w:tab/>
        <w:t>Хэлэлцэх асуудалтай холбогдуулан Улсын Их Хурлын гишүүн Ц.Цогзолмаа, Н.Учрал нар санал хэлж, Байнгын хорооны дарга Л.Энх-Амгалан тайлбар хийв. Улсын Их Хурлын гишүүн Н.Номтойбаяр санал хэлэ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color w:val="000000"/>
          <w:lang w:val="mn-Cyrl-MN"/>
        </w:rPr>
        <w:tab/>
      </w:r>
      <w:r>
        <w:rPr>
          <w:rFonts w:cs="Arial" w:ascii="Arial" w:hAnsi="Arial"/>
          <w:b/>
          <w:i/>
          <w:iCs/>
          <w:color w:val="000000"/>
          <w:shd w:fill="FFFFFF" w:val="clear"/>
          <w:lang w:val="mn-Cyrl-MN"/>
        </w:rPr>
        <w:t>Нэг. Залуучуудын хөгжлийн дэмжих тухай хуулийн төсөл болон холбогдох бусад хуулиудын төсөл</w:t>
      </w:r>
      <w:r>
        <w:rPr>
          <w:rFonts w:cs="Arial" w:ascii="Arial" w:hAnsi="Arial"/>
          <w:b/>
          <w:bCs/>
          <w:i/>
          <w:iCs/>
          <w:color w:val="000000"/>
          <w:shd w:fill="FFFFFF" w:val="clear"/>
          <w:lang w:val="mn-Cyrl-MN"/>
        </w:rPr>
        <w:t xml:space="preserve"> /</w:t>
      </w:r>
      <w:r>
        <w:rPr>
          <w:rFonts w:cs="Arial" w:ascii="Arial" w:hAnsi="Arial"/>
          <w:i/>
          <w:iCs/>
          <w:color w:val="000000"/>
          <w:shd w:fill="FFFFFF" w:val="clear"/>
          <w:lang w:val="mn-Cyrl-MN"/>
        </w:rPr>
        <w:t>Засгийн газар 2016.12.28-ны өдөр өргөн мэдүүлсэн, эцсийн хэлэлцүүлэг</w:t>
      </w:r>
      <w:r>
        <w:rPr>
          <w:rFonts w:cs="Arial" w:ascii="Arial" w:hAnsi="Arial"/>
          <w:b/>
          <w:i/>
          <w:iCs/>
          <w:color w:val="000000"/>
          <w:shd w:fill="FFFFFF" w:val="clear"/>
          <w:lang w:val="mn-Cyrl-MN"/>
        </w:rPr>
        <w:t>/</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Хэлэлцэж буй асуудалтай холбогдуулан Хөдөлмөр, нийгмийн хамгааллын  сайд Н.Номтойбаяр,  Хөдөлмөр, нийгмийн хамгааллын яамны Хүн амын хөгжлийн газрын дарга С.Тунгалагтамир, Гэр бүл, хүүхэд, залуучуудын хөгжлийн газрын дарга О.Алтансүх, мөн газрын Залуучуудын хөгжлийн газрын дарга Г.Батдорж, мөн газрын Залуучууд, өсвөр үеийнхний хөгжил хамгааллын асуудал хариуцсан мэргэжилтэн Ц.Мягмарсүрэн, Боловсрол, соёл, шинжлэх ухаан, спортын яамны Дээд боловсролын газрын дарга Х.Амаржаргалан нар оролцо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Style w:val="StrongEmphasis"/>
          <w:rFonts w:eastAsia="Arial" w:cs="Arial" w:ascii="Arial" w:hAnsi="Arial"/>
          <w:b w:val="false"/>
          <w:bCs w:val="false"/>
          <w:color w:val="000000"/>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Style w:val="StrongEmphasis"/>
          <w:rFonts w:eastAsia="Arial" w:cs="Arial" w:ascii="Arial" w:hAnsi="Arial"/>
          <w:b w:val="false"/>
          <w:bCs w:val="false"/>
          <w:color w:val="000000"/>
          <w:shd w:fill="FFFFFF" w:val="clear"/>
          <w:lang w:val="mn-Cyrl-MN"/>
        </w:rPr>
        <w:tab/>
        <w:t xml:space="preserve">Хуулийн төслийг эцсийн хэлэлцүүлэгт бэлтгэсэн тухай ажлын хэсгийн танилцуулгыг Улсын Их Хурлын гишүүн, ажлын хэсгийн ахлагч Н.Учрал танилцуула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Танилцуулгатай холбогдуулан Улсын Их Хурлын гишүүдээс асуулт гараагүй болно.</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Байнгын хорооноос гарах танилцуулгыг Улсын Их Хурлын гишүүн Н.Учрал Улсын Их Хурлын чуулганы нэгдсэн хуралдаанд танилцуулахаар тогто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lang w:val="mn-Cyrl-MN"/>
        </w:rPr>
        <w:t xml:space="preserve"> </w:t>
      </w:r>
      <w:r>
        <w:rPr>
          <w:rFonts w:cs="Arial" w:ascii="Arial" w:hAnsi="Arial"/>
          <w:i/>
          <w:color w:val="000000"/>
          <w:lang w:val="mn-Cyrl-MN"/>
        </w:rPr>
        <w:tab/>
        <w:t>Хуралдаан 15 минут үргэлжилж, 19 гишүүнээс 12 гишүүн ирж, 63.1 хувийн ирцтэйгээр 14 цаг 47 минутад өндөрлө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shd w:fill="FFFFFF" w:val="clear"/>
        </w:rPr>
        <w:t> </w:t>
      </w:r>
      <w:r>
        <w:rPr>
          <w:rFonts w:eastAsia="Arial" w:cs="Arial" w:ascii="Arial" w:hAnsi="Arial"/>
        </w:rPr>
        <w:t xml:space="preserve"> </w:t>
      </w:r>
      <w:r>
        <w:rPr>
          <w:rFonts w:cs="Arial" w:ascii="Arial" w:hAnsi="Arial"/>
        </w:rPr>
        <w:tab/>
      </w:r>
      <w:r>
        <w:rPr>
          <w:rFonts w:cs="Arial" w:ascii="Arial" w:hAnsi="Arial"/>
          <w:lang w:val="en-US"/>
        </w:rPr>
        <w:t>Тэмдэглэлтэй танилцсан:</w:t>
      </w:r>
    </w:p>
    <w:p>
      <w:pPr>
        <w:pStyle w:val="Normal"/>
        <w:spacing w:lineRule="atLeast" w:line="200"/>
        <w:jc w:val="both"/>
        <w:rPr>
          <w:rFonts w:ascii="Arial" w:hAnsi="Arial" w:eastAsia="Arial" w:cs="Arial"/>
        </w:rPr>
      </w:pPr>
      <w:r>
        <w:rPr>
          <w:rFonts w:cs="Arial" w:ascii="Arial" w:hAnsi="Arial"/>
        </w:rPr>
        <w:tab/>
      </w:r>
      <w:r>
        <w:rPr>
          <w:rFonts w:cs="Arial" w:ascii="Arial" w:hAnsi="Arial"/>
          <w:lang w:val="mn-Cyrl-MN"/>
        </w:rPr>
        <w:t>НИЙГМИЙН БОДЛОГО, БОЛОВСРОЛ,</w:t>
      </w:r>
    </w:p>
    <w:p>
      <w:pPr>
        <w:pStyle w:val="Normal"/>
        <w:spacing w:lineRule="atLeast" w:line="20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СОЁЛ, ШИНЖЛЭХ УХААНЫ</w:t>
      </w:r>
      <w:r>
        <w:rPr>
          <w:rFonts w:cs="Arial" w:ascii="Arial" w:hAnsi="Arial"/>
        </w:rPr>
        <w:t xml:space="preserve"> БАЙНГЫН</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ab/>
        <w:t>ХОРООНЫ ДАРГА</w:t>
        <w:tab/>
        <w:tab/>
        <w:tab/>
        <w:tab/>
        <w:tab/>
        <w:tab/>
      </w:r>
      <w:r>
        <w:rPr>
          <w:rFonts w:cs="Arial" w:ascii="Arial" w:hAnsi="Arial"/>
          <w:lang w:val="mn-Cyrl-MN"/>
        </w:rPr>
        <w:t>Л.ЭНХ-АМГАЛА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 xml:space="preserve">Тэмдэглэл хөтөлсөн: </w:t>
      </w:r>
    </w:p>
    <w:p>
      <w:pPr>
        <w:pStyle w:val="Normal"/>
        <w:spacing w:lineRule="atLeast" w:line="200"/>
        <w:jc w:val="both"/>
        <w:rPr>
          <w:rFonts w:ascii="Arial" w:hAnsi="Arial" w:eastAsia="Arial" w:cs="Arial"/>
        </w:rPr>
      </w:pPr>
      <w:r>
        <w:rPr>
          <w:rFonts w:cs="Arial" w:ascii="Arial" w:hAnsi="Arial"/>
        </w:rPr>
        <w:tab/>
        <w:t>ПРОТОКОЛЫН АЛБАНЫ</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ab/>
        <w:tab/>
        <w:tab/>
        <w:tab/>
        <w:tab/>
        <w:tab/>
        <w:t>Д.ЦЭНДСҮРЭ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lang w:val="mn-Cyrl-MN"/>
        </w:rPr>
      </w:pPr>
      <w:r>
        <w:rPr>
          <w:rFonts w:cs="Arial" w:ascii="Arial" w:hAnsi="Arial"/>
          <w:lang w:val="mn-Cyrl-MN"/>
        </w:rPr>
      </w:r>
    </w:p>
    <w:p>
      <w:pPr>
        <w:sectPr>
          <w:footerReference w:type="default" r:id="rId2"/>
          <w:type w:val="nextPage"/>
          <w:pgSz w:w="12240" w:h="15840"/>
          <w:pgMar w:left="1872" w:right="1134" w:gutter="0" w:header="0" w:top="1134" w:footer="1134" w:bottom="1693"/>
          <w:pgNumType w:fmt="decimal"/>
          <w:formProt w:val="false"/>
          <w:textDirection w:val="lrTb"/>
          <w:docGrid w:type="default" w:linePitch="360" w:charSpace="0"/>
        </w:sectPr>
        <w:pStyle w:val="Normal"/>
        <w:spacing w:lineRule="atLeast" w:line="200"/>
        <w:jc w:val="center"/>
        <w:rPr>
          <w:rFonts w:ascii="Arial" w:hAnsi="Arial" w:cs="Arial"/>
          <w:lang w:val="mn-Cyrl-MN"/>
        </w:rPr>
      </w:pPr>
      <w:r>
        <w:rPr>
          <w:rFonts w:cs="Arial" w:ascii="Arial" w:hAnsi="Arial"/>
          <w:lang w:val="mn-Cyrl-MN"/>
        </w:rPr>
      </w:r>
    </w:p>
    <w:p>
      <w:pPr>
        <w:pStyle w:val="Normal"/>
        <w:spacing w:lineRule="atLeast" w:line="200"/>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spacing w:lineRule="atLeast" w:line="200"/>
        <w:jc w:val="center"/>
        <w:rPr>
          <w:rFonts w:ascii="Arial" w:hAnsi="Arial" w:cs="Arial"/>
          <w:b/>
          <w:b/>
          <w:bCs/>
        </w:rPr>
      </w:pPr>
      <w:r>
        <w:rPr>
          <w:rFonts w:cs="Arial" w:ascii="Arial" w:hAnsi="Arial"/>
          <w:b/>
          <w:bCs/>
        </w:rPr>
        <w:t xml:space="preserve">НИЙГМИЙН БОДЛОГО, БОЛОВСРОЛ, СОЁЛ, ШИНЖЛЭХ УХААНЫ </w:t>
      </w:r>
    </w:p>
    <w:p>
      <w:pPr>
        <w:pStyle w:val="Normal"/>
        <w:spacing w:lineRule="atLeast" w:line="200"/>
        <w:jc w:val="center"/>
        <w:rPr>
          <w:rFonts w:ascii="Arial" w:hAnsi="Arial" w:eastAsia="Arial" w:cs="Arial"/>
          <w:b/>
          <w:b/>
          <w:bCs/>
          <w:lang w:val="mn-Cyrl-MN"/>
        </w:rPr>
      </w:pPr>
      <w:r>
        <w:rPr>
          <w:rFonts w:cs="Arial" w:ascii="Arial" w:hAnsi="Arial"/>
          <w:b/>
          <w:bCs/>
        </w:rPr>
        <w:t xml:space="preserve">БАЙНГЫН ХОРООНЫ </w:t>
      </w:r>
      <w:r>
        <w:rPr>
          <w:rFonts w:cs="Arial" w:ascii="Arial" w:hAnsi="Arial"/>
          <w:b/>
          <w:bCs/>
          <w:lang w:val="mn-Cyrl-MN"/>
        </w:rPr>
        <w:t>5 ДУГААР</w:t>
      </w:r>
      <w:r>
        <w:rPr>
          <w:rFonts w:cs="Arial" w:ascii="Arial" w:hAnsi="Arial"/>
          <w:b/>
          <w:bCs/>
        </w:rPr>
        <w:t xml:space="preserve"> САРЫН </w:t>
      </w:r>
      <w:r>
        <w:rPr>
          <w:rFonts w:cs="Arial" w:ascii="Arial" w:hAnsi="Arial"/>
          <w:b/>
          <w:bCs/>
          <w:lang w:val="mn-Cyrl-MN"/>
        </w:rPr>
        <w:t>17</w:t>
      </w:r>
      <w:r>
        <w:rPr>
          <w:rFonts w:cs="Arial" w:ascii="Arial" w:hAnsi="Arial"/>
          <w:b/>
          <w:bCs/>
        </w:rPr>
        <w:t>-Н</w:t>
      </w:r>
      <w:r>
        <w:rPr>
          <w:rFonts w:cs="Arial" w:ascii="Arial" w:hAnsi="Arial"/>
          <w:b/>
          <w:bCs/>
          <w:lang w:val="mn-Cyrl-MN"/>
        </w:rPr>
        <w:t>Ы</w:t>
      </w:r>
      <w:r>
        <w:rPr>
          <w:rFonts w:cs="Arial" w:ascii="Arial" w:hAnsi="Arial"/>
          <w:b/>
          <w:bCs/>
        </w:rPr>
        <w:t xml:space="preserve"> ӨДӨР </w:t>
      </w:r>
      <w:r>
        <w:rPr>
          <w:rFonts w:eastAsia="Arial" w:cs="Arial" w:ascii="Arial" w:hAnsi="Arial"/>
          <w:b/>
          <w:bCs/>
          <w:lang w:val="mn-Cyrl-MN"/>
        </w:rPr>
        <w:t xml:space="preserve">/ЛХАГВА </w:t>
      </w:r>
    </w:p>
    <w:p>
      <w:pPr>
        <w:pStyle w:val="Normal"/>
        <w:jc w:val="center"/>
        <w:rPr/>
      </w:pPr>
      <w:r>
        <w:rPr>
          <w:rFonts w:eastAsia="Arial" w:cs="Arial" w:ascii="Arial" w:hAnsi="Arial"/>
          <w:b/>
          <w:bCs/>
          <w:lang w:val="mn-Cyrl-MN"/>
        </w:rPr>
        <w:t xml:space="preserve">ГАРАГ/-ИЙН ХУРАЛДААНЫ </w:t>
      </w:r>
      <w:r>
        <w:rPr>
          <w:rFonts w:cs="Arial" w:ascii="Arial" w:hAnsi="Arial"/>
          <w:b/>
          <w:bCs/>
          <w:lang w:val="mn-Cyrl-MN"/>
        </w:rPr>
        <w:t>ДЭЛГЭРЭНГҮЙ ТЭМДЭГЛЭЛ</w:t>
      </w:r>
    </w:p>
    <w:p>
      <w:pPr>
        <w:pStyle w:val="Normal"/>
        <w:jc w:val="center"/>
        <w:rPr/>
      </w:pPr>
      <w:r>
        <w:rPr/>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Л.Энх-Амгалан:</w:t>
      </w:r>
      <w:r>
        <w:rPr>
          <w:rFonts w:cs="Arial" w:ascii="Arial" w:hAnsi="Arial"/>
          <w:lang w:val="mn-Cyrl-MN"/>
        </w:rPr>
        <w:t xml:space="preserve"> Гишүүдийнхээ энэ өдрийн амгаланг айлтгая. Ингээд 19 гишүүнээс 10 гишүүн ирж, ирц 52.6 хувь болсон тул хурлаа эхэлье. Өнөөдөр хоёр асуудал байсан. Нэгдүгээрт, Залуучуудын хөгжлийн асуудал, хоёрдугаар асуудал дээр Авлигатай тэмцэх газар уруу Их Хурлын даргын бичиг яваад, тэгээд Авлигатай тэмцэх газраас ашиг сонирхлын зөрчилтэй юу, үгүй юу гэсэн тодорхойлолт ирээгүй учраас энэ асуудал ирэх долоо хоног уруу болж байх ши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өр хэлэлцэх асуудалтай холбогдолтой асуух асуултай гишүүд байна уу? Цогзолма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Цогзолмаа</w:t>
      </w:r>
      <w:r>
        <w:rPr>
          <w:rFonts w:cs="Arial" w:ascii="Arial" w:hAnsi="Arial"/>
          <w:lang w:val="mn-Cyrl-MN"/>
        </w:rPr>
        <w:t>: 2 асуудал байна, хэлэлцэх асуудалд. Нэгдүгээрт нь, түрүүчийн хуралдаанаар хэлэлцсэн байгаа Хөгжлийн бэрхшээлтэй иргэдийнхээ тогтоолыг явуулчихгүй юм уу? Улсын Их Хурлын тогтоолыг. Тэнд нэг их айхтар юм байхгүй, ерөнхийдөө байдал бэлэн болчихсон байж байн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нь, тань дээр хүлээгдэж байгаа гэж ойлгож байгаа, нийгмийн ажилтны талаар авах зарим арга хэмжээний талаар гээд ажлын хэсэг байгуулъя гээд. Яагаад гэхээр энэ нийгмийн ажилтнуудын асуудал дээр эмэгтэй гишүүд анхаараад ажиллая гэж байгаа юм, дарга аа. Яагаад гэхээр, сургууль, цэцэрлэг, ер нь хүүхдийн орчинд байгаа мансууруулах бодис, тэгээд ер нь хүүхдийн хүмүүжилтэй холбоотой гэмт хэрэг, янз бүрийн зүйлүүдтэй холбоотой асуудлыг яг сургууль дээр нь хариуцаж байгаа хүн нь нийгмийн ажилтан байгаад байгаа юм. Тэгэхээр ажил үүрэг, ажлын байрны тодорхойлолт, ер нь цогц байдлаар нэг эргэж харах ийм зайлшгүй шаардлага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роон дээр болохоор хорооны нийгмийн ажилтан, нөгөө зорилтод бүлгүүдийг маань яг хариуцаад сууж байдаг хүмүүс, тэгээд тэтгэвэр, тэтгэмж, хандив туслалцаан дээр эзэндээ хүрэх ёстой юм нь хүрэхгүй, үнэхээр янз бүрийн асуудлууд байна гэдэг асуудлуудыг цэгцлэх нь зүйтэй гэсэн утгаар энэ асуудлыг ойрын хугацаанд яривал зүйтэй байна гэсэн ийм 2 саналыг хэ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Учра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Учрал</w:t>
      </w:r>
      <w:r>
        <w:rPr>
          <w:rFonts w:cs="Arial" w:ascii="Arial" w:hAnsi="Arial"/>
          <w:lang w:val="mn-Cyrl-MN"/>
        </w:rPr>
        <w:t>: Өмнөх Байнгын хорооны хурал дээр Боловсролын тухай, Бага, дунд боловсролын тухай хуулийн хэрэгжилтийг хангах хүрээнд авч хэрэгжүүлэх, Засгийн газарт чиглэл өгөх тухай Байнгын хорооны тогтоолыг хэлэлцсэн. Тэгээд түүн дээр бас гишүүд зарчмын зөрүүтэй саналууд гаргасан. Тэгээд Оюунчимэг гишүүнээр ахлуулсан ажлын хэсэг нь энэ тогтоолын төслөө дахиж оруулж ирээд батлуулъя гэсэн. Тэгээд одоо энэ Засгийн газарт чиглэл өгөх тухай тогтоолоо өнөөдөр баталбал яасан юм бэ? Зарчмын зөрүүтэй олон саналууд гаргасан шүү дээ. Тэр саналуудаа хураагаад дэмжээд явбал яасан юм бэ? Дээр зарчмын зөрүүтэй саналууд дээр санал хураая гэсэн чинь, бид ажлын хэсгээр дахиж ярьж байж оруулж ирнэ гээд ингээд буцаагаад авчихсан шүү дээ. Тэгээд одоо энэ чиглэл өгөх тухай тогтоолыг яаруухан баталчихмаар байна гэсэн ийм л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Цогзолмаа гишүүний эхний асуудал бол Хөгжлийн бэрхшээлтэй иргэдийн эрхийг хамгаалах тухай хуулийн хэрэгжилттэй холбоотой Улсын Их Хурлын тогтоол байгаа. Энэ таны санаачилсан тогтоол дээр дан ганц хүүхдийн асуудлууд орсон байна. Тийм учраас нэгэнт тогтоол гаргаж байгаа учраас хөгжлийн бэрхшээлтэй нийт иргэдийн нийгэмд тулгамдаад байгаа асуудлуудыг өргөн хүрээнд оруулж өгье гэж гишүүдээс санал гарсан учраас гишүүдийнхээ саналыг аваад тэгээд тодорхой өөрчлөлтүүд хийгдээд, ингээд тогтоолоо баталчихвал яасан юм бэ гэсэн ийм бодолтой байгаа юм. Тэгээд ирэх долоо хоног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нь, таны Нийгмийн ажилтны ажлын хэсэг байгуулах тухай. Тэнд энэ Төрийн албаны тухай хууль өргөн баригдчихсан, хэлэлцэгдэж байгаа шүү дээ. Тэгээд ер нь цаашдаа Даргын зөвлөл дээр яригдахад би бас үүнийг танилцуулсан юм. Тэгэхээр яг ингээд тухайн салбарын онцолсон ажилтнуудын энэ нийгмийн баталгааны асуудлуудыг одоо ингээд салгаж ярихаа боливол яасан юм бэ? Тийм учраас энэ Төрийн албаны тухай хуулийн хүрээнд, тэр чинь төрийн үйлчилгээний албанд орох гэж байгаа юу? Төрийн үйлчилгээний албанд оруулж байгаа тэр хүмүүсийнхээ хүрээнд тэр ажлын байрны тодорхойлолт, цалин хөлс, урамшуулал, нийгмийн баталгааны асуудлуудыг нь шийдээд явбал яасан юм бэ гэсэн ийм тайлбар хэлчихсэн байж байгаа, тэгээд бодоод л байж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эр ажлын хэсгийг нь байгуулаад, ажиллаад тэгээд саналаа тэр Төрийн албаны тухай хуульд оруулж болно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нь, Учрал гишүүний хэлсэн дээр, энэ бас нэлээн хэдэн гишүүд санал өгье гээд байгаа юм. Тэгээд Байнгын хороон дээр зарчмын зөрүүтэй санал шууд хураалгахгүйгээр ажлын хэсэг нь хуралдаад, тэгээд нөгөө тогтоолоо оруулаад ирэх юм бол дахиж санал хураалгахгүйгээр  тогтоолоо баталчихъя л гэж бодоод байгаа юм. Заавал ч үгүй саналын томьёоллоороо яваад байх юм байхгүй, гишүүд ойлголцоод, тэгээд саналуудаа өгөөд нэг тогтоол оруулж ирээд баталчихвал амар юм уу гэж бодсон юм. Ирэх долоо хоногт тэгээд батал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омтойбаяр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Номтойбаяр:</w:t>
      </w:r>
      <w:r>
        <w:rPr>
          <w:rFonts w:cs="Arial" w:ascii="Arial" w:hAnsi="Arial"/>
          <w:lang w:val="mn-Cyrl-MN"/>
        </w:rPr>
        <w:t xml:space="preserve"> Гишүүддээ өдрийн мэнд хүргэе. Би Хөгжлийн бэрхшээлтэй иргэдийн эрхийг хамгаалах тухай хуулийн хэрэгжилт, хөгжлийн бэрхшээлтэй иргэдийн үндэсний зөвлөлийн хуралдаанаас гарсан чиглэлүүд, тэгээд Засгийн газар дээр бас тодорхой асуудлуудыг хэлэлцсэн. Тэгээд яамны зүгээс хийгдэж байгаа ажил, цаашид хэрэгжүүлэх ажлын хүрээнд бас тодорхой хөрөнгө оруулалтууд байгаа.  Байнгын хороон дээр мэдээлэл хийгээд. Мэдээлэл хийсэнтэй холбогдуулаад гишүүдийн саналыг тусгаж байгаад, тэгээд тогтоолоо гаргая гэсэн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эгвэл ирэх долоо хоногт мэдээллээ хийчих тэгэх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Номтойбаяр</w:t>
      </w:r>
      <w:r>
        <w:rPr>
          <w:rFonts w:cs="Arial" w:ascii="Arial" w:hAnsi="Arial"/>
          <w:lang w:val="mn-Cyrl-MN"/>
        </w:rPr>
        <w:t xml:space="preserve">: Ирэх долоо хоногт би болон дэд сайд, Ерөнхий сайдын айлчлалын мөрөөр Хятадын тал нь дэд сайд нарыг оролц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өрийн нарийн бичгийн даргаараа мэдээлэл хийлгэчихье, тэгэх үү.</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xml:space="preserve"> Би өөрөө мэдээллээ бүгдийг сайхан бэлдээд. . . </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Аль болохоор цаг алдахгүй баталж гаргая гэж байгаа шүү дээ. Тэгээд ирэх долоо хоногийн хуваарьт оруул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Номтойбаяр</w:t>
      </w:r>
      <w:r>
        <w:rPr>
          <w:rFonts w:cs="Arial" w:ascii="Arial" w:hAnsi="Arial"/>
          <w:lang w:val="mn-Cyrl-MN"/>
        </w:rPr>
        <w:t>: Би бэлтгэлийг нь явахаасаа өмнө анхаар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За тэгье, баярлалаа. Гишүүд санал хэ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даа оръё. Нэг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алуучуудын хөгжлийг дэмжих тухай хуулийн төсөл болон хамт өргөн мэдүүлсэн бусад хуулийн төслүүдийг нэгдсэн хуралдааны эцсийн хэлэлцүүлэгт бэлтгэх тухай асуудлы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ийн эцсийн хэлэлцүүлэгт бэлтгэсэн тухай Байнгын хорооны танилцуулгыг, хуулийн төсөлтэй хамт гишүүдэд тараасан байгаа. Энэ танилцуулга, төсөлтэй холбогдуулан асуух асуулттай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анилцуулгаа  уншчи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луучуудын хөгжлийг дэмжих тухай хуулийн төсөл болон хамт өргөн мэдүүлсэн бусад хуулийн төслүүдийн анхны хэлэлцүүлгийг Улсын Их Хурал 2017 оны  5 дугаар сарын 12-ны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сэн хуралдааны анхны хэлэлцүүлгээр санал хурааж шийдвэрлэсэн зарчмын зөрүүтэй саналын томьёоллыг хуулийн төслүүдийн холбогдох зүйл, хэсэг, заалтад нэмж тусгаснаас гадна хууль зүйн техникийн талаас нь хянан үзэж, үг хэллэг, найруулгын шинжтэй засвар өөрчлөлтийг хий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луучуудын хөгжлийг дэмжих сан байгуулах тухай зарчмын зөрүүтэй санал нэгдсэн хуралдааны анхны хэлэлцүүлгээр дэмжигдсэн тул Улсын Их Хурлын чуулганы  хуралдааны дэгийн тухай хуулийн 23 дугаар зүйлийн  23.5, 23.6 дахь хэсэгт тус тус заасны дагуу Засгийн газрын тусгай сангийн тухай хуульд нэмэлт оруулах тухай хуулийн төслийг боловсруулж Төсвийн байнгын хороонд хүргүүллээ. Залуучуудын хөгжлийг дэмжих тухай хууль нь 2018 оны  1 дүгээр сарын 1-ний өдрөөс хэрэгжиж эхлэх учраас Засгийн газрын тусгай сангийн тухай хуульд нэмэлт оруулах тухай хуулийн төслийн хэлэлцүүлгээс шалтгаалахгүйгээр  батлах боломжто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эг 2017 оны 5 дугаар сарын 15-ны өдөр хуралдсан ба Залуучуудын хөгжлийг дэмжих тухай хуулийн төсөл болон хамт өргөн мэдүүлсэн бусад хуулийн төслүүдийн эцсийн хувилбар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х хуулийн төслийг эцсийн хэлэлцүүлэгт бэлтгэсэн талаарх ажлын хэсгийн танилцуулгы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аярлалаа, Учрал гиш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луучуудын хөгжлийн дэмжих тухай хуулийн төсөл болон хамт өргөн мэдүүлсэн бусад хуулиудыг нэгдсэн хуралдаанд бэлтгэх асуудлаар Байнгын хороонд ажлын хэсэг хүрэлцэн ирсэн байна. Хөдөлмөр, нийгмийн хамгааллын сайд Номтойбаяр, мөн яамны Хүн амын хөгжлийн газрын дарга Тунгалагтамир, Боловсрол, соёл, шинжлэх ухаан, спортын яамны Дээд боловсролын хэлтсийн дарга Амаржаргалан,  Хөдөлмөр, нийгмийн хамгааллын яамны Хүн амын хөгжлийн газрын Залуучууд, өсвөр үеийнхний хөгжил  хамгааллын асуудал хариуцсан мэргэжилтэн Мягмарсүрэн,  Гэр бүл, хүүхэд, залуучуудын хөгжлийн газрын дарга Алтансүх,  Гэр бүл, хүүхэд, залуучуудын хөгжлийн газрын  Залуучуудын хөгжлийн газрын дарга Батдорж гэсэн ийм ажлын хэсэг хүрэлцэн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яны танилцуулсан Байнгын хорооны танилцуулга болон хуулийн төсөлтэй холбогдуулж асуух асуулттай гишүү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Залуучуудыг хөгжлийг дэмжих тухай хуулийн эцсийн хэлэлцүүлгийг хий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танилцуулгыг  Улсын Их Хурлын гишүүн, ажлын хэсгийн ахлагч Учралыг томил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ишүүдэд баярлала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 xml:space="preserve">Д.ЦЭНДСҮРЭН </w:t>
      </w:r>
    </w:p>
    <w:sectPr>
      <w:footerReference w:type="default" r:id="rId3"/>
      <w:type w:val="nextPage"/>
      <w:pgSz w:w="12240" w:h="15840"/>
      <w:pgMar w:left="1872"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17" w:leader="none"/>
        <w:tab w:val="right" w:pos="9234"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4:00Z</dcterms:created>
  <dc:creator>Tsendsuren</dc:creator>
  <dc:description/>
  <dc:language>en-US</dc:language>
  <cp:lastModifiedBy>Tsendsuren</cp:lastModifiedBy>
  <cp:lastPrinted>2017-06-08T10:47:00Z</cp:lastPrinted>
  <dcterms:modified xsi:type="dcterms:W3CDTF">2017-06-07T06:54:00Z</dcterms:modified>
  <cp:revision>2</cp:revision>
  <dc:subject/>
  <dc:title/>
</cp:coreProperties>
</file>