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ind w:left="-142" w:hanging="0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1055370" cy="1143000"/>
            <wp:effectExtent l="0" t="0" r="0" b="0"/>
            <wp:wrapSquare wrapText="bothSides"/>
            <wp:docPr id="1" name="su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ul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42" w:right="-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ind w:left="-142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ind w:left="-142" w:hanging="0"/>
        <w:rPr>
          <w:sz w:val="32"/>
        </w:rPr>
      </w:pPr>
      <w:r>
        <w:rPr>
          <w:sz w:val="32"/>
        </w:rPr>
        <w:t>МОНГОЛ  УЛСЫН  ИХ  ХУРЛЫН</w:t>
      </w:r>
    </w:p>
    <w:p>
      <w:pPr>
        <w:pStyle w:val="Heading"/>
        <w:ind w:left="-142" w:hanging="0"/>
        <w:rPr>
          <w:rFonts w:ascii="Arial;Arial" w:hAnsi="Arial;Arial" w:cs="Arial;Arial"/>
          <w:b w:val="false"/>
          <w:b w:val="false"/>
          <w:bCs w:val="false"/>
        </w:rPr>
      </w:pPr>
      <w:r>
        <w:rPr>
          <w:sz w:val="32"/>
          <w:szCs w:val="44"/>
        </w:rPr>
        <w:t>ТОГТООЛ</w:t>
      </w:r>
    </w:p>
    <w:p>
      <w:pPr>
        <w:pStyle w:val="Normal"/>
        <w:ind w:firstLine="720"/>
        <w:jc w:val="both"/>
        <w:rPr>
          <w:rFonts w:ascii="Arial;Arial" w:hAnsi="Arial;Arial" w:cs="Arial;Arial"/>
          <w:b/>
          <w:b/>
          <w:bCs/>
          <w:color w:val="3366FF"/>
        </w:rPr>
      </w:pPr>
      <w:r>
        <w:rPr>
          <w:rFonts w:cs="Arial;Arial" w:ascii="Arial;Arial" w:hAnsi="Arial;Arial"/>
          <w:b/>
          <w:bCs/>
          <w:color w:val="3366FF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color w:val="3366FF"/>
          <w:sz w:val="20"/>
        </w:rPr>
        <w:t>2006 оны 06 сарын 29-ны өдөр</w:t>
        <w:tab/>
        <w:t xml:space="preserve">     Дугаар 66</w:t>
        <w:tab/>
        <w:t xml:space="preserve">                       Төрийн ордон. Улаанбаатар хот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Тэтгэмж, мөнгөн  тусламжийн хэмжээг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тогтоох тухай тогтоолд нэмэлт, өөрчлөлт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руулах тухай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“</w:t>
      </w:r>
      <w:r>
        <w:rPr/>
        <w:t>Тэтгэмж, мөнгөн тусламжийн хэмжээг тогтоох тухай” Улсын Их Хурлын тогтоолд Монгол Улсын Ерөнхийлөгчөөс тавьсан хоригийг хүлээж авсантай холбогдуулж Улсын Их Хурлын чуулганы хуралдааны дэгийн 29.8-ийг үндэслэн Монгол Улсын Их Хурлаас ТОГТООХ нь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”Тэтгэмж, мөнгөн тусламжийн хэмжээг тогтоох тухай” 2006 оны 6 дугаар сарын 2-ны өдрийн 47 дугаар тогтоолд дараахь агуулгатай заалт нэмсүгэй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>1/ ”2. Ерөнхий боловсролын сургуулийн хичээлийн жилийн үргэлжлэх хугацаанд нэг, хоёрдугаар ангийн сурагчдад өдөрт 300 төгрөгөөр тооцож өдрийн цайгаар үйлчлэх ажлыг 2006-2007 оны хичээлийн жилээс эхлэн зохион байгуулах арга хэмжээ авахыг Засгийн газар /М.Энхболд/-т даалгасугай.”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”Тэтгэмж, мөнгөн тусламжийн хэмжээг тогтоох тухай” Улсын Их Хурлын 2006 оны 6 дугаар сарын 2-ны өдрийн 47 дугаар тогтоолын 2 дахь заалтын дугаарыг “З” болгон өөрчилсүгэ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>МОНГОЛ УЛСЫН</w:t>
      </w:r>
    </w:p>
    <w:p>
      <w:pPr>
        <w:pStyle w:val="Heading1"/>
        <w:ind w:firstLine="720"/>
        <w:jc w:val="left"/>
        <w:rPr>
          <w:b w:val="false"/>
          <w:b w:val="false"/>
          <w:bCs w:val="false"/>
        </w:rPr>
      </w:pPr>
      <w:r>
        <w:rPr>
          <w:rFonts w:eastAsia="Arial Mon;Arial"/>
          <w:b w:val="false"/>
          <w:bCs w:val="false"/>
        </w:rPr>
        <w:t xml:space="preserve"> </w:t>
      </w:r>
      <w:r>
        <w:rPr>
          <w:b w:val="false"/>
          <w:bCs w:val="false"/>
        </w:rPr>
        <w:tab/>
        <w:t>ИХ ХУРЛЫН ДАРГА</w:t>
        <w:tab/>
        <w:tab/>
        <w:tab/>
        <w:tab/>
        <w:tab/>
        <w:t>Ц.НЯМДОРЖ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26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Arial"/>
    <w:charset w:val="00"/>
    <w:family w:val="swiss"/>
    <w:pitch w:val="variable"/>
  </w:font>
  <w:font w:name="Times New Roman Mon">
    <w:altName w:val="Times New Roman"/>
    <w:charset w:val="00"/>
    <w:family w:val="roman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Arial" w:hAnsi="Arial Mon;Arial" w:eastAsia="Times New Roman;Times New Roman" w:cs="Arial Mon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Mon;Arial" w:hAnsi="Arial Mon;Arial" w:cs="Arial Mon;Arial"/>
      <w:b/>
      <w:bCs/>
      <w:sz w:val="24"/>
      <w:szCs w:val="24"/>
    </w:rPr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6:46:00Z</dcterms:created>
  <dc:creator>Enkhbayar</dc:creator>
  <dc:description/>
  <cp:keywords/>
  <dc:language>en-US</dc:language>
  <cp:lastModifiedBy>User</cp:lastModifiedBy>
  <dcterms:modified xsi:type="dcterms:W3CDTF">2012-10-08T01:27:00Z</dcterms:modified>
  <cp:revision>4</cp:revision>
  <dc:subject/>
  <dc:title/>
</cp:coreProperties>
</file>