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хаврын ээлжит чуулганы 04 дүгээр сарын </w:t>
      </w:r>
      <w:r>
        <w:rPr>
          <w:rFonts w:cs="Arial"/>
          <w:b/>
          <w:bCs/>
          <w:i/>
          <w:iCs/>
          <w:szCs w:val="24"/>
        </w:rPr>
        <w:t>29</w:t>
      </w:r>
      <w:r>
        <w:rPr>
          <w:rFonts w:cs="Arial"/>
          <w:b/>
          <w:bCs/>
          <w:i/>
          <w:iCs/>
          <w:szCs w:val="24"/>
          <w:lang w:val="mn-Cyrl-MN"/>
        </w:rPr>
        <w:t xml:space="preserve">-ны өдөр </w:t>
      </w:r>
      <w:r>
        <w:rPr>
          <w:rFonts w:cs="Arial"/>
          <w:b/>
          <w:bCs/>
          <w:i/>
          <w:iCs/>
          <w:szCs w:val="24"/>
        </w:rPr>
        <w:t>(</w:t>
      </w:r>
      <w:r>
        <w:rPr>
          <w:rFonts w:cs="Arial"/>
          <w:b/>
          <w:bCs/>
          <w:i/>
          <w:iCs/>
          <w:szCs w:val="24"/>
          <w:lang w:val="mn-Cyrl-MN"/>
        </w:rPr>
        <w:t>Баасан гариг</w:t>
      </w:r>
      <w:r>
        <w:rPr>
          <w:rFonts w:cs="Arial"/>
          <w:b/>
          <w:bCs/>
          <w:i/>
          <w:iCs/>
          <w:szCs w:val="24"/>
        </w:rPr>
        <w:t>)</w:t>
      </w:r>
      <w:r>
        <w:rPr>
          <w:rFonts w:cs="Arial"/>
          <w:b/>
          <w:bCs/>
          <w:i/>
          <w:iCs/>
          <w:szCs w:val="24"/>
          <w:lang w:val="mn-Cyrl-MN"/>
        </w:rPr>
        <w:t xml:space="preserve">-ийн хуралдаан 10 цаг 20 минутад Төрийн ордны УИХ-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ИХ-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pPr>
      <w:r>
        <w:rPr>
          <w:rFonts w:cs="Arial"/>
          <w:b/>
          <w:bCs/>
          <w:i/>
          <w:iCs/>
          <w:szCs w:val="24"/>
          <w:lang w:val="mn-Cyrl-MN"/>
        </w:rPr>
        <w:t xml:space="preserve">Үдээс өмнөх чуулганы нэгдсэн хуралдаанд ирвэл зохих 76 гишүүнээс  49 гишүүн ирж, 64.4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w:t>
      </w:r>
      <w:r>
        <w:rPr>
          <w:rFonts w:cs="Arial"/>
          <w:bCs/>
          <w:i/>
          <w:iCs/>
          <w:szCs w:val="24"/>
          <w:effect w:val="blinkBackground"/>
          <w:lang w:val="mn-Cyrl-MN"/>
        </w:rPr>
        <w:t>Сү</w:t>
      </w:r>
      <w:r>
        <w:rPr>
          <w:rFonts w:cs="Arial"/>
          <w:bCs/>
          <w:i/>
          <w:iCs/>
          <w:szCs w:val="24"/>
          <w:lang w:val="mn-Cyrl-MN"/>
        </w:rPr>
        <w:t xml:space="preserve">.Батболд, Даш.Зоригт, С.Оюун, Ч.Улаан, </w:t>
      </w:r>
      <w:r>
        <w:rPr>
          <w:rFonts w:cs="Arial"/>
          <w:bCs/>
          <w:i/>
          <w:iCs/>
          <w:szCs w:val="24"/>
          <w:effect w:val="blinkBackground"/>
          <w:lang w:val="mn-Cyrl-MN"/>
        </w:rPr>
        <w:t>Х</w:t>
      </w:r>
      <w:r>
        <w:rPr>
          <w:rFonts w:cs="Arial"/>
          <w:bCs/>
          <w:i/>
          <w:iCs/>
          <w:szCs w:val="24"/>
          <w:lang w:val="mn-Cyrl-MN"/>
        </w:rPr>
        <w:t>.Наранхүү</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 xml:space="preserve">Д.Балдан-Очир, </w:t>
      </w:r>
      <w:r>
        <w:rPr>
          <w:rFonts w:cs="Arial"/>
          <w:bCs/>
          <w:i/>
          <w:iCs/>
          <w:szCs w:val="24"/>
          <w:effect w:val="blinkBackground"/>
          <w:lang w:val="mn-Cyrl-MN"/>
        </w:rPr>
        <w:t>Ц</w:t>
      </w:r>
      <w:r>
        <w:rPr>
          <w:rFonts w:cs="Arial"/>
          <w:bCs/>
          <w:i/>
          <w:iCs/>
          <w:szCs w:val="24"/>
          <w:lang w:val="mn-Cyrl-MN"/>
        </w:rPr>
        <w:t xml:space="preserve">.Дашдорж, Г.Занданшатар, Д.Зоригт, </w:t>
      </w:r>
      <w:r>
        <w:rPr>
          <w:rFonts w:cs="Arial"/>
          <w:bCs/>
          <w:i/>
          <w:iCs/>
          <w:szCs w:val="24"/>
          <w:effect w:val="blinkBackground"/>
          <w:lang w:val="mn-Cyrl-MN"/>
        </w:rPr>
        <w:t>Ц</w:t>
      </w:r>
      <w:r>
        <w:rPr>
          <w:rFonts w:cs="Arial"/>
          <w:bCs/>
          <w:i/>
          <w:iCs/>
          <w:szCs w:val="24"/>
          <w:lang w:val="mn-Cyrl-MN"/>
        </w:rPr>
        <w:t>.Мөнх-Оргил, Д.Тэрбишдагва</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Р.Амаржаргал, Д.Арвин, Н.Батбаяр, </w:t>
      </w:r>
      <w:r>
        <w:rPr>
          <w:rFonts w:cs="Arial"/>
          <w:bCs/>
          <w:i/>
          <w:iCs/>
          <w:szCs w:val="24"/>
          <w:effect w:val="blinkBackground"/>
          <w:lang w:val="mn-Cyrl-MN"/>
        </w:rPr>
        <w:t>Су</w:t>
      </w:r>
      <w:r>
        <w:rPr>
          <w:rFonts w:cs="Arial"/>
          <w:bCs/>
          <w:i/>
          <w:iCs/>
          <w:szCs w:val="24"/>
          <w:lang w:val="mn-Cyrl-MN"/>
        </w:rPr>
        <w:t xml:space="preserve">.Батболд, </w:t>
      </w:r>
      <w:r>
        <w:rPr>
          <w:rFonts w:cs="Arial"/>
          <w:bCs/>
          <w:i/>
          <w:iCs/>
          <w:szCs w:val="24"/>
          <w:effect w:val="blinkBackground"/>
          <w:lang w:val="mn-Cyrl-MN"/>
        </w:rPr>
        <w:t>Х</w:t>
      </w:r>
      <w:r>
        <w:rPr>
          <w:rFonts w:cs="Arial"/>
          <w:bCs/>
          <w:i/>
          <w:iCs/>
          <w:szCs w:val="24"/>
          <w:lang w:val="mn-Cyrl-MN"/>
        </w:rPr>
        <w:t>.Баттулга, Р.Буд, Л.Гансүх, Д.Загджав, Д.</w:t>
      </w:r>
      <w:r>
        <w:rPr>
          <w:rFonts w:cs="Arial"/>
          <w:bCs/>
          <w:i/>
          <w:iCs/>
          <w:szCs w:val="24"/>
          <w:effect w:val="blinkBackground"/>
          <w:lang w:val="mn-Cyrl-MN"/>
        </w:rPr>
        <w:t>Кёкүшюзан</w:t>
      </w:r>
      <w:r>
        <w:rPr>
          <w:rFonts w:cs="Arial"/>
          <w:bCs/>
          <w:i/>
          <w:iCs/>
          <w:szCs w:val="24"/>
          <w:lang w:val="mn-Cyrl-MN"/>
        </w:rPr>
        <w:t xml:space="preserve"> Батбаяр, С.Ламбаа, Э.Мөнх-Очир, </w:t>
      </w:r>
      <w:r>
        <w:rPr>
          <w:rFonts w:cs="Arial"/>
          <w:bCs/>
          <w:i/>
          <w:iCs/>
          <w:szCs w:val="24"/>
          <w:effect w:val="blinkBackground"/>
          <w:lang w:val="mn-Cyrl-MN"/>
        </w:rPr>
        <w:t>Х</w:t>
      </w:r>
      <w:r>
        <w:rPr>
          <w:rFonts w:cs="Arial"/>
          <w:bCs/>
          <w:i/>
          <w:iCs/>
          <w:szCs w:val="24"/>
          <w:lang w:val="mn-Cyrl-MN"/>
        </w:rPr>
        <w:t xml:space="preserve">.Тэмүүжин, </w:t>
      </w:r>
      <w:r>
        <w:rPr>
          <w:rFonts w:cs="Arial"/>
          <w:bCs/>
          <w:i/>
          <w:iCs/>
          <w:szCs w:val="24"/>
          <w:effect w:val="blinkBackground"/>
          <w:lang w:val="mn-Cyrl-MN"/>
        </w:rPr>
        <w:t>О</w:t>
      </w:r>
      <w:r>
        <w:rPr>
          <w:rFonts w:cs="Arial"/>
          <w:bCs/>
          <w:i/>
          <w:iCs/>
          <w:szCs w:val="24"/>
          <w:lang w:val="mn-Cyrl-MN"/>
        </w:rPr>
        <w:t xml:space="preserve">.Чулуунбат, </w:t>
      </w:r>
      <w:r>
        <w:rPr>
          <w:rFonts w:cs="Arial"/>
          <w:bCs/>
          <w:i/>
          <w:iCs/>
          <w:szCs w:val="24"/>
          <w:effect w:val="blinkBackground"/>
          <w:lang w:val="mn-Cyrl-MN"/>
        </w:rPr>
        <w:t>Ц</w:t>
      </w:r>
      <w:r>
        <w:rPr>
          <w:rFonts w:cs="Arial"/>
          <w:bCs/>
          <w:i/>
          <w:iCs/>
          <w:szCs w:val="24"/>
          <w:lang w:val="mn-Cyrl-MN"/>
        </w:rPr>
        <w:t xml:space="preserve">.Шинэбаяр, </w:t>
      </w:r>
      <w:r>
        <w:rPr>
          <w:rFonts w:cs="Arial"/>
          <w:bCs/>
          <w:i/>
          <w:iCs/>
          <w:szCs w:val="24"/>
          <w:effect w:val="blinkBackground"/>
          <w:lang w:val="mn-Cyrl-MN"/>
        </w:rPr>
        <w:t>Ж</w:t>
      </w:r>
      <w:r>
        <w:rPr>
          <w:rFonts w:cs="Arial"/>
          <w:bCs/>
          <w:i/>
          <w:iCs/>
          <w:szCs w:val="24"/>
          <w:lang w:val="mn-Cyrl-MN"/>
        </w:rPr>
        <w:t>.Энхбая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rFonts w:cs="Arial"/>
          <w:b/>
          <w:b/>
          <w:i/>
          <w:i/>
          <w:szCs w:val="24"/>
          <w:lang w:val="mn-Cyrl-MN"/>
        </w:rPr>
      </w:pPr>
      <w:r>
        <w:rPr>
          <w:rFonts w:cs="Arial"/>
          <w:szCs w:val="24"/>
        </w:rPr>
        <w:tab/>
      </w:r>
      <w:r>
        <w:rPr>
          <w:rFonts w:cs="Arial"/>
          <w:b/>
          <w:i/>
          <w:szCs w:val="24"/>
        </w:rPr>
        <w:t xml:space="preserve">Нэг. </w:t>
      </w:r>
      <w:r>
        <w:rPr>
          <w:rFonts w:cs="Arial"/>
          <w:b/>
          <w:i/>
          <w:szCs w:val="24"/>
          <w:lang w:val="mn-Cyrl-MN"/>
        </w:rPr>
        <w:t xml:space="preserve">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оруулах тухай хуулийн төслүүд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ж буй асуудалтай холбогдуулан Улсын Их Хурлын Тамгын газрын Эрх зүй, хууль тогтоомжийн хэлтсийн дарга Д.Насанжаргал, зөвлөх Н.</w:t>
      </w:r>
      <w:r>
        <w:rPr>
          <w:rFonts w:cs="Arial"/>
          <w:szCs w:val="24"/>
          <w:effect w:val="blinkBackground"/>
          <w:lang w:val="mn-Cyrl-MN"/>
        </w:rPr>
        <w:t>Мөнхзэсэм</w:t>
      </w:r>
      <w:r>
        <w:rPr>
          <w:rFonts w:cs="Arial"/>
          <w:szCs w:val="24"/>
          <w:lang w:val="mn-Cyrl-MN"/>
        </w:rPr>
        <w:t xml:space="preserve">,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Д.Цэцэг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сөл санаачлагчийн илтгэлийг Улсын Их Хурлын гишүүн С.Бямбацогт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уулийн төслүүдийн хэлэлцэх эсэх асуудлаар Эдийн засгийн байнгын хорооноос гаргасан санал, дүгнэлтийг Улсын Их Хурлын гишүүн </w:t>
      </w:r>
      <w:r>
        <w:rPr>
          <w:rFonts w:cs="Arial"/>
          <w:szCs w:val="24"/>
          <w:effect w:val="blinkBackground"/>
          <w:lang w:val="mn-Cyrl-MN"/>
        </w:rPr>
        <w:t>Ж</w:t>
      </w:r>
      <w:r>
        <w:rPr>
          <w:rFonts w:cs="Arial"/>
          <w:szCs w:val="24"/>
          <w:lang w:val="mn-Cyrl-MN"/>
        </w:rPr>
        <w:t xml:space="preserve">.Батсуурь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өсөл санаачлагчийн илтгэл болон Байнгын хорооны санал, дүгнэлттэй холбогдуулан УИХ-ын гишүүн </w:t>
      </w:r>
      <w:r>
        <w:rPr>
          <w:rFonts w:cs="Arial"/>
          <w:szCs w:val="24"/>
          <w:effect w:val="blinkBackground"/>
          <w:lang w:val="mn-Cyrl-MN"/>
        </w:rPr>
        <w:t>Б</w:t>
      </w:r>
      <w:r>
        <w:rPr>
          <w:rFonts w:cs="Arial"/>
          <w:szCs w:val="24"/>
          <w:lang w:val="mn-Cyrl-MN"/>
        </w:rPr>
        <w:t xml:space="preserve">.Батбаяр, </w:t>
      </w:r>
      <w:r>
        <w:rPr>
          <w:rFonts w:cs="Arial"/>
          <w:szCs w:val="24"/>
          <w:effect w:val="blinkBackground"/>
          <w:lang w:val="mn-Cyrl-MN"/>
        </w:rPr>
        <w:t>Я</w:t>
      </w:r>
      <w:r>
        <w:rPr>
          <w:rFonts w:cs="Arial"/>
          <w:szCs w:val="24"/>
          <w:lang w:val="mn-Cyrl-MN"/>
        </w:rPr>
        <w:t xml:space="preserve">.Батсуурь,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П</w:t>
      </w:r>
      <w:r>
        <w:rPr>
          <w:rFonts w:cs="Arial"/>
          <w:szCs w:val="24"/>
          <w:lang w:val="mn-Cyrl-MN"/>
        </w:rPr>
        <w:t xml:space="preserve">.Алтангэрэл, Н.Ганбямба, Р.Раш, Д.Очирбат,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Д.Оюунхорол, </w:t>
      </w:r>
      <w:r>
        <w:rPr>
          <w:rFonts w:cs="Arial"/>
          <w:szCs w:val="24"/>
          <w:effect w:val="blinkBackground"/>
          <w:lang w:val="mn-Cyrl-MN"/>
        </w:rPr>
        <w:t>А</w:t>
      </w:r>
      <w:r>
        <w:rPr>
          <w:rFonts w:cs="Arial"/>
          <w:szCs w:val="24"/>
          <w:lang w:val="mn-Cyrl-MN"/>
        </w:rPr>
        <w:t xml:space="preserve">.Тлейхан нарын асуусан асуултад УИХ-ын гишүүн С.Бямбацогт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Э.Бат-Үүл, </w:t>
      </w:r>
      <w:r>
        <w:rPr>
          <w:rFonts w:cs="Arial"/>
          <w:szCs w:val="24"/>
          <w:effect w:val="blinkBackground"/>
          <w:lang w:val="mn-Cyrl-MN"/>
        </w:rPr>
        <w:t>Ц</w:t>
      </w:r>
      <w:r>
        <w:rPr>
          <w:rFonts w:cs="Arial"/>
          <w:szCs w:val="24"/>
          <w:lang w:val="mn-Cyrl-MN"/>
        </w:rPr>
        <w:t xml:space="preserve">.Батбаяр, Д.Оюунхорол, Г.Баярсайхан нар санал хэ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дийн засгийн байнгын хорооноос гаргасан, 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оруулах тухай хуулийн төслүүдийг хэлэлцэх нь зүйтэй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3</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 xml:space="preserve">67.5 хувийн саналаар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лүүдийг анхны хэлэлцүүлэгт бэлтгүүлэхээр Эдийн засгийн байнгын хороонд шилжүү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дарга Д.Дэмбэрэл </w:t>
      </w:r>
      <w:r>
        <w:rPr>
          <w:rFonts w:cs="Arial"/>
          <w:b/>
          <w:bCs/>
          <w:i/>
          <w:iCs/>
          <w:szCs w:val="24"/>
          <w:lang w:val="mn-Cyrl-MN"/>
        </w:rPr>
        <w:t>“</w:t>
      </w:r>
      <w:r>
        <w:rPr>
          <w:rFonts w:cs="Arial"/>
          <w:b/>
          <w:bCs/>
          <w:i/>
          <w:szCs w:val="24"/>
          <w:lang w:val="mn-Cyrl-MN"/>
        </w:rPr>
        <w:t>Хууль, Улсын Их Хурлын бусад шийдвэрийн төсөл боловсруулах, өргөн мэдүүлэх журмын тухай хуульд нэмэлт оруулах тухай</w:t>
      </w:r>
      <w:r>
        <w:rPr>
          <w:rFonts w:cs="Arial"/>
          <w:b/>
          <w:bCs/>
          <w:i/>
          <w:iCs/>
          <w:szCs w:val="24"/>
          <w:lang w:val="mn-Cyrl-MN"/>
        </w:rPr>
        <w:t>”</w:t>
      </w:r>
      <w:r>
        <w:rPr>
          <w:rFonts w:cs="Arial"/>
          <w:szCs w:val="24"/>
          <w:lang w:val="mn-Cyrl-MN"/>
        </w:rPr>
        <w:t xml:space="preserve"> Монгол Улсын хуулийн эцсийн найруулгыг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rFonts w:cs="Arial"/>
          <w:szCs w:val="24"/>
          <w:lang w:val="ms-MY"/>
        </w:rPr>
      </w:pPr>
      <w:r>
        <w:rPr>
          <w:rFonts w:cs="Arial"/>
          <w:szCs w:val="24"/>
          <w:lang w:val="ms-MY"/>
        </w:rPr>
        <w:t>Эцсийн найруулгатай холбогдуулан УИХ-ын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ИХ-ын гишүүд дээрх хуулийн эцсийн найруулгыг сонсов. (12:30)</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2</w:t>
      </w:r>
      <w:r>
        <w:rPr>
          <w:rFonts w:cs="Arial" w:ascii="Arial" w:hAnsi="Arial"/>
          <w:b/>
          <w:bCs/>
          <w:i/>
          <w:iCs/>
          <w:color w:val="FF0000"/>
          <w:lang w:val="ms-MY"/>
        </w:rPr>
        <w:t xml:space="preserve"> цаг </w:t>
      </w:r>
      <w:r>
        <w:rPr>
          <w:rFonts w:cs="Arial" w:ascii="Arial" w:hAnsi="Arial"/>
          <w:b/>
          <w:bCs/>
          <w:i/>
          <w:iCs/>
          <w:color w:val="FF0000"/>
          <w:lang w:val="mn-Cyrl-MN"/>
        </w:rPr>
        <w:t>30</w:t>
      </w:r>
      <w:r>
        <w:rPr>
          <w:rFonts w:cs="Arial" w:ascii="Arial" w:hAnsi="Arial"/>
          <w:b/>
          <w:bCs/>
          <w:i/>
          <w:iCs/>
          <w:color w:val="FF0000"/>
          <w:lang w:val="ms-MY"/>
        </w:rPr>
        <w:t xml:space="preserve"> минутад завсарлаж, 15 цаг </w:t>
      </w:r>
      <w:r>
        <w:rPr>
          <w:rFonts w:cs="Arial" w:ascii="Arial" w:hAnsi="Arial"/>
          <w:b/>
          <w:bCs/>
          <w:i/>
          <w:iCs/>
          <w:color w:val="FF0000"/>
          <w:lang w:val="mn-Cyrl-MN"/>
        </w:rPr>
        <w:t>1</w:t>
      </w:r>
      <w:r>
        <w:rPr>
          <w:rFonts w:cs="Arial" w:ascii="Arial" w:hAnsi="Arial"/>
          <w:b/>
          <w:bCs/>
          <w:i/>
          <w:iCs/>
          <w:color w:val="FF0000"/>
          <w:lang w:val="ms-MY"/>
        </w:rPr>
        <w:t>5 минутаас үргэлжлэв.</w:t>
      </w:r>
    </w:p>
    <w:p>
      <w:pPr>
        <w:pStyle w:val="Normal"/>
        <w:spacing w:lineRule="auto" w:line="240" w:before="0" w:after="0"/>
        <w:jc w:val="both"/>
        <w:rPr>
          <w:rFonts w:ascii="Arial" w:hAnsi="Arial"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t xml:space="preserve">Үдээс хойшхи чуулганы нэгдсэн хуралдаанд ирвэл зохих 76 гишүүнээс </w:t>
      </w:r>
      <w:r>
        <w:rPr>
          <w:rFonts w:cs="Arial"/>
          <w:b/>
          <w:bCs/>
          <w:i/>
          <w:iCs/>
          <w:szCs w:val="24"/>
        </w:rPr>
        <w:t>4</w:t>
      </w:r>
      <w:r>
        <w:rPr>
          <w:rFonts w:cs="Arial"/>
          <w:b/>
          <w:bCs/>
          <w:i/>
          <w:iCs/>
          <w:szCs w:val="24"/>
          <w:lang w:val="mn-Cyrl-MN"/>
        </w:rPr>
        <w:t>1</w:t>
      </w:r>
      <w:r>
        <w:rPr>
          <w:rFonts w:cs="Arial"/>
          <w:b/>
          <w:bCs/>
          <w:i/>
          <w:iCs/>
          <w:szCs w:val="24"/>
        </w:rPr>
        <w:t xml:space="preserve"> </w:t>
      </w:r>
      <w:r>
        <w:rPr>
          <w:rFonts w:cs="Arial"/>
          <w:b/>
          <w:bCs/>
          <w:i/>
          <w:iCs/>
          <w:szCs w:val="24"/>
          <w:lang w:val="mn-Cyrl-MN"/>
        </w:rPr>
        <w:t>гишүүн ирж, 53.9</w:t>
      </w:r>
      <w:r>
        <w:rPr>
          <w:rFonts w:cs="Arial"/>
          <w:b/>
          <w:bCs/>
          <w:i/>
          <w:iCs/>
          <w:szCs w:val="24"/>
        </w:rPr>
        <w:t xml:space="preserve"> </w:t>
      </w:r>
      <w:r>
        <w:rPr>
          <w:rFonts w:cs="Arial"/>
          <w:b/>
          <w:bCs/>
          <w:i/>
          <w:iCs/>
          <w:szCs w:val="24"/>
          <w:lang w:val="mn-Cyrl-MN"/>
        </w:rPr>
        <w:t xml:space="preserve">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w:t>
      </w:r>
      <w:r>
        <w:rPr>
          <w:rFonts w:cs="Arial"/>
          <w:bCs/>
          <w:i/>
          <w:iCs/>
          <w:szCs w:val="24"/>
          <w:effect w:val="blinkBackground"/>
          <w:lang w:val="mn-Cyrl-MN"/>
        </w:rPr>
        <w:t>Баделхан</w:t>
      </w:r>
      <w:r>
        <w:rPr>
          <w:rFonts w:cs="Arial"/>
          <w:bCs/>
          <w:i/>
          <w:iCs/>
          <w:szCs w:val="24"/>
          <w:lang w:val="mn-Cyrl-MN"/>
        </w:rPr>
        <w:t xml:space="preserve">, </w:t>
      </w:r>
      <w:r>
        <w:rPr>
          <w:rFonts w:cs="Arial"/>
          <w:bCs/>
          <w:i/>
          <w:iCs/>
          <w:szCs w:val="24"/>
          <w:effect w:val="blinkBackground"/>
          <w:lang w:val="mn-Cyrl-MN"/>
        </w:rPr>
        <w:t>Сү</w:t>
      </w:r>
      <w:r>
        <w:rPr>
          <w:rFonts w:cs="Arial"/>
          <w:bCs/>
          <w:i/>
          <w:iCs/>
          <w:szCs w:val="24"/>
          <w:lang w:val="mn-Cyrl-MN"/>
        </w:rPr>
        <w:t xml:space="preserve">.Батболд, </w:t>
      </w:r>
      <w:r>
        <w:rPr>
          <w:rFonts w:cs="Arial"/>
          <w:bCs/>
          <w:i/>
          <w:iCs/>
          <w:szCs w:val="24"/>
          <w:effect w:val="blinkBackground"/>
          <w:lang w:val="mn-Cyrl-MN"/>
        </w:rPr>
        <w:t>Х</w:t>
      </w:r>
      <w:r>
        <w:rPr>
          <w:rFonts w:cs="Arial"/>
          <w:bCs/>
          <w:i/>
          <w:iCs/>
          <w:szCs w:val="24"/>
          <w:lang w:val="mn-Cyrl-MN"/>
        </w:rPr>
        <w:t xml:space="preserve">.Наранхүү, С.Оюун, Ч.Улаан, М.Энхболд, Н.Энхболд, </w:t>
      </w:r>
      <w:r>
        <w:rPr>
          <w:rFonts w:cs="Arial"/>
          <w:bCs/>
          <w:i/>
          <w:iCs/>
          <w:szCs w:val="24"/>
          <w:effect w:val="blinkBackground"/>
          <w:lang w:val="mn-Cyrl-MN"/>
        </w:rPr>
        <w:t>Ө</w:t>
      </w:r>
      <w:r>
        <w:rPr>
          <w:rFonts w:cs="Arial"/>
          <w:bCs/>
          <w:i/>
          <w:iCs/>
          <w:szCs w:val="24"/>
          <w:lang w:val="mn-Cyrl-MN"/>
        </w:rPr>
        <w:t>.Энхтүвшин</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Өвчтэй: </w:t>
      </w:r>
      <w:r>
        <w:rPr>
          <w:rFonts w:cs="Arial"/>
          <w:bCs/>
          <w:i/>
          <w:iCs/>
          <w:szCs w:val="24"/>
          <w:effect w:val="blinkBackground"/>
          <w:lang w:val="mn-Cyrl-MN"/>
        </w:rPr>
        <w:t>Ц</w:t>
      </w:r>
      <w:r>
        <w:rPr>
          <w:rFonts w:cs="Arial"/>
          <w:bCs/>
          <w:i/>
          <w:iCs/>
          <w:szCs w:val="24"/>
          <w:lang w:val="mn-Cyrl-MN"/>
        </w:rPr>
        <w:t xml:space="preserve">.Дашдорж, Г.Занданшатар, Д.Зоригт, </w:t>
      </w:r>
      <w:r>
        <w:rPr>
          <w:rFonts w:cs="Arial"/>
          <w:bCs/>
          <w:i/>
          <w:iCs/>
          <w:szCs w:val="24"/>
          <w:effect w:val="blinkBackground"/>
          <w:lang w:val="mn-Cyrl-MN"/>
        </w:rPr>
        <w:t>Ц</w:t>
      </w:r>
      <w:r>
        <w:rPr>
          <w:rFonts w:cs="Arial"/>
          <w:bCs/>
          <w:i/>
          <w:iCs/>
          <w:szCs w:val="24"/>
          <w:lang w:val="mn-Cyrl-MN"/>
        </w:rPr>
        <w:t>.Мөнх-Оргил, Д.Тэрбишдагва</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Тасалсан: </w:t>
      </w:r>
      <w:r>
        <w:rPr>
          <w:rFonts w:cs="Arial"/>
          <w:bCs/>
          <w:i/>
          <w:iCs/>
          <w:szCs w:val="24"/>
          <w:effect w:val="blinkBackground"/>
          <w:lang w:val="mn-Cyrl-MN"/>
        </w:rPr>
        <w:t>З</w:t>
      </w:r>
      <w:r>
        <w:rPr>
          <w:rFonts w:cs="Arial"/>
          <w:bCs/>
          <w:i/>
          <w:iCs/>
          <w:szCs w:val="24"/>
          <w:lang w:val="mn-Cyrl-MN"/>
        </w:rPr>
        <w:t xml:space="preserve">.Алтай, </w:t>
      </w:r>
      <w:r>
        <w:rPr>
          <w:rFonts w:cs="Arial"/>
          <w:bCs/>
          <w:i/>
          <w:iCs/>
          <w:szCs w:val="24"/>
          <w:effect w:val="blinkBackground"/>
          <w:lang w:val="mn-Cyrl-MN"/>
        </w:rPr>
        <w:t>П</w:t>
      </w:r>
      <w:r>
        <w:rPr>
          <w:rFonts w:cs="Arial"/>
          <w:bCs/>
          <w:i/>
          <w:iCs/>
          <w:szCs w:val="24"/>
          <w:lang w:val="mn-Cyrl-MN"/>
        </w:rPr>
        <w:t xml:space="preserve">.Алтангэрэл, Р.Амаржаргал, Д.Арвин, </w:t>
      </w:r>
      <w:r>
        <w:rPr>
          <w:rFonts w:cs="Arial"/>
          <w:bCs/>
          <w:i/>
          <w:iCs/>
          <w:szCs w:val="24"/>
          <w:effect w:val="blinkBackground"/>
          <w:lang w:val="mn-Cyrl-MN"/>
        </w:rPr>
        <w:t>Су</w:t>
      </w:r>
      <w:r>
        <w:rPr>
          <w:rFonts w:cs="Arial"/>
          <w:bCs/>
          <w:i/>
          <w:iCs/>
          <w:szCs w:val="24"/>
          <w:lang w:val="mn-Cyrl-MN"/>
        </w:rPr>
        <w:t xml:space="preserve">.Батболд, </w:t>
      </w:r>
      <w:r>
        <w:rPr>
          <w:rFonts w:cs="Arial"/>
          <w:bCs/>
          <w:i/>
          <w:iCs/>
          <w:szCs w:val="24"/>
          <w:effect w:val="blinkBackground"/>
          <w:lang w:val="mn-Cyrl-MN"/>
        </w:rPr>
        <w:t>Х</w:t>
      </w:r>
      <w:r>
        <w:rPr>
          <w:rFonts w:cs="Arial"/>
          <w:bCs/>
          <w:i/>
          <w:iCs/>
          <w:szCs w:val="24"/>
          <w:lang w:val="mn-Cyrl-MN"/>
        </w:rPr>
        <w:t xml:space="preserve">.Баттулга, Л.Болд, Р.Буд, Л.Гансүх, </w:t>
      </w:r>
      <w:r>
        <w:rPr>
          <w:rFonts w:cs="Arial"/>
          <w:bCs/>
          <w:i/>
          <w:iCs/>
          <w:szCs w:val="24"/>
          <w:effect w:val="blinkBackground"/>
          <w:lang w:val="mn-Cyrl-MN"/>
        </w:rPr>
        <w:t>Ц</w:t>
      </w:r>
      <w:r>
        <w:rPr>
          <w:rFonts w:cs="Arial"/>
          <w:bCs/>
          <w:i/>
          <w:iCs/>
          <w:szCs w:val="24"/>
          <w:lang w:val="mn-Cyrl-MN"/>
        </w:rPr>
        <w:t>.Даваасүрэн, Д.Загджав, Д.</w:t>
      </w:r>
      <w:r>
        <w:rPr>
          <w:rFonts w:cs="Arial"/>
          <w:bCs/>
          <w:i/>
          <w:iCs/>
          <w:szCs w:val="24"/>
          <w:effect w:val="blinkBackground"/>
          <w:lang w:val="mn-Cyrl-MN"/>
        </w:rPr>
        <w:t>Кёкүшюзан</w:t>
      </w:r>
      <w:r>
        <w:rPr>
          <w:rFonts w:cs="Arial"/>
          <w:bCs/>
          <w:i/>
          <w:iCs/>
          <w:szCs w:val="24"/>
          <w:lang w:val="mn-Cyrl-MN"/>
        </w:rPr>
        <w:t xml:space="preserve"> Батбаяр, С.Ламбаа, Э.Мөнх-Очир, </w:t>
      </w:r>
      <w:r>
        <w:rPr>
          <w:rFonts w:cs="Arial"/>
          <w:bCs/>
          <w:i/>
          <w:iCs/>
          <w:szCs w:val="24"/>
          <w:effect w:val="blinkBackground"/>
          <w:lang w:val="mn-Cyrl-MN"/>
        </w:rPr>
        <w:t>Ц</w:t>
      </w:r>
      <w:r>
        <w:rPr>
          <w:rFonts w:cs="Arial"/>
          <w:bCs/>
          <w:i/>
          <w:iCs/>
          <w:szCs w:val="24"/>
          <w:lang w:val="mn-Cyrl-MN"/>
        </w:rPr>
        <w:t xml:space="preserve">.Нямдорж, Ч.Сайханбилэг, </w:t>
      </w:r>
      <w:r>
        <w:rPr>
          <w:rFonts w:cs="Arial"/>
          <w:bCs/>
          <w:i/>
          <w:iCs/>
          <w:szCs w:val="24"/>
          <w:effect w:val="blinkBackground"/>
          <w:lang w:val="mn-Cyrl-MN"/>
        </w:rPr>
        <w:t>Х</w:t>
      </w:r>
      <w:r>
        <w:rPr>
          <w:rFonts w:cs="Arial"/>
          <w:bCs/>
          <w:i/>
          <w:iCs/>
          <w:szCs w:val="24"/>
          <w:lang w:val="mn-Cyrl-MN"/>
        </w:rPr>
        <w:t xml:space="preserve">.Тэмүүжин, </w:t>
      </w:r>
      <w:r>
        <w:rPr>
          <w:rFonts w:cs="Arial"/>
          <w:bCs/>
          <w:i/>
          <w:iCs/>
          <w:szCs w:val="24"/>
          <w:effect w:val="blinkBackground"/>
          <w:lang w:val="mn-Cyrl-MN"/>
        </w:rPr>
        <w:t>Ц</w:t>
      </w:r>
      <w:r>
        <w:rPr>
          <w:rFonts w:cs="Arial"/>
          <w:bCs/>
          <w:i/>
          <w:iCs/>
          <w:szCs w:val="24"/>
          <w:lang w:val="mn-Cyrl-MN"/>
        </w:rPr>
        <w:t xml:space="preserve">.Цэнгэл, </w:t>
      </w:r>
      <w:r>
        <w:rPr>
          <w:rFonts w:cs="Arial"/>
          <w:bCs/>
          <w:i/>
          <w:iCs/>
          <w:szCs w:val="24"/>
          <w:effect w:val="blinkBackground"/>
          <w:lang w:val="mn-Cyrl-MN"/>
        </w:rPr>
        <w:t>Б</w:t>
      </w:r>
      <w:r>
        <w:rPr>
          <w:rFonts w:cs="Arial"/>
          <w:bCs/>
          <w:i/>
          <w:iCs/>
          <w:szCs w:val="24"/>
          <w:lang w:val="mn-Cyrl-MN"/>
        </w:rPr>
        <w:t xml:space="preserve">.Чойжилсүрэн, </w:t>
      </w:r>
      <w:r>
        <w:rPr>
          <w:rFonts w:cs="Arial"/>
          <w:bCs/>
          <w:i/>
          <w:iCs/>
          <w:szCs w:val="24"/>
          <w:effect w:val="blinkBackground"/>
          <w:lang w:val="mn-Cyrl-MN"/>
        </w:rPr>
        <w:t>О</w:t>
      </w:r>
      <w:r>
        <w:rPr>
          <w:rFonts w:cs="Arial"/>
          <w:bCs/>
          <w:i/>
          <w:iCs/>
          <w:szCs w:val="24"/>
          <w:lang w:val="mn-Cyrl-MN"/>
        </w:rPr>
        <w:t xml:space="preserve">.Чулуунбат,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pPr>
      <w:r>
        <w:rPr>
          <w:rFonts w:cs="Arial"/>
          <w:bCs/>
          <w:i/>
          <w:iCs/>
          <w:szCs w:val="24"/>
          <w:lang w:val="mn-Cyrl-MN"/>
        </w:rPr>
        <w:tab/>
      </w:r>
      <w:r>
        <w:rPr>
          <w:rFonts w:cs="Arial"/>
          <w:b/>
          <w:bCs/>
          <w:i/>
          <w:iCs/>
          <w:szCs w:val="24"/>
          <w:lang w:val="mn-Cyrl-MN"/>
        </w:rPr>
        <w:t xml:space="preserve">Хоёр. Улсын Их Хурлын гишүүн С.Эрдэнэ, </w:t>
      </w:r>
      <w:r>
        <w:rPr>
          <w:rFonts w:cs="Arial"/>
          <w:b/>
          <w:bCs/>
          <w:i/>
          <w:iCs/>
          <w:szCs w:val="24"/>
          <w:effect w:val="blinkBackground"/>
          <w:lang w:val="mn-Cyrl-MN"/>
        </w:rPr>
        <w:t>Б</w:t>
      </w:r>
      <w:r>
        <w:rPr>
          <w:rFonts w:cs="Arial"/>
          <w:b/>
          <w:bCs/>
          <w:i/>
          <w:iCs/>
          <w:szCs w:val="24"/>
          <w:lang w:val="mn-Cyrl-MN"/>
        </w:rPr>
        <w:t xml:space="preserve">.Бат-Эрдэнэ, Д.Ганхуяг, Г.Баярсайхан, </w:t>
      </w:r>
      <w:r>
        <w:rPr>
          <w:rFonts w:cs="Arial"/>
          <w:b/>
          <w:bCs/>
          <w:i/>
          <w:iCs/>
          <w:szCs w:val="24"/>
          <w:effect w:val="blinkBackground"/>
          <w:lang w:val="mn-Cyrl-MN"/>
        </w:rPr>
        <w:t>Ц</w:t>
      </w:r>
      <w:r>
        <w:rPr>
          <w:rFonts w:cs="Arial"/>
          <w:b/>
          <w:bCs/>
          <w:i/>
          <w:iCs/>
          <w:szCs w:val="24"/>
          <w:lang w:val="mn-Cyrl-MN"/>
        </w:rPr>
        <w:t xml:space="preserve">.Даваасүрэн, </w:t>
      </w:r>
      <w:r>
        <w:rPr>
          <w:rFonts w:cs="Arial"/>
          <w:b/>
          <w:bCs/>
          <w:i/>
          <w:iCs/>
          <w:szCs w:val="24"/>
          <w:effect w:val="blinkBackground"/>
          <w:lang w:val="mn-Cyrl-MN"/>
        </w:rPr>
        <w:t>Ц</w:t>
      </w:r>
      <w:r>
        <w:rPr>
          <w:rFonts w:cs="Arial"/>
          <w:b/>
          <w:bCs/>
          <w:i/>
          <w:iCs/>
          <w:szCs w:val="24"/>
          <w:lang w:val="mn-Cyrl-MN"/>
        </w:rPr>
        <w:t xml:space="preserve">.Шинэбаяр нараас Монгол Улсын Ерөнхий сайдад хандаж тавьсан “Оюу Толгой орд болон </w:t>
      </w:r>
      <w:r>
        <w:rPr>
          <w:rFonts w:cs="Arial"/>
          <w:b/>
          <w:bCs/>
          <w:i/>
          <w:iCs/>
          <w:szCs w:val="24"/>
          <w:effect w:val="blinkBackground"/>
          <w:lang w:val="mn-Cyrl-MN"/>
        </w:rPr>
        <w:t>Тавантолгойн</w:t>
      </w:r>
      <w:r>
        <w:rPr>
          <w:rFonts w:cs="Arial"/>
          <w:b/>
          <w:bCs/>
          <w:i/>
          <w:iCs/>
          <w:szCs w:val="24"/>
          <w:lang w:val="mn-Cyrl-MN"/>
        </w:rPr>
        <w:t xml:space="preserve"> нүүрсний ордыг ашиглах тухай Улсын Их Хурлын тогтоолын хэрэгжилтийн </w:t>
      </w:r>
      <w:r>
        <w:rPr>
          <w:rFonts w:cs="Arial"/>
          <w:b/>
          <w:bCs/>
          <w:i/>
          <w:iCs/>
          <w:szCs w:val="24"/>
          <w:effect w:val="blinkBackground"/>
          <w:lang w:val="mn-Cyrl-MN"/>
        </w:rPr>
        <w:t>талаархи</w:t>
      </w:r>
      <w:r>
        <w:rPr>
          <w:rFonts w:cs="Arial"/>
          <w:b/>
          <w:bCs/>
          <w:i/>
          <w:iCs/>
          <w:szCs w:val="24"/>
          <w:lang w:val="mn-Cyrl-MN"/>
        </w:rPr>
        <w:t xml:space="preserve"> асуулга”-ын хариуг сонсох</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szCs w:val="24"/>
          <w:lang w:val="mn-Cyrl-MN"/>
        </w:rPr>
      </w:pPr>
      <w:r>
        <w:rPr>
          <w:rFonts w:cs="Arial"/>
          <w:b/>
          <w:i/>
          <w:szCs w:val="24"/>
          <w:lang w:val="mn-Cyrl-MN"/>
        </w:rPr>
        <w:tab/>
      </w:r>
      <w:r>
        <w:rPr>
          <w:rFonts w:cs="Arial"/>
          <w:szCs w:val="24"/>
          <w:effect w:val="blinkBackground"/>
          <w:lang w:val="mn-Cyrl-MN"/>
        </w:rPr>
        <w:t>Асуулгын</w:t>
      </w:r>
      <w:r>
        <w:rPr>
          <w:rFonts w:cs="Arial"/>
          <w:szCs w:val="24"/>
          <w:lang w:val="mn-Cyrl-MN"/>
        </w:rPr>
        <w:t xml:space="preserve"> хариутай холбогдуулан Эрдэс баялаг, эрчим хүчний сайд Даш.Зоригт, Сангийн сайд С.Баярцогт, Монгол Улсын сайд Засгийн газрын Хэрэг эрхлэх газрын дарга Ч.Хүрэлбаатар, Төрийн өмчийн хорооны дарга Д.Сугар, Нийгмийн хамгаалал, хөдөлмөрийн яамны дэд сайд Д.Нямхүү, Эрдэс баялаг, эрчим хүчний яамны Уул уурхай, хүнд үйлдвэрийн бодлогын газрын дарга </w:t>
      </w:r>
      <w:r>
        <w:rPr>
          <w:rFonts w:cs="Arial"/>
          <w:szCs w:val="24"/>
          <w:effect w:val="blinkBackground"/>
          <w:lang w:val="mn-Cyrl-MN"/>
        </w:rPr>
        <w:t>Б</w:t>
      </w:r>
      <w:r>
        <w:rPr>
          <w:rFonts w:cs="Arial"/>
          <w:szCs w:val="24"/>
          <w:lang w:val="mn-Cyrl-MN"/>
        </w:rPr>
        <w:t xml:space="preserve">.Батхүү, мөн яамны Геологийн бодлогын газрын орлогч дарга Н.Баттулга, Түлшний бодлогын газрын дарга </w:t>
      </w:r>
      <w:r>
        <w:rPr>
          <w:rFonts w:cs="Arial"/>
          <w:szCs w:val="24"/>
          <w:effect w:val="blinkBackground"/>
          <w:lang w:val="mn-Cyrl-MN"/>
        </w:rPr>
        <w:t>А</w:t>
      </w:r>
      <w:r>
        <w:rPr>
          <w:rFonts w:cs="Arial"/>
          <w:szCs w:val="24"/>
          <w:lang w:val="mn-Cyrl-MN"/>
        </w:rPr>
        <w:t xml:space="preserve">.Эрдэнэпүрэв, Ашигт малтмалын газрын дарга Д.Батхуяг, “Эрдэнэс </w:t>
      </w:r>
      <w:r>
        <w:rPr>
          <w:rFonts w:cs="Arial"/>
          <w:szCs w:val="24"/>
          <w:effect w:val="blinkBackground"/>
          <w:lang w:val="mn-Cyrl-MN"/>
        </w:rPr>
        <w:t>МГЛ</w:t>
      </w:r>
      <w:r>
        <w:rPr>
          <w:rFonts w:cs="Arial"/>
          <w:szCs w:val="24"/>
          <w:lang w:val="mn-Cyrl-MN"/>
        </w:rPr>
        <w:t xml:space="preserve">” компанийн дэд захирал Г.Тэмүүлэн, “Эрдэнэс Таван Толгойн Уул уурхайн төлөвлөлт, зохион байгуулалтын албаны дарга Ч.Батбаатар, “Эрдэнэс </w:t>
      </w:r>
      <w:r>
        <w:rPr>
          <w:rFonts w:cs="Arial"/>
          <w:szCs w:val="24"/>
          <w:effect w:val="blinkBackground"/>
          <w:lang w:val="mn-Cyrl-MN"/>
        </w:rPr>
        <w:t>МГЛ</w:t>
      </w:r>
      <w:r>
        <w:rPr>
          <w:rFonts w:cs="Arial"/>
          <w:szCs w:val="24"/>
          <w:lang w:val="mn-Cyrl-MN"/>
        </w:rPr>
        <w:t xml:space="preserve">” компанийн Хуулийн хэлтсийн дарга Т.Билгээ, Сангийн яамны Орлогын хэлтсийн дарга </w:t>
      </w:r>
      <w:r>
        <w:rPr>
          <w:rFonts w:cs="Arial"/>
          <w:szCs w:val="24"/>
          <w:effect w:val="blinkBackground"/>
          <w:lang w:val="mn-Cyrl-MN"/>
        </w:rPr>
        <w:t>Ж</w:t>
      </w:r>
      <w:r>
        <w:rPr>
          <w:rFonts w:cs="Arial"/>
          <w:szCs w:val="24"/>
          <w:lang w:val="mn-Cyrl-MN"/>
        </w:rPr>
        <w:t xml:space="preserve">.Ганбат, мөн яамны Төсвийн бодлогын газрын дарга </w:t>
      </w:r>
      <w:r>
        <w:rPr>
          <w:rFonts w:cs="Arial"/>
          <w:szCs w:val="24"/>
          <w:effect w:val="blinkBackground"/>
          <w:lang w:val="mn-Cyrl-MN"/>
        </w:rPr>
        <w:t>Б</w:t>
      </w:r>
      <w:r>
        <w:rPr>
          <w:rFonts w:cs="Arial"/>
          <w:szCs w:val="24"/>
          <w:lang w:val="mn-Cyrl-MN"/>
        </w:rPr>
        <w:t xml:space="preserve">.Батжаргал, Хуулийн хэлтсийн дарга </w:t>
      </w:r>
      <w:r>
        <w:rPr>
          <w:rFonts w:cs="Arial"/>
          <w:szCs w:val="24"/>
          <w:effect w:val="blinkBackground"/>
          <w:lang w:val="mn-Cyrl-MN"/>
        </w:rPr>
        <w:t>Б</w:t>
      </w:r>
      <w:r>
        <w:rPr>
          <w:rFonts w:cs="Arial"/>
          <w:szCs w:val="24"/>
          <w:lang w:val="mn-Cyrl-MN"/>
        </w:rPr>
        <w:t xml:space="preserve">.Ганбат, Байгаль орчин, аялал жуулчлалын яамны Экологийн цэвэр технологи, шинжлэх ухааны хэлтсийн дарга </w:t>
      </w:r>
      <w:r>
        <w:rPr>
          <w:rFonts w:cs="Arial"/>
          <w:szCs w:val="24"/>
          <w:effect w:val="blinkBackground"/>
          <w:lang w:val="mn-Cyrl-MN"/>
        </w:rPr>
        <w:t>А</w:t>
      </w:r>
      <w:r>
        <w:rPr>
          <w:rFonts w:cs="Arial"/>
          <w:szCs w:val="24"/>
          <w:lang w:val="mn-Cyrl-MN"/>
        </w:rPr>
        <w:t xml:space="preserve">.Энхбат, Нийгмийн хамгаалал, хөдөлмөрийн яамны Бодлогын хэрэгжилтийг зохицуулах газрын дарга Т.Энхтуяа,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Төрийн өмчийн хорооны Төрийн өмчийн удирдлага, хувьчлалын газрын дарга </w:t>
      </w:r>
      <w:r>
        <w:rPr>
          <w:rFonts w:cs="Arial"/>
          <w:szCs w:val="24"/>
          <w:effect w:val="blinkBackground"/>
          <w:lang w:val="mn-Cyrl-MN"/>
        </w:rPr>
        <w:t>Х</w:t>
      </w:r>
      <w:r>
        <w:rPr>
          <w:rFonts w:cs="Arial"/>
          <w:szCs w:val="24"/>
          <w:lang w:val="mn-Cyrl-MN"/>
        </w:rPr>
        <w:t xml:space="preserve">.Хэрлэн, мөн хорооны Төрийн өмчийн удирдлага, менежментийн хэлтсийн дарга </w:t>
      </w:r>
      <w:r>
        <w:rPr>
          <w:rFonts w:cs="Arial"/>
          <w:szCs w:val="24"/>
          <w:effect w:val="blinkBackground"/>
          <w:lang w:val="mn-Cyrl-MN"/>
        </w:rPr>
        <w:t>Х</w:t>
      </w:r>
      <w:r>
        <w:rPr>
          <w:rFonts w:cs="Arial"/>
          <w:szCs w:val="24"/>
          <w:lang w:val="mn-Cyrl-MN"/>
        </w:rPr>
        <w:t>.</w:t>
      </w:r>
      <w:r>
        <w:rPr>
          <w:rFonts w:cs="Arial"/>
          <w:szCs w:val="24"/>
          <w:effect w:val="blinkBackground"/>
          <w:lang w:val="mn-Cyrl-MN"/>
        </w:rPr>
        <w:t>Володя</w:t>
      </w:r>
      <w:r>
        <w:rPr>
          <w:rFonts w:cs="Arial"/>
          <w:szCs w:val="24"/>
          <w:lang w:val="mn-Cyrl-MN"/>
        </w:rPr>
        <w:t xml:space="preserve">, Улсын Их Хурлын Байнгын хороодын ажлын албаны ахлах референт </w:t>
      </w:r>
      <w:r>
        <w:rPr>
          <w:rFonts w:cs="Arial"/>
          <w:szCs w:val="24"/>
          <w:effect w:val="blinkBackground"/>
          <w:lang w:val="mn-Cyrl-MN"/>
        </w:rPr>
        <w:t>Ц</w:t>
      </w:r>
      <w:r>
        <w:rPr>
          <w:rFonts w:cs="Arial"/>
          <w:szCs w:val="24"/>
          <w:lang w:val="mn-Cyrl-MN"/>
        </w:rPr>
        <w:t xml:space="preserve">.Цэрэн, референт </w:t>
      </w:r>
      <w:r>
        <w:rPr>
          <w:rFonts w:cs="Arial"/>
          <w:szCs w:val="24"/>
          <w:effect w:val="blinkBackground"/>
          <w:lang w:val="mn-Cyrl-MN"/>
        </w:rPr>
        <w:t>Ж</w:t>
      </w:r>
      <w:r>
        <w:rPr>
          <w:rFonts w:cs="Arial"/>
          <w:szCs w:val="24"/>
          <w:lang w:val="mn-Cyrl-MN"/>
        </w:rPr>
        <w:t>.Оюунцэцэг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суулгын хариуг Эрдэс баялаг, эрчим хүчний сайд Даш.Зоригт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анилцуулгатай холбогдуулан Улсын Их Хурлын гишүүн Н.Ганбямба, </w:t>
      </w:r>
      <w:r>
        <w:rPr>
          <w:rFonts w:cs="Arial"/>
          <w:szCs w:val="24"/>
          <w:effect w:val="blinkBackground"/>
          <w:lang w:val="mn-Cyrl-MN"/>
        </w:rPr>
        <w:t>Б</w:t>
      </w:r>
      <w:r>
        <w:rPr>
          <w:rFonts w:cs="Arial"/>
          <w:szCs w:val="24"/>
          <w:lang w:val="mn-Cyrl-MN"/>
        </w:rPr>
        <w:t xml:space="preserve">.Батбаяр, С.Эрдэнэ, Д.Одбая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С.Бямбацогт, Д.Очирбат, Ш.Сайхансамбуу, Г.Баярсайхан, Д.Ганхуяг, </w:t>
      </w:r>
      <w:r>
        <w:rPr>
          <w:rFonts w:cs="Arial"/>
          <w:szCs w:val="24"/>
          <w:effect w:val="blinkBackground"/>
          <w:lang w:val="mn-Cyrl-MN"/>
        </w:rPr>
        <w:t>З</w:t>
      </w:r>
      <w:r>
        <w:rPr>
          <w:rFonts w:cs="Arial"/>
          <w:szCs w:val="24"/>
          <w:lang w:val="mn-Cyrl-MN"/>
        </w:rPr>
        <w:t xml:space="preserve">.Энхболд, Д.Оюунхорол, </w:t>
      </w:r>
      <w:r>
        <w:rPr>
          <w:rFonts w:cs="Arial"/>
          <w:szCs w:val="24"/>
          <w:effect w:val="blinkBackground"/>
          <w:lang w:val="mn-Cyrl-MN"/>
        </w:rPr>
        <w:t>Ц</w:t>
      </w:r>
      <w:r>
        <w:rPr>
          <w:rFonts w:cs="Arial"/>
          <w:szCs w:val="24"/>
          <w:lang w:val="mn-Cyrl-MN"/>
        </w:rPr>
        <w:t xml:space="preserve">.Батбаяр, Н.Батбаяр, Л.Гүндалай, </w:t>
      </w:r>
      <w:r>
        <w:rPr>
          <w:rFonts w:cs="Arial"/>
          <w:szCs w:val="24"/>
          <w:effect w:val="blinkBackground"/>
          <w:lang w:val="mn-Cyrl-MN"/>
        </w:rPr>
        <w:t>Ж</w:t>
      </w:r>
      <w:r>
        <w:rPr>
          <w:rFonts w:cs="Arial"/>
          <w:szCs w:val="24"/>
          <w:lang w:val="mn-Cyrl-MN"/>
        </w:rPr>
        <w:t xml:space="preserve">.Энхбаяр, Д.Балдан-Очир нарын асуусан асуултад Эрдэс баялаг, эрчим хүчний сайд Даш.Зоригт, Сангийн сайд С.Баярцогт, Монгол Улсын сайд Засгийн газрын Хэрэг эрхлэх газрын дарга Ч.Хүрэлбаатар, Төрийн өмчийн хорооны дарга Д.Сугар, Нийгмийн хамгаалал, хөдөлмөрийн яамны дэд сайд Д.Нямхүү, Зам тээвэр, барилга, хот байгуулалтын яамны Төрийн нарийн бичгийн дарга </w:t>
      </w:r>
      <w:r>
        <w:rPr>
          <w:rFonts w:cs="Arial"/>
          <w:szCs w:val="24"/>
          <w:effect w:val="blinkBackground"/>
          <w:lang w:val="mn-Cyrl-MN"/>
        </w:rPr>
        <w:t>Ж</w:t>
      </w:r>
      <w:r>
        <w:rPr>
          <w:rFonts w:cs="Arial"/>
          <w:szCs w:val="24"/>
          <w:lang w:val="mn-Cyrl-MN"/>
        </w:rPr>
        <w:t xml:space="preserve">.Бат-Эрдэнэ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Д.Ганхуяг үг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д асуулгын хариуг сонсов. </w:t>
      </w:r>
    </w:p>
    <w:p>
      <w:pPr>
        <w:pStyle w:val="Normal"/>
        <w:spacing w:lineRule="auto" w:line="240" w:before="0" w:after="0"/>
        <w:jc w:val="both"/>
        <w:rPr>
          <w:rFonts w:cs="Arial"/>
          <w:szCs w:val="24"/>
          <w:lang w:val="mn-Cyrl-MN"/>
        </w:rPr>
      </w:pPr>
      <w:r>
        <w:rPr>
          <w:rFonts w:cs="Arial"/>
          <w:szCs w:val="24"/>
          <w:lang w:val="mn-Cyrl-MN"/>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 xml:space="preserve">10:35-10:40 цагт Говь-Алтай аймгийн бүх сумдын Иргэдийн Хурлын нарийн бичгийн дарга нар, Сонгинохайрхан дүүргийн 5 дугаар хорооны иргэд, Нийслэлийн Баянзүрх дүүргийн иргэд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680" w:hanging="0"/>
        <w:jc w:val="both"/>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11:15-11:20 цагт Сонгинохайрхан дүүргийн “Ирээдүй” цогцолбор сургуулийн багш, ажилчид, Туркийн Олон улсын хамтын ажиллагаа, хөгжлийн байгууллага /</w:t>
      </w:r>
      <w:r>
        <w:rPr>
          <w:rFonts w:cs="Arial"/>
          <w:szCs w:val="24"/>
          <w:effect w:val="blinkBackground"/>
          <w:lang w:val="mn-Cyrl-MN"/>
        </w:rPr>
        <w:t>ТИКА</w:t>
      </w:r>
      <w:r>
        <w:rPr>
          <w:rFonts w:cs="Arial"/>
          <w:szCs w:val="24"/>
          <w:lang w:val="mn-Cyrl-MN"/>
        </w:rPr>
        <w:t xml:space="preserve">/-ын Улаанбаатар дахь Суурин төлөөлөгчийн газрын дарга ноён </w:t>
      </w:r>
      <w:r>
        <w:rPr>
          <w:rFonts w:cs="Arial"/>
          <w:szCs w:val="24"/>
          <w:effect w:val="blinkBackground"/>
          <w:lang w:val="mn-Cyrl-MN"/>
        </w:rPr>
        <w:t>Рахман</w:t>
      </w:r>
      <w:r>
        <w:rPr>
          <w:rFonts w:cs="Arial"/>
          <w:szCs w:val="24"/>
          <w:lang w:val="mn-Cyrl-MN"/>
        </w:rPr>
        <w:t xml:space="preserve"> </w:t>
      </w:r>
      <w:r>
        <w:rPr>
          <w:rFonts w:cs="Arial"/>
          <w:szCs w:val="24"/>
          <w:effect w:val="blinkBackground"/>
          <w:lang w:val="mn-Cyrl-MN"/>
        </w:rPr>
        <w:t>Нурдун</w:t>
      </w:r>
      <w:r>
        <w:rPr>
          <w:rFonts w:cs="Arial"/>
          <w:szCs w:val="24"/>
          <w:lang w:val="mn-Cyrl-MN"/>
        </w:rPr>
        <w:t xml:space="preserve">, Суурийн төлөөлөгчийн газрын орлогч дарга хатагтай </w:t>
      </w:r>
      <w:r>
        <w:rPr>
          <w:rFonts w:cs="Arial"/>
          <w:szCs w:val="24"/>
          <w:effect w:val="blinkBackground"/>
          <w:lang w:val="mn-Cyrl-MN"/>
        </w:rPr>
        <w:t>Өзлем</w:t>
      </w:r>
      <w:r>
        <w:rPr>
          <w:rFonts w:cs="Arial"/>
          <w:szCs w:val="24"/>
          <w:lang w:val="mn-Cyrl-MN"/>
        </w:rPr>
        <w:t xml:space="preserve"> </w:t>
      </w:r>
      <w:r>
        <w:rPr>
          <w:rFonts w:cs="Arial"/>
          <w:szCs w:val="24"/>
          <w:effect w:val="blinkBackground"/>
          <w:lang w:val="mn-Cyrl-MN"/>
        </w:rPr>
        <w:t>Кешкин</w:t>
      </w:r>
      <w:r>
        <w:rPr>
          <w:rFonts w:cs="Arial"/>
          <w:szCs w:val="24"/>
          <w:lang w:val="mn-Cyrl-MN"/>
        </w:rPr>
        <w:t xml:space="preserve"> болон тус газрын ажилтан </w:t>
      </w:r>
      <w:r>
        <w:rPr>
          <w:rFonts w:cs="Arial"/>
          <w:szCs w:val="24"/>
          <w:effect w:val="blinkBackground"/>
          <w:lang w:val="mn-Cyrl-MN"/>
        </w:rPr>
        <w:t>О</w:t>
      </w:r>
      <w:r>
        <w:rPr>
          <w:rFonts w:cs="Arial"/>
          <w:szCs w:val="24"/>
          <w:lang w:val="mn-Cyrl-MN"/>
        </w:rPr>
        <w:t xml:space="preserve">.Соёлмаа нар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680" w:hanging="0"/>
        <w:jc w:val="both"/>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pPr>
      <w:r>
        <w:rPr>
          <w:rFonts w:cs="Arial"/>
          <w:szCs w:val="24"/>
          <w:lang w:val="mn-Cyrl-MN"/>
        </w:rPr>
        <w:t xml:space="preserve">15:35-15:40 цагт Ховд аймгийн иргэдийн төлөөлөгчдийн хурлын нарийн бичгийн дарга нар, Улаанбаатар хотод сургалтад ирсэн Өвөрхангай аймгийн эмнэлгийн ажилтнууд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jc w:val="both"/>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 xml:space="preserve">16:25-16:30 цагт </w:t>
      </w:r>
      <w:r>
        <w:rPr>
          <w:rFonts w:cs="Arial"/>
          <w:szCs w:val="24"/>
          <w:effect w:val="blinkBackground"/>
          <w:lang w:val="mn-Cyrl-MN"/>
        </w:rPr>
        <w:t>Жаст</w:t>
      </w:r>
      <w:r>
        <w:rPr>
          <w:rFonts w:cs="Arial"/>
          <w:szCs w:val="24"/>
          <w:lang w:val="mn-Cyrl-MN"/>
        </w:rPr>
        <w:t xml:space="preserve"> </w:t>
      </w:r>
      <w:r>
        <w:rPr>
          <w:rFonts w:cs="Arial"/>
          <w:szCs w:val="24"/>
          <w:effect w:val="blinkBackground"/>
          <w:lang w:val="mn-Cyrl-MN"/>
        </w:rPr>
        <w:t>Арго</w:t>
      </w:r>
      <w:r>
        <w:rPr>
          <w:rFonts w:cs="Arial"/>
          <w:szCs w:val="24"/>
          <w:lang w:val="mn-Cyrl-MN"/>
        </w:rPr>
        <w:t xml:space="preserve"> ХХК-ийн Мах маркет төв үйлдвэрийн ажилчид </w:t>
      </w:r>
      <w:r>
        <w:rPr>
          <w:rFonts w:cs="Arial"/>
          <w:szCs w:val="24"/>
          <w:lang w:val="ms-MY"/>
        </w:rPr>
        <w:t>Төрийн ордон, УИХ-ын чуулганы нэгдсэн хуралдааны үйл ажиллагаатай танилцав. /Нэрсийг хавсаргав/.</w:t>
      </w:r>
    </w:p>
    <w:p>
      <w:pPr>
        <w:pStyle w:val="ListParagraph"/>
        <w:spacing w:before="0" w:after="0"/>
        <w:contextualSpacing/>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 xml:space="preserve">16:35-16:40 Баян-Өлгий аймгаас Орхон их сургуульд суралцаж буй Алтай сумын оюутнуудын төлөөлөл болон Олон улсын эдийн засаг бизнесийн дээд сургуулийн оюутнуудын төлөөлөл </w:t>
      </w:r>
      <w:r>
        <w:rPr>
          <w:rFonts w:cs="Arial"/>
          <w:szCs w:val="24"/>
          <w:lang w:val="ms-MY"/>
        </w:rPr>
        <w:t>Төрийн ордон, УИХ-ын чуулганы нэгдсэн хуралдааны үйл ажиллагаатай танилцав. /Нэрсийг хавсаргав/.</w:t>
      </w:r>
    </w:p>
    <w:p>
      <w:pPr>
        <w:pStyle w:val="ListParagraph"/>
        <w:spacing w:before="0" w:after="0"/>
        <w:contextualSpacing/>
        <w:rPr>
          <w:rFonts w:cs="Arial"/>
          <w:szCs w:val="24"/>
          <w:lang w:val="ms-MY"/>
        </w:rPr>
      </w:pPr>
      <w:r>
        <w:rPr>
          <w:rFonts w:cs="Arial"/>
          <w:szCs w:val="24"/>
          <w:lang w:val="ms-MY"/>
        </w:rPr>
      </w:r>
    </w:p>
    <w:p>
      <w:pPr>
        <w:pStyle w:val="TextBodyIndent"/>
        <w:rPr/>
      </w:pPr>
      <w:r>
        <w:rPr>
          <w:rFonts w:cs="Arial" w:ascii="Arial" w:hAnsi="Arial"/>
          <w:b/>
          <w:bCs/>
          <w:i/>
          <w:iCs/>
          <w:lang w:val="mn-Cyrl-MN"/>
        </w:rPr>
        <w:t>Хуралдаан 19</w:t>
      </w:r>
      <w:r>
        <w:rPr>
          <w:rFonts w:cs="Arial" w:ascii="Arial" w:hAnsi="Arial"/>
          <w:b/>
          <w:bCs/>
          <w:i/>
          <w:iCs/>
        </w:rPr>
        <w:t xml:space="preserve"> цаг</w:t>
      </w:r>
      <w:r>
        <w:rPr>
          <w:rFonts w:cs="Arial" w:ascii="Arial" w:hAnsi="Arial"/>
          <w:b/>
          <w:bCs/>
          <w:i/>
          <w:iCs/>
          <w:lang w:val="mn-Cyrl-MN"/>
        </w:rPr>
        <w:t xml:space="preserve"> 05</w:t>
      </w:r>
      <w:r>
        <w:rPr>
          <w:rFonts w:cs="Arial" w:ascii="Arial" w:hAnsi="Arial"/>
          <w:b/>
          <w:bCs/>
          <w:i/>
          <w:iCs/>
        </w:rPr>
        <w:t xml:space="preserve">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TextBodyIndent"/>
        <w:rPr/>
      </w:pPr>
      <w:r>
        <w:rPr>
          <w:rFonts w:cs="Arial" w:ascii="Arial" w:hAnsi="Arial"/>
          <w:b/>
          <w:effect w:val="blinkBackground"/>
        </w:rPr>
        <w:t>Тэмдэг</w:t>
      </w:r>
      <w:r>
        <w:rPr>
          <w:rFonts w:cs="Arial" w:ascii="Arial" w:hAnsi="Arial"/>
          <w:b/>
          <w:effect w:val="blinkBackground"/>
          <w:lang w:val="mn-Cyrl-MN"/>
        </w:rPr>
        <w:t>л</w:t>
      </w:r>
      <w:r>
        <w:rPr>
          <w:rFonts w:cs="Arial" w:ascii="Arial" w:hAnsi="Arial"/>
          <w:b/>
          <w:effect w:val="blinkBackground"/>
        </w:rPr>
        <w:t>эл</w:t>
      </w:r>
      <w:r>
        <w:rPr>
          <w:rFonts w:cs="Arial" w:ascii="Arial" w:hAnsi="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ХАВРЫН ЭЭЛЖИТ ЧУУЛГАНЫ</w:t>
      </w:r>
    </w:p>
    <w:p>
      <w:pPr>
        <w:pStyle w:val="Heading1"/>
        <w:ind w:hanging="0"/>
        <w:rPr>
          <w:rFonts w:ascii="Arial" w:hAnsi="Arial" w:cs="Arial"/>
          <w:lang w:val="mn-Cyrl-MN"/>
        </w:rPr>
      </w:pPr>
      <w:r>
        <w:rPr>
          <w:rFonts w:cs="Arial" w:ascii="Arial" w:hAnsi="Arial"/>
        </w:rPr>
        <w:t xml:space="preserve">04 ДҮГЭЭР САРЫН </w:t>
      </w:r>
      <w:r>
        <w:rPr>
          <w:rFonts w:cs="Arial" w:ascii="Arial" w:hAnsi="Arial"/>
          <w:lang w:val="mn-Cyrl-MN"/>
        </w:rPr>
        <w:t>29</w:t>
      </w:r>
      <w:r>
        <w:rPr>
          <w:rFonts w:cs="Arial" w:ascii="Arial" w:hAnsi="Arial"/>
        </w:rPr>
        <w:t>-НЫ ӨДӨР (</w:t>
      </w:r>
      <w:r>
        <w:rPr>
          <w:rFonts w:cs="Arial" w:ascii="Arial" w:hAnsi="Arial"/>
          <w:lang w:val="mn-Cyrl-MN"/>
        </w:rPr>
        <w:t>БААСАН</w:t>
      </w:r>
      <w:r>
        <w:rPr>
          <w:rFonts w:cs="Arial" w:ascii="Arial" w:hAnsi="Arial"/>
        </w:rPr>
        <w:t xml:space="preserve"> ГАРАГ)-ИЙН НЭГДСЭН ХУРАЛДААНЫ ДЭЛГЭРЭНГҮЙ </w:t>
      </w:r>
    </w:p>
    <w:p>
      <w:pPr>
        <w:pStyle w:val="Heading1"/>
        <w:ind w:hanging="0"/>
        <w:rPr>
          <w:rFonts w:ascii="Arial" w:hAnsi="Arial" w:cs="Arial"/>
        </w:rPr>
      </w:pPr>
      <w:r>
        <w:rPr>
          <w:rFonts w:cs="Arial" w:ascii="Arial" w:hAnsi="Arial"/>
        </w:rPr>
        <w:t>ТЭМДЭГЛЭЛ</w:t>
      </w:r>
    </w:p>
    <w:p>
      <w:pPr>
        <w:pStyle w:val="Normal"/>
        <w:spacing w:lineRule="auto" w:line="240" w:before="0" w:after="0"/>
        <w:ind w:firstLine="720"/>
        <w:jc w:val="center"/>
        <w:rPr>
          <w:rFonts w:ascii="Arial" w:hAnsi="Arial" w:cs="Arial"/>
          <w:b/>
          <w:b/>
          <w:bCs/>
          <w:szCs w:val="24"/>
        </w:rPr>
      </w:pPr>
      <w:r>
        <w:rPr>
          <w:rFonts w:cs="Arial"/>
          <w:b/>
          <w:bCs/>
          <w:szCs w:val="24"/>
        </w:rPr>
      </w:r>
    </w:p>
    <w:p>
      <w:pPr>
        <w:pStyle w:val="Normal"/>
        <w:spacing w:lineRule="auto" w:line="240" w:before="0" w:after="0"/>
        <w:ind w:firstLine="720"/>
        <w:rPr/>
      </w:pPr>
      <w:r>
        <w:rPr>
          <w:rFonts w:cs="Arial"/>
          <w:b/>
          <w:bCs/>
          <w:i/>
          <w:iCs/>
          <w:szCs w:val="24"/>
        </w:rPr>
        <w:t xml:space="preserve">Хуралдаан 10 цаг </w:t>
      </w:r>
      <w:r>
        <w:rPr>
          <w:rFonts w:cs="Arial"/>
          <w:b/>
          <w:bCs/>
          <w:i/>
          <w:iCs/>
          <w:szCs w:val="24"/>
          <w:lang w:val="mn-Cyrl-MN"/>
        </w:rPr>
        <w:t>20</w:t>
      </w:r>
      <w:r>
        <w:rPr>
          <w:rFonts w:cs="Arial"/>
          <w:b/>
          <w:bCs/>
          <w:i/>
          <w:iCs/>
          <w:szCs w:val="24"/>
        </w:rPr>
        <w:t xml:space="preserve"> минутад эхлэ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Өнөөдрийн сонин дээр өчигдрийн хуралдааны танхим хоосон байснаар баахан юм гаргасан байна лээ. Гишүүд энэ асуулт асууж байх үед гарч явдгаа цаашид жаахан хязгаарламаар байна. I</w:t>
      </w:r>
      <w:r>
        <w:rPr>
          <w:rFonts w:cs="Arial"/>
          <w:szCs w:val="24"/>
        </w:rPr>
        <w:t>Pad</w:t>
      </w:r>
      <w:r>
        <w:rPr>
          <w:rFonts w:cs="Arial"/>
          <w:szCs w:val="24"/>
          <w:lang w:val="mn-Cyrl-MN"/>
        </w:rPr>
        <w:t xml:space="preserve"> та нарт өгч байгаа байх. Бүх материал бол </w:t>
      </w:r>
      <w:r>
        <w:rPr>
          <w:rFonts w:cs="Arial"/>
          <w:szCs w:val="24"/>
        </w:rPr>
        <w:t>IP</w:t>
      </w:r>
      <w:r>
        <w:rPr>
          <w:rFonts w:cs="Arial"/>
          <w:szCs w:val="24"/>
          <w:lang w:val="mn-Cyrl-MN"/>
        </w:rPr>
        <w:t xml:space="preserve">ad-д орж байгаа. Тэрийгээ харж байгаад ер нь чуулганы танхимд жаахан тогтож ажиллаж байхгүй бол хоосон танхимаар хууль баталж байгаа юм биш л дээ. Гэхдээ л гишүүдийн гарсан байдлыг далим болгон зураг </w:t>
      </w:r>
      <w:r>
        <w:rPr>
          <w:rFonts w:cs="Arial"/>
          <w:szCs w:val="24"/>
          <w:effect w:val="blinkBackground"/>
          <w:lang w:val="mn-Cyrl-MN"/>
        </w:rPr>
        <w:t>авчихаад</w:t>
      </w:r>
      <w:r>
        <w:rPr>
          <w:rFonts w:cs="Arial"/>
          <w:szCs w:val="24"/>
          <w:lang w:val="mn-Cyrl-MN"/>
        </w:rPr>
        <w:t xml:space="preserve"> тэрийгээ худлаа тайлбар, чимэг зүүлт хий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а бүхний энэ өдрийн амар амгаланг айлтгая. Хуралдааны ирц хангагдсан байна. УИХ-ын 2011 оны хаврын ээлжит чуулганы 4 дүгээр сарын 29-ний өдрийн нэгдсэн хуралдааныг нээснийг мэдэгд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 хуралдаанаар хэлэлцэх асуудлыг танилцуулъя. 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өөрчлөлт оруулах тухай хуулийн төслүүдийг хэлэлцэнэ. Хэлэлцэх эсэх асууда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15.00 цагаас УИХ-ын гишүүн С.Эрдэнэ, </w:t>
      </w:r>
      <w:r>
        <w:rPr>
          <w:rFonts w:cs="Arial"/>
          <w:szCs w:val="24"/>
          <w:effect w:val="blinkBackground"/>
          <w:lang w:val="mn-Cyrl-MN"/>
        </w:rPr>
        <w:t>Б</w:t>
      </w:r>
      <w:r>
        <w:rPr>
          <w:rFonts w:cs="Arial"/>
          <w:szCs w:val="24"/>
          <w:lang w:val="mn-Cyrl-MN"/>
        </w:rPr>
        <w:t xml:space="preserve">.Бат-Эрдэнэ, Д.Ганхуяг, Баярсайхан,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Ц</w:t>
      </w:r>
      <w:r>
        <w:rPr>
          <w:rFonts w:cs="Arial"/>
          <w:szCs w:val="24"/>
          <w:lang w:val="mn-Cyrl-MN"/>
        </w:rPr>
        <w:t xml:space="preserve">.Шинэбаяр нараас Монгол Улсын Ерөнхий сайдад тавьсан Оюутолгойн орд болон </w:t>
      </w:r>
      <w:r>
        <w:rPr>
          <w:rFonts w:cs="Arial"/>
          <w:szCs w:val="24"/>
          <w:effect w:val="blinkBackground"/>
          <w:lang w:val="mn-Cyrl-MN"/>
        </w:rPr>
        <w:t>Тавантолгойн</w:t>
      </w:r>
      <w:r>
        <w:rPr>
          <w:rFonts w:cs="Arial"/>
          <w:szCs w:val="24"/>
          <w:lang w:val="mn-Cyrl-MN"/>
        </w:rPr>
        <w:t xml:space="preserve"> нүүрсний ордыг ашиглалтын тухай УИХ-ын тогтоолын хэрэгжилтийн талаарх асуулгын хариуг сонсоно. </w:t>
      </w:r>
    </w:p>
    <w:p>
      <w:pPr>
        <w:pStyle w:val="Normal"/>
        <w:spacing w:lineRule="auto" w:line="240" w:before="0" w:after="0"/>
        <w:jc w:val="both"/>
        <w:rPr>
          <w:rFonts w:cs="Arial"/>
          <w:szCs w:val="24"/>
        </w:rPr>
      </w:pPr>
      <w:r>
        <w:rPr>
          <w:rFonts w:cs="Arial"/>
          <w:szCs w:val="24"/>
        </w:rPr>
      </w:r>
    </w:p>
    <w:p>
      <w:pPr>
        <w:pStyle w:val="Normal"/>
        <w:spacing w:lineRule="auto" w:line="240" w:before="0" w:after="0"/>
        <w:jc w:val="center"/>
        <w:rPr/>
      </w:pPr>
      <w:r>
        <w:rPr>
          <w:rFonts w:cs="Arial"/>
          <w:b/>
          <w:i/>
          <w:szCs w:val="24"/>
        </w:rPr>
        <w:t xml:space="preserve">Нэг. </w:t>
      </w:r>
      <w:r>
        <w:rPr>
          <w:rFonts w:cs="Arial"/>
          <w:b/>
          <w:i/>
          <w:szCs w:val="24"/>
          <w:lang w:val="mn-Cyrl-MN"/>
        </w:rPr>
        <w:t xml:space="preserve">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оруулах тухай хуулийн төслүүд </w:t>
      </w:r>
    </w:p>
    <w:p>
      <w:pPr>
        <w:pStyle w:val="Normal"/>
        <w:spacing w:lineRule="auto" w:line="240" w:before="0" w:after="0"/>
        <w:jc w:val="center"/>
        <w:rPr>
          <w:rFonts w:cs="Arial"/>
          <w:b/>
          <w:b/>
          <w:i/>
          <w:i/>
          <w:szCs w:val="24"/>
          <w:lang w:val="mn-Cyrl-MN"/>
        </w:rPr>
      </w:pP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лэлцэх асуудалдаа оръё. 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өөрчлөлт оруулах тухай хуулийн төслүүдийг хэлэлцье. Хууль санаачлагчийн илтгэлийг УИХ-ын С.Бямбацогт танилцуулна. Индэрт урьж бай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УИХ-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хууль тогтоомжоор гадаадын хөрөнгө оруулагчид манай улсын стратегийн ач холбогдолтой компанийн хувьцааг эзэмших, хөрөнгө оруулалт хийхэд ямар нэгэн зохицуулалт тавигдаагүй байна. Гадаадын хөрөнгө оруулалтын тухай хуульд зааснаар Монгол Улсын хууль тогтоомжоор </w:t>
      </w:r>
      <w:r>
        <w:rPr>
          <w:rFonts w:cs="Arial"/>
          <w:szCs w:val="24"/>
          <w:effect w:val="blinkBackground"/>
          <w:lang w:val="mn-Cyrl-MN"/>
        </w:rPr>
        <w:t>хориглосон</w:t>
      </w:r>
      <w:r>
        <w:rPr>
          <w:rFonts w:cs="Arial"/>
          <w:szCs w:val="24"/>
          <w:lang w:val="mn-Cyrl-MN"/>
        </w:rPr>
        <w:t xml:space="preserve"> үйлдвэрлэл, үйлчилгээ эрхлэхээс бусад хүрээнд гадаадын хөрөнгө оруулалт хийх, Монгол Улсын хууль тогтоомжоор үйлдвэрлэл эрхлэхээс бусад гадаадын хөрөнгө оруулалт хийх, Монгол Улсын хууль тогтоомжоор үйлдвэрлэл, үйлчилгээг хориглосноос бусад нутаг дэвсгэрт гадаадын хөрөнгө оруулалтыг хийж болохоор заасан байгаа юм. Үүнээс өөрөөр гадаадын хөрөнгө оруулалтыг зохицуулах ямар нэгэн зохицуулалт уг хуульд бай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аашид манай улсын хувьд үндэсний аюулгүй байдлыг хангах үүднээс стратегийн ач  холбогдол бүхий салбарт гадаадын хөрөнгө оруулалтыг зохицуулах шаардлагатай байгаа гэж үзэн УИХ-ын гишүүн </w:t>
      </w:r>
      <w:r>
        <w:rPr>
          <w:rFonts w:cs="Arial"/>
          <w:szCs w:val="24"/>
          <w:effect w:val="blinkBackground"/>
          <w:lang w:val="mn-Cyrl-MN"/>
        </w:rPr>
        <w:t>Ц</w:t>
      </w:r>
      <w:r>
        <w:rPr>
          <w:rFonts w:cs="Arial"/>
          <w:szCs w:val="24"/>
          <w:lang w:val="mn-Cyrl-MN"/>
        </w:rPr>
        <w:t xml:space="preserve">.Батбаяр, </w:t>
      </w:r>
      <w:r>
        <w:rPr>
          <w:rFonts w:cs="Arial"/>
          <w:szCs w:val="24"/>
          <w:effect w:val="blinkBackground"/>
          <w:lang w:val="mn-Cyrl-MN"/>
        </w:rPr>
        <w:t>Ц</w:t>
      </w:r>
      <w:r>
        <w:rPr>
          <w:rFonts w:cs="Arial"/>
          <w:szCs w:val="24"/>
          <w:lang w:val="mn-Cyrl-MN"/>
        </w:rPr>
        <w:t xml:space="preserve">.Баярсайхан, Д.Ганхуяг, Д.Тэрбишдагва, </w:t>
      </w:r>
      <w:r>
        <w:rPr>
          <w:rFonts w:cs="Arial"/>
          <w:szCs w:val="24"/>
          <w:effect w:val="blinkBackground"/>
          <w:lang w:val="mn-Cyrl-MN"/>
        </w:rPr>
        <w:t>Ө</w:t>
      </w:r>
      <w:r>
        <w:rPr>
          <w:rFonts w:cs="Arial"/>
          <w:szCs w:val="24"/>
          <w:lang w:val="mn-Cyrl-MN"/>
        </w:rPr>
        <w:t xml:space="preserve">.Энхтүвшин нарын хэсэг гишүүд бид үндэсний аюулгүй байдлыг хангахад стратегийн ач холбогдол бүхий салбарт гадаадын хөрөнгө оруулалтыг хэрэгжүүлэх тухай хуулийн төсөл болон холбогдох бусад хуульд нэмэлт, өөрчлөлт оруулах тухай хуулийн төслийг санаачлан боловсрууллаа. Бидний боловсруулсан хуулийн төсөл энэ чиглэлээр анхдагч хуулийн төсөл гэж үз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өл нь 4 бүлэг, 17 зүйлээс бүрдэнэ. Бид стратегийн ач холбогдол бүхий үйл ажиллагааг 19 төрөл байхаар төслөө боловсруулсан. Чиглэл бүрээр нь тоймлон хэлбэл, уул уурхай, мэдээллийн технологи, хэвлэл мэдээлэл, тээвэр, харилцаа холбоо, усны нөөцийн болон хүнсний аюулгүй байдал гэж төрөлжүүлж болохоор байна. Үүнээс гадна гадаад улсын Засгийн газар, тэдгээрийн хяналтад байдаг байгууллага манай улсын стратегийн ач холбогдол бүхий аж ахуйн нэгжид хяналт тогтоохыг хязгаарлах чиглэлийг төсөлд баримтал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үнчлэн стратегийн аж ахуйн нэгжид гадаадын хөрөнгө оруулалт оруулагч хяналт тогтоох гэж юуг хэлэх талаар хуулийн төсөлд тусгасан байгаа. Стратегийн аж ахуйн нэгжид гадаадын хөрөнгө оруулалтыг хэрэгжүүлэхэд төрийн зохицуулалт ямар байх талаар мөн төсөлд тусгаад байна. Улс орон бүр өөрийн гадаадын хөрөнгө оруулалтыг янз бүрийн арга хэлбэрээр хязгаарладаг байна. Энэ чиглэлээр олон улсад эрх зүй хэм хэмжээ, практик нэлээн байдаг. Тухайлбал, ОХУ-д 2007 онд Улс орны батлан хамгаалах болон аюулгүй байдлыг хангах стратегийн ач холбогдолтой аж ахуйн нэгжид гадаадын хөрөнгө оруулах тухай хуулийг баталсан бол ХБНГУ мөн онд гадаадын хөрөнгө оруулагч стратегийн компаниуд хувьцаа эзэмшихийг хязгаарласан өөрчлөлтийг оруулсан. Мөн АНУ-д агаарын тээврийн компаниуд гадаадын хөрөнгө оруулагч хувьцаа эзэмшихийг хориглосон байдаг. Ер нь ийм төрлийн хязгаарлалтууд Ази, Европ, Австрали зэрэг тивүүдэд ер нь энэ улс орнуудад тогтоосон байда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лон улсын худалдааны байгууллагын тогтоосон de fact</w:t>
      </w:r>
      <w:r>
        <w:rPr>
          <w:rFonts w:cs="Arial"/>
          <w:szCs w:val="24"/>
          <w:effect w:val="blinkBackground"/>
          <w:lang w:val="mn-Cyrl-MN"/>
        </w:rPr>
        <w:t>о</w:t>
      </w:r>
      <w:r>
        <w:rPr>
          <w:rFonts w:cs="Arial"/>
          <w:szCs w:val="24"/>
          <w:lang w:val="mn-Cyrl-MN"/>
        </w:rPr>
        <w:t xml:space="preserve"> буюу олон улсын худалдаа хийхэд ямар нэгэн байдлаар саад тотгор үзүүлэхийг хориглодог боловч үндэсний аюулгүй байдлын шалтгааныг харгалзан олон улсын худалдааны байгууллагаас ямар нэгэн хориг тавьдаггүй ээ. Мөн эдийн засгийн тодорхой салбарт хязгаарлалт тавихыг зөвшөөрдөг байна. Гэхдээ тодорхой хугацааны дараа улс орон энэхүү хориг саадыг өөрчлөх үүрэг хүлээд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өл </w:t>
      </w:r>
      <w:r>
        <w:rPr>
          <w:rFonts w:cs="Arial"/>
          <w:szCs w:val="24"/>
          <w:effect w:val="blinkBackground"/>
          <w:lang w:val="mn-Cyrl-MN"/>
        </w:rPr>
        <w:t>батлагдсанаар</w:t>
      </w:r>
      <w:r>
        <w:rPr>
          <w:rFonts w:cs="Arial"/>
          <w:szCs w:val="24"/>
          <w:lang w:val="mn-Cyrl-MN"/>
        </w:rPr>
        <w:t xml:space="preserve"> улс үндэстэн язгуур ашигт шууд нөлөөлөхүйц томоохон хэмжээний ашигт малтмалын орд газрууд, үйлчилгээний салбарын хөрөнгө оруулагч нар бусад орны хуулийн этгээд хувьцаагаа зарах тохиолдолд Засгийн газрын холбогдох байгууллагаас зөвшөөрөл авдаг журамд шилжих ач холбогдолтой юм. Хуулийн төсөлтэй холбогдуулан Засгийн газраас санал авсан болно. Хуулийн төсөлтэй хамт Хуулийн этгээдийн улсын бүртгэлийн тухай хуульд нэмэлт, өөрчлөлт оруулна. УИХ-ын эрхэм гишүүд ээ, хуулийн төсл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Байнгын хорооны санал, дүгнэлтийг сонсъё. Эдийн засгийн байнгын хорооны санал, дүгнэлт гарсан байна. УИХ-ын гишүүн </w:t>
      </w:r>
      <w:r>
        <w:rPr>
          <w:rFonts w:cs="Arial"/>
          <w:szCs w:val="24"/>
          <w:effect w:val="blinkBackground"/>
          <w:lang w:val="mn-Cyrl-MN"/>
        </w:rPr>
        <w:t>Ж</w:t>
      </w:r>
      <w:r>
        <w:rPr>
          <w:rFonts w:cs="Arial"/>
          <w:szCs w:val="24"/>
          <w:lang w:val="mn-Cyrl-MN"/>
        </w:rPr>
        <w:t xml:space="preserve">.Батсуурь танилцуулна.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Батсуурь</w:t>
      </w:r>
      <w:r>
        <w:rPr>
          <w:rFonts w:cs="Arial"/>
          <w:szCs w:val="24"/>
          <w:lang w:val="mn-Cyrl-MN"/>
        </w:rPr>
        <w:t xml:space="preserve">: УИХ-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Улсын Их Хурлын гишүүн </w:t>
      </w:r>
      <w:r>
        <w:rPr>
          <w:rFonts w:cs="Arial"/>
          <w:szCs w:val="24"/>
          <w:lang w:val="mn-Cyrl-MN"/>
        </w:rPr>
        <w:t xml:space="preserve">С.Бямбацогт, </w:t>
      </w:r>
      <w:r>
        <w:rPr>
          <w:rFonts w:cs="Arial"/>
          <w:szCs w:val="24"/>
          <w:effect w:val="blinkBackground"/>
          <w:lang w:val="mn-Cyrl-MN"/>
        </w:rPr>
        <w:t>Ц</w:t>
      </w:r>
      <w:r>
        <w:rPr>
          <w:rFonts w:cs="Arial"/>
          <w:szCs w:val="24"/>
          <w:lang w:val="mn-Cyrl-MN"/>
        </w:rPr>
        <w:t xml:space="preserve">.Батбаяр, Д.Ганхуяг, Д.Тэрбишдагва, </w:t>
      </w:r>
      <w:r>
        <w:rPr>
          <w:rFonts w:cs="Arial"/>
          <w:szCs w:val="24"/>
          <w:effect w:val="blinkBackground"/>
          <w:lang w:val="mn-Cyrl-MN"/>
        </w:rPr>
        <w:t>Ө</w:t>
      </w:r>
      <w:r>
        <w:rPr>
          <w:rFonts w:cs="Arial"/>
          <w:szCs w:val="24"/>
          <w:lang w:val="mn-Cyrl-MN"/>
        </w:rPr>
        <w:t xml:space="preserve">.Энхтүвшин </w:t>
      </w:r>
      <w:r>
        <w:rPr>
          <w:rFonts w:cs="Arial"/>
          <w:szCs w:val="24"/>
        </w:rPr>
        <w:t>нар</w:t>
      </w:r>
      <w:r>
        <w:rPr>
          <w:rFonts w:cs="Arial"/>
          <w:szCs w:val="24"/>
          <w:lang w:val="mn-Cyrl-MN"/>
        </w:rPr>
        <w:t>аа</w:t>
      </w:r>
      <w:r>
        <w:rPr>
          <w:rFonts w:cs="Arial"/>
          <w:szCs w:val="24"/>
        </w:rPr>
        <w:t xml:space="preserve">с </w:t>
      </w:r>
      <w:r>
        <w:rPr>
          <w:rFonts w:cs="Arial"/>
          <w:szCs w:val="24"/>
          <w:lang w:val="mn-Cyrl-MN"/>
        </w:rPr>
        <w:t xml:space="preserve">Үндэсний аюулгүй байдлыг хангахад стратегийн ач холбогдол бүхий аж ахуйн нэгжид гадаадын хөрөнгө оруулалтыг хэрэгжүүлэх тухай хуулийн төсөл, Хуулийн этгээдийн улсын бүртгэлийн тухай хуульд нэмэлт оруулах тухай </w:t>
      </w:r>
      <w:r>
        <w:rPr>
          <w:rFonts w:cs="Arial"/>
          <w:szCs w:val="24"/>
        </w:rPr>
        <w:t>хуулийн төслийг</w:t>
      </w:r>
      <w:r>
        <w:rPr>
          <w:rFonts w:cs="Arial"/>
          <w:szCs w:val="24"/>
          <w:lang w:val="ru-RU"/>
        </w:rPr>
        <w:t xml:space="preserve"> 20</w:t>
      </w:r>
      <w:r>
        <w:rPr>
          <w:rFonts w:cs="Arial"/>
          <w:szCs w:val="24"/>
          <w:lang w:val="mn-Cyrl-MN"/>
        </w:rPr>
        <w:t>10</w:t>
      </w:r>
      <w:r>
        <w:rPr>
          <w:rFonts w:cs="Arial"/>
          <w:szCs w:val="24"/>
          <w:lang w:val="ru-RU"/>
        </w:rPr>
        <w:t xml:space="preserve"> оны </w:t>
      </w:r>
      <w:r>
        <w:rPr>
          <w:rFonts w:cs="Arial"/>
          <w:szCs w:val="24"/>
        </w:rPr>
        <w:t>7</w:t>
      </w:r>
      <w:r>
        <w:rPr>
          <w:rFonts w:cs="Arial"/>
          <w:szCs w:val="24"/>
          <w:lang w:val="ru-RU"/>
        </w:rPr>
        <w:t xml:space="preserve"> д</w:t>
      </w:r>
      <w:r>
        <w:rPr>
          <w:rFonts w:cs="Arial"/>
          <w:szCs w:val="24"/>
        </w:rPr>
        <w:t>угаа</w:t>
      </w:r>
      <w:r>
        <w:rPr>
          <w:rFonts w:cs="Arial"/>
          <w:szCs w:val="24"/>
          <w:lang w:val="ru-RU"/>
        </w:rPr>
        <w:t xml:space="preserve">р сарын </w:t>
      </w:r>
      <w:r>
        <w:rPr>
          <w:rFonts w:cs="Arial"/>
          <w:szCs w:val="24"/>
        </w:rPr>
        <w:t>0</w:t>
      </w:r>
      <w:r>
        <w:rPr>
          <w:rFonts w:cs="Arial"/>
          <w:szCs w:val="24"/>
          <w:lang w:val="mn-Cyrl-MN"/>
        </w:rPr>
        <w:t>8</w:t>
      </w:r>
      <w:r>
        <w:rPr>
          <w:rFonts w:cs="Arial"/>
          <w:szCs w:val="24"/>
          <w:lang w:val="ru-RU"/>
        </w:rPr>
        <w:t>-н</w:t>
      </w:r>
      <w:r>
        <w:rPr>
          <w:rFonts w:cs="Arial"/>
          <w:szCs w:val="24"/>
        </w:rPr>
        <w:t>ы</w:t>
      </w:r>
      <w:r>
        <w:rPr>
          <w:rFonts w:cs="Arial"/>
          <w:szCs w:val="24"/>
          <w:lang w:val="ru-RU"/>
        </w:rPr>
        <w:t xml:space="preserve"> өдөр Улсын Их Хуралд өргөн мэдүүлснийг Эдийн засгийн</w:t>
      </w:r>
      <w:r>
        <w:rPr>
          <w:rFonts w:cs="Arial"/>
          <w:szCs w:val="24"/>
        </w:rPr>
        <w:t xml:space="preserve"> </w:t>
      </w:r>
      <w:r>
        <w:rPr>
          <w:rFonts w:cs="Arial"/>
          <w:szCs w:val="24"/>
          <w:lang w:val="ru-RU"/>
        </w:rPr>
        <w:t>хороо 20</w:t>
      </w:r>
      <w:r>
        <w:rPr>
          <w:rFonts w:cs="Arial"/>
          <w:szCs w:val="24"/>
          <w:lang w:val="mn-Cyrl-MN"/>
        </w:rPr>
        <w:t>11</w:t>
      </w:r>
      <w:r>
        <w:rPr>
          <w:rFonts w:cs="Arial"/>
          <w:szCs w:val="24"/>
          <w:lang w:val="ru-RU"/>
        </w:rPr>
        <w:t xml:space="preserve"> оны </w:t>
      </w:r>
      <w:r>
        <w:rPr>
          <w:rFonts w:cs="Arial"/>
          <w:szCs w:val="24"/>
          <w:lang w:val="mn-Cyrl-MN"/>
        </w:rPr>
        <w:t>4</w:t>
      </w:r>
      <w:r>
        <w:rPr>
          <w:rFonts w:cs="Arial"/>
          <w:szCs w:val="24"/>
          <w:lang w:val="ru-RU"/>
        </w:rPr>
        <w:t xml:space="preserve"> д</w:t>
      </w:r>
      <w:r>
        <w:rPr>
          <w:rFonts w:cs="Arial"/>
          <w:szCs w:val="24"/>
          <w:lang w:val="mn-Cyrl-MN"/>
        </w:rPr>
        <w:t>үгээ</w:t>
      </w:r>
      <w:r>
        <w:rPr>
          <w:rFonts w:cs="Arial"/>
          <w:szCs w:val="24"/>
          <w:lang w:val="ru-RU"/>
        </w:rPr>
        <w:t xml:space="preserve">р сарын </w:t>
      </w:r>
      <w:r>
        <w:rPr>
          <w:rFonts w:cs="Arial"/>
          <w:szCs w:val="24"/>
          <w:lang w:val="mn-Cyrl-MN"/>
        </w:rPr>
        <w:t>27</w:t>
      </w:r>
      <w:r>
        <w:rPr>
          <w:rFonts w:cs="Arial"/>
          <w:szCs w:val="24"/>
          <w:lang w:val="ru-RU"/>
        </w:rPr>
        <w:t>-н</w:t>
      </w:r>
      <w:r>
        <w:rPr>
          <w:rFonts w:cs="Arial"/>
          <w:szCs w:val="24"/>
        </w:rPr>
        <w:t>ы</w:t>
      </w:r>
      <w:r>
        <w:rPr>
          <w:rFonts w:cs="Arial"/>
          <w:szCs w:val="24"/>
          <w:lang w:val="ru-RU"/>
        </w:rPr>
        <w:t xml:space="preserve"> өдрийн хуралдаанаар хэлэлцэж </w:t>
      </w:r>
      <w:r>
        <w:rPr>
          <w:rFonts w:cs="Arial"/>
          <w:szCs w:val="24"/>
          <w:effect w:val="blinkBackground"/>
          <w:lang w:val="ru-RU"/>
        </w:rPr>
        <w:t>дараахь</w:t>
      </w:r>
      <w:r>
        <w:rPr>
          <w:rFonts w:cs="Arial"/>
          <w:szCs w:val="24"/>
          <w:lang w:val="ru-RU"/>
        </w:rPr>
        <w:t xml:space="preserve"> санал, дүгнэлтийг Улсын Их Хурлын нэгдсэн хуралдаанд оруул</w:t>
      </w:r>
      <w:r>
        <w:rPr>
          <w:rFonts w:cs="Arial"/>
          <w:szCs w:val="24"/>
          <w:lang w:val="mn-Cyrl-MN"/>
        </w:rPr>
        <w:t>ахаар шийдвэрл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 xml:space="preserve">Хууль санаачлагчид дээр дурьдсан </w:t>
      </w:r>
      <w:r>
        <w:rPr>
          <w:rFonts w:cs="Arial"/>
          <w:szCs w:val="24"/>
        </w:rPr>
        <w:t>хуулийн төсл</w:t>
      </w:r>
      <w:r>
        <w:rPr>
          <w:rFonts w:cs="Arial"/>
          <w:szCs w:val="24"/>
          <w:lang w:val="mn-Cyrl-MN"/>
        </w:rPr>
        <w:t>ийг</w:t>
      </w:r>
      <w:r>
        <w:rPr>
          <w:rFonts w:cs="Arial"/>
          <w:szCs w:val="24"/>
        </w:rPr>
        <w:t xml:space="preserve"> </w:t>
      </w:r>
      <w:r>
        <w:rPr>
          <w:rFonts w:cs="Arial"/>
          <w:szCs w:val="24"/>
          <w:lang w:val="mn-Cyrl-MN"/>
        </w:rPr>
        <w:t>батлан хамгаалах, харилцаа холбоо, ашигт малтмал, эрчим хүч, зам, тээвэр зэрэг улс орны стратегийн ач холбогдолтой салбаруудад гадаадын хөрөнгө оруулалт оруулах асуудлыг үндэсний аюулгүй байдал, эдийн засгийн хөгжлийн бодлоготой уялдуулан зохицуулах шаардлагатайг үндэслэн боловсруулжээ. Хуулийн төсөлд стратегийн ач холбогдол бүхий салбарт гадаадын хөрөнгө оруулагч болон нэгдмэл сонирхолтой этгээдэд хяналт тогтоосноор улс үндэстний эрх ашигт шууд нөлөөлөхүйц томоохон хэмжээний ашигт малтмалын орд газрууд, үйлдвэрлэл, үйлчилгээний салбарын хөрөнгө оруулагч нар бусад орны Засгийн газрын болон түүний төлөөллийн компани, хуулийн этгээдэд хувьцаагаа зарах тохиолдолд Засгийн газрын холбогдох байгууллагаас зөвшөөрөл авдаг журамд шилжих болон  стратегийн ач холбогдол бүхий аж ахуйн нэгжид тавих хяналт, хязгаарлалттай холбогдсон зохицуулалтуудыг тусгаж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 дурьдсан</w:t>
      </w:r>
      <w:r>
        <w:rPr>
          <w:rFonts w:cs="Arial"/>
          <w:szCs w:val="24"/>
        </w:rPr>
        <w:t xml:space="preserve"> хуулийн төслүүдийг </w:t>
      </w:r>
      <w:r>
        <w:rPr>
          <w:rFonts w:cs="Arial"/>
          <w:szCs w:val="24"/>
          <w:lang w:val="mn-Cyrl-MN"/>
        </w:rPr>
        <w:t xml:space="preserve">тус </w:t>
      </w:r>
      <w:r>
        <w:rPr>
          <w:rFonts w:cs="Arial"/>
          <w:szCs w:val="24"/>
        </w:rPr>
        <w:t>Байнгын хороо</w:t>
      </w:r>
      <w:r>
        <w:rPr>
          <w:rFonts w:cs="Arial"/>
          <w:szCs w:val="24"/>
          <w:lang w:val="mn-Cyrl-MN"/>
        </w:rPr>
        <w:t xml:space="preserve">ны </w:t>
      </w:r>
      <w:r>
        <w:rPr>
          <w:rFonts w:cs="Arial"/>
          <w:szCs w:val="24"/>
        </w:rPr>
        <w:t xml:space="preserve">хуралдаанд оролцсон гишүүдийн </w:t>
      </w:r>
      <w:r>
        <w:rPr>
          <w:rFonts w:cs="Arial"/>
          <w:szCs w:val="24"/>
          <w:effect w:val="blinkBackground"/>
        </w:rPr>
        <w:t>олонхийн</w:t>
      </w:r>
      <w:r>
        <w:rPr>
          <w:rFonts w:cs="Arial"/>
          <w:szCs w:val="24"/>
        </w:rPr>
        <w:t xml:space="preserve"> саналаар Улсын Их Хурлын нэгдсэн хуралдаанд оруулж  хэлэлцүүлэ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лүүдийн </w:t>
      </w:r>
      <w:r>
        <w:rPr>
          <w:rFonts w:cs="Arial"/>
          <w:szCs w:val="24"/>
        </w:rPr>
        <w:t>хэлэлц</w:t>
      </w:r>
      <w:r>
        <w:rPr>
          <w:rFonts w:cs="Arial"/>
          <w:szCs w:val="24"/>
          <w:lang w:val="mn-Cyrl-MN"/>
        </w:rPr>
        <w:t>үүлгийн</w:t>
      </w:r>
      <w:r>
        <w:rPr>
          <w:rFonts w:cs="Arial"/>
          <w:szCs w:val="24"/>
        </w:rPr>
        <w:t xml:space="preserve"> явцад </w:t>
      </w:r>
      <w:r>
        <w:rPr>
          <w:rFonts w:cs="Arial"/>
          <w:szCs w:val="24"/>
          <w:lang w:val="mn-Cyrl-MN"/>
        </w:rPr>
        <w:t xml:space="preserve">Улсын Их Хурлын гишүүн Д.Одхүү хуулийн төслийн </w:t>
      </w:r>
      <w:r>
        <w:rPr>
          <w:rFonts w:cs="Arial"/>
          <w:szCs w:val="24"/>
          <w:effect w:val="blinkBackground"/>
          <w:lang w:val="mn-Cyrl-MN"/>
        </w:rPr>
        <w:t>нэрээс</w:t>
      </w:r>
      <w:r>
        <w:rPr>
          <w:rFonts w:cs="Arial"/>
          <w:szCs w:val="24"/>
          <w:lang w:val="mn-Cyrl-MN"/>
        </w:rPr>
        <w:t xml:space="preserve"> эхлээд өөрчлөх асуудал олон байгааг хэлэлцүүлгийн явцад нягтлан авч үзэх, </w:t>
      </w:r>
      <w:r>
        <w:rPr>
          <w:rFonts w:cs="Arial"/>
          <w:szCs w:val="24"/>
          <w:effect w:val="blinkBackground"/>
          <w:lang w:val="mn-Cyrl-MN"/>
        </w:rPr>
        <w:t>Б</w:t>
      </w:r>
      <w:r>
        <w:rPr>
          <w:rFonts w:cs="Arial"/>
          <w:szCs w:val="24"/>
          <w:lang w:val="mn-Cyrl-MN"/>
        </w:rPr>
        <w:t xml:space="preserve">.Батбаяр, Р.Раш уг хуулийн төслийг өргөн </w:t>
      </w:r>
      <w:r>
        <w:rPr>
          <w:rFonts w:cs="Arial"/>
          <w:szCs w:val="24"/>
          <w:effect w:val="blinkBackground"/>
          <w:lang w:val="mn-Cyrl-MN"/>
        </w:rPr>
        <w:t>мэдүүлэгдэхээр</w:t>
      </w:r>
      <w:r>
        <w:rPr>
          <w:rFonts w:cs="Arial"/>
          <w:szCs w:val="24"/>
          <w:lang w:val="mn-Cyrl-MN"/>
        </w:rPr>
        <w:t xml:space="preserve"> бэлтгэгдэж байгаа Ашигт малтмалын тухай хуулийн шинэчилсэн найруулгын төсөлтэй уялдуулах, </w:t>
      </w:r>
      <w:r>
        <w:rPr>
          <w:rFonts w:cs="Arial"/>
          <w:szCs w:val="24"/>
          <w:effect w:val="blinkBackground"/>
          <w:lang w:val="mn-Cyrl-MN"/>
        </w:rPr>
        <w:t>Я</w:t>
      </w:r>
      <w:r>
        <w:rPr>
          <w:rFonts w:cs="Arial"/>
          <w:szCs w:val="24"/>
          <w:lang w:val="mn-Cyrl-MN"/>
        </w:rPr>
        <w:t xml:space="preserve">.Батсуурь, Д.Дамба-Очир нар бизнесийн салбар дахь төрийн оролцоог хэт нэмэгдүүлэх сөрөг хандлага бий болгохгүй байхад анхаарах,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Ц</w:t>
      </w:r>
      <w:r>
        <w:rPr>
          <w:rFonts w:cs="Arial"/>
          <w:szCs w:val="24"/>
          <w:lang w:val="mn-Cyrl-MN"/>
        </w:rPr>
        <w:t xml:space="preserve">.Цэнгэл тусгайлсан ийм нэртэй хууль бий болгохгүйгээр Гадаадын хөрөнгө оруулалтын тухай хуульд нэмэлт, өөрчлөлт оруулах байдлаар асуудлыг шийдвэрлэх, </w:t>
      </w:r>
      <w:r>
        <w:rPr>
          <w:rFonts w:cs="Arial"/>
          <w:szCs w:val="24"/>
          <w:effect w:val="blinkBackground"/>
          <w:lang w:val="mn-Cyrl-MN"/>
        </w:rPr>
        <w:t>Ж</w:t>
      </w:r>
      <w:r>
        <w:rPr>
          <w:rFonts w:cs="Arial"/>
          <w:szCs w:val="24"/>
          <w:lang w:val="mn-Cyrl-MN"/>
        </w:rPr>
        <w:t xml:space="preserve">.Батсуурь даяарчлалын нөхцөлд болон улс орны үндэсний эрх ашигт аль алинд нь нийцсэн байхад онцгой анхаарах, Р.Буд төслийн 6 дугаар зүйлд заасан үндэсний аюулгүй байдалд стратегийн ач холбогдол бүхий үйл ажиллагаанд хэт олон зүйл хамруулсныг дахин нягтлах, төсөлд туссан зарим гадаад нэр, </w:t>
      </w:r>
      <w:r>
        <w:rPr>
          <w:rFonts w:cs="Arial"/>
          <w:szCs w:val="24"/>
          <w:effect w:val="blinkBackground"/>
          <w:lang w:val="mn-Cyrl-MN"/>
        </w:rPr>
        <w:t>томъёог</w:t>
      </w:r>
      <w:r>
        <w:rPr>
          <w:rFonts w:cs="Arial"/>
          <w:szCs w:val="24"/>
          <w:lang w:val="mn-Cyrl-MN"/>
        </w:rPr>
        <w:t xml:space="preserve"> монгол хэл дээр болгох зэрэг саналуудыг гаргаж байсныг уламжи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ru-RU"/>
        </w:rPr>
        <w:t>Улсын Их Хурл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ru-RU"/>
        </w:rPr>
        <w:tab/>
      </w:r>
      <w:r>
        <w:rPr>
          <w:rFonts w:cs="Arial"/>
          <w:szCs w:val="24"/>
          <w:lang w:val="mn-Cyrl-MN"/>
        </w:rPr>
        <w:t xml:space="preserve">Үндэсний аюулгүй байдлыг хангахад стратегийн ач холбогдол бүхий аж ахуйн нэгжид гадаадын хөрөнгө оруулалтыг хэрэгжүүлэх тухай хуулийн төсөл, Хуулийн этгээдийн улсын бүртгэлийн тухай хуульд нэмэлт оруулах тухай </w:t>
      </w:r>
      <w:r>
        <w:rPr>
          <w:rFonts w:cs="Arial"/>
          <w:szCs w:val="24"/>
        </w:rPr>
        <w:t>хуулийн төслийг</w:t>
      </w:r>
      <w:r>
        <w:rPr>
          <w:rFonts w:cs="Arial"/>
          <w:szCs w:val="24"/>
          <w:lang w:val="ru-RU"/>
        </w:rPr>
        <w:t xml:space="preserve"> хэлэлцэх эсэх тухай асуудлаар Эдийн засгийн байнгын хороон</w:t>
      </w:r>
      <w:r>
        <w:rPr>
          <w:rFonts w:cs="Arial"/>
          <w:szCs w:val="24"/>
          <w:lang w:val="mn-Cyrl-MN"/>
        </w:rPr>
        <w:t>оос гаргасан</w:t>
      </w:r>
      <w:r>
        <w:rPr>
          <w:rFonts w:cs="Arial"/>
          <w:szCs w:val="24"/>
          <w:lang w:val="ru-RU"/>
        </w:rPr>
        <w:t xml:space="preserve"> санал, дүгнэлтийг хэлэлцэн шийдвэрлэж өгөхийг хүс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ru-RU"/>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Хууль санаачлагчийн илтгэл болон Байнгын хорооны санал, дүгнэлттэй холбогдуулан асуух асуулттай гишүүд? </w:t>
      </w:r>
      <w:r>
        <w:rPr>
          <w:rFonts w:cs="Arial"/>
          <w:szCs w:val="24"/>
          <w:effect w:val="blinkBackground"/>
          <w:lang w:val="mn-Cyrl-MN"/>
        </w:rPr>
        <w:t>Б</w:t>
      </w:r>
      <w:r>
        <w:rPr>
          <w:rFonts w:cs="Arial"/>
          <w:szCs w:val="24"/>
          <w:lang w:val="mn-Cyrl-MN"/>
        </w:rPr>
        <w:t xml:space="preserve">.Батбаяр гишүүн асуултаа тавь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Батбаяр: -</w:t>
      </w:r>
      <w:r>
        <w:rPr>
          <w:rFonts w:cs="Arial"/>
          <w:szCs w:val="24"/>
          <w:lang w:val="mn-Cyrl-MN"/>
        </w:rPr>
        <w:t xml:space="preserve"> Ийм байна. Ер нь энэ хувьцаа эзэмшихэд худалдаж авахад ямар зохицуулалт байх шаардлагатай юм бол? Би нэг их сайн ойлгохгүй байгаа. Хүн мөнгөөрөө худалдаж авч байгаа, тэгээд биржээс авч байгаа хувьцаа гэж ойлгож байгаа шүү дээ. Хөрөнгө оруулалт хийхэд. Тухайлбал. Сая Америк, Герман, Япон гээд баахан өндөр хөгжилтэй орнуудыг дурдлаа. Тэд нар чинь хөрөнгө оруулалтыг нэг их гаднаас аваад байх хүсэл байдаг юм болов уу? Ямар байдаг юм бол? Манайд бол харин хөрөнгө оруулалт хэрэгтэй байгаа шүү. Би бол ингэж бодож байгаа. Аль болохоор олон орны иргэдэд, ялангуяа энэ томоохон орны иргэдэд аль болох их хувьцаа худалдах ёстой гэж ойлгож байгаа шүү. Нэгд, хөрөнгө босгохын тул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тэр хэмжээгээр манай улсын аюулгүй байдалд өөр эсрэгээр сайнаар нөлөөлөх байх гэж бодоод байгаа юм. Нэг жишээ дурдахад, Оросын, Америкийн, Солонгосын, Хятадын хичнээн олон хувьцаа эзэмшигч нар худалдаж авна вэ, төдий чинээ Монгол оронд тэр хүмүүсийн эрх ашиг, тэр улсын иргэдийн эрх ашиг энд бий болно гэж үзэж байгаа. Тэр хэмжээгээрээ тэр улс тэр иргэдийнхээ эрх ашгийг Монголд хөрөнгө оруулсан тэр иргэд, компаниудынхаа эрх ашгийг хамгаална гэдэг чинь Монгол Улсын улс төрийн болон эдийн засгийн эрх ашигт сайнаар нөлөөлнө. Гадны талаасаа хамгаалалттай болно гэж би үзээд байгаа. Энийг юу гэж ойлгож байна гэж асуу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шигт малтмал биш байх л даа. Стратегийн ач холбогдолтой аж ахуйн нэгжүүд </w:t>
      </w:r>
      <w:r>
        <w:rPr>
          <w:rFonts w:cs="Arial"/>
          <w:szCs w:val="24"/>
          <w:effect w:val="blinkBackground"/>
          <w:lang w:val="mn-Cyrl-MN"/>
        </w:rPr>
        <w:t>гэл үү</w:t>
      </w:r>
      <w:r>
        <w:rPr>
          <w:rFonts w:cs="Arial"/>
          <w:szCs w:val="24"/>
          <w:lang w:val="mn-Cyrl-MN"/>
        </w:rPr>
        <w:t>, юу гэлээ? Салбарт гэсэн байх аа, тийм ээ? Тэгэхээр стратегийн ач холбогдолтой салбар гэдэг маань юуг хэлээд байгааг би бас ойлгохгүй байгаа. Аль алийг нь стратегийн ач холбогдолтой салбар гээд байгаа юм бэ? Хэвлэл стратегийн ач холбогдолтой салбар мөн үү? Хүнсний үйлдвэрлэл мөн үү? Хэрэв тэгж бодож байгаа бол хүнсний үйлдвэрлэлд, хэвлэлд хөрөнгө оруулалтыг нэмэгдүүлж, тэрний чанар, тэрний баталгаат байдал дээр гадны бас дадлага, туршлагыг авах, тэр стандартад хүрэх гээд бас нэмэр нөлөөтэй болов уу гэсэн ийм бодолтой байна. Хариуцлагатай болох талаасаа нөлөөлнө гэж би бодож байга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Гуравт, юу гэхээр сая Ерөнхийлөгчөөс Ашигт малтмалын тухай хуульд өөрчлөлт оруулах тухай сая семинар явлаа. Би тэнд 2 өдөр суулаа. Яг энэ хуультай чинь ерөөсөө бараг ижилхэн шахуу тийм юмнуудыг улсууд ярьж байна лээ. Тэгээд шаардлагатай гэж үзэж байгаа юм бол давхардуулах биш, Ерөнхийлөгчийн Тамгын газраас өргөн барьж байгаа энэ хуультай та нар хамтраад ажиллах тийм бололцоо байхгүй юу? Хэдэн гишүүн нэг хууль барьдаг. Ерөнхийлөгчөөс барьдаг. Засгийн газраас барьдаг. Нэг их олон давхардал болох гээд байгаа юм биш үү? Энийгээ бас та нар судал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Б</w:t>
      </w:r>
      <w:r>
        <w:rPr>
          <w:rFonts w:cs="Arial"/>
          <w:b/>
          <w:szCs w:val="24"/>
          <w:lang w:val="mn-Cyrl-MN"/>
        </w:rPr>
        <w:t xml:space="preserve">.Батбаяр: - </w:t>
      </w:r>
      <w:r>
        <w:rPr>
          <w:rFonts w:cs="Arial"/>
          <w:szCs w:val="24"/>
          <w:lang w:val="mn-Cyrl-MN"/>
        </w:rPr>
        <w:t xml:space="preserve">Судалж үзэх ийм бололцоо байна уу гэж асуу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уравт, хамгийн сүүлийн асуулт. Ер нь юм болохоор төр, засгаас зөвшөөрөл авах гээд байх бол</w:t>
      </w:r>
      <w:r>
        <w:rPr>
          <w:rFonts w:cs="Arial"/>
          <w:szCs w:val="24"/>
        </w:rPr>
        <w:t xml:space="preserve">сон байна л даа. Сүүлийн </w:t>
      </w:r>
      <w:r>
        <w:rPr>
          <w:rFonts w:cs="Arial"/>
          <w:szCs w:val="24"/>
          <w:lang w:val="mn-Cyrl-MN"/>
        </w:rPr>
        <w:t xml:space="preserve">үед. Сав л хийвэл төрөөс зөвшөөрөл авна. Энэ чинь асуудлыг хүндрүүлэх нэг алхам болох болов уу гэж эмзэглэж байна. Энэ чинь үндсэндээ тэр оролдлого чинь төрийн ажлыг, иргэдийн ажлыг улам л хүндрүүлээд байх шиг санагдаад байх юм. Энийг харж байгаа юу, үгүй юу гэдэг гурван асуулт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УИХ-ын чуулганы үйл ажиллагаатай Говь-Алтай аймгийн бүх сумдын иргэдийн Хурлын нарийн бичгийн дарга нар </w:t>
      </w:r>
      <w:r>
        <w:rPr>
          <w:rFonts w:cs="Arial"/>
          <w:szCs w:val="24"/>
          <w:effect w:val="blinkBackground"/>
          <w:lang w:val="mn-Cyrl-MN"/>
        </w:rPr>
        <w:t>Ж</w:t>
      </w:r>
      <w:r>
        <w:rPr>
          <w:rFonts w:cs="Arial"/>
          <w:szCs w:val="24"/>
          <w:lang w:val="mn-Cyrl-MN"/>
        </w:rPr>
        <w:t>.Энхбаяр гишүүний урилгаар, Сонгинохайрхан дүүргийн 5 дугаар хорооны иргэд Д.Тэрбишдагва гишүүний урилгаар танилцаж байна. Иргэд болон төрийн ажилтнуудад ажлын амжилт, сайн сайхныг хүсье.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суултад хариулъя. Хууль санаачилж байгаа хүмүүс болон Байнгын хорооны зүгээс хариулна. С.Бямбацогт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Баярлалаа. Ерөнхийд нь базаад бас нэг оршил хэлье гэж бодож байна л даа. Энэхүү хуулийг санаачилсан Их Хурлын нэр бүхий гишүүд бид ерөөсөө 2010 оны 7 сард баталсан Үндэсний аюулгүй байдлыг үзэл баримтлал дээр тулгуурлан тэрний үндсэн тунхаглал, түүний үндсэн </w:t>
      </w:r>
      <w:r>
        <w:rPr>
          <w:rFonts w:cs="Arial"/>
          <w:szCs w:val="24"/>
          <w:effect w:val="blinkBackground"/>
          <w:lang w:val="mn-Cyrl-MN"/>
        </w:rPr>
        <w:t>концепцийг</w:t>
      </w:r>
      <w:r>
        <w:rPr>
          <w:rFonts w:cs="Arial"/>
          <w:szCs w:val="24"/>
          <w:lang w:val="mn-Cyrl-MN"/>
        </w:rPr>
        <w:t xml:space="preserve"> хэрэгжүүлэх чиглэлээр хуулийг санаачилсан юм. Тэр үндэсний аюулгүй байдлын үзэл баримтлалын 3.2.2-т ингэсэн байдаг. Үндэсний хөрөнгө оруулагчдын эдийн засаг дахь хувь оролцоог нэмэгдүүлэх, хамгаалах бодлого хэрэгжүүлж, бизнесээ өргөжүүлэх, олон улсын тавцанд өрсөлдөх чадвараа дээшлүүлэх, улмаар улс орны эдийн засгийн аюулгүй байдал, хөгжил дэвшилд шийдвэрлэх үүрэг гүйцэтгэх боломжийг бүрдүүлнэ гэж. Нэг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гадаадын аль нэг орноос хийгдэх хөрөнгө оруулалтын хувь хэмжээг гадаадын нийт хөрөнгө оруулалтын гуравны нэгээс хэтрэхгүй байх бодлого баримтална. Гадаадын төрийн өмчит компанийн хөрөнгө оруулалтыг хязгаарлаж, стратегийн ач холбогдолтой салбарт хөрш орон, өндөр хөгжилтэй бусад орноос оруулах хөрөнгө оруулалтын хэмжээг тэнцвэртэй байлгах бодлого баримтална. Монгол Улсын үнэ цэнэтэй аж ахуйн нэгжүүдийн хувьцааг олон улсын хөрөнгийн зах зээлд борлуулахдаа гадаадын хөрөнгө оруулалтын чиглэлээр баримтлах бодлогын зарчмыг алдагдуулахгүй байх эрх зүйн орчныг бүрдүүлнэ гэж заасан байдаг юм л даа. Үндэсний энэ үзэл баримтлалууд дээр тулгуурл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дээс хэлэх юм бол хувьцаа эзэмшиж худалдан авахыг зохицуулах шаардлага байна уу гэж. Үнэхээр Монгол Улсын үнэ цэнэтэй гэдэг юм уу, стратегийн ач холбогдол бүхий аж ахуйн нэгж стратегийн ач холбогдол бүхий салбарт үйл ажиллагаа явуулж байгаа аж ахуйн нэгжүүдийн хувьцааг ямар нэгэн байдлаар эдийн засгийн аюулгүй байдалд сөрөг нөлөөлөхүйц, үндэсний аюулгүй байдал, улс төрийн зорилгоор гэдэг юм уу, худалдан авах, нээлттэй арилжаалахад энэ тохиолдолд тодорхой хэмжээгээр Монголын төр мэддэг байя. Тэрийг хянадаг байя. Тэрийг тодорхой хэмжээгээр хэмжих хэмжээнээс хэтрээд ирэх юм бол зохицуулдаг байя. Ингэхийн тулд зайлшгүй хувьцаа худалдан авах, худалдах энэ үйл ажиллагаан дээр хяналт тавья гэж байгаа. Ингэж өгөхгүй бол нээлттэй арилжаалдаг нэг мэдэхэд бид нар өнөөдөр </w:t>
      </w:r>
      <w:r>
        <w:rPr>
          <w:rFonts w:cs="Arial"/>
          <w:szCs w:val="24"/>
          <w:effect w:val="blinkBackground"/>
          <w:lang w:val="mn-Cyrl-MN"/>
        </w:rPr>
        <w:t>Тавантолгойн</w:t>
      </w:r>
      <w:r>
        <w:rPr>
          <w:rFonts w:cs="Arial"/>
          <w:szCs w:val="24"/>
          <w:lang w:val="mn-Cyrl-MN"/>
        </w:rPr>
        <w:t xml:space="preserve"> орд дээр жишээ аваад үзвэл </w:t>
      </w:r>
      <w:r>
        <w:rPr>
          <w:rFonts w:cs="Arial"/>
          <w:szCs w:val="24"/>
          <w:effect w:val="blinkBackground"/>
          <w:lang w:val="mn-Cyrl-MN"/>
        </w:rPr>
        <w:t>Тавантолгойн</w:t>
      </w:r>
      <w:r>
        <w:rPr>
          <w:rFonts w:cs="Arial"/>
          <w:szCs w:val="24"/>
          <w:lang w:val="mn-Cyrl-MN"/>
        </w:rPr>
        <w:t xml:space="preserve"> орд дээр нээлттэй хувьцаа арилжаална. Иргэд үнэ төлбөргүй эзэмшинэ. 30.0 хувийг гадаадын хөрөнгө оруулагчдад нээлттэй арилжаална. Дотоодын компаниуд 10, 20 хувь эзэмшинэ гээд ингэж байгаа. Ингэхэд нэг мэдэхэд хувьцааг өндөр үнээр худалдаж авах байдлаар МУ-ын стратегийн ач холбогдол бүхий </w:t>
      </w:r>
      <w:r>
        <w:rPr>
          <w:rFonts w:cs="Arial"/>
          <w:szCs w:val="24"/>
          <w:effect w:val="blinkBackground"/>
          <w:lang w:val="mn-Cyrl-MN"/>
        </w:rPr>
        <w:t>Тавантолгой</w:t>
      </w:r>
      <w:r>
        <w:rPr>
          <w:rFonts w:cs="Arial"/>
          <w:szCs w:val="24"/>
          <w:lang w:val="mn-Cyrl-MN"/>
        </w:rPr>
        <w:t xml:space="preserve"> компанийн хувьцаа дийлэнх хувь нь гадаадын нэг улсын нэг компанийн мэдэлд очих тийм боломж бүрдэх юм. Энийг бид мэддэг байя. Энийг зохицуулдаг байя. Тодорхой хэмжээнд хязгаарладаг байя гэдэг үүднээс тавьж байгаа юм. Тийм болохоор хувьцаа худалдан авахад бид зайлшгүй хяналт тавих шаардлага, анхааралтай ажиглаж байх, хяналт тавьж байх шаардлага байна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дөр хөгжилтэй орнууд гаднаас хөрөнгө оруулалт авдаггүй ээ, манайх зайлшгүй авах шаардлага байна гэж. Үнэхээр манайд бол бид хийж чадахгүй байгаа, цаашид хийх хөгжүүлэх шаардлагатай байгаа энэ салбартаа бол гадны  хөрөнгө оруулалтыг дэмжих бодлого маань хэвээрээ байж байгаа. Ганцхан бид хийж чадаж байгаа салбартаа, дээрээс нь үнэхээр стратегийн ач холбогдол бүхий салбар гэж байгаа. Та хүнсний аюулгүй байдал гэж ярьж байгаа. Хүнс бол манай үндэсний аюулгүй байдлыг үзэл баримтлалд гарцаа байхгүй мах, сүү, төмс, хүнсний ногоо, улаан буудай гэдэг юм уу, өргөн хэрэглээний энэ зайлшгүй шаардлагатай бараа бүтээгдэхүүн бол стратегийн бүтээгдэхүүн, энэ үүднээсээ бид энэ дээр тодорхой анхаарал тавьдаг байх ёстой гэдэг юм уу ийм байдлаар хөрөнгө оруулалтуудыг зохицуулах, хөрөнгө оруулалтад хязгаарлалт тавих шаардлага байгаа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Юм л бол төрөөс зөвшөөрөл авдаг гэж ярьж байна. Тэнд түрүүн би хариулсан байх гэж бодож байна. Ерөнхийлөгч Ашигт малтмалын хууль санаачилсан байгаа. Энэ санаачилсан Ашигт малтмалын хуультай давхцаж байгаа юм биш үү гэж. Бид 19 салбарыг энд оруулсан байгаа. Ашигт малтмалын салбар бол зөвхөн 19-ийн 1 нь. Тэгэхээр бид үүнээс гадна 18 салбартаа зохицуулалт хийх, ашигт малтмалын салбартаа зөвхөн стратегийн ач холбогдол бүхий салбартаа гадаадын хөрөнгө оруулалтыг зохиц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дээр 19 салбарыг хөндөж байгаа. 19 салбарын нэг нь үндсэндээ ашигт малтмалын салбар. Ашигт малтмалын салбар дотроо зөвхөн стратегийн ач холбогдол бүхий ордууд, тийм ээ? Эд нар дээр нь хязгаарлалт. Эд нар дээр нь тодорхой хэрэгжүүлэх, хяналт тавих үйл ажиллагааг хэрэгжүүл гэж байгаа. Гадаадын хөрөнгө оруулалтыг зохицуулъя гэж үз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Я</w:t>
      </w:r>
      <w:r>
        <w:rPr>
          <w:rFonts w:cs="Arial"/>
          <w:szCs w:val="24"/>
          <w:lang w:val="mn-Cyrl-MN"/>
        </w:rPr>
        <w:t xml:space="preserve">.Батсуурь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Үнэхээр аюулгүй байдлаа хангах үүднээс иймэрхүү хууль батлах нь зүйтэй байх л даа. Гэхдээ иймэрхүү хуулийг том эдийн засагтай, олон хүн амтай, дотооддоо бүх юмаа өөрсдөө үйлдвэрлэдэг том улсуудын авдаг арга хэмжээ л дээ. Манайх бол жижигхэн эдийн засагтай, хоёрхон хөрштэй, гадаадад гарцгүй ийм жижиг орон. Бид Үндэсний аюулгүй байдлын үзэл баримтлал, Гадаад бодлогын үзэл баримтлалтай, гурав дахь хөршийн харилцааг өргөжүүлж байж аюулгүй байдлаа хамгаална гэсэн үзэл баримтлал тунхагласан байгаа. Тэгэхээр гурав дахь хөршийн харилцааг өргөжүүлэхийн тулд бид нар гуравдагч орнуудын гадаадын хөрөнгө оруулалтыг бодлогоор дэмжих ийм бодлого барьж байгаа. Гэтэл энэ маань бас тэр үзэл баримтлалтай нь тодорхой хэмжээгээр харшилдах зөрчилдөх тиймэрхүү байдал бий болох гэж байна л даа. Тухайлбал, том стратегийн ордыг </w:t>
      </w:r>
      <w:r>
        <w:rPr>
          <w:rFonts w:cs="Arial"/>
          <w:szCs w:val="24"/>
          <w:effect w:val="blinkBackground"/>
          <w:lang w:val="mn-Cyrl-MN"/>
        </w:rPr>
        <w:t>Тавантолгойг</w:t>
      </w:r>
      <w:r>
        <w:rPr>
          <w:rFonts w:cs="Arial"/>
          <w:szCs w:val="24"/>
          <w:lang w:val="mn-Cyrl-MN"/>
        </w:rPr>
        <w:t xml:space="preserve"> ч юм уу ашиглана гэхэд бид гадны нэг ч компанийг оролцуулахгүй өөрсдөө 100 хувийг нь хийнэ гэвэл хоёр хөрш маань уучлаарай, тэгвэл та тэр нүүрсээ онгоцоор аваад манайхаас тойроод аваад яваарай гэж хэлэх юм уу? Магадгүй шүү дээ. Тэгэхээр энэ том том ордуудыг ашиглахад гадны хөрөнгө оруулалт зайлшгүй шаардлага хэрэгцээтэй болно. Манай эдийн засаг бид нар бас боломж хэр зэрэг билээ? Тэр олон тэрбум долларыг гадны хөрөнгө оруулалттайгаар шийдвэрлэх боломж бид нар хязгаарлагдмал. Энэ мэт асуудал бол харьцуулж наанатай цаанатай бодох шаардлага байна уу даа гэж нэгд үз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би Байнгын хороонд тавьж байсан. Одоо ингээд хувьцааг хувааж авлаа гээд төрд </w:t>
      </w:r>
      <w:r>
        <w:rPr>
          <w:rFonts w:cs="Arial"/>
          <w:szCs w:val="24"/>
          <w:effect w:val="blinkBackground"/>
          <w:lang w:val="mn-Cyrl-MN"/>
        </w:rPr>
        <w:t>авчихаж</w:t>
      </w:r>
      <w:r>
        <w:rPr>
          <w:rFonts w:cs="Arial"/>
          <w:szCs w:val="24"/>
          <w:lang w:val="mn-Cyrl-MN"/>
        </w:rPr>
        <w:t xml:space="preserve"> магадгүй санагдаад байгаа юм. Өнөөдөр МУ-ын эдийн засагт төрийн оролцоо асар их болсон. Уул уурхайн баялгийн сөрөг үр дагавар л даа. Төсөвт асар их хэмжээний мөнгө ордог болсон, улсын төсөвт ДНБ-</w:t>
      </w:r>
      <w:r>
        <w:rPr>
          <w:rFonts w:cs="Arial"/>
          <w:szCs w:val="24"/>
          <w:effect w:val="blinkBackground"/>
          <w:lang w:val="mn-Cyrl-MN"/>
        </w:rPr>
        <w:t>ийхээ</w:t>
      </w:r>
      <w:r>
        <w:rPr>
          <w:rFonts w:cs="Arial"/>
          <w:szCs w:val="24"/>
          <w:lang w:val="mn-Cyrl-MN"/>
        </w:rPr>
        <w:t xml:space="preserve"> 50.0 гаруй хувьтай тэнцдэг болсон. Өнөөдөр төр бүх юмыг төсвийн мөнгөөр хийдэг, хувийн хэвшлээ эдийн засгаас шахах, бараг тиймэрхүү хандлага явчихлаа шүү дээ. Ийм нөхцөлд энэ хөрөнгө оруулалт ийм хууль баталж байгаа нь төрийн оролцоог улам нэмэгдүүлж, буцаад коммунизм, социализм шигээ төрийн улсын өмч </w:t>
      </w:r>
      <w:r>
        <w:rPr>
          <w:rFonts w:cs="Arial"/>
          <w:szCs w:val="24"/>
          <w:effect w:val="blinkBackground"/>
          <w:lang w:val="mn-Cyrl-MN"/>
        </w:rPr>
        <w:t>давамгайлсан</w:t>
      </w:r>
      <w:r>
        <w:rPr>
          <w:rFonts w:cs="Arial"/>
          <w:szCs w:val="24"/>
          <w:lang w:val="mn-Cyrl-MN"/>
        </w:rPr>
        <w:t xml:space="preserve"> эдийн засагтай болох иймэрхүү хандлага руу явахад түлхэц өгөх нь үү дээ гэсэн хоёр дахь болгоомжло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т, энэ 6 дугаар зүйлд эдгээр стратегийн ач холбогдолтой аж ахуйн нэгж салбаруудын үйл ажиллагааг тодорхойлсон байна л даа. Энэ бас арай хэтэрхий хавтгайрчээ. Яагаад тэр 6-гийн хүнсний салбар, хайлш, </w:t>
      </w:r>
      <w:r>
        <w:rPr>
          <w:rFonts w:cs="Arial"/>
          <w:szCs w:val="24"/>
          <w:effect w:val="blinkBackground"/>
          <w:lang w:val="mn-Cyrl-MN"/>
        </w:rPr>
        <w:t>метал</w:t>
      </w:r>
      <w:r>
        <w:rPr>
          <w:rFonts w:cs="Arial"/>
          <w:szCs w:val="24"/>
          <w:lang w:val="mn-Cyrl-MN"/>
        </w:rPr>
        <w:t xml:space="preserve"> үйлдвэрлэх Монголд байхгүй салбар энэ дотор орсон явж байгаа юм? Хайлш, </w:t>
      </w:r>
      <w:r>
        <w:rPr>
          <w:rFonts w:cs="Arial"/>
          <w:szCs w:val="24"/>
          <w:effect w:val="blinkBackground"/>
          <w:lang w:val="mn-Cyrl-MN"/>
        </w:rPr>
        <w:t>метал</w:t>
      </w:r>
      <w:r>
        <w:rPr>
          <w:rFonts w:cs="Arial"/>
          <w:szCs w:val="24"/>
          <w:lang w:val="mn-Cyrl-MN"/>
        </w:rPr>
        <w:t xml:space="preserve"> үйлдвэрлэх салбар гэсэн байгаа юм. Тэгэхээр энэ чинь ямар нэг гадны хуулийг тэр чигээр нь орчуулаад туусан, тэгээд тэрний юм нь тэр чигээрээ энэ дотор явж байгаа байхгүй юу. Хүнсний аюулгүй байдлыг хангахтай холбоотой, 6.1.19-ийг хар даа. Хүнсний аюулгүй байдлыг хангахтай холбоотой хуулийн этгээдийн үйл ажиллагаа хамаарна гэж байгаа. Энэ чинь ямар аж ахуйн нэгж, бүх хүнсний үйлдвэр орно гэсэн үг үү? Боов, боорцог, талх, тариа, ундаа, зайрмаг үйлдвэрлэдэг. Хуулийн этгээд гэдэг чинь аж ахуйн нэгж бүгдээрээ орно гэсэн маш өргөн хүрээтэй асуудал шүү дээ. Энэ мэт харах асуудлууд их байна. Тэгээд эцэст нь хэлэхэд энэ хууль бол маш их тийм үг хэллэгийн хувьд үг үсгийн нэр </w:t>
      </w:r>
      <w:r>
        <w:rPr>
          <w:rFonts w:cs="Arial"/>
          <w:szCs w:val="24"/>
          <w:effect w:val="blinkBackground"/>
          <w:lang w:val="mn-Cyrl-MN"/>
        </w:rPr>
        <w:t>томъёо</w:t>
      </w:r>
      <w:r>
        <w:rPr>
          <w:rFonts w:cs="Arial"/>
          <w:szCs w:val="24"/>
          <w:lang w:val="mn-Cyrl-MN"/>
        </w:rPr>
        <w:t xml:space="preserve"> нь асар их алдаатай, шууд орчуулгын хууль болсон байна. Энийг ингээд хэлэлцэнэ гэвэл энэ хууль тэр чигээрээ ажлын хэсэг дээр өөрчлөгдөх хэдэн зуун удаа санал хураах ийм асуудал гарах магадлал өндөр байна. Бүгдийг нь өөрчлөхөөс арга байхгүй. Тэгэхээр энийг ер нь тэгээд дахин боловсруулалтад буцаавал яасан юм бэ гэсэн саналта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С.Бямбацогт хариулъя. Хууль санаачилсан гишүүд бол С.Бямбацогт, Батбаяр, </w:t>
      </w:r>
      <w:r>
        <w:rPr>
          <w:rFonts w:cs="Arial"/>
          <w:szCs w:val="24"/>
          <w:effect w:val="blinkBackground"/>
          <w:lang w:val="mn-Cyrl-MN"/>
        </w:rPr>
        <w:t>Ц</w:t>
      </w:r>
      <w:r>
        <w:rPr>
          <w:rFonts w:cs="Arial"/>
          <w:szCs w:val="24"/>
          <w:lang w:val="mn-Cyrl-MN"/>
        </w:rPr>
        <w:t xml:space="preserve">.Баярсайхан, Д.Ганхуяг, Д.Тэрбишдагва, </w:t>
      </w:r>
      <w:r>
        <w:rPr>
          <w:rFonts w:cs="Arial"/>
          <w:szCs w:val="24"/>
          <w:effect w:val="blinkBackground"/>
          <w:lang w:val="mn-Cyrl-MN"/>
        </w:rPr>
        <w:t>Ө</w:t>
      </w:r>
      <w:r>
        <w:rPr>
          <w:rFonts w:cs="Arial"/>
          <w:szCs w:val="24"/>
          <w:lang w:val="mn-Cyrl-MN"/>
        </w:rPr>
        <w:t xml:space="preserve">.Энхтүвшин гишүүд байгаа. Эдгээр гишүүдээс хариул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Түрүүн би хэлсэн. Үндэсний хөрөнгө оруулагчдын эдийн засаг дахь оролцоог нэмэгдүүлэх гэж. Бид үндэсний аюулгүй байдлыг үзэл баримтлалдаа эдийн засгийн олон тулгуурт бүтцийг бий болгоно гэж байгаа. Энд ерөөсөө тийм томоохон хөрөнгө оруулагчдыг бид хийж чадахгүй юмаа зөвхөн өөрсдөө хийнэ гээд зүтгэх гээд энэ хуулийг оруулж ирж байгаа юм биш. Нэгд, аль болох үндэсний хөрөнгө оруулагчдаа дэмжих бодлого баримталъя. Хоёрт, гаднаас орж ирэх хөрөнгө оруулалт нь аль болох олон тулгууртай байгаасай. Нэг улсын гэдэг юм уу, нэг компанийн хараат байдлыг бий болгохгүй юмсан гэдэг үзэл санаан дээр энэ хуулийн төсөл орж ирж байгаа. Бусдаараа гадны томоохон хөрөнгө оруулалтуудыг хязгаарлах, хаах боох гэдэг агуулгаар энэ ерөөсөө орж ирээгүй. Харин ч бид үнэхээр хөрөнгө оруулалт шаардлагатай байгаа, дэмжлэг, туслалцаа хэрэгтэй байгаа, техник, технологи нь орж ирэх шаардлагатай энэ салбаруудтай бол гадаадын хөрөнгө оруулалтыг дэмжих бодлого маань хэвээрээ хадгалагдана. Бид хийж чадаж байгаа зүйл дээрээ тодорхой хэмжээнд зохицуулалт хийе. Үнэхээр ач холбогдолтой салбартаа бас хяналтаа тавьдаг, тэрийгээ мэддэг байя гэсэн агуулгаар орж и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оролцоо </w:t>
      </w:r>
      <w:r>
        <w:rPr>
          <w:rFonts w:cs="Arial"/>
          <w:szCs w:val="24"/>
          <w:effect w:val="blinkBackground"/>
          <w:lang w:val="mn-Cyrl-MN"/>
        </w:rPr>
        <w:t>нэмэгдэх вий</w:t>
      </w:r>
      <w:r>
        <w:rPr>
          <w:rFonts w:cs="Arial"/>
          <w:szCs w:val="24"/>
          <w:lang w:val="mn-Cyrl-MN"/>
        </w:rPr>
        <w:t xml:space="preserve"> гэдэг дээр бас түрүүн давхар хариулагдлаа. Энэ гадаадын хөрөнгө оруулалтын стратегийн ач холбогдол бүхий салбартаа гадны хөрөнгө оруулалтыг хязгаарлаж өгснөөр зохицуулж өгснөөр үлдсэн хувь нь төрийн өмчид очих юм, төр оролцох юм гэсэн агуулга ерөөсөө байхгүй. Тэр үлдсэн монголын талын, монголын тал гэдэг дотор төрийн өмчийн ч байж болно, хувийн хэвшил ч байж болно. Энэ бол нээлттэй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т, стратегийн ач холбогдол бүхий 19 тодорхойлсон салбар дотор зайлшгүй байх ёстой юм уу, ёсгүй юм уу гэсэн асуултууд бас яригдаж байна л даа. Хүнсний аюулгүй байдал гэдэг маань хамгийн том бидний хүний аюулгүй байдал, оршин тогтнох МУ-ын аюулгүй байдал гээд бас юундаа заагаад өгсөн байгаа. Амьдрах орчны аюулгүй байдал гээд заагаад өгсөн байдаг л даа. Үзэл баримтлал дотроо. Бид. Тийм болохоор бид гарцаа байхгүй хүнсний түүхий эд бэлтгэл, үйлдвэрлэл, худалдаа үйлчилгээ, хадгалалтын бүхий л үе шатуудад үндэсний аюулгүй байдлын үүднээс хяналт тавьдаг байя. Стратегийн хүнсний бүтээгдэхүүн, нийлүүлэлтийг баталгаажуулах, урт хугацаанд тогтвортой гэрээ хийдэг байя. Өөрсдөө үйлдвэрлэдэг байя. Монгол хүний амьдралын зайлшгүй хэрэгцээт хүнсний 70-аас доошгүй хувийг дотоодын үйлдвэрлэлд тогтвортой хангаж, техник, эдийн засгийн арга хэмжээг авна гээд үндэсний аюулгүй байдлын үзэл баримтлалд нь бүр их тодорхой заагаад өгсөн байгаа. Тэгээд энийгээ хэрэгжүүлэхийн тулд бид хүнс дээрээ, түрүүн хэлсэн. Мах, сүү, улаан буудай гэдэг юм уу, стратегийн ач холбогдол бүхий бүтээгдэхүүнүүд дээрээ, өөрсдөө үйлдвэрлэж чаддаг бүтээгдэхүүнүүд дээрээ өөрсдөө 70-аас доошгүй хувийг нь үйлдвэрлэдэг байя. Дээрээс нь тодорхой хэмжээний </w:t>
      </w:r>
      <w:r>
        <w:rPr>
          <w:rFonts w:cs="Arial"/>
          <w:szCs w:val="24"/>
          <w:effect w:val="blinkBackground"/>
          <w:lang w:val="mn-Cyrl-MN"/>
        </w:rPr>
        <w:t>нөөцтэй</w:t>
      </w:r>
      <w:r>
        <w:rPr>
          <w:rFonts w:cs="Arial"/>
          <w:szCs w:val="24"/>
          <w:lang w:val="mn-Cyrl-MN"/>
        </w:rPr>
        <w:t xml:space="preserve"> байя. Хил хаагдах янз янзын асуудлууд байж болно гэдэг үүднээс энэ асуудлыг ярьж байга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Тэр </w:t>
      </w:r>
      <w:r>
        <w:rPr>
          <w:rFonts w:cs="Arial"/>
          <w:szCs w:val="24"/>
          <w:effect w:val="blinkBackground"/>
          <w:lang w:val="mn-Cyrl-MN"/>
        </w:rPr>
        <w:t>полиграп</w:t>
      </w:r>
      <w:r>
        <w:rPr>
          <w:rFonts w:cs="Arial"/>
          <w:szCs w:val="24"/>
          <w:lang w:val="mn-Cyrl-MN"/>
        </w:rPr>
        <w:t xml:space="preserve"> гэж хэвлэлийн асуудал. Өнөөдөр ингээд хэвлэл мэдээллээр тодорхой хэмжээгээр нэг саяас дээш үйлдвэрлээд 10 мянгаас дээш хэвлээд иймэрхүү байдлаар ард иргэдийн маань үзэл баримтлал нөлөөлөх тийм үзэл суртлын асуудал </w:t>
      </w:r>
      <w:r>
        <w:rPr>
          <w:rFonts w:cs="Arial"/>
          <w:szCs w:val="24"/>
          <w:effect w:val="blinkBackground"/>
          <w:lang w:val="mn-Cyrl-MN"/>
        </w:rPr>
        <w:t>явах вий</w:t>
      </w:r>
      <w:r>
        <w:rPr>
          <w:rFonts w:cs="Arial"/>
          <w:szCs w:val="24"/>
          <w:lang w:val="mn-Cyrl-MN"/>
        </w:rPr>
        <w:t xml:space="preserve">. Энэ үүднээсээ бид хэвлэлийн асуудал дээр хяналт тавьдаг байя гэж орж ирсэн. Гэхдээ энэ 19 стратегийн ач холбогдол бүхий үйл ажиллагаа маань нэмэгдэж болно, хасагдаж болно, хууль хэлэлцэх эсэхийг нь шийдээд, хэлэлцэх явцад нь ажлын хэсэг байгуулаад энийг өөрчлөөд, нэмэх, хасах байдлаар зохицуулж болно. Энэ бол нээлттэй байгаа. Энийг зүгээр хууль санаачлагч гишүүд бид оруулж ирж байгаа юм гэдгийг энд хэлье. Д.Ганхуяг гишүүн та нэмж хариулах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Ж</w:t>
      </w:r>
      <w:r>
        <w:rPr>
          <w:rFonts w:cs="Arial"/>
          <w:szCs w:val="24"/>
          <w:lang w:val="mn-Cyrl-MN"/>
        </w:rPr>
        <w:t>.Батсуурь гишүүн асуултаа тавья. Д.Ганхуяг гишүүн асуултад хариулж болно. Нэгтгэж байгаад хариу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 xml:space="preserve">.Батсуурь: - </w:t>
      </w:r>
      <w:r>
        <w:rPr>
          <w:rFonts w:cs="Arial"/>
          <w:szCs w:val="24"/>
          <w:lang w:val="mn-Cyrl-MN"/>
        </w:rPr>
        <w:t xml:space="preserve">Баярлалаа. Миний хамаг минут явчихлаа шүү. Тэгэхээр би бас Байнгын хороон дээр хэлэлцэхэд нэлээн олон тодорхой саналуудыг хэлж байсан. Сая бас </w:t>
      </w:r>
      <w:r>
        <w:rPr>
          <w:rFonts w:cs="Arial"/>
          <w:szCs w:val="24"/>
          <w:effect w:val="blinkBackground"/>
          <w:lang w:val="mn-Cyrl-MN"/>
        </w:rPr>
        <w:t>Я</w:t>
      </w:r>
      <w:r>
        <w:rPr>
          <w:rFonts w:cs="Arial"/>
          <w:szCs w:val="24"/>
          <w:lang w:val="mn-Cyrl-MN"/>
        </w:rPr>
        <w:t xml:space="preserve">.Батсуурь гишүүн, Батбаяр гишүүн гээд журмын нөхөд маань миний хэлж байсан агуулгаар давхардаж байна. Гэхдээ ийм хуулийг бие даасан байдлаар тэгээд ийм нэртэйгээр хуулийн нэр маань ч гэсэн бас бодож үзэх асуудал байна. Гадаадын хөрөнгө оруулалтын тухай хуульдаа энэ Монгол төрийнхөө Монголын ард түмний эрх ашигт нийцсэн иймэрхүү стратегийн ач холбогдол бүхий аюулгүй байдал гэдэг ч юм уу, энэ агуулгаа оруулсан томоохон бүлэг нэмээд, тэрнийгээ шинэчилсэн найруулга хэлбэрээр ч юм уу, Ашигт малтмалын тухай хуулийг бас ярьж байгаа. </w:t>
      </w:r>
      <w:r>
        <w:rPr>
          <w:rFonts w:cs="Arial"/>
          <w:szCs w:val="24"/>
          <w:effect w:val="blinkBackground"/>
          <w:lang w:val="mn-Cyrl-MN"/>
        </w:rPr>
        <w:t>Концепци</w:t>
      </w:r>
      <w:r>
        <w:rPr>
          <w:rFonts w:cs="Arial"/>
          <w:szCs w:val="24"/>
          <w:lang w:val="mn-Cyrl-MN"/>
        </w:rPr>
        <w:t xml:space="preserve"> нь гарсан байгаа. Энэ цаг үед бас ер нь ашигт малтмалын хууль чинь өөрөө хайгуул олборлолт, боловсруулалт гэсэн ийм гурван үе шаттайгаар асуудлыг зохицуулдаг байдлаар хуулиа нэлээн өөрчлөн найруулаад, дээрээс нь гадаадын хөрөнгө оруулалтыг хэрэгжүүлэхэд бас нэлээн ач холбогдол өгч, энэ чиглэлээр тодорхой асуудлуудыг тусгах гэж байгаа юм байна лээ. Тийм учраас эдгээр асуудалтай уялдуулах, тэгээд ямар ч тохиолдолд гадаадын хөрөнгө оруулалтын тухай хуультайгаа уялдуулж, тэр дотроо оруулж ирэх нь зөв байх аа. Тийм учраас үүнийг бол би бас бие даасан ийм нэр устай байдлаар хэрэгжүүлэхэд хангалтгүй, шаардлага хангахгүй, нэг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т, хөршүүд, томоохон хөрөнгө оруулагч нар Монгол Улс өөрөө бас гадаадын хөрөнгө оруулагч технологийг Монгол төрийн бодлого өөрөө дэмжих бодлоготой байгаа энэ цаг үед, сая санаачлагчийн тайлбарт бас тусч байна л даа. Гэхдээ тэд маань ойлгохгүй ээ. Энийг хязгаарласан байна. Айхтар их аюулгүй байдлаа, үндэсний аюулгүй байдлыг боддог нөхөд байна. Бид бас аюулгүй байдлаа бодож болно шүү дээ. Тэгвэл заавал хөрөнгө оруулаад байх шаардлага байна уу, үгүй юу гэсэн ийм асуудал бас олон талаас нь бодож үзэх ёстой байх аа гэж бодож байна. Тэгээд энэ талаар ямар бодол санаатай байгаа юм бэ?</w:t>
      </w:r>
    </w:p>
    <w:p>
      <w:pPr>
        <w:pStyle w:val="Normal"/>
        <w:spacing w:lineRule="auto" w:line="240" w:before="0" w:after="0"/>
        <w:ind w:firstLine="720"/>
        <w:jc w:val="right"/>
        <w:rPr>
          <w:rFonts w:cs="Arial"/>
          <w:b/>
          <w:b/>
          <w:szCs w:val="24"/>
        </w:rPr>
      </w:pPr>
      <w:r>
        <w:rPr>
          <w:rFonts w:cs="Arial"/>
          <w:b/>
          <w:szCs w:val="24"/>
        </w:rPr>
        <w:t>(</w:t>
      </w:r>
      <w:r>
        <w:rPr>
          <w:rFonts w:cs="Arial"/>
          <w:b/>
          <w:color w:val="E36C0A"/>
          <w:szCs w:val="24"/>
          <w:lang w:val="mn-Cyrl-MN"/>
        </w:rPr>
        <w:t>10:25-10:55</w:t>
      </w:r>
      <w:r>
        <w:rPr>
          <w:rFonts w:cs="Arial"/>
          <w:b/>
          <w:szCs w:val="24"/>
        </w:rPr>
        <w:t>)</w:t>
      </w:r>
      <w:r>
        <w:rPr>
          <w:rFonts w:cs="Arial"/>
          <w:b/>
          <w:szCs w:val="24"/>
          <w:lang w:val="mn-Cyrl-MN"/>
        </w:rPr>
        <w:t xml:space="preserve"> </w:t>
      </w:r>
      <w:r>
        <w:rPr>
          <w:rFonts w:cs="Arial"/>
          <w:b/>
          <w:szCs w:val="24"/>
          <w:effect w:val="blinkBackground"/>
          <w:lang w:val="mn-Cyrl-MN"/>
        </w:rPr>
        <w:t>Б</w:t>
      </w:r>
      <w:r>
        <w:rPr>
          <w:rFonts w:cs="Arial"/>
          <w:b/>
          <w:szCs w:val="24"/>
          <w:lang w:val="mn-Cyrl-MN"/>
        </w:rPr>
        <w:t>.Нарантуяа</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 xml:space="preserve">Нэрэн дээр стратегийн ач холбогдол бүхий аж ахуйн нэгж гээд ямар аж ахуйн нэгжийг нь ач холбогдолтой аж ахуйн нэгж, ямрыг нь ач холбогдолгүй аж ахуйн нэгж гэж ангилах юм. Бараа, бүтээгдэхүүн үйл ажиллагааны хувд бас стратегийн гэж байж болох байх л даа. Түүнээс аж ахуйн нэгжүүдийг нь, бас нэг баахан ангилал, зэрэглэл тогтоох нь л дээ. Аж ахуйн нэгжүүдээ. Гэх мэтчилэн  ийм үг өгүүлбэр, ийм нэр, үндэсний аюулгүй байдал гээд шууд хуулиа нэрлэчих нь ямар бол доо. Тэр  тусмаа энэ бол гадаадын  хөрөнгө оруулалттай холбоотой, гадаадаас оруулж ирж байгаа техник, технологитой холбоотой ийм цаг үед </w:t>
      </w:r>
      <w:r>
        <w:rPr>
          <w:rFonts w:cs="Arial"/>
          <w:szCs w:val="24"/>
          <w:effect w:val="blinkBackground"/>
          <w:lang w:val="mn-Cyrl-MN"/>
        </w:rPr>
        <w:t>яах вэ</w:t>
      </w:r>
      <w:r>
        <w:rPr>
          <w:rFonts w:cs="Arial"/>
          <w:szCs w:val="24"/>
          <w:lang w:val="mn-Cyrl-MN"/>
        </w:rPr>
        <w:t xml:space="preserve"> дотоодын хөрөнгө оруулагч нарын оролцоог нэмэгдүүлэхийг цаашдаа улам анхаарч, улам их дэмжилгүй </w:t>
      </w:r>
      <w:r>
        <w:rPr>
          <w:rFonts w:cs="Arial"/>
          <w:szCs w:val="24"/>
          <w:effect w:val="blinkBackground"/>
          <w:lang w:val="mn-Cyrl-MN"/>
        </w:rPr>
        <w:t>яах вэ</w:t>
      </w:r>
      <w:r>
        <w:rPr>
          <w:rFonts w:cs="Arial"/>
          <w:szCs w:val="24"/>
          <w:lang w:val="mn-Cyrl-MN"/>
        </w:rPr>
        <w:t>. Гэхдээ өнөөдөр ялангуяа энэ салбаруудад техник, технологи, хүнд үйлдвэрлэл хөгжүүлье гэж байгаа энэ цаг үед гадаадын хөрөнгө оруулалтыг хязгаарлаад 50 хүрэхгүй 49 хувиас доош байна гэж аваад үзэхээр энэ ямар байх бол гэсэн ийм асуудлууд байна. Энийг би бас Байнгын хорооны хурал дээр тодорхой хэл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тэгээд нөгөө унтаж байгаа баавгайг сэрээх аюултай, шархдуулчихвал бүр аюултай гэж байдаг шүү дээ. Тийм учраас бид бас энэ ялангуяа .../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effect w:val="blinkBackground"/>
          <w:lang w:val="mn-Cyrl-MN"/>
        </w:rPr>
        <w:t>Нэрийн</w:t>
      </w:r>
      <w:r>
        <w:rPr>
          <w:rFonts w:cs="Arial"/>
          <w:szCs w:val="24"/>
          <w:lang w:val="mn-Cyrl-MN"/>
        </w:rPr>
        <w:t xml:space="preserve"> хувьд арай жаахан зохимжгүй юм биш үү гэсэн асуудал ярьж байна. Энэ дээр ер нь үндэсний аюулгүй байдлыг хангахад стратегийн ач холбогдол бүхий салбарт гадаадын хөрөнгө оруулалтыг зохицуулах тухай гэдгийг бид нар стратегийн ач холбогдол бүхий салбарт гадаадын хөрөнгө оруулалтыг зохицуулах тухай гэж өөрчилж болох байхаа. Яг үндэсний аюулгүй байдлыг хангахад гэж үг маань ярилцаж, хэрвээ энийг Их Хурал дээр Их Хурлын гишүүд маань бас шийдэх асуудал, энийг нээлттэй ярьж, өөрчилж болох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е даасан  хуультай байх шаардлагатай юу, шаардлагагүй гэдэг дээр үндэсний аюулгүй байдлын үзэл баримтлалаа бид баталсан. Үндэсний аюулгүй байдлын үзэл баримтлалынхаа дагуу бид гадаад бодлогынхоо үзэл баримтлалыг бас баталсан байгаа. Батлан хамгаалахын үзэл баримтлал гээд баталж байгаа. </w:t>
      </w:r>
      <w:r>
        <w:rPr>
          <w:rFonts w:cs="Arial"/>
          <w:szCs w:val="24"/>
          <w:effect w:val="blinkBackground"/>
          <w:lang w:val="mn-Cyrl-MN"/>
        </w:rPr>
        <w:t>Энэнтэй</w:t>
      </w:r>
      <w:r>
        <w:rPr>
          <w:rFonts w:cs="Arial"/>
          <w:szCs w:val="24"/>
          <w:lang w:val="mn-Cyrl-MN"/>
        </w:rPr>
        <w:t xml:space="preserve"> адилхан ер нь Үндэсний аюулгүй байдлын үзэл баримтлал батлагдсантай холбогдуулаад нэлээд олон салбарын байдаг юмуу хуулиудыг бид шинээр батлах шаардлагатай байгаа юм. Энэ хүрээндээ </w:t>
      </w:r>
      <w:r>
        <w:rPr>
          <w:rFonts w:cs="Arial"/>
          <w:szCs w:val="24"/>
          <w:effect w:val="blinkBackground"/>
          <w:lang w:val="mn-Cyrl-MN"/>
        </w:rPr>
        <w:t>тунхагийн</w:t>
      </w:r>
      <w:r>
        <w:rPr>
          <w:rFonts w:cs="Arial"/>
          <w:szCs w:val="24"/>
          <w:lang w:val="mn-Cyrl-MN"/>
        </w:rPr>
        <w:t xml:space="preserve"> шинж чанартай бичиг баримтаа яг хэлбэржүүлж, тодорхой болгож бие даасан  хуулиуд гаргах  шаардлага байж байгаа, нэг талаас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 талаасаа гадаадын хөрөнгө оруулалтын тухай хууль гэдэг маань бас ерөнхий хууль. Өөрөөр хэлбэл, Татварын ерөнхий хууль гээд ерөнхий хууль байдаг. Түүн дээрээс онцгой албан татварын тухай хууль, хүн амын орлогын албан татварын тухай хууль, аж ахуйн нэгжийн орлогын албан татварын тухай хууль гээд бие даасан хуулиуд салбарлаж явдаг. </w:t>
      </w:r>
      <w:r>
        <w:rPr>
          <w:rFonts w:cs="Arial"/>
          <w:szCs w:val="24"/>
          <w:effect w:val="blinkBackground"/>
          <w:lang w:val="mn-Cyrl-MN"/>
        </w:rPr>
        <w:t>Энэнтэй</w:t>
      </w:r>
      <w:r>
        <w:rPr>
          <w:rFonts w:cs="Arial"/>
          <w:szCs w:val="24"/>
          <w:lang w:val="mn-Cyrl-MN"/>
        </w:rPr>
        <w:t xml:space="preserve"> адилхан тэр татварын ерөнхий хуулийг хэрэгжүүлэхийн тулд салбарын тодорхой чиглэсэн  хуулиуд гаргадагтай адилхан гадаадын  хөрөнгө оруулалтын тухай ерөнхий хуулийг бид бас дотор нь гадаадын хөрөнгө оруулалт дотроо яг стратегийн ач холбогдол бүхий салбарт гадаадын  хөрөнгө оруулалтыг яаж зохицуулах вэ гэдгээ бас их тодорхой болгож өгөх ёстой юм болов уу гэж үзэж байгаа юм. Энэ үүднээсээ оруул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аднын орнуудын туршлагыг харж байхад ч гэсэн нэлээд олон орнууд  ийм хуультай. Энэ хуулиа ерөнхий хуулиа дотор нь бас олон байдлаар салбарласан хуулиуд байдаг юм байна лээ. ОХУ гэх юм бол гадаадын хөрөнгө оруулалтын тухай хууль гээд байна. Түүнээс гадна батлан хамгаалах салбарт гадаадын хөрөнгө оруулалтыг зохицуулах тухай, стратегийн ач холбогдол бүхий салбартаа зохицуулах тухай, өрсөлдөөнийг хамгаалах тухай гадаадын, монополийг хязгаарлах, хориглох тухай гээд олон хуулиуд гадаадын хөрөнгө оруулалтыг зохицуулсан ийм байдаг юм байна 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шигт малтмалын хуульд нэгэнтээ Ерөнхийлөгч Ашигт малтмалын хууль санаачилж оруулж ирэх гэж байгаа энийг заавал бие даасан хууль шаардлага байна уу гэдэг дээр гарцаа байхгүй түрүүнд хэлсэн. 19 салбараас 1 салбар нь ашигт малтмалын асуудал хөндөгдсөн байгаа. Энэ дотроо ашигт малтмалын салбарууд тэр чигээрээ биш зөвхөн стратегийн ач  холбогдол бүхий салбарт гэж хөндөгдөж байгаа. Стратегийн ач холбогдол бүхий салбар маань ашигт малтмалын тухай </w:t>
      </w:r>
      <w:r>
        <w:rPr>
          <w:rFonts w:cs="Arial"/>
          <w:szCs w:val="24"/>
          <w:effect w:val="blinkBackground"/>
          <w:lang w:val="mn-Cyrl-MN"/>
        </w:rPr>
        <w:t>хуулинд</w:t>
      </w:r>
      <w:r>
        <w:rPr>
          <w:rFonts w:cs="Arial"/>
          <w:szCs w:val="24"/>
          <w:lang w:val="mn-Cyrl-MN"/>
        </w:rPr>
        <w:t xml:space="preserve"> яаж тусгагдаж орж ирнэ, тэр хэмжээгээр хууль маань зохицуулагдаад явчих бололцоотой байхаа. Ер нь бид бас стратегийн ач холбогдол бүхий салбарт зайлшгүй  шийдэх шаардлага байна. Өнөөдөр нэг этгээд монголын ураны орд гаднын нэг компаниас гаднын нөгөө компанид шилжээд явчихсан байж байгаа. </w:t>
      </w:r>
      <w:r>
        <w:rPr>
          <w:rFonts w:cs="Arial"/>
          <w:szCs w:val="24"/>
          <w:effect w:val="blinkBackground"/>
          <w:lang w:val="mn-Cyrl-MN"/>
        </w:rPr>
        <w:t>Вестерн</w:t>
      </w:r>
      <w:r>
        <w:rPr>
          <w:rFonts w:cs="Arial"/>
          <w:szCs w:val="24"/>
          <w:lang w:val="mn-Cyrl-MN"/>
        </w:rPr>
        <w:t xml:space="preserve"> </w:t>
      </w:r>
      <w:r>
        <w:rPr>
          <w:rFonts w:cs="Arial"/>
          <w:szCs w:val="24"/>
          <w:effect w:val="blinkBackground"/>
          <w:lang w:val="mn-Cyrl-MN"/>
        </w:rPr>
        <w:t>проспектор</w:t>
      </w:r>
      <w:r>
        <w:rPr>
          <w:rFonts w:cs="Arial"/>
          <w:szCs w:val="24"/>
          <w:lang w:val="mn-Cyrl-MN"/>
        </w:rPr>
        <w:t xml:space="preserve"> гэдэг компани руу шилжээд бөөн хэл ам дагуулаад Монгол Улсын Засгийн газар шүүхэд оччихсон л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зрын тосны салбарт анх Канадын </w:t>
      </w:r>
      <w:r>
        <w:rPr>
          <w:rFonts w:cs="Arial"/>
          <w:szCs w:val="24"/>
          <w:effect w:val="blinkBackground"/>
          <w:lang w:val="mn-Cyrl-MN"/>
        </w:rPr>
        <w:t>Соко</w:t>
      </w:r>
      <w:r>
        <w:rPr>
          <w:rFonts w:cs="Arial"/>
          <w:szCs w:val="24"/>
          <w:lang w:val="mn-Cyrl-MN"/>
        </w:rPr>
        <w:t xml:space="preserve"> гэж компани байсан нэг мэдэхэд бид мэдэхгүй Хятад Улсын </w:t>
      </w:r>
      <w:r>
        <w:rPr>
          <w:rFonts w:cs="Arial"/>
          <w:szCs w:val="24"/>
          <w:effect w:val="blinkBackground"/>
          <w:lang w:val="mn-Cyrl-MN"/>
        </w:rPr>
        <w:t>Петро Чайна</w:t>
      </w:r>
      <w:r>
        <w:rPr>
          <w:rFonts w:cs="Arial"/>
          <w:szCs w:val="24"/>
          <w:lang w:val="mn-Cyrl-MN"/>
        </w:rPr>
        <w:t xml:space="preserve"> гэдэг компанид шилжээд оччихсон байж байгаа. Энэ мэтчилэнгээр Монголын баялаг, монголын өмч маань монголчуудад мэдэгдэхгүйгээр гаднын улсын хооронд, компаниудын хооронд шилжээд дамжигдаад явж байгаа. Энэ асуудлыг бид зайлшгүй стратегийн ач холбогдолтой салбар гэж үзэж стратегийн ордууд дээр энэ асуудлыг зохицуулж байхгүй бол бид өмч, бид баялгийнхаа эзэн нь байж чадахгүй байх юмаа гэдэг үүднээс бид мэдэж байхын тулд, зохицуулахын тулд энэ асуудлыг оруулж ир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Цэнгэл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Цэнгэл: - </w:t>
      </w:r>
      <w:r>
        <w:rPr>
          <w:rFonts w:cs="Arial"/>
          <w:szCs w:val="24"/>
          <w:lang w:val="mn-Cyrl-MN"/>
        </w:rPr>
        <w:t>Байнгын хороон дээр бас тодорхой ярьсан л даа. Гадаадын хөрөнгө оруулалтын тухай хуулийг шинэчлэх нь чухал. Энэ талаар энэ хуулийг дэмжиж байгаа юм. Үнэхээрийн дэндүү задгай байгаа. Лиценз зарагдаж байна. Лицензийг зараад тэрнийг эзэмшиж байгаа компаниуд нь монголын хөрс шороог яаж болгож байгаа билээ, үнэхээрийн гамшигт оруулж байгаа ийм асуудлыг бид бүхэн мэдэж байгаа учраас төрөөс хяналт тавьдаг, хяналтаар зохицуулдаг хөрөнгө оруулалтыг гэх мэтчилэн ийм арга хэмжээ авах нь зайлшгүй шаардлагатай л даа. Тэгэхдээ энэ дээр гадаадын хөрөнгө оруулалтыг бас тодорхой болгох шаардлагатай байгаа юм. Тодорхойдоо юу байна вэ гэхээр бас бас Байнгын хороон дээр тавиад байдаг. Ер нь тэр Эмират, Кувейт улсууд бол гаднын хөрөнгө оруулалтыг 40 хувь хүртэл зөвшөөрдөг. Бусад нь үндэсний аж ахуйн нэгжээ улс орныхоо эдийн засгийн өсөлтийг хангахад зориулдаг ийм юм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ийм учраас бид нар  нэгэнт ийм хууль гаргах гэж байгаа бол гаднын хөрөнгө оруулалтыг ядаж 49.0 байна, 51.0 хувь нь Монголын аж ахуйн нэгж, монголын төр бусад аж ахуйн нэгжүүд байвал яасан юм бэ гэсэн байдлаар тодорхой ил тод болгочихвол гаднын хөрөнгө оруулалт эхнээсээ судалж, хөрөнгө оруулалтаа мэдэж байгаа учраас ингээд эргэлт, буцалтгүй болгох ийм боломжийг бий болговол яасан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нь гадаадын  хөрөнгө оруулалтыг ер нь тааламжтай ямар нөхцөлийг энэ дээр тавих юм бэ. Тэгэхээр энэ нөхцөл нь бас тааламжтай байх хэрэгтэй л дээ.  Гадаадын хөрөнгө оруулалтыг бид нар оруулах нь зүйтэй. Тийм учраас тааламжтай бусад татварын </w:t>
      </w:r>
      <w:r>
        <w:rPr>
          <w:rFonts w:cs="Arial"/>
          <w:szCs w:val="24"/>
          <w:effect w:val="blinkBackground"/>
          <w:lang w:val="mn-Cyrl-MN"/>
        </w:rPr>
        <w:t>орчингоор</w:t>
      </w:r>
      <w:r>
        <w:rPr>
          <w:rFonts w:cs="Arial"/>
          <w:szCs w:val="24"/>
          <w:lang w:val="mn-Cyrl-MN"/>
        </w:rPr>
        <w:t xml:space="preserve"> яаж энийг сайжруулах вэ гэдгийг бас энэ </w:t>
      </w:r>
      <w:r>
        <w:rPr>
          <w:rFonts w:cs="Arial"/>
          <w:szCs w:val="24"/>
          <w:effect w:val="blinkBackground"/>
          <w:lang w:val="mn-Cyrl-MN"/>
        </w:rPr>
        <w:t>хуулинд</w:t>
      </w:r>
      <w:r>
        <w:rPr>
          <w:rFonts w:cs="Arial"/>
          <w:szCs w:val="24"/>
          <w:lang w:val="mn-Cyrl-MN"/>
        </w:rPr>
        <w:t xml:space="preserve"> тодорхой байвал зүгээр юм болов уу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р </w:t>
      </w:r>
      <w:r>
        <w:rPr>
          <w:rFonts w:cs="Arial"/>
          <w:szCs w:val="24"/>
          <w:effect w:val="blinkBackground"/>
          <w:lang w:val="mn-Cyrl-MN"/>
        </w:rPr>
        <w:t>томъёоны</w:t>
      </w:r>
      <w:r>
        <w:rPr>
          <w:rFonts w:cs="Arial"/>
          <w:szCs w:val="24"/>
          <w:lang w:val="mn-Cyrl-MN"/>
        </w:rPr>
        <w:t xml:space="preserve"> хувьд үнэхээр бас нэлээн сүржин тийм нэр </w:t>
      </w:r>
      <w:r>
        <w:rPr>
          <w:rFonts w:cs="Arial"/>
          <w:szCs w:val="24"/>
          <w:effect w:val="blinkBackground"/>
          <w:lang w:val="mn-Cyrl-MN"/>
        </w:rPr>
        <w:t>томъёо</w:t>
      </w:r>
      <w:r>
        <w:rPr>
          <w:rFonts w:cs="Arial"/>
          <w:szCs w:val="24"/>
          <w:lang w:val="mn-Cyrl-MN"/>
        </w:rPr>
        <w:t xml:space="preserve"> </w:t>
      </w:r>
      <w:r>
        <w:rPr>
          <w:rFonts w:cs="Arial"/>
          <w:szCs w:val="24"/>
          <w:effect w:val="blinkBackground"/>
          <w:lang w:val="mn-Cyrl-MN"/>
        </w:rPr>
        <w:t>болчихоод</w:t>
      </w:r>
      <w:r>
        <w:rPr>
          <w:rFonts w:cs="Arial"/>
          <w:szCs w:val="24"/>
          <w:lang w:val="mn-Cyrl-MN"/>
        </w:rPr>
        <w:t xml:space="preserve"> байгаа юм. Тийм учраас нэр </w:t>
      </w:r>
      <w:r>
        <w:rPr>
          <w:rFonts w:cs="Arial"/>
          <w:szCs w:val="24"/>
          <w:effect w:val="blinkBackground"/>
          <w:lang w:val="mn-Cyrl-MN"/>
        </w:rPr>
        <w:t>томъёон</w:t>
      </w:r>
      <w:r>
        <w:rPr>
          <w:rFonts w:cs="Arial"/>
          <w:szCs w:val="24"/>
          <w:lang w:val="mn-Cyrl-MN"/>
        </w:rPr>
        <w:t xml:space="preserve"> дээр сая С.Бямбацогт гишүүн хууль санаачлагч тодорхой Их Хурлын чуулганы буюу хэлэлцэх үедээ шийдэж болох юм гэж ярьж байх ши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Ер нь</w:t>
      </w:r>
      <w:r>
        <w:rPr>
          <w:rFonts w:cs="Arial"/>
          <w:szCs w:val="24"/>
          <w:lang w:val="mn-Cyrl-MN"/>
        </w:rPr>
        <w:t xml:space="preserve"> бид нар ерөнхий нэг  хууль гаргах гэж хөөцөлдөөд, тооны хойноос хөөцөлдмөөргүй байгаа юм. Нэгэнт бий болсон гадаадын хөрөнгө оруулалтын тухай хууль, мэдээж тийм тодорхой ерөнхий шинжтэй гэж байна. Тэрнийг тодорхой шинжтэй болгоод, тодорхой болгоод энд нь шинэчлэл өөрчлөлт, нэмэлт, өөрчлөлт оруулаад ингээд нэг чамбай хуультай болбол яасан юм бэ,  тэгэхгүй болохоор хууль гэж. Ерөнхийлөгчийн бас Ашигт малтмалын тухай хууль гаргах гээд байна. Нэг их олон хуулийг л гаднын хөрөнгө оруулалт аль болохоор л жижигхэн бага л юмыг уншиж, судалж байж хөрөнгө оруулалтаа оруулах ёстой шүү дээ. Тэгтэл дахиад нэг нэмэлт хууль ороод ирдэг, тэрнийг судлах гээд, тэгээд нөгөө сэтгэл зүйн хувьд ч тэр, ер нь судалгааны хувьд ч тэр, </w:t>
      </w:r>
      <w:r>
        <w:rPr>
          <w:rFonts w:cs="Arial"/>
          <w:szCs w:val="24"/>
          <w:effect w:val="blinkBackground"/>
          <w:lang w:val="mn-Cyrl-MN"/>
        </w:rPr>
        <w:t>тэрэн</w:t>
      </w:r>
      <w:r>
        <w:rPr>
          <w:rFonts w:cs="Arial"/>
          <w:szCs w:val="24"/>
          <w:lang w:val="mn-Cyrl-MN"/>
        </w:rPr>
        <w:t xml:space="preserve"> дотор </w:t>
      </w:r>
      <w:r>
        <w:rPr>
          <w:rFonts w:cs="Arial"/>
          <w:szCs w:val="24"/>
          <w:effect w:val="blinkBackground"/>
          <w:lang w:val="mn-Cyrl-MN"/>
        </w:rPr>
        <w:t>шаблон</w:t>
      </w:r>
      <w:r>
        <w:rPr>
          <w:rFonts w:cs="Arial"/>
          <w:szCs w:val="24"/>
          <w:lang w:val="mn-Cyrl-MN"/>
        </w:rPr>
        <w:t xml:space="preserve"> нь адилхан мөртлөө, </w:t>
      </w:r>
      <w:r>
        <w:rPr>
          <w:rFonts w:cs="Arial"/>
          <w:szCs w:val="24"/>
          <w:effect w:val="blinkBackground"/>
          <w:lang w:val="mn-Cyrl-MN"/>
        </w:rPr>
        <w:t>тэрэн</w:t>
      </w:r>
      <w:r>
        <w:rPr>
          <w:rFonts w:cs="Arial"/>
          <w:szCs w:val="24"/>
          <w:lang w:val="mn-Cyrl-MN"/>
        </w:rPr>
        <w:t xml:space="preserve"> дээр хэдэн өгүүлбэр </w:t>
      </w:r>
      <w:r>
        <w:rPr>
          <w:rFonts w:cs="Arial"/>
          <w:szCs w:val="24"/>
          <w:effect w:val="blinkBackground"/>
          <w:lang w:val="mn-Cyrl-MN"/>
        </w:rPr>
        <w:t>юунууд</w:t>
      </w:r>
      <w:r>
        <w:rPr>
          <w:rFonts w:cs="Arial"/>
          <w:szCs w:val="24"/>
          <w:lang w:val="mn-Cyrl-MN"/>
        </w:rPr>
        <w:t xml:space="preserve"> л өөр болдог, иймэрхүү нэг тооны хойноос хөөцөлдсөн юмыг Их Хурлын гишүүд бид нар бас татгалзмаар байгаа юм. Чамбай нэг хуультай. Тэр хөрөнгө оруулалтынхаа хуулийг энэ шийдэж байгаа, оруулж байгаа хуулиа бүлэг болгоод бусад гишүүдийн юутай санал нэг байна. Ингэж оруулах бололцоо байна уу, ү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өнхийлөгчийн тэр тавиад байгаа асуудлыг ч гэсэн нэг болгочихвол. Энэ бүр тэс өөр хоёр ондоо юм биш шүү дээ, явж явж нэг л талын, зоосны хоёр тал гэдэг шиг л ийм л юм болохоор бид нар чамбай юм руу нэг юмны чанартай юм болгохыг. Нэг их олон салбар жижиг хуулиудыг л авч үзэх ийм юм гараад байна. Энэ дээр юу гэж бодож байна гэсэн ийм л асуултуу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Хуулийг боловсруулахын тулд нэлээн олон судалгаа хийгдсэн. УИХ-ын дэргэдэх судалгааны хэлтсээс дэлхийн 20 гаруй орны туршлага судалсан байгаа. Хууль хэрэгжүүлж байгаа </w:t>
      </w:r>
      <w:r>
        <w:rPr>
          <w:rFonts w:cs="Arial"/>
          <w:szCs w:val="24"/>
          <w:effect w:val="blinkBackground"/>
          <w:lang w:val="mn-Cyrl-MN"/>
        </w:rPr>
        <w:t>талаархи</w:t>
      </w:r>
      <w:r>
        <w:rPr>
          <w:rFonts w:cs="Arial"/>
          <w:szCs w:val="24"/>
          <w:lang w:val="mn-Cyrl-MN"/>
        </w:rPr>
        <w:t xml:space="preserve">, хууль байдаг эсэх </w:t>
      </w:r>
      <w:r>
        <w:rPr>
          <w:rFonts w:cs="Arial"/>
          <w:szCs w:val="24"/>
          <w:effect w:val="blinkBackground"/>
          <w:lang w:val="mn-Cyrl-MN"/>
        </w:rPr>
        <w:t>талаархи</w:t>
      </w:r>
      <w:r>
        <w:rPr>
          <w:rFonts w:cs="Arial"/>
          <w:szCs w:val="24"/>
          <w:lang w:val="mn-Cyrl-MN"/>
        </w:rPr>
        <w:t xml:space="preserve">, Гадаад харилцааны яамаар бас холбогдох дипломат төлөөлөгчийн газруудад дамжуулж, дэлхийн 8, 9 орны энэ хууль хэрэгжүүлж байгаа,  хууль байдаг эсэх </w:t>
      </w:r>
      <w:r>
        <w:rPr>
          <w:rFonts w:cs="Arial"/>
          <w:szCs w:val="24"/>
          <w:effect w:val="blinkBackground"/>
          <w:lang w:val="mn-Cyrl-MN"/>
        </w:rPr>
        <w:t>талаархи</w:t>
      </w:r>
      <w:r>
        <w:rPr>
          <w:rFonts w:cs="Arial"/>
          <w:szCs w:val="24"/>
          <w:lang w:val="mn-Cyrl-MN"/>
        </w:rPr>
        <w:t xml:space="preserve"> судалгааг  хийлгэсэн. Ингээд </w:t>
      </w:r>
      <w:r>
        <w:rPr>
          <w:rFonts w:cs="Arial"/>
          <w:szCs w:val="24"/>
          <w:effect w:val="blinkBackground"/>
          <w:lang w:val="mn-Cyrl-MN"/>
        </w:rPr>
        <w:t>үзэхэд</w:t>
      </w:r>
      <w:r>
        <w:rPr>
          <w:rFonts w:cs="Arial"/>
          <w:szCs w:val="24"/>
          <w:lang w:val="mn-Cyrl-MN"/>
        </w:rPr>
        <w:t xml:space="preserve"> гарцаа байхгүй, дэлхийн ихэнх улс оронд байдаг юм байна ийм хууль. Тодорхой хэмжээгээр зохицуулсан байдаг. Энэ судлахдаа бүр манай улстай эдийн засгийн хөгжлийн хувьд ижил төстэй орных, хөгжингүй орнууд, хөгжиж байгаа орнууд гэж бүгдэд нь судалсан. Бүх улсуудад байдаг юм байна лээ. Жишээлбэл, таны хэлж байгаа Эмират Улс бол ерөөсөө гадаадын хөрөнгө оруулалт 49-өөс дээшгүй хувьтай байна. Яагаад гэвэл үндэсний компаниудаа дэмжинэ. Тэр бүү хэл импортоор хэрэглэж байгаа бараа бүтээгдэхүүнийг зөвхөн үндэсний компаниуд, тухайн улсын иргэн л импортлох эрхтэй, гаднын компаниуд импортлох эрхгүй гээд заачихсан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Австрали Улс  100 сая доллараас дээш хөрөнгө оруулалт хийх бол тухайн улс тэр нутаг дэвсгэр дээр 51.0 хувиас дээш нь гаднын хөрөнгө оруулалттай компани эзэмших бол заавал Засгийн газраас зөвшөөрөл авдаг байх гэх мэтчилэн маш олон төрлийн зохицуулалтууд байдаг. Хятад Улс гэхэд 478 аж ахуйн үйл ажиллагаа эрхлэх зөвшөөрлөөсөө 40-д нь огт хорьчихсон. Ийм үйл ажиллагаа явуулахыг хориглоно гадаадын хөрөнгө оруулалт оруулахыг хориглодог. 80 орчим салбартаа хөрөнгө оруулалтыг бас хязгаарлаж, зохицуулж өгсөн байдаг. Бусад салбартаа чөлөөтэй. Ийм байдлаар байдаг юм байна лээ. Тэгэхээр энэ бол зайлшгүй энэ хуулийг бид бас хэлэлцэж батлах шаардлагатай байгаа болов уу. Манай улсын эдийн засаг, нийгмийн өнөөгийн нөхцөл байдал ч гэсэн. Цаашдаа би олон салбартаа Монгол Улс маань хөгжинө, эдийн засгийн олон салбарт. Энэ хөгжихөд бид урьдчилж бас тодорхой салбарууддаа зохицуулалтаа хийхгүй бол нөгөө ниргэсэн хойно нь хашгирав гэдгийн үлгэр болох вий гэдэг байдлаас асуудлыг оруулж ир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мэлт хууль хүндрэл учруулахгүй байх. Ерөнхийдөө Цэнгэл гишүүний асуултад хариулахад ийм байна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Даваасүрэн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Даваасүрэн: - </w:t>
      </w:r>
      <w:r>
        <w:rPr>
          <w:rFonts w:cs="Arial"/>
          <w:szCs w:val="24"/>
          <w:lang w:val="mn-Cyrl-MN"/>
        </w:rPr>
        <w:t xml:space="preserve">Хуулийг ач холбогдлын хувьд чухал хууль байх гэж бодож байна. Тэрнээс биш жижиг үндэстэн, цөөн хүн амтай байвал салан задгай бай, тийм үндэстэн тийм хуультай байна гэж би ойлгохгүй л байна л даа. Харин тэр тусмаа бид энэ тусгаар тогтнолын дархлааг бас энэ үндэсний аюулгүй байдлаа бодолцож сайжруулах ёстой байх гэж бодоод байгаа юм. Энэ хууль бол гарах ёстой хууль. Харин хуулийнхаа найруулга тал дээр нь би бас анхаараарай гэж хэлэх гээд байгаа юм. Үндэсний аюулгүй байдалд стратегийн гэж </w:t>
      </w:r>
      <w:r>
        <w:rPr>
          <w:rFonts w:cs="Arial"/>
          <w:szCs w:val="24"/>
          <w:effect w:val="blinkBackground"/>
          <w:lang w:val="mn-Cyrl-MN"/>
        </w:rPr>
        <w:t>хэлчихээд</w:t>
      </w:r>
      <w:r>
        <w:rPr>
          <w:rFonts w:cs="Arial"/>
          <w:szCs w:val="24"/>
          <w:lang w:val="mn-Cyrl-MN"/>
        </w:rPr>
        <w:t xml:space="preserve"> үндэсний аюулгүй байдлыг хангахад гээд, нөлөөлөхөд гээд их олон юм орсон байна лээ. Жишээлбэл, мэдээлэл төрөлжүүлэхдээ салбарт гэсэн яг буулгаад ойлгоё гэхээр ойлгогдохгүй ийм заалтууд байгаа. Энэ эд нарыгаа нэлээн сайн нарийвчлаад харах ёстой юм болов уу гэж бодоо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7.1.1 дээр байгаа заалтууд дээр хэрвээ анхны гэрээ байгуулагдсанаас, хэлцэл явагдсанаас хойш өөрчлөлт ороод яг иймэрхүү нөхцөл байдал үүсвэл яах ёстой юм бэ. Эхлээд жишээлбэл, өөр гэрээгээр эхлээд явчихсан байя. Явцын дундаа IP хийх ч юмуу, янз бүрийн байдлаар энэ өмчлөлийн харьцаанд өөрчлөлт ороод яг энэ нөхцөл байдал үүсвэл яах ёстой вэ гэж. Энэ хуулийг гаргах ёстой байх гэж би бодож байна. Ер нь одоо энэ хууль гарлаа гэхэд хэрэгжинэ гэсэн итгэл ер нь энэ хууль санаачлагчид хэр байна вэ? Жишээлбэл, Ашигт малтмалын тухай хууль дээр стратегийн ордуудын талаар тодорхой заалтууд байж л байна шүү дээ. Жишээлбэл, 50.0 хүртэл хувийг нь төр эзэмшинэ, 10-ыг нь олон нийтэд арилжаална гээд. Гэтэл стратегийн гээд нэрлэгдээд байгаа газрууд чинь энэ байхгүй л байна шүү дээ. Таван толгойн толгой бүрт өөр, Гашуун сухайтад өөр, </w:t>
      </w:r>
      <w:r>
        <w:rPr>
          <w:rFonts w:cs="Arial"/>
          <w:szCs w:val="24"/>
          <w:effect w:val="blinkBackground"/>
          <w:lang w:val="mn-Cyrl-MN"/>
        </w:rPr>
        <w:t>Цайртад</w:t>
      </w:r>
      <w:r>
        <w:rPr>
          <w:rFonts w:cs="Arial"/>
          <w:szCs w:val="24"/>
          <w:lang w:val="mn-Cyrl-MN"/>
        </w:rPr>
        <w:t xml:space="preserve"> өөр, төмрийн хүдрийн ордуудад өөр. Би үдээс хойш бидний хэсэг гишүүдийн асуусан асуултад Засгийн газар хариулах юм байна. Тэр явцад энэ чиглэлд Их Хурал анхаараасай гэж бодож байна. Энэ стратегийн </w:t>
      </w:r>
      <w:r>
        <w:rPr>
          <w:rFonts w:cs="Arial"/>
          <w:szCs w:val="24"/>
          <w:effect w:val="blinkBackground"/>
          <w:lang w:val="mn-Cyrl-MN"/>
        </w:rPr>
        <w:t>ордууд</w:t>
      </w:r>
      <w:r>
        <w:rPr>
          <w:rFonts w:cs="Arial"/>
          <w:szCs w:val="24"/>
          <w:lang w:val="mn-Cyrl-MN"/>
        </w:rPr>
        <w:t xml:space="preserve"> гэдгийг яах ёстой юм бэ, ингээд эмх замбараагүй яваад мордохын хазгай болоод яваад байх юм бол энэ ерөөсөө эмх </w:t>
      </w:r>
      <w:r>
        <w:rPr>
          <w:rFonts w:cs="Arial"/>
          <w:szCs w:val="24"/>
          <w:effect w:val="blinkBackground"/>
          <w:lang w:val="mn-Cyrl-MN"/>
        </w:rPr>
        <w:t>цэгцэндээ</w:t>
      </w:r>
      <w:r>
        <w:rPr>
          <w:rFonts w:cs="Arial"/>
          <w:szCs w:val="24"/>
          <w:lang w:val="mn-Cyrl-MN"/>
        </w:rPr>
        <w:t xml:space="preserve"> орохгүй, энэ хууль гараад ч нэмэр байхгүй. Ард түмний нэрийн өмнөөс хэн нэхэмжлэх ёстой гэвэл төр л нэхэмжлэх ёстой. Төр нь хэн бэ гэвэл Их Хурал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би энэ хуультай холбогдуулаад ч тэр, үдээс хойш ч гэлээ гэсэн бас энэ юмыг энэ асуудлуудыг хэлэлцсэний дараа стратегийн орд дээр төр бас эмх цэгц тогтоох асуудлыг анхаарах ёстой гэж бодож байна. Тэрнээс биш бид нар сайхан хууль </w:t>
      </w:r>
      <w:r>
        <w:rPr>
          <w:rFonts w:cs="Arial"/>
          <w:szCs w:val="24"/>
          <w:effect w:val="blinkBackground"/>
          <w:lang w:val="mn-Cyrl-MN"/>
        </w:rPr>
        <w:t>гарчихаад</w:t>
      </w:r>
      <w:r>
        <w:rPr>
          <w:rFonts w:cs="Arial"/>
          <w:szCs w:val="24"/>
          <w:lang w:val="mn-Cyrl-MN"/>
        </w:rPr>
        <w:t xml:space="preserve"> тэгээд </w:t>
      </w:r>
      <w:r>
        <w:rPr>
          <w:rFonts w:cs="Arial"/>
          <w:szCs w:val="24"/>
          <w:effect w:val="blinkBackground"/>
          <w:lang w:val="mn-Cyrl-MN"/>
        </w:rPr>
        <w:t>хуулиндаа</w:t>
      </w:r>
      <w:r>
        <w:rPr>
          <w:rFonts w:cs="Arial"/>
          <w:szCs w:val="24"/>
          <w:lang w:val="mn-Cyrl-MN"/>
        </w:rPr>
        <w:t xml:space="preserve"> найдаад яваад байх биш. Хууль нь өөрөө алаг цоог үйлчилж байна шүү дээ. Алаг цоог үйлчилж байгаа нөхцөлүүдийг хэн бүрдүүлж өгч байна. Төр л бүрдүүлж өгч байна шүү дээ. Тийм учраас энэ стратегийн ордын асуудлаа нэг мөр энэ хуультай ч холбогдуулаад тэр, ер нь нэг тийш болгож ингэж явахгүй бол ойлгомжгүй нөхцөл байдал үүснэ. Энэ хууль гараад ч үйлчилнэ гэж хэлэхэд хэцүү </w:t>
      </w:r>
      <w:r>
        <w:rPr>
          <w:rFonts w:cs="Arial"/>
          <w:szCs w:val="24"/>
          <w:effect w:val="blinkBackground"/>
          <w:lang w:val="mn-Cyrl-MN"/>
        </w:rPr>
        <w:t>болчихоод</w:t>
      </w:r>
      <w:r>
        <w:rPr>
          <w:rFonts w:cs="Arial"/>
          <w:szCs w:val="24"/>
          <w:lang w:val="mn-Cyrl-MN"/>
        </w:rPr>
        <w:t xml:space="preserve">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7.1 дээр ер нь агуулга маань шууд болон шууд бусаар, гуравдагч этгээдээр дамжуулан хяналтын </w:t>
      </w:r>
      <w:r>
        <w:rPr>
          <w:rFonts w:cs="Arial"/>
          <w:szCs w:val="24"/>
          <w:effect w:val="blinkBackground"/>
          <w:lang w:val="mn-Cyrl-MN"/>
        </w:rPr>
        <w:t>багцыг</w:t>
      </w:r>
      <w:r>
        <w:rPr>
          <w:rFonts w:cs="Arial"/>
          <w:szCs w:val="24"/>
          <w:lang w:val="mn-Cyrl-MN"/>
        </w:rPr>
        <w:t xml:space="preserve"> эзэмших юм бол урьдчилж заавал мэдэгдэх ёстой. Тэгээд тэрнийгээ заавал Засгийн газраар холбогдох эрх бүхий байгууллагаар хянуулах ёстой, тэгж байж цаашаагаа үйл ажиллагаа явуулна гэдэг агуулгаар орж ирж байгаа юм. Тэгэхгүй өнөөдөр бид нар </w:t>
      </w:r>
      <w:r>
        <w:rPr>
          <w:rFonts w:cs="Arial"/>
          <w:szCs w:val="24"/>
          <w:effect w:val="blinkBackground"/>
          <w:lang w:val="mn-Cyrl-MN"/>
        </w:rPr>
        <w:t>шууд</w:t>
      </w:r>
      <w:r>
        <w:rPr>
          <w:rFonts w:cs="Arial"/>
          <w:szCs w:val="24"/>
          <w:lang w:val="mn-Cyrl-MN"/>
        </w:rPr>
        <w:t xml:space="preserve"> 50-иас дээш хувийг нь эзэмшиж болно. Өөрөө 30.0 хувийг нь эзэмшчихээд, шууд бусаар гуравдагч этгээдээр дамжуулаад 25.0 хувь нь худалдаж аваад нэгдмэл сонирхолтой болоод  ингээд хяналт тавиад </w:t>
      </w:r>
      <w:r>
        <w:rPr>
          <w:rFonts w:cs="Arial"/>
          <w:szCs w:val="24"/>
          <w:effect w:val="blinkBackground"/>
          <w:lang w:val="mn-Cyrl-MN"/>
        </w:rPr>
        <w:t>явчихаж</w:t>
      </w:r>
      <w:r>
        <w:rPr>
          <w:rFonts w:cs="Arial"/>
          <w:szCs w:val="24"/>
          <w:lang w:val="mn-Cyrl-MN"/>
        </w:rPr>
        <w:t xml:space="preserve"> болно. Тодорхой хэмжээгээр удирдлагад, төлөөлөн удирдах зөвлөлд шийдвэр гаргах түвшинд нь нөлөөлөх, </w:t>
      </w:r>
      <w:r>
        <w:rPr>
          <w:rFonts w:cs="Arial"/>
          <w:szCs w:val="24"/>
          <w:effect w:val="blinkBackground"/>
          <w:lang w:val="mn-Cyrl-MN"/>
        </w:rPr>
        <w:t>олонхийг</w:t>
      </w:r>
      <w:r>
        <w:rPr>
          <w:rFonts w:cs="Arial"/>
          <w:szCs w:val="24"/>
          <w:lang w:val="mn-Cyrl-MN"/>
        </w:rPr>
        <w:t xml:space="preserve"> бүрдүүлэх байдлаар нөлөөлж болно. Энэ заалтуудыг их тодорхой тусгаж өгсөн байгаа. Эдгээр ингэж давхар давхар тусгаж өгөхгүй бол шууд болон шууд бус гуравдагч этгээдээр дамжуулах гэдэг тийм сөрөг гэдэг юмуу хуулийн цоорхой </w:t>
      </w:r>
      <w:r>
        <w:rPr>
          <w:rFonts w:cs="Arial"/>
          <w:szCs w:val="24"/>
          <w:effect w:val="blinkBackground"/>
          <w:lang w:val="mn-Cyrl-MN"/>
        </w:rPr>
        <w:t>үүсэж</w:t>
      </w:r>
      <w:r>
        <w:rPr>
          <w:rFonts w:cs="Arial"/>
          <w:szCs w:val="24"/>
          <w:lang w:val="mn-Cyrl-MN"/>
        </w:rPr>
        <w:t xml:space="preserve"> магадгүй гэдэг үүднээсээ эдгээрийг нэлээн сайн хязгаарлаж, зохицуулж өгөх ёстой юм болов уу гэж их тодорхой оруулж өгсө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хэрэгжих боломж юу байна вэ гэж. Энэ дээр хууль маань батлагдсан өдрөөсөө хойшоогоо үйлчлээд явна. Батлагдсан өдрөөс өмнөх гаргасан шийдвэр, тогтоомжуудад үйлчлэхгүй. Оюу Толгой гэдэг юмуу цайрт </w:t>
      </w:r>
      <w:r>
        <w:rPr>
          <w:rFonts w:cs="Arial"/>
          <w:szCs w:val="24"/>
          <w:effect w:val="blinkBackground"/>
          <w:lang w:val="mn-Cyrl-MN"/>
        </w:rPr>
        <w:t>минераль</w:t>
      </w:r>
      <w:r>
        <w:rPr>
          <w:rFonts w:cs="Arial"/>
          <w:szCs w:val="24"/>
          <w:lang w:val="mn-Cyrl-MN"/>
        </w:rPr>
        <w:t xml:space="preserve"> гэдэг юмуу хөрөнгө оруулалтын гэрээнүүд хийгдсэн байгаа, энэ </w:t>
      </w:r>
      <w:r>
        <w:rPr>
          <w:rFonts w:cs="Arial"/>
          <w:szCs w:val="24"/>
          <w:effect w:val="blinkBackground"/>
          <w:lang w:val="mn-Cyrl-MN"/>
        </w:rPr>
        <w:t>хуулинд</w:t>
      </w:r>
      <w:r>
        <w:rPr>
          <w:rFonts w:cs="Arial"/>
          <w:szCs w:val="24"/>
          <w:lang w:val="mn-Cyrl-MN"/>
        </w:rPr>
        <w:t xml:space="preserve"> зайлшгүй хамрагдах энэ хөрөнгө оруулалтын гэрээ, бусад компани, аж ахуйн нэгжийн үйл ажиллагаанд ерөнхийдөө үйлчлэхгүй гэж ойлгож болно. Хэрвээ төр маань, Засгийн газар маань  гарцаа байхгүй зайлшгүй төр эмх цэгц тогтоох ёстой Монгол Улсын эрх ашигт илтэд харшлах гэрээ хэлцлүүд байна гэж үзэх юм бол тэрнийг эргэж харж үзэх нь нээлттэй байгаа байхаа. Тийм болохоор тэр хүрээнд явах байх. Хууль маань өнөөдөр батлагдсан хугацаанаасаа хойшоогоо үйлчилнэ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Батбаяр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Дараа би дараа нь үгээ хэлэхдээ хэлье дээ. Би хууль </w:t>
      </w:r>
      <w:r>
        <w:rPr>
          <w:rFonts w:cs="Arial"/>
          <w:szCs w:val="24"/>
          <w:effect w:val="blinkBackground"/>
          <w:lang w:val="mn-Cyrl-MN"/>
        </w:rPr>
        <w:t>санаачилчихаад</w:t>
      </w:r>
      <w:r>
        <w:rPr>
          <w:rFonts w:cs="Arial"/>
          <w:szCs w:val="24"/>
          <w:lang w:val="mn-Cyrl-MN"/>
        </w:rPr>
        <w:t xml:space="preserve"> тэрнээсээ асууна гэж юу </w:t>
      </w:r>
      <w:r>
        <w:rPr>
          <w:rFonts w:cs="Arial"/>
          <w:szCs w:val="24"/>
          <w:effect w:val="blinkBackground"/>
          <w:lang w:val="mn-Cyrl-MN"/>
        </w:rPr>
        <w:t>байх вэ</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П</w:t>
      </w:r>
      <w:r>
        <w:rPr>
          <w:rFonts w:cs="Arial"/>
          <w:szCs w:val="24"/>
          <w:lang w:val="mn-Cyrl-MN"/>
        </w:rPr>
        <w:t>.Алтангэрэл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П</w:t>
      </w:r>
      <w:r>
        <w:rPr>
          <w:rFonts w:cs="Arial"/>
          <w:b/>
          <w:szCs w:val="24"/>
          <w:lang w:val="mn-Cyrl-MN"/>
        </w:rPr>
        <w:t xml:space="preserve">.Алтангэрэл: - </w:t>
      </w:r>
      <w:r>
        <w:rPr>
          <w:rFonts w:cs="Arial"/>
          <w:szCs w:val="24"/>
          <w:lang w:val="mn-Cyrl-MN"/>
        </w:rPr>
        <w:t xml:space="preserve">Ийм хууль бүх улс орнуудад байдаг юм байна. Нэлээн сайн судалсан юм байна. Манайд ч бас байж болох байх. Гэхдээ би нэг юм бодоод байна. Одоо энэ  хуулийг яг хэрэгжүүлэх цаг хугацаа нь манайх мөн юм болов уу, биш юм болов уу? уг нь тэр хүчирхэг эдийн засгаа бий </w:t>
      </w:r>
      <w:r>
        <w:rPr>
          <w:rFonts w:cs="Arial"/>
          <w:szCs w:val="24"/>
          <w:effect w:val="blinkBackground"/>
          <w:lang w:val="mn-Cyrl-MN"/>
        </w:rPr>
        <w:t>болгочихоод</w:t>
      </w:r>
      <w:r>
        <w:rPr>
          <w:rFonts w:cs="Arial"/>
          <w:szCs w:val="24"/>
          <w:lang w:val="mn-Cyrl-MN"/>
        </w:rPr>
        <w:t xml:space="preserve">, үндэсний аюулгүй байдлыг чинь хүчирхэг эдийн засгаар л хамгаална гээд байгаа шүү дээ. Хүчирхэг эдийн засгаа бий </w:t>
      </w:r>
      <w:r>
        <w:rPr>
          <w:rFonts w:cs="Arial"/>
          <w:szCs w:val="24"/>
          <w:effect w:val="blinkBackground"/>
          <w:lang w:val="mn-Cyrl-MN"/>
        </w:rPr>
        <w:t>болгочихоод</w:t>
      </w:r>
      <w:r>
        <w:rPr>
          <w:rFonts w:cs="Arial"/>
          <w:szCs w:val="24"/>
          <w:lang w:val="mn-Cyrl-MN"/>
        </w:rPr>
        <w:t xml:space="preserve">, дараа нь энэ хуулиа хэрэгжүүлэх хийх юмаа л ярьж эхэлмээр санагдаад байгаа юм. Түрүүнд гишүүд олон хэлсэн дээ, манайх чинь жижиг эдийн засагтай, цөөхөн хүн амтай, бараг ихэнх юмаа гаднаас авдаг, өөрсдөө дотооддоо юм үйлдвэрлэдэггүй ийм улс оронд ийм хууль гаргаад дахиад нэг дарамт, дахиад нэг баахан хэрэгждэггүй хууль бий болчих юм биш байгаа даа гэсэн болгоомжлол байгаа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мнөх ийм туршлагууд байгаа шүү дээ. Ноднин бид нар цөмийн энергийн салбарт цөмийн энергийн тухай хуулийг батлаад гаргасан. Бараг гарсан өдрөөсөө эхлээд хөрөнгө оруулагчдад дарамт болсон, энэ салбарын үйл ажиллагаа үндсэндээ зогсонги байдалд орсон шүү дээ. Нэг хууль гаргаад цөмийн энергийн агентлаг гээд газар байгуулаад даргыг нь томилоод тавьчихсан. Нөгөө дарга нь маргаашаас нь эхлээд сэлэм эргүүлээд эхэлсэн шүү дээ. Бүх компаниудын лицензийг хурааж аваад л, өрөөнөөсөө хөөж гаргаад л, дуудаж авчраад муу луйварчин минь зайл гээд л, хөрөнгө оруулагчдыг. Тэгээд энэ чинь болохгүй, хуулиа зөрчиж болохгүй гээд хэлэхээр зэрэг манай Засгийн газарт, Их Хуралд хятадаас цалин авдаг улсууд байна, энэ муусайн гадаадын луйварчид яадаг юм гээд хөрөнгө оруулагчдыг. Тэгээд нэг хууль хэрэгжүүлдэг агентлагийн дарга нь мэдэгдэхгүй, эсвэл иргэний хөдөлгөөний удирдагч нь мэдэхгүй нэг тийм нөхөр сууж байгаа шүү дээ. Гэтэл цөмийн энергийн тухай </w:t>
      </w:r>
      <w:r>
        <w:rPr>
          <w:rFonts w:cs="Arial"/>
          <w:szCs w:val="24"/>
          <w:effect w:val="blinkBackground"/>
          <w:lang w:val="mn-Cyrl-MN"/>
        </w:rPr>
        <w:t>хуулинд</w:t>
      </w:r>
      <w:r>
        <w:rPr>
          <w:rFonts w:cs="Arial"/>
          <w:szCs w:val="24"/>
          <w:lang w:val="mn-Cyrl-MN"/>
        </w:rPr>
        <w:t xml:space="preserve"> энэ зохицуулалтыг уг нь бид нар хийгээд өгчихсөн бол болох л байх гэж бодоо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ишээлбэл, би ганцхан салбараар жишээ авч ярьж байгаа юм. Ер нь энэ хуулийг хийж хэрэгжүүлэх ажил, би гурван асуулт асууя. Нэгдүгээрт, гадаадын хөрөнгө оруулагчдын энэ хуулин дээр ямар санаа бодолтой байна вэ, ямар байдлаар судалж үзэв, тандалт хийв үү, бас нэг тийм цөмийн энергийн салбарт эргэлзсэн байдал бий болгосон юм шиг ийм бүх хөрөнгө оруулагчдыг эргэлзсэн байдал руу оруулчих юм биш байгаа гэсэн бодлын үүднээс асуу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Цөмийн энергийн тухай хууль, Ашигт малтмалын тухай хууль, Гадаадын хөрөнгө оруулалтын тухай хууль гээд энэ хуулиудтай энэ хууль хэр их нийцэх юм бэ? Миний бодлоор бол энэ хууль ингээд батлагдах юм бол маш олон </w:t>
      </w:r>
      <w:r>
        <w:rPr>
          <w:rFonts w:cs="Arial"/>
          <w:szCs w:val="24"/>
          <w:effect w:val="blinkBackground"/>
          <w:lang w:val="mn-Cyrl-MN"/>
        </w:rPr>
        <w:t>хуулинд</w:t>
      </w:r>
      <w:r>
        <w:rPr>
          <w:rFonts w:cs="Arial"/>
          <w:szCs w:val="24"/>
          <w:lang w:val="mn-Cyrl-MN"/>
        </w:rPr>
        <w:t xml:space="preserve"> өөрчлөлт оруулах шаардлагатай болох юм шиг санагдах юм. Тэгтэл энэ хуулийн ард дагаж орж ирдэг шүү дээ. Ийм хуулийн энэ заалт нь ингэж ингэж өөрчлөгдөнө, ийм өөрчлөлт оруулна гээд нэмэлт, өөрчлөлт оруулах тухай хуулиуд дагаж орж ирдэг. Тэр энгээр харагдаж өгөхгүй байгаа юм. Тэгэхээр бид гадаадын  хөрөнгө оруулагчдад хаалт, хязгаар тавих цаг нь Монгол Улс мөн үү, биш үү. Харин тухайн тухайн салбарыг бүгдийг нь ороод ир гэж байгаад орж ирэхэд нь тухайн тухайн салбар дээр нь хуулийн зохицуулалт хийгээд явж байгаад, эцэст нь бидний мөрөөдөөд байгаа тэр хүчирхэг болчихсон үедээ энэ хуулиа гаргаж тавихгүй бол энэ хуулийг хэрэгжүүлэх субъект чинь байхгүй байна шүү дээ, яг үнэндээ бол. Тэгэхээр энэ дээр ямар бодолтой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Гадаадын хөрөнгө оруулагчдаа энэ хууль боловсруулах, энэ хуулийг хэрэгжүүлэх талаараа санал бодлыг нь сонсов уу гэж. Асуугаагүй ээ, сонсоо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д тодорхой хэмжээгээр мэдээж гадаадын хөрөнгө оруулалтын эрх ашгийг бодох ёстой байх. Гэхдээ төр юм чинь Монголын төр өөрсдөө монголынхоо эрх ашигт, Монголынхоо ард түмний эрх ашигт нийцсэн хуулиа боловсруулаад хэрэгжүүлээд явах ёстой байх. Тэр үүднээсээ зайлшгүй шаардлагатай гэж үзвэл бид асуух шаардлагагүй болов уу гэж бодож байгаа. Тандалт хийгээгүй, асууж үзээ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зайлшгүй гурван шалтгаан байгаа юм. Нэгдүгээрт, үнэхээр бид өөрсдөө хийж чадаж байгаа, бүтээж чадаж байгаа энэ салбартаа гаднын хөрөнгө оруулалтыг нэг их татах шаардлага алг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стратегийн ач холбогдол бүхий гэж хэлж байгаа. Үнэхээр стратегийн ач холбогдол бүхий бүтээгдэхүүнүүд, хэвлэл, мэдээлэл, батлан хамгаалах салбар, харилцаа холбоо, төмөр зам, эрчим хүч энэ салбартаа бид төр маань өөрсдийн хяналттай байлгах ёстой. Гаднын хөрөнгө оруулалтыг зохицуулах ёс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гарцаа байхгүй, өнөөдөр зайлшгүй гаднаас хөрөнгө оруулалтууд татах шаардлагатай, бид өөрсдөө хөгжүүлж чадахгүй байгаа салбарууддаа гаднын хөрөнгө оруулалтыг дэмжинэ. Нэг талдаа гаднын хөрөнгө оруулалтыг дэмжих, нэг талдаа гаднын хөрөнгө оруулалтыг зохицуулах,  нөгөө талдаа гаднын  хөрөнгө оруулалтыг хязгаарлах гэсэн ийм гурван үндсэн агуулга дээр энэ хууль маань тулгуурлаж байгаа. Эндээс сүүлийн зохицуулах, хязгаарлах гэдэг дээр энэ хууль маань үйлчлэх юмаа гэж ойлго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даадын хөрөнгө оруулалтын тухай хууль, цөмийн энергийн тухай хууль гээд бусад хуультай уялдах уу гэж. Энэ үндэсний аюулгүй байдлын үзэл баримтлал бид баталсан байгаа. Тэр үндэсний аюулгүй байдлын үзэл баримтлалыг хэрэгжүүлэхийн тулд салбар салбарын, чиглэл чиглэлийн  хуулиуддаа өөрчлөлт оруулах ёстой. Энэ хуулиуд дээрээ тулгуурлаад бусад салбарын тэр </w:t>
      </w:r>
      <w:r>
        <w:rPr>
          <w:rFonts w:cs="Arial"/>
          <w:szCs w:val="24"/>
          <w:effect w:val="blinkBackground"/>
          <w:lang w:val="mn-Cyrl-MN"/>
        </w:rPr>
        <w:t>процессын</w:t>
      </w:r>
      <w:r>
        <w:rPr>
          <w:rFonts w:cs="Arial"/>
          <w:szCs w:val="24"/>
          <w:lang w:val="mn-Cyrl-MN"/>
        </w:rPr>
        <w:t xml:space="preserve">  хуулиудад маань бас өөрчлөлт ороод явах ёстой байхаа. Тэгэхээр энэ хууль батлагдаад явахад одоогийн байдлаар миний ойлгож байгаагаар Цөмийн энергийн тухай хуульд бид баялгийн, ордын 50-иас доошгүй хувь нь төрд байна гээд орчихсон байж байгаа. Жишээ нь, төрд байна гэдэг утгаараа гэдэг юмуу, монголын эзэмшилд байна гэдэг утгаараа бол үндсэндээ энэ хуультай зөрчилдөөд байгаа тийм юм байхгү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Ганбямба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Үндэсний аюулгүй байдлыг хангахад стратегийн ач холбогдол бүхий аж ахуйн нэгжид гадаадын хөрөнгө оруулалт том нэртэй л дээ. Үндэсний аюулгүй байдалтай холбоотой, аргагүй л хөндөхөөс өөр аргагүй л зүйл. Яг ний нуугүй хэлэхэд үндэсний аюулгүй байдалтай холбоотой гаднаас хөрөнгө оруулахад нэгдүгээрт ашигтай </w:t>
      </w:r>
      <w:r>
        <w:rPr>
          <w:rFonts w:cs="Arial"/>
          <w:szCs w:val="24"/>
          <w:effect w:val="blinkBackground"/>
          <w:lang w:val="mn-Cyrl-MN"/>
        </w:rPr>
        <w:t>ноу</w:t>
      </w:r>
      <w:r>
        <w:rPr>
          <w:rFonts w:cs="Arial"/>
          <w:szCs w:val="24"/>
          <w:lang w:val="mn-Cyrl-MN"/>
        </w:rPr>
        <w:t xml:space="preserve"> </w:t>
      </w:r>
      <w:r>
        <w:rPr>
          <w:rFonts w:cs="Arial"/>
          <w:szCs w:val="24"/>
          <w:effect w:val="blinkBackground"/>
          <w:lang w:val="mn-Cyrl-MN"/>
        </w:rPr>
        <w:t>хау</w:t>
      </w:r>
      <w:r>
        <w:rPr>
          <w:rFonts w:cs="Arial"/>
          <w:szCs w:val="24"/>
          <w:lang w:val="mn-Cyrl-MN"/>
        </w:rPr>
        <w:t xml:space="preserve">, техник технологи, гаднаас хөрөнгө оруулалт авах нь Монгол Улсын эдийн засагт ашигтай. Гэтэл энэ үндэсний аюулгүй байдалтай яаж харшлах вэ гэдэг нэг асуудал хөндөгдөхөөс өөр аргагүй. Хамгийн гол эмзэг асуудал бохир мөнгө үү, үгүй юу гэдгийг яаж ялгах вэ? Гадаадад бохир мөнгө угаадаг гол арга бол хөрөнгө оруулалтын хэлбэрээр оруулдаг гадаадынхан. Бусад орон руу хөрөнгө оруулалт гэдэг нэрээр оруулдаг. Тэгэхээр энийг яг бохир мөнгө орж ирж байгааг нь ялгаж, салгаж чадах юм бол харин Монгол Улс үндэсний аюулгүй байдлаа хамгааллаа гэсэн үг. Бүгдээрээ гоё нэртэй. Зээл тусламжаар орж ирдэг, бохир мөнгө чинь тэгж байж угаагддаг. Дээрээс нь бас хөрөнгө оруулалт гэдэг нэрээр л гол нь явдаг шүү дээ. Латин Америк бол бохир мөнгө угааснаас болоод хоцрогдсон тив гэж ярьдаг. Эдийн засаг нь сайхан </w:t>
      </w:r>
      <w:r>
        <w:rPr>
          <w:rFonts w:cs="Arial"/>
          <w:szCs w:val="24"/>
          <w:effect w:val="blinkBackground"/>
          <w:lang w:val="mn-Cyrl-MN"/>
        </w:rPr>
        <w:t>өсч</w:t>
      </w:r>
      <w:r>
        <w:rPr>
          <w:rFonts w:cs="Arial"/>
          <w:szCs w:val="24"/>
          <w:lang w:val="mn-Cyrl-MN"/>
        </w:rPr>
        <w:t xml:space="preserve"> байгаа юм шиг, хөрөнгө оруулалт юм шиг мөртлөө нэг өдөр татаж аваад алга болгочихдог. Манайд нэг тийм аймаг аймагт бараг үл хөдлөх хөрөнгөтэй нэг компани хувьчлагдаж аваад Оросууд авангуутаа яалаа бүх үл хөдлөх хөрөнгийг нь </w:t>
      </w:r>
      <w:r>
        <w:rPr>
          <w:rFonts w:cs="Arial"/>
          <w:szCs w:val="24"/>
          <w:effect w:val="blinkBackground"/>
          <w:lang w:val="mn-Cyrl-MN"/>
        </w:rPr>
        <w:t>зарчихаад</w:t>
      </w:r>
      <w:r>
        <w:rPr>
          <w:rFonts w:cs="Arial"/>
          <w:szCs w:val="24"/>
          <w:lang w:val="mn-Cyrl-MN"/>
        </w:rPr>
        <w:t xml:space="preserve"> явж байгаа биз дээ. Иймэрхүү юмыг яаж ялгаж, салгах вэ? Бохир мөнгө үү, үгүй юу гэдгийг ялгах салгах арга чарга байна уу, ү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биржийн менежментийг Лондонгийн </w:t>
      </w:r>
      <w:r>
        <w:rPr>
          <w:rFonts w:cs="Arial"/>
          <w:szCs w:val="24"/>
          <w:effect w:val="blinkBackground"/>
          <w:lang w:val="mn-Cyrl-MN"/>
        </w:rPr>
        <w:t>биржэд</w:t>
      </w:r>
      <w:r>
        <w:rPr>
          <w:rFonts w:cs="Arial"/>
          <w:szCs w:val="24"/>
          <w:lang w:val="mn-Cyrl-MN"/>
        </w:rPr>
        <w:t xml:space="preserve"> өгчээ гээд гоё мэдээ шүү. Барууны техник технологи орж ирж байгаа юм байна, барууны менежмент орж ирж байгаа юм байна гэсэн чинь өнөөдөр ёстой нэг юм сонсоод сууж байна, би. Бирж гэдэг чинь нөгөө арилжаа явуулах нөхцөлөөр хангадаг тэр газрыг бирж гэдэг. Бирж бол ердөө арилжаа явуулах л газрыг хэлж байгаа юм. Гэтэл хажууд нь үнэт цаасны төлбөр тооцоо, төвлөрсөн хадгаламжийн төв гэж бид нар сонссон байгаа. Бүх оронд биржээс тусдаа нэг ийм байгууллага байдаг. Энэ дотор бирж дээр буюу биржийн гадуурх хэлцлийн үр дүнд өмчлөх, өмч шилжүүлэх, бүртгэх бүх эрх энд явагддаг. Энийг маань авна гээд сууж байх юм. Энэ чинь хотонд ирээд хонь манайх гэдэг шиг энэ чинь </w:t>
      </w:r>
      <w:r>
        <w:rPr>
          <w:rFonts w:cs="Arial"/>
          <w:szCs w:val="24"/>
          <w:effect w:val="blinkBackground"/>
          <w:lang w:val="mn-Cyrl-MN"/>
        </w:rPr>
        <w:t>арайдаа</w:t>
      </w:r>
      <w:r>
        <w:rPr>
          <w:rFonts w:cs="Arial"/>
          <w:szCs w:val="24"/>
          <w:lang w:val="mn-Cyrl-MN"/>
        </w:rPr>
        <w:t xml:space="preserve"> хүрч байгаа юм биш үү. Жинхэнэ үндэсний аюулгүй байдал гэдэг чинь энэ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биржээ бид нар Лондонгийн </w:t>
      </w:r>
      <w:r>
        <w:rPr>
          <w:rFonts w:cs="Arial"/>
          <w:szCs w:val="24"/>
          <w:effect w:val="blinkBackground"/>
          <w:lang w:val="mn-Cyrl-MN"/>
        </w:rPr>
        <w:t>биржэд</w:t>
      </w:r>
      <w:r>
        <w:rPr>
          <w:rFonts w:cs="Arial"/>
          <w:szCs w:val="24"/>
          <w:lang w:val="mn-Cyrl-MN"/>
        </w:rPr>
        <w:t xml:space="preserve"> удирдлагыг нь, менежментийг нь өгч тодорхой хугацаанд гэрээ байгуулж байгаа болохоос биш энэ хамаг үндэсний аюулгүй байдал дээр бид  нарын эрх шилжиж байгаа, хувьцаа авч байгаа Монгол Улсын иргэд хувьцаагаа нөгөөдөхдөө өгч байгаа хэлцлийн үр дүнд бий болгодог, бүртгэл тооцоо, өмчлөх эрх, шилжих эрх бүх юмнуудыг нь байдаг үнэт цаасны хадгаламж гэдэг байгууллагыг маань авна гээд сууж байна, цаана чинь. Өдрийн 1700 долларын цалинтай нэг англи нөхөр сууж </w:t>
      </w:r>
      <w:r>
        <w:rPr>
          <w:rFonts w:cs="Arial"/>
          <w:szCs w:val="24"/>
          <w:effect w:val="blinkBackground"/>
          <w:lang w:val="mn-Cyrl-MN"/>
        </w:rPr>
        <w:t>байнаа</w:t>
      </w:r>
      <w:r>
        <w:rPr>
          <w:rFonts w:cs="Arial"/>
          <w:szCs w:val="24"/>
          <w:lang w:val="mn-Cyrl-MN"/>
        </w:rPr>
        <w:t xml:space="preserve"> даа. Бүр сүүлдээ харин төлбөр тооцоо гэдэг нөгөө нэг гуравдагч байгууллагыг нь бас авна гээд сууж байна. Ингэж үндэсний аюулгүй байдлаа тавиад тууж боло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 xml:space="preserve">Гадаадын хөрөнгө оруулалт, менежмент, </w:t>
      </w:r>
      <w:r>
        <w:rPr>
          <w:rFonts w:cs="Arial"/>
          <w:szCs w:val="24"/>
          <w:effect w:val="blinkBackground"/>
        </w:rPr>
        <w:t>ноу</w:t>
      </w:r>
      <w:r>
        <w:rPr>
          <w:rFonts w:cs="Arial"/>
          <w:szCs w:val="24"/>
        </w:rPr>
        <w:t xml:space="preserve"> </w:t>
      </w:r>
      <w:r>
        <w:rPr>
          <w:rFonts w:cs="Arial"/>
          <w:szCs w:val="24"/>
          <w:effect w:val="blinkBackground"/>
        </w:rPr>
        <w:t>хау</w:t>
      </w:r>
      <w:r>
        <w:rPr>
          <w:rFonts w:cs="Arial"/>
          <w:szCs w:val="24"/>
        </w:rPr>
        <w:t xml:space="preserve"> бүгдийг авах нь бид нарын гол зорилго л доо. Гэхдээ үндэсний аюулгүй байдлаа хязгаарлах хэрэгтэй. Ийм ийм юмнуудыг яаж олж харах юм бэ, өөрөөр хэлбэл, энэ хуулин дотор зарим зүйлүүдийг Засгийн газар зөвшөөрөл өгнө гэдгээр зохицуулах заалтууд байгаа юм байна л даа.</w:t>
      </w:r>
      <w:r>
        <w:rPr>
          <w:rFonts w:cs="Arial"/>
          <w:szCs w:val="24"/>
          <w:lang w:val="mn-Cyrl-MN"/>
        </w:rPr>
        <w:t xml:space="preserve"> Нэг талаасаа ёстой Алтангэрэлийн хэлдгээр хэтэрхий бас нэг айхтар хязгаарлалт, чагт, хүнд суртлын юмнууд тогтоочих вий. Нөгөө талаасаа аюулгүй байдал руу Засгийн газар гэрээ хийсэн юун дотор чинь биржийг чинь авна гэж орж ирэнгүүтээ харин бусад байгууллагыг чинь авна гээд ингээд сууж байвал энийг ямар Монгол Улсын хуулиар яаж зохицуулахаар байна. Одоо магадгүй энэ англи нөхрийн тавьсан саналыг Засгийн газар зөвшөөрөх юм бол бид нар бүр бирж байтугай хамаг нарийн нууц баримт бүх мэдээллээ тавиад туух гэж байна шүү дээ. </w:t>
      </w:r>
      <w:r>
        <w:rPr>
          <w:rFonts w:cs="Arial"/>
          <w:szCs w:val="24"/>
          <w:effect w:val="blinkBackground"/>
          <w:lang w:val="mn-Cyrl-MN"/>
        </w:rPr>
        <w:t>ТТХА</w:t>
      </w:r>
      <w:r>
        <w:rPr>
          <w:rFonts w:cs="Arial"/>
          <w:szCs w:val="24"/>
          <w:lang w:val="mn-Cyrl-MN"/>
        </w:rPr>
        <w:t xml:space="preserve"> гэдэг байгууллагыг авна гээд цаана чинь санал </w:t>
      </w:r>
      <w:r>
        <w:rPr>
          <w:rFonts w:cs="Arial"/>
          <w:szCs w:val="24"/>
          <w:effect w:val="blinkBackground"/>
          <w:lang w:val="mn-Cyrl-MN"/>
        </w:rPr>
        <w:t>тавьчихаад</w:t>
      </w:r>
      <w:r>
        <w:rPr>
          <w:rFonts w:cs="Arial"/>
          <w:szCs w:val="24"/>
          <w:lang w:val="mn-Cyrl-MN"/>
        </w:rPr>
        <w:t xml:space="preserve"> сууж байна шүү дээ. Биржтэй нь цуг авна, энэ бирж эд нар бол бараг нэг байгууллага юм шиг. Үгүй шүү дээ. Англид ч энэ чинь тусдаа. Дэлхийд тусдаа байдаг. Ийм мэтийн юмыг яаж зохицуулж үндэсний аюулгүй байдлаа хамгаалах вэ гэдгийг энэ хуулин дотор зохицуулж өгөхгүй бол яг нарийндаа номхон бурхан.../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Ер нь бохир мөнгө угаах, оруулж ирэх, энийг зохицуулж чадах уу, үгүй юу гэж. Бохир мөнгө орж ирэх боломжууд бас хамгийн гол нь төсөв, санхүү, хөрөнгө оруулалт, хөрөнгийн зах зээлээр дамжиж орж ирэх магадлал их өндөр л дөө. Тэр үүднээсээ бид энэ дээр ерөөсөө хөрөнгийн зах зээлээр дамжиж орж ирж, манай үнэ цэнэтэй аж ахуйн нэгжүүдийн хувьцааг худалдан авах, хувьцааны үнийг </w:t>
      </w:r>
      <w:r>
        <w:rPr>
          <w:rFonts w:cs="Arial"/>
          <w:szCs w:val="24"/>
          <w:effect w:val="blinkBackground"/>
          <w:lang w:val="mn-Cyrl-MN"/>
        </w:rPr>
        <w:t>хөөргөдөх</w:t>
      </w:r>
      <w:r>
        <w:rPr>
          <w:rFonts w:cs="Arial"/>
          <w:szCs w:val="24"/>
          <w:lang w:val="mn-Cyrl-MN"/>
        </w:rPr>
        <w:t xml:space="preserve">, хувьцааны үнийг </w:t>
      </w:r>
      <w:r>
        <w:rPr>
          <w:rFonts w:cs="Arial"/>
          <w:szCs w:val="24"/>
          <w:effect w:val="blinkBackground"/>
          <w:lang w:val="mn-Cyrl-MN"/>
        </w:rPr>
        <w:t>үнэгүйдүүлэх</w:t>
      </w:r>
      <w:r>
        <w:rPr>
          <w:rFonts w:cs="Arial"/>
          <w:szCs w:val="24"/>
          <w:lang w:val="mn-Cyrl-MN"/>
        </w:rPr>
        <w:t xml:space="preserve"> гэдэг юмуу, иймэрхүү бохир үйл ажиллагаануудыг явуулах гэдэг юмуу, тухайн компанид оруулж ирж мөнгөө шингээж, энэ боломж маань эргээд тэр компанийн  хяналтын </w:t>
      </w:r>
      <w:r>
        <w:rPr>
          <w:rFonts w:cs="Arial"/>
          <w:szCs w:val="24"/>
          <w:effect w:val="blinkBackground"/>
          <w:lang w:val="mn-Cyrl-MN"/>
        </w:rPr>
        <w:t>багцыг</w:t>
      </w:r>
      <w:r>
        <w:rPr>
          <w:rFonts w:cs="Arial"/>
          <w:szCs w:val="24"/>
          <w:lang w:val="mn-Cyrl-MN"/>
        </w:rPr>
        <w:t xml:space="preserve"> эзэмшсэнээрээ, тэр 50-иас дээш хувийг эзэмшсэнээрээ гэдэг юмуу,тодорхой салбарт 10-аас дээш, 25-аас дээш хувийг нь эзэмшсэнээрээ төрд заавал мэдэгдэх үүрэгтэй, энэ үүргээ биелүүлэх ёстой гэдэг үүднээсээ бохир мөнгө орж ирэхийг хязгаарладаг юмуу, урьдчилан сэргийлэх ийм боломжуудыг бий болгож өгсө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рвээ тэгэхгүй бол өөр байдлаар өнөөдөр орж ирж байгааг мэдэх бололцоо байхгүй л дээ. Өнөөдөр бидний ярьдаг Африкийн орнууд ерөөсөө гадныхан хөрөнгө оруулаад ирсэн эцэстээ Африкийн орнууд өөрсдөө өмч ч үгүй, хөрөнгө ч үгүй, гадныхан баялаг дээр нь эзэн суучихсан гэж ярьдаг. Үндсэндээ энэ механизм бол бохир мөнгө угаах, дээрээс нь хөрөнгийн зах зээлээр дамжиж орж ирэх таны хэлж байгаа саналуудтай санал нэг байгаа. Энийг бид нэлээн сайн зохицуулах ёстой байхаа. Энэ тал дээр яг </w:t>
      </w:r>
      <w:r>
        <w:rPr>
          <w:rFonts w:cs="Arial"/>
          <w:szCs w:val="24"/>
          <w:effect w:val="blinkBackground"/>
          <w:lang w:val="mn-Cyrl-MN"/>
        </w:rPr>
        <w:t>хуулинд</w:t>
      </w:r>
      <w:r>
        <w:rPr>
          <w:rFonts w:cs="Arial"/>
          <w:szCs w:val="24"/>
          <w:lang w:val="mn-Cyrl-MN"/>
        </w:rPr>
        <w:t xml:space="preserve"> тусгагдсан байдал нь тэр хувьцаа худалдан авах, хувьцаа худалдаж авах хяналтын </w:t>
      </w:r>
      <w:r>
        <w:rPr>
          <w:rFonts w:cs="Arial"/>
          <w:szCs w:val="24"/>
          <w:effect w:val="blinkBackground"/>
          <w:lang w:val="mn-Cyrl-MN"/>
        </w:rPr>
        <w:t>багцыг</w:t>
      </w:r>
      <w:r>
        <w:rPr>
          <w:rFonts w:cs="Arial"/>
          <w:szCs w:val="24"/>
          <w:lang w:val="mn-Cyrl-MN"/>
        </w:rPr>
        <w:t xml:space="preserve"> эзэмших байдлаар орж ирэх юм бол Монголын төрд заавал мэдэгдэх үүрэгтэй гэж байгаа. Урд нь ямар ч зохицуулалт байхгүй байгаад байгаа юм. Ерөөсөө Монголын үндэсний компаниудын хэдэн хувийг худалдаж авч байгааг хэн ч мэдэхгүй, хэдэн  хувь нь гадаадын хүн дээр байдгийг. Хэдэн хувийг авах нь чөлөөтэй байж байгаа. Энэ хууль батлагдсанаар тодорхой хяналтын багцыг эзэмших юм бол заавал монголын төрд мэдэгдэж байх зохицуулалт орж ирснээрээ таны хэлж байгаа асуудлаас бас урьдчилан сэргийлэх боломжтой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Н.Ганбямба гишүүн 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Яг бохир мөнгө гэдгийг тодорхойлох, таньж мэдэх тийм арга байна уу гэсэн юм. Энэ хуулиар бол ерөнхийдөө бид нар чинь ер нь дэлхий дандаа бохир мөнгө чинь угаагдаж орж ирэхдээ дандаа хөрөнгө оруулалт гэдэг нэрээр, гадаадын зээл тусламж гэдэг нэрээр, их гоё хүмүүнлэгийн нэрээр орж ирж угаагддаг. Латин Америк яагаад бохир мөнгөнөөс болж хоцрогдсон гэхээр хөрөнгө оруулалт ороод нэг их сайхан болсон юм шиг мөртлөө, гэнэтхэн нэг өдөр мөнгөө татаад авахаар эдийн засаг нь уначихдаг. Тэрнийг Латин Америкийн жишгээр харж байгаа шүү дээ. Яг энийг бид нар яаж ялгаж салгах вэ гэж асуугаа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сая энэ хөрөнгийн бирж дээр болж байгаа үйл явдлыг, тухайлбал би сая ойлгогдохоор хэллээ. Энийг зохицуулах тийм арга байна уу гэж. Энэ хуулиар зохицуулах. Тухайлбал, өдрийн 1700 долларын цалинтай нөхөр </w:t>
      </w:r>
      <w:r>
        <w:rPr>
          <w:rFonts w:cs="Arial"/>
          <w:szCs w:val="24"/>
          <w:effect w:val="blinkBackground"/>
          <w:lang w:val="mn-Cyrl-MN"/>
        </w:rPr>
        <w:t>ирчихээд</w:t>
      </w:r>
      <w:r>
        <w:rPr>
          <w:rFonts w:cs="Arial"/>
          <w:szCs w:val="24"/>
          <w:lang w:val="mn-Cyrl-MN"/>
        </w:rPr>
        <w:t xml:space="preserve"> хамаг юмыг маань хамж авна гээд сууж байвал бид нар энэ хуулийн зохицуулалт, заалтууд байна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Энэ хуулиар бол зохицуулалтгүй байсан. Монголын компаниудын  хувьцааг худалдаж авах хязгааргүйгээр ямар ч хүн худалдаж авахад өнөөдөр хяналтгүй чөлөөтэй байж байгаа. Энийг хяналтын </w:t>
      </w:r>
      <w:r>
        <w:rPr>
          <w:rFonts w:cs="Arial"/>
          <w:szCs w:val="24"/>
          <w:effect w:val="blinkBackground"/>
          <w:lang w:val="mn-Cyrl-MN"/>
        </w:rPr>
        <w:t>багцыг</w:t>
      </w:r>
      <w:r>
        <w:rPr>
          <w:rFonts w:cs="Arial"/>
          <w:szCs w:val="24"/>
          <w:lang w:val="mn-Cyrl-MN"/>
        </w:rPr>
        <w:t xml:space="preserve"> худалдаж авах юм бол зайлшгүй төрд мэдэгдэх үүрэгтэй. Өөрөө шууд болон шууд бус байдлаар худалдаж авах юм бол төрд мэдэгдэх үүрэгтэй гэдгээр зохицуулагдаж өгч байгаа. Сая таны хэлж байгаа төвлөрсөн тооцоо хадгаламж, алба гэж ярьдаг байхаа. Энэ албаны зохицуулалт өөр бусад хуулиар зохицуулагдах байхаа. Хэрвээ хэлэлцэх эсэхийг шийдвэрлээд ажлын хэсэг байгуулагдаад ажиллах юм бол энэ дээр энэ асуудлыг бас үнэхээр стратегийн ач холбогдол бүхий салбар мөн үү, гарцаа байхгүй энд Монголын Засгийн газрын хяналт, оролцоо, зохицуулалт шаардлагатай юу гэж үзэх юм бол бас ярилцаад тэр 19 салбар дээрээ нэмэх байдлаар бас оруулж болох байхаа, энэ бол нээлттэй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Раш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Раш: - </w:t>
      </w:r>
      <w:r>
        <w:rPr>
          <w:rFonts w:cs="Arial"/>
          <w:szCs w:val="24"/>
          <w:lang w:val="mn-Cyrl-MN"/>
        </w:rPr>
        <w:t xml:space="preserve">Би энэ стратегийн ач холбогдол бүхий үйл ажиллагаа явуулах аж ахуйн нэгж дээр  хяналт тогтоох гэсэн ийм утгаараа энэ төсөл санаачлагчид бас нэлээд ийм оролдлого хийжээ. Тийм учраас хуулийг боловсронгуй, дахиж үзээд цаашдаа ажиллаад гарна биз ээ гэсэн ийм бодолтой байна. Энэ дээр энэ нэг үйл ажиллагаа гэсэн 19 жагсаалт гарчээ. Ер нь ингэж л үздэг шүү дээ. Эрчим хүчний үйлдвэрлэл, нисэх, төмөр зам, телевиз,  радио, мэдээлэл, нефть  химийн үйлдвэрлэл, за тэгээд цацраг идэвхт бодис, ер нь хамгийн гол хэрвээ эдгээр нь байдаг юм бол улсын хувь заяа, энэ дэд бүтэц голдуу ийм юман дээр л ингэж байдаг. Зарим нь </w:t>
      </w:r>
      <w:r>
        <w:rPr>
          <w:rFonts w:cs="Arial"/>
          <w:szCs w:val="24"/>
          <w:effect w:val="blinkBackground"/>
          <w:lang w:val="mn-Cyrl-MN"/>
        </w:rPr>
        <w:t>яах вэ</w:t>
      </w:r>
      <w:r>
        <w:rPr>
          <w:rFonts w:cs="Arial"/>
          <w:szCs w:val="24"/>
          <w:lang w:val="mn-Cyrl-MN"/>
        </w:rPr>
        <w:t xml:space="preserve"> оржээ. Энэ дээр  нисэхийн талаар орсо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рчим хүч гэдэг дээр би хамгийн гол нь удирдлагын цөм болсон тэр үйл ажиллагаа, яг зохицуулах тэр тал дээр бас илүү ач холбогдол өгч хэлмээр байгаа юм. Төмөр зам гэхэд бид нар цөмөөрөө мэднэ. Хамгийн наад захын жишээ гэхэд хэдэн жилийн өмнө цөөхөн цаг хил дээр зогсоолоо гэхэд бид Улаанбаатар хотынхоо хүнсний хангамжийг л тоолоод үздэг юм байна лээ шүү дээ. Тэгээд </w:t>
      </w:r>
      <w:r>
        <w:rPr>
          <w:rFonts w:cs="Arial"/>
          <w:szCs w:val="24"/>
          <w:effect w:val="blinkBackground"/>
          <w:lang w:val="mn-Cyrl-MN"/>
        </w:rPr>
        <w:t>тэрэн</w:t>
      </w:r>
      <w:r>
        <w:rPr>
          <w:rFonts w:cs="Arial"/>
          <w:szCs w:val="24"/>
          <w:lang w:val="mn-Cyrl-MN"/>
        </w:rPr>
        <w:t xml:space="preserve"> дээрээ </w:t>
      </w:r>
      <w:r>
        <w:rPr>
          <w:rFonts w:cs="Arial"/>
          <w:szCs w:val="24"/>
          <w:effect w:val="blinkBackground"/>
          <w:lang w:val="mn-Cyrl-MN"/>
        </w:rPr>
        <w:t>бажигадах</w:t>
      </w:r>
      <w:r>
        <w:rPr>
          <w:rFonts w:cs="Arial"/>
          <w:szCs w:val="24"/>
          <w:lang w:val="mn-Cyrl-MN"/>
        </w:rPr>
        <w:t xml:space="preserve"> жишээтэй яах билээ гээд. Ер нь ингээд бодоод үзэхэд олон л юмнуудыг тоочиж болох байх л даа. Дэлхийн хоёрдугаар дайны үед чинь гол нь төмөр замын </w:t>
      </w:r>
      <w:r>
        <w:rPr>
          <w:rFonts w:cs="Arial"/>
          <w:szCs w:val="24"/>
          <w:effect w:val="blinkBackground"/>
          <w:lang w:val="mn-Cyrl-MN"/>
        </w:rPr>
        <w:t>гүүрүүдийг</w:t>
      </w:r>
      <w:r>
        <w:rPr>
          <w:rFonts w:cs="Arial"/>
          <w:szCs w:val="24"/>
          <w:lang w:val="mn-Cyrl-MN"/>
        </w:rPr>
        <w:t xml:space="preserve"> дэлбэлж байсан, </w:t>
      </w:r>
      <w:r>
        <w:rPr>
          <w:rFonts w:cs="Arial"/>
          <w:szCs w:val="24"/>
          <w:effect w:val="blinkBackground"/>
          <w:lang w:val="mn-Cyrl-MN"/>
        </w:rPr>
        <w:t>немцүүд</w:t>
      </w:r>
      <w:r>
        <w:rPr>
          <w:rFonts w:cs="Arial"/>
          <w:szCs w:val="24"/>
          <w:lang w:val="mn-Cyrl-MN"/>
        </w:rPr>
        <w:t xml:space="preserve">. Гэх мэтчилэнгээр ингээд яриад байх юм бол юмнууд бий. Тийм учраас энэ жагсаалтан дээрээ бас эргэж харах тийм тал байж болох байна уу гэсэн ийм нэгэн асуулт байна. Үйл ажиллагааны. Дутуу юм шиг санагдаж байна. Онцгой удирдлага, онцгой үйл ажиллагаа, онцгой хяналт ингэж шаарддаг ийм газрууд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хяналт тогтоох гэсэн гарчигтай 5-р зүйл байна. Энэ маш зөв зүйтэй ийм асуудал. Энэ дээр ер нь бид нар ийм л байгаа шүү дээ. Сүүлийн үед ер нь 20-иод жил мэргэжил гэдэг юмыг мартсан. Сүүлийн үед </w:t>
      </w:r>
      <w:r>
        <w:rPr>
          <w:rFonts w:cs="Arial"/>
          <w:szCs w:val="24"/>
          <w:effect w:val="blinkBackground"/>
          <w:lang w:val="mn-Cyrl-MN"/>
        </w:rPr>
        <w:t>яах вэ</w:t>
      </w:r>
      <w:r>
        <w:rPr>
          <w:rFonts w:cs="Arial"/>
          <w:szCs w:val="24"/>
          <w:lang w:val="mn-Cyrl-MN"/>
        </w:rPr>
        <w:t xml:space="preserve"> гагнуурчин, ТМС гэж бага зэрэг яриад байдаг болж байна. Яг  хэрэг дээрээ 49, 51 гээд, 50, 50 ч юмуу ингээд тогтоочихсон газрууд хүртэл өөрийнхөө хувийг эзэмшиж эзэн болж зогсож чадахгүй байгаа шүү дээ. Яагаад вэ гэхээр зэрэг мэргэжлийн оролцоо тэнд туйлын дутуу. Тэр хяналт шалгалт хийдэг газар нь ч тэр, удирдах үйл ажиллагааны ч тэр, гадныхан бол монголын дарга, сайд нар аль болохоор мэргэжлийн бус, юм мэдэхгүй, тэгээд жаахан шуналтай ийм л хүмүүс байвал тэд нарт ухаандаа эрх ашигт нь нийцэж байгаа шүү дээ. Тэгэхээр энэ талаар ухаандаа бас бодолцож, нэмэлт хийх, ялангуяа.../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эмээд Р.Раш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Раш: - </w:t>
      </w:r>
      <w:r>
        <w:rPr>
          <w:rFonts w:cs="Arial"/>
          <w:szCs w:val="24"/>
          <w:lang w:val="mn-Cyrl-MN"/>
        </w:rPr>
        <w:t xml:space="preserve">Тэр удирдлагын  хяналтын үйл ажиллагаанд нь хяналт тавих тэр тал дээр мэргэжлийн оролцоог нэлээн бэхжүүлэх, чадварлаг хүмүүсээр бэхжүүлэх энэ талын зүйл тусгаж өгвөл болох болов уу, ер нь саналаа хэлсэн ч болно гэж ингэж бодож байна. Өнөөдөр би дахиад хэлье. 50.0 хувьдаа бид нар эзэн болж чадахгүй, 49.0 хувьдаа эзэн болж чадахгүй, 34.0 хувьдаа эзэн болж чадахгүй ийм юмнууд зөндөө бий шүү. Тэр нь ихэнх голдуу улс төрчдийг аваачаад тавьчихдаг. Нөгөөдүүл нь нөгөө гадаадынхны мэргэжлийн </w:t>
      </w:r>
      <w:r>
        <w:rPr>
          <w:rFonts w:cs="Arial"/>
          <w:szCs w:val="24"/>
          <w:effect w:val="blinkBackground"/>
          <w:lang w:val="mn-Cyrl-MN"/>
        </w:rPr>
        <w:t>АСС</w:t>
      </w:r>
      <w:r>
        <w:rPr>
          <w:rFonts w:cs="Arial"/>
          <w:szCs w:val="24"/>
          <w:lang w:val="mn-Cyrl-MN"/>
        </w:rPr>
        <w:t>-уудын өмнө юу ч хэлж чадахгүй, буланд шахуулаад байж байх жишээ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Р.Раш гишүүн бас чухал асуудлыг  хөндөж байна. Үнэхээр гарцаа байхгүй энэ </w:t>
      </w:r>
      <w:r>
        <w:rPr>
          <w:rFonts w:cs="Arial"/>
          <w:szCs w:val="24"/>
          <w:effect w:val="blinkBackground"/>
          <w:lang w:val="mn-Cyrl-MN"/>
        </w:rPr>
        <w:t>хуулинд</w:t>
      </w:r>
      <w:r>
        <w:rPr>
          <w:rFonts w:cs="Arial"/>
          <w:szCs w:val="24"/>
          <w:lang w:val="mn-Cyrl-MN"/>
        </w:rPr>
        <w:t xml:space="preserve"> бид зайлшгүй тусгах ёстой салбарууд бол төмөр зам, эрчим хүч, мэдээлэл харилцаа холбоо, дэд бүтцийн онцгой чухал асуудлыг зайлшгүй тусгах ёстой, энийг хэлэлцэх эсэхийг шийдэх явцдаа зарим нэг орхигдсон зүйлүүдийг нэмж тусгаад явчих бололцоотой болов уу гэж бодож байгаа. Үнэхээр бидний хамгийн том асуудал. Бид төмөр зам барьж үзээгүй байсан. Төмөр зам барьж эхлэх гэж байна. Өнөөдөр монгол-оросын гээд 50 хувь нь монголын талд, 50 хувь нь гаднын хөрөнгө оруулалттай байж байгаа. Цаашдаа төмөр замдаа ямар бодлого баримтлах юм, төмөр замаар гол ачаа маань тээвэр хийгддэг. Эрчим хүчний салбартаа гэхэд бас 2000-аад оны эхээр билүү дээ АНУ-ын нэг компани монголын бүх эрчим хүчний салбарыг хувьчилж авах асуудал ярьж байсан. Тэр үед бид эрчим хүчнийхээ салбараа, дулааны цахилгаан станцуудаа хувьчилчихсан бол өнөөдөр монголын эрчим хүч  хэнээс хараат болчих байсан. 90-ээд оны дундаар агаарынхаа орон зайг бид 99 жилийн хугацаатайгаар бас гаднын </w:t>
      </w:r>
      <w:r>
        <w:rPr>
          <w:rFonts w:cs="Arial"/>
          <w:szCs w:val="24"/>
          <w:effect w:val="blinkBackground"/>
          <w:lang w:val="mn-Cyrl-MN"/>
        </w:rPr>
        <w:t>Молам</w:t>
      </w:r>
      <w:r>
        <w:rPr>
          <w:rFonts w:cs="Arial"/>
          <w:szCs w:val="24"/>
          <w:lang w:val="mn-Cyrl-MN"/>
        </w:rPr>
        <w:t xml:space="preserve"> гэж төсөл билүү хөтөлбөрт ч билүү худалдъя гэж ярьж байсан. Хэрвээ тэр үед 99 жилийн хугацаатай агаарынхаа орон зайг гаднын улсад худалдчихсан байсан бол бид ямархуу байдалтай байх байсан гэх мэтчилэнгээр ийм бид мэдэхгүйгээсээ тухайн зах зээлийн эдийн засгийн  харилцаанд оролцож үзээгүйгээс болж олон салбар дээр алдаа гаргах боломж, </w:t>
      </w:r>
      <w:r>
        <w:rPr>
          <w:rFonts w:cs="Arial"/>
          <w:szCs w:val="24"/>
          <w:effect w:val="blinkBackground"/>
          <w:lang w:val="mn-Cyrl-MN"/>
        </w:rPr>
        <w:t>эрсдлүүд</w:t>
      </w:r>
      <w:r>
        <w:rPr>
          <w:rFonts w:cs="Arial"/>
          <w:szCs w:val="24"/>
          <w:lang w:val="mn-Cyrl-MN"/>
        </w:rPr>
        <w:t xml:space="preserve"> бий болж байсан. Цаашдаа ч бий болох боломж ба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болохоор гарцаа байхгүй энэ хуулийг баталж, энэ чухал чухал дэд бүтцийн салбаруудад тусгаж өгснөөрөө бид энэ салбарууддаа стратегийн ач холбогдол бүхий салбарууддаа хяналтаа тавьж, төр маань өөрийнхөө хараа </w:t>
      </w:r>
      <w:r>
        <w:rPr>
          <w:rFonts w:cs="Arial"/>
          <w:szCs w:val="24"/>
          <w:effect w:val="blinkBackground"/>
          <w:lang w:val="mn-Cyrl-MN"/>
        </w:rPr>
        <w:t>хяналтдаа</w:t>
      </w:r>
      <w:r>
        <w:rPr>
          <w:rFonts w:cs="Arial"/>
          <w:szCs w:val="24"/>
          <w:lang w:val="mn-Cyrl-MN"/>
        </w:rPr>
        <w:t xml:space="preserve"> байлгах ийм боломж бүрдэнэ 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Орж ирж байгаа хуулийг ер нь ерөнхий утгаар нь дэмжиж байна. Гэхдээ хөрөнгө оруулалт гэдэг бол гаднын хөрөнгө оруулалт гэдэг бол өөрийнхөө хөрөнгийг зарж, энэ оронд бас тодорхой хэмжээгээр валютын урсгал, хөрөнгийн урсгал оруулж ирж байгаа хөрөнгө оруулалт. Энэ бас үндэсний аюулгүй байдлыг хангах, стратегийн ач холбогдол бүхий энэ орд, энэ ач холбогдолтойгоо харьцуулж байгаа нь сайн хэрэг. Одоо энэ олгогдчихсон 4, 5 мянган лицензүүд гадныхан шууд гартаа авчихсан, ямар ч хөрөнгө оруулалт хийгдээгүй, хэдэн ч төгрөг гаргаагүй, төрдөө төлөөгүй, татвар төлөөгүй, тэгсэн мөртлөө тэр стратегийн ач холбогдолтой тэр ордыг шууд 100 хувь өөрийнхөө мэдэлд байгаа энэ ордуудыг яах ёстой юм. Энэ хуулийн төслийг боловсруулахдаа энэ талаар бодсон юмуу? Тэр </w:t>
      </w:r>
      <w:r>
        <w:rPr>
          <w:rFonts w:cs="Arial"/>
          <w:szCs w:val="24"/>
          <w:effect w:val="blinkBackground"/>
          <w:lang w:val="mn-Cyrl-MN"/>
        </w:rPr>
        <w:t>нөхдүүд</w:t>
      </w:r>
      <w:r>
        <w:rPr>
          <w:rFonts w:cs="Arial"/>
          <w:szCs w:val="24"/>
          <w:lang w:val="mn-Cyrl-MN"/>
        </w:rPr>
        <w:t xml:space="preserve"> чинь Монголд ямар ч ашигтай зүйл хийгээгүй, хөрөнгө оруулалт хийгээгүй, татварыг нь төлөөгүй, тэгсэн мөртлөө монголын тэр баялгийг, тэр орд газрыг шууд өөрийн болгоод авчихсан байна шүү дээ. Цаашдаа энэ дээр хууль боловсруулж байгаа ажлын хэсгийнхэн ямар бодолтой байгаа юм бэ, хуулин дээрээ яаж тусгагдсан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Олгогдчихсон байгаа, ялангуяа гаднын хөрөнгө оруулалттай, гадаадын компани, гадаадын иргэд дээр байж байгаа 4-5 мянган лицензийг яах вэ гэж. Энд стратегийн ач холбогдол бүхий 19 салбарт маань стратегийн ач холбогдол бүхий ордууд дээр төр зохицуулалт хийнэ, төр бас хяналтаа тавина гэсэн агуулгаар явж байгаа. Тэгэхээр өнөөдрийн олгогдчихсон байгаа 4-5 мянган лиценз маань ерөөсөө хайгуулын лицензүүд байж байгаа. Хайгуулын лицензүүд маань хэзээ хайгуул нь хийгдээд, нөөц нь тогтоогдоод, тэгээд стратегийн ач холбогдол бүхий орд болох вэ, стратегийн ач холбогдол бүхий орд болсноос хойш олборлолт явуулах, боловсруулах үйлдвэрүүд байгуулагдах гэх мэтчилэнгийн асуудлууд шинээр өргөн барих гэж байгаа Ашигт малтмалын тухай хуулиар зохицуулагдана. Тэгэхээр Ашигт малтмалын </w:t>
      </w:r>
      <w:r>
        <w:rPr>
          <w:rFonts w:cs="Arial"/>
          <w:szCs w:val="24"/>
          <w:effect w:val="blinkBackground"/>
          <w:lang w:val="mn-Cyrl-MN"/>
        </w:rPr>
        <w:t>хуульд</w:t>
      </w:r>
      <w:r>
        <w:rPr>
          <w:rFonts w:cs="Arial"/>
          <w:szCs w:val="24"/>
          <w:lang w:val="mn-Cyrl-MN"/>
        </w:rPr>
        <w:t xml:space="preserve"> маань энэ лицензүүдийн асуудал олборлолтын асуудал, боловсруулалтын асуудал тусгагдана. Эндээсээ яг стратегийн ач холбогдол бүхий орд газар энэ юмаа гэж ялгаж гарч ирсэнд нь энэ хууль маань үйлчлээд явах юм. Өөрөөр хэлбэл, стратегийн ач холбогдол бүхий ордууд гэдэг маань яг өнөөдөр хараахан тодорхой болоогүй байна. Одоогийн байдлаар 15 орд дээр тодорхой болсон байгаа. Энэ хүрээнд хамрагдана. Бусад 4-5 мянган лицензтэй энэ хууль маань өөрчлөхгүй. Цаашдаа ер нь бид нар энийг анхаарч гарцаа байхгүй анхаарч холбогдох хууль журмынхаа дагуу бас шийдэж явах ёстой асуудал мөн гэж ойлг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үрүүнд Р.Раш гишүүний асуусан асуултад хариулахад менежментийн удирдлагад аль болох зөвхөн </w:t>
      </w:r>
      <w:r>
        <w:rPr>
          <w:rFonts w:cs="Arial"/>
          <w:szCs w:val="24"/>
          <w:effect w:val="blinkBackground"/>
          <w:lang w:val="mn-Cyrl-MN"/>
        </w:rPr>
        <w:t>хувьцааг</w:t>
      </w:r>
      <w:r>
        <w:rPr>
          <w:rFonts w:cs="Arial"/>
          <w:szCs w:val="24"/>
          <w:lang w:val="mn-Cyrl-MN"/>
        </w:rPr>
        <w:t xml:space="preserve"> нь эзэмшихээс гадна менежментийнхээ удирдлагад оролцох байдлаар, менежментийг нь хийх байдлаараа бас гадаадынхан бас өөрсдийнхөө бодлого явуулаад эхлэх вий, энэ тал дээр бас анхаарах ёстой. Энийг анхаарахын тулд тодорхой тухайн компанийн төлөөлөн удирдах зөвлөлийн аж ахуйн нэгжийн </w:t>
      </w:r>
      <w:r>
        <w:rPr>
          <w:rFonts w:cs="Arial"/>
          <w:szCs w:val="24"/>
          <w:effect w:val="blinkBackground"/>
          <w:lang w:val="mn-Cyrl-MN"/>
        </w:rPr>
        <w:t>олонхи</w:t>
      </w:r>
      <w:r>
        <w:rPr>
          <w:rFonts w:cs="Arial"/>
          <w:szCs w:val="24"/>
          <w:lang w:val="mn-Cyrl-MN"/>
        </w:rPr>
        <w:t xml:space="preserve"> нь Монголын иргэд байхаар зохицуулж өгсөн. Хэрвээ нэгдмэл сонирхолтой, шууд бус байдлаар орж ирэх юм бол энийг зайлшгүй мэдэгдэж байх ёстой гэдэг байдлаар зохицуулж өгсөн байгаа. Бусдаар тэр мэргэжилтэн бэлтгэх тал дээр бид бас ер нь яг энэ хуулиар биш өөр байдлаар ... мэдээж үндэсний эрх ашгаа бид нэгдүгээрт тавих ёстой. Энэ үүднээсээ төрийн байна уу, хувийн ч байна уу, энэ тухайн компанийн менежментийг хийж байгаа байгууллагууд аль болох үндэснийхээ эрх ашгийг бодож Монгол Улсдаа монголынхоо ард түмэндээ, өөрсдөдөө үр ашигтай байдлаа бодож хандах нь зөв байх. Тэр үүднээс өнөөдөр улс төрийн асуудлаар томилгоо хийдэг асуудлыг би бас зөв гэж үзэхгү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тодруул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Би түрүүнд </w:t>
      </w:r>
      <w:r>
        <w:rPr>
          <w:rFonts w:cs="Arial"/>
          <w:szCs w:val="24"/>
          <w:effect w:val="blinkBackground"/>
          <w:lang w:val="mn-Cyrl-MN"/>
        </w:rPr>
        <w:t>асуултдаа</w:t>
      </w:r>
      <w:r>
        <w:rPr>
          <w:rFonts w:cs="Arial"/>
          <w:szCs w:val="24"/>
          <w:lang w:val="mn-Cyrl-MN"/>
        </w:rPr>
        <w:t xml:space="preserve"> асуусан. 4, 5 мянган газрын доорхи лицензийг чинь социалист  нийгмийн үед тэр эрэл хайгуулынхан, манай геологи хайгуулынхан маань бүгдийг нь тогтоогоод, улсаас үнэгүй тогтоогоод бүр газрын зурган дээр нь хийчихсэн, ордыг нь тогтоочихсон ийм үнэгүй юман дээр гаднын </w:t>
      </w:r>
      <w:r>
        <w:rPr>
          <w:rFonts w:cs="Arial"/>
          <w:szCs w:val="24"/>
          <w:effect w:val="blinkBackground"/>
          <w:lang w:val="mn-Cyrl-MN"/>
        </w:rPr>
        <w:t>нөхдүүд</w:t>
      </w:r>
      <w:r>
        <w:rPr>
          <w:rFonts w:cs="Arial"/>
          <w:szCs w:val="24"/>
          <w:lang w:val="mn-Cyrl-MN"/>
        </w:rPr>
        <w:t xml:space="preserve"> хүрч ирээд 3, 4 мянгын бүр 50, 60 ,70 хувийг нь гадныхан шууд хүрч ирээд аваад өөрийн </w:t>
      </w:r>
      <w:r>
        <w:rPr>
          <w:rFonts w:cs="Arial"/>
          <w:szCs w:val="24"/>
          <w:effect w:val="blinkBackground"/>
          <w:lang w:val="mn-Cyrl-MN"/>
        </w:rPr>
        <w:t>кармандаа</w:t>
      </w:r>
      <w:r>
        <w:rPr>
          <w:rFonts w:cs="Arial"/>
          <w:szCs w:val="24"/>
          <w:lang w:val="mn-Cyrl-MN"/>
        </w:rPr>
        <w:t xml:space="preserve"> хийгээд, цүнхэндээ хийгээд авчихсан байна. Энийгээ үндэсний аюулгүй байдалдаа оруулахгүй юм бол энэ ач холбогдлоо энэ хуулин дээрээ тусгаж өгөхгүй юм бол бид нар зөвхөн ганц стратегийн ач холбогдолтой гэдгээр нь ялгаж салгамааргүй байна. Үнэхээр олгогдсон 5000 лицензийн 4000-ыг нь гадныхан аваад </w:t>
      </w:r>
      <w:r>
        <w:rPr>
          <w:rFonts w:cs="Arial"/>
          <w:szCs w:val="24"/>
          <w:effect w:val="blinkBackground"/>
          <w:lang w:val="mn-Cyrl-MN"/>
        </w:rPr>
        <w:t>кармалчихсан</w:t>
      </w:r>
      <w:r>
        <w:rPr>
          <w:rFonts w:cs="Arial"/>
          <w:szCs w:val="24"/>
          <w:lang w:val="mn-Cyrl-MN"/>
        </w:rPr>
        <w:t xml:space="preserve"> байна гээд байна шүү дээ. Энэ чинь үндэсний гамшиг, үндэсний аюулгүй байдалд нөлөөлөх асуудал биш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Одоо хүчин төгөлдөр мөрдөгдөж байгаа Ашигт малтмалын тухай </w:t>
      </w:r>
      <w:r>
        <w:rPr>
          <w:rFonts w:cs="Arial"/>
          <w:szCs w:val="24"/>
          <w:effect w:val="blinkBackground"/>
          <w:lang w:val="mn-Cyrl-MN"/>
        </w:rPr>
        <w:t>хуульд</w:t>
      </w:r>
      <w:r>
        <w:rPr>
          <w:rFonts w:cs="Arial"/>
          <w:szCs w:val="24"/>
          <w:lang w:val="mn-Cyrl-MN"/>
        </w:rPr>
        <w:t xml:space="preserve"> улсын төсвийн хөрөнгөөр хайгуул хийж, нөөц нь тогтоогдсон бол 50-иас доошгүй хувь нь төрд байх ёстой. Өөрийн хөрөнгөөр хайгуул хийж нөөцийг нь тогтоосон бол 34 хувиас доошгүй хувь нь төрд байх ёстой гээд заачихсан байгаа л даа. Харамсалтай нь өнөөдөр яг энэ хууль маань бас тийм хангалттай сайн  хэрэгжиж чадахгүй, зарим тохиолдолдоо хэрэгждэг, зарим тохиолдолдоо хэрэгжихгүй байгаа асуудлууд байгаа. Тийм болохоор энэ хуулийг л өнөөдөр хүчин төгөлдөр мөрдөгдөж байгаа хуулиар зохицуулагдах боломжтой асуудал учраас энэ хуулиа л сайн хэрэгжүүлж чадах юм бол яг таны наад ярьж байгаа асуудлууд хэрэгжээд явах боломжтой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 xml:space="preserve">Сэдванчиг: - </w:t>
      </w:r>
      <w:r>
        <w:rPr>
          <w:rFonts w:cs="Arial"/>
          <w:szCs w:val="24"/>
          <w:lang w:val="mn-Cyrl-MN"/>
        </w:rPr>
        <w:t xml:space="preserve">Хуулийн төслийг хэлэлцээд явах эсэхийг нь дэмжээд явах боломжтой гэж бодож байгаа юм. Тэгэхдээ төсөл санаачлагчаас хэд хэдэн зүйлийг тодруулмаар байгаа юм. Энэ үндэсний аюулгүй байдлын зөвлөлөөс гаргаж байгаа аюулгүй байдлын бичиг баримт, үзэл баримтлал, гадаад бодлогын үзэл баримтлал гээд хоёр ч чухал бичиг баримт баталсан шүү дээ. Энд зарчмын хувьд агуулгаараа орчихсон зүйлийг л ажил болгох гэж ийм хууль оруулж ирж байгаа юм гэсэн тайлбарыг би хэллээ гэж ойлголоо л доо. Зайлшгүй ийм нэртэй хууль гаргах шаардлага байгаа юмуу?  Тэртээ тэргүй тэр хоёр бодлогын бичиг </w:t>
      </w:r>
      <w:r>
        <w:rPr>
          <w:rFonts w:cs="Arial"/>
          <w:szCs w:val="24"/>
          <w:effect w:val="blinkBackground"/>
          <w:lang w:val="mn-Cyrl-MN"/>
        </w:rPr>
        <w:t>баримтад</w:t>
      </w:r>
      <w:r>
        <w:rPr>
          <w:rFonts w:cs="Arial"/>
          <w:szCs w:val="24"/>
          <w:lang w:val="mn-Cyrl-MN"/>
        </w:rPr>
        <w:t xml:space="preserve"> туссан салбар салбарын чиглэлийн асуудлуудыг салбар салбарынхаа чиглэлийн хуулиудаар зохицуулаад явах боломжтой шүү дээ. Тухайлбал, хүнсний аюулгүй байдал гэхэд хүнсний тухай хууль гэж байна. Мэдээллийн чанартай асуудал байдаг юм бол тэр мэдээллийн чиглэлийн хуулиуд, байгалийн баялгийг ашиглахтай холбоотой асуудлыг тэр Ашигт малтмалын хууль, ингээд байгаль хамгаалахтай холбоотой олон  хууль бий шүү дээ. Энэ чиглэлийнх нь хуулиудад сайн суулгаж өгөөд гол нь хэрэгжүүлэх, хяналт тавих тал дээр төр ажлаа хийвэл яасан юм бэ? заавал ийм нэмэлт хууль гаргах шаардлага байгаа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ч ерөөсөө энэ Монгол орон бол нэг гаднын хөрөнгө оруулалтыг татах нөхцөл орчинтой, хууль эрх зүйн орчин нь боловсронгуй, хууль хэрэгждэг ийм улс орон биш шүү дээ. Ерөнхийдөө гаднын хөрөнгө оруулалт хийхэд нэлээн эрсдэлтэй орондоо ордог ийм орон шүү дээ. </w:t>
      </w:r>
      <w:r>
        <w:rPr>
          <w:rFonts w:cs="Arial"/>
          <w:szCs w:val="24"/>
          <w:effect w:val="blinkBackground"/>
          <w:lang w:val="mn-Cyrl-MN"/>
        </w:rPr>
        <w:t>Каунтри</w:t>
      </w:r>
      <w:r>
        <w:rPr>
          <w:rFonts w:cs="Arial"/>
          <w:szCs w:val="24"/>
          <w:lang w:val="mn-Cyrl-MN"/>
        </w:rPr>
        <w:t xml:space="preserve"> риск гэдэг юмыг заавал үнэлдэг. Гаднын хөрөнгө оруулагчид хөрөнгө оруулалт хийхдээ. Энэ бол асар өндөр орон гэж тооцогддог ийм орон шүү дээ. Сүүлийн жилүүдэд </w:t>
      </w:r>
      <w:r>
        <w:rPr>
          <w:rFonts w:cs="Arial"/>
          <w:szCs w:val="24"/>
          <w:effect w:val="blinkBackground"/>
          <w:lang w:val="mn-Cyrl-MN"/>
        </w:rPr>
        <w:t>яах вэ</w:t>
      </w:r>
      <w:r>
        <w:rPr>
          <w:rFonts w:cs="Arial"/>
          <w:szCs w:val="24"/>
          <w:lang w:val="mn-Cyrl-MN"/>
        </w:rPr>
        <w:t xml:space="preserve"> уул уурхай гэж жаахан хошуурч байх шиг байна. Энэ ямар хугацаанд ч явах юм. Ингээд нэг гаднын улс орон жаахан сонирхоод ингээд хөрөнгө оруулъя гэж байхад нь нэг ийм хууль гаргаж хязгаарлаад ингээд хөрөнгө оруулагчдыг үргээх талын юм болох юм биш үү, энэ дээр төсөл санаачлагч юу гэж бодож байгаа юм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гээд энэ 18 чиглэлийн стратегийн салбар чиглэл байгаа гэж хэлэх шиг боллоо. Үнэхээр энэ 18 чиглэлд чинь гаднын хөрөнгө оруулагчид хошуураад байгаа юм байгаа юмуу? Уул уурхай байгаа. Уул уурхайтай холбоотой төрийн бодлого их тодорхой болчихсон шүү дээ, уг нь. Урт нэртэй хуулийг хэрэгжүүлээд явчих юм бол энэ замбараагүй уул уурхай, энэ замбараагүй зөвшөөрөл тойрсон бизнес, энийг цэгцлэх ийм төрийн бодлого тодорхой болчихсон юм. Харамсалтай нь хэрэгжихгүй байна. Тэгэхээр зайлшгүй ийм хууль гаргах хэрэг байгаа юмуу, тэгээд одоогийн мөрдөж байгаа хуулиудаа гол нь хэрэгжүүлэх, хяналт тавих, энэ тал дээр ажил болгох, үр дүн гаргах тал руу нь бодож болдоггүй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гаднын хөрөнгийн бирж дээр арилжаалагдаж байгаа хувьцааг хязгаарлах агуулгатай юм яриад байх шиг байх юм. Ийм юм байж болохгүй шүү дээ, энэ чинь. Бид ч зарлаж чадахгүй байгаа. Энийг чухам ямар агуулгаар яриад байгаа юм бол. Гол нь энэ олон улсын </w:t>
      </w:r>
      <w:r>
        <w:rPr>
          <w:rFonts w:cs="Arial"/>
          <w:szCs w:val="24"/>
          <w:effect w:val="blinkBackground"/>
          <w:lang w:val="mn-Cyrl-MN"/>
        </w:rPr>
        <w:t>зөвшилцсөн</w:t>
      </w:r>
      <w:r>
        <w:rPr>
          <w:rFonts w:cs="Arial"/>
          <w:szCs w:val="24"/>
          <w:lang w:val="mn-Cyrl-MN"/>
        </w:rPr>
        <w:t xml:space="preserve"> гэрээ хэлцэл, дүрмээр л энэ биржээр арилжаа явуулж хөрөнгө босгож байгаа ийм л зөвшөөрөгдсөн хэлбэр шүү дээ. Даяарчлагдсан гэж яриад байгаа нийгэмд ерөөсөө байж байгаа зүйл шүү дээ. Энийг Монгол Улс хязгаарлана, хяналт тавина гэж яриад байх юм ийм зүйл байдаг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үндэсний үйлдвэрүүдээ дэмжинэ гэсэн санаа хэлж байх шиг байна. Манай үндэсний хөрөнгө оруулагчид ийм чадвар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асуултаа гүйцээг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 xml:space="preserve">Сэдванчиг: - </w:t>
      </w:r>
      <w:r>
        <w:rPr>
          <w:rFonts w:cs="Arial"/>
          <w:szCs w:val="24"/>
          <w:lang w:val="mn-Cyrl-MN"/>
        </w:rPr>
        <w:t>Энэ хуулийн үзэл баримтлалд тийм санаа яваад байна лээ. Үндэсний хөрөнгө оруулагчдаа дэмжихийн тулд гаднын хөрөнгө оруулагчдыг жаахан хязгаарлах шаардлага байна гэсэн агуулга энд яваад байгаа юм. Тэгтэл манай үндэсний хөрөнгө оруулагч гэж хэнийгээ хэлээд байна. Үнэхээр том төсөл хөтөлбөр хэрэгжүүлэх чадвартай тийм үндэсний хөрөнгө оруулагч гэж байхгүй шүү дээ. Ихэнх нь гаднын зээл тусламж, банкны зээл, гаднын хөрөнгө оруулалтаар л ингэж явж байгаа шүү дээ, манай салбар. Энэ үнэхээр цагаа олсон хууль мөн үү гэдэг дээр жаахан эргэлзээд байна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Зайлшгүй бие даасан хууль байх шаардлагатай юу, ер нь гадаадын хөрөнгө оруулалтыг үргээчих юм биш байгаа гэсэн нэгдүгээр </w:t>
      </w:r>
      <w:r>
        <w:rPr>
          <w:rFonts w:cs="Arial"/>
          <w:szCs w:val="24"/>
          <w:effect w:val="blinkBackground"/>
          <w:lang w:val="mn-Cyrl-MN"/>
        </w:rPr>
        <w:t>асуултад</w:t>
      </w:r>
      <w:r>
        <w:rPr>
          <w:rFonts w:cs="Arial"/>
          <w:szCs w:val="24"/>
          <w:lang w:val="mn-Cyrl-MN"/>
        </w:rPr>
        <w:t xml:space="preserve"> хариулъя. Яагаад зайлшгүй бие даасан хууль байх ёстой юм бэ гэдэг бас манай гишүүдийн ярьж байгаа зөвхөн бид стратегийн ач холбогдол бүхий 19 салбарыг нэрлэж байгаа. Энэ дотор бас орхигдчихсон байж байна, төмөр зам байж байна, зам тээвэр, харилцаа холбооны салбар, дэд бүтцийн, эрчим хүчний салбар гээд бас орхигдчихсон байна гээд ярьж зарим гишүүд маа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рим гишүүд маань зөвхөн ашигт малтмалын салбар чинь өөрөө тодорхой төрийн зохицуулалт, тодорхой төрийн хяналт алга байна гээд ярьж байна. Ингээд эндээс аваад үзэх юм бол яг энэ стратегийн ач холбогдол бүхий салбар гэдгээ бид нар </w:t>
      </w:r>
      <w:r>
        <w:rPr>
          <w:rFonts w:cs="Arial"/>
          <w:szCs w:val="24"/>
          <w:effect w:val="blinkBackground"/>
          <w:lang w:val="mn-Cyrl-MN"/>
        </w:rPr>
        <w:t>фокуслаж</w:t>
      </w:r>
      <w:r>
        <w:rPr>
          <w:rFonts w:cs="Arial"/>
          <w:szCs w:val="24"/>
          <w:lang w:val="mn-Cyrl-MN"/>
        </w:rPr>
        <w:t xml:space="preserve">, үндэсний аюулгүй байдлын үзэл баримтлал дээр тулгуурлаж </w:t>
      </w:r>
      <w:r>
        <w:rPr>
          <w:rFonts w:cs="Arial"/>
          <w:szCs w:val="24"/>
          <w:effect w:val="blinkBackground"/>
          <w:lang w:val="mn-Cyrl-MN"/>
        </w:rPr>
        <w:t>фокуслаж</w:t>
      </w:r>
      <w:r>
        <w:rPr>
          <w:rFonts w:cs="Arial"/>
          <w:szCs w:val="24"/>
          <w:lang w:val="mn-Cyrl-MN"/>
        </w:rPr>
        <w:t xml:space="preserve"> авч, эд нартаа зохицуулалт хийх зохицуулалтуудыг тусдаа бие даасан хуультай байх ёстой юм болов уу. Түрүүнд хэлсэн. Татварын ерөнхий хууль гэж хууль байдаг. Татварын ерөнхий хуулин дээрээс нэмэгдсэн өртгийн албан татварын тухай хууль, татварын ерөнхий хуулийг хэрэгжүүлэхийн тулд онцгой албан татварын тухай хууль, хүн амын орлогын албан татварын тухай хууль гэж хэрэгжүүлэхийн тулд </w:t>
      </w:r>
      <w:r>
        <w:rPr>
          <w:rFonts w:cs="Arial"/>
          <w:szCs w:val="24"/>
          <w:effect w:val="blinkBackground"/>
          <w:lang w:val="mn-Cyrl-MN"/>
        </w:rPr>
        <w:t>процессын</w:t>
      </w:r>
      <w:r>
        <w:rPr>
          <w:rFonts w:cs="Arial"/>
          <w:szCs w:val="24"/>
          <w:lang w:val="mn-Cyrl-MN"/>
        </w:rPr>
        <w:t xml:space="preserve"> хуулиуд гардаг. Яг үүнтэй адилхан гадаадын хөрөнгө оруулалтын тухай хууль гэж ерөнхий хууль байгаа. Ерөнхий хуулийг бас хэрэгжүүлэхийн тулд маш их онцгой анхаарал татаж байгаа. Цаашид ирээдүйд стратегийн ач холбогдол бүхий салбартаа бие даасан  хууль байх ёстой. Бас ёстой юм болов уу гэж үзсэн үндсэн дээрээс хуулийг санаачилж гишүүд өргөн барь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днын хөрөнгийн зах зээл дээр арилжаалагдаж байгаа хувьцааг хязгаарлах, хянах тийм бололцоо, боломж байгаа юу, дэмий юм биш үү гэж. Энэ дээр гаднын хөрөнгийн зах зээл дээр арилжаалагдаж байгаа хувьцаануудыг хязгаарлах гээд байгаа юмуу, тийм юм байхгүй ээ. Ерөнхийдөө мэддэг байя, тодорхой хэмжээгээр бас зохицуулдаг байя гэсэн асуудал орж ирж байгаа юм. Яагаад вэ гэхээр тэр томоохон компаниуд байна. Одоо ингээд Таван толгойгоос авахуулаад Оюу Толгой, </w:t>
      </w:r>
      <w:r>
        <w:rPr>
          <w:rFonts w:cs="Arial"/>
          <w:szCs w:val="24"/>
          <w:effect w:val="blinkBackground"/>
          <w:lang w:val="mn-Cyrl-MN"/>
        </w:rPr>
        <w:t>еще</w:t>
      </w:r>
      <w:r>
        <w:rPr>
          <w:rFonts w:cs="Arial"/>
          <w:szCs w:val="24"/>
          <w:lang w:val="mn-Cyrl-MN"/>
        </w:rPr>
        <w:t xml:space="preserve"> томоохон Монгол Улсын эдийн засаг, үндэсний аюулгүй байдалд нөлөө </w:t>
      </w:r>
      <w:r>
        <w:rPr>
          <w:rFonts w:cs="Arial"/>
          <w:szCs w:val="24"/>
          <w:effect w:val="blinkBackground"/>
          <w:lang w:val="mn-Cyrl-MN"/>
        </w:rPr>
        <w:t>үзүүлэхүйц</w:t>
      </w:r>
      <w:r>
        <w:rPr>
          <w:rFonts w:cs="Arial"/>
          <w:szCs w:val="24"/>
          <w:lang w:val="mn-Cyrl-MN"/>
        </w:rPr>
        <w:t xml:space="preserve"> хэмжээний компаниудын хувьцаа хөрөнгийн зах зээл дээр арилжаалагдана, гадаад, дотоодын зах зээл дээр, олон улсын зах зээл дээр. Энэ тохиолдолд ямар нэгэн улс төрийн байдаг юмуу, өөр бусад сонирхлоор хувьцааны багцыг эзэмшээд тэрүүгээр эргээд Монгол Улсын эдийн засагт, Монгол Улсын төрд нөлөөлдөг тийм нөлөөлөл бий болчих эрсдэл байгаа юм. Тийм үүднээс энийг тодорхой хэмжээнд хянаж, тодорхой хэмжээнд зохицуулдаг болъё гэж байгаа юм. Бусдаар тэр хэмжээн дотроо байх юм бол чөлөөтэй худалдах, худалдан авах нь чөлөөтэй байж байгаа. Энэ дээр олон улсын туршлагууд байна л даа. Канад Улс жишээ нь ийм зохицуулалтууд хийдэг. Австрали Улс бас зохицуулалт хийдэг. Тэр хөрөнгийн зах зээл дээр зохицуулалтууд хийгээд байдаг тийм боломжууд байдаг юм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Үндэсний</w:t>
      </w:r>
      <w:r>
        <w:rPr>
          <w:rFonts w:cs="Arial"/>
          <w:szCs w:val="24"/>
          <w:lang w:val="mn-Cyrl-MN"/>
        </w:rPr>
        <w:t xml:space="preserve"> хөрөнгө оруулагчдаа дэмжих гэж юуг  хэлээд байна вэ гэж. Үндэсний хөрөнгө оруулагчдаа дэмжих гэдэг дээр дэмжих чадал ч манай үндэсний хөрөнгө оруулагч ч тийм хөл дээрээ тогтсон ч юм алга гэж хэлж байх шиг байна л даа. Хэрвээ бид үндэсний хөрөнгө оруулагчдаа төрөөс бодлогоор дэмжээд явах юм бол бид нэг хэсэг гадныханд л хөрөнгө оруулах боломж бий болгодог, гадныхныг л хөрөнгө оруулах юм бол татвараас чөлөөлдөг,  хөнгөлдөг, ерөөсөө л бүх бодлого маань гаднын хөрөнгө оруулалтыг татахад чиглэж байсан. Энэний үр дүнд юу болсон гэхээр үндэсний компаниуд маань өнөөдрийг болтол </w:t>
      </w:r>
      <w:r>
        <w:rPr>
          <w:rFonts w:cs="Arial"/>
          <w:szCs w:val="24"/>
          <w:effect w:val="blinkBackground"/>
          <w:lang w:val="mn-Cyrl-MN"/>
        </w:rPr>
        <w:t>босч</w:t>
      </w:r>
      <w:r>
        <w:rPr>
          <w:rFonts w:cs="Arial"/>
          <w:szCs w:val="24"/>
          <w:lang w:val="mn-Cyrl-MN"/>
        </w:rPr>
        <w:t xml:space="preserve"> чадаагүй байж байгаа. Хэрвээ гадныхны хөрөнгө оруулалтыг тэгж дэмжиж байсантай адилхан үндэсний компаниудаа, үндэсний хөрөнгө оруулж байгаа компаниудаа татвараас нь чөлөөлдөг, хөнгөлдөг ийм байдлаар дэмжээд, бодлогоор энэ бүтээн байгуулалтын ажилд оролцуулдаг болоод эхлэх юм бол хөл дээрээ амархан, хурдан тогтоод Монгол Улсын эдийн засгийг аваад явах чадвартай болно гэдэг хамгийн сүүлийн жишээ, хамгийн анхдагч хөрөнгийн зах зээл дээр хувьцаа гаргасан </w:t>
      </w:r>
      <w:r>
        <w:rPr>
          <w:rFonts w:cs="Arial"/>
          <w:szCs w:val="24"/>
          <w:effect w:val="blinkBackground"/>
          <w:lang w:val="mn-Cyrl-MN"/>
        </w:rPr>
        <w:t>Энержи</w:t>
      </w:r>
      <w:r>
        <w:rPr>
          <w:rFonts w:cs="Arial"/>
          <w:szCs w:val="24"/>
          <w:lang w:val="mn-Cyrl-MN"/>
        </w:rPr>
        <w:t xml:space="preserve"> Ресурс компани. Эндээс бид харж болж байна шүү дээ. Бид анх удаа Монгол Улс дулааны цахилгаан станц барьж байна, анх удаа зам барьж байна, юу гэдэг юм олборлолтыг явуулж байна, хөрөнгийн зах зээл дээр хувьцаа гарг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эрхүү байдлаар бид үндэсний хөрөнгө оруулагч, үндэснийхээ компаниудыг дэмжих юм бол бидэнд үндэсний компаниуд нь чадахгүй биш чадна. Ганцхан төрд маань энэ бодлого үгүйлэгдэж байна.../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юунхорол гишүүн асуултаа тавья. Гишүүдийг оруулъя. Одоо санал хураалт явагд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Энэ хуулийг, бас эргэлзэж байгаа олон зүйл байгаа учраас тодруулж асуумаар юмнууд байна. Эргэлзэж байгаа зүйл нь юу вэ гэвэл бид зах зээлийн эдийн засгийн харилцаанд шилжээд 20 жил болж байна. Өнөөдөр Монгол Улсын эдийн засгийн 80.0 орчим хувийг дотоодын нийт бүтээгдэхүүний 80.0 хувийг хувийн хэвшлийн аж ахуйн нэгжүүд бүрдүүлж байгаа юм. Хувийн  хэвшлийн аж ахуйн  нэгжүүд бие даасан үйл ажиллагаагаа явуулахад төр биднийг дэмжээсэй гэсэн хэлбэр нь хууль эрх зүйн орчин нь боловсронгуй байж тогтвортой байгаасай гэсэн ийм асуудлуудыг байнга ярьдаг. Харин энэ хуультай зарим нэг талаар энэ зүйл маань өөрөө зөрчилдөх тийм боломж бас бүрдэх юм биш биз дээ гэсэн ийм болгоомжло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энэ хуулийг боловсруулах явцдаа та нар гадаадын хөрөнгө оруулалтын  газартай ямар байдлаар уулзалт ярилцлагуудыг хийж саналыг нь авсан юм. Монголын үндэсний худалдаа, аж үйлдвэрийн танхимтай энэ асуудлаар бас ямар байр суурин дээр санал бодлоо солилцсон юм. Яагаад гэвэл энэ байгууллагууд Монгол Улсад үйл ажиллагаа явуулж байгаа хувийн хэвшлийн аж ахуйн нэгжүүдийг төлөөлж, төртэй харьцдаг, засагтай харьцдаг ийм байгууллагууд. Тийм учраас эд юу гэж үзсэн юм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д өнөөдөр их том зүйлийг ярьж байгаа. Бид хөгжлөөрөө бол ямар ч байсан эрчим хүчний хөгжлийн гарааны жил шүү гэж бид их том хаягтай, их том гарчигтайгаар, их том сэтгэж, том ярья гэж ярьж байгаа. Тэгвэл бид ингэж хязгаарлалт илүү хийж, төр өөрөө энэ хувийн хэвшлийн бизнесийн салбарын үйл ажиллагаанд их хутгалдсанаараа хөгжлөөсөө тодорхой хэмжээгээр ухрах юм биш биз дээ гэсэн ийм болгоомжло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нэхээр үндэсний аюулгүй байдалтай холбоотой энэ асуудлуудыг ярьж авч үзэхдээ бид манай эдийн засаг өөрөө хэр их том билээ, ямар ямар улсуудтай бид харьцдаг билээ, далайд гарцтай билүү, үгүй билүү бодох ийм олон асуудал бий. Тийм учраас бид өнөөдөр гадаадын хөрөнгө оруулалтыг үргээх байдлаар хуулиа, бодлогоо гаргах нь хэр оновчтой байдаг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өгөө талаас гэвэл би үндэсний хөрөнгө оруулагч гэж яг ямар хүнийг хэлж байгаа юм. Энэ 20 жилд Монгол Улсад ямар ч байсан өмнө нь тийм олон тэрбумтнууд, эсвэл хур хөрөнгөтэй хүмүүс олон байгаагүй ээ. Энэ 20 жилд үндэсний хэмжээний хөрөнгө оруулагч гэж нэрлээд байгаа хүмүүс маань хэд хүрсэн юм, ямар бизнес, ямар хамтын ажиллагааны үр дүнд энэ хүмүүс маань бий болж гарч ирсэн юм бэ гээд энэ олон асуудлуудыг бид бас бодож авч үзэх ёстой юмнууд байна. Үнэхээр монголчууд бидний үнэт зүйл, үндэсний аюулгүй байдалд нөлөөлөх хэмжээнд үйл ажиллагаа явуулж байгаа нэг салбарын асуудал бол жишээлбэл, энэ хууль гарах гэж байгаа бол би орхигдчихсон юм биш байгаа гэсэн болгоомжлол байна. Хоёр асуудал дээр.</w:t>
      </w:r>
    </w:p>
    <w:p>
      <w:pPr>
        <w:pStyle w:val="Normal"/>
        <w:spacing w:lineRule="auto" w:line="240" w:before="0" w:after="0"/>
        <w:jc w:val="right"/>
        <w:rPr>
          <w:rFonts w:cs="Arial"/>
          <w:b/>
          <w:b/>
          <w:i/>
          <w:i/>
          <w:szCs w:val="24"/>
        </w:rPr>
      </w:pPr>
      <w:r>
        <w:rPr>
          <w:rFonts w:cs="Arial"/>
          <w:b/>
          <w:szCs w:val="24"/>
        </w:rPr>
        <w:t>(</w:t>
      </w:r>
      <w:r>
        <w:rPr>
          <w:rFonts w:cs="Arial"/>
          <w:b/>
          <w:color w:val="E36C0A"/>
          <w:szCs w:val="24"/>
          <w:lang w:val="mn-Cyrl-MN"/>
        </w:rPr>
        <w:t>10:55-11:55</w:t>
      </w:r>
      <w:r>
        <w:rPr>
          <w:rFonts w:cs="Arial"/>
          <w:b/>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Нарантуяа</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rFonts w:cs="Arial"/>
          <w:szCs w:val="24"/>
          <w:lang w:val="mn-Cyrl-MN"/>
        </w:rPr>
      </w:pPr>
      <w:r>
        <w:rPr>
          <w:rFonts w:cs="Arial"/>
          <w:szCs w:val="24"/>
          <w:lang w:val="mn-Cyrl-MN"/>
        </w:rPr>
        <w:t xml:space="preserve">Нэгдүгээрт, өнөөдөр Монголд гадаадын шашны төрөл бүрийн урсгал орж ирж байна. Энэ шашны урсгалуудын санхүүжилттэй их, дээд сургуулиуд байгуулагдаж байна, 10 жилийн сургуулиуд байгуулагдаж байна, цэцэрлэг байгуулагдаж байна, асрамжийн газрууд олноор бий болж, үйл ажиллагаагаа явуулж байна. Энэ бол өнөөдөр бидний монгол ёс зан заншил, өв уламжлал, эх орноороо бахархдаг ирээдүй болсон хойч үеийн минь тархийг ямар байдлаар угааж байгаа билээ гэдгийг бид их сайн бодох ёстой. </w:t>
      </w:r>
    </w:p>
    <w:p>
      <w:pPr>
        <w:pStyle w:val="Normal"/>
        <w:spacing w:lineRule="auto" w:line="240" w:before="0" w:after="0"/>
        <w:jc w:val="both"/>
        <w:rPr>
          <w:rFonts w:cs="Arial"/>
          <w:szCs w:val="24"/>
        </w:rPr>
      </w:pPr>
      <w:r>
        <w:rPr>
          <w:rFonts w:cs="Arial"/>
          <w:szCs w:val="24"/>
          <w:lang w:val="mn-Cyrl-MN"/>
        </w:rPr>
        <w:tab/>
      </w:r>
    </w:p>
    <w:p>
      <w:pPr>
        <w:pStyle w:val="Normal"/>
        <w:spacing w:lineRule="auto" w:line="240" w:before="0" w:after="0"/>
        <w:ind w:firstLine="720"/>
        <w:jc w:val="both"/>
        <w:rPr>
          <w:rFonts w:cs="Arial"/>
          <w:szCs w:val="24"/>
        </w:rPr>
      </w:pPr>
      <w:r>
        <w:rPr>
          <w:rFonts w:cs="Arial"/>
          <w:szCs w:val="24"/>
          <w:lang w:val="mn-Cyrl-MN"/>
        </w:rPr>
        <w:t xml:space="preserve">Энэ бол өнөөдөр Монгол Улсын үндэсний аюулгүй байдалд хамгийн их хохирол учруулах сэдэв биш билүү гэдгийг бид бодох ёстой. Бид дандаа юуны түрүүнд уул уурхайн салбар, эсхүл  стратегийн ач холбогдол бүхий орд газруудынхаа тухай л эхэлж их том нүдээр хараад байдаг. Түүнээс том асуудал бидний цаана байна гэдгийг би бол ингэж харж байгаа. Нөгөө талаас дэлхийн ямар ч улс оронд гадаадын хөрөнгө оруулалттай сургууль, цэцэрлэг, асрамжийн газар байгуулахыг зөвшөөрдөггүй. Ер нь ихэнх орон үүнийг зөвшөөрдөггүй. Энэ бол тухайн орны үндэсний аюулгүй байдал, тэгэхээр энэ асуудалд онцгой анхаараасай гэж би бодож байна.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lang w:val="mn-Cyrl-MN"/>
        </w:rPr>
        <w:tab/>
        <w:t>Та нар сая олон оронд болж байгаа энэ үймээн самууныг харахад хэнээр дамжуулаад, ямар хүмүүсийнх нь тархийг үзэл суртлаар буруу угааж байж, энэ улс орны тогтворгүй байдлыг бий болгож байсан олон жишээ загваруудыг бид нар харсан. Тийм учраас энэ асуудалд маань илүү анхаарлаа хандуулаасай гэж бодож байна. Та бүхэн хэвлэл мэдээллээс харж байгаа, зарим шашны урсгалд автсан залуучууд маань өөрийнхөө төрүүлсэн эцэг, эхийг, үнэт зүйлээ гэж харж чадахгүйгээр бараг өөр зүйлийг номлоод сууж байгаа ийм тохиолдлууд олон бий болсон. Энэ бол нууц биш зүйл. Тийм учраас энэ асуудалд илүү анхаарлаа хандуулаасай.</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lang w:val="mn-Cyrl-MN"/>
        </w:rPr>
        <w:tab/>
        <w:t>Нөгөө талд нь хэвлэл, мэдээлэл, телевиз гээд олон нийтийн мэдээллийн хэрэгслүүдийг гадаадын хөрөнгө оруулалттай байгуулах асуудлыг харин магадгүй үндэсний аюулгүй байдлын бодлогын хүрээнд энэ хуульд жишээлбэл оруулж болох юм биш биз дээ гэсэн бодол төрж байна.</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lang w:val="mn-Cyrl-MN"/>
        </w:rPr>
        <w:tab/>
        <w:t xml:space="preserve">Монголын ард түмний өвөрмөц онцлог гэдэг юм бол бий.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Баярлалаа. Туркийн олон улсын хамтын ажиллагаа, хөгжлийн байгууллага дахь Улаанбаатарын суурин төлөөлөгчийн газрын дарга ноён </w:t>
      </w:r>
      <w:r>
        <w:rPr>
          <w:rFonts w:cs="Arial"/>
          <w:szCs w:val="24"/>
          <w:effect w:val="blinkBackground"/>
          <w:lang w:val="mn-Cyrl-MN"/>
        </w:rPr>
        <w:t>Рахмань</w:t>
      </w:r>
      <w:r>
        <w:rPr>
          <w:rFonts w:cs="Arial"/>
          <w:szCs w:val="24"/>
          <w:lang w:val="mn-Cyrl-MN"/>
        </w:rPr>
        <w:t xml:space="preserve"> </w:t>
      </w:r>
      <w:r>
        <w:rPr>
          <w:rFonts w:cs="Arial"/>
          <w:szCs w:val="24"/>
          <w:effect w:val="blinkBackground"/>
          <w:lang w:val="mn-Cyrl-MN"/>
        </w:rPr>
        <w:t>Нурдун</w:t>
      </w:r>
      <w:r>
        <w:rPr>
          <w:rFonts w:cs="Arial"/>
          <w:szCs w:val="24"/>
          <w:lang w:val="mn-Cyrl-MN"/>
        </w:rPr>
        <w:t xml:space="preserve"> нарын төлөөлөгчид Улсын Их Хурлын чуулганы үйл ажиллагаатай танилцаж байна. Баяр хүргэе. /Алга таши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Бямбацогт гишүүн Д.Оюунхорол гишүүний асуултад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С.Бямбацогт: - </w:t>
      </w:r>
      <w:r>
        <w:rPr>
          <w:rFonts w:cs="Arial"/>
          <w:szCs w:val="24"/>
          <w:lang w:val="mn-Cyrl-MN"/>
        </w:rPr>
        <w:t>Д.Оюунхорол гишүүний асуултад хариулъя. Холбогдох гадаадын хөрөнгө оруулалттай холбогддог байгууллагуудаас  санал авсан уу гэж байна. Гадаад харилцааны яамнаас Гадаадын хөрөнгө оруулалтын газраас санал авсан. 2011 оны 3 сарын 10-нд бичиг явуулаад, 2011 оны 1 дүгээр сард хариу нь ирсэн байгаа. Энэ дээр ерөнхийдөө Гадаад харилцааны яам маань нэлээн их тодорхой дэлгэрэнгүй судалгаа, ерөнхийдөө энэ зайлшгүй байх ёстой хууль гэсэн байр сууриа илэрхийлж, бидэнд санал ирүүлсэн байгаа. Энд Дипломат төлөөлөгчдийн газрууд бас бусад холбогдох газруудынхаа  саналыг оруулсан ба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онголын Үндэсний худалдаа аж үйлдвэрийн танхим руу бичиг явуулаад, энэ хууль дээр саналаа өгөөч гэсэн. Албан ёсоор бичгээр санал ирээгүй. Гэхдээ Дэмбэрэл даргатай уулзахад, энэ асуудлыг дэмжих ёстой, үнэхээр зөв шүү гэж хэлж бай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өр, хувийн хэвшлийн бизнестэй хутгалдах нь хэр зөв бэ гэж. Энэ дээр төр маань хувийн хэвшлийн бизнес рүү хутгалдаад байгаа асуудал ер нь байхгүй байгаа. Энэ дээр  гадны хөрөнгө оруулалтууд тодорхой салбарт орж ирэх юм бол тодорхой хэмжээгээр зохицуулж өгье. Үлдсэн дээр нь монголчуудын хувь оролцоо байх ёстой. Монголчуудын хувь оролцоо гэдэг маань  төрийнх байж болно, хувийнх байж болно, энэ нь бол нээлттэй байгаа. Энэ хууль маань өөрөө  үндэсний аюулгүй байдлын үзэл баримтлалд тулгуурлаж гарсан. Үндэсний аюулгүй байдлын үзэл баримтлал маань ерөөсөө төрөөс хувийн хэвшлийг дэмжих чиглэлээр батлагдсан байгаа. Тийм болохоор аль болох хувийн хэвшлийг дэмжих чиглэлээр хууль маань үйлчилье гэдгийг энд хэлье гэж бодо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Гадаадын хөрөнгө оруулалтыг үргээх, болгоомжлох асуудлыг асууж байна. Энэ дээр гадаадын хөрөнгө оруулалтыг зохицуулъя, ингэж зохицуулахдаа их тодорхой, ерөөсөө энэ салбарт орох юм бол ийм хууль үйлчилнэ шүү. Ийм хууль үйлчлэхдээ, ийм үйл ажиллагаа явуулах юм бол тэдэн хувийг нь монголын тал эзэмшинэ, тэдэн хувийг та эзэмших бололцоотой. Хэрвээ мэдэгдэхгүй эзэмшвэл та эзэмших сонирхлыг заавал төрд мэдэгдэж эзэмших ёстой юм шүү гэж өөрөөр хэлбэл, тоглоомын дүрмийг дахиад маш их тодорхой болгож өгч байгаа юм. Одоо бол их ерөнхий яваад байгаа. Ерөнхий явж байгаа юмыг их тодорхой болгож өгөх гэж энэ хуулийг оруулж ирсэн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Үндэсний хөрөнгө оруулагч гэж хэнийг хэлэх вэ гэж. Өнгөрсөн  20 жилийн хугацаанд  хувийн хэвшлийнхэн маань хөл дээрээ </w:t>
      </w:r>
      <w:r>
        <w:rPr>
          <w:rFonts w:cs="Arial"/>
          <w:szCs w:val="24"/>
          <w:effect w:val="blinkBackground"/>
          <w:lang w:val="mn-Cyrl-MN"/>
        </w:rPr>
        <w:t>босч</w:t>
      </w:r>
      <w:r>
        <w:rPr>
          <w:rFonts w:cs="Arial"/>
          <w:szCs w:val="24"/>
          <w:lang w:val="mn-Cyrl-MN"/>
        </w:rPr>
        <w:t>, өнөөдөр Монгол Улсын нийт эдийн засгийн 80 гаруй хувийг авч явдаг болж байна.  Тэгэхээр үндэсний хөрөнгө оруулагч гэж гарцаагүй, гадаадын хөрөнгө оруулагч гэж хэнийг хэлэх вэ гэхээр Монгол Улсад 25-аас дээш хувь эзэмшиж, хөрөнгө оруулж байгаа хүнийг гадаадын хөрөнгө оруулагч гэж байгаа. Тэр 75-аас дээш хувийг эзэмшдэг аж ахуйн нэгж, хувь нийлүүлэгч, хувьцаа эзэмшигчдийг үндэсний хөрөнгө оруулагч нар гэж хэлэх байхаа. Тэнд дотроо эргээд  хяналтын багцыг эзэмшиж байгаа улсуудыг үндэсний хөрөнгө оруулагч гэж хэлэх байхаа. Үнэхээр үндэсний хөрөнгө оруулагч нараа, үндэсний компаниудаа дэмжсэн бодлогыг байнга Монголын төр явуулна гэдгийг Үндэсний аюулгүй байдлын үзэл баримтлалдаа заачихсан байгаа. Цааш цаашдаа төр маань ч гэсэн энэ рүү бодлого, үйл ажиллагаа чиглүүлж ажиллах ёстой болов уу гэж бодо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Шашны санхүүжилттэй сургууль, цэцэрлэг барих асуудлыг шийдэх ёстой байх. Хамгийн том үндэсний аюулгүй байдалд нөлөөлөл, хохирол учруулах асуудал чинь энэ юм биш үү? Үүнийг анхаараарай гэж хэлж байх шиг байна. Энэ дээр гарцаагүй бид анхаарах ёстой. Үнэхээр янз янзын шашны урсгалаар дамжуулж, үзэл бодол, хүмүүст нөлөөлдөг асуудлууд байдаг. Үүнийг бид цэгцлэх ёстой байх гэж бодо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влэл мэдээллийн асуудал хуульд нэлээн сайн тусгагдсан байгаа. Гарцаагүй, 10 мянгаас дээш хэвлэгддэг, хэвлэл мэдээллийн хэрэгсэл, телевиз, Монгол Улсын нутаг дэвсгэрт  50-иас дээш хувь нь үйл ажиллагаа цацдаг радио, телевизэд гадаадын хөрөнгө оруулалтыг заавал зохицуулах ёстой гэж хуульд тусгасан байгаа. Энэ бол бидний зайлшгүй анхаарах ёстой салбар гэж ойлго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Д.Оюунхорол гишүүн, оюун санааны хүрээний анхаарах асуудлын талаар </w:t>
      </w:r>
      <w:r>
        <w:rPr>
          <w:rFonts w:cs="Arial"/>
          <w:szCs w:val="24"/>
          <w:effect w:val="blinkBackground"/>
          <w:lang w:val="mn-Cyrl-MN"/>
        </w:rPr>
        <w:t>томъёолол</w:t>
      </w:r>
      <w:r>
        <w:rPr>
          <w:rFonts w:cs="Arial"/>
          <w:szCs w:val="24"/>
          <w:lang w:val="mn-Cyrl-MN"/>
        </w:rPr>
        <w:t xml:space="preserve"> гаргаж болох юм шүү, сайн бодооч. Бас тийм анхаарууштай юмнууд яригдаад байдаг, үлдчихээд л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А</w:t>
      </w:r>
      <w:r>
        <w:rPr>
          <w:rFonts w:cs="Arial"/>
          <w:szCs w:val="24"/>
          <w:lang w:val="mn-Cyrl-MN"/>
        </w:rPr>
        <w:t>.Тлейхан гишүүн асуултаа тавь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А</w:t>
      </w:r>
      <w:r>
        <w:rPr>
          <w:rFonts w:cs="Arial"/>
          <w:b/>
          <w:szCs w:val="24"/>
          <w:lang w:val="mn-Cyrl-MN"/>
        </w:rPr>
        <w:t xml:space="preserve">.Тлейхан: - </w:t>
      </w:r>
      <w:r>
        <w:rPr>
          <w:rFonts w:cs="Arial"/>
          <w:szCs w:val="24"/>
          <w:lang w:val="mn-Cyrl-MN"/>
        </w:rPr>
        <w:t xml:space="preserve">Баярлалаа. Гадаадын хөрөнгө оруулалтыг үндэсний аюулгүй байдалд нөлөөлөхгүй байлгах талаас нь оруулж байгаа энэ санал, </w:t>
      </w:r>
      <w:r>
        <w:rPr>
          <w:rFonts w:cs="Arial"/>
          <w:szCs w:val="24"/>
          <w:effect w:val="blinkBackground"/>
          <w:lang w:val="mn-Cyrl-MN"/>
        </w:rPr>
        <w:t>санаачлага</w:t>
      </w:r>
      <w:r>
        <w:rPr>
          <w:rFonts w:cs="Arial"/>
          <w:szCs w:val="24"/>
          <w:lang w:val="mn-Cyrl-MN"/>
        </w:rPr>
        <w:t xml:space="preserve"> зөв л дөө. Үнэхээрийн бид эргэж хармаар, гадны хараат байдалд орчихоор юмнууд бидэнд ажиглагдаж л байгаа. Би өөрийнхөө сайн мэддэг эрчим хүчний салбараас ярихад л, бид өнөөдөр гадаадаас импортоор нийт хэрэглээнийхээ  10 хувийг авч байгаа шүү дээ. ОХУ-аас 220 квт-вольтын шугам тасарлаа гэхэд Монголын эрчим хүчний систем тэр чигээрээ доголдоод эхэлж байгаа. Тохируулж чадахгүй байдалд орж байгаа юм. Энэ  болохоор бид олон жил явж ирсэн зам. Өнөөдөр бидэнд бодит байдлаа харуулж байгаа жишээ гэж хэлж болох талтай.  Тийм учраас цаашдаа үнэхээрийн аж ахуйн нэгжүүдэд оруулж байгаа хөрөнгийг ямар хэмжээгээр оруулах вэ, аль салбарт нь анхаарах вэ, аль салбарт нь хязгаарлах вэ гэдэг талаас нь оруулж байгаа гишүүдийн санал, </w:t>
      </w:r>
      <w:r>
        <w:rPr>
          <w:rFonts w:cs="Arial"/>
          <w:szCs w:val="24"/>
          <w:effect w:val="blinkBackground"/>
          <w:lang w:val="mn-Cyrl-MN"/>
        </w:rPr>
        <w:t>санаачлагыг</w:t>
      </w:r>
      <w:r>
        <w:rPr>
          <w:rFonts w:cs="Arial"/>
          <w:szCs w:val="24"/>
          <w:lang w:val="mn-Cyrl-MN"/>
        </w:rPr>
        <w:t xml:space="preserve"> дэмжиж байна. Энэ хуулийг хэлэлцэх нь зүйтэй гэж үзэ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дээ бас анхаармаар, асуумаар тодруулмаар юмнууд энд байгаа. Тухайлбал,  стратегийн үйл ажиллагаа гэж 19 төрлийн зүйлийг нэрлэсэн байна.  Тооны хувьд ч гэсэн олон юм биш биз дээ. Нөгөө талдаа энэ зайлшгүй орвол зохих юмнууд нь бас орхигдсон юм биш биз дээ гэсэн байдал энд ажиглагдаж байгаа юм. Түрүүн бас Р.Раш гишүүн хэлж л байна билээ.Тухайлбал төмөр зам, эрчим хүч зэрэг тулгамдсан асуудлууд шүү дээ. Үүнтэй холбогдуулж, бид нар үндэсний аюулгүй байдалд нөлөөлөх юм бол амархан, жижигхэн ганц нэг </w:t>
      </w:r>
      <w:r>
        <w:rPr>
          <w:rFonts w:cs="Arial"/>
          <w:szCs w:val="24"/>
          <w:effect w:val="blinkBackground"/>
          <w:lang w:val="mn-Cyrl-MN"/>
        </w:rPr>
        <w:t>кноп</w:t>
      </w:r>
      <w:r>
        <w:rPr>
          <w:rFonts w:cs="Arial"/>
          <w:szCs w:val="24"/>
          <w:lang w:val="mn-Cyrl-MN"/>
        </w:rPr>
        <w:t xml:space="preserve"> дарахад л бидэнд нөлөөлж байгаа учраас үүнийг зайлшгүй орох ёстой үйл ажиллагаа. Үүнийг оруулбал яасан юм бэ гэсэн ийм санал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тратегийн аж ахуйн нэгжүүд, гадаадын хөрөнгө оруулалтын хувь хэмжээ ямар байх ёстой гэж та хэд үзэж байна вэ? Энд янз бүрийн хувь байна л даа. Тэгэхдээ энэ хувь хэмжээ маань гадны хөрөнгө оруулалтыг хязгаарлачих хэмжээнд бас байх юм биш биз дээ? Бид өөрснөө эдийн засаг, санхүүгийн байдал маань тааруухан байдаг. Нөгөө талдаа гадны хөрөнгө оруулалтаар их хэмжээний ажлыг бүтээнэ гэж бид нар бодож байгаа юм. Концессын хууль гэж бид гаргачихлаа, хамтын түншийн хүрээнд. Эхний байдалд нь хэрэгжээд эхэлж байна.  Тэгэхээр энд бас  хувь хэмжээний хувьд ямар байх вэ гэсэн хоёр дахь асуулт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Гурав дахь асуулт бол, бидэнд олон төрлийн хууль бий, Ашигт малтмалын хууль гэж бий, салбарын хууль олон байна, Ц.</w:t>
      </w:r>
      <w:r>
        <w:rPr>
          <w:rFonts w:cs="Arial"/>
          <w:szCs w:val="24"/>
          <w:effect w:val="blinkBackground"/>
          <w:lang w:val="mn-Cyrl-MN"/>
        </w:rPr>
        <w:t>Сэдванчиг</w:t>
      </w:r>
      <w:r>
        <w:rPr>
          <w:rFonts w:cs="Arial"/>
          <w:szCs w:val="24"/>
          <w:lang w:val="mn-Cyrl-MN"/>
        </w:rPr>
        <w:t xml:space="preserve"> гишүүн дурьдаж хэллээ. Тэр хууль болгон дээр бас хэвийн хэмжээ, аюулгүй байдлыг анхаарсан тодорхой заалтууд, үзэл баримтлалууд байгаа. Тухайлбал Гадаадын хөрөнгө оруулалтыг дэмжих тухай хууль гэж тусдаа бие даасан хууль байна. Одоо бид нарын хэлэлцэх гэж байгаа, Ерөнхийлөгчөөс орж ирэх гэж байгаа Ашигт малтмалын тухай хууль гэж байна. Эдгээртэй ер нь хэр уялдсан </w:t>
      </w:r>
      <w:r>
        <w:rPr>
          <w:rFonts w:cs="Arial"/>
          <w:szCs w:val="24"/>
          <w:effect w:val="blinkBackground"/>
          <w:lang w:val="mn-Cyrl-MN"/>
        </w:rPr>
        <w:t>байхав</w:t>
      </w:r>
      <w:r>
        <w:rPr>
          <w:rFonts w:cs="Arial"/>
          <w:szCs w:val="24"/>
          <w:lang w:val="mn-Cyrl-MN"/>
        </w:rPr>
        <w:t>?  Тэд нартай уялдуулах талаас нь авч үзсэн юм байна уу? Энэ бол нэлээн эрт өргөн барьсан хууль юм байна л даа,  2010 оны эхээр өргөн барьсан учраас бас хэлэлцэх явцдаа үүнийг залруулж, засах ёстой юм байх талтай.  Нөгөө талдаа цаг үетэйгээ уялдуулж анхаарах ёстой юм байхгүй юу? Үүнийг ер нь хэлэлцэх явцдаа үүнийгээ эргэж харах боломж хэр байна вэ? Хэрвээ бусад хуулиудтайгаа уялдуулж, гишүүдийн гаргаж байгаа санал, санаачлагуудыг бас тусгаж явах талд та нөхөд ямар байр суурьтай байна вэ гэдгийг тодруулж асуумаар байна. Энэ  хуулийг хэлэлцэхийг дэмжиж байна. Цаашдаа бусад хуулиудтайгаа, гишүүдээс гарсан саналуудтай тусгаж, нэлээн чамбай, цаашдаа олон жил амьдрахаар, нэг талдаа гадны хөрөнгө оруулалтыг хязгаарлах шаардлагатай байгаа боловч, нөгөө талдаа гадны хөрөнгө оруулалтыг зогсоочих гэдэг юм уу? Бас орохгүй байх, мөн гацаа болохооргүй байдлаас нь авч үзэх ёстой гэсэн ийм байр суурьтай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С.Бямбацогт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С.Бямбацогт: - </w:t>
      </w:r>
      <w:r>
        <w:rPr>
          <w:rFonts w:cs="Arial"/>
          <w:szCs w:val="24"/>
          <w:lang w:val="mn-Cyrl-MN"/>
        </w:rPr>
        <w:t>Үнэхээр зайлшгүй байх ёстой төмөр зам, эрчим хүч гэсэн салбаруудаа бид энэ хуульд орхигдуулсан байгаа. Үүнийг нэмж хуулийг хэлэлцэх эсэхийг хэлэлцээд, ажлын хэсэг байгуулагдах явцад  оруулаад явчих бололцоотой гэж үзэ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ууль зайлшгүй байх ёстой юу? Үгүй юу гэдэг дээр үнэхээр Монгол Улсын эдийн засаг, нийгмийн өнөөгийн хөгжил маань зайлшгүй ийм зохицуулалт, ийм эрх зүйн орчныг шаардаад байгаа юм. Бид шинээр төмөр зам барих гэж байна. Өөрийн өмчийн төмөр замтай болох гэж байна гэдэг юм уу? Дулааны цахилгаан станцууд барьж эхэлж байна.  Эрчим хүч импортолдог байсан бол эрчим хүч үйлдвэрлэж, экспортолдог орон болох гэж байна. Харилцаа холбоо, гар утас, агаарын долгион ашиглах асуудлууд, хэвлэл мэдээллийн салбарт, гадны хөрөнгө оруулалтууд маш их хэмжээгээр орж ирж байна.  Энэ хөрөнгийн зах зээлийг хөгжүүлэх асуудал цоо шинэ түвшинд яригдаж  байгаа гэх мэтчилэнгээр өнөөдрийн энэ эдийн засгийн хөгжил, харилцаа маань  зайлшгүй эрх зүйн орчныг шаардаад байгаа юм. Тийм болохоор ийм эрх зүйн орчныг бүрдүүлэх ёстой гэж үзэ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Гэхдээ таны хэлдэг, болгоомжилдог асуудлуудыг бид анхаарах ёстой. Энэ хууль батлагдсанаараа гадны хөрөнгө оруулалтыг үргээхгүй байх ёстой. Аль болох гадны хөрөнгө оруулагчдын итгэлийг нэмэгдүүлэх ёстой.  Хөрөнгө оруулалтын орчныг тогтвортой байлгах ёстой. Хууль </w:t>
      </w:r>
      <w:r>
        <w:rPr>
          <w:rFonts w:cs="Arial"/>
          <w:szCs w:val="24"/>
          <w:effect w:val="blinkBackground"/>
          <w:lang w:val="mn-Cyrl-MN"/>
        </w:rPr>
        <w:t>баталчихаад</w:t>
      </w:r>
      <w:r>
        <w:rPr>
          <w:rFonts w:cs="Arial"/>
          <w:szCs w:val="24"/>
          <w:lang w:val="mn-Cyrl-MN"/>
        </w:rPr>
        <w:t xml:space="preserve"> бид нар байн байн өөрчилье гээд байх биш, энэ хуульдаа суулгах ёстой, анхаарах ёстой асуудлыг нэлээн сайн суулгаж өгөөд, тэр хэмжээгээр урт удаан хугацаанд өөрчлөлт орохгүй байх тийм боломжийг бас нэлээн анхаарах ёстой гэж ойлгож байгаа.  Энэ хууль маань 2010 оны эхээр өргөн баригдсан. Тэгээд жаахан хугацаа алдсан тал бий. Үүнтэй холбогдоод мөн бас өнгөрсөн бүтэн жилийн дотор асуудлууд өөрчлөгдөж байгаа, эрх зүйн нөхцөл байдал, тухайн цаг үеийн нөхцөл байдал бас өөрчлөгдөж байгаа талууд бий. Тийм болохоор бусад хуультай уялдуулах, өнөөдөр энэ өөрчлөгдсөн нөхцөл байдалтай уялдуулах зэргээр хуульд өөрчлөлт оруулах асуудлууд нээлттэй. Үүнийг гишүүд маань анхаараад, чөлөөтэй өөрчилж болно гэдгийг энд хэлье. Баярлалаа </w:t>
      </w:r>
      <w:r>
        <w:rPr>
          <w:rFonts w:cs="Arial"/>
          <w:szCs w:val="24"/>
          <w:effect w:val="blinkBackground"/>
          <w:lang w:val="mn-Cyrl-MN"/>
        </w:rPr>
        <w:t>таньд</w:t>
      </w:r>
      <w:r>
        <w:rPr>
          <w:rFonts w:cs="Arial"/>
          <w:szCs w:val="24"/>
          <w:lang w:val="mn-Cyrl-MN"/>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Р.Гончигдорж, Д.Дамба-Очир гишүүд алга байна. Гишүүд хууль санаачлагчийн илтгэл болон Байнгын хорооны  илтгэлээс асуух асуултаа асуу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Үг хэлэх гишүүн байна уу? Г.Баярсайхан.Дэмжсэн </w:t>
      </w:r>
      <w:r>
        <w:rPr>
          <w:rFonts w:cs="Arial"/>
          <w:szCs w:val="24"/>
          <w:effect w:val="blinkBackground"/>
          <w:lang w:val="mn-Cyrl-MN"/>
        </w:rPr>
        <w:t>З</w:t>
      </w:r>
      <w:r>
        <w:rPr>
          <w:rFonts w:cs="Arial"/>
          <w:szCs w:val="24"/>
          <w:lang w:val="mn-Cyrl-MN"/>
        </w:rPr>
        <w:t xml:space="preserve">,  өөр байр суурьтай байгаа </w:t>
      </w:r>
      <w:r>
        <w:rPr>
          <w:rFonts w:cs="Arial"/>
          <w:szCs w:val="24"/>
          <w:effect w:val="blinkBackground"/>
          <w:lang w:val="mn-Cyrl-MN"/>
        </w:rPr>
        <w:t>З</w:t>
      </w:r>
      <w:r>
        <w:rPr>
          <w:rFonts w:cs="Arial"/>
          <w:szCs w:val="24"/>
          <w:lang w:val="mn-Cyrl-MN"/>
        </w:rPr>
        <w:t xml:space="preserve"> гишүүн  ингээд 6 гишүүн үг хэл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b/>
          <w:szCs w:val="24"/>
          <w:lang w:val="mn-Cyrl-MN"/>
        </w:rPr>
        <w:t xml:space="preserve">: - </w:t>
      </w:r>
      <w:r>
        <w:rPr>
          <w:rFonts w:cs="Arial"/>
          <w:szCs w:val="24"/>
          <w:lang w:val="mn-Cyrl-MN"/>
        </w:rPr>
        <w:t xml:space="preserve">Баярлалаа. Хуулийн хэлэлцэх эсэхийг дэмжээд явуулъя. Харин хэлэлцүүлгийн шатанд анхаармаар зүйл нэлээн байна.  Ерөөсөө хоёр том хөршийн дунд хашигдсан ийм буурай орон.   Үүнийгээ бид бас бодох ёстой байх. Буурай орны хөгжсөн түүхийг хараад байхаар гадны хөрөнгө оруулалт, зээл тусламжийг үр дүнтэй ашиглаж чадсан нь хөгжсөн байдаг юм байна. Манай орон өнөөдөр 90-ээд оноос хойш үнэхээр хангалттай зээл тусламж авсан байдаг. Түүнийгээ үнэхээр зөв зарцуулж, энэ улс орныг зөв чиглүүлж чадсан уу? Үгүй юу гэдэг дээр алдаатай зүйл байсан гэж би ойлгож явдаг.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ээр гадны хөрөнгө оруулалт, энэ зээл тусламжийг  татахын тулд хөрөнгө оруулалтын орчныг тодорхой болгох ёстой. Өнөөдөр хөрөнгө оруулалт оруулаад, аль болохоор эрсдэлгүй байх, хууль тогтоомж нь тогтвортой байх ийм улс оронд өнөөдөр хөрөнгө оруулалт чиглэж байгаа. Манай орны хувьд энэ олон улсын байгууллагуудын үнэлгээгээр  хөрөнгө оруулахад эрсдэлтэй оронд ордог, ийм улс орон юм. Дээрээс нь нэг зарчмын зүйл бол ерөөсөө энэ үндэсний аюулгүй байдал гэдэг бол энэ гадны хөрөнгө оруулалт, эдийн засгийн </w:t>
      </w:r>
      <w:r>
        <w:rPr>
          <w:rFonts w:cs="Arial"/>
          <w:szCs w:val="24"/>
          <w:effect w:val="blinkBackground"/>
          <w:lang w:val="mn-Cyrl-MN"/>
        </w:rPr>
        <w:t>чадавхитай</w:t>
      </w:r>
      <w:r>
        <w:rPr>
          <w:rFonts w:cs="Arial"/>
          <w:szCs w:val="24"/>
          <w:lang w:val="mn-Cyrl-MN"/>
        </w:rPr>
        <w:t xml:space="preserve"> холбогдох уу? Үгүй юу гэдэг асуудал байгаа юм.  Хөрөнгө оруулаад байна, цаана нь аюулгүй байдал байна гэж үзвэл үүнийг яаж зохицуулах ёстой юм бол?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Миний байр суурь бол  энэ аюулаас гадна өөр аюул байна гэж би хараад байгаа л даа. Тухайлбал, архидалтын асуудал байна. Энэ бол үндэсний эмгэнэл, үндэсний аюулгүй байдалд нөлөөлж байгаа ийм аюул болсон. Дээрээс нь энэ </w:t>
      </w:r>
      <w:r>
        <w:rPr>
          <w:rFonts w:cs="Arial"/>
          <w:szCs w:val="24"/>
          <w:effect w:val="blinkBackground"/>
          <w:lang w:val="mn-Cyrl-MN"/>
        </w:rPr>
        <w:t>авлигын</w:t>
      </w:r>
      <w:r>
        <w:rPr>
          <w:rFonts w:cs="Arial"/>
          <w:szCs w:val="24"/>
          <w:lang w:val="mn-Cyrl-MN"/>
        </w:rPr>
        <w:t xml:space="preserve"> асуудал байна. </w:t>
      </w:r>
      <w:r>
        <w:rPr>
          <w:rFonts w:cs="Arial"/>
          <w:szCs w:val="24"/>
          <w:effect w:val="blinkBackground"/>
          <w:lang w:val="mn-Cyrl-MN"/>
        </w:rPr>
        <w:t>Авлигажсан</w:t>
      </w:r>
      <w:r>
        <w:rPr>
          <w:rFonts w:cs="Arial"/>
          <w:szCs w:val="24"/>
          <w:lang w:val="mn-Cyrl-MN"/>
        </w:rPr>
        <w:t xml:space="preserve"> төр гэж яриад байгаа шүү дээ. Төрийн бүх албанд энэ </w:t>
      </w:r>
      <w:r>
        <w:rPr>
          <w:rFonts w:cs="Arial"/>
          <w:szCs w:val="24"/>
          <w:effect w:val="blinkBackground"/>
          <w:lang w:val="mn-Cyrl-MN"/>
        </w:rPr>
        <w:t>авлига</w:t>
      </w:r>
      <w:r>
        <w:rPr>
          <w:rFonts w:cs="Arial"/>
          <w:szCs w:val="24"/>
          <w:lang w:val="mn-Cyrl-MN"/>
        </w:rPr>
        <w:t xml:space="preserve"> ёс юм шиг болсон. Энэ бас аюулгүй байдалтай холбогдохоор,  шууд холбож болохоор ийм зүйл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ийм учраас гадны хөрөнгө оруулалт, эдийн засгийн аюул гэхээсээ илүү энэ  </w:t>
      </w:r>
      <w:r>
        <w:rPr>
          <w:rFonts w:cs="Arial"/>
          <w:szCs w:val="24"/>
          <w:effect w:val="blinkBackground"/>
          <w:lang w:val="mn-Cyrl-MN"/>
        </w:rPr>
        <w:t>авлига</w:t>
      </w:r>
      <w:r>
        <w:rPr>
          <w:rFonts w:cs="Arial"/>
          <w:szCs w:val="24"/>
          <w:lang w:val="mn-Cyrl-MN"/>
        </w:rPr>
        <w:t xml:space="preserve">, архидалт, ерөөсөө энэ нийгэмд болохгүй байгаа энэ бүхэн рүү бид онцгой анхаарлаа чиглүүлэх ёстой юм биш үү гэсэн  иймэрхүү зүйл надад бодогдож байна. Тэгээд хэлэлцүүлгийн явцад нэлээн сайн ярилцах нь зөв байх. Биднийг гадны хөрөнгө оруулагч сонирхоод ирсэн энэ үед нь ийм хатуу хууль гаргаад, үргээчих тийм зүйл битгий </w:t>
      </w:r>
      <w:r>
        <w:rPr>
          <w:rFonts w:cs="Arial"/>
          <w:szCs w:val="24"/>
          <w:effect w:val="blinkBackground"/>
          <w:lang w:val="mn-Cyrl-MN"/>
        </w:rPr>
        <w:t>болчихоосой</w:t>
      </w:r>
      <w:r>
        <w:rPr>
          <w:rFonts w:cs="Arial"/>
          <w:szCs w:val="24"/>
          <w:lang w:val="mn-Cyrl-MN"/>
        </w:rPr>
        <w:t xml:space="preserve"> гэж </w:t>
      </w:r>
      <w:r>
        <w:rPr>
          <w:rFonts w:cs="Arial"/>
          <w:szCs w:val="24"/>
          <w:effect w:val="blinkBackground"/>
          <w:lang w:val="mn-Cyrl-MN"/>
        </w:rPr>
        <w:t>хүсч</w:t>
      </w:r>
      <w:r>
        <w:rPr>
          <w:rFonts w:cs="Arial"/>
          <w:szCs w:val="24"/>
          <w:lang w:val="mn-Cyrl-MN"/>
        </w:rPr>
        <w:t xml:space="preserve">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Дэмжиж үг хэллээ. Үндсэндээ авах нь зүйтэй гэлээ.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Баярлалаа. Би  энэ хуулийг ерөнхийд нь дэмжиж байгаа. Үндэсний аюулгүй байдал  хангахад стратегийн ач холбогдол бүхий аж ахуйн </w:t>
      </w:r>
      <w:r>
        <w:rPr>
          <w:rFonts w:cs="Arial"/>
          <w:szCs w:val="24"/>
          <w:effect w:val="blinkBackground"/>
          <w:lang w:val="mn-Cyrl-MN"/>
        </w:rPr>
        <w:t>нэгжит</w:t>
      </w:r>
      <w:r>
        <w:rPr>
          <w:rFonts w:cs="Arial"/>
          <w:szCs w:val="24"/>
          <w:lang w:val="mn-Cyrl-MN"/>
        </w:rPr>
        <w:t xml:space="preserve"> гадаадын хөрөнгө оруулалтыг хэрэгжүүлэх тухай гээд. Нэр дээрээ цаашаа боловсронгуй болгох, хуулийн дотор байгаа юмнуудаа янзлах зайлшгүй шаардлагатай байна гэж хэлсэн гишүүдийн саналтай санал нэг байна. Зөвхөн аж ахуйн  нэгжид хөрөнгө оруулахыг зогсоосон тийм байдлаар байж болохгүй байх. Ер нь дэлхий нийтийн хандлага ч гэсэн их өөрчлөгдөж байна. Нэг үе түрэмгийллийг шууд зэвсэг ашиглах маягаар ч юм уу? Дайн хийх маягаар зохицуулдаг байсан үе өнгөрсөн байна. Одоо үндэснийхээ аюулгүй байдлыг хангахын тулд эхний </w:t>
      </w:r>
      <w:r>
        <w:rPr>
          <w:rFonts w:cs="Arial"/>
          <w:szCs w:val="24"/>
          <w:effect w:val="blinkBackground"/>
          <w:lang w:val="mn-Cyrl-MN"/>
        </w:rPr>
        <w:t>ээлжинд</w:t>
      </w:r>
      <w:r>
        <w:rPr>
          <w:rFonts w:cs="Arial"/>
          <w:szCs w:val="24"/>
          <w:lang w:val="mn-Cyrl-MN"/>
        </w:rPr>
        <w:t xml:space="preserve"> улс төрөө тогтвортой болгож аваад, дараагаар нь эдийн засгийн хүрээнд тодорхой хэмжээний орчноо бүрдүүлээд, тэгээд үйл ажиллагаагаа тогтвортой авч явах нөхцөл дэлхийн практикт нэлээн  сайн практик болж байна. Манайхны хувьд бол улс төрийн  хүрээнд нэлээн юмаа цэгцэлсэн, улс төрийн хүрээнд ардчилал, зах зээл гээд ингээд ярих юм бол олон асуудал тодорхой хууль эрх зүйн хүрээнд шийдэгдсэн тал руугаа яв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дийн засгийн хүрээнд бол ялангуяа үндэсний аюулгүй байдалтай холбоотой үүнийг бэхжүүлэх, хангах нөхцөлийг нь бүрдүүлэх талд бид сүүлийн 20 жилд цэгцлээгүй  бас анхаарал хандуулаагүй, практикт хүрээгүй юмнууд бас байна л даа, туршлага явуулж байхад дутмаг явж байсан юмнууд. Тийм учраас тэр утгаараа би энэ хууль орж ирээд батлагдаад явахад энэ тогтоолыг хэрэгжүүлэхэд боломжтой гэж үзэж байгаа. Хөрөнгө оруулалтын тухай хуулийг батлах нь зүйт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Аливаа юм чинь эерэг, сөрөг талтай. Эерэг талыг нь бага, сөрөг талыг нь ихдүүлчих юм бол тэр нь амьдрал дээрээ өөрөө цохилт болоод эхэлдэг. Тийм учраас энэ хуулийн эерэг талыг нь арай илүү харж, тэр тал руугаа нэлээн хэлбийж гаргах нь зүйтэй байх. Мэдээж, аливаа юман дээр сөрөг талгүйгээр асуудал явна гэж байхгүй. Тийм учраас түрүүн гишүүд бас нэлээн ярилаа. Ер нь хөрөнгө оруулалтыг хязгаарлах асуудлыг нэлээн хүчтэй тавьчих юм бол хөгжил рүү тодорхой хэмжээний чөдөр тушаа болох асуудал нь ургаад гарч ирдэг. Энэ асуудлыг нь тэнцвэртэй барих маягаар, хөгжлөө ч бодоод, өөрсдийнхөө аюулгүй талынхаа юмыг ч бодоод, тэгээд гадаад улс орны дотоод, гадаад нөхцөл байдлыг ч бодоод, тал бүрээс нь цогц байдлаар нь юмаа бодоод </w:t>
      </w:r>
      <w:r>
        <w:rPr>
          <w:rFonts w:cs="Arial"/>
          <w:szCs w:val="24"/>
          <w:effect w:val="blinkBackground"/>
          <w:lang w:val="mn-Cyrl-MN"/>
        </w:rPr>
        <w:t>гаргачихад</w:t>
      </w:r>
      <w:r>
        <w:rPr>
          <w:rFonts w:cs="Arial"/>
          <w:szCs w:val="24"/>
          <w:lang w:val="mn-Cyrl-MN"/>
        </w:rPr>
        <w:t xml:space="preserve"> боломжийн гэж үзэ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ийм учраас  бусад тэр хууль тогтоомжтой уялдуулах асуудал байх нь зүйтэй. Эргэн тойрноо нэлээн харах хэрэгтэй байна. Бид  үндэсний аюулгүй байдлаа жижиг, буурай хөгжилтэй, тэгээд жижиг буурай гүрэн бол ер нь хөршүүдээсээ их хамааралтай байдаг шүү дээ. Жишээлбэл, Орос, Хятадын харилцааны асуудал бол сүүлийн 100 жилээр нь тооцоод үзэх юм бол 14 жилд нь яг түншлэлийн харилцаа яваад, бусад үед нь ер нь сөрөг тал руугаа байсан байна. Түүн шиг бусад орнуудыг ч гэсэн харьцуулаад, харьцуулаад . . .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эмжиж байна уу? Үгүй юу? Баярлалаа. Э.Бат-Үүл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Э.Бат-Үүл: - </w:t>
      </w:r>
      <w:r>
        <w:rPr>
          <w:rFonts w:cs="Arial"/>
          <w:szCs w:val="24"/>
          <w:lang w:val="mn-Cyrl-MN"/>
        </w:rPr>
        <w:t xml:space="preserve">Одоо бид нар ямар нэгэн хууль оруулж ирж хэлэлцэхээсээ өмнө өмнөх хуулиа яаж хэрэгжүүлсэн бэ гэдэг асуудлыг тунгаан бодохгүй бол болохгүй байна. Би одоо болтол нэг зүйлийг гайхаад байгаа юм. Энэ Ашигт малтмалын хууль дээр уул уурхайн салбар, тэр дотроо стратегийн салбарт хөрөнгө оруулах юм бол  хөрөнгө оруулагч компани хувьцааныхаа  10 хувийг Монголын  10-аас доошгүй хувийг Монголын хөрөнгийн бирж дээр гарга гээд заачихсан. 10-аас доошгүй хувийг Монголын хөрөнгийн бирж дээр гарга. Энэ хуулийн заалт одоо болтол хэрэгжиж өгөхгүй юм. Юу вэ  гэхээр, энэ бол Оюутолгойн гэрээг байгуулахаас өмнө хийгдсэн хууль. Оюутолгойн гэрээг хийж байхдаа үүнийг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Рио</w:t>
      </w:r>
      <w:r>
        <w:rPr>
          <w:rFonts w:cs="Arial"/>
          <w:szCs w:val="24"/>
          <w:lang w:val="mn-Cyrl-MN"/>
        </w:rPr>
        <w:t>-</w:t>
      </w:r>
      <w:r>
        <w:rPr>
          <w:rFonts w:cs="Arial"/>
          <w:szCs w:val="24"/>
          <w:effect w:val="blinkBackground"/>
          <w:lang w:val="mn-Cyrl-MN"/>
        </w:rPr>
        <w:t>Тин</w:t>
      </w:r>
      <w:r>
        <w:rPr>
          <w:rFonts w:cs="Arial"/>
          <w:szCs w:val="24"/>
          <w:lang w:val="mn-Cyrl-MN"/>
        </w:rPr>
        <w:t>т</w:t>
      </w:r>
      <w:r>
        <w:rPr>
          <w:rFonts w:cs="Arial"/>
          <w:szCs w:val="24"/>
          <w:effect w:val="blinkBackground"/>
          <w:lang w:val="mn-Cyrl-MN"/>
        </w:rPr>
        <w:t>о</w:t>
      </w:r>
      <w:r>
        <w:rPr>
          <w:rFonts w:cs="Arial"/>
          <w:szCs w:val="24"/>
          <w:lang w:val="mn-Cyrl-MN"/>
        </w:rPr>
        <w:t xml:space="preserve"> энэ хуулийг маш сайн мэдэж байсан. Мэдээд орж ирсэн эд нар, мэдээд гэрээ байгуул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манай стратегийн орд газрууд, Нью-Йоркийн, </w:t>
      </w:r>
      <w:r>
        <w:rPr>
          <w:rFonts w:cs="Arial"/>
          <w:szCs w:val="24"/>
          <w:effect w:val="blinkBackground"/>
          <w:lang w:val="mn-Cyrl-MN"/>
        </w:rPr>
        <w:t>Гонконгийн</w:t>
      </w:r>
      <w:r>
        <w:rPr>
          <w:rFonts w:cs="Arial"/>
          <w:szCs w:val="24"/>
          <w:lang w:val="mn-Cyrl-MN"/>
        </w:rPr>
        <w:t xml:space="preserve"> хөрөнгийн бирж дээр яваад байдаг. Бид өөрсдөө  юу ч мэдэхгүй суугаад байдаг.  Энэ хөрөнгө оруулагч нар бүгд энэ  10-аас доошгүй хувийг Монголын хөрөнгийн бирж дээр гаргана гэдгийг мэдэж ирсэн улс. Одоо бид нар түүнийг шаардахад бол эд нар,  та нар яаж байгаа юм бэ гэж хэн ч асуухгүй. Харин одоо бид нарыг гайхаж байгаа шүү дээ, ямар тэнэг улс вэ? Яагаад энэ Хөрөнгийн бирж дээр байгаа  10-аас доошгүй хувь гарга гэдэг хуулиа хэрэгжүүлэхийг биднээс нэхэхгүй байгаа бол гэж гайхаж суугаа шүү дээ. Энэ  10-аас доошгүй хувийг Хөрөнгийн бирж дээр гарга гэдэг чинь нөгөө аюулгүй байдал, нөгөө ил тод байдал, нөгөө ард түмэнд ашигтай унах байдлаа л бодсон шүү дээ. Өөрөөр хэлбэл өнөөдөр, Монголын хөрөнгийн бирж дээр монголын уул уурхайн салбарт оруулсан хувьцаа арилжигдаж байсан бол одоо бүх баланс, бүх юм чинь тэнд ил гараад явж байгаа шүү дээ, бүр тодорхой байж байгаа. Хэн юу хийж байгаа нь.  Одоо бид нар мэдэхгүй л сууж байна. </w:t>
      </w:r>
      <w:r>
        <w:rPr>
          <w:rFonts w:cs="Arial"/>
          <w:szCs w:val="24"/>
          <w:effect w:val="blinkBackground"/>
          <w:lang w:val="mn-Cyrl-MN"/>
        </w:rPr>
        <w:t>Гонконгийн</w:t>
      </w:r>
      <w:r>
        <w:rPr>
          <w:rFonts w:cs="Arial"/>
          <w:szCs w:val="24"/>
          <w:lang w:val="mn-Cyrl-MN"/>
        </w:rPr>
        <w:t xml:space="preserve"> бирж дээр арилжаа нь яаж явагдаж байгааг бид нар энд уншаад сууж байх ёстой. Нью-Йоркийн бирж дээр яаж арилжаа явагдаж байгааг энд бид нар уншаад сууж байх ёстой шүү дээ. Тэр </w:t>
      </w:r>
      <w:r>
        <w:rPr>
          <w:rFonts w:cs="Arial"/>
          <w:szCs w:val="24"/>
          <w:effect w:val="blinkBackground"/>
          <w:lang w:val="mn-Cyrl-MN"/>
        </w:rPr>
        <w:t>компанийн</w:t>
      </w:r>
      <w:r>
        <w:rPr>
          <w:rFonts w:cs="Arial"/>
          <w:szCs w:val="24"/>
          <w:lang w:val="mn-Cyrl-MN"/>
        </w:rPr>
        <w:t xml:space="preserve"> ямар хэмжээний ашиг орлого олоод байна, баланс нь энэ жил ямар гарсан бэ гэдгийг бид манай ард түмэн биржээсээ хараад сууж байх ёстой, нэгдүгээрт нь. Үүнийг тооцсон шүү дээ бид н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нь, яахаараа Монголын уул уурхайн баялгийн ашиг нь Америк, Австрали, Хятад, </w:t>
      </w:r>
      <w:r>
        <w:rPr>
          <w:rFonts w:cs="Arial"/>
          <w:szCs w:val="24"/>
          <w:effect w:val="blinkBackground"/>
          <w:lang w:val="mn-Cyrl-MN"/>
        </w:rPr>
        <w:t>Гонконгийн</w:t>
      </w:r>
      <w:r>
        <w:rPr>
          <w:rFonts w:cs="Arial"/>
          <w:szCs w:val="24"/>
          <w:lang w:val="mn-Cyrl-MN"/>
        </w:rPr>
        <w:t xml:space="preserve"> иргэдэд унаад байдаг. Монголын иргэдэд яагаад унахгүй байгаа юм бэ гэдэг асуудлыг бодоод бас  10-аас доошгүй хувь гэж хэлсэн шүү дээ. Үүнийг бид нар зориуд хуульчлаад оруулсан шүү дээ. Тэгээд одоо манай ард иргэд энд нь бидний хоорондоо улс төр хийгээд  тэр нь идэж байна, энэ нь ууж байна гэж яриад, аргагүй шүү дээ тэр  10 хувь нь хөрөнгийн бирж дээр борлогдож байсан бол ийм яриа болохгүй шүү дээ. Энэ </w:t>
      </w:r>
      <w:r>
        <w:rPr>
          <w:rFonts w:cs="Arial"/>
          <w:szCs w:val="24"/>
          <w:effect w:val="blinkBackground"/>
          <w:lang w:val="mn-Cyrl-MN"/>
        </w:rPr>
        <w:t>чнь</w:t>
      </w:r>
      <w:r>
        <w:rPr>
          <w:rFonts w:cs="Arial"/>
          <w:szCs w:val="24"/>
          <w:lang w:val="mn-Cyrl-MN"/>
        </w:rPr>
        <w:t xml:space="preserve"> бүх зүйл тодорхой байгаа юм чинь.  Ийм зүйлээ яагаад Засгийн газар хийж, яагаад энэ хөрөнгө оруулалтаа. Яагаад гэвэл энэ дээр бид нар үнэхээр шударга байгаа гэдгийг ямар ч дэлхийн хөрөнгө оруулагч ойлгох ёстой. Яагаад гэвэл эд нар чинь биднийг орж ирэхээс өмнө хуулиа гаргачихсан улс байсан. Бид нар  10-аас доошгүй хувийг гаргах ёстой гэдэг шаардлагаа мэдээд орж ирсэн улс байхгүй юу, эд нар чинь. Хэрвээ үүнийг хэрэгжүүлэхгүй бол гар л даа. Үүнийг хэрэгжүүлэхгүй байна гэдэг чинь Монголчуудаас юмаа нууж байна гэсэн үг шүү дээ. Бид нар мэдэхгүйгээр юмыг минь ашиглана гэж байна шүү дээ, ийм л ү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үүнийг Ашигт малтмалын хууль дээр хийсэн. Үүнийг оруулсан, одоо үүнийг санаачилсан хүний нэг нь Д.Ганхуяг гишүүн. Тэгэхээр би Их Хурлын даргад хүсэлт байна. Энэ хуулийн заалтыг стратегийн хөрөнгө оруулагчид яагаад хэрэгжүүлэхгүй байна вэ гэдгийг шалгах ажлын хэсгийг Улсын Их Хурлаас байгуулах хэрэгтэй. Тэр Хөрөнгийн бирж дээр  10-аас доошгүй хувийг гаргуулах хэрэгтэй бид нар. Тэр гаргахгүй бол бид нар дахиад биелэхгүй юм яриад суугаад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Аль талд нь </w:t>
      </w:r>
      <w:r>
        <w:rPr>
          <w:rFonts w:cs="Arial"/>
          <w:szCs w:val="24"/>
          <w:effect w:val="blinkBackground"/>
          <w:lang w:val="mn-Cyrl-MN"/>
        </w:rPr>
        <w:t>ярьчихав</w:t>
      </w:r>
      <w:r>
        <w:rPr>
          <w:rFonts w:cs="Arial"/>
          <w:szCs w:val="24"/>
          <w:lang w:val="mn-Cyrl-MN"/>
        </w:rPr>
        <w:t xml:space="preserve">. За ойлголоо. Дэмжсэн юм байна. Одоо уг нь бол хэлэлцэх шаардлагагүй гэдэг байр суурьтай 3 гишүүн л үг хэлмээр байна. Өөрөө бол шаардлагатай гэдэг талаас нь хэл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шалгалтаа хийе. Тэр Эдийн засгийн байнгын хороо. Сая Э.Бат-Үүл гишүүний хэлснийг Эдийн засгийн байнгын хорооны дарга. За чимээгүй. Эдийн засгийн байнгын хорооны дарга анхааралтай сонс. Энэ Д.Зоригт дарга эмнэлэгт байгаа юм шиг байна. Тэр 10.0 хувийн асуудал үнэн. Тэгж заасан мөртлөө хэрэгждэггүй юу байна. Энэ Эдийн засгийн байнгын хороо ажлын хэсэг гаргаад энийг шалгаад орхи. Тамгын газрынхан энийг протоколд орууллаа шүү. Э.Бат-Үүл гишүүний хэлсэн стратегийн ордын 10.0 хувийн тухай асуудлыг Эдийн засгийн байнгын хороо ажлын хэсэг гаргаж шалгана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w:t>
      </w:r>
      <w:r>
        <w:rPr>
          <w:rFonts w:cs="Arial"/>
          <w:szCs w:val="24"/>
          <w:effect w:val="blinkBackground"/>
          <w:lang w:val="mn-Cyrl-MN"/>
        </w:rPr>
        <w:t>Ж</w:t>
      </w:r>
      <w:r>
        <w:rPr>
          <w:rFonts w:cs="Arial"/>
          <w:szCs w:val="24"/>
          <w:lang w:val="mn-Cyrl-MN"/>
        </w:rPr>
        <w:t xml:space="preserve">.Батсуурь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суурь: - </w:t>
      </w:r>
      <w:r>
        <w:rPr>
          <w:rFonts w:cs="Arial"/>
          <w:szCs w:val="24"/>
          <w:lang w:val="mn-Cyrl-MN"/>
        </w:rPr>
        <w:t xml:space="preserve">Баярлалаа. Би нэлээд олон талаас нь бодож, өөрөөр хэлбэл сая </w:t>
      </w:r>
      <w:r>
        <w:rPr>
          <w:rFonts w:cs="Arial"/>
          <w:szCs w:val="24"/>
          <w:effect w:val="blinkBackground"/>
          <w:lang w:val="mn-Cyrl-MN"/>
        </w:rPr>
        <w:t>Жекей</w:t>
      </w:r>
      <w:r>
        <w:rPr>
          <w:rFonts w:cs="Arial"/>
          <w:szCs w:val="24"/>
          <w:lang w:val="mn-Cyrl-MN"/>
        </w:rPr>
        <w:t xml:space="preserve"> гишүүн тодорхой хэллээ. Ер нь сайн, муу үр дагаврыг айхтар тооцож үзэхгүй бол бас дараа нь янз бүрийн буруу ойлголт, үр дагавар тарих уршиг гарч болзошгүй гэдэгтэй би санал нэгдээд байгаа юм. Нөгөө нуухыг нь авах гэж байгаад нүдийг нь сохолчихлоо гэдэг шиг, заавал ийм айхтар манайхан зарим нь ярьдаг шүү дээ, ийм сүржин нэртэй, тэгээд биеэ даасан. Тэртэй тэргүй Гадаадын хөрөнгө оруулалтын тухай хууль гэж байж байхад, түүндээ тодорхой бүлэг оруулаад, зарим улс орнуудад бол Гадаадын хөрөнгө оруулалтыг тусад нь жичид нь судалж авч үздэг томоохон зөвлөл Засгийн газрын дэргэд, зарим салбарын  Засгийн газрын гишүүд орсон янз бүрийн биеэ даасан зөвлөл байдаг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манайх өнөөдөр  бодлогын хувьд жаахан нээлттэй, хөрөнгө оруулалт, технологийг татах бодлоготой байгаа цаг үедээ бас ингээд дэмжээд байгаа ч юм шиг, үгүй ч юм шиг тийм байдлаар саармагжуулах нь ямар бол доо? Тэгэхээр ер нь бол ерөнхий хуулийн </w:t>
      </w:r>
      <w:r>
        <w:rPr>
          <w:rFonts w:cs="Arial"/>
          <w:szCs w:val="24"/>
          <w:effect w:val="blinkBackground"/>
          <w:lang w:val="mn-Cyrl-MN"/>
        </w:rPr>
        <w:t>концепци</w:t>
      </w:r>
      <w:r>
        <w:rPr>
          <w:rFonts w:cs="Arial"/>
          <w:szCs w:val="24"/>
          <w:lang w:val="mn-Cyrl-MN"/>
        </w:rPr>
        <w:t xml:space="preserve">, санаа, улс орон өөрөө аюулгүй байдлаа бодох, ямар нэгэн хэмжээгээр хар </w:t>
      </w:r>
      <w:r>
        <w:rPr>
          <w:rFonts w:cs="Arial"/>
          <w:szCs w:val="24"/>
          <w:effect w:val="blinkBackground"/>
          <w:lang w:val="mn-Cyrl-MN"/>
        </w:rPr>
        <w:t>хайрцагны</w:t>
      </w:r>
      <w:r>
        <w:rPr>
          <w:rFonts w:cs="Arial"/>
          <w:szCs w:val="24"/>
          <w:lang w:val="mn-Cyrl-MN"/>
        </w:rPr>
        <w:t xml:space="preserve"> бодлого гэж байх нь зүйтэй. Гэхдээ үүнийгээ  тэр салбарынхаа бусад хуулиуддаа, тэгээд тэртэй тэргүй Гадаадын хөрөнгө оруулалтын тухай хууль гээд биеэ даасан бүх хөрөнгө оруулалт үүгээр дамжиж байгаа ийм хууль байж байхад үүндээ бас жаахан цэвэрхэн байдлаар оруулбал яасан юм бэ гэдэг саналтай байна. Тэгээд үүнийгээ татаж авч байгаад, өөр сайн бусад түрүүн ярьж байсан Ашигт малтмалын тухай хуультай нийцүүлэх гэх мэт олон шаардлагууд байна. Тэгээд үүнийгээ нэлээн боломжийн түвшинд боловсруулж, бусад хуулиуд дотор өөрчлөлт оруулах замаар шийдэх боломж байна уу? Үгүй юу гэдгийг анхаарч үзээд явбал яасан юм бэ гэсэн сан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Ойлголоо. </w:t>
      </w:r>
      <w:r>
        <w:rPr>
          <w:rFonts w:cs="Arial"/>
          <w:szCs w:val="24"/>
          <w:effect w:val="blinkBackground"/>
          <w:lang w:val="mn-Cyrl-MN"/>
        </w:rPr>
        <w:t>Ц</w:t>
      </w:r>
      <w:r>
        <w:rPr>
          <w:rFonts w:cs="Arial"/>
          <w:szCs w:val="24"/>
          <w:lang w:val="mn-Cyrl-MN"/>
        </w:rPr>
        <w:t xml:space="preserve">.Батбаяр гишүүн аль чиглэлд ярих гэж байна вэ? Дэмжиж байгаа бол квот </w:t>
      </w:r>
      <w:r>
        <w:rPr>
          <w:rFonts w:cs="Arial"/>
          <w:szCs w:val="24"/>
          <w:effect w:val="blinkBackground"/>
          <w:lang w:val="mn-Cyrl-MN"/>
        </w:rPr>
        <w:t>дуусчээ</w:t>
      </w:r>
      <w:r>
        <w:rPr>
          <w:rFonts w:cs="Arial"/>
          <w:szCs w:val="24"/>
          <w:lang w:val="mn-Cyrl-MN"/>
        </w:rPr>
        <w:t>.  Оюунхорол гишүүн аль чиглэлд ярих гэж байна вэ? Ойлголоо, одоо дотоод журмаа дагая. Ганхуяг гишүүн бол өөрөө хууль санаачлагч, асуудлаа дэмжиж байгаа биз дээ? Г.Баярсайхан алга байна. Оюунхорол гишүүн өөр байр суурьтай байгаа юм уу? Д.Оюунхор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Би түрүүн ерөнхийдөө саналуудаа хэлсэн л дээ. Гэхдээ, жишээлбэл одоогийн өргөн барьсан байгаа энэ хууль дотор байгаа нэг заалтыг  анхаараач ээ. Үнэхээрийн ашигт малтмал, эрчим хүч, зам тээвэр, банк, санхүү гээд энэ салбаруудад үнэхээрийн улс орны  эдийн засаг, стратегийн ач холбогдолтой салбаруудад гадны хөрөнгө оруулалтыг оруулах асуудлыг улс орны үндэсний аюулгүй байдал, үндэсний бизнесийн салбарын хөгжлийн бодлоготой уялдуулъя гэж байгаа юм бол гадны хөрөнгө оруулалт нь дэд бүтцийн салбарын хувьд ямар их хувь хэмжээтэй байна вэ гэж үзэж байгаагаа та бүхэн бас энэ хуулиараа тодорхой хэлж өгөх ёстой байх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нэг асуудал нь, хэвлэл мэдээллийн хэрэгслийн асуудлыг та бүхэн энд тодорхой саналаа боловсруулж оруулах ёс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уравдугаарт нь, оюун санааны үнэт зүйл болон боловсролын салбар дээр та бүхэн маань онцгой анхаараад, тодорхой саналыг  19 зүйлд заасан дээр нэмдэг юм уу? 20 болгож бичдэг юм уу? Тэгж оруулж ирэх нь зөв байхаа гэж би Ажлын хэсгийг ахалж байгаа хүмүүст санал болгож хэлж байна. Энэ бол үнэхээр бидний оюун санааны үнэт зүйл бол боловсрол, хүүхэд залуучууд, хойч үедээ бид ямар улс эх орныг,  эх орондоо хайртай хувь хүнийг бэлдэх вэ гэдэг асуудал бол бараг бидний хамгийн үнэтэй зүйл байх байхаа гэж бодож байгаа учраас энэ асуудалд онцгой анхаараасай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Баярсайхан эсрэг байр суурьтай байгаа бол үг хэл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ярсайхан: - </w:t>
      </w:r>
      <w:r>
        <w:rPr>
          <w:rFonts w:cs="Arial"/>
          <w:szCs w:val="24"/>
          <w:lang w:val="mn-Cyrl-MN"/>
        </w:rPr>
        <w:t xml:space="preserve">Өнөөдөр үндэсний аюулгүй байдал ямар хэмжээнд хүрсэн бэ гэвэл эдийн засгийн талаас ярих юм бол энэ </w:t>
      </w:r>
      <w:r>
        <w:rPr>
          <w:rFonts w:cs="Arial"/>
          <w:szCs w:val="24"/>
          <w:effect w:val="blinkBackground"/>
          <w:lang w:val="mn-Cyrl-MN"/>
        </w:rPr>
        <w:t>авлигын</w:t>
      </w:r>
      <w:r>
        <w:rPr>
          <w:rFonts w:cs="Arial"/>
          <w:szCs w:val="24"/>
          <w:lang w:val="mn-Cyrl-MN"/>
        </w:rPr>
        <w:t xml:space="preserve"> асуудал байна. </w:t>
      </w:r>
      <w:r>
        <w:rPr>
          <w:rFonts w:cs="Arial"/>
          <w:szCs w:val="24"/>
          <w:effect w:val="blinkBackground"/>
          <w:lang w:val="mn-Cyrl-MN"/>
        </w:rPr>
        <w:t>Авлигын</w:t>
      </w:r>
      <w:r>
        <w:rPr>
          <w:rFonts w:cs="Arial"/>
          <w:szCs w:val="24"/>
          <w:lang w:val="mn-Cyrl-MN"/>
        </w:rPr>
        <w:t xml:space="preserve"> асуудал үнэхээр яах аргагүй үндэсний аюулгүй байдлын хэмжээнд хүрсэн байна. Ажилгүйдэл, ядуурал. </w:t>
      </w:r>
      <w:r>
        <w:rPr>
          <w:rFonts w:cs="Arial"/>
          <w:szCs w:val="24"/>
          <w:effect w:val="blinkBackground"/>
          <w:lang w:val="mn-Cyrl-MN"/>
        </w:rPr>
        <w:t>Авлигын</w:t>
      </w:r>
      <w:r>
        <w:rPr>
          <w:rFonts w:cs="Arial"/>
          <w:szCs w:val="24"/>
          <w:lang w:val="mn-Cyrl-MN"/>
        </w:rPr>
        <w:t xml:space="preserve"> тооцоо саяхан нэг судалгаан дээр гарсан байна. Бараг ДНБ-ний хэдэн хувьд нь хүрсэн гэнэ вэ? Тэгэхээр энэ гадаадын хөрөнгө оруулалтыг яг одоо бид ийм бодлогоор би хувьдаа боож байна гэж харж байна. Тэгэхээр бид өнөөдрийн байдлаар яг юу үйлдвэрлэж байна вэ гэдгийг эргэж сайн бодох хэрэгтэй. Бид нар боорцгоо </w:t>
      </w:r>
      <w:r>
        <w:rPr>
          <w:rFonts w:cs="Arial"/>
          <w:szCs w:val="24"/>
          <w:effect w:val="blinkBackground"/>
          <w:lang w:val="mn-Cyrl-MN"/>
        </w:rPr>
        <w:t>хайрчихаж</w:t>
      </w:r>
      <w:r>
        <w:rPr>
          <w:rFonts w:cs="Arial"/>
          <w:szCs w:val="24"/>
          <w:lang w:val="mn-Cyrl-MN"/>
        </w:rPr>
        <w:t xml:space="preserve"> байна, талхаа </w:t>
      </w:r>
      <w:r>
        <w:rPr>
          <w:rFonts w:cs="Arial"/>
          <w:szCs w:val="24"/>
          <w:effect w:val="blinkBackground"/>
          <w:lang w:val="mn-Cyrl-MN"/>
        </w:rPr>
        <w:t>барьчихаж</w:t>
      </w:r>
      <w:r>
        <w:rPr>
          <w:rFonts w:cs="Arial"/>
          <w:szCs w:val="24"/>
          <w:lang w:val="mn-Cyrl-MN"/>
        </w:rPr>
        <w:t xml:space="preserve"> байна, ноолууран цамцаа хийж байна, нүүрсээ шатаагаад цахилгаан </w:t>
      </w:r>
      <w:r>
        <w:rPr>
          <w:rFonts w:cs="Arial"/>
          <w:szCs w:val="24"/>
          <w:effect w:val="blinkBackground"/>
          <w:lang w:val="mn-Cyrl-MN"/>
        </w:rPr>
        <w:t>гаргачихаж</w:t>
      </w:r>
      <w:r>
        <w:rPr>
          <w:rFonts w:cs="Arial"/>
          <w:szCs w:val="24"/>
          <w:lang w:val="mn-Cyrl-MN"/>
        </w:rPr>
        <w:t xml:space="preserve"> байна. Бид тэгээд өөр юу үйлдвэрлэж чадаж байна вэ? Яах аргагүй гадаадын техник, технологи, хөрөнгө оруулалт зайлшгүй шаардлагатай байна.  Тэгэхээр энэ  19 чиглэл, салбарыг оруулсан байна. Энэ бол дэндүү их өргөн цар хүрээг хамарсан байх шиг байна. Үүнийг нэгдүгээрт хумих хэрэг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тэртэй, тэргүй тодорхой байгаа. Энэ төрийн хар </w:t>
      </w:r>
      <w:r>
        <w:rPr>
          <w:rFonts w:cs="Arial"/>
          <w:szCs w:val="24"/>
          <w:effect w:val="blinkBackground"/>
          <w:lang w:val="mn-Cyrl-MN"/>
        </w:rPr>
        <w:t>хайрцагны</w:t>
      </w:r>
      <w:r>
        <w:rPr>
          <w:rFonts w:cs="Arial"/>
          <w:szCs w:val="24"/>
          <w:lang w:val="mn-Cyrl-MN"/>
        </w:rPr>
        <w:t xml:space="preserve"> бодлого гэж байдаг юм бол гадаадын Засгийн газрын хөрөнгө оруулалттай хөрөнгө оруулалтыг бид нар аль болохоор  Монгол төрийн бодлогоор өөрсдөө зохицуулаад явж байх ёстой. Түүнээс биш шууд дэлхий нийтэд Монголд хөрөнгө оруул гэж зарлаж байгаа мөртлөө эргүүлээд бид энэ хууль баталбал хөрөнгө оруулагч нар юу гэж бодох вэ гэдэг ийм асуудал өөрөө </w:t>
      </w:r>
      <w:r>
        <w:rPr>
          <w:rFonts w:cs="Arial"/>
          <w:szCs w:val="24"/>
          <w:effect w:val="blinkBackground"/>
          <w:lang w:val="mn-Cyrl-MN"/>
        </w:rPr>
        <w:t>босч</w:t>
      </w:r>
      <w:r>
        <w:rPr>
          <w:rFonts w:cs="Arial"/>
          <w:szCs w:val="24"/>
          <w:lang w:val="mn-Cyrl-MN"/>
        </w:rPr>
        <w:t xml:space="preserve"> ир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хөрөнгө оруулалт  үндэсний аюулгүй байдлын хэмжээнд хүрсэн гэж яривал би хүлээн зөвшөөрөхгүй. Ийм зүйлийг бид нар нэлээн олон талаас нь ярилцаж, шийдэж байхгүй бол нэг ийм асуудлыг Их Хурлын чуулганаар дор нь шийдчих юм бол эргүүлээд Монгол Улсын нэр хүнд гадаадад сөргөөр нөлөөлнө гэсэн ийм бодолтой байна. Тэгээд би хувьдаа дэмжих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Гишүүд үгээ хэллээ. Одоо санал хураалт явуулъя. Дэгээ баръя гээд эсэргүүцэл ирээ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Гишүүдийн ирц хангалттай юу?  Алив тоол.  Энэ хууль гаднаас нь харахад энгийн, ойлгомжгүй ч юм шиг мөртлөө нэлээн том санаа агуулаад байгаа хууль байгаа юм.  Бодлогын шинжтэй их олон асуудал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32 гишүүн байна. Санал хураалтад бэлдье. </w:t>
        <w:tab/>
        <w:t xml:space="preserve">Байнгын хорооны саналаар санал хураалт яв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Үндэсний аюулгүй байдлыг хангахад стратегийн ач холбогдол бүхий аж ахуйн нэгжид гадаадын хөрөнгө оруулалтыг хэрэгжүүлэх тухай, Хуулийн этгээдийн улсын бүртгэлийн тухай хуульд нэмэлт, өөрчлөлт оруулах тухай хуулийн төслүүдийг хэлэлцэх нь зүйтэй гэсэн саналын </w:t>
      </w:r>
      <w:r>
        <w:rPr>
          <w:rFonts w:cs="Arial"/>
          <w:szCs w:val="24"/>
          <w:effect w:val="blinkBackground"/>
          <w:lang w:val="mn-Cyrl-MN"/>
        </w:rPr>
        <w:t>томъёоллоор</w:t>
      </w:r>
      <w:r>
        <w:rPr>
          <w:rFonts w:cs="Arial"/>
          <w:szCs w:val="24"/>
          <w:lang w:val="mn-Cyrl-MN"/>
        </w:rPr>
        <w:t xml:space="preserve"> санал хураалт явуул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40 гишүүн санал хураалтад оролцож, 27 гишүүн зөвшөөрч, 67,5 хувийн саналаар хэлэлцэх нь зүйтэй гэж үз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нь зүйтэй гэж үзсэн учраас анхны хэлэлцүүлэгт бэлдүүлэхээр Эдийн засгийн байнгын хороонд шилжүүл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нэ хуулийн төсөл дээр их сайн ажиллах хэрэгтэй. Үнэхээр Монгол Улсын стратегийн асуудлуудын хүрээ, хэмжээ, хязгаарт Монгол Улс төрийн зүгээс анхаарах асуудлууд үүний цаана байгаад байгаа юм. Сайн боловсруулаарай. Боловсруулалт жаахан муудаа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цсийн найруулга сонсъё. Хууль, Улсын Их Хурлын бусад шийдвэрийн төсөл боловсруулах, өргөн мэдүүлэх журмын тухай хуульд нэмэлт, өөрчлөлт оруулах тухай хуулийн эцсийн найруулгад саналтай гишүүн байна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лга байна. Эцсийн найруулгыг сонс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Үдээс хойш 7 гишүүний тавьсан, Оюутолгой, Таван толгойтой холбогдсон асуулгын хариуг 15 цагаас сонсо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Үдээс өмнө хэлэлцэх асуудал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4.30 цагаас даргын дэргэдэх зөвлөл хуралдана. Үдээс хойш гишүүд анхааралтай энэ асуудлаар сууцгааж, хуралдаанд орно шүү. Баярлалаа. Сайхан хооллоорой.</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2</w:t>
      </w:r>
      <w:r>
        <w:rPr>
          <w:rFonts w:cs="Arial" w:ascii="Arial" w:hAnsi="Arial"/>
          <w:b/>
          <w:bCs/>
          <w:i/>
          <w:iCs/>
          <w:color w:val="FF0000"/>
          <w:lang w:val="ms-MY"/>
        </w:rPr>
        <w:t xml:space="preserve"> цаг </w:t>
      </w:r>
      <w:r>
        <w:rPr>
          <w:rFonts w:cs="Arial" w:ascii="Arial" w:hAnsi="Arial"/>
          <w:b/>
          <w:bCs/>
          <w:i/>
          <w:iCs/>
          <w:color w:val="FF0000"/>
          <w:lang w:val="mn-Cyrl-MN"/>
        </w:rPr>
        <w:t>30</w:t>
      </w:r>
      <w:r>
        <w:rPr>
          <w:rFonts w:cs="Arial" w:ascii="Arial" w:hAnsi="Arial"/>
          <w:b/>
          <w:bCs/>
          <w:i/>
          <w:iCs/>
          <w:color w:val="FF0000"/>
          <w:lang w:val="ms-MY"/>
        </w:rPr>
        <w:t xml:space="preserve"> минутад завсарлаж, 15 цаг </w:t>
      </w:r>
      <w:r>
        <w:rPr>
          <w:rFonts w:cs="Arial" w:ascii="Arial" w:hAnsi="Arial"/>
          <w:b/>
          <w:bCs/>
          <w:i/>
          <w:iCs/>
          <w:color w:val="FF0000"/>
          <w:lang w:val="mn-Cyrl-MN"/>
        </w:rPr>
        <w:t>1</w:t>
      </w:r>
      <w:r>
        <w:rPr>
          <w:rFonts w:cs="Arial" w:ascii="Arial" w:hAnsi="Arial"/>
          <w:b/>
          <w:bCs/>
          <w:i/>
          <w:iCs/>
          <w:color w:val="FF0000"/>
          <w:lang w:val="ms-MY"/>
        </w:rPr>
        <w:t>5 минутаас үргэлжлэв.</w:t>
      </w:r>
    </w:p>
    <w:p>
      <w:pPr>
        <w:pStyle w:val="Normal"/>
        <w:spacing w:lineRule="auto" w:line="240" w:before="0" w:after="0"/>
        <w:jc w:val="both"/>
        <w:rPr>
          <w:rFonts w:ascii="Arial" w:hAnsi="Arial"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Хуралдаанаа үргэлжлүүлье. </w:t>
        <w:tab/>
        <w:t>Улсын Их Хурлын гишүүн С.Эрдэнэ, Бат-Эрдэнэ, Ганхуяг, Г.Баярсайхан, Даваасүрэн, Шинэбаяр нараас Монгол Улсын Ерөнхий сайдад хандан Оюутолгой орд болон Таван толгойн нүүрсний ордыг ашиглах тухай Улсын Их Хурлын тогтоолын хэрэгжилтийн талаар тавьсан асуулгын хариуг сонс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pPr>
      <w:r>
        <w:rPr>
          <w:rFonts w:cs="Arial"/>
          <w:b/>
          <w:bCs/>
          <w:i/>
          <w:iCs/>
          <w:szCs w:val="24"/>
          <w:lang w:val="mn-Cyrl-MN"/>
        </w:rPr>
        <w:t xml:space="preserve">Хоёр. Улсын Их Хурлын гишүүн С.Эрдэнэ, </w:t>
      </w:r>
      <w:r>
        <w:rPr>
          <w:rFonts w:cs="Arial"/>
          <w:b/>
          <w:bCs/>
          <w:i/>
          <w:iCs/>
          <w:szCs w:val="24"/>
          <w:effect w:val="blinkBackground"/>
          <w:lang w:val="mn-Cyrl-MN"/>
        </w:rPr>
        <w:t>Б</w:t>
      </w:r>
      <w:r>
        <w:rPr>
          <w:rFonts w:cs="Arial"/>
          <w:b/>
          <w:bCs/>
          <w:i/>
          <w:iCs/>
          <w:szCs w:val="24"/>
          <w:lang w:val="mn-Cyrl-MN"/>
        </w:rPr>
        <w:t xml:space="preserve">.Бат-Эрдэнэ, Д.Ганхуяг, Г.Баярсайхан, </w:t>
      </w:r>
      <w:r>
        <w:rPr>
          <w:rFonts w:cs="Arial"/>
          <w:b/>
          <w:bCs/>
          <w:i/>
          <w:iCs/>
          <w:szCs w:val="24"/>
          <w:effect w:val="blinkBackground"/>
          <w:lang w:val="mn-Cyrl-MN"/>
        </w:rPr>
        <w:t>Ц</w:t>
      </w:r>
      <w:r>
        <w:rPr>
          <w:rFonts w:cs="Arial"/>
          <w:b/>
          <w:bCs/>
          <w:i/>
          <w:iCs/>
          <w:szCs w:val="24"/>
          <w:lang w:val="mn-Cyrl-MN"/>
        </w:rPr>
        <w:t xml:space="preserve">.Даваасүрэн, </w:t>
      </w:r>
      <w:r>
        <w:rPr>
          <w:rFonts w:cs="Arial"/>
          <w:b/>
          <w:bCs/>
          <w:i/>
          <w:iCs/>
          <w:szCs w:val="24"/>
          <w:effect w:val="blinkBackground"/>
          <w:lang w:val="mn-Cyrl-MN"/>
        </w:rPr>
        <w:t>Ц</w:t>
      </w:r>
      <w:r>
        <w:rPr>
          <w:rFonts w:cs="Arial"/>
          <w:b/>
          <w:bCs/>
          <w:i/>
          <w:iCs/>
          <w:szCs w:val="24"/>
          <w:lang w:val="mn-Cyrl-MN"/>
        </w:rPr>
        <w:t xml:space="preserve">.Шинэбаяр нараас Монгол Улсын Ерөнхий сайдад хандаж тавьсан “Оюу Толгой орд болон </w:t>
      </w:r>
      <w:r>
        <w:rPr>
          <w:rFonts w:cs="Arial"/>
          <w:b/>
          <w:bCs/>
          <w:i/>
          <w:iCs/>
          <w:szCs w:val="24"/>
          <w:effect w:val="blinkBackground"/>
          <w:lang w:val="mn-Cyrl-MN"/>
        </w:rPr>
        <w:t>Тавантолгойн</w:t>
      </w:r>
      <w:r>
        <w:rPr>
          <w:rFonts w:cs="Arial"/>
          <w:b/>
          <w:bCs/>
          <w:i/>
          <w:iCs/>
          <w:szCs w:val="24"/>
          <w:lang w:val="mn-Cyrl-MN"/>
        </w:rPr>
        <w:t xml:space="preserve"> нүүрсний ордыг ашиглах тухай Улсын Их Хурлын тогтоолын хэрэгжилтийн </w:t>
      </w:r>
      <w:r>
        <w:rPr>
          <w:rFonts w:cs="Arial"/>
          <w:b/>
          <w:bCs/>
          <w:i/>
          <w:iCs/>
          <w:szCs w:val="24"/>
          <w:effect w:val="blinkBackground"/>
          <w:lang w:val="mn-Cyrl-MN"/>
        </w:rPr>
        <w:t>талаархи</w:t>
      </w:r>
      <w:r>
        <w:rPr>
          <w:rFonts w:cs="Arial"/>
          <w:b/>
          <w:bCs/>
          <w:i/>
          <w:iCs/>
          <w:szCs w:val="24"/>
          <w:lang w:val="mn-Cyrl-MN"/>
        </w:rPr>
        <w:t xml:space="preserve"> асуулга”-ын хариуг сонсох</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суулгад Эрдэс баялаг, эрчим хүчний сайд хариулна. Нямжавын Батбаяр горимын санал хэлэх гээд байна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Батбаяр: - </w:t>
      </w:r>
      <w:r>
        <w:rPr>
          <w:rFonts w:cs="Arial"/>
          <w:szCs w:val="24"/>
          <w:lang w:val="mn-Cyrl-MN"/>
        </w:rPr>
        <w:t xml:space="preserve">Баярлалаа. Ерөнхий сайдад Оюутолгойн асуудлаар асуулт тавьсан байж байгаа. Тэгээд энэ хариултыг Ерөнхий сайд өөрөө өгөх хэрэгтэй байна. Одоо сүүлд бид нар чинь Ерөнхий сайдынхаа барааг харахаа больчихлоо шүү дээ. Оюутолгой Монголын хувь заяаны асуудал. Энэ хувь заяаны асуудлаар гишүүд санаа зовоод асуулга тавьж байхад, Ерөнхий сайд өөрийн биеэр хуралд хариугаа өгөх ёстой. Тийм учраас Ерөнхий сайдыг уриач ээ. Ерөнхий сайдтай цуг байж ярь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Асуулгад хариулах асуудлыг Ерөнхий сайд, Засгийн газрын гишүүдийг хуваарилан оролцуулж болно, томилно гэсэн ийм хуулийн заалттай юм.  Зоригт сайдыг томилсон юм байна.  Ерөнхий сайдын өөрийнх нь цаг дээр Засгийн газрын цаг дээр болох юм. Асуулгын хариуд бол сайдууд хариулах хууль зүйн эрхтэй юм л даа. Ер нь Ерөнхий сайдыг шаардлагатай бол урьж болно. Түүнээс хуулиараа Ерөнхий сайд бол сайдуудаа хуваарилж </w:t>
      </w:r>
      <w:r>
        <w:rPr>
          <w:rFonts w:cs="Arial"/>
          <w:szCs w:val="24"/>
          <w:effect w:val="blinkBackground"/>
          <w:lang w:val="mn-Cyrl-MN"/>
        </w:rPr>
        <w:t>болноо</w:t>
      </w:r>
      <w:r>
        <w:rPr>
          <w:rFonts w:cs="Arial"/>
          <w:szCs w:val="24"/>
          <w:lang w:val="mn-Cyrl-MN"/>
        </w:rPr>
        <w:t xml:space="preserve"> гээд </w:t>
      </w:r>
      <w:r>
        <w:rPr>
          <w:rFonts w:cs="Arial"/>
          <w:szCs w:val="24"/>
          <w:effect w:val="blinkBackground"/>
          <w:lang w:val="mn-Cyrl-MN"/>
        </w:rPr>
        <w:t>хуулиндаа</w:t>
      </w:r>
      <w:r>
        <w:rPr>
          <w:rFonts w:cs="Arial"/>
          <w:szCs w:val="24"/>
          <w:lang w:val="mn-Cyrl-MN"/>
        </w:rPr>
        <w:t xml:space="preserve"> бид нар заачихсан байна шүү дээ. Зоригт сайдыг индэрт урьж байна. Хуулиараа явъя.</w:t>
      </w:r>
    </w:p>
    <w:p>
      <w:pPr>
        <w:pStyle w:val="Normal"/>
        <w:spacing w:lineRule="auto" w:line="240" w:before="0" w:after="0"/>
        <w:jc w:val="both"/>
        <w:rPr>
          <w:rFonts w:cs="Arial"/>
          <w:szCs w:val="24"/>
          <w:lang w:val="mn-Cyrl-MN"/>
        </w:rPr>
      </w:pPr>
      <w:r>
        <w:rPr>
          <w:rFonts w:cs="Arial"/>
          <w:szCs w:val="24"/>
          <w:lang w:val="mn-Cyrl-MN"/>
        </w:rPr>
        <w:tab/>
        <w:t xml:space="preserve">Ерөнхий сайд бол сайдаа томилсо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Батбаяр: - </w:t>
      </w:r>
      <w:r>
        <w:rPr>
          <w:rFonts w:cs="Arial"/>
          <w:szCs w:val="24"/>
          <w:lang w:val="mn-Cyrl-MN"/>
        </w:rPr>
        <w:t>Ерөнхий сайдад санал тавьсан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Тийм л дээ, бүх санал Ерөнхий сайдад очдог шүү дээ, нэр дээр нь тавьдаг юм. Даш.Зоригт сайдыг индэрт урьж байна. Засгийн газрын холбогдох шаардлагатай сайдууд орж ирэ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аш.Зоригт: - </w:t>
      </w:r>
      <w:r>
        <w:rPr>
          <w:rFonts w:cs="Arial"/>
          <w:szCs w:val="24"/>
          <w:lang w:val="mn-Cyrl-MN"/>
        </w:rPr>
        <w:t xml:space="preserve">Улсын Их Хурлын гишүүн  С.Эрдэнэ, </w:t>
      </w:r>
      <w:r>
        <w:rPr>
          <w:rFonts w:cs="Arial"/>
          <w:szCs w:val="24"/>
          <w:effect w:val="blinkBackground"/>
          <w:lang w:val="mn-Cyrl-MN"/>
        </w:rPr>
        <w:t>Б</w:t>
      </w:r>
      <w:r>
        <w:rPr>
          <w:rFonts w:cs="Arial"/>
          <w:szCs w:val="24"/>
          <w:lang w:val="mn-Cyrl-MN"/>
        </w:rPr>
        <w:t xml:space="preserve">.Бат-Эрдэнэ, Д.Ганхуяг, Г.Баярсайхан,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Ц</w:t>
      </w:r>
      <w:r>
        <w:rPr>
          <w:rFonts w:cs="Arial"/>
          <w:szCs w:val="24"/>
          <w:lang w:val="mn-Cyrl-MN"/>
        </w:rPr>
        <w:t xml:space="preserve">.Шинэбаяр нараас  Монгол Улсын Ерөнхий сайдад хандаж тавьсан асуулгад </w:t>
      </w:r>
      <w:r>
        <w:rPr>
          <w:rFonts w:cs="Arial"/>
          <w:szCs w:val="24"/>
          <w:effect w:val="blinkBackground"/>
          <w:lang w:val="mn-Cyrl-MN"/>
        </w:rPr>
        <w:t>дараахь</w:t>
      </w:r>
      <w:r>
        <w:rPr>
          <w:rFonts w:cs="Arial"/>
          <w:szCs w:val="24"/>
          <w:lang w:val="mn-Cyrl-MN"/>
        </w:rPr>
        <w:t xml:space="preserve"> хариулт өгч байна. Үүн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Нэг. Улсын Их Хурлын 57 дугаар тогтоолоор Оюутолгой ордын тусгай зөвшөөрөл эзэмшиж байгаа хувьцааны төрийн эзэмшлийн доод хэмжээг 34 хувиар тогтоосугай. Эрх зүйн орчныг бүрдүүлэх замаар анхны хөрөнгө оруулалтыг нөхсөний дараа төрийн эзэмшлийн хувьцааны хэмжээг  50-иас доошгүй хувьд хүргэж, нэмэгдүүлэх асуудлыг хөрөнгө оруулагчтай тохиролцон шийдвэрлэхийг Засгийн газарт үүрэг болгосугай. 40 дүгээр тогтоолын орд түшиглэн байгуулагдах </w:t>
      </w:r>
      <w:r>
        <w:rPr>
          <w:rFonts w:cs="Arial"/>
          <w:szCs w:val="24"/>
          <w:effect w:val="blinkBackground"/>
          <w:lang w:val="mn-Cyrl-MN"/>
        </w:rPr>
        <w:t>компаний</w:t>
      </w:r>
      <w:r>
        <w:rPr>
          <w:rFonts w:cs="Arial"/>
          <w:szCs w:val="24"/>
          <w:lang w:val="mn-Cyrl-MN"/>
        </w:rPr>
        <w:t xml:space="preserve"> хувьцааны  34 хувийг Монголын тал шууд эзэмшихээр тооцож, уг хувьцаанд ногдох хөрөнгийн албан татвар, төлбөр хураамж, ногдол ашиг, зээл зэрэг хэлбэрээр оруулж болохоор тохиролцо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Гэрээнд ашигт малтмалын нөөц ашигласны төлбөр, албан татварын тодорхой хэсгийг урьдчилан авахаар тохиролцох зэрэг заалтуудын хэрэгжилтийн талаар. Хариу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Монгол Улсын Засгийн газар 2009 оны 10 дугаар сарын 6-ны өдөр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Монголиа</w:t>
      </w:r>
      <w:r>
        <w:rPr>
          <w:rFonts w:cs="Arial"/>
          <w:szCs w:val="24"/>
          <w:lang w:val="mn-Cyrl-MN"/>
        </w:rPr>
        <w:t xml:space="preserve"> ХХК-тай хуучин нэрээр хөрөнгө оруулалтын гэрээ байгуулж, Засгийн газрын төлөөлөл болсон төрийн өмчит Эрдэнэс </w:t>
      </w:r>
      <w:r>
        <w:rPr>
          <w:rFonts w:cs="Arial"/>
          <w:szCs w:val="24"/>
          <w:effect w:val="blinkBackground"/>
          <w:lang w:val="mn-Cyrl-MN"/>
        </w:rPr>
        <w:t>МГЛ</w:t>
      </w:r>
      <w:r>
        <w:rPr>
          <w:rFonts w:cs="Arial"/>
          <w:szCs w:val="24"/>
          <w:lang w:val="mn-Cyrl-MN"/>
        </w:rPr>
        <w:t xml:space="preserve"> ХХК нь  ордыг түшиглэж байгуулагдсан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Монголиа</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34.0 хувийг аливаа төлбөр барьцаагүйгээр шууд эзэмшихээр заасан ба уг 34 хувьд ногдох өөрийн ирээдүйд  авах ногдол ашгаар тооцож төлөхөөр тусгасан. Одоогийн байдлаар Оюутолгой ХХК хувьцаа эзэмшигчдийн зээл давуу эрхийн хувьцаагаар санхүүжиж,  ирээдүйд авах ногдол ашгаар тооцож, төлөх зээлийг Эрдэнэс </w:t>
      </w:r>
      <w:r>
        <w:rPr>
          <w:rFonts w:cs="Arial"/>
          <w:szCs w:val="24"/>
          <w:effect w:val="blinkBackground"/>
          <w:lang w:val="mn-Cyrl-MN"/>
        </w:rPr>
        <w:t>МГЛ</w:t>
      </w:r>
      <w:r>
        <w:rPr>
          <w:rFonts w:cs="Arial"/>
          <w:szCs w:val="24"/>
          <w:lang w:val="mn-Cyrl-MN"/>
        </w:rPr>
        <w:t xml:space="preserve"> ХХК аваагү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Компанийн</w:t>
      </w:r>
      <w:r>
        <w:rPr>
          <w:rFonts w:cs="Arial"/>
          <w:szCs w:val="24"/>
          <w:lang w:val="mn-Cyrl-MN"/>
        </w:rPr>
        <w:t xml:space="preserve"> тухай хуулийн дагуу Оюутолгой ХХК-ний дүрмийг шинэчлэн боловсруулж, аж ахуйн нэгжийн бүртгэлийн газарт 3 хувьцаа эзэмшигчдийг нь бүртгүүлж гэрчилгээ авсан билээ. Монгол Улсын </w:t>
      </w:r>
      <w:r>
        <w:rPr>
          <w:rFonts w:cs="Arial"/>
          <w:szCs w:val="24"/>
          <w:effect w:val="blinkBackground"/>
          <w:lang w:val="mn-Cyrl-MN"/>
        </w:rPr>
        <w:t>Компанийн</w:t>
      </w:r>
      <w:r>
        <w:rPr>
          <w:rFonts w:cs="Arial"/>
          <w:szCs w:val="24"/>
          <w:lang w:val="mn-Cyrl-MN"/>
        </w:rPr>
        <w:t xml:space="preserve"> тухай хуульд заасны дагуу Оюутолгой ХХК дээрх хувьцаа эзэмшигчдийн бүртгэлийг хөтөлж, </w:t>
      </w:r>
      <w:r>
        <w:rPr>
          <w:rFonts w:cs="Arial"/>
          <w:szCs w:val="24"/>
          <w:effect w:val="blinkBackground"/>
          <w:lang w:val="mn-Cyrl-MN"/>
        </w:rPr>
        <w:t>компанийн</w:t>
      </w:r>
      <w:r>
        <w:rPr>
          <w:rFonts w:cs="Arial"/>
          <w:szCs w:val="24"/>
          <w:lang w:val="mn-Cyrl-MN"/>
        </w:rPr>
        <w:t xml:space="preserve"> хувьцааны 34 хувийг Монгол Улсын Засгийн газар, Эрдэнэс </w:t>
      </w:r>
      <w:r>
        <w:rPr>
          <w:rFonts w:cs="Arial"/>
          <w:szCs w:val="24"/>
          <w:effect w:val="blinkBackground"/>
          <w:lang w:val="mn-Cyrl-MN"/>
        </w:rPr>
        <w:t>МГЛ</w:t>
      </w:r>
      <w:r>
        <w:rPr>
          <w:rFonts w:cs="Arial"/>
          <w:szCs w:val="24"/>
          <w:lang w:val="mn-Cyrl-MN"/>
        </w:rPr>
        <w:t xml:space="preserve"> ХХК-иар дамжуулан эзэмшигч мөн болохыг бүртгэж, түүнийг гэрчилсэн гэрчилгээг тус компаниас 2010 оны 4 дүгээр сарын  29-ний өдөр албан ёсоор хэвлүүлэн, хувьцаа эзэмшигч талуудад олгуулса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Монгол Улсын Засгийн газрын эзэмшиж буй 34 хувь буурахгүй гэсэн заалтыг Хөрөнгө оруулалтын гэрээнд тодорхой заасан байгааг сүүлийн үед сонин хэвлэлээр энэ хувь буурч магадгүй гэж хүмүүсийн сэтгэл зовоож байгаа зүйлд хариулт болгож байна. Давуу эрхийн хувьцааны хувьд Оюутолгой төслийг хэрэгжүүлэхэд шаардагдах хөрөнгө оруулалтыг бүрдүүлэх </w:t>
      </w:r>
      <w:r>
        <w:rPr>
          <w:rFonts w:cs="Arial"/>
          <w:szCs w:val="24"/>
          <w:effect w:val="blinkBackground"/>
          <w:lang w:val="mn-Cyrl-MN"/>
        </w:rPr>
        <w:t>З</w:t>
      </w:r>
      <w:r>
        <w:rPr>
          <w:rFonts w:cs="Arial"/>
          <w:szCs w:val="24"/>
          <w:lang w:val="mn-Cyrl-MN"/>
        </w:rPr>
        <w:t xml:space="preserve"> хэлбэрийн нэг бөгөөд олон улсын нийтлэг жишигт </w:t>
      </w:r>
      <w:r>
        <w:rPr>
          <w:rFonts w:cs="Arial"/>
          <w:szCs w:val="24"/>
          <w:effect w:val="blinkBackground"/>
          <w:lang w:val="mn-Cyrl-MN"/>
        </w:rPr>
        <w:t>Компанийн</w:t>
      </w:r>
      <w:r>
        <w:rPr>
          <w:rFonts w:cs="Arial"/>
          <w:szCs w:val="24"/>
          <w:lang w:val="mn-Cyrl-MN"/>
        </w:rPr>
        <w:t xml:space="preserve"> хувьцаа эзэмшигчийн хувийг саналын эрх бүхий энгийн хувьцаагаар тодорхойлдог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Компанийн</w:t>
      </w:r>
      <w:r>
        <w:rPr>
          <w:rFonts w:cs="Arial"/>
          <w:szCs w:val="24"/>
          <w:lang w:val="mn-Cyrl-MN"/>
        </w:rPr>
        <w:t xml:space="preserve"> давуу эрхийн хувьцаа нь, Хувьцаа эзэмшигчдийг болон Төлөөлөн удирдах зөвлөлийн хурлаар хэлэлцэх асуудал саналын эрхгүй, зөвхөн анх гаргах үед зарласан хүү авах хувьцаа юм. Иймд энэ хувьцаа гаргасан тохиолдолд Монголын талын эзэмшиж буй саналын эрх бүхий энгийн хувьцаа нь хувь хэмжээнд аливаа өөрчлөлт гарахгүй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Оюутолгой Хөрөнгө оруулалтын гэрээ хүчин төгөлдөр болж  Монголын тал </w:t>
      </w:r>
      <w:r>
        <w:rPr>
          <w:rFonts w:cs="Arial"/>
          <w:szCs w:val="24"/>
          <w:effect w:val="blinkBackground"/>
          <w:lang w:val="mn-Cyrl-MN"/>
        </w:rPr>
        <w:t>Компанийн</w:t>
      </w:r>
      <w:r>
        <w:rPr>
          <w:rFonts w:cs="Arial"/>
          <w:szCs w:val="24"/>
          <w:lang w:val="mn-Cyrl-MN"/>
        </w:rPr>
        <w:t xml:space="preserve"> хувийг нийлүүлэгч болсноос хойших хугацаанд Засгийн газрын ажлын хэсэг болон холбогдох албан тушаалтнууд хувь нийлүүлэгчдийн гэрээний зарим зүйл, заалтыг тодорхой болгох, төслийн санхүүжилтийн арга хэлбэр, нөхцөлийг Монголын талд илүү үр ашигтай болгох талаар хөрөнгө оруулагч талтай яриа хэлцээ хий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Яриа, </w:t>
      </w:r>
      <w:r>
        <w:rPr>
          <w:rFonts w:cs="Arial"/>
          <w:szCs w:val="24"/>
          <w:effect w:val="blinkBackground"/>
          <w:lang w:val="mn-Cyrl-MN"/>
        </w:rPr>
        <w:t>хэлэлцээний</w:t>
      </w:r>
      <w:r>
        <w:rPr>
          <w:rFonts w:cs="Arial"/>
          <w:szCs w:val="24"/>
          <w:lang w:val="mn-Cyrl-MN"/>
        </w:rPr>
        <w:t xml:space="preserve"> үр дүнд хувь нийлүүлэгчдийн гэрээнд тусгагдсан давуу эрхийн хувьцаатай холбоотой асуудлыг бүрэн өөрчлөхөөр Хөрөнгө оруулагч талтай тохиролцсон. Ингэснээр хувь нийлүүлэгчдийн гэрээнд тусгагдсан давуу эрхийн хувьцаа үгүй болж, шаардлагатай тохиолдолд зээлийн гэрчилгээ хэлбэрээр зээл авахаар тусгасан. Улсын төсвийн оролцоогүйгээр, хувийн хэвшлийн аж ахуйн нэгжийн өөрийн хөрөнгөөр хайгуул хийж, нөөцийг тогтоосон ашигт малтмалын ордод эзэмших төрийн хувь хэмжээг нэмэгдүүлэх нь шинээр хөрөнгө оруулах гадаад, дотоод аж ахуйн нэгжүүд хөрөнгө оруулалт хийх сонирхлыг бууруулж, ингэснээр уг салбарт оруулах хөрөнгө оруулалтын хэмжээ багасах сөрөг үр дагавар </w:t>
      </w:r>
      <w:r>
        <w:rPr>
          <w:rFonts w:cs="Arial"/>
          <w:szCs w:val="24"/>
          <w:effect w:val="blinkBackground"/>
          <w:lang w:val="mn-Cyrl-MN"/>
        </w:rPr>
        <w:t>үүсч</w:t>
      </w:r>
      <w:r>
        <w:rPr>
          <w:rFonts w:cs="Arial"/>
          <w:szCs w:val="24"/>
          <w:lang w:val="mn-Cyrl-MN"/>
        </w:rPr>
        <w:t xml:space="preserve"> болзошгүй байсан  ч Монголын талын оролцоог цаашид 50 хувьд хүргэх асуудлыг хэлэлцэж, энэхүү гэрээг  30 жилийн дараа сунгах үед Монголын тал  нэмэлт  16 хувийг харилцан тохиролцсон нөхцөлийн дагуу шилжүүлэн авах эрхтэй байхаар Хөрөнгө оруулалтын гэрээний 1.6-д тусгаса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шигт малтмалын тухай хуулийн 5.5-д заасан улсын төсвийн оролцоогүйгээр эрэл хайгуул хийж, нөөцийг нь тогтоосон стратегийн ач холбогдол бүхий ашигт малтмалын ордыг эзэмших нь тухай ордод оруулсан хувь хөрөнгийн  34 хүртэлх хувьтай тэнцэх хувьцааг төр эзэмшиж болох бөгөөд уг хэмжээг төрөөс оруулах хөрөнгө оруулалтын хэмжээг харгалзан орд ашиглах гэрээгээр тодорхойлно гэсэн заалт болон  Улсын Их Хурлын 2008 оны 40 дүгээр тогтоолын 4-т заасны дагуу ордыг түшиглэн байгуулагдах хувьцааны 34 хувийг Монголын тал шууд эзэмшихээр тооцож, уг хувьцаанд ногдох хөрөнгийг албан татвар, төлбөр, хураамж, ногдол ашиг, зээл хэлбэрээр оруулж болохоор тохиролцох ёстой бай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арин яриа </w:t>
      </w:r>
      <w:r>
        <w:rPr>
          <w:rFonts w:cs="Arial"/>
          <w:szCs w:val="24"/>
          <w:effect w:val="blinkBackground"/>
          <w:lang w:val="mn-Cyrl-MN"/>
        </w:rPr>
        <w:t>хэлэлцээний</w:t>
      </w:r>
      <w:r>
        <w:rPr>
          <w:rFonts w:cs="Arial"/>
          <w:szCs w:val="24"/>
          <w:lang w:val="mn-Cyrl-MN"/>
        </w:rPr>
        <w:t xml:space="preserve"> дүнд Монголын төрийн 34 хувь эзэмшилд ногдох төслийн санхүүжилтийг зөвхөн ногдол ашгаар тооцож төлөхөөр тохиролцсон.  Засгийн газрын 250 сая ам долларын урьдчилгаа төлбөрийг Оюутолгой ХХК-ний хөрөнгө оруулагчид худалдаж, эргэн төлөлтийг хөрөнгө оруулагчийн төсөвт төлөх татвар, төлбөр хураамжаас шууд тооцохоор Сангийн яам Хөрөнгө оруулагч талтай тохиролцсон. Энэ хүрээнд Хөрөнгө оруулагчаас 2010 онд 150 сая ам долларын урьдчилгаа төлбөрийг авч Хүний хөгжил санд төвлөрүүлсэн бөгөөд энэ 2011 онд үлдэх  100 сая долларыг төсөвт төвлөрүүлэх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Асуулт 2. Гэрээ байгуулагдсанаас хойш Монголын  Оюутолгой ордын  “</w:t>
      </w:r>
      <w:r>
        <w:rPr>
          <w:rFonts w:cs="Arial"/>
          <w:szCs w:val="24"/>
          <w:effect w:val="blinkBackground"/>
          <w:lang w:val="mn-Cyrl-MN"/>
        </w:rPr>
        <w:t>А</w:t>
      </w:r>
      <w:r>
        <w:rPr>
          <w:rFonts w:cs="Arial"/>
          <w:szCs w:val="24"/>
          <w:lang w:val="mn-Cyrl-MN"/>
        </w:rPr>
        <w:t xml:space="preserve">” лицензийг эзэмшигч Оюутолгой, </w:t>
      </w:r>
      <w:r>
        <w:rPr>
          <w:rFonts w:cs="Arial"/>
          <w:szCs w:val="24"/>
          <w:effect w:val="blinkBackground"/>
          <w:lang w:val="mn-Cyrl-MN"/>
        </w:rPr>
        <w:t>Айвенхоу</w:t>
      </w:r>
      <w:r>
        <w:rPr>
          <w:rFonts w:cs="Arial"/>
          <w:szCs w:val="24"/>
          <w:lang w:val="mn-Cyrl-MN"/>
        </w:rPr>
        <w:t xml:space="preserve"> ХХК хувьцааны үнэ олон улсын хөрөнгийн зах зээл дээр олон дахин өссөнөөр уг компани  10 гаруй тэрбум ам долларын санхүүжилт босгоод байгаа тухай мэдээлэл гарсан. Энэ санхүүжилт энэ ордыг ашиглах </w:t>
      </w:r>
      <w:r>
        <w:rPr>
          <w:rFonts w:cs="Arial"/>
          <w:szCs w:val="24"/>
          <w:effect w:val="blinkBackground"/>
          <w:lang w:val="mn-Cyrl-MN"/>
        </w:rPr>
        <w:t>компанийн</w:t>
      </w:r>
      <w:r>
        <w:rPr>
          <w:rFonts w:cs="Arial"/>
          <w:szCs w:val="24"/>
          <w:lang w:val="mn-Cyrl-MN"/>
        </w:rPr>
        <w:t xml:space="preserve"> 34.0 хувийг хүүтэй мөнгөөр худалдан авч, эзэмших болсон нь Монголын талд хэрхэн нөлөөлж, ямар үр ашигтай тусч байгаа тала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Оюутолгой ордын ашигт малтмалын 67.08, 67.09</w:t>
      </w:r>
      <w:r>
        <w:rPr>
          <w:rFonts w:cs="Arial"/>
          <w:szCs w:val="24"/>
          <w:effect w:val="blinkBackground"/>
          <w:lang w:val="mn-Cyrl-MN"/>
        </w:rPr>
        <w:t>А</w:t>
      </w:r>
      <w:r>
        <w:rPr>
          <w:rFonts w:cs="Arial"/>
          <w:szCs w:val="24"/>
          <w:lang w:val="mn-Cyrl-MN"/>
        </w:rPr>
        <w:t xml:space="preserve"> болон 67.10</w:t>
      </w:r>
      <w:r>
        <w:rPr>
          <w:rFonts w:cs="Arial"/>
          <w:szCs w:val="24"/>
          <w:effect w:val="blinkBackground"/>
          <w:lang w:val="mn-Cyrl-MN"/>
        </w:rPr>
        <w:t>А</w:t>
      </w:r>
      <w:r>
        <w:rPr>
          <w:rFonts w:cs="Arial"/>
          <w:szCs w:val="24"/>
          <w:lang w:val="mn-Cyrl-MN"/>
        </w:rPr>
        <w:t xml:space="preserve"> тоот тусгай зөвшөөрлүүдийг Монгол Улсад үүсгэн байгуулагдсан улсын бүртгэлийн 2657457 дугаар бүхий гадаадын хөрөнгө оруулалттай аж ахуйн нэгжийн 00218 дугаартай гэрчилгээг Оюутолгой ХХК эзэмшиж байна. Оюутолгой компани нь одоогийн байдлаар хувьцаат компани бус нээлттэй компани бус хязгаарлагдмал хариуцлагатай компани бөгөөд аль нэг улсын хөрөнгийн зах зээл дээр ямар нэгэн хувьцаа гаргаж арилжаалаагүй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өрөнгө оруулалтын гэрээний нэг тал бөгөөд ордыг эзэмшигч Оюутолгой ХХК-ний хувь нийлүүлэгч болох Оюутолгой, Нидерланд компаниудын толгой компани </w:t>
      </w:r>
      <w:r>
        <w:rPr>
          <w:rFonts w:cs="Arial"/>
          <w:szCs w:val="24"/>
          <w:effect w:val="blinkBackground"/>
          <w:lang w:val="mn-Cyrl-MN"/>
        </w:rPr>
        <w:t>Айвенхоу</w:t>
      </w:r>
      <w:r>
        <w:rPr>
          <w:rFonts w:cs="Arial"/>
          <w:szCs w:val="24"/>
          <w:lang w:val="mn-Cyrl-MN"/>
        </w:rPr>
        <w:t xml:space="preserve"> М</w:t>
      </w:r>
      <w:r>
        <w:rPr>
          <w:rFonts w:cs="Arial"/>
          <w:szCs w:val="24"/>
          <w:effect w:val="blinkBackground"/>
          <w:lang w:val="mn-Cyrl-MN"/>
        </w:rPr>
        <w:t>айнз</w:t>
      </w:r>
      <w:r>
        <w:rPr>
          <w:rFonts w:cs="Arial"/>
          <w:szCs w:val="24"/>
          <w:lang w:val="mn-Cyrl-MN"/>
        </w:rPr>
        <w:t xml:space="preserve"> компани нь Нью-Йоркийн болон </w:t>
      </w:r>
      <w:r>
        <w:rPr>
          <w:rFonts w:cs="Arial"/>
          <w:szCs w:val="24"/>
          <w:effect w:val="blinkBackground"/>
          <w:lang w:val="mn-Cyrl-MN"/>
        </w:rPr>
        <w:t>Торонто</w:t>
      </w:r>
      <w:r>
        <w:rPr>
          <w:rFonts w:cs="Arial"/>
          <w:szCs w:val="24"/>
          <w:lang w:val="mn-Cyrl-MN"/>
        </w:rPr>
        <w:t xml:space="preserve">-гийн хөрөнгийн бирж дээр бүртгэлтэй, нээлттэй хувьцаат компани юм.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 нь Монгол Оюутолгой Овоот толгой төсөл, Казакстан, </w:t>
      </w:r>
      <w:r>
        <w:rPr>
          <w:rFonts w:cs="Arial"/>
          <w:szCs w:val="24"/>
          <w:effect w:val="blinkBackground"/>
          <w:lang w:val="mn-Cyrl-MN"/>
        </w:rPr>
        <w:t>Австрал</w:t>
      </w:r>
      <w:r>
        <w:rPr>
          <w:rFonts w:cs="Arial"/>
          <w:szCs w:val="24"/>
          <w:lang w:val="mn-Cyrl-MN"/>
        </w:rPr>
        <w:t>, Индонези болон Филиппин улсуудад уул уурхайн томоохон төслүүдэд хэрэгжүүлдэг компани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хувьцааны үнэ хөрөнгийн зах зээл дээр өссөнөөр нэмж 10 гаруй тэрбум ам долларын санхүүжилт босгоогүй, харин 1,2 тэрбум долларын хувьцааг шинээр гаргах замаар Оюутолгой төсөлд хөрөнгө оруулахаар болсон. Өөрөөр хэлбэл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Оюутолгой ордыг 2012 оноос өмнө ашиглалтад оруулах, төслийн санхүүжилтийн найдвартай эх үүсвэрийг бүрдүүлэх, нэмэлт мөнгөн хөрөнгө босгох үүднээс одоогийн бүх хувь нийлүүлэгчидтэй </w:t>
      </w:r>
      <w:r>
        <w:rPr>
          <w:rFonts w:cs="Arial"/>
          <w:szCs w:val="24"/>
          <w:effect w:val="blinkBackground"/>
          <w:lang w:val="mn-Cyrl-MN"/>
        </w:rPr>
        <w:t>компанийн</w:t>
      </w:r>
      <w:r>
        <w:rPr>
          <w:rFonts w:cs="Arial"/>
          <w:szCs w:val="24"/>
          <w:lang w:val="mn-Cyrl-MN"/>
        </w:rPr>
        <w:t xml:space="preserve"> нэмж гаргаж буй энгийн хувьцааг худалдаж авахад тэгш эрхтэй оролцох эрхийг санал болгосон.  Энэхүү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зарласан 1,2 тэрбум  ам долларын эрхийн санал  болгох </w:t>
      </w:r>
      <w:r>
        <w:rPr>
          <w:rFonts w:cs="Arial"/>
          <w:szCs w:val="24"/>
          <w:effect w:val="blinkBackground"/>
          <w:lang w:val="mn-Cyrl-MN"/>
        </w:rPr>
        <w:t>Рио</w:t>
      </w:r>
      <w:r>
        <w:rPr>
          <w:rFonts w:cs="Arial"/>
          <w:szCs w:val="24"/>
          <w:lang w:val="mn-Cyrl-MN"/>
        </w:rPr>
        <w:t>-</w:t>
      </w:r>
      <w:r>
        <w:rPr>
          <w:rFonts w:cs="Arial"/>
          <w:szCs w:val="24"/>
          <w:effect w:val="blinkBackground"/>
          <w:lang w:val="mn-Cyrl-MN"/>
        </w:rPr>
        <w:t>Тин</w:t>
      </w:r>
      <w:r>
        <w:rPr>
          <w:rFonts w:cs="Arial"/>
          <w:szCs w:val="24"/>
          <w:lang w:val="mn-Cyrl-MN"/>
        </w:rPr>
        <w:t>-</w:t>
      </w:r>
      <w:r>
        <w:rPr>
          <w:rFonts w:cs="Arial"/>
          <w:szCs w:val="24"/>
          <w:effect w:val="blinkBackground"/>
          <w:lang w:val="mn-Cyrl-MN"/>
        </w:rPr>
        <w:t>То</w:t>
      </w:r>
      <w:r>
        <w:rPr>
          <w:rFonts w:cs="Arial"/>
          <w:szCs w:val="24"/>
          <w:lang w:val="mn-Cyrl-MN"/>
        </w:rPr>
        <w:t xml:space="preserve"> компани бүрэн хэмжээгээр оролцохоор тохиролцсон гэрээ байгуулаа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хувьцааны үнэ хөрөнгийн зах зээл дээр </w:t>
      </w:r>
      <w:r>
        <w:rPr>
          <w:rFonts w:cs="Arial"/>
          <w:szCs w:val="24"/>
          <w:effect w:val="blinkBackground"/>
          <w:lang w:val="mn-Cyrl-MN"/>
        </w:rPr>
        <w:t>өсч</w:t>
      </w:r>
      <w:r>
        <w:rPr>
          <w:rFonts w:cs="Arial"/>
          <w:szCs w:val="24"/>
          <w:lang w:val="mn-Cyrl-MN"/>
        </w:rPr>
        <w:t xml:space="preserve"> байгаа нь хэрэв Монголын тал өөрийнхөө эзэмшлийн 34 хувийг хөрөнгийн зах зээл дээр гаргасан тохиолдолд мөн л төдий хэмжээгээр санхүүжилтийг бүрдүүлж,  хөрөнгийн зах зээл дээр амжилттай гаргах боломжтойг харуулж байна.  Хөрөнгө оруулалтын гэрээний яриа </w:t>
      </w:r>
      <w:r>
        <w:rPr>
          <w:rFonts w:cs="Arial"/>
          <w:szCs w:val="24"/>
          <w:effect w:val="blinkBackground"/>
          <w:lang w:val="mn-Cyrl-MN"/>
        </w:rPr>
        <w:t>хэлэлцээний</w:t>
      </w:r>
      <w:r>
        <w:rPr>
          <w:rFonts w:cs="Arial"/>
          <w:szCs w:val="24"/>
          <w:lang w:val="mn-Cyrl-MN"/>
        </w:rPr>
        <w:t xml:space="preserve"> үр дүнд төрийн эзэмшлийн 34 хувийн хувьцааг Монголын тал мөнгөөр худалдаж аваагүй, ямар нэгэн үнэ төлбөрт барьцаагүйгээр эзэмшиж байгаа бөгөөд одоогоор нэг ч ам долларын өр монголын талд бичигдээгүй гэдгийг албан ёсоор мэдэгд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Асуулт </w:t>
      </w:r>
      <w:r>
        <w:rPr>
          <w:rFonts w:cs="Arial"/>
          <w:szCs w:val="24"/>
          <w:effect w:val="blinkBackground"/>
          <w:lang w:val="mn-Cyrl-MN"/>
        </w:rPr>
        <w:t>З</w:t>
      </w:r>
      <w:r>
        <w:rPr>
          <w:rFonts w:cs="Arial"/>
          <w:szCs w:val="24"/>
          <w:lang w:val="mn-Cyrl-MN"/>
        </w:rPr>
        <w:t xml:space="preserve">. 2011 оны 1 дүгээр сарын 1-нээс зарим бүтээгдэхүүний үнийн өсөлтийн албан татвар хүчингүй боллоо. Энэ татвараар улсын төсөвт зөвхөн Эрдэнэт үйлдвэрээс 500 гаруй тэрбум төгрөгийн орлого олж байсан. Түүнчлэн Оюутолгой хөрөнгө оруулалтын гэрээ төслийг хэлэлцэх үед Улсын Их Хурлаас Засгийн газарт протоколоор өгсөн чиглэл, сүүлийн жилүүдэд Зэсийн үнэ </w:t>
      </w:r>
      <w:r>
        <w:rPr>
          <w:rFonts w:cs="Arial"/>
          <w:szCs w:val="24"/>
          <w:effect w:val="blinkBackground"/>
          <w:lang w:val="mn-Cyrl-MN"/>
        </w:rPr>
        <w:t>өсч</w:t>
      </w:r>
      <w:r>
        <w:rPr>
          <w:rFonts w:cs="Arial"/>
          <w:szCs w:val="24"/>
          <w:lang w:val="mn-Cyrl-MN"/>
        </w:rPr>
        <w:t>, энэ өсөлт харьцангуй тогтворжиж байгаатай холбогдуулан Засгийн газраас Ашигт малтмалын нөөцийн төлбөрийн хувь хэмжээг нэмэгдүүлэх талаар Улсын Их Хуралд өргөн баригдсан хуулийн төсөл батлагдахад Оюутолгой төсөл хамаарах эсэх, мөн энэ төлбөрөөр улсын  төсөвт хэр хэмжээний орлогыг төвлөрүүлэхэд төлөвлөж байгаа тала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ариулт: Засгийн газраас Ашигт малтмалын тухай хуульд нэмэлт, өөрчлөлт оруулах тухай хуулийн төслийг боловсруулж, өсөн нэмэгдүүлэх  нөөц зарсны төлбөрийг ногдуулахаар хуулийн төсөлд  тусган Улсын Их Хуралд өргөн мэдүүлснээр Улсын Их Хурлын 2010 оны 11 дүгээр сарын 25-ны өдрийн нэгдсэн чуулганы хуралдаанаар Ашигт малтмалын тухай хуульд нэмэлт, өөрчлөлт оруулах тухай хуулийг баталсан. Хууль батлагдсанаар төсөвт 169,7 тэрбум төгрөг төвлөрөх бөгөөд энэ орлогыг 2011 оны төсвийн тухай  хуульд тусгаса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өрөнгө оруулалтын гэрээний 15.23-т, хэрэв шинээр батлагдсан хууль тогтоомж нь аль нэг талын  хууль ёсны эрх, ашиг сонирхолд  сөрөг нөлөө үзүүлэхээр байвал энэ хүү гэрээний нөхцөлүүд хүчин төгөлдөр байж, тэдгээрийг талууд дагаж мөрдөнө гэж заа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атварын ерөнхий хуулийн </w:t>
      </w:r>
      <w:r>
        <w:rPr>
          <w:rFonts w:cs="Arial"/>
          <w:szCs w:val="24"/>
          <w:effect w:val="blinkBackground"/>
          <w:lang w:val="mn-Cyrl-MN"/>
        </w:rPr>
        <w:t>З</w:t>
      </w:r>
      <w:r>
        <w:rPr>
          <w:rFonts w:cs="Arial"/>
          <w:szCs w:val="24"/>
          <w:lang w:val="mn-Cyrl-MN"/>
        </w:rPr>
        <w:t xml:space="preserve"> дугаар зүйлийн 3.2.2 дахь заалтад,  хууль тогтоомжоор олгосон эрхийн хэмжээ, хязгаарт багтаан Засгийн газраас хөрөнгө оруулагчтай байгуулсан тогтвортой байдал, эсхүл Хөрөнгө оруулалтын гэрээгээр уг гэрээг байгуулах үед мөрдөж байсан татварын нөхцөл хадгалах дэглэм тогтоох гэж заасан байда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өгөө талаас Ашигт малтмалын тухай хуулийн 29.2.1 дэх заалтад хөрөнгө оруулалтын гэрээнд татварын тогтвортой орчны  талаар тусгахаар зааж өгсөн. Иймд 2010 оны 11 дүгээр сарын 25-ны өдөр батлагдсан Ашигт малтмалын тухай хуульд нэмэлт, өөрчлөлт оруулах тухай хууль Оюутолгой төсөлд шууд үйлчлэхгүй бөгөөд хоёр талын харилцан тохиролцсон тохиолдолд үйлчлэх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 Ашигт малтмалын тухай хуулийн болон Оюутолгой гэрээний зэс хайлуулах үйлдвэр барих бэлтгэл ажил, энэ үйлдвэрээс гарах бүтээгдэхүүний нэр төрөл, тоо хэмжээ, түүнчлэн энэ төслийн орд ашиглах бүтээн байгуулалтад Монголын  үйлдвэрийг ажиллуулахтай холбогдсон заалтуудын </w:t>
      </w:r>
      <w:r>
        <w:rPr>
          <w:rFonts w:cs="Arial"/>
          <w:szCs w:val="24"/>
          <w:effect w:val="blinkBackground"/>
          <w:lang w:val="mn-Cyrl-MN"/>
        </w:rPr>
        <w:t>хэрэгжилтйн</w:t>
      </w:r>
      <w:r>
        <w:rPr>
          <w:rFonts w:cs="Arial"/>
          <w:szCs w:val="24"/>
          <w:lang w:val="mn-Cyrl-MN"/>
        </w:rPr>
        <w:t xml:space="preserve"> тала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өрөнгө оруулалтын гэрээний </w:t>
      </w:r>
      <w:r>
        <w:rPr>
          <w:rFonts w:cs="Arial"/>
          <w:szCs w:val="24"/>
          <w:effect w:val="blinkBackground"/>
          <w:lang w:val="mn-Cyrl-MN"/>
        </w:rPr>
        <w:t>З</w:t>
      </w:r>
      <w:r>
        <w:rPr>
          <w:rFonts w:cs="Arial"/>
          <w:szCs w:val="24"/>
          <w:lang w:val="mn-Cyrl-MN"/>
        </w:rPr>
        <w:t xml:space="preserve">.19. Засгийн газраас бичгээр хүсэлт гаргасан бол үйлдвэрийн үйл ажиллагаа эхэлснээс хойш </w:t>
      </w:r>
      <w:r>
        <w:rPr>
          <w:rFonts w:cs="Arial"/>
          <w:szCs w:val="24"/>
          <w:effect w:val="blinkBackground"/>
          <w:lang w:val="mn-Cyrl-MN"/>
        </w:rPr>
        <w:t>З</w:t>
      </w:r>
      <w:r>
        <w:rPr>
          <w:rFonts w:cs="Arial"/>
          <w:szCs w:val="24"/>
          <w:lang w:val="mn-Cyrl-MN"/>
        </w:rPr>
        <w:t xml:space="preserve"> жилийн дотор, хөрөнгө оруулагч үндсэн үйл ажиллагаанаас гаргасан Ашигт малтмалын баяжмалын бүтээгдэхүүнийг металл болгох, зэс хайлуулах үйлдвэрийг Монгол Улсад барих ажиллуулах эдийн засгийн боломжийн талаар судалгааны тайланг боловсруулна гэж заасан байдаг. Оюутолгой төслийн хүрээнд өдөрт 100 тонн хүдэр боловсруулах хүчин чадалтай баяжуулах үйлдвэр баригдаж байгаа бөгөөд уг үйлдвэр 2012 онд ашиглалтад оруулахаар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юутолгой ХХК нь ордыг ашиглах техник эдийн засгийн үндэслэлийн дагуу Оюутолгой төслийн олборлолтын үйл ажиллагааг 2013 онд эхлүүлэхээр төлөвлөсөн боловч барилгын ажлын цар хүрээг нэмэгдүүлэн илүү богино хугацаанд барилгын ажлыг дуусгаж, олборлолтыг 2012 онд багтаан эхлүүлэх боломжтой гэж бид нар үз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Үүнтэй холбогдуулан Оюутолгой ХХК –</w:t>
      </w:r>
      <w:r>
        <w:rPr>
          <w:rFonts w:cs="Arial"/>
          <w:szCs w:val="24"/>
          <w:effect w:val="blinkBackground"/>
          <w:lang w:val="mn-Cyrl-MN"/>
        </w:rPr>
        <w:t>ниас</w:t>
      </w:r>
      <w:r>
        <w:rPr>
          <w:rFonts w:cs="Arial"/>
          <w:szCs w:val="24"/>
          <w:lang w:val="mn-Cyrl-MN"/>
        </w:rPr>
        <w:t xml:space="preserve"> мэдээлсний дагуу төслийн нийт хөрөнгө оруулалтын тооцоог шинэчилж хийж байгаад ирээдүйн онд хийгдэх хөрөнгө оруулалтын шинэчилсэн тооцоог 2010-2011 онд багтаан дуусгахаар ажиллаж байна. Тус компаниас ирүүлсэн урьдчилсан тооцоогоор  2011 онд 1,2, 2012 онд 1,7, 2013 онд 1,1 тэрбум ам долларын хөрөнгө оруулалтын ажлыг хийхээр төлөвлөж, Оюутолгой ХХК-ний төлөөлөн удирдах зөвлөлөөр хэлэлцүүлэх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Ордын техник эдийн засгийн үндэслэлд тусгаснаар ашиглалтын эхний жилүүдэд 29 хувийн зэс агуулсан, 380-700 мянган тонн баяжмалыг жилд үйлдвэрлэх бөгөөд уг баяжмал нь 110-203 мянган тонн зэс агуулсан байхаар тооцсон байна. Баяжуулах үйлдвэр нь ашиглалтын нийт хугацаа  65 жилд 78,5 сая тонн баяжмал үйлдвэрлэх бөгөөд уг баяжмалд зэс 22,7 сая тонн, алт 804,7  тонн, мөнгө 5329 тонн, </w:t>
      </w:r>
      <w:r>
        <w:rPr>
          <w:rFonts w:cs="Arial"/>
          <w:szCs w:val="24"/>
          <w:effect w:val="blinkBackground"/>
          <w:lang w:val="mn-Cyrl-MN"/>
        </w:rPr>
        <w:t>молибдени</w:t>
      </w:r>
      <w:r>
        <w:rPr>
          <w:rFonts w:cs="Arial"/>
          <w:szCs w:val="24"/>
          <w:lang w:val="mn-Cyrl-MN"/>
        </w:rPr>
        <w:t xml:space="preserve"> 50 мянган тонн тус тус агуулагд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рдэс баялаг, эрчим хүчний сайдын 2010 оны 162 дугаар тушаалаар байгуулагдсан ажлын хэсэг  Монгол Улсын зэсийн баяжмал хайлуулах, боловсруулах үйлдвэр барьж байгуулах боломж, нөхцөлийг судалж, холбогдох санал, дүгнэлтийг гаргасан. Уг ажлын хэсгээс боловсруулсан Эрдэнэт үйлдвэрийн зэсийн баяжмалыг боловсруулах, катодын зэс үйлдвэрлэх болон ирээдүйд Оюутолгой, Цагаан суваргын ордыг ашиглаж ашигт явцад гарах зэсийн баяжмалыг боловсруулж, эцсийн бүтээгдэхүүн гаргах боломжийн талаар санал, дүгнэлтийг Засгийн газрын 2010 оны 11 дүгээр сарын 17-ны өдрийн хуралдаанаар хэлэлцээд, холбогдох яам, газрын төлөөллийг оролцуулж, ОХУ-ын талтай яриа, хэлцээ хийхээр шийдвэрлэсэ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эрх асуудлаар судалгааны холбогдох ажлууд хийгдэж, ОХУ-тай холбогдох ажлын хэсгийн түвшинд шийдвэрийн төслүүдийг солилцож, судалж байгаа болно. Хөрөнгө оруулалтын гэрээний 8.5-д зааснаар Оюутолгой төслийг ажиллах хүчээр хангах, Оюутолгой ХХК-тай гэрээ байгуулан ажиллаж буй аж ахуйн нэгжүүдээр дараах нөхцөлүүдийг хангуулах талаар Хөрөнгө оруулагч хүчин чармайлт гарган ажиллах бөгөөд үүнд, барилгын ажил гүйцэтгэх болон өргөтгөлийн хугацаанд барилгын ажил гүйцэтгэж байгаа ажиллагсдынхаа  60-аас доошгүй хувьд Монгол Улсын иргэдийг авч ажиллуулах гэж заасан байда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010 оны 10 дугаар сарын байдлаар, Оюутолгой төсөлд нийт 5700 гаруй ажиллагсад, гэрээт ажилтантай ажиллаж байгаагийн 63 хувь буюу 3600 гаруй нь монголчууд, үүний дотор 500 гаруй нь орон нутгийн буюу Өмнөговь аймгийн </w:t>
      </w:r>
      <w:r>
        <w:rPr>
          <w:rFonts w:cs="Arial"/>
          <w:szCs w:val="24"/>
          <w:effect w:val="blinkBackground"/>
          <w:lang w:val="mn-Cyrl-MN"/>
        </w:rPr>
        <w:t>харъяат</w:t>
      </w:r>
      <w:r>
        <w:rPr>
          <w:rFonts w:cs="Arial"/>
          <w:szCs w:val="24"/>
          <w:lang w:val="mn-Cyrl-MN"/>
        </w:rPr>
        <w:t xml:space="preserve"> иргэд байлаа.  Өнөөгийн байдлаар Оюутолгой төсөл дээр 4600 гаруй монгол ажилчин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ус компаниас ирүүлсэн мэдээллийн дагуу төслийн хүрээнд  2010 онд хийгдсэн болон хийгдэхээр төлөвлөж буй барилга угсралт, дэд бүтэц болон бусад чиглэлийн хөрөнгө </w:t>
      </w:r>
      <w:r>
        <w:rPr>
          <w:rFonts w:cs="Arial"/>
          <w:szCs w:val="24"/>
          <w:effect w:val="blinkBackground"/>
          <w:lang w:val="mn-Cyrl-MN"/>
        </w:rPr>
        <w:t>оруулалтын</w:t>
      </w:r>
      <w:r>
        <w:rPr>
          <w:rFonts w:cs="Arial"/>
          <w:szCs w:val="24"/>
          <w:lang w:val="mn-Cyrl-MN"/>
        </w:rPr>
        <w:t xml:space="preserve"> бэлтгэл ажилд дараах ажлууд орж байна. Үүн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Өдөрт 100 мянган тонн хүдэр боловсруулах хүчин чадал бүхий 1,2 тэрбум долларын төсөвт өртөгтэй баяжуулах үйлдвэрийн суурь, баяжмал тээвэрлэх шугамын ажил хуваарийн дагуу явагдаж, 2010 оны 9 дүгээр сарын байдлаар 25 мянган метр куб бетон цутгалын ажил хийгдэж байна. Үйлдвэрлэлийн зориулалттай хоёрдугаар босоо амны 90 метр өндөр </w:t>
      </w:r>
      <w:r>
        <w:rPr>
          <w:rFonts w:cs="Arial"/>
          <w:szCs w:val="24"/>
          <w:effect w:val="blinkBackground"/>
          <w:lang w:val="mn-Cyrl-MN"/>
        </w:rPr>
        <w:t>цамхагийн</w:t>
      </w:r>
      <w:r>
        <w:rPr>
          <w:rFonts w:cs="Arial"/>
          <w:szCs w:val="24"/>
          <w:lang w:val="mn-Cyrl-MN"/>
        </w:rPr>
        <w:t xml:space="preserve"> барилгын ажил үргэлжилж байна. Үйлчилгээний  зориулалтаар Нэгдүгээр босоо амыг хөндлөн малталт нэвтрэлтийн ажил төлөвлөсний дагуу явагдаж байна. Цагт 200 куб метр зуурмаг бэлтгэх хүчин чадалтай, бетон зуурмагийн үйлдвэр ашиглалтад орж, 2010 оны 9 дүгээр сарын байдлаар нийт 32 мянган метр куб бетон зуурмагийг үйлдвэрлээ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Барилгын эхний үе шатанд шаардлагатай 24 </w:t>
      </w:r>
      <w:r>
        <w:rPr>
          <w:rFonts w:cs="Arial"/>
          <w:szCs w:val="24"/>
          <w:effect w:val="blinkBackground"/>
          <w:lang w:val="mn-Cyrl-MN"/>
        </w:rPr>
        <w:t>мгв</w:t>
      </w:r>
      <w:r>
        <w:rPr>
          <w:rFonts w:cs="Arial"/>
          <w:szCs w:val="24"/>
          <w:lang w:val="mn-Cyrl-MN"/>
        </w:rPr>
        <w:t>-</w:t>
      </w:r>
      <w:r>
        <w:rPr>
          <w:rFonts w:cs="Arial"/>
          <w:szCs w:val="24"/>
          <w:effect w:val="blinkBackground"/>
          <w:lang w:val="mn-Cyrl-MN"/>
        </w:rPr>
        <w:t>тын</w:t>
      </w:r>
      <w:r>
        <w:rPr>
          <w:rFonts w:cs="Arial"/>
          <w:szCs w:val="24"/>
          <w:lang w:val="mn-Cyrl-MN"/>
        </w:rPr>
        <w:t xml:space="preserve"> дизель цахилгаан станц болон 35 квт-ын түгээх сүлжээ баригдаж дуусах шатандаа орло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рон нутгийн нисэх онгоцны буудал баригдаж, 2010 оны 9 дүгээр сард ашиглалтад орсон. 9 сая ам долларын төсөвт өртөг бүхий дээрх ажлыг  дотоодын аж ахуйн нэгжүүдээр гүйцэтгүүлсэн болно. Оюутолгой төслийн талбайгаас Монгол Хятадын хил хүртэлх 105 км-ийн хатуу хучилттай авто зам барих бэлтгэл ажлын хүрээнд зураг төслийн ажлыг бүрэн хийж дуусгасан бөгөөд энэ ажлыг дотоодын аж ахуйн нэгжүүдээс сонгон шалгаруулалт гүйцэтгүүлэхээр төлөвлөж байна. Уг ажлын төсөвт өртөг нь анх нь төлөвлөсөн 90 сая ам доллар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20 квт-ын цахилгаан дамжуулах агаарын шугам барих ажлын зураг, техник эдийн засгийн үндэслэлийг боловсруулсан бөгөөд барилгын ажлын төсөвт өртөг нь 68 сая ам доллар байхаар  төлөвлөж байгаа бөгөөд үүнд дотоодын компаниудаар гүйцэтгүүлэхээр төлөвлөн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50 </w:t>
      </w:r>
      <w:r>
        <w:rPr>
          <w:rFonts w:cs="Arial"/>
          <w:szCs w:val="24"/>
          <w:effect w:val="blinkBackground"/>
          <w:lang w:val="mn-Cyrl-MN"/>
        </w:rPr>
        <w:t>мгв</w:t>
      </w:r>
      <w:r>
        <w:rPr>
          <w:rFonts w:cs="Arial"/>
          <w:szCs w:val="24"/>
          <w:lang w:val="mn-Cyrl-MN"/>
        </w:rPr>
        <w:t>-</w:t>
      </w:r>
      <w:r>
        <w:rPr>
          <w:rFonts w:cs="Arial"/>
          <w:szCs w:val="24"/>
          <w:effect w:val="blinkBackground"/>
          <w:lang w:val="mn-Cyrl-MN"/>
        </w:rPr>
        <w:t>тын</w:t>
      </w:r>
      <w:r>
        <w:rPr>
          <w:rFonts w:cs="Arial"/>
          <w:szCs w:val="24"/>
          <w:lang w:val="mn-Cyrl-MN"/>
        </w:rPr>
        <w:t xml:space="preserve"> хүчин чадал бүхий цахилгаан станцыг Таван толгойн нүүрсний ордод түшиглэн барих боломжийг судлах судалгааны ажил хийгдэж байна. 2010 оны 9 дүгээр сарын байдлаар төслийн ажилтнуудад зориулсан нийт 6000 ортой байрыг шинээр барьсан ба 2940 ортой байрыг мөн шинээр ашиглалтад оруулна. Далд уурхайн малталтын ажлыг үргэлжлүүлэн хийж байгаа бөгөөд одоогийн байдлаар 4000 км орчим хонгил гаргах газар шорооны ажлыг  1300 метрийн гүнд гүйцэтгэсэн байна. Хаягдал ус цэвэрлэх шинэ байгууламжийн барилгын ажил хийгдэж байна. Уг байгууламж нь өдөрт 2000 метр куб хаягдал ус цэвэрлэх хүчин чадалтай байхаар төлөвлө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аван толгойн нүүрсний ордыг ашиглах зарим асуудлын тухай  39  дүгээр тогтоолын хэрэгжилтийн тала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39 дүгээр тогтоолд зааснаар Таван толгойн нүүрсний ордод төрийн өмчит  </w:t>
      </w:r>
      <w:r>
        <w:rPr>
          <w:rFonts w:cs="Arial"/>
          <w:szCs w:val="24"/>
          <w:effect w:val="blinkBackground"/>
          <w:lang w:val="mn-Cyrl-MN"/>
        </w:rPr>
        <w:t>компанийн</w:t>
      </w:r>
      <w:r>
        <w:rPr>
          <w:rFonts w:cs="Arial"/>
          <w:szCs w:val="24"/>
          <w:lang w:val="mn-Cyrl-MN"/>
        </w:rPr>
        <w:t xml:space="preserve"> ашиглалтын үйл ажиллагаа явуулах үүрэгтэй. Эрдэнэс </w:t>
      </w:r>
      <w:r>
        <w:rPr>
          <w:rFonts w:cs="Arial"/>
          <w:szCs w:val="24"/>
          <w:effect w:val="blinkBackground"/>
          <w:lang w:val="mn-Cyrl-MN"/>
        </w:rPr>
        <w:t>МГЛ</w:t>
      </w:r>
      <w:r>
        <w:rPr>
          <w:rFonts w:cs="Arial"/>
          <w:szCs w:val="24"/>
          <w:lang w:val="mn-Cyrl-MN"/>
        </w:rPr>
        <w:t xml:space="preserve"> ХХК ордын ашиглалтын тусгай зөвшөөрлийг эзэмшигчийн хувьд уурхай ажиллуулах бэлтгэл ажлыг  2010 оны 8 дугаар сард эхлүүлсэн. 2010 оны 8 дугаар сарын 27-ны өдөр Эрдэнэс Таван толгой төслийн уурхайг Таван толгой ордын </w:t>
      </w:r>
      <w:r>
        <w:rPr>
          <w:rFonts w:cs="Arial"/>
          <w:szCs w:val="24"/>
          <w:effect w:val="blinkBackground"/>
          <w:lang w:val="mn-Cyrl-MN"/>
        </w:rPr>
        <w:t>Цанхийн</w:t>
      </w:r>
      <w:r>
        <w:rPr>
          <w:rFonts w:cs="Arial"/>
          <w:szCs w:val="24"/>
          <w:lang w:val="mn-Cyrl-MN"/>
        </w:rPr>
        <w:t xml:space="preserve"> талбайн зүүн хэсгийн нүүрсний 4 дүгээр давхаргын гадагш хэсгээс эхлэн хөрс хуулалтын ажлыг явуулж байна. Өнөөдрийн байдлаар уурхайн үндсэн бэлтгэл ажил болон  уулын бэлтгэл малталтын ажлуудыг бүрэн хийж дууссан. Эрдэнэс Таван толгойн уурхайд одоогийн байдлаар 384 мянган метр куб хөрс хуулж, сайн чанарын нүүрсний давхаргад ойртсон бөгөөд 2010 оны 12 сарын байдлаар 1000 тонн нүүрсний эхний </w:t>
      </w:r>
      <w:r>
        <w:rPr>
          <w:rFonts w:cs="Arial"/>
          <w:szCs w:val="24"/>
          <w:effect w:val="blinkBackground"/>
          <w:lang w:val="mn-Cyrl-MN"/>
        </w:rPr>
        <w:t>ээлжинд</w:t>
      </w:r>
      <w:r>
        <w:rPr>
          <w:rFonts w:cs="Arial"/>
          <w:szCs w:val="24"/>
          <w:lang w:val="mn-Cyrl-MN"/>
        </w:rPr>
        <w:t xml:space="preserve"> олборлоход бэлэн болгосон бол одоогийн байдлаар 2011 оны 4 сарын байдлаар 250 мянган тонн нүүрсийг эхний </w:t>
      </w:r>
      <w:r>
        <w:rPr>
          <w:rFonts w:cs="Arial"/>
          <w:szCs w:val="24"/>
          <w:effect w:val="blinkBackground"/>
          <w:lang w:val="mn-Cyrl-MN"/>
        </w:rPr>
        <w:t>ээлжинд</w:t>
      </w:r>
      <w:r>
        <w:rPr>
          <w:rFonts w:cs="Arial"/>
          <w:szCs w:val="24"/>
          <w:lang w:val="mn-Cyrl-MN"/>
        </w:rPr>
        <w:t xml:space="preserve"> олборлоход бэлэн болгоо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өрс хуулалтын ажлыг үргэлжлүүлж байгаа бөгөөд уурхайг улсын мэргэжлийн комисст хүлээлгэн өгөхөөр бэлэн болгосон. Уурхайгаас гарах нүүрсний ачилтыг энэ 2011 ондоо багтааж гүйцэтгэх боломжтой бөгөөд уурхайн хүчин чадал нэмэгдсэнээр олборлолтын хэмжээ өсөх боломжтой. Уурхайгаас гарах бүтээгдэхүүний хэмжээг 2011 онд </w:t>
      </w:r>
      <w:r>
        <w:rPr>
          <w:rFonts w:cs="Arial"/>
          <w:szCs w:val="24"/>
          <w:effect w:val="blinkBackground"/>
          <w:lang w:val="mn-Cyrl-MN"/>
        </w:rPr>
        <w:t>З</w:t>
      </w:r>
      <w:r>
        <w:rPr>
          <w:rFonts w:cs="Arial"/>
          <w:szCs w:val="24"/>
          <w:lang w:val="mn-Cyrl-MN"/>
        </w:rPr>
        <w:t xml:space="preserve"> сая тонн нүүрс олборлохоор тооцож байгаа бөгөөд улмаар төслийн 3-4 дэх жилээс эхлэн 15 сая тонн нүүрс олборлох буюу олон улсын түвшинд томд тооцогдох уурхай байгуулах зорилт тавьж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50 хүн амьдрах боломжтой ажилчдын гэр хотхоныг уурхайгаас 7 км-ийн зайд байгуулсан бөгөөд талбайн сонголтыг хийхдээ орчин үеийн уурхайн хотхон байгуулах газрыг харгалзаж үзсэн. </w:t>
      </w:r>
      <w:r>
        <w:rPr>
          <w:rFonts w:cs="Arial"/>
          <w:szCs w:val="24"/>
          <w:effect w:val="blinkBackground"/>
          <w:lang w:val="mn-Cyrl-MN"/>
        </w:rPr>
        <w:t>Цогтцэций</w:t>
      </w:r>
      <w:r>
        <w:rPr>
          <w:rFonts w:cs="Arial"/>
          <w:szCs w:val="24"/>
          <w:lang w:val="mn-Cyrl-MN"/>
        </w:rPr>
        <w:t xml:space="preserve"> сумын ойролцоо орчин үеийн хотхон барихаар төлөвлөж байгаа болно. Одоогоор уурхайд 120 орчим хүн ажилла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шийдвэрийн дагуу Эрдэнэс Таван толгой компанийг Эрдэнэс </w:t>
      </w:r>
      <w:r>
        <w:rPr>
          <w:rFonts w:cs="Arial"/>
          <w:szCs w:val="24"/>
          <w:effect w:val="blinkBackground"/>
          <w:lang w:val="mn-Cyrl-MN"/>
        </w:rPr>
        <w:t>МГЛ</w:t>
      </w:r>
      <w:r>
        <w:rPr>
          <w:rFonts w:cs="Arial"/>
          <w:szCs w:val="24"/>
          <w:lang w:val="mn-Cyrl-MN"/>
        </w:rPr>
        <w:t xml:space="preserve"> ХХК—ний охин </w:t>
      </w:r>
      <w:r>
        <w:rPr>
          <w:rFonts w:cs="Arial"/>
          <w:szCs w:val="24"/>
          <w:effect w:val="blinkBackground"/>
          <w:lang w:val="mn-Cyrl-MN"/>
        </w:rPr>
        <w:t>компанийн</w:t>
      </w:r>
      <w:r>
        <w:rPr>
          <w:rFonts w:cs="Arial"/>
          <w:szCs w:val="24"/>
          <w:lang w:val="mn-Cyrl-MN"/>
        </w:rPr>
        <w:t xml:space="preserve"> хэлбэрээр байгуулахаар Засгийн газрын  2010 оны тогтоол гарч, </w:t>
      </w:r>
      <w:r>
        <w:rPr>
          <w:rFonts w:cs="Arial"/>
          <w:szCs w:val="24"/>
          <w:effect w:val="blinkBackground"/>
          <w:lang w:val="mn-Cyrl-MN"/>
        </w:rPr>
        <w:t>компанийн</w:t>
      </w:r>
      <w:r>
        <w:rPr>
          <w:rFonts w:cs="Arial"/>
          <w:szCs w:val="24"/>
          <w:lang w:val="mn-Cyrl-MN"/>
        </w:rPr>
        <w:t xml:space="preserve"> дүрмийг  Төрийн өмчийн хороо баталсан болно. Эрдэнэс Таван толгой ХХК-ний төлөөлөн удирдах зөвлөлийг толгой компаниас төрийн өмчийн төлөөлөл, хараат бус гишүүдийн оролцоотой 9 хүний бүрэлдэхүүнтэйгээр томилсон бөгөөд гүйцэтгэх захирлын сонгон </w:t>
      </w:r>
      <w:r>
        <w:rPr>
          <w:rFonts w:cs="Arial"/>
          <w:szCs w:val="24"/>
          <w:effect w:val="blinkBackground"/>
          <w:lang w:val="mn-Cyrl-MN"/>
        </w:rPr>
        <w:t>шалгаруулалтыг</w:t>
      </w:r>
      <w:r>
        <w:rPr>
          <w:rFonts w:cs="Arial"/>
          <w:szCs w:val="24"/>
          <w:lang w:val="mn-Cyrl-MN"/>
        </w:rPr>
        <w:t xml:space="preserve"> явуулсан байгаа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рдэнэс Таван толгой ХХК-ний үйл ажиллагаа жигдэрч эхлэхээс 2011 оноос Эрдэнэс </w:t>
      </w:r>
      <w:r>
        <w:rPr>
          <w:rFonts w:cs="Arial"/>
          <w:szCs w:val="24"/>
          <w:effect w:val="blinkBackground"/>
          <w:lang w:val="mn-Cyrl-MN"/>
        </w:rPr>
        <w:t>МГЛ</w:t>
      </w:r>
      <w:r>
        <w:rPr>
          <w:rFonts w:cs="Arial"/>
          <w:szCs w:val="24"/>
          <w:lang w:val="mn-Cyrl-MN"/>
        </w:rPr>
        <w:t xml:space="preserve"> ХХК Таван толгойн нүүрсний ордын ашиглалтын тусгай зөвшөөрлийг тус компанид шилжүүлэх юм. Түүнчлэн Улсын Их Хурлын тогтоолын дагуу Эрдэнэс Таван толгой </w:t>
      </w:r>
      <w:r>
        <w:rPr>
          <w:rFonts w:cs="Arial"/>
          <w:szCs w:val="24"/>
          <w:effect w:val="blinkBackground"/>
          <w:lang w:val="mn-Cyrl-MN"/>
        </w:rPr>
        <w:t>компанийн</w:t>
      </w:r>
      <w:r>
        <w:rPr>
          <w:rFonts w:cs="Arial"/>
          <w:szCs w:val="24"/>
          <w:lang w:val="mn-Cyrl-MN"/>
        </w:rPr>
        <w:t xml:space="preserve"> хувьцааны  10 хувийг Монгол Улсын нийт иргэдэд адил тэнцүү хэмжээгээр үнэ төлбөргүй эзэмшүүлэх ажлын бэлтгэл хангагдаж байна. Иргэний шинэчилсэн бүртгэлийн хүн амын тооллогын дүнд үндэслэн иргэдэд олгох хувьцааны асуудлыг шийдвэрлэх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тогтоолын дагуу Эрдэнэс Таван толгой </w:t>
      </w:r>
      <w:r>
        <w:rPr>
          <w:rFonts w:cs="Arial"/>
          <w:szCs w:val="24"/>
          <w:effect w:val="blinkBackground"/>
          <w:lang w:val="mn-Cyrl-MN"/>
        </w:rPr>
        <w:t>компанийн</w:t>
      </w:r>
      <w:r>
        <w:rPr>
          <w:rFonts w:cs="Arial"/>
          <w:szCs w:val="24"/>
          <w:lang w:val="mn-Cyrl-MN"/>
        </w:rPr>
        <w:t xml:space="preserve"> хувьцааны 10 хувийг 2010 оны 6 дугаар сарын 30-ны өдөр ба  түүнээс өмнө улсын бүртгэлд бүртгэгдсэн үйл ажиллагаа явуулж байгаа, татвар төлсөн, үндэсний аж ахуйн нэгжүүдэд адил тэнцүү хэмжээгээр нэрлэсэн үнээр худалдана. Тогтоолын заалтын дагуу нийтэд хэдэн аж ахуй нэгж байгаа, түүнээс хичнээн үйл ажиллагаа явуулж байгаа бөгөөд татвараа зохих ёсоор төлсөн талаар холбогдох байгууллагууд судалж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Үндэсний аж ахуйн нэгжүүдийг хэрхэн тодорхойлох, татвар төлсөн үйл ажиллагаа явуулж байгаа зэрэг ололтыг нэг мөр хуулийн хүрээнд жигдрүүлж, хувьцааны нэрлэсэн үнэ, тоо ширхэг, хэлбэрийг тогтоох асуудлаар холбогдох байгууллагуудын хамтарсан ажлын хэсэг байгуулан ажилл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тогтоолын дагуу Засгийн газраас шийдвэр гаргаж, Монгол Улсын иргэн бүрт 536 ширхэг хувьцааг эзэмшүүлэх ажлыг эхлүүлснээ зарлаж, одоогоор ажил яв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лсын Их Хурлын 2010 оны 39 дүгээр тогтоолын 1.5 дахь заалт, Засгийн газрын 2010 оны 11 дүгээр сарын 17-ны өдрийн хуралдааны 59 дүгээр тэмдэглэлд, Таван толгойн асуудлаар байгуулагдсан тэргүүн шадар сайдаар ахлуулсан ажлын хэсгээс өгсөн чиглэлийн дагуу Таван толгой ордод хөрөнгө оруулж, хамтран ажиллах гадаад, дотоодын хөрөнгө оруулагчдын оролцоотой  компани, </w:t>
      </w:r>
      <w:r>
        <w:rPr>
          <w:rFonts w:cs="Arial"/>
          <w:szCs w:val="24"/>
          <w:effect w:val="blinkBackground"/>
          <w:lang w:val="mn-Cyrl-MN"/>
        </w:rPr>
        <w:t>консерциумыг</w:t>
      </w:r>
      <w:r>
        <w:rPr>
          <w:rFonts w:cs="Arial"/>
          <w:szCs w:val="24"/>
          <w:lang w:val="mn-Cyrl-MN"/>
        </w:rPr>
        <w:t xml:space="preserve"> сонгох урьдчилсан сонгон шалгаруулалтыг олон улсын хэмжээнд нээлттэй зарлаж, зохион байгуулах үүрэг бүхий үнэлгээний хороо, урьдчилан сонгон шалгаруулалтын баримт бичгийг Төрийн өмчийн хорооны 2010 оны 12 дугаар сарын 2-ны өдрийн хуралдаанаар баталж, 2010 оны 12 дугаар сарын 8-ны өдөр нийтэд зарла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рьдчилсан сонгон шалгаруулалтыг 2010 онд багтаан нээлттэй зарлаж, хураангуй жагсаалтыг гарган, 2011 оны эхний хагаст багтаан Улсын Их Хуралд өргөн барихаар төлөвлө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6. Таван толгой ордын тодорхой хэсгийг зарим аж ахуйн нэгж шинээр ашиглаж эхэлсэн. Одоо </w:t>
      </w:r>
      <w:r>
        <w:rPr>
          <w:rFonts w:cs="Arial"/>
          <w:szCs w:val="24"/>
          <w:effect w:val="blinkBackground"/>
          <w:lang w:val="mn-Cyrl-MN"/>
        </w:rPr>
        <w:t>үүсч</w:t>
      </w:r>
      <w:r>
        <w:rPr>
          <w:rFonts w:cs="Arial"/>
          <w:szCs w:val="24"/>
          <w:lang w:val="mn-Cyrl-MN"/>
        </w:rPr>
        <w:t xml:space="preserve"> буй хөрөнгийн зах зээлээс хөрөнгө санхүүжилт босгож байгаа асуудлын тала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аван толгой орд газарт ашиглалтын үйл ажиллагааг ашиглалтын тусгай зөвшөөрөл эзэмших </w:t>
      </w:r>
      <w:r>
        <w:rPr>
          <w:rFonts w:cs="Arial"/>
          <w:szCs w:val="24"/>
          <w:effect w:val="blinkBackground"/>
          <w:lang w:val="mn-Cyrl-MN"/>
        </w:rPr>
        <w:t>З</w:t>
      </w:r>
      <w:r>
        <w:rPr>
          <w:rFonts w:cs="Arial"/>
          <w:szCs w:val="24"/>
          <w:lang w:val="mn-Cyrl-MN"/>
        </w:rPr>
        <w:t xml:space="preserve"> аж ахуйн нэгж явуулж байна. Үүнээс Эрдэнэс </w:t>
      </w:r>
      <w:r>
        <w:rPr>
          <w:rFonts w:cs="Arial"/>
          <w:szCs w:val="24"/>
          <w:effect w:val="blinkBackground"/>
          <w:lang w:val="mn-Cyrl-MN"/>
        </w:rPr>
        <w:t>МГЛ</w:t>
      </w:r>
      <w:r>
        <w:rPr>
          <w:rFonts w:cs="Arial"/>
          <w:szCs w:val="24"/>
          <w:lang w:val="mn-Cyrl-MN"/>
        </w:rPr>
        <w:t xml:space="preserve"> ХХК, </w:t>
      </w:r>
      <w:r>
        <w:rPr>
          <w:rFonts w:cs="Arial"/>
          <w:szCs w:val="24"/>
          <w:effect w:val="blinkBackground"/>
          <w:lang w:val="mn-Cyrl-MN"/>
        </w:rPr>
        <w:t>Энержи</w:t>
      </w:r>
      <w:r>
        <w:rPr>
          <w:rFonts w:cs="Arial"/>
          <w:szCs w:val="24"/>
          <w:lang w:val="mn-Cyrl-MN"/>
        </w:rPr>
        <w:t xml:space="preserve"> ресурс ХХК болон Орон нутгийн өмчит Таван толгой ХК юм. Таван толгой ордын Ухаа худгийн хэсэгт холбогдох олборлолтын үйл ажиллагаа явуулж байгаа  </w:t>
      </w:r>
      <w:r>
        <w:rPr>
          <w:rFonts w:cs="Arial"/>
          <w:szCs w:val="24"/>
          <w:effect w:val="blinkBackground"/>
          <w:lang w:val="mn-Cyrl-MN"/>
        </w:rPr>
        <w:t>Энержи</w:t>
      </w:r>
      <w:r>
        <w:rPr>
          <w:rFonts w:cs="Arial"/>
          <w:szCs w:val="24"/>
          <w:lang w:val="mn-Cyrl-MN"/>
        </w:rPr>
        <w:t xml:space="preserve"> ресурс ХХК нь </w:t>
      </w:r>
      <w:r>
        <w:rPr>
          <w:rFonts w:cs="Arial"/>
          <w:szCs w:val="24"/>
          <w:effect w:val="blinkBackground"/>
          <w:lang w:val="mn-Cyrl-MN"/>
        </w:rPr>
        <w:t>Гонконгийн</w:t>
      </w:r>
      <w:r>
        <w:rPr>
          <w:rFonts w:cs="Arial"/>
          <w:szCs w:val="24"/>
          <w:lang w:val="mn-Cyrl-MN"/>
        </w:rPr>
        <w:t xml:space="preserve"> хөрөнгийн бирж дээр хувьцаа зарж 650 сая гаруй ам доллар босгосон болно. Монголын хууль эрх зүйн орчинд бүртгэгдсэн компани Гонконг, </w:t>
      </w:r>
      <w:r>
        <w:rPr>
          <w:rFonts w:cs="Arial"/>
          <w:szCs w:val="24"/>
          <w:effect w:val="blinkBackground"/>
          <w:lang w:val="mn-Cyrl-MN"/>
        </w:rPr>
        <w:t>Торонто</w:t>
      </w:r>
      <w:r>
        <w:rPr>
          <w:rFonts w:cs="Arial"/>
          <w:szCs w:val="24"/>
          <w:lang w:val="mn-Cyrl-MN"/>
        </w:rPr>
        <w:t>, Лондонгийн хөрөнгийн бирж дээр гаргахад зохицуулалт нь таардаггүй учраас тусад  нь тусгай  зорилтот толгой компани бүртгүүл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Дээрх компаниудаас гадна шинээр Таван толгой орд газарт ашиглалтын тусгай зөвшөөрөл эзэмшдэг </w:t>
      </w:r>
      <w:r>
        <w:rPr>
          <w:rFonts w:cs="Arial"/>
          <w:szCs w:val="24"/>
          <w:effect w:val="blinkBackground"/>
          <w:lang w:val="mn-Cyrl-MN"/>
        </w:rPr>
        <w:t>Дайцику</w:t>
      </w:r>
      <w:r>
        <w:rPr>
          <w:rFonts w:cs="Arial"/>
          <w:szCs w:val="24"/>
          <w:lang w:val="mn-Cyrl-MN"/>
        </w:rPr>
        <w:t xml:space="preserve"> компани нь орон нутгийн төрийн өмчит Таван толгой ХХК-ний тусгай зөвшөөрлийн талбайн дунд байрладаг бөгөөд тусгай зөвшөөрлийн асуудлаар орон нутгийн өмчит Таван толгой ХХК-ний захиргааны хэргийн шүүхэд маргаан үүсгээд байгаа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аш.Зоригт сайдад баярлалаа. Улсын Их Хурлын чуулганы үйл ажиллагаатай Ховд аймгийн иргэдийн төлөөлөгчдийн Хурлын нарийн бичгийн дарга нар Бямбацогт гишүүний урилгаар, Улаанбаатар хотод сургалтад ирсэн Өвөрхангай аймгийн эмнэлгийн ажилтан нар Д.Лүндээжанцан гишүүний урилгаар танилцаж байна. Ажилтнуудад ажлын амжилт  хүсье. /Алга таши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суулгын хариуны талаар Зоригт сайд илтгэл тавилаа. Сайдын тавьсан илтгэлтэй холбогдуулаад асуух асуулттай гишүүд нэрээ өгнө үү.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нэ  асуулгатай холбогдуулан Улсын Их Хурлын чуулганы хуралдаанд оролцож байгаа хүмүүсийг танилц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рдэс баялаг, эрчим хүчний яамны Геологийн бодлогын газрын орлогч дарга Баттулга, Түлшний бодлогын газрын дарга Эрдэнэпүрэв, Ашигт малтмалын  газрын дарга Батхуяг, Эрдэнэс </w:t>
      </w:r>
      <w:r>
        <w:rPr>
          <w:rFonts w:cs="Arial"/>
          <w:szCs w:val="24"/>
          <w:effect w:val="blinkBackground"/>
          <w:lang w:val="mn-Cyrl-MN"/>
        </w:rPr>
        <w:t>МГЛ</w:t>
      </w:r>
      <w:r>
        <w:rPr>
          <w:rFonts w:cs="Arial"/>
          <w:szCs w:val="24"/>
          <w:lang w:val="mn-Cyrl-MN"/>
        </w:rPr>
        <w:t xml:space="preserve"> –дэд захирал Тэмүүлэн, Эрдэнэс Таван толгой уул уурхайн Төлөвлөлт, зохион байгуулалтын албаны дарга Ч.Батбаатар, Эрдэнэс </w:t>
      </w:r>
      <w:r>
        <w:rPr>
          <w:rFonts w:cs="Arial"/>
          <w:szCs w:val="24"/>
          <w:effect w:val="blinkBackground"/>
          <w:lang w:val="mn-Cyrl-MN"/>
        </w:rPr>
        <w:t>МГЛ</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хуулийн хэлтсийн дарга Билгээ, Сангийн яамны Орлогын хэлтсийн дарга Ганбат, Төсвийн бодлогын газрын дарга Батжаргал,  Хуулийн хэлтсийн дарга Ганбат, Байгаль орчин, аялал жуулчлалын яамнаас Экологийн цэвэр технологи, шинжлэх ухааны хэлтсийн дарга Энхбат, Нийгмийн хамгаалал, хөдөлмөрийн яамнаас Дэд сайд Нямхүү, Бодлогын хэрэгжилтийн зохицуулах газрын дарга Энхтуяа, Зам, тээвэр, барилга, хот байгуулалтын яамнаас Төрийн нарийн бичгийн дарга Бат-Эрдэнэ,  Төрийн өмчийн хорооноос Төрийн өмчийн худалдаа хувьчлалын газрын дарга Хэрлэн, Төрийн өмчийн удирдлага менежментийн хэлтсийн дарга </w:t>
      </w:r>
      <w:r>
        <w:rPr>
          <w:rFonts w:cs="Arial"/>
          <w:szCs w:val="24"/>
          <w:effect w:val="blinkBackground"/>
          <w:lang w:val="mn-Cyrl-MN"/>
        </w:rPr>
        <w:t>Володя</w:t>
      </w:r>
      <w:r>
        <w:rPr>
          <w:rFonts w:cs="Arial"/>
          <w:szCs w:val="24"/>
          <w:lang w:val="mn-Cyrl-MN"/>
        </w:rPr>
        <w:t xml:space="preserve"> нар оролцо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Н.Ганбямба гишүүн асуултаа тавь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Ганбямба: - </w:t>
      </w:r>
      <w:r>
        <w:rPr>
          <w:rFonts w:cs="Arial"/>
          <w:szCs w:val="24"/>
          <w:lang w:val="mn-Cyrl-MN"/>
        </w:rPr>
        <w:t>Баярлалаа. Одоогийн хуулийн 5.4-т байхаа, стратегийн орд газруудыг улсын зардлаар геологи хайгуул нь хийгдсэн орд газрууд дээр 50 хүртэлх хувийг эзэмших тийм заалт хэрхэн хэрэгжиж байгаа вэ гэсэн нэгдүгээр асуулт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оёрдугаарт нь, 5.6-д, энэ орд газруудаас стратегийн орд газрууд 10-аас доошгүй хувиа Монголын хөрөнгийн бирж дээр эргэлдүүлж байх энэ заалтын хэрэгжилт ямар байна в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Ерөнхийдөө бол Оюутолгойн гэрээг Их Хурал соёрхон баталсан гэрээний дагуу  ерөнхийдөө хөрөнгө оруулалтынх нь хэмжээнд өөрчлөлт орж байна уу?  Сангийн сайд аа. Таван тэрбум төгрөг чинь 6 болоод 7 тэрбум болох гээд ийм өөрчлөлтүүд явж байна уу? Ерөнхийдөө энэ гэрээний дагуу тухайлбал Оюутолгой дээр санхүүгийн тайлан баланс гаргасан тохиолдолд тухайлбал, олон улсын нягтлан бодох стандартын дагуу тайлан баланс гаргах юм бол таны хийж байсан тооцоонд өөрчлөлт орохоор юм байна уу? Бидэнд танилцуулсан маш их нарийн тооцоонууд байгаа шүү дээ. Гэрээ соёрхон баталж байх үед. Гэтэл яг нарийндаа цаад талын тоглогч талууд бол маш нарийн мэргэшсэн, өндөр түвшний мэргэжлийн хүмүүс байгаа. Тэд нар маш нарийн нүүдлээр бод идэх боломжтой улсууд.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Гэтэл яг нарийндаа бид нарын тооцоолж байсан тооцоо маань уучлаарай олон улсын нягтлан бодох бүртгэлийн стандартын дагуу ингээд тайлан баланс гаргасан чинь гээд  их өөр тооцоо гаргаад ирэх ийм юм байгаа юм биш биз?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өгөөтэйгүүр хэрвээ  энэ Оюутолгой гэрээнд бид нарын Их Хурлаар баталж өгсөн гэрээний дагуу өөрчлөлтүүд гарч ирвэл Их Хурлын соёрхон баталсан гэрээнд  нэмэлт, өөрчлөлт оруулах маягаар ингэж хэлэлцүүлэх үү? эсхүл түүгээрээ тоо нь өөрчлөгдөөд яваад байдаг. Их Хурал мэдээлэл байхгүй, хэвлэл мэдээллийн хэрэгслүүдээс л мэдээлэлтэй яваад байж болж байна уу? </w:t>
      </w:r>
    </w:p>
    <w:p>
      <w:pPr>
        <w:pStyle w:val="Normal"/>
        <w:spacing w:lineRule="auto" w:line="240" w:before="0" w:after="0"/>
        <w:jc w:val="right"/>
        <w:rPr/>
      </w:pPr>
      <w:bookmarkStart w:id="0" w:name="_GoBack"/>
      <w:bookmarkEnd w:id="0"/>
      <w:r>
        <w:rPr>
          <w:rFonts w:cs="Arial"/>
          <w:b/>
          <w:szCs w:val="24"/>
        </w:rPr>
        <w:t>(</w:t>
      </w:r>
      <w:r>
        <w:rPr>
          <w:rFonts w:cs="Arial"/>
          <w:b/>
          <w:color w:val="E36C0A"/>
          <w:szCs w:val="24"/>
          <w:lang w:val="mn-Cyrl-MN"/>
        </w:rPr>
        <w:t>11:55-15:50</w:t>
      </w:r>
      <w:r>
        <w:rPr>
          <w:rFonts w:cs="Arial"/>
          <w:b/>
          <w:szCs w:val="24"/>
        </w:rPr>
        <w:t xml:space="preserve">) </w:t>
      </w:r>
      <w:r>
        <w:rPr>
          <w:rFonts w:cs="Arial"/>
          <w:b/>
          <w:szCs w:val="24"/>
          <w:lang w:val="mn-Cyrl-MN"/>
        </w:rPr>
        <w:t>Д.Цэндсүрэн</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szCs w:val="24"/>
          <w:lang w:val="mn-Cyrl-MN"/>
        </w:rPr>
        <w:tab/>
        <w:t xml:space="preserve">Нөгөөтэйгүүр ер нь гэрээ хийж байх үед бид нар миний хувьд бол бүр энэ гэрээнээс өмнө тавьж байсан саналууд ашигт малтмалын хуулиа өөрчилж байгаад Оюу толгой, </w:t>
      </w:r>
      <w:r>
        <w:rPr>
          <w:rFonts w:cs="Arial"/>
          <w:szCs w:val="24"/>
          <w:effect w:val="blinkBackground"/>
          <w:lang w:val="mn-Cyrl-MN"/>
        </w:rPr>
        <w:t>Тавантолгойн</w:t>
      </w:r>
      <w:r>
        <w:rPr>
          <w:rFonts w:cs="Arial"/>
          <w:szCs w:val="24"/>
          <w:lang w:val="mn-Cyrl-MN"/>
        </w:rPr>
        <w:t xml:space="preserve"> гэрээнд оръё гэдэг саналыг зөндөө тавьж байсан. Гэтэл сүүлд нөгөө гэрээ хэлэлцээд эхэлснээс хойш тоглоом тоглолт эхэлсэн хойно тоглоомын дүрмийг өөрчилж болохгүй ээ гэдэг ийм аргументууд зөндөө яригдаад ирсэн шүү дээ. Одоо энэ ашигт малтмалын </w:t>
      </w:r>
      <w:r>
        <w:rPr>
          <w:rFonts w:cs="Arial"/>
          <w:szCs w:val="24"/>
          <w:effect w:val="blinkBackground"/>
          <w:lang w:val="mn-Cyrl-MN"/>
        </w:rPr>
        <w:t>хуулинд</w:t>
      </w:r>
      <w:r>
        <w:rPr>
          <w:rFonts w:cs="Arial"/>
          <w:szCs w:val="24"/>
          <w:lang w:val="mn-Cyrl-MN"/>
        </w:rPr>
        <w:t xml:space="preserve"> өөрчлөлт оруулж болох уу, эсвэл Засгийн газрыг өргөн барих болов уу гээд хараад байсан чинь өргөн баригдахгүй бол гишүүд ажиллахад бас бэлэн байгаа шүү дээ. Тухайлах юм бол, өнөөдрийн ашигт малтмалын хууль ямар ч хүн уншихад зүгээр лицензийн л хууль байгаа шүү дээ. Өмчийн харилцаа байхгүй болчихсон шүү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Өөрөөр хэлбэл эрдэс баялаг, ашигт малтмал гэдэг бол өмчийн харилцаа шүү дээ. Өмчийн л харилцаа шүү дээ ердөө л өмчийн харилцаа. Гэтэл яг нарийндаа өнөөдөр бид нар </w:t>
      </w:r>
      <w:r>
        <w:rPr>
          <w:rFonts w:cs="Arial"/>
          <w:szCs w:val="24"/>
          <w:effect w:val="blinkBackground"/>
          <w:lang w:val="mn-Cyrl-MN"/>
        </w:rPr>
        <w:t>хуулинд</w:t>
      </w:r>
      <w:r>
        <w:rPr>
          <w:rFonts w:cs="Arial"/>
          <w:szCs w:val="24"/>
          <w:lang w:val="mn-Cyrl-MN"/>
        </w:rPr>
        <w:t xml:space="preserve"> нь гол юм нь байхгүй, яг нарийндаа лицензийн хууль болчихсон байгаа юм. Лицензийн хууль. Зүгээр лиценз гэдэг цаасаар харин бүр 40 хэдэн тонн алтыг маань үнэгүй аваад гараад явчих жишээтэй үндсэн хуулийг зөрчөөд. Лиценз гэдэг цаасаар бүр өмчлөгч нь болчихсон байж байх жишээтэй. Ийм үндсэн хуулийн заалтыг эсрэг ийм ашигт малтмалын хууль гэдэг нэртэй мөртлөө лицензийн хуультай яваад байж болж байгаа юм уу. Энийг бол ашигт малтмалын хууль гэж харах арга байхгүй хууль болсон шүү дээ. Зөвхөн </w:t>
      </w:r>
      <w:r>
        <w:rPr>
          <w:rFonts w:cs="Arial"/>
          <w:szCs w:val="24"/>
          <w:effect w:val="blinkBackground"/>
          <w:lang w:val="mn-Cyrl-MN"/>
        </w:rPr>
        <w:t>лицензийн</w:t>
      </w:r>
      <w:r>
        <w:rPr>
          <w:rFonts w:cs="Arial"/>
          <w:szCs w:val="24"/>
          <w:lang w:val="mn-Cyrl-MN"/>
        </w:rPr>
        <w:t xml:space="preserve"> хуул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Гэтэл ашигт малтмал бол өмч, өмчийн харилцаа шүү дээ. Ард түмний мэдэлд төрийн өмч байна эд нар гээд үндсэн хуулийн ганц хадаас л торгоож байгаа, аминд орж байгаа заалт энэ болсон...</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Хариулна даа. Улсын Их Хурал </w:t>
      </w:r>
      <w:r>
        <w:rPr>
          <w:rFonts w:cs="Arial"/>
          <w:szCs w:val="24"/>
          <w:effect w:val="blinkBackground"/>
          <w:lang w:val="mn-Cyrl-MN"/>
        </w:rPr>
        <w:t>Тавантолгой</w:t>
      </w:r>
      <w:r>
        <w:rPr>
          <w:rFonts w:cs="Arial"/>
          <w:szCs w:val="24"/>
          <w:lang w:val="mn-Cyrl-MN"/>
        </w:rPr>
        <w:t xml:space="preserve">, Оюу толгойн гэрээг баталсан гэж тийм юм байхгүй шүү </w:t>
      </w:r>
      <w:r>
        <w:rPr>
          <w:rFonts w:cs="Arial"/>
          <w:szCs w:val="24"/>
          <w:effect w:val="blinkBackground"/>
          <w:lang w:val="mn-Cyrl-MN"/>
        </w:rPr>
        <w:t>нөхдүүд</w:t>
      </w:r>
      <w:r>
        <w:rPr>
          <w:rFonts w:cs="Arial"/>
          <w:szCs w:val="24"/>
          <w:lang w:val="mn-Cyrl-MN"/>
        </w:rPr>
        <w:t xml:space="preserve">. Тэр зөв та нар асуулт тавиарай. Энэ чинь одоо нийт ард түмэнд явж байгаа шүү дээ. Засгийн газар гэрээ баталсан болохоос биш бид нар нөхцөлүүдийг нь хэлсэн шүү дээ. Хэн хариулах вэ. Сайдуудаас Зоригт сайд, Сангийн сайд нар өөрсдөө хариулна эхлээд. Шаардлагатай бол тэр ажлын хэсгийн нөхдөөсөө хариулах гэж байгаа юм бол тэрнийгээ хэлээрэй. Олон хүнтэй танихгүй байна.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pPr>
      <w:r>
        <w:rPr>
          <w:rFonts w:cs="Arial"/>
          <w:szCs w:val="24"/>
          <w:lang w:val="mn-Cyrl-MN"/>
        </w:rPr>
        <w:t>Даш.Зоригт сайд хари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аш.Зоригт: - </w:t>
      </w:r>
      <w:r>
        <w:rPr>
          <w:rFonts w:cs="Arial"/>
          <w:szCs w:val="24"/>
          <w:lang w:val="mn-Cyrl-MN"/>
        </w:rPr>
        <w:t xml:space="preserve">Н.Ганбямба гишүүний </w:t>
      </w:r>
      <w:r>
        <w:rPr>
          <w:rFonts w:cs="Arial"/>
          <w:szCs w:val="24"/>
          <w:effect w:val="blinkBackground"/>
          <w:lang w:val="mn-Cyrl-MN"/>
        </w:rPr>
        <w:t>асуултанд</w:t>
      </w:r>
      <w:r>
        <w:rPr>
          <w:rFonts w:cs="Arial"/>
          <w:szCs w:val="24"/>
          <w:lang w:val="mn-Cyrl-MN"/>
        </w:rPr>
        <w:t xml:space="preserve"> хариулъя. Улсын хөрөнгийн зардлаар геологи хайгуулын нэгж тогтоосноос стратегийн ач холбогдолтой орд газрын хуулиараа 50 хүртэлх хувийг төр эзэмших асуудлыг хэрхэн явж байгаа вэ гэдэг асуудлаар Сугар дарга, 10 хувь нь биржээр зарагдах ажил 15 орд газар дээрээ буюу төрийн хувийн эзэмших асуудлаар хэр явж байгаа вэ гэдэг дээр Сугар дарга хари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Ер нь өнөөдрийн байдлаар Төрийн өмчийн хорооны манай харьяа байгууллага Эрдэнэс </w:t>
      </w:r>
      <w:r>
        <w:rPr>
          <w:rFonts w:cs="Arial"/>
          <w:szCs w:val="24"/>
          <w:effect w:val="blinkBackground"/>
          <w:lang w:val="mn-Cyrl-MN"/>
        </w:rPr>
        <w:t>МГЛ</w:t>
      </w:r>
      <w:r>
        <w:rPr>
          <w:rFonts w:cs="Arial"/>
          <w:szCs w:val="24"/>
          <w:lang w:val="mn-Cyrl-MN"/>
        </w:rPr>
        <w:t xml:space="preserve"> компани дээр </w:t>
      </w:r>
      <w:r>
        <w:rPr>
          <w:rFonts w:cs="Arial"/>
          <w:szCs w:val="24"/>
          <w:effect w:val="blinkBackground"/>
          <w:lang w:val="mn-Cyrl-MN"/>
        </w:rPr>
        <w:t>Тавантолгой</w:t>
      </w:r>
      <w:r>
        <w:rPr>
          <w:rFonts w:cs="Arial"/>
          <w:szCs w:val="24"/>
          <w:lang w:val="mn-Cyrl-MN"/>
        </w:rPr>
        <w:t>, Оюу толгой, Шивээ-</w:t>
      </w:r>
      <w:r>
        <w:rPr>
          <w:rFonts w:cs="Arial"/>
          <w:szCs w:val="24"/>
          <w:effect w:val="blinkBackground"/>
          <w:lang w:val="mn-Cyrl-MN"/>
        </w:rPr>
        <w:t>Овоогийн</w:t>
      </w:r>
      <w:r>
        <w:rPr>
          <w:rFonts w:cs="Arial"/>
          <w:szCs w:val="24"/>
          <w:lang w:val="mn-Cyrl-MN"/>
        </w:rPr>
        <w:t xml:space="preserve"> талбайнууд хамрагдсан байгаа. Өнөөдөр Эрдэнэс </w:t>
      </w:r>
      <w:r>
        <w:rPr>
          <w:rFonts w:cs="Arial"/>
          <w:szCs w:val="24"/>
          <w:effect w:val="blinkBackground"/>
          <w:lang w:val="mn-Cyrl-MN"/>
        </w:rPr>
        <w:t>Тавантолгойг</w:t>
      </w:r>
      <w:r>
        <w:rPr>
          <w:rFonts w:cs="Arial"/>
          <w:szCs w:val="24"/>
          <w:lang w:val="mn-Cyrl-MN"/>
        </w:rPr>
        <w:t xml:space="preserve"> хөрөнгийн бирж рүү гаргах бэлтгэл ажил явагдаж байна. УИХ-ын тогтоолын дагуу. Дарханы Хөр төмөрлөгийн мэдлийн харьяанд төмөртэйн орд газрын лиценз байгаа. Багануурын манай төрийн өмчит </w:t>
      </w:r>
      <w:r>
        <w:rPr>
          <w:rFonts w:cs="Arial"/>
          <w:szCs w:val="24"/>
          <w:effect w:val="blinkBackground"/>
          <w:lang w:val="mn-Cyrl-MN"/>
        </w:rPr>
        <w:t>компанийн</w:t>
      </w:r>
      <w:r>
        <w:rPr>
          <w:rFonts w:cs="Arial"/>
          <w:szCs w:val="24"/>
          <w:lang w:val="mn-Cyrl-MN"/>
        </w:rPr>
        <w:t xml:space="preserve"> харьяанд Багануурын лиценз байгаа. Шивээ-</w:t>
      </w:r>
      <w:r>
        <w:rPr>
          <w:rFonts w:cs="Arial"/>
          <w:szCs w:val="24"/>
          <w:effect w:val="blinkBackground"/>
          <w:lang w:val="mn-Cyrl-MN"/>
        </w:rPr>
        <w:t>Овоогийн</w:t>
      </w:r>
      <w:r>
        <w:rPr>
          <w:rFonts w:cs="Arial"/>
          <w:szCs w:val="24"/>
          <w:lang w:val="mn-Cyrl-MN"/>
        </w:rPr>
        <w:t xml:space="preserve"> орд газрын харьяанд Шивээ-</w:t>
      </w:r>
      <w:r>
        <w:rPr>
          <w:rFonts w:cs="Arial"/>
          <w:szCs w:val="24"/>
          <w:effect w:val="blinkBackground"/>
          <w:lang w:val="mn-Cyrl-MN"/>
        </w:rPr>
        <w:t>Овоогийн</w:t>
      </w:r>
      <w:r>
        <w:rPr>
          <w:rFonts w:cs="Arial"/>
          <w:szCs w:val="24"/>
          <w:lang w:val="mn-Cyrl-MN"/>
        </w:rPr>
        <w:t xml:space="preserve"> орд газрын лиценз байгаа. Ураны орд газрын лицензүүд бол манай Мон-атом </w:t>
      </w:r>
      <w:r>
        <w:rPr>
          <w:rFonts w:cs="Arial"/>
          <w:szCs w:val="24"/>
          <w:effect w:val="blinkBackground"/>
          <w:lang w:val="mn-Cyrl-MN"/>
        </w:rPr>
        <w:t>компанийн</w:t>
      </w:r>
      <w:r>
        <w:rPr>
          <w:rFonts w:cs="Arial"/>
          <w:szCs w:val="24"/>
          <w:lang w:val="mn-Cyrl-MN"/>
        </w:rPr>
        <w:t xml:space="preserve"> харьяанд очсон. Энэ дээр Д.Сугар дарга нэмж уран дээр хариулт өгөөр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раны 3 орд газар байгаа. Энэнийхээ тодорхой хувь, зарим лицензийг нь Мон-атом компани дээрээ төвлөрүүлсэн байгаа. Үндсэндээ цаана нь үлдэж байгаа 2 орд байгаа. </w:t>
      </w:r>
      <w:r>
        <w:rPr>
          <w:rFonts w:cs="Arial"/>
          <w:szCs w:val="24"/>
          <w:effect w:val="blinkBackground"/>
          <w:lang w:val="mn-Cyrl-MN"/>
        </w:rPr>
        <w:t>Цагаансуварга</w:t>
      </w:r>
      <w:r>
        <w:rPr>
          <w:rFonts w:cs="Arial"/>
          <w:szCs w:val="24"/>
          <w:lang w:val="mn-Cyrl-MN"/>
        </w:rPr>
        <w:t>, Бүрэнхаан. Энэ талаар бас Д.Сугар дарга хариулна биз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Ашигт малтмалын тухай хуулийн хувьд өнөөдөр энэ 2006 онд батлагдсан Ашигт малтмалын тухай хуулийн хувьд бас хууль нь хэрэгжээд нааштай ч үр дүн гарсан юм байна. Бусад олигтой үр дүн гарч чадахгүй байгаа ч зүйлүүд </w:t>
      </w:r>
      <w:r>
        <w:rPr>
          <w:rFonts w:cs="Arial"/>
          <w:szCs w:val="24"/>
          <w:effect w:val="blinkBackground"/>
          <w:lang w:val="mn-Cyrl-MN"/>
        </w:rPr>
        <w:t>байна</w:t>
      </w:r>
      <w:r>
        <w:rPr>
          <w:rFonts w:cs="Arial"/>
          <w:szCs w:val="24"/>
          <w:lang w:val="mn-Cyrl-MN"/>
        </w:rPr>
        <w:t xml:space="preserve"> гэж бид нар үзэж байгаа. Өнөөдөр жишээлбэл, анх 2005 онд Монгол улсын газар нутгийн 44 гаруй хувийг эзэлж байсан лицензийн </w:t>
      </w:r>
      <w:r>
        <w:rPr>
          <w:rFonts w:cs="Arial"/>
          <w:szCs w:val="24"/>
          <w:effect w:val="blinkBackground"/>
          <w:lang w:val="mn-Cyrl-MN"/>
        </w:rPr>
        <w:t>талбайг</w:t>
      </w:r>
      <w:r>
        <w:rPr>
          <w:rFonts w:cs="Arial"/>
          <w:szCs w:val="24"/>
          <w:lang w:val="mn-Cyrl-MN"/>
        </w:rPr>
        <w:t xml:space="preserve"> өнөөдөр 16.1 хувь хүртэл бууруулсан байгаа. Бараг 3 дахин бууруулсан байгаа. 44 гаруй хувьтай байсан талбайг 16.1 хувь хүртэл бууруулсан. Тухайн үедээ 7 мянга гаруй лицензтэй гэж яригдаж байсан энэ тоог бид нар өнөөдөр 4 мянга гаруй лиценз хүртэл бууруулсан байгаа. Энэ нь ерөөсөө л төрөөс тавьж байгаа хяналтыг сайжруулсан, геологийн хайгуулын ажлын зардлын доод хэмжээний хэрэгжилтийг сайжруулсан, урд өмнө яригдаж байсан энэ лиценз олголттой холбоотой асуудлыг бас нэлээн чангалсантай шууд холбоото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арин өнөөдөр бид нар энэ ашигт малтмалын тухай </w:t>
      </w:r>
      <w:r>
        <w:rPr>
          <w:rFonts w:cs="Arial"/>
          <w:szCs w:val="24"/>
          <w:effect w:val="blinkBackground"/>
          <w:lang w:val="mn-Cyrl-MN"/>
        </w:rPr>
        <w:t>хуулиндаа</w:t>
      </w:r>
      <w:r>
        <w:rPr>
          <w:rFonts w:cs="Arial"/>
          <w:szCs w:val="24"/>
          <w:lang w:val="mn-Cyrl-MN"/>
        </w:rPr>
        <w:t xml:space="preserve"> зайлшгүй нэмэлт, өөрчлөлт оруулах шаардлагатай гэж үзэж байгаа асуудлууд бол ялангуяа энэ орон нутгийн оролцооны асуудал байгаа. Тухайн ашигт малтмалын лиценз эзэмшигч нь өөрөө орон нутгийн иргэд, байгууллагатай хэрхэн ажиллах процедур нь тодорхой байхгүй. Ялангуяа ашиглалтын олборлолтын үйл ажиллагаа эхлэхэд орон нутаг, ийм аж ахуйн нэгжийн хоорондын харилцааг зохицуулсан гэрээ хэлцлийн </w:t>
      </w:r>
      <w:r>
        <w:rPr>
          <w:rFonts w:cs="Arial"/>
          <w:szCs w:val="24"/>
          <w:effect w:val="blinkBackground"/>
          <w:lang w:val="mn-Cyrl-MN"/>
        </w:rPr>
        <w:t>механизм</w:t>
      </w:r>
      <w:r>
        <w:rPr>
          <w:rFonts w:cs="Arial"/>
          <w:szCs w:val="24"/>
          <w:lang w:val="mn-Cyrl-MN"/>
        </w:rPr>
        <w:t xml:space="preserve"> нь тодорхой бус, байгаль, орчныг хамгаалах олон тооны хууль байдаг мөртлөө яг байгаль орчны хуулийн хэрэгжилт, түүний хариуцлагыг нь тооцсон механизм нь тодорхой бус.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Дээрээс нь энэ ашигт малтмалын орд, ашигт малтмалын өнөөдрийн хуулин дээр яг Н.Ганбямба гишүүний хэлж байгаа энэ техник, эдийн засгийн үндэслэл орд газрын ашиглалттай холбоотой нарийн батлах журам, процедурыг нь заагаагүй байгаа учраас энэ хуулийг бид нар тодорхой хэмжээгээр шинэчлэх ёстой гэж үзэж байгаа. Энэ ажлыг УИХ-ын зарим гишүүд орсон байгаа. Ажлын хэсэгтэйгээ Ерөнхийлөгчийн тамгын газартайгаа хамтраад хэд хэдэн удаа хэлэлцсэ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Сая иргэний танхим дээр энэ хуулийн үзэл баримтлалд ямар өөрчлөлт оруулах нь зүйтэй вэ гэсэн </w:t>
      </w:r>
      <w:r>
        <w:rPr>
          <w:rFonts w:cs="Arial"/>
          <w:szCs w:val="24"/>
          <w:effect w:val="blinkBackground"/>
          <w:lang w:val="mn-Cyrl-MN"/>
        </w:rPr>
        <w:t>нэлээн</w:t>
      </w:r>
      <w:r>
        <w:rPr>
          <w:rFonts w:cs="Arial"/>
          <w:szCs w:val="24"/>
          <w:lang w:val="mn-Cyrl-MN"/>
        </w:rPr>
        <w:t xml:space="preserve"> өргөн хүрээтэй хэлэлцүүлгийг 2 хоногийн туршид хийлээ. Энэ ажлын үр дүнд Ашигт малтмалын тухай хуулийг бид нар Ерөнхийлөгчийн тамгын газар, саяны УИХ-ын ажлын хэсгийн гишүүдтэйгээ ярилцаж байгаад өргөн </w:t>
      </w:r>
      <w:r>
        <w:rPr>
          <w:rFonts w:cs="Arial"/>
          <w:szCs w:val="24"/>
          <w:effect w:val="blinkBackground"/>
          <w:lang w:val="mn-Cyrl-MN"/>
        </w:rPr>
        <w:t>барина</w:t>
      </w:r>
      <w:r>
        <w:rPr>
          <w:rFonts w:cs="Arial"/>
          <w:szCs w:val="24"/>
          <w:lang w:val="mn-Cyrl-MN"/>
        </w:rPr>
        <w:t xml:space="preserve"> гэж бодо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Суг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Сугар: - </w:t>
      </w:r>
      <w:r>
        <w:rPr>
          <w:rFonts w:cs="Arial"/>
          <w:szCs w:val="24"/>
          <w:lang w:val="mn-Cyrl-MN"/>
        </w:rPr>
        <w:t xml:space="preserve">Стратегийн ач холбогдолтой бүх ордуудтай төрийн, хувийн хэвшлийн талаар хэлэлцээ хийж байна. Хэлэлцээний явц, </w:t>
      </w:r>
      <w:r>
        <w:rPr>
          <w:rFonts w:cs="Arial"/>
          <w:szCs w:val="24"/>
          <w:effect w:val="blinkBackground"/>
          <w:lang w:val="mn-Cyrl-MN"/>
        </w:rPr>
        <w:t>бүгдээрэнтэй</w:t>
      </w:r>
      <w:r>
        <w:rPr>
          <w:rFonts w:cs="Arial"/>
          <w:szCs w:val="24"/>
          <w:lang w:val="mn-Cyrl-MN"/>
        </w:rPr>
        <w:t xml:space="preserve"> нь уулзчихсан байгаа. Ганцхан </w:t>
      </w:r>
      <w:r>
        <w:rPr>
          <w:rFonts w:cs="Arial"/>
          <w:szCs w:val="24"/>
          <w:effect w:val="blinkBackground"/>
          <w:lang w:val="mn-Cyrl-MN"/>
        </w:rPr>
        <w:t>Дайцику</w:t>
      </w:r>
      <w:r>
        <w:rPr>
          <w:rFonts w:cs="Arial"/>
          <w:szCs w:val="24"/>
          <w:lang w:val="mn-Cyrl-MN"/>
        </w:rPr>
        <w:t xml:space="preserve"> компани хаяг нь олдохгүй байгаа. Бусад нь уулзчихсан. Ингээд явцыг нь энэ 7 хоногт юм уу, дараагийн 7 хоногт Засгийн газарт танилцуулаад, эрхээ аваад хийж байгаа хэлэлцээгээ хэлэлцээр болгоод цаашаа явна нэг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оёрдугаарт, түрүүний Зоригт сайдын нэрлэсэн 2 ордын хувьд бол Бүрэнхааны орд, </w:t>
      </w:r>
      <w:r>
        <w:rPr>
          <w:rFonts w:cs="Arial"/>
          <w:szCs w:val="24"/>
          <w:effect w:val="blinkBackground"/>
          <w:lang w:val="mn-Cyrl-MN"/>
        </w:rPr>
        <w:t>Цагаансуварга</w:t>
      </w:r>
      <w:r>
        <w:rPr>
          <w:rFonts w:cs="Arial"/>
          <w:szCs w:val="24"/>
          <w:lang w:val="mn-Cyrl-MN"/>
        </w:rPr>
        <w:t xml:space="preserve"> хоёрын хооронд манайхаас тавьж байгаа саналуудыг хүлээж авч байгаа нөгөө тал бол. Явцын дунд ийм юм гаргах юм байна лээ. Зарим тохиолдолд. Энийг дахиж нөхөж хайгуул хийх, </w:t>
      </w:r>
      <w:r>
        <w:rPr>
          <w:rFonts w:cs="Arial"/>
          <w:szCs w:val="24"/>
          <w:effect w:val="blinkBackground"/>
          <w:lang w:val="mn-Cyrl-MN"/>
        </w:rPr>
        <w:t>жорк</w:t>
      </w:r>
      <w:r>
        <w:rPr>
          <w:rFonts w:cs="Arial"/>
          <w:szCs w:val="24"/>
          <w:lang w:val="mn-Cyrl-MN"/>
        </w:rPr>
        <w:t xml:space="preserve"> болгоход бид нар их хөрөнгө гаргасан. Хэлэлцээнийхээ явцад энийг харж үзэхэд санал ирж байна лээ. Өөр бол зарчмын эсэргүүцэлтэй тулгарахгүй, хуулийн дагуу хэлэлцээнүүд явагда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Зарим нь бол хэлэлцээ хийх шаардлагагүй Шивээ-Овоо тогтвортой байдлын гэрээтэй. Тэр нь хасагдана. Шаардлагатай тийм </w:t>
      </w:r>
      <w:r>
        <w:rPr>
          <w:rFonts w:cs="Arial"/>
          <w:szCs w:val="24"/>
          <w:effect w:val="blinkBackground"/>
          <w:lang w:val="mn-Cyrl-MN"/>
        </w:rPr>
        <w:t>бүгдээрэнтэй</w:t>
      </w:r>
      <w:r>
        <w:rPr>
          <w:rFonts w:cs="Arial"/>
          <w:szCs w:val="24"/>
          <w:lang w:val="mn-Cyrl-MN"/>
        </w:rPr>
        <w:t xml:space="preserve"> нь хэлэлцээгээ эхэлчихсэн байгаа. </w:t>
      </w:r>
      <w:r>
        <w:rPr>
          <w:rFonts w:cs="Arial"/>
          <w:szCs w:val="24"/>
          <w:effect w:val="blinkBackground"/>
          <w:lang w:val="mn-Cyrl-MN"/>
        </w:rPr>
        <w:t>Дайцикугээс</w:t>
      </w:r>
      <w:r>
        <w:rPr>
          <w:rFonts w:cs="Arial"/>
          <w:szCs w:val="24"/>
          <w:lang w:val="mn-Cyrl-MN"/>
        </w:rPr>
        <w:t xml:space="preserve"> бусадтай н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effect w:val="blinkBackground"/>
          <w:lang w:val="mn-Cyrl-MN"/>
        </w:rPr>
        <w:t>Еще</w:t>
      </w:r>
      <w:r>
        <w:rPr>
          <w:rFonts w:cs="Arial"/>
          <w:szCs w:val="24"/>
          <w:lang w:val="mn-Cyrl-MN"/>
        </w:rPr>
        <w:t xml:space="preserve"> нэмж хариулах хүн байна уу? Алга байна. </w:t>
      </w:r>
      <w:r>
        <w:rPr>
          <w:rFonts w:cs="Arial"/>
          <w:szCs w:val="24"/>
          <w:effect w:val="blinkBackground"/>
          <w:lang w:val="mn-Cyrl-MN"/>
        </w:rPr>
        <w:t>Б</w:t>
      </w:r>
      <w:r>
        <w:rPr>
          <w:rFonts w:cs="Arial"/>
          <w:szCs w:val="24"/>
          <w:lang w:val="mn-Cyrl-MN"/>
        </w:rPr>
        <w:t>.Батбаяр гишүүн асуултаа тавь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Б</w:t>
      </w:r>
      <w:r>
        <w:rPr>
          <w:rFonts w:cs="Arial"/>
          <w:b/>
          <w:szCs w:val="24"/>
          <w:lang w:val="mn-Cyrl-MN"/>
        </w:rPr>
        <w:t xml:space="preserve">.Батбаяр: - </w:t>
      </w:r>
      <w:r>
        <w:rPr>
          <w:rFonts w:cs="Arial"/>
          <w:szCs w:val="24"/>
          <w:lang w:val="mn-Cyrl-MN"/>
        </w:rPr>
        <w:t xml:space="preserve">Тэгэхээр ийм байна. Асуух юм ч зөндөө л байна. Товчилъё доо. Манай гишүүд ч бас зөндөө байх шиг байна. Тэгэхээр хамгийн гол асуудал ийм байгаа юм. Одоо ер нь төр төр л гээд байх юм даа ер нь. Төр эзэмшинэ, төр мэднэ, төр авна, төр </w:t>
      </w:r>
      <w:r>
        <w:rPr>
          <w:rFonts w:cs="Arial"/>
          <w:szCs w:val="24"/>
          <w:effect w:val="blinkBackground"/>
          <w:lang w:val="mn-Cyrl-MN"/>
        </w:rPr>
        <w:t>шийднэ</w:t>
      </w:r>
      <w:r>
        <w:rPr>
          <w:rFonts w:cs="Arial"/>
          <w:szCs w:val="24"/>
          <w:lang w:val="mn-Cyrl-MN"/>
        </w:rPr>
        <w:t xml:space="preserve"> гээд л байгаа. Энэ чинь одоо хэр зэрэг зөв юм бэ ер нь. Яг одоо өнөөгийн нөхцөл байдалд. Бүгдийг төр мэддэг. Бүгдийг төр эзэмшдэг, энийг нэг хариулж өгөөч. Би энэний учрыг олохгү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г нь 90 оноос бид нар чинь арай өөр тийм зах зээлийн системд шилжих л ийм учир бодолтой энэ явсан юм байгаа юм. Тэгээд одоо тэр маань эргээд ерөөсөө бүгдээрээ төрд төвлөрдөг л юм болох гээд байх шиг санаа зовоогоод байх юм. Энийг нэг хэлж өгөөч ээ гэж ингэж хэлмээр байна. Тэгээд энэ </w:t>
      </w:r>
      <w:r>
        <w:rPr>
          <w:rFonts w:cs="Arial"/>
          <w:szCs w:val="24"/>
          <w:effect w:val="blinkBackground"/>
          <w:lang w:val="mn-Cyrl-MN"/>
        </w:rPr>
        <w:t>Тавантолгойн</w:t>
      </w:r>
      <w:r>
        <w:rPr>
          <w:rFonts w:cs="Arial"/>
          <w:szCs w:val="24"/>
          <w:lang w:val="mn-Cyrl-MN"/>
        </w:rPr>
        <w:t xml:space="preserve"> ордын талаар би ганц хоёр юм яримаар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Тавантолгойн</w:t>
      </w:r>
      <w:r>
        <w:rPr>
          <w:rFonts w:cs="Arial"/>
          <w:szCs w:val="24"/>
          <w:lang w:val="mn-Cyrl-MN"/>
        </w:rPr>
        <w:t xml:space="preserve"> ордыг чинь уг нь 14 аж ахуйн нэгж эзэмшиж байсан юм байгаа юм шүү дээ. Энийг би нуугаад байх юм байхгүй. Тэгээд одоо төр авна, </w:t>
      </w:r>
      <w:r>
        <w:rPr>
          <w:rFonts w:cs="Arial"/>
          <w:szCs w:val="24"/>
          <w:effect w:val="blinkBackground"/>
          <w:lang w:val="mn-Cyrl-MN"/>
        </w:rPr>
        <w:t>лөр</w:t>
      </w:r>
      <w:r>
        <w:rPr>
          <w:rFonts w:cs="Arial"/>
          <w:szCs w:val="24"/>
          <w:lang w:val="mn-Cyrl-MN"/>
        </w:rPr>
        <w:t xml:space="preserve"> шийднэ, ард гэсээр байгаад 96 хувийг нь буцаагаад авчихсан шүү дээ. Юу гэж хэлж авсан бэ гэхээр зэрэг энэ чинь ард түмний өмчөө. Бид нар ард түмэндээ тарааж өгнө, тэр эздэд нь гэж ингэж авсан. Тэгээд </w:t>
      </w:r>
      <w:r>
        <w:rPr>
          <w:rFonts w:cs="Arial"/>
          <w:szCs w:val="24"/>
          <w:effect w:val="blinkBackground"/>
          <w:lang w:val="mn-Cyrl-MN"/>
        </w:rPr>
        <w:t>авчихаад</w:t>
      </w:r>
      <w:r>
        <w:rPr>
          <w:rFonts w:cs="Arial"/>
          <w:szCs w:val="24"/>
          <w:lang w:val="mn-Cyrl-MN"/>
        </w:rPr>
        <w:t xml:space="preserve"> одоо болохоор шал өөр юм яриад байгаа шүү даа. Япон, Солонгосууд юу гэлээ, Америк, Хятад, Орост тендер зарлаж байна л гэнэ. Үгүй энэ чинь одоо өөр аж ахуйн нэгжүүдэд 10 хувийг нь хөнгөлөлттэй үнээр хамгийн хямдаар </w:t>
      </w:r>
      <w:r>
        <w:rPr>
          <w:rFonts w:cs="Arial"/>
          <w:szCs w:val="24"/>
          <w:effect w:val="blinkBackground"/>
          <w:lang w:val="mn-Cyrl-MN"/>
        </w:rPr>
        <w:t>өгнө</w:t>
      </w:r>
      <w:r>
        <w:rPr>
          <w:rFonts w:cs="Arial"/>
          <w:szCs w:val="24"/>
          <w:lang w:val="mn-Cyrl-MN"/>
        </w:rPr>
        <w:t xml:space="preserve"> л гэнэ. Үгүй тэгж авах байсан юм бол юу гэж тэр аж ахуйн нэгжийг хурааж авсан юм. Нэгнээс нь аваад, нөгөөд нь өгдөг тийм асуудал бай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ээр би юу гэж хэлэх гээд байна вэ гэхээр зэрэг ядаж тэр 10 хувь дээрээ нэмээд дахиад 10 хувийг нь энэ жирийн иргэдэд тарааж өг за юу. Би ийм л асуудлыг </w:t>
      </w:r>
      <w:r>
        <w:rPr>
          <w:rFonts w:cs="Arial"/>
          <w:szCs w:val="24"/>
          <w:effect w:val="blinkBackground"/>
          <w:lang w:val="mn-Cyrl-MN"/>
        </w:rPr>
        <w:t>тавимаар</w:t>
      </w:r>
      <w:r>
        <w:rPr>
          <w:rFonts w:cs="Arial"/>
          <w:szCs w:val="24"/>
          <w:lang w:val="mn-Cyrl-MN"/>
        </w:rPr>
        <w:t xml:space="preserve"> байна. Жирийн иргэдэд 20 хувийг нь өг. Тэр аж ахуйн нэгжүүдэд боль. Наадах чинь хуйвалдаан, дахиад л луйвар, дахиад бөөн хэл ам болно. Одоо 30 мянган аж ахуйн нэгж байсан чинь 50 мянга болчихсон байна гэсэн шүү дээ. Дахиад хэд хоновол 100 мянга болно. Энэ асуудал чухал шүү. Энэ Засгийн газарт ч та нарт хэрэгтэй асууд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и энийг юу гэж яриад байна вэ гэхээр зэрэг миний гэр бүлд байсан 10 хувийг бид өөрсдөө саналаараа өгсөн. Ард түмэнд өгнө гэхээр нь өгсөн болохоос аль нэгэн аж ахуйн нэгжид хувааж өг гэж өгөөгүй юм шүү.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дал юу вэ гэхээр зэрэг энэ ард түмэн чинь би ганцхан жишээ дурдъя. </w:t>
      </w:r>
      <w:r>
        <w:rPr>
          <w:rFonts w:cs="Arial"/>
          <w:szCs w:val="24"/>
          <w:effect w:val="blinkBackground"/>
          <w:lang w:val="mn-Cyrl-MN"/>
        </w:rPr>
        <w:t>Бүгдээрэнд</w:t>
      </w:r>
      <w:r>
        <w:rPr>
          <w:rFonts w:cs="Arial"/>
          <w:szCs w:val="24"/>
          <w:lang w:val="mn-Cyrl-MN"/>
        </w:rPr>
        <w:t xml:space="preserve"> нь ижил хэмжээгээр хувааж өгөх ёстой байхгүй юу. Тийм заалттай шүү дээ тэр 39 дүгээр тогтоол гэдэг чинь...</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Батбаяр гишүүн нэмээд асуу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Батбаяр: - </w:t>
      </w:r>
      <w:r>
        <w:rPr>
          <w:rFonts w:cs="Arial"/>
          <w:szCs w:val="24"/>
          <w:lang w:val="mn-Cyrl-MN"/>
        </w:rPr>
        <w:t xml:space="preserve">Түүнээс биш </w:t>
      </w:r>
      <w:r>
        <w:rPr>
          <w:rFonts w:cs="Arial"/>
          <w:szCs w:val="24"/>
          <w:effect w:val="blinkBackground"/>
          <w:lang w:val="mn-Cyrl-MN"/>
        </w:rPr>
        <w:t>компанийн</w:t>
      </w:r>
      <w:r>
        <w:rPr>
          <w:rFonts w:cs="Arial"/>
          <w:szCs w:val="24"/>
          <w:lang w:val="mn-Cyrl-MN"/>
        </w:rPr>
        <w:t xml:space="preserve"> захирал хүн 30 мянган ширхэг хувьцаа эзэмшдэг, компанид ажиллаж байгаа хүн 536 </w:t>
      </w:r>
      <w:r>
        <w:rPr>
          <w:rFonts w:cs="Arial"/>
          <w:szCs w:val="24"/>
          <w:effect w:val="blinkBackground"/>
          <w:lang w:val="mn-Cyrl-MN"/>
        </w:rPr>
        <w:t>ширхэгийг</w:t>
      </w:r>
      <w:r>
        <w:rPr>
          <w:rFonts w:cs="Arial"/>
          <w:szCs w:val="24"/>
          <w:lang w:val="mn-Cyrl-MN"/>
        </w:rPr>
        <w:t xml:space="preserve"> эзэмшдэг байж болохгүй ээ. Таарахгүй. Тэгээд Батсуурь гишүүн бид хоёр одоо тогтоолын төсөл санаачилж УИХ-д оруулах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 асуудал юу вэ гэхээр зэрэг ер нь та нар тэгээд юу гэж авснаа санаж байгаа юу. Ард түмэнд өгнө гэж авсан тийм үү. Хэн хэнээс </w:t>
      </w:r>
      <w:r>
        <w:rPr>
          <w:rFonts w:cs="Arial"/>
          <w:szCs w:val="24"/>
          <w:effect w:val="blinkBackground"/>
          <w:lang w:val="mn-Cyrl-MN"/>
        </w:rPr>
        <w:t>авснаа</w:t>
      </w:r>
      <w:r>
        <w:rPr>
          <w:rFonts w:cs="Arial"/>
          <w:szCs w:val="24"/>
          <w:lang w:val="mn-Cyrl-MN"/>
        </w:rPr>
        <w:t xml:space="preserve"> санаж байгаа юу, мэдэж байгаа юу. Тэрийгээ ядаж та нар хэлээч ээ. Баярлалаа гээд хэлчих зүрх алга уу. Буцаагаад өгсөнд чинь. Тэрийгээ та нар ядаж санаарай, буцаагаад өгсөн гэдэг асуудлыг та нар санаарай. Өгөөгүй улсууд ч байж 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мгийн гол нь би </w:t>
      </w:r>
      <w:r>
        <w:rPr>
          <w:rFonts w:cs="Arial"/>
          <w:szCs w:val="24"/>
          <w:effect w:val="blinkBackground"/>
          <w:lang w:val="mn-Cyrl-MN"/>
        </w:rPr>
        <w:t>яахав</w:t>
      </w:r>
      <w:r>
        <w:rPr>
          <w:rFonts w:cs="Arial"/>
          <w:szCs w:val="24"/>
          <w:lang w:val="mn-Cyrl-MN"/>
        </w:rPr>
        <w:t xml:space="preserve"> намайг тэр 10 хувиа буцаагаад өгсөн гээд нэг </w:t>
      </w:r>
      <w:r>
        <w:rPr>
          <w:rFonts w:cs="Arial"/>
          <w:szCs w:val="24"/>
          <w:effect w:val="blinkBackground"/>
          <w:lang w:val="mn-Cyrl-MN"/>
        </w:rPr>
        <w:t>олигархийн</w:t>
      </w:r>
      <w:r>
        <w:rPr>
          <w:rFonts w:cs="Arial"/>
          <w:szCs w:val="24"/>
          <w:lang w:val="mn-Cyrl-MN"/>
        </w:rPr>
        <w:t xml:space="preserve"> </w:t>
      </w:r>
      <w:r>
        <w:rPr>
          <w:rFonts w:cs="Arial"/>
          <w:szCs w:val="24"/>
          <w:effect w:val="blinkBackground"/>
          <w:lang w:val="mn-Cyrl-MN"/>
        </w:rPr>
        <w:t>жагсаалтаас</w:t>
      </w:r>
      <w:r>
        <w:rPr>
          <w:rFonts w:cs="Arial"/>
          <w:szCs w:val="24"/>
          <w:lang w:val="mn-Cyrl-MN"/>
        </w:rPr>
        <w:t xml:space="preserve"> хассан юм шиг байна лээ. Оронд нь Бат-Үүл  дарга эд нарыг оруулчихсан байна лээ бас болоогүй. Тэгээд л...</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аш.Зориг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Улсын Их Хурлаас </w:t>
      </w:r>
      <w:r>
        <w:rPr>
          <w:rFonts w:cs="Arial"/>
          <w:szCs w:val="24"/>
          <w:effect w:val="blinkBackground"/>
          <w:lang w:val="mn-Cyrl-MN"/>
        </w:rPr>
        <w:t>Тавантолгойн</w:t>
      </w:r>
      <w:r>
        <w:rPr>
          <w:rFonts w:cs="Arial"/>
          <w:szCs w:val="24"/>
          <w:lang w:val="mn-Cyrl-MN"/>
        </w:rPr>
        <w:t xml:space="preserve"> асуудлыг эдийн засгийн </w:t>
      </w:r>
      <w:r>
        <w:rPr>
          <w:rFonts w:cs="Arial"/>
          <w:szCs w:val="24"/>
          <w:effect w:val="blinkBackground"/>
          <w:lang w:val="mn-Cyrl-MN"/>
        </w:rPr>
        <w:t>эргэлтэнд</w:t>
      </w:r>
      <w:r>
        <w:rPr>
          <w:rFonts w:cs="Arial"/>
          <w:szCs w:val="24"/>
          <w:lang w:val="mn-Cyrl-MN"/>
        </w:rPr>
        <w:t xml:space="preserve"> оруулах зарим асуудлаар тогтоолын хүрээнд бас анх удаа нэлээн тийм стратегийн ач холбогдолтой орд газруудын хувьд нэлээн тийм зарчмын шинэлэг шийдвэр гарсан гэж бид нар үзэж байгаа. Өөрөөр хэлэх юм бол Монгол Улсынхаа иргэн бүрт 10.0 хувь, Монгол Улсын аж ахуйн нэгж болгонд, нэгж бүрт адил тэгш хувьцаагаар нийтдээ 10.0 хувийг өгнө. Үлдсэн 30.0 хувийг нь гадаад, дотоодын хөрөнгийн бирж дээр </w:t>
      </w:r>
      <w:r>
        <w:rPr>
          <w:rFonts w:cs="Arial"/>
          <w:szCs w:val="24"/>
          <w:effect w:val="blinkBackground"/>
          <w:lang w:val="mn-Cyrl-MN"/>
        </w:rPr>
        <w:t>гаргана</w:t>
      </w:r>
      <w:r>
        <w:rPr>
          <w:rFonts w:cs="Arial"/>
          <w:szCs w:val="24"/>
          <w:lang w:val="mn-Cyrl-MN"/>
        </w:rPr>
        <w:t xml:space="preserve"> гэдэг бол анх удаа манай Монгол Улсад хөрөнгийн биржийн механизмыг зохих ёсоор нь ашиглаж, одоо УИХ-ын зарим гишүүдийн яриад байгаа ардын капитализм гэдэг энэ хөрөнгийн биржээр дамжиж Монгол Улсын иргэд стратегийн ач холбогдолтой орд газрууд дээрээ өөрийн гэсэн өмчтэй болох энэ бодлогыг оруулсан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w:t>
      </w:r>
      <w:r>
        <w:rPr>
          <w:rFonts w:cs="Arial"/>
          <w:szCs w:val="24"/>
          <w:effect w:val="blinkBackground"/>
          <w:lang w:val="mn-Cyrl-MN"/>
        </w:rPr>
        <w:t>Б</w:t>
      </w:r>
      <w:r>
        <w:rPr>
          <w:rFonts w:cs="Arial"/>
          <w:szCs w:val="24"/>
          <w:lang w:val="mn-Cyrl-MN"/>
        </w:rPr>
        <w:t xml:space="preserve">.Батбаяр гишүүний хэлж байгаагаар яг энэ </w:t>
      </w:r>
      <w:r>
        <w:rPr>
          <w:rFonts w:cs="Arial"/>
          <w:szCs w:val="24"/>
          <w:effect w:val="blinkBackground"/>
          <w:lang w:val="mn-Cyrl-MN"/>
        </w:rPr>
        <w:t>Тавантолгойн</w:t>
      </w:r>
      <w:r>
        <w:rPr>
          <w:rFonts w:cs="Arial"/>
          <w:szCs w:val="24"/>
          <w:lang w:val="mn-Cyrl-MN"/>
        </w:rPr>
        <w:t xml:space="preserve"> орд газрыг эдийн засгийн </w:t>
      </w:r>
      <w:r>
        <w:rPr>
          <w:rFonts w:cs="Arial"/>
          <w:szCs w:val="24"/>
          <w:effect w:val="blinkBackground"/>
          <w:lang w:val="mn-Cyrl-MN"/>
        </w:rPr>
        <w:t>эргэлтэнд</w:t>
      </w:r>
      <w:r>
        <w:rPr>
          <w:rFonts w:cs="Arial"/>
          <w:szCs w:val="24"/>
          <w:lang w:val="mn-Cyrl-MN"/>
        </w:rPr>
        <w:t xml:space="preserve"> оруулах тогтоол нь бүх юмыг нь төр өөрөө мэднэ, 100.0 хувь төр эзэмшинэ гэсэн тийм агуулгаасаа өөр, харин ч яг энэ урд нь бол социализм гэж ярьдаг байсан бол нэг үе зэрлэг капитализм гэж ярьдаг байсан бол одоо яг ардын капитализм гэж ярьж байгаа хувьцаат хөрөнгийн биржээр дамжуулж, хөрөнгийн биржээр ард түмэндээ  хөрөнгө өгөх энэ тогтолцоо руу л орж байгаа юм </w:t>
      </w:r>
      <w:r>
        <w:rPr>
          <w:rFonts w:cs="Arial"/>
          <w:szCs w:val="24"/>
          <w:effect w:val="blinkBackground"/>
          <w:lang w:val="mn-Cyrl-MN"/>
        </w:rPr>
        <w:t>байна</w:t>
      </w:r>
      <w:r>
        <w:rPr>
          <w:rFonts w:cs="Arial"/>
          <w:szCs w:val="24"/>
          <w:lang w:val="mn-Cyrl-MN"/>
        </w:rPr>
        <w:t xml:space="preserve"> гэж би УИХ-ын тогтоолыг ойлг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нээс энийг яаж хэн мэдэх вэ гэдэг </w:t>
      </w:r>
      <w:r>
        <w:rPr>
          <w:rFonts w:cs="Arial"/>
          <w:szCs w:val="24"/>
          <w:effect w:val="blinkBackground"/>
          <w:lang w:val="mn-Cyrl-MN"/>
        </w:rPr>
        <w:t>асуултанд</w:t>
      </w:r>
      <w:r>
        <w:rPr>
          <w:rFonts w:cs="Arial"/>
          <w:szCs w:val="24"/>
          <w:lang w:val="mn-Cyrl-MN"/>
        </w:rPr>
        <w:t xml:space="preserve"> хариулж чадахгүй байх аа. Үлдсэн саяны энэ </w:t>
      </w:r>
      <w:r>
        <w:rPr>
          <w:rFonts w:cs="Arial"/>
          <w:szCs w:val="24"/>
          <w:effect w:val="blinkBackground"/>
          <w:lang w:val="mn-Cyrl-MN"/>
        </w:rPr>
        <w:t>Тавантолгойн</w:t>
      </w:r>
      <w:r>
        <w:rPr>
          <w:rFonts w:cs="Arial"/>
          <w:szCs w:val="24"/>
          <w:lang w:val="mn-Cyrl-MN"/>
        </w:rPr>
        <w:t xml:space="preserve"> орд газар дээр ер нь компанитай холбоотой, компаниудад өгөх үү, энэ 10.0 хувийг нь ард иргэд рүү буцааж шилжүүлэх үү гэдэг асуудлаа энэ талаар ажлын хэсэгт орж ажиллаж байгаа яриа хэлэлцээр хийж байгаа гадны компаниудтай бас яриа хэлэлцээ хийхээр ажлын хэсгийн гишүүн Хүрэлбаатар сайд хариулах байх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Хэн хариулах юм, нэмээд. Ч.Хүрэлбаатар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Ч.Хүрэлбаатар: - </w:t>
      </w:r>
      <w:r>
        <w:rPr>
          <w:rFonts w:cs="Arial"/>
          <w:szCs w:val="24"/>
          <w:effect w:val="blinkBackground"/>
          <w:lang w:val="mn-Cyrl-MN"/>
        </w:rPr>
        <w:t>Б</w:t>
      </w:r>
      <w:r>
        <w:rPr>
          <w:rFonts w:cs="Arial"/>
          <w:szCs w:val="24"/>
          <w:lang w:val="mn-Cyrl-MN"/>
        </w:rPr>
        <w:t xml:space="preserve">.Батбаяр гишүүний </w:t>
      </w:r>
      <w:r>
        <w:rPr>
          <w:rFonts w:cs="Arial"/>
          <w:szCs w:val="24"/>
          <w:effect w:val="blinkBackground"/>
          <w:lang w:val="mn-Cyrl-MN"/>
        </w:rPr>
        <w:t>асуултанд</w:t>
      </w:r>
      <w:r>
        <w:rPr>
          <w:rFonts w:cs="Arial"/>
          <w:szCs w:val="24"/>
          <w:lang w:val="mn-Cyrl-MN"/>
        </w:rPr>
        <w:t xml:space="preserve"> хариулъя. Засгийн газрын хувьд бол яг УИХ-аас өгсөн үүрэг чиглэл, УИХ-аар </w:t>
      </w:r>
      <w:r>
        <w:rPr>
          <w:rFonts w:cs="Arial"/>
          <w:szCs w:val="24"/>
          <w:effect w:val="blinkBackground"/>
          <w:lang w:val="mn-Cyrl-MN"/>
        </w:rPr>
        <w:t>батлагдсан</w:t>
      </w:r>
      <w:r>
        <w:rPr>
          <w:rFonts w:cs="Arial"/>
          <w:szCs w:val="24"/>
          <w:lang w:val="mn-Cyrl-MN"/>
        </w:rPr>
        <w:t xml:space="preserve"> хуулийн хүрээнд үйл ажиллагаагаа явуулж байгаа. Засгийн газрын зүгээс бүгдийг төрд авна гэсэн ийм бодлого баримтлахгүй байгаа гэдгийг хэлье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УИХ-ын </w:t>
      </w:r>
      <w:r>
        <w:rPr>
          <w:rFonts w:cs="Arial"/>
          <w:szCs w:val="24"/>
          <w:effect w:val="blinkBackground"/>
          <w:lang w:val="mn-Cyrl-MN"/>
        </w:rPr>
        <w:t>Тавантолгойтой</w:t>
      </w:r>
      <w:r>
        <w:rPr>
          <w:rFonts w:cs="Arial"/>
          <w:szCs w:val="24"/>
          <w:lang w:val="mn-Cyrl-MN"/>
        </w:rPr>
        <w:t xml:space="preserve"> холбоотой 39 дүгээр тогтоолын дагуу 10 хувийг аж ахуйн нэгжүүдэд нэрлэсэн үнээр нь худалдаалах тухай ийм асуудал байсан. Засгийн газар дээр энэ заалтыг нэг удаа авч ярилцсан, судалгаа хийсэн байгаа. Нийтдээ Монгол улсад 53 мянган аж ахуйн нэгж байгаа. Үүний 50 орчим хувь нь чагтан данс гаргадаг ийм. Үлдэж байгаа 26, 27 мянган аж ахуйн нэгжийнх нь дахиад 50 хувь нь жилийн борлуулалтын орлого нь 10 хувь хүрэхгүй байгаа. Дахиад сайн  дотор нь аваад үзэх юм бол үндсэндээ 2700 орчим хүнд Монгол улсын 10 мянган аж ахуйн нэг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бэл энэ </w:t>
      </w:r>
      <w:r>
        <w:rPr>
          <w:rFonts w:cs="Arial"/>
          <w:szCs w:val="24"/>
          <w:effect w:val="blinkBackground"/>
          <w:lang w:val="mn-Cyrl-MN"/>
        </w:rPr>
        <w:t>Тавантолгойн</w:t>
      </w:r>
      <w:r>
        <w:rPr>
          <w:rFonts w:cs="Arial"/>
          <w:szCs w:val="24"/>
          <w:lang w:val="mn-Cyrl-MN"/>
        </w:rPr>
        <w:t xml:space="preserve"> 10 хувийг бид нар аж ахуйн нэгжүүдийн нэрээр өгөхдөө үндсэндээ 2700 хүнд өгөх гэж байгаа юм. Энэ бол үндсэндээ би бол Монгол Улсын Их Хурлаас гарагсан бодлого биш байхаа гэж бодож байгаа. Тэгээд тухайн </w:t>
      </w:r>
      <w:r>
        <w:rPr>
          <w:rFonts w:cs="Arial"/>
          <w:szCs w:val="24"/>
          <w:effect w:val="blinkBackground"/>
          <w:lang w:val="mn-Cyrl-MN"/>
        </w:rPr>
        <w:t>судалгааг</w:t>
      </w:r>
      <w:r>
        <w:rPr>
          <w:rFonts w:cs="Arial"/>
          <w:szCs w:val="24"/>
          <w:lang w:val="mn-Cyrl-MN"/>
        </w:rPr>
        <w:t xml:space="preserve"> нь Засгийн газрын хуралдаан дээр танилцуулсан. Харин өнөөдөр Одбаяр гишүүн өглөө орж ирж бас энэ асуудлыг Их Хуралд өргөх гэж байгаа. Аж ахуйн нэгжид оногдох 10 хувийг ард иргэдэд олгох гэж байгаа шүү гэдгийг хэлж холбогдох тооцоо саналыг хэлсэн. Өнөөдөр Их Хурлын даргын зөвлөл дээр бас </w:t>
      </w:r>
      <w:r>
        <w:rPr>
          <w:rFonts w:cs="Arial"/>
          <w:szCs w:val="24"/>
          <w:effect w:val="blinkBackground"/>
          <w:lang w:val="mn-Cyrl-MN"/>
        </w:rPr>
        <w:t>Я</w:t>
      </w:r>
      <w:r>
        <w:rPr>
          <w:rFonts w:cs="Arial"/>
          <w:szCs w:val="24"/>
          <w:lang w:val="mn-Cyrl-MN"/>
        </w:rPr>
        <w:t>.Батсуурь гишүүн энэ асуудлыг ярь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асуудал ороод ирэх үед Засгийн газрын хуралдаан дээр авч хэлэлцээд, холбогдох хууль журмын дагуу </w:t>
      </w:r>
      <w:r>
        <w:rPr>
          <w:rFonts w:cs="Arial"/>
          <w:szCs w:val="24"/>
          <w:effect w:val="blinkBackground"/>
          <w:lang w:val="mn-Cyrl-MN"/>
        </w:rPr>
        <w:t>хариуг</w:t>
      </w:r>
      <w:r>
        <w:rPr>
          <w:rFonts w:cs="Arial"/>
          <w:szCs w:val="24"/>
          <w:lang w:val="mn-Cyrl-MN"/>
        </w:rPr>
        <w:t xml:space="preserve"> нь </w:t>
      </w:r>
      <w:r>
        <w:rPr>
          <w:rFonts w:cs="Arial"/>
          <w:szCs w:val="24"/>
          <w:effect w:val="blinkBackground"/>
          <w:lang w:val="mn-Cyrl-MN"/>
        </w:rPr>
        <w:t>өгнө</w:t>
      </w:r>
      <w:r>
        <w:rPr>
          <w:rFonts w:cs="Arial"/>
          <w:szCs w:val="24"/>
          <w:lang w:val="mn-Cyrl-MN"/>
        </w:rPr>
        <w:t xml:space="preserve">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Ч.Хүрэлбаатар сайд гүйцээг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Ч.Хүрэлбаатар: - </w:t>
      </w:r>
      <w:r>
        <w:rPr>
          <w:rFonts w:cs="Arial"/>
          <w:szCs w:val="24"/>
          <w:lang w:val="mn-Cyrl-MN"/>
        </w:rPr>
        <w:t xml:space="preserve">Би ийм төрд буцаагаад өгсөн гэсэн </w:t>
      </w:r>
      <w:r>
        <w:rPr>
          <w:rFonts w:cs="Arial"/>
          <w:szCs w:val="24"/>
          <w:effect w:val="blinkBackground"/>
          <w:lang w:val="mn-Cyrl-MN"/>
        </w:rPr>
        <w:t>асуултанд</w:t>
      </w:r>
      <w:r>
        <w:rPr>
          <w:rFonts w:cs="Arial"/>
          <w:szCs w:val="24"/>
          <w:lang w:val="mn-Cyrl-MN"/>
        </w:rPr>
        <w:t xml:space="preserve"> </w:t>
      </w:r>
      <w:r>
        <w:rPr>
          <w:rFonts w:cs="Arial"/>
          <w:szCs w:val="24"/>
          <w:effect w:val="blinkBackground"/>
          <w:lang w:val="mn-Cyrl-MN"/>
        </w:rPr>
        <w:t>тэрэн</w:t>
      </w:r>
      <w:r>
        <w:rPr>
          <w:rFonts w:cs="Arial"/>
          <w:szCs w:val="24"/>
          <w:lang w:val="mn-Cyrl-MN"/>
        </w:rPr>
        <w:t xml:space="preserve"> дээр баярлалаа гэж хэлээч гэж байна. Энэ бол Ашигт </w:t>
      </w:r>
      <w:r>
        <w:rPr>
          <w:rFonts w:cs="Arial"/>
          <w:szCs w:val="24"/>
          <w:effect w:val="blinkBackground"/>
          <w:lang w:val="mn-Cyrl-MN"/>
        </w:rPr>
        <w:t>малтмалын</w:t>
      </w:r>
      <w:r>
        <w:rPr>
          <w:rFonts w:cs="Arial"/>
          <w:szCs w:val="24"/>
          <w:lang w:val="mn-Cyrl-MN"/>
        </w:rPr>
        <w:t xml:space="preserve"> тухай хууль 2007 оны 6 сард билүү, 2006 оны 6 сард гарсан. Тэгээд улсын өмчийн улсын төсвийн хөрөнгөөр хайгуулын ажлыг нь хийсэн бол тодорхой хувь </w:t>
      </w:r>
      <w:r>
        <w:rPr>
          <w:rFonts w:cs="Arial"/>
          <w:szCs w:val="24"/>
          <w:effect w:val="blinkBackground"/>
          <w:lang w:val="mn-Cyrl-MN"/>
        </w:rPr>
        <w:t>хэмжээг</w:t>
      </w:r>
      <w:r>
        <w:rPr>
          <w:rFonts w:cs="Arial"/>
          <w:szCs w:val="24"/>
          <w:lang w:val="mn-Cyrl-MN"/>
        </w:rPr>
        <w:t xml:space="preserve"> нь төрд буцааж өгнө гэдэг шийдвэр гаргасан. Тухайн үедээ би Оюу толгойн гэрээ хэлцлийг нь хийж байсан. </w:t>
      </w:r>
      <w:r>
        <w:rPr>
          <w:rFonts w:cs="Arial"/>
          <w:szCs w:val="24"/>
          <w:effect w:val="blinkBackground"/>
          <w:lang w:val="mn-Cyrl-MN"/>
        </w:rPr>
        <w:t>Тавантолгойн</w:t>
      </w:r>
      <w:r>
        <w:rPr>
          <w:rFonts w:cs="Arial"/>
          <w:szCs w:val="24"/>
          <w:lang w:val="mn-Cyrl-MN"/>
        </w:rPr>
        <w:t xml:space="preserve"> гэрээ хэлцлийг нь хийж байсан. Үүний дараагаар тухайн үед нь би өөр ажилд шилжсэн байсан. Үүний  дараагаар энэ гэрээ хэлцлийнх нь ном журмын дагуу тухайн үед Засгийн газраас тэр тодорхой хэсгийг нь салгаж өгсөн шийдвэр гарсан юм байна лээ.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Тэр тодорхой асуудлыг нь хариулъя. Төрд буцаагаад өгчихсөн гавьяатай улсуудыг нэрлэ гэсэн шүү дээ. Зоригт сайд. Тэр хүмүүсээ нэрлээд орхио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Нэр гэдэг бол </w:t>
      </w:r>
      <w:r>
        <w:rPr>
          <w:rFonts w:cs="Arial"/>
          <w:szCs w:val="24"/>
          <w:effect w:val="blinkBackground"/>
          <w:lang w:val="mn-Cyrl-MN"/>
        </w:rPr>
        <w:t>Энержи</w:t>
      </w:r>
      <w:r>
        <w:rPr>
          <w:rFonts w:cs="Arial"/>
          <w:szCs w:val="24"/>
          <w:lang w:val="mn-Cyrl-MN"/>
        </w:rPr>
        <w:t xml:space="preserve"> ресурс гэдэг компани л байгаа. Тухайн  үедээ энэ орд газрыг 99 оноос хойш эзэмшиж байсан. 99 оноос хойш эзэмшиж байгаад ямарваа нэгэн олборлолтын үйл ажиллагааг талбай дээрээ ерөөсөө явуулаагүй. Энэ олборлолтын үйл ажиллагааг явуулж эхлээгүй, тэгээд тухайн үедээ яг Монгол-Оросын манай энэ дотоодын үнэлгээгээр </w:t>
      </w:r>
      <w:r>
        <w:rPr>
          <w:rFonts w:cs="Arial"/>
          <w:szCs w:val="24"/>
          <w:effect w:val="blinkBackground"/>
          <w:lang w:val="mn-Cyrl-MN"/>
        </w:rPr>
        <w:t>Тавантолгойн</w:t>
      </w:r>
      <w:r>
        <w:rPr>
          <w:rFonts w:cs="Arial"/>
          <w:szCs w:val="24"/>
          <w:lang w:val="mn-Cyrl-MN"/>
        </w:rPr>
        <w:t xml:space="preserve"> ордын нийт нөөцийг 6.4 тэрбум тоннтой гэж үзэх юм бол Эрдэнэс </w:t>
      </w:r>
      <w:r>
        <w:rPr>
          <w:rFonts w:cs="Arial"/>
          <w:szCs w:val="24"/>
          <w:effect w:val="blinkBackground"/>
          <w:lang w:val="mn-Cyrl-MN"/>
        </w:rPr>
        <w:t>МГЛ</w:t>
      </w:r>
      <w:r>
        <w:rPr>
          <w:rFonts w:cs="Arial"/>
          <w:szCs w:val="24"/>
          <w:lang w:val="mn-Cyrl-MN"/>
        </w:rPr>
        <w:t xml:space="preserve"> рүү 6 тэрбум гаруй тонн буюу 93.6 хувь нь нөөцийнхөө хувьд шилжсэн. </w:t>
      </w:r>
      <w:r>
        <w:rPr>
          <w:rFonts w:cs="Arial"/>
          <w:szCs w:val="24"/>
          <w:effect w:val="blinkBackground"/>
          <w:lang w:val="mn-Cyrl-MN"/>
        </w:rPr>
        <w:t>Энержи</w:t>
      </w:r>
      <w:r>
        <w:rPr>
          <w:rFonts w:cs="Arial"/>
          <w:szCs w:val="24"/>
          <w:lang w:val="mn-Cyrl-MN"/>
        </w:rPr>
        <w:t xml:space="preserve"> </w:t>
      </w:r>
      <w:r>
        <w:rPr>
          <w:rFonts w:cs="Arial"/>
          <w:szCs w:val="24"/>
          <w:effect w:val="blinkBackground"/>
          <w:lang w:val="mn-Cyrl-MN"/>
        </w:rPr>
        <w:t>ресурсэд</w:t>
      </w:r>
      <w:r>
        <w:rPr>
          <w:rFonts w:cs="Arial"/>
          <w:szCs w:val="24"/>
          <w:lang w:val="mn-Cyrl-MN"/>
        </w:rPr>
        <w:t xml:space="preserve"> нь 411 сая тонн буюу 6.39 хувь нь үлдсэн нөөцийнх нь. Орон нутгийн </w:t>
      </w:r>
      <w:r>
        <w:rPr>
          <w:rFonts w:cs="Arial"/>
          <w:szCs w:val="24"/>
          <w:effect w:val="blinkBackground"/>
          <w:lang w:val="mn-Cyrl-MN"/>
        </w:rPr>
        <w:t>Тавантолгой</w:t>
      </w:r>
      <w:r>
        <w:rPr>
          <w:rFonts w:cs="Arial"/>
          <w:szCs w:val="24"/>
          <w:lang w:val="mn-Cyrl-MN"/>
        </w:rPr>
        <w:t xml:space="preserve"> ХХК гэж байгаа. Орон нутгийн </w:t>
      </w:r>
      <w:r>
        <w:rPr>
          <w:rFonts w:cs="Arial"/>
          <w:szCs w:val="24"/>
          <w:effect w:val="blinkBackground"/>
          <w:lang w:val="mn-Cyrl-MN"/>
        </w:rPr>
        <w:t>Тавантолгой</w:t>
      </w:r>
      <w:r>
        <w:rPr>
          <w:rFonts w:cs="Arial"/>
          <w:szCs w:val="24"/>
          <w:lang w:val="mn-Cyrl-MN"/>
        </w:rPr>
        <w:t xml:space="preserve"> ХХК дээр 51 хувь нь Өмнөговь аймаг эзэмшдэг, 49 хувьд нь Ээрмэл, Ажнай гэсэн нэр бүхий компаниуд хувьцаа эзэмшдэг. Энэ дээр 110 сая орчим тонн буюу 1.55 хувь нь энэ компани дээр байгаа. </w:t>
      </w:r>
      <w:r>
        <w:rPr>
          <w:rFonts w:cs="Arial"/>
          <w:szCs w:val="24"/>
          <w:effect w:val="blinkBackground"/>
          <w:lang w:val="mn-Cyrl-MN"/>
        </w:rPr>
        <w:t>Дайцику</w:t>
      </w:r>
      <w:r>
        <w:rPr>
          <w:rFonts w:cs="Arial"/>
          <w:szCs w:val="24"/>
          <w:lang w:val="mn-Cyrl-MN"/>
        </w:rPr>
        <w:t xml:space="preserve"> ХХК дээр 70 сая тонн буюу 1 хувь нь ойролцоогоор байдаг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лбайг шилжүүлсэн энэ </w:t>
      </w:r>
      <w:r>
        <w:rPr>
          <w:rFonts w:cs="Arial"/>
          <w:szCs w:val="24"/>
          <w:effect w:val="blinkBackground"/>
          <w:lang w:val="mn-Cyrl-MN"/>
        </w:rPr>
        <w:t>компанийн</w:t>
      </w:r>
      <w:r>
        <w:rPr>
          <w:rFonts w:cs="Arial"/>
          <w:szCs w:val="24"/>
          <w:lang w:val="mn-Cyrl-MN"/>
        </w:rPr>
        <w:t xml:space="preserve"> хувьд </w:t>
      </w:r>
      <w:r>
        <w:rPr>
          <w:rFonts w:cs="Arial"/>
          <w:szCs w:val="24"/>
          <w:effect w:val="blinkBackground"/>
          <w:lang w:val="mn-Cyrl-MN"/>
        </w:rPr>
        <w:t>Энержи</w:t>
      </w:r>
      <w:r>
        <w:rPr>
          <w:rFonts w:cs="Arial"/>
          <w:szCs w:val="24"/>
          <w:lang w:val="mn-Cyrl-MN"/>
        </w:rPr>
        <w:t xml:space="preserve"> ресурс гэдэг компани байсан тэр дотор. Лицензийг нь эзэмшиж байсан. Тэр </w:t>
      </w:r>
      <w:r>
        <w:rPr>
          <w:rFonts w:cs="Arial"/>
          <w:szCs w:val="24"/>
          <w:effect w:val="blinkBackground"/>
          <w:lang w:val="mn-Cyrl-MN"/>
        </w:rPr>
        <w:t>Энержи</w:t>
      </w:r>
      <w:r>
        <w:rPr>
          <w:rFonts w:cs="Arial"/>
          <w:szCs w:val="24"/>
          <w:lang w:val="mn-Cyrl-MN"/>
        </w:rPr>
        <w:t xml:space="preserve"> ресурс дотор хувь эзэмшиж байсан компаниуд гэх юм бол би энэ дээр тодорхой мэдээллийг бас яг дутуу өгч магадгүй байх. Тэгэхдээ Батбаяр гишүүний компани бол байсан гэдгийг би мэд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эр </w:t>
      </w:r>
      <w:r>
        <w:rPr>
          <w:rFonts w:cs="Arial"/>
          <w:szCs w:val="24"/>
          <w:effect w:val="blinkBackground"/>
          <w:lang w:val="mn-Cyrl-MN"/>
        </w:rPr>
        <w:t>Тавантолгойн</w:t>
      </w:r>
      <w:r>
        <w:rPr>
          <w:rFonts w:cs="Arial"/>
          <w:szCs w:val="24"/>
          <w:lang w:val="mn-Cyrl-MN"/>
        </w:rPr>
        <w:t xml:space="preserve"> бүхий л ордын 10 хувийг ард түмэнд бид өгөөгүй шүү дээ. </w:t>
      </w:r>
      <w:r>
        <w:rPr>
          <w:rFonts w:cs="Arial"/>
          <w:szCs w:val="24"/>
          <w:effect w:val="blinkBackground"/>
          <w:lang w:val="mn-Cyrl-MN"/>
        </w:rPr>
        <w:t>Цанхийн</w:t>
      </w:r>
      <w:r>
        <w:rPr>
          <w:rFonts w:cs="Arial"/>
          <w:szCs w:val="24"/>
          <w:lang w:val="mn-Cyrl-MN"/>
        </w:rPr>
        <w:t xml:space="preserve"> хэсгийг л УИХ ярьж байгаад 10 хувь нь, бусдын 10 хувь байхгүй байгаа шүү </w:t>
      </w:r>
      <w:r>
        <w:rPr>
          <w:rFonts w:cs="Arial"/>
          <w:szCs w:val="24"/>
          <w:effect w:val="blinkBackground"/>
          <w:lang w:val="mn-Cyrl-MN"/>
        </w:rPr>
        <w:t>нөхдүүд</w:t>
      </w:r>
      <w:r>
        <w:rPr>
          <w:rFonts w:cs="Arial"/>
          <w:szCs w:val="24"/>
          <w:lang w:val="mn-Cyrl-MN"/>
        </w:rPr>
        <w:t xml:space="preserve">. Тэрнийгээ тодруулаад хариулъя. Зоригт. Та нар тэгж хэлээд байна шүү дээ. </w:t>
      </w:r>
      <w:r>
        <w:rPr>
          <w:rFonts w:cs="Arial"/>
          <w:szCs w:val="24"/>
          <w:effect w:val="blinkBackground"/>
          <w:lang w:val="mn-Cyrl-MN"/>
        </w:rPr>
        <w:t>Тавантолгойн</w:t>
      </w:r>
      <w:r>
        <w:rPr>
          <w:rFonts w:cs="Arial"/>
          <w:szCs w:val="24"/>
          <w:lang w:val="mn-Cyrl-MN"/>
        </w:rPr>
        <w:t xml:space="preserve"> 10 хувийг бид өгөх гээгүй шүү. Тэрнийгээ харин бусдыг нь одоо олж ав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Д.Дэмбэрэл даргаа. Эрдэнэс </w:t>
      </w:r>
      <w:r>
        <w:rPr>
          <w:rFonts w:cs="Arial"/>
          <w:szCs w:val="24"/>
          <w:effect w:val="blinkBackground"/>
          <w:lang w:val="mn-Cyrl-MN"/>
        </w:rPr>
        <w:t>Тавантолгой</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10.0 хувийг тэр чигээр нь ард түмэнд. </w:t>
      </w:r>
      <w:r>
        <w:rPr>
          <w:rFonts w:cs="Arial"/>
          <w:szCs w:val="24"/>
          <w:effect w:val="blinkBackground"/>
          <w:lang w:val="mn-Cyrl-MN"/>
        </w:rPr>
        <w:t>Тавантолгой</w:t>
      </w:r>
      <w:r>
        <w:rPr>
          <w:rFonts w:cs="Arial"/>
          <w:szCs w:val="24"/>
          <w:lang w:val="mn-Cyrl-MN"/>
        </w:rPr>
        <w:t xml:space="preserve"> компани нь </w:t>
      </w:r>
      <w:r>
        <w:rPr>
          <w:rFonts w:cs="Arial"/>
          <w:szCs w:val="24"/>
          <w:effect w:val="blinkBackground"/>
          <w:lang w:val="mn-Cyrl-MN"/>
        </w:rPr>
        <w:t>Тавантолгой</w:t>
      </w:r>
      <w:r>
        <w:rPr>
          <w:rFonts w:cs="Arial"/>
          <w:szCs w:val="24"/>
          <w:lang w:val="mn-Cyrl-MN"/>
        </w:rPr>
        <w:t xml:space="preserve"> орд газрыг нийтэд нь лицензийг нь эзэмших, нөгөө гадны компанитай гэрээ байгуулах бүрэн үйл </w:t>
      </w:r>
      <w:r>
        <w:rPr>
          <w:rFonts w:cs="Arial"/>
          <w:szCs w:val="24"/>
          <w:effect w:val="blinkBackground"/>
          <w:lang w:val="mn-Cyrl-MN"/>
        </w:rPr>
        <w:t>ажиллагааг</w:t>
      </w:r>
      <w:r>
        <w:rPr>
          <w:rFonts w:cs="Arial"/>
          <w:szCs w:val="24"/>
          <w:lang w:val="mn-Cyrl-MN"/>
        </w:rPr>
        <w:t xml:space="preserve"> нь явуулах </w:t>
      </w:r>
      <w:r>
        <w:rPr>
          <w:rFonts w:cs="Arial"/>
          <w:szCs w:val="24"/>
          <w:effect w:val="blinkBackground"/>
          <w:lang w:val="mn-Cyrl-MN"/>
        </w:rPr>
        <w:t>Тавантолгой</w:t>
      </w:r>
      <w:r>
        <w:rPr>
          <w:rFonts w:cs="Arial"/>
          <w:szCs w:val="24"/>
          <w:lang w:val="mn-Cyrl-MN"/>
        </w:rPr>
        <w:t xml:space="preserve"> орд газар дээрх ийм компаниа. Дээрээ нь Эрдэнэс </w:t>
      </w:r>
      <w:r>
        <w:rPr>
          <w:rFonts w:cs="Arial"/>
          <w:szCs w:val="24"/>
          <w:effect w:val="blinkBackground"/>
          <w:lang w:val="mn-Cyrl-MN"/>
        </w:rPr>
        <w:t>МГЛ</w:t>
      </w:r>
      <w:r>
        <w:rPr>
          <w:rFonts w:cs="Arial"/>
          <w:szCs w:val="24"/>
          <w:lang w:val="mn-Cyrl-MN"/>
        </w:rPr>
        <w:t xml:space="preserve"> компани буюу Монгол улсад байгаа стратегийн ач холбогдолтой орд газруудыг бүгдийг нь эрхийг нь эзэмших, цаашлах юм бол өнөөдрийн байдлаар Оюу толгой газрын 34 хувь, Шивээ-Овоо, </w:t>
      </w:r>
      <w:r>
        <w:rPr>
          <w:rFonts w:cs="Arial"/>
          <w:szCs w:val="24"/>
          <w:effect w:val="blinkBackground"/>
          <w:lang w:val="mn-Cyrl-MN"/>
        </w:rPr>
        <w:t>Тавантолгой</w:t>
      </w:r>
      <w:r>
        <w:rPr>
          <w:rFonts w:cs="Arial"/>
          <w:szCs w:val="24"/>
          <w:lang w:val="mn-Cyrl-MN"/>
        </w:rPr>
        <w:t xml:space="preserve"> орд газрын энэ хувьцааг эзэмшиж байгаа энэ </w:t>
      </w:r>
      <w:r>
        <w:rPr>
          <w:rFonts w:cs="Arial"/>
          <w:szCs w:val="24"/>
          <w:effect w:val="blinkBackground"/>
          <w:lang w:val="mn-Cyrl-MN"/>
        </w:rPr>
        <w:t>компаний</w:t>
      </w:r>
      <w:r>
        <w:rPr>
          <w:rFonts w:cs="Arial"/>
          <w:szCs w:val="24"/>
          <w:lang w:val="mn-Cyrl-MN"/>
        </w:rPr>
        <w:t xml:space="preserve"> давуу эрхийн хувьцааг Монгол улсын иргэн болгонд дахиад бас Хүний хөгжлийн сангийн дагуу хуулийн дагуу тараахаар, хуваарилахаар  Засгийн газарт асуудал орж ир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Асуудлаа маш том сайн </w:t>
      </w:r>
      <w:r>
        <w:rPr>
          <w:rFonts w:cs="Arial"/>
          <w:szCs w:val="24"/>
          <w:effect w:val="blinkBackground"/>
          <w:lang w:val="mn-Cyrl-MN"/>
        </w:rPr>
        <w:t>томъёололтой</w:t>
      </w:r>
      <w:r>
        <w:rPr>
          <w:rFonts w:cs="Arial"/>
          <w:szCs w:val="24"/>
          <w:lang w:val="mn-Cyrl-MN"/>
        </w:rPr>
        <w:t xml:space="preserve"> ярьж байя. Бид нар бол Ц</w:t>
      </w:r>
      <w:r>
        <w:rPr>
          <w:rFonts w:cs="Arial"/>
          <w:szCs w:val="24"/>
          <w:effect w:val="blinkBackground"/>
          <w:lang w:val="mn-Cyrl-MN"/>
        </w:rPr>
        <w:t>анхийн</w:t>
      </w:r>
      <w:r>
        <w:rPr>
          <w:rFonts w:cs="Arial"/>
          <w:szCs w:val="24"/>
          <w:lang w:val="mn-Cyrl-MN"/>
        </w:rPr>
        <w:t xml:space="preserve"> хэсэг дээр ажиллаж байгаа манай Эрдэнэс </w:t>
      </w:r>
      <w:r>
        <w:rPr>
          <w:rFonts w:cs="Arial"/>
          <w:szCs w:val="24"/>
          <w:effect w:val="blinkBackground"/>
          <w:lang w:val="mn-Cyrl-MN"/>
        </w:rPr>
        <w:t>Тавантолгой</w:t>
      </w:r>
      <w:r>
        <w:rPr>
          <w:rFonts w:cs="Arial"/>
          <w:szCs w:val="24"/>
          <w:lang w:val="mn-Cyrl-MN"/>
        </w:rPr>
        <w:t xml:space="preserve"> гэдэг </w:t>
      </w:r>
      <w:r>
        <w:rPr>
          <w:rFonts w:cs="Arial"/>
          <w:szCs w:val="24"/>
          <w:effect w:val="blinkBackground"/>
          <w:lang w:val="mn-Cyrl-MN"/>
        </w:rPr>
        <w:t>компанийн</w:t>
      </w:r>
      <w:r>
        <w:rPr>
          <w:rFonts w:cs="Arial"/>
          <w:szCs w:val="24"/>
          <w:lang w:val="mn-Cyrl-MN"/>
        </w:rPr>
        <w:t xml:space="preserve"> л 10.0 хувь, бусад ордын 10 хувь бол яриагүй байж байгаа, ярих байхаа. Юу ярих гээд байна. Та уг нь нэмэлт асуултаа авчихсан, одоо яах уу? Эрдэнээ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Эрдэнэ: - </w:t>
      </w:r>
      <w:r>
        <w:rPr>
          <w:rFonts w:cs="Arial"/>
          <w:szCs w:val="24"/>
          <w:lang w:val="mn-Cyrl-MN"/>
        </w:rPr>
        <w:t xml:space="preserve">Баярлалаа. Өнөөдөр энэ уул уурхай Оюу толгой, </w:t>
      </w:r>
      <w:r>
        <w:rPr>
          <w:rFonts w:cs="Arial"/>
          <w:szCs w:val="24"/>
          <w:effect w:val="blinkBackground"/>
          <w:lang w:val="mn-Cyrl-MN"/>
        </w:rPr>
        <w:t>Тавантолгой</w:t>
      </w:r>
      <w:r>
        <w:rPr>
          <w:rFonts w:cs="Arial"/>
          <w:szCs w:val="24"/>
          <w:lang w:val="mn-Cyrl-MN"/>
        </w:rPr>
        <w:t xml:space="preserve"> дээр УИХ-аас гаргаж өгсөн тогтоол шийдвэрүүд үнэхээр хуульд нийцсэн, монголын ард түмний эрх ашгийг илэрхийлсэн ийм тогтоол шийдвэрүүдийг удаа дараа гаргаж өгсө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27, 39, 40, 57 дугаар тогтоолоор стратегийн ордууд, тэр дотроо энэ Оюу толгой, </w:t>
      </w:r>
      <w:r>
        <w:rPr>
          <w:rFonts w:cs="Arial"/>
          <w:szCs w:val="24"/>
          <w:effect w:val="blinkBackground"/>
          <w:lang w:val="mn-Cyrl-MN"/>
        </w:rPr>
        <w:t>Тавантолгойн</w:t>
      </w:r>
      <w:r>
        <w:rPr>
          <w:rFonts w:cs="Arial"/>
          <w:szCs w:val="24"/>
          <w:lang w:val="mn-Cyrl-MN"/>
        </w:rPr>
        <w:t xml:space="preserve"> асуудлыг эрх зүйн хувьд зөв зохицуулах тал дээр Засгийн газарт тодорхой үүрэг чиглэлүүдийг өгсөн. Өнөөдөр энэ тогтоолуудын одоо аль ч тогтоолын ямар ч заалт өнөөдрийг хүртэл хэрэгжээгүй байгаа. Би энд байгаа эрх мэдэлтнүүдээс асуух гээд байна л даа. 27, 39, 40, 57 дугаар тогтоолын хэд дэх заалт яаж биелсэн юм бэ. Энийг тодорхой жишээтэйгээр тайлбарлаж өгөөч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УИХ-ын 27 дугаар тогтоолын хавсралтын 1-д </w:t>
      </w:r>
      <w:r>
        <w:rPr>
          <w:rFonts w:cs="Arial"/>
          <w:szCs w:val="24"/>
          <w:effect w:val="blinkBackground"/>
          <w:lang w:val="mn-Cyrl-MN"/>
        </w:rPr>
        <w:t>Тавантолгой</w:t>
      </w:r>
      <w:r>
        <w:rPr>
          <w:rFonts w:cs="Arial"/>
          <w:szCs w:val="24"/>
          <w:lang w:val="mn-Cyrl-MN"/>
        </w:rPr>
        <w:t xml:space="preserve"> ордын стратегийн ордын талбайг зааж өгсөн байгаа. Тэр дотор </w:t>
      </w:r>
      <w:r>
        <w:rPr>
          <w:rFonts w:cs="Arial"/>
          <w:szCs w:val="24"/>
          <w:effect w:val="blinkBackground"/>
          <w:lang w:val="mn-Cyrl-MN"/>
        </w:rPr>
        <w:t>Энержи</w:t>
      </w:r>
      <w:r>
        <w:rPr>
          <w:rFonts w:cs="Arial"/>
          <w:szCs w:val="24"/>
          <w:lang w:val="mn-Cyrl-MN"/>
        </w:rPr>
        <w:t xml:space="preserve"> ресурс энэ </w:t>
      </w:r>
      <w:r>
        <w:rPr>
          <w:rFonts w:cs="Arial"/>
          <w:szCs w:val="24"/>
          <w:effect w:val="blinkBackground"/>
          <w:lang w:val="mn-Cyrl-MN"/>
        </w:rPr>
        <w:t>Ухаахудаг</w:t>
      </w:r>
      <w:r>
        <w:rPr>
          <w:rFonts w:cs="Arial"/>
          <w:szCs w:val="24"/>
          <w:lang w:val="mn-Cyrl-MN"/>
        </w:rPr>
        <w:t xml:space="preserve"> гээд энэ нийт эдэлбэр газрын 4 хувь гэж яриад байгаа. Энэ ордыг заагаад өгчихсөн байгаа. Стратегийн орд орчихсон. Гэтэл ямар эрх зүйн үндэслэлээр энэ </w:t>
      </w:r>
      <w:r>
        <w:rPr>
          <w:rFonts w:cs="Arial"/>
          <w:szCs w:val="24"/>
          <w:effect w:val="blinkBackground"/>
          <w:lang w:val="mn-Cyrl-MN"/>
        </w:rPr>
        <w:t>Ухаахудгийн</w:t>
      </w:r>
      <w:r>
        <w:rPr>
          <w:rFonts w:cs="Arial"/>
          <w:szCs w:val="24"/>
          <w:lang w:val="mn-Cyrl-MN"/>
        </w:rPr>
        <w:t xml:space="preserve"> ордыг </w:t>
      </w:r>
      <w:r>
        <w:rPr>
          <w:rFonts w:cs="Arial"/>
          <w:szCs w:val="24"/>
          <w:effect w:val="blinkBackground"/>
          <w:lang w:val="mn-Cyrl-MN"/>
        </w:rPr>
        <w:t>Энержи</w:t>
      </w:r>
      <w:r>
        <w:rPr>
          <w:rFonts w:cs="Arial"/>
          <w:szCs w:val="24"/>
          <w:lang w:val="mn-Cyrl-MN"/>
        </w:rPr>
        <w:t xml:space="preserve"> ресурс гэдэг компанид үлдээсэн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27 дугаар тогтоолын хавсралтын 1 дэх </w:t>
      </w:r>
      <w:r>
        <w:rPr>
          <w:rFonts w:cs="Arial"/>
          <w:szCs w:val="24"/>
          <w:effect w:val="blinkBackground"/>
          <w:lang w:val="mn-Cyrl-MN"/>
        </w:rPr>
        <w:t>заалтанд</w:t>
      </w:r>
      <w:r>
        <w:rPr>
          <w:rFonts w:cs="Arial"/>
          <w:szCs w:val="24"/>
          <w:lang w:val="mn-Cyrl-MN"/>
        </w:rPr>
        <w:t xml:space="preserve"> байж байгаа. Тэр хойд талд нь. Энэ </w:t>
      </w:r>
      <w:r>
        <w:rPr>
          <w:rFonts w:cs="Arial"/>
          <w:szCs w:val="24"/>
          <w:effect w:val="blinkBackground"/>
          <w:lang w:val="mn-Cyrl-MN"/>
        </w:rPr>
        <w:t>Дайчику</w:t>
      </w:r>
      <w:r>
        <w:rPr>
          <w:rFonts w:cs="Arial"/>
          <w:szCs w:val="24"/>
          <w:lang w:val="mn-Cyrl-MN"/>
        </w:rPr>
        <w:t xml:space="preserve"> </w:t>
      </w:r>
      <w:r>
        <w:rPr>
          <w:rFonts w:cs="Arial"/>
          <w:szCs w:val="24"/>
          <w:effect w:val="blinkBackground"/>
          <w:lang w:val="mn-Cyrl-MN"/>
        </w:rPr>
        <w:t>Тавантолгой</w:t>
      </w:r>
      <w:r>
        <w:rPr>
          <w:rFonts w:cs="Arial"/>
          <w:szCs w:val="24"/>
          <w:lang w:val="mn-Cyrl-MN"/>
        </w:rPr>
        <w:t xml:space="preserve"> хувьцаат компани </w:t>
      </w:r>
      <w:r>
        <w:rPr>
          <w:rFonts w:cs="Arial"/>
          <w:szCs w:val="24"/>
          <w:effect w:val="blinkBackground"/>
          <w:lang w:val="mn-Cyrl-MN"/>
        </w:rPr>
        <w:t>Энержи</w:t>
      </w:r>
      <w:r>
        <w:rPr>
          <w:rFonts w:cs="Arial"/>
          <w:szCs w:val="24"/>
          <w:lang w:val="mn-Cyrl-MN"/>
        </w:rPr>
        <w:t xml:space="preserve"> ресурс </w:t>
      </w:r>
      <w:r>
        <w:rPr>
          <w:rFonts w:cs="Arial"/>
          <w:szCs w:val="24"/>
          <w:effect w:val="blinkBackground"/>
          <w:lang w:val="mn-Cyrl-MN"/>
        </w:rPr>
        <w:t>компанийн</w:t>
      </w:r>
      <w:r>
        <w:rPr>
          <w:rFonts w:cs="Arial"/>
          <w:szCs w:val="24"/>
          <w:lang w:val="mn-Cyrl-MN"/>
        </w:rPr>
        <w:t xml:space="preserve"> тусгай зөвшөөрлийн талбайг хамруулна гэж. Хамруулан стратегийн орд гэж ойлгоно гээд. Өнөөдөр 27 дугаар тогтоолд ямар ч өөрчлөлт нэгдүгээрт  ороогүй. Хоёрдугаарт, өнөөдөр лицензийн төлбөрт 851-хэн мянган доллар, 1 сая доллар хүрэхгүй хэмжээний төлбөр төлсөн компанид өнөөдрийн байдлаар 4.5-5 тэрбум орчим доллараар үнэлэгдэх нөөцтэй энэ ордыг төлбөрт гэсэн нэрээр одоо ямар ч Их хурлын тогтоол шийдвэргүйгээр шилжүүлэх эрхийг хэн олгосон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уравдугаарт, Оюу толгойн 34 хувийг сая Зоригт сайд ярьж байх шиг байна. 30 жилийн дараа гэрээг сунгах үед 16 хувиар нэмэгдүүлж, монголын төрийн эзэмших хувь хэмжээг 50 хувьд хүргэнээ гэж. Тэгвэл жилд үндсэндээ Оюу толгойн ордын чинь нөөц 31 сая тонн гэж байгаа шүү дээ. 31 сая тонн нөөцөөс жилд одоо энэ техник, эдийн засгийн үндэслэлээр аваад тооцоод үзэх юм бол жилдээ хэдэн сая тонн зэсийн хүдэр олборлох юм бэ? 30 жилийн дараа хэдэн сая тонн зэсийн хүдэр олборлосон байх вэ. Тэгээд энэ нөөцийн чинь хэдэн хувь 30 жилийн дараа үлдсэн байх вэ гэдэг энэ асуудалд тодорхой хариулт өгөөч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Үнэхээр хог шавхруу л үлдэнэ шүү дээ 30 жилийн дараа. Бороо </w:t>
      </w:r>
      <w:r>
        <w:rPr>
          <w:rFonts w:cs="Arial"/>
          <w:szCs w:val="24"/>
          <w:effect w:val="blinkBackground"/>
          <w:lang w:val="mn-Cyrl-MN"/>
        </w:rPr>
        <w:t>Гоулдын</w:t>
      </w:r>
      <w:r>
        <w:rPr>
          <w:rFonts w:cs="Arial"/>
          <w:szCs w:val="24"/>
          <w:lang w:val="mn-Cyrl-MN"/>
        </w:rPr>
        <w:t xml:space="preserve"> 50 тонн алтыг 15 жилийн тогтвортой байдлын гэрээ хийгээд л 5 жилийн дотор 50 тонн алтыг чинь зөөгөөд л алга болчихсон шүү дээ. Одоо болтол 15 жилийн хугацаа нь дуусаагүй л байж байгаа шүү дээ...</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Эрдэнээ гишүүн нэм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Эрдэнэ: - </w:t>
      </w:r>
      <w:r>
        <w:rPr>
          <w:rFonts w:cs="Arial"/>
          <w:szCs w:val="24"/>
          <w:lang w:val="mn-Cyrl-MN"/>
        </w:rPr>
        <w:t xml:space="preserve">Өнөөдөр Өмнөговьд Оюутолгой, </w:t>
      </w:r>
      <w:r>
        <w:rPr>
          <w:rFonts w:cs="Arial"/>
          <w:szCs w:val="24"/>
          <w:effect w:val="blinkBackground"/>
          <w:lang w:val="mn-Cyrl-MN"/>
        </w:rPr>
        <w:t>Тавантолгойн</w:t>
      </w:r>
      <w:r>
        <w:rPr>
          <w:rFonts w:cs="Arial"/>
          <w:szCs w:val="24"/>
          <w:lang w:val="mn-Cyrl-MN"/>
        </w:rPr>
        <w:t xml:space="preserve"> орд газар дөнгөж ашиглаж эхлэх явцдаа явж байгаа гэж ойлгож байгаа. Гэтэл өнөөдөр байгаль экологийн сүйрэл үндсэндээ энэ аймагт бий болчихлоо. Тэр орчин, тэр хөрсний бохирдол, эвдрэл гэмтэл, тэгээд ундны усны асуудал гээд энэ аймагт өнөөдөр одоо сүйрлийн харанга дэлдээд байгаа юм биш үү. Энэ тал дээр байгаль орчны яам ямар ажил хийж </w:t>
      </w:r>
      <w:r>
        <w:rPr>
          <w:rFonts w:cs="Arial"/>
          <w:szCs w:val="24"/>
          <w:effect w:val="blinkBackground"/>
          <w:lang w:val="mn-Cyrl-MN"/>
        </w:rPr>
        <w:t>байна</w:t>
      </w:r>
      <w:r>
        <w:rPr>
          <w:rFonts w:cs="Arial"/>
          <w:szCs w:val="24"/>
          <w:lang w:val="mn-Cyrl-MN"/>
        </w:rPr>
        <w:t xml:space="preserve">? Энэ үнэхээр энэ ашигт малтмалаа ашиглаж эхлэхээс өмнө бүхэл бүтэн нэг аймгийнхаа байгаль экологийг бид нар сүйрүүлээд </w:t>
      </w:r>
      <w:r>
        <w:rPr>
          <w:rFonts w:cs="Arial"/>
          <w:szCs w:val="24"/>
          <w:effect w:val="blinkBackground"/>
          <w:lang w:val="mn-Cyrl-MN"/>
        </w:rPr>
        <w:t>хаячихаж</w:t>
      </w:r>
      <w:r>
        <w:rPr>
          <w:rFonts w:cs="Arial"/>
          <w:szCs w:val="24"/>
          <w:lang w:val="mn-Cyrl-MN"/>
        </w:rPr>
        <w:t xml:space="preserve"> байгаа юм биш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 нь нэмээд нэг асуултыг асууя. Тэр нь юу вэ гэхээр ажиллах хүчний асуудал байж байгаа. Өнөөдөр манай Зоригт сайд болохоор 4600 монгол иргэн ажиллаж байгаа гээд сайхан яриад байдаг. Яг үндсэндээ тэр Өмнөговиор чинь дүүрэн л хятад иргэд байж байна шүү дээ. Үндсэндээ тэр Оюу толгой гээд ХК чинь нийгмийн даатгал төлж байгаа шимтгэлийн </w:t>
      </w:r>
      <w:r>
        <w:rPr>
          <w:rFonts w:cs="Arial"/>
          <w:szCs w:val="24"/>
          <w:effect w:val="blinkBackground"/>
          <w:lang w:val="mn-Cyrl-MN"/>
        </w:rPr>
        <w:t>тоогий</w:t>
      </w:r>
      <w:r>
        <w:rPr>
          <w:rFonts w:cs="Arial"/>
          <w:szCs w:val="24"/>
          <w:lang w:val="mn-Cyrl-MN"/>
        </w:rPr>
        <w:t xml:space="preserve"> нь аваад  харахад 2011 оны 2 сарын байдлаар 585-хан монгол иргэний нийгмийн даатгалын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аш.Зоригт сай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За яах вэ, Эрдэнээ гишүүний асууж байгаа энэ улс төрийн чанартай янз янзын уриа </w:t>
      </w:r>
      <w:r>
        <w:rPr>
          <w:rFonts w:cs="Arial"/>
          <w:szCs w:val="24"/>
          <w:effect w:val="blinkBackground"/>
          <w:lang w:val="mn-Cyrl-MN"/>
        </w:rPr>
        <w:t>лоозонг</w:t>
      </w:r>
      <w:r>
        <w:rPr>
          <w:rFonts w:cs="Arial"/>
          <w:szCs w:val="24"/>
          <w:lang w:val="mn-Cyrl-MN"/>
        </w:rPr>
        <w:t xml:space="preserve"> нь орхиод тодорхой </w:t>
      </w:r>
      <w:r>
        <w:rPr>
          <w:rFonts w:cs="Arial"/>
          <w:szCs w:val="24"/>
          <w:effect w:val="blinkBackground"/>
          <w:lang w:val="mn-Cyrl-MN"/>
        </w:rPr>
        <w:t>асуултанд</w:t>
      </w:r>
      <w:r>
        <w:rPr>
          <w:rFonts w:cs="Arial"/>
          <w:szCs w:val="24"/>
          <w:lang w:val="mn-Cyrl-MN"/>
        </w:rPr>
        <w:t xml:space="preserve"> нь би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Тавантолгой</w:t>
      </w:r>
      <w:r>
        <w:rPr>
          <w:rFonts w:cs="Arial"/>
          <w:szCs w:val="24"/>
          <w:lang w:val="mn-Cyrl-MN"/>
        </w:rPr>
        <w:t xml:space="preserve"> орд газрын хувьд бол УИХ-аас баталсан байгаа. 2006 оны Ашигт малтмалын тухай хууль байгаа. Ашигт малтмалын тухай хуулийн 5.3 дугаар заалт юу гэсэн байгаа вэ гэвэл улсын төсвийн хөрөнгөөр эрэл хайгуул хийж, нөөцийг нь тогтоосон ашигт малтмалын ордын төрийн эзэмшлийн хувь хэмжээг тухайн ордыг ашиглах гэрээгээр тодорхойлно гэсэн байгаа. Яг л энэ хуулийн заалтын 5.3-ын хуулийн заалт, цаашлах юм бол 5.5-ын хуулийн заалтын дагуу энэ орд, ордынх нь 93.6 хувийг авсан байгаа. Ордынх нь 93.6. Та хүний хариултыг нь </w:t>
      </w:r>
      <w:r>
        <w:rPr>
          <w:rFonts w:cs="Arial"/>
          <w:szCs w:val="24"/>
          <w:effect w:val="blinkBackground"/>
          <w:lang w:val="mn-Cyrl-MN"/>
        </w:rPr>
        <w:t>сонсчихооч</w:t>
      </w:r>
      <w:r>
        <w:rPr>
          <w:rFonts w:cs="Arial"/>
          <w:szCs w:val="24"/>
          <w:lang w:val="mn-Cyrl-MN"/>
        </w:rPr>
        <w:t xml:space="preserve"> дээ. Өөр юм ярьж байна би танд. </w:t>
      </w:r>
      <w:r>
        <w:rPr>
          <w:rFonts w:cs="Arial"/>
          <w:szCs w:val="24"/>
          <w:effect w:val="blinkBackground"/>
          <w:lang w:val="mn-Cyrl-MN"/>
        </w:rPr>
        <w:t>Тавантолгойг</w:t>
      </w:r>
      <w:r>
        <w:rPr>
          <w:rFonts w:cs="Arial"/>
          <w:szCs w:val="24"/>
          <w:lang w:val="mn-Cyrl-MN"/>
        </w:rPr>
        <w:t xml:space="preserve"> чинь ярьж байна шүү дээ. Та эхлээд </w:t>
      </w:r>
      <w:r>
        <w:rPr>
          <w:rFonts w:cs="Arial"/>
          <w:szCs w:val="24"/>
          <w:effect w:val="blinkBackground"/>
          <w:lang w:val="mn-Cyrl-MN"/>
        </w:rPr>
        <w:t>Тавантолгойгоо</w:t>
      </w:r>
      <w:r>
        <w:rPr>
          <w:rFonts w:cs="Arial"/>
          <w:szCs w:val="24"/>
          <w:lang w:val="mn-Cyrl-MN"/>
        </w:rPr>
        <w:t xml:space="preserve"> асуусан биз дээ. </w:t>
      </w:r>
      <w:r>
        <w:rPr>
          <w:rFonts w:cs="Arial"/>
          <w:szCs w:val="24"/>
          <w:effect w:val="blinkBackground"/>
          <w:lang w:val="mn-Cyrl-MN"/>
        </w:rPr>
        <w:t>Тавантолгойг</w:t>
      </w:r>
      <w:r>
        <w:rPr>
          <w:rFonts w:cs="Arial"/>
          <w:szCs w:val="24"/>
          <w:lang w:val="mn-Cyrl-MN"/>
        </w:rPr>
        <w:t xml:space="preserve"> асуусан, би </w:t>
      </w:r>
      <w:r>
        <w:rPr>
          <w:rFonts w:cs="Arial"/>
          <w:szCs w:val="24"/>
          <w:effect w:val="blinkBackground"/>
          <w:lang w:val="mn-Cyrl-MN"/>
        </w:rPr>
        <w:t>Тавантолгойгий</w:t>
      </w:r>
      <w:r>
        <w:rPr>
          <w:rFonts w:cs="Arial"/>
          <w:szCs w:val="24"/>
          <w:lang w:val="mn-Cyrl-MN"/>
        </w:rPr>
        <w:t xml:space="preserve"> чинь хариулж байна шүү дээ. Та сонс л доо. Яагаад байгаа юм б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гүй тэгээд худлаа өөрөө хүн загнахын донтой юм шиг л байх юм. </w:t>
      </w:r>
      <w:r>
        <w:rPr>
          <w:rFonts w:cs="Arial"/>
          <w:szCs w:val="24"/>
          <w:effect w:val="blinkBackground"/>
          <w:lang w:val="mn-Cyrl-MN"/>
        </w:rPr>
        <w:t>Тавантолгой</w:t>
      </w:r>
      <w:r>
        <w:rPr>
          <w:rFonts w:cs="Arial"/>
          <w:szCs w:val="24"/>
          <w:lang w:val="mn-Cyrl-MN"/>
        </w:rPr>
        <w:t xml:space="preserve"> орд газрын 5.3-ын дагуу улсын төсвийн хөрөнгөөр эрэл </w:t>
      </w:r>
      <w:r>
        <w:rPr>
          <w:rFonts w:cs="Arial"/>
          <w:szCs w:val="24"/>
          <w:effect w:val="blinkBackground"/>
          <w:lang w:val="mn-Cyrl-MN"/>
        </w:rPr>
        <w:t>хайгуул</w:t>
      </w:r>
      <w:r>
        <w:rPr>
          <w:rFonts w:cs="Arial"/>
          <w:szCs w:val="24"/>
          <w:lang w:val="mn-Cyrl-MN"/>
        </w:rPr>
        <w:t xml:space="preserve">, нөөцийг нь тогтоосон ашигт малтмалын ордын төрийн эзэмшлийн хувь хэмжээг тухайн ордын гэрээгээр тодорхойлсон гэсний дагуу ордын яг л хуульд бичсэнийх нь дагуу 93.6 хувийг нь төр авсан байгаа. Энэ гэрээ хэлэлцээрийг 2008 онд тухайн үедээ өмнөх Засгийн газар хийсэн энэ </w:t>
      </w:r>
      <w:r>
        <w:rPr>
          <w:rFonts w:cs="Arial"/>
          <w:szCs w:val="24"/>
          <w:effect w:val="blinkBackground"/>
          <w:lang w:val="mn-Cyrl-MN"/>
        </w:rPr>
        <w:t>гэрээг</w:t>
      </w:r>
      <w:r>
        <w:rPr>
          <w:rFonts w:cs="Arial"/>
          <w:szCs w:val="24"/>
          <w:lang w:val="mn-Cyrl-MN"/>
        </w:rPr>
        <w:t xml:space="preserve"> нь хийгээд, энэ гэрээг хийсэн тухай 2008 оны одоо энэ УИХ дээр 40 дүгээр тогтоол гаргасан байсан. Энэ 40 дүгээр тогтоолыг хэрэгжүүлэхдээ яг ийм ийм талбайг төрд авсан байгаа. Энэ талбай дээр </w:t>
      </w:r>
      <w:r>
        <w:rPr>
          <w:rFonts w:cs="Arial"/>
          <w:szCs w:val="24"/>
          <w:effect w:val="blinkBackground"/>
          <w:lang w:val="mn-Cyrl-MN"/>
        </w:rPr>
        <w:t>Тавантолгойн</w:t>
      </w:r>
      <w:r>
        <w:rPr>
          <w:rFonts w:cs="Arial"/>
          <w:szCs w:val="24"/>
          <w:lang w:val="mn-Cyrl-MN"/>
        </w:rPr>
        <w:t xml:space="preserve"> орд газар эзэмшлийн талаар яриа хэлэлцээр </w:t>
      </w:r>
      <w:r>
        <w:rPr>
          <w:rFonts w:cs="Arial"/>
          <w:szCs w:val="24"/>
          <w:effect w:val="blinkBackground"/>
          <w:lang w:val="mn-Cyrl-MN"/>
        </w:rPr>
        <w:t>явнаа</w:t>
      </w:r>
      <w:r>
        <w:rPr>
          <w:rFonts w:cs="Arial"/>
          <w:szCs w:val="24"/>
          <w:lang w:val="mn-Cyrl-MN"/>
        </w:rPr>
        <w:t xml:space="preserve"> гэсэ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р 27 дугаар тогтоолынх нь дагуу Ашигт малтмалын хуулийн 5.3-т заасны дагуу улсын төсвийн хөрөнгөөр эрэл хайгуулыг нь хийж, нөөцийг нь тогтоосон ашигт малтмалын ордын төрийн эзэмшлийн хувь хэмжээг орд ашиглах гэрээгээр тодорхойлно гэснийх нь дагуу авсан. 93.6 хувийг авсан л гэж танд хэлээд байна шүү дээ. Харин тэгээд би танд тэрийг л хариулаад байна шүү дээ. Та унш л даа. Та наадахаа унш л даа. Наадах дээр чинь бол </w:t>
      </w:r>
      <w:r>
        <w:rPr>
          <w:rFonts w:cs="Arial"/>
          <w:szCs w:val="24"/>
          <w:effect w:val="blinkBackground"/>
          <w:lang w:val="mn-Cyrl-MN"/>
        </w:rPr>
        <w:t>Тавантолгойн</w:t>
      </w:r>
      <w:r>
        <w:rPr>
          <w:rFonts w:cs="Arial"/>
          <w:szCs w:val="24"/>
          <w:lang w:val="mn-Cyrl-MN"/>
        </w:rPr>
        <w:t xml:space="preserve"> орд гээд биччихсэн байгаа биз дээ наад 27 дугаар тогтоол дээр чинь. Харин </w:t>
      </w:r>
      <w:r>
        <w:rPr>
          <w:rFonts w:cs="Arial"/>
          <w:szCs w:val="24"/>
          <w:effect w:val="blinkBackground"/>
          <w:lang w:val="mn-Cyrl-MN"/>
        </w:rPr>
        <w:t>Тавантолгойн</w:t>
      </w:r>
      <w:r>
        <w:rPr>
          <w:rFonts w:cs="Arial"/>
          <w:szCs w:val="24"/>
          <w:lang w:val="mn-Cyrl-MN"/>
        </w:rPr>
        <w:t xml:space="preserve"> орд гээд биччихсэн байгаа биз дээ. Та хар л даа наад хавсралтаа. Харин хэлж байна шүү дээ, надад ч байгаа наадах чин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7 дугаар тогтоолынх нь дагуу төрийн мэдэлд авсан. Авахдаа Ашигт малтмалын тухай хуулийн 5.3-ыг мөрдлөг болгосон. Мөрдлөг болгохдоо 93.6 хувийг нь төрд авсан гээд танд хэлээд байна шүү дээ нөөцийнх нь. Харин тэрнийх нь дагуу стратегийн дагуу ордод хамааруулаад. Харин хамааруулчихлаа гэж хэлж байна шүү дээ танд. Та ерөөсөө сонсохгүй юм. Эрдэнээ гишүүнээ, эсвэл хоёулаа энд харилцан ярилцъя, эсвэл би танд хариулъя тэгэх үү.</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pPr>
      <w:r>
        <w:rPr>
          <w:rFonts w:cs="Arial"/>
          <w:szCs w:val="24"/>
          <w:lang w:val="mn-Cyrl-MN"/>
        </w:rPr>
        <w:tab/>
        <w:t xml:space="preserve">Хамаарагдсан байна, авчихсан байна. 93.6 хувийг нь авчихлаа гэж би танд хэлээд байна шүү дээ. 5.3 хувийнх нь. Хэдэн хувийг нь авах юм тэгээд. Ерөөсөө хүний үгийг сонсохгүй. Би </w:t>
      </w:r>
      <w:r>
        <w:rPr>
          <w:rFonts w:cs="Arial"/>
          <w:szCs w:val="24"/>
          <w:effect w:val="blinkBackground"/>
          <w:lang w:val="mn-Cyrl-MN"/>
        </w:rPr>
        <w:t>асуултанд</w:t>
      </w:r>
      <w:r>
        <w:rPr>
          <w:rFonts w:cs="Arial"/>
          <w:szCs w:val="24"/>
          <w:lang w:val="mn-Cyrl-MN"/>
        </w:rPr>
        <w:t xml:space="preserve"> нь хариулъя гишүүний. Энэ ярилцлага болгож байх юм шиг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ахиад 5.3-ын Ашигт малтмалын хуулийн дагуу улсын төсвийн хөрөнгөөр эрэл хайгуу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Нэмээд хариулъя. Даш.Зоригт сай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аш.Зоригт: - </w:t>
      </w:r>
      <w:r>
        <w:rPr>
          <w:rFonts w:cs="Arial"/>
          <w:szCs w:val="24"/>
          <w:lang w:val="mn-Cyrl-MN"/>
        </w:rPr>
        <w:t xml:space="preserve">Нөөцийг нь тогтоосон ашигт малтмалын ордын гэж байгаа шүү дээ. Дахиад хэлье. Ордын төрийн эзэмшлийн хувь хэмжээг тухайн ордыг ашиглах гэрээгээр тодорхойлно гэснийх нь дагуу тухайн ордын 93.6 хувийг төрийн эзэмшилд авсан. Стратегийн ач холбогдолд хамруулсан гэж би хэлж байна шүү дээ. Тухайн ордын гэдэг нь бол </w:t>
      </w:r>
      <w:r>
        <w:rPr>
          <w:rFonts w:cs="Arial"/>
          <w:szCs w:val="24"/>
          <w:effect w:val="blinkBackground"/>
          <w:lang w:val="mn-Cyrl-MN"/>
        </w:rPr>
        <w:t>Энержи</w:t>
      </w:r>
      <w:r>
        <w:rPr>
          <w:rFonts w:cs="Arial"/>
          <w:szCs w:val="24"/>
          <w:lang w:val="mn-Cyrl-MN"/>
        </w:rPr>
        <w:t xml:space="preserve"> ресурс компанид нь 6.3 хувийг нь үлдээсэн. Хуулийнх нь дагуу тухайн ордын тодорхой хувийг төр эзэмшинэ гэснийх нь дагуу авсан. Хэрвээ 5.4-ийн дагуу авсан бол 50 хувийг нь төр авах байсан. 5.4, 5.5-ын дагуу авсан бо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арин 5.3-ын дагуу авсан учраас 93.6 хувийг нь авсан байгаа. Байгаль орчны яам байна уу? Дэмбэрэл даргаа яах юм бэ, энэ ингээд ярилцлага болгох юм уу, одоо энэ чинь хүнийг яриулах ч үгүй юм. Зовлонтой юм нээрээ. </w:t>
      </w:r>
      <w:r>
        <w:rPr>
          <w:rFonts w:cs="Arial"/>
          <w:szCs w:val="24"/>
          <w:effect w:val="blinkBackground"/>
          <w:lang w:val="mn-Cyrl-MN"/>
        </w:rPr>
        <w:t>Асуултанд</w:t>
      </w:r>
      <w:r>
        <w:rPr>
          <w:rFonts w:cs="Arial"/>
          <w:szCs w:val="24"/>
          <w:lang w:val="mn-Cyrl-MN"/>
        </w:rPr>
        <w:t xml:space="preserve"> нь хариулах гэхээр сонсохгүй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С.Эрдэнэ гишүүний асуултуудыг бүрэн хариулъя. Сонсъё. Тэр тодорхой асуудлуудыг хариул. Тэр байгаль орчин сүйдэж байгаа тухай асуудлыг нэг нь хариул. Дээр нь тэр 4000 хүн ажиллаж байгаа гээд байгаа, наад даатгалын тэрээр чинь хүн алга гээд байна. Тэрнийг бэлтгэж бай. Хүрэлбаатар сай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Ч.Хүрэлбаатар: - </w:t>
      </w:r>
      <w:r>
        <w:rPr>
          <w:rFonts w:cs="Arial"/>
          <w:szCs w:val="24"/>
          <w:lang w:val="mn-Cyrl-MN"/>
        </w:rPr>
        <w:t xml:space="preserve">С.Эрдэнэ гишүүний </w:t>
      </w:r>
      <w:r>
        <w:rPr>
          <w:rFonts w:cs="Arial"/>
          <w:szCs w:val="24"/>
          <w:effect w:val="blinkBackground"/>
          <w:lang w:val="mn-Cyrl-MN"/>
        </w:rPr>
        <w:t>асуултанд</w:t>
      </w:r>
      <w:r>
        <w:rPr>
          <w:rFonts w:cs="Arial"/>
          <w:szCs w:val="24"/>
          <w:lang w:val="mn-Cyrl-MN"/>
        </w:rPr>
        <w:t xml:space="preserve"> хариулъя. </w:t>
      </w:r>
      <w:r>
        <w:rPr>
          <w:rFonts w:cs="Arial"/>
          <w:szCs w:val="24"/>
          <w:effect w:val="blinkBackground"/>
          <w:lang w:val="mn-Cyrl-MN"/>
        </w:rPr>
        <w:t>Тавантолгойн</w:t>
      </w:r>
      <w:r>
        <w:rPr>
          <w:rFonts w:cs="Arial"/>
          <w:szCs w:val="24"/>
          <w:lang w:val="mn-Cyrl-MN"/>
        </w:rPr>
        <w:t xml:space="preserve"> нүүрсний ордыг ашиглах зарим асуудлын тухай УИХ-ын тогтоолын хэрэгжилтийн явц ямар байгаа вэ гэж. Энэ тогтоол бол 5 зүйлтэй. Ингээд эхнийх дээрээ бол ийм байгаа. </w:t>
      </w:r>
      <w:r>
        <w:rPr>
          <w:rFonts w:cs="Arial"/>
          <w:szCs w:val="24"/>
          <w:effect w:val="blinkBackground"/>
          <w:lang w:val="mn-Cyrl-MN"/>
        </w:rPr>
        <w:t>Тавантолгойн</w:t>
      </w:r>
      <w:r>
        <w:rPr>
          <w:rFonts w:cs="Arial"/>
          <w:szCs w:val="24"/>
          <w:lang w:val="mn-Cyrl-MN"/>
        </w:rPr>
        <w:t xml:space="preserve"> нүүрсний ордод төрийн өмчит компани ашиглалтын үйл ажиллагаа явуулах Эрдэнэс </w:t>
      </w:r>
      <w:r>
        <w:rPr>
          <w:rFonts w:cs="Arial"/>
          <w:szCs w:val="24"/>
          <w:effect w:val="blinkBackground"/>
          <w:lang w:val="mn-Cyrl-MN"/>
        </w:rPr>
        <w:t>Тавантолгойн</w:t>
      </w:r>
      <w:r>
        <w:rPr>
          <w:rFonts w:cs="Arial"/>
          <w:szCs w:val="24"/>
          <w:lang w:val="mn-Cyrl-MN"/>
        </w:rPr>
        <w:t xml:space="preserve"> компанийг холбогдох хууль тогтоомжийн дагуу </w:t>
      </w:r>
      <w:r>
        <w:rPr>
          <w:rFonts w:cs="Arial"/>
          <w:szCs w:val="24"/>
          <w:effect w:val="blinkBackground"/>
          <w:lang w:val="mn-Cyrl-MN"/>
        </w:rPr>
        <w:t>байгуулаа</w:t>
      </w:r>
      <w:r>
        <w:rPr>
          <w:rFonts w:cs="Arial"/>
          <w:szCs w:val="24"/>
          <w:lang w:val="mn-Cyrl-MN"/>
        </w:rPr>
        <w:t xml:space="preserve"> гэсэн байгаа. Үүнийг нь холбогдох хууль тогтоомжийнх нь дагуу байгуулчихса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Ордын ашиглалтын тусгай зөвшөөрлийг хуваахгүйгээр шилжүүлэх гэсэн. Яг хуваахгүйгээр шилжүүлэх үйл </w:t>
      </w:r>
      <w:r>
        <w:rPr>
          <w:rFonts w:cs="Arial"/>
          <w:szCs w:val="24"/>
          <w:effect w:val="blinkBackground"/>
          <w:lang w:val="mn-Cyrl-MN"/>
        </w:rPr>
        <w:t>ажиллагаагий</w:t>
      </w:r>
      <w:r>
        <w:rPr>
          <w:rFonts w:cs="Arial"/>
          <w:szCs w:val="24"/>
          <w:lang w:val="mn-Cyrl-MN"/>
        </w:rPr>
        <w:t xml:space="preserve"> нь одоо хийгдээд явж байгаа гэдгийг хэл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оёр дахь заалтан дээр бол энэ </w:t>
      </w:r>
      <w:r>
        <w:rPr>
          <w:rFonts w:cs="Arial"/>
          <w:szCs w:val="24"/>
          <w:effect w:val="blinkBackground"/>
          <w:lang w:val="mn-Cyrl-MN"/>
        </w:rPr>
        <w:t>Тавантолгойн</w:t>
      </w:r>
      <w:r>
        <w:rPr>
          <w:rFonts w:cs="Arial"/>
          <w:szCs w:val="24"/>
          <w:lang w:val="mn-Cyrl-MN"/>
        </w:rPr>
        <w:t xml:space="preserve"> хувиудыг эзэмшүүлэх тухай асуудал байгаа. Ингээд “</w:t>
      </w:r>
      <w:r>
        <w:rPr>
          <w:rFonts w:cs="Arial"/>
          <w:szCs w:val="24"/>
          <w:effect w:val="blinkBackground"/>
          <w:lang w:val="mn-Cyrl-MN"/>
        </w:rPr>
        <w:t>А</w:t>
      </w:r>
      <w:r>
        <w:rPr>
          <w:rFonts w:cs="Arial"/>
          <w:szCs w:val="24"/>
          <w:lang w:val="mn-Cyrl-MN"/>
        </w:rPr>
        <w:t xml:space="preserve">” хэсэг дээр нь байгаа Монгол улсын нийт иргэнд эхний </w:t>
      </w:r>
      <w:r>
        <w:rPr>
          <w:rFonts w:cs="Arial"/>
          <w:szCs w:val="24"/>
          <w:effect w:val="blinkBackground"/>
          <w:lang w:val="mn-Cyrl-MN"/>
        </w:rPr>
        <w:t>ээлжинд</w:t>
      </w:r>
      <w:r>
        <w:rPr>
          <w:rFonts w:cs="Arial"/>
          <w:szCs w:val="24"/>
          <w:lang w:val="mn-Cyrl-MN"/>
        </w:rPr>
        <w:t xml:space="preserve"> хувьцааны 10 хувийг адил тэнцүү хэмжээгээр үнэ төлбөргүйгээр эзэмшүүлэх гэсэн ийм заалт байгаа. Ингээд нийтдээ Монгол улсын иргэн болгонд 536 хувьцааг үнэ төлбөргүйгээр нь шилжүүлэх, эзэмшүүлэх энэ ажлыг Засгийн газрын хувьд зохион байгуулчихсан байгаа. Мөн холбогдох хөрөнгийн биржийн хажуу дахь тэр үнэт цаас, төлбөр тооцооны төвүүд дээр Монгол улсын бүх иргэнд энэ хувьцааны дансыг нь нээсэн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Хүний хөгжил сангийн дэвтэр дээр нь холбогдох </w:t>
      </w:r>
      <w:r>
        <w:rPr>
          <w:rFonts w:cs="Arial"/>
          <w:szCs w:val="24"/>
          <w:effect w:val="blinkBackground"/>
          <w:lang w:val="mn-Cyrl-MN"/>
        </w:rPr>
        <w:t>тэмдэглэгээг</w:t>
      </w:r>
      <w:r>
        <w:rPr>
          <w:rFonts w:cs="Arial"/>
          <w:szCs w:val="24"/>
          <w:lang w:val="mn-Cyrl-MN"/>
        </w:rPr>
        <w:t xml:space="preserve"> нь хийх ажлыг хийж байгаа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 дахь нь бол хувьцааны 10 хувийг нь аж ахуйн нэгжүүдэд тэнцүү хэмжээгээр нь нэрлэсэн үнээр нь  худалд гэсэн ийм асуулт байсан. Энэ асуудлыг хэрэгжүүлэх гээд Засгийн газрын хуралдаан дээр оруулж ирээд жаахан шударга бус тийм асуудлууд гарсан. Би түрүүн хариулсан байгаа. Нийтдээ Монгол улсад 53 аж ахуйн нэгж байгаа. Үүний 50 хувь чагтан данс гаргадаг. Тэгэхээр цаана нь 26 орчим мянган аж ахуйн нэгж үлдэж байгаа. Үүний 50 хувь нь жилд борлуулалтынх нь орлого нь 10 сая хүрэхгүй ийм хэмжээнд байдаг. 13 мянган нэгж байгаа. Эндээс нь зөвхөн зарим хүн бол 30 аж ахуйн нэгжтэй. Яг өөрийнхөө нэр дээр 30 аж ахуйн нэгжтэй юм байна лээ. Тэрийг нь нэлээн нарийн аваад үзэхээр энэ уул уурхайн лиценз олон эзэмшдэг компаниуд нэг хүн олон лицензийг хуваагаад олон компани дээр эзэмшдэг юм байна л даа. Тэгээд үүнтэйгээ холбогдуулаад маш олон хэмжээний аж ахуйн нэгж байгуулчихсан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ийг нь аваад үзэхээр 2700 орчим хүнд нийтдээ 10 мянган аж ахуйн нэгж байгаа байхгүй юу. 13 мянгаас 10 мянга нь 2700 хүнд. Тэгэхээр Монгол улсынхаа энэ </w:t>
      </w:r>
      <w:r>
        <w:rPr>
          <w:rFonts w:cs="Arial"/>
          <w:szCs w:val="24"/>
          <w:effect w:val="blinkBackground"/>
          <w:lang w:val="mn-Cyrl-MN"/>
        </w:rPr>
        <w:t>Тавантолгой</w:t>
      </w:r>
      <w:r>
        <w:rPr>
          <w:rFonts w:cs="Arial"/>
          <w:szCs w:val="24"/>
          <w:lang w:val="mn-Cyrl-MN"/>
        </w:rPr>
        <w:t xml:space="preserve"> гэдэг энэ үнэтэй орд газрын 10 хувийг 2700 хүнд өгөх нь ер нь шударга уу, үгүй юу гэдэг асуудал Засгийн газрын хуралдаан дээр ярьж байснаа харин өнөөдөр Одбаяр гишүүн, </w:t>
      </w:r>
      <w:r>
        <w:rPr>
          <w:rFonts w:cs="Arial"/>
          <w:szCs w:val="24"/>
          <w:effect w:val="blinkBackground"/>
          <w:lang w:val="mn-Cyrl-MN"/>
        </w:rPr>
        <w:t>Я</w:t>
      </w:r>
      <w:r>
        <w:rPr>
          <w:rFonts w:cs="Arial"/>
          <w:szCs w:val="24"/>
          <w:lang w:val="mn-Cyrl-MN"/>
        </w:rPr>
        <w:t xml:space="preserve">.Батсуурь гишүүн, Батжаргалын Батбаяр гишүүн нар энэ асуудлыг тогтоол санаачилж ард иргэддээ энийг өгье гэдэг ийм </w:t>
      </w:r>
      <w:r>
        <w:rPr>
          <w:rFonts w:cs="Arial"/>
          <w:szCs w:val="24"/>
          <w:effect w:val="blinkBackground"/>
          <w:lang w:val="mn-Cyrl-MN"/>
        </w:rPr>
        <w:t>санаачлага</w:t>
      </w:r>
      <w:r>
        <w:rPr>
          <w:rFonts w:cs="Arial"/>
          <w:szCs w:val="24"/>
          <w:lang w:val="mn-Cyrl-MN"/>
        </w:rPr>
        <w:t xml:space="preserve"> гаргаж байгаа юм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Засгийн газар санал өгөхдөө холбогдох хууль журмынх нь дагуу </w:t>
      </w:r>
      <w:r>
        <w:rPr>
          <w:rFonts w:cs="Arial"/>
          <w:szCs w:val="24"/>
          <w:effect w:val="blinkBackground"/>
          <w:lang w:val="mn-Cyrl-MN"/>
        </w:rPr>
        <w:t>өгнөө</w:t>
      </w:r>
      <w:r>
        <w:rPr>
          <w:rFonts w:cs="Arial"/>
          <w:szCs w:val="24"/>
          <w:lang w:val="mn-Cyrl-MN"/>
        </w:rPr>
        <w:t xml:space="preserve"> гэж бодож байгаа. Хувьцааны 30 хүртэлх хувийг гадаад, </w:t>
      </w:r>
      <w:r>
        <w:rPr>
          <w:rFonts w:cs="Arial"/>
          <w:szCs w:val="24"/>
          <w:effect w:val="blinkBackground"/>
          <w:lang w:val="mn-Cyrl-MN"/>
        </w:rPr>
        <w:t>дотоодын</w:t>
      </w:r>
      <w:r>
        <w:rPr>
          <w:rFonts w:cs="Arial"/>
          <w:szCs w:val="24"/>
          <w:lang w:val="mn-Cyrl-MN"/>
        </w:rPr>
        <w:t xml:space="preserve"> хөрөнгийн биржээр худалдах шаардлагатай хөрөнгө оруулалтыг татах гэсэн энэ холбоотой бэлтгэл ажил нь хийгдсэн байгаа. Нийтдээ буруу санаагүй бол 4 инвестэн банк хөрөнгө оруулалтын </w:t>
      </w:r>
      <w:r>
        <w:rPr>
          <w:rFonts w:cs="Arial"/>
          <w:szCs w:val="24"/>
          <w:effect w:val="blinkBackground"/>
          <w:lang w:val="mn-Cyrl-MN"/>
        </w:rPr>
        <w:t>банкуудыг</w:t>
      </w:r>
      <w:r>
        <w:rPr>
          <w:rFonts w:cs="Arial"/>
          <w:szCs w:val="24"/>
          <w:lang w:val="mn-Cyrl-MN"/>
        </w:rPr>
        <w:t xml:space="preserve"> сонгож аваад, мөн хуулийн зөвлөх компаниудыг сонгож аваад ажлууд нь явагдаж байгаа. Бэлтгэл ажил бол энэ дээр явагдаж байгаа. Энэ </w:t>
      </w:r>
      <w:r>
        <w:rPr>
          <w:rFonts w:cs="Arial"/>
          <w:szCs w:val="24"/>
        </w:rPr>
        <w:t>IPO</w:t>
      </w:r>
      <w:r>
        <w:rPr>
          <w:rFonts w:cs="Arial"/>
          <w:szCs w:val="24"/>
          <w:lang w:val="mn-Cyrl-MN"/>
        </w:rPr>
        <w:t xml:space="preserve"> хийхдээ бид нар мэдээж </w:t>
      </w:r>
      <w:r>
        <w:rPr>
          <w:rFonts w:cs="Arial"/>
          <w:szCs w:val="24"/>
          <w:effect w:val="blinkBackground"/>
          <w:lang w:val="mn-Cyrl-MN"/>
        </w:rPr>
        <w:t>Тавантолгойн</w:t>
      </w:r>
      <w:r>
        <w:rPr>
          <w:rFonts w:cs="Arial"/>
          <w:szCs w:val="24"/>
          <w:lang w:val="mn-Cyrl-MN"/>
        </w:rPr>
        <w:t xml:space="preserve"> хувьд өндөр хувьцааны үнэ. Өндөр хүрэх тэр нөхцөлөөр зах зээл дээр гарах ёстой учраас бэлтгэлийг нь сайн хангаж байж гаргавал энэ татан төвлөрүүлэх хөрөнгө оруулалтын хэмжээ бол өндөр байх юмаа гэдгий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заалт бол Эрдэнэс </w:t>
      </w:r>
      <w:r>
        <w:rPr>
          <w:rFonts w:cs="Arial"/>
          <w:szCs w:val="24"/>
          <w:effect w:val="blinkBackground"/>
          <w:lang w:val="mn-Cyrl-MN"/>
        </w:rPr>
        <w:t>Тавантолгой</w:t>
      </w:r>
      <w:r>
        <w:rPr>
          <w:rFonts w:cs="Arial"/>
          <w:szCs w:val="24"/>
          <w:lang w:val="mn-Cyrl-MN"/>
        </w:rPr>
        <w:t xml:space="preserve"> </w:t>
      </w:r>
      <w:r>
        <w:rPr>
          <w:rFonts w:cs="Arial"/>
          <w:szCs w:val="24"/>
          <w:effect w:val="blinkBackground"/>
          <w:lang w:val="mn-Cyrl-MN"/>
        </w:rPr>
        <w:t>компанийн</w:t>
      </w:r>
      <w:r>
        <w:rPr>
          <w:rFonts w:cs="Arial"/>
          <w:szCs w:val="24"/>
          <w:lang w:val="mn-Cyrl-MN"/>
        </w:rPr>
        <w:t xml:space="preserve"> толгой компани болох Эрдэнэс </w:t>
      </w:r>
      <w:r>
        <w:rPr>
          <w:rFonts w:cs="Arial"/>
          <w:szCs w:val="24"/>
          <w:effect w:val="blinkBackground"/>
          <w:lang w:val="mn-Cyrl-MN"/>
        </w:rPr>
        <w:t>МГЛ</w:t>
      </w:r>
      <w:r>
        <w:rPr>
          <w:rFonts w:cs="Arial"/>
          <w:szCs w:val="24"/>
          <w:lang w:val="mn-Cyrl-MN"/>
        </w:rPr>
        <w:t xml:space="preserve"> компанийг Монгол Улсын үндсэн хууль, Хүний хөгжил сангийн тухай хууль болон холбогдох хууль тогтоомжийн дагуу нийцүүлэн өөрчлөн зохион байгуулах асуудлыг судалж, дүнг УИХ-д танилцуул гэсэн. Үүнийг Засгийн газрын хуралдаан дээр үүнийг авч хэлэлцсэн байгаа. Ингээд Монгол улсынхаа иргэн болгонд 1 ширхэг давуу эрхийн хувьцааг олгоё.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Ч.Хүрэлбаатар сайд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Ч.Хүрэлбаатар: - </w:t>
      </w:r>
      <w:r>
        <w:rPr>
          <w:rFonts w:cs="Arial"/>
          <w:szCs w:val="24"/>
          <w:lang w:val="mn-Cyrl-MN"/>
        </w:rPr>
        <w:t xml:space="preserve">Стратегийн орд газруудыг төрд ногдох хэсгийг нь эзэмшдэг. Тухайлбал Эрдэнэтийн 51, Оюу толгойн 34 гэх мэтийн ийм хувиудыг </w:t>
      </w:r>
      <w:r>
        <w:rPr>
          <w:rFonts w:cs="Arial"/>
          <w:szCs w:val="24"/>
          <w:effect w:val="blinkBackground"/>
          <w:lang w:val="mn-Cyrl-MN"/>
        </w:rPr>
        <w:t>эзэмшсэн</w:t>
      </w:r>
      <w:r>
        <w:rPr>
          <w:rFonts w:cs="Arial"/>
          <w:szCs w:val="24"/>
          <w:lang w:val="mn-Cyrl-MN"/>
        </w:rPr>
        <w:t xml:space="preserve"> Эрдэнэс </w:t>
      </w:r>
      <w:r>
        <w:rPr>
          <w:rFonts w:cs="Arial"/>
          <w:szCs w:val="24"/>
          <w:effect w:val="blinkBackground"/>
          <w:lang w:val="mn-Cyrl-MN"/>
        </w:rPr>
        <w:t>МГЛ</w:t>
      </w:r>
      <w:r>
        <w:rPr>
          <w:rFonts w:cs="Arial"/>
          <w:szCs w:val="24"/>
          <w:lang w:val="mn-Cyrl-MN"/>
        </w:rPr>
        <w:t xml:space="preserve"> гэдэг компанийг толгой компани болгоод, өөрчлөн байгуулах энэ холбогдох шийдвэрүүдийг нь гаргаж ирж байгаа юм. Гаргачихсан, Засгийн газрын хуралдаан дээр нэг удаа хэлэлцээд, энийгээ дахиж жаахан янзлаад оруулаад ир гэсэн. Холбогдох бэлтгэл ажил нь хийгдэж байгаа. Ойрын үед Засгийн газрын хуралдаанаар оруулаад дүнгээ УИХ-д танилцуулах ажиллагаа хий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өрөв дэх заалт бол </w:t>
      </w:r>
      <w:r>
        <w:rPr>
          <w:rFonts w:cs="Arial"/>
          <w:szCs w:val="24"/>
          <w:effect w:val="blinkBackground"/>
          <w:lang w:val="mn-Cyrl-MN"/>
        </w:rPr>
        <w:t>Тавантолгойн</w:t>
      </w:r>
      <w:r>
        <w:rPr>
          <w:rFonts w:cs="Arial"/>
          <w:szCs w:val="24"/>
          <w:lang w:val="mn-Cyrl-MN"/>
        </w:rPr>
        <w:t xml:space="preserve"> нүүрсний ордыг түшиглэж үйлдвэр, зам, дэд бүтцийн барилга байгууламжийг барьж байгуулах, ашиглахад олон улсын стандартыг баримтлах, нэмүү өртөг шингэсэн бүтээгдэхүүний үндэсний үйлдвэрлэлийг дэмжих бодлоготой уялдуулж Монгол улсын иргэдийг ажлын байраар хангах, дотоодод үйлдвэрлэсэн бараа бүтээгдэхүүнийг тэргүүн </w:t>
      </w:r>
      <w:r>
        <w:rPr>
          <w:rFonts w:cs="Arial"/>
          <w:szCs w:val="24"/>
          <w:effect w:val="blinkBackground"/>
          <w:lang w:val="mn-Cyrl-MN"/>
        </w:rPr>
        <w:t>ээлжинд</w:t>
      </w:r>
      <w:r>
        <w:rPr>
          <w:rFonts w:cs="Arial"/>
          <w:szCs w:val="24"/>
          <w:lang w:val="mn-Cyrl-MN"/>
        </w:rPr>
        <w:t xml:space="preserve"> авч хэрэглэх нөхцөл болзлыг хэрэгжүүлэх гэсэн ийм заалт байгаа. Ингээд </w:t>
      </w:r>
      <w:r>
        <w:rPr>
          <w:rFonts w:cs="Arial"/>
          <w:szCs w:val="24"/>
          <w:effect w:val="blinkBackground"/>
          <w:lang w:val="mn-Cyrl-MN"/>
        </w:rPr>
        <w:t>Тавантолгойн</w:t>
      </w:r>
      <w:r>
        <w:rPr>
          <w:rFonts w:cs="Arial"/>
          <w:szCs w:val="24"/>
          <w:lang w:val="mn-Cyrl-MN"/>
        </w:rPr>
        <w:t xml:space="preserve"> орд газрыг цаашид хөгжүүлэхдээ  эдгээр заалтуудыг нэлээд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Д.Нямхүү сайд. С.Эрдэнэ гишүүний тэр 4 мянга гаруй хүний чинь яагаад даатгалын шимтгэл төлөгдөөгүй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Нямхүү: - </w:t>
      </w:r>
      <w:r>
        <w:rPr>
          <w:rFonts w:cs="Arial"/>
          <w:szCs w:val="24"/>
          <w:lang w:val="mn-Cyrl-MN"/>
        </w:rPr>
        <w:t xml:space="preserve">С.Эрдэнэ гишүүний </w:t>
      </w:r>
      <w:r>
        <w:rPr>
          <w:rFonts w:cs="Arial"/>
          <w:szCs w:val="24"/>
          <w:effect w:val="blinkBackground"/>
          <w:lang w:val="mn-Cyrl-MN"/>
        </w:rPr>
        <w:t>асуултанд</w:t>
      </w:r>
      <w:r>
        <w:rPr>
          <w:rFonts w:cs="Arial"/>
          <w:szCs w:val="24"/>
          <w:lang w:val="mn-Cyrl-MN"/>
        </w:rPr>
        <w:t xml:space="preserve"> хариулъя. Оюу толгой компанитай бид ажиллах хүчнийх нь тоо, бусад асуудлаар тогтмол холбоотой ажиллаж байгаа. Одоо энэ 7 хоногт гэхэд 2 удаа уулзлаа. Өчигдөр хамгийн сүүлд уулзаад, ажиллах хүчнийхээ асуудал юу болж байна гэдгээ ярилцсан. Одоогийн байдлаар Оюу толгой компани дээр гэрээлэгч компаниуд дээр нь 4568 монгол ажилчин ажиллаж байна. Энэ дээр одоо гэрээ ёсоор Оюу толгойн зардлаар суралцаж байгаа, мэргэжлийн сургалт үйлдвэрлэлийн төвүүдэд суралцаж байгаа 3300 хүнийг нэмэх юм бол 7868 хүн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даад ажилчдынх нь тоо 5179 байгаа. Үүний өмнө асууж байсан асуулттай нь холбоод хэлэхэд Оюу толгой өөрийнх нь компани дээр 743 монгол ажилчин өнөөдөр ажиллаж байна. Ингээд энэ гэрээлэгч компаниудын хувьд бид 60:40-ийн </w:t>
      </w:r>
      <w:r>
        <w:rPr>
          <w:rFonts w:cs="Arial"/>
          <w:szCs w:val="24"/>
          <w:effect w:val="blinkBackground"/>
          <w:lang w:val="mn-Cyrl-MN"/>
        </w:rPr>
        <w:t>харьцааг</w:t>
      </w:r>
      <w:r>
        <w:rPr>
          <w:rFonts w:cs="Arial"/>
          <w:szCs w:val="24"/>
          <w:lang w:val="mn-Cyrl-MN"/>
        </w:rPr>
        <w:t xml:space="preserve"> нь өнөөдөр бариад ажиллаад явж байгаа. Одоогоор харьцаа нь 60:31, 39:69 хувийн харьцаатай байгаа. Мөн нийгмийн даатгалын шимтгэл төлж байгаагийн тухайд одоо энэ хийж байгаа гэрээнүүд нь бүгдээрээ нийгмийн даатгалын шимтгэл төлөхөөр хийгдсэн байгаа. Одоо хамгийн сүүлд </w:t>
      </w:r>
      <w:r>
        <w:rPr>
          <w:rFonts w:cs="Arial"/>
          <w:szCs w:val="24"/>
          <w:effect w:val="blinkBackground"/>
          <w:lang w:val="mn-Cyrl-MN"/>
        </w:rPr>
        <w:t>гэрээлэгдэж</w:t>
      </w:r>
      <w:r>
        <w:rPr>
          <w:rFonts w:cs="Arial"/>
          <w:szCs w:val="24"/>
          <w:lang w:val="mn-Cyrl-MN"/>
        </w:rPr>
        <w:t xml:space="preserve"> байгаа монгол ажилчдын тэнд 8 сарын сүүлч хүртэл ажиллахаар гэрээ хийгдсэний монгол ажилчдынх нь гэрээ нь ч гэсэн нийгмийн даатгалын шимтгэл төлөхөөр ингэж зохицуулагд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Оюу толгой компани бол нийгмийн даатгалын шимтгэлийг бид бүх компаниуд дээрээ төлөвлөөд явж байгаа гэж байгаа. Харин туслан гүйцэтгэгч компаниудын хувьд нийгмийн даатгалын шимтгэлийг гаргах асуудал бол нэлээн хүндрэлтэй байгаа юм. Тэр нь Улаанбаатарт ажиллаж байгаа хүмүүс манай Оюу толгойд ажиллаж байгаа хүмүүсийнх нь шимтгэлийн хэмжээ хамтдаа гарч ирээд байгаа учраас зааглагдаж өгөхгүй байгаа юм. Тийм учраас бид одоо Эрдэс баялаг, эрчим хүчний яам, мэргэжлийн хяналтын газар, мөн Эрдэнэс </w:t>
      </w:r>
      <w:r>
        <w:rPr>
          <w:rFonts w:cs="Arial"/>
          <w:szCs w:val="24"/>
          <w:effect w:val="blinkBackground"/>
          <w:lang w:val="mn-Cyrl-MN"/>
        </w:rPr>
        <w:t>МГЛ</w:t>
      </w:r>
      <w:r>
        <w:rPr>
          <w:rFonts w:cs="Arial"/>
          <w:szCs w:val="24"/>
          <w:lang w:val="mn-Cyrl-MN"/>
        </w:rPr>
        <w:t xml:space="preserve"> компани гээд бүх газруудыг оролцуулсан ийм ажлын хэсгийн бүрэлдэхүүн гаргаад, Оюу толгой руу явуулахаар хөдөлмөрийн үзлэг гэдэг нэрийн дор аваачиж одоо газар дээр нь бүх хүмүүсийг нь шалгаж тоолохоор хамгийн сүүлд тохирсон байгаа. Энэ 5 сард энэ үзлэг явагда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Тэр дүнгээ сайн хөөцөлдөж гаргаарай, будлианаа арилгаг. Зоригт сайд нэмэх гэж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Д.Нямхүү сайдын хэлсэн дээр нэмж хэлэхэд Засгийн газраас баримталж байгаа бодлого нь бол Оюу толгой ХК-д энэ бүх ажилчдыг төвлөрүүлэх нь өөрөө энэ гадны хөрөнгө оруулалттай, 66 хувийн хөрөнгө оруулалттай компани болно. Аль болох монголын үндэсний энэ компаниуд дээр энэ туслан гүйцэтгэгчийг олон оруулъя. Монголын компаниуд энэ ажлыг аль болох түргэн, аль болох өргөнөөр гүйцэтгэе гэсэн ийм бодлоготой байгаа учраас туслан гүйцэтгэгчдийн тоо бас туслан гүйцэтгэгчээр ажиллаж байгаа энэ 3900 орчим ажиллагсдын тоо бол туслан гүйцэтгэгч дээр нэлээн </w:t>
      </w:r>
      <w:r>
        <w:rPr>
          <w:rFonts w:cs="Arial"/>
          <w:szCs w:val="24"/>
          <w:effect w:val="blinkBackground"/>
          <w:lang w:val="mn-Cyrl-MN"/>
        </w:rPr>
        <w:t>олон</w:t>
      </w:r>
      <w:r>
        <w:rPr>
          <w:rFonts w:cs="Arial"/>
          <w:szCs w:val="24"/>
          <w:lang w:val="mn-Cyrl-MN"/>
        </w:rPr>
        <w:t xml:space="preserve"> байгаа. Барилга корпораци, Гео мандал, </w:t>
      </w:r>
      <w:r>
        <w:rPr>
          <w:rFonts w:cs="Arial"/>
          <w:szCs w:val="24"/>
        </w:rPr>
        <w:t>MSL</w:t>
      </w:r>
      <w:r>
        <w:rPr>
          <w:rFonts w:cs="Arial"/>
          <w:szCs w:val="24"/>
          <w:lang w:val="mn-Cyrl-MN"/>
        </w:rPr>
        <w:t xml:space="preserve">, </w:t>
      </w:r>
      <w:r>
        <w:rPr>
          <w:rFonts w:cs="Arial"/>
          <w:szCs w:val="24"/>
          <w:effect w:val="blinkBackground"/>
          <w:lang w:val="mn-Cyrl-MN"/>
        </w:rPr>
        <w:t>Петрохит</w:t>
      </w:r>
      <w:r>
        <w:rPr>
          <w:rFonts w:cs="Arial"/>
          <w:szCs w:val="24"/>
          <w:lang w:val="mn-Cyrl-MN"/>
        </w:rPr>
        <w:t xml:space="preserve">, </w:t>
      </w:r>
      <w:r>
        <w:rPr>
          <w:rFonts w:cs="Arial"/>
          <w:szCs w:val="24"/>
          <w:effect w:val="blinkBackground"/>
          <w:lang w:val="mn-Cyrl-MN"/>
        </w:rPr>
        <w:t>Хасу</w:t>
      </w:r>
      <w:r>
        <w:rPr>
          <w:rFonts w:cs="Arial"/>
          <w:szCs w:val="24"/>
          <w:lang w:val="mn-Cyrl-MN"/>
        </w:rPr>
        <w:t xml:space="preserve"> </w:t>
      </w:r>
      <w:r>
        <w:rPr>
          <w:rFonts w:cs="Arial"/>
          <w:szCs w:val="24"/>
          <w:effect w:val="blinkBackground"/>
          <w:lang w:val="mn-Cyrl-MN"/>
        </w:rPr>
        <w:t>мегават</w:t>
      </w:r>
      <w:r>
        <w:rPr>
          <w:rFonts w:cs="Arial"/>
          <w:szCs w:val="24"/>
          <w:lang w:val="mn-Cyrl-MN"/>
        </w:rPr>
        <w:t xml:space="preserve"> гээд олон компаниуд ажилл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ээс нь одоо Оюу толгой, </w:t>
      </w:r>
      <w:r>
        <w:rPr>
          <w:rFonts w:cs="Arial"/>
          <w:szCs w:val="24"/>
          <w:effect w:val="blinkBackground"/>
          <w:lang w:val="mn-Cyrl-MN"/>
        </w:rPr>
        <w:t>Гашуунсухайтын</w:t>
      </w:r>
      <w:r>
        <w:rPr>
          <w:rFonts w:cs="Arial"/>
          <w:szCs w:val="24"/>
          <w:lang w:val="mn-Cyrl-MN"/>
        </w:rPr>
        <w:t xml:space="preserve"> авто замын ажлыг үндэсний компаниуд хийхээр гэрээлж байна. 220 </w:t>
      </w:r>
      <w:r>
        <w:rPr>
          <w:rFonts w:cs="Arial"/>
          <w:szCs w:val="24"/>
          <w:effect w:val="blinkBackground"/>
          <w:lang w:val="mn-Cyrl-MN"/>
        </w:rPr>
        <w:t>кв</w:t>
      </w:r>
      <w:r>
        <w:rPr>
          <w:rFonts w:cs="Arial"/>
          <w:szCs w:val="24"/>
          <w:lang w:val="mn-Cyrl-MN"/>
        </w:rPr>
        <w:t>.</w:t>
      </w:r>
      <w:r>
        <w:rPr>
          <w:rFonts w:cs="Arial"/>
          <w:szCs w:val="24"/>
          <w:effect w:val="blinkBackground"/>
          <w:lang w:val="mn-Cyrl-MN"/>
        </w:rPr>
        <w:t>тын</w:t>
      </w:r>
      <w:r>
        <w:rPr>
          <w:rFonts w:cs="Arial"/>
          <w:szCs w:val="24"/>
          <w:lang w:val="mn-Cyrl-MN"/>
        </w:rPr>
        <w:t xml:space="preserve"> цахилгаан дамжуулах агаарын шугамыг хийхээр энэ үндэсний компаниуд гэрээлж байна. Хоол хүнснийх нь ажлыг нэмээд 1500 хүний ... дээр хоол хүнсний ажлыг нь бас монголын компаниуд хийхээр гэрээлж ажиллаж байна. Гэх мэтээр одоо энэ компаниуд бол бүгдээрээ туслан гүйцэтгэгч хэлбэрээр энэ төсөл рүү орж байгаа. Эд нар бол Оюу толгой </w:t>
      </w:r>
      <w:r>
        <w:rPr>
          <w:rFonts w:cs="Arial"/>
          <w:szCs w:val="24"/>
          <w:effect w:val="blinkBackground"/>
          <w:lang w:val="mn-Cyrl-MN"/>
        </w:rPr>
        <w:t>компанийн</w:t>
      </w:r>
      <w:r>
        <w:rPr>
          <w:rFonts w:cs="Arial"/>
          <w:szCs w:val="24"/>
          <w:lang w:val="mn-Cyrl-MN"/>
        </w:rPr>
        <w:t xml:space="preserve"> харьяа ч юм уу нэг хэсэг бол биш. Тэгэхдээ Оюу толгой төсөл дээр ажиллаж байгаа ийм ажилчид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бол </w:t>
      </w:r>
      <w:r>
        <w:rPr>
          <w:rFonts w:cs="Arial"/>
          <w:szCs w:val="24"/>
          <w:effect w:val="blinkBackground"/>
          <w:lang w:val="mn-Cyrl-MN"/>
        </w:rPr>
        <w:t>яахав</w:t>
      </w:r>
      <w:r>
        <w:rPr>
          <w:rFonts w:cs="Arial"/>
          <w:szCs w:val="24"/>
          <w:lang w:val="mn-Cyrl-MN"/>
        </w:rPr>
        <w:t xml:space="preserve"> энэ тухай бага уу, их үү гээд ингээд харьцуулаад үзэхэд Монголд </w:t>
      </w:r>
      <w:r>
        <w:rPr>
          <w:rFonts w:cs="Arial"/>
          <w:szCs w:val="24"/>
          <w:effect w:val="blinkBackground"/>
          <w:lang w:val="mn-Cyrl-MN"/>
        </w:rPr>
        <w:t>тоймолсон</w:t>
      </w:r>
      <w:r>
        <w:rPr>
          <w:rFonts w:cs="Arial"/>
          <w:szCs w:val="24"/>
          <w:lang w:val="mn-Cyrl-MN"/>
        </w:rPr>
        <w:t xml:space="preserve"> судалгаагаар 100 гаруй, 120 орчим мянган хүн ажилгүй байна гэсэн ийм судалгааг бас Нийгмийн хамгаалал, хөдөлмөрийн яамнаас гаргадаг юм байна лээ. Албан ёсоор өнөөдөр Монгол улсад бүртгэгдсэн байгаа ажилгүй хүмүүсийн тоо бол 30 мянга гаруй байдаг юм байна лээ. Тэгэхэд энэ Оюу толгой төсөл дээр өнөөдрийн байдлаар гэхэд яг төсөл дээр нь жишээ нь 4600 монгол  хүн ажиллаж байна. 3300 хүн </w:t>
      </w:r>
      <w:r>
        <w:rPr>
          <w:rFonts w:cs="Arial"/>
          <w:szCs w:val="24"/>
          <w:effect w:val="blinkBackground"/>
          <w:lang w:val="mn-Cyrl-MN"/>
        </w:rPr>
        <w:t>сургалтанд</w:t>
      </w:r>
      <w:r>
        <w:rPr>
          <w:rFonts w:cs="Arial"/>
          <w:szCs w:val="24"/>
          <w:lang w:val="mn-Cyrl-MN"/>
        </w:rPr>
        <w:t xml:space="preserve"> дадлагажигч хэлбэрээр хамрагдсан байна гэдэг нь бол 7000 гаруй хүн энэ төсөл дээр ажиллаж байна гэдэг бол бас Монгол улсад ажилгүйдлийг бууруулахад томоохон хувь нэмэр оруулж байгаа нь тодорхой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С.Эрдэнэ гишүүн бас хэллээ. Энэ 30 жилийн дараа ажиллахад нийт нөөцийнх нь хэдэн хувь нь үлдэх вэ гэхээр 44 хувь нь үлдэнэ гэж хэлэх гэсэн юм.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УИХ-ын чуулганы үйл ажиллагаатай </w:t>
      </w:r>
      <w:r>
        <w:rPr>
          <w:rFonts w:cs="Arial"/>
          <w:szCs w:val="24"/>
          <w:effect w:val="blinkBackground"/>
          <w:lang w:val="mn-Cyrl-MN"/>
        </w:rPr>
        <w:t>Жаст</w:t>
      </w:r>
      <w:r>
        <w:rPr>
          <w:rFonts w:cs="Arial"/>
          <w:szCs w:val="24"/>
          <w:lang w:val="mn-Cyrl-MN"/>
        </w:rPr>
        <w:t xml:space="preserve"> </w:t>
      </w:r>
      <w:r>
        <w:rPr>
          <w:rFonts w:cs="Arial"/>
          <w:szCs w:val="24"/>
          <w:effect w:val="blinkBackground"/>
          <w:lang w:val="mn-Cyrl-MN"/>
        </w:rPr>
        <w:t>Арго</w:t>
      </w:r>
      <w:r>
        <w:rPr>
          <w:rFonts w:cs="Arial"/>
          <w:szCs w:val="24"/>
          <w:lang w:val="mn-Cyrl-MN"/>
        </w:rPr>
        <w:t xml:space="preserve"> ХХК-ний мах маркетингийн төвийн үйлдвэрийн ажилчид танилцаж байна. Амаржаргал гишүүний урилгаар. Ажилчдад ажлын амжилт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Д.Одбаяр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баяр: - </w:t>
      </w:r>
      <w:r>
        <w:rPr>
          <w:rFonts w:cs="Arial"/>
          <w:szCs w:val="24"/>
          <w:lang w:val="mn-Cyrl-MN"/>
        </w:rPr>
        <w:t xml:space="preserve">Баярлалаа. Тэгэхээр УИХ-ын хаврын чуулган нээгдээд нэг их удаагүй байна л даа. Тийм учраас энэ бид энэ чуулганы завсарлагаагаар хөдөө орон нутгаар явж, иргэдтэй уулзаж, санал бодлыг нь нэлээн сонссон. Ер нь бол Засгийн газрын үйл ажиллагаа, тэр дундаа энэ том төслүүдийн талаар иргэдийн мэдээлэл авах суваг ч их болсон юм байна. Иргэд ч энэ талаар асар их мэдээлэлтэй болсон юм байна. Ажлыг хариуцаж байгаа улсууд бас мэдээж хэвлэл, мэдээллийн хэрэгслээр </w:t>
      </w:r>
      <w:r>
        <w:rPr>
          <w:rFonts w:cs="Arial"/>
          <w:szCs w:val="24"/>
          <w:effect w:val="blinkBackground"/>
          <w:lang w:val="mn-Cyrl-MN"/>
        </w:rPr>
        <w:t>мэдээллийг</w:t>
      </w:r>
      <w:r>
        <w:rPr>
          <w:rFonts w:cs="Arial"/>
          <w:szCs w:val="24"/>
          <w:lang w:val="mn-Cyrl-MN"/>
        </w:rPr>
        <w:t xml:space="preserve"> сайн хүргэж байгаа бололтой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эх юм бол тэнд очоод Оюу толгой, </w:t>
      </w:r>
      <w:r>
        <w:rPr>
          <w:rFonts w:cs="Arial"/>
          <w:szCs w:val="24"/>
          <w:effect w:val="blinkBackground"/>
          <w:lang w:val="mn-Cyrl-MN"/>
        </w:rPr>
        <w:t>Тавантолгойн</w:t>
      </w:r>
      <w:r>
        <w:rPr>
          <w:rFonts w:cs="Arial"/>
          <w:szCs w:val="24"/>
          <w:lang w:val="mn-Cyrl-MN"/>
        </w:rPr>
        <w:t xml:space="preserve"> талаар тайлбарлах эрхгүй, хэрэггүй. Шууд харилцан яриа ингээд өрнөөд эхэлж байгаа юм. Одоо </w:t>
      </w:r>
      <w:r>
        <w:rPr>
          <w:rFonts w:cs="Arial"/>
          <w:szCs w:val="24"/>
          <w:effect w:val="blinkBackground"/>
          <w:lang w:val="mn-Cyrl-MN"/>
        </w:rPr>
        <w:t>яахав</w:t>
      </w:r>
      <w:r>
        <w:rPr>
          <w:rFonts w:cs="Arial"/>
          <w:szCs w:val="24"/>
          <w:lang w:val="mn-Cyrl-MN"/>
        </w:rPr>
        <w:t xml:space="preserve"> ингэвэл </w:t>
      </w:r>
      <w:r>
        <w:rPr>
          <w:rFonts w:cs="Arial"/>
          <w:szCs w:val="24"/>
          <w:effect w:val="blinkBackground"/>
          <w:lang w:val="mn-Cyrl-MN"/>
        </w:rPr>
        <w:t>яахав</w:t>
      </w:r>
      <w:r>
        <w:rPr>
          <w:rFonts w:cs="Arial"/>
          <w:szCs w:val="24"/>
          <w:lang w:val="mn-Cyrl-MN"/>
        </w:rPr>
        <w:t xml:space="preserve"> гээд. Тийм учраас би энэ иргэдийн зүгээс гараад байгаа санал анхааралд нь хүрсэн хоёр, гурван зүйл асуух гээ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Нэгдүгээрт, энэ сонин, хэвлэлээр чинь 100 хувь ард түмэнд өгч болно, бүгдийг нь иргэдэд өгнө болдог юм байна гээд ингээд юм яриад яваад байдаг. Гэтэл энэ маань цаанаа бас тооцоотой, судалгаатай юм байдаг. Ер нь иргэдийн дунд хүлээлт бол энэ аж ахуйн нэгж компаниудад өгөх чинь болохгүй юм байна. Үндсэн хуулийн хэмжээний асуудал юм байна гэдгийг ойлгосон байна. Тийм учраас тэр Д.Хаянхярваа гишүүн, Х.</w:t>
      </w:r>
      <w:r>
        <w:rPr>
          <w:rFonts w:cs="Arial"/>
          <w:szCs w:val="24"/>
          <w:effect w:val="blinkBackground"/>
          <w:lang w:val="mn-Cyrl-MN"/>
        </w:rPr>
        <w:t>Жекей</w:t>
      </w:r>
      <w:r>
        <w:rPr>
          <w:rFonts w:cs="Arial"/>
          <w:szCs w:val="24"/>
          <w:lang w:val="mn-Cyrl-MN"/>
        </w:rPr>
        <w:t xml:space="preserve"> гишүүн бид 3 өнөөдөр өглөө тэр төсөл өргөн барьсан юм. Тэгэхээр энэ талаар Засгийн газрын байр суурь яг ямар байна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бид нар ингэж ярьж байгаад 10 хувь дээрээ үлдчих юм уу, үнэхээр ярьж байгаад 20 болгох юм уу. Энэ талын байр суурийг сонсмоор байна. Хоёрдугаарт, хэрвээ энийг ингээд 20 хувийг нь ард түмэндээ ингээд тарааж өгөх юмаа гэвэл үүнтэй холбогдуулаад ард түмэн бас ийм юм хүсээд байгаа юм. Заримыг нь худалдмаар байна гэж. Худалдах болохоор бид юу хэлж байна вэ гэхээр ягаан цэнхэр тасалбар шиг юм </w:t>
      </w:r>
      <w:r>
        <w:rPr>
          <w:rFonts w:cs="Arial"/>
          <w:szCs w:val="24"/>
          <w:effect w:val="blinkBackground"/>
          <w:lang w:val="mn-Cyrl-MN"/>
        </w:rPr>
        <w:t>болчихноо</w:t>
      </w:r>
      <w:r>
        <w:rPr>
          <w:rFonts w:cs="Arial"/>
          <w:szCs w:val="24"/>
          <w:lang w:val="mn-Cyrl-MN"/>
        </w:rPr>
        <w:t xml:space="preserve">, одоо болохгүй шүү дээ гээд ингээд </w:t>
      </w:r>
      <w:r>
        <w:rPr>
          <w:rFonts w:cs="Arial"/>
          <w:szCs w:val="24"/>
          <w:effect w:val="blinkBackground"/>
          <w:lang w:val="mn-Cyrl-MN"/>
        </w:rPr>
        <w:t>еще</w:t>
      </w:r>
      <w:r>
        <w:rPr>
          <w:rFonts w:cs="Arial"/>
          <w:szCs w:val="24"/>
          <w:lang w:val="mn-Cyrl-MN"/>
        </w:rPr>
        <w:t xml:space="preserve"> гоё гоё үг хэрэглээд явж байгаа. Одоо ингээд энэ өчигдөр, </w:t>
      </w:r>
      <w:r>
        <w:rPr>
          <w:rFonts w:cs="Arial"/>
          <w:szCs w:val="24"/>
          <w:effect w:val="blinkBackground"/>
          <w:lang w:val="mn-Cyrl-MN"/>
        </w:rPr>
        <w:t>уржигдарын</w:t>
      </w:r>
      <w:r>
        <w:rPr>
          <w:rFonts w:cs="Arial"/>
          <w:szCs w:val="24"/>
          <w:lang w:val="mn-Cyrl-MN"/>
        </w:rPr>
        <w:t xml:space="preserve"> юмнуудыг яриад байгаа байхгүй юу. Ийм улсууд төрдөг юм г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дээр нь үе шаттайгаар тэрийг нь зохион байгуулах тодорхой хугацаа өгөх юм уу тийм талын бодлого юу байна в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бас энэ ард түмний дунд яваад байгаа. Хөөрхий одоо энэ хотын гудамжаар хүмүүс яваад л байна. Уулзах гэсэн юм, яах гэсэн гэсэн. Оюу толгойд ажилд орох гэсэн юм. Яах гэсэн юм </w:t>
      </w:r>
      <w:r>
        <w:rPr>
          <w:rFonts w:cs="Arial"/>
          <w:szCs w:val="24"/>
          <w:effect w:val="blinkBackground"/>
          <w:lang w:val="mn-Cyrl-MN"/>
        </w:rPr>
        <w:t>Тавантолгойд</w:t>
      </w:r>
      <w:r>
        <w:rPr>
          <w:rFonts w:cs="Arial"/>
          <w:szCs w:val="24"/>
          <w:lang w:val="mn-Cyrl-MN"/>
        </w:rPr>
        <w:t xml:space="preserve"> ажилд орох гэсэн юм. Тэгээд сургалт семинар явуулж байна гэж байгаа юм. 120 орчим мянган ажлын байр бий болно гэсэн. Анхны тоо явсан. Тэгээд </w:t>
      </w:r>
      <w:r>
        <w:rPr>
          <w:rFonts w:cs="Arial"/>
          <w:szCs w:val="24"/>
          <w:effect w:val="blinkBackground"/>
          <w:lang w:val="mn-Cyrl-MN"/>
        </w:rPr>
        <w:t>яахав</w:t>
      </w:r>
      <w:r>
        <w:rPr>
          <w:rFonts w:cs="Arial"/>
          <w:szCs w:val="24"/>
          <w:lang w:val="mn-Cyrl-MN"/>
        </w:rPr>
        <w:t xml:space="preserve"> ингээд үе шаттайгаар тэр хэмжээнд хүрэх байх. Тэгэхээр энэ сургалтуудыг яаж зохион байгуулах, энэ иргэдийг ажлын байртай болгох чиглэлээр барьж байгаа бодлого юу байна вэ гэж ийм нэг 3 асуу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өрөвдүгээрт </w:t>
      </w:r>
      <w:r>
        <w:rPr>
          <w:rFonts w:cs="Arial"/>
          <w:szCs w:val="24"/>
          <w:effect w:val="blinkBackground"/>
          <w:lang w:val="mn-Cyrl-MN"/>
        </w:rPr>
        <w:t>яахав</w:t>
      </w:r>
      <w:r>
        <w:rPr>
          <w:rFonts w:cs="Arial"/>
          <w:szCs w:val="24"/>
          <w:lang w:val="mn-Cyrl-MN"/>
        </w:rPr>
        <w:t xml:space="preserve"> бас хэн хүнгүй санаа зовж байсан байх. Би Засгийн газар тэр дундаа Хууль зүй, дотоод хэргийн яам, Гадаад яам, Сангийн яам эд нарт өнөөдөр баяр хүргэх гэсэн юм. Тэр </w:t>
      </w:r>
      <w:r>
        <w:rPr>
          <w:rFonts w:cs="Arial"/>
          <w:szCs w:val="24"/>
          <w:effect w:val="blinkBackground"/>
          <w:lang w:val="mn-Cyrl-MN"/>
        </w:rPr>
        <w:t>Паушок</w:t>
      </w:r>
      <w:r>
        <w:rPr>
          <w:rFonts w:cs="Arial"/>
          <w:szCs w:val="24"/>
          <w:lang w:val="mn-Cyrl-MN"/>
        </w:rPr>
        <w:t xml:space="preserve"> гэдэг нөхөртэй хийсэн маргаан чинь Монгол улсын Засгийн газар, монголын ард түмний ялалтаар төгссөн юм байна. Та бүхэнд баяр </w:t>
      </w:r>
      <w:r>
        <w:rPr>
          <w:rFonts w:cs="Arial"/>
          <w:szCs w:val="24"/>
          <w:effect w:val="blinkBackground"/>
          <w:lang w:val="mn-Cyrl-MN"/>
        </w:rPr>
        <w:t>хүргье</w:t>
      </w:r>
      <w:r>
        <w:rPr>
          <w:rFonts w:cs="Arial"/>
          <w:szCs w:val="24"/>
          <w:lang w:val="mn-Cyrl-MN"/>
        </w:rPr>
        <w:t>. 1.5 тэрбум доллар нэхэгдэж байсан. Багахан хөрөнгөөр шийдсэн байн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Ч.Хүрэлбаатар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Ч.Хүрэлбаатар: - </w:t>
      </w:r>
      <w:r>
        <w:rPr>
          <w:rFonts w:cs="Arial"/>
          <w:szCs w:val="24"/>
          <w:lang w:val="mn-Cyrl-MN"/>
        </w:rPr>
        <w:t xml:space="preserve">Д.Одбаяр гишүүн, Д.Хаянхярваа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дийн тэр санал байгаа. Нөгөө талаас </w:t>
      </w:r>
      <w:r>
        <w:rPr>
          <w:rFonts w:cs="Arial"/>
          <w:szCs w:val="24"/>
          <w:effect w:val="blinkBackground"/>
          <w:lang w:val="mn-Cyrl-MN"/>
        </w:rPr>
        <w:t>Я</w:t>
      </w:r>
      <w:r>
        <w:rPr>
          <w:rFonts w:cs="Arial"/>
          <w:szCs w:val="24"/>
          <w:lang w:val="mn-Cyrl-MN"/>
        </w:rPr>
        <w:t xml:space="preserve">.Батсуурь гишүүн, Батбаяр гишүүн нарын бас ийм санал боловсруулагдаад явж </w:t>
      </w:r>
      <w:r>
        <w:rPr>
          <w:rFonts w:cs="Arial"/>
          <w:szCs w:val="24"/>
          <w:effect w:val="blinkBackground"/>
          <w:lang w:val="mn-Cyrl-MN"/>
        </w:rPr>
        <w:t>байгаа</w:t>
      </w:r>
      <w:r>
        <w:rPr>
          <w:rFonts w:cs="Arial"/>
          <w:szCs w:val="24"/>
          <w:lang w:val="mn-Cyrl-MN"/>
        </w:rPr>
        <w:t xml:space="preserve">. Би түрүүн Д.Хаянхярваа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нарын нэрийг хэлээгүйдээ бас  уучлал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тогтоолын тэр аж ахуйн нэгжүүдэд олгох 10 хувийг ард иргэддээ олговол яасан юм бэ гэсэн ийм санал байгаа. Засгийн газар дээр энэ аж ахуйн нэгжүүдэд олговол хичнээн аж ахуйн нэгжид олгох юм байна, ард талд нь ямар хүмүүст очих юм байна, аймаг, орон нутгаар нь аваад үзвэл ямар аж ахуйн нэгжүүдэд очих юм байна, ямар салбарын аж ахуйн нэгжүүд энд их түлхүү байж байгаад авдаг талаар нь Засгийн газар судалгаа хийж үзсэн юмаа. Түрүүн миний хэлдэг хэрвээ энийг 53 аж ахуйн нэгжээс 50 хувийг нь чагтан данс гаргадаг, дахиад түүний 50 хувь нь 10 хүртэлх орлоготой гээд үзэхээр цаана нь 13 мянган аж ахуйн нэгж үлд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2700 хүн үүнээс 10 мянгынх нь </w:t>
      </w:r>
      <w:r>
        <w:rPr>
          <w:rFonts w:cs="Arial"/>
          <w:szCs w:val="24"/>
          <w:effect w:val="blinkBackground"/>
          <w:lang w:val="mn-Cyrl-MN"/>
        </w:rPr>
        <w:t>эздүүд</w:t>
      </w:r>
      <w:r>
        <w:rPr>
          <w:rFonts w:cs="Arial"/>
          <w:szCs w:val="24"/>
          <w:lang w:val="mn-Cyrl-MN"/>
        </w:rPr>
        <w:t xml:space="preserve"> байгаа. 2-хон мянга 700-хан хүн. Тэгээд </w:t>
      </w:r>
      <w:r>
        <w:rPr>
          <w:rFonts w:cs="Arial"/>
          <w:szCs w:val="24"/>
          <w:effect w:val="blinkBackground"/>
          <w:lang w:val="mn-Cyrl-MN"/>
        </w:rPr>
        <w:t>Тавантолгойн</w:t>
      </w:r>
      <w:r>
        <w:rPr>
          <w:rFonts w:cs="Arial"/>
          <w:szCs w:val="24"/>
          <w:lang w:val="mn-Cyrl-MN"/>
        </w:rPr>
        <w:t xml:space="preserve"> 10 хувийг энд өгөх нь шударга биш юм </w:t>
      </w:r>
      <w:r>
        <w:rPr>
          <w:rFonts w:cs="Arial"/>
          <w:szCs w:val="24"/>
          <w:effect w:val="blinkBackground"/>
          <w:lang w:val="mn-Cyrl-MN"/>
        </w:rPr>
        <w:t>байна</w:t>
      </w:r>
      <w:r>
        <w:rPr>
          <w:rFonts w:cs="Arial"/>
          <w:szCs w:val="24"/>
          <w:lang w:val="mn-Cyrl-MN"/>
        </w:rPr>
        <w:t xml:space="preserve"> гэдгийг Засгийн газар дээр яригдаж байсан. Ингээд нийтдээ ингээд 5 гишүүдийн аж ахуйн нэгжид олгохдоо 10 хувийг ард иргэддээ 10 хувь болгож хувааж өгье гэдэг санал Засгийн газар дээр ирж байгаа. Ирэхээр нь бид нар судалж үзээд холбогдох хууль ном журмынх нь дагуу </w:t>
      </w:r>
      <w:r>
        <w:rPr>
          <w:rFonts w:cs="Arial"/>
          <w:szCs w:val="24"/>
          <w:effect w:val="blinkBackground"/>
          <w:lang w:val="mn-Cyrl-MN"/>
        </w:rPr>
        <w:t>хариуг</w:t>
      </w:r>
      <w:r>
        <w:rPr>
          <w:rFonts w:cs="Arial"/>
          <w:szCs w:val="24"/>
          <w:lang w:val="mn-Cyrl-MN"/>
        </w:rPr>
        <w:t xml:space="preserve"> нь </w:t>
      </w:r>
      <w:r>
        <w:rPr>
          <w:rFonts w:cs="Arial"/>
          <w:szCs w:val="24"/>
          <w:effect w:val="blinkBackground"/>
          <w:lang w:val="mn-Cyrl-MN"/>
        </w:rPr>
        <w:t>өгнө</w:t>
      </w:r>
      <w:r>
        <w:rPr>
          <w:rFonts w:cs="Arial"/>
          <w:szCs w:val="24"/>
          <w:lang w:val="mn-Cyrl-MN"/>
        </w:rPr>
        <w:t xml:space="preserve">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тогтоол гарчихсан тогтоол байгаа учраас үүнийг нь Засгийн газар өөрчилж чадах, чадахгүй. Хоёрдугаарт, Засгийн газрын хуралдаанаар яг эцэслэж, хэн нь ирээгүй, эцэслэн шийдвэр гараагүй байхад өмнөөс нь би ийм тийм </w:t>
      </w:r>
      <w:r>
        <w:rPr>
          <w:rFonts w:cs="Arial"/>
          <w:szCs w:val="24"/>
          <w:effect w:val="blinkBackground"/>
          <w:lang w:val="mn-Cyrl-MN"/>
        </w:rPr>
        <w:t>болно</w:t>
      </w:r>
      <w:r>
        <w:rPr>
          <w:rFonts w:cs="Arial"/>
          <w:szCs w:val="24"/>
          <w:lang w:val="mn-Cyrl-MN"/>
        </w:rPr>
        <w:t xml:space="preserve"> гэж бас хэлэх нь хэтэрхий хариуцлагагүй зүйл болох байхаа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рд иргэдийн хувьд бол энэ хувьцаагаа одоохондоо бид нар </w:t>
      </w:r>
      <w:r>
        <w:rPr>
          <w:rFonts w:cs="Arial"/>
          <w:szCs w:val="24"/>
          <w:effect w:val="blinkBackground"/>
          <w:lang w:val="mn-Cyrl-MN"/>
        </w:rPr>
        <w:t>хувьцааг</w:t>
      </w:r>
      <w:r>
        <w:rPr>
          <w:rFonts w:cs="Arial"/>
          <w:szCs w:val="24"/>
          <w:lang w:val="mn-Cyrl-MN"/>
        </w:rPr>
        <w:t xml:space="preserve"> нь олгочихсон байгаа. Худалдаж </w:t>
      </w:r>
      <w:r>
        <w:rPr>
          <w:rFonts w:cs="Arial"/>
          <w:szCs w:val="24"/>
          <w:effect w:val="blinkBackground"/>
          <w:lang w:val="mn-Cyrl-MN"/>
        </w:rPr>
        <w:t>арилжих</w:t>
      </w:r>
      <w:r>
        <w:rPr>
          <w:rFonts w:cs="Arial"/>
          <w:szCs w:val="24"/>
          <w:lang w:val="mn-Cyrl-MN"/>
        </w:rPr>
        <w:t xml:space="preserve"> боломж нээгдэнэ. Гэхдээ хэзээ вэ гэхээр бид нар нэгдүгээрт нь, тэр цэнхэр ягаан тасалбар шиг түүхийг давтагдуулахгүйн тулд ард иргэддээ энэ үнэт цаасны талаар, хөрөнгийн биржийн талаар холбогдох сургалт ойлголтуудыг нэлээн сайн өгөх ёстой гэж үзэж байгаа. Ингээд Засгийн газрын тогтоол гаргахдаа Боловсролын сайд Отгонбаяр, Хөрөнгийн биржийн удирдлагууд, мөн Төрийн өмчийн хорооны дарга Сугар нарт энэ ард иргэдэд үнэт цаасны талаар, хөрөнгийн биржийн талаар холбогдох ойлголтуудыг олгох чиглэлээр сургалт зохион </w:t>
      </w:r>
      <w:r>
        <w:rPr>
          <w:rFonts w:cs="Arial"/>
          <w:szCs w:val="24"/>
          <w:effect w:val="blinkBackground"/>
          <w:lang w:val="mn-Cyrl-MN"/>
        </w:rPr>
        <w:t>байгуулаа</w:t>
      </w:r>
      <w:r>
        <w:rPr>
          <w:rFonts w:cs="Arial"/>
          <w:szCs w:val="24"/>
          <w:lang w:val="mn-Cyrl-MN"/>
        </w:rPr>
        <w:t xml:space="preserve"> гэдэг үүргийг өгчихсө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нэгдүгээрт энэ ажил хийгдэх ёстой. Хоёрдугаарт нь, хувьцааг хэзээ зарах вэ гэхээрээ </w:t>
      </w:r>
      <w:r>
        <w:rPr>
          <w:rFonts w:cs="Arial"/>
          <w:szCs w:val="24"/>
          <w:effect w:val="blinkBackground"/>
          <w:lang w:val="mn-Cyrl-MN"/>
        </w:rPr>
        <w:t>Тавантолгойг</w:t>
      </w:r>
      <w:r>
        <w:rPr>
          <w:rFonts w:cs="Arial"/>
          <w:szCs w:val="24"/>
          <w:lang w:val="mn-Cyrl-MN"/>
        </w:rPr>
        <w:t xml:space="preserve"> үнэтэй байх үед зарах нь чухал байгаа юм. Тэгэхээр одоо дэд бүтцийн асуудал нь шийдэгдээгүй, гэрээ хэлцлүүд нь хийгдэж дуусаагүй байгаа. Одоо зарах юм бол энэ үнэгүй, үнэ цэнэ хүрэхгүй юм байгаа юм. Тэгэхээр энэ үнэ цэнэ хүрсэн үед нь Засгийн газрын зүгээс энэ худалдах чиглэлийг нь </w:t>
      </w:r>
      <w:r>
        <w:rPr>
          <w:rFonts w:cs="Arial"/>
          <w:szCs w:val="24"/>
          <w:effect w:val="blinkBackground"/>
          <w:lang w:val="mn-Cyrl-MN"/>
        </w:rPr>
        <w:t>гарганаа</w:t>
      </w:r>
      <w:r>
        <w:rPr>
          <w:rFonts w:cs="Arial"/>
          <w:szCs w:val="24"/>
          <w:lang w:val="mn-Cyrl-MN"/>
        </w:rPr>
        <w:t xml:space="preserve"> гэж үз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с нэг хүндрэл байгаа нь юу вэ гэхээрээ энэ худалдах, худалдаа хийх гэхээр энэ манай хөдөө орон нутагт үнэхээр бирж гэдэг зүйл брокерын пүүсүүд дилерүүд нь байхгүй байгаа. Байсан хэд нь болохоор их эвгүй эвгүй түүхүүд байгаа юм л даа. Жишээлбэл тэр Сэлэнгийн Бадрах билүү, Бадрал гэдэг хүн газар тариалангийн компанид хувьцаа эзэмшиж байсан иргэдийн хувьцааг тэр өөрийнхөө брокерын пүүс дээр төвлөрүүлж аваад, мөнгийг нь зараад, мөнгийг нь аваад гадаадад бараг 10 гаруй жил болж байгаа, 10 орчим жил болчихсон байгаа. Завхан аймагт мөн ялгаа байхгүй нэг ийм үйл ажиллагаа явуулдаг компани нь ард иргэдийн мөнгийг аваад ингэчихсэ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үүнтэй холбогдуулаад энэ аймаг, орон нутагт энэ хувьцааг зарж борлуулах үйл ажиллагааг ямар сувгаар, яаж хийх ёстой вэ гэдгийг нь холбогдох </w:t>
      </w:r>
      <w:r>
        <w:rPr>
          <w:rFonts w:cs="Arial"/>
          <w:szCs w:val="24"/>
          <w:effect w:val="blinkBackground"/>
          <w:lang w:val="mn-Cyrl-MN"/>
        </w:rPr>
        <w:t>судалгааг</w:t>
      </w:r>
      <w:r>
        <w:rPr>
          <w:rFonts w:cs="Arial"/>
          <w:szCs w:val="24"/>
          <w:lang w:val="mn-Cyrl-MN"/>
        </w:rPr>
        <w:t xml:space="preserve"> нь гаргаж ирж </w:t>
      </w:r>
      <w:r>
        <w:rPr>
          <w:rFonts w:cs="Arial"/>
          <w:szCs w:val="24"/>
          <w:effect w:val="blinkBackground"/>
          <w:lang w:val="mn-Cyrl-MN"/>
        </w:rPr>
        <w:t>танилцуулаа</w:t>
      </w:r>
      <w:r>
        <w:rPr>
          <w:rFonts w:cs="Arial"/>
          <w:szCs w:val="24"/>
          <w:lang w:val="mn-Cyrl-MN"/>
        </w:rPr>
        <w:t xml:space="preserve"> гэдэг үүргийг Төрийн өмчийн хорооны даргад өгсөн байгаа. Ингээд иймэрхүү бэлтгэл ажлууд нь хийгдсэний дараагаар энэ хувьцааг борлуулах ажлыг хийж эхлэхгүй бол бас дунд нь ард иргэд хохирох, энэ ард иргэдийн бүрэн гүйцэд мэдээлэлгүй </w:t>
      </w:r>
      <w:r>
        <w:rPr>
          <w:rFonts w:cs="Arial"/>
          <w:szCs w:val="24"/>
          <w:effect w:val="blinkBackground"/>
          <w:lang w:val="mn-Cyrl-MN"/>
        </w:rPr>
        <w:t>байгаагий</w:t>
      </w:r>
      <w:r>
        <w:rPr>
          <w:rFonts w:cs="Arial"/>
          <w:szCs w:val="24"/>
          <w:lang w:val="mn-Cyrl-MN"/>
        </w:rPr>
        <w:t xml:space="preserve"> нь ашиглаад хэтэрхий сэргэлэн цовоо </w:t>
      </w:r>
      <w:r>
        <w:rPr>
          <w:rFonts w:cs="Arial"/>
          <w:szCs w:val="24"/>
          <w:effect w:val="blinkBackground"/>
          <w:lang w:val="mn-Cyrl-MN"/>
        </w:rPr>
        <w:t>хүмүүсүүд</w:t>
      </w:r>
      <w:r>
        <w:rPr>
          <w:rFonts w:cs="Arial"/>
          <w:szCs w:val="24"/>
          <w:lang w:val="mn-Cyrl-MN"/>
        </w:rPr>
        <w:t xml:space="preserve"> ашиглах ийм боломж нээгдэж магад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Сугар дарга нэмээд хариу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Сугар: - </w:t>
      </w:r>
      <w:r>
        <w:rPr>
          <w:rFonts w:cs="Arial"/>
          <w:szCs w:val="24"/>
          <w:lang w:val="mn-Cyrl-MN"/>
        </w:rPr>
        <w:t xml:space="preserve">Би 2-хон мэдээлэл  хэлчих гэсэн юм. Нэгдүгээрт өнөөдөр Улаанбаатарт хөрөнгө оруулалтын бүх </w:t>
      </w:r>
      <w:r>
        <w:rPr>
          <w:rFonts w:cs="Arial"/>
          <w:szCs w:val="24"/>
          <w:effect w:val="blinkBackground"/>
          <w:lang w:val="mn-Cyrl-MN"/>
        </w:rPr>
        <w:t>банкууд</w:t>
      </w:r>
      <w:r>
        <w:rPr>
          <w:rFonts w:cs="Arial"/>
          <w:szCs w:val="24"/>
          <w:lang w:val="mn-Cyrl-MN"/>
        </w:rPr>
        <w:t xml:space="preserve"> аудитын компани, хуулийн зөвлөх, Лондонгийн хөрөнгийн бирж, Хонконгийн хөрөнгийн бирж, Монголын хөрөнгийн бирж цуглаад </w:t>
      </w:r>
      <w:r>
        <w:rPr>
          <w:rFonts w:cs="Arial"/>
          <w:szCs w:val="24"/>
        </w:rPr>
        <w:t>IPO</w:t>
      </w:r>
      <w:r>
        <w:rPr>
          <w:rFonts w:cs="Arial"/>
          <w:szCs w:val="24"/>
          <w:lang w:val="mn-Cyrl-MN"/>
        </w:rPr>
        <w:t xml:space="preserve"> төлөвлөгөөгөө эцэслэн ярьж байна. Тэгээд эд нараас нэг л зүйл авахаар болж байна. Бас гишүүдийн сонорт хүргэхэд. Хэрвээ хувьцааныхаа үнийг өндөр байлгах талаар маш нарийн графиктай бодлого явуулна. Хэрвээ тэр 3 тэрбум хувьцаа байгаа шүү дээ тиймээ. Тэрийг гэнэт зах зээлд нийлүүлчихвэл аюул болно шүү гэж болгоомжлуул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үрүүний Хүрэлбаатар сайдын хэлдгээр үе шаттайгаар одоо тэднийгээ зарж болно гэж цаг нь болохоор ард түмэндээ хэлэх юм нэгдүгээрт. Хоёрдугаарт, Отгонбаяр сайд бид хоёрын тушаал гараад иргэдийн сургалт, сурталчилгааны их өргөн хүрээг хамарсан ажил эхэлчихсэн одоо түрүүчээсээ сурталчилгаа эхлээд явж байгаа нэлээн сайн явж байгаа гэж ойлг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Даш.Зоригт сайд нэмээд хариулъя. Нэг </w:t>
      </w:r>
      <w:r>
        <w:rPr>
          <w:rFonts w:cs="Arial"/>
          <w:szCs w:val="24"/>
          <w:effect w:val="blinkBackground"/>
          <w:lang w:val="mn-Cyrl-MN"/>
        </w:rPr>
        <w:t>минутанд</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ш.Зоригт: - </w:t>
      </w:r>
      <w:r>
        <w:rPr>
          <w:rFonts w:cs="Arial"/>
          <w:szCs w:val="24"/>
          <w:lang w:val="mn-Cyrl-MN"/>
        </w:rPr>
        <w:t xml:space="preserve">Оюу </w:t>
      </w:r>
      <w:r>
        <w:rPr>
          <w:rFonts w:cs="Arial"/>
          <w:szCs w:val="24"/>
          <w:effect w:val="blinkBackground"/>
          <w:lang w:val="mn-Cyrl-MN"/>
        </w:rPr>
        <w:t>толгойн</w:t>
      </w:r>
      <w:r>
        <w:rPr>
          <w:rFonts w:cs="Arial"/>
          <w:szCs w:val="24"/>
          <w:lang w:val="mn-Cyrl-MN"/>
        </w:rPr>
        <w:t xml:space="preserve"> хувьд бол энэ 3300 хүний сургалт ингээд дууслаа. Дахиад нэмж хүмүүсийг авна. Ер нь яаж хуваарилж байгаа вэ гэхээр аймаг, дүүрэг, хороо суманд хуваарилж байгаа шүү. Яг хүн амынх нь тоогоор нь. Жишээлбэл манай энэ чингэлтэй дүүргийн 16 дугаар хороон дээр 45 хүнээс шалгалт аваад, 7 хүн нь </w:t>
      </w:r>
      <w:r>
        <w:rPr>
          <w:rFonts w:cs="Arial"/>
          <w:szCs w:val="24"/>
          <w:effect w:val="blinkBackground"/>
          <w:lang w:val="mn-Cyrl-MN"/>
        </w:rPr>
        <w:t>сургалтандаа</w:t>
      </w:r>
      <w:r>
        <w:rPr>
          <w:rFonts w:cs="Arial"/>
          <w:szCs w:val="24"/>
          <w:lang w:val="mn-Cyrl-MN"/>
        </w:rPr>
        <w:t xml:space="preserve"> суугаад, харамсалтай нь бас 3 нь гарчихсан юм байна лээ л дээ. Тэгэхдээ бол тийм яг аймаг, дүүрэг сургуульд хуваарилаад, орон тоо квотыг нь өгөөд тэрнийхээ дагуу жижигхэн шалгалтуудыг аваад </w:t>
      </w:r>
      <w:r>
        <w:rPr>
          <w:rFonts w:cs="Arial"/>
          <w:szCs w:val="24"/>
          <w:effect w:val="blinkBackground"/>
          <w:lang w:val="mn-Cyrl-MN"/>
        </w:rPr>
        <w:t>сургалтанд</w:t>
      </w:r>
      <w:r>
        <w:rPr>
          <w:rFonts w:cs="Arial"/>
          <w:szCs w:val="24"/>
          <w:lang w:val="mn-Cyrl-MN"/>
        </w:rPr>
        <w:t xml:space="preserve"> хамрагд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дээ мэдээж хэрэг энэ 3300 хүн бүгд тэнд ажилд орохгүй, бас мэдээжийн хэрэг сургалтынхаа дүнгээрээ, ур чадвараараа орж таарна. Тэгэхдээ энэ хүмүүс бол цаашид бусад компаниудад ажил төрөлд орох магадлал маш өндөр болно. Өнөөдөр гэхэд жишээлбэл гагнуурын энэ 7 дугаар зэргийн </w:t>
      </w:r>
      <w:r>
        <w:rPr>
          <w:rFonts w:cs="Arial"/>
          <w:szCs w:val="24"/>
          <w:effect w:val="blinkBackground"/>
          <w:lang w:val="mn-Cyrl-MN"/>
        </w:rPr>
        <w:t>гагнуурчийн</w:t>
      </w:r>
      <w:r>
        <w:rPr>
          <w:rFonts w:cs="Arial"/>
          <w:szCs w:val="24"/>
          <w:lang w:val="mn-Cyrl-MN"/>
        </w:rPr>
        <w:t xml:space="preserve"> цалин гэхэд Улаанбаатар хот, энэ урагшаа яваад ирсэн, урд талын төслүүдтэй холбогдуулаад 3. сая төгрөг хүрчихсэн тийм магадлал маш их яригдаж байна. Зарим нэг компаниуд. Тэгэхээр энэ сургалтуудыг бид нар эрчимтэй зохион байгуулах талаар эрэлт хэрэгцээ байгаа яг энэ мэргэжлүүдийн талаар сургалт зохион байг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лтаа тавья. Боливол яасан юм. Таны асуултан дээр 10 хэдэн минут хариуллаа. Одбаяр. Зууралдаад байх хэрэггүй л дээ. Та гол нь өөрийнхөө оруулж байгаа асуудлаар хариу авах шиг бол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баяр: - </w:t>
      </w:r>
      <w:r>
        <w:rPr>
          <w:rFonts w:cs="Arial"/>
          <w:szCs w:val="24"/>
          <w:lang w:val="mn-Cyrl-MN"/>
        </w:rPr>
        <w:t>Ганцхан хариултаас магадгүй би асуултаа буруу тавьсан байж магадгүй гэж бодоод суугаад байгаа юм л даа. Яг зарахыг яарсан тийм сэтгэл зүй байхгүй байгаа юм. Тодорхой хугацааны дараа, тодорхой хэмжээтэйгээр зарахыг зөвшөөрнө биз дээ гэж байгаа юм. Ягаан, цэнхэр тасалбарынхаа гунигтай түүхийг маш сайн санаж байгаа юм. Дээрээс нь өв залгамжлах талаас нь тайлбар хэрэгтэй юм билээ. Тийм юм байж болох уу, үгүй юу гэдэг. Байвал яах вэ гэдэг тийм юм байна 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Ч.Хүрэлбаатар. Өв залгамжлах нь яах юм, зарах нь хэзээ байвал оновчтой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Ч.Хүрэлбаатар: - </w:t>
      </w:r>
      <w:r>
        <w:rPr>
          <w:rFonts w:cs="Arial"/>
          <w:szCs w:val="24"/>
          <w:effect w:val="blinkBackground"/>
          <w:lang w:val="mn-Cyrl-MN"/>
        </w:rPr>
        <w:t>Тавантолгойн</w:t>
      </w:r>
      <w:r>
        <w:rPr>
          <w:rFonts w:cs="Arial"/>
          <w:szCs w:val="24"/>
          <w:lang w:val="mn-Cyrl-MN"/>
        </w:rPr>
        <w:t xml:space="preserve"> хувьд бол энгийн хувьцааг өв залгамжлуулаад явна гэж ойлгож болно шүү дээ. Тэр хүн гэр бүлтэй байна, үр хүүхдүүддээ шилжүүлээд </w:t>
      </w:r>
      <w:r>
        <w:rPr>
          <w:rFonts w:cs="Arial"/>
          <w:szCs w:val="24"/>
          <w:effect w:val="blinkBackground"/>
          <w:lang w:val="mn-Cyrl-MN"/>
        </w:rPr>
        <w:t>явчихаж</w:t>
      </w:r>
      <w:r>
        <w:rPr>
          <w:rFonts w:cs="Arial"/>
          <w:szCs w:val="24"/>
          <w:lang w:val="mn-Cyrl-MN"/>
        </w:rPr>
        <w:t xml:space="preserve"> болно. Давуу эрхийн </w:t>
      </w:r>
      <w:r>
        <w:rPr>
          <w:rFonts w:cs="Arial"/>
          <w:szCs w:val="24"/>
          <w:effect w:val="blinkBackground"/>
          <w:lang w:val="mn-Cyrl-MN"/>
        </w:rPr>
        <w:t>хувьацааг</w:t>
      </w:r>
      <w:r>
        <w:rPr>
          <w:rFonts w:cs="Arial"/>
          <w:szCs w:val="24"/>
          <w:lang w:val="mn-Cyrl-MN"/>
        </w:rPr>
        <w:t xml:space="preserve"> бол нөгөө Эрдэнэс </w:t>
      </w:r>
      <w:r>
        <w:rPr>
          <w:rFonts w:cs="Arial"/>
          <w:szCs w:val="24"/>
          <w:effect w:val="blinkBackground"/>
          <w:lang w:val="mn-Cyrl-MN"/>
        </w:rPr>
        <w:t>МГЛ</w:t>
      </w:r>
      <w:r>
        <w:rPr>
          <w:rFonts w:cs="Arial"/>
          <w:szCs w:val="24"/>
          <w:lang w:val="mn-Cyrl-MN"/>
        </w:rPr>
        <w:t xml:space="preserve"> толгой компани байх үед давуу эрхийн хувьцаан дээр өв залгамжлах тухай асуудал бол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Баярлалаа. Бид сая Д.Одбаяр гишүүн мэдэгдчихлээ л дээ. Бид бас ярьж байгаад Монгол улсын хэмжээнд 2700 хүнд 10 хувийн </w:t>
      </w:r>
      <w:r>
        <w:rPr>
          <w:rFonts w:cs="Arial"/>
          <w:szCs w:val="24"/>
          <w:effect w:val="blinkBackground"/>
          <w:lang w:val="mn-Cyrl-MN"/>
        </w:rPr>
        <w:t>хувьцаагий</w:t>
      </w:r>
      <w:r>
        <w:rPr>
          <w:rFonts w:cs="Arial"/>
          <w:szCs w:val="24"/>
          <w:lang w:val="mn-Cyrl-MN"/>
        </w:rPr>
        <w:t xml:space="preserve"> нь олгох уу, 2.7 сая хүнд тэгш олгох уу гэдэг асуудлыг ярьж байгаад бид бас энэ одоо шударга ёсоо бодоод, ард иргэдийнхээ тэр хүсэл эрмэлзлийг бодоод, үндсэндээ тэр 10 хувийн </w:t>
      </w:r>
      <w:r>
        <w:rPr>
          <w:rFonts w:cs="Arial"/>
          <w:szCs w:val="24"/>
          <w:effect w:val="blinkBackground"/>
          <w:lang w:val="mn-Cyrl-MN"/>
        </w:rPr>
        <w:t>Тавантолгойгийн</w:t>
      </w:r>
      <w:r>
        <w:rPr>
          <w:rFonts w:cs="Arial"/>
          <w:szCs w:val="24"/>
          <w:lang w:val="mn-Cyrl-MN"/>
        </w:rPr>
        <w:t xml:space="preserve"> 2.7 сая хүндээ тэгш хувааж өгөх нь зүйтэй гэдэг тал дээр санал нийлээд гарын үсэг зурсан л даа. Тэгээд Засгийн газарт бид өгчихсөн, санал аваад Их Хуралд өргөн барих гэж байгаа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Батсуурь гишүүн, Батбаяр гишүүн бас орж байгаа гэсэн. Ийм юм байгаа. Энэ үндсэндээ бас ард иргэдийн бидэнд тал талаас ярьсан, уулзалтын үед гарсан саналыг үндэслэж ингэсэн юм шүү гэдгийг бас дахиад нэмээд хэлчихье гэж бодсон. Хэдэн асуулт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дүгээрт, улсын төсөвт Оюу толгой, </w:t>
      </w:r>
      <w:r>
        <w:rPr>
          <w:rFonts w:cs="Arial"/>
          <w:szCs w:val="24"/>
          <w:effect w:val="blinkBackground"/>
          <w:lang w:val="mn-Cyrl-MN"/>
        </w:rPr>
        <w:t>Тавантолгойгоос</w:t>
      </w:r>
      <w:r>
        <w:rPr>
          <w:rFonts w:cs="Arial"/>
          <w:szCs w:val="24"/>
          <w:lang w:val="mn-Cyrl-MN"/>
        </w:rPr>
        <w:t xml:space="preserve"> ер нь орж байгаа ерөнхий мөнгөний дүнг нэг хэлж өгөөч. 2011 он, 2012 онд ийм хэмжээний улсын төсөвт нэмэгдэл хөрөнгө орж байна гэдгийг Сангийн сайдаас би асууж байна нэгдүгээр асуу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 дахь нь энэ гэрээг ямар үедээ, ямар үе шаттайгаар дүгнэж байгаа юм бэ.  Ер нь хугацааны хувьд байна уу, 5 жил, 10 жил гэж байна уу, одоо ямархуу байна. Засгийн газар хийсэн гэрээгээ ямар хугацаанд дүгнэж байгаа юм бэ гэдгийг нэг сонирхох гэ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асуулт, иргэн болгонд 536 одоогоор ингээд гарсан шийд байгаа. 36 ширхэг хувьцааг 10 хувийг олгоход ийм тоо гарч ирж байна гэж. Ер нь хувьцааны үнийн талаар нэг тодорхой хэлчих боломж </w:t>
      </w:r>
      <w:r>
        <w:rPr>
          <w:rFonts w:cs="Arial"/>
          <w:szCs w:val="24"/>
          <w:effect w:val="blinkBackground"/>
          <w:lang w:val="mn-Cyrl-MN"/>
        </w:rPr>
        <w:t>байна</w:t>
      </w:r>
      <w:r>
        <w:rPr>
          <w:rFonts w:cs="Arial"/>
          <w:szCs w:val="24"/>
          <w:lang w:val="mn-Cyrl-MN"/>
        </w:rPr>
        <w:t xml:space="preserve"> уу. Одоо энд нийт  холбогдох хүмүүс байх шиг байна. Нэг ширхэг үнэ нь ямар үнэтэй юм бэ гэж. Зарим хэвлэл, мэдээллээр бичиж байхад жижиг </w:t>
      </w:r>
      <w:r>
        <w:rPr>
          <w:rFonts w:cs="Arial"/>
          <w:szCs w:val="24"/>
          <w:effect w:val="blinkBackground"/>
          <w:lang w:val="mn-Cyrl-MN"/>
        </w:rPr>
        <w:t>Тавантолгойгийн</w:t>
      </w:r>
      <w:r>
        <w:rPr>
          <w:rFonts w:cs="Arial"/>
          <w:szCs w:val="24"/>
          <w:lang w:val="mn-Cyrl-MN"/>
        </w:rPr>
        <w:t xml:space="preserve"> нэг ширхэг хувьцааны үнэ бараг 1000 шахуу доллар байна, энд </w:t>
      </w:r>
      <w:r>
        <w:rPr>
          <w:rFonts w:cs="Arial"/>
          <w:szCs w:val="24"/>
          <w:effect w:val="blinkBackground"/>
          <w:lang w:val="mn-Cyrl-MN"/>
        </w:rPr>
        <w:t>тэндэхийн</w:t>
      </w:r>
      <w:r>
        <w:rPr>
          <w:rFonts w:cs="Arial"/>
          <w:szCs w:val="24"/>
          <w:lang w:val="mn-Cyrl-MN"/>
        </w:rPr>
        <w:t xml:space="preserve"> хөрөнгийн бирж дээр гэсэн байдалтай юм яригдаж байна. Тэгж бодох юм бол 536 </w:t>
      </w:r>
      <w:r>
        <w:rPr>
          <w:rFonts w:cs="Arial"/>
          <w:szCs w:val="24"/>
          <w:effect w:val="blinkBackground"/>
          <w:lang w:val="mn-Cyrl-MN"/>
        </w:rPr>
        <w:t>ширхэгийг</w:t>
      </w:r>
      <w:r>
        <w:rPr>
          <w:rFonts w:cs="Arial"/>
          <w:szCs w:val="24"/>
          <w:lang w:val="mn-Cyrl-MN"/>
        </w:rPr>
        <w:t xml:space="preserve"> хувьцаа гэж үзэх юм бол ер нь монголын нийт ард түмэн энэ </w:t>
      </w:r>
      <w:r>
        <w:rPr>
          <w:rFonts w:cs="Arial"/>
          <w:szCs w:val="24"/>
          <w:effect w:val="blinkBackground"/>
          <w:lang w:val="mn-Cyrl-MN"/>
        </w:rPr>
        <w:t>Тавантолгой</w:t>
      </w:r>
      <w:r>
        <w:rPr>
          <w:rFonts w:cs="Arial"/>
          <w:szCs w:val="24"/>
          <w:lang w:val="mn-Cyrl-MN"/>
        </w:rPr>
        <w:t xml:space="preserve"> гэдэг орд </w:t>
      </w:r>
      <w:r>
        <w:rPr>
          <w:rFonts w:cs="Arial"/>
          <w:szCs w:val="24"/>
          <w:effect w:val="blinkBackground"/>
          <w:lang w:val="mn-Cyrl-MN"/>
        </w:rPr>
        <w:t>ашиглалтанд</w:t>
      </w:r>
      <w:r>
        <w:rPr>
          <w:rFonts w:cs="Arial"/>
          <w:szCs w:val="24"/>
          <w:lang w:val="mn-Cyrl-MN"/>
        </w:rPr>
        <w:t xml:space="preserve"> орж, </w:t>
      </w:r>
      <w:r>
        <w:rPr>
          <w:rFonts w:cs="Arial"/>
          <w:szCs w:val="24"/>
          <w:effect w:val="blinkBackground"/>
          <w:lang w:val="mn-Cyrl-MN"/>
        </w:rPr>
        <w:t>эргэлтэнд</w:t>
      </w:r>
      <w:r>
        <w:rPr>
          <w:rFonts w:cs="Arial"/>
          <w:szCs w:val="24"/>
          <w:lang w:val="mn-Cyrl-MN"/>
        </w:rPr>
        <w:t xml:space="preserve"> орсноороо  дэлхийд бараг нэлээн тэргүүлэх хэмжээний чинээлэг ард түмэн болох тийм чиглэл тавигдах юм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энэ талаар нэг тодорхой хариу хэлж өгөөч ээ гэж. 536 ширхэг хувьцаа нэг хүнд очиход одоогийн тооцож байгаагаар ер нь төдөн төгрөгийн ханштай болж байна гэдэг нэг албан ёсны бас энэ Засгийн газрын цаг ч явж байна. Энэ дээр нэг хэлээд өгөөч. Хүмүүс янз бүрээр бичиж байна хэвлэл дээр. Ерөнхийдөө ард нийтийн ...</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үйцээгээд асуучихъя. Баярлалаа. Хариулъя. Хэн хариулах гэж байна? 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аярцогт: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w:t>
      </w:r>
      <w:r>
        <w:rPr>
          <w:rFonts w:cs="Arial"/>
          <w:szCs w:val="24"/>
          <w:effect w:val="blinkBackground"/>
          <w:lang w:val="mn-Cyrl-MN"/>
        </w:rPr>
        <w:t>асуултанд</w:t>
      </w:r>
      <w:r>
        <w:rPr>
          <w:rFonts w:cs="Arial"/>
          <w:szCs w:val="24"/>
          <w:lang w:val="mn-Cyrl-MN"/>
        </w:rPr>
        <w:t xml:space="preserve"> хариулъя. Оюу толгой ХХК нь улсын төсөвт оруулж байгаа орлогын хэмжээ жил ирэх тутам нэмэгдэж байгаа. Энэ жилийн хувьд бол 2003 оноос үйл ажиллагаа явуулсан, 2003 оноос эхлээд татвар болон гаалийн татварт нийт дүнгээрээ 2003 онд 660 сая төгрөг өгч байсан бол одоо энэ 2011 онд 46 тэрбум 736 сая 941 мянган төгрөг өгөхөөр байгаа. Нэгдүгээр улирлын байдлаар одоогийн байдлаар 18.9 тэрбум </w:t>
      </w:r>
      <w:r>
        <w:rPr>
          <w:rFonts w:cs="Arial"/>
          <w:szCs w:val="24"/>
          <w:effect w:val="blinkBackground"/>
          <w:lang w:val="mn-Cyrl-MN"/>
        </w:rPr>
        <w:t>төгрөгийн</w:t>
      </w:r>
      <w:r>
        <w:rPr>
          <w:rFonts w:cs="Arial"/>
          <w:szCs w:val="24"/>
          <w:lang w:val="mn-Cyrl-MN"/>
        </w:rPr>
        <w:t xml:space="preserve"> татвар төлчихсөн байна. Гаалийн хувьд бол нийт дүнгээрээ 27.7 тэрбум </w:t>
      </w:r>
      <w:r>
        <w:rPr>
          <w:rFonts w:cs="Arial"/>
          <w:szCs w:val="24"/>
          <w:effect w:val="blinkBackground"/>
          <w:lang w:val="mn-Cyrl-MN"/>
        </w:rPr>
        <w:t>төгрөгнийх</w:t>
      </w:r>
      <w:r>
        <w:rPr>
          <w:rFonts w:cs="Arial"/>
          <w:szCs w:val="24"/>
          <w:lang w:val="mn-Cyrl-MN"/>
        </w:rPr>
        <w:t xml:space="preserve"> гээд төлөгдсө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Тавантолгойн</w:t>
      </w:r>
      <w:r>
        <w:rPr>
          <w:rFonts w:cs="Arial"/>
          <w:szCs w:val="24"/>
          <w:lang w:val="mn-Cyrl-MN"/>
        </w:rPr>
        <w:t xml:space="preserve"> хувьд бол зөвхөн </w:t>
      </w:r>
      <w:r>
        <w:rPr>
          <w:rFonts w:cs="Arial"/>
          <w:szCs w:val="24"/>
          <w:effect w:val="blinkBackground"/>
          <w:lang w:val="mn-Cyrl-MN"/>
        </w:rPr>
        <w:t>Тавантолгойн</w:t>
      </w:r>
      <w:r>
        <w:rPr>
          <w:rFonts w:cs="Arial"/>
          <w:szCs w:val="24"/>
          <w:lang w:val="mn-Cyrl-MN"/>
        </w:rPr>
        <w:t xml:space="preserve"> орон нутгийн компани байгаа. </w:t>
      </w:r>
      <w:r>
        <w:rPr>
          <w:rFonts w:cs="Arial"/>
          <w:szCs w:val="24"/>
          <w:effect w:val="blinkBackground"/>
          <w:lang w:val="mn-Cyrl-MN"/>
        </w:rPr>
        <w:t>Тавантолгойн</w:t>
      </w:r>
      <w:r>
        <w:rPr>
          <w:rFonts w:cs="Arial"/>
          <w:szCs w:val="24"/>
          <w:lang w:val="mn-Cyrl-MN"/>
        </w:rPr>
        <w:t xml:space="preserve"> хувьд бол нийт дүнгээрээ аваад үзэх юм бол 15.8 тэрбум </w:t>
      </w:r>
      <w:r>
        <w:rPr>
          <w:rFonts w:cs="Arial"/>
          <w:szCs w:val="24"/>
          <w:effect w:val="blinkBackground"/>
          <w:lang w:val="mn-Cyrl-MN"/>
        </w:rPr>
        <w:t>төгрөгний</w:t>
      </w:r>
      <w:r>
        <w:rPr>
          <w:rFonts w:cs="Arial"/>
          <w:szCs w:val="24"/>
          <w:lang w:val="mn-Cyrl-MN"/>
        </w:rPr>
        <w:t xml:space="preserve"> татвар төлөх ийм байдалтай байгаа гэдгийг хэлэх гэсэн юм. Тэгээд би ер нь энэ мэдээллийг бас гишүүдэд </w:t>
      </w:r>
      <w:r>
        <w:rPr>
          <w:rFonts w:cs="Arial"/>
          <w:szCs w:val="24"/>
          <w:effect w:val="blinkBackground"/>
          <w:lang w:val="mn-Cyrl-MN"/>
        </w:rPr>
        <w:t>бүгдэнд</w:t>
      </w:r>
      <w:r>
        <w:rPr>
          <w:rFonts w:cs="Arial"/>
          <w:szCs w:val="24"/>
          <w:lang w:val="mn-Cyrl-MN"/>
        </w:rPr>
        <w:t xml:space="preserve"> нь тараагаад өгчихье гэж бодож байна. Энэ 2003 оноос хойш гаргасан мэдээлэл байгаа. Эрдэнэтийн хувьд бид нарт бас мэдээлэл байгаа. Ер нь уул уурхайн салбараас улсын төсөвт орж ирэх нийт орлогын талаар нь би бас товчхон мэдээлчихье гэж бодож байна. 2011 онд нийт төсвийн орлогод орж ирэх дүн нь 3.2 их наяд төгрөг байгаа гэдгийг хэлэх гэсэн юм.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Материалаа тодруулаад тарааж болно. Ч.Хүрэлбаатар сайд.</w:t>
      </w:r>
    </w:p>
    <w:p>
      <w:pPr>
        <w:pStyle w:val="Normal"/>
        <w:spacing w:lineRule="auto" w:line="240" w:before="0" w:after="0"/>
        <w:jc w:val="right"/>
        <w:rPr>
          <w:rFonts w:cs="Arial"/>
          <w:b/>
          <w:b/>
          <w:i/>
          <w:i/>
          <w:szCs w:val="24"/>
        </w:rPr>
      </w:pPr>
      <w:r>
        <w:rPr>
          <w:rFonts w:cs="Arial"/>
          <w:b/>
          <w:szCs w:val="24"/>
        </w:rPr>
        <w:t>(</w:t>
      </w:r>
      <w:r>
        <w:rPr>
          <w:rFonts w:cs="Arial"/>
          <w:b/>
          <w:color w:val="E36C0A"/>
          <w:szCs w:val="24"/>
        </w:rPr>
        <w:t>15</w:t>
      </w:r>
      <w:r>
        <w:rPr>
          <w:rFonts w:cs="Arial"/>
          <w:b/>
          <w:color w:val="E36C0A"/>
          <w:szCs w:val="24"/>
          <w:lang w:val="mn-Cyrl-MN"/>
        </w:rPr>
        <w:t>:</w:t>
      </w:r>
      <w:r>
        <w:rPr>
          <w:rFonts w:cs="Arial"/>
          <w:b/>
          <w:color w:val="E36C0A"/>
          <w:szCs w:val="24"/>
        </w:rPr>
        <w:t>50</w:t>
      </w:r>
      <w:r>
        <w:rPr>
          <w:rFonts w:cs="Arial"/>
          <w:b/>
          <w:color w:val="E36C0A"/>
          <w:szCs w:val="24"/>
          <w:lang w:val="mn-Cyrl-MN"/>
        </w:rPr>
        <w:t>-16:50</w:t>
      </w:r>
      <w:r>
        <w:rPr>
          <w:rFonts w:cs="Arial"/>
          <w:b/>
          <w:szCs w:val="24"/>
        </w:rPr>
        <w:t>)</w:t>
      </w:r>
      <w:r>
        <w:rPr>
          <w:rFonts w:cs="Arial"/>
          <w:b/>
          <w:szCs w:val="24"/>
          <w:lang w:val="mn-Cyrl-MN"/>
        </w:rPr>
        <w:t xml:space="preserve"> Д.Энэбиш</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b/>
          <w:szCs w:val="24"/>
          <w:lang w:val="mn-Cyrl-MN"/>
        </w:rPr>
        <w:tab/>
        <w:t xml:space="preserve">Ч.Хүрэлбаатар: - </w:t>
      </w:r>
      <w:r>
        <w:rPr>
          <w:rFonts w:cs="Arial"/>
          <w:szCs w:val="24"/>
          <w:lang w:val="mn-Cyrl-MN"/>
        </w:rPr>
        <w:t xml:space="preserve">Нэрлэсэн үнэ нь одоо хэд юм бэ гэдэг ийм асуулт тавигдаж байна. Энэ бас хэвлэл мэдээллийн хэрэгслэлээр энэ талаар нэлээд бас ярилцлага явуулаад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эгэхээр би нэрлэсэн үнийг хувьцаа ямар нэгэн компани хөрөнгийн бирж дээр гарах үед нэрлэсэн үнэ ээ зарлаж гардаг. Зарим компани бол тухайн хувьцааныхаа, тэр компанийнх нь үйл ажиллагаа нь явагдах вэ, ирээдүйтэй байна уу, үгүй юу гэдгээсээ шалтгаалаад зарим компанийн нэрлэсэн үнэ бол өсдөг. Зарим нь буурдаг ийм л зүйл байгаа. Яг Монголчууд бидний хувьд бол хувьцаа арилжаалах сонирхолтой байгаа хүмүүсийн хувьд энэ зах зээлийн үнэ хамгийн чухал. Хувьцаагаа эзэмшээд, үүн дээрээ ногдол ашгаа авах сонирхолтой байгаа хүмүүст бол хувьцааны үнэ нэг их чухал биш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ийм учраас бидний хувьд энэ </w:t>
      </w:r>
      <w:r>
        <w:rPr>
          <w:rFonts w:cs="Arial"/>
          <w:szCs w:val="24"/>
          <w:effect w:val="blinkBackground"/>
          <w:lang w:val="mn-Cyrl-MN"/>
        </w:rPr>
        <w:t>Тавантолгойг</w:t>
      </w:r>
      <w:r>
        <w:rPr>
          <w:rFonts w:cs="Arial"/>
          <w:szCs w:val="24"/>
          <w:lang w:val="mn-Cyrl-MN"/>
        </w:rPr>
        <w:t xml:space="preserve"> яг зах зээл дээр энэ бүрэн хэмжээгээрээ байгуулагдаад явах үед зах зээл дээр үйл ажиллагаагаа явуулаад эхэлсний дараагаар зах зээлийн үнэ өндөр тогтоно гэж үзэж байгаа юм. Тийм учраас энэ </w:t>
      </w:r>
      <w:r>
        <w:rPr>
          <w:rFonts w:cs="Arial"/>
          <w:szCs w:val="24"/>
          <w:effect w:val="blinkBackground"/>
          <w:lang w:val="mn-Cyrl-MN"/>
        </w:rPr>
        <w:t>Тавантолгойн</w:t>
      </w:r>
      <w:r>
        <w:rPr>
          <w:rFonts w:cs="Arial"/>
          <w:szCs w:val="24"/>
          <w:lang w:val="mn-Cyrl-MN"/>
        </w:rPr>
        <w:t xml:space="preserve"> гэрээ хэлцлийг зөв хийх, </w:t>
      </w:r>
      <w:r>
        <w:rPr>
          <w:rFonts w:cs="Arial"/>
          <w:szCs w:val="24"/>
          <w:effect w:val="blinkBackground"/>
          <w:lang w:val="mn-Cyrl-MN"/>
        </w:rPr>
        <w:t>Тавантолгойг</w:t>
      </w:r>
      <w:r>
        <w:rPr>
          <w:rFonts w:cs="Arial"/>
          <w:szCs w:val="24"/>
          <w:lang w:val="mn-Cyrl-MN"/>
        </w:rPr>
        <w:t xml:space="preserve"> тойрсон дэд бүтцийн асуудал, усны асуудал, хил гаалийн бодлого, тээврийн бодлого нь энэ дээр зөв байх юм бол энэ </w:t>
      </w:r>
      <w:r>
        <w:rPr>
          <w:rFonts w:cs="Arial"/>
          <w:szCs w:val="24"/>
          <w:effect w:val="blinkBackground"/>
          <w:lang w:val="mn-Cyrl-MN"/>
        </w:rPr>
        <w:t>Тавантолгой</w:t>
      </w:r>
      <w:r>
        <w:rPr>
          <w:rFonts w:cs="Arial"/>
          <w:szCs w:val="24"/>
          <w:lang w:val="mn-Cyrl-MN"/>
        </w:rPr>
        <w:t xml:space="preserve"> бол үнэтэй байж чадна. Энэ үед хамгийн чухал нь нэрлэсэн үнэ биш зах зээлийн үнэ гэдгийг нь би бас хэлмээр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рлэсэн үнээр тогтоохдоо бол ингээд үнэлгээний компаниар үнэлүүлдэг. Дараа нь үүнтэйгээ нийцсэн бас аудит хийлгэдэг. Зөв үнэлсэн байна уу, худлаа байна уу гэдгийг хийж байгаад тэр үнийг тогтоодог. Энэ ажлыг Засгийн газрын хувьд хийхэд бэлэн байгаа гэдгийг бас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тэр жижиг </w:t>
      </w:r>
      <w:r>
        <w:rPr>
          <w:rFonts w:cs="Arial"/>
          <w:szCs w:val="24"/>
          <w:effect w:val="blinkBackground"/>
          <w:lang w:val="mn-Cyrl-MN"/>
        </w:rPr>
        <w:t>Тавантолгой</w:t>
      </w:r>
      <w:r>
        <w:rPr>
          <w:rFonts w:cs="Arial"/>
          <w:szCs w:val="24"/>
          <w:lang w:val="mn-Cyrl-MN"/>
        </w:rPr>
        <w:t xml:space="preserve"> хувьцаа эзэмшигчид хувьцааны ногдол ашиг гээд их өндөр авдаг. Энэ том </w:t>
      </w:r>
      <w:r>
        <w:rPr>
          <w:rFonts w:cs="Arial"/>
          <w:szCs w:val="24"/>
          <w:effect w:val="blinkBackground"/>
          <w:lang w:val="mn-Cyrl-MN"/>
        </w:rPr>
        <w:t>Тавантолгой</w:t>
      </w:r>
      <w:r>
        <w:rPr>
          <w:rFonts w:cs="Arial"/>
          <w:szCs w:val="24"/>
          <w:lang w:val="mn-Cyrl-MN"/>
        </w:rPr>
        <w:t xml:space="preserve"> дээр яах юм бэ гэдэг асуулт байгаа юм. Надад байгаа мэдээллээр тэр жижиг </w:t>
      </w:r>
      <w:r>
        <w:rPr>
          <w:rFonts w:cs="Arial"/>
          <w:szCs w:val="24"/>
          <w:effect w:val="blinkBackground"/>
          <w:lang w:val="mn-Cyrl-MN"/>
        </w:rPr>
        <w:t>Тавантолгойн</w:t>
      </w:r>
      <w:r>
        <w:rPr>
          <w:rFonts w:cs="Arial"/>
          <w:szCs w:val="24"/>
          <w:lang w:val="mn-Cyrl-MN"/>
        </w:rPr>
        <w:t xml:space="preserve"> орон нутгийн өмчид байгаа тэр хэсгээс бусад нь бол цөөхөн 4, 5 хүний л гарт байдаг гэсэн. Тэр дээр оногдож байгаа ашиг бол зөндөө л байна. Бидэнд том </w:t>
      </w:r>
      <w:r>
        <w:rPr>
          <w:rFonts w:cs="Arial"/>
          <w:szCs w:val="24"/>
          <w:effect w:val="blinkBackground"/>
          <w:lang w:val="mn-Cyrl-MN"/>
        </w:rPr>
        <w:t>Тавантолгой</w:t>
      </w:r>
      <w:r>
        <w:rPr>
          <w:rFonts w:cs="Arial"/>
          <w:szCs w:val="24"/>
          <w:lang w:val="mn-Cyrl-MN"/>
        </w:rPr>
        <w:t xml:space="preserve"> бол 4, 5 хүнд биш нийт Монголынхоо 2.7 сая хүнд өгье гэж байгаа юм. Тэгэхээр нэг ашгийг 5 хүнд хуваах, 2.7 сая хүнд хуваах ялгаатай. Тэгэхээр энэ төрийн бодлого бол нийт ард иргэдийгээ харсан ийм шийдвэр гарсан байгаа гэдгийг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Өшөө юу асуух гээд байн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w:t>
      </w:r>
      <w:r>
        <w:rPr>
          <w:rFonts w:cs="Arial"/>
          <w:szCs w:val="24"/>
          <w:effect w:val="blinkBackground"/>
          <w:lang w:val="mn-Cyrl-MN"/>
        </w:rPr>
        <w:t>хариулчихаж</w:t>
      </w:r>
      <w:r>
        <w:rPr>
          <w:rFonts w:cs="Arial"/>
          <w:szCs w:val="24"/>
          <w:lang w:val="mn-Cyrl-MN"/>
        </w:rPr>
        <w:t xml:space="preserve"> байгаа юм биш үү. З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b/>
          <w:szCs w:val="24"/>
          <w:lang w:val="mn-Cyrl-MN"/>
        </w:rPr>
        <w:t xml:space="preserve">: - </w:t>
      </w:r>
      <w:r>
        <w:rPr>
          <w:rFonts w:cs="Arial"/>
          <w:szCs w:val="24"/>
          <w:lang w:val="mn-Cyrl-MN"/>
        </w:rPr>
        <w:t xml:space="preserve">Уучлаарай. Би зүгээр Оюу Толгой, энэ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эд нар бол нэлээн ажиллаж байгаа юм байна гэж ойлгосон. Яагаад гэвэл саяхан бид гадагшаа яваад ирсэн л дээ. Тэгсэн чинь тэр Америкийн Бостон хотод Оюу Толгой,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гийнхон</w:t>
      </w:r>
      <w:r>
        <w:rPr>
          <w:rFonts w:cs="Arial"/>
          <w:szCs w:val="24"/>
          <w:lang w:val="mn-Cyrl-MN"/>
        </w:rPr>
        <w:t xml:space="preserve"> очоод оюутнуудыг цуглуулаад, Монголд сурч байгаа бүх оюутнуудыг цуглуулж тэнд яриа танилцуулга хийгээд, семинар хийгээд материалыг нь цуглуулж аваад. Тэндээ бас хүмүүсийг бэлтгэх тийм чиглэл бариад явж байгаа юм билээ. Тэгээд тэр дээрээ тэр ажилчин бэлтгэх энэ тэр гэдэг тэр Засгийн газрын өмнө авсан үүргээ бол нэлээн нэр төртэй биелүүлж байгаа юм байна гэдгийг бас сонссон учраас энд бас мэдээлчихье гэж бодсон юм.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ямбацогт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Баярлалаа. 5 асуулт байна. Нэгдүгээрт нь, Оюу Толгойн хөрөнгө оруулалтын зардал яг хэд гэсэн ямар дүнтэй болчихсон явж байна вэ? Хөрөнгө оруулалтын зардлыг бууруулах талаар юу хийх гэж байна вэ гэсэн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яг юу гэж хэлэх гээд байгаа юм бэ гэхээр өнөөдөр 2007 онд хөрөнгө оруулалтын гэрээ яригдаж байх үед 2.4 тэрбум байсан. Хөрөнгө оруулалтын зардал. Биднийг баталж байх үед 2009 онд 2.7 тэрбумаар баталсан. Тэр үед Монголын талын эзэмших 34.0 хувь гээд 800.0 сая долларыг 11.0 хувийн хүүтэйгээр 30 жилийн хугацаанд 2.4 тэрбум доллар 34.0 хувийнхаа төлбөрт төлөхөөр 800.0 сая долларын зээл одоо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рвээ миний авсан мэдээллээр Оюу Толгойн хөрөнгө оруулалтын зардал өнөөдөр 7.0 тэрбум доллар хүрч байгаа гэж үзэж байгаа. Гэж ярьж байгаа. Хэрвээ 7.0 тэрбум доллар хүрсэн бол бидний 34.0 хувь маань 2.0 тэрбум гаруй болчихсон. Бидний хүүд нь төлөх мөнгө 6.0 тэрбум доллар болох ёстой тооцоогоор. Энэ тоо үнэн үү? Бодитой юу? Энийг хэлж өгөөч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хөрөнгө оруулалтын зардлыг бууруулах талаар. Ерөөсөө Монголын баялгаар гадныхан мөнгө босгодог. Буцаагаад гаднаас бараа, бүтээгдэхүүн оруулж ирж худалдаж авдаг. Монголд бид цахилгаан станц бариад, нүүрсний баялаг байж байна. Цахилгаан станц бариад Оюу Толгойг эрчим хүчээр хангах ёстой байтал ерөөсөө импортоор шатахуун оруулж ирдэг. Тэгээд импортоор шатахуунаа нийлүүлж байдаг. Гадны баялгаар босгосон мөнгөө буцаагаад гадагш нь урсгаж байдаг. Ийм байдлаар Оюу Толгойн зардлаа яаж бууруулах юм бэ. Нэг дэх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бид Өсөн нэмэгдэх нөөцийн төлбөрийн хууль баталсан. Энэ хуулийг Оюу Толгойн гэрээнд үйлчлүүлэхээр 57 дугаар тогтоолыг хэрэгжүүлэхээр бас Улсын Их Хурлаас Засгийн газар луу чиглэл үүрэг даалгавар өгсөн байгаа. Энэ </w:t>
      </w:r>
      <w:r>
        <w:rPr>
          <w:rFonts w:cs="Arial"/>
          <w:szCs w:val="24"/>
          <w:effect w:val="blinkBackground"/>
          <w:lang w:val="mn-Cyrl-MN"/>
        </w:rPr>
        <w:t>биелэж</w:t>
      </w:r>
      <w:r>
        <w:rPr>
          <w:rFonts w:cs="Arial"/>
          <w:szCs w:val="24"/>
          <w:lang w:val="mn-Cyrl-MN"/>
        </w:rPr>
        <w:t xml:space="preserve"> байгаа юу? Хэзээ өсөн нэмэгдэх нөөцийн төлбөрийн хууль Оюу Толгой дээр үйлчилж эхлэх вэ? Хоёр дахь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т нь, сая ярьж байна л даа. </w:t>
      </w:r>
      <w:r>
        <w:rPr>
          <w:rFonts w:cs="Arial"/>
          <w:szCs w:val="24"/>
          <w:effect w:val="blinkBackground"/>
          <w:lang w:val="mn-Cyrl-MN"/>
        </w:rPr>
        <w:t>Тавантолгойн</w:t>
      </w:r>
      <w:r>
        <w:rPr>
          <w:rFonts w:cs="Arial"/>
          <w:szCs w:val="24"/>
          <w:lang w:val="mn-Cyrl-MN"/>
        </w:rPr>
        <w:t xml:space="preserve"> тогтоолыг бид баталж байхдаа татварын төлөгч аж ахуйн нэгжүүддээ 10.0 хувийг нь нэрлэсэн үнээр нь худалдана гэж шийдвэр гаргасан. Яагаад ийм шийдвэр гаргасан бэ гэхээр бид Монгол Улсын төсвийн орлогын 80 гаруй хувийг татвар төлөгчид маань бүрдүүлж байгаа. Монголын төр татвар төлж байгаа иргэдээ нэг ч гэсэн удаа бас дэмжье гэдэг байр сууриар энийг уг нь гаргасан юм. Хэрвээ өнөөдөр тэгээд 2700-хан эзэнтэй, 2700-хан хүн татвар төлдөг юм байна. 2700 эзэн. 2700 эзэн хэт баяжих гээд байна гэж үзээд байгаа юм бол ерөөсөө татвар төлдөг хувь хүмүүстээ өгье л дээ. Иргэддээ өгье. Заавал яагаад хавтгайруулж, ажил хийдэггүй, татвар төлдөггүй аж ахуйн нэгж байгууллагыг дэмжих ёстой юм. Ажил хийдэггүй, татвар төлдөггүй иргэдийг бид дэмжих ёстой юм. Энэ дээр ийм бодлого баримталж болохгүй юу. Улсын Их Хурлын гаргасан тогтоол хүчин төгөлдөр байж байгаа. Улсын Их Хурлын гаргасан тогтоол, шийдвэрийг, хүчин төгөлдөр байж байгаа шийдвэрийг Засгийн газар биелүүлэхгүй ээ, үгүй энийг чинь биелүүлэхгүй ерөөсөө. Өөрчилнө гээд хэрэгжүүлэхгүй байдаг юм уу. Үндсэн хуулиараа Засгийн газар Улсын Их Хурлын өмнө хуулийг хэрэгжүүлэх үүргийг хүлээдэг. Ийм байдалтай яваад байх юм уу энэ чинь одоо. Энийг нэг хариулж ө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ямбацогт гишүүн гүйцээг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Дөрөвдүгээр асуулт. Оюу Толгойн хөрөнгө оруулалтын зардал дээр аудит, аудит биш бүр иж бүрэн шинжилгээ хийж болох уу? Үндсэндээ нэг талаас ингээд мөнгө босгоод, босгосон мөнгөө бидэнд өндөр хүүтэй зээлээд, тэндээсээ орлого олдог. Тэрийгээ буцаагаад татвар төлж байгаа юм шиг байдлаар татварын хөнгөлөлт эдлээд яваад байгаа юм. Нэг талаас юу гэж хэлэх юм бол хүүгийн орлогоороо татварын зардлаа нөхдөг. Нөгөө талаараа хөрөнгө оруулалтын зардлаараа ашиг олдог. Өнөөдөр 5 төгрөгөөр, 5 сая төгрөг хийсэн юм аа 50 сая гээд биччихдэг. Тэр дундаас орлого олж байдаг. Иймэрхүү байдлаар дамжуулж ийм ашиг олоод байгаа юм биш үү. Хөрөнгө оруулалтын зардал өсөөд байгаа шалтгаан чинь энэ биш үү. Энэ дээр иж бүрэн шинжилгээ хийлгэмээр байна. Энэ дээр ямар байр суурьтай байдаг юм бо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үүлийн асуулт. Бичсэн байна л даа. Оюу Толгойд 4500, 6000 байр бий болж байгаа. Ортой байрыг барьж байгаа гэж байгаа юм. 6 мянган байр. Энэ 6 мянган байр чинь хэнд барьж байна вэ? Бидний очиход Хятадууд сэндвичин байшин барьчихсан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өрөнгө оруулалтаа нөхөх асуудлыг Сангийн сайд хариулах уу? Даш.Зоригт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2010 онд ажил нэлээн эрчимтэй явсан. 916.0 орчим сая долларын хөрөнгө оруулалт орсон байгаа. 2011 онд нийтдээ 1.2 тэрбум доллар орно гэсэн ийм төлөвлөгөөтэй байгаа. 2012 ондоо 1.7 тэрбум доллар орно. Ер нь бидний тооцоолж байгаагаар, одоо өнөөдөр их эрчимтэй ажиллаж чадах юм бол, ялангуяа энэ цахилгааны шугамын асуудал, усныхаа асуудлыг бүрэн шийдэж чадах юм бол 2012 ондоо багтаагаад олборлолтын үйл ажиллагааг нь эхлүүлээд, үйлдвэрийнх нь үйл ажиллагааг эхлүүлэх тийм төлөвлөгөөтэй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хөрөнгө оруулалтын төлөвлөгөөг албан ёсоор бидэнд өснө гэдэг мэдэгдлийг компаниас Засгийн газарт одоохондоо өгөөгүй байгаа. Хувь нийлүүлэгчдийн хурал дээр энэ асуудлыг хэлэлцсэн. Саяны энэ хувь нийлүүлэгчдийн хуралдаанаар хэлэлцсэн. Энэ хувь нийлүүлэгчдийн хуралдаанаар 5.9 тэрбум доллар хөрөнгө оруулалтын зардал болох магадлал байна гэсэн ийм тооцоог өгсөн байна лээ. Энэ 5.9 тэрбумын 600 орчим сая доллар байсан байх. Тийм ээ. 600 орчим сая доллар нь гол төлөв манай энэ НӨАТ, гаальтай холбоотой төлбөрүүд нь эзэлж байгаа юм. Ялангуяа НӨАТ-ын хуульд одоо нэмэлт, өөрчлөлт орж, нөгөө буцаан олголт олгохоо больсон шүү дээ. Уул уурхайн компанитай холбоотой асуудал. Тэр дээр 600-гаад орчим сая долларын төлбөр гарч байгаа учраас нэмэгдэл төлбөр гарч байна гэсэн ийм мэдээлэл хийсэн байна лээ. Энэ бол одоохондоо мэдээллийн түвшинд явж байгаа. Энийг холбогдох байгууллага, хүмүүсээр шалгуулахаар манай талын хувь нийлүүлэгч нар ажиллаж байна. Албан ёсоор хэрвээ Засгийн газарт одоо мэдээлэл ирэхэд бид энийг шалга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рдлын шинжилгээг заавал. Ер нь бол компанийнхаа түвшинд хийж байгаа. Шаардлагатай бол бие даасан ийм хүмүүсийг авч хийлгэнэ. Ер нь Дэлхийн банкны шугамаар ч тэр, одоо бусад бие даасан зардлыг шинжлэх хүмүүсийг бол Эрдэнэс </w:t>
      </w:r>
      <w:r>
        <w:rPr>
          <w:rFonts w:cs="Arial"/>
          <w:szCs w:val="24"/>
          <w:effect w:val="blinkBackground"/>
          <w:lang w:val="mn-Cyrl-MN"/>
        </w:rPr>
        <w:t>МГЛ</w:t>
      </w:r>
      <w:r>
        <w:rPr>
          <w:rFonts w:cs="Arial"/>
          <w:szCs w:val="24"/>
          <w:lang w:val="mn-Cyrl-MN"/>
        </w:rPr>
        <w:t xml:space="preserve">-ын шугамаар авч </w:t>
      </w:r>
      <w:r>
        <w:rPr>
          <w:rFonts w:cs="Arial"/>
          <w:szCs w:val="24"/>
          <w:effect w:val="blinkBackground"/>
          <w:lang w:val="mn-Cyrl-MN"/>
        </w:rPr>
        <w:t>ажиллуул аа</w:t>
      </w:r>
      <w:r>
        <w:rPr>
          <w:rFonts w:cs="Arial"/>
          <w:szCs w:val="24"/>
          <w:lang w:val="mn-Cyrl-MN"/>
        </w:rPr>
        <w:t xml:space="preserve"> гэдэг чиглэлийг өгсөн байгаа. Бид энэ чиглэлээр ажиллаж байгаа. Гадны ч бай, дотоодын ч бай ийм хүмүүсийг авч ажиллуулна гэсэн ийм төлөвлөгөөтэй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ээс нь бид аудит хийсэн. Энэ аудитын талаар С.Баярцогт сайд хэлэх байх. Урд өмнө нь хийсэн хөрөнгө оруулалтын аудит дээр бид хийгээд компани дээр бичигдсэн байгаа урд өмнө оруулсан хөрөнгө оруулагчийн зээлийг тэрбум гаруй доллараас 749.0 сая болгосон билүү, тийм ээ. С.Баярцогт сайд аа. Тийм хүртэл бууруул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00 хүний хувьд бол сая хэллээ. Энэ 4500 хүн бол монгол ажилчин байгаа. Энэ дээр тэр цахилгааных нь хүмүүс нь, хоол хийдэг хүмүүс нь, дизель станцыг нь ажиллуулдаг хүмүүс гээд маш олон төрлийн компаниуд ажиллаж байгаа. Энэ 4500 гаруй хүнд бол, зарим нь бол гэр, зарим нь бол ийм тоосгоор барьсан ийм гэр юм даа. Гэрэн хийцтэй ийм нэг байшин. Ийм сэндвичин барилга гээд янз янзын юманд амьдарч ажилл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 юмыг бас бид заавал энд хэлэх нь зүйтэй байх. Одоогоор тэнд ажиллаж байгаа хүмүүсийн </w:t>
      </w:r>
      <w:r>
        <w:rPr>
          <w:rFonts w:cs="Arial"/>
          <w:szCs w:val="24"/>
          <w:effect w:val="blinkBackground"/>
          <w:lang w:val="mn-Cyrl-MN"/>
        </w:rPr>
        <w:t>ихэнхи</w:t>
      </w:r>
      <w:r>
        <w:rPr>
          <w:rFonts w:cs="Arial"/>
          <w:szCs w:val="24"/>
          <w:lang w:val="mn-Cyrl-MN"/>
        </w:rPr>
        <w:t xml:space="preserve"> нь бол, одоогоор тэнд ажиллаж байгаа хүмүүсийн </w:t>
      </w:r>
      <w:r>
        <w:rPr>
          <w:rFonts w:cs="Arial"/>
          <w:szCs w:val="24"/>
          <w:effect w:val="blinkBackground"/>
          <w:lang w:val="mn-Cyrl-MN"/>
        </w:rPr>
        <w:t>ихэнхи</w:t>
      </w:r>
      <w:r>
        <w:rPr>
          <w:rFonts w:cs="Arial"/>
          <w:szCs w:val="24"/>
          <w:lang w:val="mn-Cyrl-MN"/>
        </w:rPr>
        <w:t xml:space="preserve"> нь барилгын шатанд ажиллах хүмүүс юм шүү. Зарим нь бол ерөөсөө жил ажиллаад л буцах хүмүүс юм. Яагаад гэвэл яг барилгын холбоотой үйл ажиллагааг нь хийж байгаа учраас. Үлдэж байгаа хүмүүстээ зориулаад хот төлөвлөлтийг нь хийлгэх, таны сая хэлдгээр оршин суух нөхцөлийг нь бүрдүүлэх тал дээр манай Зам тээвэр, хот байгуулалтын яамнаас арга хэмжээ авна. Тэгээд ялангуяа манай Өмнийн говийн хөгжлийн зөвлөл гэж байгуулсан байгаа. Энэ Өмнийн говийн хөгжлийн зөвлөлдөө аймгийн хүмүүс орсон байгаа. Ганц Оюу Толгой гэлтгүй бусад компанийн, тэнд уул уурхайн үйл ажиллагаа явуулж байгаа компаниуд орсон байгаа. Тэндээ ялангуяа Даланзадгад, Цогтцэций, </w:t>
      </w:r>
      <w:r>
        <w:rPr>
          <w:rFonts w:cs="Arial"/>
          <w:szCs w:val="24"/>
          <w:effect w:val="blinkBackground"/>
          <w:lang w:val="mn-Cyrl-MN"/>
        </w:rPr>
        <w:t>Хандбогд</w:t>
      </w:r>
      <w:r>
        <w:rPr>
          <w:rFonts w:cs="Arial"/>
          <w:szCs w:val="24"/>
          <w:lang w:val="mn-Cyrl-MN"/>
        </w:rPr>
        <w:t xml:space="preserve"> гэсэн ийм бүсийн хот төлөвлөлтийн, хотын хөгжлийн төлөвлөлтийг зайлшгүй гаргаж хийхгүй бол бас болохоо байсан байгаа нь анзаарагд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усад асуудлыг нь Ч.Хүрэлбаатар сайд хариулах уу? Ялангуяа нөг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Ч.Хүрэлбаатар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Ч.Хүрэлбаатар: - </w:t>
      </w:r>
      <w:r>
        <w:rPr>
          <w:rFonts w:cs="Arial"/>
          <w:szCs w:val="24"/>
          <w:lang w:val="mn-Cyrl-MN"/>
        </w:rPr>
        <w:t xml:space="preserve">Анх 39 дүгээр тогтоолыг УИХ-аар хэлэлцэж гаргаж байхдаа татвар төлдөг, Монгол Улсынхаа нийт аж ахуйн нэгжүүдийг бас дэмжье гэдэг ийм зорилгоор гаргасан гэдгийг би бас сайн мэдэж байгаа. Яг судалгаа хийгээд үзэхээр бас шударга бус юм болов уу гэсэн ийм зүйл Засгийн газрын хуралдаан дээр яригдсан. Ингээд өнөөдөр 5 гишүүн үүнийг өргөн барьж байгаа. Засгийн газар холбогдох хууль, журмынхаа дагуу энийг хэлэлцээд өргөнө. Улсын Их Хурал дээр яригдаж байгаа нэг талдаа шийдэх байх 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үгээр Монгол Улсынхаа иргэдийг татвар төлдөг, төлдөггүйгээр нь бас ялгаж болохгүй байх аа гэсэн ийм бодолтой байна. Олговол нийтэд нь олгосон нь зөв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твар төлдөг аж ахуйн нэгжүүд, төлдөггүй иргэд гэхээрээ энэ дээр ний нуугүй хэлэхэд бас төрийн хувьд алдаа бас байгаа л даа. Нийт иргэдээ ажлын байртай болгох үүргийг биелүүлж чадахгүй байгаа. Тийм учраас бүгдийг иргэдийн буруу юм аа гэж хэлэхэд үнэхээр хэцүү байна. Тийм учраас хэрвээ Их Хурал дээр хэлэлцэгдэж шийдвэл нийт иргэддээ хувааж өгөх нь зөв байх 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Тодруулчихъя. С.Бямбацогт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ямбацогт: - </w:t>
      </w:r>
      <w:r>
        <w:rPr>
          <w:rFonts w:cs="Arial"/>
          <w:szCs w:val="24"/>
          <w:lang w:val="mn-Cyrl-MN"/>
        </w:rPr>
        <w:t xml:space="preserve">Өсөн нэмэгдэх нөөцийн төлбөр маань хэзээ үйлчилж эхлэх юм бол. Тэр ер нь юу хийгдэж байгаа вэ? Дээрээс нь бид үндсэндээ 6.0 тэрбум долларын. С.Баярцогт сайд аа, 6.0 тэрбум долларын хөрөнгө оруулалт одоо хийгдэхээр болж байгаа гэж байна шүү дээ. Тэгэх юм бол бид 2.0 тэрбум орчим долларын өртэй. Тэрнээс нь жил болгон 10.0 гаруй хувийн хүү төлдөг. Энэ яг ийм болох гээд байгаа юм байна шүү дээ. Та энийг яг ийм болох юм уу, үгүй юм уу, энэ дээр хариулт өгчихгүй юу. 2.0 тэрбум долларын өр, дээрээс нь жил болгон 200.0 сая, 30 жилийн хугацаанд 6.0 тэрбумын хүү, 8.0 тэрбумын өрөнд орох нь. 30 жилийн дотор бид 8.0 тэрбумын өртэй болох нь. Тэгвэл энэнээс үр ашиг нь энэ өрнөөсөө ашгийг нь хасаад бидэнд хэд үлдэх юм бэ? Энийг та нэг хариулж өгөхгүй юу? Би яг танаас асууж байгаа юм С.Баярцогт сайд 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аярцогт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ярцогт: - </w:t>
      </w:r>
      <w:r>
        <w:rPr>
          <w:rFonts w:cs="Arial"/>
          <w:szCs w:val="24"/>
          <w:lang w:val="mn-Cyrl-MN"/>
        </w:rPr>
        <w:t xml:space="preserve">С.Бямбацогт гишүүний асуултад хариулъя. Улсын Их Хурлын Аюулгүй байдал, гадаад бодлогын байнгын хороо, Эдийн засгийн байнгын хорооноос хөрөнгө оруулалтын гэрээнд 2 төрлийн өөрчлөлт хийх талаар хөрөнгө оруулагч талтай хэлэлцээр хий гэсэн үүрэг өгсөн байгаа. Энэ тал дээр бид хөрөнгө оруулагч талдаа мэдэгдсэн. Энэ хэлэлцээр эхлээгү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хөрөнгө оруулалтын гэрээний заалтын дагуу хоёр тал тохиролцох юм бол хэзээ ч хөрөнгө оруулалтын гэрээнд өөрчлөлт хийж болно гэсэн ийм заалттай байгаа. Бид бол хувь нийлүүлэгчдийн гэрээн дээр хэлэлцээр хийж байгаад сая өнгөрсөн 3 сарын сүүлээр дууссан байгаа. Одоо энэ 4 сард багтааж гарын үсгийг нь зурна гэсэн ийм маягаар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лтын хувьд өрийн хувьд Монгол Улс дээр нэг ч өр байхгүй байгаа. Даш.Зоригт сайд тэрийг хариулъя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Ер нь бол энэ өнөөдрийн байдлаар компани, Оюу Толгой гэдэг компани яаж санхүүжиж байгаа вэ гэхээр Эрдэнэс </w:t>
      </w:r>
      <w:r>
        <w:rPr>
          <w:rFonts w:cs="Arial"/>
          <w:szCs w:val="24"/>
          <w:effect w:val="blinkBackground"/>
          <w:lang w:val="mn-Cyrl-MN"/>
        </w:rPr>
        <w:t>МГЛ</w:t>
      </w:r>
      <w:r>
        <w:rPr>
          <w:rFonts w:cs="Arial"/>
          <w:szCs w:val="24"/>
          <w:lang w:val="mn-Cyrl-MN"/>
        </w:rPr>
        <w:t xml:space="preserve"> компани дээр нэг ч төгрөгийн зээл байхгүй байгаа. Монголын Засгийн газар дээр нэг ч төгрөгийн зээл байхгүй байгаа. Өнөөдрийг хүртэл санхүүжиж ирсэн зүйл нь бол тэр давуу эрхийн хувьцаа гаргаж ирсэн. Тэр давуу эрхийн хувьцаагаа таны хэлж байгаа яг </w:t>
      </w:r>
      <w:r>
        <w:rPr>
          <w:rFonts w:cs="Arial"/>
          <w:b/>
          <w:szCs w:val="24"/>
        </w:rPr>
        <w:t>LIBOR</w:t>
      </w:r>
      <w:r>
        <w:rPr>
          <w:rFonts w:cs="Arial"/>
          <w:szCs w:val="24"/>
        </w:rPr>
        <w:t xml:space="preserve"> [</w:t>
      </w:r>
      <w:r>
        <w:rPr>
          <w:rFonts w:cs="Arial"/>
          <w:color w:val="C00000"/>
          <w:szCs w:val="24"/>
        </w:rPr>
        <w:t xml:space="preserve">The </w:t>
      </w:r>
      <w:r>
        <w:rPr>
          <w:rFonts w:cs="Arial"/>
          <w:b/>
          <w:bCs/>
          <w:color w:val="C00000"/>
          <w:szCs w:val="24"/>
        </w:rPr>
        <w:t>London Interbank Offered Rate</w:t>
      </w:r>
      <w:r>
        <w:rPr>
          <w:rFonts w:cs="Arial"/>
          <w:szCs w:val="24"/>
        </w:rPr>
        <w:t xml:space="preserve">] </w:t>
      </w:r>
      <w:r>
        <w:rPr>
          <w:rFonts w:cs="Arial"/>
          <w:szCs w:val="24"/>
          <w:lang w:val="mn-Cyrl-MN"/>
        </w:rPr>
        <w:t xml:space="preserve">нэмэх нь 9.9, АНУ-ын инфляцийн түвшин дээр нэмэх нь 9.9 хувийг хүүтэй төлөөд тэр давуу эрхийн хувьцаагаа худалдаж авах байсан. Тийм ээ. Тэрийг өөрчлөөд бид </w:t>
      </w:r>
      <w:r>
        <w:rPr>
          <w:rFonts w:cs="Arial"/>
          <w:szCs w:val="24"/>
        </w:rPr>
        <w:t>LIBOR</w:t>
      </w:r>
      <w:r>
        <w:rPr>
          <w:rFonts w:cs="Arial"/>
          <w:szCs w:val="24"/>
          <w:lang w:val="mn-Cyrl-MN"/>
        </w:rPr>
        <w:t xml:space="preserve"> нэмэх нь 6.5 болгосон байгаа. 1 сарын 31-нээс үйлчлэхээр тэр одоо бидний гарын үсэг зурах шинэчилсэн гэрээнд энэ заа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ирэхээр яаж компани санхүүжих вэ гэхээр тэр зээлийн эрхийн бичгээр л </w:t>
      </w:r>
      <w:r>
        <w:rPr>
          <w:rFonts w:cs="Arial"/>
          <w:szCs w:val="24"/>
          <w:effect w:val="blinkBackground"/>
          <w:lang w:val="mn-Cyrl-MN"/>
        </w:rPr>
        <w:t>санхүүжинэ</w:t>
      </w:r>
      <w:r>
        <w:rPr>
          <w:rFonts w:cs="Arial"/>
          <w:szCs w:val="24"/>
          <w:lang w:val="mn-Cyrl-MN"/>
        </w:rPr>
        <w:t xml:space="preserve">. Өөрөөр хэлэх юм бол компани зээл авна. Тэр компани зээл аваад, өөрөө 100.0 хувь зээл аваад энэ бүх үйл ажиллагаагаа санхүүжүүлээд </w:t>
      </w:r>
      <w:r>
        <w:rPr>
          <w:rFonts w:cs="Arial"/>
          <w:szCs w:val="24"/>
        </w:rPr>
        <w:t>LIBOR</w:t>
      </w:r>
      <w:r>
        <w:rPr>
          <w:rFonts w:cs="Arial"/>
          <w:szCs w:val="24"/>
          <w:lang w:val="mn-Cyrl-MN"/>
        </w:rPr>
        <w:t xml:space="preserve"> нэмэх нь 6.5 хувийн хүү төлөөд тэгээд ногдол ашгаа хуваагаад явна. Өнөөдрийн байдлаар Эрдэнэс </w:t>
      </w:r>
      <w:r>
        <w:rPr>
          <w:rFonts w:cs="Arial"/>
          <w:szCs w:val="24"/>
          <w:effect w:val="blinkBackground"/>
          <w:lang w:val="mn-Cyrl-MN"/>
        </w:rPr>
        <w:t>МГЛ</w:t>
      </w:r>
      <w:r>
        <w:rPr>
          <w:rFonts w:cs="Arial"/>
          <w:szCs w:val="24"/>
          <w:lang w:val="mn-Cyrl-MN"/>
        </w:rPr>
        <w:t xml:space="preserve"> тэр нэг...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6.0 тэрбумын хөрөнгө оруулалт хийе гэдгийг хэлж байна. Ш.Сайхансамбуу гишүүн алга байна. Д.Очирбат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чирбат: - </w:t>
      </w:r>
      <w:r>
        <w:rPr>
          <w:rFonts w:cs="Arial"/>
          <w:szCs w:val="24"/>
          <w:lang w:val="mn-Cyrl-MN"/>
        </w:rPr>
        <w:t xml:space="preserve">Түрүүн бас зарим гишүүд маань асуугаад байсан. Оюу Толгой, </w:t>
      </w:r>
      <w:r>
        <w:rPr>
          <w:rFonts w:cs="Arial"/>
          <w:szCs w:val="24"/>
          <w:effect w:val="blinkBackground"/>
          <w:lang w:val="mn-Cyrl-MN"/>
        </w:rPr>
        <w:t>Тавантолгойн</w:t>
      </w:r>
      <w:r>
        <w:rPr>
          <w:rFonts w:cs="Arial"/>
          <w:szCs w:val="24"/>
          <w:lang w:val="mn-Cyrl-MN"/>
        </w:rPr>
        <w:t xml:space="preserve"> гэрээнд заасан хичнээн монгол ажилчид яг өнөөдөр ажиллаж байгаа юм бэ? Янз янзын юм сонсогдох нь тэр явж ирсэн улсууд байхад хятад ажилчид гэдэг юм уу, гадны хөрөнгө оруулалттай, гадны ажилчид их байна. Яг монгол улсуудаа барин тавин яг тэнд ажиллуулж байгаа юм цөөхөн байна гэж яригдаад байгаа юм. Би үнэн худлыг сайн мэдэхгүй байна. Өөрөө очиж үзээгүй учраас. Тийм учраас надад нэг бодит үнэнийг хэлж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энэ гишүүд маань гэсэн энэ орон нутагтаа, аймгууд дээр, дүүргүүд яг бодитойгоор энэ Оюу Толгой руу, </w:t>
      </w:r>
      <w:r>
        <w:rPr>
          <w:rFonts w:cs="Arial"/>
          <w:szCs w:val="24"/>
          <w:effect w:val="blinkBackground"/>
          <w:lang w:val="mn-Cyrl-MN"/>
        </w:rPr>
        <w:t>Тавантолгой</w:t>
      </w:r>
      <w:r>
        <w:rPr>
          <w:rFonts w:cs="Arial"/>
          <w:szCs w:val="24"/>
          <w:lang w:val="mn-Cyrl-MN"/>
        </w:rPr>
        <w:t xml:space="preserve"> руу тэр баяртай солонгосоо гэж хэлээд, солонгосчууд шиг ажилладаг тийм цалинтай Оюу Толгой, </w:t>
      </w:r>
      <w:r>
        <w:rPr>
          <w:rFonts w:cs="Arial"/>
          <w:szCs w:val="24"/>
          <w:effect w:val="blinkBackground"/>
          <w:lang w:val="mn-Cyrl-MN"/>
        </w:rPr>
        <w:t>Тавантолгой</w:t>
      </w:r>
      <w:r>
        <w:rPr>
          <w:rFonts w:cs="Arial"/>
          <w:szCs w:val="24"/>
          <w:lang w:val="mn-Cyrl-MN"/>
        </w:rPr>
        <w:t xml:space="preserve"> руу явна гэсэн хүлээлт их байгаа. Тэгэхээр энэ боломжийг хэр ханг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аанбаатар хоттой хийсэн тэр 3-аас 4 мянган ажилчдыг Оюу Толгойд ажиллуулна. Нийслэл Улаанбаатар хотоосоо авч гарна. Тэнд ажиллуулна гэсэн гэрээ өнөөдөр юу болсон юм бэ? Тэр гэрээ ер нь хаана явна вэ? Хийж чадахгүй юм бол, тэрийгээ хийж бүтээж болохгүй байсан юм бол яах гэж тэр Улаанбаатар хотын иргэдийг, нийслэлийн иргэдийн сэтгэлийг үймүүлж, ажилгүй байгаа улсуудын сэтгэлийг үймүүлж тэр шоудаж телевиз, радиогоор зарлаж гаргасан юм б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гийн нэг асуудал бол монгол ажилчдыг гадны компанийнхан зэрэглэл их тогтоож байна. Ажил мэргэжилгүй гэдэг нэрийдлээр. Ажилдаа хайнга хаддаг гэдэг нэрийдлээр. Ажлынхаа байран дээр нь зохих урамшуулал, зохих хөрөнгөөр, зохих цалинг нь байж байдаг. Тэгсэн мөртлөө хэд дахин нугалж хямдхан хөлсөөр ажиллуулдаг. Тэгээд тэрийгээ хэлэхээр одоо бараг ажилгүй шахуу болгодог. Ажиллах ажиллахгүйг чинь ярина шүү гэдэг. Дараагийн ажилчид чинь, дараагийн хүмүүс чинь ард чинь байна шүү гэж тэр монгол хүмүүс, монгол ажилчдыг их доромжилдог ийм асуудлууд надад гомдол чирэгдэл их ирдэ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тэр өндөр мэргэжилтэй ажилтан ч гэсэн тэр гаднаас ирсэн, уригдаж ирсэн тэр мэргэжилтэнтэй нь эн зэрэгцэж яагаад цалин авч ажиллаж болохгүй гэж. Монгол ажилчин өөрөө. Гадаад дотоодод сургуулийг нь төгссөн. Адилхан л одоо мэргэжил төгссөн. Адилхан л сургуулийг даваад ирсэн. Нэг л </w:t>
      </w:r>
      <w:r>
        <w:rPr>
          <w:rFonts w:cs="Arial"/>
          <w:szCs w:val="24"/>
          <w:effect w:val="blinkBackground"/>
          <w:lang w:val="mn-Cyrl-MN"/>
        </w:rPr>
        <w:t>местэн</w:t>
      </w:r>
      <w:r>
        <w:rPr>
          <w:rFonts w:cs="Arial"/>
          <w:szCs w:val="24"/>
          <w:lang w:val="mn-Cyrl-MN"/>
        </w:rPr>
        <w:t xml:space="preserve"> дээр нэг л ижил түвшинд ажиллаж байгаа улсууд. Монгол ажилчдыг яагаад цалинг бага тогтоогоод байна вэ? Энэ Засгийн газар, харъяа газар улсууд, агентлагууд юу бодож байна в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мгийн гол асуудал нөхөн сэргээлтийн асуудал. Энэ одоо эвдэж байгаа, тэр говийн бүсийг эвдэж байгаа, тэр зам тавьж байгаа, тэр зам бус газруудаар явж байгаа энэ машины тээвэрлэлт, тэгээд энэ говийн эвдэж байгаа, нөхөн сэргээлтийн асуудал өнөөдөр хэр явж байгаа юм, хэрэг яригддаг юм. Бид тэр гэрээндээ ярихдаа...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чирбат гишүүн нэмээд асуу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Экологийн үнэлгээ нь хэр тавигдаж байгаа юм. Тавигдсан юм уу, үгүй юм уу? Магадгүй одоо тэр газар дээрх, за яах вэ зарим нэг байгууламжийг сэргээж болдог юм байх, газар доогуур тэр маш том бүтээн байгуулалт, хөрөнгө оруулалт, тэр ухаад аваад гарчихсан тэр хөрөнгө оруулалт, тэр сэргээн </w:t>
      </w:r>
      <w:r>
        <w:rPr>
          <w:rFonts w:cs="Arial"/>
          <w:szCs w:val="24"/>
          <w:effect w:val="blinkBackground"/>
          <w:lang w:val="mn-Cyrl-MN"/>
        </w:rPr>
        <w:t>засварлалт</w:t>
      </w:r>
      <w:r>
        <w:rPr>
          <w:rFonts w:cs="Arial"/>
          <w:szCs w:val="24"/>
          <w:lang w:val="mn-Cyrl-MN"/>
        </w:rPr>
        <w:t xml:space="preserve">, нөхөн сэргээлтийг яаж хийдэг юм. Дэлхийн ямар жишиг байдаг юм. Бидний өнөөдөр газар доогуур тэр 800, 900 гаруй метр газарт том бүтээн байгуулалт хийгээд байгаа тэр газар чинь Хойд Солонгост сая очоод үзэхэд хоёр гурван газар хийчихсэн л байдаг юм билээ. Тэнд өөрсдийнхөө ажилчдыг ажиллуулаад, өөрсдөө бүтээн байгуулаад, өөрсдөө хийгээд ингээд явчихдаг сайн туршлага бас байдаг юм байна. Энэ тал дээр хариулт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н-Өлгий аймгаас Орхон их сургуульд суралцаж байгаа Баян-Өлгий аймгийн Алтай сумын оюутнуудын төлөөлөгчид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урилгаар Улсын Их Хурлын чуулганы үйл ажиллагаатай танилцаж байна. Оюутнуудад сурлагын, ажлын өндөр амжилт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ш.Зоригт дарг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Оюу Толгой дээр бол түрүүн хэлсний дагуу яг Монгол ажилчин бол тэр төсөл дээр 4500 гаруй хүн ажиллаж байгаа. Дээрээс нь сая Д.Очирбат гишүүний асуусан 3300 хүнийг одоо сургалтад хамруулна гэсний дагуу Улаанбаатар хотоос, яг дүүрэг хороод дээр нь хуваарилаад хамруулсан байгаа. Тэр хүмүүс маань бас зүгээр ч сургалтад хамрагдаж байгаа биш 100 гаруй мянган төгрөгийн тэтгэлэг аваад, хуваарилагдаад, хэрэгцээтэй ийм мэргэжлээр сурч байгаа. 2011 ондоо бас 950 гаруй ийм шинэ ажлын байр Оюу Толгой дээр монголчуудад зориулж бий болно. Энэ дээр энэ хүмүүс маань зарим нь ажиллах бололцоотой болно. Тийм учраас энэ бас тийм хий хоосон шоу байгаагүй. Наад зах нь л гэхэд манай Чингэлтэй дүүрэг дээрээс хороо болгоноос 4, 5 хүн энэ сургалтад хамрагдаж байгаа юм билээ. Зарим газар хүн амаас нь шалтгаалаад байх шиг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бол яах вэ сая асууж байна л даа. Энэ монгол хүний мэргэжлийнх нь үнэлэмж энэ тэрийг нь яаж тогтоож байгаа юм бэ монгол ажилчдынхаа гэдэг асуудал дээр Энхтуяа дарга хариулна биз. Нийгмийн хамгааллын яамнаас. Зүгээр яг өнөөдрийн байдлаар ялангуяа барилгын компаниудын хэлж байгаагаар эдгээр энэ төслүүд эдийн засгийн эргэлтэд эхэлж орж ирсэнтэй холбогдуулаад, хүмүүсийн цалин мөнгө бол нэлээн өсөж байна. Сая түрүүний хэлдгээр одоо энэ 7 зэргийн </w:t>
      </w:r>
      <w:r>
        <w:rPr>
          <w:rFonts w:cs="Arial"/>
          <w:szCs w:val="24"/>
          <w:effect w:val="blinkBackground"/>
          <w:lang w:val="mn-Cyrl-MN"/>
        </w:rPr>
        <w:t>гагнуурчингийн</w:t>
      </w:r>
      <w:r>
        <w:rPr>
          <w:rFonts w:cs="Arial"/>
          <w:szCs w:val="24"/>
          <w:lang w:val="mn-Cyrl-MN"/>
        </w:rPr>
        <w:t xml:space="preserve"> цалин 3 сая хүрчихлээ гээд. Захаасаа эхлээд бусад компаниуд нь бас </w:t>
      </w:r>
      <w:r>
        <w:rPr>
          <w:rFonts w:cs="Arial"/>
          <w:szCs w:val="24"/>
          <w:effect w:val="blinkBackground"/>
          <w:lang w:val="mn-Cyrl-MN"/>
        </w:rPr>
        <w:t>гомдолж</w:t>
      </w:r>
      <w:r>
        <w:rPr>
          <w:rFonts w:cs="Arial"/>
          <w:szCs w:val="24"/>
          <w:lang w:val="mn-Cyrl-MN"/>
        </w:rPr>
        <w:t xml:space="preserve"> эхэлж байна л даа. Цалингийн асуудлаа хэтэрхий өндөр тогтоолоо гэсэн утгаараа. Тийм өрсөлдөөн бас гарч байгаа гэдгийг хэлэх нь зүй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хөн сэргээлтийн ажлын хувьд бол, энэ ажлыг эхлэхэд байгаль орчны үнэлгээнийх нь ажил бүгд хийгдсэн байгаа. </w:t>
      </w:r>
      <w:r>
        <w:rPr>
          <w:rFonts w:cs="Arial"/>
          <w:szCs w:val="24"/>
          <w:effect w:val="blinkBackground"/>
          <w:lang w:val="mn-Cyrl-MN"/>
        </w:rPr>
        <w:t>Энэтэй</w:t>
      </w:r>
      <w:r>
        <w:rPr>
          <w:rFonts w:cs="Arial"/>
          <w:szCs w:val="24"/>
          <w:lang w:val="mn-Cyrl-MN"/>
        </w:rPr>
        <w:t xml:space="preserve"> холбогдуулаад нарийн тэр байгаль орчны үнэлгээ хэзээ яаж батлагдсан, хэзээнээс яаж эхэлж хэрэгжих вэ, Оюу Толгой төслийн хувьд. Байгаль орчны яамыг төлөөлж байгаа </w:t>
      </w:r>
      <w:r>
        <w:rPr>
          <w:rFonts w:cs="Arial"/>
          <w:szCs w:val="24"/>
          <w:effect w:val="blinkBackground"/>
          <w:lang w:val="mn-Cyrl-MN"/>
        </w:rPr>
        <w:t>А</w:t>
      </w:r>
      <w:r>
        <w:rPr>
          <w:rFonts w:cs="Arial"/>
          <w:szCs w:val="24"/>
          <w:lang w:val="mn-Cyrl-MN"/>
        </w:rPr>
        <w:t xml:space="preserve">.Энхбат дарга хариул. Ер нь бол сая та нар бүгд сонссон байх. </w:t>
      </w:r>
      <w:r>
        <w:rPr>
          <w:rFonts w:cs="Arial"/>
          <w:szCs w:val="24"/>
          <w:effect w:val="blinkBackground"/>
          <w:lang w:val="mn-Cyrl-MN"/>
        </w:rPr>
        <w:t>Тавантолгой</w:t>
      </w:r>
      <w:r>
        <w:rPr>
          <w:rFonts w:cs="Arial"/>
          <w:szCs w:val="24"/>
          <w:lang w:val="mn-Cyrl-MN"/>
        </w:rPr>
        <w:t xml:space="preserve"> орд газар дээр ялангуяа. Энэ чинь Оюу Толгой дээр яг үнэндээ өнөөдөр бол байгаль орчныг сүйрэл, нөхөн сэргээлтийн асуудал хүндэрсэн гэсэн тэр нь арай гайгүй байгаа шүү дээ. Хамгийн гол нь энэ нүүрс зөөж байгаа нүүрсний замтай холбоотой гарч байгаа, энэ Өмнөговь дээр бол. Энэ замыг нь түр зогсоож байгаа. Тэр зогсоож байгаа нь энэ замынхаа нөхөн сэргээлтийн ажлыг дахиж, замынхаа засварын ажлыг дахиж хийгээд, хааш хаашаа 80 километрийнхээ замыг одоо засаж ажиллаж эхэлж байна. Тэгээд 20 хоногийн дотор энэ ажил дуусна гэсэн ийм төлөвлөгөөтэй ажиллаж байгаа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w:t>
      </w:r>
      <w:r>
        <w:rPr>
          <w:rFonts w:cs="Arial"/>
          <w:szCs w:val="24"/>
          <w:lang w:val="mn-Cyrl-MN"/>
        </w:rPr>
        <w:t>.Энхбат дарга, Т.Энхтуяа дарга нэмж хариул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чирбат гишүүний асуултад тэр цалин бага тэр </w:t>
      </w:r>
      <w:r>
        <w:rPr>
          <w:rFonts w:cs="Arial"/>
          <w:szCs w:val="24"/>
          <w:effect w:val="blinkBackground"/>
          <w:lang w:val="mn-Cyrl-MN"/>
        </w:rPr>
        <w:t>юмнуудаад</w:t>
      </w:r>
      <w:r>
        <w:rPr>
          <w:rFonts w:cs="Arial"/>
          <w:szCs w:val="24"/>
          <w:lang w:val="mn-Cyrl-MN"/>
        </w:rPr>
        <w:t xml:space="preserve"> хэн хариулах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А</w:t>
      </w:r>
      <w:r>
        <w:rPr>
          <w:rFonts w:cs="Arial"/>
          <w:b/>
          <w:szCs w:val="24"/>
          <w:lang w:val="mn-Cyrl-MN"/>
        </w:rPr>
        <w:t xml:space="preserve">.Энхбат: - </w:t>
      </w:r>
      <w:r>
        <w:rPr>
          <w:rFonts w:cs="Arial"/>
          <w:szCs w:val="24"/>
          <w:lang w:val="mn-Cyrl-MN"/>
        </w:rPr>
        <w:t xml:space="preserve">Д.Очирбат гишүүний байгаль орчныг хамгаалах чиглэлээр тавьсан асуултад хариулъя. Мөн түрүүн С.Эрдэнэ гишүүн ч гэсэн ийм агуулгатай асуулт тавьж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Оюу Толгойн хөрөнгө оруулалтын гэрээнд байгаль орчныг хамгаалах, ялангуяа нөхөн сэргээх чиглэлээр 21 заалт бүхий бие даасан бүлэг орж батлагдсан байж байгаа. Тэгэхээр Оюу Толгойн хувьд хөрөнгө оруулалтын гэрээнд орсон үүргийнхээ дагуу холбогдох зөвшөөрөл, байгаль орчинд нөлөөлөх байдлын үнэлгээ зэргээ хийлгээд үйл ажиллагаа явагдаж байгаа. Тэр уурхайн үйл ажиллагаа эхэлсний дараа нөхөн сэргээлтийн асуудал Ашигт малтмалын хуулийнхаа дагуу нөхөн сэргээлтийнхээ барьцааны хөрөнгийг тавиад хуулийнхаа дагуу явагда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зүгээр өмнөд говийн бүсэд замтай холбоотой байгаль орчны нэлээн том үндсэн асуудлууд байгаа. Манай гишүүд түрүүн ярьж байна. Тэгэхээр Байгаль орчин, аялал </w:t>
      </w:r>
      <w:r>
        <w:rPr>
          <w:rFonts w:cs="Arial"/>
          <w:szCs w:val="24"/>
          <w:effect w:val="blinkBackground"/>
          <w:lang w:val="mn-Cyrl-MN"/>
        </w:rPr>
        <w:t>жуулчлалын</w:t>
      </w:r>
      <w:r>
        <w:rPr>
          <w:rFonts w:cs="Arial"/>
          <w:szCs w:val="24"/>
          <w:lang w:val="mn-Cyrl-MN"/>
        </w:rPr>
        <w:t xml:space="preserve"> яам, мэргэжлийн хяналтын байгууллага хэд хэдэн удаа газар дээр нь явж үзсэн байгаа. Тэгээд энэ асуудлыг тодорхой хэмжээнд зогсоогоод ер нь замыг яаралтай барьж байгуулах ёстой. Замын үнэлгээ хийгдэх ёстой. Мөн байгаль орчны бусад шалгуурууд энэ зам барихад тооцогдсон байх ёстой гэдэг ийм шаардлагуудыг тавиад ажилл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Д.Нямхүү сайд хариулах уу? Одоо болно. Хариулж дуусаагүй байна. Тэр цалин мөнгөний юмыг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Нямхүү: </w:t>
      </w:r>
      <w:r>
        <w:rPr>
          <w:rFonts w:cs="Arial"/>
          <w:szCs w:val="24"/>
          <w:lang w:val="mn-Cyrl-MN"/>
        </w:rPr>
        <w:t xml:space="preserve">- Д.Очирбат гишүүний асуултад хариулъя. Энэ цалин хөлсний асуудал бол үндсэндээ Оюу Толгой бидэнд уг нь хоорондоо тохиролцсоноороо гадаад дотоод ажилчдынхаа бүх цалингийн жагсаалтын мэдээллийг өгч байя гэсэн. Энийгээ өгөөд ингээд тогтоод явж байна гэсэн, энэ бас хүний нууцтай холбоотой, цалинг бид хамаагүй зарлаж болохгүй гэж ярилцаад өчигдөр бид тогтмол мэдээллийг авч байя гэдэг ярьж тохир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дээ энэ цалин хөлсийг тухайн байгууллагын үйлдвэрчний эвлэл энэ ажил олгогчидтойгоо хамтын гэрээгээр зохицуулж ингэж явах ёстой. Ингээд үйлдвэрчний эвлэлээс асуудал тавиад ер нь Оюу Толгойн энэ асуудал дээр бид оролцмоор байна. Оюу Толгойтой бид тодорхой яриа хэлэлцээнд ормоор байна гэдэг асуудал тавьсан. Харин одоо саяны бидний хамтын гэрээгээр шалгая гэсэн асуудал дээр Үйлдвэрчний эвлэлийг бид оруулах сонирхолгүй байна гэсэн хариу өгсөн. Ингээд одоо бид эргээд Үйлдвэрчний эвлэлтэй ярьж байж Оюу Толгойтой ярилцъя гэж байна. Тэгэхээр энэ дээр цалингийн зааг нь тийм их том ялгаа байхгүй. Бид цалинг энэ оны эхээр, авч байгаа цалингуудыг нь бүгдийг харьцуулж авч үзсэн. Үндсэндээ цалингууд нь бол мэргэжлийнхээ ажилчдынхаа хувьд нэг их том зөрүү байхгүй, адилхан шахуу байгаа. Харин манай талаас одоо тэр туслан гүйцэтгэх нэг янз бүрийн жижиг ажил хийж байгаа. Тэрийгээ нөгөө мэргэжлийн ажил хийж байгаа тэр хүмүүстэйгээ хутгаад байгаа юм л даа. Жишээлбэл, автобусны жолооч хийж байгаа хүн авч байгаа цалингаа тэр доор уурхайн гүнд ажиллаж байгаа хүний цалинтай харьцуулж үзээд байгаа юм. Тэгэхээр </w:t>
      </w:r>
      <w:r>
        <w:rPr>
          <w:rFonts w:cs="Arial"/>
          <w:szCs w:val="24"/>
          <w:effect w:val="blinkBackground"/>
          <w:lang w:val="mn-Cyrl-MN"/>
        </w:rPr>
        <w:t>энэтэйгээ</w:t>
      </w:r>
      <w:r>
        <w:rPr>
          <w:rFonts w:cs="Arial"/>
          <w:szCs w:val="24"/>
          <w:lang w:val="mn-Cyrl-MN"/>
        </w:rPr>
        <w:t xml:space="preserve"> ялгаатай байна гэж яриад байгаа юм. Тэгээд бид энэ цалинг нь нэг удаа ингэж авч шалгасан. Яг адил мэргэжлийн хүмүүс дээр бол онцын зөрүү алга гэдэг дээр хоёр тал сууж байгаад бүх цалинг нь шүүгээд ингээд ойлголц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өөр өөр төрлийн ажил хийж байгаа хүмүүсийн хувьд цалингийн зөрүү байгаа. Одоо хамгийн сүүлд 500 гаруй ажилчдыг тэнд үйлчилгээний ажилд ажиллуулахаар ингээд авч байна. Тэр хүмүүсийн цалин бага. Энэ бол хөдөлмөрийн хөлсний доод хэмжээг 2 дахин нэмсэн цалин дээр одоо нийгмийн даатгалын шимтгэл энэ тэрийг нэмээд явна. Тусдаа </w:t>
      </w:r>
      <w:r>
        <w:rPr>
          <w:rFonts w:cs="Arial"/>
          <w:szCs w:val="24"/>
          <w:effect w:val="blinkBackground"/>
          <w:lang w:val="mn-Cyrl-MN"/>
        </w:rPr>
        <w:t>кэмпд</w:t>
      </w:r>
      <w:r>
        <w:rPr>
          <w:rFonts w:cs="Arial"/>
          <w:szCs w:val="24"/>
          <w:lang w:val="mn-Cyrl-MN"/>
        </w:rPr>
        <w:t xml:space="preserve"> байрлуулна, Хоол ундыг нь даана гэсэн тийм юутайгаар орон нутгийн ажилгүй байгаа 40-өөс дээш настай тийм хүмүүсийг зохион байгуулаад тусгайд нь ажилд </w:t>
      </w:r>
      <w:r>
        <w:rPr>
          <w:rFonts w:cs="Arial"/>
          <w:szCs w:val="24"/>
          <w:effect w:val="blinkBackground"/>
          <w:lang w:val="mn-Cyrl-MN"/>
        </w:rPr>
        <w:t>оруулаачээ</w:t>
      </w:r>
      <w:r>
        <w:rPr>
          <w:rFonts w:cs="Arial"/>
          <w:szCs w:val="24"/>
          <w:lang w:val="mn-Cyrl-MN"/>
        </w:rPr>
        <w:t xml:space="preserve"> гэсэн хүсэлтийн дагуу ийм зохицуулалт хийсэн. Энэ цалинг жишээлбэл тэр мэргэжлийн ажилчидтай харьцуулж болохгүй байгаа. Яг мэргэжлийн ажиллаж байгаа ажилчдынхаа цалин нь одоо ажиллаж байгаа инженерүүдийнх нь цалин бол үндсэндээ адилхан шахуу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Ш.Сайхансамбуу гишүүн асуултаа </w:t>
      </w:r>
      <w:r>
        <w:rPr>
          <w:rFonts w:cs="Arial"/>
          <w:szCs w:val="24"/>
          <w:effect w:val="blinkBackground"/>
          <w:lang w:val="mn-Cyrl-MN"/>
        </w:rPr>
        <w:t>тавъя</w:t>
      </w:r>
      <w:r>
        <w:rPr>
          <w:rFonts w:cs="Arial"/>
          <w:szCs w:val="24"/>
          <w:lang w:val="mn-Cyrl-MN"/>
        </w:rPr>
        <w:t xml:space="preserve">. Жаахан хоцорсон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Ш.Сайхансамбуу: - </w:t>
      </w:r>
      <w:r>
        <w:rPr>
          <w:rFonts w:cs="Arial"/>
          <w:szCs w:val="24"/>
          <w:lang w:val="mn-Cyrl-MN"/>
        </w:rPr>
        <w:t xml:space="preserve">Миний хувьд бол яах вэ, энэ гэрээний талаар байгуулагдсан цагаас нь хойш нэлээн хэл амтай ийм гэрээ болсон гээд одоо их ч юм ярилаа. Би одоо энэ гэрээг ахалсан С.Баярцогт сайдаас нэг л юм асууя. Болно болохгүй гэдэг үгээр л хариулчих хэрэг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юулгүй байдал, гадаад бодлогын байнгын хорооноос нэг ажлын хэсэг томилогдоод тэгээд өөрт чинь нэг үүрэг өгөгдөөд энэ гэрээг одоо жаахан ахиж харж үзээд, засаж залруулах ийм 01, 02 гэсэн тогтоол байж байгаа. Ер нь энэ Оюу Толгойн гэрээг одоо ер нь 49, 51 гэсэн вариантаар бололцоо байгаа юу, байхгүй юу? Нэг бол хэрэв байхгүй бол яг энэ чигээрээ явах уу? Ямар ч гомдол гарч байсан, ямар ч хэл ам гарч байсан нэг их өөрчлөгдөөд байх юм байхгүй юу. Энийг нэг хэлээ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нь, энэ Ашигт малтмалын хэрэг эрхлэх газар энэ лицензтэй холбоотой, Оюутолгойтой, ялангуяа энэ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тай</w:t>
      </w:r>
      <w:r>
        <w:rPr>
          <w:rFonts w:cs="Arial"/>
          <w:szCs w:val="24"/>
          <w:lang w:val="mn-Cyrl-MN"/>
        </w:rPr>
        <w:t xml:space="preserve"> танайх ер нь ярьдаг хөөрдөг юм, танай нөлөө гэж юм тэр компанид байна уу, байхгүй юу? Одоо тэр бол танайхаас бүр гараад ямар ч асуудалгүй болсон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аярцогт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ярцогт: - </w:t>
      </w:r>
      <w:r>
        <w:rPr>
          <w:rFonts w:cs="Arial"/>
          <w:szCs w:val="24"/>
          <w:lang w:val="mn-Cyrl-MN"/>
        </w:rPr>
        <w:t xml:space="preserve">Ш.Сайхансамбуу гишүүний асуултад хариулъя. Би түрүүн бас С.Бямбацогт гишүүн бас ижил төрлийн асуулт асуусан. 2009 оны 10 сарын 6-нд 2 үндсэн том гэрээ зурсан. Нэг нь болохоор хөрөнгө оруулагчийн гэрээ, нөгөөх нь хувь нийлүүлэгчийн гэрээ гээд. Энэ хоёр гэрээн дээр хоёр тал тохирвол хэзээ ч энэ гэрээн дээрээ нэмэлт, өөрчлөлт оруулж болно гэсэн ийм заалт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сгийн газрын зүгээс хувь нийлүүлэгчийн гэрээнд нь өөрчлөлт оруулъя гээд жилийн өмнөөс яриад хоёр тал хэлэлцээр хийх нь зүйтэй гээд хоёр талаасаа хэлэлцээр хийгээд, бараг жил гаруй хэлэлцээр хийгээд өнгөрсөн 3 сард үндсэн 7 том төрлийн өөрчлөлт хийх тохиролцоонд хүрээд тал тохироод бид протоколд зурсан байгаа. Одоо энэ 4 сардаа багтаагаад ерөнхийдөө гэрээнд хувь нийлүүлэгчдийнхээ гэрээнд өөрчлөлт хийнэ гэсэн ийм байр суурьта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өрөнгө оруулалтын гэрээнд өөрчлөлт оруулах талаар өмнө нь албан ёсоор тавиагүй байсан. Тэгээд Аюулгүй байдал, гадаад бодлогын байнгын хороо, Эдийн засгийн байнгын хорооноос өгсөн чиглэлийн дагуу 2 зүйл д ээр хэлэлцээр хий гэдэг үүрэг өгсөн. Нэг нь бол 50.0 хувь болгох асуудал бол 30 жилийн дараа шийдэгдэх юм байна. Тэр хугацаагаа наашлуул гэдэг нэг асуудал байгаа. Нөгөөдөх нь бол өсөн нэмэгдэх </w:t>
      </w:r>
      <w:r>
        <w:rPr>
          <w:rFonts w:cs="Arial"/>
          <w:szCs w:val="24"/>
          <w:effect w:val="blinkBackground"/>
          <w:lang w:val="mn-Cyrl-MN"/>
        </w:rPr>
        <w:t>роялти</w:t>
      </w:r>
      <w:r>
        <w:rPr>
          <w:rFonts w:cs="Arial"/>
          <w:szCs w:val="24"/>
          <w:lang w:val="mn-Cyrl-MN"/>
        </w:rPr>
        <w:t xml:space="preserve"> бол өнгөрсөн онд батлагдсан. Тэгэхээр энэ хууль хэдийгээр татварын тогтвортой орчинтой ч гэсэн энэ компани энэ татварыг одоо хэрэглэж болох талаар хэлэлцээр хий гэсэн ийм хоёр үүрэг өгсөн байгаа. Энийг ээ бид албан ёсоор тавьсан. Тэдний талаас албан ёсны хариу ирээгүй байгаа. Тэгээд энэ хэлэлцээр бол хоёр тал тохирвол хэлэлцээ нь хийгдэнэ. </w:t>
      </w:r>
      <w:r>
        <w:rPr>
          <w:rFonts w:cs="Arial"/>
          <w:szCs w:val="24"/>
          <w:effect w:val="blinkBackground"/>
          <w:lang w:val="mn-Cyrl-MN"/>
        </w:rPr>
        <w:t>Цаг</w:t>
      </w:r>
      <w:r>
        <w:rPr>
          <w:rFonts w:cs="Arial"/>
          <w:szCs w:val="24"/>
          <w:lang w:val="mn-Cyrl-MN"/>
        </w:rPr>
        <w:t xml:space="preserve"> хугацааны хувьд хэлж чадахгүй байна. Үр дүнгийнх нь талаар. Ийм байр суурьта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анхны гэрээгээр 50.0 хувь болох нь 30 жилийн дараа гээд тодорхой болсон шүү дээ. Зүгээр асуудлын гол нь хугацааг нь наашлуул гэдэг асуудал яригдаад байгаа ийм зүйл байгаа гэдгийг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рүүн бас би энэ С.Бямбацогт гишүүний асуугаад байсан асуулт дээр хариулъя гэж бодож байна. Оюу Толгойн гэрээн дээр Монголын тал нэг ч төгрөг гаргаагүй байгаа. Тэгсэн хэрнээ одоо Монголын тал бол дандаа өөрийнхөө татвараар орлого аваад яваад байгаа. Хөрөнгө оруулалтын хэмжээ ихэссэн байсан ч энэ зээл бол зөвхөн Оюу Толгой компани хөрөнгө оруулагч хоёр дээр бичигдэж байгаа юм. Монголын Засгийн газар Эрдэнэс Монгол компани дээр нэг ч өр бичигдээгүй байгаа. Тийм учраас бид бол зүгээр зардлынх нь асуудал дээр илүү их хяналт тавина уу гэхээс биш Монголын талд хөрөнгө оруулаад, эрсдэл хүлээсэн зүйл ерөөсөө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зүгээр муугаар бодож хэлэхэд энэ төсөл ингээд зогслоо гэхэд Монголын тал ямар ч хариуцлага хүлээхгүй. Тэр хариуцлагыг бол хөрөнгө оруулагч тал бүрэн хүлээж байгаа. </w:t>
      </w:r>
      <w:r>
        <w:rPr>
          <w:rFonts w:cs="Arial"/>
          <w:szCs w:val="24"/>
          <w:effect w:val="blinkBackground"/>
          <w:lang w:val="mn-Cyrl-MN"/>
        </w:rPr>
        <w:t>Энүүгээрээ</w:t>
      </w:r>
      <w:r>
        <w:rPr>
          <w:rFonts w:cs="Arial"/>
          <w:szCs w:val="24"/>
          <w:lang w:val="mn-Cyrl-MN"/>
        </w:rPr>
        <w:t xml:space="preserve"> энэ төсөл маш давуу төсөл байгаа. Монголд үнэхээр ашигтай ийм төсөл байгаа гэдгийг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Тэр лиценз олгосон байдлаараа хянах барих юм байна уу, үгүй гэдгийг хэн хариулах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хуяг: - </w:t>
      </w:r>
      <w:r>
        <w:rPr>
          <w:rFonts w:cs="Arial"/>
          <w:szCs w:val="24"/>
          <w:lang w:val="mn-Cyrl-MN"/>
        </w:rPr>
        <w:t>Оюу Толгойн хөрөнгө оруулалтын гэрээтэй холбогдуулаад 31/48</w:t>
      </w:r>
      <w:r>
        <w:rPr>
          <w:rFonts w:cs="Arial"/>
          <w:szCs w:val="24"/>
          <w:effect w:val="blinkBackground"/>
          <w:lang w:val="mn-Cyrl-MN"/>
        </w:rPr>
        <w:t>Х</w:t>
      </w:r>
      <w:r>
        <w:rPr>
          <w:rFonts w:cs="Arial"/>
          <w:szCs w:val="24"/>
          <w:lang w:val="mn-Cyrl-MN"/>
        </w:rPr>
        <w:t>, 31/50</w:t>
      </w:r>
      <w:r>
        <w:rPr>
          <w:rFonts w:cs="Arial"/>
          <w:szCs w:val="24"/>
          <w:effect w:val="blinkBackground"/>
          <w:lang w:val="mn-Cyrl-MN"/>
        </w:rPr>
        <w:t>Х</w:t>
      </w:r>
      <w:r>
        <w:rPr>
          <w:rFonts w:cs="Arial"/>
          <w:szCs w:val="24"/>
          <w:lang w:val="mn-Cyrl-MN"/>
        </w:rPr>
        <w:t xml:space="preserve"> хоёр хайгуулын лиценз, 67/08, 67/09, 67/10 гэсэн гурван ийм ашиглалтын лиценз дээр хөрөнгө оруулалтын гэрээ хийгдээд Оюу Толгой явж байгаа. Энэнээс өөр лиценз байхгүй. Манайтай холбогдож ажиллаж байгаа нь лицензийнхээ төлбөр тооцоотой холбогдож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нь, уулын ажлын тайлан төлөвлөгөө дээрээ хамтраад ингээд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w:t>
      </w:r>
      <w:r>
        <w:rPr>
          <w:rFonts w:cs="Arial"/>
          <w:szCs w:val="24"/>
          <w:effect w:val="blinkBackground"/>
          <w:lang w:val="mn-Cyrl-MN"/>
        </w:rPr>
        <w:t>Гарьдхүүгийн</w:t>
      </w:r>
      <w:r>
        <w:rPr>
          <w:rFonts w:cs="Arial"/>
          <w:szCs w:val="24"/>
          <w:lang w:val="mn-Cyrl-MN"/>
        </w:rPr>
        <w:t xml:space="preserve"> Баярсайхан асуулт тави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ярсайхан: - </w:t>
      </w:r>
      <w:r>
        <w:rPr>
          <w:rFonts w:cs="Arial"/>
          <w:szCs w:val="24"/>
          <w:lang w:val="mn-Cyrl-MN"/>
        </w:rPr>
        <w:t xml:space="preserve">Баярлалаа. Би Даш.Зоригт сайдаас асуулт байна. Улсын Их Хурал Засгийн газарт ажиллах бүрэн бололцоо боломжийг нь бүрэн хангаж, гэрээ хийх нөхцөлийг хангалттай хангаж өгсөн гэж би хувьдаа хар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энэ гэрээ хийгдсэний дараа энэ олон нийтээс ирж байгаа, улс төрчдөөс ирж байгаа олон шүүмжлэл байгаа. Энэ шүүмжлэлийн үр дүнд 27, 39, 40, 57 дугаар тогтоолууд гарсан байгаа. Тэгээд нэгэнт Их Хурлаас тогтоол гарч байхад Засгийн газар нь хэрэгжүүлээд явах ёстой. Би хувьдаа юу гэж харж байна вэ гэвэл энэ хэрэгжилт бол маш хангалтгүй байна гэж байгаа юм. Олон тогтоол гарсан. Тэгээд маш их тайлбар хийдэг. Өнөөдөр маш их тайлбар хийсэн учраас би бас нэг их асуулт асуумааргүй байгаа юм. Тайлбарт тэр аргументууд үнэхээр хангалтгүй байгаа. Сая С.Эрдэнэ гишүүн бүр бодитой баримттай тогтоолын зүйл заалтыг нь заагаад байж байхад тэрэнд хариулахгүй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ер нь энэ Их Хурлын гаргасан тогтоолуудыг яаж Засгийн газрыг хэрэгжүүлдэг болгох вэ? Би хувьдаа бол хэдэн сайдыг огцруулж байж дараагийн сайд нараараа хэрэгжүүлэх нь зүйтэй болов гэсэн ийм байр суурьтай байгаа. Тэгээд Ерөнхий сайд С.Батболд манай бүлэг дээр орж ирээд энэ </w:t>
      </w:r>
      <w:r>
        <w:rPr>
          <w:rFonts w:cs="Arial"/>
          <w:szCs w:val="24"/>
          <w:effect w:val="blinkBackground"/>
          <w:lang w:val="mn-Cyrl-MN"/>
        </w:rPr>
        <w:t>Тавантолгойн</w:t>
      </w:r>
      <w:r>
        <w:rPr>
          <w:rFonts w:cs="Arial"/>
          <w:szCs w:val="24"/>
          <w:lang w:val="mn-Cyrl-MN"/>
        </w:rPr>
        <w:t xml:space="preserve"> асуудлыг анх танилцуулж байхад 10.0 хувийг нь компаниудад, 10.0 хувийг нь иргэддээ гэсэн ийм санал хэлж байсан л даа. Тухайн үед нь би бол энэ 10 бол бага байна, иргэдэд. 10.0 хувийг өсгөөд 20.0, 30.0 хувь болгоё гэж байсан. Тэгэхэд энэ асуудлууд нь нээлттэй гэсэн ийм асуудлыг хариу өгч байсан л даа. Тэгэхээр ерөнхийдөө өнөөдөр хэвлэл мэдээллээр ямар мэдээлэл явж байна вэ гэвэл энэ 10.0 хувийг нь компаниудад өгөх юм байна гэж байгаа юм. Энэ бол ерөөсөө энэ улс төр, бизнес, эдийн засгийн хольчихсон ийм бүлэглэлийн одоо далд охин компаниудад, нөгөө хэдэн улс төрчдийн компаниудад энэ 10.0 хувийг тараах гэж байна гэсэн ийм хардлага явж байгаа. Би бас энэ хардлага бол үндэслэлтэй гэж хувьдаа ха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одоо </w:t>
      </w:r>
      <w:r>
        <w:rPr>
          <w:rFonts w:cs="Arial"/>
          <w:szCs w:val="24"/>
          <w:effect w:val="blinkBackground"/>
          <w:lang w:val="mn-Cyrl-MN"/>
        </w:rPr>
        <w:t>Энержи</w:t>
      </w:r>
      <w:r>
        <w:rPr>
          <w:rFonts w:cs="Arial"/>
          <w:szCs w:val="24"/>
          <w:lang w:val="mn-Cyrl-MN"/>
        </w:rPr>
        <w:t xml:space="preserve"> Ресурс, хэдэн улс төрчид эзэмшиж байдаг. Эргүүлээд тэд нар охин компанид дахиад 10.0 хувийг нэмээд өгнө гэвэл энэ бол одоо өөрөө шударга бус баялгийн хуваарилалт болно. </w:t>
      </w:r>
      <w:r>
        <w:rPr>
          <w:rFonts w:cs="Arial"/>
          <w:szCs w:val="24"/>
          <w:effect w:val="blinkBackground"/>
          <w:lang w:val="mn-Cyrl-MN"/>
        </w:rPr>
        <w:t>Тэгэхээд</w:t>
      </w:r>
      <w:r>
        <w:rPr>
          <w:rFonts w:cs="Arial"/>
          <w:szCs w:val="24"/>
          <w:lang w:val="mn-Cyrl-MN"/>
        </w:rPr>
        <w:t xml:space="preserve"> цаашид бол энэ 10.0 хувь биш, иргэдэд 20.0 хувийг нь өгөх ёстой гэж би хувьдаа бодо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тэгээд үнэхээр одоо Монгол Ардын Нам сүүлийн үед </w:t>
      </w:r>
      <w:r>
        <w:rPr>
          <w:rFonts w:cs="Arial"/>
          <w:szCs w:val="24"/>
          <w:effect w:val="blinkBackground"/>
          <w:lang w:val="mn-Cyrl-MN"/>
        </w:rPr>
        <w:t>народный</w:t>
      </w:r>
      <w:r>
        <w:rPr>
          <w:rFonts w:cs="Arial"/>
          <w:szCs w:val="24"/>
          <w:lang w:val="mn-Cyrl-MN"/>
        </w:rPr>
        <w:t xml:space="preserve"> капитализм гэж их яриад байгаа юм. Үнэхээр хүсэж байгаа юм бол, тэрийг ярьж байгаа юм бол тэр 10.0 хувиа 20.0 болгоод өгөх нь зүйтэй гэсэн санал байна. Энэ дээр одоо ямар байр суурьта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дараагийн асуулт бол Оюу Толгойн эзэмшиж байгаа лиценз дээр сая одоо би Оюу Толгойд бас ажлын хэсгээр яваад ажиллаад ирсэн л дээ. Тэгэхэд нөхөд юу гэж танилцуулж байна вэ гэвэл маш том гүнд, маш том орд нээсэн байгаа. Энэ Оюу Толгойгоосоо бас дагуулахгүй дайны том ийм орд гэсэн. Ийм танилцуулга өгч байсан. Тэгэхээр цаашид энэ шинэ нээсэн орд өнөөдрийн хөрөнгө оруулалтын гэрээний 34.0 хувь хадгалагдаад явах уу, эсвэл одоо бид нар шинээр 51.0 хувь гэж ярьж эхлэх үү гэдэг ийм асуудал байна. Асуулт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Гүйцээгээд асууя. Г.Баярсайхан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ярсайхан: - </w:t>
      </w:r>
      <w:r>
        <w:rPr>
          <w:rFonts w:cs="Arial"/>
          <w:szCs w:val="24"/>
          <w:lang w:val="mn-Cyrl-MN"/>
        </w:rPr>
        <w:t xml:space="preserve">За тэгээд хөөсрүүлсэн хөрөнгө оруулалтын талаар яримаар байна. Үнэхээр одоо дэлхийн зах зээлийн үнээр, Хятадын дотоодын зах зээлийн үнэлгээтэй материалыг манай Монгол дэлхийн зах зээлийн үнээр оруулж ирээд одоо маш их том хөрөнгө оруулалтыг хөөсрүүлж байгаа. Энэ асуудлыг одоо бодитой бас хянаж шалгах нь зүйтэй болов уу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энэ замын асуудал байна. Тэр тавьж байгаа зам чинь нэг урсгалтай юм билээ шүү. Өнөөдөр одоо нөхөн сэргээлт та нар олон юм ярьж байна. Эргүүлээд нэг урсгалаар хил рүү явсан. Нөгөө хоосон машин нь бол хөрсөө сүйтгээд буцаад одоо тэр эмзэг хөрсийг чинь сүйтгэх юм билээ шүү. Тэгээд ерөөсөө хоёр машин чүү чай зөрөх тийм зам тавьсан юм билээ. Нэг машин нь тэр нэг урсгал дээрээ эвдэрлээ гэхэд тойроод гарах тийм зайтай л, одоо 7-хон метрийн өргөнтэй зам юм билээ шүү. Тэгээд та нарын тэр яриад байгаа урд говьд их сайхан зам тавьж байна гэдэг чинь ерөөсөө хил рүү маш түргэн хугацаанд л </w:t>
      </w:r>
      <w:r>
        <w:rPr>
          <w:rFonts w:cs="Arial"/>
          <w:szCs w:val="24"/>
          <w:effect w:val="blinkBackground"/>
          <w:lang w:val="mn-Cyrl-MN"/>
        </w:rPr>
        <w:t>нүүрсээ</w:t>
      </w:r>
      <w:r>
        <w:rPr>
          <w:rFonts w:cs="Arial"/>
          <w:szCs w:val="24"/>
          <w:lang w:val="mn-Cyrl-MN"/>
        </w:rPr>
        <w:t xml:space="preserve"> зөөх л тийм зам юм билээ шүү. Буцаж байгаа машин бол одоо говийнхоо хөрсийг эвдээд явдгаараа явах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 тэгээд энэ нэг урсгалтай зам уу, эсвэл..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аш.Зоригт сай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Г.Баярсайхан гишүүний асуултад хариулъя. Ер нь бол энэ Оюу Толгойтой холбоотой, </w:t>
      </w:r>
      <w:r>
        <w:rPr>
          <w:rFonts w:cs="Arial"/>
          <w:szCs w:val="24"/>
          <w:effect w:val="blinkBackground"/>
          <w:lang w:val="mn-Cyrl-MN"/>
        </w:rPr>
        <w:t>Тавантолгойтой</w:t>
      </w:r>
      <w:r>
        <w:rPr>
          <w:rFonts w:cs="Arial"/>
          <w:szCs w:val="24"/>
          <w:lang w:val="mn-Cyrl-MN"/>
        </w:rPr>
        <w:t xml:space="preserve"> холбоотой, ялангуяа байгаль орчны үнэлгээнийх нь талаас сая Байгаль орчны яамны хүмүүс хариуллаа. Тэр замтай холбоотой зүйлээр бол яг өнөөдрийн байдлаар би юу хэлж чадах вэ гэвэл өнөөдөр шороон замыг нь зогсоосон байгаа, зогсоож байгаа. Шороон замынх нь 80 км замын арчилгааг нь хийх үүргийг компаниудад нь өгсөн байна лээ. 20 хоногийн хугацаанд энэ ажиллагааг хийнэ гэсэн байгаа. Тэрийг засаж явуулна. Ер нь бол энэ компанийн энэ </w:t>
      </w:r>
      <w:r>
        <w:rPr>
          <w:rFonts w:cs="Arial"/>
          <w:szCs w:val="24"/>
          <w:effect w:val="blinkBackground"/>
          <w:lang w:val="mn-Cyrl-MN"/>
        </w:rPr>
        <w:t>Тавантолгойгоос</w:t>
      </w:r>
      <w:r>
        <w:rPr>
          <w:rFonts w:cs="Arial"/>
          <w:szCs w:val="24"/>
          <w:lang w:val="mn-Cyrl-MN"/>
        </w:rPr>
        <w:t xml:space="preserve"> гаргах засмал замын ажил 8 сард дуусна гэж байгаа. Энэ талаар тодорхой хариултыг Зам тээвэр, хот байгуулалтын яамнаас өгөх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Ж</w:t>
      </w:r>
      <w:r>
        <w:rPr>
          <w:rFonts w:cs="Arial"/>
          <w:szCs w:val="24"/>
          <w:lang w:val="mn-Cyrl-MN"/>
        </w:rPr>
        <w:t xml:space="preserve">.Бат-Эрдэнэ дарга байсан уу? </w:t>
      </w:r>
      <w:r>
        <w:rPr>
          <w:rFonts w:cs="Arial"/>
          <w:szCs w:val="24"/>
          <w:effect w:val="blinkBackground"/>
          <w:lang w:val="mn-Cyrl-MN"/>
        </w:rPr>
        <w:t>Ж</w:t>
      </w:r>
      <w:r>
        <w:rPr>
          <w:rFonts w:cs="Arial"/>
          <w:szCs w:val="24"/>
          <w:lang w:val="mn-Cyrl-MN"/>
        </w:rPr>
        <w:t xml:space="preserve">.Бат-Эрдэнэ дарга өгөөр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өрийн нарийн бичгийн дарга </w:t>
      </w:r>
      <w:r>
        <w:rPr>
          <w:rFonts w:cs="Arial"/>
          <w:szCs w:val="24"/>
          <w:effect w:val="blinkBackground"/>
          <w:lang w:val="mn-Cyrl-MN"/>
        </w:rPr>
        <w:t>Ж</w:t>
      </w:r>
      <w:r>
        <w:rPr>
          <w:rFonts w:cs="Arial"/>
          <w:szCs w:val="24"/>
          <w:lang w:val="mn-Cyrl-MN"/>
        </w:rPr>
        <w:t>.Бат-Эрдэ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Тэгэхээр </w:t>
      </w:r>
      <w:r>
        <w:rPr>
          <w:rFonts w:cs="Arial"/>
          <w:szCs w:val="24"/>
          <w:effect w:val="blinkBackground"/>
          <w:lang w:val="mn-Cyrl-MN"/>
        </w:rPr>
        <w:t>Тавантолгой</w:t>
      </w:r>
      <w:r>
        <w:rPr>
          <w:rFonts w:cs="Arial"/>
          <w:szCs w:val="24"/>
          <w:lang w:val="mn-Cyrl-MN"/>
        </w:rPr>
        <w:t xml:space="preserve">, </w:t>
      </w:r>
      <w:r>
        <w:rPr>
          <w:rFonts w:cs="Arial"/>
          <w:szCs w:val="24"/>
          <w:effect w:val="blinkBackground"/>
          <w:lang w:val="mn-Cyrl-MN"/>
        </w:rPr>
        <w:t>Гашуунсухайтын</w:t>
      </w:r>
      <w:r>
        <w:rPr>
          <w:rFonts w:cs="Arial"/>
          <w:szCs w:val="24"/>
          <w:lang w:val="mn-Cyrl-MN"/>
        </w:rPr>
        <w:t xml:space="preserve"> чиглэлийн 245 км зам баригдаж байгаа. Энэ бол 3 дугаар зэрэглэлийн хатуу хучилттай зам. Хоёр урсгалтай. Тодорхой хэмжээнд </w:t>
      </w:r>
      <w:r>
        <w:rPr>
          <w:rFonts w:cs="Arial"/>
          <w:szCs w:val="24"/>
          <w:effect w:val="blinkBackground"/>
          <w:lang w:val="mn-Cyrl-MN"/>
        </w:rPr>
        <w:t>хүчитгэл</w:t>
      </w:r>
      <w:r>
        <w:rPr>
          <w:rFonts w:cs="Arial"/>
          <w:szCs w:val="24"/>
          <w:lang w:val="mn-Cyrl-MN"/>
        </w:rPr>
        <w:t xml:space="preserve"> хийж одоо даацыг нэмсэн ийм зам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эг урсгалтай юм уу, хоёр урсгалтай юм уу? Г.Баярсайхан гишүүн нэг урсгалтай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Сая хэлсэн хоёр урсгал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эр түвшиндээ сайн зам бариарай. Г.Баярсайхан товчх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Г.Баярсайхан: - </w:t>
      </w:r>
      <w:r>
        <w:rPr>
          <w:rFonts w:cs="Arial"/>
          <w:szCs w:val="24"/>
          <w:lang w:val="mn-Cyrl-MN"/>
        </w:rPr>
        <w:t xml:space="preserve">Нүүрсээ </w:t>
      </w:r>
      <w:r>
        <w:rPr>
          <w:rFonts w:cs="Arial"/>
          <w:szCs w:val="24"/>
          <w:effect w:val="blinkBackground"/>
          <w:lang w:val="mn-Cyrl-MN"/>
        </w:rPr>
        <w:t>буулгачихаад</w:t>
      </w:r>
      <w:r>
        <w:rPr>
          <w:rFonts w:cs="Arial"/>
          <w:szCs w:val="24"/>
          <w:lang w:val="mn-Cyrl-MN"/>
        </w:rPr>
        <w:t xml:space="preserve"> буцаж байгаа машинууд одоо ямар замаар явах вэ? Хөрсөөрөө явах уу, тэр тавьсан автозамаараа явах уу л гэдэг асуудал байгаа юм л даа. Та яг хөрсөөр явна гэвэл хөрсөөр явна гэдгээ хэлчих. Тэр автозамаар явна гэвэл автозамаар явна гэдгээ хэлчи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Эрдэнэ: - </w:t>
      </w:r>
      <w:r>
        <w:rPr>
          <w:rFonts w:cs="Arial"/>
          <w:szCs w:val="24"/>
          <w:lang w:val="mn-Cyrl-MN"/>
        </w:rPr>
        <w:t xml:space="preserve">Хоёр урсгалтай зам. Буцахдаа авто замаар яв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Ганхуяг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Ганхуяг: - </w:t>
      </w:r>
      <w:r>
        <w:rPr>
          <w:rFonts w:cs="Arial"/>
          <w:szCs w:val="24"/>
          <w:lang w:val="mn-Cyrl-MN"/>
        </w:rPr>
        <w:t xml:space="preserve">Баярлалаа. Энэ Оюу Толгойн гэрээн дээр бас нэг жаахан өөр ойлгоц яваад байгаа юм нийгэмд. Улсын Их Хурал хууль, 57 дугаар тогтоол гаргаад тэрний дагуу гэрээ байгуулах эрхийг хөрөнгө оруулалтын болон хувь нийлүүлэгчдийн гэрээ байгуулах эрхийг Засгийн газарт өгсөн болохоос биш УИХ-д гэрээ байгуулаагүй. Энийг ялгаж салгаж ойлгуулах шаардлагатай байна гэж ингэж хэл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С.Баярцогт сайд, Даш.Зоригт сайд хоёр нэг юмыг жаахан буруу яриад байх юм. 34.0 хувиа ирээдүйд авах орлогоороо худалдаж авсан. Бүх төрлийн татвар тогтоомжоороо худалдаж авсан шүү дээ. Тэр чинь найман зуун хэдэн сая доллар болж байгаа шүү дээ. Өнөөдөр мөнгө гаргаагүй ч гэсэн ирээдүйд олох орлогоосоо худалдаж авсан гээд. Энийг нэг ч доллар гаргаагүй, ямар ч эрсдэл байхгүй гэж ингэж яримааргүй байна. Энд бид худлаа яриад хэрэггүй шүү дээ. Аль болгон худлаа ярих вэ гэж ингэж хэлмээр байна. Тэгээд 800 сая доллар чинь 8 жилийн хугацаанд 1.2 тэрбум доллар. Цаашид ингээд өсөөд явж байгаа шүү дээ. Энэ бол юу болсон бэ гэхээр нэг үнээгээ нэг хүнээр суулгах гээд өгсөн чинь үнээг чинь өгөхгүй, гарсан 10 литр сүүний 3.4 сүүг нь худалдаж аваарай гэсэн ийм л гэрээ болсо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Улсын Их Хурлын 57 дугаар тогтоол чинь энэ гэрээг байгуулахаар өмнө хэрэгжүүл гэж гаргасан тогтоол болохоос биш одоо хэрэгжүүлэх гээд ярих тогтоол биш ээ. Энийг олон түмэн ойлгож байгаа шүү дээ. Би энэ гэрээ ямар ашигтай гэрээ болсныг хөрөнгө оруулагч талдаа ямар ашигтай гэрээ болсныг хэлье л дээ. Зэсийн үнэ 1 тонн нь 4320 доллар байхад 4.7 жилд хөрөнгө оруулалтаа нөхнө. 7 мянган доллар дээр байхад 2 жил гаруйхны хугацаанд нөхнө. 9 мянган доллар байхад 1 жилийн хугацаанд нөхнө. УИХ-ын 57 дугаар тогтоолоор ийм ашигтай гэрээ байхгүй юу. Зэс өндөр өссөн учраас. 55 дугаар тогтоол бол хөрөнгө оруулалтаас нөхсөний дараагаас г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я Африкийн Гвинейд нэг төмрийн орд дээр гэрээ хийсэн байна л даа. Тэгэхэд төмрийн ордынхоо 15.0 хувийг зүгээр аваад, 700.0 сая долларын урьдчилгаа. Зээл биш шүү дээ. Урьдчилгаа аваад ингээд явж байна. Тэгээд одоо тэр гэрээ байгуулаад л, тавин хэдэн хувийг нь авах гэж байгаа гээд. Нийт энэ төслийн ашиг нь 50.0 хувь гээд л яриад байсан. Өнөөдөр 40.0 хувь хүрэхтэй, үгүйтэй л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нэгдүгээрт улс ер нь хууль, тогтоол бид энд гаргаж байгаа гэж суудаг. Засгийн газар нь хэрэгжүүлэхгүй бол одоо энд бид ийм хэрэгждэггүй ажил хийж сууж байгаа нь хэцүү байна шүү дээ. Энэ дээр үнэхээр УИХ-ын дарга анзаарч өгөөчээ гэж хүс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эрээнд өөрчлөлт орууллаа гээд зарлаад байсан. Нөгөө 34.0 хувиа худалдаж авах </w:t>
      </w:r>
      <w:r>
        <w:rPr>
          <w:rFonts w:cs="Arial"/>
          <w:szCs w:val="24"/>
          <w:effect w:val="blinkBackground"/>
          <w:lang w:val="mn-Cyrl-MN"/>
        </w:rPr>
        <w:t>хүүнд</w:t>
      </w:r>
      <w:r>
        <w:rPr>
          <w:rFonts w:cs="Arial"/>
          <w:szCs w:val="24"/>
          <w:lang w:val="mn-Cyrl-MN"/>
        </w:rPr>
        <w:t xml:space="preserve"> санхүүгийн түрээсийн 9.9 дээр...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Ганхуяг гишүүн гүйцээг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Ганхуяг: - </w:t>
      </w:r>
      <w:r>
        <w:rPr>
          <w:rFonts w:cs="Arial"/>
          <w:szCs w:val="24"/>
          <w:lang w:val="mn-Cyrl-MN"/>
        </w:rPr>
        <w:t xml:space="preserve">9.9 дээр нэмэх нь Америкийн индекс байсан. Тэрийгээ зүгээр 6.5 дээр нэмэх </w:t>
      </w:r>
      <w:r>
        <w:rPr>
          <w:rFonts w:cs="Arial"/>
          <w:szCs w:val="24"/>
        </w:rPr>
        <w:t xml:space="preserve">LIBOR </w:t>
      </w:r>
      <w:r>
        <w:rPr>
          <w:rFonts w:cs="Arial"/>
          <w:szCs w:val="24"/>
          <w:lang w:val="mn-Cyrl-MN"/>
        </w:rPr>
        <w:t xml:space="preserve">болгосон байна лээ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Тавантолгойн</w:t>
      </w:r>
      <w:r>
        <w:rPr>
          <w:rFonts w:cs="Arial"/>
          <w:szCs w:val="24"/>
          <w:lang w:val="mn-Cyrl-MN"/>
        </w:rPr>
        <w:t xml:space="preserve"> асуудал дээр. Маш хурдан асуучихъя. Даш.Зоригт сайд аа. Энэ стратегийн орд чинь угаасаа ойлгомжтой заалттай асуудал. Хөрөнгө оруулалтын гэрээ заавал хийнэ. Хувийн хэвшлийн хөрөнгө оруулагчтай. Энэ хайгуулын лицензтэй байсныг Жаргалсайхан сайд ашиглалтын лиценз болгоод огцорсон юм. Тэгээд тэр хүчингүй болох ёстой. Гэтэл та нөөцийн 6.9 гэж байна. Яг үнэндээ бол коксжих нүүрсний нөөцийн 18.0 хувь байгаа. 282 сая тонн байгаа. Энэ 30.0 хувиар ахина. Энийг зөвхөн 15 долларын ашигтай гэж бодох юм бол 4.5 тэрбум доллар. Өөрөөр хэлбэл 1 сая долларыг лицензийн төлбөрийн төлөөнөөс 4.5 тэрбум доллар төлсөн. Ийм гэрээ хийсэн байгаа Засгийн газар. Гэхдээ энэ бол тэндээ тэгж шийдэж болохгүй. Заавал Улсын Их Хурлаар орох ёстой байсан. Дараагийнх нь ордуудыг ингээд </w:t>
      </w:r>
      <w:r>
        <w:rPr>
          <w:rFonts w:cs="Arial"/>
          <w:szCs w:val="24"/>
          <w:effect w:val="blinkBackground"/>
          <w:lang w:val="mn-Cyrl-MN"/>
        </w:rPr>
        <w:t>явуулчихаж</w:t>
      </w:r>
      <w:r>
        <w:rPr>
          <w:rFonts w:cs="Arial"/>
          <w:szCs w:val="24"/>
          <w:lang w:val="mn-Cyrl-MN"/>
        </w:rPr>
        <w:t xml:space="preserve"> болохгүй байна шүү дээ бид. Өөрөөр хэлбэл хадгалж байсан, дээр нь нэмж хайгуул хийсэн, яасан ийсэн гэж ингэж болох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хариулъя. 57 дугаар тогтоол яагаад хэрэгжихгүй байна вэ? Даш.Зоригт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За яах вэ би эхлээд нэг хариулъя. С.Баярцогт сайд хойноос нь хариулах байх. Ер нь бол яг энэ гэрээний одоо энэ үйлчилж байгаа зарчмыг нь аваад үзэх юм бол тухайн үедээ Эрдэнэт, </w:t>
      </w:r>
      <w:r>
        <w:rPr>
          <w:rFonts w:cs="Arial"/>
          <w:szCs w:val="24"/>
          <w:effect w:val="blinkBackground"/>
          <w:lang w:val="mn-Cyrl-MN"/>
        </w:rPr>
        <w:t>Монросцветметийг</w:t>
      </w:r>
      <w:r>
        <w:rPr>
          <w:rFonts w:cs="Arial"/>
          <w:szCs w:val="24"/>
          <w:lang w:val="mn-Cyrl-MN"/>
        </w:rPr>
        <w:t xml:space="preserve"> байгуулахаар байгуулж байсан гэрээнээс зарчмын хувьд ялгаагүй л юм болсон юм шүү дээ. Мөнгийг нь нөгөө тал гаргана. </w:t>
      </w:r>
      <w:r>
        <w:rPr>
          <w:rFonts w:cs="Arial"/>
          <w:szCs w:val="24"/>
        </w:rPr>
        <w:t>LIBOR</w:t>
      </w:r>
      <w:r>
        <w:rPr>
          <w:rFonts w:cs="Arial"/>
          <w:szCs w:val="24"/>
          <w:lang w:val="mn-Cyrl-MN"/>
        </w:rPr>
        <w:t xml:space="preserve"> нэмэх нь 6.5-ыг төлнө. Дараа нь өрөө төлснийхөө дараа ашгаа хувааж байна. Ерөөсөө маш хялбархан зарчмаар яв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ухайн үедээ ЗХУ-тай байгуулж байсан энэ </w:t>
      </w:r>
      <w:r>
        <w:rPr>
          <w:rFonts w:cs="Arial"/>
          <w:szCs w:val="24"/>
          <w:effect w:val="blinkBackground"/>
          <w:lang w:val="mn-Cyrl-MN"/>
        </w:rPr>
        <w:t>Монросцветмет</w:t>
      </w:r>
      <w:r>
        <w:rPr>
          <w:rFonts w:cs="Arial"/>
          <w:szCs w:val="24"/>
          <w:lang w:val="mn-Cyrl-MN"/>
        </w:rPr>
        <w:t xml:space="preserve">, Эрдэнэтийн тэр гэрээ ч гэсэн дээ бас л тухайн үедээ яг ийм зарчмаар явагдаж л байсан. Энэ дээр тэглээ гээд өөрийнхөө юмыг тэр 34.0 хувийн юмыг худалдаад авчихлаа гэсэн юм байхгүй байгаа. Яг ерөөсөө л хөрөнгийг нь нөгөө талаас гаргаж байна. Тодорхой хувийн хүү төлж байна. Тэр хүү дээр харин тэр хүүгээ төлөө ногдол ашгаа хувааж авна гэсэн юм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харин тэгж бас энэ асуудал тавигдаж байгаа учраас Д.Ганхуяг гишүүнд сануулж хэлэхэд 2007 онд анх орж ирэхэд </w:t>
      </w:r>
      <w:r>
        <w:rPr>
          <w:rFonts w:cs="Arial"/>
          <w:szCs w:val="24"/>
        </w:rPr>
        <w:t>LIBOR</w:t>
      </w:r>
      <w:r>
        <w:rPr>
          <w:rFonts w:cs="Arial"/>
          <w:szCs w:val="24"/>
          <w:lang w:val="mn-Cyrl-MN"/>
        </w:rPr>
        <w:t xml:space="preserve"> нэмэх нь 3.3 хувьтай орж ирж байсан. </w:t>
      </w:r>
      <w:r>
        <w:rPr>
          <w:rFonts w:cs="Arial"/>
          <w:szCs w:val="24"/>
        </w:rPr>
        <w:t>LIBOR</w:t>
      </w:r>
      <w:r>
        <w:rPr>
          <w:rFonts w:cs="Arial"/>
          <w:szCs w:val="24"/>
          <w:lang w:val="mn-Cyrl-MN"/>
        </w:rPr>
        <w:t xml:space="preserve"> нь, хөвөгч хүү нь тухайн үедээ 3.5-аас 5.0 хувь хүртэл өргөж байсан. Бас нэг 7.0-өөс 6.0 хувьтай байсан л даа. Яг өнөөдрийнхтэй адилхан түвшинд. Тэгэхдээ 2007 онд анх орж ирж байсан энэ гэрээг бас л яг ингээд янз янзаар гоочилж өөлсөөр байгаад буцаасан шүү дээ. Өнөөдөр 2007 онд баталсан гэрээ байсан бол одоо 2011 онд энэ үйлдвэр нь ажилласан байх ёстой шүү дээ. Элдвээр ялгаагүй 3.3 нь болдоггүй, 6.5 нь болдоггүй. Энэ үйлдвэр чинь тэгэхээр яаж босох ёстой юм бэ гэдгийг хэн ч ойлгохгүй байна л даа. Тийм учраас бидний энэ саяны энэ хэлж байгаа зүйлийг, маш хялбархан зүйлийг хэлэхэд яг Эрдэнэттэй адилхан нөгөө тал нь хөрөнгийг нь гаргаж байгаа. 34.0 хувийг нь бид авч байгаа. Хөрөнгийг нь 100 хувь нөгөө тал гаргаад, тодорхой хүү төлж байгаа ийм л зарчмаар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Тавантолгойн</w:t>
      </w:r>
      <w:r>
        <w:rPr>
          <w:rFonts w:cs="Arial"/>
          <w:szCs w:val="24"/>
          <w:lang w:val="mn-Cyrl-MN"/>
        </w:rPr>
        <w:t xml:space="preserve"> асуудлыг Д.Ганхуяг гишүүн асуулаа. Зүгээр бидний энэ зүгээр тоо баримт хэлэхэд жишээлбэл энэ </w:t>
      </w:r>
      <w:r>
        <w:rPr>
          <w:rFonts w:cs="Arial"/>
          <w:szCs w:val="24"/>
          <w:effect w:val="blinkBackground"/>
          <w:lang w:val="mn-Cyrl-MN"/>
        </w:rPr>
        <w:t>Ухаахудаг</w:t>
      </w:r>
      <w:r>
        <w:rPr>
          <w:rFonts w:cs="Arial"/>
          <w:szCs w:val="24"/>
          <w:lang w:val="mn-Cyrl-MN"/>
        </w:rPr>
        <w:t xml:space="preserve"> гэдэг компанид өгсөн 411 сая тонн нөөцтэй талбайгаас 252 сая  нь коксжих нүүрс байгаа. Эрчим хүчний нүүрс нь бол 150 сая орчим тонн байгаа. Зүгээр </w:t>
      </w:r>
      <w:r>
        <w:rPr>
          <w:rFonts w:cs="Arial"/>
          <w:szCs w:val="24"/>
          <w:effect w:val="blinkBackground"/>
          <w:lang w:val="mn-Cyrl-MN"/>
        </w:rPr>
        <w:t>энэтэй</w:t>
      </w:r>
      <w:r>
        <w:rPr>
          <w:rFonts w:cs="Arial"/>
          <w:szCs w:val="24"/>
          <w:lang w:val="mn-Cyrl-MN"/>
        </w:rPr>
        <w:t xml:space="preserve"> ингээд харьцуулаад хэлэхэд үлдэж байгаа. Тийм ээ. </w:t>
      </w:r>
      <w:r>
        <w:rPr>
          <w:rFonts w:cs="Arial"/>
          <w:szCs w:val="24"/>
          <w:effect w:val="blinkBackground"/>
          <w:lang w:val="mn-Cyrl-MN"/>
        </w:rPr>
        <w:t>Ухаахудагаас</w:t>
      </w:r>
      <w:r>
        <w:rPr>
          <w:rFonts w:cs="Arial"/>
          <w:szCs w:val="24"/>
          <w:lang w:val="mn-Cyrl-MN"/>
        </w:rPr>
        <w:t xml:space="preserve"> бусад талбай дээр үлдэж байгаа жишээлбэл </w:t>
      </w:r>
      <w:r>
        <w:rPr>
          <w:rFonts w:cs="Arial"/>
          <w:szCs w:val="24"/>
          <w:effect w:val="blinkBackground"/>
          <w:lang w:val="mn-Cyrl-MN"/>
        </w:rPr>
        <w:t>Цанхийн</w:t>
      </w:r>
      <w:r>
        <w:rPr>
          <w:rFonts w:cs="Arial"/>
          <w:szCs w:val="24"/>
          <w:lang w:val="mn-Cyrl-MN"/>
        </w:rPr>
        <w:t xml:space="preserve"> талбай дээр бол нийт нөөц 2.8 тэрбум байхад ойролцоогоор коксжих нүүрс нь 1 </w:t>
      </w:r>
      <w:r>
        <w:rPr>
          <w:rFonts w:cs="Arial"/>
          <w:szCs w:val="24"/>
          <w:effect w:val="blinkBackground"/>
          <w:lang w:val="mn-Cyrl-MN"/>
        </w:rPr>
        <w:t>тэрбум</w:t>
      </w:r>
      <w:r>
        <w:rPr>
          <w:rFonts w:cs="Arial"/>
          <w:szCs w:val="24"/>
          <w:lang w:val="mn-Cyrl-MN"/>
        </w:rPr>
        <w:t xml:space="preserve"> 200 сая, </w:t>
      </w:r>
      <w:r>
        <w:rPr>
          <w:rFonts w:cs="Arial"/>
          <w:szCs w:val="24"/>
          <w:effect w:val="blinkBackground"/>
          <w:lang w:val="mn-Cyrl-MN"/>
        </w:rPr>
        <w:t>Бортээг</w:t>
      </w:r>
      <w:r>
        <w:rPr>
          <w:rFonts w:cs="Arial"/>
          <w:szCs w:val="24"/>
          <w:lang w:val="mn-Cyrl-MN"/>
        </w:rPr>
        <w:t xml:space="preserve"> талбай дээр бол 1 тэрбум 900 гаруй нийт нөөцтэй байхад 581 сая бол коксжих нөөцтэй. Баруун өмнөд хэсгийн нийт нөөц нь 299 сая байхад 130 сая нь коксжих нүүрстэй. Зүүн хэсгийнх нь бол нийт нөөц нь 542 байхад 34.0 хувь нь эрчим хүчний нөөцтэй гэсэн ийм тооцоо хийсэ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Баярцогт сайд нэмээд хариулъя. Д.Ганхуяг гишүүний асуулта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ярцогт: - </w:t>
      </w:r>
      <w:r>
        <w:rPr>
          <w:rFonts w:cs="Arial"/>
          <w:szCs w:val="24"/>
          <w:lang w:val="mn-Cyrl-MN"/>
        </w:rPr>
        <w:t xml:space="preserve">57 дугаар тогтоолын биелэлтийг хангасан гээд яг энэ хэлэлцэх явцад танилцуулга оруулж ирсэн. Тэгээд тэр дээр бол 3 нөхцөл байсан. 50 хувьтай холбоотой. Нэгдүгээрт нь, хөрөнгө оруулагч талтайгаа хэлэлцээр хий. Хөрөнгө оруулсных нь дараа гэсэн. Тэгээд хууль эрх зүйн орчинд өөрчлөлт оруул гэсэн ийм нөхцөлүүдтэй байсан. Тэгээд тийм учраас бид тэр үед нь хэлж байсан шүү дээ. Ямар ч байсан энэ гэрээн дотроо бид 30 жилийн дараа 50.0 хувь болгохоо баталгаажуулчихлаа. Тийм учраас энэ гэрээний нөхцөл хангагдсан гэж үзэж байна. Тийм болохоор цаашаа хэлэлцээр хийх, гэрээ зурах ийм бололцоотой боллоо гэдэг танилцуулгыг 8 сард, 2009 оны 8 сард өгч байсан. Тэрний дараагаар дөнгөж сая С.Бямбацогт гишүүн, Ш.Сайхансамбуу гишүүн нарын асууснаар бол хоёр төрлийн даалгавар бидэнд өгсөн. Засгийн газарт өгсөн. Цаашдаа энэ хөрөнгө оруулалтын гэрээн дээр өсөн нэмэгдэх </w:t>
      </w:r>
      <w:r>
        <w:rPr>
          <w:rFonts w:cs="Arial"/>
          <w:szCs w:val="24"/>
          <w:effect w:val="blinkBackground"/>
          <w:lang w:val="mn-Cyrl-MN"/>
        </w:rPr>
        <w:t>роялти</w:t>
      </w:r>
      <w:r>
        <w:rPr>
          <w:rFonts w:cs="Arial"/>
          <w:szCs w:val="24"/>
          <w:lang w:val="mn-Cyrl-MN"/>
        </w:rPr>
        <w:t xml:space="preserve">, энэ 30 жил хоёроо наашлуул гэдэг ийм хоёр даалгавар өгсөн. Энийгээ нөгөө талдаа тавьсан. Тэгээд энэ хэлэлцээр бол эхлээгүй байгаа. Яагаад гэвэл хувь нийлүүлэгчдийн гэрээн дээр хэлэлцээр жил гаруй үргэлжлээд сая өнгөрсөн 3 сард дууссан ийм байдалта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рьдчилгаа төлбөрийн хувьд бол урьдчилгаа төлбөр бүх газар ойлгомжтой. Хоёроос гурван төрөл байдаг. Нэгнийх нь бол оролцооны төлбөр буюу </w:t>
      </w:r>
      <w:r>
        <w:rPr>
          <w:rFonts w:cs="Arial"/>
          <w:szCs w:val="24"/>
        </w:rPr>
        <w:t xml:space="preserve">signatur pie </w:t>
      </w:r>
      <w:r>
        <w:rPr>
          <w:rFonts w:cs="Arial"/>
          <w:szCs w:val="24"/>
          <w:lang w:val="mn-Cyrl-MN"/>
        </w:rPr>
        <w:t xml:space="preserve">гээд эргэлт буцалтгүй өгдөг мөнгө. Нөгөөдүүл нь бол татварын урьдчилгаа төлбөр, эсвэл бүтээгдэхүүнээ урьдчилан зарах урьдчилгаа төлбөр гээд янз бүр байдаг. Манай Оюу Толгой дээр хийсэн гэрээ бол татварын урьдчилгаа төлбөр. Татварын урьдчилгаа төлбөр дээр нь бид өнөөгийн үнэ цэнийг нь тооцоод эхнийх дээр нь 3 хувиар, эхний 100 дээр. Дараагийн 50, 100 хоёр дээр нь бол 1 хувийн хүүгээр тохирч ингэж гэрээнүүд хийгдсэ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би дахиад нэг зүйлийг бас зүгээр ойлгомжтой болгох үүднээс нь хэлэх гэж байгаа юм. Энэ орд газрыг ашиглахад Монгол Улсын Засгийн газар, Монгол Улс бол ерөөсөө эрсдэл хийхгүй байгаа. Их баялаг байгаа учраас эрсдэл хийх шаардлагагүй ээ. Тийм учраас гадаадынхаа хөрөнгө оруулагчаар 100 хувь хөрөнгийг нь гаргаад, үйл ажиллагаа явагдаад, </w:t>
      </w:r>
      <w:r>
        <w:rPr>
          <w:rFonts w:cs="Arial"/>
          <w:szCs w:val="24"/>
          <w:effect w:val="blinkBackground"/>
          <w:lang w:val="mn-Cyrl-MN"/>
        </w:rPr>
        <w:t>ашигаа</w:t>
      </w:r>
      <w:r>
        <w:rPr>
          <w:rFonts w:cs="Arial"/>
          <w:szCs w:val="24"/>
          <w:lang w:val="mn-Cyrl-MN"/>
        </w:rPr>
        <w:t xml:space="preserve"> хувааж авах тухай л асуудал байгаа. Монгол Улсын Засгийн газар бол үйл ажиллагаа нь үйлдвэрлэлээ эхлээгүй байхад хүртэл одоо явж байгаа үйл ажиллагаанаас нь татваруудаа аваад ингээд явж байгаа. Татварын хувь хэмжээ эрс өсөж байгаа. Өнгөрсөн онд татварын хэмжээ нь 35.0 тэрбум байсан бол энэ жил 158.0 тэрбум төгрөг байгаа. Татварын орлого нь. Одоо зөвхөн эхний улирлын байдлаар гэхэд 46.7 тэрбум төгрөгийн татвар жишээ нь төлчихсө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манайх бол 2 төрлөөр орлогоо авна шүү дээ. Нэг нь бол татвар төлөлтөөр авна. Нөгөөдөх нь бол ногдол ашгаар авна. Ногдол ашгаар авахдаа компани бол гарсан зардлаа эхний </w:t>
      </w:r>
      <w:r>
        <w:rPr>
          <w:rFonts w:cs="Arial"/>
          <w:szCs w:val="24"/>
          <w:effect w:val="blinkBackground"/>
          <w:lang w:val="mn-Cyrl-MN"/>
        </w:rPr>
        <w:t>ээлжинд</w:t>
      </w:r>
      <w:r>
        <w:rPr>
          <w:rFonts w:cs="Arial"/>
          <w:szCs w:val="24"/>
          <w:lang w:val="mn-Cyrl-MN"/>
        </w:rPr>
        <w:t xml:space="preserve"> төлөөд ашгаа хуваагаад явдаг. Энэ зарчим дээр бол бидний авах ногдол ашиг бол өнөөгийн үнэ цэнээр 59, шууд үнэ цэнээр нь бол 53 хувь байгаа гэдэг ийм тооцоо судалгаа байгаа гэдгийг хэлсэн байга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effect w:val="blinkBackground"/>
          <w:lang w:val="mn-Cyrl-MN"/>
        </w:rPr>
        <w:t>З</w:t>
      </w:r>
      <w:r>
        <w:rPr>
          <w:rFonts w:cs="Arial"/>
          <w:szCs w:val="24"/>
          <w:lang w:val="mn-Cyrl-MN"/>
        </w:rPr>
        <w:t xml:space="preserve">.Энхболд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С.Баярцогт сайдаас асууя. Одоо ажиллаж байгаа хүмүүсийн тоог 5758, 2010 оны 10 сар гэсэн байна л даа. Тэгээд монгол гадаад ялгаагүй нийгмийн даатгал болон хүн амын орлого төлөх ёстой. Энэ 5758 хүний хүн амын орлогын албан татвар сүүлийн 6 сар ямар байгаа вэ? Нөгөө 5700 болсноос хойшхи тоог нь асууж байна. Бүгдээрээ нийгмийн даатгал төлж байгаа юу? Адилхан 10 хувь учраас бодоход амархан шүү дээ. Энэ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лт, би энэ Ерөнхий сайдыг, асуултад хариулж байгаа хүн нь Даш.Зоригт юм уу. Тийм ээ. Ерөнхий сайдыг төлөөлж хариулж байгаа. Тийм ээ. Энэ 5 дугаар асуулт байгаа юм. Ашигт малтмалын 2006 оны хуулийн 60.4, 26.9, 9.1.5 гээд ингээд их тодорхой юм асуусан байгаа юм. Гэтэл 5 дугаар асуултын хариулт нь болохоор төөрөөд явчихсан байгаа юм. Зөвхөн 39-ын тухай. Тэгээд Их Хурлын 39-ын тухай асуугаагүй шүү дээ, дангаараа. 5 дугаар асуултад үндсэндээ хариулаагүй байгаа байхгүй юу. Тэгээд 5 дугаар асуултад хариулж болох уу, үгүй юу гэдэг нэг асуулт байна. </w:t>
      </w:r>
      <w:r>
        <w:rPr>
          <w:rFonts w:cs="Arial"/>
          <w:szCs w:val="24"/>
          <w:effect w:val="blinkBackground"/>
          <w:lang w:val="mn-Cyrl-MN"/>
        </w:rPr>
        <w:t>А</w:t>
      </w:r>
      <w:r>
        <w:rPr>
          <w:rFonts w:cs="Arial"/>
          <w:szCs w:val="24"/>
          <w:lang w:val="mn-Cyrl-MN"/>
        </w:rPr>
        <w:t xml:space="preserve"> гэж асуухаар </w:t>
      </w:r>
      <w:r>
        <w:rPr>
          <w:rFonts w:cs="Arial"/>
          <w:szCs w:val="24"/>
          <w:effect w:val="blinkBackground"/>
          <w:lang w:val="mn-Cyrl-MN"/>
        </w:rPr>
        <w:t>Б</w:t>
      </w:r>
      <w:r>
        <w:rPr>
          <w:rFonts w:cs="Arial"/>
          <w:szCs w:val="24"/>
          <w:lang w:val="mn-Cyrl-MN"/>
        </w:rPr>
        <w:t xml:space="preserve"> гээд биччихсэн юмыг би зөв болгох гээ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дугаар асуулт, хөрөнгө оруулалтын гэрээний 8.12 байгаа. Гэрээ хүчин төгөлдөр болсноос хойш 90 хоногийн дотор хөрөнгө оруулагч нь Оюу Толгой төсөлд ажиллах монгол ажилчдыг сургах 5 жилийн дэлгэрэнгүй иж бүрэн сургалтын стратеги болон төлөвлөгөөг олон нийтэд танилцуулахаар Засгийн газарт хүргүүлнэ гэж байгаа юм. Энийг олон нийт танилцах байтугай дэд сайд Д.Нямхүү хүртэл мэдээгүй явж байгаа юм. Нэг ийм бичиг байдаг гэсэн, надад одоо ирээгүй. Надад олдох юм бол өөрт чинь өгье гэж хариулж байсан. Түрүүн Байнгын хороон дээр. Тэгэхээр энэ олон нийтэд танилцуулахаар ирүүлсэн бичиг одоо хаана явна вэ? 3-хан сарын дотор өгөх байсан байна шүү дээ. 5 жилийнхээ ажиллах хүчний, хэдэн гагнуурчин, хэдэн хүн хэрэгтэйгээ. Тэрийг яг одоо ав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өрөвдүгээр асуулт, энэ нэг 3057 монгол ажилчин 2061 гадаад ажилчдын мэргэжлийг надад хэлээд өгөөч. Монголчууд нэг ийм ийм ажил хийдэг юм. Гадаадынхан нэг ийм ийм ажил хийдэг юм гэдэг жагсаалтыг нь нэг уншаад </w:t>
      </w:r>
      <w:r>
        <w:rPr>
          <w:rFonts w:cs="Arial"/>
          <w:szCs w:val="24"/>
          <w:effect w:val="blinkBackground"/>
          <w:lang w:val="mn-Cyrl-MN"/>
        </w:rPr>
        <w:t>өгөөдөх</w:t>
      </w:r>
      <w:r>
        <w:rPr>
          <w:rFonts w:cs="Arial"/>
          <w:szCs w:val="24"/>
          <w:lang w:val="mn-Cyrl-MN"/>
        </w:rPr>
        <w:t>. Миний сонссоноор хятадуудыг жолоочоор хүртэл ажилд авч байна гээд байгаа юм. Жолоочийг бол монголчууд хийж чадна шүү дээ. Чадах ажил дээрээ гадаадын хүн аваад байна гэж яриа гараад байгаа учраас би энэ мэргэжлийн жагсаалтыг сонирхох гээд байгаа юм. Ийм дөрвөн асуулт...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аш.Зоригт сайд хариулъя. С.Баярцо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С.Баярцогт: - </w:t>
      </w:r>
      <w:r>
        <w:rPr>
          <w:rFonts w:cs="Arial"/>
          <w:szCs w:val="24"/>
          <w:effect w:val="blinkBackground"/>
          <w:lang w:val="mn-Cyrl-MN"/>
        </w:rPr>
        <w:t>З</w:t>
      </w:r>
      <w:r>
        <w:rPr>
          <w:rFonts w:cs="Arial"/>
          <w:szCs w:val="24"/>
          <w:lang w:val="mn-Cyrl-MN"/>
        </w:rPr>
        <w:t xml:space="preserve">.Энхболд гишүүний асуултад хариулъя. Би энэ зарим томоохон аж ахуйн нэгжийн төлсөн татварын судалгаа гээд энэ материалыг нь гишүүдэд бүгдэд нь тарааж өгнө. Энэ дотор татварынх нь төрлөөр бүгдийг нь ангилсан байгаа. Цалин хөлс болон түүнтэй адилтгах орлого гэдгээр бол 2010 онд 19.3 тэрбум төгрөг төлсөн байна. 2011 онд эхний 3 сарын байдлаар 18.8 тэрбум төгрөг төлсөн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аш.Зоригт сайд нэмэх 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Ер нь Ашигт малтмалын тухай хуулийг дагаж мөрдөх журмын тухай хуулийн 6 дугаар зүйлийн дагуу Ашигт малтмалын хуулийг нь дагаж мөрдөхөөсөө өмнө улсын төсвийн хөрөнгөөр хайгуул хийж нөөцийг нь тогтоосон ордод олгогдсон ашиглалтын тусгай зөвшөөрлийг шинэчлэн бүртгэх үед тухайн ордыг стратегийн ач холбогдол бүхий ашигт малтмалын ордод хамруулсан тохиолдолд төрийн эзэмшлийн хувь хэмжээг шинэ хуулийн дагуу тогтоож гэрээ байгуулж болно гэсний дагуу тухайн үед Засгийн газраас гэрээ байгуулж энэ ордынхоо 93.6 хувийн нөөцтэй, 96.0 орчим хувийн талбайтай газар нутгийг төрийн эзэмшилд авсан болно. Энэ бол хууль тогтоомжийн дагуу хийгдсэн үйл ажиллагаа гэж хэлэх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одруулаад асууя. </w:t>
      </w:r>
      <w:r>
        <w:rPr>
          <w:rFonts w:cs="Arial"/>
          <w:szCs w:val="24"/>
          <w:effect w:val="blinkBackground"/>
          <w:lang w:val="mn-Cyrl-MN"/>
        </w:rPr>
        <w:t>З</w:t>
      </w:r>
      <w:r>
        <w:rPr>
          <w:rFonts w:cs="Arial"/>
          <w:szCs w:val="24"/>
          <w:lang w:val="mn-Cyrl-MN"/>
        </w:rPr>
        <w:t>.Энхболд.</w:t>
      </w:r>
    </w:p>
    <w:p>
      <w:pPr>
        <w:pStyle w:val="Normal"/>
        <w:spacing w:lineRule="auto" w:line="240" w:before="0" w:after="0"/>
        <w:jc w:val="right"/>
        <w:rPr/>
      </w:pPr>
      <w:r>
        <w:rPr>
          <w:rFonts w:eastAsia="Arial" w:cs="Arial"/>
          <w:b/>
          <w:szCs w:val="24"/>
        </w:rPr>
        <w:t xml:space="preserve"> </w:t>
      </w:r>
      <w:r>
        <w:rPr>
          <w:rFonts w:cs="Arial"/>
          <w:b/>
          <w:szCs w:val="24"/>
        </w:rPr>
        <w:t>(</w:t>
      </w:r>
      <w:r>
        <w:rPr>
          <w:rFonts w:cs="Arial"/>
          <w:b/>
          <w:color w:val="E36C0A"/>
          <w:szCs w:val="24"/>
          <w:lang w:val="mn-Cyrl-MN"/>
        </w:rPr>
        <w:t>16:50-17:50</w:t>
      </w:r>
      <w:r>
        <w:rPr>
          <w:rFonts w:cs="Arial"/>
          <w:b/>
          <w:szCs w:val="24"/>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Таван толгойн орд улсын төсвийн хөрөнгөөр хайгуул хийгээд нөөцийг нь тогтоогоод, </w:t>
      </w:r>
      <w:r>
        <w:rPr>
          <w:rFonts w:cs="Arial"/>
          <w:szCs w:val="24"/>
          <w:effect w:val="blinkBackground"/>
          <w:lang w:val="mn-Cyrl-MN"/>
        </w:rPr>
        <w:t>ТЭЗҮ</w:t>
      </w:r>
      <w:r>
        <w:rPr>
          <w:rFonts w:cs="Arial"/>
          <w:szCs w:val="24"/>
          <w:lang w:val="mn-Cyrl-MN"/>
        </w:rPr>
        <w:t xml:space="preserve">-ийг нь бэлдээд ашиглахад бэлэн болсон байсан орд юм л даа. </w:t>
      </w:r>
      <w:r>
        <w:rPr>
          <w:rFonts w:cs="Arial"/>
          <w:szCs w:val="24"/>
          <w:effect w:val="blinkBackground"/>
          <w:lang w:val="mn-Cyrl-MN"/>
        </w:rPr>
        <w:t>Доширак</w:t>
      </w:r>
      <w:r>
        <w:rPr>
          <w:rFonts w:cs="Arial"/>
          <w:szCs w:val="24"/>
          <w:lang w:val="mn-Cyrl-MN"/>
        </w:rPr>
        <w:t xml:space="preserve"> гээд бэлэн хоол байдаг шүү дээ. Дэлгүүрээс аваад буцалсан ус хийхээр болдог. Яг тэр шиг бэлэн хоол байсан чинь нэг хэсгийг нь Ухаа худаг гэдэг газар өгсөн улс л даа. Тэгээд арга ядаад 2006 онд Ашигт малтмалын хуулийг шинэчлэхдээ хайгуулын тусгай зөвшөөрөл олгохгүй, ашиглалтын тусгай зөвшөөрөл олгох юм бол сонгон шалгаруулна гэх мэтээр ингээд баахан хууль гаргасан юм. Тэгээд энэ Ухаа худгийн болон Таван толгойн </w:t>
      </w:r>
      <w:r>
        <w:rPr>
          <w:rFonts w:cs="Arial"/>
          <w:szCs w:val="24"/>
          <w:effect w:val="blinkBackground"/>
          <w:lang w:val="mn-Cyrl-MN"/>
        </w:rPr>
        <w:t>А</w:t>
      </w:r>
      <w:r>
        <w:rPr>
          <w:rFonts w:cs="Arial"/>
          <w:szCs w:val="24"/>
          <w:lang w:val="mn-Cyrl-MN"/>
        </w:rPr>
        <w:t xml:space="preserve"> лиценз бол 2006 оны хуулийн дараа өгөгдсөн байдаг юм л даа. Тэгээд 96 хувийг нь авсан болоо гэж ярьж байгаа бол өөрөө ерөөсөө хуулиа ойлгоогүй тууж явна шүү дээ. Өөрийн чинь толгой бол эргэсэн яв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Товчхон тодорхой хариулъя. Д.Зори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Зоригт: - </w:t>
      </w:r>
      <w:r>
        <w:rPr>
          <w:rFonts w:cs="Arial"/>
          <w:szCs w:val="24"/>
          <w:lang w:val="mn-Cyrl-MN"/>
        </w:rPr>
        <w:t xml:space="preserve">Ер нь энэ гэрээг 2008 оны сонгуулиас өмнө байгуулсан гэрээ байгаа. Тухайн үедээ Засгийн газраар ороод батлагдсан ийм гэрээ байгаа. Тийм учраас энэ асуудлыг тухайн үед УИХ-аар бас яригдаж хэлэлцэгдэж байсан. Асуудал нь тавигдаж байсан байх. Одоо бид нарын энэ гишүүдийн тавьсан асуулгад юу гэж хэлж байгаа гэхээр энэ лицензийг тухайн хууль хүчин төгөлдөр болохоос өмнө олгосон байна лээ. Энэ хуулийг дагаж мөрдөх журмын дагуу бол хэрэв лиценз олгогдсон бол гэрээ байгуулагдана гэсэн байгаа. Гэрээ байгуулаад яв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стратегийн ач холбогдолтой орд газрууд, янз янзын орд газруудыг өмнөх 97 оны хуулийн дагуу олон газар олгосон байсан шүү дээ. Тэр дотроо ураны орд газруудыг ч гэсэн олгосон байсан. Энэ сайхан таны ярьж байгаа тэр </w:t>
      </w:r>
      <w:r>
        <w:rPr>
          <w:rFonts w:cs="Arial"/>
          <w:szCs w:val="24"/>
          <w:effect w:val="blinkBackground"/>
          <w:lang w:val="mn-Cyrl-MN"/>
        </w:rPr>
        <w:t>доширак</w:t>
      </w:r>
      <w:r>
        <w:rPr>
          <w:rFonts w:cs="Arial"/>
          <w:szCs w:val="24"/>
          <w:lang w:val="mn-Cyrl-MN"/>
        </w:rPr>
        <w:t xml:space="preserve"> шиг ураны тэр орд газруудыг ч гэсэн гадныхан зарах гээд гэрээг нь хийгээд, Төрийн өмчийн хорооноос явж байсан юмнууд байдаг л юм. Тухайн үеийн хуулийн дагуу гаргасан юмыг бол засаад залруулаад хийгээд явж байгаа. Тийм учраас төрийн мэдэлд энэ хууль энэ орд газрын ихэнх хэсгийг нь авсан байгаа. Тэгээд УИХ-даа танилцуулаад 40 дүгээр тогтоол нь гараад энэ Таван толгойг эдийн засгийн эргэлтэд оруулаад, ард иргэддээ хувьцааг нь олгоод явж байгаа. Ийм л ажил хийгд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эмэх юм байна уу? Саяын асуудлууд дээр. Алга уу? Хариулах юм алга байна. Тийм. Хариулт байхгүй байна. Та оновчтой хариулт өг л д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Нямхүү: - </w:t>
      </w:r>
      <w:r>
        <w:rPr>
          <w:rFonts w:cs="Arial"/>
          <w:szCs w:val="24"/>
          <w:lang w:val="mn-Cyrl-MN"/>
        </w:rPr>
        <w:t xml:space="preserve">Өмнө нь намын бүлгийн хурал дээр Засгийн газрын мөрийн хөтөлбөр хэлэлцэж байх үед энэ таван жилийн сургалтын төлөвлөгөөг асууж байсан. Энэ сургалтын төлөвлөгөөг Оюутолгой бол эхний байдлаар эцсийн байдлаар гараагүй байхад нь бидэнд танилцуулсан байсан. Тэгэхээр яг Засгийн газарт </w:t>
      </w:r>
      <w:r>
        <w:rPr>
          <w:rFonts w:cs="Arial"/>
          <w:szCs w:val="24"/>
          <w:effect w:val="blinkBackground"/>
          <w:lang w:val="mn-Cyrl-MN"/>
        </w:rPr>
        <w:t>явуулсаныг</w:t>
      </w:r>
      <w:r>
        <w:rPr>
          <w:rFonts w:cs="Arial"/>
          <w:szCs w:val="24"/>
          <w:lang w:val="mn-Cyrl-MN"/>
        </w:rPr>
        <w:t xml:space="preserve"> нь бид нар дөнгөж өчигдөр авлаа. Гэхдээ 2010 оны 6 сарын 29 гэсэн хугацаатайгаар Засгийн газарт тухайн үедээ явуулсан юм байна. Одоо энийгээ бидэнд өгмөөр байна гээд бид өчигдөр энийг авсан. Энэ дээр сургалтын төлөвлөгөөнд нийтдээ 173 сая америк доллар зарцуулна гээд бүх зүйлээ хийсэн ийм сургалтын төлөвлөгөөг ирүүлсэн байна лээ. Харин миний хувьд танилцаж амжаагүй байсан нь миний буруу бол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адаад ажилчдын тухайд одоо гадаад ажилчдын, монгол ажилчдын ч тэр бүгдийг нь бид мэргэжлээр нь жагсаагаад авдаг. Жагсааж авсан мэргэжлүүд бол маш олон төрлийн мэргэжил бий. 4000 орчим хүн дотор. Ер нь голлох нь мэргэжлийн техникчид голдуу орж ирж байгаа. Харин бид тухайн үедээ авч байгаа ажилчдынх нь жагсаалтыг хянаж байгаад 32 орчуулагчийг Монгол ажилчид ав гээд хассан. Мөн бусад агуулахын ажил энэ тэр дээр зарим дотор хар ажилчид байгаа. Энэ хэсэг дээр нь Монгол ажилчдыг аваад ажиллуулбал ямар вэ гээд ярихаар нэг газар ажиллаж байгаа тэр багийг Монгол, Хятад ажилчдаа </w:t>
      </w:r>
      <w:r>
        <w:rPr>
          <w:rFonts w:cs="Arial"/>
          <w:szCs w:val="24"/>
          <w:effect w:val="blinkBackground"/>
          <w:lang w:val="mn-Cyrl-MN"/>
        </w:rPr>
        <w:t>хольж</w:t>
      </w:r>
      <w:r>
        <w:rPr>
          <w:rFonts w:cs="Arial"/>
          <w:szCs w:val="24"/>
          <w:lang w:val="mn-Cyrl-MN"/>
        </w:rPr>
        <w:t xml:space="preserve"> зохион байгуулах боломжгүй байна гэдэг хүсэлт тухайн үед тавьж байсан. Тэгээд нэг хэсэг нь мэргэжил шаардахааргүй тийм ажилчид хамт баг болж орж ирсэн байгаа. Тэгээд нийтдээ тусгайдаа нэг camp болоод өөрсдийн зохион байгуулалттайгаар ингээд тусгаарлагдсан байдлаар ингэж ажиллаж байгаа. Нэг ёсондоо хагас цэрэгжилтийн зохион байгуулалттай ажилладаг юм байна лээ. Тийм болохоор бид энд нь яг ажиллаж байгаа хэсэгт нь энэ хүмүүсийг </w:t>
      </w:r>
      <w:r>
        <w:rPr>
          <w:rFonts w:cs="Arial"/>
          <w:szCs w:val="24"/>
          <w:effect w:val="blinkBackground"/>
          <w:lang w:val="mn-Cyrl-MN"/>
        </w:rPr>
        <w:t>хольж</w:t>
      </w:r>
      <w:r>
        <w:rPr>
          <w:rFonts w:cs="Arial"/>
          <w:szCs w:val="24"/>
          <w:lang w:val="mn-Cyrl-MN"/>
        </w:rPr>
        <w:t xml:space="preserve"> ажиллуулах боломжгүй юм байна гээд ингээд тухайн үед хүсэлтийн дагуу шийдээд яв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энд бол гадаад болон Монгол ажилчдын нийт хийж байгаа ажил, мэргэжлийнх нь жагсаалт, овог, нэртэй устай нь бүгдийг гаргаад өгсөн. Бидэнд байгаа. Ганцхан мэргэжлийг нь тухай тухайн үедээ бас </w:t>
      </w:r>
      <w:r>
        <w:rPr>
          <w:rFonts w:cs="Arial"/>
          <w:szCs w:val="24"/>
          <w:effect w:val="blinkBackground"/>
          <w:lang w:val="mn-Cyrl-MN"/>
        </w:rPr>
        <w:t>Монголоор</w:t>
      </w:r>
      <w:r>
        <w:rPr>
          <w:rFonts w:cs="Arial"/>
          <w:szCs w:val="24"/>
          <w:lang w:val="mn-Cyrl-MN"/>
        </w:rPr>
        <w:t xml:space="preserve"> хангаж болох ийм ажлын байр дээр Монгол ажилчдыг нь ажиллуулах бодлого барь гэсэн ийм шаардлага бид тавьж байсан. Ганцхан Оюутолгой компанийн зүгээс ингэж олон зааглах нь бидэнд маш том хүндрэл үүсгэж байна. Энийгээ зогсоогооч ээ гээд Засгийн газрын хуралдаан дээр квот яригдахад хүртэл энэ асуудал яригдаж байсан. Тэгээд эцэст нь эднийх ийм тусад зохион байгуулалтаар ажиллаж байгаа бол тэр зохион байгуулалтаар нь явуулъя гэдгээр ингэж яриад шийдээд явсан байгаа. Одоо энэ сургалтын төлөвлөгөө нь хэрэгжээд эхэлсэн ингээд явж байна. Монголын ШУТИС.</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олно оо. Их цаг авч байна. Тэгээд бас оновчтой хариултууд очихгүй байна. Д.Оюунхорол гишүүн асуултаа тавь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юунхорол: - </w:t>
      </w:r>
      <w:r>
        <w:rPr>
          <w:rFonts w:cs="Arial"/>
          <w:szCs w:val="24"/>
          <w:lang w:val="mn-Cyrl-MN"/>
        </w:rPr>
        <w:t xml:space="preserve">Баярлалаа. Оюутолгой, Таван толгой ордын үйл ажиллагааны талаар хүн болгон анхаарлаа хандуулж, ямар үр дүнг би хүртэх бол оо гэж биднээс байнга асууж, бас харж суудаг их том хүлээлттэй ийм том бүтээн босголтын ажил гэж ойлгож явдаг. Зоригт сайд сая нэлээн олон ажлуудыг хийж байгаа талаар танилцууллаа. Гишүүд их олон асуудлыг асууж давхардаж байгаа учраас зарим зүйлийг орхиё гэж бодож байна. Ганц, хоёр зүйлийг тод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200 хүнийг ажиллах хүчнээр ажиллуулна гэж ярьдаг боловч бидэнд ирж байгаа хүсэлт ерөөсөө энэ асуудалд тодорхой шийдвэр гардаггүй ээ. Оюутолгой төсөлд, Таван толгой төсөлд ажиллахаар бүртгүүлсэн, шалгалт өгсөн, хүлээж бай гэсэн энэ асуудлыг одоо та хөөцөлдөөд өгөөч ээ гэсэн ийм юмыг л яриад байх юм. Тийм учраас энэ төслүүд дээр ажиллаж байгаа хүмүүсээ аймаг, аймгаар нь тодорхой квот зааж байгаад ч хамаагүй, энийгээ бэлдээд, тодорхой квотоор хамруулж өгөөч ээ гэсэн нэг ийм сана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 нь энэ төслийг ингээд уншиж байхад Зоригт сайдын тараасан материалыг уншихад Монгол, Хятадын хил хүртэлх 105 километр хатуу хучилттай зам барих ажил нь бас ингээд саатсан байгаа юм байна даа. Янз нь. 90 сая долларын ажил хөрөнгө оруулалт хийгдэх гэж байгаа. Энэ тендерээ хэзээ зарлаад энэ ажил чинь хэзээ явах гэж байгаа юм бэ? Энэ Оюутолгой, Таван толгойн төсөл хэрэгжих ажлыг бол Монголын ард түмэн хүлээж байгаа. Энэ чинь Монголын ард түмний баялаг. Хүртэх гэж байгаа хүмүүс нь хүлээгээд байна. Тэгэхээр ажил чинь шуурхай явахгүй байна. Өнөөдөр байгаль орчиндоо хамгийн ээлгүйгээр өнөөдөр нүүрсний тээвэрлэлт чинь явагдаж байгаа. Энийг ингээд телевиз, хэвлэл мэдээлэл, олон нийтийн хэрэгслээр бид байнга уншиж байна. 100 машин яваад, 15 километр зайд тэр байгаль орчныг сүйтгэж байгаа талаар яриад байхад бид яагаад өнөөдрийг болтол урагшаа явах төмөр замын асуудлаа шийдвэрлэж чадахгү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лхийн зах зээл дээр нүүрсний үнэ </w:t>
      </w:r>
      <w:r>
        <w:rPr>
          <w:rFonts w:cs="Arial"/>
          <w:szCs w:val="24"/>
          <w:effect w:val="blinkBackground"/>
          <w:lang w:val="mn-Cyrl-MN"/>
        </w:rPr>
        <w:t>өсч</w:t>
      </w:r>
      <w:r>
        <w:rPr>
          <w:rFonts w:cs="Arial"/>
          <w:szCs w:val="24"/>
          <w:lang w:val="mn-Cyrl-MN"/>
        </w:rPr>
        <w:t xml:space="preserve"> байна. Өнөөдөр энэ бол Монголчуудын хувьд алтан боломж юм. Бид үнэхээр Оюутолгой, Таван толгой төслөөс хийнэ гэж төлөвлөж байгаа маш олон ажил, маш олон амлалтуудыг биелүүлэх тухай яриад байгаа боловч үр дүн нь харагдахаар ийм том бүтээн босголтын ажлын дэд бүтцийн асуудал бол үндсэндээ чөдөрлөгдсөн байгаа юм байна гэж би хараад байгаа юм. Тийм учраас энэ ажил ямар шатандаа явах юм? Энэ ажил яаж хийгдэх юм бэ? Дэлхийн зах зээл дээр кокс нүүрсний чинь үнэ </w:t>
      </w:r>
      <w:r>
        <w:rPr>
          <w:rFonts w:cs="Arial"/>
          <w:szCs w:val="24"/>
          <w:effect w:val="blinkBackground"/>
          <w:lang w:val="mn-Cyrl-MN"/>
        </w:rPr>
        <w:t>өсч</w:t>
      </w:r>
      <w:r>
        <w:rPr>
          <w:rFonts w:cs="Arial"/>
          <w:szCs w:val="24"/>
          <w:lang w:val="mn-Cyrl-MN"/>
        </w:rPr>
        <w:t xml:space="preserve"> байна. Австралийн кокс нүүрс бол байгалийн баялаг, ирсэн үерээсээ болоод хамгийн их олгож байсан тэр газар чинь чадахаа больсон байна. Монгол бол нэг номерт байгаа юм байна. Тэгвэл бид нар энэ боломжоо энэ цаг үед нь ашиглах тийм дэд бүтцийн асуудлыг шийдвэрлэх чиглэлээр ямар арга хэмжээ авах гэж байгаа юм бэ? Энэ талаар их тодорхой хариулт өгөөч ээ. Энэ бол бидний хамтаараа олж идэх хүртэх ийм баялаг мөн шүү. Тийм учраас энд их ол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ариулъя. Д.Зоригт сайд. Нэмээд асууя. дара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Оюунхорол: - </w:t>
      </w:r>
      <w:r>
        <w:rPr>
          <w:rFonts w:cs="Arial"/>
          <w:szCs w:val="24"/>
          <w:lang w:val="mn-Cyrl-MN"/>
        </w:rPr>
        <w:t xml:space="preserve">Дараагийн нэг юм бол энэ асуултын хариулт дээр байгаа юм. 6 дугаар зүйл дээр. Олон улсын хөрөнгийн зах зээл дээр ингээд санхүүжилт босгосон. Таван толгойн орд газрыг ашиглах. Ингээд энийг нь уншихаар гурван аж ахуйн нэгж юм уу, ингээд уншихаар Mongoilan Mining Corporation гээд нэг компани ч юм шиг, дахиад уншихаар </w:t>
      </w:r>
      <w:r>
        <w:rPr>
          <w:rFonts w:cs="Arial"/>
          <w:szCs w:val="24"/>
          <w:effect w:val="blinkBackground"/>
          <w:lang w:val="mn-Cyrl-MN"/>
        </w:rPr>
        <w:t>Энержи</w:t>
      </w:r>
      <w:r>
        <w:rPr>
          <w:rFonts w:cs="Arial"/>
          <w:szCs w:val="24"/>
          <w:lang w:val="mn-Cyrl-MN"/>
        </w:rPr>
        <w:t xml:space="preserve"> Ресурс гээд нэг компани ч юм шиг ингээд уншигдаад байгаа. Эцэст нь уншихаар нөгөө Mongoilan Mining Corporation гэдэг нь Монголд бүртгэлгүй, гадаадад бүртгэлтэй нэг компани байгаа юм байна. Энд ямар хүмүүс оролцсон, ямар компани байдаг юм бэ? Энэ талаар их тодорхой мэдээлэл өгөөч ээ. Тэгвэл хэрэв гадаадын зах зээлд бүртгүүлсэн компани юм бол Монголд татвар төлөх орлогын хэмжээ нь орж ирэхгүй юм байна гэж ойлгож болох уу гэсэн би ойлголтынхоо зөрүүг бас асуу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Д.Оюунхорол гишүүний тавьж байгаа асуултыг бол би бас үндэслэлийг нь их сайтар ойлгож байгаа. Яг өөрийнхөө тойрог дээр очоод уулзахад ч гэсэн энэ төсөлд хамрагдъя гэсэн, энэ сайхан бүтээн байгуулалтын хөгжилд оръё гэсэн хүмүүс маш олон байгаа. Өнөөдөр жишээ нь, Монгол Улсад судалгаагаар бол 113 мянган хүн ажилгүй байгаа юм. Нийгмийн хамгааллын яамнаас хийсэн. Бүртгэгдсэн ажилгүй хүмүүсийн тоо бол 30 гаруй мянга байгаа. Тэгээд ингээд тоолоод үзэхээр энэ төсөл дээр жишээ нь, 4600 хүн ажиллаж байна. Дээрээс нь 3300 хүн сургалтад хамрагдаж байна гээд бодохоор ядаж бүртгэлтэй ажилгүй хүмүүсээ ажилтай болгохын тулд дахиад нэг ийм төсөл нэг хэрэгтэй байгаа юм. Өөрөө цаашаа явах юм бол энэ 113 мянган хүнийг ажилтай болгохын тулд нөгөө нэг том орон сууцны хөтөлбөрүүд, нөгөө том авто замын хөтөлбөрүүд, нөгөө том төмөр замын хөтөлбөрүүд, дээрээс нь энэ төмөртэй гээд ингээд явах, ингээд нэг нэгээрээ энэ том төслүүдээ хөдөлгөж, газраас хөөргөж байж хурдыг оруулж байж энэ 113 мянган хүнээ бүгдийг нь ажилтай болгох асуудал байгаа юм.</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Ер нь аль болох орон нутаг руу </w:t>
      </w:r>
      <w:r>
        <w:rPr>
          <w:rFonts w:cs="Arial"/>
          <w:szCs w:val="24"/>
          <w:effect w:val="blinkBackground"/>
          <w:lang w:val="mn-Cyrl-MN"/>
        </w:rPr>
        <w:t>квотлох</w:t>
      </w:r>
      <w:r>
        <w:rPr>
          <w:rFonts w:cs="Arial"/>
          <w:szCs w:val="24"/>
          <w:lang w:val="mn-Cyrl-MN"/>
        </w:rPr>
        <w:t xml:space="preserve"> хэлбэрээр, саяын энэ сургалтын ч гэсэн бас нэлээн явуулах гэж үзэж байна. Манай Боловсролын яамнаас. Гэхдээ яг ажлын байр дээр хүмүүсээ сонгож шилж авах дээр болоод ирэхээр аймаг, тэр сумыг нь зааж төдийлөн бол чадахгүй байх шиг байгаа юм. Яагаад гэвэл ур чадвараасаа шалтгаалаад байгаа учраас. Тийм. Тэрийг нь тэгэхдээ бид нар тэгж хийж байгаа. Одоо жишээ нь, дүүргүүдээр ингээд үзэх юм бол бүх хороо дээр аль болох Оюутолгойн самбарыг нь байгуулаад, ажлыг байрыг нь зарлаад, Даланзадгад дээр бол жишээ нь, тусгай хөдөлмөрийн биржтэй, хөдөлмөрийг нь хүн авдаг тэр юмыг нь хийгээд ингээд яваад байгаа л даа. Аль болох тараах тийм байдлаар. Гэхдээ дахиад хэлэхэд, энэ зам, энэ авто зам, дахиад ийм 2, 3 төсөл хөдөлж байж энэ бүртгэгдээгүй байгаа, түүвэр судалгаагаар гарсан байгаа 113 мянган хүний ихэнх нь ажилтай болно. Өнөөдөр ингээд нэг төсөл эхлээд явлаа гээд хойноос нь зулгаагаад чангаагаад зогсоогоод явах л юм бол энэ хүмүүс ажилтай болох ямар ч </w:t>
      </w:r>
      <w:r>
        <w:rPr>
          <w:rFonts w:cs="Arial"/>
          <w:szCs w:val="24"/>
          <w:effect w:val="blinkBackground"/>
          <w:lang w:val="mn-Cyrl-MN"/>
        </w:rPr>
        <w:t>шаансгүй</w:t>
      </w:r>
      <w:r>
        <w:rPr>
          <w:rFonts w:cs="Arial"/>
          <w:szCs w:val="24"/>
          <w:lang w:val="mn-Cyrl-MN"/>
        </w:rPr>
        <w:t xml:space="preserve"> болох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м дээр яагаад удаад байгаа гэдэг талаар Бат-Эрдэнэ дарга та хариулах уу? Ер нь одоо бол замын, шугамын, усны ажил бол үндсэндээ эхэлж байгаа. Бид нар хууль, эрх зүйн орчны бас зөрчилтэй нүхтэй тийм юмнууд гараад байна. Наад зах нь усны шугамын ажил эхлэх гэсэн чинь нөгөө нэг газрыг нь хүн авсан, тэр газар дээр нь зөвшөөрөл олгож чадахаа байсан. Одоо тэр дээр бөөн маргаан үүссэн нэг тийм асуудал явж байна. Тэгэхээр хууль, эрх зүйн талаас манай тогтолцоог боловсронгуй болгох талаас нь нэлээн анхаарахгүй бол. Ялангуяа энэ дэд бүтцийн асуудалтай холбоотойгоор зам, газрын асуудал бол үнэхээр хүнд болж эхэлж байна. Ерөөсөө шууд ингээд тараагаад тараагаад авсан. Ийм юмнууд </w:t>
      </w:r>
      <w:r>
        <w:rPr>
          <w:rFonts w:cs="Arial"/>
          <w:szCs w:val="24"/>
          <w:effect w:val="blinkBackground"/>
          <w:lang w:val="mn-Cyrl-MN"/>
        </w:rPr>
        <w:t>үүсч</w:t>
      </w:r>
      <w:r>
        <w:rPr>
          <w:rFonts w:cs="Arial"/>
          <w:szCs w:val="24"/>
          <w:lang w:val="mn-Cyrl-MN"/>
        </w:rPr>
        <w:t xml:space="preserve">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Ч.Бат-Эрдэнэ: - </w:t>
      </w:r>
      <w:r>
        <w:rPr>
          <w:rFonts w:cs="Arial"/>
          <w:szCs w:val="24"/>
          <w:lang w:val="mn-Cyrl-MN"/>
        </w:rPr>
        <w:t xml:space="preserve">Түрүүн хэлсэн. 245 километр зам бол баригдаж байгаа. Энэ 8 сард ашиглалтад орох ёстой. Үнэхээр бас замын багтаамж хүрэлцэхгүй байгаа. Энэ замаар явахаар тооцоход ерөнхийдөө бараг ар араасаа цуваад таарахаар </w:t>
      </w:r>
      <w:r>
        <w:rPr>
          <w:rFonts w:cs="Arial"/>
          <w:szCs w:val="24"/>
          <w:effect w:val="blinkBackground"/>
          <w:lang w:val="mn-Cyrl-MN"/>
        </w:rPr>
        <w:t>тийм</w:t>
      </w:r>
      <w:r>
        <w:rPr>
          <w:rFonts w:cs="Arial"/>
          <w:szCs w:val="24"/>
          <w:lang w:val="mn-Cyrl-MN"/>
        </w:rPr>
        <w:t xml:space="preserve"> хэмжээнд байж байгаа. Тийм болохоор хоёр дахь замын асуудал яригдаж байгаа. Ер нь Засгийн газрын хэмжээнд тавигдахаар Даланзадгад, Таван толгой, Оюутолгой, Гашуун Сухайт гэсэн бас замын маршрут байгаа. Тийм учраас бид бас Засгийн газар дээр аль аль талаасаа ярьж байгаад хоёр дахь зам бол тавих, үүнийхээ хоёр урсгалыг нэг талаар нь оруулаад, нэг замаар нь ирэх, нөгөөгөөр нь буцах ч юм уу, ямар нэгэн байдлаар зохицуулна гэсэн байдлаар ажиллаж байгаа. Засгийн газраас гарсан тогтоолын хэмжээнд </w:t>
      </w:r>
      <w:r>
        <w:rPr>
          <w:rFonts w:cs="Arial"/>
          <w:szCs w:val="24"/>
          <w:effect w:val="blinkBackground"/>
          <w:lang w:val="mn-Cyrl-MN"/>
        </w:rPr>
        <w:t>МГЛ</w:t>
      </w:r>
      <w:r>
        <w:rPr>
          <w:rFonts w:cs="Arial"/>
          <w:szCs w:val="24"/>
          <w:lang w:val="mn-Cyrl-MN"/>
        </w:rPr>
        <w:t xml:space="preserve"> компани дээр энэ Таван толгой, Гашуун сухайтын чиглэлийн замыг барихаар тогтоол гарсан байгаа. Тэгэхээр эднийхээс бас санал яаманд ойрын үед </w:t>
      </w:r>
      <w:r>
        <w:rPr>
          <w:rFonts w:cs="Arial"/>
          <w:szCs w:val="24"/>
          <w:effect w:val="blinkBackground"/>
          <w:lang w:val="mn-Cyrl-MN"/>
        </w:rPr>
        <w:t>танилцуулагдаад</w:t>
      </w:r>
      <w:r>
        <w:rPr>
          <w:rFonts w:cs="Arial"/>
          <w:szCs w:val="24"/>
          <w:lang w:val="mn-Cyrl-MN"/>
        </w:rPr>
        <w:t xml:space="preserve"> явахаар бай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өмөр замын хувьд 2010 оны 6 сард Төмөр замын талаар төрөөс баримтлах бодлого батлагдаж гарсан байгаа. Энэ бодлогын хэмжээнд хоёр үе шатаар баригдахаар. Нэгдүгээр үед шатанд бол одоогийн бид нарын сая эхлүүлсэн Даланзадгад-</w:t>
      </w:r>
      <w:r>
        <w:rPr>
          <w:rFonts w:cs="Arial"/>
          <w:szCs w:val="24"/>
          <w:effect w:val="blinkBackground"/>
          <w:lang w:val="mn-Cyrl-MN"/>
        </w:rPr>
        <w:t>Тавантолгой</w:t>
      </w:r>
      <w:r>
        <w:rPr>
          <w:rFonts w:cs="Arial"/>
          <w:szCs w:val="24"/>
          <w:lang w:val="mn-Cyrl-MN"/>
        </w:rPr>
        <w:t xml:space="preserve">-Сайншанд-Чойбалсан чиглэлийн зам байгаа. Хоёр дахь үед шатанд бол урагшаа чиглэсэн Гашуун сухайт боомт-Бичигт-Сүмбэр гэсэн ийм замууд байгаа. Тийм болохоор эхний үе шатны үйл ажиллагаа явагдсаны дараа хоёр дахь шатныхаа төмөр зам руу орно гэсэн ийм Их Хурлаар баталсан бодлогынхоо хүрээнд бол ажилл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Тэр эздийн асуудалд түргэхэн хариулчих.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энэ тэр гэдэг чинь ямар болоод байна. Хэн хариулах вэ? Д.Суг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Сугар: - </w:t>
      </w:r>
      <w:r>
        <w:rPr>
          <w:rFonts w:cs="Arial"/>
          <w:szCs w:val="24"/>
          <w:lang w:val="mn-Cyrl-MN"/>
        </w:rPr>
        <w:t xml:space="preserve">Тэгэхээр энэ хувийн компани болохоор яг миний шууд хариуцдаг ажил биш, нарийн мэдээлэл нэгд алга. Хоёрт, энэ </w:t>
      </w:r>
      <w:r>
        <w:rPr>
          <w:rFonts w:cs="Arial"/>
          <w:szCs w:val="24"/>
          <w:effect w:val="blinkBackground"/>
          <w:lang w:val="mn-Cyrl-MN"/>
        </w:rPr>
        <w:t>Хонконгын</w:t>
      </w:r>
      <w:r>
        <w:rPr>
          <w:rFonts w:cs="Arial"/>
          <w:szCs w:val="24"/>
          <w:lang w:val="mn-Cyrl-MN"/>
        </w:rPr>
        <w:t xml:space="preserve"> хөрөнгийн биржийн жагсаалтад ороход Монголын хувьд хүндрэлтэй байдаг тийм журамтай. Нөгөө шууд хүлээн зөвшөөрдөг орнуудын жагсаалтад ордоггүй. Тийм учраас энэ компаниуд ихэвчлэн тэнд </w:t>
      </w:r>
      <w:r>
        <w:rPr>
          <w:rFonts w:cs="Arial"/>
          <w:szCs w:val="24"/>
          <w:effect w:val="blinkBackground"/>
          <w:lang w:val="mn-Cyrl-MN"/>
        </w:rPr>
        <w:t>листингэд</w:t>
      </w:r>
      <w:r>
        <w:rPr>
          <w:rFonts w:cs="Arial"/>
          <w:szCs w:val="24"/>
          <w:lang w:val="mn-Cyrl-MN"/>
        </w:rPr>
        <w:t xml:space="preserve"> орохын тулд компани байгуулж бүртгүүлдэг юм байна лээ. Тэгээд миний таамаглаж байгаагаар бол </w:t>
      </w:r>
      <w:r>
        <w:rPr>
          <w:rFonts w:cs="Arial"/>
          <w:szCs w:val="24"/>
          <w:effect w:val="blinkBackground"/>
          <w:lang w:val="mn-Cyrl-MN"/>
        </w:rPr>
        <w:t>Энержи</w:t>
      </w:r>
      <w:r>
        <w:rPr>
          <w:rFonts w:cs="Arial"/>
          <w:szCs w:val="24"/>
          <w:lang w:val="mn-Cyrl-MN"/>
        </w:rPr>
        <w:t xml:space="preserve"> Ресурс компани өөрөө </w:t>
      </w:r>
      <w:r>
        <w:rPr>
          <w:rFonts w:cs="Arial"/>
          <w:szCs w:val="24"/>
          <w:effect w:val="blinkBackground"/>
          <w:lang w:val="mn-Cyrl-MN"/>
        </w:rPr>
        <w:t>Хонконгын</w:t>
      </w:r>
      <w:r>
        <w:rPr>
          <w:rFonts w:cs="Arial"/>
          <w:szCs w:val="24"/>
          <w:lang w:val="mn-Cyrl-MN"/>
        </w:rPr>
        <w:t xml:space="preserve"> хөрөнгийн биржид орохын тулд ийм компани байгуулж бүртгүүлсэн. Цаад өмчлөгчид нь нэг байх аа гэж бодож байна. Нэ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үүнтэй холбогдуулан нэг мэдээлэл хийхэд </w:t>
      </w:r>
      <w:r>
        <w:rPr>
          <w:rFonts w:cs="Arial"/>
          <w:szCs w:val="24"/>
          <w:effect w:val="blinkBackground"/>
          <w:lang w:val="mn-Cyrl-MN"/>
        </w:rPr>
        <w:t>Хонконгын</w:t>
      </w:r>
      <w:r>
        <w:rPr>
          <w:rFonts w:cs="Arial"/>
          <w:szCs w:val="24"/>
          <w:lang w:val="mn-Cyrl-MN"/>
        </w:rPr>
        <w:t xml:space="preserve"> хөрөнгийн биржийн ерөнхийлөгч Монголд ирээд, Таван толгой компанийн хувьд шууд бүртгэнэ. Тэр журмаа баримтлахгүй. Онцгой байдал үзүүлнэ гэсэн тийм зорилгоор байгуулсан компани. Өмчлөгчид нь нэг улсууд байдаг байх ээ гэж бодож бай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Цагаа сунгая. </w:t>
      </w:r>
      <w:r>
        <w:rPr>
          <w:rFonts w:cs="Arial"/>
          <w:szCs w:val="24"/>
          <w:effect w:val="blinkBackground"/>
          <w:lang w:val="mn-Cyrl-MN"/>
        </w:rPr>
        <w:t>Ц</w:t>
      </w:r>
      <w:r>
        <w:rPr>
          <w:rFonts w:cs="Arial"/>
          <w:szCs w:val="24"/>
          <w:lang w:val="mn-Cyrl-MN"/>
        </w:rPr>
        <w:t xml:space="preserve">.Батбаяр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Баярлалаа. Тэгэхээр нэгд, би Их Хурлын даргад 2, 3 асуудал тавиад байгаа л даа. Энэ Засгийн газрын мэдээлэл, Ерөнхий сайдын мэдээлэл гэдэг энэ юм байгаа бол эндээ нэг ач холбогдол өгөөд үр дүн гаргасан эргээд энэ мэдээлэл </w:t>
      </w:r>
      <w:r>
        <w:rPr>
          <w:rFonts w:cs="Arial"/>
          <w:szCs w:val="24"/>
          <w:effect w:val="blinkBackground"/>
          <w:lang w:val="mn-Cyrl-MN"/>
        </w:rPr>
        <w:t>сонсоноор</w:t>
      </w:r>
      <w:r>
        <w:rPr>
          <w:rFonts w:cs="Arial"/>
          <w:szCs w:val="24"/>
          <w:lang w:val="mn-Cyrl-MN"/>
        </w:rPr>
        <w:t xml:space="preserve"> олон хүн санал хэлж байгаа. Олон гишүүд. Энийг тогтоол шийдвэр болгодог нэг ийм хэлбэрт нэгд оруулж өгөөч ээ гэдгийг хүсмээр бай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Хоёрт, Ерөнхий сайд орж ирэхгүй бол Ерөнхий сайдын мэдээлэл гэж яриад яах юм бэ, сайдуудын мэдээлэл гэж ярьж байгаач ээ. Тэгэхгүй том сайхан малгай нэртэй, тэгээд даржин, асуухаар хэцүү, сүүлдээ үндсэндээ би бол дуугүй байдаг юм уу даа гэдэг байдалд орох гээд байна. Хариулахаар нөгөө еэвэнгийнхээ хоёр талыг яриад, тэгээд ийм ийм байдал бий болоод байна л даа. Асуухгүй гэхээр бас хэцүү. Нэгд, сая хэлж байна. Оюутолгой бидэнд ямар ч өр төлбөргүй, бид авч байгаа гэж байна. 8 тэрбум доллар чинь өнөөдөр тэнд ноогдох ноогдлоо ороод бид энэ Оюутолгойг өртэй байгаа гэж би бодоод байгаа. Хүмүүс ч тэгж ойлгож байгаа. Түрүүн Ганхуяг гишүүн бас тиймэрхүү юм яриад байна лээ. Тэгэхээр ингэж бас биднийг мэдэхгүй юм шиг хуурч ярихаа болиоч ээ гэдгийг нэгд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 нь УИХ дээр орж ирээд хариулж байгаа улсууд хариуцлага хүлээсэн шиг, хэрэв тэр үгнийхээ төлөө ажлын хэсэг, тэр сайд нь хариуцлага хүлээлгэдэг ийм системийг бий болгомоор байна. Тэгэхгүй бол одоо өнөөдөр орж ирээд худлаа баахан юм ярьж байгаад, баахан тоо ярьж байгаад тэгээд гараад явдаг. Тэгээд нэг нь хэлсэн болдог, ийм нэг жишиг тогтоох гээд байна гэдэг дээр хэлмээр байна. Оюутолгой бол үндсэндээ энэ бол тэр дампуурсан юм, тэр чигээрээ дампуураад дуусгана биз дээ. Монголын ард түмэн Оюутолгойгоос нэг юм хүртээд хэрэггүй байх. Тэр тодорхой хэдэн улсууд нь хүртээд дуусах байх л даа. Харин энэ Таван толгойгоо нэг аятайхан шиг зөв гольдролд нь оруулаад зөв тийм маллаад явбал хэдэн төгрөг ороод ирэх болов уу гэж бодоод байгаа юм л даа. Тийм учраас энэ Таван толгой дээр байгаа, Оюутолгой дээр байгаад байгаа тэр Зоригт сайдын яриад байгаа, жишээ нь сая ярьж байна л даа. 3300 хүнийг одоо Улаанбаатар хотод ажлын байртай болсон, манай Чингэлтэй дүүрэг хороо болгоноос 2, 3  хүн гэж байна. Би яг таныг ингэж дуусангуут хотын нийгмийн асуудал хариуцсан орлогчоос нь асуулаа. Энэ ажил хэрэгжээд эхэлж байгаа юм уу гэсэн чинь нэг ч юм байхгүй гэж хэлж байгаа байхгүй юу. Тэгээд Их Хурал дээр ингэж бид худлаа ярьж, нэг нэгнээ аргалж байна шүү дээ. Тийм учраас энэ тал дээр нэлэ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 нь тэр жижиг </w:t>
      </w:r>
      <w:r>
        <w:rPr>
          <w:rFonts w:cs="Arial"/>
          <w:szCs w:val="24"/>
          <w:effect w:val="blinkBackground"/>
          <w:lang w:val="mn-Cyrl-MN"/>
        </w:rPr>
        <w:t>Тавантолгойг</w:t>
      </w:r>
      <w:r>
        <w:rPr>
          <w:rFonts w:cs="Arial"/>
          <w:szCs w:val="24"/>
          <w:lang w:val="mn-Cyrl-MN"/>
        </w:rPr>
        <w:t xml:space="preserve"> би түрүүний УИХ-ын төсөв хэлэлцэж байх үед Сугар даргаас асууж байсан. Орон нутгийн мэдэлд яаралтай, төрийн мэдэлд шилжүүлэх хэрэгтэ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Ц</w:t>
      </w:r>
      <w:r>
        <w:rPr>
          <w:rFonts w:cs="Arial"/>
          <w:b/>
          <w:szCs w:val="24"/>
          <w:lang w:val="mn-Cyrl-MN"/>
        </w:rPr>
        <w:t xml:space="preserve">.Батбаяр: - </w:t>
      </w:r>
      <w:r>
        <w:rPr>
          <w:rFonts w:cs="Arial"/>
          <w:szCs w:val="24"/>
          <w:lang w:val="mn-Cyrl-MN"/>
        </w:rPr>
        <w:t xml:space="preserve">Энэ тал дээр ямар алхам хийж байна вэ? Хоёрт, таны тэр зурагтаар сайхан яриад байгаа Лондонгийн хөрөнгийн биржийн чинь талаар гадна өчнөөн юм ярьж байна. Битгий ард түмнийхээ толгойг тэгж худлаа хуураач ээ гэдгийг </w:t>
      </w:r>
      <w:r>
        <w:rPr>
          <w:rFonts w:cs="Arial"/>
          <w:szCs w:val="24"/>
          <w:effect w:val="blinkBackground"/>
          <w:lang w:val="mn-Cyrl-MN"/>
        </w:rPr>
        <w:t>таниас</w:t>
      </w:r>
      <w:r>
        <w:rPr>
          <w:rFonts w:cs="Arial"/>
          <w:szCs w:val="24"/>
          <w:lang w:val="mn-Cyrl-MN"/>
        </w:rPr>
        <w:t xml:space="preserve"> хүсмээр байна. Тэр нэг орж ирсэн хүн чинь үнэхээр тэр Лондонгийн төв биржийн хүн ч биш, одоо өөрийнхөө технологийг зарах гэсэн ийм улсууд байгаад байгаа. Тэрийг одоо ямар үндэслэлээр хэлэх юм бэ? Тэр талаасаа нэг тайлбар өгмөөр байна. Дараа нь нэг асууна. Өө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дугаарт, тэр Оюутолгойтой холбоотой, Таван толгойтой холбоотой сургалтууд байна. Энэ сургалтуудын юмыг бид нар нэлээн цэгцтэй, ард түмэнд ойлголттой явахгүй бол Баянзүрх дүүргээс, Налайх дүүргээс миний мэддэг, би бол хотыг гайгүй мэднэ гэж онгирдог хүний нэг шүү дээ. Энэ талаас нь үндсэндээ юу алга байна шүү дээ. Тэгээд нэг хий дэмий хэдэн хүн бүртгэсэн, сургалтад сууна гээд энэ байдлууд чинь, тэр барилга корпораци.</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Хариулъя. Даш.Зоригт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effect w:val="blinkBackground"/>
          <w:lang w:val="mn-Cyrl-MN"/>
        </w:rPr>
        <w:t>Ц</w:t>
      </w:r>
      <w:r>
        <w:rPr>
          <w:rFonts w:cs="Arial"/>
          <w:szCs w:val="24"/>
          <w:lang w:val="mn-Cyrl-MN"/>
        </w:rPr>
        <w:t xml:space="preserve">.Батбаяр гишүүний асуултад хариулахад бол мэргэжлийн сургалт, үйлчилгээний төвүүд дээр би Боловсролын яаманд бас зүгээр хэлэхэд, яг нэрээр нь, хаягаар нь, тэр хүмүүсийнх нь дүүргээр нь гаргаад гишүүдэд тараагаад өгөөч ээ. Сургалтад нь хамрагдсан 3300 хүн бол байгаа. Энэ Улаанбаатар хотын төвүүдэд хамрагдаж байгаа ч хүн байна. Миний ойлгож байгаагаар Дархан, Эрдэнэт ч гэсэн тэр сургалтад хамрагдаж байгаа. Тийм учраас яг энэ ямар нэртэй иргэн хүн хаанаас, яг аль дүүргээс энэ сургалтад </w:t>
      </w:r>
      <w:r>
        <w:rPr>
          <w:rFonts w:cs="Arial"/>
          <w:szCs w:val="24"/>
          <w:effect w:val="blinkBackground"/>
          <w:lang w:val="mn-Cyrl-MN"/>
        </w:rPr>
        <w:t>хамрагдсан</w:t>
      </w:r>
      <w:r>
        <w:rPr>
          <w:rFonts w:cs="Arial"/>
          <w:szCs w:val="24"/>
          <w:lang w:val="mn-Cyrl-MN"/>
        </w:rPr>
        <w:t xml:space="preserve"> байгаа нь хэлээд өгөөч ээ. Анхны энэ сургалтуудыг бол яг дүүрэг дүүргээс нь авсан байгаа. Тийм учраас энийг хэрэв ямар нэгэн эргэлзээ байдаг бол тэр дүүргийнх хэмжээнд тооцоо судалгааг нь гаргаад, би Боловсрол, соёл, шинжлэх ухааны яамны хүмүүст хэлмээр байна. Гишүүдэд яг тэр судалгаа тооцоогоор нь гаргаад өгөөч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хот мэдэж байгаа. Хороо, дүүрэг дээр нь очоод уулз аа. Би өөрийнхөө иргэдтэйгээ, би бол 19 хороогоор сая яваад ирсэн. Батбаяр гишүүн ээ. 19 хороогоор ороод ирсэн манай бүх хорооны дарга нар мэдэж байна лээ. Ийм сургалтууд явагдсан. Энд хүмүүс ингээд хамрагдсан. 30-н хэдэн хүн шалгалтад ороод 11 хүн тэнцээд, 7 хүн нь тэр сургалтад хамрагдсан гээд хорооны дарга нар бүгд мэдэж байгаа. Тийм учраас би дахиад хэлье. Боловсрол, соёл, шинжлэх ухааны яамныхан аваад гишүүдэд бүгдэд нь өгөөч ээ гэдгийг хүсмээр байна. Нямхүү сайдаас нэмж хариулах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Нямхүү. Хариулах юм байна уу, үгүй юу? Байхгүй юу? Д.Сугар. тэр төмөр замын асуудлыг Бат-Эрдэнэ бас нэмээ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Сугар: - </w:t>
      </w:r>
      <w:r>
        <w:rPr>
          <w:rFonts w:cs="Arial"/>
          <w:szCs w:val="24"/>
          <w:lang w:val="mn-Cyrl-MN"/>
        </w:rPr>
        <w:t xml:space="preserve">Надтай холбоотой хоёр асуудал байгаа. Нэг нь жижиг </w:t>
      </w:r>
      <w:r>
        <w:rPr>
          <w:rFonts w:cs="Arial"/>
          <w:szCs w:val="24"/>
          <w:effect w:val="blinkBackground"/>
          <w:lang w:val="mn-Cyrl-MN"/>
        </w:rPr>
        <w:t>Тавантолгойн</w:t>
      </w:r>
      <w:r>
        <w:rPr>
          <w:rFonts w:cs="Arial"/>
          <w:szCs w:val="24"/>
          <w:lang w:val="mn-Cyrl-MN"/>
        </w:rPr>
        <w:t xml:space="preserve"> асуудал. Жижиг </w:t>
      </w:r>
      <w:r>
        <w:rPr>
          <w:rFonts w:cs="Arial"/>
          <w:szCs w:val="24"/>
          <w:effect w:val="blinkBackground"/>
          <w:lang w:val="mn-Cyrl-MN"/>
        </w:rPr>
        <w:t>Тавантолгойн</w:t>
      </w:r>
      <w:r>
        <w:rPr>
          <w:rFonts w:cs="Arial"/>
          <w:szCs w:val="24"/>
          <w:lang w:val="mn-Cyrl-MN"/>
        </w:rPr>
        <w:t xml:space="preserve"> асуудлыг бид нар судалсан. Санал ч боловсруулсан байгаа. Гэхдээ бэрхшээлтэй нэлээн хэдэн асуудал байгаа. 49 хувь нь угаасаа хувь хүний гар дээр байсан хувьцаа. Хөрөнгөө төлөөд эзэмшиж байгаа тэр хувьцааг бол хэцүү. Энэ яах ч арга байхгүй шүү дээ. 51 хувь нь орон нутгийн иргэдийн төлөөлөгчдийн хурлын өмч байгаа. Одоогийн үйлчилж байгаа хуулиар бол зөвхөн иргэдийн төлөөлөгчдийн Хурал зөвшөөрсөн тохиолдолд төрд авах ийм бололцоотой. Өөр гарц бол байхгүй. Зүгээр бид нарынх нь бол ерөөсөө бүхэл бүтэн хуулийн системдээ өөрчлөлт оруулаад, төр шийдвэр гаргаад тэрийг авах тийм санал боловсруулсан байгаа. </w:t>
      </w:r>
      <w:r>
        <w:rPr>
          <w:rFonts w:cs="Arial"/>
          <w:szCs w:val="24"/>
          <w:effect w:val="blinkBackground"/>
          <w:lang w:val="mn-Cyrl-MN"/>
        </w:rPr>
        <w:t>Тэгээд</w:t>
      </w:r>
      <w:r>
        <w:rPr>
          <w:rFonts w:cs="Arial"/>
          <w:szCs w:val="24"/>
          <w:lang w:val="mn-Cyrl-MN"/>
        </w:rPr>
        <w:t xml:space="preserve"> одоо Засгийн газраар ч хэлэлцэх байх. Номоороо явах байх. </w:t>
      </w:r>
    </w:p>
    <w:p>
      <w:pPr>
        <w:pStyle w:val="Normal"/>
        <w:spacing w:lineRule="auto" w:line="240" w:before="0" w:after="0"/>
        <w:ind w:firstLine="720"/>
        <w:jc w:val="both"/>
        <w:rPr/>
      </w:pPr>
      <w:r>
        <w:rPr>
          <w:rFonts w:cs="Arial"/>
          <w:szCs w:val="24"/>
          <w:lang w:val="mn-Cyrl-MN"/>
        </w:rPr>
        <w:t xml:space="preserve">Үгүй ээ, би байгаа нөхцөлийг л танд ярьж байна. Өөр гарц бол байхгүй. Их Хурлаас бүр тусдаа иж бүрэн хууль гаргаж байж төрд авах асуудал байна. Тэр бол нэлээн улс төрийн тогтолцоонд хүрч, нэлээн том ажил болж байж хийх байх. Бид судалгаагаа хийсэн. Санал бэлэн. Нэгд. Хоёрт, Лондонгийн хөрөнгийн биржтэй гэрээ хийсэн. Таны тэр ойлголтын хэмжээнд ярьж болохгүй шүү дээ. Тэр чинь зөвхөн нэг хэсэг нь. Түүгээр бол Milionium IT гэдэг компани тэрийг нь хангаж байгаа. Дараа нь боловсон хүчин сургах, техник тоноглох, хууль журмыг нь өөрчлөх гээд тэр том юмыг нь Лондонгийн хөрөнгийн бирж өөрөө хариуцаад явж байгаа. Гэрээнд Лондонгийн хөрөнгийн биржийн захирал ирж Ерөнхий сайд байлцаж байгаад гарын үсэг зурсан. Бид нар дэлхийн нэлээн том туршлагатай, одоо </w:t>
      </w:r>
      <w:r>
        <w:rPr>
          <w:rFonts w:cs="Arial"/>
          <w:szCs w:val="24"/>
          <w:effect w:val="blinkBackground"/>
          <w:lang w:val="mn-Cyrl-MN"/>
        </w:rPr>
        <w:t>Торонтийн</w:t>
      </w:r>
      <w:r>
        <w:rPr>
          <w:rFonts w:cs="Arial"/>
          <w:szCs w:val="24"/>
          <w:lang w:val="mn-Cyrl-MN"/>
        </w:rPr>
        <w:t xml:space="preserve"> хөрөнгийн биржтэй нэгдсэн энэ том хөрөнгийн биржид бол итгэж байна. Зүгээр янз бүрийн үг яриа бол энд тэндээс гардаг байж магадгүй л дээ. Хариуцлагаа хүлээнэ гэж байгаа. Ер нь тэд нарын </w:t>
      </w:r>
      <w:r>
        <w:rPr>
          <w:rFonts w:cs="Arial"/>
          <w:szCs w:val="24"/>
          <w:effect w:val="blinkBackground"/>
          <w:lang w:val="mn-Cyrl-MN"/>
        </w:rPr>
        <w:t>амласан</w:t>
      </w:r>
      <w:r>
        <w:rPr>
          <w:rFonts w:cs="Arial"/>
          <w:szCs w:val="24"/>
          <w:lang w:val="mn-Cyrl-MN"/>
        </w:rPr>
        <w:t xml:space="preserve"> зүйл бол Монголын хөрөнгийн биржийг дэлхийн түвшинд хүргэнэ. Азидаа тэргүүлэх хөрөнгийн бирж болгоно. 3 жилийн дотор энэ төслийг хэрэгжүүлнэ гээд түүнд нь итгээд явж байгаа. Бие биеийнхээ өмнө тийм хариуцлага хүлээсэн. </w:t>
      </w:r>
    </w:p>
    <w:p>
      <w:pPr>
        <w:pStyle w:val="Normal"/>
        <w:spacing w:lineRule="auto" w:line="240" w:before="0" w:after="0"/>
        <w:ind w:firstLine="720"/>
        <w:jc w:val="both"/>
        <w:rPr>
          <w:rFonts w:cs="Arial"/>
          <w:szCs w:val="24"/>
          <w:lang w:val="mn-Cyrl-MN"/>
        </w:rPr>
      </w:pPr>
      <w:r>
        <w:rPr>
          <w:rFonts w:cs="Arial"/>
          <w:b/>
          <w:szCs w:val="24"/>
          <w:lang w:val="mn-Cyrl-MN"/>
        </w:rPr>
        <w:t>Ч.Бат-Эрдэнэ</w:t>
      </w:r>
      <w:r>
        <w:rPr>
          <w:rFonts w:cs="Arial"/>
          <w:szCs w:val="24"/>
          <w:lang w:val="mn-Cyrl-MN"/>
        </w:rPr>
        <w:t xml:space="preserve">: Төмөр замын талаар төрөөс баримтлах бодлого Их Хурлаас батлагдсан. Энэ бодлогын хүрээнд бол түрүүн хэлсэн. Гашуун сухайт, Шивээ хүрэн чиглэлийн төмөр зам бол хоёр дахь </w:t>
      </w:r>
      <w:r>
        <w:rPr>
          <w:rFonts w:cs="Arial"/>
          <w:szCs w:val="24"/>
          <w:effect w:val="blinkBackground"/>
          <w:lang w:val="mn-Cyrl-MN"/>
        </w:rPr>
        <w:t>ээлжинд</w:t>
      </w:r>
      <w:r>
        <w:rPr>
          <w:rFonts w:cs="Arial"/>
          <w:szCs w:val="24"/>
          <w:lang w:val="mn-Cyrl-MN"/>
        </w:rPr>
        <w:t xml:space="preserve"> баригдана. Тийм учраас эхний </w:t>
      </w:r>
      <w:r>
        <w:rPr>
          <w:rFonts w:cs="Arial"/>
          <w:szCs w:val="24"/>
          <w:effect w:val="blinkBackground"/>
          <w:lang w:val="mn-Cyrl-MN"/>
        </w:rPr>
        <w:t>ээлжинд</w:t>
      </w:r>
      <w:r>
        <w:rPr>
          <w:rFonts w:cs="Arial"/>
          <w:szCs w:val="24"/>
          <w:lang w:val="mn-Cyrl-MN"/>
        </w:rPr>
        <w:t xml:space="preserve"> зарагдсан Даланзадгад-Сайншанд-Чойбалсан чиглэлийн зам баригдана. Тэгээд хоёр дахь </w:t>
      </w:r>
      <w:r>
        <w:rPr>
          <w:rFonts w:cs="Arial"/>
          <w:szCs w:val="24"/>
          <w:effect w:val="blinkBackground"/>
          <w:lang w:val="mn-Cyrl-MN"/>
        </w:rPr>
        <w:t>ээлжиндээ</w:t>
      </w:r>
      <w:r>
        <w:rPr>
          <w:rFonts w:cs="Arial"/>
          <w:szCs w:val="24"/>
          <w:lang w:val="mn-Cyrl-MN"/>
        </w:rPr>
        <w:t xml:space="preserve"> дараагийн замууд нь баригда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Батбаяр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Батбаяр: - </w:t>
      </w:r>
      <w:r>
        <w:rPr>
          <w:rFonts w:cs="Arial"/>
          <w:szCs w:val="24"/>
          <w:lang w:val="mn-Cyrl-MN"/>
        </w:rPr>
        <w:t xml:space="preserve">Уг нь Ерөнхий сайдаас асуумаар байна л даа. Харамсалтай нь Ерөнхий сайд нь УИХ-аасаа айдаг юм уу, үгүй бол үл тоодог юм уу, ирэхгүй юм. Тэгээд ийм Ерөнхий сайдтай байгаад харамсаж байна. Тэр хүн сонсож байгаа бол ороод ирээч гэж хэлмээр байна. Гадаадынхантай уулзахаараа гүйгээд очдог юм билээ, Монголынхоо төрд энэ Их Хурлаас томилогдсон Ерөнхий сайдынхаа хувьд орж ирээд МУ-ын хувь заяа болсон Оюутолгойн асуудлаар төрийн түшээд ярьж байхад санал бодлоо солилцох тэр нөхцөл байдлыг Засгийн газар хангаж өгөх ёстой гэж үзэж байгаа. </w:t>
      </w:r>
      <w:r>
        <w:rPr>
          <w:rFonts w:cs="Arial"/>
          <w:szCs w:val="24"/>
          <w:effect w:val="blinkBackground"/>
          <w:lang w:val="mn-Cyrl-MN"/>
        </w:rPr>
        <w:t>Харамсалтай</w:t>
      </w:r>
      <w:r>
        <w:rPr>
          <w:rFonts w:cs="Arial"/>
          <w:szCs w:val="24"/>
          <w:lang w:val="mn-Cyrl-MN"/>
        </w:rPr>
        <w:t xml:space="preserve"> нь энийг хийхгүй байгаад харамсаж байна. Эндээс ямар дүгнэлт хийж байна гэвэл энэ хүн бол хуудуутай юм </w:t>
      </w:r>
      <w:r>
        <w:rPr>
          <w:rFonts w:cs="Arial"/>
          <w:szCs w:val="24"/>
          <w:effect w:val="blinkBackground"/>
          <w:lang w:val="mn-Cyrl-MN"/>
        </w:rPr>
        <w:t>хийчихээд</w:t>
      </w:r>
      <w:r>
        <w:rPr>
          <w:rFonts w:cs="Arial"/>
          <w:szCs w:val="24"/>
          <w:lang w:val="mn-Cyrl-MN"/>
        </w:rPr>
        <w:t xml:space="preserve">, тэрнээсээ зугтааж яваа хулгайчийн дүрд тоглож байна гэж хэлэх гэж байна. Тэгээд Зоригт мэтийн хүүхдүүдээ нааш нь </w:t>
      </w:r>
      <w:r>
        <w:rPr>
          <w:rFonts w:cs="Arial"/>
          <w:szCs w:val="24"/>
          <w:effect w:val="blinkBackground"/>
          <w:lang w:val="mn-Cyrl-MN"/>
        </w:rPr>
        <w:t>явуулчихаад</w:t>
      </w:r>
      <w:r>
        <w:rPr>
          <w:rFonts w:cs="Arial"/>
          <w:szCs w:val="24"/>
          <w:lang w:val="mn-Cyrl-MN"/>
        </w:rPr>
        <w:t xml:space="preserve">, тэд нар нь тэгээд бид нарт хариулж байгаа хариулт нь тэмээ гэхэд ямаа гээд суугаад байх юм. Тэгээд Ерөнхий сайдыг орлож байгаа Даш.Зоригтоос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оригт оо, сонсоорой. Өнөөдөр Оюутолгойн орд газрын лицензийг эзэмшиж байгаа Оюутолгой ХХК-ийн дүрмийн сан нь хэд вэ? Хэдэн ширхэг хувьцаатай вэ? Нэгж хувьцааны үнэлгээ нь хэд вэ? Хэдэн хувьцаа эзэмшигчтэй вэ? Тэр нь хэн хэн бэ? Хувьцаа нь хэдэн төрөлтэй вэ? Энд хариулж өгөөч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өнгөрсөн жил нэлээн асуудал өрнөсөн. Тэр давуу эрхийн хувьцаатай холбогдуулан. Давуу эрхийн хувьцаа бий болсноор монголын төрийн эзэмших 34 хувь буурах гээд байна асуудал өрнөөд, тэрнийг нь Засгийн газар хүлээн зөвшөөрөөд давуу эрхийн хувьцааг </w:t>
      </w:r>
      <w:r>
        <w:rPr>
          <w:rFonts w:cs="Arial"/>
          <w:szCs w:val="24"/>
          <w:effect w:val="blinkBackground"/>
          <w:lang w:val="mn-Cyrl-MN"/>
        </w:rPr>
        <w:t>больё</w:t>
      </w:r>
      <w:r>
        <w:rPr>
          <w:rFonts w:cs="Arial"/>
          <w:szCs w:val="24"/>
          <w:lang w:val="mn-Cyrl-MN"/>
        </w:rPr>
        <w:t xml:space="preserve"> гэсэн. Нөгөө талтайгаа тохирлоо гэсэн. Одоо хагас жил өнгөрлөө. Одоо хүртэл гэрээнд өөрчлөлт ороогүй байгаа. Хэзээ гэрээнд албан ёсоор өөрчлөлт орох юм бэ? Оюутолгойгоос асуудал тавихаар Засгийн газраас Их Хуралд орж ирээд маш хурдан ээлжит бус чуулган хийгээд, хурдан хурдан гээд шахаад явдаг. Гэтэл Монголын төр </w:t>
      </w:r>
      <w:r>
        <w:rPr>
          <w:rFonts w:cs="Arial"/>
          <w:szCs w:val="24"/>
          <w:effect w:val="blinkBackground"/>
          <w:lang w:val="mn-Cyrl-MN"/>
        </w:rPr>
        <w:t>Айвенхоугаас</w:t>
      </w:r>
      <w:r>
        <w:rPr>
          <w:rFonts w:cs="Arial"/>
          <w:szCs w:val="24"/>
          <w:lang w:val="mn-Cyrl-MN"/>
        </w:rPr>
        <w:t xml:space="preserve"> тэр гэрээн дээр гарын үсэг зуруулах асуудлыг хагас жил өнгөрлөө. Яагаад хийж чадахгүй байгаа юм бэ? Энэ хэзээ хийгдэх юм бэ? Монголын төр гэж байна уу, үгүй </w:t>
      </w:r>
      <w:r>
        <w:rPr>
          <w:rFonts w:cs="Arial"/>
          <w:szCs w:val="24"/>
          <w:effect w:val="blinkBackground"/>
          <w:lang w:val="mn-Cyrl-MN"/>
        </w:rPr>
        <w:t>Айвенхоу</w:t>
      </w:r>
      <w:r>
        <w:rPr>
          <w:rFonts w:cs="Arial"/>
          <w:szCs w:val="24"/>
          <w:lang w:val="mn-Cyrl-MN"/>
        </w:rPr>
        <w:t xml:space="preserve"> Монголын Засгийн газрыг атгаад байгаа юм уу гэсэн асуудал бай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 xml:space="preserve">Гуравт, саяхан та нар анзаарсан байх. Өнгөрсөн долоо хоногт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 Гвиней улстай төмрийн хүдрийн ордын талаар гэрээ байгуулсан. Тэнд болохоор засагт нь үнэ төлбөргүй 15 хувийн хувьцаа өгөөд, дээр нь дэд бүтцийг нь 100 хувь хөрөнгө оруулагч нь хариуцаад, 51 хувь нь төрдөө аваад, тодорхой хугацааны дараа 100 хувь авахаар гэрээ хийсэн байж байгаа гэх мэт өөрөө манай Оюутолгойтой харьцуулах юм бол тэнгэр, газар шиг гэрээ байгаа байхгүй юу. Тэгэхээр Монголчууд Африкийн харуудаас хэзээдээ ингээд дор болсон юм бэ? Үгүй бол манайд болохоор 250 сая долларын урьдчилгаа гэж хүүтэй зээл өгч байгаа. Гэтэл тэднийх 700 сая долларын зүгээр урьдчилгаа өгч байна. Ямарваа нэг юм байхгүй гэж байгаа. Тэгээд юу болж байна? Өнөөдөр тэд нар хөрөнгө оруулалтаа хийж байгаа. Гэтэл өнөөдөр манай Оюутолгой дээр гадныхан хөрөнгө оруулалт хийхгүй зээл хийгээд байгаа шүү дээ. Зээл. 100 хувь зээлээр явж байгаа. Өөрөөр хэлбэл, манай 34 хувийг ч зээлээр өндөр хүүтэй, өөрсдийнхөө 66 хувьтай ч өндөр хүүтэй зээл явж байгаа. Тэгэхээр энэ чинь хөрөнгө оруулалтын гэрээ маань яагаад зээлийн гэрээ боло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Хариулъя. Даш.Зоригт сай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Зоригт: - </w:t>
      </w:r>
      <w:r>
        <w:rPr>
          <w:rFonts w:cs="Arial"/>
          <w:szCs w:val="24"/>
          <w:lang w:val="mn-Cyrl-MN"/>
        </w:rPr>
        <w:t xml:space="preserve">С.Баярцогт сайд бид нар хамт хариулж байгаа. Одоохон. Гэрээ бол хийгдсэн байгаа. Бид нар яриа хэлэлцээгээ дууссан байгаа. Нэгдүгээр асуултад С.Баярцогт сайд хариулна. Гэрээ бол дууссан байгаа. Баярцогт сайд хариулна. Н.Батбаяр гишүүн ээ, та хүнийг сонс л доо. С.Баярцогт сайд хариулна гэж хэлээд байна шүү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 xml:space="preserve">Асуултаа сонс. С.Баярцогт </w:t>
      </w:r>
      <w:r>
        <w:rPr>
          <w:rFonts w:cs="Arial"/>
          <w:szCs w:val="24"/>
          <w:effect w:val="blinkBackground"/>
          <w:lang w:val="mn-Cyrl-MN"/>
        </w:rPr>
        <w:t>хариулаадах</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С.Баярцогт: - </w:t>
      </w:r>
      <w:r>
        <w:rPr>
          <w:rFonts w:cs="Arial"/>
          <w:szCs w:val="24"/>
          <w:lang w:val="mn-Cyrl-MN"/>
        </w:rPr>
        <w:t xml:space="preserve">Эрдэнэс </w:t>
      </w:r>
      <w:r>
        <w:rPr>
          <w:rFonts w:cs="Arial"/>
          <w:szCs w:val="24"/>
          <w:effect w:val="blinkBackground"/>
          <w:lang w:val="mn-Cyrl-MN"/>
        </w:rPr>
        <w:t>МГЛ</w:t>
      </w:r>
      <w:r>
        <w:rPr>
          <w:rFonts w:cs="Arial"/>
          <w:szCs w:val="24"/>
          <w:lang w:val="mn-Cyrl-MN"/>
        </w:rPr>
        <w:t xml:space="preserve">-н төлөөлөл бол энэ байгаа байдлыг нь бүгдийг нь гаргаад хэлээд өгчих. Тэгээд тэр байгаа тоонуудаа бүгдийг нь хувилаад өгчих өө. Яагаад гэвэл 100 хувь байгаа тэр юуных нь ерөөсөө 66 хувь нь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corporate дээр байгаа. 34 хувь нь монголын талыг төлөөлөөд, Эрдэнэс Монгол компани дээр байгаа.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нь дотроо ямар бүрэлдэхүүнтэй гэдгийг нь та бүхэн бүгдээрээ мэдэж байгаа байх аа. Ийм байдалтай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Н.Батбаяр: - </w:t>
      </w:r>
      <w:r>
        <w:rPr>
          <w:rFonts w:cs="Arial"/>
          <w:szCs w:val="24"/>
          <w:lang w:val="mn-Cyrl-MN"/>
        </w:rPr>
        <w:t xml:space="preserve">Д.Дэмбэрэл дарга аа, би тодорхой асуусан шүү дээ. Энэ </w:t>
      </w:r>
      <w:r>
        <w:rPr>
          <w:rFonts w:cs="Arial"/>
          <w:szCs w:val="24"/>
          <w:effect w:val="blinkBackground"/>
          <w:lang w:val="mn-Cyrl-MN"/>
        </w:rPr>
        <w:t>компанийн</w:t>
      </w:r>
      <w:r>
        <w:rPr>
          <w:rFonts w:cs="Arial"/>
          <w:szCs w:val="24"/>
          <w:lang w:val="mn-Cyrl-MN"/>
        </w:rPr>
        <w:t xml:space="preserve"> дүрмийн сан хэд вэ гэж асуугаад. Нэг тоо хэлээд өгөөч. Сайдуудаас сонс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Тодорхой асуудал тавьсан. Даш.Зориг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аш.Зоригт: - </w:t>
      </w:r>
      <w:r>
        <w:rPr>
          <w:rFonts w:cs="Arial"/>
          <w:szCs w:val="24"/>
          <w:lang w:val="mn-Cyrl-MN"/>
        </w:rPr>
        <w:t xml:space="preserve">Би танд одоо яг тодорхой хэлье. Нийтдээ 5 сая 201 999 ширхэг хувьцаатай компани байгаа. Эрдэнэс </w:t>
      </w:r>
      <w:r>
        <w:rPr>
          <w:rFonts w:cs="Arial"/>
          <w:szCs w:val="24"/>
          <w:effect w:val="blinkBackground"/>
          <w:lang w:val="mn-Cyrl-MN"/>
        </w:rPr>
        <w:t>МГЛ</w:t>
      </w:r>
      <w:r>
        <w:rPr>
          <w:rFonts w:cs="Arial"/>
          <w:szCs w:val="24"/>
          <w:lang w:val="mn-Cyrl-MN"/>
        </w:rPr>
        <w:t xml:space="preserve">-д байгаа хувьцаа нь. 34 хувьд нь. Харин би хэлж байна шүү дээ. Эрдэнэс </w:t>
      </w:r>
      <w:r>
        <w:rPr>
          <w:rFonts w:cs="Arial"/>
          <w:szCs w:val="24"/>
          <w:effect w:val="blinkBackground"/>
          <w:lang w:val="mn-Cyrl-MN"/>
        </w:rPr>
        <w:t>МГЛ</w:t>
      </w:r>
      <w:r>
        <w:rPr>
          <w:rFonts w:cs="Arial"/>
          <w:szCs w:val="24"/>
          <w:lang w:val="mn-Cyrl-MN"/>
        </w:rPr>
        <w:t>-н Оюутолгой ХХК-д эзэмшиж байгаа хувьцааны тоо бол 5 сая 201 999 ширхэг хувьцаа байгаа. Энэ нь компанийн 34 хувьтай тэнцэж байгаа юм. Оюутолгойн 66 хувьтай тэнцэх хувьцаа нь 10 970 999 ширхэг хувьцаа байгаа. Дахиад хэлье. Энэ компани бол нийтдээ 100 тэрбум, би танд хэлэх гээд байна шүү дээ. Та сонс л доо. Батбаяр гишүүн ээ. Нийт хувьцааны үнэ нь 100 тэрбум 979 сая 999 мянган төгрөг байгаа. 66-</w:t>
      </w:r>
      <w:r>
        <w:rPr>
          <w:rFonts w:cs="Arial"/>
          <w:szCs w:val="24"/>
          <w:effect w:val="blinkBackground"/>
          <w:lang w:val="mn-Cyrl-MN"/>
        </w:rPr>
        <w:t>гийнх</w:t>
      </w:r>
      <w:r>
        <w:rPr>
          <w:rFonts w:cs="Arial"/>
          <w:szCs w:val="24"/>
          <w:lang w:val="mn-Cyrl-MN"/>
        </w:rPr>
        <w:t xml:space="preserve"> нь. 34 хувийн үнэ нь 52 тэрбум 19 сая 990 мянган төгрөгтэй тэнцэ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эхдээ би дахиад хэлье. Батбаяр гишүүн ээ. Та бол зүгээр өөрөө энэ Эрдэнэтийн асуудлаар яриа хэлэлцээнд оролцож байсан хүн мэднэ шүү дээ. Эрдэнэт компанийн хамтарсан компаниудын жишээ нь, ганцхан Эрдэнэт биш, ер нь оросын талаас энэ хамтарсан үйлдвэрүүдийн зээл дээр 49 оноос хойш бичигдээд яваад байсан мөнгө бол 2001 он гээд их өрийн талаар яриа хэлэлцээр эхлэхэд 580-н хэдэн сая рубль бичигдсэн байсан юм. Янз янзын хүүтэй. Хоёр хувийн хүүтэй, нэг хувийн хүүтэй, янз янзын хувийн хүүтэй байгаа шүү дээ. Энэ чинь. Түүнтэй адилхан энэ дээр хөрөнгө оруулалт нь тэгээд манай компани дээр нэг компани дээрээ компани өөрөө 100 хувийн хөрөнгө оруулалт аваад, зээл аваад тэгээд хэрэгжүүлээд явж байгаа энэ ажил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хиад хэлье. Гэрээний талаар та асуулаа. Гэрээ бол гэрээ хийгдсэн байгаа. Гэрээ хийгдсэн байгаа. Энэ бол энгийн хувьцаа байгаа. Давуу эрхийн хувьцаа байхгүй болж байгаа. Одоо би танд дахиад хэлье. Гэрээ бол байгуулагдсан. Одоо бол байгаа. Гэхдээ давуу эрхийн хувьцаа сая шинээр хийгдсэн гэрээний дагуу зээлийн эрхийн бичиг болж хувирч байгаа. Шинэ гэрээ бид нар тохирсон байгаа. Засгийн газраараа оруулсан байгаа. Нөгөө талаас ТУЗ-өөрөө оруулаад эцсийн байдлаар бид нарт одоо хоёр талаасаа гэрээнд 4 сардаа амжилгүй байсан, одоо 5 сардаа багтаад зурна гэсэн төлөвлөгөөтэй байга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Дахиад хэлэхэд, энэ шинээр хийгдсэн гэрээний дагуу бүх энэ давуу эрхийн хувьцааг зээлийн эрхийн бичиг рүү шилжүүлсэн. Зээлийн эрх бичиг. Нөгөө талд ноогдож байгаа энэ зээлийнх нь тэр хувьцааг нь өөрийнх нь хувьцаанд нь оруулаад, хоёр тал, одоо энгийнээр тайлбарлахад ингэж байгаа шүү дээ. Бүх давуу эрхийн хувьцааг энгийн хувьцаа болгож байгаа. Энгийн өрхийн хувьцаа болгоод, та сонсож бай л даа. Энгийн хувьцаа бол 33, 66-</w:t>
      </w:r>
      <w:r>
        <w:rPr>
          <w:rFonts w:cs="Arial"/>
          <w:szCs w:val="24"/>
          <w:effect w:val="blinkBackground"/>
          <w:lang w:val="mn-Cyrl-MN"/>
        </w:rPr>
        <w:t>гаараа</w:t>
      </w:r>
      <w:r>
        <w:rPr>
          <w:rFonts w:cs="Arial"/>
          <w:szCs w:val="24"/>
          <w:lang w:val="mn-Cyrl-MN"/>
        </w:rPr>
        <w:t xml:space="preserve"> байгаа. Тэгээд би дахиад хэлэхэд, Батбаяр гишүүн ээ, та сонс л доо. Одоо ингээд ярилцлага болгоод байх юм. Би ямаа гэхээр та тэмээ гээд байна. Би танд хэлээд байна. Энэ бүх давуу эрхийн хувьцаа энгийн хувьцаа болоод, харин нөгөө талд Монголын талд ноогдох 34 хувьцааны тэр өр нь Эрдэнэс </w:t>
      </w:r>
      <w:r>
        <w:rPr>
          <w:rFonts w:cs="Arial"/>
          <w:szCs w:val="24"/>
          <w:effect w:val="blinkBackground"/>
          <w:lang w:val="mn-Cyrl-MN"/>
        </w:rPr>
        <w:t>МГЛ</w:t>
      </w:r>
      <w:r>
        <w:rPr>
          <w:rFonts w:cs="Arial"/>
          <w:szCs w:val="24"/>
          <w:lang w:val="mn-Cyrl-MN"/>
        </w:rPr>
        <w:t xml:space="preserve">-с төлөх биш, Оюутолгой ХХК-иас эргээд дахиад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төлөх 6.6 нэмэх нь </w:t>
      </w:r>
      <w:r>
        <w:rPr>
          <w:rFonts w:cs="Arial"/>
          <w:szCs w:val="24"/>
        </w:rPr>
        <w:t xml:space="preserve">lybor гэсэн ийм зээл л болж хувир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аш.Зоригт сайдад хариулах боломж өг дөө. Нэмээд минут ө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Та заавал өөрийнхөөрөө битгий зүтгээд бай л даа. Батбаяр гишүүн ээ, тэр бол харин </w:t>
      </w:r>
      <w:r>
        <w:rPr>
          <w:rFonts w:cs="Arial"/>
          <w:szCs w:val="24"/>
          <w:effect w:val="blinkBackground"/>
          <w:lang w:val="mn-Cyrl-MN"/>
        </w:rPr>
        <w:t>ширхэгээр</w:t>
      </w:r>
      <w:r>
        <w:rPr>
          <w:rFonts w:cs="Arial"/>
          <w:szCs w:val="24"/>
          <w:lang w:val="mn-Cyrl-MN"/>
        </w:rPr>
        <w:t xml:space="preserve"> тоолохгүй. Тэр бол үнэлгээ нь гарсан байгаа. Өнөөдрийн явц, өнөөдрийг хүртэл оруулсан байгаа жишээ нь, энэ жилийн тэрбум 200 доллар бол өнөөдрийн байдлаар зарцуулагдсан мөнгө нь бас л нэг давуу эрхийн хувьцаагаар санхүүжигдэж байгаа. Гэхдээ дахиад хэлье. Энэ бүх гарсан давуу эрхийн хувьцаа эргээд зээлийн эрхийн бичиг болж хувирна. Хувьцаа биш болно. Энэ гэрээндээ бол бид нар тохирсон. Одоо гарын үсэг зурах л үлдээд байгаа. Хүү гүйж байна гэж санаа зовох зүйл байхгүй ээ. 01 сарын 31-нээр энэ бүх юм өөрчлөгдөж байгаа. Хүүгийн тооцоо бүх юм 01 сарын 31-нээр өөрчлөгдө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Нэмээд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Батбаяр: - </w:t>
      </w:r>
      <w:r>
        <w:rPr>
          <w:rFonts w:cs="Arial"/>
          <w:szCs w:val="24"/>
          <w:lang w:val="mn-Cyrl-MN"/>
        </w:rPr>
        <w:t xml:space="preserve">Би дахиад асууя. Өнөөдрийн хөрөнгө оруулалтын гэрээг бол хөрөнгө оруулалт нэртэй авч хачир дээрээ зээлийн гэрээ байгаа. Монголын талын 34 хувь ч тэр, </w:t>
      </w:r>
      <w:r>
        <w:rPr>
          <w:rFonts w:cs="Arial"/>
          <w:szCs w:val="24"/>
          <w:effect w:val="blinkBackground"/>
          <w:lang w:val="mn-Cyrl-MN"/>
        </w:rPr>
        <w:t>Айвенхоугийн</w:t>
      </w:r>
      <w:r>
        <w:rPr>
          <w:rFonts w:cs="Arial"/>
          <w:szCs w:val="24"/>
          <w:lang w:val="mn-Cyrl-MN"/>
        </w:rPr>
        <w:t xml:space="preserve"> эзэмшиж байгаа 66 хувь ч тэр адилхан зээлээр санхүүжигдэж байгаа. Хүмүүс ойлгохдоо </w:t>
      </w:r>
      <w:r>
        <w:rPr>
          <w:rFonts w:cs="Arial"/>
          <w:szCs w:val="24"/>
          <w:effect w:val="blinkBackground"/>
          <w:lang w:val="mn-Cyrl-MN"/>
        </w:rPr>
        <w:t>Айвенхоу</w:t>
      </w:r>
      <w:r>
        <w:rPr>
          <w:rFonts w:cs="Arial"/>
          <w:szCs w:val="24"/>
          <w:lang w:val="mn-Cyrl-MN"/>
        </w:rPr>
        <w:t xml:space="preserve"> зөвхөн монголын талд зээл өгч байна биш, өөрсдийнхөө бас зээлээр хийж байгаа. Яагаад тэгж байна гэхээр манай Оюутолгойн орд дээр суурилж гадаадад мөнгө босоод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аараа</w:t>
      </w:r>
      <w:r>
        <w:rPr>
          <w:rFonts w:cs="Arial"/>
          <w:szCs w:val="24"/>
          <w:lang w:val="mn-Cyrl-MN"/>
        </w:rPr>
        <w:t xml:space="preserve"> мөнгө босоод тэр мөнгөө буцаагаад манайд өгөхдөө хөрөнгө оруулалт биш, зээл хэлбэрээр өгч байгаа байхгүй юу даа. Тэгэхээр бид нар ашиг хэзээ ч харахгүй болж байгаа байхгүй юу. Энийг яагаад хөрөнгө оруулалтын гэрээ хий гэж байхад зээлийн гэрээ болгоод хийсэн юм бэ гэж би одоо Батболд Ерөнхий сайдыг орлож байгаа Зоригт сайдаас асуу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Зоригт: - </w:t>
      </w:r>
      <w:r>
        <w:rPr>
          <w:rFonts w:cs="Arial"/>
          <w:szCs w:val="24"/>
          <w:lang w:val="mn-Cyrl-MN"/>
        </w:rPr>
        <w:t xml:space="preserve">Ер нь энэ зээлээр компани авч өөрөө үйл ажиллагаагаа босгодог ердийн журам жам шүү дээ. Тэгж л энэ компаниуд өөрийнхөө үйл ажиллагааг явуулна. Өнөөдөр яг бодит байдлыг аваад үзвэл Оюутолгой компани дээр нэмж 3 орчим тэрбум долларын зээлийг олон улсын санхүүгийн байгууллагуудаас авна гээд яриад хэлэлцээр явж байгаа. Өөрийнхөө тэр босгосон хөрөнгийг америкийн инфляци дээр нэмэх нь 9.9 хувьтай энэ компани зээлээд, энэ компани нь өөрөө тэр мөнгийг нь эргэж төлөхөөр гэрээ хийгдсэн байсан. Энэ бол урьд өмнө нь хийгдсэн гэрээнүүдтэй ялгаа байхгүй адилх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дахиад хэлье. Өөрчлөгдсөн. Сая одоо ингээд өөрчилж байгаа. Энэ зурж байгаа. Тэр гэрээн дээр гэрээний дагуу бол энэ хүүг бол lybor нэмэх нь 6.5 болсон. Ер нь энэ гэрээг монголын талд ноогдох хувь дээр 6.5 нэмэх нь lybor тооцогдоно. Нөгөө тал бол энгийн хувьцаагаа аваад яв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эхдээ Батбаяр гишүүн ээ, би танд нэг юм хэлье. Өмнө нь 3.3 хувийн хүүгээр оруулж ирж байхад та энд ярьсаар байгаад буцаасан шүү дээ. Би Хүрэлбаатар даргатай ажлын хэсэгт нь байсан. 2007 онд явж байсан энэ хэлэлцээрийг та буцаалгасан шүү дээ. Ялгаа байхгүй ийм юм ярьж байгаад та буцаасан. Өнөөдөр ийм юм ярьж болно. Ажил бол явна. Энэ хэлэлцээрийг сайжруулна. Энэ хэлэлцээрийг бол сайжруулаад, Засгийн газар ажлыг нь хийж байна. Батбаяр гишүүн ээ. Засгийн газар ажлаа хийгээд явж байна. Энэ гэрээг бол янзлаад шинэчлээд алхам алхмаар энэ ажил явна. Өнөөдөр 4500 хүн ажилтай болсон. 3300 хүн сургалтад хамрагдаж байна. Энэ ажлыг бол 2007 онд бүр хийх бололцоотой байсан шүү. Тэгж яривал 2007 онд хийх бололцоотой байсан юмыг яг л ингэсээр байгаад буцаасан шүү дээ. Өнөөдөр энэ хариуцлагыг хэн хүлээх юм бэ? Батбаяр гишүүн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олно оо. Л.Гүндалай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Л.Гүндалай: - </w:t>
      </w:r>
      <w:r>
        <w:rPr>
          <w:rFonts w:cs="Arial"/>
          <w:szCs w:val="24"/>
          <w:lang w:val="mn-Cyrl-MN"/>
        </w:rPr>
        <w:t xml:space="preserve">Баярлалаа. Тэгэхээр Даш.Зоригт сайдаас асууя даа. Манай төр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охин компанийн. Н.Батбаяр аа, дараа нь бол л доо, тэгэх үү. Охин компанийн. Их Хурлын дарга 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Л.Гүндалай гишүүнийг асуултаа тавих бололцоо олгоё. Чимээгүй байгаа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Л.Гүндалай:  -</w:t>
      </w:r>
      <w:r>
        <w:rPr>
          <w:rFonts w:cs="Arial"/>
          <w:szCs w:val="24"/>
          <w:lang w:val="mn-Cyrl-MN"/>
        </w:rPr>
        <w:t xml:space="preserve">Би минутаа шинээр авъя. Тэгэх 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Л.Гүндалай: - </w:t>
      </w:r>
      <w:r>
        <w:rPr>
          <w:rFonts w:cs="Arial"/>
          <w:szCs w:val="24"/>
          <w:lang w:val="mn-Cyrl-MN"/>
        </w:rPr>
        <w:t xml:space="preserve">Намайг 30 минут сунгаарай. Та нар хэрэлдэхээ больчих л доо. Тү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өөе, та нар наад хэрүүлээ дараа. Эхлээд өглөө. Эхнээс нь тав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Л.Гүндалай: - </w:t>
      </w:r>
      <w:r>
        <w:rPr>
          <w:rFonts w:cs="Arial"/>
          <w:szCs w:val="24"/>
          <w:lang w:val="mn-Cyrl-MN"/>
        </w:rPr>
        <w:t xml:space="preserve">Дараа нь бол доо, тэгэх үү? Ярих цаг зөндөө байгаа. Тэгэхээр миний хэлэх гээд байгаа юм ийм байна л даа. Батбаяр гишүүний хэлээд байгаа үнэн шүү дээ. Үнэхээр манай Монголд ашиггүй гэрээ хийгдлээ. Тэгэхээр Батбаяр гишүүн хэлж байна. Монголоо яагаад худалдаад байгаа юм бэ гэж. Тэгээд би энийг микрофон байхгүй учраас хүмүүст хүрээгүй байх. Би энийг нь микрофонтойгоороо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иний асуултууд ийм байна.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охин компанитай бид нар гэрээ хийсэн. Тийм учраас бид нар хувьцаа энэ тэр олон юм яриад байх шаардлагагүй юм. Тэр компани чинь энэ хувьцааг олон улсын бирж дээр өнөөдрийг хүртэл босгож чадаагүй байгаа. Чадах ч үгүй байх. Яагаад гэвэл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урьдчилаад хамаг мөнгийг нь босгосон. Бид нарыг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тай</w:t>
      </w:r>
      <w:r>
        <w:rPr>
          <w:rFonts w:cs="Arial"/>
          <w:szCs w:val="24"/>
          <w:lang w:val="mn-Cyrl-MN"/>
        </w:rPr>
        <w:t xml:space="preserve"> гэрээ хийхээс өмнө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нэг хувьцааны үнэ 2 доллар жаахан гаруй байсан. Хамгийн багатай хүрчихсэн. Одоо 10 дахин өссөн. Энэ хугацаанд. Яагаад гэвэл Монголын төртэй гэрээ хийгээд </w:t>
      </w:r>
      <w:r>
        <w:rPr>
          <w:rFonts w:cs="Arial"/>
          <w:szCs w:val="24"/>
          <w:effect w:val="blinkBackground"/>
          <w:lang w:val="mn-Cyrl-MN"/>
        </w:rPr>
        <w:t>Оюутолгойг</w:t>
      </w:r>
      <w:r>
        <w:rPr>
          <w:rFonts w:cs="Arial"/>
          <w:szCs w:val="24"/>
          <w:lang w:val="mn-Cyrl-MN"/>
        </w:rPr>
        <w:t xml:space="preserve"> ашиглах боллоо гээд ингээд Оюутолгойд хөрөнгө оруулах нэрийдлээр тэд нар маш их хэмжээний мөнгө босголоо. Би яг тоог нь хэлж чадахгүй байна. Гэхдээ өмнө нь 5 тэрбум доллар босгосон байсан. Тэр үед хувьцааны нь үнэ ойролцоогоор 8 доллар байсан. Одоо 26 доллар боллоо гээд зүгээр тооцоход 3 дахин нэмсэн гэхэд өнөөдөр 20–иод тэрбум доллар </w:t>
      </w:r>
      <w:r>
        <w:rPr>
          <w:rFonts w:cs="Arial"/>
          <w:szCs w:val="24"/>
          <w:effect w:val="blinkBackground"/>
          <w:lang w:val="mn-Cyrl-MN"/>
        </w:rPr>
        <w:t>Айвеэ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манай мөнгөөр босгоод байна. Бид нарт нэг юм байна уу? Байхгүй юу?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тэр охин компанитай гэрээ хийснээс бид нар нэг хувьцааны мөнгө олох уу, олохгүй юу? Тэгээд яагаад энэ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гээд өөрөө хөрөнгө оруулахгүй, нэгд, хувьцаагаар хөрөнгө олж байгаа. Хоёрт, хөрөнгө оруулагчаар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гэдэг компанийг өөрийнхөө хөрөнгө оруулагч болгож манай Оюутолгой дээр түшиглэж тэр хөрөнгө оруулалтыг хийж байгаа ийм компанийг сонгосноо алдаагаа ухамсарлаад эргээд энэ гэрээг Оюутолгойтой хийсэн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тай</w:t>
      </w:r>
      <w:r>
        <w:rPr>
          <w:rFonts w:cs="Arial"/>
          <w:szCs w:val="24"/>
          <w:lang w:val="mn-Cyrl-MN"/>
        </w:rPr>
        <w:t xml:space="preserve"> хийсэн гэрээг ямар нэгэн байдлаар бид нар өөрчлөх ийм боломж байсан уу, байгаагүй юу? Ийм луйварчин компанитай гэрээ хийснээ хүлээн зөвшөөрөөд яваад байгаагийн учир нь юу юм? Энд одоо үнэхээр та нар чадахгүй байгаа юм уу? Эсхүл маш их хээл хахууль байгаа юм уу? Энийгээ хэлж өгөөч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Таван толгойн компанийнхан өнөөдөр </w:t>
      </w:r>
      <w:r>
        <w:rPr>
          <w:rFonts w:cs="Arial"/>
          <w:szCs w:val="24"/>
          <w:effect w:val="blinkBackground"/>
          <w:lang w:val="mn-Cyrl-MN"/>
        </w:rPr>
        <w:t>Энержи</w:t>
      </w:r>
      <w:r>
        <w:rPr>
          <w:rFonts w:cs="Arial"/>
          <w:szCs w:val="24"/>
          <w:lang w:val="mn-Cyrl-MN"/>
        </w:rPr>
        <w:t xml:space="preserve"> Ресурс суурилсан тэр компаниуд маш их хэмжээний мөнгө босгож чадаж байна. Тэр компани өнөөдөр мөнгө босгоод байхад манайх Таван толгой дээр яагаад мөнгө босгохгүй байгаа юм бэ? Бид нар хэнийг хүлээгээд гадныхныг хүлээгээд байгаа юм бэ? Энийг хариул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т, яагаад тэнд манай </w:t>
      </w:r>
      <w:r>
        <w:rPr>
          <w:rFonts w:cs="Arial"/>
          <w:szCs w:val="24"/>
          <w:effect w:val="blinkBackground"/>
          <w:lang w:val="mn-Cyrl-MN"/>
        </w:rPr>
        <w:t>Тамсагт</w:t>
      </w:r>
      <w:r>
        <w:rPr>
          <w:rFonts w:cs="Arial"/>
          <w:szCs w:val="24"/>
          <w:lang w:val="mn-Cyrl-MN"/>
        </w:rPr>
        <w:t xml:space="preserve"> ч бай, мөн Оюутолгой, Таван толгой дээр гол нь ярьж байна. Яагаад дандаа хятад жолооч нар байгаа юм бэ? Яагаад бид нар хятадууд Монголд машин барих ёстой юм? Хятадад Монголчууд машин бариад явдаггүй шүү дээ. Яагаад бид нар ийм юм хийлгээд байгаа юм бэ? Үүнд хариулж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аш.Зоригт: - </w:t>
      </w:r>
      <w:r>
        <w:rPr>
          <w:rFonts w:cs="Arial"/>
          <w:szCs w:val="24"/>
          <w:lang w:val="mn-Cyrl-MN"/>
        </w:rPr>
        <w:t xml:space="preserve">Л.Гүндалай гишүүн ээ, дээр 79 он, 78 онд ЗХУ-тай Эрдэнэтийг босгохоор байгуулж байсан гэрээн дээр бол тэр мөнгийг ЗХУ-ын тал гаргаад, манайхан хүүгээ төлөөд эргээд 30 жилийн дараа тэр өрөө хаасан, их өрийн хэлэлцээрээ хаасан ийм түүх байгаа, тийм ээ? Өнөөдөр бол энэ зах зээлийн нийгэмд хөрөнгө мөнгөө босгодог арга нь ерөөсөө хөрөнгийн бирж рүү гардаг, банкнаас мөнгө зээл авдаг ийм аргатай байгаа. Тэрнээс биш өнөөдөр тэр хөрөнгө мөнгийг нь манай тал алдаад яваад байгаа юм байхгүй.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гэдэг компанийг би дэлхийн эхний топ гуравт ордог ийм томоохон уул уурхайн компанийг бол луйварчин гэдэг юм уу,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w:t>
      </w:r>
      <w:r>
        <w:rPr>
          <w:rFonts w:cs="Arial"/>
          <w:szCs w:val="24"/>
          <w:lang w:val="mn-Cyrl-MN"/>
        </w:rPr>
        <w:t xml:space="preserve"> компани гэрээн дээр нэг тал болж гарын үсэг зурсан шүү дээ. Ер нь луйварчин, муухай байна, сайхан байна, би бол нэг юмыг гайхаад байгаа юм. Гүндалай гишүүн ээ, энийг хөөж гаргаад оронд нь энэ хүмүүс хэнийг оруулж ирэх гээд байгаа юм бэ? Хэнийг оруулж ир гэж гуйгаад байгаа юм? Тэрийгээ бас бодох хэрэгтэ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ийм учраас хоёр дахь асуудлын хувьд би Гүндалай гишүүн ээ, нэг зүйлийг хэлэхэд яах вэ, энэ томоохон хөрөнгө оруулалтыг бол бидний хувьд өөрсдөө дөрвөн тэрбум долларыг өнөөдөр улсын төсөв 5 гаруй тэрбум доллар байхад 4 гаруй орчим тэрбум доллар жилийн төсөвт 4 тэрбум доллар байхад хэцүү. Хэцүү. Ийм технологи ийм ажлыг бол бас хийхэд нэлээн ажил шаардагдана. Ер нь би нэг зүйлийг хэлэхэд 113 мянган ажилгүй хүн Монголд байна. 20 жил хэрүүл хийж энэ 110 мянган хүнийг ажилгүй </w:t>
      </w:r>
      <w:r>
        <w:rPr>
          <w:rFonts w:cs="Arial"/>
          <w:szCs w:val="24"/>
          <w:effect w:val="blinkBackground"/>
          <w:lang w:val="mn-Cyrl-MN"/>
        </w:rPr>
        <w:t>байлгалаа</w:t>
      </w:r>
      <w:r>
        <w:rPr>
          <w:rFonts w:cs="Arial"/>
          <w:szCs w:val="24"/>
          <w:lang w:val="mn-Cyrl-MN"/>
        </w:rPr>
        <w:t xml:space="preserve">. Энэ хэлэлцээрийг 7 жил хэлэлцэж байгаад 2007 онд энэ хүмүүс ажилтай болсон бол энэ хүмүүс </w:t>
      </w:r>
      <w:r>
        <w:rPr>
          <w:rFonts w:cs="Arial"/>
          <w:szCs w:val="24"/>
          <w:effect w:val="blinkBackground"/>
          <w:lang w:val="mn-Cyrl-MN"/>
        </w:rPr>
        <w:t>ажилтай</w:t>
      </w:r>
      <w:r>
        <w:rPr>
          <w:rFonts w:cs="Arial"/>
          <w:szCs w:val="24"/>
          <w:lang w:val="mn-Cyrl-MN"/>
        </w:rPr>
        <w:t xml:space="preserve"> амьдралтай байх л байсан. Өнөөдөр 4 жил хойшилж байж энэ ажил эхэлж байна. Тэгэхээр энэ ажлыг байна шүү дээ. Явуулахгүй байхын төлөө хэн байгаад байгаа юм бэ? Явуулах нь зүйтэй. Энэ ажлыг бол үнэхээр 113 мянган хүнийг ажилтай болгохын тулд дахиад нэг ийм 2, 3 төслийг хэрэгжүүлэх хэрэгтэй. Энэ төмөр замыг хөдөлгөх хэрэгтэй. Энэ орон сууцны томоохон төслүүдийг явуулах хэрэгтэй. Тэгж байж энэ 110 мянган хүн ажилгүй болно. Энд хийгээд хэрүүл хийгээд суулаа гээд энэ хүмүүс ажилтай болохгүй шүү дээ. Ялгаа байхгүй энэ төслүүд чинь хамт хөдөлдөг юм. Ажилгүй хүмүүс энэ орон сууцыг чинь авч чадахгүй шүү дээ. Бүгд л энийг ойлгож байгаа. Тэгээд нэг юмыг ярихаар заавал нэг юм дээр овоолоод байх хэрэг байхгүй. Тийм учраас энэ дээр хоосон хэрүүл хийж нэг нэгэндээ өширхөж, нэг нэгэндээ хатуу үг шидэх бол ойлгомж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дээ энэ ажлыг бол Засгийн газар УИХ-аас өгсөн үүргийн дагуу явуулж байгаа гэж ойлгож байгаа. Гэхдээ Л.Гүндалай гишүүн ээ, би бол таныг ойлгож байгаа. Би бол энэ гэрээг бол тийм perfect </w:t>
      </w:r>
      <w:r>
        <w:rPr>
          <w:rFonts w:cs="Arial"/>
          <w:szCs w:val="24"/>
        </w:rPr>
        <w:t xml:space="preserve">абсолют сайхан юм болсон гэж хэлэхгүй байгаа шүү дээ. Тийм </w:t>
      </w:r>
      <w:r>
        <w:rPr>
          <w:rFonts w:cs="Arial"/>
          <w:szCs w:val="24"/>
          <w:lang w:val="mn-Cyrl-MN"/>
        </w:rPr>
        <w:t xml:space="preserve">учраас сай гэрээг 6 сар хэлэлцээр хийж байж бид нар шинэчиллээ. Хувь нийлүүлэгчийн гэрээг нь. Цаашид ч гэсэн ажил бол явна. Энэ дээр бол 100 хувь сэтгэл хангалуун тал бол нөгөө талд ч байгүй, энэ талд ч байхгүй байгаа. Тэгэхээр энэ ажлыг бол явуулахыг бодно оо, Гүндалай гишүүн ээ. Үнэхээр тэр болгоныг ойлгож байгаа. Харин тий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Нямх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Нямхүү: - </w:t>
      </w:r>
      <w:r>
        <w:rPr>
          <w:rFonts w:cs="Arial"/>
          <w:szCs w:val="24"/>
          <w:lang w:val="mn-Cyrl-MN"/>
        </w:rPr>
        <w:t xml:space="preserve">Ер нь жил болгон Засгийн газраас тогтоол гараад квот тогтоодог. Гадаадаас авах ажиллах хүч, мэргэжилтний эзлэх хувийг тогтоосон тийм тогтоол гаргадаг. Энэ дээр өмнө нь тээвэр болон агуулахын үйл ажиллагаа гэдэг дээр 90 хувь нь гадаад, 10 хувь Монгол байх зохицуулалттай байсан. Одоо 2011 оныг бид эсрэгээр нь болгоод 2011 оны ажиллах хүчний квотыг 2011 оны 12 сарын 29-нд Засгийн газрын 348 дугаар тогтоолоор тогтоосон. Энэ дээр бол эсрэгээр нь шийдсэн байгаа. Тэгээд одоо бол 10 хувь нь гадаадаас, 90 хувь нь Монголоос байж болно. Ганцхан орон нутгийн зохицуулалтаар гэдэг нэрийн дор орон нутгаас зөвшөөрөл авсан гэдэг нэрээр их хэмжээгээр тэгж тэнд ажиллаж байгаа компаниуд нь ажилчдаа оруулдаг юм байна лээ. Ялангуяа жолооч нар дээр. Гэхдээ Зам, тээвэр, барилга, хот байгуулалтын сайдын шийдвэрээр ерөөсөө Монгол жолооч нарыг бид 154 мянгыг бэлдсэн байдаг. Энийг хувааж тэр ажилд зуучил гэсэн. Хөдөлмөрийн биржээр бид дамжуулаад энэ ажлыг одоо эхэлсэн, эхний 550-иад Монгол жолооч нар бүртгүүлсэн байна. Гэхдээ одоо 24 компани манай Хөдөлмөр, халамжийн үйлчилгээний газар дээр энэ гадаадаас жолооч авахаар хүсэлтээ ирүүлсэн байж байна. Энэ нь 2500 орчим хятад жолооч хэрэгтэй байна гэсэн хүсэлт тавьж байгаа. Яагаад гэвэл энэ дээр нэг том асуудал босдог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ингээд Монгол жолооч нарыг нэг хэсэг, хятад жолоочтой 50, 50 хувиар ингээд явуулаад эхэлсэн чинь хятадын тэр компаниуд нь ерөөсөө монгол жолоочоо хажуудаа суулгахгүйгээр зөвхөн хятад жолоочоо ашиглаад эхэлсэн. Яагаад гэвэл энэ монгол жолооч нар чинь хулгай хийж байна. Ажил тасалж байна. Архи ууж байна. Тэгээд дугуйг </w:t>
      </w:r>
      <w:r>
        <w:rPr>
          <w:rFonts w:cs="Arial"/>
          <w:szCs w:val="24"/>
          <w:effect w:val="blinkBackground"/>
          <w:lang w:val="mn-Cyrl-MN"/>
        </w:rPr>
        <w:t>хагалчихаад</w:t>
      </w:r>
      <w:r>
        <w:rPr>
          <w:rFonts w:cs="Arial"/>
          <w:szCs w:val="24"/>
          <w:lang w:val="mn-Cyrl-MN"/>
        </w:rPr>
        <w:t xml:space="preserve"> өөр юм хийж байна гэдэг янз янзын тайлбар хэлдэг. Гэхдээ одоо энэ хугацаанд энэ компаниудын тавьж байгаа гол гомдол бол ерөөсөө энэ гадаад жолооч нарыг чинь энэ монгол жолооч нь нөхөж чадахгүй байна гэж. Тэгээд өнөөдөр энэ буцаагаад энийгээ сэргээж өгөөч гэсэн. Зам, тээвэр, барилга, хот байгуулалтын яам хатуу байр суурьтай байгаа. Бид ч гэсэн сургаж бэлдээд, ингээд монгол жолооч нарыг өгье гэж байгаа. Сургалт нь одоо Авто тээврийн газартай хамтраад эхэл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энэ 500-гаад жолоочоос 60 орчим хувь нь тэнд ажиллах бололцоотой байна гэсэн хүсэлтээ илэрхийлсэн. Бусад нь ажиллах сонирхолгүй байна гэж ярьж байгаа. Тэгэхээр бид нар энэ жолооч нарын энэ асуудал нэлээн хурц тавигдсан энийг хангах гээд ажиллаж байгаа. Одоо тэр гадаад компаниуд дээр байгаа жолооч нарыг бид ерөөсөө болиулаад оронд нь монгол жолоочоо бэлдэж оруулах энэ ажлыг эхэлсэн явж байна. Цаашид мөн ийм бодлого бари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Л.Гүндалай: - </w:t>
      </w:r>
      <w:r>
        <w:rPr>
          <w:rFonts w:cs="Arial"/>
          <w:szCs w:val="24"/>
          <w:lang w:val="mn-Cyrl-MN"/>
        </w:rPr>
        <w:t xml:space="preserve">Нэг асуултад ерөөсөө хариулсангүй ээ. Таван толгой дээр манайх яагаад мөнгө босгож болохгүй байгаа юм бэ? Таван толгойн нөгөө Ухаа худаг дээр шинэ монголын компани тэнд чинь, Ухаа худаг чинь уг нь газар нутгийнх нь 4 хувь, нийт агуулгынх нь 20 хувь гэж байгаа. Бас бид нарыг хулхидсаныг хэлэх хэрэгтэй. Тийм биз? Нийт агуулгынх нь 20 хувь дээр бид нар саяхан бараг тэрбум доллар босгосон шүү дээ. Гэтэл бид нар Оюутолгойгоо ашиглаж чадахгүй. Дөрөвхөн тэрбум доллар гаднаас гуйгаад зээлээд ингээд бүр алийг нь алдуулж байна. Монголын төр яагаад мөнгө босгож чадахгүй байгаа юм бэ? Энийг би нийтэд нь асууя. Оюутолгой, Таван толгой аль аль дээр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с нэг асуух гээд байгаа нэг зүйл юу гэвэл ер нь түрүүн хэлэх шиг боллоо. Би тэр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хөөж гаргаад, </w:t>
      </w:r>
      <w:r>
        <w:rPr>
          <w:rFonts w:cs="Arial"/>
          <w:szCs w:val="24"/>
          <w:effect w:val="blinkBackground"/>
          <w:lang w:val="mn-Cyrl-MN"/>
        </w:rPr>
        <w:t>Рио</w:t>
      </w:r>
      <w:r>
        <w:rPr>
          <w:rFonts w:cs="Arial"/>
          <w:szCs w:val="24"/>
          <w:lang w:val="mn-Cyrl-MN"/>
        </w:rPr>
        <w:t xml:space="preserve"> </w:t>
      </w:r>
      <w:r>
        <w:rPr>
          <w:rFonts w:cs="Arial"/>
          <w:szCs w:val="24"/>
          <w:effect w:val="blinkBackground"/>
          <w:lang w:val="mn-Cyrl-MN"/>
        </w:rPr>
        <w:t>Тинтог</w:t>
      </w:r>
      <w:r>
        <w:rPr>
          <w:rFonts w:cs="Arial"/>
          <w:szCs w:val="24"/>
          <w:lang w:val="mn-Cyrl-MN"/>
        </w:rPr>
        <w:t xml:space="preserve"> нь оруул гэсэн юм яриагүй шүү. Энэ буруу яриад байх шиг байна. Ер нь энэ гадны нөхөд манайхыг бодохгүй шүү дээ. Хамгийн ихээр нөгөө Бороо </w:t>
      </w:r>
      <w:r>
        <w:rPr>
          <w:rFonts w:cs="Arial"/>
          <w:szCs w:val="24"/>
          <w:effect w:val="blinkBackground"/>
          <w:lang w:val="mn-Cyrl-MN"/>
        </w:rPr>
        <w:t>гоулд</w:t>
      </w:r>
      <w:r>
        <w:rPr>
          <w:rFonts w:cs="Arial"/>
          <w:szCs w:val="24"/>
          <w:lang w:val="mn-Cyrl-MN"/>
        </w:rPr>
        <w:t xml:space="preserve"> шиг аваад, алтыг нь аваад, авдрыг нь хаяад гарна шүү дээ. Бид өөрсдөө яагаад хийж чадахгүй байгаа юм? Монголын төр. Мөнгө олохгүй байгаа юм уу? Дөрөвхө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ариулъя. Д.Суг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Сугар: - </w:t>
      </w:r>
      <w:r>
        <w:rPr>
          <w:rFonts w:cs="Arial"/>
          <w:szCs w:val="24"/>
          <w:lang w:val="mn-Cyrl-MN"/>
        </w:rPr>
        <w:t xml:space="preserve">Үнэхээр Ухаа худаг дээр </w:t>
      </w:r>
      <w:r>
        <w:rPr>
          <w:rFonts w:cs="Arial"/>
          <w:szCs w:val="24"/>
          <w:effect w:val="blinkBackground"/>
          <w:lang w:val="mn-Cyrl-MN"/>
        </w:rPr>
        <w:t>Энержи</w:t>
      </w:r>
      <w:r>
        <w:rPr>
          <w:rFonts w:cs="Arial"/>
          <w:szCs w:val="24"/>
          <w:lang w:val="mn-Cyrl-MN"/>
        </w:rPr>
        <w:t xml:space="preserve"> Ресурс хувьцаагаа зараад мөнгөө босгосон байгаа. Таван толгой дээр яг энэ ажлыг хийж байна. Түрүүн таныг орж ирэхээс өмнө би гишүүдэд танилцуулсан. Өнөөдөр Монголд хөрөнгө оруулалтын дөрвөн банк, аудитын компани, хуулийн зөвлөх, Лондонгийн хөрөнгийн бирж, </w:t>
      </w:r>
      <w:r>
        <w:rPr>
          <w:rFonts w:cs="Arial"/>
          <w:szCs w:val="24"/>
          <w:effect w:val="blinkBackground"/>
          <w:lang w:val="mn-Cyrl-MN"/>
        </w:rPr>
        <w:t>Хонконгын</w:t>
      </w:r>
      <w:r>
        <w:rPr>
          <w:rFonts w:cs="Arial"/>
          <w:szCs w:val="24"/>
          <w:lang w:val="mn-Cyrl-MN"/>
        </w:rPr>
        <w:t xml:space="preserve"> хөрөнгийн биржид </w:t>
      </w:r>
      <w:r>
        <w:rPr>
          <w:rFonts w:cs="Arial"/>
          <w:szCs w:val="24"/>
          <w:effect w:val="blinkBackground"/>
          <w:lang w:val="mn-Cyrl-MN"/>
        </w:rPr>
        <w:t>ирчихээд</w:t>
      </w:r>
      <w:r>
        <w:rPr>
          <w:rFonts w:cs="Arial"/>
          <w:szCs w:val="24"/>
          <w:lang w:val="mn-Cyrl-MN"/>
        </w:rPr>
        <w:t xml:space="preserve"> төлөвлөгөөгөө хэлэлцэж байна. Тэгээд бид нарын урьдчилсан байдлаар төлөвлөгөөгөөр бол энэ ондоо багтаан бүх бэлтгэлээ хийгээд амжвал энэ ондоо олон улсын хөрөнгийн зах зээл рүүг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хариулж дуусаагүй байна. Би ярьж байна. Олон улсын хөрөнгийн зах зээл дээр энэ IPO хийх ерөөсөө тогтсон дэг журам сурсан ийм юм байдаг юм байна. Тэр зорилгоор нь хөрөнгө оруулалтын банкаа шалгаруулаад ажилд нь орууллаа. Хуулийн зөвлөхөө орууллаа. Аудитаа орууллаа. Тэгээд эд нарын одоогийн урьдчилсан төлөвлөгөөгөөр бол энэ онд бүх бэлтгэлээ багтаан ирэх оны нэгдүгээр улиралд бид багтаан, эсхүл амжвал энэ ондоо багтаан олон улсын хөрөнгийн зах зээл рүү гаргана. Урьдчилан төлөвлөж байгаагаар бол 2-3 тэрбумын 49 хувь дээр тийм мөнгө босгоно гэсэн төлөвлөгөөтэй ажиллаж байгаа. Онцын саад гарахгүй бүх юм төлөвлөснөөрөө явбал ийм хугацаанд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олон улсын дунджаар энэ IPO-г бэлдэхэд заавал нэг жил хагасаас хоёр жилийн хугацаа ордог юм байна. Бид нар энийг </w:t>
      </w:r>
      <w:r>
        <w:rPr>
          <w:rFonts w:cs="Arial"/>
          <w:szCs w:val="24"/>
          <w:effect w:val="blinkBackground"/>
          <w:lang w:val="mn-Cyrl-MN"/>
        </w:rPr>
        <w:t>шахаад</w:t>
      </w:r>
      <w:r>
        <w:rPr>
          <w:rFonts w:cs="Arial"/>
          <w:szCs w:val="24"/>
          <w:lang w:val="mn-Cyrl-MN"/>
        </w:rPr>
        <w:t xml:space="preserve"> нэг жилийн дотор хийх гээд ингээд яв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Энхбат гишүүн асуултаа тавья. Байна уу? Алга байна. </w:t>
      </w:r>
      <w:r>
        <w:rPr>
          <w:rFonts w:cs="Arial"/>
          <w:szCs w:val="24"/>
          <w:effect w:val="blinkBackground"/>
          <w:lang w:val="mn-Cyrl-MN"/>
        </w:rPr>
        <w:t>Ж</w:t>
      </w:r>
      <w:r>
        <w:rPr>
          <w:rFonts w:cs="Arial"/>
          <w:szCs w:val="24"/>
          <w:lang w:val="mn-Cyrl-MN"/>
        </w:rPr>
        <w:t>.Энхбаяр гишүүн асуултаа тавья. Л.Г</w:t>
      </w:r>
      <w:r>
        <w:rPr>
          <w:rFonts w:cs="Arial"/>
          <w:szCs w:val="24"/>
          <w:effect w:val="blinkBackground"/>
          <w:lang w:val="mn-Cyrl-MN"/>
        </w:rPr>
        <w:t>үндалай</w:t>
      </w:r>
      <w:r>
        <w:rPr>
          <w:rFonts w:cs="Arial"/>
          <w:szCs w:val="24"/>
          <w:lang w:val="mn-Cyrl-MN"/>
        </w:rPr>
        <w:t xml:space="preserve"> болно оо. Зөндөө нэмээд асууса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Ж</w:t>
      </w:r>
      <w:r>
        <w:rPr>
          <w:rFonts w:cs="Arial"/>
          <w:b/>
          <w:szCs w:val="24"/>
          <w:lang w:val="mn-Cyrl-MN"/>
        </w:rPr>
        <w:t xml:space="preserve">.Энхбаяр: - </w:t>
      </w:r>
      <w:r>
        <w:rPr>
          <w:rFonts w:cs="Arial"/>
          <w:szCs w:val="24"/>
          <w:lang w:val="mn-Cyrl-MN"/>
        </w:rPr>
        <w:t xml:space="preserve">Асуулт, хариултыг их сайн анхааралтай сонслоо. Би Их Хурлын даргад өөрт нь хандаж хэлмээр байгаа юм. УИХ-ын гишүүд ийм мэдээллийн асар их зөрүүтэй байна. Бид энэ дотор ийм мэдээллийн зөрүүтэй байхад нийгэм энэ </w:t>
      </w:r>
      <w:r>
        <w:rPr>
          <w:rFonts w:cs="Arial"/>
          <w:szCs w:val="24"/>
          <w:effect w:val="blinkBackground"/>
          <w:lang w:val="mn-Cyrl-MN"/>
        </w:rPr>
        <w:t>гудамжинд</w:t>
      </w:r>
      <w:r>
        <w:rPr>
          <w:rFonts w:cs="Arial"/>
          <w:szCs w:val="24"/>
          <w:lang w:val="mn-Cyrl-MN"/>
        </w:rPr>
        <w:t xml:space="preserve"> энд гараад бүр ойлгомжгүй байгаа нь тодорхой. Бид өнөөдөр МУ-ын хөгжлийн хамгийн гол тулгуур боломж хөшүүрэг нь энэ хоёр томоохон орд газар байдаг. Энийг ашиглахын тулд бид улс төрийг хойш нь тавиад хамтарсан Засгийн газар байгуулсан. Гэтэл Засгийн газар маань өнөөдөр УИХ-ын гишүүдэд өгч байгаа мэдээлэл нь нэг ийм. Их Хуралдаа мэдээллээ өгөөд, энэ гэрээнийхээ сайн, муу талыг нь тоотой нь, баримттай нь өнөөдрийг хүртэл нэг мөр ойлголт өгч чадаагүйгээс болоод тэгээд өнөөдрийн нөхцөл байдал энэ. Бидний энэ хамтарсан өнөөдрийн Их Хурлын бараг энэ хамтарсан Засгийн газраас илүү энэ 76 гишүүний энэ дөрвөн жилийн ажлын үр дүнг энэ хоёр толгой, орд газар шийдэгдэж эдийн засгийн үр өгөөжтэй яаж хөдөлснөөс бид нарын бараг дүн тавигдана. Тэгээд Засгийн газар өнөөдөр тийм хориглогч УИХ-ын гишүүд нь гоол хийх гээд дайраад байдаг. Засгийн газар нь тэр гэрээгээ нэг тийм хамгаалаад, хэт хамгаалалт чинь өөрөө цаана л нэг буруу юм байна гэдэг тийм ерөнхий сэтгэгдэл төрүүлээд байдаг. Нөгөө талаас нь довтолгоо нь сүүлдээ их янз бүрийн мэргэжлийн болон мэргэжлийн бус үг хэллэг </w:t>
      </w:r>
      <w:r>
        <w:rPr>
          <w:rFonts w:cs="Arial"/>
          <w:szCs w:val="24"/>
          <w:effect w:val="blinkBackground"/>
          <w:lang w:val="mn-Cyrl-MN"/>
        </w:rPr>
        <w:t>ороогдоод</w:t>
      </w:r>
      <w:r>
        <w:rPr>
          <w:rFonts w:cs="Arial"/>
          <w:szCs w:val="24"/>
          <w:lang w:val="mn-Cyrl-MN"/>
        </w:rPr>
        <w:t xml:space="preserve">, сүүлдээ хувь хүний нэг нэгнээ бас хэт доромжлоод үлгэргүй байдал нь өөрөө ингээд хэт асуудал шийдэх биш, тийм анархи тал руугаа ороод ирнэ л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УИХ-ын дарга аа, нэг захирамж гаргаад, УИХ-ын хоёр том эрх барьж байгаа намын бүлэг байна. Бүлэг дээрээ энэ асуудлыг нэг мөр ойлголцооч. Яах гэж Засгийн газар хамтарсан юм? Гэрээ хийсэн Баярцогт сайд нь, Гансүх сайд нь Ардчилсан намаас байж байдаг. Манай Зоригт сайд нь ингээд сууж байдаг. Бүлэг бүлэг дээрээ яриад, нэг мөр ойлголтод хүрээд, үнэхээр ойлголтын буюу зөрүү байвал тэрийгээ нэг гаргаад, хаа хаанаа ойлголцоод явахгүй бол нийгэмдээ бид нар юу өгөх гээд байгаа нь ойлгомжгүй. Нэг хэсэг нь хулгай хийсэн. Нэг нь хулгайг нь илрүүлж байгаа ч юм шиг. Тэгээд энэ маань өөрөө тийм аль аль нь ойлгомжгүй байдлыг үүсгээд байна даа. Тэгээд энэ дээр одоо энийг татлах асуудал бол энэ Засгийн газраасаа давсан юм шиг байна даа. Тэгээд Их Хурлын дарга нэг тогтоол гаргадаг юм уу, шийдвэр гаргадаг юм уу, нэг мөр ойлголтод нийгмийн сэтгэл зүйг бүрдүүлэхгүй бол энэ өөрөө Монголын нийгэмд өнөөдөр их хортой тусаж байна. Энэ бол МУ-д олдож байгаа бас их том бололцоо. Би нэг минутаа нэмж авъя. Цаг дуусаа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дийн засаг дандаа өсдөг, унадаг, уул уурхайн бүтэц.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 xml:space="preserve">Нэмээд асуу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Ж</w:t>
      </w:r>
      <w:r>
        <w:rPr>
          <w:rFonts w:cs="Arial"/>
          <w:b/>
          <w:szCs w:val="24"/>
          <w:lang w:val="mn-Cyrl-MN"/>
        </w:rPr>
        <w:t xml:space="preserve">.Энхбаяр: - </w:t>
      </w:r>
      <w:r>
        <w:rPr>
          <w:rFonts w:cs="Arial"/>
          <w:szCs w:val="24"/>
          <w:lang w:val="mn-Cyrl-MN"/>
        </w:rPr>
        <w:t xml:space="preserve">Эдийн засаг </w:t>
      </w:r>
      <w:r>
        <w:rPr>
          <w:rFonts w:cs="Arial"/>
          <w:szCs w:val="24"/>
          <w:effect w:val="blinkBackground"/>
          <w:lang w:val="mn-Cyrl-MN"/>
        </w:rPr>
        <w:t>өсч</w:t>
      </w:r>
      <w:r>
        <w:rPr>
          <w:rFonts w:cs="Arial"/>
          <w:szCs w:val="24"/>
          <w:lang w:val="mn-Cyrl-MN"/>
        </w:rPr>
        <w:t xml:space="preserve"> унадаг уул уурхайн бүтээгдэхүүний үнэ </w:t>
      </w:r>
      <w:r>
        <w:rPr>
          <w:rFonts w:cs="Arial"/>
          <w:szCs w:val="24"/>
          <w:effect w:val="blinkBackground"/>
          <w:lang w:val="mn-Cyrl-MN"/>
        </w:rPr>
        <w:t>өсч</w:t>
      </w:r>
      <w:r>
        <w:rPr>
          <w:rFonts w:cs="Arial"/>
          <w:szCs w:val="24"/>
          <w:lang w:val="mn-Cyrl-MN"/>
        </w:rPr>
        <w:t xml:space="preserve"> унадаг. Бид сая 2008 он, 2009 онд эдийн засгийн хямрал гэдгийг жаахан захаас нь түлэгдээд гарсан шүү дээ. Өнөөдөр өсөлтийн үед ярьж байгаа яриа нэг өөр. Унасан үед ярьж байгаа яриа нэг өөр. Уналтын үед ярьсаар байгаад арай нэг асуудал шийдэх болоход эдийн засаг нь өсдөг, тэгэнгүүт нөгөө уналтын үед байгуулсан гэрээ эрх зүйн орчин чинь ашиггүй болдог. Эдийн засгийн өсөлттэй үед арай гэж нэг гэрээ босгоод ирдэг. Тэр нь хэлэлцэх гэсээр байтал уналттай </w:t>
      </w:r>
      <w:r>
        <w:rPr>
          <w:rFonts w:cs="Arial"/>
          <w:szCs w:val="24"/>
          <w:effect w:val="blinkBackground"/>
          <w:lang w:val="mn-Cyrl-MN"/>
        </w:rPr>
        <w:t>давхцдаг</w:t>
      </w:r>
      <w:r>
        <w:rPr>
          <w:rFonts w:cs="Arial"/>
          <w:szCs w:val="24"/>
          <w:lang w:val="mn-Cyrl-MN"/>
        </w:rPr>
        <w:t xml:space="preserve">. Тэр нь хэрэгжих бололцоогүй болдог. Ингэж явсаар байгаад үндсэндээ сүүлийн 10-аад жил алдлаа л даа. Тэгэхээр энэ МУ-д үнэхээр олдож байгаа аманд орсон шар тос болсон энэ юмыг энэ дотроо нэг ойлголтын зөрүүгээ арилгаад, нэг үзэл бодолтой, нэг яриа хэлтэй гадагшаа гаргаад ингээд явахгүй бол энэ өөрөө нийгэмд, одоо сонгууль дөхсөн улам л ойлгомжгүй, тогтворгүй байдлыг энэ уул уурхайгаар дамжуулан бий болгох гэж оролдоод байна л даа. Энэ дээрээ УИХ-ын дарга анхаараач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Энэ 57 дугаар тогтоолын биелэлтийг бид нар ярихдаа УИХ-ын Эдийн засгийн байнгын хороонд нэг заалт бий шүү. Энэ гэрээний биелэлтийн явц, хэрэгжилтэд хяналт тавьж байх заалт байгаа. Энэ заалтыг бид нар өөрөө бас ярихгүй яваад байна л даа. Сая Энхбаяр гишүүн сөхөөд байх шиг байна. Тэгэхээр Эдийн засгийн байнгын хороо энэ 57 дугаар тогтоолын Эдийн засгийн байнгын хороонд хяналт тавьж ажилла гэсэн заалтыг хэрэгжүүлэхтэй холбогдуулан та нар нэг 3, 4 хүнтэй ажлын хэсэг Эдийн засгийн байнгын хороо гаргаад, Засгийн газраасаа юмаа авч танилцаад, нэгдсэн ойлголттой мэдээллийг аваад орхи л доо. </w:t>
      </w:r>
      <w:r>
        <w:rPr>
          <w:rFonts w:cs="Arial"/>
          <w:szCs w:val="24"/>
        </w:rPr>
        <w:t xml:space="preserve">    </w:t>
      </w:r>
    </w:p>
    <w:p>
      <w:pPr>
        <w:pStyle w:val="Normal"/>
        <w:spacing w:lineRule="auto" w:line="240" w:before="0" w:after="0"/>
        <w:ind w:left="5760" w:hanging="0"/>
        <w:jc w:val="both"/>
        <w:rPr>
          <w:rFonts w:cs="Arial"/>
          <w:b/>
          <w:b/>
          <w:szCs w:val="24"/>
        </w:rPr>
      </w:pPr>
      <w:r>
        <w:rPr>
          <w:rFonts w:eastAsia="Arial" w:cs="Arial"/>
          <w:b/>
          <w:szCs w:val="24"/>
        </w:rPr>
        <w:t xml:space="preserve">        </w:t>
      </w:r>
      <w:r>
        <w:rPr>
          <w:rFonts w:cs="Arial"/>
          <w:b/>
          <w:szCs w:val="24"/>
        </w:rPr>
        <w:t>(</w:t>
      </w:r>
      <w:r>
        <w:rPr>
          <w:rFonts w:cs="Arial"/>
          <w:b/>
          <w:color w:val="E36C0A"/>
          <w:szCs w:val="24"/>
          <w:lang w:val="mn-Cyrl-MN"/>
        </w:rPr>
        <w:t>17:50-18:50</w:t>
      </w:r>
      <w:r>
        <w:rPr>
          <w:rFonts w:cs="Arial"/>
          <w:b/>
          <w:szCs w:val="24"/>
        </w:rPr>
        <w:t xml:space="preserve">) </w:t>
      </w:r>
      <w:r>
        <w:rPr>
          <w:rFonts w:cs="Arial"/>
          <w:b/>
          <w:szCs w:val="24"/>
          <w:effect w:val="blinkBackground"/>
          <w:lang w:val="mn-Cyrl-MN"/>
        </w:rPr>
        <w:t>Б</w:t>
      </w:r>
      <w:r>
        <w:rPr>
          <w:rFonts w:cs="Arial"/>
          <w:b/>
          <w:szCs w:val="24"/>
          <w:lang w:val="mn-Cyrl-MN"/>
        </w:rPr>
        <w:t>.Нарантуя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я яах бид Даш.Зоригт сайдын мэдээллийг сонслоо. Гэхдээ бидний ойлголтын зөрүү бол энүүгээр бас сайн гарч чадахгүй байна. Засгийн газар ч гэсэн бас </w:t>
      </w:r>
      <w:r>
        <w:rPr>
          <w:rFonts w:cs="Arial"/>
          <w:szCs w:val="24"/>
          <w:effect w:val="blinkBackground"/>
          <w:lang w:val="mn-Cyrl-MN"/>
        </w:rPr>
        <w:t>энэтэй</w:t>
      </w:r>
      <w:r>
        <w:rPr>
          <w:rFonts w:cs="Arial"/>
          <w:szCs w:val="24"/>
          <w:lang w:val="mn-Cyrl-MN"/>
        </w:rPr>
        <w:t xml:space="preserve"> холбогдсон энэ агентлагийн болон энэ Д.Сугар энэ тэрийн энэ мэдээллүүдийг сайхан авч байгаад бүр нэг ойлгомжтой нэг мөр ойлгогдохоор нэг тийм материал бэлтгэ. Тэгээд Эдийн засгийн байнгын хорооноос нэг гурван хүн гараад. Энэ Эдийн засгийн байнгын хороо энэний дүнг хэлэлцмээр байна. Тэгээд шаардлагатай бол Улсын Их Хуралд оруулж ирэх ёстой шүү дээ. Одоогийн </w:t>
      </w:r>
      <w:r>
        <w:rPr>
          <w:rFonts w:cs="Arial"/>
          <w:szCs w:val="24"/>
          <w:effect w:val="blinkBackground"/>
          <w:lang w:val="mn-Cyrl-MN"/>
        </w:rPr>
        <w:t>өнөөрийнх</w:t>
      </w:r>
      <w:r>
        <w:rPr>
          <w:rFonts w:cs="Arial"/>
          <w:szCs w:val="24"/>
          <w:lang w:val="mn-Cyrl-MN"/>
        </w:rPr>
        <w:t xml:space="preserve"> бол зөвхөн асуулгын хариу. Зүгээр асуугаад бид асуулгынхаа хариуг авч байна. Тэгэхдээ нэгдсэн </w:t>
      </w:r>
      <w:r>
        <w:rPr>
          <w:rFonts w:cs="Arial"/>
          <w:szCs w:val="24"/>
          <w:effect w:val="blinkBackground"/>
          <w:lang w:val="mn-Cyrl-MN"/>
        </w:rPr>
        <w:t>ойлготод</w:t>
      </w:r>
      <w:r>
        <w:rPr>
          <w:rFonts w:cs="Arial"/>
          <w:szCs w:val="24"/>
          <w:lang w:val="mn-Cyrl-MN"/>
        </w:rPr>
        <w:t xml:space="preserve"> хүрч чадахгүй байна гэж гишүүд үзээд байх шиг байна. Тийм учраас Эдийн засгийн байнгын хороонд. Тамгын газар Эдийн засгийн байнгын хороонд энэ асуудлыг шаардаад, мэдээллийг нь Сангийн яамнаас ав. Сангийн яам юу гэлээ гэнэ түрүүн бас нэгдсэн мэдээлэл өгье гэсэн шүү дээ. Ингээд нэгтгээд бас нэг дахиад яръя. Энэ ганц удаагийн яриагаар бүтэхгүй юм шиг байна. Нөгөө талаар энэ ганц удаагийн яриагаар бас бүтэхгүй гэдэг нь бас энэ явц бол том ажлын явц.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д бол тэр түрүүн яриад л байна. Тэр 50.0 хувь хүргэх, 51.0 хувьд хүргэх чинь 57 дугаар тогтоолын тодорхой заалт байгаа шүү дээ. Тэр 30 жил чинь бас нэг өөр юм байгаа юм. Бид юутай холбосон бэ гэхээр хөрөнгө оруулалтаа нөхмөгц анхны хөрөнгө оруулалтаа, оруулсан хөрөнгө оруулалтаа нөхөхөд. Энийг сая Д.Ганхуяг гишүүн 4 жил хамгийн цаад талынх нь. Бүр ойрын хугацаанд нөхөж болох байна гэж байна шүү дээ. Энэ 57 дугаар тогтоолыгоо хэрэгжүүлэх асуудлаар л </w:t>
      </w:r>
      <w:r>
        <w:rPr>
          <w:rFonts w:cs="Arial"/>
          <w:szCs w:val="24"/>
          <w:effect w:val="blinkBackground"/>
          <w:lang w:val="mn-Cyrl-MN"/>
        </w:rPr>
        <w:t>нөхдүүд</w:t>
      </w:r>
      <w:r>
        <w:rPr>
          <w:rFonts w:cs="Arial"/>
          <w:szCs w:val="24"/>
          <w:lang w:val="mn-Cyrl-MN"/>
        </w:rPr>
        <w:t xml:space="preserve"> тойрч яръя. Олон тогтоол бид гаргаагүй. Маш тодорхой юм байж байгаа. Дахиж энэ 57-гоо л бид ярина. Тэрнээс өөр 57-гоос би өөр шийдвэр одоо гаргахгүй. Эдийн засгийн Байнгын хороо олон талын юм гаргаад байх юм бол Засгийн газрын толгой нь эргэж магадгүй. Ерөөсөө толгойг нь эргүүлэхгүй бид 57-гийн хоёр гурван заалтаа л Засгийн газраас нэхнэ. Энийгээ хэрэгжүүлэхийг шаардана. Ингэж ажилл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Балдан-Очир гишүүн асуултаа тавиад дуусах тийшээ хандаж байна шүү. Д.Балдан-Очи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Балдан-Очир: - </w:t>
      </w:r>
      <w:r>
        <w:rPr>
          <w:rFonts w:cs="Arial"/>
          <w:szCs w:val="24"/>
          <w:lang w:val="mn-Cyrl-MN"/>
        </w:rPr>
        <w:t xml:space="preserve">Тодорхой асуулт </w:t>
      </w:r>
      <w:r>
        <w:rPr>
          <w:rFonts w:cs="Arial"/>
          <w:szCs w:val="24"/>
          <w:effect w:val="blinkBackground"/>
          <w:lang w:val="mn-Cyrl-MN"/>
        </w:rPr>
        <w:t>тавъя</w:t>
      </w:r>
      <w:r>
        <w:rPr>
          <w:rFonts w:cs="Arial"/>
          <w:szCs w:val="24"/>
          <w:lang w:val="mn-Cyrl-MN"/>
        </w:rPr>
        <w:t xml:space="preserve">. Хичнээн монгол ажилчид байна вэ, монгол ажилчдын дунд цалин хэд вэ, хэдэн хятад ажилчин байна. Хятад ажилчин хүний дундаж цалин хэд байна. Энэ уурхай дээр үйлдвэрчний байгууллага ажиллаж байгаа юу. Монгол хүн өөрөө өөрийнхөө нутаг дээр </w:t>
      </w:r>
      <w:r>
        <w:rPr>
          <w:rFonts w:cs="Arial"/>
          <w:szCs w:val="24"/>
          <w:effect w:val="blinkBackground"/>
          <w:lang w:val="mn-Cyrl-MN"/>
        </w:rPr>
        <w:t>үнэгүйдэж</w:t>
      </w:r>
      <w:r>
        <w:rPr>
          <w:rFonts w:cs="Arial"/>
          <w:szCs w:val="24"/>
          <w:lang w:val="mn-Cyrl-MN"/>
        </w:rPr>
        <w:t xml:space="preserve"> байгаа байдал бий болж байна шүү дээ. Тэгэхээр энэ хөдөлмөрийн хүний эрх ашгийг хамгаалдаг өөр юм байна уу? Энэ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дахь асуулт. Өнгөрсөн зун манай Их Хурлын 12 гишүүн Канадад очсон л доо.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оффис энэ тэрээр гарсан юм бий. Тэгээд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ын</w:t>
      </w:r>
      <w:r>
        <w:rPr>
          <w:rFonts w:cs="Arial"/>
          <w:szCs w:val="24"/>
          <w:lang w:val="mn-Cyrl-MN"/>
        </w:rPr>
        <w:t xml:space="preserve"> оффис энэ тэрээр орж гарсан юм бий. Тэгээд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анад гэдэг бас нэг толгой компани. Энэ бол ер нь бол ард түмэн битгий хэл бид нар ойлгохооргүй их олон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байгаа шүү дээ. Дэндүү их олон тийм </w:t>
      </w:r>
      <w:r>
        <w:rPr>
          <w:rFonts w:cs="Arial"/>
          <w:szCs w:val="24"/>
          <w:effect w:val="blinkBackground"/>
          <w:lang w:val="mn-Cyrl-MN"/>
        </w:rPr>
        <w:t>офшор</w:t>
      </w:r>
      <w:r>
        <w:rPr>
          <w:rFonts w:cs="Arial"/>
          <w:szCs w:val="24"/>
          <w:lang w:val="mn-Cyrl-MN"/>
        </w:rPr>
        <w:t xml:space="preserve"> компаниар дамжсан. Маш хэцүү. Одоо ч хүртэл бид нэгдсэн ойлголтод хүрээ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тэр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Канада</w:t>
      </w:r>
      <w:r>
        <w:rPr>
          <w:rFonts w:cs="Arial"/>
          <w:szCs w:val="24"/>
          <w:lang w:val="mn-Cyrl-MN"/>
        </w:rPr>
        <w:t xml:space="preserve"> гэдэг нь тэр </w:t>
      </w:r>
      <w:r>
        <w:rPr>
          <w:rFonts w:cs="Arial"/>
          <w:szCs w:val="24"/>
          <w:effect w:val="blinkBackground"/>
          <w:lang w:val="mn-Cyrl-MN"/>
        </w:rPr>
        <w:t>Торонтогийн</w:t>
      </w:r>
      <w:r>
        <w:rPr>
          <w:rFonts w:cs="Arial"/>
          <w:szCs w:val="24"/>
          <w:lang w:val="mn-Cyrl-MN"/>
        </w:rPr>
        <w:t xml:space="preserve"> бирж дээр тэр зарим ярихаар 5.0 тэрбум, зарим ярихаар 8.0 тэрбум долларыг босгоход зуучилсан брокерын пүүсийн захиралтай бид уулзаж байсан. Тийм ээ. Тэгээд үнэхээр энэ Монголын Оюутолгой төсөл дээр бол тэр хувьцааг нь, үнэт цаасны зах зээл дээр гаргаж зардаг брокерын эзэнтэй бид нар уулзаж ярьж байсан. Тэгээд тэр хүн бол их туршлагатай айхтар хүн. Бараг тэр чинь 4 билүү, 5 тэрбум долларын хувьцаа, хөрөнгө босгосон тухай ярьж байсан. Тэгэхээр одоо яг ингээд манай гишүүдийн яриад байгаа юм тэр байна шүү дээ. Ер нь хөөрхий энэ Оюу Толгой гэдэг юмаар энд тэнд маш олон газар мөнгө босгоод байдаг. Тэр боссон мөнгө орж ирэхээрээ Монголын ард түмэнд өр, Монголын төрд өр болоод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С.Баярцогт сайд аа, тэр Батбаяр гишүүний байнга ярьдаг хувьцааны үнэ өсөөд тийм боллоо гээд байдаг. Бид бол энэ гэрээг ярьж байх үед би танд албан ёсоор зөндөө олон удаа асууж байсан. Монгол Улсын Сангийн яам, Монгол Улсын Үнэт цаасны хороо хоёр хамтраад тэр Канадын үнэт цаасны хороонд хандаад, энэ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w:t>
      </w:r>
      <w:r>
        <w:rPr>
          <w:rFonts w:cs="Arial"/>
          <w:szCs w:val="24"/>
          <w:effect w:val="blinkBackground"/>
          <w:lang w:val="mn-Cyrl-MN"/>
        </w:rPr>
        <w:t>Канада</w:t>
      </w:r>
      <w:r>
        <w:rPr>
          <w:rFonts w:cs="Arial"/>
          <w:szCs w:val="24"/>
          <w:lang w:val="mn-Cyrl-MN"/>
        </w:rPr>
        <w:t xml:space="preserve"> гэдэг компани  ямар хөтөлбөр дээр тулгуурлаж хөрөнгө босгоод байгааг нь та нар сайн хянаад </w:t>
      </w:r>
      <w:r>
        <w:rPr>
          <w:rFonts w:cs="Arial"/>
          <w:szCs w:val="24"/>
          <w:effect w:val="blinkBackground"/>
          <w:lang w:val="mn-Cyrl-MN"/>
        </w:rPr>
        <w:t>үзчихээчээ</w:t>
      </w:r>
      <w:r>
        <w:rPr>
          <w:rFonts w:cs="Arial"/>
          <w:szCs w:val="24"/>
          <w:lang w:val="mn-Cyrl-MN"/>
        </w:rPr>
        <w:t xml:space="preserve"> гэж. Өнөөдөр хүртэл одоо ингээд хэрүүл хардалтаар яваад байгаа юм нь дээр цэг тавьж чадахгүй байгаа юм. Энийг бол ер нь та нар нэг тодорхой ойлголт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 дахь асуулт бол бид 68.0 хувийн онцгой татвар ер нь болохгүй байна. Энийг бид ингээд арилгана. Хүчингүй болгоно. Тэгэхдээ энэний оронд орлуулах юм хийнэ гэсэн ийм урьдчилсан ойлголцлын үндсэн дээр энэ Оюу Толгойн гэрээг Засгийн газрыг тэр гадаадын хөрөнгө оруулагч,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тай</w:t>
      </w:r>
      <w:r>
        <w:rPr>
          <w:rFonts w:cs="Arial"/>
          <w:szCs w:val="24"/>
          <w:lang w:val="mn-Cyrl-MN"/>
        </w:rPr>
        <w:t xml:space="preserve"> хийх ийм чигийг бид өгсөн шүү дээ. Гэтэл та нар болохоор энэ саяхан Ашигт малтмалын нөөцийн нэмэгдүүлсэн энэ татварын нэмэлт, өөрчлөлтийг одоо ингээд хэрэгжүүлэх талаар та нар оролдлого хийв үү гэхээр тогтвортой орчин энэ тэр хөрөнгө оруулалтын хуульд байдаг гээд энийг хөндөөгүй гээд байдаг. Гэтэл ер нь цаад тал чинь энэ 68.0 хувиас чинь айж байна. Энийг орлох юм нь дээр бид бас харилцан буулт хийнэ шүү гэдэг ийм ойлголцлыг бид Их Хурал дээр авч байж ...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Д.Балдан-Очир гишүүн нэмээд асуу. Гүйцээгээд асуугаад орхи. Нэг минут өглөө. Микрофонгүй яриа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Балдан-Очир: - </w:t>
      </w:r>
      <w:r>
        <w:rPr>
          <w:rFonts w:cs="Arial"/>
          <w:szCs w:val="24"/>
          <w:lang w:val="mn-Cyrl-MN"/>
        </w:rPr>
        <w:t xml:space="preserve">Тэгээд бид энэнийхээ араас нь хөөцөлдсөөр байгаа Улсын Их Хурал, Засгийн газар </w:t>
      </w:r>
      <w:r>
        <w:rPr>
          <w:rFonts w:cs="Arial"/>
          <w:szCs w:val="24"/>
          <w:effect w:val="blinkBackground"/>
          <w:lang w:val="mn-Cyrl-MN"/>
        </w:rPr>
        <w:t>яасан</w:t>
      </w:r>
      <w:r>
        <w:rPr>
          <w:rFonts w:cs="Arial"/>
          <w:szCs w:val="24"/>
          <w:lang w:val="mn-Cyrl-MN"/>
        </w:rPr>
        <w:t xml:space="preserve"> бэ гэхээр оны өмнөхөн Ашигт малтмалынхаа хуульд нэмэлт, өөрчлөлт хийгээд 68.0 хувиас авдаг байсан нэмэлт орлогын гуравны нэгтэй тэмцэх хэмжээний тийм нэмэгдэл юм дэлхийн зах зээл дээр үнэ өсөөд байвал олдог энэ татварын нэмэлтийг бид хийсэн шүү дээ. Энийг бол тэр хөрөнгө оруулагч нар урьдчилсан байдлаар ойлголцоод явж байгаа гэж бид ойлгосон чинь та нар ерөөсөө энэ гэрээн дээр бол энэ асуулт тавьсан асуулгын хамгийн ноцтой нь бол энэ байгаа шүү дээ. Энэ талаар та нар тодорхой хариулт өгөөгүй. Хөрөнгө оруулалтын тухай хуульд тогтвортой орчинг байлгах ёстой. Энэ тэр гэсэн. Нөгөө л хүүхэд хуурдаг юмаараа та нар асуултыг хаасан байна. Тийм учраас энэ талаар та нар ажиллах ёстой. Энэ тал дээр ойлголцсон юм байна уу? Тэр зурах гээд байгаа гэрээн дээр ийм юм байна уу? Ийм гурван асуулт асуу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Хариулъя. Тэр түрүүн хариулсан юм. Нэмэх үү сайд. Түрүүн бид бол Д.Балдан-Очир гишүүн орж ирээгүй байхад асуусан тэр асуулт давтагдаж байна. Үйлдвэрчний байгууллага ажилладаг юм уу гэдгийг нэмээд хариулаад. Товчх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Нямхүү: - </w:t>
      </w:r>
      <w:r>
        <w:rPr>
          <w:rFonts w:cs="Arial"/>
          <w:szCs w:val="24"/>
          <w:lang w:val="mn-Cyrl-MN"/>
        </w:rPr>
        <w:t xml:space="preserve">Д.Балдан-Очир гишүүний асуултад хариулъя. Оюу Толгой компани дээр өөрийн үйлдвэрчний эвлэл ажиллаж байгаа. Энэ ажиллах хүчнийг хамгаалах, хөдөлмөрийн хүний эрх ашиг бол үйлдвэрчний эвлэл хамгаална. Одоо энэ Засгийн газартай байгуулсан гэрээний 8.16-д энэ тухай заалтууд нь орсон байгаа. Хөдөлмөрийн хууль, хөдөлмөрийн аюулгүй байдал, эрүүл ахуйн тухай хууль, бусад хуулиудыг бүгдийг нь дагаж мөрдөнө гээд заасан байгаа. Түүний дотор хамтын гэрээний бүх шаардлагыг дагаж мөрдөнө гээд заасан байгаа. Хамтын гэрээг зөвхөн үйлдвэрчний эвлэл ажил олгогч хоёр хоорондоо хийнэ. Төр оролцох эрх байхгүй. Харин энэ хөдөлмөрийн гэрээ зөрчигдөх, бусад хөдөлмөрийн нөхцөл зөрчигдсөн энэ ийм тохиолдолд мэргэжлийн хяналтын газар дээр байгаа, хөдөлмөрийн хяналтын улсын алба хяналт тавь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бид сая энийг тойруулаад Оюу Толгой компанитай ярилцаж байгаад бид ерөөсөө газар дээр яамны хувьд нэг танилцмаар байна гэж хүсэлт тавьж байж хуучин явуулдаг байсан хөдөлмөрийн үзлэг гэдэг нэрийн доор ингэж хамтарсан байдалтай нь газар дээр танилцах хүсэлт тавьж байж ингэж зөвшөөрүүлсэн. Түүнээс бид бол тэнд шалгаад энд нөхцөл зөрчигдлөө гэхэд тэнд ямар нэг байдлаар оролцох тийм хууль эрх зүйн үндэс байхгүй болчихсон. Яагаад гэвэл байцаагчийн эрх нь ерөөсөө л Мэргэжлийн хяналтын ерөнхий газрын хөдөлмөрийн улсын аюулгүй албанд байна. Хөдөлмөрийн албан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Оюу Толгой компанийн хувьд бол эдний үйлдвэрчний эвлэл нь Монголын үйлдвэрчний эвлэлийн гишүүн байгууллага байж байгаа. Тэгээд Монголын үйлдвэрчний эвлэлийг бид өөрийнхөө тэнд байгаа салбар үйлдвэрчний эвлэлээр дамжуулан өнөөдөр тэнд энэ иргэдийн эрх ашиг хамгаалах асуудлыг шууд </w:t>
      </w:r>
      <w:r>
        <w:rPr>
          <w:rFonts w:cs="Arial"/>
          <w:szCs w:val="24"/>
          <w:effect w:val="blinkBackground"/>
          <w:lang w:val="mn-Cyrl-MN"/>
        </w:rPr>
        <w:t>тавиачээ</w:t>
      </w:r>
      <w:r>
        <w:rPr>
          <w:rFonts w:cs="Arial"/>
          <w:szCs w:val="24"/>
          <w:lang w:val="mn-Cyrl-MN"/>
        </w:rPr>
        <w:t xml:space="preserve"> гэдэг асуудлыг тавь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хариулъя. Монголчууд нь дандаа жижиг, бага цалинтай ажил дээр байгаа юм билээ. Хариулаад орхи. Мэдэж байгаа юм байна уу, үгүй юу? Хариулахад төвөгтэй </w:t>
      </w:r>
      <w:r>
        <w:rPr>
          <w:rFonts w:cs="Arial"/>
          <w:szCs w:val="24"/>
          <w:effect w:val="blinkBackground"/>
          <w:lang w:val="mn-Cyrl-MN"/>
        </w:rPr>
        <w:t>болчихоод</w:t>
      </w:r>
      <w:r>
        <w:rPr>
          <w:rFonts w:cs="Arial"/>
          <w:szCs w:val="24"/>
          <w:lang w:val="mn-Cyrl-MN"/>
        </w:rPr>
        <w:t xml:space="preserve">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Нямхүү: - </w:t>
      </w:r>
      <w:r>
        <w:rPr>
          <w:rFonts w:cs="Arial"/>
          <w:szCs w:val="24"/>
          <w:lang w:val="mn-Cyrl-MN"/>
        </w:rPr>
        <w:t xml:space="preserve">Ер нь цалин бол янз янз байгаа л даа. Гэхдээ бид одоо эхэн үедээ Монгол ажилчдын цалин нэлээн доогуур байсан. Автобусны жолооч жишээлбэл 300 мянган төгрөгийн цалинтай байсан. Бид шаардлага тавиад энэ бол нэлээн доогуур хийгдсэн байна гэж шаардлага тавьж байгаад 700 мянган төгрөг болгосон байгаа. Тэгээд одоо жишиг нь бол ерөнхийдөө нэг иймэрхүү. Энэ бол одоо Оюу Толгой компани дээрээ нэг өөр. Туслан гүйцэтгэгч компаниудын хувьд асуудал өөр. Жишээлбэл тэнд замыг нь юм уу эрчим хүчнийх нь шугамыг тавихаар гэрээ хийж авсан Монгол компаниудын цалин туслан гүйцэтгэгчийн цалин бол тэр Монгол компаниудын өөрсдийнх нь өгч байгаа жишгээр явдаг. Тэгэхээр энд Оюу Толгой компани зөвхөн ажлаа хийлгэхээр гэрээлж байгаа учраас цалинд өөрчлөлт ордоггүй. Харин Оюу Толгой компани дээр ажиллаж байгаа тэр 700 монгол ажилчны цалингийн тухай өнөөдөр яригдаа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тэр өндөр зэрэглэлийн ирж байгаа </w:t>
      </w:r>
      <w:r>
        <w:rPr>
          <w:rFonts w:cs="Arial"/>
          <w:szCs w:val="24"/>
          <w:effect w:val="blinkBackground"/>
          <w:lang w:val="mn-Cyrl-MN"/>
        </w:rPr>
        <w:t>мэргэжилтнүүдийн</w:t>
      </w:r>
      <w:r>
        <w:rPr>
          <w:rFonts w:cs="Arial"/>
          <w:szCs w:val="24"/>
          <w:lang w:val="mn-Cyrl-MN"/>
        </w:rPr>
        <w:t xml:space="preserve"> цалин бол их өндөр юм билээ. Тэрийг бидэнд хэлдэггүй. Харин монгол ажилчдын цалинг </w:t>
      </w:r>
      <w:r>
        <w:rPr>
          <w:rFonts w:cs="Arial"/>
          <w:szCs w:val="24"/>
          <w:effect w:val="blinkBackground"/>
          <w:lang w:val="mn-Cyrl-MN"/>
        </w:rPr>
        <w:t>доторхи</w:t>
      </w:r>
      <w:r>
        <w:rPr>
          <w:rFonts w:cs="Arial"/>
          <w:szCs w:val="24"/>
          <w:lang w:val="mn-Cyrl-MN"/>
        </w:rPr>
        <w:t xml:space="preserve"> ажил мэргэжлийн ажилчдынх нь цалинтай харьцуулахад үндсэндээ адилхан нь ойролцоогоор 500 доллар орчим доод цалин байна гэсэн ийм зүй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Асуулга тавьсан гишүүдээс нэг нь үг хэлчихье. Д.Ганхуяг гишүүн үг хэлье. С.Баярцогт сай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аярцогт: - </w:t>
      </w:r>
      <w:r>
        <w:rPr>
          <w:rFonts w:cs="Arial"/>
          <w:szCs w:val="24"/>
          <w:lang w:val="mn-Cyrl-MN"/>
        </w:rPr>
        <w:t xml:space="preserve">Д.Балдан-Очир гишүүний асуултад хариулъя. Д.Балдан-Очир гишүүний хоёр асуултын хувьд хоёулаа нэг зүйлтэй холбоотой асуудал тавигдаад байна л даа. Хамгийн гол яригдаж байгаа зүйл нь бол манай хөрөнгө оруулалтын гэрээг хэнтэй байгуулах вэ гэдэг асуудал яригдаад байгаа юм. Тэгэхээр яг энэ хууль дээр байгаа заалтын дагуу бол тэр тусгай зөвшөөрөл эзэмшигчтэй байгуулсан гээд тэгсэн. Тэгэхээр компаниуд бол өөрийнхөө нөгөө </w:t>
      </w:r>
      <w:r>
        <w:rPr>
          <w:rFonts w:cs="Arial"/>
          <w:szCs w:val="24"/>
          <w:effect w:val="blinkBackground"/>
          <w:lang w:val="mn-Cyrl-MN"/>
        </w:rPr>
        <w:t>офшор</w:t>
      </w:r>
      <w:r>
        <w:rPr>
          <w:rFonts w:cs="Arial"/>
          <w:szCs w:val="24"/>
          <w:lang w:val="mn-Cyrl-MN"/>
        </w:rPr>
        <w:t xml:space="preserve"> компани дээр бүртгүүлчихсэн охин компаниуд дээрээ дандаа энэ лицензийг эзэмшиж байгаа юм. Ер нь </w:t>
      </w:r>
      <w:r>
        <w:rPr>
          <w:rFonts w:cs="Arial"/>
          <w:szCs w:val="24"/>
          <w:effect w:val="blinkBackground"/>
          <w:lang w:val="mn-Cyrl-MN"/>
        </w:rPr>
        <w:t>ихэнхи</w:t>
      </w:r>
      <w:r>
        <w:rPr>
          <w:rFonts w:cs="Arial"/>
          <w:szCs w:val="24"/>
          <w:lang w:val="mn-Cyrl-MN"/>
        </w:rPr>
        <w:t xml:space="preserve"> компаниуд зөвхөн манайд ч биш бүх газар. Яагаад гэвэл татвараас аль болохоор бага татвар төлөх зорилгоор дандаа татвар багатай </w:t>
      </w:r>
      <w:r>
        <w:rPr>
          <w:rFonts w:cs="Arial"/>
          <w:szCs w:val="24"/>
          <w:effect w:val="blinkBackground"/>
          <w:lang w:val="mn-Cyrl-MN"/>
        </w:rPr>
        <w:t>офшор</w:t>
      </w:r>
      <w:r>
        <w:rPr>
          <w:rFonts w:cs="Arial"/>
          <w:szCs w:val="24"/>
          <w:lang w:val="mn-Cyrl-MN"/>
        </w:rPr>
        <w:t xml:space="preserve"> компаниуд дээр очоод бүртгүүлчихсэн байдаг. Ийм байдлаар асуудал нь яригдсан учраас бид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йн одоо Монголд байгаа охин компанитай лицензээ өгсөн байсан учраас энэ компанитай гэрээнд хийгдсэн. Тийм учраас манай Батбаяр гишүүний нөгөө шүүмжлээд байдаг толгой компанитай нь хийсэн бол тэр хувьцааны борлуулалтад оролцох байсан гэдэг маань бол хуулийн зохицуулалтын хувьд хийгдэх бололцоогүй байсан. Энийг бол маш олон удаа тайлбарлаж ярьж байгаа. Нэгдүгээр асуудлын хувь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длын хувьд 57 дугаар тогтоол дээр монголын талын хувь оролцоог 50.0 хувь болго гэсэн ийм заалт байгаа. </w:t>
      </w:r>
      <w:r>
        <w:rPr>
          <w:rFonts w:cs="Arial"/>
          <w:szCs w:val="24"/>
          <w:effect w:val="blinkBackground"/>
          <w:lang w:val="mn-Cyrl-MN"/>
        </w:rPr>
        <w:t>Энэтэй</w:t>
      </w:r>
      <w:r>
        <w:rPr>
          <w:rFonts w:cs="Arial"/>
          <w:szCs w:val="24"/>
          <w:lang w:val="mn-Cyrl-MN"/>
        </w:rPr>
        <w:t xml:space="preserve"> холбогдуулаад би бас Д.Дэмбэрэл даргын хэлсэн зүйлийг бас залруулъя гэж бодож байна. Эдийн засгийн байнгын хороо жилд 2 удаа энэ мэдээлэл авч хэлэлцэж байгаа дарга аа. Өнгөрсөн жил бид Аюулгүй байдал, гадаад бодлогын байнгын хороон дээр, Эдийн засгийн байнгын хороон дээр </w:t>
      </w:r>
      <w:r>
        <w:rPr>
          <w:rFonts w:cs="Arial"/>
          <w:szCs w:val="24"/>
          <w:effect w:val="blinkBackground"/>
          <w:lang w:val="mn-Cyrl-MN"/>
        </w:rPr>
        <w:t>хоёулан</w:t>
      </w:r>
      <w:r>
        <w:rPr>
          <w:rFonts w:cs="Arial"/>
          <w:szCs w:val="24"/>
          <w:lang w:val="mn-Cyrl-MN"/>
        </w:rPr>
        <w:t xml:space="preserve"> дээр нь явцыг нь мэдээлсэн. Тэгээд 6 сар тутам нэг удаа мэдээлж байя гэсэн ийм байдлаар явж байгаа. Тэгээд </w:t>
      </w:r>
      <w:r>
        <w:rPr>
          <w:rFonts w:cs="Arial"/>
          <w:szCs w:val="24"/>
          <w:effect w:val="blinkBackground"/>
          <w:lang w:val="mn-Cyrl-MN"/>
        </w:rPr>
        <w:t>энэтэй</w:t>
      </w:r>
      <w:r>
        <w:rPr>
          <w:rFonts w:cs="Arial"/>
          <w:szCs w:val="24"/>
          <w:lang w:val="mn-Cyrl-MN"/>
        </w:rPr>
        <w:t xml:space="preserve"> холбогдуулаад энэ хоёр байнгын хороо хоёулаа тогтоол гаргасан. Тэр тогтоолдоо хөрөнгө оруулалтын гэрээн дээр нэмэлт оруулах хоёр асуудлаар хэлэлцээ </w:t>
      </w:r>
      <w:r>
        <w:rPr>
          <w:rFonts w:cs="Arial"/>
          <w:szCs w:val="24"/>
          <w:effect w:val="blinkBackground"/>
          <w:lang w:val="mn-Cyrl-MN"/>
        </w:rPr>
        <w:t>хийгээчээ</w:t>
      </w:r>
      <w:r>
        <w:rPr>
          <w:rFonts w:cs="Arial"/>
          <w:szCs w:val="24"/>
          <w:lang w:val="mn-Cyrl-MN"/>
        </w:rPr>
        <w:t xml:space="preserve"> гээд. Тэгэхээр хоёр хэлэлцээр байгаа шүү дээ Д.Балдан-Очир гишүүн ээ. Нэг хэлэлцээр нь болохоор хувь нийлүүлэгчдийн хэлэлцээр. Хувь нийлүүлэгчдийн хэлэлцээр жил гаруй хэлэлцээр хийгээд маш том 7 зүйл дээр өөрчлөлт орсон байгаа. Энийгээ одоо зурна гэж яриад байгаа нь тэ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өрөнгө оруулалтын гэрээн дээр ерөөсөө хэлэлцээр хийх асуудал хөндөгдөж яригдаагүй байж байгаад энэ хоёр Байнгын хорооны тогтоол гарсны дараагаар энэ асуудал хөндөгдөж тавигдаж байгаа. Тэгээд ямар ч байсан эхнийхээ хэлэлцээрийг </w:t>
      </w:r>
      <w:r>
        <w:rPr>
          <w:rFonts w:cs="Arial"/>
          <w:szCs w:val="24"/>
          <w:effect w:val="blinkBackground"/>
          <w:lang w:val="mn-Cyrl-MN"/>
        </w:rPr>
        <w:t>дуусгачихаад</w:t>
      </w:r>
      <w:r>
        <w:rPr>
          <w:rFonts w:cs="Arial"/>
          <w:szCs w:val="24"/>
          <w:lang w:val="mn-Cyrl-MN"/>
        </w:rPr>
        <w:t xml:space="preserve"> дараагийнх нь асуудлыг хөндөж ярих нь зүйтэй гэсэн ийм байр суурь барьж ажиллаж байсан гэдгийг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үнэ өссөн нөхцөлд тодорхой хэмжээгээр ашгийг хуваалцах асуудал бол энэ гэрээн дээр орхигдсон байгаа нь үнэн. Тэгээд энэ асуудлыг байнга ярьж байсан. Энэ ч асуудал ярьж байхад ярьж байсан. Хэлэлцээрийн явцад ч бид ярьж байсан. Тийм учраас энийг бид нар Монголын тал санал нийлээд энэ асуудлаа тавиад, нөхцөл байлаа үнэлүүлээд энэ асуудлаа хэлэлцээрийн замаар шийдэх бололцоотой гэж ингэж ойлгож байга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Одоо Д.Ганхуяг гишүүн үг хэл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Ганхуяг: - </w:t>
      </w:r>
      <w:r>
        <w:rPr>
          <w:rFonts w:cs="Arial"/>
          <w:szCs w:val="24"/>
          <w:lang w:val="mn-Cyrl-MN"/>
        </w:rPr>
        <w:t xml:space="preserve">Баярлалаа. Энэ стратегийн хэдэн ордын асуудал үнэхээр Монголын ард түмний Монгол Улсын хувь заяаны асуудал л даа. Тийм учраас нэгдсэн ойлголтод хүрэхийн тулд л Улсын Их Хурал дээр асуулга тавьсан юм гэж ингэж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үүлийн үед Улсын Их Хурлаар гарч байгаа зүйлүүд </w:t>
      </w:r>
      <w:r>
        <w:rPr>
          <w:rFonts w:cs="Arial"/>
          <w:szCs w:val="24"/>
          <w:effect w:val="blinkBackground"/>
          <w:lang w:val="mn-Cyrl-MN"/>
        </w:rPr>
        <w:t>цензуртай</w:t>
      </w:r>
      <w:r>
        <w:rPr>
          <w:rFonts w:cs="Arial"/>
          <w:szCs w:val="24"/>
          <w:lang w:val="mn-Cyrl-MN"/>
        </w:rPr>
        <w:t xml:space="preserve"> гардаг. Хэвлэл мэдээллээр гарахаа </w:t>
      </w:r>
      <w:r>
        <w:rPr>
          <w:rFonts w:cs="Arial"/>
          <w:szCs w:val="24"/>
          <w:effect w:val="blinkBackground"/>
          <w:lang w:val="mn-Cyrl-MN"/>
        </w:rPr>
        <w:t>байчихаад</w:t>
      </w:r>
      <w:r>
        <w:rPr>
          <w:rFonts w:cs="Arial"/>
          <w:szCs w:val="24"/>
          <w:lang w:val="mn-Cyrl-MN"/>
        </w:rPr>
        <w:t xml:space="preserve"> байгаа юм. Энэ дээр анхаараарай гэж хэлэх байна. Энэ ордуудтай холбоотой Ашигт малтмалын тухай хуулийг 2006 онд баталж өгсөн 57 дугаар тогтоолыг Оюу Толгойн гэрээний өмнө баталсан. Энийг бид мэдэж байгаа. Улсын Их Хурал бол гаргах шийдвэрээ гаргасан. Даанч Засгийн газар энэ шийдвэрийн дагуу гэрээ хэлэлцээр хийгээгүй гэдгийг тодруула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1997 оны Ашигт малтмалын тухай хуулийг одоогийн сайд яриад байгаа байхгүй юу. Тэгж болохгүй ээ. Төр төмбөгөр ёс ёмбогор гэж байдаг. Өнөөдрийн хуулийн дагуу л явах ёстой. 2006 оны хуулийн дагуу явах ёстой. 2007 онд та нар гэрээг буцаасан учраас дахиж оруулж ирэхдээ гэрээг чинь муутгаж оруулж ирсэн юм гэж хариулж байна л даа. Ийм төрийн сайдтай байж болохгүй шүү дээ. Ч.Хүрэлбаатар сайд мэдэж байгаа байх. 2007 онд орж ирэхдээ анхны хөрөнгө оруулалтын хэмжээ 2.7 тэрбум доллар байсан. 2009 онд орж ирэхдээ 5.2 тэрбум доллар болоод явса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онгуулийн өмнө яг ярилцаж байхад хэн завсарлага авлаа. Тийм ээ тийм. Өөрөөр хэлбэл Н.Батбаяр гишүүн рүү хийгээд байна. Хэн завсарлага авлаа. Монгол Ардын Хувьсгалт Намын бүлгийн зүгээс одоо сонгууль үлдсэн дэмий гээд ингээд. Би Эдийн засгийн байнгын хороон дээр байсан. Завсарлага авч байсан шүү дээ. Бас үнэнээр нь яри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Оюу Толгойн гэрээ бол санхүүгийн луйврын гэрээ болсон. Энэ бол ойлгомжтой асуудал. Өнөөдөр энд хамгийн гол нь Монголын Оюу Толгой гэж энэ баялгийн нөөцийг барьцаалж зээл аваад, тэр зээл, зээлийнхээ хүүг Оюу Толгойн ашгаас хасах, эсвэл Оюу Толгойн лицензээр байгуулагдсан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компани өнөөдөр жишээлбэл хөрөнгийн зах </w:t>
      </w:r>
      <w:r>
        <w:rPr>
          <w:rFonts w:cs="Arial"/>
          <w:szCs w:val="24"/>
          <w:effect w:val="blinkBackground"/>
          <w:lang w:val="mn-Cyrl-MN"/>
        </w:rPr>
        <w:t>зээлийн</w:t>
      </w:r>
      <w:r>
        <w:rPr>
          <w:rFonts w:cs="Arial"/>
          <w:szCs w:val="24"/>
          <w:lang w:val="mn-Cyrl-MN"/>
        </w:rPr>
        <w:t xml:space="preserve"> үнэлгээ нь 17.0 тэрбум доллар байна. Монгол Улсын эзэмшиж байгаа 34.0 хувь нь Монголд байгаа Оюу Толгой 100 сая хүрэхгүй тийм хөрөнгөтэй </w:t>
      </w:r>
      <w:r>
        <w:rPr>
          <w:rFonts w:cs="Arial"/>
          <w:szCs w:val="24"/>
          <w:effect w:val="blinkBackground"/>
          <w:lang w:val="mn-Cyrl-MN"/>
        </w:rPr>
        <w:t>компанийн</w:t>
      </w:r>
      <w:r>
        <w:rPr>
          <w:rFonts w:cs="Arial"/>
          <w:szCs w:val="24"/>
          <w:lang w:val="mn-Cyrl-MN"/>
        </w:rPr>
        <w:t xml:space="preserve"> 34.0 хувь болоод ингээд явж байгаа байхгүй юу. Тэгэхээр Улсын Их Хурлын шийдвэр бол ерөөсөө эхнээсээ шууд 34.0 хувиа эзэмшээд яв. Хөрөнгө босгосон ч адилхан эзэмшээд яв гэдэг ийм шийдвэр байса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тэр хөрөнгө оруулалтаа нөхөх анхны хугацаа бол 4320 доллар дээр 4.7 жил байгаа. Улсын Их Хурал дээр хэлэлцэж байх үед </w:t>
      </w:r>
      <w:r>
        <w:rPr>
          <w:rFonts w:cs="Arial"/>
          <w:szCs w:val="24"/>
          <w:effect w:val="blinkBackground"/>
          <w:lang w:val="mn-Cyrl-MN"/>
        </w:rPr>
        <w:t>Айвенхоугийн</w:t>
      </w:r>
      <w:r>
        <w:rPr>
          <w:rFonts w:cs="Arial"/>
          <w:szCs w:val="24"/>
          <w:lang w:val="mn-Cyrl-MN"/>
        </w:rPr>
        <w:t xml:space="preserve"> хийж өгсөн техник, эдийн засгийн үндэслэл дээр ордыг ашиглаж эхэлснээс хойш 7 мянга дээр л 2.5 жил, 9 жил дээр 1 жил жаахан гаруй хугацаа байгаа. Тийм учраас хөрөнгө оруулалтаа, анхны хөрөнгө оруулалтаа нөхсөний хугацааг 30 жил гэж ойлгосон байгаа байхгүй юу. Тэгээд энийг юу гэж ойлгох юм бэ гэж. Тэгээд ер нь бол Монголын талын авах ашиг бол </w:t>
      </w:r>
      <w:r>
        <w:rPr>
          <w:rFonts w:cs="Arial"/>
          <w:szCs w:val="24"/>
          <w:effect w:val="blinkBackground"/>
          <w:lang w:val="mn-Cyrl-MN"/>
        </w:rPr>
        <w:t>меренчдын</w:t>
      </w:r>
      <w:r>
        <w:rPr>
          <w:rFonts w:cs="Arial"/>
          <w:szCs w:val="24"/>
          <w:lang w:val="mn-Cyrl-MN"/>
        </w:rPr>
        <w:t xml:space="preserve"> хувьд байгаа. Энэ ордыг ашиглахаас өмнө үйл ажиллагааны зардал, үндсэн хөрөнгийн 3.0 хувьтай тэнцэх зардлыг бас авах. Ашиглалтад орсноос хойш 6.0 хувь гээд. Ерөнхийдөө Монголын талын авах ашиг энэ төслөөс 35.0, 36.0 хувьтай л байгаа. Тийм учраас Улсын Их Хурал гаргасан шийдвэр дээрээ зогсож энэ гэрээг шинэчлэх асуудал руу орохгүй бол болохгүй нь гэж ингэж хэлэх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гийнх асуудал нь энэ нэг стратегийн 15 орд гээд хэдэн орд байдаг юм. Тэгээд Оюу Толгойгоос бусад нь бол улсын төсвийн хөрөнгөөр хайгуул хийгдсэн. 2006 онд Ашигт малтмалын тухай хууль батлагдсан. Тэгээд батлагдаад төрийн мэдээлэл дээр тэр шийдвэр нь гарсан чинь яг тэрнийх нь маргааш энэ </w:t>
      </w:r>
      <w:r>
        <w:rPr>
          <w:rFonts w:cs="Arial"/>
          <w:szCs w:val="24"/>
          <w:effect w:val="blinkBackground"/>
          <w:lang w:val="mn-Cyrl-MN"/>
        </w:rPr>
        <w:t>Тавантолгойн</w:t>
      </w:r>
      <w:r>
        <w:rPr>
          <w:rFonts w:cs="Arial"/>
          <w:szCs w:val="24"/>
          <w:lang w:val="mn-Cyrl-MN"/>
        </w:rPr>
        <w:t xml:space="preserve"> лиценз </w:t>
      </w:r>
      <w:r>
        <w:rPr>
          <w:rFonts w:cs="Arial"/>
          <w:szCs w:val="24"/>
          <w:effect w:val="blinkBackground"/>
          <w:lang w:val="mn-Cyrl-MN"/>
        </w:rPr>
        <w:t>Х</w:t>
      </w:r>
      <w:r>
        <w:rPr>
          <w:rFonts w:cs="Arial"/>
          <w:szCs w:val="24"/>
          <w:lang w:val="mn-Cyrl-MN"/>
        </w:rPr>
        <w:t xml:space="preserve"> лиценз байсныг </w:t>
      </w:r>
      <w:r>
        <w:rPr>
          <w:rFonts w:cs="Arial"/>
          <w:szCs w:val="24"/>
          <w:effect w:val="blinkBackground"/>
          <w:lang w:val="mn-Cyrl-MN"/>
        </w:rPr>
        <w:t>А</w:t>
      </w:r>
      <w:r>
        <w:rPr>
          <w:rFonts w:cs="Arial"/>
          <w:szCs w:val="24"/>
          <w:lang w:val="mn-Cyrl-MN"/>
        </w:rPr>
        <w:t xml:space="preserve"> лиценз болгоод, ашиглалтын лиценз болгоод </w:t>
      </w:r>
      <w:r>
        <w:rPr>
          <w:rFonts w:cs="Arial"/>
          <w:szCs w:val="24"/>
          <w:effect w:val="blinkBackground"/>
          <w:lang w:val="mn-Cyrl-MN"/>
        </w:rPr>
        <w:t>Энержи</w:t>
      </w:r>
      <w:r>
        <w:rPr>
          <w:rFonts w:cs="Arial"/>
          <w:szCs w:val="24"/>
          <w:lang w:val="mn-Cyrl-MN"/>
        </w:rPr>
        <w:t xml:space="preserve"> Ресурс компанид өгсөн байдаг юм. Энэнээсээ болоод тухайн үеийн Үйлдвэр, худалдааны сайд огцорч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улсын төсвийн хөрөнгөөр хайгуул хийсэн ордыг хэн нэгэн хүн хадгалж байсан. Эсвэл нэмээд хайгуул хийсэн. Эсвэл яадаг ч юм ийм байдлаар явж болохгүй ээ. </w:t>
      </w:r>
      <w:r>
        <w:rPr>
          <w:rFonts w:cs="Arial"/>
          <w:szCs w:val="24"/>
          <w:effect w:val="blinkBackground"/>
          <w:lang w:val="mn-Cyrl-MN"/>
        </w:rPr>
        <w:t>Тавантолгойн</w:t>
      </w:r>
      <w:r>
        <w:rPr>
          <w:rFonts w:cs="Arial"/>
          <w:szCs w:val="24"/>
          <w:lang w:val="mn-Cyrl-MN"/>
        </w:rPr>
        <w:t xml:space="preserve"> тэр </w:t>
      </w:r>
      <w:r>
        <w:rPr>
          <w:rFonts w:cs="Arial"/>
          <w:szCs w:val="24"/>
          <w:effect w:val="blinkBackground"/>
          <w:lang w:val="mn-Cyrl-MN"/>
        </w:rPr>
        <w:t>Ухаахудаг</w:t>
      </w:r>
      <w:r>
        <w:rPr>
          <w:rFonts w:cs="Arial"/>
          <w:szCs w:val="24"/>
          <w:lang w:val="mn-Cyrl-MN"/>
        </w:rPr>
        <w:t xml:space="preserve"> дээр хэлэхэд Даш.Зоригт сайд 6.9 хувь гээд нийт нөөцийнх гээд байна. Гэхдээ коксжих нүүрсний 282 сая тонн буюу 16.0-аас 20.0 хувь байгаа. Энийг 15 доллараар үржүүлэх юм бол 4.5 тэрбум доллар. Яг лицензийн төлбөрт тэр компанийн төлсөн нь 1 сая доллар байгаа. Тэгэхээр сая ч хүрэхгүй. 4 мянга дахины зөрүүтэй наймаа хийгээд байж болохгүй ээ. Энэ хэдэн ордоос чинь бид татвараа аваад үлдсэнийг ард түмэндээ хувьцаа эзэмшүүлээд ногдол ашиг өгье. Нэг хэсэгтээ монгол хүмүүс цалингаараа дотооддоо ч гадааддаа ч амьдарч чадахгүй байна гэдэг ийм л шийдвэрийг гаргасан шүү дээ нөхөд ми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За ингээд Оюу Толгой, </w:t>
      </w:r>
      <w:r>
        <w:rPr>
          <w:rFonts w:cs="Arial"/>
          <w:szCs w:val="24"/>
          <w:effect w:val="blinkBackground"/>
          <w:lang w:val="mn-Cyrl-MN"/>
        </w:rPr>
        <w:t>Тавантолгойн</w:t>
      </w:r>
      <w:r>
        <w:rPr>
          <w:rFonts w:cs="Arial"/>
          <w:szCs w:val="24"/>
          <w:lang w:val="mn-Cyrl-MN"/>
        </w:rPr>
        <w:t xml:space="preserve"> асуудлаар УИХ-ын 7 гишүүнээс тавьсан асуулгын хариуг сонслоо. Энэ бол асуулга байсан. Асуулга гэдэг бол хяналтын нэг хэлбэр шүү дээ. Эндээс анхаарах юмнууд гишүүд бас нэлээн хэлсэн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дүгээрт, тэр цаана нарийн асуудлууд байна. Хоёрдугаарт, Улсын Их Хурал бол Оюу Толгойтой холбогдуулж 57 дугаар тогтоолынхоо заалтын талаар цаашдаа ер нь Засгийн газартаа яриад л байх болно. Энэ тогтоолыг хэрэгжүүлсэн цагт л яриад байсан. Тэр хүртэл яриа үргэлжлэ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асуулгын хариуг сонслоо. </w:t>
      </w:r>
      <w:r>
        <w:rPr>
          <w:rFonts w:cs="Arial"/>
          <w:b/>
          <w:szCs w:val="24"/>
        </w:rPr>
        <w:t>(</w:t>
      </w:r>
      <w:r>
        <w:rPr>
          <w:rFonts w:cs="Arial"/>
          <w:b/>
          <w:color w:val="E36C0A"/>
          <w:szCs w:val="24"/>
          <w:lang w:val="mn-Cyrl-MN"/>
        </w:rPr>
        <w:t>1</w:t>
      </w:r>
      <w:r>
        <w:rPr>
          <w:rFonts w:cs="Arial"/>
          <w:b/>
          <w:color w:val="E36C0A"/>
          <w:szCs w:val="24"/>
        </w:rPr>
        <w:t>8</w:t>
      </w:r>
      <w:r>
        <w:rPr>
          <w:rFonts w:cs="Arial"/>
          <w:b/>
          <w:color w:val="E36C0A"/>
          <w:szCs w:val="24"/>
          <w:lang w:val="mn-Cyrl-MN"/>
        </w:rPr>
        <w:t>:50-1</w:t>
      </w:r>
      <w:r>
        <w:rPr>
          <w:rFonts w:cs="Arial"/>
          <w:b/>
          <w:color w:val="E36C0A"/>
          <w:szCs w:val="24"/>
        </w:rPr>
        <w:t>9</w:t>
      </w:r>
      <w:r>
        <w:rPr>
          <w:rFonts w:cs="Arial"/>
          <w:b/>
          <w:color w:val="E36C0A"/>
          <w:szCs w:val="24"/>
          <w:lang w:val="mn-Cyrl-MN"/>
        </w:rPr>
        <w:t>:</w:t>
      </w:r>
      <w:r>
        <w:rPr>
          <w:rFonts w:cs="Arial"/>
          <w:b/>
          <w:color w:val="E36C0A"/>
          <w:szCs w:val="24"/>
        </w:rPr>
        <w:t>05</w:t>
      </w:r>
      <w:r>
        <w:rPr>
          <w:rFonts w:cs="Arial"/>
          <w:b/>
          <w:szCs w:val="24"/>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bCs/>
          <w:i/>
          <w:iCs/>
          <w:szCs w:val="24"/>
          <w:lang w:val="mn-Cyrl-MN"/>
        </w:rPr>
        <w:t>Хуралдаан 19 цаг 05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szCs w:val="24"/>
          <w:lang w:val="mn-Cyrl-MN"/>
        </w:rPr>
      </w:pPr>
      <w:r>
        <w:rPr>
          <w:rFonts w:cs="Arial"/>
          <w:szCs w:val="24"/>
          <w:lang w:val="mn-Cyrl-MN"/>
        </w:rPr>
        <w:t xml:space="preserve">ХӨТЛӨГЧ: </w:t>
        <w:tab/>
        <w:tab/>
        <w:tab/>
        <w:tab/>
        <w:tab/>
        <w:tab/>
        <w:tab/>
      </w:r>
      <w:r>
        <w:rPr>
          <w:rFonts w:cs="Arial"/>
          <w:szCs w:val="24"/>
          <w:effect w:val="blinkBackground"/>
          <w:lang w:val="mn-Cyrl-MN"/>
        </w:rPr>
        <w:t>Б</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left="5760" w:firstLine="720"/>
        <w:jc w:val="both"/>
        <w:rPr>
          <w:rFonts w:cs="Arial"/>
          <w:szCs w:val="24"/>
          <w:lang w:val="mn-Cyrl-MN"/>
        </w:rPr>
      </w:pPr>
      <w:r>
        <w:rPr>
          <w:rFonts w:cs="Arial"/>
          <w:szCs w:val="24"/>
          <w:effect w:val="blinkBackground"/>
          <w:lang w:val="mn-Cyrl-MN"/>
        </w:rPr>
        <w:t>Ц</w:t>
      </w:r>
      <w:r>
        <w:rPr>
          <w:rFonts w:cs="Arial"/>
          <w:szCs w:val="24"/>
          <w:lang w:val="mn-Cyrl-MN"/>
        </w:rPr>
        <w:t>.НАРАНТУЯА</w:t>
      </w:r>
    </w:p>
    <w:p>
      <w:pPr>
        <w:pStyle w:val="Normal"/>
        <w:spacing w:lineRule="auto" w:line="240" w:before="0" w:after="0"/>
        <w:ind w:left="5760"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Д.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rPr>
          <w:rFonts w:cs="Arial"/>
          <w:szCs w:val="24"/>
          <w:lang w:val="mn-Cyrl-MN"/>
        </w:rPr>
      </w:pPr>
      <w:r>
        <w:rPr>
          <w:rFonts w:cs="Arial"/>
          <w:szCs w:val="24"/>
          <w:lang w:val="mn-Cyrl-MN"/>
        </w:rPr>
      </w:r>
    </w:p>
    <w:sectPr>
      <w:headerReference w:type="default" r:id="rId2"/>
      <w:headerReference w:type="first" r:id="rId3"/>
      <w:type w:val="nextPage"/>
      <w:pgSz w:w="12240" w:h="15840"/>
      <w:pgMar w:left="1985"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12</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BodyTextIndentChar">
    <w:name w:val="Body Text Indent Char"/>
    <w:basedOn w:val="DefaultParagraphFont"/>
    <w:qFormat/>
    <w:rPr>
      <w:rFonts w:ascii="Arial Mon;Microsoft YaHei" w:hAnsi="Arial Mon;Microsoft YaHei" w:eastAsia="Times New Roman" w:cs="Times New Roman"/>
      <w:sz w:val="24"/>
      <w:szCs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Microsoft YaHei" w:hAnsi="Arial Mon;Microsoft YaHe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quot;msonormal&quot;"/>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6:00Z</dcterms:created>
  <dc:creator>User</dc:creator>
  <dc:description/>
  <dc:language>en-US</dc:language>
  <cp:lastModifiedBy>Tungalag</cp:lastModifiedBy>
  <cp:lastPrinted>2011-05-06T14:11:00Z</cp:lastPrinted>
  <dcterms:modified xsi:type="dcterms:W3CDTF">2011-05-20T03:16:00Z</dcterms:modified>
  <cp:revision>2</cp:revision>
  <dc:subject/>
  <dc:title/>
</cp:coreProperties>
</file>