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Монгол Улсын Их Хурлын 2018 оны намрын ээлжит чуулганы </w:t>
      </w:r>
    </w:p>
    <w:p>
      <w:pPr>
        <w:pStyle w:val="Normal"/>
        <w:jc w:val="center"/>
        <w:rPr>
          <w:rFonts w:ascii="Arial" w:hAnsi="Arial" w:cs="Arial"/>
          <w:b/>
          <w:b/>
          <w:bCs/>
          <w:color w:val="000000"/>
          <w:sz w:val="24"/>
          <w:szCs w:val="24"/>
        </w:rPr>
      </w:pPr>
      <w:r>
        <w:rPr>
          <w:rFonts w:cs="Arial" w:ascii="Arial" w:hAnsi="Arial"/>
          <w:b/>
          <w:bCs/>
          <w:color w:val="000000"/>
          <w:sz w:val="24"/>
          <w:szCs w:val="24"/>
        </w:rPr>
        <w:t>10 дугаар сарын 01-ний өдөр /Даваа гараг/-ийн нэгдсэн</w:t>
      </w:r>
    </w:p>
    <w:p>
      <w:pPr>
        <w:pStyle w:val="Normal"/>
        <w:jc w:val="center"/>
        <w:rPr>
          <w:rFonts w:ascii="Arial" w:hAnsi="Arial" w:cs="Arial"/>
          <w:b/>
          <w:b/>
          <w:bCs/>
          <w:i/>
          <w:i/>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хуралдааны товч тэмдэглэл</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Улсын Их Хурлын дарга М.Энхболд ирцийг танилцуулж, хуралдааныг даргала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i/>
          <w:color w:val="000000"/>
          <w:sz w:val="24"/>
          <w:szCs w:val="24"/>
        </w:rPr>
        <w:t>Хуралдаанд ирвэл зохих 75 гишүүнээс 65 гишүүн ирж, 86.7 хувийн ирцтэйгээр 10 цаг 03 минутад Төрийн ордны Улсын Их Хурлын чуулганы нэгдсэн хуралдааны танхимд эхлэв.</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ab/>
      </w:r>
      <w:r>
        <w:rPr>
          <w:rFonts w:cs="Arial" w:ascii="Arial" w:hAnsi="Arial"/>
          <w:i/>
          <w:iCs/>
          <w:color w:val="000000"/>
          <w:sz w:val="24"/>
          <w:szCs w:val="24"/>
        </w:rPr>
        <w:t>Чөлөөтэй: Л.Болд, Я.Санжмятав, Б.Саранчимэг, Д.Цогтбаатар;</w:t>
      </w:r>
    </w:p>
    <w:p>
      <w:pPr>
        <w:pStyle w:val="Normal"/>
        <w:jc w:val="both"/>
        <w:rPr/>
      </w:pPr>
      <w:r>
        <w:rPr>
          <w:rFonts w:cs="Arial" w:ascii="Arial" w:hAnsi="Arial"/>
          <w:i/>
          <w:iCs/>
          <w:color w:val="000000"/>
          <w:sz w:val="24"/>
          <w:szCs w:val="24"/>
        </w:rPr>
        <w:tab/>
        <w:t xml:space="preserve">Эмнэлгийн чөлөөтэй: Б.Баттөмөр.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b/>
          <w:b/>
          <w:i/>
          <w:i/>
          <w:iCs/>
          <w:color w:val="000000"/>
          <w:sz w:val="24"/>
          <w:szCs w:val="24"/>
        </w:rPr>
      </w:pPr>
      <w:r>
        <w:rPr>
          <w:rFonts w:cs="Arial" w:ascii="Arial" w:hAnsi="Arial"/>
          <w:b/>
          <w:i/>
          <w:iCs/>
          <w:color w:val="000000"/>
          <w:sz w:val="24"/>
          <w:szCs w:val="24"/>
        </w:rPr>
        <w:tab/>
        <w:t>Улсын Их Хурлын 2018 оны намрын ээлжит чуулганы нээлтийн ажиллагаа</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pPr>
      <w:r>
        <w:rPr>
          <w:rFonts w:cs="Arial" w:ascii="Arial" w:hAnsi="Arial"/>
          <w:sz w:val="24"/>
          <w:szCs w:val="24"/>
          <w:lang w:val="mn-Cyrl-MN"/>
        </w:rPr>
        <w:tab/>
        <w:t xml:space="preserve">Улсын Их Хурлын 2018 оны намрын ээлжит </w:t>
      </w:r>
      <w:r>
        <w:rPr>
          <w:rFonts w:cs="Arial" w:ascii="Arial" w:hAnsi="Arial"/>
          <w:sz w:val="24"/>
          <w:szCs w:val="24"/>
        </w:rPr>
        <w:t xml:space="preserve">чуулганы нээлтийн ажиллагаанд </w:t>
      </w:r>
      <w:r>
        <w:rPr>
          <w:rFonts w:cs="Arial" w:ascii="Arial" w:hAnsi="Arial"/>
          <w:sz w:val="24"/>
          <w:szCs w:val="24"/>
          <w:lang w:val="mn-Cyrl-MN"/>
        </w:rPr>
        <w:t xml:space="preserve">Монгол Улсын Ерөнхийлөгч Х.Баттулга, </w:t>
      </w:r>
      <w:r>
        <w:rPr>
          <w:rFonts w:cs="Arial" w:ascii="Arial" w:hAnsi="Arial"/>
          <w:sz w:val="24"/>
          <w:szCs w:val="24"/>
        </w:rPr>
        <w:t xml:space="preserve">Монгол Улсын Ерөнхий сайд У.Хүрэлсүх </w:t>
      </w:r>
      <w:r>
        <w:rPr>
          <w:rFonts w:cs="Arial" w:ascii="Arial" w:hAnsi="Arial"/>
          <w:sz w:val="24"/>
          <w:szCs w:val="24"/>
          <w:lang w:val="mn-Cyrl-MN"/>
        </w:rPr>
        <w:t>нар оролц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rPr>
        <w:tab/>
        <w:t xml:space="preserve">Мөн Монгол Улсын сайд, Засгийн газрын Хэрэг эрхлэх газрын дарга Г.Занданшатар, Сангийн сайд Ч.Хүрэлбаатар, Хууль зүй, дотоод хэргийн сайд Ц.Нямдорж, Байгаль орчин, аялал жуулчлалын сайд Н.Цэрэнбат, Батлан хамгаалахын сайд Н.Энхболд, Боловсрол, соёл, шинжлэх ухаан, спортын сайд Ц.Цогзолмаа, Барилга, хот байгуулалтын сайд Х.Баделхан, Хөдөлмөр, нийгмийн хамгааллын сайд С.Чинзориг, Хүнс, хөдөө аж ахуй, хөнгөн үйлдвэрийн сайд Б.Батзориг, Эрүүл мэндийн сайд Д.Сарангэрэл, Уул уурхай, хүнд үйлдвэрийн сайд Д.Сумъяабазар, Эрчим хүчний сайд Ц.Даваасүрэн, </w:t>
      </w:r>
      <w:r>
        <w:rPr>
          <w:rFonts w:cs="Arial" w:ascii="Arial" w:hAnsi="Arial"/>
          <w:sz w:val="24"/>
          <w:szCs w:val="24"/>
          <w:lang w:val="mn-Cyrl-MN"/>
        </w:rPr>
        <w:t>танхимын баруун талд</w:t>
      </w:r>
      <w:r>
        <w:rPr>
          <w:lang w:val="mn-Cyrl-MN"/>
        </w:rPr>
        <w:t xml:space="preserve"> </w:t>
      </w:r>
      <w:r>
        <w:rPr>
          <w:rFonts w:cs="Arial" w:ascii="Arial" w:hAnsi="Arial"/>
          <w:color w:val="000000"/>
          <w:sz w:val="24"/>
          <w:szCs w:val="24"/>
        </w:rPr>
        <w:t xml:space="preserve">Үндсэн хуулийн цэцийн дарга Д.Одбаяр, Монгол Улсын Ерөнхий прокурор М.Энх-Амгалан, Монгол Улсын Ерөнхийлөгчийн Тамгын газрын дарга З.Энхболд, Нийслэлийн Засаг дарга бөгөөд Улаанбаатар хотын захирагч С.Батболд, Нийслэлийн иргэдийн Төлөөлөгчдийн Хурлын дарга С.Амарсайхан, Төрийн албаны зөвлөлийн дарга Б.Цогоо, Монголбанкны Ерөнхийлөгч Н.Баяртсайхан, Үндэсний статистикийн хорооны дарга А.Ариунзаяа, Сонгуулийн ерөнхий хорооны дарга Ч.Содномцэрэн, Хүний эрхийн үндэсний комиссын дарга Ж.Бямбадорж, Шүүхийн ерөнхий зөвлөлийн дарга Н.Лүндэндорж, Цагдаагийн ерөнхий газрын дарга С.Баатаржав, Зэвсэгт хүчний жанжин штабын дарга Д.Даваа, Цаг уур, орчны шинжилгээний газрын дарга С.Энхтүвшин, Татварын ерөнхий газрын дарга Д.Занданбат, Улсын бүртгэлийн ерөнхий газрын дарга Б.Баасандорж, Шүүхийн шийдвэр гүйцэтгэх ерөнхий газрын дарга Ц.Амгаланбаяр, Газар зохион байгуулалт, геодези, зураг зүйн газрын дарга Ц.Ганхүү, Иргэний нисэхийн ерөнхий газрын дарга Л.Бямбасүрэн, Ашигт малтмал, газрын тосны газрын дарга Х.Хэрлэн, Соёл, урлагийн газрын дарга Г.Эрдэнэбат, Биеийн тамир, спортын газрын дарга Ц.Шаравжамц, Мал эмнэлгийн ерөнхий газрын дарга Д.Түмэндэмбэрэл, Эрүүл мэндийн даатгалын ерөнхий газрын дарга Ч.Алтанхуяг, Нийгмийн даатгалын ерөнхий газрын дарга Д.Зоригт, Гэр бүл, хүүхэд, залуучуудын ерөнхий газрын дарга О.Алтансүх, Хөгжлийн бэрхшээлтэй хүний хөгжлийн ерөнхий газрын дарга Ц.Ганчимэг, Тагнуулын ерөнхий газрын дарга Д.Гэрэл, Үндэсний хөгжлийн газрын дарга Б.Баярсайхан, Төрийн өмчийн бодлого, зохицуулалтын газрын дарга Ц.Ням-Осор, Стандарт, хэмжил зүйн газрын дарга Г.Гантөмөр, Хил хамгаалах ерөнхий газрын дарга Ц.Сэргэлэн нар, </w:t>
      </w:r>
      <w:r>
        <w:rPr>
          <w:rFonts w:cs="Arial" w:ascii="Arial" w:hAnsi="Arial"/>
          <w:sz w:val="24"/>
          <w:szCs w:val="24"/>
          <w:lang w:val="mn-Cyrl-MN"/>
        </w:rPr>
        <w:t>танхимын зүүн талд</w:t>
      </w:r>
      <w:r>
        <w:rPr>
          <w:lang w:val="mn-Cyrl-MN"/>
        </w:rPr>
        <w:t xml:space="preserve"> </w:t>
      </w:r>
      <w:r>
        <w:rPr>
          <w:rFonts w:cs="Arial" w:ascii="Arial" w:hAnsi="Arial"/>
          <w:color w:val="000000"/>
          <w:sz w:val="24"/>
          <w:szCs w:val="24"/>
        </w:rPr>
        <w:t>Улсын Их Хурлын Тамгын газрын Ерөнхий нарийн бичгийн дарга Ц.Цолмон, мөн газрын Хууль, эрх зүйн асуудал хариуцсан нарийн бичгийн дарга Д.Амгалан, Захиргаа, аж ахуйн асуудал хариуцсан нарийн бичгийн дарга П.Цэрэн, Улсын Их Хурлын даргын Улс төрийн бодлогын зөвлөх, Ажлын албаны ахлах зөвлөх Б.Гүнбилэг, Улсын Их Хурлын даргын Хууль зүйн бодлогын зөвлөх Р.Болд, Улсын Их Хурлын даргын Нийгмийн бодлогын зөвлөх Т.Ганди, Улсын Их Хурлын даргын Хэвлэл мэдээлэл, олон нийттэй харилцах асуудал эрхэлсэн зөвлөх Ж.Мөнхжаргал, Улсын Их Хурлын Тамгын газрын дотоод аудитор Я.Баттогтох, Улсын Их Хурлын Тамгын газрын Хууль, эрх зүйн хэлтсийн дарга Э.Түвшинжаргал, Мэдээлэл, хяналт шинжилгээ, үнэлгээний хэлтсийн дарга Б.Эрдэнэбилэгт, Гадаад харилцааны хэлтсийн дарга Ш.Нарантуяа, Захиргаа, санхүү үйлчилгээний хэлтсийн дарга Л.Хосбаяр, Мэдээллийн технологийн хэлтсийн дарга Ц.Борхүү, Хэвлэл мэдээлэл, олон нийттэй харилцах хэлтсийн дарга С.Батбаатар, Улсын Их Хурал дахь Монгол ардын намын бүлгийн Ажлын албаны дарга Н.Энхтайван, Улсын Их Хурал дахь Ардчилсан намын бүлгийн Ажлын албаны дарга Д.Золжаргал, Сангийн дэд сайд Х.Булгантуяа, Хууль зүй, дотоод хэргийн дэд сайд Б.Энхбаяр, Батлан хамгаалахын дэд сайд Т.Дуламдорж, Боловсрол, соёл, шинжлэх ухаан, спортын дэд сайд Г.Ганбаяр, Эрчим хүчний дэд сайд Т.Гантулга, Хүнс, хөдөө аж ахуй, хөнгөн үйлдвэрийн дэд сайд Ж.Сауле, Уул уурхай, хүнд үйлдвэрийн дэд сайд Д.Загджав, Хөдөлмөр, нийгмийн хамгааллын дэд сайд С.Мөнгөнчимэг, Хүнс, хөдөө аж ахуй, хөнгөн үйлдвэрийн яамны Төрийн нарийн бичгийн дарга Д.Энхбат, Гадаад харилцааны яамны Төрийн нарийн бичгийн дарга Д.Даваасүрэн, Сангийн яамны Төрийн нарийн бичгийн дарга С.Наранцогт, Хууль зүй, дотоод хэргийн яамны Төрийн нарийн бичгийн даргын үүргийг түр орлон гүйцэтгэгч Г.Билгүүн, Хүнс, хөдөө аж ахуй, хөнгөн үйлдвэрийн яамны Төрийн нарийн бичгийн дарга Д.Энхбат,Батлан хамгаалахын яамны Төрийн нарийн бичгийн дарга Х.Батбилэг, Барилга, хот байгуулалтын яамны Төрийн нарийн бичгийн дарга С.Магнайсүрэн, Боловсрол, соёл, шинжлэх ухаан, спортын яамны Төрийн нарийн бичгийн даргын үүргийг түр орлон гүйцэтгэгч Б.Баярсайхан, Зам, тээврийн хөгжлийн яамны Төрийн нарийн бичгийн даргын үүргийг түр орлон гүйцэтгэгч Р.Мэргэн, Хөдөлмөр, нийгмийн хамгааллын яамны Төрийн нарийн бичгийн дарга Г.Өнөрбаяр нар, танхимын дээд давхарт Монгол Улсад суугаа гадаад орнуудын Элчин сайдын яам, Дипломат төлөөлөгчи</w:t>
      </w:r>
      <w:r>
        <w:rPr>
          <w:rFonts w:cs="Arial" w:ascii="Arial" w:hAnsi="Arial"/>
          <w:color w:val="000000"/>
          <w:sz w:val="24"/>
          <w:szCs w:val="24"/>
          <w:lang w:val="mn-Cyrl-MN"/>
        </w:rPr>
        <w:t xml:space="preserve">йн газрын төлөөлөгчид суудлаа эзэлсэн байв. </w:t>
      </w:r>
      <w:r>
        <w:rPr>
          <w:rFonts w:cs="Arial" w:ascii="Arial" w:hAnsi="Arial"/>
          <w:color w:val="000000"/>
          <w:sz w:val="24"/>
          <w:szCs w:val="24"/>
        </w:rPr>
        <w:t xml:space="preserve">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i/>
          <w:iCs/>
          <w:color w:val="000000"/>
          <w:sz w:val="24"/>
          <w:szCs w:val="24"/>
        </w:rPr>
        <w:tab/>
      </w:r>
      <w:r>
        <w:rPr>
          <w:rFonts w:cs="Arial" w:ascii="Arial" w:hAnsi="Arial"/>
          <w:color w:val="000000"/>
          <w:sz w:val="24"/>
          <w:szCs w:val="24"/>
        </w:rPr>
        <w:t>Улсын Их Хурлын дарга М.Энхболд Улсын Их Хурлын 2018 оны намрын ээлжит чуулганыг нээж үг хэлэв. Үг хэлж дууссаны дараа танхимд Төрийн дуулал эгшиглэхэд Улсын Их Хурлын гишүүд болон нээлтийн ажиллагаанд оролцогсод босож хүндэтгэл үзүүлэв.</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mn-Cyrl-MN"/>
        </w:rPr>
      </w:pPr>
      <w:r>
        <w:rPr>
          <w:rFonts w:cs="Arial" w:ascii="Arial" w:hAnsi="Arial"/>
          <w:sz w:val="24"/>
          <w:szCs w:val="24"/>
          <w:lang w:val="mn-Cyrl-MN"/>
        </w:rPr>
        <w:tab/>
        <w:t>Монгол Улсын Ерөнхийлөгч Х.Баттулга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Textbody1"/>
        <w:spacing w:before="0" w:after="0"/>
        <w:jc w:val="both"/>
        <w:rPr>
          <w:rFonts w:eastAsia="Calibri" w:cs="Arial"/>
          <w:lang w:val="mn-Cyrl-MN"/>
        </w:rPr>
      </w:pPr>
      <w:r>
        <w:rPr>
          <w:rFonts w:eastAsia="Calibri" w:cs="Arial"/>
        </w:rPr>
        <w:tab/>
      </w:r>
      <w:r>
        <w:rPr>
          <w:rFonts w:eastAsia="Calibri" w:cs="Arial"/>
          <w:lang w:val="mn-Cyrl-MN"/>
        </w:rPr>
        <w:t xml:space="preserve">Монголын үндэсний олон нийтийн телевиз станцаар, ТМ, Парламент, Юнивишн, Скаймедиа, Сансар кабелийн сувгаар, </w:t>
      </w:r>
      <w:r>
        <w:rPr>
          <w:rFonts w:eastAsia="Calibri" w:cs="Arial"/>
        </w:rPr>
        <w:t>ETV</w:t>
      </w:r>
      <w:r>
        <w:rPr>
          <w:rFonts w:eastAsia="Calibri" w:cs="Arial"/>
          <w:lang w:val="mn-Cyrl-MN"/>
        </w:rPr>
        <w:t xml:space="preserve">, Блүүмберг телевиз LU live төхөөрөмжөөр, </w:t>
      </w:r>
      <w:r>
        <w:rPr>
          <w:rFonts w:eastAsia="Calibri" w:cs="Arial"/>
        </w:rPr>
        <w:t>Parliament.mn У</w:t>
      </w:r>
      <w:r>
        <w:rPr>
          <w:rFonts w:eastAsia="Calibri" w:cs="Arial"/>
          <w:lang w:val="mn-Cyrl-MN"/>
        </w:rPr>
        <w:t xml:space="preserve">лсын Их Хурлын цахим хуудсаар чуулганы нээлтийн ажиллагааг шууд дамжуулав. </w:t>
      </w:r>
    </w:p>
    <w:p>
      <w:pPr>
        <w:pStyle w:val="Textbody1"/>
        <w:spacing w:before="0" w:after="0"/>
        <w:jc w:val="both"/>
        <w:rPr>
          <w:rFonts w:eastAsia="Calibri" w:cs="Arial"/>
          <w:lang w:val="mn-Cyrl-MN"/>
        </w:rPr>
      </w:pPr>
      <w:r>
        <w:rPr>
          <w:rFonts w:eastAsia="Calibri" w:cs="Arial"/>
          <w:lang w:val="mn-Cyrl-MN"/>
        </w:rPr>
      </w:r>
    </w:p>
    <w:p>
      <w:pPr>
        <w:pStyle w:val="Textbody1"/>
        <w:spacing w:before="0" w:after="0"/>
        <w:ind w:firstLine="720"/>
        <w:jc w:val="both"/>
        <w:rPr/>
      </w:pPr>
      <w:r>
        <w:rPr>
          <w:rFonts w:eastAsia="Calibri" w:cs="Arial"/>
          <w:lang w:val="mn-Cyrl-MN"/>
        </w:rPr>
        <w:t xml:space="preserve">Мөн МҮОНТ, ТВ-5, UBS, Ийгл телевиз, С-1, Стар, Монгол телевиз, NTV, ТВ9, ТМ, SBN, VTV, MNC, ТВ-2 телевиз, МОНЦАМЭ, Гэрэл зурагчдын нэгдсэн холбоо, Өдрийн сонин, Зууны мэдээ, Монголын мэдээ, Өнөөдөр сонины </w:t>
      </w:r>
      <w:r>
        <w:rPr>
          <w:rFonts w:cs="Arial"/>
          <w:lang w:val="mn-Cyrl-MN"/>
        </w:rPr>
        <w:t xml:space="preserve">сэтгүүлч, </w:t>
      </w:r>
      <w:r>
        <w:rPr>
          <w:rFonts w:eastAsia="Calibri" w:cs="Arial"/>
        </w:rPr>
        <w:t xml:space="preserve">зураглаач, гэрэл зурагчид </w:t>
      </w:r>
      <w:r>
        <w:rPr>
          <w:rFonts w:eastAsia="Calibri" w:cs="Arial"/>
          <w:lang w:val="mn-Cyrl-MN"/>
        </w:rPr>
        <w:t>оролцо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rPr>
        <w:tab/>
        <w:t>Улсын Их Хурлын дарга М.Энхболд Улсын Их Хурлын 2018 оны намрын ээлжит чуулганы нээлтийн ажиллагаа өндөрлөснийг мэдэгдэ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r>
      <w:r>
        <w:rPr>
          <w:rStyle w:val="Emphasis"/>
          <w:rFonts w:eastAsia="Arial" w:cs="Arial" w:ascii="Arial" w:hAnsi="Arial"/>
          <w:bCs/>
          <w:i w:val="false"/>
          <w:color w:val="000000"/>
          <w:sz w:val="24"/>
          <w:szCs w:val="24"/>
          <w:lang w:val="mn-Cyrl-MN"/>
        </w:rPr>
        <w:t>Чуулганы нэгдсэн хуралдааны бэлтгэл, зохион байгуулалтын үйл ажиллагааг</w:t>
      </w:r>
      <w:r>
        <w:rPr>
          <w:rStyle w:val="Emphasis"/>
          <w:rFonts w:eastAsia="Arial" w:cs="Arial" w:ascii="Arial" w:hAnsi="Arial"/>
          <w:bCs/>
          <w:color w:val="000000"/>
          <w:sz w:val="24"/>
          <w:szCs w:val="24"/>
          <w:lang w:val="mn-Cyrl-MN"/>
        </w:rPr>
        <w:t xml:space="preserve"> </w:t>
      </w:r>
      <w:r>
        <w:rPr>
          <w:rStyle w:val="Emphasis"/>
          <w:rFonts w:eastAsia="Arial" w:cs="Arial" w:ascii="Arial" w:hAnsi="Arial"/>
          <w:bCs/>
          <w:i w:val="false"/>
          <w:color w:val="000000"/>
          <w:sz w:val="24"/>
          <w:szCs w:val="24"/>
          <w:lang w:val="mn-Cyrl-MN"/>
        </w:rPr>
        <w:t>Улсын Их Хурлын</w:t>
      </w:r>
      <w:r>
        <w:rPr>
          <w:rStyle w:val="Emphasis"/>
          <w:rFonts w:eastAsia="Arial" w:cs="Arial" w:ascii="Arial" w:hAnsi="Arial"/>
          <w:bCs/>
          <w:color w:val="000000"/>
          <w:sz w:val="24"/>
          <w:szCs w:val="24"/>
          <w:lang w:val="mn-Cyrl-MN"/>
        </w:rPr>
        <w:t xml:space="preserve"> </w:t>
      </w:r>
      <w:r>
        <w:rPr>
          <w:rFonts w:cs="Arial" w:ascii="Arial" w:hAnsi="Arial"/>
          <w:color w:val="000000"/>
          <w:sz w:val="24"/>
          <w:szCs w:val="24"/>
        </w:rPr>
        <w:t>Тамгын газрын Хуралдаан зохион байгуулах хэлтсийн дарга З.Нямцогт, мөн хэлтсийн</w:t>
      </w:r>
      <w:r>
        <w:rPr>
          <w:rFonts w:cs="Arial" w:ascii="Arial" w:hAnsi="Arial"/>
          <w:color w:val="000000"/>
          <w:sz w:val="24"/>
          <w:szCs w:val="24"/>
          <w:lang w:val="mn-Cyrl-MN"/>
        </w:rPr>
        <w:t xml:space="preserve"> </w:t>
      </w:r>
      <w:r>
        <w:rPr>
          <w:rFonts w:cs="Arial" w:ascii="Arial" w:hAnsi="Arial"/>
          <w:color w:val="000000"/>
          <w:sz w:val="24"/>
          <w:szCs w:val="24"/>
        </w:rPr>
        <w:t xml:space="preserve">шинжээч Б.Баярсайхан, Р.Дэлгэрмаа нар хариуцан ажиллав. </w:t>
      </w:r>
      <w:r>
        <w:rPr>
          <w:rStyle w:val="Emphasis"/>
          <w:rFonts w:eastAsia="Arial" w:cs="Arial" w:ascii="Arial" w:hAnsi="Arial"/>
          <w:color w:val="000000"/>
          <w:sz w:val="24"/>
          <w:szCs w:val="24"/>
          <w:lang w:val="mn-Cyrl-MN"/>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i/>
          <w:color w:val="000000"/>
          <w:sz w:val="24"/>
          <w:szCs w:val="24"/>
        </w:rPr>
        <w:t>Хуралдаан 37 минут үргэлжилж, ирвэл зохих 75 гишүүнээс 70 гишүүн ирж, 93.3 хувийн ирцтэйгээр 10 цаг 40 минутад өндөрлөв.</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b/>
          <w:bCs/>
          <w:color w:val="000000"/>
          <w:sz w:val="24"/>
          <w:szCs w:val="24"/>
        </w:rPr>
        <w:t>Тэмдэглэлтэй танилцсан:</w:t>
      </w:r>
    </w:p>
    <w:p>
      <w:pPr>
        <w:pStyle w:val="Normal"/>
        <w:jc w:val="both"/>
        <w:rPr/>
      </w:pPr>
      <w:r>
        <w:rPr>
          <w:rFonts w:cs="Arial" w:ascii="Arial" w:hAnsi="Arial"/>
          <w:b/>
          <w:bCs/>
          <w:color w:val="000000"/>
          <w:sz w:val="24"/>
          <w:szCs w:val="24"/>
        </w:rPr>
        <w:tab/>
      </w:r>
      <w:r>
        <w:rPr>
          <w:rFonts w:cs="Arial" w:ascii="Arial" w:hAnsi="Arial"/>
          <w:color w:val="000000"/>
          <w:sz w:val="24"/>
          <w:szCs w:val="24"/>
        </w:rPr>
        <w:t>ТАМГЫН ГАЗРЫН ЕРӨНХИЙ</w:t>
      </w:r>
    </w:p>
    <w:p>
      <w:pPr>
        <w:pStyle w:val="Normal"/>
        <w:ind w:firstLine="720"/>
        <w:jc w:val="both"/>
        <w:rPr>
          <w:rFonts w:ascii="Arial" w:hAnsi="Arial" w:cs="Arial"/>
          <w:color w:val="000000"/>
          <w:sz w:val="24"/>
          <w:szCs w:val="24"/>
        </w:rPr>
      </w:pPr>
      <w:r>
        <w:rPr>
          <w:rFonts w:cs="Arial" w:ascii="Arial" w:hAnsi="Arial"/>
          <w:color w:val="000000"/>
          <w:sz w:val="24"/>
          <w:szCs w:val="24"/>
        </w:rPr>
        <w:t>НАРИЙН БИЧГИЙН ДАРГА</w:t>
        <w:tab/>
        <w:tab/>
        <w:tab/>
        <w:tab/>
        <w:t>Ц.ЦОЛМО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b/>
          <w:bCs/>
          <w:color w:val="000000"/>
          <w:sz w:val="24"/>
          <w:szCs w:val="24"/>
        </w:rPr>
        <w:t>Тэмдэглэл хөтөлсөн:</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ПРОТОКОЛЫН АЛБАНЫ </w:t>
      </w:r>
    </w:p>
    <w:p>
      <w:pPr>
        <w:pStyle w:val="Normal"/>
        <w:ind w:left="720" w:hanging="0"/>
        <w:jc w:val="both"/>
        <w:rPr>
          <w:rFonts w:ascii="Arial" w:hAnsi="Arial" w:cs="Arial"/>
          <w:color w:val="000000"/>
          <w:sz w:val="24"/>
          <w:szCs w:val="24"/>
        </w:rPr>
      </w:pPr>
      <w:r>
        <w:rPr>
          <w:rFonts w:cs="Arial" w:ascii="Arial" w:hAnsi="Arial"/>
          <w:color w:val="000000"/>
          <w:sz w:val="24"/>
          <w:szCs w:val="24"/>
        </w:rPr>
        <w:t>ШИНЖЭЭЧ</w:t>
        <w:tab/>
        <w:tab/>
        <w:tab/>
        <w:tab/>
        <w:tab/>
        <w:tab/>
        <w:tab/>
        <w:t>Ц.АЛТАН-ОД</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b/>
          <w:bCs/>
          <w:sz w:val="24"/>
          <w:szCs w:val="24"/>
          <w:lang w:val="mn-Cyrl-MN"/>
        </w:rPr>
        <w:t xml:space="preserve">МОНГОЛ </w:t>
      </w:r>
      <w:r>
        <w:rPr>
          <w:rFonts w:cs="Arial" w:ascii="Arial" w:hAnsi="Arial"/>
          <w:b/>
          <w:bCs/>
          <w:sz w:val="24"/>
          <w:szCs w:val="24"/>
        </w:rPr>
        <w:t>УЛСЫН ИХ ХУРЛЫН</w:t>
      </w:r>
    </w:p>
    <w:p>
      <w:pPr>
        <w:pStyle w:val="Normal"/>
        <w:jc w:val="center"/>
        <w:rPr>
          <w:rFonts w:ascii="Arial" w:hAnsi="Arial" w:cs="Arial"/>
          <w:sz w:val="24"/>
          <w:szCs w:val="24"/>
        </w:rPr>
      </w:pPr>
      <w:r>
        <w:rPr>
          <w:rFonts w:cs="Arial" w:ascii="Arial" w:hAnsi="Arial"/>
          <w:b/>
          <w:sz w:val="24"/>
          <w:szCs w:val="24"/>
        </w:rPr>
        <w:t>20</w:t>
      </w:r>
      <w:r>
        <w:rPr>
          <w:rFonts w:cs="Arial" w:ascii="Arial" w:hAnsi="Arial"/>
          <w:b/>
          <w:sz w:val="24"/>
          <w:szCs w:val="24"/>
          <w:lang w:val="mn-Cyrl-MN"/>
        </w:rPr>
        <w:t xml:space="preserve">18 </w:t>
      </w:r>
      <w:r>
        <w:rPr>
          <w:rFonts w:cs="Arial" w:ascii="Arial" w:hAnsi="Arial"/>
          <w:b/>
          <w:sz w:val="24"/>
          <w:szCs w:val="24"/>
        </w:rPr>
        <w:t>ОНЫ НАМРЫН ЭЭЛЖИТ ЧУУЛГАНЫ</w:t>
      </w:r>
    </w:p>
    <w:p>
      <w:pPr>
        <w:pStyle w:val="Normal"/>
        <w:jc w:val="center"/>
        <w:rPr>
          <w:rFonts w:ascii="Arial" w:hAnsi="Arial" w:cs="Arial"/>
          <w:sz w:val="24"/>
          <w:szCs w:val="24"/>
        </w:rPr>
      </w:pPr>
      <w:r>
        <w:rPr>
          <w:rFonts w:cs="Arial" w:ascii="Arial" w:hAnsi="Arial"/>
          <w:b/>
          <w:sz w:val="24"/>
          <w:szCs w:val="24"/>
        </w:rPr>
        <w:t>10 ДУГААР САРЫН 01-НИЙ ӨДӨР /</w:t>
      </w:r>
      <w:r>
        <w:rPr>
          <w:rFonts w:cs="Arial" w:ascii="Arial" w:hAnsi="Arial"/>
          <w:b/>
          <w:sz w:val="24"/>
          <w:szCs w:val="24"/>
          <w:lang w:val="mn-Cyrl-MN"/>
        </w:rPr>
        <w:t>ДАВАА</w:t>
      </w:r>
      <w:r>
        <w:rPr>
          <w:rFonts w:cs="Arial" w:ascii="Arial" w:hAnsi="Arial"/>
          <w:b/>
          <w:sz w:val="24"/>
          <w:szCs w:val="24"/>
        </w:rPr>
        <w:t xml:space="preserve"> ГАРАГ/-ИЙН</w:t>
      </w:r>
    </w:p>
    <w:p>
      <w:pPr>
        <w:pStyle w:val="Heading1"/>
        <w:keepNext w:val="false"/>
        <w:widowControl/>
        <w:tabs>
          <w:tab w:val="left" w:pos="720" w:leader="none"/>
        </w:tabs>
        <w:suppressAutoHyphens w:val="false"/>
        <w:ind w:left="432" w:hanging="0"/>
        <w:rPr>
          <w:rFonts w:ascii="Arial" w:hAnsi="Arial" w:cs="Arial"/>
          <w:b/>
          <w:b/>
          <w:bCs/>
          <w:kern w:val="2"/>
          <w:sz w:val="24"/>
          <w:szCs w:val="24"/>
        </w:rPr>
      </w:pPr>
      <w:r>
        <w:rPr>
          <w:rFonts w:cs="Arial" w:ascii="Arial" w:hAnsi="Arial"/>
          <w:b/>
          <w:bCs/>
          <w:kern w:val="2"/>
          <w:sz w:val="24"/>
          <w:szCs w:val="24"/>
        </w:rPr>
        <w:t>НЭГДСЭН ХУРАЛДААНЫ ДЭЛГЭРЭНГҮЙ</w:t>
      </w:r>
    </w:p>
    <w:p>
      <w:pPr>
        <w:pStyle w:val="Heading1"/>
        <w:keepNext w:val="false"/>
        <w:widowControl/>
        <w:tabs>
          <w:tab w:val="left" w:pos="720" w:leader="none"/>
        </w:tabs>
        <w:suppressAutoHyphens w:val="false"/>
        <w:ind w:left="432" w:hanging="0"/>
        <w:rPr>
          <w:rFonts w:ascii="Arial" w:hAnsi="Arial" w:cs="Arial"/>
          <w:b/>
          <w:b/>
          <w:bCs/>
          <w:kern w:val="2"/>
          <w:sz w:val="24"/>
          <w:szCs w:val="24"/>
        </w:rPr>
      </w:pPr>
      <w:r>
        <w:rPr>
          <w:rFonts w:cs="Arial" w:ascii="Arial" w:hAnsi="Arial"/>
          <w:b/>
          <w:bCs/>
          <w:kern w:val="2"/>
          <w:sz w:val="24"/>
          <w:szCs w:val="24"/>
        </w:rPr>
        <w:t>ТЭМДЭГЛЭЛ</w:t>
      </w:r>
    </w:p>
    <w:p>
      <w:pPr>
        <w:pStyle w:val="Normal"/>
        <w:rPr>
          <w:rFonts w:ascii="Arial" w:hAnsi="Arial" w:cs="Arial"/>
          <w:b/>
          <w:b/>
          <w:bCs/>
          <w:kern w:val="2"/>
          <w:sz w:val="24"/>
          <w:szCs w:val="24"/>
        </w:rPr>
      </w:pPr>
      <w:r>
        <w:rPr>
          <w:rFonts w:cs="Arial" w:ascii="Arial" w:hAnsi="Arial"/>
          <w:b/>
          <w:bCs/>
          <w:kern w:val="2"/>
          <w:sz w:val="24"/>
          <w:szCs w:val="24"/>
        </w:rPr>
      </w:r>
    </w:p>
    <w:p>
      <w:pPr>
        <w:pStyle w:val="P1"/>
        <w:spacing w:before="0" w:after="0"/>
        <w:jc w:val="both"/>
        <w:rPr>
          <w:rFonts w:ascii="Arial" w:hAnsi="Arial" w:cs="Arial"/>
        </w:rPr>
      </w:pPr>
      <w:r>
        <w:rPr>
          <w:rFonts w:cs="Arial" w:ascii="Arial" w:hAnsi="Arial"/>
          <w:color w:val="000000"/>
        </w:rPr>
        <w:tab/>
      </w:r>
      <w:r>
        <w:rPr>
          <w:rFonts w:cs="Arial" w:ascii="Arial" w:hAnsi="Arial"/>
          <w:b/>
          <w:bCs/>
          <w:color w:val="000000"/>
          <w:lang w:val="mn-Cyrl-MN"/>
        </w:rPr>
        <w:t xml:space="preserve">М.Энхболд: </w:t>
      </w:r>
      <w:r>
        <w:rPr>
          <w:rFonts w:cs="Arial" w:ascii="Arial" w:hAnsi="Arial"/>
          <w:bCs/>
          <w:color w:val="000000"/>
          <w:lang w:val="mn-Cyrl-MN"/>
        </w:rPr>
        <w:t xml:space="preserve">- </w:t>
      </w:r>
      <w:r>
        <w:rPr>
          <w:rFonts w:cs="Arial" w:ascii="Arial" w:hAnsi="Arial"/>
          <w:iCs/>
        </w:rPr>
        <w:t>Эрхэм хүндэт Монгол Улсын Ерөнхийлөгч өө,</w:t>
      </w:r>
    </w:p>
    <w:p>
      <w:pPr>
        <w:pStyle w:val="P1"/>
        <w:spacing w:before="0" w:after="0"/>
        <w:jc w:val="both"/>
        <w:rPr>
          <w:rFonts w:ascii="Arial" w:hAnsi="Arial" w:cs="Arial"/>
        </w:rPr>
      </w:pPr>
      <w:r>
        <w:rPr>
          <w:rFonts w:cs="Arial" w:ascii="Arial" w:hAnsi="Arial"/>
        </w:rPr>
      </w:r>
    </w:p>
    <w:p>
      <w:pPr>
        <w:pStyle w:val="P1"/>
        <w:spacing w:before="0" w:after="0"/>
        <w:ind w:firstLine="720"/>
        <w:jc w:val="both"/>
        <w:rPr>
          <w:rFonts w:ascii="Arial" w:hAnsi="Arial" w:cs="Arial"/>
          <w:iCs/>
        </w:rPr>
      </w:pPr>
      <w:r>
        <w:rPr>
          <w:rFonts w:cs="Arial" w:ascii="Arial" w:hAnsi="Arial"/>
          <w:iCs/>
        </w:rPr>
        <w:t>Ерөнхий сайд аа,</w:t>
      </w:r>
    </w:p>
    <w:p>
      <w:pPr>
        <w:pStyle w:val="P1"/>
        <w:spacing w:before="0" w:after="0"/>
        <w:ind w:firstLine="720"/>
        <w:jc w:val="both"/>
        <w:rPr>
          <w:rFonts w:ascii="Arial" w:hAnsi="Arial" w:eastAsia="Arial" w:cs="Arial"/>
          <w:iCs/>
        </w:rPr>
      </w:pPr>
      <w:r>
        <w:rPr>
          <w:rFonts w:eastAsia="Arial" w:cs="Arial" w:ascii="Arial" w:hAnsi="Arial"/>
          <w:iCs/>
        </w:rPr>
        <w:t xml:space="preserve"> </w:t>
      </w:r>
    </w:p>
    <w:p>
      <w:pPr>
        <w:pStyle w:val="P1"/>
        <w:spacing w:before="0" w:after="0"/>
        <w:ind w:firstLine="720"/>
        <w:jc w:val="both"/>
        <w:rPr/>
      </w:pPr>
      <w:r>
        <w:rPr>
          <w:rFonts w:cs="Arial" w:ascii="Arial" w:hAnsi="Arial"/>
          <w:iCs/>
        </w:rPr>
        <w:t xml:space="preserve">Улсын Их Хурлын гишүүн,  </w:t>
      </w:r>
    </w:p>
    <w:p>
      <w:pPr>
        <w:pStyle w:val="P1"/>
        <w:spacing w:before="0" w:after="0"/>
        <w:ind w:firstLine="720"/>
        <w:jc w:val="both"/>
        <w:rPr>
          <w:rFonts w:ascii="Arial" w:hAnsi="Arial" w:cs="Arial"/>
          <w:iCs/>
        </w:rPr>
      </w:pPr>
      <w:r>
        <w:rPr>
          <w:rFonts w:cs="Arial" w:ascii="Arial" w:hAnsi="Arial"/>
          <w:iCs/>
        </w:rPr>
      </w:r>
    </w:p>
    <w:p>
      <w:pPr>
        <w:pStyle w:val="P1"/>
        <w:spacing w:before="0" w:after="0"/>
        <w:ind w:firstLine="720"/>
        <w:jc w:val="both"/>
        <w:rPr>
          <w:rFonts w:ascii="Arial" w:hAnsi="Arial" w:cs="Arial"/>
          <w:iCs/>
        </w:rPr>
      </w:pPr>
      <w:r>
        <w:rPr>
          <w:rFonts w:cs="Arial" w:ascii="Arial" w:hAnsi="Arial"/>
          <w:iCs/>
        </w:rPr>
        <w:t xml:space="preserve">Хүндэт зочид оо, </w:t>
      </w:r>
    </w:p>
    <w:p>
      <w:pPr>
        <w:pStyle w:val="P1"/>
        <w:spacing w:before="0" w:after="0"/>
        <w:ind w:firstLine="720"/>
        <w:jc w:val="both"/>
        <w:rPr>
          <w:rFonts w:ascii="Arial" w:hAnsi="Arial" w:cs="Arial"/>
          <w:iCs/>
        </w:rPr>
      </w:pPr>
      <w:r>
        <w:rPr>
          <w:rFonts w:cs="Arial" w:ascii="Arial" w:hAnsi="Arial"/>
          <w:iCs/>
        </w:rPr>
      </w:r>
    </w:p>
    <w:p>
      <w:pPr>
        <w:pStyle w:val="P1"/>
        <w:spacing w:before="0" w:after="0"/>
        <w:ind w:firstLine="720"/>
        <w:jc w:val="both"/>
        <w:rPr/>
      </w:pPr>
      <w:r>
        <w:rPr>
          <w:rFonts w:cs="Arial" w:ascii="Arial" w:hAnsi="Arial"/>
          <w:iCs/>
        </w:rPr>
        <w:t xml:space="preserve">Гишүүдийн ирц 86.7 хувьд хүрсэн тул Монгол Улсын Их Хурлын 2018 оны намрын ээлжит чуулганы нээлтийн ажиллагаа эхэлснийг мэдэгдье. </w:t>
      </w:r>
    </w:p>
    <w:p>
      <w:pPr>
        <w:pStyle w:val="P1"/>
        <w:spacing w:before="0" w:after="0"/>
        <w:ind w:firstLine="720"/>
        <w:jc w:val="both"/>
        <w:rPr>
          <w:rFonts w:ascii="Arial" w:hAnsi="Arial" w:cs="Arial"/>
          <w:iCs/>
        </w:rPr>
      </w:pPr>
      <w:r>
        <w:rPr>
          <w:rFonts w:cs="Arial" w:ascii="Arial" w:hAnsi="Arial"/>
          <w:iCs/>
        </w:rPr>
      </w:r>
    </w:p>
    <w:p>
      <w:pPr>
        <w:pStyle w:val="P1"/>
        <w:spacing w:before="0" w:after="0"/>
        <w:ind w:firstLine="720"/>
        <w:jc w:val="both"/>
        <w:rPr/>
      </w:pPr>
      <w:r>
        <w:rPr>
          <w:rFonts w:cs="Arial" w:ascii="Arial" w:hAnsi="Arial"/>
          <w:iCs/>
        </w:rPr>
        <w:t xml:space="preserve">Монгол Улсын Ерөнхийлөгч өө, </w:t>
      </w:r>
    </w:p>
    <w:p>
      <w:pPr>
        <w:pStyle w:val="P1"/>
        <w:spacing w:before="0" w:after="0"/>
        <w:ind w:firstLine="720"/>
        <w:jc w:val="both"/>
        <w:rPr>
          <w:rFonts w:ascii="Arial" w:hAnsi="Arial" w:cs="Arial"/>
          <w:iCs/>
        </w:rPr>
      </w:pPr>
      <w:r>
        <w:rPr>
          <w:rFonts w:cs="Arial" w:ascii="Arial" w:hAnsi="Arial"/>
          <w:iCs/>
        </w:rPr>
      </w:r>
    </w:p>
    <w:p>
      <w:pPr>
        <w:pStyle w:val="P1"/>
        <w:spacing w:before="0" w:after="0"/>
        <w:ind w:firstLine="720"/>
        <w:jc w:val="both"/>
        <w:rPr>
          <w:rFonts w:ascii="Arial" w:hAnsi="Arial" w:cs="Arial"/>
          <w:iCs/>
        </w:rPr>
      </w:pPr>
      <w:r>
        <w:rPr>
          <w:rFonts w:cs="Arial" w:ascii="Arial" w:hAnsi="Arial"/>
          <w:iCs/>
        </w:rPr>
        <w:t xml:space="preserve">Хүндэт Ерөнхий сайд аа, </w:t>
      </w:r>
    </w:p>
    <w:p>
      <w:pPr>
        <w:pStyle w:val="P1"/>
        <w:spacing w:before="0" w:after="0"/>
        <w:ind w:firstLine="720"/>
        <w:jc w:val="both"/>
        <w:rPr>
          <w:rFonts w:ascii="Arial" w:hAnsi="Arial" w:cs="Arial"/>
          <w:iCs/>
        </w:rPr>
      </w:pPr>
      <w:r>
        <w:rPr>
          <w:rFonts w:cs="Arial" w:ascii="Arial" w:hAnsi="Arial"/>
          <w:iCs/>
        </w:rPr>
      </w:r>
    </w:p>
    <w:p>
      <w:pPr>
        <w:pStyle w:val="P1"/>
        <w:spacing w:before="0" w:after="0"/>
        <w:ind w:firstLine="720"/>
        <w:jc w:val="both"/>
        <w:rPr>
          <w:rFonts w:ascii="Arial" w:hAnsi="Arial" w:cs="Arial"/>
          <w:iCs/>
        </w:rPr>
      </w:pPr>
      <w:r>
        <w:rPr>
          <w:rFonts w:cs="Arial" w:ascii="Arial" w:hAnsi="Arial"/>
          <w:iCs/>
        </w:rPr>
        <w:t xml:space="preserve">Улсын Их Хурлын эрхэм гишүүд, </w:t>
      </w:r>
    </w:p>
    <w:p>
      <w:pPr>
        <w:pStyle w:val="P1"/>
        <w:spacing w:before="0" w:after="0"/>
        <w:ind w:firstLine="720"/>
        <w:jc w:val="both"/>
        <w:rPr>
          <w:rFonts w:ascii="Arial" w:hAnsi="Arial" w:cs="Arial"/>
          <w:iCs/>
        </w:rPr>
      </w:pPr>
      <w:r>
        <w:rPr>
          <w:rFonts w:cs="Arial" w:ascii="Arial" w:hAnsi="Arial"/>
          <w:iCs/>
        </w:rPr>
      </w:r>
    </w:p>
    <w:p>
      <w:pPr>
        <w:pStyle w:val="P1"/>
        <w:spacing w:before="0" w:after="0"/>
        <w:ind w:firstLine="720"/>
        <w:jc w:val="both"/>
        <w:rPr>
          <w:rFonts w:ascii="Arial" w:hAnsi="Arial" w:cs="Arial"/>
          <w:iCs/>
        </w:rPr>
      </w:pPr>
      <w:r>
        <w:rPr>
          <w:rFonts w:cs="Arial" w:ascii="Arial" w:hAnsi="Arial"/>
          <w:iCs/>
        </w:rPr>
        <w:t xml:space="preserve">Хүндэт зочид оо, </w:t>
      </w:r>
    </w:p>
    <w:p>
      <w:pPr>
        <w:pStyle w:val="P1"/>
        <w:spacing w:before="0" w:after="0"/>
        <w:ind w:firstLine="720"/>
        <w:jc w:val="both"/>
        <w:rPr>
          <w:rFonts w:ascii="Arial" w:hAnsi="Arial" w:cs="Arial"/>
          <w:i/>
          <w:i/>
          <w:iCs/>
        </w:rPr>
      </w:pPr>
      <w:r>
        <w:rPr>
          <w:rFonts w:cs="Arial" w:ascii="Arial" w:hAnsi="Arial"/>
          <w:i/>
          <w:iCs/>
        </w:rPr>
      </w:r>
    </w:p>
    <w:p>
      <w:pPr>
        <w:pStyle w:val="P1"/>
        <w:spacing w:before="0" w:after="0"/>
        <w:ind w:firstLine="720"/>
        <w:jc w:val="both"/>
        <w:rPr>
          <w:rStyle w:val="Appleconvertedspace"/>
          <w:rFonts w:ascii="Arial" w:hAnsi="Arial" w:cs="Arial"/>
        </w:rPr>
      </w:pPr>
      <w:r>
        <w:rPr>
          <w:rFonts w:cs="Arial" w:ascii="Arial" w:hAnsi="Arial"/>
        </w:rPr>
        <w:t>Монгол Улсын Үндсэн хууль, Улсын Их Хурлын тухай хуульд заасны дагуу Улсын Их Хурлын намрын ээлжит чуулганаа эхлүүлэхээр Та бид хуран цуглаад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Fonts w:ascii="Arial" w:hAnsi="Arial" w:cs="Arial"/>
        </w:rPr>
      </w:pPr>
      <w:r>
        <w:rPr>
          <w:rFonts w:cs="Arial" w:ascii="Arial" w:hAnsi="Arial"/>
        </w:rPr>
        <w:t>Монгол Улсын Их Хурлын болон дэгийн хуульд нэмж оруулсан гишүүдийн сахилга, хариуцлагатай холбоотой заалтуудын хүрээнд үйл ажиллагаа явуулахаараа энэ удаагийн чуулган онцлог юм. Хариуцлагыг эрхэмлэж, ёс зүйгээ дээдлэн, сонгогч түмнийхээ итгэлийг дааж, өргөсөн тангаргаа сахин биелүүлэхэд бидэнд хуулийн өөрчлөлт чухал түлхэц үзүүлнэ гэдэгт найдаж байна.</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Энэ намрын чуулган бодлого, үйл ажиллагаагаа дараах үндсэн 5 чиглэлд төвлөрүүлэх ёстой гэж үзэж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pPr>
      <w:r>
        <w:rPr>
          <w:rStyle w:val="S1"/>
          <w:rFonts w:cs="Arial" w:ascii="Arial" w:hAnsi="Arial"/>
          <w:bCs/>
        </w:rPr>
        <w:t>Нэгдүгээрт, Монгол төрийн чадавхыг сайжруулах чиглэлд хууль тогтоох байгууллагын анхаарал төвлөрөх шаардлагатай болжээ.</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Төрийн чадавхыг сайжруулах талаар олон жил ярилаа. Гэвч үр дүн бага байгааг нуух хэрэггүй. Тиймээс эрх зүйн зоримог шинэчлэл хийх, түүнийгээ тууштай, үр дүнтэй хэрэгжүүлэх шаардлага Монголын нийгмийн захиалга болоод байна. Энд юуны өмнө Монгол Улсын Үндсэн хуульд нэмэлт, өөрчлөлт оруулах, түүнийг батлах асуудал юм.</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Үндсэн хуульд өөрчлөлт оруулах шаардлагатай эсэх, шаардлагатай бол ямар чиглэлээр оруулах вэ гэдгийг 2 жилийн хугацаанд судалж, эрдэмтэн мэргэд, ард иргэдтэйгээ зөвшилцлөө. Орон даяар хэлэлцүүлэг явуулж, иргэдийнхээ саналыг авснаар Үндсэн хуульд нэмэлт, өөрчлөлт оруулах төсөл бэлэн болсон. Одоо хуулийн дагуу холбогдох байгууллагуудаас санал авч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Өнөөгийн нийгэм, улс төрийн тогтолцоонд тохиож буй саад бэрхшээл, хөгжлийн бодлого, хариуцлагатай, шударга засаглалыг төлөвшүүлэх зорилтыг хангахын тулд Үндсэн хуульд өөрчлөлт хийх нь зөв гэдэгт иргэдийн дийлэнх олонх нь санал нэгдэж байгаа. Зайлшгүй шаардлагатайг хийхгүйгээр хэзээ, хэн хийнэ гэж хүлээж суух вэ. Хойш тавих тусам хожигдох эрсдэл ихэснэ.</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Үндсэн хуулийн нэмэлт, өөрчлөлтийг боловсруулах ажлын хэсэгт улс төрийн намууд, иргэний нийгмийн байгууллагын төлөөлөл, эрдэмтэн судлаачид орсон. Энэ бол нэг намынх биш, хэд хэдэн парламент дамжин яригдаж, судлан шинжилж, ард түмнийхээ санал бодлыг шингээн, нийтээрээ хамтарч боловсруулсан төсөл юм. Тиймээс хэлэлцэхийг эрмэлзэх нь зүйтэй.</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Улс төрийн намын ил тод байдал, санхүүжилтийн эрх зүйн орчныг өөрчлөх асуудал намрын чуулганы хэлэлцэх асуудлын жагсаалтад байгаа. Намуудын үйл ажиллагаа ил тод, бодлого хөтөлбөр нь тодорхой, ялангуяа санхүүжилтийн тогтолцоо шилэн байх нь улс төр эрүүл байхын үндсэн нөхцөл юм.</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Бүх шатны сонгууль явцуу зорилго, мөнгөний хамааралтай болж, зөв бодлого, итгэл даах үнэ цэнэ, мэдлэг туршлагын үнэлэмж алдагдаж байгааг Та бид бүгдээрээ л харж л байна. Үүнд хэн нэгнийг буюу аль нэг улс төрийн хүчнийг буруутгаж, яллахыг оролдсоноор асуудлыг шийдэгдэхгүй нь ойлгомжтой юм. Харин эрх зүйн дорвитой өөрчлөлт, шинэчлэлийг хэрэгжүүлэх нь чухал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Сонгуулийн хууль тогтоомжийн шинэчлэл ч үүнд хамаарна. Их Хурлын эрхэм гишүүд маань өөрөө сонгогдох, намаа ялуулах боломжийг хайх биш, Монголынхоо эрх ашгийн төлөөх сонголтыг чухалчилна гэдэгт итгэж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Fonts w:ascii="Arial" w:hAnsi="Arial" w:cs="Arial"/>
        </w:rPr>
      </w:pPr>
      <w:r>
        <w:rPr>
          <w:rFonts w:cs="Arial" w:ascii="Arial" w:hAnsi="Arial"/>
        </w:rPr>
        <w:t xml:space="preserve">Их Британид байрладаг Эдийн засгийн мэдээллийн байгууллагаас Нэгдсэн Үндэстний Байгууллагын гишүүн 165 оронд хийсэн Ардчиллын индексийн судалгаагаар сул буюу муухан ардчилалтай улсын ангилалд манай улс орсон байна. Энэ ангилалд сонгууль нь ардчилсан зарчмаар, чөлөөтэй явагддаг боловч улс төрийн соёл муутай, иргэдийн улс төрийн идэвх сул улсууд багтдаг юм байна. </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Монголчуудын улс төрийн соёл муу гэдэгтэй санал нийлэх хүн олдох байх. Харин улс төрд оролцох оролцоо муу гэдэгтэй санал нийлэмгүй байна. Улс төр ярьдаггүй, улстөрждөггүй хүнийг олох бас тийм амар биш ээ. Гагцхүү улс төрийн яриа хөөрөө нь популизмын хэвлийд голдуу бүрэлдэж, тархи угаах тааруу инкубаторт торниж байдаг нь бидний үйл ажиллагаанд ихээхэн гай тарьж байна. Улс төрийн популизм манайд хэт газар авч, сүүлдээ байх л ёстой зүйл шиг ойлгодог, хүлээж авдаг болжээ.</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Хэвлэл мэдээллийн хэрэгслэл, ялангуяа нийгмийн сүлжээгээр бусдыг гутаах арга технологи бидний амьдралд ердийн үзэгдэл болтлоо хэвшлээ. Үүнийг зохион байгуулж, санхүүжүүлэгч улс төрчид үндэстнээ хорлох, улсаа гутаах энэ арга барилаасаа нэн даруй салах хэрэгтэй юм.</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pPr>
      <w:r>
        <w:rPr>
          <w:rFonts w:cs="Arial" w:ascii="Arial" w:hAnsi="Arial"/>
        </w:rPr>
        <w:t xml:space="preserve">Эрдэмтэн судлаачид өндөр хөгжилтэй улс орны улс төрийн бодлогод популизм биш, прагматизм голлох үүрэгтэй байгааг сануулсаар байна. Төрийн бодлого тодорхойлохдоо элдэв хийсвэр томьёолол тойрон маргаж, ухаантнаар өөрийгөө тодруулахыг зорилгоо болгох ёсгүй. Эдийн засгийн боломж, төрийн бодлого, хэтийн зорилтдоо үндэслэж, зөв замаар итгэлтэй урагшлах прагматик бодлого бидэнд үгүйлэгдсээр байна. </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 xml:space="preserve">Хоосон улстөржилт, талцал хуваагдал, нийгэм, ард түмнээ хуваасан дайсагнал бидэнд огт хэрэггүй. Харин зөвшилцөл, ойлголцол хэрэгтэй байна. Тиймээс Ерөнхийлөгч, Улсын Их Хурал, Засгийн газар, улс төрийн хүчнүүд, иргэний нийгмийнхэн, ард иргэд хамтраад тулгамдсан асуудлаар үндэсний зөвшилцөл хийдэг, гаргасан шийдвэрээ биелүүлдэг тогтолцоонд шилжихийг уриалж байна. Энэ зорилгоор “Үндэсний зөвшилцлийн гэрээ” санаачлан хэрэгжүүлсэн ч болохгүй зүйл үгүй. </w:t>
      </w:r>
      <w:r>
        <w:rPr>
          <w:rStyle w:val="Appleconvertedspace"/>
          <w:rFonts w:cs="Arial" w:ascii="Arial" w:hAnsi="Arial"/>
        </w:rPr>
        <w:t xml:space="preserve">  </w:t>
      </w:r>
    </w:p>
    <w:p>
      <w:pPr>
        <w:pStyle w:val="P1"/>
        <w:spacing w:before="0" w:after="0"/>
        <w:ind w:firstLine="720"/>
        <w:jc w:val="both"/>
        <w:rPr/>
      </w:pPr>
      <w:r>
        <w:rPr>
          <w:rStyle w:val="Appleconvertedspace"/>
          <w:rFonts w:cs="Arial" w:ascii="Arial" w:hAnsi="Arial"/>
        </w:rPr>
        <w:t> </w:t>
      </w:r>
    </w:p>
    <w:p>
      <w:pPr>
        <w:pStyle w:val="P1"/>
        <w:spacing w:before="0" w:after="0"/>
        <w:ind w:firstLine="720"/>
        <w:jc w:val="both"/>
        <w:rPr>
          <w:rStyle w:val="Appleconvertedspace"/>
          <w:rFonts w:ascii="Arial" w:hAnsi="Arial" w:cs="Arial"/>
          <w:bCs/>
        </w:rPr>
      </w:pPr>
      <w:r>
        <w:rPr>
          <w:rFonts w:cs="Arial" w:ascii="Arial" w:hAnsi="Arial"/>
          <w:bCs/>
        </w:rPr>
        <w:t>Эрхэм нөхөд өө,</w:t>
      </w:r>
      <w:r>
        <w:rPr>
          <w:rStyle w:val="Appleconvertedspace"/>
          <w:rFonts w:cs="Arial" w:ascii="Arial" w:hAnsi="Arial"/>
          <w:bCs/>
        </w:rPr>
        <w:t>     </w:t>
      </w:r>
    </w:p>
    <w:p>
      <w:pPr>
        <w:pStyle w:val="P1"/>
        <w:spacing w:before="0" w:after="0"/>
        <w:ind w:firstLine="720"/>
        <w:jc w:val="both"/>
        <w:rPr>
          <w:rStyle w:val="Appleconvertedspace"/>
          <w:rFonts w:ascii="Arial" w:hAnsi="Arial" w:cs="Arial"/>
          <w:bCs/>
        </w:rPr>
      </w:pPr>
      <w:r>
        <w:rPr/>
      </w:r>
    </w:p>
    <w:p>
      <w:pPr>
        <w:pStyle w:val="P1"/>
        <w:spacing w:before="0" w:after="0"/>
        <w:ind w:firstLine="720"/>
        <w:jc w:val="both"/>
        <w:rPr>
          <w:rStyle w:val="Appleconvertedspace"/>
          <w:rFonts w:ascii="Arial" w:hAnsi="Arial" w:cs="Arial"/>
        </w:rPr>
      </w:pPr>
      <w:r>
        <w:rPr>
          <w:rFonts w:cs="Arial" w:ascii="Arial" w:hAnsi="Arial"/>
        </w:rPr>
        <w:t xml:space="preserve">Чуулганы нээлтэд шүүх эрх мэдлийн байгууллагууд, яам, агентлаг, Улсын Их Хурлаас удирдлага нь томилогддог байгууллагын удирдлага оролцож байна. </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 xml:space="preserve">Төр бол томоохон ажил олгогч. Ажил олгогчийнхоо хувиар Та бүгдээр дамжуулан 192 мянга гаруй ажилтнаа захиргааны удирдлагаар хангадаг. Тиймээс төрийн албан хаагчийн ёс зүй, сахилга хариуцлага, төрийн албаны нэр хүнд Та бүхнээс шууд хамааралтай юм. </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Төрийн байгууллагын дотоод хяналт суларч, удирдлага, зохион байгуулалт алдагдсаны уршгаар төрийн албан хаагч нэгнийхээ аминд хүрсэн ноцтой хэрэг гарлаа. Төрийн бүх шатны байгууллага, албан тушаалтан хуулийг ягштал баримталж, сахилга хариуцлага, ёс зүйг эрхэмлэхийг хатуу шаардаж, зөрчил гаргасан этгээдтэй хариуцлага тооцож ажиллах ёстой.</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Улсын Их Хурлаас шинэчлэн баталсан “Төрийн албаны тухай хууль” ирэх оноос</w:t>
      </w:r>
      <w:r>
        <w:rPr>
          <w:rStyle w:val="Appleconvertedspace"/>
          <w:rFonts w:cs="Arial" w:ascii="Arial" w:hAnsi="Arial"/>
        </w:rPr>
        <w:t> </w:t>
      </w:r>
      <w:r>
        <w:rPr>
          <w:rFonts w:cs="Arial" w:ascii="Arial" w:hAnsi="Arial"/>
        </w:rPr>
        <w:t>хэрэгжиж эхэлнэ. Төрийн албыг улс төрийн нөлөөнөөс хол байлгах, төрийн албанд шатлан дэвших мерит зарчмыг хэвшүүлэх замаар төрийн албаны шинэтгэлийг эрчимжүүлэх зорилготой шинэ хуулийг мөрдөж, саяхан болсон улсын зөвлөгөөнөөс гаргасан Зөвлөмжийг хэрэгжүүлэхэд Та бүхэн манлайлж ажиллах ёстойг сануулъя.</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pPr>
      <w:r>
        <w:rPr>
          <w:rStyle w:val="S1"/>
          <w:rFonts w:cs="Arial" w:ascii="Arial" w:hAnsi="Arial"/>
          <w:bCs/>
        </w:rPr>
        <w:t>Хоёрдугаарт, бизнесийн орчныг сайжруулахгүйгээр эдийн засгаа өсгөж, ард түмний амьжиргааг дээшлүүлэх талаар ярих боломжгүй юм.</w:t>
      </w:r>
    </w:p>
    <w:p>
      <w:pPr>
        <w:pStyle w:val="P1"/>
        <w:spacing w:before="0" w:after="0"/>
        <w:jc w:val="both"/>
        <w:rPr>
          <w:rStyle w:val="S1"/>
          <w:rFonts w:ascii="Arial" w:hAnsi="Arial" w:cs="Arial"/>
          <w:b/>
          <w:b/>
          <w:bCs/>
        </w:rPr>
      </w:pPr>
      <w:r>
        <w:rPr/>
      </w:r>
    </w:p>
    <w:p>
      <w:pPr>
        <w:pStyle w:val="P1"/>
        <w:spacing w:before="0" w:after="0"/>
        <w:ind w:firstLine="720"/>
        <w:jc w:val="both"/>
        <w:rPr>
          <w:rStyle w:val="Appleconvertedspace"/>
          <w:rFonts w:ascii="Arial" w:hAnsi="Arial" w:cs="Arial"/>
        </w:rPr>
      </w:pPr>
      <w:r>
        <w:rPr>
          <w:rFonts w:cs="Arial" w:ascii="Arial" w:hAnsi="Arial"/>
        </w:rPr>
        <w:t>Өр, өрийн хүүд дарлуулж, эдийн засгийн уналт зогсолтгүй үргэлжилсэн, улс орон хямралын ирмэгт ирсэн хүнд хэцүү үеийг бид даван туулж чадла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Эдийн засгийн бодит өсөлт 2018 оны эхний хагасын байдлаар 6.3 хувьд хүрч, 2016 онтой харьцуулахад 5.1 пунктээр өссөн байна. Нэгдсэн төсвийн тэнцвэржүүлсэн орлого энэ оны эхний 8 сарын байдлаар 5.8 их наяд төгрөгт хүрч, орлогын төлөвлөгөө 888.0 тэрбум төгрөгөөр давж биелжээ.</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Монгол Улсын Засгийн газар 2018 онд гадаад, дотоодын зээлийн өр, өрийн хүүд 3.8 их наяд төгрөг төлөх ёстойгоос эхний хагас жилд 753.3 тэрбум төгрөгийн өрийг барагдуулсан. Өнөөгийн үнэ цэнээр тооцсон Засгийн газрын өр 2016 онд ДНБ-ий 78.8 хувьд хүрч байсан бол 2018 оны эхний хагас жилийн байдлаар 63.4 хувь болж буурсан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Зээлийн үйлчилгээний төлбөр 2018 оны эхний 8 сарын байдлаар төлөвлөсөн дүнгээс 132.2 тэрбум төгрөгөөр буюу 17.1 хувиар бага байгаа нь энэ онд хүүгийн зардал буурах төлөвийг харуулж байгаа юм. Энэ мэт нааштай өөрчлөлт гарахад дэлхийн зах зээл дээрх экспортын гол нэрийн бүтээгдэхүүний үнийн өсөлтөөс гадна сүүлийн 2 жилд явуулсан төсөв, санхүү, мөнгө, зээлийн зөв бодлого шийдвэрлэх нөлөө үзүүллээ.</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Энэ чуулган ирэх оны мөнгөний бодлого, улсын төсвөө хэлэлцэн батална. Ингэхдээ бодлогоо тогтвортой хадгалж, өсөлтийг иргэддээ хүртээх чиглэлд түлхүү анхаарах шаардлагатай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pPr>
      <w:r>
        <w:rPr>
          <w:rFonts w:cs="Arial" w:ascii="Arial" w:hAnsi="Arial"/>
        </w:rPr>
        <w:t xml:space="preserve">2018 оны 1-р сараас тэтгэвэр, тэтгэмжийг 8 хувиар, 9-р сарын эхнээс төрийн зарим албан хаагчдын цалинг 8-30 хувиар нэмэх шийдвэр гарсан. Ирэх онд ч төсөв санхүүгийн боломжтойгоо уялдуулан цалин хөлс, тэтгэвэр, тэтгэмжийг нэмэх хөрөнгийг улсын төсөвт суулгах ёстой. </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pPr>
      <w:r>
        <w:rPr>
          <w:rFonts w:cs="Arial" w:ascii="Arial" w:hAnsi="Arial"/>
        </w:rPr>
        <w:t>Төрийн алба цомхон, чадварлаг байх учиртай. Хоёр жилийн өмнө төсөв зардлаа хэмнэх шийдвэрийг Улсын Их Хурал гаргаж байсан. Энэ дагуу Улсын Их Хурлын Тамгын газар орон тоо зардлаа 10 хувь бууруулснаар урсгал зардлыг</w:t>
      </w:r>
      <w:r>
        <w:rPr>
          <w:rStyle w:val="Appleconvertedspace"/>
          <w:rFonts w:cs="Arial" w:ascii="Arial" w:hAnsi="Arial"/>
        </w:rPr>
        <w:t> </w:t>
      </w:r>
      <w:r>
        <w:rPr>
          <w:rFonts w:cs="Arial" w:ascii="Arial" w:hAnsi="Arial"/>
        </w:rPr>
        <w:t xml:space="preserve">546.4 сая төгрөгөөр хэмнэжээ. Харин төрийн бусад байгууллага орон тоо зардлаа бууруулах дорвитой арга хэмжээг авсангүй. Энэ жилийн төсвийг хэлэлцэхдээ төрийн бүх шатны байгууллагад орон тоо зардлыг 10 хувиар бууруулах бодлого баримтлахыг уриалж байна. </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Төсвийг батлахдаа дэлхийн эдийн засгийн төлөв, хандлагыг сайтар тооцох шаардлагатай байгааг зориуд би энд сануулъя. Олон улсын худалдаа, эдийн засгийн харилцааны эрсдэл төсөөлснөөс хурдацтай нэмэгдэж байна.</w:t>
      </w:r>
      <w:r>
        <w:rPr>
          <w:rFonts w:cs="Arial" w:ascii="Arial" w:hAnsi="Arial"/>
          <w:b/>
          <w:bCs/>
        </w:rPr>
        <w:t xml:space="preserve"> </w:t>
      </w:r>
      <w:r>
        <w:rPr>
          <w:rFonts w:cs="Arial" w:ascii="Arial" w:hAnsi="Arial"/>
        </w:rPr>
        <w:t>Том гүрнүүдийн гадаад худалдааны харилцан хязгаарлалт, нефтийн бүтээгдэхүүний хориг, бодлогын хүүгийн өсөлт, голлох валютын ханшийн сулралт ирэх онд үргэлжилнэ гэж шинжээчид үзэж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Энэ нь дэлхийн эдийн засгийн өсөлтийг хязгаарлан, гадаад зах зээлийн тодорхой бус байдлыг нэмэгдүүлж, хөгжиж буй орнууд, ялангуяа эмзэг эдийн засгийн бүтэцтэй улс орнуудад нэлээд дарамт учруулах магадлалтай юм.</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Fonts w:ascii="Arial" w:hAnsi="Arial" w:cs="Arial"/>
        </w:rPr>
      </w:pPr>
      <w:r>
        <w:rPr>
          <w:rFonts w:cs="Arial" w:ascii="Arial" w:hAnsi="Arial"/>
        </w:rPr>
        <w:t>Манайд энэ дарамт мэдрэгдэж эхлээд байна. Эдийн засаг, бизнесийн орчин сайжирч байгаа ч гадаад өөрчлөлтийн эрсдэлийг даах чадвар сул, дунд хугацааны төлөв нь эрсдэлтэй, эмзэг хэвээр байгаа. Энэ нь гадаад зах зээлийн багахан өөрчлөлт, дотоодын импортын сэргэлтийг дийлэхгүй, сүүлийн нэг сарын дотор төгрөгийн ам.доллартай харьцах ханш 2.2 хувиар суларснаас харагдаж байна. Тиймээс төсөв, мөнгөний бодлогыг хэлэлцэхдээ дараах асуудалд анхааръя.</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bCs/>
        </w:rPr>
        <w:t>А.</w:t>
      </w:r>
      <w:r>
        <w:rPr>
          <w:rFonts w:cs="Arial" w:ascii="Arial" w:hAnsi="Arial"/>
        </w:rPr>
        <w:t xml:space="preserve"> Гадаад эрсдэлийн нөлөөллөөс урьдчилан сэргийлэх, саармагжуулах, тогтвортой өсөлтийг хангах бодлого чухал. Тухайлбал, гадаадын хөрөнгө оруулалтын таатай орчныг бүрдүүлэхэд чиглэсэн бодитой арга хэмжээ авах, валютын нөөцийг нэмэгдүүлэх, экспортын дэд бүтцийн хүндрэлийг арилгах, банк, санхүүгийн салбарын шинэчлэл, төсвийн тогтвортой байдлыг хангахад чиглэсэн арга хэмжээг тууштай үргэлжлүүлэх ёстой.</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bCs/>
        </w:rPr>
        <w:t>Б.</w:t>
      </w:r>
      <w:r>
        <w:rPr>
          <w:rFonts w:cs="Arial" w:ascii="Arial" w:hAnsi="Arial"/>
        </w:rPr>
        <w:t xml:space="preserve"> Эдийн засгийн бүтцийн өөрчлөлтийн шинэчлэлийг эрчимжүүлэх шаардлагатай. Гадаад зах зээлийн өөрчлөлтөд нэрвүүлчихгүй дархлаатай, өөрийгөө тэтгэх чадвартай, экспортод чиглэсэн эдийн засгийн бүтэц рүү шилжихгүй бол Өсөлт ба Уналт, Орлого ба Хэрэглээ, Тогтворгүй байдал ба Ядуурал гэсэн гинжин хэлхээнээс салахгүй.</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Fonts w:ascii="Arial" w:hAnsi="Arial" w:cs="Arial"/>
        </w:rPr>
      </w:pPr>
      <w:r>
        <w:rPr>
          <w:rFonts w:cs="Arial" w:ascii="Arial" w:hAnsi="Arial"/>
          <w:bCs/>
        </w:rPr>
        <w:t>В.</w:t>
      </w:r>
      <w:r>
        <w:rPr>
          <w:rFonts w:cs="Arial" w:ascii="Arial" w:hAnsi="Arial"/>
        </w:rPr>
        <w:t xml:space="preserve"> Хөрш орнуудтай харилцах эдийн засгийн дипломат үйл ажиллагааг шинэ шатанд гаргах хэрэгтэй байна. Хувийн хэвшлийнхэн экспортын зах зээлд худалдааны таатай нөхцөлөөр нэвтрэх, хамтарсан бизнес эрхлэх боломжуудыг шинээр нээхэд чиглэсэн бодлого, хөтөлбөрүүд хэрэгтэй болжээ. Тухайлбал, Азийн хөгжлийн банкны гишүүн 48 орон тус бүр дунджаар 11 чөлөөт худалдааны хэлцээр байгуулсан байхад бид ганц хэлэлцээрийг 3 жилийн өмнө л байгуулсан байх жишээтэй. Цаашид хөрш болон бусад орнуудын хэрэгжүүлж буй бүс нутгийн хэмжээний томоохон төсөл, хөтөлбөрийн өгөөжөөс бид гээгдэж хоцрох ёсгүй.</w:t>
      </w:r>
      <w:r>
        <w:rPr>
          <w:rStyle w:val="Appleconvertedspace"/>
          <w:rFonts w:cs="Arial" w:ascii="Arial" w:hAnsi="Arial"/>
        </w:rPr>
        <w:t> </w:t>
      </w:r>
    </w:p>
    <w:p>
      <w:pPr>
        <w:pStyle w:val="P1"/>
        <w:spacing w:before="0" w:after="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bCs/>
        </w:rPr>
      </w:pPr>
      <w:r>
        <w:rPr>
          <w:rFonts w:cs="Arial" w:ascii="Arial" w:hAnsi="Arial"/>
          <w:bCs/>
        </w:rPr>
        <w:t>Эрхэм гишүүд ээ,</w:t>
      </w:r>
      <w:r>
        <w:rPr>
          <w:rStyle w:val="Appleconvertedspace"/>
          <w:rFonts w:cs="Arial" w:ascii="Arial" w:hAnsi="Arial"/>
          <w:bCs/>
        </w:rPr>
        <w:t> </w:t>
      </w:r>
    </w:p>
    <w:p>
      <w:pPr>
        <w:pStyle w:val="P1"/>
        <w:spacing w:before="0" w:after="0"/>
        <w:ind w:firstLine="720"/>
        <w:jc w:val="both"/>
        <w:rPr>
          <w:rStyle w:val="Appleconvertedspace"/>
          <w:rFonts w:ascii="Arial" w:hAnsi="Arial" w:cs="Arial"/>
          <w:b/>
          <w:b/>
          <w:bCs/>
        </w:rPr>
      </w:pPr>
      <w:r>
        <w:rPr/>
      </w:r>
    </w:p>
    <w:p>
      <w:pPr>
        <w:pStyle w:val="P1"/>
        <w:spacing w:before="0" w:after="0"/>
        <w:ind w:firstLine="720"/>
        <w:jc w:val="both"/>
        <w:rPr>
          <w:rStyle w:val="Appleconvertedspace"/>
          <w:rFonts w:ascii="Arial" w:hAnsi="Arial" w:cs="Arial"/>
        </w:rPr>
      </w:pPr>
      <w:r>
        <w:rPr>
          <w:rFonts w:cs="Arial" w:ascii="Arial" w:hAnsi="Arial"/>
        </w:rPr>
        <w:t>Татварын ерөнхий хууль, Аж ахуйн нэгжийн орлогын албан татварын тухай болон Хувь хүний орлогын албан татварын тухай хуулийн шинэчилсэн найруулгын төсөлд Улсын Их Хурал онцгой ач холбогдол өгч байна. Түүнчлэн “Жижиг, дунд үйлдвэр, үйлчилгээг дэмжих тухай” хуулийг хэлэлцэн батлахыг олон нийт хүсэн хүлээж байгааг мартаж болохгүй.</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Эдийн засаг, нийгмийн хөгжилд томоохон түлхэц үзүүлэх уул уурхай, эрчим хүч, төмөр зам, авто зам, боловсруулах үйлдвэрлэл, мал аж ахуй, газар тариалангийн салбарын төсөл, хөтөлбөрүүдийг цэц булаалдсан яриа маргаанаас бодит ажил хэрэг рүү хандуулах нь чухал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Fonts w:ascii="Arial" w:hAnsi="Arial" w:cs="Arial"/>
        </w:rPr>
      </w:pPr>
      <w:r>
        <w:rPr>
          <w:rFonts w:cs="Arial" w:ascii="Arial" w:hAnsi="Arial"/>
        </w:rPr>
        <w:t>Энэ дашрамд Улсын Их Хурлын даргын захирамжаар байгуулагдсан, “Эрдэнэт үйлдвэр” хязгаарлагдмал хариуцлагатай компаниас гаргасан зээлийн баталгааны талаар, мөн Оюутолгойн ордыг ашиглах хөрөнгө оруулалтын гэрээний хэрэгжилтийг шалгаж, санал дүгнэлт гаргах үүрэгтэй Ажлын хэсэг дүгнэлтээ Байнгын хороо болон Улсын Их Хуралд ойрын үед танилцуулахыг даалгая.</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Мөн Улсын Их Хурлаас Тавантолгойн нүүрсний ордын үйл ажиллагааг эрчимжүүлэх талаар тогтоол баталсан. Хэрэгжилтийг 2018 онд багтаан Улсын Их Хуралд танилцуулахыг үүрэг болгосныг сануулъя.</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2018 онд улсын төсвийн хөрөнгөөр хэрэгжүүлэх төсөл, арга хэмжээнд 683.3 тэрбум төгрөг төлөвлөснөөс 176.8 тэрбум төгрөгийн санхүүжилт хийгдэж, 25.9 хувийн гүйцэтгэлтэй байна. Сургууль, цэцэрлэг, зам гүүрийн ажил тогтсон хугацаандаа багтаж эхэлдэггүй уламжлал энэ жил ч давтагдаж байгаад анхаарал хандуулах зайлшгүй шаардлагатай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S1"/>
          <w:rFonts w:ascii="Arial" w:hAnsi="Arial" w:cs="Arial"/>
          <w:bCs/>
        </w:rPr>
      </w:pPr>
      <w:r>
        <w:rPr>
          <w:rStyle w:val="S1"/>
          <w:rFonts w:cs="Arial" w:ascii="Arial" w:hAnsi="Arial"/>
          <w:bCs/>
        </w:rPr>
        <w:t>Гурав. Боловсрол бол манай тэргүүлэх салбар. Түүнээс дутахгүй ач холбогдолтой нь эрүүл мэндийн салбар юм.</w:t>
      </w:r>
    </w:p>
    <w:p>
      <w:pPr>
        <w:pStyle w:val="P1"/>
        <w:spacing w:before="0" w:after="0"/>
        <w:ind w:firstLine="720"/>
        <w:jc w:val="both"/>
        <w:rPr>
          <w:rStyle w:val="S1"/>
          <w:rFonts w:ascii="Arial" w:hAnsi="Arial" w:cs="Arial"/>
          <w:b/>
          <w:b/>
          <w:bCs/>
        </w:rPr>
      </w:pPr>
      <w:r>
        <w:rPr/>
      </w:r>
    </w:p>
    <w:p>
      <w:pPr>
        <w:pStyle w:val="P1"/>
        <w:spacing w:before="0" w:after="0"/>
        <w:ind w:firstLine="720"/>
        <w:jc w:val="both"/>
        <w:rPr>
          <w:rStyle w:val="Appleconvertedspace"/>
          <w:rFonts w:ascii="Arial" w:hAnsi="Arial" w:cs="Arial"/>
        </w:rPr>
      </w:pPr>
      <w:r>
        <w:rPr>
          <w:rFonts w:cs="Arial" w:ascii="Arial" w:hAnsi="Arial"/>
        </w:rPr>
        <w:t>Чанартай боловсрол эзэмшсэн, эрүүл монгол хүн л Монголын ирээдүйг бүтэн, зөв авч явж чад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Бага, дунд боловсролын хүртээмж, өгөөжийг сайжруулахгүйгээр, дээд боловсролын байгууллагуудад тооноос чанарт шилжих хувьсал хийхгүйгээр энэ эрхэм зорилтыг бид хэрэгжүүлж чадахгүй нь.</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Боловсрол, эрүүл мэндийн салбарын чанарын асуудалд түлхүүр хүчин зүйл нь багш, эмч нарын чадавх юм. Улсын Их Хурал өнгөрсөн чуулганаараа “Багшийн хөгжлийг дэмжих тухай” хууль баталсан. Төсөв мөнгө байхгүй гэх мэт шалтгаан тоочилгүйгээр хуулиа хэрэгжүүлж эхлэх хэрэгтэй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Fonts w:ascii="Arial" w:hAnsi="Arial" w:cs="Arial"/>
        </w:rPr>
      </w:pPr>
      <w:r>
        <w:rPr>
          <w:rFonts w:cs="Arial" w:ascii="Arial" w:hAnsi="Arial"/>
        </w:rPr>
        <w:t xml:space="preserve">Энэ намар багш нарын ажил хаялт нийгэмд сүрхий давлагаа үүсгэлээ. Багш, эмч гээд төрийн байгууллагын ажилтнуудын цалин бага байгаа нь үнэн юм. Нэмэх ч ёстой. Гэхдээ боломж нөөцөө тооцох, нөхцөл байдлаа нүүр нүүрээ харж сууж байгаад ойлголцох нь илүү зөв алхам билээ. Төр засгийн байгууллага, удирдлагууд иргэдийнхээ дунд орж, санал бодлыг нь сонсох, ярилцах, хамтын шийдвэр гаргах нь илүү өгөөжтэй юм. Ингэж чаддаггүйгээс ажил хаялт, жагсаал цуглаандаа хүрч, эцэст нь арга буюу буулт хийх замаар асуудлыг шийддэг жишгийг халах цаг болсон. </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Засгийн газар 2006 оноос эхлэн “Үдийн цай” хөтөлбөрийг хэрэгжүүлж байгаа. Улсын Их Хурлын нэр бүхий гишүүдээс өргөн мэдүүлсэн “Ерөнхий боловсролын сургуулийн хоол үйлдвэрлэл, үйлчилгээний тухай” хуулийн төсөлд “Үдийн цай” хөтөлбөрийг “Үдийн хоол” болгон өргөжүүлэхээр тусгасан. Түүнчлэн хүүхдийг эрүүл, аюулгүй хоол хүнсээр хангах арга хэмжээг шим тэжээлийн мэдлэг олгох, зохистой хооллох дадал төлөвшүүлэх сургалт, мэдээлэлтэй нягт уялдуулан цогцоор нь шийдвэрлэх агуулга энэ хуульд туссан.</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Эрүүл мэндийн салбарт амжилт олж байна. Эрхтэн шилжүүлэн суулгах ажил дэлхийн жишигт дөхөж очлоо. “Элэг бүтэн Монгол” хөтөлбөр үр дүнд хүрч байна. Олон улсын</w:t>
      </w:r>
      <w:r>
        <w:rPr>
          <w:rStyle w:val="Appleconvertedspace"/>
          <w:rFonts w:cs="Arial" w:ascii="Arial" w:hAnsi="Arial"/>
        </w:rPr>
        <w:t> </w:t>
      </w:r>
      <w:r>
        <w:rPr>
          <w:rFonts w:cs="Arial" w:ascii="Arial" w:hAnsi="Arial"/>
        </w:rPr>
        <w:t>жишгийн</w:t>
      </w:r>
      <w:r>
        <w:rPr>
          <w:rStyle w:val="Appleconvertedspace"/>
          <w:rFonts w:cs="Arial" w:ascii="Arial" w:hAnsi="Arial"/>
        </w:rPr>
        <w:t> </w:t>
      </w:r>
      <w:r>
        <w:rPr>
          <w:rFonts w:cs="Arial" w:ascii="Arial" w:hAnsi="Arial"/>
        </w:rPr>
        <w:t>эмнэлгүүд байгуулагдла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pPr>
      <w:r>
        <w:rPr>
          <w:rFonts w:cs="Arial" w:ascii="Arial" w:hAnsi="Arial"/>
        </w:rPr>
        <w:t xml:space="preserve">Гэсэн хэрнээ ДОХ-ыг бид тоохоо болилоо. Бэлгийн замын халдварт өвчин газар авч байгааг халагласаар л сууна. Зүрх, судасны эрхтэн тогтолцооны өвчлөл нэмэгдэж, залуужиж байна. Тиймээс “Эрүүл монгол хүн” хөтөлбөрийг сэргээж, жилд нэг удаа бүх монгол хүнийг эрүүл мэндийн үзлэгт оруулдаг болмоор байна. Бүх шатны ажил олгогчид ажилтнаа үзлэг оношилгоонд хамруулдаг, зөрчвөл хариуцлага хүлээлгэдэг болъё. </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2016 оноос хүчин төгөлдөр мөрдөж эхэлсэн Эмнэлгийн тусламж, үйлчилгээний тухай хуулийн биелэлт хангалтгүй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Эмнэлгийн тусламж, үйлчилгээг гэрээний дагуу урьдчилсан санхүүжилт авч гүйцэтгэх журам, түүнчлэн хувийн хэвшлийн эрүүл мэндийн байгууллагаар гэрээний үндсэн дээр гүйцэтгүүлэх тусламж, үйлчилгээний жагсаалт одоо болтол гараагүй байна. Төрийн болон орон нутгийн өмчит төрөлжсөн мэргэшлийн эмнэлэг, нэгдсэн эмнэлгийн захирлыг сонгон шалгаруулах журмаа бас баталсангүй. Журам нь шинэчлэгдээгүй болохоор 12 эмнэлгийн дарга, захирлыг сонгон шалгаруулалтгүй томилсон зөрчил бас гарсан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bCs/>
        </w:rPr>
      </w:pPr>
      <w:r>
        <w:rPr>
          <w:rStyle w:val="S1"/>
          <w:rFonts w:cs="Arial" w:ascii="Arial" w:hAnsi="Arial"/>
          <w:bCs/>
        </w:rPr>
        <w:t xml:space="preserve">Дөрөв. Хуулийг хэрэгжүүлэх, хэрэгжилтэд хяналт тавих үүрэг хүлээсэн байгууллага, албан тушаалтны үйл ажиллагааг дүгнэн цэгнэх хэрэгтэй. </w:t>
      </w:r>
      <w:r>
        <w:rPr>
          <w:rStyle w:val="Appleconvertedspace"/>
          <w:rFonts w:cs="Arial" w:ascii="Arial" w:hAnsi="Arial"/>
          <w:bCs/>
        </w:rPr>
        <w:t>   </w:t>
      </w:r>
    </w:p>
    <w:p>
      <w:pPr>
        <w:pStyle w:val="P1"/>
        <w:spacing w:before="0" w:after="0"/>
        <w:ind w:firstLine="720"/>
        <w:jc w:val="both"/>
        <w:rPr>
          <w:rStyle w:val="Appleconvertedspace"/>
          <w:rFonts w:ascii="Arial" w:hAnsi="Arial" w:cs="Arial"/>
          <w:b/>
          <w:b/>
          <w:bCs/>
        </w:rPr>
      </w:pPr>
      <w:r>
        <w:rPr/>
      </w:r>
    </w:p>
    <w:p>
      <w:pPr>
        <w:pStyle w:val="P1"/>
        <w:spacing w:before="0" w:after="0"/>
        <w:ind w:firstLine="720"/>
        <w:jc w:val="both"/>
        <w:rPr/>
      </w:pPr>
      <w:r>
        <w:rPr>
          <w:rFonts w:cs="Arial" w:ascii="Arial" w:hAnsi="Arial"/>
        </w:rPr>
        <w:t xml:space="preserve">Хууль тогтоомжийн биелэлтийг зохион байгуулах, үр дүнг тайлагнах эрх зүйн тогтолцоо хангалттай бүрдсэн. Агентлаг, яамд салбарынхаа хүрээнд хуулийг биелүүлэх ажлыг зохион байгуулж, биелэлтийг хангадаг. Засгийн газар Үндсэн хууль, бусад хуулийн биелэлтийг улс даяар зохион байгуулж хангах, төрийн хууль биелүүлэх ажлыг Улсын Их Хурлын өмнө хариуцах шаталсан тогтолцоотой. </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Та бид чамгүй олон хууль, тогтоол батлан гаргасан. Ажлын тоон үзүүлэлтээр өмнөх парламентуудаас хамаагүй илүү байгаа. Харин хууль хэрэгжүүлэх ажил ямар байна вэ. Би ганцхан хуулийн хэрэгжилтийн талаар авсан мэдээг танилцуулъя.</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w:t>
      </w:r>
      <w:r>
        <w:rPr>
          <w:rFonts w:cs="Arial" w:ascii="Arial" w:hAnsi="Arial"/>
        </w:rPr>
        <w:t>Мал, амьтны эрүүл мэндийн тухай” хууль батлагдаж, хүчин төгөлдөр үйлчилж байна. Улсын Их Хурал, Засгийн газрын шийдвэрээр Мал эмнэлгийн ерөнхий газрыг байгуулсан. Хуулиар сум, дүүрэгт мал эмнэлгийн байгууллага, лаборатори, нэгж байгуулж, ажиллуулах ёстой. Гэтэл 15 аймагт л мал эмнэлгийн байгууллагын даргыг томилжээ. Аймаг, сумын хэмжээнд нэг ч нэгж шинэчлэн зохион байгуулагдаагүй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Өөрөөр хэлбэл, агентлаг байгуулж, хэдэн дарга томилсноос өөрөөр хуулийн биелэлтийг зохион байгуулах талаар авсан арга хэмжээ алга. Улмаар мал эмнэлгийн үйлчилгээг иргэддээ хүргэх тогтолцоо бүрдсэнгүй. Малаа эрүүлжүүлэх, мах экспортлох, малчин өрхийн орлогыг нэмэгдүүлэх, эдийн засгийн уламжлалт салбараа дэмжих бодлого тэр хэрээр хоцорч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 xml:space="preserve">Тиймээс хууль тогтоомжийн биелэлтийг зохион байгуулах, үр дүнг тайлагнах ажилдаа дүн шинжилгээ хийхийг Засгийн газарт даалгая. </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Style w:val="Appleconvertedspace"/>
          <w:rFonts w:cs="Arial" w:ascii="Arial" w:hAnsi="Arial"/>
        </w:rPr>
        <w:t>Х</w:t>
      </w:r>
      <w:r>
        <w:rPr>
          <w:rFonts w:cs="Arial" w:ascii="Arial" w:hAnsi="Arial"/>
        </w:rPr>
        <w:t>үүхэд хамгаалал, хүүхдийн аюулгүй байдал манайд хангагдаж чадахгүй байна. Гэр бүлийн хүчирхийллийн хохирогч болсон хүүхдийн тоо өсөж, хүүхэд харамсалтайгаар амь эрсдэх тохиолдол гарсаар байна. Хууль зүйн байнгын хороо, Нийгмийн бодлого, боловсрол, соёл, шинжлэх ухааны байнгын хорооны хамтарсан Ажлын хэсэг Гэр бүлийн хүчирхийлэлтэй тэмцэх тухай, Хүүхдийн эрхийн тухай, Хүүхэд хамгааллын тухай зэрэг хуулиудын хэрэгжилтэд хяналт шалгалт хийж, холбогдох үүрэг, чиглэлийг Засгийн газарт өгсөн.</w:t>
      </w:r>
      <w:r>
        <w:rPr>
          <w:rStyle w:val="Appleconvertedspace"/>
          <w:rFonts w:cs="Arial" w:ascii="Arial" w:hAnsi="Arial"/>
        </w:rPr>
        <w:t xml:space="preserve">  </w:t>
      </w:r>
      <w:r>
        <w:rPr>
          <w:rFonts w:cs="Arial" w:ascii="Arial" w:hAnsi="Arial"/>
        </w:rPr>
        <w:t>Энэ чуулганы хугацаанд өгсөн чиглэл, гаргасан тогтоолынхоо биелэлтэд хяналт тавьж, нэгтгэн дүгнэх нь зүйтэй.</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Хүүхэд хамгаалал, цахим аюулгүй байдлын чиглэлээр Цахим бодлогын түр хороо тодорхой ажлууд санаачилж байгаа. Олон нийтийн хэлэлцүүлэг зохион байгуулж, Зөвлөмж гаргаснаа надад ирүүлсэн. Зөвлөмжид мэдээллийн аюулгүй байдал, цахим орчин, хүүхдийн хүмүүжил, залуучуудын мэдээлэл солилцох гээд зайлшгүй анхаарвал зохих цөөнгүй асуудал байгааг холбогдох байгууллагууд анхаарч, хамтарч ажилламаар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Намрын чуулганаар хэлэлцэх Эрүүгийн хууль, Зөрчлийн тухай хуульд нэмэлт, өөрчлөлт оруулах тухай хуулийн төсөлд бага насны хүүхдийг хүчирхийллээс хамгаалах, хүчирхийлэгчдэд оноох ялын бодлогыг чангатгах талаар эхчүүдээс гаргасан саналыг тусгах хэрэгтэй юм.</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Хүүхэд, залуучуудыг мансууруулах эм, сэтгэцэд нөлөөт бодисын хууль бус эргэлттэй холбоотой гэмт хэрэг, зөрчлөөс урьдчилан сэргийлэх, оногдуулах ял, шийтгэлийн бодлогыг оновчтой тогтооход анхаарч ажиллахыг гишүүдээсээ хүсье.</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pPr>
      <w:r>
        <w:rPr>
          <w:rStyle w:val="S1"/>
          <w:rFonts w:cs="Arial" w:ascii="Arial" w:hAnsi="Arial"/>
          <w:bCs/>
        </w:rPr>
        <w:t xml:space="preserve">Тав. Тулгамдсан, анхаарал татсан зарим асуудлаар би байр сууриа товч илэрхийлье. </w:t>
      </w:r>
    </w:p>
    <w:p>
      <w:pPr>
        <w:pStyle w:val="P1"/>
        <w:spacing w:before="0" w:after="0"/>
        <w:ind w:firstLine="720"/>
        <w:jc w:val="both"/>
        <w:rPr>
          <w:rStyle w:val="S1"/>
          <w:rFonts w:ascii="Arial" w:hAnsi="Arial" w:cs="Arial"/>
          <w:b/>
          <w:b/>
          <w:bCs/>
        </w:rPr>
      </w:pPr>
      <w:r>
        <w:rPr/>
      </w:r>
    </w:p>
    <w:p>
      <w:pPr>
        <w:pStyle w:val="P1"/>
        <w:spacing w:before="0" w:after="0"/>
        <w:ind w:firstLine="720"/>
        <w:jc w:val="both"/>
        <w:rPr>
          <w:rStyle w:val="Appleconvertedspace"/>
          <w:rFonts w:ascii="Arial" w:hAnsi="Arial" w:cs="Arial"/>
        </w:rPr>
      </w:pPr>
      <w:r>
        <w:rPr>
          <w:rFonts w:cs="Arial" w:ascii="Arial" w:hAnsi="Arial"/>
        </w:rPr>
        <w:t>Энэ жил агаар, орчны бохирдлыг бууруулах ажилд ямар дорвитой өөрчлөлт гарах вэ гэж асуумаар байна.</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pPr>
      <w:r>
        <w:rPr>
          <w:rFonts w:cs="Arial" w:ascii="Arial" w:hAnsi="Arial"/>
        </w:rPr>
        <w:t xml:space="preserve">Зарцуулсан хөрөнгө үр ашигтай байж чадсан уу. Улсын Их Хурал, Засгийн газар, нийслэлийн түвшинд тодорхой ажлууд зохион байгуулсан. Одоо үр дүн хэрэгтэй байна. Нэг өвөл гэнэтхэн утаагүй болчихгүй гэдгийг ойлгож байна. Гэхдээ авсан арга хэмжээ гарцаагүй зөв, ужиг энэ асуудлаа бүрэн шийдвэрлэж чадах нь ээ гэсэн итгэл төрүүлж байх нь чухал юм. </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Утаанаас дутуугүй иргэдийг бухимдуулж буй асуудал нь авто замын түгжрэл юм. Тиймээс импортын автомашины татварыг насжилттай нь уялдуулах, нийтийн тээврийн үйлчилгээг сайжруулах хөрөнгө оруулалтыг нэмэгдүүлэх, гүүр болон давхар замын байгууламж барих зэрэг зөв шийдэлтэй арга хэмжээг хугацаа алдалгүй хэрэгжүүлье.</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 xml:space="preserve">Ургац хураалт, хадлан тэжээл, өвөлжилтийн бэлтгэл ид явагдаж байна. Ургацын урьдчилсан балансыг өмнөх жилтэй харьцуулахад 1.2-1.8 дахин их үр тариа, төмс, хүнсний ногоо хураан авч 1.0 сая тонноос дээш хадлан авах боломжтой гэж гарсан. Гэвч энэ намрын цаг агаар тааламжгүй нөлөөлж мэдэхээр боллоо. Ирэх өвөл амаргүй болж магадгүйг манай малчид ардын ухаан, ажиглалт тандалтынхаа дагуу сануулж байна. Тиймээс намрын ургац хураалт, өвлийн бэлтгэлийг чамбай хийх, болзошгүй эрсдэлд бэлэн байх боломж нөөцийг одооноос бүрдүүлэх нь чухал байна.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Fonts w:ascii="Arial" w:hAnsi="Arial" w:cs="Arial"/>
          <w:bCs/>
          <w:iCs/>
        </w:rPr>
      </w:pPr>
      <w:r>
        <w:rPr>
          <w:rFonts w:cs="Arial" w:ascii="Arial" w:hAnsi="Arial"/>
          <w:bCs/>
          <w:iCs/>
        </w:rPr>
        <w:t>Эрхэм гишүүд ээ,</w:t>
      </w:r>
    </w:p>
    <w:p>
      <w:pPr>
        <w:pStyle w:val="P1"/>
        <w:spacing w:before="0" w:after="0"/>
        <w:ind w:firstLine="720"/>
        <w:jc w:val="both"/>
        <w:rPr>
          <w:rFonts w:ascii="Arial" w:hAnsi="Arial" w:cs="Arial"/>
          <w:bCs/>
          <w:iCs/>
        </w:rPr>
      </w:pPr>
      <w:r>
        <w:rPr>
          <w:rFonts w:cs="Arial" w:ascii="Arial" w:hAnsi="Arial"/>
          <w:bCs/>
          <w:iCs/>
        </w:rPr>
      </w:r>
    </w:p>
    <w:p>
      <w:pPr>
        <w:pStyle w:val="P1"/>
        <w:spacing w:before="0" w:after="0"/>
        <w:ind w:firstLine="720"/>
        <w:jc w:val="both"/>
        <w:rPr>
          <w:rStyle w:val="Appleconvertedspace"/>
          <w:rFonts w:ascii="Arial" w:hAnsi="Arial" w:cs="Arial"/>
        </w:rPr>
      </w:pPr>
      <w:r>
        <w:rPr>
          <w:rFonts w:cs="Arial" w:ascii="Arial" w:hAnsi="Arial"/>
        </w:rPr>
        <w:t>Улсын Их Хурлын чуулганы завсарлагааны хугацаанд нэр бүхий гишүүдээс ээлжит бус чуулган зарлан хуралдуулах шаардлага, Монгол Улсын Ерөнхийлөгчөөс гишүүдийн шаардлагыг дэмжсэн саналыг ирүүлсэн. Товчхондоо ээлжит бус чуулганаар Авлигатай тэмцэх газрын даргыг томилсон Улсын Их Хурлын тогтоолыг хүчингүй болгох санал тавьсан.</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convertedspace"/>
          <w:rFonts w:ascii="Arial" w:hAnsi="Arial" w:cs="Arial"/>
        </w:rPr>
      </w:pPr>
      <w:r>
        <w:rPr>
          <w:rFonts w:cs="Arial" w:ascii="Arial" w:hAnsi="Arial"/>
        </w:rPr>
        <w:t>Авлигын эсрэг хуулиар Авлигатай тэмцэх газрын дарга, дэд даргыг чөлөөлөх, огцруулах тодорхой үндэслэлийг хуульчлан заагаад, хуульд зааснаас бусад үндэслэлээр чөлөөлөх, огцруулахыг хориглосон байдаг.</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Fonts w:ascii="Arial" w:hAnsi="Arial" w:cs="Arial"/>
        </w:rPr>
      </w:pPr>
      <w:r>
        <w:rPr>
          <w:rFonts w:cs="Arial" w:ascii="Arial" w:hAnsi="Arial"/>
        </w:rPr>
        <w:t>Зөвхөн Авлигатай тэмцэх газрын даргыг ч биш, төрийн аль ч шатны, ямар ч албан тушаалтныг зөвхөн хуульд заасан үндэслэлээр л албан тушаалаас нь чөлөөлж, огцруулдаг эрх зүйн орчинд бид ажиллаж, амьдарч байгаа. Ийм байхад хууль тогтоох, төрийн эрх барих дээд байгууллага баталсан хуулиа өөрөө зөрчдөг байж боломгүй.</w:t>
      </w:r>
    </w:p>
    <w:p>
      <w:pPr>
        <w:pStyle w:val="P1"/>
        <w:spacing w:before="0" w:after="0"/>
        <w:ind w:firstLine="720"/>
        <w:jc w:val="both"/>
        <w:rPr>
          <w:rFonts w:ascii="Arial" w:hAnsi="Arial" w:cs="Arial"/>
        </w:rPr>
      </w:pPr>
      <w:r>
        <w:rPr>
          <w:rFonts w:cs="Arial" w:ascii="Arial" w:hAnsi="Arial"/>
        </w:rPr>
      </w:r>
    </w:p>
    <w:p>
      <w:pPr>
        <w:pStyle w:val="P1"/>
        <w:spacing w:before="0" w:after="0"/>
        <w:ind w:firstLine="720"/>
        <w:jc w:val="both"/>
        <w:rPr>
          <w:rStyle w:val="Appleconvertedspace"/>
          <w:rFonts w:ascii="Arial" w:hAnsi="Arial" w:cs="Arial"/>
        </w:rPr>
      </w:pPr>
      <w:r>
        <w:rPr>
          <w:rFonts w:cs="Arial" w:ascii="Arial" w:hAnsi="Arial"/>
        </w:rPr>
        <w:t>Өнгөрсөн хугацаанд уг саналыг Улсын Их Хурлын даргын дэргэдэх зөвлөлөөр хоёр удаа хэлэлцүүлсэн. Зөвлөлөөс хуулийн үндэслэлийг нь Хууль зүйн байнгын хороогоор хэлэлцүүлсэний дараа ээлжит бус чуулганы товыг тогтоох нь зүйтэй гэж шийдвэрлэснийг хэлье.</w:t>
      </w:r>
      <w:r>
        <w:rPr>
          <w:rStyle w:val="Appleconvertedspace"/>
          <w:rFonts w:cs="Arial" w:ascii="Arial" w:hAnsi="Arial"/>
        </w:rPr>
        <w:t> </w:t>
      </w:r>
    </w:p>
    <w:p>
      <w:pPr>
        <w:pStyle w:val="P1"/>
        <w:spacing w:before="0" w:after="0"/>
        <w:ind w:firstLine="720"/>
        <w:jc w:val="both"/>
        <w:rPr>
          <w:rStyle w:val="Appleconvertedspace"/>
          <w:rFonts w:ascii="Arial" w:hAnsi="Arial" w:cs="Arial"/>
        </w:rPr>
      </w:pPr>
      <w:r>
        <w:rPr/>
      </w:r>
    </w:p>
    <w:p>
      <w:pPr>
        <w:pStyle w:val="P1"/>
        <w:spacing w:before="0" w:after="0"/>
        <w:ind w:firstLine="720"/>
        <w:jc w:val="both"/>
        <w:rPr>
          <w:rStyle w:val="Appletabspan"/>
          <w:rFonts w:ascii="Arial" w:hAnsi="Arial" w:cs="Arial"/>
        </w:rPr>
      </w:pPr>
      <w:r>
        <w:rPr>
          <w:rFonts w:cs="Arial" w:ascii="Arial" w:hAnsi="Arial"/>
        </w:rPr>
        <w:t>Чуулганаар хэлэлцэхээр төлөвлөсөн хууль, тогтоолын төслүүдээ хугацаанд нь хэлэлцэн батлахад идэвх чармайлт гаргаж ажиллахыг гишүүд Та бүхнээс хүсье.</w:t>
      </w:r>
      <w:r>
        <w:rPr>
          <w:rStyle w:val="Appleconvertedspace"/>
          <w:rFonts w:cs="Arial" w:ascii="Arial" w:hAnsi="Arial"/>
        </w:rPr>
        <w:t> </w:t>
      </w:r>
      <w:r>
        <w:rPr>
          <w:rStyle w:val="Appletabspan"/>
          <w:rFonts w:cs="Arial" w:ascii="Arial" w:hAnsi="Arial"/>
        </w:rPr>
        <w:t xml:space="preserve"> </w:t>
      </w:r>
    </w:p>
    <w:p>
      <w:pPr>
        <w:pStyle w:val="P1"/>
        <w:spacing w:before="0" w:after="0"/>
        <w:ind w:firstLine="720"/>
        <w:jc w:val="both"/>
        <w:rPr>
          <w:rStyle w:val="Appletabspan"/>
          <w:rFonts w:ascii="Arial" w:hAnsi="Arial" w:cs="Arial"/>
        </w:rPr>
      </w:pPr>
      <w:r>
        <w:rPr/>
      </w:r>
    </w:p>
    <w:p>
      <w:pPr>
        <w:pStyle w:val="P1"/>
        <w:spacing w:before="0" w:after="0"/>
        <w:ind w:firstLine="720"/>
        <w:jc w:val="both"/>
        <w:rPr/>
      </w:pPr>
      <w:r>
        <w:rPr>
          <w:rFonts w:cs="Arial" w:ascii="Arial" w:hAnsi="Arial"/>
          <w:bCs/>
        </w:rPr>
        <w:t>Улсын Их Хурлын 2018 оны намрын ээлжит чуулган нээснийг мэдэгдье.</w:t>
      </w:r>
      <w:r>
        <w:rPr>
          <w:rStyle w:val="Appleconvertedspace"/>
          <w:rFonts w:cs="Arial" w:ascii="Arial" w:hAnsi="Arial"/>
          <w:bCs/>
        </w:rPr>
        <w:t> /Төрийн дуулал эгшиглэв/</w:t>
      </w:r>
    </w:p>
    <w:p>
      <w:pPr>
        <w:pStyle w:val="P1"/>
        <w:spacing w:before="0" w:after="0"/>
        <w:ind w:firstLine="720"/>
        <w:jc w:val="both"/>
        <w:rPr>
          <w:rStyle w:val="Appleconvertedspace"/>
          <w:rFonts w:ascii="Arial" w:hAnsi="Arial" w:cs="Arial"/>
          <w:bCs/>
        </w:rPr>
      </w:pPr>
      <w:r>
        <w:rPr/>
      </w:r>
    </w:p>
    <w:p>
      <w:pPr>
        <w:pStyle w:val="P1"/>
        <w:spacing w:before="0" w:after="0"/>
        <w:ind w:firstLine="720"/>
        <w:jc w:val="both"/>
        <w:rPr>
          <w:rStyle w:val="Appleconvertedspace"/>
          <w:rFonts w:ascii="Arial" w:hAnsi="Arial" w:cs="Arial"/>
          <w:bCs/>
        </w:rPr>
      </w:pPr>
      <w:r>
        <w:rPr>
          <w:rStyle w:val="Appleconvertedspace"/>
          <w:rFonts w:cs="Arial" w:ascii="Arial" w:hAnsi="Arial"/>
          <w:bCs/>
        </w:rPr>
        <w:t xml:space="preserve">За баярлалаа. Одоо 2018 оны намрын ээлжит чуулганы нээлтийн ажиллагаанд Монгол Улсын Ерөнхийлөгч Х.Баттулга үг хэлнэ. Ерөнхийлөгч Таныг индэрт урьж байна. </w:t>
      </w:r>
    </w:p>
    <w:p>
      <w:pPr>
        <w:pStyle w:val="P1"/>
        <w:spacing w:before="0" w:after="0"/>
        <w:ind w:firstLine="720"/>
        <w:jc w:val="both"/>
        <w:rPr>
          <w:rStyle w:val="Appleconvertedspace"/>
          <w:rFonts w:ascii="Arial" w:hAnsi="Arial" w:cs="Arial"/>
          <w:b/>
          <w:b/>
          <w:bCs/>
        </w:rPr>
      </w:pPr>
      <w:r>
        <w:rPr/>
      </w:r>
    </w:p>
    <w:p>
      <w:pPr>
        <w:pStyle w:val="NormalWeb"/>
        <w:spacing w:before="0" w:after="0"/>
        <w:jc w:val="both"/>
        <w:rPr/>
      </w:pPr>
      <w:r>
        <w:rPr>
          <w:rFonts w:cs="Arial" w:ascii="Arial" w:hAnsi="Arial"/>
        </w:rPr>
        <w:tab/>
      </w:r>
      <w:r>
        <w:rPr>
          <w:rFonts w:cs="Arial" w:ascii="Arial" w:hAnsi="Arial"/>
          <w:b/>
        </w:rPr>
        <w:t xml:space="preserve">Х.Баттулга: </w:t>
      </w:r>
      <w:r>
        <w:rPr>
          <w:rFonts w:cs="Arial" w:ascii="Arial" w:hAnsi="Arial"/>
        </w:rPr>
        <w:t xml:space="preserve">- Улсын Их Хурлын дарга аа,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Эрхэм гишүүд 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Ерөнхий сайд а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үндэт зочид о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Монголчууд аа, нийт ард иргэ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Улсын Их Хурлын сонгуулийн мөчлөг яг талдаа орж, Та бүхний иргэд, сонгогчдод амласан амлалт, мөрийн хөтөлбөртөө тусгасан ажлуудын тал нь ч болтугай биелсэн байх учиртай цаг үед Улсын Их Хурлын намрын ээлжит чуулган маань эхэлж байна.</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Улсын Их Хурлын танхим бол хоосон ярьж, цэц булаалдах бус бодит ажил өрнөж, шийдлүүд гаргадаг, тэр нь нийт улс орны ажил, амьдралд нөлөөгөө үзүүлдэг ийм индэр байх учиртай. Харамсалтай нь, энэ танхимд хэлсэн үг, эндээс гарсан шийдвэрүүд амьдрал дээр хэрэгждэггүй, төрийн байгууллагуудын үйл ажиллагаанд хариуцлагагүй, идэвх санаачилгагүй байдал ноёлсноос ард иргэдийн итгэл алдарсан байдалтайгаар бид 28 жил явж ирлээ. Маш их шүүмжлэл, асар олон санал санаачилга гарч байгаа ч хэрэгждэггүй буюу хэрэгжих үндэсгүй байгаа, төрийн албаны болон хуулийн байгууллагын завхрал, албан тушаалтны хэрэг илэрсэн ч хуулийн хариуцлагаас мултарч байгаа, баялагтай орон мөртлөө баялгийн эзэд нь ядуу байгаа зэргийн шалтгаан, уг үндэс нь явж явж нэг зүйл дээр тулж иржээ. Монгол Улс маань системийн хямралд нэрвэгдсэн нь тодорхой болжээ. 1992 оноос хойш бүрэлдсэн улс төр, засаглалын тогтолцоо маань Монголын нийгмийн асуудлуудыг шийдэх, зохицуулах чадвараа үндсэндээ бүрмөсөн алдж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Хүмүүстээ биш, намдаа биш тогтолцоонд бүх асуудал байна. Ямар ч сайн хүн, нам байлаа гээд хариуцлагагүй, уялдаагүй, эзэнгүй тогтолцооны золиос болж, асуудлууд хуримтлагдсаар, нийгэм бухимдсаар байх тийм нөхцөл бат тогтжээ. Үүнийг нотлох гэхдээ олон тоо, баримт дурдаж болох ч илүүц гэж үзлээ. Ганцхан жишээ дурдахад, хоёр жилийн өмнөөс илчлэгдэж, яригдаж эхэлсэн “60 тэрбумын” гэх тодотголтой хэргийг эцэслэх талаар Улсын Их Хурлын чуулганыг завсарлуулахгүйгээр хэлэлцэх хэрэгтэй гэсэн саналыг би гаргаж байсан. Дараа нь ээлжит бус чуулганаар хэлэлцэх нөхцөл байдал үүссэнийг сануулж, ээлжит бус чуулганыг зарлан хуралдуулах саналыг бас хүргүүлсэн. Улсын Их Хурлын гишүүдийн гуравны нэгээс дээших нь бас шаардсан, Ерөнхийлөгч нь санал гаргасан зэрэг ээлжит бус чуулганыг зарлан хуралдуулах хуульд заасан хоёр үндэслэл нэгэн зэрэг бий болсон тохиолдолд Улсын Их Хурлын дарга Үндсэн хууль болон холбогдох бусад хуулиар хүлээсэн үүргээ чанд сахин биелүүлэх ёстой юм. Гэтэл үүргээ биелүүлсэнгүй. Хууль тогтоох дээд байгууллага нь баталсан хуулиа үл тоомсорлох болсон нь эрх зүйн хямралын нэгэн тод, бодит жишээ юм.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Бид нийтээрээ засаглалын тогтолцооны мухардал, хямралыг гэтлэн давах шийдлийг олж, нийгмээрээ зорилгоо шинээр тодорхойлохгүй юм бол цаашдаа ямар ч асуудлыг бид шийдэж чадахгүй болжээ. Манай одоогийн тогтолцооны чадвар, боломж нэгэнт бүрмөсөн шавхагдж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Би Ерөнхийлөгч болсноосоо хойш маш олон улс төрч, улс төр судлалын эрдэмтэдтэй уулзаж, энэ асуудлыг нухацтай авч үзсэний дүнд тогтолцооны хямралыг гэтлэх санал, шийдлүүдийг Эрхэм гишүүд Та бүхэнд болон Монголын сонгогчид, нийт ард түмэнд толилуулахаар шийдл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огтолцоогоо бид өөрчлөхгүйгээр юу ч өөрчлөгдөхгүй юм байна. Зүйрлэвээс бидний хамтран босгосон өрх гэрийн минь суурь, тулгуур баганад алдаа гарч, нурах эрсдэл үүсчхээд байхад бид нурааж, шинээр суурь цутгах, бат бөх тулгуур хийхийн оронд ганц нэг нэмэлт бэхэлгээ хийх, эрсдэл арилсан мэт сэтгэгдэл төрүүлэх гэж өнгөц засвар, будаг түрхэх төдий байдлаар өнөөг хүртэл аргалж ирлээ. Одоо аргалж, хуурч хүчрэхгүй хэмжээнд хямрал тулж иржээ. Өрх гэр маань хэдийнээ хазайж эхэлсэн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Хардан, яаран дүгнэхийн оронд Та бүгдийг хүлээцтэй хандаж, асуудлыг эрүүл ухаанаар шүүн хэлэлцээсэй хэмээн хүсэж байна. Асуудлын гол нь нийгэмд хуримтлагдсан асуудлуудыг шийдвэрлэх чадвартай, нийгмийг удирдах, зохицуулах үүргээ хангалттай биелүүлдэг, тэр хэрээр нь ард түмэн нь ажилтай орлоготой, эрүүл, боловсролтой, амьдралдаа сэтгэл хангалуун, жаргалтай байх төрийг зохион байгуулах, эмхлэх, ажиллуулах тогтвортой тогтолцоотой болоход л оршиж байгаа юм.</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Монголын төр хариуцлагын хямралд бүрэн өртсөн байна. Дэлхийн банк, бусад байгууллагуудын тодорхойлолтоор “Хариуцлага гэдэг нь шийдвэр гаргагчдаас асуудалд хариу өгөх, шийдвэр гаргах чадвар юм”. Иргэдээс “энэ болохгүй байна” гээд гомдол гарахад төрийн зүгээс хариу өгөх, шийдэл олох чадварыг хариуцлага гэдэг. Гэтэл хариуцлагатай байж, нийгмийн тогтолцоог авч явах ёстой парламент, Засгийн газар зэрэг институц нь өөрсдөө хариуцлагын хямралд орчхоод байгаа нь одоо нэгэнт тодорхой болжээ. Эдийн засаг сайнгүй ядуурал, орлогын тэгш бус байдал газар авсан нь Засаглал муу байгаагийн илэрхий тод шинж тэмдэг юм. </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2018 оны 9 дүгээр сарын 26-наас 29-ний өдрүүдэд хийгдсэн улс төрийн барометрийн судалгаагаар 10 онооны үнэлгээнээс иргэдийн Улсын Их Хуралд итгэх итгэл 3.3 хувь, Засгийн газарт илтгэл үзүүлэх итгэл 4.5 хувь гэсэн ийм судалгаа гарсан байна. Ард түмэн төр засагтаа итгэх итгэл үндсэндээ алга болжээ. Төрийн институцүүд дундаж болон дунджаас доогуур үнэлгээтэй байна гэдэг нь итгэлцлийн хямрал эрсдэлт нөхцөлд байгааг зааж байгаа тод үзүүлэлт юм.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Нийгмийн бүх давхарга, улс төрийн бүлэглэл, судлаачдын хүрсэн ойлголт, нэгдсэн цэг нь засаглалын тогтолцоогоо Монгол Улсын хөгжлийн шаардлага, нийгмийн хэрэгцээнд зохицуулан хийх эрс шинэчлэл болоод байна. Үүнийг бид  Үндсэн хуулиараа л хийж чад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Улсын Их Хурлын Тамгын газрын судалгаа шинжилгээний хэлтсээс 2015 онд эрхлэн гаргасан МОНГОЛ УЛСТАЙ ИЖИЛ ТӨСТЭЙ ЗАРИМ ОРНЫ ЗАСАГЛАЛЫН БОЛОН ЭРХ ЗҮЙН ТОГТОЛЦОО, СОНГУУЛИЙН ХЭЛБЭРИЙН ТАЛААРХ МЭДЭЭЛЭЛ товхимолд дурдсанаас үзэхэд 1992 оны Үндсэн хуулиараа монголчууд бид түгээмэл бус засаглалын тогтолцоо буюу дэлхийн 196 орноос Болгар, Финланд, Серби, Монтенегро зэрэг 4 оронд л байдаг хагас парламент-хагас Ерөнхийлөгчийн холимог засаглалыг авсан нь хөгжлийн мухардалд хүргэснийг одоо харж мэдэж, ойлгож байна. Ардчилсан шинэ Үндсэн хууль нийгмийн нэг тогтолцооноос нөгөө шинэ тогтолцоо руу хийх шилжилтийг зохицуулахад чухал механизм болжээ. Одоо хөгжлийн шаардлага, нийгмийн хэрэгцээнд зохицуулан шинэчлэх ёстой болжээ. Шинэ Үндсэн хууль, түүнийг батлагсдад “баярлалаа” гэж хэлээд дараагийн шатны Үндсэн хуулиа хэлэлцэх цаг ирлээ гэж ойлго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Эрхэм гишүүд ээ,</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а бид хамтран тогтолцоогоо бүхэлд нь хамарсан реформ, эрс шинэчлэл хийхгүй л бол сонгуулиар амласан амлалт чинь хэзээ ч биелэхгүй, эдийн засагт ямар ч нааштай өөрчлөлт гарахгүй, Монголын төр үхээнц, хариуцлагагүй, нүсэр, үрэлгэн, төрийн алба нь намын хавсарга алба хэвээр үлдэх болно. Нэн яаралтай реформ хийхгүй л юм бол байгалийн баялагт хэт цөөнх хяналтаа тогтоосоор, баялгаас олох орлого ард түмэнд хүртээлгүйгээр гадагш урссаар л байх болно.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Тийм учраас би улс орныхоо ирээдүйн төлөө, хөгжил цэцэглэлтэд хүрсэн хүчирхэг Монгол Улсыг бий болгохын төлөө улс төрийн намууд, эрдэмтэд судлаачид, иргэд сонгогчидтойгоо хамтран бүх нийтээрээ эрүүл ухаанаар шүүн хэлэлцэх замаар тогтолцооны реформ хийе хэмээн уриалж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Юуны өмнө нийгмийн өнөөгийн болон ирээдүйн зорилт, хэрэгцээг бүрэн тусгасан Үндсэн Хуулийг бүх ард түмний идэвхтэй хэлэлцүүлэг, оролцоотойгоор батлан гаргая. Та бидний шийдвэрлэх ёстой хамгийн чухал асуудал өнөөдөр энэ болоод байна.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Cs/>
        </w:rPr>
        <w:t>Шинэ Үндсэн хууль маань</w:t>
      </w:r>
      <w:r>
        <w:rPr>
          <w:rFonts w:cs="Arial" w:ascii="Arial" w:hAnsi="Arial"/>
        </w:rPr>
        <w:t>:</w:t>
      </w:r>
    </w:p>
    <w:p>
      <w:pPr>
        <w:pStyle w:val="NormalWeb"/>
        <w:spacing w:before="0" w:after="0"/>
        <w:ind w:firstLine="720"/>
        <w:jc w:val="both"/>
        <w:rPr>
          <w:rFonts w:ascii="Arial" w:hAnsi="Arial" w:cs="Arial"/>
        </w:rPr>
      </w:pPr>
      <w:r>
        <w:rPr>
          <w:rFonts w:cs="Arial" w:ascii="Arial" w:hAnsi="Arial"/>
        </w:rPr>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Монголын улс төр, эдийн засаг, баялгийн хуваарилалтад эрх мэдлээ бат тогтоосон хэт цөөнхийн бүлэглэлийн монополь эрх мэдлийг задалж, засаглал эрх мэдлийн хуваарилалтыг оновчтой, нийгмийн шаардлага, хүлээлтэд нийцсэн, ардчилсан, ил тод, тэнцвэртэй, харилцан хяналттай шударга тогтолцоо болгон өөрчлөх ёстой.</w:t>
      </w:r>
    </w:p>
    <w:p>
      <w:pPr>
        <w:pStyle w:val="Normal"/>
        <w:widowControl/>
        <w:suppressAutoHyphens w:val="false"/>
        <w:ind w:left="720" w:hanging="0"/>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Байгалийн болон нийгмийн баялгийн ашиглалт, хуваарилалтыг ил тод, шударга болгон, бүх нийтийн хяналтад оруулах, хариуцлагатай нь давхар уях тогтолцоог бүрдүүлэх ёстой.</w:t>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Үндэсний эрх ашгийг бүхнээс дээгүүр тавьж, үндэсний ашиг сонирхолд харш олон улсын гэрээ, хэлэлцээр хийх явдлыг эгнэгт таслан зогсоож, хариуцлага хүлээлгэх заалтуудыг оруулж өгөх ёстой.</w:t>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Шүүх, хууль, хүчний байгууллагыг өөрчлөн зохион байгуулж, эрх мэдэлтэнд бус иргэддээ үйлчилдэг, хуулиа чандлан биелүүлдэг, хариуцлага нь тодорхой, шүүх эрх мэдлийг зохистойгоор эдэлдэг болгон өөрчлөх ёстой.</w:t>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Улс төрийн намуудын тухай хуулийг шинэчлэн гаргаж, эдийн засаг нийгмийн амьдрал дахь төр ба намын оролцоо, ажлын заагийг тодорхой болгон, улс төржилт, улс төрийн намын бодлогоос төрийг ангид байлгах нөхцөлийг бас бүрдүүлэх ёстой.</w:t>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false"/>
        <w:jc w:val="both"/>
        <w:rPr>
          <w:rFonts w:ascii="Arial" w:hAnsi="Arial" w:cs="Arial"/>
          <w:sz w:val="24"/>
          <w:szCs w:val="24"/>
        </w:rPr>
      </w:pPr>
      <w:r>
        <w:rPr>
          <w:rFonts w:cs="Arial" w:ascii="Arial" w:hAnsi="Arial"/>
          <w:sz w:val="24"/>
          <w:szCs w:val="24"/>
        </w:rPr>
        <w:t>Монголын нийгмийн жинхэнэ эзэд нь ард түмэн байж, эрүүл, аюулгүй амьдрах, сурч боловсрох, ажилтай орлоготой байх нөхцөлийг нь төр ханган биелүүлэх үүргийг хоосон тунхаглах бус бодитоор хэрэгжүүлэх арга замыг тодорхой заасан, хариуцлагын механизмыг тусгасан байх ёстой.</w:t>
      </w:r>
    </w:p>
    <w:p>
      <w:pPr>
        <w:pStyle w:val="Normal"/>
        <w:widowControl/>
        <w:suppressAutoHyphens w:val="false"/>
        <w:jc w:val="both"/>
        <w:rPr>
          <w:rFonts w:ascii="Arial" w:hAnsi="Arial" w:cs="Arial"/>
          <w:sz w:val="24"/>
          <w:szCs w:val="24"/>
        </w:rPr>
      </w:pPr>
      <w:r>
        <w:rPr>
          <w:rFonts w:cs="Arial" w:ascii="Arial" w:hAnsi="Arial"/>
          <w:sz w:val="24"/>
          <w:szCs w:val="24"/>
        </w:rPr>
      </w:r>
    </w:p>
    <w:p>
      <w:pPr>
        <w:pStyle w:val="Normal"/>
        <w:widowControl/>
        <w:suppressAutoHyphens w:val="false"/>
        <w:ind w:firstLine="720"/>
        <w:jc w:val="both"/>
        <w:rPr/>
      </w:pPr>
      <w:r>
        <w:rPr>
          <w:rFonts w:eastAsia="Calibri" w:cs="Arial" w:ascii="Arial" w:hAnsi="Arial"/>
          <w:sz w:val="24"/>
          <w:szCs w:val="24"/>
        </w:rPr>
        <w:t xml:space="preserve">Аливаа шинэчлэл реформ нь төр засаг, иргэдийн харилцан ойлголцол дэмжлэгтэйгээр явагдвал илүү амьд, илүү бодит шаардлагад нийцсэн болдог ажээ. Манайхтай төстэй системийн хямралд өртөж, мухардмал байдалд ороод байсан Гүрж Улсад 2004-2012 онуудад реформыг төр засаг, ард түмэн нь ойлголцон эрчтэй хийснээр нийгэм, эдийн засгийн дорвитой өсөлтөд хүрч чадсан байдаг юм байна. Төрийн шинэчлэл юуны түрүүнд иргэдэд өгөөжөө өгдөг. 2003 онд Гүржийн дотоодын нийт бүтээгдэхүүн нь нэг хүнд оногдох хэмжээ 970 америк доллар байсан бол 2012 онд 4130 америк доллар болж дөрөв дахин өссөн байна. Авлигынхаа үзүүлэлтээр дэлхийн улсууд дотор 136 дугаар байранд жагсаж байсан Гүрж Улс 2012 он гэхэд зуун байраар урагшилж, 35-д орж ирсэн байна. Бизнес эрхлэхэд таатай нөхцөлөөр 100-д бичигдэж байсан ч реформын дараа эхний 8-д бичигдэх хүртлээ сайжирчээ. Бизнес эрхлэлт бол иргэдийн тогтвортой амьжиргааг дээшлүүлэх гол үзүүлэлт юм. Гадаадын жуулчдын тоо 1249 хувиар өссөн байгаа нь мөн гайхалтай жишээ. Жуулчны тоо нь тухай улсын хөгжил, сайн засаглалтай шууд хамааралтай байдаг нь тогтоогдсон зүйл юм. Эрсдэлтэй, хөгжил муутай улсад зочлох хүсэлтэй хүний тоо эрс бага байдаг зүй тогтол бас бий. Гүржийн реформын хамгийн чухал нь хуулийн байгууллагуудад итгэх иргэдийн итгэл 5 хувь хүртэл унаж шалдаа буусан байсан нь 70 хувь хүрч эрс дээшилсэн бөгөөд одоо энэ түвшингээс доош орохгүй байгаа нь зөв тогтолцоо засаглалыг зөв залдгийг илтгэх нэгэн үзүүлэлт болжээ. </w:t>
      </w:r>
    </w:p>
    <w:p>
      <w:pPr>
        <w:pStyle w:val="Normal"/>
        <w:widowControl/>
        <w:suppressAutoHyphens w:val="false"/>
        <w:ind w:firstLine="36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t xml:space="preserve">Би улс төрчид, ард түмэндээ хандан уриалж байна. Улс төрийн тогтолцоогоо оновчтой, цэгцтэй, ил тод, иргэдэд өгөөжтэй болгон өөрчлөх хариуцлагатай бөгөөд гарцаагүй хийгдэх ёстой энэ үйлст нэгдэхийг бүгд эвлэлдэн нэгдэхийг Та бүхнээс мөн хүсье. /Алга ташив/ </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t>Реформоос хожих тал нь ард түмэн, хохирох нь төрийн эрх мэдлийг ашиглаж баяжсан олигархи цөөнх байх болно. Реформоос хожих тал нь бусдын хийж чадсаныг бид бас чадах ёстой. Хөгжлийн явцад гарч буй өөрчлөлтийг тусгаж, шинэчлэлтийг хурдтай хийж чадсан нийгмүүд л хөгжил дэвшилд хүрдэг. Нийгмийн сорилт, шалгарлыг даван туулсан бусад ард түмний жишээнээс бид бүтээлчээр суралцах ёстой.</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pPr>
      <w:r>
        <w:rPr>
          <w:rFonts w:eastAsia="Calibri" w:cs="Arial" w:ascii="Arial" w:hAnsi="Arial"/>
          <w:sz w:val="24"/>
          <w:szCs w:val="24"/>
        </w:rPr>
        <w:t xml:space="preserve">Эрх мэдэл горилсон, тулга тойрсон хэрүүл тэмцлээ орхиж, тогтолцооны реформыг зоригтойгоор нэн даруй эхлүүлэх нь Монгол Улсын, Монголын ард түмний язгуур эрх ашигт бүрэн нийцнэ. </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t>Үндэсний эв нэгдлийг хангах үүргийг Үндсэн Хуулиар хүлээсэн албан тушаалтны хувьд Ерөнхийлөгч миний бие цэгц шударга төр байгуулах улс төрийн реформыг бүх талаар дэмжин ажиллахаа мөн илэрхийлж байна. Учир нь Монголын ард түмний эв нэгдлийг шударга төр, хэрэгждэг хууль, ард түмний элбэг баян амьдрал л урт удаан хугацаанд ханган биелүүлж чадна.</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pPr>
      <w:r>
        <w:rPr>
          <w:rFonts w:eastAsia="Calibri" w:cs="Arial" w:ascii="Arial" w:hAnsi="Arial"/>
          <w:sz w:val="24"/>
          <w:szCs w:val="24"/>
        </w:rPr>
        <w:t xml:space="preserve">Монголчууд бид хамтдаа өөрчлөлт, дэвшлийг хийж чадна. Гагцхүү үүнд нэгдэх, хамтрах л чухал юм. </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t>Эрхэм гишүүд ээ, эрс шинэчлэлд бэлтгэгтүн, Үндсэн хуулиа ард түмний хүсэл зорилгод нийцүүлэн өөрчилж, тэднээр хэлэлцүүлэн дэмжүүлэгтүн. Үүнийг эс хийвээс түүхэн хариуцлагаас зугтаасан хэрэг болно. Тогтолцооны эрс шинэчлэлд намынхаа болон бүлэглэлийн явцуу эрх ашгийн үүднээс хандваас үндэсний эрх ашгаас урвасантай дүйцэх хэмжээний гэмт хэрэг, нүгэл болох болно. Цаг үе бидэнд эрс шинэчлэлийг бас тулгаж байна. Үүнийг ард түмний өмнө хүлээх түүхэн хариуцлага хэмээн хүлээн авагтун.</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t>Анхаарал тавьсанд баярлалаа.  Амжилт хүсье.</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t>Мөнх тэнгэрийн хүчин дор Монгол Улс маань хөгжин бадрах болтугай”. Баярлалаа. /Алга ташив/</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pPr>
      <w:r>
        <w:rPr>
          <w:rFonts w:eastAsia="Calibri" w:cs="Arial" w:ascii="Arial" w:hAnsi="Arial"/>
          <w:b/>
          <w:sz w:val="24"/>
          <w:szCs w:val="24"/>
        </w:rPr>
        <w:t xml:space="preserve">М.Энхболд: - </w:t>
      </w:r>
      <w:r>
        <w:rPr>
          <w:rFonts w:eastAsia="Calibri" w:cs="Arial" w:ascii="Arial" w:hAnsi="Arial"/>
          <w:sz w:val="24"/>
          <w:szCs w:val="24"/>
        </w:rPr>
        <w:t xml:space="preserve">Намрын ээлжит чуулганы нээлтийн хуралдаанд Монгол Улсын Ерөнхийлөгч үг хэллээ. </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t xml:space="preserve">Улсын Их Хурлын 2018 оны намрын ээлжит чуулганы нээлтийн ажиллагаа үгээр өндөрлөж байна. </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t xml:space="preserve">Урилгаар оролцсон Элчин сайд, олон улсын байгууллагын төлөөлөгчдийн тэргүүн, төрийн байгууллагын удирдлагуудад талархал илэрхийлье. </w:t>
      </w:r>
    </w:p>
    <w:p>
      <w:pPr>
        <w:pStyle w:val="Normal"/>
        <w:widowControl/>
        <w:suppressAutoHyphens w:val="false"/>
        <w:ind w:firstLine="720"/>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color w:val="00000A"/>
          <w:sz w:val="24"/>
          <w:szCs w:val="24"/>
          <w:lang w:val="mn-Cyrl-MN"/>
        </w:rPr>
        <w:tab/>
      </w:r>
      <w:r>
        <w:rPr>
          <w:rFonts w:eastAsia="Arial" w:cs="Arial" w:ascii="Arial" w:hAnsi="Arial"/>
          <w:b/>
          <w:bCs/>
          <w:color w:val="00000A"/>
          <w:sz w:val="24"/>
          <w:szCs w:val="24"/>
          <w:lang w:val="mn-Cyrl-MN"/>
        </w:rPr>
        <w:t>Дууны бичлэгээс буулгасан:</w:t>
      </w:r>
    </w:p>
    <w:p>
      <w:pPr>
        <w:pStyle w:val="Normal"/>
        <w:rPr>
          <w:rFonts w:ascii="Arial" w:hAnsi="Arial" w:cs="Arial"/>
          <w:sz w:val="24"/>
          <w:szCs w:val="24"/>
        </w:rPr>
      </w:pPr>
      <w:r>
        <w:rPr>
          <w:rFonts w:eastAsia="Arial" w:cs="Arial" w:ascii="Arial" w:hAnsi="Arial"/>
          <w:color w:val="00000A"/>
          <w:sz w:val="24"/>
          <w:szCs w:val="24"/>
          <w:lang w:val="mn-Cyrl-MN"/>
        </w:rPr>
        <w:tab/>
        <w:t xml:space="preserve">ПРОТОКОЛЫН АЛБАНЫ </w:t>
      </w:r>
    </w:p>
    <w:p>
      <w:pPr>
        <w:pStyle w:val="Normal"/>
        <w:jc w:val="both"/>
        <w:rPr>
          <w:rFonts w:ascii="Arial" w:hAnsi="Arial" w:cs="Arial"/>
          <w:sz w:val="24"/>
          <w:szCs w:val="24"/>
        </w:rPr>
      </w:pPr>
      <w:r>
        <w:rPr>
          <w:rFonts w:eastAsia="Arial" w:cs="Arial" w:ascii="Arial" w:hAnsi="Arial"/>
          <w:i/>
          <w:iCs/>
          <w:color w:val="00000A"/>
          <w:sz w:val="24"/>
          <w:szCs w:val="24"/>
          <w:shd w:fill="FFFFFF" w:val="clear"/>
          <w:lang w:val="mn-Cyrl-MN"/>
        </w:rPr>
        <w:tab/>
      </w:r>
      <w:r>
        <w:rPr>
          <w:rFonts w:eastAsia="Arial" w:cs="Arial" w:ascii="Arial" w:hAnsi="Arial"/>
          <w:iCs/>
          <w:color w:val="00000A"/>
          <w:sz w:val="24"/>
          <w:szCs w:val="24"/>
          <w:shd w:fill="FFFFFF" w:val="clear"/>
          <w:lang w:val="mn-Cyrl-MN"/>
        </w:rPr>
        <w:t xml:space="preserve">ШИНЖЭЭЧ </w:t>
        <w:tab/>
        <w:tab/>
        <w:tab/>
        <w:tab/>
        <w:tab/>
        <w:tab/>
        <w:tab/>
        <w:t>Ц.АЛТАН-ОД</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firstLine="720"/>
      <w:jc w:val="center"/>
      <w:outlineLvl w:val="0"/>
    </w:pPr>
    <w:rPr/>
  </w:style>
  <w:style w:type="paragraph" w:styleId="Heading3">
    <w:name w:val="Heading 3"/>
    <w:basedOn w:val="Normal"/>
    <w:next w:val="TextBody"/>
    <w:qFormat/>
    <w:pPr>
      <w:keepNext w:val="true"/>
      <w:widowControl/>
      <w:numPr>
        <w:ilvl w:val="2"/>
        <w:numId w:val="1"/>
      </w:numPr>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Appleconvertedspace">
    <w:name w:val="apple-converted-space"/>
    <w:qFormat/>
    <w:rPr/>
  </w:style>
  <w:style w:type="character" w:styleId="S1">
    <w:name w:val="s1"/>
    <w:qFormat/>
    <w:rPr/>
  </w:style>
  <w:style w:type="character" w:styleId="Appletabspan">
    <w:name w:val="apple-tab-span"/>
    <w:qFormat/>
    <w:rPr/>
  </w:style>
  <w:style w:type="paragraph" w:styleId="Heading">
    <w:name w:val="Heading"/>
    <w:basedOn w:val="Normal"/>
    <w:next w:val="TextBody"/>
    <w:qFormat/>
    <w:pPr>
      <w:overflowPunct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widowControl/>
      <w:suppressAutoHyphens w:val="false"/>
      <w:spacing w:before="280" w:after="280"/>
    </w:pPr>
    <w:rPr>
      <w:rFonts w:eastAsia="Calibri"/>
      <w:sz w:val="24"/>
      <w:szCs w:val="24"/>
    </w:rPr>
  </w:style>
  <w:style w:type="paragraph" w:styleId="P2">
    <w:name w:val="p2"/>
    <w:basedOn w:val="Normal"/>
    <w:qFormat/>
    <w:pPr>
      <w:widowControl/>
      <w:suppressAutoHyphens w:val="false"/>
      <w:spacing w:before="280" w:after="280"/>
    </w:pPr>
    <w:rPr>
      <w:rFonts w:eastAsia="Calibri"/>
      <w:sz w:val="24"/>
      <w:szCs w:val="24"/>
    </w:rPr>
  </w:style>
  <w:style w:type="paragraph" w:styleId="Textbody1">
    <w:name w:val="Text body"/>
    <w:basedOn w:val="Normal"/>
    <w:qFormat/>
    <w:pPr>
      <w:overflowPunct w:val="false"/>
      <w:spacing w:before="0" w:after="120"/>
    </w:pPr>
    <w:rPr>
      <w:rFonts w:ascii="Arial" w:hAnsi="Arial" w:eastAsia="SimSun" w:cs="Mangal"/>
      <w:color w:val="00000A"/>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05:00Z</dcterms:created>
  <dc:creator>Microsoft Office User</dc:creator>
  <dc:description/>
  <cp:keywords/>
  <dc:language>en-US</dc:language>
  <cp:lastModifiedBy>Microsoft Office User</cp:lastModifiedBy>
  <dcterms:modified xsi:type="dcterms:W3CDTF">2018-10-04T05:56:00Z</dcterms:modified>
  <cp:revision>4</cp:revision>
  <dc:subject/>
  <dc:title/>
</cp:coreProperties>
</file>