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lang w:val="mn-Cyrl-MN"/>
        </w:rPr>
        <w:t xml:space="preserve">БАЙНГЫН ХОРООНЫ </w:t>
      </w:r>
    </w:p>
    <w:p>
      <w:pPr>
        <w:pStyle w:val="Normal"/>
        <w:spacing w:lineRule="atLeast" w:line="100"/>
        <w:ind w:firstLine="720"/>
        <w:jc w:val="center"/>
        <w:rPr/>
      </w:pPr>
      <w:r>
        <w:rPr>
          <w:rFonts w:cs="Arial" w:ascii="Arial" w:hAnsi="Arial"/>
          <w:b/>
          <w:bCs/>
          <w:sz w:val="24"/>
          <w:szCs w:val="24"/>
          <w:lang w:val="mn-Cyrl-MN"/>
        </w:rPr>
        <w:t>4 ДҮГЭЭР САРЫН 10-НЫ ӨДӨР /МЯГМАР ГАРАГ/-ИЙН</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7</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Fonts w:cs="Arial" w:ascii="Arial" w:hAnsi="Arial"/>
                <w:bCs/>
                <w:sz w:val="24"/>
                <w:szCs w:val="24"/>
                <w:lang w:val="mn-Cyrl-MN"/>
              </w:rPr>
              <w:t>1.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өл</w:t>
            </w:r>
            <w:r>
              <w:rPr>
                <w:rFonts w:cs="Arial" w:ascii="Arial" w:hAnsi="Arial"/>
                <w:b/>
                <w:bCs/>
                <w:sz w:val="24"/>
                <w:szCs w:val="24"/>
                <w:lang w:val="mn-Cyrl-MN"/>
              </w:rPr>
              <w:t xml:space="preserve"> </w:t>
            </w:r>
            <w:r>
              <w:rPr>
                <w:rFonts w:cs="Arial" w:ascii="Arial" w:hAnsi="Arial"/>
                <w:i/>
                <w:color w:val="262626"/>
                <w:sz w:val="24"/>
                <w:szCs w:val="24"/>
                <w:lang w:val="mn-Cyrl-MN"/>
              </w:rPr>
              <w:t xml:space="preserve">/Засгийн газар 2018.02.02-ны өдөр өргөн мэдүүлсэн, </w:t>
            </w:r>
            <w:r>
              <w:rPr>
                <w:rFonts w:cs="Arial" w:ascii="Arial" w:hAnsi="Arial"/>
                <w:bCs/>
                <w:i/>
                <w:color w:val="262626"/>
                <w:sz w:val="24"/>
                <w:szCs w:val="24"/>
                <w:lang w:val="mn-Cyrl-MN"/>
              </w:rPr>
              <w:t>соёрхон батлах</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5-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
                <w:b/>
                <w:bCs/>
                <w:i/>
                <w:i/>
                <w:iCs/>
                <w:color w:val="000000"/>
                <w:sz w:val="24"/>
                <w:szCs w:val="24"/>
                <w:lang w:val="mn-Cyrl-MN"/>
              </w:rPr>
            </w:pPr>
            <w:r>
              <w:rPr>
                <w:rFonts w:eastAsia="Arial" w:cs="Arial" w:ascii="Arial" w:hAnsi="Arial"/>
                <w:b/>
                <w:bCs/>
                <w:i/>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left" w:pos="220" w:leader="none"/>
                <w:tab w:val="left" w:pos="720" w:leader="none"/>
              </w:tabs>
              <w:suppressAutoHyphens w:val="false"/>
              <w:overflowPunct w:val="true"/>
              <w:autoSpaceDE w:val="false"/>
              <w:jc w:val="both"/>
              <w:rPr>
                <w:rFonts w:ascii="Arial" w:hAnsi="Arial" w:cs="Arial"/>
                <w:i/>
                <w:i/>
                <w:color w:val="262626"/>
                <w:sz w:val="24"/>
                <w:szCs w:val="24"/>
                <w:lang w:val="mn-Cyrl-MN"/>
              </w:rPr>
            </w:pPr>
            <w:r>
              <w:rPr>
                <w:rFonts w:cs="Arial" w:ascii="Arial" w:hAnsi="Arial"/>
                <w:bCs/>
                <w:sz w:val="24"/>
                <w:szCs w:val="24"/>
                <w:shd w:fill="FFFFFF" w:val="clear"/>
                <w:lang w:val="mn-Cyrl-MN"/>
              </w:rPr>
              <w:t xml:space="preserve">2.Улсын нисэхийн тухай хуульд нэмэлт, өөрчлөлт оруулах тухай хуулийн төсөл </w:t>
            </w:r>
            <w:r>
              <w:rPr>
                <w:rFonts w:cs="Arial" w:ascii="Arial" w:hAnsi="Arial"/>
                <w:i/>
                <w:color w:val="262626"/>
                <w:sz w:val="24"/>
                <w:szCs w:val="24"/>
                <w:lang w:val="mn-Cyrl-MN"/>
              </w:rPr>
              <w:t xml:space="preserve">/Засгийн газар 2018.02.09-ний өдөр өргөн мэдүүлсэн, </w:t>
            </w:r>
            <w:r>
              <w:rPr>
                <w:rFonts w:cs="Arial" w:ascii="Arial" w:hAnsi="Arial"/>
                <w:bCs/>
                <w:i/>
                <w:color w:val="262626"/>
                <w:sz w:val="24"/>
                <w:szCs w:val="24"/>
                <w:lang w:val="mn-Cyrl-MN"/>
              </w:rPr>
              <w:t>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17</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8 оны хав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4 дүгээр сарын 10-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О.Сод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6 цаг 08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О.Баасанхүү, С.Батболд, Х.Нямбаатар, Д.Оюунхорол, Л.Оюун-Эрдэнэ, Я.Санжмятав, Б.Энх-Амгалан;</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Т.Аюурсайхан, Б.Наранхүү.</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Normal"/>
        <w:ind w:firstLine="720"/>
        <w:jc w:val="both"/>
        <w:rPr/>
      </w:pPr>
      <w:r>
        <w:rPr>
          <w:rFonts w:cs="Arial" w:ascii="Arial" w:hAnsi="Arial"/>
          <w:b/>
          <w:bCs/>
          <w:sz w:val="24"/>
          <w:szCs w:val="24"/>
          <w:lang w:val="mn-Cyrl-MN"/>
        </w:rPr>
        <w:t xml:space="preserve">Нэг. 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өл </w:t>
      </w:r>
      <w:r>
        <w:rPr>
          <w:rFonts w:cs="Arial" w:ascii="Arial" w:hAnsi="Arial"/>
          <w:i/>
          <w:color w:val="262626"/>
          <w:sz w:val="24"/>
          <w:szCs w:val="24"/>
          <w:lang w:val="mn-Cyrl-MN"/>
        </w:rPr>
        <w:t xml:space="preserve">/Засгийн газар 2018.02.02-ны өдөр өргөн мэдүүлсэн, </w:t>
      </w:r>
      <w:r>
        <w:rPr>
          <w:rFonts w:cs="Arial" w:ascii="Arial" w:hAnsi="Arial"/>
          <w:bCs/>
          <w:i/>
          <w:color w:val="262626"/>
          <w:sz w:val="24"/>
          <w:szCs w:val="24"/>
          <w:lang w:val="mn-Cyrl-MN"/>
        </w:rPr>
        <w:t>соёрхон батлах</w:t>
      </w:r>
      <w:r>
        <w:rPr>
          <w:rFonts w:cs="Arial" w:ascii="Arial" w:hAnsi="Arial"/>
          <w:i/>
          <w:color w:val="262626"/>
          <w:sz w:val="24"/>
          <w:szCs w:val="24"/>
          <w:lang w:val="mn-Cyrl-MN"/>
        </w:rPr>
        <w:t>/</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jc w:val="both"/>
        <w:rPr/>
      </w:pPr>
      <w:r>
        <w:rPr>
          <w:rFonts w:cs="Arial" w:ascii="Arial" w:hAnsi="Arial"/>
          <w:b/>
          <w:bCs/>
          <w:sz w:val="24"/>
          <w:szCs w:val="24"/>
          <w:shd w:fill="FFFFFF" w:val="clear"/>
          <w:lang w:val="mn-Cyrl-MN"/>
        </w:rPr>
        <w:tab/>
      </w:r>
      <w:r>
        <w:rPr>
          <w:rFonts w:cs="Arial" w:ascii="Arial" w:hAnsi="Arial"/>
          <w:sz w:val="24"/>
          <w:szCs w:val="24"/>
          <w:shd w:fill="FFFFFF" w:val="clear"/>
          <w:lang w:val="mn-Cyrl-MN"/>
        </w:rPr>
        <w:t>Хэлэлцэж буй асуудалтай холбогдуулан Зам, тээврийн хөгжлийн дэд сайд Б.Цогтгэрэл, Зам, тээврийн хөгжлийн яамны Авто, тээврийн бодлогын хэрэгжилтийг зохицуулах газрын дарга С.Батболд, мөн газрын мэргэжилтэн Т.Мягмарсүрэн, Авто тээвэр зохицуулалтын хэлтсийн дарга Г.Гантулга, Авто замын ашиглалт, засварын хэлтсийн дага Х.Оргил-Эрдэнэ, Бодлого төлөвлөлтийн газрын ахлах мэргэжилтэн Э.Мөнхнасан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t xml:space="preserve">Хуралдаанд Аюулгүй байдал, гадаад бодлогын байнгын хорооны ажлын албаны ахлах зөвлөх Ш.Хишигсүрэн, зөвлөх Д.Ариунболд, Б.Түвшинтөгс, референт Д.Түвшинбилэг, Б.Гандиймаа нар байлц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t xml:space="preserve">Хуулийн төслийн талаар Батлан хамгаалахын сайд Н.Энхболд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sz w:val="24"/>
          <w:szCs w:val="24"/>
          <w:lang w:val="mn-Cyrl-MN"/>
        </w:rPr>
        <w:tab/>
        <w:t xml:space="preserve">Танилцуулгатай холбогдуулан Улсын Их Хурлын гишүүн Ж.Энхбаяр, Н.Оюундарь, Ц.Мөнх-Оргил нарын тавьсан асуултад </w:t>
      </w:r>
      <w:r>
        <w:rPr>
          <w:rFonts w:cs="Arial" w:ascii="Arial" w:hAnsi="Arial"/>
          <w:sz w:val="24"/>
          <w:szCs w:val="24"/>
          <w:shd w:fill="FFFFFF" w:val="clear"/>
          <w:lang w:val="mn-Cyrl-MN"/>
        </w:rPr>
        <w:t xml:space="preserve">Зам, тээврийн хөгжлийн дэд сайд Б.Цогтгэрэл, Зам, тээврийн хөгжлийн яамны Авто, тээврийн бодлогын хэрэгжилтийг зохицуулах газрын дарга С.Батболд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О.Содбилэг: </w:t>
      </w:r>
      <w:r>
        <w:rPr>
          <w:rFonts w:cs="Arial" w:ascii="Arial" w:hAnsi="Arial"/>
          <w:bCs/>
          <w:sz w:val="24"/>
          <w:szCs w:val="24"/>
          <w:lang w:val="mn-Cyrl-MN"/>
        </w:rPr>
        <w:t>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w:t>
      </w:r>
      <w:r>
        <w:rPr>
          <w:rStyle w:val="StrongEmphasis"/>
          <w:rFonts w:cs="Arial" w:ascii="Arial" w:hAnsi="Arial"/>
          <w:sz w:val="24"/>
          <w:szCs w:val="24"/>
          <w:shd w:fill="FFFFFF" w:val="clear"/>
          <w:lang w:val="mn-Cyrl-MN"/>
        </w:rPr>
        <w:t xml:space="preserve"> </w:t>
      </w:r>
      <w:r>
        <w:rPr>
          <w:rStyle w:val="StrongEmphasis"/>
          <w:rFonts w:eastAsia="Lucida Sans Unicode" w:cs="Arial" w:ascii="Arial" w:hAnsi="Arial"/>
          <w:b w:val="false"/>
          <w:bCs w:val="false"/>
          <w:sz w:val="24"/>
          <w:szCs w:val="24"/>
          <w:shd w:fill="FFFFFF" w:val="clear"/>
          <w:lang w:val="mn-Cyrl-MN"/>
        </w:rPr>
        <w:t xml:space="preserve">төсл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spacing w:lineRule="atLeast" w:line="100"/>
        <w:jc w:val="both"/>
        <w:rPr>
          <w:i/>
          <w:i/>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spacing w:lineRule="atLeast" w:line="100"/>
        <w:jc w:val="both"/>
        <w:rPr>
          <w:i/>
          <w:i/>
          <w:lang w:val="mn-Cyrl-MN"/>
        </w:rPr>
      </w:pPr>
      <w:r>
        <w:rPr>
          <w:i/>
          <w:lang w:val="mn-Cyrl-MN"/>
        </w:rPr>
      </w:r>
    </w:p>
    <w:p>
      <w:pPr>
        <w:pStyle w:val="Normal"/>
        <w:jc w:val="both"/>
        <w:rPr/>
      </w:pPr>
      <w:r>
        <w:rPr>
          <w:rFonts w:cs="Arial" w:ascii="Arial" w:hAnsi="Arial"/>
          <w:sz w:val="24"/>
          <w:szCs w:val="24"/>
          <w:lang w:val="mn-Cyrl-MN"/>
        </w:rPr>
        <w:tab/>
      </w:r>
      <w:r>
        <w:rPr>
          <w:rFonts w:cs="Arial" w:ascii="Arial" w:hAnsi="Arial"/>
          <w:i/>
          <w:sz w:val="24"/>
          <w:szCs w:val="24"/>
          <w:lang w:val="mn-Cyrl-MN"/>
        </w:rPr>
        <w:t xml:space="preserve">Уг асуудлыг 16 цаг 34 минутад хэлэлцэж дуусав. </w:t>
      </w:r>
    </w:p>
    <w:p>
      <w:pPr>
        <w:pStyle w:val="Normal"/>
        <w:tabs>
          <w:tab w:val="left" w:pos="220" w:leader="none"/>
          <w:tab w:val="left" w:pos="720" w:leader="none"/>
        </w:tabs>
        <w:suppressAutoHyphens w:val="false"/>
        <w:overflowPunct w:val="true"/>
        <w:autoSpaceDE w:val="false"/>
        <w:rPr>
          <w:rFonts w:ascii="Arial" w:hAnsi="Arial" w:cs="Arial"/>
          <w:i/>
          <w:i/>
          <w:sz w:val="24"/>
          <w:szCs w:val="24"/>
          <w:lang w:val="mn-Cyrl-MN"/>
        </w:rPr>
      </w:pPr>
      <w:r>
        <w:rPr>
          <w:rFonts w:cs="Arial" w:ascii="Arial" w:hAnsi="Arial"/>
          <w:i/>
          <w:sz w:val="24"/>
          <w:szCs w:val="24"/>
          <w:lang w:val="mn-Cyrl-MN"/>
        </w:rPr>
      </w:r>
    </w:p>
    <w:p>
      <w:pPr>
        <w:pStyle w:val="Normal"/>
        <w:tabs>
          <w:tab w:val="left" w:pos="220" w:leader="none"/>
          <w:tab w:val="left" w:pos="720" w:leader="none"/>
        </w:tabs>
        <w:suppressAutoHyphens w:val="false"/>
        <w:overflowPunct w:val="true"/>
        <w:autoSpaceDE w:val="false"/>
        <w:jc w:val="both"/>
        <w:rPr>
          <w:rFonts w:ascii="Arial" w:hAnsi="Arial" w:cs="Arial"/>
          <w:i/>
          <w:i/>
          <w:color w:val="262626"/>
          <w:sz w:val="24"/>
          <w:szCs w:val="24"/>
          <w:lang w:val="mn-Cyrl-MN"/>
        </w:rPr>
      </w:pPr>
      <w:r>
        <w:rPr>
          <w:rFonts w:cs="Arial" w:ascii="Arial" w:hAnsi="Arial"/>
          <w:sz w:val="24"/>
          <w:szCs w:val="24"/>
          <w:lang w:val="mn-Cyrl-MN"/>
        </w:rPr>
        <w:tab/>
        <w:tab/>
      </w:r>
      <w:r>
        <w:rPr>
          <w:rFonts w:cs="Arial" w:ascii="Arial" w:hAnsi="Arial"/>
          <w:b/>
          <w:bCs/>
          <w:sz w:val="24"/>
          <w:szCs w:val="24"/>
          <w:shd w:fill="FFFFFF" w:val="clear"/>
          <w:lang w:val="mn-Cyrl-MN"/>
        </w:rPr>
        <w:t xml:space="preserve">Хоёр. Улсын нисэхийн тухай хуульд нэмэлт, өөрчлөлт оруулах тухай хуулийн төсөл </w:t>
      </w:r>
      <w:r>
        <w:rPr>
          <w:rFonts w:cs="Arial" w:ascii="Arial" w:hAnsi="Arial"/>
          <w:i/>
          <w:color w:val="262626"/>
          <w:sz w:val="24"/>
          <w:szCs w:val="24"/>
          <w:lang w:val="mn-Cyrl-MN"/>
        </w:rPr>
        <w:t xml:space="preserve">/Засгийн газар 2018.02.09-ний өдөр өргөн мэдүүлсэн, </w:t>
      </w:r>
      <w:r>
        <w:rPr>
          <w:rFonts w:cs="Arial" w:ascii="Arial" w:hAnsi="Arial"/>
          <w:bCs/>
          <w:i/>
          <w:color w:val="262626"/>
          <w:sz w:val="24"/>
          <w:szCs w:val="24"/>
          <w:lang w:val="mn-Cyrl-MN"/>
        </w:rPr>
        <w:t>анхны хэлэлцүүлэг/</w:t>
      </w:r>
    </w:p>
    <w:p>
      <w:pPr>
        <w:pStyle w:val="Normal"/>
        <w:ind w:firstLine="720"/>
        <w:jc w:val="both"/>
        <w:rPr>
          <w:rFonts w:ascii="Arial" w:hAnsi="Arial" w:cs="Arial"/>
          <w:b/>
          <w:b/>
          <w:bCs/>
          <w:i/>
          <w:i/>
          <w:color w:val="262626"/>
          <w:sz w:val="24"/>
          <w:szCs w:val="24"/>
          <w:shd w:fill="FFFFFF" w:val="clear"/>
          <w:lang w:val="mn-Cyrl-MN"/>
        </w:rPr>
      </w:pPr>
      <w:r>
        <w:rPr>
          <w:rFonts w:cs="Arial" w:ascii="Arial" w:hAnsi="Arial"/>
          <w:b/>
          <w:bCs/>
          <w:i/>
          <w:color w:val="262626"/>
          <w:sz w:val="24"/>
          <w:szCs w:val="24"/>
          <w:shd w:fill="FFFFFF" w:val="clear"/>
          <w:lang w:val="mn-Cyrl-MN"/>
        </w:rPr>
      </w:r>
    </w:p>
    <w:p>
      <w:pPr>
        <w:pStyle w:val="Normal"/>
        <w:ind w:firstLine="720"/>
        <w:jc w:val="both"/>
        <w:rPr/>
      </w:pPr>
      <w:r>
        <w:rPr>
          <w:rFonts w:cs="Arial" w:ascii="Arial" w:hAnsi="Arial"/>
          <w:sz w:val="24"/>
          <w:szCs w:val="24"/>
          <w:highlight w:val="white"/>
          <w:lang w:val="mn-Cyrl-MN"/>
        </w:rPr>
        <w:t>Хэлэлцэж буй асуудалтай холбогдуулан Батлан хамгаалахын сайд Н.Энхболд, Батлан хамгаалахын дэд сайд Т.Дуламдорж, Батлан хамгаалахын яамны Стратегийн бодлого, төлөвлөлтийн газрын дарга Г.Сайханбаяр, мөн газрын Хуулийн хэлтсийн дарга Г.Энхболд, Зэвсэгт хүчний Агаарын цэргийн командлалын штабын дарга Б.Батбаяр, мөн штабын Улсын нисэхийн хэлтсийн дарга Г.Бат-Орших нар оролцов.</w:t>
      </w:r>
    </w:p>
    <w:p>
      <w:pPr>
        <w:pStyle w:val="Normal"/>
        <w:jc w:val="both"/>
        <w:rPr>
          <w:rFonts w:ascii="Arial" w:hAnsi="Arial" w:cs="Arial"/>
          <w:sz w:val="24"/>
          <w:szCs w:val="24"/>
          <w:highlight w:val="white"/>
          <w:lang w:val="mn-Cyrl-MN"/>
        </w:rPr>
      </w:pPr>
      <w:r>
        <w:rPr>
          <w:rFonts w:cs="Arial" w:ascii="Arial" w:hAnsi="Arial"/>
          <w:sz w:val="24"/>
          <w:szCs w:val="24"/>
          <w:highlight w:val="white"/>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уралдаанд Аюулгүй байдал, гадаад бодлогын байнгын хорооны ажлын албаны ахлах зөвлөх Ш.Хишигсүрэн, зөвлөх Д.Ариунболд, референт Б.Гандиймаа, Д.Түвшинбилэг нар байлц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sz w:val="24"/>
          <w:szCs w:val="24"/>
          <w:lang w:val="mn-Cyrl-MN"/>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 xml:space="preserve">О.Содбилэг: </w:t>
      </w:r>
      <w:r>
        <w:rPr>
          <w:rStyle w:val="StrongEmphasis"/>
          <w:rFonts w:cs="Arial" w:ascii="Arial" w:hAnsi="Arial"/>
          <w:b w:val="false"/>
          <w:sz w:val="24"/>
          <w:szCs w:val="24"/>
          <w:shd w:fill="FFFFFF" w:val="clear"/>
          <w:lang w:val="mn-Cyrl-MN"/>
        </w:rPr>
        <w:t xml:space="preserve">1.Улсын Их Хурлын гишүүн О.Содбилэгийн гаргасан, </w:t>
      </w:r>
      <w:r>
        <w:rPr>
          <w:rFonts w:cs="Arial" w:ascii="Arial" w:hAnsi="Arial"/>
          <w:bCs/>
          <w:sz w:val="24"/>
          <w:szCs w:val="24"/>
          <w:lang w:val="mn-Cyrl-MN"/>
        </w:rPr>
        <w:t>төслийн 1 дүгээр зүйлийн 1 дэх хэсэг буюу 5 дугаар зүйлийн 5.1.4 дэх заалтын “шалгах ерөнхий шинжээчийг томилох дүрмийг батлах” гэснийг “шинжлэн шалгах ерөнхий шинжээчийг томилох Улсын нисэхийн нислэг, техникийн шинжлэн шалгах комиссын дүрмийг батлах” гэж өөрчлөх</w:t>
      </w:r>
      <w:r>
        <w:rPr>
          <w:rStyle w:val="StrongEmphasis"/>
          <w:rFonts w:cs="Arial" w:ascii="Arial" w:hAnsi="Arial"/>
          <w:b w:val="false"/>
          <w:sz w:val="24"/>
          <w:szCs w:val="24"/>
          <w:shd w:fill="FFFFFF" w:val="clear"/>
          <w:lang w:val="mn-Cyrl-MN"/>
        </w:rPr>
        <w:t xml:space="preserve"> гэсэн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Дээрх саналтай холбогдуулан Улсын Их Хурлын гишүүн Ж.Энхбаяр, Ц.Мөнх-Оргил нарын тавьсан асуултад Улсын Их Хурлын гишүүн О.Содбилэг, </w:t>
      </w:r>
      <w:r>
        <w:rPr>
          <w:rFonts w:cs="Arial" w:ascii="Arial" w:hAnsi="Arial"/>
          <w:sz w:val="24"/>
          <w:szCs w:val="24"/>
          <w:highlight w:val="white"/>
          <w:lang w:val="mn-Cyrl-MN"/>
        </w:rPr>
        <w:t xml:space="preserve">Батлан хамгаалахын сайд Н.Энхболд, Батлан хамгаалахын яамны Стратегийн бодлого, төлөвлөлтийн газрын дарга Г.Сайханбаяр нар хариулж, тайлбар хий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 xml:space="preserve">2.Улсын Их Хурлын гишүүн О.Содбилэгийн гаргасан, </w:t>
      </w:r>
      <w:r>
        <w:rPr>
          <w:rFonts w:cs="Arial" w:ascii="Arial" w:hAnsi="Arial"/>
          <w:bCs/>
          <w:sz w:val="24"/>
          <w:szCs w:val="24"/>
          <w:lang w:val="mn-Cyrl-MN"/>
        </w:rPr>
        <w:t>төслийн 1 дүгээр зүйлийн 2 дахь хэсэг буюу 11 дүгээр зүйлийн 11.3 дахь хэсгийн “10.1.1 дэх заалтаас бусад” гэснийг “10.1.5, 10.1.6-д заасан” гэж өөрчлөх</w:t>
      </w:r>
      <w:r>
        <w:rPr>
          <w:rStyle w:val="StrongEmphasis"/>
          <w:rFonts w:cs="Arial" w:ascii="Arial" w:hAnsi="Arial"/>
          <w:b w:val="false"/>
          <w:sz w:val="24"/>
          <w:szCs w:val="24"/>
          <w:shd w:fill="FFFFFF" w:val="clear"/>
          <w:lang w:val="mn-Cyrl-MN"/>
        </w:rPr>
        <w:t xml:space="preserve"> гэсэн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3.Улсын Их Хурлын гишүүн О.Содбилэгийн гаргасан,</w:t>
      </w:r>
      <w:r>
        <w:rPr>
          <w:rFonts w:cs="Arial" w:ascii="Arial" w:hAnsi="Arial"/>
          <w:b/>
          <w:bCs/>
          <w:sz w:val="24"/>
          <w:szCs w:val="24"/>
          <w:lang w:val="mn-Cyrl-MN"/>
        </w:rPr>
        <w:t xml:space="preserve"> </w:t>
      </w:r>
      <w:r>
        <w:rPr>
          <w:rFonts w:cs="Arial" w:ascii="Arial" w:hAnsi="Arial"/>
          <w:bCs/>
          <w:sz w:val="24"/>
          <w:szCs w:val="24"/>
          <w:lang w:val="mn-Cyrl-MN"/>
        </w:rPr>
        <w:t>төслийн 2 дугаар зүйлийн 1 дэх хэсэг буюу 7 дугаар зүйлийн 7.1.2 дахь заалтыг “улсын” гэснийг “байлдааны агаарын хөлгөөс бусад улсын” гэж өөрчлөх</w:t>
      </w:r>
      <w:r>
        <w:rPr>
          <w:rStyle w:val="StrongEmphasis"/>
          <w:rFonts w:cs="Arial" w:ascii="Arial" w:hAnsi="Arial"/>
          <w:b w:val="false"/>
          <w:sz w:val="24"/>
          <w:szCs w:val="24"/>
          <w:shd w:fill="FFFFFF" w:val="clear"/>
          <w:lang w:val="mn-Cyrl-MN"/>
        </w:rPr>
        <w:t xml:space="preserve"> гэсэн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4.Улсын Их Хурлын гишүүн А.Ундраагийн гаргасан,</w:t>
      </w:r>
      <w:r>
        <w:rPr>
          <w:rFonts w:cs="Arial" w:ascii="Arial" w:hAnsi="Arial"/>
          <w:b/>
          <w:bCs/>
          <w:sz w:val="24"/>
          <w:szCs w:val="24"/>
          <w:lang w:val="mn-Cyrl-MN"/>
        </w:rPr>
        <w:t xml:space="preserve"> </w:t>
      </w:r>
      <w:r>
        <w:rPr>
          <w:rFonts w:cs="Arial" w:ascii="Arial" w:hAnsi="Arial"/>
          <w:bCs/>
          <w:sz w:val="24"/>
          <w:szCs w:val="24"/>
          <w:lang w:val="mn-Cyrl-MN"/>
        </w:rPr>
        <w:t>төслийн 2 дугаар зүйлийн 2 дахь хэсэг буюу 10 дугаар зүйлийн 10.7 дахь хэсгийн “засвар үйлчилгээний дараах шалгалтын” гэснийг “засвар, техникийн үйлчилгээ, шинээр тоног төхөөрөмж суурилуулсны дараа хийх” гэж өөрчлөх</w:t>
      </w:r>
      <w:r>
        <w:rPr>
          <w:rStyle w:val="StrongEmphasis"/>
          <w:rFonts w:cs="Arial" w:ascii="Arial" w:hAnsi="Arial"/>
          <w:b w:val="false"/>
          <w:sz w:val="24"/>
          <w:szCs w:val="24"/>
          <w:shd w:fill="FFFFFF" w:val="clear"/>
          <w:lang w:val="mn-Cyrl-MN"/>
        </w:rPr>
        <w:t xml:space="preserve"> гэсэн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 xml:space="preserve">5.Улсын Их Хурлын гишүүн А.Ундраагийн гаргасан, </w:t>
      </w:r>
      <w:r>
        <w:rPr>
          <w:rFonts w:cs="Arial" w:ascii="Arial" w:hAnsi="Arial"/>
          <w:bCs/>
          <w:sz w:val="24"/>
          <w:szCs w:val="24"/>
          <w:lang w:val="mn-Cyrl-MN"/>
        </w:rPr>
        <w:t>төслийн 2 дугаар зүйлийн 2 дахь хэсэг буюу 10 дугаар зүйлийн 10.4 дэх хэсгийн “байгалийн гамшиг, хүн, мал, амьтны гоц халдварт болон ургамлын өвчлөлтэй” гэснийг “гамшиг, аюулт үзэгдэлтэй” гэж өөрчлөх</w:t>
      </w:r>
      <w:r>
        <w:rPr>
          <w:rStyle w:val="StrongEmphasis"/>
          <w:rFonts w:cs="Arial" w:ascii="Arial" w:hAnsi="Arial"/>
          <w:b w:val="false"/>
          <w:sz w:val="24"/>
          <w:szCs w:val="24"/>
          <w:shd w:fill="FFFFFF" w:val="clear"/>
          <w:lang w:val="mn-Cyrl-MN"/>
        </w:rPr>
        <w:t xml:space="preserve"> гэсэн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 xml:space="preserve">6.Улсын Их Хурлын гишүүн А.Ундраагийн гаргасан, </w:t>
      </w:r>
      <w:r>
        <w:rPr>
          <w:rFonts w:cs="Arial" w:ascii="Arial" w:hAnsi="Arial"/>
          <w:bCs/>
          <w:sz w:val="24"/>
          <w:szCs w:val="24"/>
          <w:lang w:val="mn-Cyrl-MN"/>
        </w:rPr>
        <w:t>төслийн 2 дугаар зүйлийн 2 дахь хэсэг буюу 10 дугаар зүйлийн 10.1.4 дэх заалт, 10.5 хэсгийн “төлбөрт” гэснийг “арилжааны” гэж тус тус өөрчлөх</w:t>
      </w:r>
      <w:r>
        <w:rPr>
          <w:rStyle w:val="StrongEmphasis"/>
          <w:rFonts w:cs="Arial" w:ascii="Arial" w:hAnsi="Arial"/>
          <w:sz w:val="24"/>
          <w:szCs w:val="24"/>
          <w:shd w:fill="FFFFFF" w:val="clear"/>
          <w:lang w:val="mn-Cyrl-MN"/>
        </w:rPr>
        <w:t xml:space="preserve"> </w:t>
      </w:r>
      <w:r>
        <w:rPr>
          <w:rStyle w:val="StrongEmphasis"/>
          <w:rFonts w:cs="Arial" w:ascii="Arial" w:hAnsi="Arial"/>
          <w:b w:val="false"/>
          <w:sz w:val="24"/>
          <w:szCs w:val="24"/>
          <w:shd w:fill="FFFFFF" w:val="clear"/>
          <w:lang w:val="mn-Cyrl-MN"/>
        </w:rPr>
        <w:t>гэсэн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 xml:space="preserve">7.Улсын Их Хурлын гишүүн Н.Оюундарийн гаргасан, </w:t>
      </w:r>
      <w:r>
        <w:rPr>
          <w:rFonts w:cs="Arial" w:ascii="Arial" w:hAnsi="Arial"/>
          <w:bCs/>
          <w:sz w:val="24"/>
          <w:szCs w:val="24"/>
          <w:lang w:val="mn-Cyrl-MN"/>
        </w:rPr>
        <w:t>төслийн 2 дугаар зүйлийн 4 дэх хэсэг буюу 18 дугаар зүйлийн 18.1 дэх хэсгийн “шалгах” гэсний өмнө “шинжлэн” гэж нэмэх</w:t>
      </w:r>
      <w:r>
        <w:rPr>
          <w:rStyle w:val="StrongEmphasis"/>
          <w:rFonts w:cs="Arial" w:ascii="Arial" w:hAnsi="Arial"/>
          <w:sz w:val="24"/>
          <w:szCs w:val="24"/>
          <w:shd w:fill="FFFFFF" w:val="clear"/>
          <w:lang w:val="mn-Cyrl-MN"/>
        </w:rPr>
        <w:t xml:space="preserve"> </w:t>
      </w:r>
      <w:r>
        <w:rPr>
          <w:rStyle w:val="StrongEmphasis"/>
          <w:rFonts w:cs="Arial" w:ascii="Arial" w:hAnsi="Arial"/>
          <w:b w:val="false"/>
          <w:sz w:val="24"/>
          <w:szCs w:val="24"/>
          <w:shd w:fill="FFFFFF" w:val="clear"/>
          <w:lang w:val="mn-Cyrl-MN"/>
        </w:rPr>
        <w:t>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Style w:val="StrongEmphasis"/>
          <w:rFonts w:cs="Arial" w:ascii="Arial" w:hAnsi="Arial"/>
          <w:b w:val="false"/>
          <w:sz w:val="24"/>
          <w:szCs w:val="24"/>
          <w:shd w:fill="FFFFFF" w:val="clear"/>
          <w:lang w:val="mn-Cyrl-MN"/>
        </w:rPr>
        <w:t xml:space="preserve">8.Улсын Их Хурлын гишүүн Н.Оюундарийн гаргасан, </w:t>
      </w:r>
      <w:r>
        <w:rPr>
          <w:rFonts w:cs="Arial" w:ascii="Arial" w:hAnsi="Arial"/>
          <w:bCs/>
          <w:sz w:val="24"/>
          <w:szCs w:val="24"/>
          <w:lang w:val="mn-Cyrl-MN"/>
        </w:rPr>
        <w:t>төслийн 4 дүгээр зүйлийг бүхэлд нь хасах</w:t>
      </w:r>
      <w:r>
        <w:rPr>
          <w:rStyle w:val="StrongEmphasis"/>
          <w:rFonts w:cs="Arial" w:ascii="Arial" w:hAnsi="Arial"/>
          <w:b w:val="false"/>
          <w:sz w:val="24"/>
          <w:szCs w:val="24"/>
          <w:shd w:fill="FFFFFF" w:val="clear"/>
          <w:lang w:val="mn-Cyrl-MN"/>
        </w:rPr>
        <w:t xml:space="preserve"> саналыг</w:t>
      </w:r>
      <w:r>
        <w:rPr>
          <w:rStyle w:val="StrongEmphasis"/>
          <w:rFonts w:cs="Arial" w:ascii="Arial" w:hAnsi="Arial"/>
          <w:sz w:val="24"/>
          <w:szCs w:val="24"/>
          <w:shd w:fill="FFFFFF" w:val="clear"/>
          <w:lang w:val="mn-Cyrl-MN"/>
        </w:rPr>
        <w:t xml:space="preserve"> </w:t>
      </w:r>
      <w:r>
        <w:rPr>
          <w:rFonts w:cs="Arial" w:ascii="Arial" w:hAnsi="Arial"/>
          <w:bCs/>
          <w:sz w:val="24"/>
          <w:szCs w:val="24"/>
          <w:lang w:val="mn-Cyrl-MN"/>
        </w:rPr>
        <w:t>дэмжье</w:t>
      </w:r>
      <w:r>
        <w:rPr>
          <w:rFonts w:cs="Arial" w:ascii="Arial" w:hAnsi="Arial"/>
          <w:b/>
          <w:bCs/>
          <w:sz w:val="24"/>
          <w:szCs w:val="24"/>
          <w:lang w:val="mn-Cyrl-MN"/>
        </w:rPr>
        <w:t xml:space="preserve"> </w:t>
      </w:r>
      <w:r>
        <w:rPr>
          <w:rStyle w:val="StrongEmphasis"/>
          <w:rFonts w:cs="Arial" w:ascii="Arial" w:hAnsi="Arial"/>
          <w:b w:val="false"/>
          <w:bCs w:val="false"/>
          <w:sz w:val="24"/>
          <w:szCs w:val="24"/>
          <w:shd w:fill="FFFFFF" w:val="clear"/>
          <w:lang w:val="mn-Cyrl-MN"/>
        </w:rPr>
        <w:t xml:space="preserve">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spacing w:lineRule="atLeast" w:line="100"/>
        <w:jc w:val="both"/>
        <w:rPr>
          <w:rStyle w:val="Emphasis"/>
          <w:rFonts w:ascii="Arial" w:hAnsi="Arial" w:eastAsia="Arial" w:cs="Arial"/>
          <w:i/>
          <w:i/>
          <w:color w:val="000000"/>
          <w:sz w:val="24"/>
          <w:szCs w:val="24"/>
          <w:shd w:fill="FFFFFF" w:val="clear"/>
          <w:lang w:val="mn-Cyrl-MN"/>
        </w:rPr>
      </w:pPr>
      <w:r>
        <w:rPr/>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Style w:val="Emphasis"/>
          <w:rFonts w:eastAsia="Arial" w:cs="Arial" w:ascii="Arial" w:hAnsi="Arial"/>
          <w:color w:val="000000"/>
          <w:sz w:val="24"/>
          <w:szCs w:val="24"/>
          <w:shd w:fill="FFFFFF" w:val="clear"/>
          <w:lang w:val="mn-Cyrl-MN"/>
        </w:rPr>
        <w:t>Хуралдаан 44 минут үргэлжилж, 19 гишүүнээс 10 гишүүн ирж, 52.6 хувийн ирцтэйгээр 16 цаг 52 минутад өндөрлөв.</w:t>
      </w:r>
    </w:p>
    <w:p>
      <w:pPr>
        <w:pStyle w:val="Normal"/>
        <w:spacing w:lineRule="atLeast" w:line="100"/>
        <w:jc w:val="both"/>
        <w:rPr>
          <w:rStyle w:val="Emphasis"/>
          <w:rFonts w:ascii="Arial" w:hAnsi="Arial" w:eastAsia="Arial" w:cs="Arial"/>
          <w:i/>
          <w:i/>
          <w:iCs/>
          <w:color w:val="000000"/>
          <w:sz w:val="24"/>
          <w:szCs w:val="24"/>
          <w:shd w:fill="FFFFFF" w:val="clear"/>
          <w:lang w:val="mn-Cyrl-MN"/>
        </w:rPr>
      </w:pPr>
      <w:r>
        <w:rPr/>
      </w:r>
    </w:p>
    <w:p>
      <w:pPr>
        <w:pStyle w:val="Normal"/>
        <w:spacing w:lineRule="atLeast" w:line="100"/>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О.СОД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4 ДҮГЭЭР САРЫН 10-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өл, Засгийн газар 2018 оны 02 дугаар сарын 02-ны өдөр өргөн мэдүүлсэн байгаа. Энэ асуудлыг соёрхон батлах гэсэн асууда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маань Улсын нисэхийн тухай хуульд нэмэлт, өөрчлөлт оруулах тухай хуулийн төсөл мөн Засгийн газраас өргөн мэдүүлсэн байна. 02 сарын 09-ний өдөр, анхны хэлэлцүүлэг яв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дал өнөөдрийн хөтөлбөрт “Газар хөдлөлтийн гамшгаас урьдчилан сэргийлэх, эрсдэлийг бууруулах талаар авах зарим арга хэмжээний тухай” Монгол Улсын Их Хурлын 2016 оны 34 дүгээр тогтоол гэж байгаа. Тус тогтоолын хүрээнд хэрэгжүүлсэн арга хэмжээний биелэлт үр дүнгийн талаар асуудлыг Засгийн газраас Шадар сайд танилцуулах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нэмэлт мэдээлэл ирүүлэх болсонтой холбогдуулан уг асуудлыг хойшлуулъя гэсэн саналтай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лын талаар өөр саналтай гишүүн байна уу? Алга байна. Хэлэлцэх асуудалдаа ингээд оръё. 1 дүгээр асуудал.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лийг соёрхон батлах.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Зам, тээврийн хөгжлийн яам Б.Цогтгэрэл дэд сайд, С.Батболд Авто тээврийн бодлогын хэрэгжилтийг зохицуулах газрын дарга, мөн яамны Авто тээвэр зохицуулалтын хэлтсийн дарга Г.Гантулга, мөн яамны Авто замын ашиглалт, засварын хэлтсийн дарга Х.Оргил-Эрдэнэ, мөн яамны Бодлого төлөвлөлтийн газрын ахлах мэргэжилтэн Э.Мөнхнасан, Авто тээврийн бодлогын хэрэгжилтийг зохицуулах газрын мэргэжилтэн Т.Мягмарсүрэн гэсэн бүрэлдэхүүн хүрэлцэн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н талаархи танилцуулгыг Засгийн газрыг төлөөлж Улсын Их Хурлын гишүүн, Засгийн газрын гишүүн, Батлан хамгаалахын сайд Н.Энхболд хийнэ. Н.Энхболд сайд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Н.Энхболд: </w:t>
      </w:r>
      <w:r>
        <w:rPr>
          <w:rFonts w:cs="Arial" w:ascii="Arial" w:hAnsi="Arial"/>
          <w:bCs/>
          <w:sz w:val="24"/>
          <w:szCs w:val="24"/>
          <w:lang w:val="mn-Cyrl-MN"/>
        </w:rPr>
        <w:t xml:space="preserve">Байнгын хорооны дарга, Их Хурлын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2016-2020 оны үйл ажиллагааны хөтөлбөрт тээврийн салбарын олон улсын хамтын ажиллагааг хөгжүүлж бүс нутгийн дэд бүтэц, тээврийн интеграцид нэгдэн орох замаар дамжин өнгөрөх тээврийг хөгжүүлнэ гэж, мөн Монгол, Орос, Хятадын эдийн засгийн коридор байгуулах тухай хөтөлбөрт азийн авто замын сүлжээгээр олон улсын авто тээвэрлэлт гүйцэтгэх тухай Монгол Улс, Бүгд Найрамдах Хятад Ард Улс, Оросын Холбооны Улсын Засгийн газар хоорондын хэлэлцээр байгуулж хэрэгжүүлэх гэсэн ийм арга хэмжээнүүд тус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жлыг хэрэгжүүлэх хүрээнд Улсын Их Хурлын Аюулгүй байдал, гадаад бодлогын байнгын хорооноос зөвшөөрөл олгосны дагуу Зам, тээврийн хөгжлийн сайд Москва хотод 2016 оны 12 сарын 08-ны өдөр Азийн авто замын сүлжээгээр олон улсын авто тээвэрлэлт гүйцэтгэх тухай Монгол, Орос, Хятад 3 улсын Засгийн газар хоорондын хэлэлцээрт гарын үсэг зу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элэлцээр 20 зүйл 3 хавсралтаас бүрдэж байгаа. Үндсэн зарчим нь хөрш зэргэлдээ болон гуравдагч орнуудын худалдаа тээврийг хөнгөвчлөх, тээврийн төрлүүдийн харилцан уялдааг хангах, авто тээврийн салбарын хамтын ажиллагааг өргөжүүлж авто тээврээр БНХАУ-ын нутгаар дамжин далайн боомт хүртэл тээвэрлэлт гүйцэтгэх эрх зүйн зохицуулалтыг бүрдүүлэх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зийн авто замын сүлжээгээр олон улсын авто тээвэрлэлт гүйцэтгэх тухай Засгийн газар хоорондын хэлэлцээр талууд энэ хэлэлцээрийг дотоодын хууль журмын дагуу баталгаажуулж энэ тухай дипломат шугамаар харилцан мэдэгдэх үүрэг хүлээ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олон улсын гэрээний тухай хуулийн 15 дугаар зүйлийн 15.1 дэх хэсэгт заасны дагуу хэлэлцээр соёрхон батлах тухай хуулийн төслийг Улсын Их Хурлын Аюулгүй байдал, гадаад бодлогын байнгын хороонд танилцуулж байна. Хэлэлцэж шийдвэрлэж өгөхийг хүсье. Анхаарал тавьсанд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уулийн төсөлтэй холбогдуулан асуулт асуух гишүүд байвал нэрээ өгнө үү. Асуулт асуух гишүүд Ц.Мөнх-Оргил гишүүнээр тасалъя. Ж.Энхбая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Энхбаяр: </w:t>
      </w:r>
      <w:r>
        <w:rPr>
          <w:rFonts w:cs="Arial" w:ascii="Arial" w:hAnsi="Arial"/>
          <w:bCs/>
          <w:sz w:val="24"/>
          <w:szCs w:val="24"/>
          <w:lang w:val="mn-Cyrl-MN"/>
        </w:rPr>
        <w:t xml:space="preserve">Үндсэндээ энэ Шанхайн хамтын ажиллагааны байгууллагын гишүүн орнуудын тэргүүн нарын зөвлөлийн 16 дугаар хуралдаан дээр энэ асуудал яригдаж энэ бодлого тодорхойлогдсон. Үүнтэй холбоотойгоор бид нар нөгөө Киргизийн Элчин сайдын яамны асуудлыг яриад байсан нь бас үүнтэй холбоо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анай дээр бол 2 боомтын асуудал туссан байгаа. Маршрут чиглэл. Нэг нь Улаан-Үдээс Тяньжин чиглэлийн ажил байгаа, нэг нь Оросын Новосибирск хотоос БНХАУ-ын Өрөмч хүртэлх. Тэгэхээр энэ би чиглэл 1 дээр тодруулга хийх гээд байна. Чиглэл нэгээр дамжуулаад Хятадын Такашикэн, Өрөмч, Каши, Конкираф гээд дамжуулаад бид цаашдаа эргээд Казакстаны Хоргос болон Киргиз БНХАУ хоорондын бас олон улсын нөгөө нэг бүс нэг замын гол шугам болоод байгаа боомтууд руу холбогдох энэ ажлыг одоо өргөжүүлэх чиглэлээр ярьсан зүйл байна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дүгээр маршрут маань ингээд мухар маршрут болоод байна л даа. 2 дугаар маршрут маань АН3 маань Тяньжин буюу бид нар далайгаар дамжаад дэлхийн бусад орон руу гарах гарц нээгдээд байгаа юм. 1 дүгээр гарц маань зөвхөн энэ Хятадын яг дотоод зах зээлд очоод гацаж байгаа байдал. Эндээс дамжин, дамжин өнгөрөх буюу эндээс цаашаа бид Казакстан, Киргизийн энэ боомтууд руу гар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үүнээс гарч дамжин өнгөрөх асуудлыг бид нар шийдвэрлэж чадвал манай баруун бүс нутгийн баруун аймгуудын хөдөө аж ахуйн гаралтай түүхий эд мах махан бүтээгдэхүүн, арьс шир, ноос ноолуураа баруун зах зээл рүү гарах юм. Дундаж ази, ойрх дорнодын зах зээл рүү нэмж татуулах юм. Улмаар тэр бүс нутгаас бид жимс жимсгэнэ ногоо бүс бараа даавуун бүтээгдэхүүн гээд маш олон уламжлалт Зөвлөлт Холбоот Улсын үед авч байсан уламжлалт бүтээгдэхүүнээ авах бололцоо нээгд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талаар яригдаж байгаа зүйлүүд байна уу гэж асуумаар байна. Шиньжаниар дамжаад цаашаа Казакстан, Киргиз рүү гарах. Энэ маань өөрөө БНХАУ-ын нэг бүс нэг зам бодлогын хүрээнд хийгдэж байгаа ажил байхгүй юу. Тэнд бол эрчим хүч, газ нефть хоолой, авто зам, төмөр зам гээд томоохон хөтөлбөрүүдийн ажлууд. Бодлого нь гараад маш хүчтэй эрчимтэй явагд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бид зайлшгүй баруун бүс нутгийг энэ явж байгаа том бодлоготой холбох, Монголын энэ нэг бүс нэг зам гэдэг санаачилгын хүрээнд бид нар яаж холбогдох вэ гэвэл зөвхөн манай талын зам буюу Орос Хятадыг холбосон энэ чиглэлээс гадна бид тэр баруун бүс нутгаа тэр баруун чиглэлийн европ руу явж байгаа баруун чиглэлтэй бид холбох нь манайд бол маш улс төрийн гео политикийн эдийн засгийн гээд маш том ач холбогдолтой юм байгаа юм. Үүн дээр яамны зүгээс мэдээлэл өгөөч. Яригдаж байгаа хэрэгжиж байгаа зүйлүүд байна уу гэж.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Хэн хариулах вэ? Ажлын хэсэг 2 дугаар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Би Зам, тээвэр хөгжлийн яамны Авто тээврийн бодлогын хэрэгжилтийг зохицуулах газрын дарга С.Батболд. Ж.Энхбаяр гишүүний асуусан асуултад хариулъя.</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энэ хэдийгээр дамжин өнгөрөх тээврийг энэ 2 коридороор энэ хэлэлцээрээр зохицуулж байгаа боловч цаашаа үүнийг өргөжүүлэх талаар судалж байгаа, ажиллаж байгаа. Энэ хэлэлцээр маань Орос, Монгол, Хятад 3 улс анх санаачилж байгуулж байгаа боловч бусад улсууд нэгдэн орох нь нээлттэ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хнийх нь ази номхон далайн эдийн засаг, нийгмийн комисст Вьетнам нэгдье гэдэг хүсэлтээ өгсөн гэсэн. Саяхан бид нар Шанхайн хамтын ажиллагааны нийгэмлэгийн ерөнхий нарийн бичгийн дарга Монголд айлчлах үед Зам, тээвэр хөгжлийн сайдтай уулзсан. Ингээд энэ коридорыг Шанхайн хамтын ажиллагааны нийгэмлэгийн хүрээний бас 6 коридор байгаа энэ 6 коридортой бас цаашид холбож өргөжүүлэх талаар хамтарч ажиллахаар тохиролц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зэрэгцээ энэ коридорыг Казакстан улс өөрөө бас сонирхож байгаа. Монгол Улс Казакстан болон Киргиз улстай 2 талын Засгийн газар хоорондын хэлэлцээртэй. Энэ коридор маань Өрөмчөөс урагшаа яваад Хятад Пакистаны хил дээр байгаа Хонкираф гэдэг боомт орж байгаа. Энүүхэн ойрхон нь тэр Каши, Хоргос гэсэн боомтууд бас ойрхон байгаа. Цаашаа бид нар энэ коридорыг эдгээр жишээ нь саяын тэр Хоргос буюу Казакстан Хятадын хил дамнасан чөлөөт бүстэй холбох талаар бид суда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хүрээнд бид нар КАРЕК-ийн судалгааны институт Өрөмчид байгаа. Энэ тал дээр бас хамтарч ажиллахаар төлөвлө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Н.Оюундарь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Оюундарь: </w:t>
      </w:r>
      <w:r>
        <w:rPr>
          <w:rFonts w:cs="Arial" w:ascii="Arial" w:hAnsi="Arial"/>
          <w:bCs/>
          <w:sz w:val="24"/>
          <w:szCs w:val="24"/>
          <w:lang w:val="mn-Cyrl-MN"/>
        </w:rPr>
        <w:t xml:space="preserve">Энэ хэлэлцээрийг Монгол Улс, ОХУ, БНХАУ-ын хооронд энэ ази европыг холбосон хамгийн дөт замыг албан ёсоор нээж байгаа. Тэгээд энэ 3 талт хэлэлцээрүүд дотроос бол үндсэндээ манай хамгийн анхны хэлэлцээр болж таарч байгаа. Тийм учраас ер нь энэ хэлэлцээрийг бол соёрхон батлахыг бол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агцхүү бас мэдээж энэ авто тээвэр логистикийн энэ бүх ажлуудыг хийх хэлэлцээр хийгдэж байгаа. Гэхдээ яг зам нь өөрөө хэзээ яаж тавигдах вэ? Одоо энэ Алтанбулагаас юу Замын-Үүдийг холбосон өндөр хурдны зам яригдаад л байсан. Өчнөөн 2000 оноос хойш л яригдаж байсан. Чингис хаан девелопмент билүү нэг компанийн хийсэн бас ТЭЗҮ байсан. Тэр маань яг юу болсон бэ? Яг өнөөдрийн энэ нөхцөл байдалд одоо бид нарын яриад байгаа АН3 замын ажил маань ер нь хэзээнээс яаж эхлэх вэ гэдэг асуу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Нөгөөх нь болохоор мэдээж бас сая Ж.Энхбаяр гишүүн ч гэсэн асуулаа. Ерөнхийдөө энэ АН4 гэсэн зам маань бол үндсэндээ яг энэ нэг бүс нэг замыг холбож байгаа энэ торгоны замыг холбож байгаа ийм нэг зам болж таарах нь байна. Тэгээд тэр маань өөрөө энэ манай Монголын баруун аймгуудыг холбох ийм хамгийн гол маршрут болно. Энэ нь ер нь хэзээнээс яригдаж эхлэх вэ гэдэг асуулт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Цогтгэрэл: </w:t>
      </w:r>
      <w:r>
        <w:rPr>
          <w:rFonts w:cs="Arial" w:ascii="Arial" w:hAnsi="Arial"/>
          <w:bCs/>
          <w:sz w:val="24"/>
          <w:szCs w:val="24"/>
          <w:lang w:val="mn-Cyrl-MN"/>
        </w:rPr>
        <w:t xml:space="preserve">Н.Оюундарь гишүүний асуултад хариулъя. Замын асуудал бол үнэхээр онцгой  хурцаар яригдаж байгаа асуудал. 2016 оны 9 дүгээр сард 3 улсын авто тээврийн байгууллагууд хамтраад туршилтын тээвэр хийсэн байж байгаа. Улаан-Үд-Улаанбаатар-Тяньжин чиглэлд тээвэр хийсэн. Тяньжинд очоод Тяньжины далайн боомт дээрээс Монгол авто машин, Орос авто машин, Хятад авто машинууд ачаа аваад буцаад Улаан-Үдийн чиглэлд Улаанбаатараар дайраад ингээд яв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үед бол онцгой туршилтын тээвэр дээр 1 дүгээрт тавигдсан юм бол замын нөхцөл байдал. Энэ үнэн. Монгол Улсын нутгаар явж байгаа энэ 1050 км замын асуудал бол бүхэлдээ маш их асуудлуудыг бол дагуулж байгаа. Замын эвдрэл гэмтлийн асуудлууд байгаа, замын тэмдэг тэмдэглэгээний асуудлууд байгаа. Мөн камерын хяналт мөн ачааны даатгал, жолоочийн хариуцлагын даатгал, мөн ачааны хяналтын системүүд гээд цогц маш олон асуудлыг үүн дээр шийдэх ийм асуудлууд г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м, тээврийн хөгжлийн яамны зүгээс бол хэд хэдэн ажил алхмууд үүн дээр бол хийгээд явж байгаа. Эхний ээлжид бол энэ жилдээ бид нар бол замын тэмдэг тэмдэглэгээний асуудлуудаа бүрэн шийдэхээр ажиллаж байна. Үүнээс гадна та бүхэн сайн мэдэж байгаа Азийн хөгжлийн банкны зээлийн ерөнхий хэлэлцээрийг өнгөрөгч чуулганы үеэр бол баталсан байгаа. Үүн дээр бол Дархан ялангуяа онцгой их ачаалал хөдөлгөөнтэй байгаа Дархан-Улаанбаатар чиглэл, Улаанбаатараас Алтанбулаг чиглэлийн замуудад 60 сая долларын нэн хөнгөлөлттэй зээлээр бас сайжруулах энэ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Чингис девелопментийн хувьд бол Үндэсний хөгжлийн газар дээр асуудлууд нь яригдаад явж байгаа. Засгийн газраас хэд хэдэн шаардлагуудыг өгөөд ингээд яв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Н4 коридорын хувьд бол бид нар туршилтын тээврийг энэ зундаа багтаж хийх гээд 2 улсын тээврийн байгууллагуудтайгаа харилцан ярилцаад хоног, цаг хугацаа, тээврийн хэрэгслүүд мөн маршрут замналынхаа асуудлуудыг бол хэлэлцээд ин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Ц.Мөнх-Оргил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Мөнх-Оргил: </w:t>
      </w:r>
      <w:r>
        <w:rPr>
          <w:rFonts w:cs="Arial" w:ascii="Arial" w:hAnsi="Arial"/>
          <w:bCs/>
          <w:sz w:val="24"/>
          <w:szCs w:val="24"/>
          <w:lang w:val="mn-Cyrl-MN"/>
        </w:rPr>
        <w:t xml:space="preserve">Баярлалаа. Гэрээг соёрхон батлахыг дэмжиж байгаа юм. Хэдийгээр зам маань муу ч гэсэн бараг замгүй шахуу ч гэсэндээ саалиа бэлдэхээр саваа бэлд гэж гэрээгээ хийгээд нөөц бололцоог нь гаргаад явж байх нь зөв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3 асуудал байна, асуулт байна. 1 дүгээрт энэ 2016 оны 12 сард гарын үсэг зурсан гэрээ бүтэн 2 жил дараа жил хагасын дараа орж ирж байх юм. Энэ юунаас болсон бэ? Нөгөө 2 хөршөөсөө болсон уу бид нараас болсон уу үүн дээр нэг товч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3 улсын авто замын хэлэлцээр ингээд яах вэ соёрхон батлагдаад явах нь. Төмөр замын хэлэлцээр хаана ямар шатандаа явж байна вэ? 2 тал манайх энэ гэрээг соёрхон батлахаар нөгөө 2 улс маань энэ гэрээг хэзээ соёрхон батлах график хөтөлбөр гаргасан байна вэ энэ 3 дахь асуу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4 дэх асуулт энэ гэрээ хүчин төгөлдөр болоод дамжин өнгөрөх авто тээврийн үйлчилгээ яваад эхлэхээр манай улсын эдийн засагт унах өгөөж эдийн засгийн өсөлтөд нөлөөлөх хэмжээг тооцсон юм байна уу? Манай дотоодын аж ахуйн нэгжүүд энэ гэрээг бүрэн дүүрэн ашиглаж энэ гэрээнээс гарах нааштай үр дагаврыг өөр дээрээ тусгаж авах тийм бололцоо байна у? Эсхүл зүгээр Орос Хятадын компаниуд манай нутаг дэвсгэр дээгүүр дамжин өнгөрөх тээвэр хийгээд дуусах гээд байна уу? Үүн дээр ямар бэлтгэл хангаж байга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отоодын тээвэрлэгч нартай ярьж байгаа юм байна уу? Тэд нарыг зохион байгуулж байгаа юм байна уу, шатахууныхаа асуудлыг яаж шийдэж байгаа вэ? Энэ дагаж байгаа зөөлөн дэд бүтцийнхээ юмнуудыг ямар бодлоготойгоор бэлдэж байна вэ энэ тал дээр нэг хэлж өгөөч. Ийм 4 асуулт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Ажлын хэсэг 2 дугаар микрофон дараа нь 3 дугаар микрофон. 3 дугаар микрофоныг нээ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Б.Цогтгэрэл: </w:t>
      </w:r>
      <w:r>
        <w:rPr>
          <w:rFonts w:cs="Arial" w:ascii="Arial" w:hAnsi="Arial"/>
          <w:bCs/>
          <w:sz w:val="24"/>
          <w:szCs w:val="24"/>
          <w:lang w:val="mn-Cyrl-MN"/>
        </w:rPr>
        <w:t xml:space="preserve">Ц.Мөнх-Оргил гишүүний асуултад хариулъя. Юуны түрүүнд 2016 оны 12 сард энэ хэлэлцээр ингээд явсан. Удсан шалтгаан бол 2017 оны 11 сарын 03-ны өдөр Засгийн газрын Хэрэг эрхлэх газраас шинээр эмхлэн байгуулагдсан Засгийн газар эмхлэн байгуулагдаж байгаатай холбоотойгоор Хууль тогтоомжийн тухай хуулийн 40 дүгээр зүйлд заасан баримт бичгийг шинэчлэх шаардлагатай гэдэг үүднээс эдгээр хэлэлцээрийг буцаагаад дахин яамнуудаас санал аваад ингээд процессыг дахиж эхнээс нь хийгээд ингээд яву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Хэрэг эрхлэх газраас өгсөн үүрэг даалгаврын дагуу процессоо дуусгаад ингээд орж ирж байгаа юм эхнийх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төмөр замын хэлэлцээрийн талаар та асууж байна. Энэ тарифын хэлэлцээрийг асууж байна гэж ингэж ойлгож байна. Энэ бол 2017 оны 8 дугаар сарын 29-ний өдөр Москва хотод үзэглэгдэж болсон байгаа. Мөн Засгийн газрын хуралдаанаар ороод эцэслэн шийдвэрлэгдээд одоо ирэх төрийн аль нэгэн өндөр дээд хэмжээний айлчлалын үеэр зурахад бол бэлэн болсон. Оросын талтайгаа бүх материал текстүүдээ яриад тохироод ингээд зурахад хүлээгээд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амжин өнгөрөх тээврийн хэлэлцээрийн маань нөгөө хоёр улсын шат дамжлагын хувьд бол ОХУ бол процессоо дуусгасан гэдгээ бол бид нарт бол мэдээлсэн байж байгаа. БНХАУ бол хамгийн сүүлд авсан мэдээллээр бол бас ингээд процесс нь энэ 4 сардаа ингээд дуусаж байна. 4 сарын сүүлээр тээврийн ажлын хэсгээ хуралдуулж уулзъя гэдэг ийм саналыг бол бидэнд тав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дийн засгийн чиглэл болон бусад асуудлаар манай С.Батболд дарга дэлгэрэнгүй хариулт өгнө.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Ц.Мөнх-Оргил гишүүний асуултад хариулъя. Саяын хугацаа дээр бас нэг нэмж тайлбар хэлэхэд бид нар 2016 оны 12 сарын 09-нд гарын үсэг зураад үүнийг соёрхон батлуулах талаар Хууль тогтоомжийн тухай хуулийн дагуу нөгөө судалгаанууд бусад бүрдэл иж бүрдлийг бүрдүүлэх ажил хийгээд явсан. Ингээд 2017 оны 6 дугаар сард 5 дугаар сард Засгийн газрын хуралдаанаар оруулаад өргөн барихаар Их Хурал руу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Их Хурал дээр өргөн барих хугацааны тов хэлээгүй байж байгаад сая энэ Засгийн газар эмхлэн байгуулагдсантай холбоотойгоор буцааж дахиж бүрдүүлж ир гээд ингээд бүрдүүлж ирээд бид нар оруул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эдийн засгийн үр ашгийн хувьд бас хэд хэдэн судалгаа хийгдсэн байдаг. Жишээ нь Орос Хятад хоёрын хооронд хийгдэж байгаа эдийн засгийн худалдааны эргэлт удахгүй 200 тэрбумд хүрэхэд үүнийг 15-20 орчим хувийг нь бол Монгол Улсын нутаг дээгүүр авто замаар дамжин өнгөрүүлэх боломжтой юм. Ингээд эндээс бид 1 дүгээрт энэ дамжин өнгөрөх тээврийн хураамж, 2 дугаарт бас энэ бүгдэд Монгол тээвэрчид оролцоод бас ашиг орлого олох ийм болом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үүнийг зэрэгцээ бид зөвхөн Хятадын машин Монголын нутаг дээгүүр дамжаад өнгөрөх, Оросын машин Хятадын нутаг дээгүүр дамжаад өнгөрөхөөс гадна хуурай боомтын хэлэлцээрийн дагуу Замын-Үүд, Улаанбаатар, Алтанбулагт бас энэ хуурай боомтыг байгуулах үүн дээр энэ тээвэр логистикийг хөгжүүлснээрээ эдийн засагт тодорхой үр өгөөж нэмэгдэх юм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юуг харилцааг өргөжүүлэх хүрээнд түрүүн хэлсэн. Шанхайн хамтын ажиллагааны байгууллагын хүрээний коридоруудаас гадна Оросын нутгаар дамжаад бид европын холбооны улс руу тээвэрлэлт хийх энэ боломжийг бүрдүүлэхээр бас ажиллаж байгаа. Өнөөдрийн байдлаар европын 7 улстай бид нар Засгийн газар хоорондын хэлэлцээр байгуулах талаар ажиллаад эхний 4 улстай нь хэлэлцээрийнхээ төслийг тохироод удахгүй байгуулах түвшинд тохиролцоод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хээр Монголын бас энэ тээвэрлэлтийн цар хүрээ нэмэгдэнэ гэж үзэж байгаа. Үүний зэрэгцээ энэ тээвэрлэлт дээр нэг гацаж байсан зүйл бол олон улсын энэ ТИР конвенцийн хүрээнд тээвэрлэлтийг явуулахаар төлөвлөж байса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ятад Улс нэгдээгүй байсан энэ ТИР конвенцид. 2016 онд Хятад Улс ТИР конвенцид нэгдээд одоо энэ оны 5 сарын 01-нээс Замын-Үүд Эрээн боомтоор ТИР явж эхэлнэ. Ингэхээр бас энэ Хятад руу Монголын нутгаар дамжаад Европын холбооноос ТИ горимоор явах тээвэрлэлт нэмэгдэх бас боломж харагда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Ц.Мөнх-Оргил гишүүн тодруу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Мөнх-Оргил: </w:t>
      </w:r>
      <w:r>
        <w:rPr>
          <w:rFonts w:cs="Arial" w:ascii="Arial" w:hAnsi="Arial"/>
          <w:bCs/>
          <w:sz w:val="24"/>
          <w:szCs w:val="24"/>
          <w:lang w:val="mn-Cyrl-MN"/>
        </w:rPr>
        <w:t xml:space="preserve">Манай ажлын хэсгийнхэн гараад энэ сонин хэвлэлээр бодвол энэ чухал асуудлаар ярилцлага өгнө биз. Их Хурал дээр соёрхон батлахаар бас тайлбар өгнө биз. Үүнийг манай иргэд өөрсдийнхөө машиныг энэ 3 улсын дундуур чөлөөтэй яваад байх юм. Тээвэрлэлт хийгээд байх юм гэж ойлгох вий дээ 1 дүгээрт. Хүмүүс чинь үүнийг чинь сонсоод тэгж ойлгоно. Тэгэхээр ялгааг нь сайн гаргаж өгөх ийм хүмүүс нь болох юм, ийм тээвэрлэлт хийгдэх юм, ийм, ийм байх юм. Жирийн иргэдийн хувьд бол ийм механизм үйлчилнэ гэдгийг нь сайн тайлбарлаж өгөх хэрэгтэй байх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миний гол асуугаад байгаа юм С.Батболд даргаа манай бизнес эрхлэгчид манайд чинь дотооддоо тээвэрлэлтийн компаниуд байж байна. Тэр жолооч нарын холбоо ассоциациуд байна. Эд нар маань бэлэн үү? Энэ гэрээ хүчин төгөлдөр болоод эхлэхээр тэр хүмүүс ажлын байртай болох нөхцөлөө хангаж чадаж байгаа юу? Үүн дээр нь та нар тусалж чадаж байгаа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2 дугаар микрофон ажлын хэс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Хэлэлцээр гарын үсэг зурснаас эхлээд бид энэ бэлтгэл ажлыг хангахаар ажиллаж байгаа. Олон улсын тээврийн байгууллагатай хамтраад өнгөрсөн жил 100 гаруй жолоочийг ТИР тээвэрлэгчээр бэлдсэн байгаа. Энэ өөрөө ТИР тээвэрлэгч гэсэн сертификат авч байж тээвэрлэлт гүйцэтгэхээ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100 гаруй жолоочийг өнгөрсөн жил бэлдсэн. Энэ жил 2 удаагийн сургалтаар мөн 100 гаруй жолоочийг бэлдэхээр ажиллаж байна. Аж ахуйн нэгжүүдийн хувьд бид нар саяхан бас энэ Монголын авто машин дистрибьторуудын холбоотой хамтраад банкнуудыг оролцоод энэ ТИР тээвэрлэлтэд жишээ нь Европын холбооны улс, Хятад, Орос энэ тэр бол евро 5-аас дээш стандартын машин шаардаж байгаа. Тэгэхээр энэ мэдээллийг өгөөд дистрибьюторууд ийм машин оруулж ирээч банкнууд бас үүнийг авах боломжийг хангаж өгөөч гэсэн ийм холбооснуудыг бид хийгээд ажилла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Тэр иргэдэд ялгааг нь ойлгуулах тэр тал дээр ажил ямар хийгдэж байгаа вэ гэж сая асуугаад байх шиг байсан. Жаахан тодруулаад хэлье. 2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С.Батболд: </w:t>
      </w:r>
      <w:r>
        <w:rPr>
          <w:rFonts w:cs="Arial" w:ascii="Arial" w:hAnsi="Arial"/>
          <w:bCs/>
          <w:sz w:val="24"/>
          <w:szCs w:val="24"/>
          <w:lang w:val="mn-Cyrl-MN"/>
        </w:rPr>
        <w:t xml:space="preserve">Энд Монгол Улсын номертой, Монгол Улсад бүртгэлтэй тээврийн хэрэгсэл энэ коридорын дагуу тээвэрлэлт хийхэд бол бүрэн боломжтой. Энэ хэлэлцээрээр. 2 улсын машин ч явна. Монгол Улсад бүртгэлтэй тээврийн хэрэгсэл ч үүн дээр энэ коридороор явах ийм боломж бол бүрд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зэрэгцээ саяхан бид нар Хятад Улстай тохирч байгаа нэг асуудал бол зөвхөн тэр Хятадын машин явахаас гадна өөр өөрийнхөө нутаг дээрх тээвэрлэлтээ хийе. Ингээд тэр чирэгчийнхээ ар талын чиргүүлээ солихгүйгээр толгойгоо солиод бас ингээд өөр өөрсдийнхөө нутаг дээгүүр тээвэрлэлт хийгээд явах ийм эрх зүйн зохицуулалтыг бас бүрдүүлсэн байгаа. Удахгүй үүн дээр бас гарын үсэг зурах юм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ярлалаа. Хуулийн төсөлтэй холбогдуулан үг хэлэх гишүүд байвал нэрээ өгнө үү. Алга байна.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ар, Бүгд Найрамдах Хятад Ард Улсын Засгийн газар, Оросын Холбооны Улсын Засгийн газар хооронд байгуулсан Азийн авто замын сүлжээгээр олон улсын авто замын тээвэрлэлт гүйцэтгэх тухай хэлэлцээр соёрхон батлах тухай хуулийн төслийг дэмжье гэсэн томьёоллоор санал хураалт явуулна. Гишүүд саналаа өгнө үү. Санал хураалтын дүн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8 гишүүн дэмжиж, 2 гишүүн татгалзаж 80 хувийн саналаар дэмжигдлээ. Хуулийн төслийг хэлэлцсэн талаарх Байнгын хорооны санал, дүгнэлтийг Улсын Их Хурлын чуулганы нэгдсэн хуралдаанд А.Ундраа гишүүн та танилцуулах уу? А.Ундраа гишүүн танилцуулъя. 2 дугаарх асуудалдаа оръё. Ажлын хэсэгт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t xml:space="preserve">2 дугаар асуудал. Улсын нисэхийн тухай хуульд нэмэлт, өөрчлөлт оруулах тухай хуулийн төсөл, анхны хэлэлцүүл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2 дугаар асуудлын ажлын хэсгийг Байнгын хорооны хурлын танхимд о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г танилцуулъя. Батлан хамгаалахын сайд Н.Энхболд, Батлан хамгаалахын дэд Т.Дуламдорж, мөн яамны Батлан хамгаалах яамны Стратегийн бодлого, төлөвлөлтийн газрын дарга Т.Сайханбаяр, мөн яамны Стратегийн бодлого, төлөвлөлтийн газрын Хуулийн хэлтсийн дарга Л.Энхболд, Зэвсэгт хүчний Агаарын цэргийн командлалын штабын дарга Б.Батбаяр, Зэвсэгт хүчний Агаарын цэргийн командлалын Улсын нисэхийн хэлтсийн дарга Г.Бат-Оршиг гэсэн бүрэлдэхүүн хүрэлцэн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төслийг танилцуулсан. Анхны хэлэлцүүлэг явж байгаа учраас хуулийн төсөл гишүүдэд тараагдсан байгаа, холбогдуулан асуулт асуух гишүүд байвал нэрээ өгнө үү. Анхны хэлэлцүүлэг. Асуулт асуух гишүүн алга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Хуулийн төсөлтэй холбогдуулан санал гаргаж, үг хэлэх гишүүд байвал нэрээ өгнө үү. Энд зарим гишүүд бичгээр зарчмын зөрүүтэй саналын томьёоллууд ирүүлсэн байгаа. Одоо санал хэлэх гишүүн алга бол би энд зарчмын зөрүүтэй саналын томьёоллыг уншиж та бүхэндээ танилцуулъя. Ажлын хэсэг дээр гарсан зарчмын зөрүүтэй, ажлын хэсэг гэнэ ээ манай Байнгын хорооны гишүүдийн зүгээс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 та бүхэнд уншаад танилцуулъя. Улсын Их Хурлын гишүүн О.Содбилэгийн зарчмын зөрүүтэй саналын томьёоллын хуудас. 1.Төслийн 1 дүгээр зүйлийн 1 дэх хэсэг буюу 5 дугаар зүйлийн 5.1.4 дэх заалтын “шалгах ерөнхий шинжээчийг томилох дүрмийг батлах” гэснийг “шинжлэн шалгах ерөнхий шинжээчийг томилох Улсын нисэхийн нислэг, техникийн шинжлэн шалгах комиссын дүрмийг батлах” гэж өөрчлөх. Санал хураалт явуулъя. Санал болгоныг тус бүрээр нь санал хураалт явуулж танилцуулна. Нийтдээ 8 санал байна. Ж.Энхбаяр гишүүн асуулт тави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Энхбаяр: </w:t>
      </w:r>
      <w:r>
        <w:rPr>
          <w:rFonts w:cs="Arial" w:ascii="Arial" w:hAnsi="Arial"/>
          <w:bCs/>
          <w:sz w:val="24"/>
          <w:szCs w:val="24"/>
          <w:lang w:val="mn-Cyrl-MN"/>
        </w:rPr>
        <w:t xml:space="preserve">Энэ хуулийн төсөл маань өөрөө их цаанаа нарийн зохицуулалттай. Гарсан батлан хамгаалах бодлого түүнтэй холбоотойгоор энэ Агаарын цэргийн хүчний командлалын эрх зүйн орчин, ажил үүргийг тодорхой болгох ийм л хийгдэж байгаа мэргэжлийн зохицуулалт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ийм өөрчлөлт орох болсон бэ гэдгийг би тодруулъя. Хэн хариулах вэ? Яагаад ийм байдал орсон бэ? Нарийн бодож нэлээн боловсруулаад Засгийн газар ороод санал аваад орсон юм уу, Байнгын хороон дээр яагаад орсон бэ? Яам сайд  хариулах уу, өөр санал оруулснаараа Байнгын хорооны дарга та хариулах уу? Ямар үндэслэл гаргаад орсон бэ гэж.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Нэмэлт, өөрчлөлтийн саналыг та хэлж байна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Энхбаяр: </w:t>
      </w:r>
      <w:r>
        <w:rPr>
          <w:rFonts w:cs="Arial" w:ascii="Arial" w:hAnsi="Arial"/>
          <w:bCs/>
          <w:sz w:val="24"/>
          <w:szCs w:val="24"/>
          <w:lang w:val="mn-Cyrl-MN"/>
        </w:rPr>
        <w:t xml:space="preserve">Тийм. Энэ чинь өчигдөр бид нар хэзээ билээ өнгөрсөн долоо хоногт Байнгын хороогоор хэлэлцээд гарсан ажил байхгүй юу даа. Яагаад ийм гэнэтийн шал өөр юм болсон бэ гэж жаахан санаа зовоод асууж байна. Эсхүл яам нь өөрөө ажиллаад дахин алдаа гарснаа янзлах гэж байгаа зүйл бол нэг асуудал. Эсхүл өөр зүйл байгаа биз гэж болгоомжилж байна. Сайн ойлгосонгүй. Шинжлэн шалгагчийг томилно гээд. Зорилго нь юу юм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атлан хамгаалахын сайд та нэг тайлбарлах уу? Н.Энхболд сайдад микрофон нээж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Н.Энхболд: </w:t>
      </w:r>
      <w:r>
        <w:rPr>
          <w:rFonts w:cs="Arial" w:ascii="Arial" w:hAnsi="Arial"/>
          <w:bCs/>
          <w:sz w:val="24"/>
          <w:szCs w:val="24"/>
          <w:lang w:val="mn-Cyrl-MN"/>
        </w:rPr>
        <w:t xml:space="preserve">Энэ анхны орж ирсэн хувилбараас энэ зарчмын том өөр болгосон зүйлүүд байхгүй. Илүү тодотгосон юмнууд байгаа юм. Жишээ нь 5.1.4 гэхэд нисэхийн нислэг, техникийн осол зөрчлийг шалгах ерөнхий шинжээчийг томилох гээд байсан. Үүнийг бас Байнгын хорооны алба дээр үзэж байгаад эргээд бид нартай бас санал солилцсон. Тэгээд ер нь хүчин төгөлдөр мөрдөж байгаа Нисэхийн хуулийн 19 дүгээр зүйлд улсын нисэхийн нислэг, техникийн осол зөрчлийг шалгах шинжээчийн бүрэн эрх гэсэн ийм харилцааг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сэн мөртөө томилох эрх бүхий субъектийг нь хуулиар заагаагүй учраас хууль хэрэгжихэд хийдэл гарч магадгүй гэж үзээд Засгийн газрын гишүүний бүрэн эрхэд шинээр шинжээчийг томилох болон шалгах комиссын дүрмийг батлах эрх зүйн зохицуулалтыг нь нэмж тусгах нь зүйтэй байна гэсэн санал ирсэн. Үүнийг яам бас ингэж тодруулбал болохгүй юм байхгүй харин ч илүү ойлгомжтой болж байна гэж үзсэн. Гэх мэтчилэн ийм л өөрчлөлтүү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үүнээс анхны орж ирсэн агуулгаас нь зөрсөн барьсан юм байхгүй. Тодруулсан ийм л юмнууд байгаа юм. Тий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Би бас нэмээд тайлбар хэлье Ж.Энхбаяр гишүүн асуусан. Утга санаа агуулгад бол өөрчлөлт ороогүй байгаа. Зүгээр яг техникийн үг хэллэгт нь зарим засварууд орсон. Тэгээд сая Н.Энхболд сайдын хэлсэн жишээлбэл сая дүрмийг батлах гэдгийг тодорхойгүй биш илүү ойлгомжтой болгохын тулд яг ийм шалгах комиссын дүрмийг батлах гэдгээр энэ саяын миний дэвшүүлсэн зарчмын зөрүүтэй саналын томьёолол орж байгаа юм. Өөр Ц.Мөнх-Оргил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Мөнх-Оргил: </w:t>
      </w:r>
      <w:r>
        <w:rPr>
          <w:rFonts w:cs="Arial" w:ascii="Arial" w:hAnsi="Arial"/>
          <w:bCs/>
          <w:sz w:val="24"/>
          <w:szCs w:val="24"/>
          <w:lang w:val="mn-Cyrl-MN"/>
        </w:rPr>
        <w:t xml:space="preserve">Г.Сайханбаяр даргаас асууя. Энэ чинь одоо зөрчлийг шалгах ерөнхий шинжээч гэдгийг чинь ерөнхий шинжлэн шалгагч болж байгаа юм байна. Тийм нэр томьёо байдаг юм уу 1 дүгээрт. Үгүй ээ, үгүй. Одоо байгаа дээр чинь зөрчлийг шалгах ерөнхий шинжээчийг томилох гэж байгаа байхгүй юу. Та нарын оруулж ирсэн дээр. Зарчмын зөрүүтэй санал дээр чинь шинжлэн шалгагчийг томилох гэж байна тийм үү? Энэ нэр томьёо чинь болж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шалгалтын комиссын дүрэм гэж байдаг юм уу? Яах вэ зарчмын зөрүүтэй гэдэг юм уу хуулийн үзэл баримтлалыг өөрчилсөн юм алга л даа. Гэхдээ нэр томьёо нь ингээд шал өөр болоод ороод ирж байна. Нисэхийнхээ тухай хууль бусад дүрэм заавартайгаа нийцдэг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жишээ нь Иргэний нисэхийн ерөнхий газрын дүрэм дээр ийм шинжлэн шалгагч гэж байдаг юм уу? Тийм үг байгаа юм уу? Байгаа гээд толгой дохиод байх юм. Байгаа юм бол та нар түрүүний эхнээс нь бичээд ороод ирэхгүй яасан юм бэ? Заавал ингэж Байнгын хорооны даргаар үүнийг засуулж байх ямар хэрэг байна в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2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Сайханбаяр: </w:t>
      </w:r>
      <w:r>
        <w:rPr>
          <w:rFonts w:cs="Arial" w:ascii="Arial" w:hAnsi="Arial"/>
          <w:bCs/>
          <w:sz w:val="24"/>
          <w:szCs w:val="24"/>
          <w:lang w:val="mn-Cyrl-MN"/>
        </w:rPr>
        <w:t xml:space="preserve">Ц.Мөнх-Оргил гишүүний асуултад хариулъя. Байнгын хороон дээр энэ зарчмын зөрүүтэй саналын томьёоллыг энэ заалтууд дээр нэмж оруулж ирсэн. Гэхдээ өмнөх мөрдөгдөж байсан Улсын нисэхийн хууль дээр тухайлбал шалгах гэдэг үг нэмж байгаа. Хуучин бол үндсэндээ манайх чинь бол дангаараа шалгах ямар ч боломж байхгүй. Ер нь бол шинжилгээ хийгээд дүгнэлтээ ОХУ-д ч юм уу эсхүл хамтарсан ажлын хэсэг дээр өгөөд тэгээд шалгалтын дүгнэлт гаргуулдаг, хар хайрцгаа гадагшаа явуулдаг ийм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одоо шинэ гарсан Агаарын энэ шинэчлэн зохицуулагдаж байгаа хуулиараа бол комиссыг нь Монголын талаас ахлуулж байя. Тэгэхдээ бүр зөвхөн шинжилгээ хийж дүгнэлт гаргах биш шалгалт хийж шалгалтынхаа дүгнэлтийг гаргая гэсэн энэ дээр бол санал нэгдсэн. Тийм учраас энэ саналыг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ээрээс нь одоо энэ комиссын дүрэм гэж ярьж байна. Ер нь бол нөгөө Улсын нислэгийн багц дүрэм гэж байгаа. Багц дүрмийг бол Батлан хамгаалахын сайд болон Засгийн газар баталдаг. Үүн дээр комисс бол тодорхой хэмжээнд эрх, үүрэгтэй. Бас эрх зүйн баримт бичигтэй. Хууль, эрх зүйн хувьд бол чиг үүрэг нь тодорхой байх гэдэг үүднээсээ ер нь энэ батлагдах юм бол дүрэмтэй байх нь зүйтэй юм аа гэдэг үүднээс шинэ дүрэмтэй байя гэсэн ийм заалтыг оруулса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гаргасан санал дээр бол Батлан хамгаалах яам бол нэгдмэл байгаа. Энэ дээр бол харилцан тохиролцсон. Энэ бол Иргэний нисэхийн хууль болон манайтай холбоотой гарсан энэ хууль журмуудтай бол зөрчилдөх юм байхгүй. Тухайлбал үүн дээр улсын нисэхийн үйл ажиллагааны хууль, эрх зүйн орчин гээд баримт бичгүүдийн жагсаалтыг ингээд гаргаад ирэхээр 30 гаруй баримт бичиг байгаа юм. Эдгээртэй нийцүүлээд үзэхээр зэрэг зөрчилдөх бол асуудал байхгүй. Энэ үг хэллэгийн өөрчлөлт энэ зарчмын зөрүүтэй санал дээр бол. Дуусла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Энэ зарчмын зөрүүтэй саналыг би бас гаргасан хүний хувьд яг тодруулаад хэлье. Иргэний нисэхийн хууль дээр яг энэ шинжлэн шалгах гэдэг энэ үг хэллэг байгаа. Түүнд нь нийцүүлж хийсэн. Ингээд саналаа хураая. Зарчмын зөрүүтэй саналын томьёоллыг дэмжье гэдэг томьёоллоор санал хураалт явуулъя. Гишүүд саналаа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8 гишүүн дэмжиж 2 гишүүн татгалзаж 80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ын томьёоллыг би танилцуулъя. Улсын Их Хурлын гишүүн О.Содбилэг. Зарчмын зөрүүтэй саналын томьёолол. 2.Төслийн 1 дүгээр зүйлийн 2 дахь хэсэг буюу 11 дүгээр зүйлийн 11.3 дахь хэсгийн “10.1.1 дэх заалтаас бусад” гэснийг “10.1.5, 10.1.6-д заасан” гэж өөрчлөх. Санал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 гишүүн зөвшөөрч, 3 гишүүн татгалзсан 70 хувийн санала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ын томьёоллыг та бүхэнд танилцуулж уншъя. 3.Улсын Их Хурлын гишүүн О.Содбилэгээс. 3.Төслийн 2 дугаар зүйлийн 1 дэх хэсэг буюу 7 дугаар зүйлийн 7.1.2 дахь заалтыг “улсын” гэснийг “байлдааны агаарын хөлгөөс бусад улсын” гэж өөрчлөх ийм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 гишүүн дэмжиж, 2 гишүүн татгалзаж 80.0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ыг танилцуулъя. Улсын Их Хурлын гишүүн А.Ундраа. 4.Төслийн 2 дугаар зүйлийн 2 дахь хэсэг буюу 10 дугаар зүйлийн 10.7 дахь хэсгийн “засвар үйлчилгээний дараах шалгалтын” гэснийг “засвар, техникийн үйлчилгээ, шинээр тоног төхөөрөмж суурилуулсны дараа хийх” гэж өөрчлөх. Дэмжье гэдэг томьёоллоор санал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8 гишүүн зөвшөөрч, 2 гишүүн татгалзаж 8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ыг танилцуулъя. Улсын Их Хурлын гишүүн А.Ундраа. 5.Төслийн 2 дугаар зүйлийн 2 дахь хэсэг буюу 10 дугаар зүйлийн 10.4 дэх хэсгийн “байгалийн гамшиг, хүн, мал, амьтны гоц халдварт болон ургамлын өвчлөлтэй” гэснийг “гамшиг, аюулт үзэгдэлтэй” гэж өөрчлөх. Энэ одоогийн Гамшгийн хуульдаа нийцүүлсэн бололтой юм байна. Дэмжье гэсэн томьёоллоо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8 гишүүн зөвшөөрч, 2 гишүүн татгалзаж 80.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гишүүн А.Ундраа зарчмын зөрүүтэй саналын томьёоллын хуудас. 6.Төслийн 2 дугаар зүйлийн 2 дахь хэсэг буюу 10 дугаар зүйлийн 10.1.4 дэх заалт, 10.5 хэсгийн “төлбөрт” гэснийг “арилжааны” гэж тус тус өөрчлөх. Дэмжье гэсэн хувилбараар санал хураалт явуулъя. Гишүүд саналаа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Санал хураалтын дүнг танилцуулъя. 8 гишүүн дэмжиж, 2 гишүүн татгалзаж 80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 Улсын Их Хурлын гишүүн Н.Оюундарь. 7.Төслийн 2 дугаар зүйлийн 4 дэх хэсэг буюу 18 дугаар зүйлийн 18.1 дэх хэсгийн “шалгах” гэсний өмнө “шинжлэн” гэж нэмэх. Дэмжье гэдгээр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8 гишүүн дэмжиж, 2 гишүүн татгалзаж 80 хуви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ыг та бүхэнд танилцуулъя. Улсын Их Хурлын гишүүн Н.Оюундарь. 8.Төслийн 4 дүгээр зүйлийг бүхэлд нь хасах гэсэн ийм санал байна. Тэр нь хугацаа заасныг нь ердийн горимоор гэж журмаар гэж оруулж байгаа юм байна. Дэмжье гэдэг томьёоллоор санал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нал хураалтын дүнг танилцуулъя. 8 гишүүн зөвшөөрч, 2 гишүүн татгалзаж 80 хувийн саналаар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Улсын нисэхийн тухай хуульд нэмэлт, өөрчлөлт оруулах тухай хуулийн төслийн анхны хэлэлцүүлгийг хийж дууслаа. Анхны хэлэлцүүлэг хийсэн талаарх Байнгын хорооны санал, дүгнэлтийг Улсын Их Хурлын чуулганы нэгдсэн хуралдаанд Н.Оюундарь гишүүн танилцуулах уу? Тэгвэл А.Ундраа гишүүнийг томилъё.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өнөөдрийн Аюулгүй байдал, гадаад бодлогын байнгын хорооны хуралдаанаар хэлэлцэх асуудал дууссан тул энэ өдрийн хуралдаан өндөрлөснийг мэдэгдье. Та бүхэндээ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4:00Z</dcterms:created>
  <dc:creator>user</dc:creator>
  <dc:description/>
  <cp:keywords/>
  <dc:language>en-US</dc:language>
  <cp:lastModifiedBy>Microsoft Office User</cp:lastModifiedBy>
  <cp:lastPrinted>2018-02-01T17:22:00Z</cp:lastPrinted>
  <dcterms:modified xsi:type="dcterms:W3CDTF">2018-04-11T04:00:00Z</dcterms:modified>
  <cp:revision>14</cp:revision>
  <dc:subject/>
  <dc:title/>
</cp:coreProperties>
</file>