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 xml:space="preserve">ДААТГАЛЫН ТУХАЙ ХУУЛЬД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ӨӨРЧЛӨЛТ ОРУУЛАХ ТУХАЙ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Даатгалын тухай хуулийн 27 дугаар зүйлийн 27.1.1 дэх заалтын “хувьцаа худалдаж авах, арилжих,” гэснийг хассугай.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Энэ хуулийг 2013 оны 5 дугаар сарын 24-ний өдөр баталсан Үнэт цаасны зах зээлийн тухай хууль 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>Шинэчилсэн найруулга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lang w:val="mn-Cyrl-MN"/>
        </w:rPr>
        <w:t xml:space="preserve"> хүчин төгөлдөр болсон өдрөөс эхлэн дагаж мөрдөнө.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lineRule="atLeast" w:line="100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¡§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¡§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¡§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2:00Z</dcterms:created>
  <dc:creator>Khuuliin Kheltes</dc:creator>
  <dc:description/>
  <cp:keywords/>
  <dc:language>en-US</dc:language>
  <cp:lastModifiedBy>tugsuu</cp:lastModifiedBy>
  <dcterms:modified xsi:type="dcterms:W3CDTF">2013-06-11T05:22:00Z</dcterms:modified>
  <cp:revision>2</cp:revision>
  <dc:subject/>
  <dc:title/>
</cp:coreProperties>
</file>