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Arial"/>
          <w:b/>
          <w:b/>
          <w:bCs/>
          <w:sz w:val="24"/>
          <w:szCs w:val="24"/>
          <w:lang w:val="mn-Cyrl-MN"/>
        </w:rPr>
      </w:pPr>
      <w:r>
        <w:rPr>
          <w:rFonts w:cs="Arial"/>
          <w:b/>
          <w:sz w:val="24"/>
          <w:szCs w:val="24"/>
        </w:rPr>
        <w:t>УЛСЫН ИХ ХУРЛЫН</w:t>
      </w:r>
      <w:r>
        <w:rPr>
          <w:rFonts w:cs="Arial"/>
          <w:b/>
          <w:sz w:val="24"/>
          <w:szCs w:val="24"/>
          <w:lang w:val="en-US"/>
        </w:rPr>
        <w:t xml:space="preserve"> </w:t>
      </w:r>
      <w:r>
        <w:rPr>
          <w:rFonts w:cs="Arial"/>
          <w:b/>
          <w:sz w:val="24"/>
          <w:szCs w:val="24"/>
        </w:rPr>
        <w:t>201</w:t>
      </w:r>
      <w:r>
        <w:rPr>
          <w:rFonts w:cs="Arial"/>
          <w:b/>
          <w:sz w:val="24"/>
          <w:szCs w:val="24"/>
          <w:lang w:val="en-US"/>
        </w:rPr>
        <w:t>5</w:t>
      </w:r>
      <w:r>
        <w:rPr>
          <w:rFonts w:cs="Arial"/>
          <w:b/>
          <w:sz w:val="24"/>
          <w:szCs w:val="24"/>
        </w:rPr>
        <w:t xml:space="preserve"> ОНЫ </w:t>
      </w:r>
      <w:r>
        <w:rPr>
          <w:rFonts w:cs="Arial"/>
          <w:b/>
          <w:sz w:val="24"/>
          <w:szCs w:val="24"/>
          <w:lang w:val="mn-Cyrl-MN"/>
        </w:rPr>
        <w:t>НАМ</w:t>
      </w:r>
      <w:r>
        <w:rPr>
          <w:rFonts w:cs="Arial"/>
          <w:b/>
          <w:sz w:val="24"/>
          <w:szCs w:val="24"/>
        </w:rPr>
        <w:t xml:space="preserve">РЫН ЭЭЛЖИТ </w:t>
      </w:r>
      <w:r>
        <w:rPr>
          <w:rFonts w:cs="Arial"/>
          <w:b/>
          <w:bCs/>
          <w:sz w:val="24"/>
          <w:szCs w:val="24"/>
        </w:rPr>
        <w:t xml:space="preserve">ЧУУЛГАНЫ </w:t>
      </w:r>
    </w:p>
    <w:p>
      <w:pPr>
        <w:pStyle w:val="Normal"/>
        <w:spacing w:lineRule="atLeast" w:line="100" w:before="0" w:after="0"/>
        <w:jc w:val="center"/>
        <w:rPr>
          <w:rFonts w:cs="Arial"/>
          <w:b/>
          <w:b/>
          <w:bCs/>
          <w:sz w:val="24"/>
          <w:szCs w:val="24"/>
        </w:rPr>
      </w:pPr>
      <w:r>
        <w:rPr>
          <w:rFonts w:cs="Arial"/>
          <w:b/>
          <w:bCs/>
          <w:sz w:val="24"/>
          <w:szCs w:val="24"/>
          <w:lang w:val="mn-Cyrl-MN"/>
        </w:rPr>
        <w:tab/>
        <w:t xml:space="preserve"> 10 ДУГААР САРЫН </w:t>
      </w:r>
      <w:r>
        <w:rPr>
          <w:rFonts w:cs="Arial"/>
          <w:b/>
          <w:bCs/>
          <w:sz w:val="24"/>
          <w:szCs w:val="24"/>
          <w:lang w:val="en-US"/>
        </w:rPr>
        <w:t>23</w:t>
      </w:r>
      <w:r>
        <w:rPr>
          <w:rFonts w:cs="Arial"/>
          <w:b/>
          <w:bCs/>
          <w:sz w:val="24"/>
          <w:szCs w:val="24"/>
          <w:lang w:val="mn-Cyrl-MN"/>
        </w:rPr>
        <w:t xml:space="preserve">-НЫ  ӨДРИЙН </w:t>
      </w:r>
      <w:r>
        <w:rPr>
          <w:rFonts w:cs="Arial"/>
          <w:b/>
          <w:bCs/>
          <w:sz w:val="24"/>
          <w:szCs w:val="24"/>
        </w:rPr>
        <w:t xml:space="preserve">ХУРАЛДААНЫ </w:t>
      </w:r>
    </w:p>
    <w:p>
      <w:pPr>
        <w:pStyle w:val="Normal"/>
        <w:spacing w:lineRule="atLeast" w:line="100" w:before="0" w:after="0"/>
        <w:jc w:val="center"/>
        <w:rPr>
          <w:rFonts w:cs="Arial"/>
          <w:sz w:val="24"/>
          <w:szCs w:val="24"/>
        </w:rPr>
      </w:pPr>
      <w:r>
        <w:rPr>
          <w:rFonts w:cs="Arial"/>
          <w:b/>
          <w:bCs/>
          <w:sz w:val="24"/>
          <w:szCs w:val="24"/>
        </w:rPr>
        <w:t xml:space="preserve">ТЭМДЭГЛЭЛИЙН </w:t>
      </w:r>
      <w:r>
        <w:rPr>
          <w:rFonts w:cs="Arial"/>
          <w:b/>
          <w:sz w:val="24"/>
          <w:szCs w:val="24"/>
          <w:lang w:val="mn-Cyrl-MN"/>
        </w:rPr>
        <w:t>ТОВЬЁГ</w:t>
      </w:r>
    </w:p>
    <w:p>
      <w:pPr>
        <w:pStyle w:val="Normal"/>
        <w:spacing w:lineRule="atLeast" w:line="100"/>
        <w:jc w:val="center"/>
        <w:rPr>
          <w:rFonts w:cs="Arial"/>
          <w:sz w:val="24"/>
          <w:szCs w:val="24"/>
        </w:rPr>
      </w:pPr>
      <w:r>
        <w:rPr>
          <w:rFonts w:cs="Arial"/>
          <w:sz w:val="24"/>
          <w:szCs w:val="24"/>
        </w:rPr>
        <w:tab/>
        <w:tab/>
        <w:tab/>
      </w:r>
    </w:p>
    <w:p>
      <w:pPr>
        <w:pStyle w:val="Normal"/>
        <w:spacing w:lineRule="atLeast" w:line="100"/>
        <w:jc w:val="center"/>
        <w:rPr>
          <w:rFonts w:eastAsia="Arial" w:cs="Arial"/>
          <w:b/>
          <w:b/>
          <w:i/>
          <w:i/>
          <w:color w:val="000000"/>
          <w:sz w:val="24"/>
          <w:szCs w:val="24"/>
          <w:lang w:val="mn-Cyrl-MN"/>
        </w:rPr>
      </w:pPr>
      <w:r>
        <w:rPr>
          <w:rFonts w:cs="Arial"/>
          <w:sz w:val="24"/>
          <w:szCs w:val="24"/>
        </w:rPr>
        <w:tab/>
        <w:t xml:space="preserve"> </w:t>
      </w:r>
    </w:p>
    <w:tbl>
      <w:tblPr>
        <w:tblW w:w="9871" w:type="dxa"/>
        <w:jc w:val="left"/>
        <w:tblInd w:w="-6" w:type="dxa"/>
        <w:tblLayout w:type="fixed"/>
        <w:tblCellMar>
          <w:top w:w="0" w:type="dxa"/>
          <w:left w:w="93" w:type="dxa"/>
          <w:bottom w:w="0" w:type="dxa"/>
          <w:right w:w="108" w:type="dxa"/>
        </w:tblCellMar>
      </w:tblPr>
      <w:tblGrid>
        <w:gridCol w:w="629"/>
        <w:gridCol w:w="7634"/>
        <w:gridCol w:w="1608"/>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cs="Arial"/>
                <w:b/>
                <w:b/>
                <w:i/>
                <w:i/>
                <w:color w:val="000000"/>
                <w:sz w:val="24"/>
                <w:szCs w:val="24"/>
                <w:lang w:val="mn-Cyrl-MN"/>
              </w:rPr>
            </w:pPr>
            <w:r>
              <w:rPr>
                <w:rFonts w:eastAsia="Arial" w:cs="Arial"/>
                <w:b/>
                <w:i/>
                <w:color w:val="000000"/>
                <w:sz w:val="24"/>
                <w:szCs w:val="24"/>
                <w:lang w:val="mn-Cyrl-MN"/>
              </w:rPr>
              <w:t>№</w:t>
            </w:r>
          </w:p>
        </w:tc>
        <w:tc>
          <w:tcPr>
            <w:tcW w:w="763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cs="Arial"/>
                <w:b/>
                <w:b/>
                <w:i/>
                <w:i/>
                <w:color w:val="000000"/>
                <w:sz w:val="24"/>
                <w:szCs w:val="24"/>
                <w:lang w:val="mn-Cyrl-MN"/>
              </w:rPr>
            </w:pPr>
            <w:r>
              <w:rPr>
                <w:rFonts w:cs="Arial"/>
                <w:b/>
                <w:i/>
                <w:color w:val="000000"/>
                <w:sz w:val="24"/>
                <w:szCs w:val="24"/>
                <w:lang w:val="mn-Cyrl-MN"/>
              </w:rPr>
              <w:t>Баримтын агуулг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cs="Arial"/>
                <w:color w:val="000000"/>
                <w:sz w:val="24"/>
                <w:szCs w:val="24"/>
                <w:lang w:val="mn-Cyrl-MN"/>
              </w:rPr>
            </w:pPr>
            <w:r>
              <w:rPr>
                <w:rFonts w:cs="Arial"/>
                <w:b/>
                <w:i/>
                <w:color w:val="000000"/>
                <w:sz w:val="24"/>
                <w:szCs w:val="24"/>
                <w:lang w:val="mn-Cyrl-MN"/>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color w:val="000000"/>
                <w:sz w:val="24"/>
                <w:szCs w:val="24"/>
                <w:lang w:val="mn-Cyrl-MN"/>
              </w:rPr>
            </w:pPr>
            <w:r>
              <w:rPr>
                <w:rFonts w:cs="Arial"/>
                <w:color w:val="000000"/>
                <w:sz w:val="24"/>
                <w:szCs w:val="24"/>
                <w:lang w:val="mn-Cyrl-MN"/>
              </w:rPr>
              <w:t>1</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color w:val="000000"/>
                <w:sz w:val="22"/>
                <w:szCs w:val="22"/>
                <w:lang w:val="mn-Cyrl-MN"/>
              </w:rPr>
            </w:pPr>
            <w:r>
              <w:rPr>
                <w:rFonts w:cs="Arial"/>
                <w:color w:val="000000"/>
                <w:sz w:val="24"/>
                <w:szCs w:val="24"/>
                <w:lang w:val="mn-Cyrl-MN"/>
              </w:rPr>
              <w:t>Хуралдааны гар тэмдэглэл</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cs="Arial"/>
                <w:color w:val="000000"/>
                <w:sz w:val="24"/>
                <w:szCs w:val="24"/>
                <w:lang w:val="mn-Cyrl-MN"/>
              </w:rPr>
            </w:pPr>
            <w:r>
              <w:rPr>
                <w:rFonts w:cs="Arial"/>
                <w:color w:val="000000"/>
                <w:sz w:val="22"/>
                <w:szCs w:val="22"/>
                <w:lang w:val="mn-Cyrl-MN"/>
              </w:rPr>
              <w:t>2-6</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Arial"/>
                <w:color w:val="000000"/>
                <w:sz w:val="24"/>
                <w:szCs w:val="24"/>
                <w:lang w:val="mn-Cyrl-MN"/>
              </w:rPr>
            </w:pPr>
            <w:r>
              <w:rPr>
                <w:rFonts w:cs="Arial"/>
                <w:color w:val="000000"/>
                <w:sz w:val="24"/>
                <w:szCs w:val="24"/>
                <w:lang w:val="mn-Cyrl-MN"/>
              </w:rPr>
              <w:t>2</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color w:val="000000"/>
                <w:sz w:val="22"/>
                <w:szCs w:val="22"/>
                <w:lang w:val="mn-Cyrl-MN"/>
              </w:rPr>
            </w:pPr>
            <w:r>
              <w:rPr>
                <w:rFonts w:cs="Arial"/>
                <w:color w:val="000000"/>
                <w:sz w:val="24"/>
                <w:szCs w:val="24"/>
                <w:lang w:val="mn-Cyrl-MN"/>
              </w:rPr>
              <w:t>Хуралдааны дэлгэрэнгүй тэмдэглэл</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pPr>
            <w:r>
              <w:rPr>
                <w:rFonts w:cs="Arial"/>
                <w:color w:val="000000"/>
                <w:sz w:val="22"/>
                <w:szCs w:val="22"/>
                <w:lang w:val="mn-Cyrl-MN"/>
              </w:rPr>
              <w:t>6-54</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StrongEmphasis"/>
                <w:rFonts w:cs="Arial"/>
                <w:b w:val="false"/>
                <w:bCs w:val="false"/>
                <w:i w:val="false"/>
                <w:iCs w:val="false"/>
                <w:color w:val="000000"/>
                <w:sz w:val="24"/>
                <w:szCs w:val="24"/>
                <w:u w:val="none"/>
                <w:shd w:fill="FFFFFF" w:val="clear"/>
                <w:lang w:val="mn-Cyrl-MN"/>
              </w:rPr>
              <w:t>1</w:t>
            </w:r>
            <w:bookmarkStart w:id="0" w:name="__DdeLink__2176_12221424933"/>
            <w:r>
              <w:rPr>
                <w:rStyle w:val="StrongEmphasis"/>
                <w:rFonts w:cs="Arial"/>
                <w:b w:val="false"/>
                <w:bCs w:val="false"/>
                <w:i w:val="false"/>
                <w:iCs w:val="false"/>
                <w:color w:val="000000"/>
                <w:sz w:val="24"/>
                <w:szCs w:val="24"/>
                <w:u w:val="none"/>
                <w:shd w:fill="FFFFFF" w:val="clear"/>
                <w:lang w:val="mn-Cyrl-MN"/>
              </w:rPr>
              <w:t>.</w:t>
            </w:r>
            <w:bookmarkEnd w:id="0"/>
            <w:r>
              <w:rPr>
                <w:rStyle w:val="StrongEmphasis"/>
                <w:rFonts w:cs="Arial"/>
                <w:b w:val="false"/>
                <w:bCs w:val="false"/>
                <w:i w:val="false"/>
                <w:iCs w:val="false"/>
                <w:color w:val="000000"/>
                <w:sz w:val="24"/>
                <w:szCs w:val="24"/>
                <w:u w:val="none"/>
                <w:shd w:fill="FFFFFF" w:val="clear"/>
                <w:lang w:val="mn-Cyrl-MN"/>
              </w:rPr>
              <w:t xml:space="preserve"> Зөрчил хянан шийдвэрлэх тухай болон хамт өргөн мэдүүлсэн бусад хуульд нэмэлт, өөрчлөлт оруулах тухай хуулиудын төсөл /хэлэлцэх эсэх/.</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b w:val="false"/>
                <w:bCs w:val="false"/>
                <w:i w:val="false"/>
                <w:iCs w:val="false"/>
                <w:color w:val="000000"/>
                <w:sz w:val="24"/>
                <w:szCs w:val="24"/>
                <w:u w:val="none"/>
                <w:shd w:fill="FFFFFF" w:val="clear"/>
                <w:lang w:val="mn-Cyrl-MN"/>
              </w:rPr>
              <w:t>2. Хилийн тухай хуульд нэмэлт, өөрчлөлт оруулах тухай болон холбогдох бусад хуулийн төслүүд /хэлэлцэх эсэх/.</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3.Хог хаягдлын тухай хуулийн төсөл /хэлэлцэх эсэх/.</w:t>
            </w:r>
          </w:p>
          <w:p>
            <w:pPr>
              <w:pStyle w:val="Normal"/>
              <w:spacing w:lineRule="atLeast" w:line="100" w:before="0" w:after="0"/>
              <w:jc w:val="both"/>
              <w:rPr>
                <w:lang w:val="mn-Cyrl-MN"/>
              </w:rPr>
            </w:pPr>
            <w:r>
              <w:rPr>
                <w:lang w:val="mn-Cyrl-MN"/>
              </w:rPr>
            </w:r>
          </w:p>
          <w:p>
            <w:pPr>
              <w:pStyle w:val="Normal"/>
              <w:spacing w:lineRule="atLeast" w:line="100" w:before="0" w:after="0"/>
              <w:jc w:val="both"/>
              <w:rPr/>
            </w:pPr>
            <w:r>
              <w:rPr>
                <w:rStyle w:val="StrongEmphasis"/>
                <w:rFonts w:cs="Arial"/>
                <w:b w:val="false"/>
                <w:bCs w:val="false"/>
                <w:i w:val="false"/>
                <w:iCs w:val="false"/>
                <w:color w:val="000000"/>
                <w:sz w:val="24"/>
                <w:szCs w:val="24"/>
                <w:u w:val="none"/>
                <w:shd w:fill="FFFFFF" w:val="clear"/>
                <w:lang w:val="mn-Cyrl-MN"/>
              </w:rPr>
              <w:t>4.Улсын Их Хурлын гишүүн Г.Уянгын Монголбанкны Ерөнхийлөгчид тавьсан асуулгын хариу.</w:t>
            </w:r>
          </w:p>
          <w:p>
            <w:pPr>
              <w:pStyle w:val="Normal"/>
              <w:spacing w:lineRule="atLeast" w:line="100" w:before="0" w:after="0"/>
              <w:jc w:val="both"/>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t>7-24</w:t>
            </w:r>
          </w:p>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t>24-41</w:t>
            </w:r>
          </w:p>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t>41-44</w:t>
            </w:r>
          </w:p>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t>44-54</w:t>
            </w:r>
          </w:p>
          <w:p>
            <w:pPr>
              <w:pStyle w:val="Normal"/>
              <w:snapToGrid w:val="false"/>
              <w:spacing w:lineRule="atLeast" w:line="100" w:before="0" w:after="0"/>
              <w:jc w:val="center"/>
              <w:rPr>
                <w:rFonts w:cs="Arial"/>
                <w:lang w:val="mn-Cyrl-MN"/>
              </w:rPr>
            </w:pPr>
            <w:r>
              <w:rPr>
                <w:rFonts w:cs="Arial"/>
                <w:lang w:val="mn-Cyrl-MN"/>
              </w:rPr>
            </w:r>
          </w:p>
          <w:p>
            <w:pPr>
              <w:pStyle w:val="Normal"/>
              <w:snapToGrid w:val="false"/>
              <w:spacing w:lineRule="atLeast" w:line="100" w:before="0" w:after="0"/>
              <w:jc w:val="center"/>
              <w:rPr>
                <w:rFonts w:cs="Arial"/>
                <w:lang w:val="mn-Cyrl-MN"/>
              </w:rPr>
            </w:pPr>
            <w:r>
              <w:rPr>
                <w:rFonts w:cs="Arial"/>
                <w:lang w:val="mn-Cyrl-MN"/>
              </w:rPr>
            </w:r>
          </w:p>
        </w:tc>
      </w:tr>
    </w:tbl>
    <w:p>
      <w:pPr>
        <w:pStyle w:val="Normal"/>
        <w:spacing w:lineRule="atLeast" w:line="100" w:before="0" w:after="0"/>
        <w:jc w:val="center"/>
        <w:rPr/>
      </w:pPr>
      <w:r>
        <w:rPr/>
      </w:r>
      <w:r>
        <w:br w:type="page"/>
      </w:r>
    </w:p>
    <w:p>
      <w:pPr>
        <w:pStyle w:val="Normal"/>
        <w:jc w:val="center"/>
        <w:rPr>
          <w:b/>
          <w:b/>
          <w:bCs/>
          <w:lang w:val="mn-Cyrl-MN"/>
        </w:rPr>
      </w:pPr>
      <w:r>
        <w:rPr>
          <w:b/>
          <w:bCs/>
          <w:lang w:val="mn-Cyrl-MN"/>
        </w:rPr>
        <w:t>Монгол Улсын Их Хурлын 2015 оны намрын ээлжит</w:t>
      </w:r>
    </w:p>
    <w:p>
      <w:pPr>
        <w:pStyle w:val="Normal"/>
        <w:jc w:val="center"/>
        <w:rPr>
          <w:b/>
          <w:b/>
          <w:bCs/>
          <w:lang w:val="mn-Cyrl-MN"/>
        </w:rPr>
      </w:pPr>
      <w:r>
        <w:rPr>
          <w:b/>
          <w:bCs/>
          <w:lang w:val="mn-Cyrl-MN"/>
        </w:rPr>
        <w:t>чуулганы 10 дугаар сарын 23-ны өдөр /Баасан гараг/-ийн</w:t>
      </w:r>
    </w:p>
    <w:p>
      <w:pPr>
        <w:pStyle w:val="Normal"/>
        <w:jc w:val="center"/>
        <w:rPr>
          <w:b/>
          <w:b/>
          <w:bCs/>
        </w:rPr>
      </w:pPr>
      <w:r>
        <w:rPr>
          <w:b/>
          <w:bCs/>
          <w:lang w:val="mn-Cyrl-MN"/>
        </w:rPr>
        <w:t>нэгдсэн хуралдааны гар тэмдэглэл</w:t>
      </w:r>
    </w:p>
    <w:p>
      <w:pPr>
        <w:pStyle w:val="Normal"/>
        <w:jc w:val="center"/>
        <w:rPr>
          <w:b/>
          <w:b/>
          <w:bCs/>
        </w:rPr>
      </w:pPr>
      <w:r>
        <w:rPr>
          <w:b/>
          <w:bCs/>
        </w:rPr>
      </w:r>
    </w:p>
    <w:p>
      <w:pPr>
        <w:pStyle w:val="Normal"/>
        <w:jc w:val="both"/>
        <w:rPr>
          <w:b w:val="false"/>
          <w:b w:val="false"/>
          <w:bCs w:val="false"/>
        </w:rPr>
      </w:pPr>
      <w:r>
        <w:rPr>
          <w:b w:val="false"/>
          <w:bCs w:val="false"/>
          <w:lang w:val="mn-Cyrl-MN"/>
        </w:rPr>
        <w:tab/>
        <w:t>Улсын Их Хурлын дарга З.Энхболд ирц, хэлэлцэх асуудлыг танилцуулж, хуралдааныг даргала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b w:val="false"/>
          <w:bCs w:val="false"/>
          <w:i w:val="false"/>
          <w:iCs w:val="false"/>
          <w:lang w:val="mn-Cyrl-MN"/>
        </w:rPr>
        <w:t>Хуралдаан ирвэл зохих 76 гишүүнээс 39 гишүүн ирж, 51,3 хувийн ирцтэйгээр  Төрийн ордны чуулганы нэгдсэн хуралдааны танхимд 10 цаг 25 минутад эхлэв.</w:t>
      </w:r>
    </w:p>
    <w:p>
      <w:pPr>
        <w:pStyle w:val="Normal"/>
        <w:jc w:val="both"/>
        <w:rPr>
          <w:b w:val="false"/>
          <w:b w:val="false"/>
          <w:bCs w:val="false"/>
        </w:rPr>
      </w:pPr>
      <w:r>
        <w:rPr>
          <w:b w:val="false"/>
          <w:bCs w:val="false"/>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Чөлөөтэй: Г.Батхүү, Б.Бат-Эрдэнэ, Д.Батцогт, Г.Баярсайхан, С.Бямбацогт, Д.Ганхуяг, Б.Гарамгайбаатар, Ц.Оюунбаатар, Ч.Сайханбилэг, Ч.Хүрэлбаатар, Н.Энхболд, Д.Эрдэнэбат;</w:t>
      </w:r>
    </w:p>
    <w:p>
      <w:pPr>
        <w:pStyle w:val="Normal"/>
        <w:jc w:val="both"/>
        <w:rPr>
          <w:b w:val="false"/>
          <w:b w:val="false"/>
          <w:bCs w:val="false"/>
          <w:i/>
          <w:i/>
          <w:iCs/>
          <w:lang w:val="mn-Cyrl-MN"/>
        </w:rPr>
      </w:pPr>
      <w:r>
        <w:rPr>
          <w:b w:val="false"/>
          <w:bCs w:val="false"/>
          <w:i/>
          <w:iCs/>
          <w:lang w:val="mn-Cyrl-MN"/>
        </w:rPr>
        <w:tab/>
        <w:t>Эмнэлгийн чөлөөтэй: Р.Амаржаргал, Б.Болор, Ё.Отгонбаяр, Д.Сумъяабазар;</w:t>
      </w:r>
    </w:p>
    <w:p>
      <w:pPr>
        <w:pStyle w:val="Normal"/>
        <w:jc w:val="both"/>
        <w:rPr>
          <w:b w:val="false"/>
          <w:b w:val="false"/>
          <w:bCs w:val="false"/>
          <w:i/>
          <w:i/>
          <w:iCs/>
          <w:lang w:val="mn-Cyrl-MN"/>
        </w:rPr>
      </w:pPr>
      <w:r>
        <w:rPr>
          <w:b w:val="false"/>
          <w:bCs w:val="false"/>
          <w:i/>
          <w:iCs/>
          <w:lang w:val="mn-Cyrl-MN"/>
        </w:rPr>
        <w:tab/>
        <w:t>Тасалсан: Н.Батбаяр, С.Батболд, Х.Баттулга, Д.Бат-Эрдэнэ, Д.Ганбат, Б.Наранхүү, Д.Тэрбишдагва, Г.Уянга, Л.Энх-Амгалан.</w:t>
      </w:r>
    </w:p>
    <w:p>
      <w:pPr>
        <w:pStyle w:val="Normal"/>
        <w:jc w:val="both"/>
        <w:rPr>
          <w:b w:val="false"/>
          <w:b w:val="false"/>
          <w:bCs w:val="false"/>
        </w:rPr>
      </w:pPr>
      <w:r>
        <w:rPr>
          <w:b w:val="false"/>
          <w:bCs w:val="false"/>
          <w:i/>
          <w:iCs/>
          <w:lang w:val="mn-Cyrl-MN"/>
        </w:rPr>
        <w:tab/>
        <w:t>Хоцорсон: Сундуйн Батболд-36 минут, М.Батчимэг-24 минут, Л.Гантөмөр-58 минут, С.Оюун-19 минут, Д.Оюунхорол-7 минут, О.Содбилэг-1 цаг 19 минут, Ж.Энхбаяр-1 цаг 50 мину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iCs/>
          <w:lang w:val="mn-Cyrl-MN"/>
        </w:rPr>
        <w:tab/>
      </w:r>
      <w:r>
        <w:rPr>
          <w:b/>
          <w:bCs/>
          <w:i/>
          <w:iCs/>
          <w:lang w:val="mn-Cyrl-MN"/>
        </w:rPr>
        <w:t xml:space="preserve">Нэг. </w:t>
      </w:r>
      <w:r>
        <w:rPr>
          <w:rStyle w:val="StrongEmphasis"/>
          <w:rFonts w:cs="Arial"/>
          <w:b/>
          <w:bCs/>
          <w:i/>
          <w:iCs/>
          <w:color w:val="000000"/>
          <w:sz w:val="24"/>
          <w:szCs w:val="24"/>
          <w:u w:val="none"/>
          <w:shd w:fill="FFFFFF" w:val="clear"/>
          <w:lang w:val="mn-Cyrl-MN"/>
        </w:rPr>
        <w:t xml:space="preserve">Зөрчил хянан шийдвэрлэх тухай болон хамт өргөн мэдүүлсэн бусад хуульд нэмэлт, өөрчлөлт оруулах тухай хуулиудын төсөл </w:t>
      </w:r>
      <w:r>
        <w:rPr>
          <w:rStyle w:val="StrongEmphasis"/>
          <w:rFonts w:cs="Arial"/>
          <w:b w:val="false"/>
          <w:bCs w:val="false"/>
          <w:i/>
          <w:iCs/>
          <w:color w:val="000000"/>
          <w:sz w:val="24"/>
          <w:szCs w:val="24"/>
          <w:u w:val="none"/>
          <w:shd w:fill="FFFFFF" w:val="clear"/>
          <w:lang w:val="mn-Cyrl-MN"/>
        </w:rPr>
        <w:t>/хэлэлцэх эсэх/.</w:t>
      </w:r>
    </w:p>
    <w:p>
      <w:pPr>
        <w:pStyle w:val="Normal"/>
        <w:jc w:val="both"/>
        <w:rPr>
          <w:b w:val="false"/>
          <w:b w:val="false"/>
          <w:bCs w:val="false"/>
        </w:rPr>
      </w:pPr>
      <w:r>
        <w:rPr>
          <w:b w:val="false"/>
          <w:bCs w:val="false"/>
        </w:rPr>
      </w:r>
    </w:p>
    <w:p>
      <w:pPr>
        <w:pStyle w:val="Normal"/>
        <w:jc w:val="both"/>
        <w:rPr>
          <w:b w:val="false"/>
          <w:b w:val="false"/>
          <w:bCs w:val="false"/>
        </w:rPr>
      </w:pPr>
      <w:r>
        <w:rPr>
          <w:rStyle w:val="StrongEmphasis"/>
          <w:rFonts w:cs="Arial"/>
          <w:b/>
          <w:bCs/>
          <w:i/>
          <w:iCs/>
          <w:color w:val="000000"/>
          <w:sz w:val="24"/>
          <w:szCs w:val="24"/>
          <w:u w:val="none"/>
          <w:shd w:fill="FFFFFF" w:val="clear"/>
          <w:lang w:val="mn-Cyrl-MN"/>
        </w:rPr>
        <w:tab/>
      </w:r>
      <w:r>
        <w:rPr>
          <w:rStyle w:val="StrongEmphasis"/>
          <w:rFonts w:cs="Arial"/>
          <w:b w:val="false"/>
          <w:bCs w:val="false"/>
          <w:i w:val="false"/>
          <w:iCs w:val="false"/>
          <w:color w:val="000000"/>
          <w:sz w:val="24"/>
          <w:szCs w:val="24"/>
          <w:u w:val="none"/>
          <w:shd w:fill="FFFFFF" w:val="clear"/>
          <w:lang w:val="mn-Cyrl-MN"/>
        </w:rPr>
        <w:t>Хуралдаанд Хууль зүйн сайд Д.Дорлигжав, Хууль зүйн яамны Эрх зүйн шинэчлэлийн газрын дарга Т.Бат-Өлзий, Тахарын ерөнхий газрын дэд дарга Т.Батзориг, Хууль зүйн яамны Эрх зүйн шинэчлэлийн газрын мэргэжилтэн Д.Саруул, Цагдаагийн ерөнхий газрын Хуулийн хэлтсийн дарга Л.Нямдаваа, Хууль сахиулахын их сургуулийн Цагдаа судлалын төвийн эрхлэгч Г.Оюунболд, Татварын ерөнхий газрын Татварын удирдлага, хамтын ажиллагааны газрын дарга Б.Бадрал нар оролцов.</w:t>
      </w:r>
    </w:p>
    <w:p>
      <w:pPr>
        <w:pStyle w:val="Normal"/>
        <w:jc w:val="both"/>
        <w:rPr>
          <w:b w:val="false"/>
          <w:b w:val="false"/>
          <w:bCs w:val="false"/>
        </w:rPr>
      </w:pPr>
      <w:r>
        <w:rPr>
          <w:b w:val="false"/>
          <w:bCs w:val="false"/>
        </w:rPr>
      </w:r>
    </w:p>
    <w:p>
      <w:pPr>
        <w:pStyle w:val="Normal"/>
        <w:jc w:val="both"/>
        <w:rPr>
          <w:b w:val="false"/>
          <w:b w:val="false"/>
          <w:bCs w:val="false"/>
        </w:rPr>
      </w:pPr>
      <w:r>
        <w:rPr>
          <w:rStyle w:val="StrongEmphasis"/>
          <w:rFonts w:cs="Arial"/>
          <w:b w:val="false"/>
          <w:bCs w:val="false"/>
          <w:i w:val="false"/>
          <w:iCs w:val="false"/>
          <w:color w:val="000000"/>
          <w:sz w:val="24"/>
          <w:szCs w:val="24"/>
          <w:u w:val="none"/>
          <w:shd w:fill="FFFFFF" w:val="clear"/>
          <w:lang w:val="mn-Cyrl-MN"/>
        </w:rPr>
        <w:tab/>
        <w:t>Хэлэлцэж буй асуудалтай холбогдуулан Хууль зүйн байнгын хорооны ажлын албаны ахлах зөвлөх Б.Баасандорж, зөвлөх П.Сайнзориг, референт Г.Баяртуяа нар байлцав.</w:t>
      </w:r>
    </w:p>
    <w:p>
      <w:pPr>
        <w:pStyle w:val="Normal"/>
        <w:jc w:val="both"/>
        <w:rPr>
          <w:b w:val="false"/>
          <w:b w:val="false"/>
          <w:bCs w:val="false"/>
        </w:rPr>
      </w:pPr>
      <w:r>
        <w:rPr>
          <w:b w:val="false"/>
          <w:bCs w:val="false"/>
        </w:rPr>
      </w:r>
    </w:p>
    <w:p>
      <w:pPr>
        <w:pStyle w:val="Normal"/>
        <w:jc w:val="both"/>
        <w:rPr>
          <w:b w:val="false"/>
          <w:b w:val="false"/>
          <w:bCs w:val="false"/>
        </w:rPr>
      </w:pPr>
      <w:r>
        <w:rPr>
          <w:rStyle w:val="StrongEmphasis"/>
          <w:rFonts w:cs="Arial"/>
          <w:b w:val="false"/>
          <w:bCs w:val="false"/>
          <w:i w:val="false"/>
          <w:iCs w:val="false"/>
          <w:color w:val="000000"/>
          <w:sz w:val="24"/>
          <w:szCs w:val="24"/>
          <w:u w:val="none"/>
          <w:shd w:fill="FFFFFF" w:val="clear"/>
          <w:lang w:val="mn-Cyrl-MN"/>
        </w:rPr>
        <w:tab/>
        <w:t>Хууль санаачлагчийн илтгэлийг Хууль зүйн сайд Д.Дорлигжав, хуулийн төслийг хэлэлцэх эсэх асуудлаар Хууль зүйн байнгын хорооноос гаргасан санал, дүгнэлтийг Улсын Их Хурлын гишүүн Ц.Оюунгэрэл нар танилцуулав.</w:t>
      </w:r>
    </w:p>
    <w:p>
      <w:pPr>
        <w:pStyle w:val="Normal"/>
        <w:jc w:val="both"/>
        <w:rPr>
          <w:b w:val="false"/>
          <w:b w:val="false"/>
          <w:bCs w:val="false"/>
        </w:rPr>
      </w:pPr>
      <w:r>
        <w:rPr>
          <w:b w:val="false"/>
          <w:bCs w:val="false"/>
        </w:rPr>
      </w:r>
    </w:p>
    <w:p>
      <w:pPr>
        <w:pStyle w:val="Normal"/>
        <w:jc w:val="both"/>
        <w:rPr/>
      </w:pPr>
      <w:r>
        <w:rPr>
          <w:rStyle w:val="StrongEmphasis"/>
          <w:rFonts w:cs="Arial"/>
          <w:b w:val="false"/>
          <w:bCs w:val="false"/>
          <w:i w:val="false"/>
          <w:iCs w:val="false"/>
          <w:color w:val="000000"/>
          <w:sz w:val="24"/>
          <w:szCs w:val="24"/>
          <w:u w:val="none"/>
          <w:shd w:fill="FFFFFF" w:val="clear"/>
          <w:lang w:val="mn-Cyrl-MN"/>
        </w:rPr>
        <w:tab/>
        <w:t>Хууль санаачлагчийн илтгэл болон Байнгын хорооны санал, дүгнэлттэй холбогдуулан Улсын Их Хурлын гишүүн Ж.Батзандан, Ц.Даваасүрэн, О.Баасанхүү нарын тавьсан асуултад Хууль зүйн сайд Д.Дорлигжав хариулж, тайлбар хийв.</w:t>
      </w:r>
    </w:p>
    <w:p>
      <w:pPr>
        <w:pStyle w:val="Normal"/>
        <w:jc w:val="both"/>
        <w:rPr/>
      </w:pPr>
      <w:r>
        <w:rPr/>
      </w:r>
    </w:p>
    <w:p>
      <w:pPr>
        <w:pStyle w:val="Normal"/>
        <w:jc w:val="both"/>
        <w:rPr>
          <w:b w:val="false"/>
          <w:b w:val="false"/>
          <w:bCs w:val="false"/>
        </w:rPr>
      </w:pPr>
      <w:r>
        <w:rPr>
          <w:rStyle w:val="StrongEmphasis"/>
          <w:rFonts w:cs="Arial"/>
          <w:b w:val="false"/>
          <w:bCs w:val="false"/>
          <w:i w:val="false"/>
          <w:iCs w:val="false"/>
          <w:color w:val="000000"/>
          <w:sz w:val="24"/>
          <w:szCs w:val="24"/>
          <w:u w:val="none"/>
          <w:shd w:fill="FFFFFF" w:val="clear"/>
          <w:lang w:val="mn-Cyrl-MN"/>
        </w:rPr>
        <w:tab/>
        <w:t>Хуулийн төслийг хэлэлцэх асуудлаар Улсын Их Хурлын гишүүн Л.Цог, О.Баасанхүү, Д.Лүндээжанцан нар дэмжиж, Улсын Их Хурлын гишүүн Х.Тэмүүжин дэмжихгүй байр суурь дээр үг хэлэв.</w:t>
      </w:r>
    </w:p>
    <w:p>
      <w:pPr>
        <w:pStyle w:val="Normal"/>
        <w:jc w:val="both"/>
        <w:rPr>
          <w:b w:val="false"/>
          <w:b w:val="false"/>
          <w:bCs w:val="false"/>
        </w:rPr>
      </w:pPr>
      <w:r>
        <w:rPr>
          <w:b w:val="false"/>
          <w:bCs w:val="false"/>
        </w:rPr>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r>
      <w:r>
        <w:rPr>
          <w:rStyle w:val="StrongEmphasis"/>
          <w:rFonts w:cs="Arial"/>
          <w:b/>
          <w:bCs/>
          <w:i w:val="false"/>
          <w:iCs w:val="false"/>
          <w:color w:val="000000"/>
          <w:sz w:val="24"/>
          <w:szCs w:val="24"/>
          <w:u w:val="none"/>
          <w:shd w:fill="FFFFFF" w:val="clear"/>
          <w:lang w:val="mn-Cyrl-MN"/>
        </w:rPr>
        <w:t xml:space="preserve">З.Энхболд: </w:t>
      </w:r>
      <w:r>
        <w:rPr>
          <w:rStyle w:val="StrongEmphasis"/>
          <w:rFonts w:cs="Arial"/>
          <w:b w:val="false"/>
          <w:bCs w:val="false"/>
          <w:i w:val="false"/>
          <w:iCs w:val="false"/>
          <w:color w:val="000000"/>
          <w:sz w:val="24"/>
          <w:szCs w:val="24"/>
          <w:u w:val="none"/>
          <w:shd w:fill="FFFFFF" w:val="clear"/>
          <w:lang w:val="mn-Cyrl-MN"/>
        </w:rPr>
        <w:t>Зөрчил хянан шийдвэрлэх тухай болон хамт өргөн мэдүүлсэн 202 хуульд нэмэлт, өөрчлөлт оруулах тухай хуулиудын төслийг хэлэлцэх нь зүйтэй гэсэн санал хураалт явуулъя.</w:t>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Зөвшөөрсөн</w:t>
        <w:tab/>
        <w:tab/>
        <w:t>37</w:t>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Татгалзсан</w:t>
        <w:tab/>
        <w:tab/>
        <w:t>10</w:t>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Бүгд</w:t>
        <w:tab/>
        <w:tab/>
        <w:tab/>
        <w:t>47</w:t>
      </w:r>
    </w:p>
    <w:p>
      <w:pPr>
        <w:pStyle w:val="Normal"/>
        <w:jc w:val="both"/>
        <w:rPr>
          <w:b w:val="false"/>
          <w:b w:val="false"/>
          <w:bCs w:val="false"/>
        </w:rPr>
      </w:pPr>
      <w:r>
        <w:rPr>
          <w:rStyle w:val="StrongEmphasis"/>
          <w:rFonts w:cs="Arial"/>
          <w:b w:val="false"/>
          <w:bCs w:val="false"/>
          <w:i w:val="false"/>
          <w:iCs w:val="false"/>
          <w:color w:val="000000"/>
          <w:sz w:val="24"/>
          <w:szCs w:val="24"/>
          <w:u w:val="none"/>
          <w:shd w:fill="FFFFFF" w:val="clear"/>
          <w:lang w:val="mn-Cyrl-MN"/>
        </w:rPr>
        <w:tab/>
        <w:t>78,7 хувийн саналаар санал дэмжигдлээ.</w:t>
      </w:r>
    </w:p>
    <w:p>
      <w:pPr>
        <w:pStyle w:val="Normal"/>
        <w:jc w:val="both"/>
        <w:rPr>
          <w:b w:val="false"/>
          <w:b w:val="false"/>
          <w:bCs w:val="false"/>
        </w:rPr>
      </w:pPr>
      <w:r>
        <w:rPr>
          <w:b w:val="false"/>
          <w:bCs w:val="false"/>
        </w:rPr>
      </w:r>
    </w:p>
    <w:p>
      <w:pPr>
        <w:pStyle w:val="Normal"/>
        <w:jc w:val="both"/>
        <w:rPr>
          <w:b w:val="false"/>
          <w:b w:val="false"/>
          <w:bCs w:val="false"/>
        </w:rPr>
      </w:pPr>
      <w:r>
        <w:rPr>
          <w:rStyle w:val="StrongEmphasis"/>
          <w:rFonts w:cs="Arial"/>
          <w:b w:val="false"/>
          <w:bCs w:val="false"/>
          <w:i w:val="false"/>
          <w:iCs w:val="false"/>
          <w:color w:val="000000"/>
          <w:sz w:val="24"/>
          <w:szCs w:val="24"/>
          <w:u w:val="none"/>
          <w:shd w:fill="FFFFFF" w:val="clear"/>
          <w:lang w:val="mn-Cyrl-MN"/>
        </w:rPr>
        <w:tab/>
        <w:t>Хуулийн төслийг анхны хэлэлцүүлэгт бэлтгүүлэхээр Хууль зүйн байнгын хороонд шилжүүлэв.</w:t>
      </w:r>
    </w:p>
    <w:p>
      <w:pPr>
        <w:pStyle w:val="Normal"/>
        <w:jc w:val="both"/>
        <w:rPr>
          <w:b w:val="false"/>
          <w:b w:val="false"/>
          <w:bCs w:val="false"/>
        </w:rPr>
      </w:pPr>
      <w:r>
        <w:rPr>
          <w:b w:val="false"/>
          <w:bCs w:val="false"/>
        </w:rPr>
      </w:r>
    </w:p>
    <w:p>
      <w:pPr>
        <w:pStyle w:val="Normal"/>
        <w:jc w:val="both"/>
        <w:rPr>
          <w:b w:val="false"/>
          <w:b w:val="false"/>
          <w:bCs w:val="false"/>
        </w:rPr>
      </w:pPr>
      <w:r>
        <w:rPr>
          <w:rStyle w:val="StrongEmphasis"/>
          <w:rFonts w:cs="Arial"/>
          <w:b w:val="false"/>
          <w:bCs w:val="false"/>
          <w:i w:val="false"/>
          <w:iCs w:val="false"/>
          <w:color w:val="000000"/>
          <w:sz w:val="24"/>
          <w:szCs w:val="24"/>
          <w:u w:val="none"/>
          <w:shd w:fill="FFFFFF" w:val="clear"/>
          <w:lang w:val="mn-Cyrl-MN"/>
        </w:rPr>
        <w:tab/>
      </w:r>
      <w:r>
        <w:rPr>
          <w:rStyle w:val="StrongEmphasis"/>
          <w:rFonts w:cs="Arial"/>
          <w:b w:val="false"/>
          <w:bCs w:val="false"/>
          <w:i/>
          <w:iCs/>
          <w:color w:val="000000"/>
          <w:sz w:val="24"/>
          <w:szCs w:val="24"/>
          <w:u w:val="none"/>
          <w:shd w:fill="FFFFFF" w:val="clear"/>
          <w:lang w:val="mn-Cyrl-MN"/>
        </w:rPr>
        <w:t>Уг асуудлыг 11 цаг 18 минутад хэлэлцэж дуусав.</w:t>
      </w:r>
    </w:p>
    <w:p>
      <w:pPr>
        <w:pStyle w:val="Normal"/>
        <w:jc w:val="both"/>
        <w:rPr>
          <w:b w:val="false"/>
          <w:b w:val="false"/>
          <w:bCs w:val="false"/>
        </w:rPr>
      </w:pPr>
      <w:r>
        <w:rPr>
          <w:b w:val="false"/>
          <w:bCs w:val="false"/>
        </w:rPr>
      </w:r>
    </w:p>
    <w:p>
      <w:pPr>
        <w:pStyle w:val="Normal"/>
        <w:jc w:val="both"/>
        <w:rPr>
          <w:rStyle w:val="StrongEmphasis"/>
          <w:rFonts w:cs="Arial"/>
          <w:b w:val="false"/>
          <w:b w:val="false"/>
          <w:bCs w:val="false"/>
          <w:i/>
          <w:i/>
          <w:iCs/>
          <w:color w:val="000000"/>
          <w:sz w:val="24"/>
          <w:szCs w:val="24"/>
          <w:u w:val="none"/>
          <w:shd w:fill="FFFFFF" w:val="clear"/>
          <w:lang w:val="mn-Cyrl-MN"/>
        </w:rPr>
      </w:pPr>
      <w:r>
        <w:rPr>
          <w:rStyle w:val="StrongEmphasis"/>
          <w:rFonts w:cs="Arial"/>
          <w:b w:val="false"/>
          <w:bCs w:val="false"/>
          <w:i/>
          <w:iCs/>
          <w:color w:val="000000"/>
          <w:sz w:val="24"/>
          <w:szCs w:val="24"/>
          <w:u w:val="none"/>
          <w:shd w:fill="FFFFFF" w:val="clear"/>
          <w:lang w:val="mn-Cyrl-MN"/>
        </w:rPr>
        <w:tab/>
      </w:r>
      <w:r>
        <w:rPr>
          <w:rStyle w:val="StrongEmphasis"/>
          <w:rFonts w:cs="Arial"/>
          <w:b/>
          <w:bCs/>
          <w:i/>
          <w:iCs/>
          <w:color w:val="000000"/>
          <w:sz w:val="24"/>
          <w:szCs w:val="24"/>
          <w:u w:val="none"/>
          <w:shd w:fill="FFFFFF" w:val="clear"/>
          <w:lang w:val="mn-Cyrl-MN"/>
        </w:rPr>
        <w:t xml:space="preserve">Хоёр. Хилийн тухай хуульд нэмэлт, өөрчлөлт оруулах тухай болон холбогдох бусад хуулийн төслүүд </w:t>
      </w:r>
      <w:r>
        <w:rPr>
          <w:rStyle w:val="StrongEmphasis"/>
          <w:rFonts w:cs="Arial"/>
          <w:b w:val="false"/>
          <w:bCs w:val="false"/>
          <w:i/>
          <w:iCs/>
          <w:color w:val="000000"/>
          <w:sz w:val="24"/>
          <w:szCs w:val="24"/>
          <w:u w:val="none"/>
          <w:shd w:fill="FFFFFF" w:val="clear"/>
          <w:lang w:val="mn-Cyrl-MN"/>
        </w:rPr>
        <w:t>/хэлэлцэх эсэх/.</w:t>
      </w:r>
    </w:p>
    <w:p>
      <w:pPr>
        <w:pStyle w:val="Normal"/>
        <w:jc w:val="both"/>
        <w:rPr>
          <w:b w:val="false"/>
          <w:b w:val="false"/>
          <w:bCs w:val="false"/>
          <w:i/>
          <w:i/>
          <w:iCs/>
        </w:rPr>
      </w:pPr>
      <w:r>
        <w:rPr>
          <w:rStyle w:val="StrongEmphasis"/>
          <w:rFonts w:cs="Arial"/>
          <w:b w:val="false"/>
          <w:bCs w:val="false"/>
          <w:i/>
          <w:iCs/>
          <w:color w:val="000000"/>
          <w:sz w:val="24"/>
          <w:szCs w:val="24"/>
          <w:u w:val="none"/>
          <w:shd w:fill="FFFFFF" w:val="clear"/>
          <w:lang w:val="mn-Cyrl-MN"/>
        </w:rPr>
        <w:tab/>
      </w:r>
    </w:p>
    <w:p>
      <w:pPr>
        <w:pStyle w:val="Normal"/>
        <w:jc w:val="both"/>
        <w:rPr>
          <w:b w:val="false"/>
          <w:b w:val="false"/>
          <w:bCs w:val="false"/>
          <w:i/>
          <w:i/>
          <w:iCs/>
        </w:rPr>
      </w:pPr>
      <w:r>
        <w:rPr>
          <w:b w:val="false"/>
          <w:bCs w:val="false"/>
          <w:i/>
          <w:iCs/>
        </w:rPr>
        <w:tab/>
      </w:r>
      <w:r>
        <w:rPr>
          <w:b w:val="false"/>
          <w:bCs w:val="false"/>
          <w:i w:val="false"/>
          <w:iCs w:val="false"/>
          <w:lang w:val="mn-Cyrl-MN"/>
        </w:rPr>
        <w:t xml:space="preserve">Хуралдаанд </w:t>
      </w:r>
      <w:r>
        <w:rPr>
          <w:rFonts w:cs="Arial" w:ascii="Arial" w:hAnsi="Arial"/>
          <w:b w:val="false"/>
          <w:bCs w:val="false"/>
          <w:i w:val="false"/>
          <w:iCs w:val="false"/>
          <w:lang w:val="mn-Cyrl-MN"/>
        </w:rPr>
        <w:t xml:space="preserve">Хууль зүйн сайд Д.Дорлигжав, Хууль зүйн яамны Эрх зүйн шинэчлэлийн бодлогын газрын дарга Т.Бат-Өлзий, Хил хамгаалах ерөнхий газрын дарга Ш.Лхачинжав, мөн газрын Хилийн боомтын хэлтсийн дарга А.Ганбилэг, Иргэний харьяалал, шилжилт хөдөлгөөний ерөнхий газрын Шалган нэвтрүүлэх газрын дарга Д.Ганбат, мөн газрын Хяналт шалгалтын газрын дарга Х.Бэхбат, Хууль зүйн яамны Эрх зүйн шинэчлэлийн бодлогын газрын ахлах мэргэжилтэн Т.Нармандах </w:t>
      </w:r>
      <w:r>
        <w:rPr>
          <w:b w:val="false"/>
          <w:bCs w:val="false"/>
          <w:i w:val="false"/>
          <w:iCs w:val="false"/>
          <w:lang w:val="mn-Cyrl-MN"/>
        </w:rPr>
        <w:t>нар оролцо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Хэлэлцэж буй асуудалтай холбогдуулан Хууль зүйн байнгын хорооны ажлын албаны ахлах зөвлөх Б.Баасандорж, референт О.Баасанхүү нар байлц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Хууль санаачлагчийн илтгэлийг Хууль зүйн сайд Д.Дорлигжав, хуулийн төслийг хэлэлцэх эсэх асуудлаар Хууль зүйн байнгын хорооноос гаргасан санал, дүгнэлтийг Улсын Их Хурлын гишүүн Ц.Нямдорж нар танилцуул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Хууль санаачлагчийн илтгэл болон Байнгын хорооны санал, дүгнэлттэй холбогдуулан Улсын Их Хурлын гишүүн Х.Тэмүүжин, С.Ганбаатар, Ө.Энхтүвшин, Ж.Батзандан нарын тавьсан асуултад Хууль зүйн сайд Д.Дорлигжав, Хил хамгаалах ерөнхий газрын дарга Ш.Лхачинжав, Улсын Их Хурлын гишүүн Ш.Түвдэндорж, Ц.Нямдорж нар хариулж, тайлбар хий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Хуулийн төсөлд орсон өөрчлөлтүүдийн талаар Хууль зүйн байнгын хорооны ажлын албаны ахлах зөвлөх Б.Баасандорж тайлбарл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Хуулийн төслийг хэлэлцэхтэй холбогдуулан Улсын Их Хурлын гишүүн А.Тлейхан, О.Баасанхүү, М.Зоригт, Х.Болорчулуун нар дэмжиж, Улсын Их Хурлын гишүүн Ө.Энхтүвшин, Х.Тэмүүжин нар дэмжихгүй байр суурь дээр үг хэлж, Улсын Их Хурлын гишүүн Н.Алтанхуяг уг хуулийн төслийг буцаах санал хэлэв.</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дэд дарга Л.Цог 11 цаг 46 минутад хуралдааныг дарга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rPr>
      </w:pPr>
      <w:r>
        <w:rPr>
          <w:b w:val="false"/>
          <w:bCs w:val="false"/>
          <w:i w:val="false"/>
          <w:iCs w:val="false"/>
          <w:lang w:val="mn-Cyrl-MN"/>
        </w:rPr>
        <w:tab/>
      </w:r>
      <w:r>
        <w:rPr>
          <w:b/>
          <w:bCs/>
          <w:i w:val="false"/>
          <w:iCs w:val="false"/>
          <w:lang w:val="mn-Cyrl-MN"/>
        </w:rPr>
        <w:t xml:space="preserve">Л.Цог: </w:t>
      </w:r>
      <w:r>
        <w:rPr>
          <w:b w:val="false"/>
          <w:bCs w:val="false"/>
          <w:i w:val="false"/>
          <w:iCs w:val="false"/>
          <w:lang w:val="mn-Cyrl-MN"/>
        </w:rPr>
        <w:t xml:space="preserve"> -Байнгын хорооны саналаар </w:t>
      </w:r>
      <w:r>
        <w:rPr>
          <w:rStyle w:val="StrongEmphasis"/>
          <w:rFonts w:cs="Arial"/>
          <w:b w:val="false"/>
          <w:bCs w:val="false"/>
          <w:i w:val="false"/>
          <w:iCs w:val="false"/>
          <w:color w:val="000000"/>
          <w:sz w:val="24"/>
          <w:szCs w:val="24"/>
          <w:u w:val="none"/>
          <w:shd w:fill="FFFFFF" w:val="clear"/>
          <w:lang w:val="mn-Cyrl-MN"/>
        </w:rPr>
        <w:t>Хилийн тухай хуульд нэмэлт, өөрчлөлт оруулах тухай болон холбогдох бусад хуулийн төслүүдийг хэлэлцэх нь зүйтэй гэсэн саналаар санал хураалт явуулъя.</w:t>
      </w:r>
    </w:p>
    <w:p>
      <w:pPr>
        <w:pStyle w:val="Normal"/>
        <w:jc w:val="both"/>
        <w:rPr>
          <w:b w:val="false"/>
          <w:b w:val="false"/>
          <w:bCs w:val="false"/>
          <w:i/>
          <w:i/>
          <w:iCs/>
        </w:rPr>
      </w:pPr>
      <w:r>
        <w:rPr>
          <w:b w:val="false"/>
          <w:bCs w:val="false"/>
          <w:i/>
          <w:iCs/>
        </w:rPr>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Зөвшөөрсөн</w:t>
        <w:tab/>
        <w:tab/>
        <w:t>36</w:t>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Татгалзсан</w:t>
        <w:tab/>
        <w:tab/>
        <w:t>13</w:t>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Бүгд</w:t>
        <w:tab/>
        <w:tab/>
        <w:tab/>
        <w:t>49</w:t>
      </w:r>
    </w:p>
    <w:p>
      <w:pPr>
        <w:pStyle w:val="Normal"/>
        <w:jc w:val="both"/>
        <w:rPr/>
      </w:pPr>
      <w:r>
        <w:rPr>
          <w:rStyle w:val="StrongEmphasis"/>
          <w:rFonts w:cs="Arial"/>
          <w:b w:val="false"/>
          <w:bCs w:val="false"/>
          <w:i w:val="false"/>
          <w:iCs w:val="false"/>
          <w:color w:val="000000"/>
          <w:sz w:val="24"/>
          <w:szCs w:val="24"/>
          <w:u w:val="none"/>
          <w:shd w:fill="FFFFFF" w:val="clear"/>
          <w:lang w:val="mn-Cyrl-MN"/>
        </w:rPr>
        <w:tab/>
        <w:t>73,5 хувийн саналаар санал дэмжигдлээ.</w:t>
      </w:r>
    </w:p>
    <w:p>
      <w:pPr>
        <w:pStyle w:val="Normal"/>
        <w:jc w:val="both"/>
        <w:rPr/>
      </w:pPr>
      <w:r>
        <w:rPr/>
      </w:r>
    </w:p>
    <w:p>
      <w:pPr>
        <w:pStyle w:val="Normal"/>
        <w:jc w:val="both"/>
        <w:rPr>
          <w:b w:val="false"/>
          <w:b w:val="false"/>
          <w:bCs w:val="false"/>
          <w:i/>
          <w:i/>
          <w:iCs/>
        </w:rPr>
      </w:pPr>
      <w:r>
        <w:rPr>
          <w:rStyle w:val="StrongEmphasis"/>
          <w:rFonts w:cs="Arial"/>
          <w:b w:val="false"/>
          <w:bCs w:val="false"/>
          <w:i/>
          <w:iCs/>
          <w:color w:val="000000"/>
          <w:sz w:val="24"/>
          <w:szCs w:val="24"/>
          <w:u w:val="none"/>
          <w:shd w:fill="FFFFFF" w:val="clear"/>
          <w:lang w:val="mn-Cyrl-MN"/>
        </w:rPr>
        <w:tab/>
      </w:r>
      <w:r>
        <w:rPr>
          <w:rStyle w:val="StrongEmphasis"/>
          <w:rFonts w:cs="Arial"/>
          <w:b w:val="false"/>
          <w:bCs w:val="false"/>
          <w:i w:val="false"/>
          <w:iCs w:val="false"/>
          <w:color w:val="000000"/>
          <w:sz w:val="24"/>
          <w:szCs w:val="24"/>
          <w:u w:val="none"/>
          <w:shd w:fill="FFFFFF" w:val="clear"/>
          <w:lang w:val="mn-Cyrl-MN"/>
        </w:rPr>
        <w:t>Хуулийн төслийг анхны хэлэлцүүлэгт бэлтгүүлэхээр Хууль зүйн байнгын хороонд шилжүүлэ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r>
      <w:r>
        <w:rPr>
          <w:rStyle w:val="StrongEmphasis"/>
          <w:rFonts w:cs="Arial"/>
          <w:b w:val="false"/>
          <w:bCs w:val="false"/>
          <w:i/>
          <w:iCs/>
          <w:color w:val="000000"/>
          <w:sz w:val="24"/>
          <w:szCs w:val="24"/>
          <w:u w:val="none"/>
          <w:shd w:fill="FFFFFF" w:val="clear"/>
          <w:lang w:val="mn-Cyrl-MN"/>
        </w:rPr>
        <w:t>Уг асуудлыг 12 цаг 28 минутад хэлэлцэж дуус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iCs/>
          <w:color w:val="000000"/>
          <w:sz w:val="24"/>
          <w:szCs w:val="24"/>
          <w:u w:val="none"/>
          <w:shd w:fill="FFFFFF" w:val="clear"/>
          <w:lang w:val="mn-Cyrl-MN"/>
        </w:rPr>
        <w:tab/>
      </w:r>
      <w:r>
        <w:rPr>
          <w:rStyle w:val="StrongEmphasis"/>
          <w:rFonts w:cs="Arial"/>
          <w:b/>
          <w:bCs/>
          <w:i/>
          <w:iCs/>
          <w:color w:val="000000"/>
          <w:sz w:val="24"/>
          <w:szCs w:val="24"/>
          <w:u w:val="none"/>
          <w:shd w:fill="FFFFFF" w:val="clear"/>
          <w:lang w:val="mn-Cyrl-MN"/>
        </w:rPr>
        <w:t xml:space="preserve">Гурав. Хог хаягдлын тухай хуулийн төсөл </w:t>
      </w:r>
      <w:r>
        <w:rPr>
          <w:rStyle w:val="StrongEmphasis"/>
          <w:rFonts w:cs="Arial"/>
          <w:b w:val="false"/>
          <w:bCs w:val="false"/>
          <w:i/>
          <w:iCs/>
          <w:color w:val="000000"/>
          <w:sz w:val="24"/>
          <w:szCs w:val="24"/>
          <w:u w:val="none"/>
          <w:shd w:fill="FFFFFF" w:val="clear"/>
          <w:lang w:val="mn-Cyrl-MN"/>
        </w:rPr>
        <w:t>/хэлэлцэх эсэх/.</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bCs/>
          <w:i/>
          <w:iCs/>
          <w:color w:val="000000"/>
          <w:sz w:val="24"/>
          <w:szCs w:val="24"/>
          <w:u w:val="none"/>
          <w:shd w:fill="FFFFFF" w:val="clear"/>
          <w:lang w:val="mn-Cyrl-MN"/>
        </w:rPr>
        <w:tab/>
      </w:r>
      <w:r>
        <w:rPr>
          <w:rStyle w:val="StrongEmphasis"/>
          <w:rFonts w:cs="Arial"/>
          <w:b w:val="false"/>
          <w:bCs w:val="false"/>
          <w:i w:val="false"/>
          <w:iCs w:val="false"/>
          <w:color w:val="000000"/>
          <w:sz w:val="24"/>
          <w:szCs w:val="24"/>
          <w:u w:val="none"/>
          <w:shd w:fill="FFFFFF" w:val="clear"/>
          <w:lang w:val="mn-Cyrl-MN"/>
        </w:rPr>
        <w:t>Хуралдаанд Байгаль орчин, ногоон хөгжил, аялал жуулчлалын яамны Төрийн нарийн бичгийн дарга Ц.Цэнгэл, мөн яамны Ногоон хөгжлийн бодлого, стратеги төлөвлөлтийн газрын дарга Т.Булган,  Хүрээлэн буй орчин, байгалийн нөөцийн удирдлагын газрын дарга Р.Дэжид нар оролцо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Хэлэлцэж буй асуудалтай холбогдуулан Байгаль орчин, хүнс, хөдөө аж ахуйн байнгын хорооны ажлын албаны ахлах зөвлөх Д.Энхбат, зөвлөх Б.Мөнхцэцэг, референт Ц.Рэнцэнтогтох нар байлц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Хууль санаачлагчийн илтгэлийг Улсын Их Хурлын гишүүн Ц.Оюунгэрэл, хуулийн төслийг хэлэлцэх эсэх асуудлаар Байгаль орчин, хүнс, хөдөө аж ахуйн байнгын хорооноос гаргасан санал, дүгнэлтийг Улсын Их Хурлын гишүүн С.Оюун нар танилцуул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r>
      <w:r>
        <w:rPr>
          <w:rStyle w:val="StrongEmphasis"/>
          <w:rFonts w:cs="Arial"/>
          <w:b/>
          <w:bCs/>
          <w:i w:val="false"/>
          <w:iCs w:val="false"/>
          <w:color w:val="000000"/>
          <w:sz w:val="24"/>
          <w:szCs w:val="24"/>
          <w:u w:val="none"/>
          <w:shd w:fill="FFFFFF" w:val="clear"/>
          <w:lang w:val="mn-Cyrl-MN"/>
        </w:rPr>
        <w:t xml:space="preserve">Л.Цог: </w:t>
      </w:r>
      <w:r>
        <w:rPr>
          <w:rStyle w:val="StrongEmphasis"/>
          <w:rFonts w:cs="Arial"/>
          <w:b w:val="false"/>
          <w:bCs w:val="false"/>
          <w:i w:val="false"/>
          <w:iCs w:val="false"/>
          <w:color w:val="000000"/>
          <w:sz w:val="24"/>
          <w:szCs w:val="24"/>
          <w:u w:val="none"/>
          <w:shd w:fill="FFFFFF" w:val="clear"/>
          <w:lang w:val="mn-Cyrl-MN"/>
        </w:rPr>
        <w:t xml:space="preserve"> -Хог хаягдлын тухай хуулийг хэлэлцэх нь зүйтэй гэсэн саналаар санал хураалт явуулъя.</w:t>
      </w:r>
    </w:p>
    <w:p>
      <w:pPr>
        <w:pStyle w:val="Normal"/>
        <w:jc w:val="both"/>
        <w:rPr>
          <w:b w:val="false"/>
          <w:b w:val="false"/>
          <w:bCs w:val="false"/>
          <w:i/>
          <w:i/>
          <w:iCs/>
        </w:rPr>
      </w:pPr>
      <w:r>
        <w:rPr>
          <w:b w:val="false"/>
          <w:bCs w:val="false"/>
          <w:i/>
          <w:iCs/>
        </w:rPr>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Зөвшөөрсөн</w:t>
        <w:tab/>
        <w:tab/>
        <w:t>36</w:t>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Татгалзсан</w:t>
        <w:tab/>
        <w:tab/>
        <w:t>12</w:t>
      </w:r>
    </w:p>
    <w:p>
      <w:pPr>
        <w:pStyle w:val="Normal"/>
        <w:jc w:val="both"/>
        <w:rPr>
          <w:rStyle w:val="StrongEmphasis"/>
          <w:rFonts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ab/>
        <w:t>Бүгд</w:t>
        <w:tab/>
        <w:tab/>
        <w:tab/>
        <w:t>48</w:t>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75,0 хувийн саналаар санал дэмжигдлээ.</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Хуулийн төслийг анхны хэлэлцүүлэгт бэлтгүүлэхээр Байгаль орчин, хүнс, хөдөө аж ахуйн байнгын хороонд шилжүүлэ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r>
      <w:r>
        <w:rPr>
          <w:rStyle w:val="StrongEmphasis"/>
          <w:rFonts w:cs="Arial"/>
          <w:b w:val="false"/>
          <w:bCs w:val="false"/>
          <w:i/>
          <w:iCs/>
          <w:color w:val="000000"/>
          <w:sz w:val="24"/>
          <w:szCs w:val="24"/>
          <w:u w:val="none"/>
          <w:shd w:fill="FFFFFF" w:val="clear"/>
          <w:lang w:val="mn-Cyrl-MN"/>
        </w:rPr>
        <w:t>Өглөөний хуралдаан 2 цаг 14 минут үргэлжилж, ирвэл зохих 76 гишүүнээс 48 гишүүн ирж, 63,2 хувийн ирцтэйгээр 12 цаг 40 минутад завсарлав.</w:t>
      </w:r>
    </w:p>
    <w:p>
      <w:pPr>
        <w:pStyle w:val="Normal"/>
        <w:jc w:val="both"/>
        <w:rPr>
          <w:b w:val="false"/>
          <w:b w:val="false"/>
          <w:bCs w:val="false"/>
          <w:i/>
          <w:i/>
          <w:iCs/>
        </w:rPr>
      </w:pPr>
      <w:r>
        <w:rPr>
          <w:b w:val="false"/>
          <w:bCs w:val="false"/>
          <w:i/>
          <w:iCs/>
        </w:rPr>
      </w:r>
    </w:p>
    <w:p>
      <w:pPr>
        <w:pStyle w:val="Normal"/>
        <w:jc w:val="both"/>
        <w:rPr/>
      </w:pPr>
      <w:r>
        <w:rPr>
          <w:rStyle w:val="StrongEmphasis"/>
          <w:rFonts w:cs="Arial"/>
          <w:b w:val="false"/>
          <w:bCs w:val="false"/>
          <w:i/>
          <w:iCs/>
          <w:color w:val="000000"/>
          <w:sz w:val="24"/>
          <w:szCs w:val="24"/>
          <w:u w:val="none"/>
          <w:shd w:fill="FFFFFF" w:val="clear"/>
          <w:lang w:val="mn-Cyrl-MN"/>
        </w:rPr>
        <w:tab/>
        <w:t>Үдээс хойших хуралдаан 15 цаг 02 минутад эхлэв.</w:t>
      </w:r>
    </w:p>
    <w:p>
      <w:pPr>
        <w:pStyle w:val="Normal"/>
        <w:jc w:val="both"/>
        <w:rPr/>
      </w:pPr>
      <w:r>
        <w:rPr/>
      </w:r>
    </w:p>
    <w:p>
      <w:pPr>
        <w:pStyle w:val="Normal"/>
        <w:jc w:val="both"/>
        <w:rPr>
          <w:b w:val="false"/>
          <w:b w:val="false"/>
          <w:bCs w:val="false"/>
          <w:i/>
          <w:i/>
          <w:iCs/>
          <w:lang w:val="mn-Cyrl-MN"/>
        </w:rPr>
      </w:pPr>
      <w:r>
        <w:rPr>
          <w:rStyle w:val="StrongEmphasis"/>
          <w:rFonts w:cs="Arial"/>
          <w:b w:val="false"/>
          <w:bCs w:val="false"/>
          <w:i/>
          <w:iCs/>
          <w:color w:val="000000"/>
          <w:sz w:val="24"/>
          <w:szCs w:val="24"/>
          <w:u w:val="none"/>
          <w:shd w:fill="FFFFFF" w:val="clear"/>
          <w:lang w:val="mn-Cyrl-MN"/>
        </w:rPr>
        <w:tab/>
        <w:t>Хуралдааныг Улсын Их Хурлын дарга З.Энхболд үргэлжлүүлэн даргалав.</w:t>
      </w:r>
    </w:p>
    <w:p>
      <w:pPr>
        <w:pStyle w:val="Normal"/>
        <w:jc w:val="both"/>
        <w:rPr>
          <w:rStyle w:val="StrongEmphasis"/>
          <w:rFonts w:cs="Arial"/>
          <w:b w:val="false"/>
          <w:b w:val="false"/>
          <w:bCs w:val="false"/>
          <w:i/>
          <w:i/>
          <w:iCs/>
          <w:color w:val="000000"/>
          <w:sz w:val="24"/>
          <w:szCs w:val="24"/>
          <w:u w:val="none"/>
          <w:shd w:fill="FFFFFF" w:val="clear"/>
          <w:lang w:val="mn-Cyrl-MN"/>
        </w:rPr>
      </w:pPr>
      <w:r>
        <w:rPr>
          <w:b w:val="false"/>
          <w:bCs w:val="false"/>
          <w:i/>
          <w:iCs/>
          <w:lang w:val="mn-Cyrl-MN"/>
        </w:rPr>
        <w:tab/>
      </w:r>
    </w:p>
    <w:p>
      <w:pPr>
        <w:pStyle w:val="Normal"/>
        <w:jc w:val="both"/>
        <w:rPr>
          <w:b w:val="false"/>
          <w:b w:val="false"/>
          <w:bCs w:val="false"/>
          <w:i/>
          <w:i/>
          <w:iCs/>
        </w:rPr>
      </w:pPr>
      <w:r>
        <w:rPr>
          <w:rStyle w:val="StrongEmphasis"/>
          <w:rFonts w:cs="Arial"/>
          <w:b w:val="false"/>
          <w:bCs w:val="false"/>
          <w:i/>
          <w:iCs/>
          <w:color w:val="000000"/>
          <w:sz w:val="24"/>
          <w:szCs w:val="24"/>
          <w:u w:val="none"/>
          <w:shd w:fill="FFFFFF" w:val="clear"/>
          <w:lang w:val="mn-Cyrl-MN"/>
        </w:rPr>
        <w:tab/>
      </w:r>
      <w:r>
        <w:rPr>
          <w:rStyle w:val="StrongEmphasis"/>
          <w:rFonts w:cs="Arial"/>
          <w:b/>
          <w:bCs/>
          <w:i/>
          <w:iCs/>
          <w:color w:val="000000"/>
          <w:sz w:val="24"/>
          <w:szCs w:val="24"/>
          <w:u w:val="none"/>
          <w:shd w:fill="FFFFFF" w:val="clear"/>
          <w:lang w:val="mn-Cyrl-MN"/>
        </w:rPr>
        <w:t>Дөрөв. Улсын Их Хурлын гишүүн Г.Уянга Монголбанкны Ерөнхийлөгчид тавьсан асуулгын хариу.</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bCs/>
          <w:i/>
          <w:iCs/>
          <w:color w:val="000000"/>
          <w:sz w:val="24"/>
          <w:szCs w:val="24"/>
          <w:u w:val="none"/>
          <w:shd w:fill="FFFFFF" w:val="clear"/>
          <w:lang w:val="mn-Cyrl-MN"/>
        </w:rPr>
        <w:tab/>
      </w:r>
      <w:r>
        <w:rPr>
          <w:rStyle w:val="StrongEmphasis"/>
          <w:rFonts w:cs="Arial"/>
          <w:b w:val="false"/>
          <w:bCs w:val="false"/>
          <w:i w:val="false"/>
          <w:iCs w:val="false"/>
          <w:color w:val="000000"/>
          <w:sz w:val="24"/>
          <w:szCs w:val="24"/>
          <w:u w:val="none"/>
          <w:shd w:fill="FFFFFF" w:val="clear"/>
          <w:lang w:val="mn-Cyrl-MN"/>
        </w:rPr>
        <w:t>Хуралдаанд Монголбанкны Тэргүүн дэд ерөнхийлөгч Б.Жавхлан, Монголбанкны Дэд ерөнхийлөгч Э.Батшугар, Хууль, эрх зүйн газрын дарга Г.Эрдэнэбаяр, Хяналт шалгалтын газрын захирал Д.Ганбат, Эдийн засгийн зөвлөх Ц.Мөнхбаяр, “Зоос банк” хувьцаат компани дахь Банкны эрх хүлээн авагч Н.Ариунбат, Сангийн яамны Төсвийн хяналт эрсдэлийн удирдлагын ахлах мэргэжилтэн, Зоос банкны эрх хүлээн авагч зөвлөлийн гишүүн Х.Рагчаа нар оролцо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Улсын Их Хурлын Хяналт үнэлгээний хэлтсийн зөвлөх Г.Билгээ, референт А.Батсайхан, Ж.Отгонсувд нар байлц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Асуулгыг хариуг Монголбанкны Тэргүүн дэд ерөнхийлөгч Б.Жавхлан танилцуул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Асуулгатай холбогдуулан Улсын Их Хурлын гишүүн Л.Цог, Г.Уянга, Д.Дэмбэрэл нарын тавьсан асуултад Монголбанкны Тэргүүн дэд ерөнхийлөгч Б.Жавхлан, Сангийн яамны Төсвийн хяналт эрсдэлийн удирдлагын ахлах мэргэжилтэн, Зоос банкны эрх хүлээн авагч зөвлөлийн гишүүн Х.Рагчаа, “Зоос банк” хувьцаат компани дахь Банкны эрх хүлээн авагч Н.Ариунбат нар хариулж, тайлбар хий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Улсын Их Хурлын гишүүд асуулт тавьж, хариулт авсны дараа асуулга тавьсан Улсын Их Хурлын гишүүн Г.Уянга үг хэлэ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Улсын Их Хурлын гишүүн Г.Уянгын тавьсан асуулгыг хариуг 15.36 минутад сонсов.</w:t>
      </w:r>
    </w:p>
    <w:p>
      <w:pPr>
        <w:pStyle w:val="Normal"/>
        <w:jc w:val="both"/>
        <w:rPr>
          <w:b w:val="false"/>
          <w:b w:val="false"/>
          <w:bCs w:val="false"/>
          <w:i/>
          <w:i/>
          <w:iCs/>
        </w:rPr>
      </w:pPr>
      <w:r>
        <w:rPr>
          <w:b w:val="false"/>
          <w:bCs w:val="false"/>
          <w:i/>
          <w:iCs/>
        </w:rPr>
      </w:r>
    </w:p>
    <w:p>
      <w:pPr>
        <w:pStyle w:val="Normal"/>
        <w:jc w:val="both"/>
        <w:rPr/>
      </w:pPr>
      <w:r>
        <w:rPr>
          <w:rStyle w:val="StrongEmphasis"/>
          <w:rFonts w:cs="Arial"/>
          <w:b w:val="false"/>
          <w:bCs w:val="false"/>
          <w:i w:val="false"/>
          <w:iCs w:val="false"/>
          <w:color w:val="000000"/>
          <w:sz w:val="24"/>
          <w:szCs w:val="24"/>
          <w:u w:val="none"/>
          <w:shd w:fill="FFFFFF" w:val="clear"/>
          <w:lang w:val="mn-Cyrl-MN"/>
        </w:rPr>
        <w:tab/>
        <w:t xml:space="preserve">Улсын Их Хурлын дарга З.Энхболд Монгол Улсын Батлан хамгаалах бодлогын үндсийг батлах тухай Улсын Их Хурлын тогтоолын, Газрыг улсын тусгай хэрэгцээнд авах, тогтоолын хавсралтад өөрчлөлт оруулах тухай Улсын Их Хурлын тогтоолын, Монгол-Оросын “Эрдэнэт үйлдвэр” хязгаарлагдмал хариуцлагатай компанийн Монгол Улсын Засгийн газар, Оросын Холбооны Улсын Засгийн газар хоорондын 2003 оны 7 дугаар сарын 1-ний өдрийн хэлэлцээрт нэмэлт, өөрчлөлт оруулах тухай Монгол Улсын Засгийн газар, Оросын Холбооны Улсын Засгийн газар хоорондын протокол, Монгол-Оросын “Монголросцветмет”  хязгаарлагдмал хариуцлагатай компанийн үйл ажиллагааны тухай Монгол Улсын Засгийн газар, Оросын Холбооны Улсын Засгийн газар хоорондын 2007 оны 4 дүгээр сарын 25-ны өдрийн хэлэлцээрт нэмэлт, өөрчлөлт оруулах тухай Монгол Улсын Засгийн газар, Оросын Холбооны Засгийн газар хоорондын протоколыг соёрхон батлах тухай хуулийн, Хуулийн төсөл буцаах тухай  Улсын Их Хурлын тогтоолын эцсийн найруулгыг Улсын Их Хурлын гишүүдэд сонсгов.  </w:t>
      </w:r>
    </w:p>
    <w:p>
      <w:pPr>
        <w:pStyle w:val="Normal"/>
        <w:jc w:val="both"/>
        <w:rPr/>
      </w:pPr>
      <w:r>
        <w:rPr/>
      </w:r>
    </w:p>
    <w:p>
      <w:pPr>
        <w:pStyle w:val="Normal"/>
        <w:jc w:val="both"/>
        <w:rPr/>
      </w:pPr>
      <w:r>
        <w:rPr>
          <w:rStyle w:val="StrongEmphasis"/>
          <w:rFonts w:cs="Arial"/>
          <w:b w:val="false"/>
          <w:bCs w:val="false"/>
          <w:i w:val="false"/>
          <w:iCs w:val="false"/>
          <w:color w:val="000000"/>
          <w:sz w:val="24"/>
          <w:szCs w:val="24"/>
          <w:u w:val="none"/>
          <w:shd w:fill="FFFFFF" w:val="clear"/>
          <w:lang w:val="mn-Cyrl-MN"/>
        </w:rPr>
        <w:tab/>
        <w:t>Эцсийн найруулгатай холбогдуулан Улсын Их Хурлын гишүүдээс санал гараагүй болно.</w:t>
      </w:r>
    </w:p>
    <w:p>
      <w:pPr>
        <w:pStyle w:val="Normal"/>
        <w:jc w:val="both"/>
        <w:rPr/>
      </w:pPr>
      <w:r>
        <w:rPr/>
      </w:r>
    </w:p>
    <w:p>
      <w:pPr>
        <w:pStyle w:val="Normal"/>
        <w:jc w:val="both"/>
        <w:rPr>
          <w:b w:val="false"/>
          <w:b w:val="false"/>
          <w:bCs w:val="false"/>
          <w:i/>
          <w:i/>
          <w:iCs/>
        </w:rPr>
      </w:pPr>
      <w:r>
        <w:rPr>
          <w:rStyle w:val="StrongEmphasis"/>
          <w:rFonts w:cs="Arial"/>
          <w:b w:val="false"/>
          <w:bCs w:val="false"/>
          <w:i w:val="false"/>
          <w:iCs w:val="false"/>
          <w:color w:val="000000"/>
          <w:sz w:val="24"/>
          <w:szCs w:val="24"/>
          <w:u w:val="none"/>
          <w:shd w:fill="FFFFFF" w:val="clear"/>
          <w:lang w:val="mn-Cyrl-MN"/>
        </w:rPr>
        <w:tab/>
        <w:t>Улсын Их Хурлын гишүүд дээрх хууль, тогтоолын эцсийн найруулгатай 15.38 цагт танилц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r>
      <w:r>
        <w:rPr>
          <w:b/>
          <w:bCs/>
          <w:i/>
          <w:iCs/>
          <w:lang w:val="mn-Cyrl-MN"/>
        </w:rPr>
        <w:t>Бусад.</w:t>
      </w:r>
      <w:r>
        <w:rPr>
          <w:b w:val="false"/>
          <w:bCs w:val="false"/>
          <w:i w:val="false"/>
          <w:iCs w:val="false"/>
          <w:lang w:val="mn-Cyrl-MN"/>
        </w:rPr>
        <w:t xml:space="preserve"> Улсын Их Хурлын гишүүн Н.Батцэрэгийн төрсөн өдрийг тохиолдуулан Улсын Их Хурлын дарга З.Энхболд Улсын Их Хурлын гишүүдийн нэрийн өмнөөс баяр хүргэж, аз жаргал, сайн сайхныг хүсэн ерөө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 xml:space="preserve">Улсын Их Хурлын гишүүн Л.Эрдэнэчимэгийн урилгаар Сонгинохайрхан дүүргийн 6, 19 дүгээр хорооны иргэдийн төлөөлөл, Улсын Их Хурлын гишүүн М.Батчимэгийн урилгаар Орхон аймгийн Эрдэнэт хот, Эрдэнэт үйлдвэрийг бүтээн байгуулсан илгээлтийн эзэд, анхдагч ажилтнуудын эрх ашгийг хамгаалах “Баатар” холбоо төрийн бус байгууллагын төлөөлөл, </w:t>
      </w:r>
      <w:r>
        <w:rPr>
          <w:rFonts w:cs="Arial" w:ascii="Arial" w:hAnsi="Arial"/>
          <w:b w:val="false"/>
          <w:bCs w:val="false"/>
          <w:i w:val="false"/>
          <w:iCs w:val="false"/>
          <w:lang w:val="mn-Cyrl-MN"/>
        </w:rPr>
        <w:t xml:space="preserve">Улсын Их Хурлын гишүүн Дашдэмбэрэлийн Бат-Эрдэнийн урилгаар Өмнөговь аймгийн 10 жилийн 1 дүгээр дунд сургуулийг 1980 онд төгссөн төлөөлөл, </w:t>
      </w:r>
      <w:r>
        <w:rPr>
          <w:b w:val="false"/>
          <w:bCs w:val="false"/>
          <w:i w:val="false"/>
          <w:iCs w:val="false"/>
          <w:lang w:val="mn-Cyrl-MN"/>
        </w:rPr>
        <w:t>Улсын Их Хурлын гишүүн Г.Уянгын урилгаар Чингэлтэй дүүргийн 5 дугаар сургуулийн 12</w:t>
      </w:r>
      <w:r>
        <w:rPr>
          <w:b w:val="false"/>
          <w:bCs w:val="false"/>
          <w:i w:val="false"/>
          <w:iCs w:val="false"/>
          <w:vertAlign w:val="superscript"/>
          <w:lang w:val="mn-Cyrl-MN"/>
        </w:rPr>
        <w:t>в</w:t>
      </w:r>
      <w:r>
        <w:rPr>
          <w:b w:val="false"/>
          <w:bCs w:val="false"/>
          <w:i w:val="false"/>
          <w:iCs w:val="false"/>
          <w:lang w:val="mn-Cyrl-MN"/>
        </w:rPr>
        <w:t xml:space="preserve"> ангийн сурагчид, Эдийн засгийн Үндэсний дээд сургуулийн оюутнууд Улсын Их Хурлын үйл ажиллагаа, Төрийн ордонтой танилц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r>
      <w:r>
        <w:rPr>
          <w:rFonts w:cs="Arial"/>
          <w:b w:val="false"/>
          <w:bCs w:val="false"/>
          <w:i w:val="false"/>
          <w:iCs w:val="false"/>
          <w:color w:val="000000"/>
          <w:sz w:val="24"/>
          <w:szCs w:val="24"/>
          <w:shd w:fill="FFFFFF" w:val="clear"/>
          <w:lang w:val="mn-Cyrl-MN"/>
        </w:rPr>
        <w:t>Ч</w:t>
      </w:r>
      <w:r>
        <w:rPr>
          <w:rFonts w:cs="Arial"/>
          <w:b w:val="false"/>
          <w:bCs w:val="false"/>
          <w:i w:val="false"/>
          <w:iCs w:val="false"/>
          <w:color w:val="000000"/>
          <w:sz w:val="24"/>
          <w:szCs w:val="24"/>
          <w:lang w:val="mn-Cyrl-MN"/>
        </w:rPr>
        <w:t>уулганы нэгдсэн хуралдааны зохион байгуулалтыг Хуралдаан зохион байгуулах хэлтсийн дарга Н.Цогтсайхан, мөн хэлтсийн шинжээч Б.Баярсайхан, Т.Мөнхбат нар хариуцан ажиллав.</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Тэмдэглэлтэй танилцсан:</w:t>
      </w:r>
    </w:p>
    <w:p>
      <w:pPr>
        <w:pStyle w:val="Normal"/>
        <w:jc w:val="both"/>
        <w:rPr>
          <w:b w:val="false"/>
          <w:b w:val="false"/>
          <w:bCs w:val="false"/>
          <w:i/>
          <w:i/>
          <w:iCs/>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ТАМГЫН ГАЗРЫН ЕРӨНХИЙ НАРИЙН БИЧГИЙН ДАРГА</w:t>
        <w:tab/>
        <w:tab/>
        <w:tab/>
        <w:tab/>
        <w:t>Б.БОЛДБААТАР</w:t>
      </w:r>
    </w:p>
    <w:p>
      <w:pPr>
        <w:pStyle w:val="Normal"/>
        <w:jc w:val="both"/>
        <w:rPr>
          <w:b w:val="false"/>
          <w:b w:val="false"/>
          <w:bCs w:val="false"/>
          <w:i/>
          <w:i/>
          <w:iCs/>
        </w:rPr>
      </w:pPr>
      <w:r>
        <w:rPr>
          <w:b w:val="false"/>
          <w:bCs w:val="false"/>
          <w:i/>
          <w:iCs/>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Тэмдэглэл хөтөлсөн:</w:t>
      </w:r>
    </w:p>
    <w:p>
      <w:pPr>
        <w:pStyle w:val="Normal"/>
        <w:jc w:val="both"/>
        <w:rPr>
          <w:b w:val="false"/>
          <w:b w:val="false"/>
          <w:bCs w:val="false"/>
          <w:i/>
          <w:i/>
          <w:iCs/>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ПРОТОКОЛЫН АЛБАНЫ ШИНЖЭЭЧ  Б.БАТГЭРЭЛ</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 xml:space="preserve"> </w:t>
      </w:r>
      <w:r>
        <w:br w:type="page"/>
      </w:r>
    </w:p>
    <w:p>
      <w:pPr>
        <w:pStyle w:val="Normal"/>
        <w:jc w:val="both"/>
        <w:rPr>
          <w:b w:val="false"/>
          <w:b w:val="false"/>
          <w:bCs w:val="false"/>
          <w:i/>
          <w:i/>
          <w:iCs/>
        </w:rPr>
      </w:pPr>
      <w:r>
        <w:rPr>
          <w:b w:val="false"/>
          <w:bCs w:val="false"/>
          <w:i/>
          <w:iCs/>
        </w:rPr>
      </w:r>
    </w:p>
    <w:p>
      <w:pPr>
        <w:pStyle w:val="Normal"/>
        <w:jc w:val="both"/>
        <w:rPr>
          <w:b/>
          <w:b/>
          <w:bCs/>
          <w:lang w:val="mn-Cyrl-MN"/>
        </w:rPr>
      </w:pPr>
      <w:r>
        <w:rPr>
          <w:b w:val="false"/>
          <w:bCs w:val="false"/>
          <w:lang w:val="mn-Cyrl-MN"/>
        </w:rPr>
        <w:tab/>
        <w:tab/>
      </w:r>
      <w:r>
        <w:rPr>
          <w:b/>
          <w:bCs/>
          <w:lang w:val="mn-Cyrl-MN"/>
        </w:rPr>
        <w:t>УЛСЫН ИХ ХУРЛЫН 2015 ОНЫ НАМРЫН ЭЭЛЖИТ ЧУУЛГАНЫ</w:t>
      </w:r>
    </w:p>
    <w:p>
      <w:pPr>
        <w:pStyle w:val="Normal"/>
        <w:jc w:val="center"/>
        <w:rPr>
          <w:b/>
          <w:b/>
          <w:bCs/>
          <w:lang w:val="mn-Cyrl-MN"/>
        </w:rPr>
      </w:pPr>
      <w:r>
        <w:rPr>
          <w:b/>
          <w:bCs/>
          <w:lang w:val="mn-Cyrl-MN"/>
        </w:rPr>
        <w:tab/>
        <w:t>10 ДУГААР САРЫН 23-НЫ ӨДРИЙН НЭГДСЭН ХУРАЛДААНЫ</w:t>
      </w:r>
    </w:p>
    <w:p>
      <w:pPr>
        <w:pStyle w:val="Normal"/>
        <w:jc w:val="center"/>
        <w:rPr>
          <w:b/>
          <w:b/>
          <w:bCs/>
          <w:lang w:val="mn-Cyrl-MN"/>
        </w:rPr>
      </w:pPr>
      <w:r>
        <w:rPr>
          <w:b/>
          <w:bCs/>
          <w:lang w:val="mn-Cyrl-MN"/>
        </w:rPr>
        <w:t>ДЭЛГЭРЭНГҮЙ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t xml:space="preserve">З.Энхболд: </w:t>
      </w:r>
      <w:r>
        <w:rPr>
          <w:b w:val="false"/>
          <w:bCs w:val="false"/>
          <w:lang w:val="mn-Cyrl-MN"/>
        </w:rPr>
        <w:t xml:space="preserve"> -Гишүүдэд өглөөний мэнд хүргэе. Ирц 39, 51,3.</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Улсын Их Хурлын 2015 оны ээлжит чуулганы 10 дугаар сарын 23-ны өдрийн хуралдаан нээгдэ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 өчигдрийн үлдсэн асуудлыг хэлэлцэнэ. Үдээс хойших хуралдаанаар Улсын Их Хурлын гишүүн Уянгаас Монголбанкны Ерөнхийлөгч Золжаргалд Зоос банк компанийг татан буулгасан ажиллагаа болон хувьцаа эзэмшигчдийн эрхийг хамгаалах, хохирлыг хэрхэн барагдуулах талаар тавьсан асуулгын хариуг сонсоно.</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 өчигдрийн үлдсэн асуудлуудын жагсаалтыг унш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Зөрчил хянан шийдвэрлэх тухай болон хамт өргөн мэдүүлсэн бусад хуульд нэмэлт, өөрчлөлт оруулах тухай хуулиудын төсөл,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Хилийн тухай болон хамт өргөн мэдүүлсэн бусад хуульд нэмэлт, өөрчлөлт оруулах тухай хуулийн төсөл,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3.Нэмэгдсэн өртгийн албан татварын тухай болон хамт өргөн мэдүүлсэн бусад хуульд нэмэлт, өөрчлөлт оруулах тухай хуулийн төсөл,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4.Хог хаягдлын тухай хуулийн шинэчилсэн найруулга болон хамт өргөн мэдүүлсэн Хууль хүчингүй болсон хуулиудын төсөл. Улсын Их Хурлын гишүүн Оюунгэрэл нарын 13 гишүүн өргөн мэдүүлсэн,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5.Эмнэлгийн тусламж, үйлчилгээний тухай болон хамт өргөн мэдүүлсэн бусад хуульд нэмэлт, өөрчлөлт оруулах тухай хуулиудын төсөл. Засгийн газар өргөн мэдүүлсэн,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6.Эрүүгийн байцаан шийтгэх хуульд нэмэлт, өөрчлөлт оруулах тухай болон хамт өргөн мэдүүлсэн бусад хуульд нэмэлт, өөрчлөлт оруулах тухай хуулиудын төсөл, Улсын Их Хурлын гишүүн Алтанхуяг өргөн мэдүүлсэн,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7.Олон улсын гэрээний тухай хуулийн шинэчилсэн найруулга,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8.Монголын Улаан загалмайн нийгэмлэгийн эрх зүйн байдлын тухай хуулийн шинэчилсэн найруулга, Улсын Их Хурлын гишүүн Нямаагийн Энхболд нарын 16 гишүүн өргөн мэдүүлсэн,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Эхний асууда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i/>
          <w:iCs/>
          <w:lang w:val="mn-Cyrl-MN"/>
        </w:rPr>
        <w:t>Зөрчил хянан шийдвэрлэх тухай болон хамт өргөн мэдүүлсэн бусад хуульд нэмэлт, өөрчлөлт оруулах тухай хуулиудын төслийн хэлэлцэх эсэх асуудлыг эхэл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Хууль санаачлагчийн илтгэлийг Хууль зүйн сайд Дорлигжав танилцуул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ндэрт урь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Дорлигжав: </w:t>
      </w:r>
      <w:r>
        <w:rPr>
          <w:b w:val="false"/>
          <w:bCs w:val="false"/>
          <w:lang w:val="mn-Cyrl-MN"/>
        </w:rPr>
        <w:t xml:space="preserve"> -Улсын Их Хурлын дарга, эрхэм гишүүд ээ, Монгол Улсад зөрчлийг шалган шийдвэрлэх чиг үүргийг цагдаа, гааль, татвар болон мэргэжлийн хяналтын зэрэг олон салбар байгууллагууд хэрэгжүүлдэг бөгөөд эдгээрийн үйл ажиллагааны үндэслэл, журмыг Захиргааны хариуцлагын тухай хууль, Төрийн хяналт шалгалтын тухай хууль, Гааль, татварын ерөнхий хууль зэрэг салбарын хуулиудаар зохицуулж байна. Энэ нь эрх зүйн хэм хэмжээний давхардал, хийдэл, зөрчлийг бий болгож улмаар салбарын хүрээний дүрэм, журмаар хүний эрхийг хязгаарлаж байгаа нь зөрчил шалган тогтоох болон шийтгэл оногдуулах ажиллагааг харилцан адилгүй, тэнцвэргүй хэрэгжүүлэх нөхцөлийг бүрдүүлдэг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ймд шүүх эрх мэдлийн болон эрх зүйн шинэчлэлийн бодлогын хүрээнд зөрчил шалган шийдвэрлэх ажиллагааг олон улсын хүний эрхийн стандартад нийцүүлэн зөвхөн хуульд заасан үндэслэл, журам, арга хэрэгслээр хэрэгжүүлэх нэгдсэн зохицуулалтыг хуульчлан тогтоох шаардлага зүй ёсоор тавигдсан юм. Энэхүү хэрэгцээ, шаардлагыг үндэслэн зөрчил шалган шийдвэрлэх ажиллагааны зорилго, хүрээг тогтоож зөрчил шалган шийдвэрлэх эрх бүхий байгууллага, албан тушаалтны эрх хэмжээ, тэдгээрийг хэрэгжүүлэх үндэслэл, журам, түүнд тавих хяналтын хэлбэрийг нарийвчлан зохицуулах Зөрчил шалган шийдвэрлэх тухай хуулийн төслийг боловсрууллаа. Мөн тус хуулийн төслийг дагалдаж Захиргааны хариуцлагын тухай хуулийг хүчингүй болсонд тооцох, Гаалийн тухай болон Татварын ерөнхий хуульд нэмэлт, өөрчлөлт оруулах хуулийн төслүүд боловсруулагдсан болно.</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Зөрчил хянан шийдвэрлэх тухай хууль батлагдсанаар зөрчилд хариуцлага хүлээлгэх эрх бүхий албан тушаалтны үйл ажиллагаа нэгдсэн байдлаар журамлагдаж иргэд, хуулийн этгээдийн эрх ашиг зөрчигдөх хүчин зүйл арилах юм. Иймд хуулийн төслийг хэлэлцэн шийдвэр гаргахыг хүсье. Анхаарал тавьсанд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Хуулийн төслийн талаарх Хууль зүйн байнгын хорооны санал, дүгнэлтийг Улсын Их Хурлын гишүүн Оюунгэрэл танилцуул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ндэрт урь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Ц.Оюунгэрэл: </w:t>
      </w:r>
      <w:r>
        <w:rPr>
          <w:b w:val="false"/>
          <w:bCs w:val="false"/>
          <w:lang w:val="mn-Cyrl-MN"/>
        </w:rPr>
        <w:t xml:space="preserve"> -Улсын Их Хурлын дарга, эрхэм гишүүд ээ,  Монгол Улсын Засгийн газраас 2015 оны 8 дугаар сарын 5-ны өдөр Улсын Их Хуралд өргөн мэдүүлсэн Зөрчил шалган шийдвэрлэх тухай хуулийн төсөл болон холбогдох бусад хуульд нэмэлт, өөрчлөлт оруулах тухай 202 хуулийн төслүүдийн хэлэлцэх эсэх асуудлыг Хууль зүйн байнгын хороо 2015 оны 10 дугаар сарын 13-ны өдрийн хуралдаанаараа хэлэлцл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нгын хорооны хуралдаанаар дээрх асуудлыг хэлэлцэх явцад Улсын Их Хурлын гишүүн Д.Лүндээжанцан Захиргааны хариуцлагын тухай хуулиар зохицуулж байгаа харилцааг Зөрчлийн тухай, Зөрчил шалган шийдвэрлэх тухай хууль гэж салгаж оруулж ирсэн нь хуулийн нэр томьёо, зохицуулалтын хувьд дэвшилттэй болсон талаар, Улсын Их Хурлын гишүүн Ц.Оюунгэрэл зөрчил шалган шийдвэрлэх харилцаанд оролцох иргэний эрх, үүрэг, процедур тодорхой бус байгааг хэлэлцүүлгийн явцад хуулийн төсөлд нэмж тусган тодорхой болгох шаардлагатай, Улсын Их Хурлын гишүүн Х.Тэмүүжин Захиргааны хариуцлагын тухай хууль нь материаллаг хууль бөгөөд зөрчил шалган шийдвэрлэх харилцааг иргэний хэрэг хянан шийдвэрлэх ажиллагааны зарчим, жишиг, практик болон зарим байгууллагын эрх зүйн байдалтай холбоотой хуулиар зохицуулж ирснийг нэг стандарт, зарчимд оруулах үүднээс Зөрчил шалган шийдвэрлэх тухай хуулийн төслийг хэлэлцүүлж байгааг дэмжиж байгаа боловч зөрчил шалган шийдвэрлэхээс өмнөх хууль сахиулах байгууллага, албан тушаалтнуудын үйл ажиллагаа нь эрх зүйн зохицуулалтгүй үлдэх улмаар иргэдийн эрх зөрчигдөх, зөрчигдсөн эрхээ сэргээлгэхээр захиргааны хэргийн шүүх, эсхүл эрүүгийн хэргийн шүүхийн аль нэгэнд хандах зэрэг асуудлууд тодорхой бус үлдэхээр байгааг анхаарах нь зүйтэй гэсэн саналуудыг тус тус гаргаж байсан болно.</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нгын хорооны хуралдаанд оролцсон гишүүдийн олонх Зөрчил шалган шийдвэрлэх тухай болон холбогдох бусад хуульд нэмэлт, өөрчлөлт оруулах тухай 202 хуулийн төслүүдийг чуулганы нэгдсэн хуралдаанаар хэлэлцүүлэх нь зүйтэй гэж үзл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Улсын Их Хурлын эрхэм гишүүд ээ, Зөрчил шалган шийдвэрлэх тухай хуулийн төсөл болон холбогдох бусад хуульд нэмэлт, өөрчлөлт оруулах тухай 202 хуулийн төслүүдийг хэлэлцэх эсэх талаар Хууль зүйн байнгын хорооноос гарсан санал, дүгнэлтийг хэлэлцэн шийдвэрлэж өгөхийг та бүхнээс хүсье. Анхаарал тавьсанд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Ажлын хэсгийг танилц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уль зүйн сайд Дорлигжав, Хууль зүйн яамны Эрх зүйн шинэчлэлийн газрын дарга Бат-Өлзий, Тахарын ерөнхий газрын дэд дарга Батзориг, Хууль зүйн яамны Эрх зүйн шинэчлэлийн газрын мэргэжилтэн Саруул, Цагдаагийн ерөнхий газрын Хуулийн хэлтсийн дарга Нямдаваа, Хууль сахиулахын их сургуулийн Цагдаа судлалын төвийн эрхлэгч Оюунболд, Татварын ерөнхий газрын Татварын удирдлага, хамтын ажиллагааны газрын дарга Бадра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уль санаачлагчийн илтгэл болон Байнгын хорооны санал, дүгнэлттэй холбогдуулан асуулттай гишүүдийг бүртгэ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асанхүү гишүүнээр асуулт таса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тзандан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Ж.Батзандан: </w:t>
      </w:r>
      <w:r>
        <w:rPr>
          <w:b w:val="false"/>
          <w:bCs w:val="false"/>
          <w:lang w:val="mn-Cyrl-MN"/>
        </w:rPr>
        <w:t xml:space="preserve"> -Зөрчил шалган шийдвэрлэх тухай хууль Улсын Их Хурлаар орж ирж байгааг дэмжиж байгаа гэдгээ хэлье. Хэлэлцэх эсэхийг ярина. Мэдээж хэлэлцэх нь зүйтэй. Хууль зүйн яам ер нь зөрчлийн асуудлыг Захиргааны хариуцлагын тухай хуулиар шийдээд явдаг байсан. Энэ удаагийн реформоор зөрчил хянан шийдвэрлэх ажиллагаа, эрүүгийн хэрэг хянан шийдвэрлэх ажиллагаа, иргэний хэрэг хянан шийдвэрлэх ажиллагааг илүү тодорхой салгаж өгье. Процессынх нь хувьд ч, материаллаг хуулийнх нь хувьд ч салгаж өгье гэдэг зорилгыг тавьж хуулийн төсөл боловсруулсан байна. Төслийг харлаа. Ер нь бас олон сайн дэвшилтэт талууд харагдаж байна гэдгийг хэлмээ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Гэхдээ тодруулах хэд хэдэн зүйл байна. Зөрчил шалган шийдвэрлэх харьяаллыг 4 дүгээр зүйлээр зааж өгсөн байгаа. Нийтдээ зөрчлийг хянан шийдвэрлэх, шалган шийдвэрлэх арван субъектыг тодорхойлсон байна. Гэхдээ 4.2-т Засгийн газрын саналыг харгалзан Улсын Их Хурлын Хууль зүйн байнгын хороо хуулиар тусгайлан эрх олгосон улсын байцаагчийн зөрчил шалган шийдвэрлэх харьяаллыг тогтооно гэж оруулж ирсэн байх юм. Энэ хир оновчтой юм бол? Яагаад Хууль зүйн байнгын хороогоор харьяалал тогтоолгуулахаар оруулж ирсэн юм бэ? Засгийн газар нь шийдээд явчихаж болохгүй байна уу, аль эсвэл Улсын Их Хурлаар шийдүүлж болохгүй байна уу? Бид, харьяаллыг хуулиар Улсын Их Хурал тогтоож байгаа шүү дээ. Энэ дээр надад тодорхой хэлмээ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Зөрчил хянан шийдвэрлэх гол хэл нь төрийн албан ёсны хэл байна гэж бас заасан байгаа. Аль төрийн албан ёсны хэл байх юм бэ, 16.1 дээр. Үүнийг тодруулмаар байна. Монгол хэл байна гэвэл монгол хэл байна гэж албан ёсоор тодорхой бичмээр байна. Төрийн албан ёсны хэл гэвэл дэлхий дээр 200 гаруй хил байгаа. Үүнийг тодруулж өгмөөр байна. Зөрчлийг хянан шийдвэрлэх зарим процессыг эрүүгийн хэрэг хянан шийдвэрлэх процессын дагуу явуулна гэж. Зарим процессыг нь тэгж хуульд зааж өгсөн байгаа. Бидний зорилго бол эрүүгийн процессоос зөрчлийг хянан шийдвэрлэх процессыг илүү ялгая, салгая гэж зорилго тавьж байгаа. Үүнтэй хир нийцэж байна вэ гэдгийг надад бас хэлж өгмөө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Ер нь процессын хуулийг гаргаж байгааг маш дэмжиж байна. Энэ хууль гарснаар Монголын зөрчил хянан шийдвэрлэх процесс, эрүүгийн эрх зүйн процесс, захиргааны эрх зүйн процесст, ер нь Монголын эрх зүйн процесст том дэвшил, өөрчлөлт гарна гэдэгтэй санал нэг байна. Тэгээд асуултдаа хариулт ав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Хууль санаачлагч Дорлигжав хари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Дорлигжав: </w:t>
      </w:r>
      <w:r>
        <w:rPr>
          <w:b w:val="false"/>
          <w:bCs w:val="false"/>
          <w:lang w:val="mn-Cyrl-MN"/>
        </w:rPr>
        <w:t xml:space="preserve"> -Батзандан гишүүний асуугаад байгаа Зөрчил шалган шийдвэрлэх харьяаллын асуудал бол үнэхээр ийм зүйл байгаа. Яагаад ийм асуудал тавигдав гэхээр энэ зөрчлийг шалган шийдвэрлэдэг байгууллага нь Засгийн газрын байгууллага байгаа юм. Зарим нь Их Хурлын байгууллага байгаа юм. Жишээлбэл, Монголбанкны улсын байцаагч ч гэдэг юм уу. Ингээд янз, янзын газар харьяалалтай байгууллагуудын зөрчил шийдвэрлэх ажиллагааг хийж байгаа ийм тохиолдолд харьяаллыг Их Хурлын холбогдох бүтцээр тогтоолгоё гэсэн ийм санал ажлын хэсэг дээр яригдаад орж ирсэн юм билээ. Би бол ерөнхийдөө Батзандан гишүүний саналтай нэг байгаа юм. Хууль тогтоох байгууллагыг ийм юм руу оруулах нь зөв биш байж мэдн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Одоо хэрэг хянан шийдвэрлэх ажиллагааны харьяаллыг прокурор тогтоож байгаа ийм нөхцөлд гомдол хүсэлт гарвал прокурорын төвшинд, прокурорын хяналтын доор энэ зөрчлүүд шалган шийдвэрлэгдэх учраас прокурорын эрх мэдлийн хүрээнд дараагийн хуульд оруулж болох талтай. Тал, талаас ярьж байгаад ингээд оруулсан зүйл. Энэ дээр би ч гэсэн өөрөө эргэлзэж байгаа ийм нэг зүйл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араагийнх нь, мэдээж хэрэг Монголын хуульд заасан Төрийн хэлний хуулийн дагуу тэр редакцийг хий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Даваасүрэн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Ц.Даваасүрэн: </w:t>
      </w:r>
      <w:r>
        <w:rPr>
          <w:b w:val="false"/>
          <w:bCs w:val="false"/>
          <w:lang w:val="mn-Cyrl-MN"/>
        </w:rPr>
        <w:t xml:space="preserve"> -Их Хурал дээр хэлэлцэгдээд явж байгаа Зөрчлийн хуулиа дагуулаад өргөн барьж байгаа хууль юм байна гэж би ойлгоод байна. Сая Хууль зүйн сайдын хариулсан дээр бас би эргэлзээд байгаа зүйл байгаа гэж байна. Ер нь, хүний эрхтэй холбогдолтой ийм асуудал дээр бид эргэлзээгүйгээр шийдэхгүй бол болохгүй байх гэж би ингэж бодож байгаа юм. Энэ хуулийг нөгөө хуультай уялдуулаад дагуулаад хэлэлцээд  явах нь зөв л бай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ид нар зөрчил гэдэг дээр ахиц дэвшилттэй зүйл хийх гэж байгаа юмнууд бий. Зөрчлийн шинж чанартай мөртлөө эрүүгийн шинж чанартай болоод олон сайхан залуучууд, энгийн иргэн эрүүгийн ял аваад явдаг зүйл байгааг бууруулъя гэж байгаа нь зөв. Гэхдээ үүнийг дагаад ямар асуудлууд яригдаж байна вэ гэхээр, өмнө нь өргөн барьсан хуулиар бол хүн гүтгэх асуудлыг зөрчил гэж үзэж байгаа юм. Одоо ингээд манай улс төрчид, Их Хурлын гишүүдийг харж байхад “намайг гүтгэчихлээ” гээд том, том хэвлэлийн бага хурал хийгээд байгаа юм. Үүнийгээ л хэдүүлээ зогсооё, хүн гүтгэхийг цэг тавья гэвэл ялангуяа хүн гүтгэх асуудлыг эрүүгийн зүйл заалт руу нь оруулж өгөх хэрэгтэй. 20 жилийн хугацаанд манай Монголын хөрсөнд бүтэхгүй муухай зүйлүүд цэцэглэж их хөгжлөө. Сайн зүйлээсээ илүү хөгжлөө гэж би хэлэх гэ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ээр үед арын хаалга гээд бид нар гайхширлаа бардаг байсан бол арын хаалга нь хавтгайрсан авлига, хууль бус үйл ажиллагаа болоод л хувирчихсан. Тэгээд өнгөрсөн нийгэмтэйгээ харьцуулбал ёс суртахууны хувьд маш том доройтолд бид нар орлоо шүү дээ. Энэ бүгдийгээ бид нар сайн дүгнээд Эрүүгийн хууль, Зөрчлийн тухай хууль зэргээ нэлээн сайн шүүж эргэлзээгүй болж байж гаргах ийм шаардлага байгаа байх. Би энэ хуулийг нөгөө хуулиа дагаж яваа учраас санал хэлж байгаа юм. Ер нь бид нар энэ хуулиудыг маш нухацтай хэлэлцэж байж гаргахгүй бол болохгүй шүү. Бусдыг гүтгэнэ гэсэн чинь юу гэсэн үг юм бэ? 20-н хэдэн жил ийм муухай зэвсгийг. Шар сонин чинь дахиад л цэцэглэнэ. Шар сонин яагаад алга болсон бэ гэхээр харин ч 111-ээр баривчилдаг болж байж алга болсон байхгүй юу. Одоо энэ зөрчил нь хүн гүтгэхийг ингэж үзээд л явчих юм бол хавтгайрсан, сонгуулийн өмнө, сонгуулийн үеэр бие биеийгээ намнасан ийм юм болно. Шар сонин ч одоо цэцэглэж эхэлнэ. Энэ бүгдийгээ сайн бодоорой гэж би гишүүддээ захья. Том, том хэвлэлийн бага хурал хийдгээ больж, гүтгүүлэхээ хаая гэвэл хамгийн их гүтгүүлж байсан гишүүд маань үүнийгээ сайн бодож яваа байх гэж би ингэж бодож байна. Тэгээд энэ хуулийг дэмжээд явах байх. Гэхдээ бид нар нарийн шүүлтүүрээр оруулж эдгээр хуулиудыг гаргах ёстой гэдгийг хэлэх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Мэндчилгээ дэвшүүлье. Улсын Их Хурлын гишүүн Лувсангийн Эрдэнэчимэгийн урилгаар Сонгинохайрхан дүүргийн 6, 19 дүгээр хорооны иргэдийн төлөөлөл Улсын Их Хурлын үйл ажиллагаа, төрийн ордонтой танилцаж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а бүхэнд ажлын амжилт, эрүүл энх, сайн сайхныг хүсэн ерөө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асанхүү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О.Баасанхүү: </w:t>
      </w:r>
      <w:r>
        <w:rPr>
          <w:b w:val="false"/>
          <w:bCs w:val="false"/>
          <w:lang w:val="mn-Cyrl-MN"/>
        </w:rPr>
        <w:t xml:space="preserve"> -Баярлалаа. Процессын хууль гэж би ойлгож байгаа. Яагаад гэхээр өнөөдөр ер нь зөрчил гэдэг бол өөрөө өргөн ойлголт. Ялангуяа захиргааны хэм хэмжээ тогтоосон аливаа үйлдлийг зөрчих юм бол зөрчил гэж ойлгож байгаа. Тэгэхээр өргөн хэмжээтэй ойлголт дээр бас процессыг оруулахдаа бас өргөн байх ёстой гэж би ойлгож байгаа юм. Одоо энэ хуулийг харж байхад, жишээлбэл торгуулийн хуудас, шийтгэврийн загвар дээр Шүүхийн ерөнхий зөвлөлтэй нийлж хуудас, загварыг нь батална гэсэн байна. Шүүхийн ерөнхий зөвлөлийн үндсэн үүрэгт тийм юм байхгүй шүү дээ. Яагаад тийм юмыг оруулсан юм бол гэдгийг би бас гайхаад байна. Шүүхийн ерөнхий зөвлөл ингээд л захиргааны зөрчлийн хэм хэмжээ тогтоох актыг бүрдүүлэхэд нь оролцоод явбал энэ өөр байгууллага болоод явчих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энэ дээр байна, шүүх хуралдаанд оролцогч гэрч оролцох журмыг хуульд өөрөөр заагаагүй бол Эрүүгийн хэрэг шалган шийдвэрлэх хуулийн 33 дугаар бүлэгт заасан нийтлэг журам баримтална гээд ямар хууль юм бэ? Батлагдаагүй хуулийг яагаад энд заачихсан юм бэ? 33 дугаар бүлэг гэж хаана байгаа юм бэ? Би тэрийг бас мэдэхгүй байна л даа. Манайхаар хэлэлцэх эсэх нь явсан билүү, үгүй билүү. Иймэрхүү батлаагүй заалтуудыг иш үндэс болгоод нэлээн их орчихсон байна. Үүнийг яах ёстой юм бэ гэдгийг хэлж өгөөч. Хэрэг бүртгэлт явуулж дууссаны дараа эрх бүхий албан тушаалтан нь зөрчил гаргагчид хэргийн материалыг танилцуулна гэж байна. Тэгээд хамгийн гол нь энэ дээр миний асуух гээд байгаа нь зөрчил үйлдсэн хүн өөрөө өөрийгөө илчилж, амаар болон бичгээр мэдээлэл гаргаж болно гэсэн байгаа юм. Зөрчил дээр ингэж өөрөө өөрийнхөө эсрэг мэдүүлэг өгөх эрх байдаг юм уу? Уг нь өөрөө өөрийнхөө эсрэг мэдүүлэг өгөхгүй байх эрхтэй гээд байгаа шүү д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Ер нь баривчлах, түр саатуулах гэсэн ойлголтуудыг эрүүгийн санкцаас хэрхэн өөрөөр авч үзсэн бэ гэдгийг бас мэдмээр байна. Дээр нь шийдвэр гаргах субъектуудын хувьд ялангуяа өөр хоорондоо хэрхэн ялгамжтай авч үзэх вэ. Ялангуяа шүүхийн ачаалал өнөөдөр маш өндөр байгаа шүү дээ. Яагаад гэхээр, эрүү, иргэн гээд хоёр хуваачихсан чинь шүүгч нарын тоо нь эрүүгийн шүүгч нар их, иргэний шүүгч нар бага гэсэн юм байхгүй. Тэгээд иргэний шүүгчид өнөөдөр ачааллаа дийлэхээ байчихсан байгаа. Тэгэхээр захиргааны зөрчлийг шүүхээр байнга бүх юмыг бараг гомдол гаргаагүй бол, уг нь торгууль шийтгэвэртэй, гомдол гаргавал шүүхээр гаргах эрх нь нээлттэй баймаар байдаг. Гэтэл торгууль шийтгэврээ өгөхдөө шүүхээр оруулна гээд явчихаар чинь хэрэг бүртгэл, мөрдөн байцаалт шиг юм явчихаар шүүхийн ачаалал дийлдэх юм уу? Тэр хэмжээний шүүгч нар бэлтгэгдсэн юм уу? Эсвэл Захиргааны шүүх гэж байгаа, тэр дээрээ ерөнхийдөө зангидаж авч үзнэ гэж байна уу? Үүнийг тодорхой тайлбарлаж өгөөч ээ. Өөрөөр хэлбэл, бид нар 3 сая хүнтэй, бүгдээрээ л шүүгч нар болчих юм уу гэсэн ойлголт байхгүй шүү дээ. Уг нь хуучин жишгээр бол хэрвээ энэ байгаа торгууль, шийтгэвэр зэрэг гаргасан зүйлийг эсэргүүцвэл шүүхэд хандах эрх нь нээлттэй байсан. Одоо бол шүүх өөрөө шийдвэр гаргадаг болгочих гээд байна. Үүнийг, процесс нь зөв гэж үзэж байна уу гэдэг дээр надад нэг тайлбар хэлж өгөөч.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Хууль санаачлагч Дорлигжав сайд.</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Дорлигжав: </w:t>
      </w:r>
      <w:r>
        <w:rPr>
          <w:b w:val="false"/>
          <w:bCs w:val="false"/>
          <w:lang w:val="mn-Cyrl-MN"/>
        </w:rPr>
        <w:t>-Одоо Зөрчлийн хуулийг тусгайд нь гаргаад тусгай процессжуулаад ингээд явж байгаа нэг гол шаардлага бол Захиргааны журмаар авч байгаа арга хэмжээнүүд саатуулж байгаа, торгож байгаа, хөрөнгийг нь түр хурааж байгаа, битүүмжилж байгаа энэ үйл ажиллагаа нэг стандартын биш, өөр өөр Захиргааны хуулиар эрх зүйн хүний эрх, эрх чөлөөнд халдах, өмч хөрөнгийг нь битүүмжлэхээс эхлээд энэ бүхэн дээр эрх зүйн бүрэн хэмжээний мэдлэг боловсролтой янз, янзын салбарын хүмүүс энэ дээр янз янзын шийдвэр гаргаж хүмүүсийг хохироож байгаа. Тэгэхээр үүнийг нэгдсэн стандартад оруулаад хүний эрхэнд халдаж байгаа бол зөвхөн шүүхийн шийдвэрээр халдана гэсэн энэ зарчмыг удирдлага болгож оруулж ирж байгаа нь энэ хуулийн хамгийн гол шинэчлэлийн зарчим нь энэ л дээ. Тэгэхээр шүүх дээр тодорхой хэмжээний ачаалал үүсэх байх. Гэхдээ энэ бол нөгөө талдаа ийм шүүхийн үйл ажиллагаа явуулах процессыг нь бас хялбаршуулж өгч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ид үүнийг бас гадна, дотнын улс орнуудын яваад байгаа жишгийг харсан. Маш их хялбаршуулсан ийм хэлбэрээр шүүхийн шийдвэрийн үйл ажиллагаанууд явагддаг. Тодорхой хэмжээгээр ачаалал ирнэ. Тэр үед нь шүүхийн байгууллага асуудлаа тавих байх. Ер нь хөрөнгө мөнгөгүйгээр аливаа ийм томоохон өөрчлөлт, шинэчлэлт явахгүй л дээ. Хаа нэгтээ зардал нэмэгдэж л таарна. Тэгж байж бид энэ том шинэчлэлүүдийг хийнэ гэж бодо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Зөрчил бол өөрөө их энгийн. Жишээлбэл, нэг хүнийг зогсоогоод жолооч гэрэл дохио юм уу, гэрэл зөрчсөн жижиг зөрчил, явган хүний гарцгүй замаар явсан зөрчлөөс эхлээд бүр гааль дээр очоод гэмт хэргийн шинжтэй ч юм уу, хөрөнгө мөнгөө хураалгах хэмжээний ийм том олон зөрчлүүдийг агуулсан байгаа. Тийм учраас энэ зөрчлийг шалган шийдвэрлэх процессыг бүгдийг а, б-гүй хуульчилж бичихэд бас төвөгтэй, боломжгүй. Тиймээс тодорхой зөрчил болгоныг шалган шийдвэрлэх ажиллагааны стандарт гэдгийг ингэж тусгайлан баталж цэвэр мэргэжлийн үйл ажиллагаа болгож, хүнийг шалгахдаа хаана нь зогсох, хаанаас нь байцаах вэ гэдэг энэ бүх юмыг журамласан юмыг тусгайлан зөрчлийг шалган шийдвэрлэх стандарт болгож прокуророор баталж мөрдүүлэх ийм шаардлага гарна гэж бодо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Тодр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О.Баасанхүү: </w:t>
      </w:r>
      <w:r>
        <w:rPr>
          <w:b w:val="false"/>
          <w:bCs w:val="false"/>
          <w:lang w:val="mn-Cyrl-MN"/>
        </w:rPr>
        <w:t xml:space="preserve"> -Шүүх хуралдааны процессыг болохоор батлагдаагүй хуулиар журмыг нь тогтоочихсон байна л даа. Эрүүгийн хэрэг шалган шийдвэрлэх хуулийн 33 дугаар бүлэг гээд. Тэгэхээр Эрүүгийн шүүхэд ерөнхийдөө хамааралтай болоод байна уу? Яагаад гэвэл дагначихсан шүүх байгаа шүү д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түрүүн би асуусан. Сая бас хариултаас сонин зүйл гараад ирлээ л дээ. Стандартыг хэн батлах юм бэ? Шүүхийн ерөнхий зөвлөл наад зах нь үүнд оролцож, шийтгэвэр торгуулийн стандарт гэдэг юмыг батлах гээд байгаа бол бусад юман дээр Улсын Их Хурал тэнд стандарт батална гэдэг ерөнхий юм тавьчхаад, тэр нь байгууллагуудын үзэмжээр шүүх рүү яв гэх юм биш үү? Анхнаасаа прокурор хяналтаа тавиад прокурор тэрийг автоматаар хүчингүй болгочхож болдоггүй юм уу? Тэгээд чадахгүй бол шүүх рүү л явна биз. Одоо болохоор, энэ хуулиар бол шууд шүүх рүү явахаар харагдаад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Дорлигжав сайд хари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Дорлигжав: </w:t>
      </w:r>
      <w:r>
        <w:rPr>
          <w:b w:val="false"/>
          <w:bCs w:val="false"/>
          <w:lang w:val="mn-Cyrl-MN"/>
        </w:rPr>
        <w:t xml:space="preserve"> -Би хуулийн үзэл санаа, концепци анхнаасаа л энэ зөрчил бол шүүхээр шийдвэрлэгдэж байх ёстой гэдэг зарчмаар энэ хуулийн төсөл хийгдсэн. Тийм учраас шүүх рүү л явж таарна, явна. Стандарт гэдэг бол хууль зөрчиж гарахгүй. Одоо ч гэсэн прокурорт тодорхой хэргийг шалгах аргачилсан заавар гээд стандарт баталчихсан, одоо хэрэгжүүлж байгаа. Хууль зөрчсөн заавар гарвал тэр нь хүчингүй болно. Хуулийн хүрээнд тодорхой гэмт хэргийг шалгах, бүр эхнээсээ эхлээд хэргийн газрын үзлэгээс эхлээд дуустал нь онцлогтой хэрэг болгоныг ингэж, ингэж шалгана гэж процессын хуульд а, б-гүй бичих боломжгүй л дээ. Тийм учраас энэ ганцхан манайх ч биш, бусад оронд ийм практик журам байна шүү. Тэр нь юу вэ гэхээр тодорхой хэргийг шалгах аргачилсан стандарт, заавар байна. Үүнийг л бид нэвтрүүлье гэж хэлээд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тлагдаагүй хууль гэдэг нь, үүний түрүүнд Их Хурлаар ороод хэлэлцэх эсэх асуудлыг нь шийдээд хэлэлцэх нь зүйтэй гээд шийдсэн төсөл байгаа. Тэр төслөө удирдлага болгож өнөөдөр энэ хуулийг мөн хэлэлцэх эсэх асуудлыг оруулж байгаа. Үүний түрүүнд би анх хуулийн төслүүд оруулж байхдаа энэ бүх хуулиудыг бүгдийг нь багцаар, харилцан холбоотой нь ярилцлага, хэлэлцүүлэг хийгээд нэгэн зэрэг батлах юм уу, багцаар нь батлах, багцаар нь хэлэлцүүлбэл ойлгомжтой болох юм гэж би хэлж байсан. Тэрийг дахиад хэлье д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Гишүүд асуулт асууж дуус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эмжиж, дэмжээгүй үг хэлэх гишүүн байвал бүртгэ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Лүндээжанцан гишүүнээр үг тасал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Цог гишүүн үг хэлн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Л.Цог: </w:t>
      </w:r>
      <w:r>
        <w:rPr>
          <w:b w:val="false"/>
          <w:bCs w:val="false"/>
          <w:lang w:val="mn-Cyrl-MN"/>
        </w:rPr>
        <w:t xml:space="preserve"> -Би дэмжих талдаа байна. Бодоход зөрчил гэдэг үг их ерөнхий том үг шүү дээ. Юуг ч хамруулж ойлгож болох ийм үг л дээ. Захиргааны зөрчил гэдэг үгнээс жаахан болгоомжлоод байх шиг байгаа юм. Тэр үг гээгдчихээр нийгмийн зөрчил хүртэл явах юм шиг ойлгогдож магадгүй л дээ, өнгөц харвал. Уншсан хүнд болохоор дотроо ялгаатай л юм болох нь. Ер нь журамлах ёстой салбар бол үнэхээр мөн. Цаашдаа сайн бодож байгаад зөрчил гэдэг үгийг тодотголтой хэрэглэвэл яасан юм бэ гэсэн ийм бодол байгаа юм. Өөрөөр хэлбэл, бусдаас ялгахын тулд захиргааны гэдэг үгийг эргээд авбал яасан юм бэ гэж бодоод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сайн бодохгүй бол болохгүй. Энэ процессын хууль учраас энд дэлгэж материаллаг юмаа ярьж болохгүй байх л даа. Тэгээд би сайн бодоосой гэж бодож байна. Олон юм гарна байх, ялгах зөндөө юм гарна. Жичид нь ярьж байгаа юм бол өөрөө зөв л дөө. Яах аргагүй. Тийм учраас би дэмжиж байгаа юм. Ганцхан үгийн тодотголыг сайн харахгүй бол, үр дагавар ихтэй учраас бусдаас ялгахад хэрэгтэй учраас би зориуд тэмдэглэн хэлж байна.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Цог гишүүн дэмжл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асанхүү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О.Баасанхүү: </w:t>
      </w:r>
      <w:r>
        <w:rPr>
          <w:b w:val="false"/>
          <w:bCs w:val="false"/>
          <w:lang w:val="mn-Cyrl-MN"/>
        </w:rPr>
        <w:t xml:space="preserve"> -Энэ хуулийг гаргахдаа маш нарийн тооцохгүй бол болохгүй л дээ. Яагаад гэвэл маш ерөнхий байна гэж би хараад байгаа юм. Яагаад гэхээр эрх бүхий албан тушаалтанд тодорхой эрхийг хуулиар олгочихсон байгаа юм. Тодорхой эрхийг хуулиар олгохдоо жишээлбэл, торгох, шийтгэх гээд одоо мөрдөгдөж байгаа Захиргааны хуулийн дагуу тэр эрх бүхий албан тушаалтанд эрх олгогдсон. Гэтэл энэ зөрчлийн шалган шийдвэрлэх тухай хууль гэхээр тэр эрхүүдээс тусдаа заалт болж харагдаад байна. Би юу гэж хэлэх гээд байгаа вэ гэхээр, зөрчил гэдэг маань маш ерөнхий ойлголт. Ёс суртахууны зөрчил гэж байж болно, захиргааны зөрчил гэж байж болно, нийгмийн зөрчил гэж байж болно, эдийн засгийн зөрчил гэж байж болно. Хэм хэмжээ болгоныг зөрчвөл зөрчил шүү дээ. Тэгэхээр тэр зөрчлийг өөрөө эргээд аваад үзэхээр энэ хуулиар болохоор зөрчил болгон, ялангуяа тодорхой эд хөрөнгө хураах ч гэдэг юм уу, эд хөрөнгийг жишээ нь, автомашиныг улсад хураах ч гэдэг юм уу. Тэр дээр болохоор шүүхээр шийдүүлнэ гэж. Энэ бол ерөнхийдөө нэг талаасаа зөв. Гэхдээ нөгөө талаасаа аваад үзэхээр иргэн хүн өнөөдөр тодорхой байгууллагыг хянаж байгаа дээд шатны албан тушаалтанд гомдол гаргаад тэр гомдлоороо эргээд шүүхэд хандах эрх нь яаж явах вэ гэдэг нь бас ойлгомжгүй болоод явчиха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ргэний эрүүгийн асуудал бол хоорондоо иргэнийх гэдэг шууд харилцаатай асуудал учраас түүнийгээ Иргэний шүүхэд гомдол гаргаж болдог. Эрүүгийнх гэхээр тодорхой хууль нь энэ хуулийг зөрчсөн л бол гэмт хэрэг гээд явчихдаг. Гэтэл захиргааных гэдэг чинь заавал дээд шатны албан тушаалтнаар шийдвэрлүүлэх эрх нь заавал байх ёстой байдаг. Тэгэхээр процесс нь тусдаа шүүх дээр яваад өгөхөөр дээд шатны албан тушаалтны эрх гэдэг ойлголт энд байна уу, үгүй юу гэдэг нь ойлгомжгүй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т нь, өнөөдөр энэ хуулийг хуучин нэрээр бол Эрүүгийн байцаан шийтгэх хууль, одоо шинэ нэрээр нэрлэгдээд байгаа 33 дугаар бүлгээр ерөнхийдөө журмыг зохицуулна гээд байгаа бол Эрүүгийн шүүх дээр энэ ачаалал ирэх юм шиг харагдаад байгаа юм. Гэтэл энэ бас хир боломжтой вэ гэдэг нь ойлгомжгүй байна. Дээр нь, түрүүн би бас хэлж байсан, Шүүхийн ерөнхий зөвлөлийн үндсэн чиг үүрэг бол захиргааны зөрчил болон бусад хэм хэмжээ тогтоосон актууд дээр бие даасан субъектээр оролцдог байгууллага биш ээ. Шүүхийн хараат бус байдлыг л хангадаг байгууллага шүү дээ. Гэтэл өнөөдөр ийм хамааралгүй байгууллагын субъектыг энэ дотор оруулаад ирж байгаа нь буруу. Түүний оронд харин ч эсрэгээрээ өөр субъект, заавал гурав байх ёстой гэж байгаа бол өмгөөлөл байдаг юм уу, Хуульчдын холбоо гэсэн байгууллагуудаас гэвэл арай өөр болж харагдах байх. Үүнийг би харагдаасай гэж хүсэж байна. Ямар ч гэсэн хэлэлцэх эсэхээ аваад үүнийг тал, талаас нь ярья. Яагаад тал, талаас нь ярья гэж би дотроо үзээд байгаа вэ гэхээр нэгэнт материаллаг хууль нь тийшээ явчихсан учраас холбож ярихаар юм илүү тодорхой, зөв харагдах болов уу гэж үзэж байна. Процессыг нь материаллаг хуультай нь зэрэгцүүлээд яривал илүү ойлгомжтой болох байх гэж бодоод яг хэлэлцэх тал дээр дэмжиж байна. Тэгээд нэлээн сайн нягтлах ёстой шүү гэдгийг хэлье.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Баасанхүү гишүүн хэлэлцэхийг дэмжл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эмүүжи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Х.Тэмүүжин:</w:t>
      </w:r>
      <w:r>
        <w:rPr>
          <w:b w:val="false"/>
          <w:bCs w:val="false"/>
          <w:lang w:val="mn-Cyrl-MN"/>
        </w:rPr>
        <w:t xml:space="preserve"> -Засгийн газар, Хууль зүйн яам цэгцтэй бодлого байхгүй байгаагийн нэг илэрхийлэл нь энэ Зөрчил хянан шийдвэрлэх ажиллагааны тухай хууль. Анх шинэ Засгийн газар байгуулагдаад өмнө нь байсан Засгийн газрын Хууль сахиулах үйл ажиллагааны тухай болон Эрүүгийн хэрэг хянан шийдвэрлэх ажиллагаа, таслан шийдвэрлэх арга хэмжээ гэх мэтчилэн процессын үйл ажиллагааг зохицуулсан хуулиудыг буцааж өөрчлөөд, тэгээд Зөрчлийн тухай хуульд зөрчил шалгах процессоо бичээд Улсын Их Хуралд өргөн барьсан. Хууль зүйн байнгын хороон дээр материаллаг хуульд энэ процессыг бичдэг ийм холимог тогтолцоо байж болохгүй. Энэ өөрөө ямар ч ойлгомжгүй, тодорхойгүй байна гээд, тэгээд Засгийн газар дахиад араас нь одоо Зөрчлийн тухай хуульд байсан процессуудаа Зөрчил шалган шийдвэрлэх гэдэг нэртэй болгоод буцаагаад оруулж ирж байгаа юм. Дэвшилттэй юм шиг олон зүйл байгаа боловч процессуудынхаа уялдааг цогцоор нь урьдчилж хараагүй завсар зайгаар нь гулгуулж байгаа юм шиг байдлаар хийж байгаа учраас энэ хууль дотор маш олон зөрчилтэй зүйл байгаа. Өөр хоорондоо уялдаагүй, цаашид хэрэгжүүлэхэд төвөгтэй, алдаанд хүрч болзошгүй хэргүүд ч бас байгаа. Тийм учраас би энэ хуулийг дахиад, явуул дунд энэ болохгүй бол үүгээр үзье гэдэг арга замаар парламентын хормой хот руу оруулж ирэхээс илүүтэйгээр цогц бодлогоороо буцаад эргэж хараад оруулж ирэх ёстой гэж хараад байгаа юм. Байнгын хороон дээр ч бас яригдса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уль сахиулах үйл ажиллагаа гээд өдөр тутамдаа иргэний эрх чөлөө рүү халддаг үйл ажиллагааг зохицуулаагүй зөрчил хянан шийдвэрлэх ажиллагаа гээд зөвхөн тодорхой зөрчилд арга хэмжээ авдаг хүмүүсийн эрх мэдлийг зохицуулсан хэсгийг нь оруулаад ирж байгаа юм. Тэгэхээр энэ дээр ямар зөрчил үүсэх вэ гэхээр, төрийн засаглалаа хэрэгжүүлж байгаа, албадлага хэрэгжүүлж байгаа үйл ажиллагаанаас эрхээ хамгаалуулах гэж байгаа хүмүүсийн эрхийг хамгаалахтай холбоотой зохицуулалтууд, үйл ажиллагааг нь ерөнхий стандарт болгож байгаа зохицуулалтууд дутмаг учраас дахиад л тодорхой хугацааны дараа бэрхшээл гарна, дахиад л хүндрэл тулгар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йм цогц биш байгаа байдлыг нь шүүмжилж байгаа учраас би энэ хуулийг дэмжихгүй байгаа юм. Ер нь нэлээн их хэл ам татална даа. Судалгаа тооцоотой, урьдчилан харсан нэлээн том даацтай, бүхэлд нь зохицуулах гэж байсан зохицуулалтыг зэрэмдэглээд, зэрэмдэглэсэн зүйл нь болохгүй болохоор дахиад хагас, нэмж буцаасан байдлаар оруулж ирж байгаа энэ байдал нь их л олон зөрчил үүсгэнэ дээ гэж харж байгаа юм. Энэ өөрөө зөрчил хянан шийдвэрлэх гэхээсээ илүүтэйгээр зөрчилдөөнийг дахиад үүсгэсэн зохицуулалт болж хувирах байх д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Тэмүүжин гишүүн дэмжсэнгү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Лүндээжанцан гишүүн хаана нь ч хэлж болно.</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Лүндээжанцан: </w:t>
      </w:r>
      <w:r>
        <w:rPr>
          <w:b w:val="false"/>
          <w:bCs w:val="false"/>
          <w:lang w:val="mn-Cyrl-MN"/>
        </w:rPr>
        <w:t xml:space="preserve"> -1994 оны Захиргааны хариуцлагын хууль гараад тодорхой салбарууд дахь захиргааны зөрчил гэж юу хэлэх вэ, байгаль хамгаалах салбар дахь захиргааны зөрчил, замын хөдөлгөөний аюулгүй байдлын салбар дахь захиргааны зөрчил, нийгмийн аюулгүй байдал, жижиг танхай зэрэгтэй холбоотой. Ингээд нийгмийн дэг журмын салбар дахь гээд ингэж нэг хийж өгөөд, процессыг нь бас дотор нь хийгээд өгсөн. Тэгээд сая орж ирж байгаа 202 хуульд салбарын зөрчлүүд тараад байрлачихсан. Үүнийг нь үндэслээд манай Засгийн газраас болохоор Зөрчлийн тухай хууль гээд оруулаад ирсэн. Энэ, манай дээр хадгалаатай, хэлэлцүүлгийн шатанд Хууль зүйн байнгын хороон дээр байж байна. Дээр нь том зөрчил буюу гэмт хэргийн тухай хууль нь процесстойгоо байж байна. Манай Хууль зүйн байнгын хороон дээр ний нуугүй хэлэхэд их л олон булуу овоорчихсон байж байгаа. Тэр дээр дахиад нэг булуу ингээд нэмэгдэж байгаа юм. Хар ойлголтоор ярихад ийм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Энэ дотор ер нь захиргааны албадлага гэдэг бол урьдчилан сэргийлэх, өөрөөр хэлбэл, захиргааны журмаар урьдчилан сэргийлэх гэдэг чинь эрүүлжүүлэх, хорио цээр тогтоох шүү дээ. Тэгээд таслан зогсоох нь албадлагатайгаа нийлээд ингээд захиргааны хариуцлага гэдэг том ойлголтыг бүрдүүлдэг. Энэ чиглэлээр аваад үзэхэд энэ хуульд 1994 оны Захиргааны хариуцлагын тухай хуульд байгаа процессын юм бол нэлээн тодруулж орж ирсэн. Гэхдээ сая Тэмүүжингийн хэлдгээр хууль сахиулах үйл ажиллагаа гээд бусад үйл ажиллагааны бүх журмууд нарийн зохицуулагдаж чадаагүй орж ирж байгаа нь үнэн байгаа юм. Энэ маргааныг бид, Хууль зүйн байнгын хороон дээрээ нэг тийш нь эцэслэх шаардлага байна гэдэг нь эндээс харагда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энэ гараагүй байхдаа бидний мэдэлд байна. Яг энд кноп дараад дэлгэц дээр дараад дарга алх цохиход л биднээс гараад явчихаж байгаа юм. Ийм учраас гал хамгаалалт, юу нь маш нарийн байхгүй бол болохгүй нь. Энэ зун бид бас л пижигнэж байгаад Замын хөдөлгөөний аюулгүй байдлын хууль гаргачихсан. Гэтэл тэр дотор захиргааны зөрчлийн арга хэмжээн дээр хоёр захиргааны арга хэмжээ хавсардаггүй. Эрүүгийн хуульд болохоор үндсэн ял, нэмэгдэл ял гээд байж байдаг. Гэтэл бид нар  Замын хөдөлгөөний аюулгүй байдлын хуульд торгож баривчилна гээд давхардуулаад заачихсан. Үүнийг сая асууж байхад дагалдаж орж ирж байгаа 202 хуульд засаж байгаа гээд байсан байхгүй юу. Тэгэхээр засаагүй. Энэ хуулийг гарахыг хүлээх юм бол аягүй бол хоёр, гурван сарын ажил болно. Ийм жижиг гэлтгүй алдаануудаа бид засах хэрэгтэй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Үнэн хэрэг дээрээ хуульч хүмүүс биднийг шоолоод байдаг байхгүй юу. Та нар дотор нь хуульч гэж мануухай болж суучхаад, ийм юм харахгүй байх гэж дээ гэдэг. Энэ зун бид нар редакцаа унших завгүйгээр пижигнүүлээд яасан шүү дээ. Хоёр, гурван газар захиргааны нэг зөрчил дээр хоёр арга хэмжээ зэрэгцүүлж авдаг гэж. Торгох, эсвэл хэд хоногоор баривчилна гээд байж байвал болж байгаа байхгүй юу. Тэгэхээр ингээгүй, энэ алдаануудаа бид засах шаардлага байгаа юм. Бүгдээрээ л энэ дээр алдаж байгаа учраас.</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Захиргааны зөрчил хянан шийдвэрлэх тухай хуулийн асуудал дээр хоёр, гурван үндсэн юмыг л шийдчихмээр байна. Нээрэн, хууль сахиулах үйл ажиллагаа гэдэг нь цөмөөрөө Захиргааны зөрчил хянан шийдвэрлэх ажиллагаа мөн үү, биш үү. Түүний зарим нь эрүүгийн байцаан шийтгэх ажиллагаагаараа явчихна, зөрчил хянан шийдвэрлэх ажиллагаагаараа явчихна. Тэгэхээр Тэмүүжингийн яриад байгаа хууль сахиулах ажиллагаа гэдэг бол тусдаа юм. Зарим юман дээр давхацна. Жишээ нь, тайлбар авах, бичиг баримтыг шалгах гээд энэ дотор зөндөө юмнууд байна л даа. Холилдоод явж байгаа ч юм байна. Үүнийг нэг тийш нь, Дорлигжав сайд, Тэмүүжин гишүүн, Нямдорж гишүүн гээд Хууль зүйн байнгын хороонд байдаг гишүүд, үе үеийн Хууль зүйн сайд нар нэг тийш нь болгоод биднийг нэг чигт гаргаад өгөөч.</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би Зөрчил хянан шийдвэрлэх ажиллагааны хуулийг хэлэлцэх ёстой юм. Ер нь нэрийг Зөрчлийн хууль, Зөрчил хянан шийдвэрлэх ажиллагааны хууль хоёрын нэр дээр нь бас нэг тийш нь болгоод өгөөч. Гурав, дөрвөн юмыг нэг тийш нь болгоод өгвөл бид цаашдаа чиглүүлээд ажиллахад ч гэсэн арай хялбар дөхөм болох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Лүндээжанцан гишүүн дэмжиж үг хэллээ. Дэмжсэн гурав, дэмжээгүй нэ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Гишүүд үг хэлж дуус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Санал хураая.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Р.Гончигдорж:</w:t>
      </w:r>
      <w:r>
        <w:rPr>
          <w:b w:val="false"/>
          <w:bCs w:val="false"/>
          <w:lang w:val="mn-Cyrl-MN"/>
        </w:rPr>
        <w:t xml:space="preserve"> -Ямар санал хураах в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Хэлэлцэх нь зүйтэ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эсэх дээр ямар томьёолол байна вэ? Би одоо 3 хуудас унших гэ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Р.Гончигдорж: </w:t>
      </w:r>
      <w:r>
        <w:rPr>
          <w:b w:val="false"/>
          <w:bCs w:val="false"/>
          <w:lang w:val="mn-Cyrl-MN"/>
        </w:rPr>
        <w:t>-Дагалдах хуулиудыг хамтад нь ярих ёстой байсан шүү д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Би түрүүн уншсан юм. Тэгэхгүй бол энэ чинь илтгэл дээр уншигдаагүй, Байнгын хорооны дүгнэлт дээр уншигдаагүй. Тэгээд хаа нэгэн газар протоколд орох ёстой шүү д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Р.Гончигдорж: </w:t>
      </w:r>
      <w:r>
        <w:rPr>
          <w:b w:val="false"/>
          <w:bCs w:val="false"/>
          <w:lang w:val="mn-Cyrl-MN"/>
        </w:rPr>
        <w:t xml:space="preserve"> -Хоёр санал хураах юм. Энэ хуулиар хэлэлцэх эсэхээр шийдээд, дагалдаж байгааг бас.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Наад номон дотор чинь 202 хуулийн өөрчлөлт байж байгаа. Байгаа учраас би уншихаас өөр аргагү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Саналаа хураая.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Цогтсайхан, би яаж унших билээ? Байнгын хорооны саналаар гэчхээд, хамт өргөн мэдүүлсэн 202 хууль гэчхээд Авто замын тухай, Автотээврийн тухай гээд явна биз дэ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Ганц санал хураа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Байнгын хорооны дарга Ганбат хаачсан бэ?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уль зүйн байнгын хороон дээр яаж санал хураасан бэ? Оюунгэрэл гишүүн хэлээд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Ц.Оюунгэрэл: </w:t>
      </w:r>
      <w:r>
        <w:rPr>
          <w:b w:val="false"/>
          <w:bCs w:val="false"/>
          <w:lang w:val="mn-Cyrl-MN"/>
        </w:rPr>
        <w:t xml:space="preserve"> -Хууль зүйн байнгын хороон дээр зөрчлийн энэ хуулиар нэг санал хураасан. 202 гэдгээ хэлээд нэг санал хурааса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Хууль бүрийн нэрийг уншсан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Ц.Оюунгэрэл: </w:t>
      </w:r>
      <w:r>
        <w:rPr>
          <w:b w:val="false"/>
          <w:bCs w:val="false"/>
          <w:lang w:val="mn-Cyrl-MN"/>
        </w:rPr>
        <w:t xml:space="preserve"> -Хууль болгоных нь нэрийг уншаагү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Би бол, нэг удаа хэлэлцэх эсэх шийдээд, буцаад явчихсан шүү дээ. Тэгэхэд би бүгдийг нь уншсан санаж байгаа байхгүй ю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Ц.Оюунгэрэл: </w:t>
      </w:r>
      <w:r>
        <w:rPr>
          <w:b w:val="false"/>
          <w:bCs w:val="false"/>
          <w:lang w:val="mn-Cyrl-MN"/>
        </w:rPr>
        <w:t xml:space="preserve"> -Манай зөвлөхүүд мэдэж байгаа байх. Бид нар нэг л удаа санал хураалгаад байса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З.Энхболд: </w:t>
      </w:r>
      <w:r>
        <w:rPr>
          <w:b w:val="false"/>
          <w:bCs w:val="false"/>
          <w:lang w:val="mn-Cyrl-MN"/>
        </w:rPr>
        <w:t xml:space="preserve"> -Хэрвээ уншихгүй бол 202 дотор нь аль нь орсон, аль нь ороогүйг яаж мэдэх юм б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За, нэг санал хураана. Би санал хураалтын томьёолол унших гэж байна. 3 хуудас юм уншина.</w:t>
      </w:r>
    </w:p>
    <w:p>
      <w:pPr>
        <w:pStyle w:val="Normal"/>
        <w:jc w:val="both"/>
        <w:rPr>
          <w:b/>
          <w:b/>
          <w:bCs/>
          <w:lang w:val="mn-Cyrl-MN"/>
        </w:rPr>
      </w:pPr>
      <w:r>
        <w:rPr>
          <w:b/>
          <w:bCs/>
          <w:lang w:val="mn-Cyrl-MN"/>
        </w:rPr>
      </w:r>
    </w:p>
    <w:p>
      <w:pPr>
        <w:pStyle w:val="Normal"/>
        <w:jc w:val="both"/>
        <w:rPr>
          <w:b/>
          <w:b/>
          <w:bCs/>
        </w:rPr>
      </w:pPr>
      <w:r>
        <w:rPr>
          <w:b w:val="false"/>
          <w:bCs w:val="false"/>
          <w:lang w:val="mn-Cyrl-MN"/>
        </w:rPr>
        <w:tab/>
        <w:t>Байнгын хорооны саналаар Зөрчил хянан шийдвэрлэх тухай болон хамт өргөн мэдүүлсэн 202 хуульд нэмэлт, өөрчлөлт оруулах 202 хуулийн нэрийг унш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1.Авто замын тухай хуульд өөрчлөлт оруулах тухай</w:t>
      </w:r>
    </w:p>
    <w:p>
      <w:pPr>
        <w:pStyle w:val="Normal"/>
        <w:jc w:val="both"/>
        <w:rPr>
          <w:b w:val="false"/>
          <w:b w:val="false"/>
          <w:bCs w:val="false"/>
          <w:lang w:val="mn-Cyrl-MN"/>
        </w:rPr>
      </w:pPr>
      <w:r>
        <w:rPr>
          <w:b w:val="false"/>
          <w:bCs w:val="false"/>
          <w:lang w:val="mn-Cyrl-MN"/>
        </w:rPr>
        <w:tab/>
        <w:t>2.Автотээврийн тухай хуульд өөрчлөлт оруулах тухай</w:t>
      </w:r>
    </w:p>
    <w:p>
      <w:pPr>
        <w:pStyle w:val="Normal"/>
        <w:jc w:val="both"/>
        <w:rPr>
          <w:b w:val="false"/>
          <w:b w:val="false"/>
          <w:bCs w:val="false"/>
          <w:lang w:val="mn-Cyrl-MN"/>
        </w:rPr>
      </w:pPr>
      <w:r>
        <w:rPr>
          <w:b w:val="false"/>
          <w:bCs w:val="false"/>
          <w:lang w:val="mn-Cyrl-MN"/>
        </w:rPr>
        <w:tab/>
        <w:t>3.Агаарын зайг нисэхэд ашиглах тухай хуульд өөрчлөлт оруулах тухай</w:t>
      </w:r>
    </w:p>
    <w:p>
      <w:pPr>
        <w:pStyle w:val="Normal"/>
        <w:jc w:val="both"/>
        <w:rPr>
          <w:b w:val="false"/>
          <w:b w:val="false"/>
          <w:bCs w:val="false"/>
          <w:lang w:val="mn-Cyrl-MN"/>
        </w:rPr>
      </w:pPr>
      <w:r>
        <w:rPr>
          <w:b w:val="false"/>
          <w:bCs w:val="false"/>
          <w:lang w:val="mn-Cyrl-MN"/>
        </w:rPr>
        <w:tab/>
        <w:t>4.Агаарын бохирдлын төлбөрийн тухай хуульд өөрчлөлт оруулах тухай</w:t>
      </w:r>
    </w:p>
    <w:p>
      <w:pPr>
        <w:pStyle w:val="Normal"/>
        <w:jc w:val="both"/>
        <w:rPr>
          <w:b w:val="false"/>
          <w:b w:val="false"/>
          <w:bCs w:val="false"/>
          <w:lang w:val="mn-Cyrl-MN"/>
        </w:rPr>
      </w:pPr>
      <w:r>
        <w:rPr>
          <w:b w:val="false"/>
          <w:bCs w:val="false"/>
          <w:lang w:val="mn-Cyrl-MN"/>
        </w:rPr>
        <w:tab/>
        <w:t>5.Агаарын тухай хуульд өөрчлөлт оруулах тухай</w:t>
      </w:r>
    </w:p>
    <w:p>
      <w:pPr>
        <w:pStyle w:val="Normal"/>
        <w:jc w:val="both"/>
        <w:rPr>
          <w:b w:val="false"/>
          <w:b w:val="false"/>
          <w:bCs w:val="false"/>
          <w:caps/>
          <w:lang w:val="mn-Cyrl-MN"/>
        </w:rPr>
      </w:pPr>
      <w:r>
        <w:rPr>
          <w:b w:val="false"/>
          <w:bCs w:val="false"/>
          <w:lang w:val="mn-Cyrl-MN"/>
        </w:rPr>
        <w:tab/>
        <w:t xml:space="preserve">6.Аж ахуйн үйл ажиллагааны тусгай зөвшөөрлийн тухай хуульд өөрчлөлт оруулах тухай </w:t>
      </w:r>
    </w:p>
    <w:p>
      <w:pPr>
        <w:pStyle w:val="Normal"/>
        <w:jc w:val="both"/>
        <w:rPr>
          <w:b w:val="false"/>
          <w:b w:val="false"/>
          <w:bCs w:val="false"/>
          <w:caps/>
          <w:lang w:val="mn-Cyrl-MN"/>
        </w:rPr>
      </w:pPr>
      <w:r>
        <w:rPr>
          <w:b w:val="false"/>
          <w:bCs w:val="false"/>
          <w:caps/>
          <w:lang w:val="mn-Cyrl-MN"/>
        </w:rPr>
        <w:tab/>
        <w:t>7.</w:t>
      </w:r>
      <w:r>
        <w:rPr>
          <w:b w:val="false"/>
          <w:bCs w:val="false"/>
          <w:lang w:val="mn-Cyrl-MN"/>
        </w:rPr>
        <w:t>Ажиллах хүч гадаадад гаргах, гадаадаас ажиллах хүч, мэргэжилтэн авах тухай хуульд өөрчлөлт оруулах тухай</w:t>
      </w:r>
    </w:p>
    <w:p>
      <w:pPr>
        <w:pStyle w:val="Normal"/>
        <w:jc w:val="both"/>
        <w:rPr>
          <w:b w:val="false"/>
          <w:b w:val="false"/>
          <w:bCs w:val="false"/>
          <w:caps/>
          <w:lang w:val="mn-Cyrl-MN"/>
        </w:rPr>
      </w:pPr>
      <w:r>
        <w:rPr>
          <w:b w:val="false"/>
          <w:bCs w:val="false"/>
          <w:caps/>
          <w:lang w:val="mn-Cyrl-MN"/>
        </w:rPr>
        <w:tab/>
        <w:t>8.</w:t>
      </w:r>
      <w:r>
        <w:rPr>
          <w:b w:val="false"/>
          <w:bCs w:val="false"/>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w:t>
      </w:r>
    </w:p>
    <w:p>
      <w:pPr>
        <w:pStyle w:val="Normal"/>
        <w:jc w:val="both"/>
        <w:rPr>
          <w:b w:val="false"/>
          <w:b w:val="false"/>
          <w:bCs w:val="false"/>
          <w:lang w:val="mn-Cyrl-MN"/>
        </w:rPr>
      </w:pPr>
      <w:r>
        <w:rPr>
          <w:b w:val="false"/>
          <w:bCs w:val="false"/>
          <w:caps/>
          <w:lang w:val="mn-Cyrl-MN"/>
        </w:rPr>
        <w:tab/>
        <w:t>9.</w:t>
      </w:r>
      <w:r>
        <w:rPr>
          <w:b w:val="false"/>
          <w:bCs w:val="false"/>
          <w:lang w:val="mn-Cyrl-MN"/>
        </w:rPr>
        <w:t>Амьтны тухай хуульд өөрчлөлт оруулах тухай</w:t>
      </w:r>
    </w:p>
    <w:p>
      <w:pPr>
        <w:pStyle w:val="Normal"/>
        <w:jc w:val="both"/>
        <w:rPr>
          <w:b w:val="false"/>
          <w:b w:val="false"/>
          <w:bCs w:val="false"/>
          <w:lang w:val="mn-Cyrl-MN"/>
        </w:rPr>
      </w:pPr>
      <w:r>
        <w:rPr>
          <w:b w:val="false"/>
          <w:bCs w:val="false"/>
          <w:lang w:val="mn-Cyrl-MN"/>
        </w:rPr>
        <w:tab/>
        <w:t xml:space="preserve">10.Ариун цэврийн тухай хуульд өөрчлөлт оруулах тухай </w:t>
      </w:r>
    </w:p>
    <w:p>
      <w:pPr>
        <w:pStyle w:val="Normal"/>
        <w:jc w:val="both"/>
        <w:rPr>
          <w:b w:val="false"/>
          <w:b w:val="false"/>
          <w:bCs w:val="false"/>
          <w:lang w:val="mn-Cyrl-MN"/>
        </w:rPr>
      </w:pPr>
      <w:r>
        <w:rPr>
          <w:b w:val="false"/>
          <w:bCs w:val="false"/>
          <w:lang w:val="mn-Cyrl-MN"/>
        </w:rPr>
        <w:tab/>
        <w:t xml:space="preserve">11.Архивын тухай хуульд өөрчлөлт оруулах тухай </w:t>
      </w:r>
    </w:p>
    <w:p>
      <w:pPr>
        <w:pStyle w:val="Normal"/>
        <w:jc w:val="both"/>
        <w:rPr>
          <w:b w:val="false"/>
          <w:b w:val="false"/>
          <w:bCs w:val="false"/>
          <w:shd w:fill="FFFFFF" w:val="clear"/>
          <w:lang w:val="mn-Cyrl-MN"/>
        </w:rPr>
      </w:pPr>
      <w:r>
        <w:rPr>
          <w:b w:val="false"/>
          <w:bCs w:val="false"/>
          <w:lang w:val="mn-Cyrl-MN"/>
        </w:rPr>
        <w:tab/>
        <w:t>12.Ахмад настны нийгмийн хамгааллын тухай хуульд өөрчлөлт оруулах тухай</w:t>
      </w:r>
    </w:p>
    <w:p>
      <w:pPr>
        <w:pStyle w:val="Normal"/>
        <w:jc w:val="both"/>
        <w:rPr>
          <w:b w:val="false"/>
          <w:b w:val="false"/>
          <w:bCs w:val="false"/>
          <w:lang w:val="mn-Cyrl-MN"/>
        </w:rPr>
      </w:pPr>
      <w:r>
        <w:rPr>
          <w:b w:val="false"/>
          <w:bCs w:val="false"/>
          <w:shd w:fill="FFFFFF" w:val="clear"/>
          <w:lang w:val="mn-Cyrl-MN"/>
        </w:rPr>
        <w:tab/>
        <w:t xml:space="preserve">13.Аудитын тухай хуульд өөрчлөлт </w:t>
      </w:r>
      <w:r>
        <w:rPr>
          <w:b w:val="false"/>
          <w:bCs w:val="false"/>
          <w:lang w:val="mn-Cyrl-MN"/>
        </w:rPr>
        <w:t>оруулах тухай</w:t>
      </w:r>
    </w:p>
    <w:p>
      <w:pPr>
        <w:pStyle w:val="Normal"/>
        <w:jc w:val="both"/>
        <w:rPr>
          <w:b w:val="false"/>
          <w:b w:val="false"/>
          <w:bCs w:val="false"/>
          <w:lang w:val="mn-Cyrl-MN"/>
        </w:rPr>
      </w:pPr>
      <w:r>
        <w:rPr>
          <w:b w:val="false"/>
          <w:bCs w:val="false"/>
          <w:lang w:val="mn-Cyrl-MN"/>
        </w:rPr>
        <w:tab/>
        <w:t>14.Ашигт малтмалын тухай хуульд өөрчлөлт оруулах тухай</w:t>
      </w:r>
    </w:p>
    <w:p>
      <w:pPr>
        <w:pStyle w:val="Normal"/>
        <w:jc w:val="both"/>
        <w:rPr>
          <w:b w:val="false"/>
          <w:b w:val="false"/>
          <w:bCs w:val="false"/>
          <w:lang w:val="mn-Cyrl-MN"/>
        </w:rPr>
      </w:pPr>
      <w:r>
        <w:rPr>
          <w:b w:val="false"/>
          <w:bCs w:val="false"/>
          <w:lang w:val="mn-Cyrl-MN"/>
        </w:rPr>
        <w:tab/>
        <w:t>15.Аялал жуулчлалын тухай хуульд өөрчлөлт оруулах тухай.</w:t>
      </w:r>
    </w:p>
    <w:p>
      <w:pPr>
        <w:pStyle w:val="Normal"/>
        <w:jc w:val="both"/>
        <w:rPr>
          <w:b w:val="false"/>
          <w:b w:val="false"/>
          <w:bCs w:val="false"/>
          <w:lang w:val="mn-Cyrl-MN"/>
        </w:rPr>
      </w:pPr>
      <w:r>
        <w:rPr>
          <w:b w:val="false"/>
          <w:bCs w:val="false"/>
          <w:lang w:val="mn-Cyrl-MN"/>
        </w:rPr>
        <w:t>А үсэг дууслаа.</w:t>
      </w:r>
    </w:p>
    <w:p>
      <w:pPr>
        <w:pStyle w:val="Normal"/>
        <w:jc w:val="both"/>
        <w:rPr>
          <w:b w:val="false"/>
          <w:b w:val="false"/>
          <w:bCs w:val="false"/>
          <w:lang w:val="mn-Cyrl-MN"/>
        </w:rPr>
      </w:pPr>
      <w:r>
        <w:rPr>
          <w:b w:val="false"/>
          <w:bCs w:val="false"/>
          <w:lang w:val="mn-Cyrl-MN"/>
        </w:rPr>
        <w:t>Б үсэг.</w:t>
      </w:r>
    </w:p>
    <w:p>
      <w:pPr>
        <w:pStyle w:val="Normal"/>
        <w:jc w:val="both"/>
        <w:rPr>
          <w:b w:val="false"/>
          <w:b w:val="false"/>
          <w:bCs w:val="false"/>
          <w:lang w:val="mn-Cyrl-MN"/>
        </w:rPr>
      </w:pPr>
      <w:r>
        <w:rPr>
          <w:b w:val="false"/>
          <w:bCs w:val="false"/>
          <w:lang w:val="mn-Cyrl-MN"/>
        </w:rPr>
      </w:r>
    </w:p>
    <w:p>
      <w:pPr>
        <w:pStyle w:val="Normal"/>
        <w:jc w:val="both"/>
        <w:rPr>
          <w:rFonts w:eastAsia="Arial" w:cs="Arial"/>
          <w:b w:val="false"/>
          <w:b w:val="false"/>
          <w:bCs w:val="false"/>
          <w:lang w:val="mn-Cyrl-MN"/>
        </w:rPr>
      </w:pPr>
      <w:r>
        <w:rPr>
          <w:b w:val="false"/>
          <w:bCs w:val="false"/>
          <w:lang w:val="mn-Cyrl-MN"/>
        </w:rPr>
        <w:tab/>
        <w:t>16.Бага, дунд боловсролын  тухай хуульд өөрчлөлт оруулах тухай</w:t>
      </w:r>
    </w:p>
    <w:p>
      <w:pPr>
        <w:pStyle w:val="Normal"/>
        <w:jc w:val="both"/>
        <w:rPr>
          <w:b w:val="false"/>
          <w:b w:val="false"/>
          <w:bCs w:val="false"/>
          <w:lang w:val="mn-Cyrl-MN"/>
        </w:rPr>
      </w:pPr>
      <w:r>
        <w:rPr>
          <w:rFonts w:eastAsia="Arial" w:cs="Arial"/>
          <w:b w:val="false"/>
          <w:bCs w:val="false"/>
          <w:lang w:val="mn-Cyrl-MN"/>
        </w:rPr>
        <w:t xml:space="preserve"> </w:t>
      </w:r>
      <w:r>
        <w:rPr>
          <w:rFonts w:eastAsia="Arial" w:cs="Arial"/>
          <w:b w:val="false"/>
          <w:bCs w:val="false"/>
          <w:lang w:val="mn-Cyrl-MN"/>
        </w:rPr>
        <w:tab/>
      </w:r>
      <w:r>
        <w:rPr>
          <w:b w:val="false"/>
          <w:bCs w:val="false"/>
          <w:lang w:val="mn-Cyrl-MN"/>
        </w:rPr>
        <w:t>17.Байгууллагын нууцын тухай хуульд өөрчлөлт оруулах тухай</w:t>
      </w:r>
    </w:p>
    <w:p>
      <w:pPr>
        <w:pStyle w:val="Normal"/>
        <w:jc w:val="both"/>
        <w:rPr>
          <w:b w:val="false"/>
          <w:b w:val="false"/>
          <w:bCs w:val="false"/>
          <w:caps/>
          <w:lang w:val="mn-Cyrl-MN"/>
        </w:rPr>
      </w:pPr>
      <w:r>
        <w:rPr>
          <w:b w:val="false"/>
          <w:bCs w:val="false"/>
          <w:lang w:val="mn-Cyrl-MN"/>
        </w:rPr>
        <w:tab/>
        <w:t>18.Байгалийн нөөц ашигласны төлбөрийн тухай хуульд өөрчлөлт оруулах тухай</w:t>
      </w:r>
    </w:p>
    <w:p>
      <w:pPr>
        <w:pStyle w:val="Normal"/>
        <w:jc w:val="both"/>
        <w:rPr>
          <w:b w:val="false"/>
          <w:b w:val="false"/>
          <w:bCs w:val="false"/>
          <w:lang w:val="mn-Cyrl-MN"/>
        </w:rPr>
      </w:pPr>
      <w:r>
        <w:rPr>
          <w:b w:val="false"/>
          <w:bCs w:val="false"/>
          <w:caps/>
          <w:lang w:val="mn-Cyrl-MN"/>
        </w:rPr>
        <w:tab/>
        <w:t>19.</w:t>
      </w:r>
      <w:r>
        <w:rPr>
          <w:b w:val="false"/>
          <w:bCs w:val="false"/>
          <w:lang w:val="mn-Cyrl-MN"/>
        </w:rPr>
        <w:t>Байгалийн ургамлын тухай хуульд өөрчлөлт оруулах тухай</w:t>
      </w:r>
    </w:p>
    <w:p>
      <w:pPr>
        <w:pStyle w:val="Normal"/>
        <w:jc w:val="both"/>
        <w:rPr>
          <w:b w:val="false"/>
          <w:b w:val="false"/>
          <w:bCs w:val="false"/>
          <w:lang w:val="mn-Cyrl-MN"/>
        </w:rPr>
      </w:pPr>
      <w:r>
        <w:rPr>
          <w:b w:val="false"/>
          <w:bCs w:val="false"/>
          <w:lang w:val="mn-Cyrl-MN"/>
        </w:rPr>
        <w:tab/>
        <w:t xml:space="preserve">20.Байгаль орчинд нөлөөлөх байдлын үнэлгээний тухай хуульд өөрчлөлт оруулах тухай </w:t>
      </w:r>
    </w:p>
    <w:p>
      <w:pPr>
        <w:pStyle w:val="Normal"/>
        <w:jc w:val="both"/>
        <w:rPr>
          <w:b w:val="false"/>
          <w:b w:val="false"/>
          <w:bCs w:val="false"/>
          <w:lang w:val="mn-Cyrl-MN"/>
        </w:rPr>
      </w:pPr>
      <w:r>
        <w:rPr>
          <w:b w:val="false"/>
          <w:bCs w:val="false"/>
          <w:lang w:val="mn-Cyrl-MN"/>
        </w:rPr>
        <w:tab/>
        <w:t xml:space="preserve">21.Байгаль орчныг хамгаалах тухай хуульд өөрчлөлт оруулах тухай </w:t>
      </w:r>
    </w:p>
    <w:p>
      <w:pPr>
        <w:pStyle w:val="Normal"/>
        <w:jc w:val="both"/>
        <w:rPr>
          <w:b w:val="false"/>
          <w:b w:val="false"/>
          <w:bCs w:val="false"/>
          <w:shd w:fill="FFFFFF" w:val="clear"/>
          <w:lang w:val="mn-Cyrl-MN"/>
        </w:rPr>
      </w:pPr>
      <w:r>
        <w:rPr>
          <w:b w:val="false"/>
          <w:bCs w:val="false"/>
          <w:lang w:val="mn-Cyrl-MN"/>
        </w:rPr>
        <w:tab/>
        <w:t>22.</w:t>
      </w:r>
      <w:r>
        <w:rPr>
          <w:b w:val="false"/>
          <w:bCs w:val="false"/>
          <w:shd w:fill="FFFFFF" w:val="clear"/>
          <w:lang w:val="mn-Cyrl-MN"/>
        </w:rPr>
        <w:t>Банкны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 xml:space="preserve">23.Банк бус санхүүгийн үйл ажиллагааны тухай хуульд өөрчлөлт оруулах тухай </w:t>
      </w:r>
    </w:p>
    <w:p>
      <w:pPr>
        <w:pStyle w:val="Normal"/>
        <w:jc w:val="both"/>
        <w:rPr>
          <w:b w:val="false"/>
          <w:b w:val="false"/>
          <w:bCs w:val="false"/>
          <w:shd w:fill="FFFFFF" w:val="clear"/>
          <w:lang w:val="mn-Cyrl-MN"/>
        </w:rPr>
      </w:pPr>
      <w:r>
        <w:rPr>
          <w:b w:val="false"/>
          <w:bCs w:val="false"/>
          <w:shd w:fill="FFFFFF" w:val="clear"/>
          <w:lang w:val="mn-Cyrl-MN"/>
        </w:rPr>
        <w:tab/>
        <w:t>24.Банкин дахь мөнгөн хадгаламжийн даатгал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25.Барааны тэмдэг, газар зүйн заалт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26.Барилг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27.Биеийн тамир, спорт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 xml:space="preserve">28.Банк, эрх бүхий хуулийн этгээдийн мөнгөн хадгаламж, </w:t>
      </w:r>
      <w:r>
        <w:rPr>
          <w:b w:val="false"/>
          <w:bCs w:val="false"/>
          <w:lang w:val="mn-Cyrl-MN"/>
        </w:rPr>
        <w:t xml:space="preserve">төлбөр тооцоо, зээлийн үйл ажиллагааны тухай </w:t>
      </w:r>
      <w:r>
        <w:rPr>
          <w:b w:val="false"/>
          <w:bCs w:val="false"/>
          <w:shd w:fill="FFFFFF" w:val="clear"/>
          <w:lang w:val="mn-Cyrl-MN"/>
        </w:rPr>
        <w:t>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29.Боловсрол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0.Валютын зохицуулалт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1.Векселий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2.Гаалийн тухай хуульд нэмэлт,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3.Гадаадын иргэний эрх зүйн байдл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4.Гадаадын цэргийн хүчнийг байрлуулах, дамжин өнгөрүүлэх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5.Газрын тосны бүтээгдэхүүний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6.Газрын тосны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7.Газр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38.Газрын хэвлий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 xml:space="preserve">39.Гамшгаас хамгаалах тухай хуульд өөрчлөлт оруулах тухай </w:t>
      </w:r>
    </w:p>
    <w:p>
      <w:pPr>
        <w:pStyle w:val="Normal"/>
        <w:jc w:val="both"/>
        <w:rPr>
          <w:b w:val="false"/>
          <w:b w:val="false"/>
          <w:bCs w:val="false"/>
          <w:shd w:fill="FFFFFF" w:val="clear"/>
          <w:lang w:val="mn-Cyrl-MN"/>
        </w:rPr>
      </w:pPr>
      <w:r>
        <w:rPr>
          <w:b w:val="false"/>
          <w:bCs w:val="false"/>
          <w:shd w:fill="FFFFFF" w:val="clear"/>
          <w:lang w:val="mn-Cyrl-MN"/>
        </w:rPr>
        <w:tab/>
        <w:t xml:space="preserve">40.Геодези, зураг зүйн тухай хуульд өөрчлөлт оруулах тухай </w:t>
      </w:r>
    </w:p>
    <w:p>
      <w:pPr>
        <w:pStyle w:val="Normal"/>
        <w:jc w:val="both"/>
        <w:rPr>
          <w:b w:val="false"/>
          <w:b w:val="false"/>
          <w:bCs w:val="false"/>
          <w:lang w:val="mn-Cyrl-MN"/>
        </w:rPr>
      </w:pPr>
      <w:r>
        <w:rPr>
          <w:b w:val="false"/>
          <w:bCs w:val="false"/>
          <w:shd w:fill="FFFFFF" w:val="clear"/>
          <w:lang w:val="mn-Cyrl-MN"/>
        </w:rPr>
        <w:tab/>
        <w:t>41.Гол мөрний урсац бүрэлдэх эх, усны сан бүхий</w:t>
      </w:r>
      <w:r>
        <w:rPr>
          <w:b w:val="false"/>
          <w:bCs w:val="false"/>
          <w:caps/>
          <w:shd w:fill="FFFFFF" w:val="clear"/>
          <w:lang w:val="mn-Cyrl-MN"/>
        </w:rPr>
        <w:t xml:space="preserve"> </w:t>
      </w:r>
      <w:r>
        <w:rPr>
          <w:b w:val="false"/>
          <w:bCs w:val="false"/>
          <w:lang w:val="mn-Cyrl-MN"/>
        </w:rPr>
        <w:t>газрын хамгаалалтын бүс, ойн сан бүхий газарт ашигт малтмал хайх, ашиглахыг хориглох тухай хуульд өөрчлөлт оруулах тухай</w:t>
      </w:r>
    </w:p>
    <w:p>
      <w:pPr>
        <w:pStyle w:val="Normal"/>
        <w:jc w:val="both"/>
        <w:rPr>
          <w:b w:val="false"/>
          <w:b w:val="false"/>
          <w:bCs w:val="false"/>
          <w:lang w:val="mn-Cyrl-MN"/>
        </w:rPr>
      </w:pPr>
      <w:r>
        <w:rPr>
          <w:b w:val="false"/>
          <w:bCs w:val="false"/>
          <w:lang w:val="mn-Cyrl-MN"/>
        </w:rPr>
        <w:tab/>
        <w:t>42.Гэмт хэргээс урьдчилан сэргийлэх тухай хуульд өөрчлөлт оруулах тухай</w:t>
      </w:r>
    </w:p>
    <w:p>
      <w:pPr>
        <w:pStyle w:val="Normal"/>
        <w:jc w:val="both"/>
        <w:rPr>
          <w:b w:val="false"/>
          <w:b w:val="false"/>
          <w:bCs w:val="false"/>
          <w:lang w:val="mn-Cyrl-MN"/>
        </w:rPr>
      </w:pPr>
      <w:r>
        <w:rPr>
          <w:b w:val="false"/>
          <w:bCs w:val="false"/>
          <w:lang w:val="mn-Cyrl-MN"/>
        </w:rPr>
        <w:tab/>
        <w:t xml:space="preserve">43.Гэр бүлийн хүчирхийлэлтэй тэмцэх тухай хуульд өөрчлөлт оруулах тухай </w:t>
      </w:r>
    </w:p>
    <w:p>
      <w:pPr>
        <w:pStyle w:val="Normal"/>
        <w:jc w:val="both"/>
        <w:rPr>
          <w:b w:val="false"/>
          <w:b w:val="false"/>
          <w:bCs w:val="false"/>
          <w:lang w:val="mn-Cyrl-MN"/>
        </w:rPr>
      </w:pPr>
      <w:r>
        <w:rPr>
          <w:b w:val="false"/>
          <w:bCs w:val="false"/>
          <w:lang w:val="mn-Cyrl-MN"/>
        </w:rPr>
        <w:tab/>
        <w:t xml:space="preserve">44.Гэрээт харуул хамгаалалтын тухай хуульд өөрчлөлт оруулах тухай </w:t>
      </w:r>
    </w:p>
    <w:p>
      <w:pPr>
        <w:pStyle w:val="Normal"/>
        <w:jc w:val="both"/>
        <w:rPr>
          <w:b w:val="false"/>
          <w:b w:val="false"/>
          <w:bCs w:val="false"/>
          <w:lang w:val="mn-Cyrl-MN"/>
        </w:rPr>
      </w:pPr>
      <w:r>
        <w:rPr>
          <w:b w:val="false"/>
          <w:bCs w:val="false"/>
          <w:lang w:val="mn-Cyrl-MN"/>
        </w:rPr>
        <w:tab/>
        <w:t xml:space="preserve">45.Даатгалын мэргэжлийн оролцогчийн тухай хуульд өөрчлөлт оруулах тухай </w:t>
      </w:r>
    </w:p>
    <w:p>
      <w:pPr>
        <w:pStyle w:val="Normal"/>
        <w:jc w:val="both"/>
        <w:rPr>
          <w:b w:val="false"/>
          <w:b w:val="false"/>
          <w:bCs w:val="false"/>
          <w:lang w:val="mn-Cyrl-MN"/>
        </w:rPr>
      </w:pPr>
      <w:r>
        <w:rPr>
          <w:b w:val="false"/>
          <w:bCs w:val="false"/>
          <w:lang w:val="mn-Cyrl-MN"/>
        </w:rPr>
        <w:tab/>
        <w:t xml:space="preserve">46.Даатгалын тухай хуульд өөрчлөлт оруулах тухай </w:t>
      </w:r>
    </w:p>
    <w:p>
      <w:pPr>
        <w:pStyle w:val="Normal"/>
        <w:jc w:val="both"/>
        <w:rPr>
          <w:b w:val="false"/>
          <w:b w:val="false"/>
          <w:bCs w:val="false"/>
          <w:lang w:val="mn-Cyrl-MN"/>
        </w:rPr>
      </w:pPr>
      <w:r>
        <w:rPr>
          <w:b w:val="false"/>
          <w:bCs w:val="false"/>
          <w:lang w:val="mn-Cyrl-MN"/>
        </w:rPr>
        <w:tab/>
        <w:t xml:space="preserve">47.Давс иоджуулж иод дутлаас сэргийлэх тухай хуульд өөрчлөлт оруулах тухай </w:t>
      </w:r>
    </w:p>
    <w:p>
      <w:pPr>
        <w:pStyle w:val="Normal"/>
        <w:jc w:val="both"/>
        <w:rPr>
          <w:b w:val="false"/>
          <w:b w:val="false"/>
          <w:bCs w:val="false"/>
          <w:lang w:val="mn-Cyrl-MN"/>
        </w:rPr>
      </w:pPr>
      <w:r>
        <w:rPr>
          <w:b w:val="false"/>
          <w:bCs w:val="false"/>
          <w:lang w:val="mn-Cyrl-MN"/>
        </w:rPr>
        <w:tab/>
        <w:t>48.Дайны байдлын тухай хуульд өөрчлөлт оруулах тухай</w:t>
      </w:r>
    </w:p>
    <w:p>
      <w:pPr>
        <w:pStyle w:val="Normal"/>
        <w:jc w:val="both"/>
        <w:rPr>
          <w:b w:val="false"/>
          <w:b w:val="false"/>
          <w:bCs w:val="false"/>
          <w:lang w:val="mn-Cyrl-MN"/>
        </w:rPr>
      </w:pPr>
      <w:r>
        <w:rPr>
          <w:b w:val="false"/>
          <w:bCs w:val="false"/>
          <w:lang w:val="mn-Cyrl-MN"/>
        </w:rPr>
        <w:tab/>
        <w:t xml:space="preserve">49.Дайчилгааны тухай хуульд өөрчлөлт оруулах тухай </w:t>
      </w:r>
    </w:p>
    <w:p>
      <w:pPr>
        <w:pStyle w:val="Normal"/>
        <w:jc w:val="both"/>
        <w:rPr>
          <w:b w:val="false"/>
          <w:b w:val="false"/>
          <w:bCs w:val="false"/>
          <w:lang w:val="mn-Cyrl-MN"/>
        </w:rPr>
      </w:pPr>
      <w:r>
        <w:rPr>
          <w:b w:val="false"/>
          <w:bCs w:val="false"/>
          <w:lang w:val="mn-Cyrl-MN"/>
        </w:rPr>
        <w:tab/>
        <w:t xml:space="preserve">50.Дампуурлын тухай хуульд өөрчлөлт оруулах тухай </w:t>
      </w:r>
    </w:p>
    <w:p>
      <w:pPr>
        <w:pStyle w:val="Normal"/>
        <w:jc w:val="both"/>
        <w:rPr>
          <w:b w:val="false"/>
          <w:b w:val="false"/>
          <w:bCs w:val="false"/>
          <w:lang w:val="mn-Cyrl-MN"/>
        </w:rPr>
      </w:pPr>
      <w:r>
        <w:rPr>
          <w:b w:val="false"/>
          <w:bCs w:val="false"/>
          <w:lang w:val="mn-Cyrl-MN"/>
        </w:rPr>
        <w:tab/>
        <w:t xml:space="preserve">51.Дархлаажуулалтын тухай хуульд өөрчлөлт оруулах тухай </w:t>
      </w:r>
    </w:p>
    <w:p>
      <w:pPr>
        <w:pStyle w:val="Normal"/>
        <w:jc w:val="both"/>
        <w:rPr>
          <w:b w:val="false"/>
          <w:b w:val="false"/>
          <w:bCs w:val="false"/>
          <w:lang w:val="mn-Cyrl-MN"/>
        </w:rPr>
      </w:pPr>
      <w:r>
        <w:rPr>
          <w:b w:val="false"/>
          <w:bCs w:val="false"/>
          <w:lang w:val="mn-Cyrl-MN"/>
        </w:rPr>
        <w:tab/>
        <w:t xml:space="preserve">52.Донорын тухай хуульд өөрчлөлт оруулах тухай </w:t>
      </w:r>
    </w:p>
    <w:p>
      <w:pPr>
        <w:pStyle w:val="Normal"/>
        <w:jc w:val="both"/>
        <w:rPr>
          <w:b w:val="false"/>
          <w:b w:val="false"/>
          <w:bCs w:val="false"/>
          <w:caps/>
          <w:shd w:fill="FFFFFF" w:val="clear"/>
          <w:lang w:val="mn-Cyrl-MN"/>
        </w:rPr>
      </w:pPr>
      <w:r>
        <w:rPr>
          <w:b w:val="false"/>
          <w:bCs w:val="false"/>
          <w:lang w:val="mn-Cyrl-MN"/>
        </w:rPr>
        <w:tab/>
        <w:t xml:space="preserve">53.Дээд боловсролын тухай хуульд өөрчлөлт оруулах тухай </w:t>
      </w:r>
    </w:p>
    <w:p>
      <w:pPr>
        <w:pStyle w:val="Normal"/>
        <w:jc w:val="both"/>
        <w:rPr>
          <w:b w:val="false"/>
          <w:b w:val="false"/>
          <w:bCs w:val="false"/>
          <w:lang w:val="mn-Cyrl-MN"/>
        </w:rPr>
      </w:pPr>
      <w:r>
        <w:rPr>
          <w:b w:val="false"/>
          <w:bCs w:val="false"/>
          <w:caps/>
          <w:shd w:fill="FFFFFF" w:val="clear"/>
          <w:lang w:val="mn-Cyrl-MN"/>
        </w:rPr>
        <w:tab/>
        <w:t>54.</w:t>
      </w:r>
      <w:r>
        <w:rPr>
          <w:b w:val="false"/>
          <w:bCs w:val="false"/>
          <w:lang w:val="mn-Cyrl-MN"/>
        </w:rPr>
        <w:t>Дээд боловсролын санхүүжилт, суралцагчдын нийгмийн баталгааны тухай хуульд өөрчлөлт оруулах тухай</w:t>
      </w:r>
    </w:p>
    <w:p>
      <w:pPr>
        <w:pStyle w:val="Normal"/>
        <w:jc w:val="both"/>
        <w:rPr>
          <w:b w:val="false"/>
          <w:b w:val="false"/>
          <w:bCs w:val="false"/>
          <w:lang w:val="mn-Cyrl-MN"/>
        </w:rPr>
      </w:pPr>
      <w:r>
        <w:rPr>
          <w:b w:val="false"/>
          <w:bCs w:val="false"/>
          <w:lang w:val="mn-Cyrl-MN"/>
        </w:rPr>
        <w:tab/>
        <w:t xml:space="preserve">55.Жагсаал цуглаан хийх журмын тухай хуульд өөрчлөлт оруулах тухай </w:t>
        <w:tab/>
        <w:t xml:space="preserve">56.Жендерийн эрх тэгш байдлыг хангах тухай хуульд өөрчлөлт оруулах тухай </w:t>
        <w:tab/>
        <w:t xml:space="preserve">57.Жижиг, дунд үйлдвэрийн тухай хуульд өөрчлөлт оруулах тухай </w:t>
      </w:r>
    </w:p>
    <w:p>
      <w:pPr>
        <w:pStyle w:val="Normal"/>
        <w:jc w:val="both"/>
        <w:rPr>
          <w:b w:val="false"/>
          <w:b w:val="false"/>
          <w:bCs w:val="false"/>
          <w:lang w:val="mn-Cyrl-MN"/>
        </w:rPr>
      </w:pPr>
      <w:r>
        <w:rPr>
          <w:b w:val="false"/>
          <w:bCs w:val="false"/>
          <w:lang w:val="mn-Cyrl-MN"/>
        </w:rPr>
        <w:tab/>
        <w:t xml:space="preserve">58.Жолоочийн даатгалын тухай хуульд өөрчлөлт оруулах тухай </w:t>
      </w:r>
    </w:p>
    <w:p>
      <w:pPr>
        <w:pStyle w:val="Normal"/>
        <w:jc w:val="both"/>
        <w:rPr>
          <w:b w:val="false"/>
          <w:b w:val="false"/>
          <w:bCs w:val="false"/>
          <w:lang w:val="mn-Cyrl-MN"/>
        </w:rPr>
      </w:pPr>
      <w:r>
        <w:rPr>
          <w:b w:val="false"/>
          <w:bCs w:val="false"/>
          <w:lang w:val="mn-Cyrl-MN"/>
        </w:rPr>
        <w:tab/>
        <w:t xml:space="preserve">59.Зар сурталчилгааны тухай хуульд өөрчлөлт оруулах тухай </w:t>
      </w:r>
    </w:p>
    <w:p>
      <w:pPr>
        <w:pStyle w:val="Normal"/>
        <w:jc w:val="both"/>
        <w:rPr>
          <w:b w:val="false"/>
          <w:b w:val="false"/>
          <w:bCs w:val="false"/>
          <w:lang w:val="mn-Cyrl-MN"/>
        </w:rPr>
      </w:pPr>
      <w:r>
        <w:rPr>
          <w:b w:val="false"/>
          <w:bCs w:val="false"/>
          <w:lang w:val="mn-Cyrl-MN"/>
        </w:rPr>
        <w:tab/>
        <w:t>60.Засгийн газрын тусгай сангийн тухай хуульд өөрчлөлт оруулах тухай</w:t>
      </w:r>
    </w:p>
    <w:p>
      <w:pPr>
        <w:pStyle w:val="Normal"/>
        <w:jc w:val="both"/>
        <w:rPr>
          <w:b w:val="false"/>
          <w:b w:val="false"/>
          <w:bCs w:val="false"/>
          <w:lang w:val="mn-Cyrl-MN"/>
        </w:rPr>
      </w:pPr>
      <w:r>
        <w:rPr>
          <w:b w:val="false"/>
          <w:bCs w:val="false"/>
          <w:lang w:val="mn-Cyrl-MN"/>
        </w:rPr>
        <w:tab/>
        <w:t>61.Зохиогчийн эрх болон түүнд хамаарах эрхийн тухай хуульд өөрчлөлт оруулах тухай</w:t>
      </w:r>
    </w:p>
    <w:p>
      <w:pPr>
        <w:pStyle w:val="Normal"/>
        <w:jc w:val="both"/>
        <w:rPr>
          <w:b w:val="false"/>
          <w:b w:val="false"/>
          <w:bCs w:val="false"/>
          <w:lang w:val="mn-Cyrl-MN"/>
        </w:rPr>
      </w:pPr>
      <w:r>
        <w:rPr>
          <w:b w:val="false"/>
          <w:bCs w:val="false"/>
          <w:lang w:val="mn-Cyrl-MN"/>
        </w:rPr>
        <w:tab/>
        <w:t>62.Зээлийн батлан даалтын сангийн тухай хуульд өөрчлөлт оруулах тухай</w:t>
      </w:r>
    </w:p>
    <w:p>
      <w:pPr>
        <w:pStyle w:val="Normal"/>
        <w:jc w:val="both"/>
        <w:rPr>
          <w:b w:val="false"/>
          <w:b w:val="false"/>
          <w:bCs w:val="false"/>
          <w:lang w:val="mn-Cyrl-MN"/>
        </w:rPr>
      </w:pPr>
      <w:r>
        <w:rPr>
          <w:b w:val="false"/>
          <w:bCs w:val="false"/>
          <w:lang w:val="mn-Cyrl-MN"/>
        </w:rPr>
        <w:tab/>
        <w:t>63.Зээлийн мэдээллийн тухай хуульд өөрчлөлт оруулах тухай</w:t>
      </w:r>
    </w:p>
    <w:p>
      <w:pPr>
        <w:pStyle w:val="Normal"/>
        <w:jc w:val="both"/>
        <w:rPr>
          <w:b w:val="false"/>
          <w:b w:val="false"/>
          <w:bCs w:val="false"/>
          <w:lang w:val="mn-Cyrl-MN"/>
        </w:rPr>
      </w:pPr>
      <w:r>
        <w:rPr>
          <w:b w:val="false"/>
          <w:bCs w:val="false"/>
          <w:lang w:val="mn-Cyrl-MN"/>
        </w:rPr>
        <w:tab/>
        <w:t>64.Инновацийн тухай хуульд өөрчлөлт оруулах тухай</w:t>
      </w:r>
    </w:p>
    <w:p>
      <w:pPr>
        <w:pStyle w:val="Normal"/>
        <w:jc w:val="both"/>
        <w:rPr>
          <w:b w:val="false"/>
          <w:b w:val="false"/>
          <w:bCs w:val="false"/>
          <w:lang w:val="mn-Cyrl-MN"/>
        </w:rPr>
      </w:pPr>
      <w:r>
        <w:rPr>
          <w:b w:val="false"/>
          <w:bCs w:val="false"/>
          <w:lang w:val="mn-Cyrl-MN"/>
        </w:rPr>
        <w:tab/>
        <w:t>65.Иргэдээс төрийн байгууллага, албан тушаалтанд гаргасан өргөдөл, гомдлыг шийдвэрлэх тухай хуульд өөрчлөлт оруулах тухай</w:t>
      </w:r>
    </w:p>
    <w:p>
      <w:pPr>
        <w:pStyle w:val="Normal"/>
        <w:jc w:val="both"/>
        <w:rPr>
          <w:b w:val="false"/>
          <w:b w:val="false"/>
          <w:bCs w:val="false"/>
          <w:lang w:val="mn-Cyrl-MN"/>
        </w:rPr>
      </w:pPr>
      <w:r>
        <w:rPr>
          <w:b w:val="false"/>
          <w:bCs w:val="false"/>
          <w:lang w:val="mn-Cyrl-MN"/>
        </w:rPr>
        <w:tab/>
        <w:t>66.Иргэний бүртгэлийн тухай хуульд өөрчлөлт оруулах тухай</w:t>
      </w:r>
    </w:p>
    <w:p>
      <w:pPr>
        <w:pStyle w:val="Normal"/>
        <w:jc w:val="both"/>
        <w:rPr>
          <w:b w:val="false"/>
          <w:b w:val="false"/>
          <w:bCs w:val="false"/>
          <w:lang w:val="mn-Cyrl-MN"/>
        </w:rPr>
      </w:pPr>
      <w:r>
        <w:rPr>
          <w:b w:val="false"/>
          <w:bCs w:val="false"/>
          <w:lang w:val="mn-Cyrl-MN"/>
        </w:rPr>
        <w:tab/>
        <w:t>67.Иргэний нисэхийн тухай хуульд өөрчлөлт оруулах тухай</w:t>
      </w:r>
    </w:p>
    <w:p>
      <w:pPr>
        <w:pStyle w:val="Normal"/>
        <w:jc w:val="both"/>
        <w:rPr>
          <w:b w:val="false"/>
          <w:b w:val="false"/>
          <w:bCs w:val="false"/>
          <w:lang w:val="mn-Cyrl-MN"/>
        </w:rPr>
      </w:pPr>
      <w:r>
        <w:rPr>
          <w:b w:val="false"/>
          <w:bCs w:val="false"/>
          <w:lang w:val="mn-Cyrl-MN"/>
        </w:rPr>
        <w:tab/>
        <w:t>68.Эрүүл мэндийн даатгалын тухай хуульд өөрчлөлт оруулах тухай</w:t>
      </w:r>
    </w:p>
    <w:p>
      <w:pPr>
        <w:pStyle w:val="Normal"/>
        <w:jc w:val="both"/>
        <w:rPr>
          <w:b w:val="false"/>
          <w:b w:val="false"/>
          <w:bCs w:val="false"/>
          <w:lang w:val="mn-Cyrl-MN"/>
        </w:rPr>
      </w:pPr>
      <w:r>
        <w:rPr>
          <w:b w:val="false"/>
          <w:bCs w:val="false"/>
          <w:lang w:val="mn-Cyrl-MN"/>
        </w:rPr>
        <w:tab/>
        <w:t>69.Кадастрын зураглал ба газрын кадастрын тухай хуульд өөрчлөлт оруулах тухай</w:t>
      </w:r>
    </w:p>
    <w:p>
      <w:pPr>
        <w:pStyle w:val="Normal"/>
        <w:jc w:val="both"/>
        <w:rPr>
          <w:b w:val="false"/>
          <w:b w:val="false"/>
          <w:bCs w:val="false"/>
          <w:lang w:val="mn-Cyrl-MN"/>
        </w:rPr>
      </w:pPr>
      <w:r>
        <w:rPr>
          <w:b w:val="false"/>
          <w:bCs w:val="false"/>
          <w:lang w:val="mn-Cyrl-MN"/>
        </w:rPr>
        <w:tab/>
        <w:t>70.Концессын тухай хуульд өөрчлөлт оруулах тухай</w:t>
      </w:r>
    </w:p>
    <w:p>
      <w:pPr>
        <w:pStyle w:val="Normal"/>
        <w:jc w:val="both"/>
        <w:rPr>
          <w:b w:val="false"/>
          <w:b w:val="false"/>
          <w:bCs w:val="false"/>
          <w:lang w:val="mn-Cyrl-MN"/>
        </w:rPr>
      </w:pPr>
      <w:r>
        <w:rPr>
          <w:b w:val="false"/>
          <w:bCs w:val="false"/>
          <w:lang w:val="mn-Cyrl-MN"/>
        </w:rPr>
        <w:tab/>
        <w:t>71.Компанийн тухай хуульд өөрчлөлт оруулах тухай</w:t>
      </w:r>
    </w:p>
    <w:p>
      <w:pPr>
        <w:pStyle w:val="Normal"/>
        <w:jc w:val="both"/>
        <w:rPr>
          <w:b w:val="false"/>
          <w:b w:val="false"/>
          <w:bCs w:val="false"/>
          <w:lang w:val="mn-Cyrl-MN"/>
        </w:rPr>
      </w:pPr>
      <w:r>
        <w:rPr>
          <w:b w:val="false"/>
          <w:bCs w:val="false"/>
          <w:lang w:val="mn-Cyrl-MN"/>
        </w:rPr>
        <w:tab/>
        <w:t>72.Мал хулгайлах гэмт хэрэгтэй тэмцэх, урьдчилан сэргийлэх тухай хуульд өөрчлөлт оруулах тухай</w:t>
      </w:r>
    </w:p>
    <w:p>
      <w:pPr>
        <w:pStyle w:val="Normal"/>
        <w:jc w:val="both"/>
        <w:rPr>
          <w:b w:val="false"/>
          <w:b w:val="false"/>
          <w:bCs w:val="false"/>
          <w:lang w:val="mn-Cyrl-MN"/>
        </w:rPr>
      </w:pPr>
      <w:r>
        <w:rPr>
          <w:b w:val="false"/>
          <w:bCs w:val="false"/>
          <w:lang w:val="mn-Cyrl-MN"/>
        </w:rPr>
        <w:tab/>
        <w:t>73.Малын удмын сан, эрүүл мэндийг хамгаалах тухай хуульд өөрчлөлт оруулах тухай</w:t>
      </w:r>
    </w:p>
    <w:p>
      <w:pPr>
        <w:pStyle w:val="Normal"/>
        <w:jc w:val="both"/>
        <w:rPr>
          <w:b w:val="false"/>
          <w:b w:val="false"/>
          <w:bCs w:val="false"/>
          <w:lang w:val="mn-Cyrl-MN"/>
        </w:rPr>
      </w:pPr>
      <w:r>
        <w:rPr>
          <w:b w:val="false"/>
          <w:bCs w:val="false"/>
          <w:lang w:val="mn-Cyrl-MN"/>
        </w:rPr>
        <w:tab/>
        <w:t>74.Малын индексжүүлсэн даатгалын тухай хуульд өөрчлөлт оруулах тухай</w:t>
      </w:r>
    </w:p>
    <w:p>
      <w:pPr>
        <w:pStyle w:val="Normal"/>
        <w:jc w:val="both"/>
        <w:rPr>
          <w:b w:val="false"/>
          <w:b w:val="false"/>
          <w:bCs w:val="false"/>
          <w:lang w:val="mn-Cyrl-MN"/>
        </w:rPr>
      </w:pPr>
      <w:r>
        <w:rPr>
          <w:b w:val="false"/>
          <w:bCs w:val="false"/>
          <w:lang w:val="mn-Cyrl-MN"/>
        </w:rPr>
        <w:tab/>
        <w:t>75.Мансууруулах эм, сэтгэцэд нөлөөт бодисын эргэлтэд хяналт тавих тухай хуульд өөрчлөлт оруулах тухай</w:t>
      </w:r>
    </w:p>
    <w:p>
      <w:pPr>
        <w:pStyle w:val="Normal"/>
        <w:jc w:val="both"/>
        <w:rPr>
          <w:b w:val="false"/>
          <w:b w:val="false"/>
          <w:bCs w:val="false"/>
          <w:lang w:val="mn-Cyrl-MN"/>
        </w:rPr>
      </w:pPr>
      <w:r>
        <w:rPr>
          <w:b w:val="false"/>
          <w:bCs w:val="false"/>
          <w:lang w:val="mn-Cyrl-MN"/>
        </w:rPr>
        <w:tab/>
        <w:t>76.Монгол Улсын иргэн гадаадад хувийн хэргээр зорчих, цагаачлах тухай хуульд өөрчлөлт оруулах тухай</w:t>
      </w:r>
    </w:p>
    <w:p>
      <w:pPr>
        <w:pStyle w:val="Normal"/>
        <w:jc w:val="both"/>
        <w:rPr>
          <w:b w:val="false"/>
          <w:b w:val="false"/>
          <w:bCs w:val="false"/>
          <w:lang w:val="mn-Cyrl-MN"/>
        </w:rPr>
      </w:pPr>
      <w:r>
        <w:rPr>
          <w:b w:val="false"/>
          <w:bCs w:val="false"/>
          <w:lang w:val="mn-Cyrl-MN"/>
        </w:rPr>
        <w:tab/>
        <w:t>77.Монгол Улсын иргэнд газар өмчлүүлэх тухай хуульд өөрчлөлт оруулах тухай</w:t>
      </w:r>
    </w:p>
    <w:p>
      <w:pPr>
        <w:pStyle w:val="Normal"/>
        <w:jc w:val="both"/>
        <w:rPr>
          <w:b w:val="false"/>
          <w:b w:val="false"/>
          <w:bCs w:val="false"/>
          <w:lang w:val="mn-Cyrl-MN"/>
        </w:rPr>
      </w:pPr>
      <w:r>
        <w:rPr>
          <w:b w:val="false"/>
          <w:bCs w:val="false"/>
          <w:lang w:val="mn-Cyrl-MN"/>
        </w:rPr>
        <w:tab/>
        <w:t>78.Монгол Улсын иргэний цэргийн үүргийн болон цэргийн албан хаагчийн эрх зүйн байдлын тухай хуульд өөрчлөлт оруулах тухай</w:t>
      </w:r>
    </w:p>
    <w:p>
      <w:pPr>
        <w:pStyle w:val="Normal"/>
        <w:jc w:val="both"/>
        <w:rPr>
          <w:b w:val="false"/>
          <w:b w:val="false"/>
          <w:bCs w:val="false"/>
          <w:lang w:val="mn-Cyrl-MN"/>
        </w:rPr>
      </w:pPr>
      <w:r>
        <w:rPr>
          <w:b w:val="false"/>
          <w:bCs w:val="false"/>
          <w:lang w:val="mn-Cyrl-MN"/>
        </w:rPr>
        <w:tab/>
        <w:t>79.Монгол Улсын Төрийн ордны тухай хуульд өөрчлөлт оруулах тухай</w:t>
      </w:r>
    </w:p>
    <w:p>
      <w:pPr>
        <w:pStyle w:val="Normal"/>
        <w:jc w:val="both"/>
        <w:rPr>
          <w:b w:val="false"/>
          <w:b w:val="false"/>
          <w:bCs w:val="false"/>
          <w:lang w:val="mn-Cyrl-MN"/>
        </w:rPr>
      </w:pPr>
      <w:r>
        <w:rPr>
          <w:b w:val="false"/>
          <w:bCs w:val="false"/>
          <w:lang w:val="mn-Cyrl-MN"/>
        </w:rPr>
        <w:tab/>
        <w:t>80.Монгол Улсын хилийн тухай хуульд өөрчлөлт оруулах тухай</w:t>
      </w:r>
    </w:p>
    <w:p>
      <w:pPr>
        <w:pStyle w:val="Normal"/>
        <w:jc w:val="both"/>
        <w:rPr>
          <w:b w:val="false"/>
          <w:b w:val="false"/>
          <w:bCs w:val="false"/>
          <w:lang w:val="mn-Cyrl-MN"/>
        </w:rPr>
      </w:pPr>
      <w:r>
        <w:rPr>
          <w:b w:val="false"/>
          <w:bCs w:val="false"/>
          <w:lang w:val="mn-Cyrl-MN"/>
        </w:rPr>
        <w:tab/>
        <w:t>81.М</w:t>
      </w:r>
      <w:r>
        <w:rPr>
          <w:b w:val="false"/>
          <w:bCs w:val="false"/>
          <w:shd w:fill="FFFFFF" w:val="clear"/>
          <w:lang w:val="mn-Cyrl-MN"/>
        </w:rPr>
        <w:t xml:space="preserve">онгол Улсын </w:t>
      </w:r>
      <w:r>
        <w:rPr>
          <w:b w:val="false"/>
          <w:bCs w:val="false"/>
          <w:lang w:val="mn-Cyrl-MN"/>
        </w:rPr>
        <w:t>хөгжлийн банкны тухай хуульд өөрчлөлт оруулах тухай</w:t>
      </w:r>
    </w:p>
    <w:p>
      <w:pPr>
        <w:pStyle w:val="Normal"/>
        <w:jc w:val="both"/>
        <w:rPr>
          <w:b w:val="false"/>
          <w:b w:val="false"/>
          <w:bCs w:val="false"/>
          <w:lang w:val="mn-Cyrl-MN"/>
        </w:rPr>
      </w:pPr>
      <w:r>
        <w:rPr>
          <w:b w:val="false"/>
          <w:bCs w:val="false"/>
          <w:lang w:val="mn-Cyrl-MN"/>
        </w:rPr>
        <w:tab/>
        <w:t>82.Монгол Улсын хүний эрхийн Үндэсний Комиссын тухай хуульд өөрчлөлт оруулах тухай</w:t>
      </w:r>
    </w:p>
    <w:p>
      <w:pPr>
        <w:pStyle w:val="Normal"/>
        <w:jc w:val="both"/>
        <w:rPr>
          <w:b w:val="false"/>
          <w:b w:val="false"/>
          <w:bCs w:val="false"/>
          <w:lang w:val="mn-Cyrl-MN"/>
        </w:rPr>
      </w:pPr>
      <w:r>
        <w:rPr>
          <w:b w:val="false"/>
          <w:bCs w:val="false"/>
          <w:lang w:val="mn-Cyrl-MN"/>
        </w:rPr>
        <w:tab/>
        <w:t>83.Мэдээллийн ил тод байдал ба мэдээлэл авах эрхийн тухай хуульд өөрчлөлт оруулах тухай</w:t>
      </w:r>
    </w:p>
    <w:p>
      <w:pPr>
        <w:pStyle w:val="Normal"/>
        <w:jc w:val="both"/>
        <w:rPr>
          <w:b w:val="false"/>
          <w:b w:val="false"/>
          <w:bCs w:val="false"/>
          <w:lang w:val="mn-Cyrl-MN"/>
        </w:rPr>
      </w:pPr>
      <w:r>
        <w:rPr>
          <w:b w:val="false"/>
          <w:bCs w:val="false"/>
          <w:lang w:val="mn-Cyrl-MN"/>
        </w:rPr>
        <w:tab/>
        <w:t>84.Мэргэжлийн боловсрол, сургалтын тухай хуульд өөрчлөлт оруулах тухай</w:t>
      </w:r>
    </w:p>
    <w:p>
      <w:pPr>
        <w:pStyle w:val="Normal"/>
        <w:jc w:val="both"/>
        <w:rPr>
          <w:b w:val="false"/>
          <w:b w:val="false"/>
          <w:bCs w:val="false"/>
          <w:lang w:val="mn-Cyrl-MN"/>
        </w:rPr>
      </w:pPr>
      <w:r>
        <w:rPr>
          <w:b w:val="false"/>
          <w:bCs w:val="false"/>
          <w:lang w:val="mn-Cyrl-MN"/>
        </w:rPr>
        <w:tab/>
        <w:t>85.Нийгмийн халамжийн тухай хуульд өөрчлөлт оруулах тухай</w:t>
      </w:r>
    </w:p>
    <w:p>
      <w:pPr>
        <w:pStyle w:val="Normal"/>
        <w:jc w:val="both"/>
        <w:rPr>
          <w:b w:val="false"/>
          <w:b w:val="false"/>
          <w:bCs w:val="false"/>
          <w:lang w:val="mn-Cyrl-MN"/>
        </w:rPr>
      </w:pPr>
      <w:r>
        <w:rPr>
          <w:b w:val="false"/>
          <w:bCs w:val="false"/>
          <w:lang w:val="mn-Cyrl-MN"/>
        </w:rPr>
        <w:tab/>
        <w:t>86.Нийтээр тэмдэглэх баярын болон тэмдэглэлт өдрүүдийн тухай хуульд өөрчлөлт оруулах тухай</w:t>
      </w:r>
    </w:p>
    <w:p>
      <w:pPr>
        <w:pStyle w:val="Normal"/>
        <w:jc w:val="both"/>
        <w:rPr>
          <w:b w:val="false"/>
          <w:b w:val="false"/>
          <w:bCs w:val="false"/>
          <w:lang w:val="mn-Cyrl-MN"/>
        </w:rPr>
      </w:pPr>
      <w:r>
        <w:rPr>
          <w:b w:val="false"/>
          <w:bCs w:val="false"/>
          <w:lang w:val="mn-Cyrl-MN"/>
        </w:rPr>
        <w:tab/>
        <w:t>87.Н</w:t>
      </w:r>
      <w:r>
        <w:rPr>
          <w:b w:val="false"/>
          <w:bCs w:val="false"/>
          <w:shd w:fill="FFFFFF" w:val="clear"/>
          <w:lang w:val="mn-Cyrl-MN"/>
        </w:rPr>
        <w:t xml:space="preserve">ягтлан бодох бүртгэлийн тухай хуульд </w:t>
      </w:r>
      <w:r>
        <w:rPr>
          <w:b w:val="false"/>
          <w:bCs w:val="false"/>
          <w:lang w:val="mn-Cyrl-MN"/>
        </w:rPr>
        <w:t>өөрчлөлт оруулах тухай</w:t>
      </w:r>
    </w:p>
    <w:p>
      <w:pPr>
        <w:pStyle w:val="Normal"/>
        <w:jc w:val="both"/>
        <w:rPr>
          <w:b w:val="false"/>
          <w:b w:val="false"/>
          <w:bCs w:val="false"/>
          <w:lang w:val="mn-Cyrl-MN"/>
        </w:rPr>
      </w:pPr>
      <w:r>
        <w:rPr>
          <w:b w:val="false"/>
          <w:bCs w:val="false"/>
          <w:lang w:val="mn-Cyrl-MN"/>
        </w:rPr>
        <w:tab/>
        <w:t>88.Н</w:t>
      </w:r>
      <w:r>
        <w:rPr>
          <w:b w:val="false"/>
          <w:bCs w:val="false"/>
          <w:shd w:fill="FFFFFF" w:val="clear"/>
          <w:lang w:val="mn-Cyrl-MN"/>
        </w:rPr>
        <w:t xml:space="preserve">омын сангийн тухай хуульд </w:t>
      </w:r>
      <w:r>
        <w:rPr>
          <w:b w:val="false"/>
          <w:bCs w:val="false"/>
          <w:lang w:val="mn-Cyrl-MN"/>
        </w:rPr>
        <w:t>өөрчлөлт оруулах тухай</w:t>
      </w:r>
    </w:p>
    <w:p>
      <w:pPr>
        <w:pStyle w:val="Normal"/>
        <w:jc w:val="both"/>
        <w:rPr>
          <w:b w:val="false"/>
          <w:b w:val="false"/>
          <w:bCs w:val="false"/>
          <w:lang w:val="mn-Cyrl-MN"/>
        </w:rPr>
      </w:pPr>
      <w:r>
        <w:rPr>
          <w:b w:val="false"/>
          <w:bCs w:val="false"/>
          <w:lang w:val="mn-Cyrl-MN"/>
        </w:rPr>
        <w:tab/>
        <w:t>89.Ойн тухай хуульд нэмэлт, өөрчлөлт оруулах тухай</w:t>
      </w:r>
    </w:p>
    <w:p>
      <w:pPr>
        <w:pStyle w:val="Normal"/>
        <w:jc w:val="both"/>
        <w:rPr>
          <w:b w:val="false"/>
          <w:b w:val="false"/>
          <w:bCs w:val="false"/>
          <w:lang w:val="mn-Cyrl-MN"/>
        </w:rPr>
      </w:pPr>
      <w:r>
        <w:rPr>
          <w:b w:val="false"/>
          <w:bCs w:val="false"/>
          <w:lang w:val="mn-Cyrl-MN"/>
        </w:rPr>
        <w:tab/>
        <w:t>90.Онц байдлын тухай хуульд нэмэлт, өөрчлөлт оруулах тухай</w:t>
      </w:r>
    </w:p>
    <w:p>
      <w:pPr>
        <w:pStyle w:val="Normal"/>
        <w:jc w:val="both"/>
        <w:rPr>
          <w:b w:val="false"/>
          <w:b w:val="false"/>
          <w:bCs w:val="false"/>
          <w:lang w:val="mn-Cyrl-MN"/>
        </w:rPr>
      </w:pPr>
      <w:r>
        <w:rPr>
          <w:b w:val="false"/>
          <w:bCs w:val="false"/>
          <w:lang w:val="mn-Cyrl-MN"/>
        </w:rPr>
        <w:tab/>
        <w:t>91.Онцгой албан татварын тэмдгийн тухай хуульд өөрчлөлт оруулах тухай</w:t>
      </w:r>
    </w:p>
    <w:p>
      <w:pPr>
        <w:pStyle w:val="Normal"/>
        <w:jc w:val="both"/>
        <w:rPr>
          <w:b w:val="false"/>
          <w:b w:val="false"/>
          <w:bCs w:val="false"/>
          <w:lang w:val="mn-Cyrl-MN"/>
        </w:rPr>
      </w:pPr>
      <w:r>
        <w:rPr>
          <w:b w:val="false"/>
          <w:bCs w:val="false"/>
          <w:lang w:val="mn-Cyrl-MN"/>
        </w:rPr>
        <w:tab/>
        <w:t>92.Орон сууц хувьчлах тухай хуульд өөрчлөлт оруулах тухай</w:t>
      </w:r>
    </w:p>
    <w:p>
      <w:pPr>
        <w:pStyle w:val="Normal"/>
        <w:jc w:val="both"/>
        <w:rPr>
          <w:b w:val="false"/>
          <w:b w:val="false"/>
          <w:bCs w:val="false"/>
          <w:lang w:val="mn-Cyrl-MN"/>
        </w:rPr>
      </w:pPr>
      <w:r>
        <w:rPr>
          <w:b w:val="false"/>
          <w:bCs w:val="false"/>
          <w:lang w:val="mn-Cyrl-MN"/>
        </w:rPr>
        <w:tab/>
        <w:t>93.Орон сууцны тухай хуульд өөрчлөлт оруулах тухай</w:t>
      </w:r>
    </w:p>
    <w:p>
      <w:pPr>
        <w:pStyle w:val="Normal"/>
        <w:jc w:val="both"/>
        <w:rPr>
          <w:b w:val="false"/>
          <w:b w:val="false"/>
          <w:bCs w:val="false"/>
          <w:lang w:val="mn-Cyrl-MN"/>
        </w:rPr>
      </w:pPr>
      <w:r>
        <w:rPr>
          <w:b w:val="false"/>
          <w:bCs w:val="false"/>
          <w:lang w:val="mn-Cyrl-MN"/>
        </w:rPr>
        <w:tab/>
        <w:t>94.Өрсөлдөөний тухай хуульд өөрчлөлт оруулах тухай</w:t>
      </w:r>
    </w:p>
    <w:p>
      <w:pPr>
        <w:pStyle w:val="Normal"/>
        <w:jc w:val="both"/>
        <w:rPr>
          <w:b w:val="false"/>
          <w:b w:val="false"/>
          <w:bCs w:val="false"/>
          <w:lang w:val="mn-Cyrl-MN"/>
        </w:rPr>
      </w:pPr>
      <w:r>
        <w:rPr>
          <w:b w:val="false"/>
          <w:bCs w:val="false"/>
          <w:lang w:val="mn-Cyrl-MN"/>
        </w:rPr>
        <w:tab/>
        <w:t>95.Патентын тухай хуульд өөрчлөлт оруулах тухай</w:t>
      </w:r>
    </w:p>
    <w:p>
      <w:pPr>
        <w:pStyle w:val="Normal"/>
        <w:jc w:val="both"/>
        <w:rPr>
          <w:b w:val="false"/>
          <w:b w:val="false"/>
          <w:bCs w:val="false"/>
          <w:lang w:val="mn-Cyrl-MN"/>
        </w:rPr>
      </w:pPr>
      <w:r>
        <w:rPr>
          <w:b w:val="false"/>
          <w:bCs w:val="false"/>
          <w:lang w:val="mn-Cyrl-MN"/>
        </w:rPr>
        <w:tab/>
        <w:t>96.Радио долгионы тухай хуульд өөрчлөлт оруулах тухай</w:t>
      </w:r>
    </w:p>
    <w:p>
      <w:pPr>
        <w:pStyle w:val="Normal"/>
        <w:jc w:val="both"/>
        <w:rPr>
          <w:b w:val="false"/>
          <w:b w:val="false"/>
          <w:bCs w:val="false"/>
          <w:lang w:val="mn-Cyrl-MN"/>
        </w:rPr>
      </w:pPr>
      <w:r>
        <w:rPr>
          <w:b w:val="false"/>
          <w:bCs w:val="false"/>
          <w:lang w:val="mn-Cyrl-MN"/>
        </w:rPr>
        <w:tab/>
        <w:t>97.Садар самуун явдалтай тэмцэх тухай хуульд өөрчлөлт оруулах тухай</w:t>
      </w:r>
    </w:p>
    <w:p>
      <w:pPr>
        <w:pStyle w:val="Normal"/>
        <w:jc w:val="both"/>
        <w:rPr>
          <w:b w:val="false"/>
          <w:b w:val="false"/>
          <w:bCs w:val="false"/>
          <w:lang w:val="mn-Cyrl-MN"/>
        </w:rPr>
      </w:pPr>
      <w:r>
        <w:rPr>
          <w:b w:val="false"/>
          <w:bCs w:val="false"/>
          <w:lang w:val="mn-Cyrl-MN"/>
        </w:rPr>
        <w:tab/>
        <w:t>98.Согтуурах, мансуурах донтой өвчтэй этгээдийг захиргааны журмаар албадан эмчлэх, албадан хөдөлмөр хийлгэх тухай хуульд өөрчлөлт оруулах тухай</w:t>
      </w:r>
    </w:p>
    <w:p>
      <w:pPr>
        <w:pStyle w:val="Normal"/>
        <w:jc w:val="both"/>
        <w:rPr>
          <w:b w:val="false"/>
          <w:b w:val="false"/>
          <w:bCs w:val="false"/>
          <w:lang w:val="mn-Cyrl-MN"/>
        </w:rPr>
      </w:pPr>
      <w:r>
        <w:rPr>
          <w:b w:val="false"/>
          <w:bCs w:val="false"/>
          <w:lang w:val="mn-Cyrl-MN"/>
        </w:rPr>
        <w:tab/>
        <w:t>99.Согтууруулах ундаа хэтрүүлэн хэрэглэсэн этгээдийг албадан эрүүлжүүлэх тухай хуульд өөрчлөлт оруулах тухай</w:t>
      </w:r>
    </w:p>
    <w:p>
      <w:pPr>
        <w:pStyle w:val="Normal"/>
        <w:jc w:val="both"/>
        <w:rPr>
          <w:b w:val="false"/>
          <w:b w:val="false"/>
          <w:bCs w:val="false"/>
          <w:lang w:val="mn-Cyrl-MN"/>
        </w:rPr>
      </w:pPr>
      <w:r>
        <w:rPr>
          <w:b w:val="false"/>
          <w:bCs w:val="false"/>
          <w:lang w:val="mn-Cyrl-MN"/>
        </w:rPr>
        <w:tab/>
        <w:t>100.Соёлын өвийг хамгаалах тухай хуульд өөрчлөлт оруулах тухай</w:t>
      </w:r>
    </w:p>
    <w:p>
      <w:pPr>
        <w:pStyle w:val="Normal"/>
        <w:jc w:val="both"/>
        <w:rPr>
          <w:b w:val="false"/>
          <w:b w:val="false"/>
          <w:bCs w:val="false"/>
          <w:shd w:fill="FFFFFF" w:val="clear"/>
          <w:lang w:val="mn-Cyrl-MN"/>
        </w:rPr>
      </w:pPr>
      <w:r>
        <w:rPr>
          <w:b w:val="false"/>
          <w:bCs w:val="false"/>
          <w:lang w:val="mn-Cyrl-MN"/>
        </w:rPr>
        <w:tab/>
        <w:t>101.С</w:t>
      </w:r>
      <w:r>
        <w:rPr>
          <w:b w:val="false"/>
          <w:bCs w:val="false"/>
          <w:shd w:fill="FFFFFF" w:val="clear"/>
          <w:lang w:val="mn-Cyrl-MN"/>
        </w:rPr>
        <w:t>оёлын тухай хуулийн зарим зүйл хүчингүй болсонд тооцох тухай</w:t>
      </w:r>
    </w:p>
    <w:p>
      <w:pPr>
        <w:pStyle w:val="Normal"/>
        <w:jc w:val="both"/>
        <w:rPr>
          <w:b w:val="false"/>
          <w:b w:val="false"/>
          <w:bCs w:val="false"/>
          <w:shd w:fill="FFFFFF" w:val="clear"/>
          <w:lang w:val="mn-Cyrl-MN"/>
        </w:rPr>
      </w:pPr>
      <w:r>
        <w:rPr>
          <w:b w:val="false"/>
          <w:bCs w:val="false"/>
          <w:shd w:fill="FFFFFF" w:val="clear"/>
          <w:lang w:val="mn-Cyrl-MN"/>
        </w:rPr>
        <w:tab/>
        <w:t>102.Стандартчилал, тохирлын үнэлгээний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103.Статистикий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104.Сургуулийн өмнөх боловсролын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 xml:space="preserve">105.Сууц өмчлөгчдийн холбооны эрх зүйн байдал, </w:t>
      </w:r>
      <w:r>
        <w:rPr>
          <w:b w:val="false"/>
          <w:bCs w:val="false"/>
          <w:lang w:val="mn-Cyrl-MN"/>
        </w:rPr>
        <w:t xml:space="preserve">нийтийн зориулалттай орон сууцны байшингийн дундын өмчлөлийн эд хөрөнгийн тухай хуульд </w:t>
      </w:r>
      <w:r>
        <w:rPr>
          <w:b w:val="false"/>
          <w:bCs w:val="false"/>
          <w:shd w:fill="FFFFFF" w:val="clear"/>
          <w:lang w:val="mn-Cyrl-MN"/>
        </w:rPr>
        <w:t>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106.Сэргээгдэх эрчим хүчний  тухай хуульд өөрчлөлт оруулах тухай</w:t>
      </w:r>
    </w:p>
    <w:p>
      <w:pPr>
        <w:pStyle w:val="Normal"/>
        <w:jc w:val="both"/>
        <w:rPr>
          <w:b w:val="false"/>
          <w:b w:val="false"/>
          <w:bCs w:val="false"/>
          <w:shd w:fill="FFFFFF" w:val="clear"/>
          <w:lang w:val="mn-Cyrl-MN"/>
        </w:rPr>
      </w:pPr>
      <w:r>
        <w:rPr>
          <w:b w:val="false"/>
          <w:bCs w:val="false"/>
          <w:shd w:fill="FFFFFF" w:val="clear"/>
          <w:lang w:val="mn-Cyrl-MN"/>
        </w:rPr>
        <w:tab/>
        <w:t>107.Сэтгэцийн эрүүл мэндийн тухай хуульд өөрчлөлт оруулах тухай</w:t>
      </w:r>
    </w:p>
    <w:p>
      <w:pPr>
        <w:pStyle w:val="Normal"/>
        <w:jc w:val="both"/>
        <w:rPr>
          <w:b w:val="false"/>
          <w:b w:val="false"/>
          <w:bCs w:val="false"/>
        </w:rPr>
      </w:pPr>
      <w:r>
        <w:rPr>
          <w:b w:val="false"/>
          <w:bCs w:val="false"/>
          <w:shd w:fill="FFFFFF" w:val="clear"/>
          <w:lang w:val="mn-Cyrl-MN"/>
        </w:rPr>
        <w:tab/>
        <w:t>108.Тамхины хяналтын тухай хуульд өөрчлөлт оруулах тухай</w:t>
      </w:r>
    </w:p>
    <w:p>
      <w:pPr>
        <w:pStyle w:val="Normal"/>
        <w:jc w:val="both"/>
        <w:rPr>
          <w:b w:val="false"/>
          <w:b w:val="false"/>
          <w:bCs w:val="false"/>
        </w:rPr>
      </w:pPr>
      <w:r>
        <w:rPr>
          <w:b w:val="false"/>
          <w:bCs w:val="false"/>
        </w:rPr>
        <w:tab/>
        <w:t>109.Таримал ургамлын үр, сортын тухай хуульд өөрчлөлт оруулах тухай</w:t>
      </w:r>
    </w:p>
    <w:p>
      <w:pPr>
        <w:pStyle w:val="Normal"/>
        <w:jc w:val="both"/>
        <w:rPr>
          <w:b w:val="false"/>
          <w:b w:val="false"/>
          <w:bCs w:val="false"/>
        </w:rPr>
      </w:pPr>
      <w:r>
        <w:rPr>
          <w:b w:val="false"/>
          <w:bCs w:val="false"/>
        </w:rPr>
        <w:tab/>
        <w:t>110.Татварын ерөнхий хуульд өөрчлөлт оруулах тухай</w:t>
      </w:r>
    </w:p>
    <w:p>
      <w:pPr>
        <w:pStyle w:val="Normal"/>
        <w:jc w:val="both"/>
        <w:rPr>
          <w:b w:val="false"/>
          <w:b w:val="false"/>
          <w:bCs w:val="false"/>
        </w:rPr>
      </w:pPr>
      <w:r>
        <w:rPr>
          <w:b w:val="false"/>
          <w:bCs w:val="false"/>
        </w:rPr>
        <w:tab/>
        <w:t>111.Татварын мэргэшсэн зөвлөх үйлчилгээний тухай хуульд өөрчлөлт оруулах тухай</w:t>
      </w:r>
    </w:p>
    <w:p>
      <w:pPr>
        <w:pStyle w:val="Normal"/>
        <w:jc w:val="both"/>
        <w:rPr>
          <w:b w:val="false"/>
          <w:b w:val="false"/>
          <w:bCs w:val="false"/>
        </w:rPr>
      </w:pPr>
      <w:r>
        <w:rPr>
          <w:b w:val="false"/>
          <w:bCs w:val="false"/>
        </w:rPr>
        <w:tab/>
        <w:t>112.Терроризмтой тэмцэх тухай хуульд өөрчлөлт оруулах тухай</w:t>
      </w:r>
    </w:p>
    <w:p>
      <w:pPr>
        <w:pStyle w:val="Normal"/>
        <w:jc w:val="both"/>
        <w:rPr>
          <w:rFonts w:ascii="Arial" w:hAnsi="Arial" w:cs="Arial"/>
          <w:b w:val="false"/>
          <w:b w:val="false"/>
          <w:bCs w:val="false"/>
          <w:lang w:val="mn-Cyrl-MN"/>
        </w:rPr>
      </w:pPr>
      <w:r>
        <w:rPr>
          <w:b w:val="false"/>
          <w:bCs w:val="false"/>
        </w:rPr>
        <w:tab/>
        <w:t>113.Т</w:t>
      </w:r>
      <w:r>
        <w:rPr>
          <w:rFonts w:cs="Arial" w:ascii="Arial" w:hAnsi="Arial"/>
          <w:b w:val="false"/>
          <w:bCs w:val="false"/>
          <w:lang w:val="mn-Cyrl-MN"/>
        </w:rPr>
        <w:t>ехнологи дамжуула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14.Төмөр замын тээвр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115.Төв банкны </w:t>
      </w:r>
      <w:r>
        <w:rPr>
          <w:rStyle w:val="Emphasis"/>
          <w:rFonts w:cs="Arial" w:ascii="Arial" w:hAnsi="Arial"/>
          <w:b w:val="false"/>
          <w:bCs w:val="false"/>
          <w:lang w:val="mn-Cyrl-MN"/>
        </w:rPr>
        <w:t>/</w:t>
      </w:r>
      <w:r>
        <w:rPr>
          <w:rStyle w:val="Emphasis"/>
          <w:rFonts w:cs="Arial" w:ascii="Arial" w:hAnsi="Arial"/>
          <w:b w:val="false"/>
          <w:bCs w:val="false"/>
          <w:i w:val="false"/>
          <w:iCs w:val="false"/>
          <w:lang w:val="mn-Cyrl-MN"/>
        </w:rPr>
        <w:t>М</w:t>
      </w:r>
      <w:r>
        <w:rPr>
          <w:rFonts w:cs="Arial" w:ascii="Arial" w:hAnsi="Arial"/>
          <w:b w:val="false"/>
          <w:bCs w:val="false"/>
          <w:lang w:val="mn-Cyrl-MN"/>
        </w:rPr>
        <w:t>онголбанк</w:t>
      </w:r>
      <w:r>
        <w:rPr>
          <w:rStyle w:val="Emphasis"/>
          <w:rFonts w:cs="Arial" w:ascii="Arial" w:hAnsi="Arial"/>
          <w:b w:val="false"/>
          <w:bCs w:val="false"/>
          <w:lang w:val="mn-Cyrl-MN"/>
        </w:rPr>
        <w:t>/</w:t>
      </w:r>
      <w:r>
        <w:rPr>
          <w:rFonts w:cs="Arial" w:ascii="Arial" w:hAnsi="Arial"/>
          <w:b w:val="false"/>
          <w:bCs w:val="false"/>
          <w:lang w:val="mn-Cyrl-MN"/>
        </w:rPr>
        <w:t>-ны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16.Төлбөр тооцоог үндэсний мөнгөн тэмдэгтээр гүйцэтгэ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17.Төр, сүм хийдийн харилцааны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118.Төрийн албаны тухай хуульд өөрчлөлт оруулах тухай </w:t>
      </w:r>
    </w:p>
    <w:p>
      <w:pPr>
        <w:pStyle w:val="Normal"/>
        <w:jc w:val="both"/>
        <w:rPr>
          <w:rFonts w:ascii="Arial" w:hAnsi="Arial" w:cs="Arial"/>
          <w:b w:val="false"/>
          <w:b w:val="false"/>
          <w:bCs w:val="false"/>
          <w:lang w:val="mn-Cyrl-MN"/>
        </w:rPr>
      </w:pPr>
      <w:r>
        <w:rPr>
          <w:rFonts w:cs="Arial" w:ascii="Arial" w:hAnsi="Arial"/>
          <w:b w:val="false"/>
          <w:bCs w:val="false"/>
          <w:lang w:val="mn-Cyrl-MN"/>
        </w:rPr>
        <w:tab/>
        <w:t>119.Төрийн болон орон нутгийн өмч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120.Төрийн болон орон нутгийн өмчийн хөрөнгөөр бараа, ажил, үйлчилгээ худалдан авах тухай хуульд өөрчлөлт оруулах тухай </w:t>
      </w:r>
    </w:p>
    <w:p>
      <w:pPr>
        <w:pStyle w:val="Normal"/>
        <w:jc w:val="both"/>
        <w:rPr>
          <w:rFonts w:ascii="Arial" w:hAnsi="Arial" w:cs="Arial"/>
          <w:b w:val="false"/>
          <w:b w:val="false"/>
          <w:bCs w:val="false"/>
          <w:lang w:val="mn-Cyrl-MN"/>
        </w:rPr>
      </w:pPr>
      <w:r>
        <w:rPr>
          <w:rFonts w:cs="Arial" w:ascii="Arial" w:hAnsi="Arial"/>
          <w:b w:val="false"/>
          <w:bCs w:val="false"/>
          <w:lang w:val="mn-Cyrl-MN"/>
        </w:rPr>
        <w:tab/>
        <w:t>121.Төрийн бус байгууллаг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22.Төрийн бэлгэ тэмд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23.Төрийн нууц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24.Төрийн тусгай хамгаалалт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25.Төрийн хяналт шалгалт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26.Төсв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27.Тусгай хамгаалалттай газар нутгийн орчны бүсийн тухай хуульд өөрчлөлт оруулах тухай</w:t>
      </w:r>
    </w:p>
    <w:p>
      <w:pPr>
        <w:pStyle w:val="Normal"/>
        <w:jc w:val="both"/>
        <w:rPr>
          <w:rFonts w:ascii="Arial" w:hAnsi="Arial" w:cs="Arial"/>
          <w:b w:val="false"/>
          <w:b w:val="false"/>
          <w:bCs w:val="false"/>
        </w:rPr>
      </w:pPr>
      <w:r>
        <w:rPr>
          <w:rFonts w:cs="Arial" w:ascii="Arial" w:hAnsi="Arial"/>
          <w:b w:val="false"/>
          <w:bCs w:val="false"/>
          <w:lang w:val="mn-Cyrl-MN"/>
        </w:rPr>
        <w:tab/>
        <w:t xml:space="preserve">128.Тусгай хамгаалалттай газар нутгийн тухай хуульд өөрчлөлт </w:t>
      </w:r>
      <w:r>
        <w:rPr>
          <w:rFonts w:cs="Arial" w:ascii="Arial" w:hAnsi="Arial"/>
          <w:b w:val="false"/>
          <w:bCs w:val="false"/>
        </w:rPr>
        <w:t>оруулах тухай</w:t>
      </w:r>
    </w:p>
    <w:p>
      <w:pPr>
        <w:pStyle w:val="Normal"/>
        <w:jc w:val="both"/>
        <w:rPr>
          <w:rFonts w:ascii="Arial" w:hAnsi="Arial" w:cs="Arial"/>
          <w:b w:val="false"/>
          <w:b w:val="false"/>
          <w:bCs w:val="false"/>
          <w:lang w:val="mn-Cyrl-MN"/>
        </w:rPr>
      </w:pPr>
      <w:r>
        <w:rPr>
          <w:rFonts w:cs="Arial" w:ascii="Arial" w:hAnsi="Arial"/>
          <w:b w:val="false"/>
          <w:bCs w:val="false"/>
        </w:rPr>
        <w:tab/>
        <w:t>129.Т</w:t>
      </w:r>
      <w:r>
        <w:rPr>
          <w:rFonts w:cs="Arial" w:ascii="Arial" w:hAnsi="Arial"/>
          <w:b w:val="false"/>
          <w:bCs w:val="false"/>
          <w:lang w:val="mn-Cyrl-MN"/>
        </w:rPr>
        <w:t>үгээмэл тархацтай ашигт малтма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0.Тэсэрч дэлбэрэх бодис, тэсэлгээний хэрэгслийн эргэлтэд хяналт тави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1.Улс төрийн нам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2.Улс төрийн хилс хэрэгт хэлмэгдэгчдийг цагаатгах, тэдэнд нөхөх олговор олго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3.Улсын бүртгэлийн ерөнхи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4.Улсын нисэх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5.Улсын нөөц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6.Улсын тэмдэгтийн хураамж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7.Ургамал хамгаал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8.Ус бохирдуулсны төлбөр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39.Ус цаг уур, орчны хяналт шинжилгээний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0.Усан замын тээвр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1.Усны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2.Үйлдвэрлэл, технологийн паркийн эрх зүйн байд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3.Үйлдвэрчний эвлэлүүдийн эрх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4.Үнэт цаасны зах зээл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5.Үрийн тариалангийн даатга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6.Хадгаламж зээлийн хоршооны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7.Харилцаа холбооны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8.Харьяат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49.Хаягжуулалт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0.Химийн хорт болон аюултай бодис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1.Ховордсон амьтан, ургамал,  тэдгээрийн гаралтай эд зүйлийн гадаад худалдааг зохицуула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2.Хог хаягд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3.Хоршооны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4.Х</w:t>
      </w:r>
      <w:r>
        <w:rPr>
          <w:rFonts w:cs="Arial" w:ascii="Arial" w:hAnsi="Arial"/>
          <w:b w:val="false"/>
          <w:bCs w:val="false"/>
          <w:shd w:fill="FFFFFF" w:val="clear"/>
          <w:lang w:val="mn-Cyrl-MN"/>
        </w:rPr>
        <w:t>от байгуулалтын</w:t>
      </w:r>
      <w:r>
        <w:rPr>
          <w:rFonts w:cs="Arial" w:ascii="Arial" w:hAnsi="Arial"/>
          <w:b w:val="false"/>
          <w:bCs w:val="false"/>
          <w:lang w:val="mn-Cyrl-MN"/>
        </w:rPr>
        <w:t xml:space="preserve">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5.Хот, суурины ус хангамж, ариутгах татуургын ашиглалт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6.Хөдөлмөр эрхлэлтийг дэмжи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7.Хөдөлмөрийн аюулгүй байдал, эрүүл аху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8.Хөдөлмөр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59.Хөдөлмөрийн хөлсний доод хэмжээний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0.Хөдөө аж ахуйн гаралтай бараа, түүхийн эдийн бирж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1.Хөрөнгийн үнэлгээний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162.Хөрөнгөөр баталгаажсан үнэт цаасны тухай хуульд өөрчлөлт оруулах тухай </w:t>
      </w:r>
    </w:p>
    <w:p>
      <w:pPr>
        <w:pStyle w:val="Normal"/>
        <w:jc w:val="both"/>
        <w:rPr>
          <w:rFonts w:ascii="Arial" w:hAnsi="Arial" w:cs="Arial"/>
          <w:b w:val="false"/>
          <w:b w:val="false"/>
          <w:bCs w:val="false"/>
          <w:lang w:val="mn-Cyrl-MN"/>
        </w:rPr>
      </w:pPr>
      <w:r>
        <w:rPr>
          <w:rFonts w:cs="Arial" w:ascii="Arial" w:hAnsi="Arial"/>
          <w:b w:val="false"/>
          <w:bCs w:val="false"/>
          <w:lang w:val="mn-Cyrl-MN"/>
        </w:rPr>
        <w:tab/>
        <w:t>163.Хөрөнгө оруулалт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4.Хөрөнгө оруулалтын сан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5.Хөрс хамгаалах, цөлжилтөөс сэргийлэ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6.Хувийн хамгаалалт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7.Хувиргасан амьд организм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8.Хуулийн этгээдийн улсын бүртгэл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69.Хүн ам, орон сууцны улсын тооллог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0.Хүн худалдаалахтай тэмцэ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1.Хүний дархлал хомсдолын вирусын халдвар, дархлалын олдмол хомсдолоос сэргийлэ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2.Хүний хөгжил сан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3.Хүнсний бүтээгдэхүүний аюулгүй байдлыг ханга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4.Хүнсний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5.Хүүхдийн эрхийг хамгаала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6.Хэмжлийн нэгдмэл байдлыг ханга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7.Хэрэглэгчийн эрхийг хамгаала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8.Цахим гарын үс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79.Цөмийн энер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0.Цэргийн албан хаагчийн тэтгэвэр, тэтгэмж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1.Цэргийн албан хаагчийн эд хөрөнгийн хариуцлаг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2.Шинжлэх ухаан, техноло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3.Шилэн дансны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184.Шуудангийн тухай хуульд өөрчлөлт оруулах тухай </w:t>
      </w:r>
    </w:p>
    <w:p>
      <w:pPr>
        <w:pStyle w:val="Normal"/>
        <w:jc w:val="both"/>
        <w:rPr>
          <w:rFonts w:ascii="Arial" w:hAnsi="Arial" w:cs="Arial"/>
          <w:b w:val="false"/>
          <w:b w:val="false"/>
          <w:bCs w:val="false"/>
          <w:lang w:val="mn-Cyrl-MN"/>
        </w:rPr>
      </w:pPr>
      <w:r>
        <w:rPr>
          <w:rFonts w:cs="Arial" w:ascii="Arial" w:hAnsi="Arial"/>
          <w:b w:val="false"/>
          <w:bCs w:val="false"/>
          <w:lang w:val="mn-Cyrl-MN"/>
        </w:rPr>
        <w:tab/>
        <w:t>185.Шүүгчийн эрх зүйн байд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6.Шүүхийн шинжилгээний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7.Эвлэрүүлэн зуучла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8.Эм, эмнэлгийн хэрэгсл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89.Эд хөрөнгө өмчлөх эрх, түүнтэй холбоотой эд хөрөнгийн бусад эрхийн улсын бүртгэл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0.Эрдэнэсийн сан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1.Эрүүл мэнд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2.Э</w:t>
      </w:r>
      <w:r>
        <w:rPr>
          <w:rFonts w:cs="Arial" w:ascii="Arial" w:hAnsi="Arial"/>
          <w:b w:val="false"/>
          <w:bCs w:val="false"/>
          <w:shd w:fill="FFFFFF" w:val="clear"/>
          <w:lang w:val="mn-Cyrl-MN"/>
        </w:rPr>
        <w:t>рчим хүчний тухай</w:t>
      </w:r>
      <w:r>
        <w:rPr>
          <w:rFonts w:cs="Arial" w:ascii="Arial" w:hAnsi="Arial"/>
          <w:b w:val="false"/>
          <w:bCs w:val="false"/>
          <w:lang w:val="mn-Cyrl-MN"/>
        </w:rPr>
        <w:t xml:space="preserve">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3.Эхийн сүү орлуулагч бүтээгдэхүүний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4.Төлбөрийн чадваргүй яллагдагчид эрх зүйн туслалцаа үзүүлэх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5.Галт зэвсгий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6.Монгол хэлний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7.Шүүхийн иргэдийн төлөөлөгчдийн эрх зүйн байд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8.Галын аюулгүй байд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199.Замын хөдөлгөөний аюулгүй байдлын тухай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200.Монгол Улсын Үндсэн хуулийн цэцийн тухай хуулийн зарим зүйл хүчингүй болсонд тооцо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201.Архидан согтуурахтай тэмцэх хуульд өөрчлөлт оруулах тухай</w:t>
      </w:r>
    </w:p>
    <w:p>
      <w:pPr>
        <w:pStyle w:val="Normal"/>
        <w:jc w:val="both"/>
        <w:rPr>
          <w:rFonts w:ascii="Arial" w:hAnsi="Arial" w:cs="Arial"/>
          <w:b w:val="false"/>
          <w:b w:val="false"/>
          <w:bCs w:val="false"/>
          <w:lang w:val="mn-Cyrl-MN"/>
        </w:rPr>
      </w:pPr>
      <w:r>
        <w:rPr>
          <w:rFonts w:cs="Arial" w:ascii="Arial" w:hAnsi="Arial"/>
          <w:b w:val="false"/>
          <w:bCs w:val="false"/>
          <w:lang w:val="mn-Cyrl-MN"/>
        </w:rPr>
        <w:tab/>
        <w:t>202.Тариалангийн тухай хуульд өөрчлөлт оруулах тухай нийт 202 хуульд нэмэлт, өөрчлөлт оруулах тухай хуулиудын төслийг хэлэлцэх нь зүйтэй гэсэн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47 гишүүн оролцож, 37 гишүүн зөвшөөрч, 78,7 хувийн саналаар хуулиудын төслийг хэлэлцэх нь зүйтэй гэж үзсэн тул анхны хэлэлцүүлэгт бэлтгүүлэхээр Хууль зүйн байнгын хороонд шилжүүл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раагийн асуудал:</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Энэ 7 хоногт төрсөн өдөр нь тохиож байгаа Улсын Их Хурлын нэг гишүүн байна, 10 сарын 25-нд Улсын Их Хурлын гишүүн Хаянгаагийн Болорчулуун гишүүн төржээ. Насыг нь хэлэхээ больё. Улсын Их Хурлын гишүүдийнхээ өмнөөс Болорчулуун гишүүнд төрсөн өдрийн мэнд хүргээд эрүүл энх, аз жаргал, сайн сайхан бүхнийг хүсэн ерөө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i/>
          <w:i/>
          <w:iCs/>
          <w:lang w:val="mn-Cyrl-MN"/>
        </w:rPr>
      </w:pPr>
      <w:r>
        <w:rPr>
          <w:rFonts w:cs="Arial" w:ascii="Arial" w:hAnsi="Arial"/>
          <w:b w:val="false"/>
          <w:bCs w:val="false"/>
          <w:lang w:val="mn-Cyrl-MN"/>
        </w:rPr>
        <w:tab/>
      </w:r>
      <w:r>
        <w:rPr>
          <w:rFonts w:cs="Arial" w:ascii="Arial" w:hAnsi="Arial"/>
          <w:b/>
          <w:bCs/>
          <w:i/>
          <w:iCs/>
          <w:lang w:val="mn-Cyrl-MN"/>
        </w:rPr>
        <w:t>Хилийн тухай болон хамт өргөн мэдүүлсэн бусад хуульд нэмэлт, өөрчлөлт оруулах тухай хуулиудын төслийн хэлэлцэх эсэх асуудлыг эхэлье.</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ь санаачлагчийн илтгэлийг Хууль санаачлагч Дорлигжав танилц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Индэрт урь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Улсын Их Хурлын дарга, эрхэм гишүүд ээ, Монгол Улсын хилийн аюулгүй байдал, Монгол Улсын Үндсэн хуулийн 4 дүгээр зүйлийн 1 дэх хэсэгт Монгол Улсын нутаг дэвсгэрийн бүрэн бүтэн байдал, улсын хил халдашгүй дархан байна гэж тогтоосноор хууль зүйн үндэс нь эхэлдэг. Мөн 2 дахь хэсэгт нь Монгол Улсын хилийг хуулиар бататгана гэж заасан бөгөөд Улсын Их Хурал 2010 оны 48 дугаар тогтоолоор баталсан Монгол Улсын үндэсний аюулгүй байдлын үзэл баримтлал, 2002 оны 2 дугаар тогтоолоор баталсан Төрөөс хилийн талаар баримтлах бодлого зэрэг баримт бичгүүд үйлчилж байна. Түүнчлэн улсын хилийн асуудлаар үүссэн харилцааг Монгол Улсын олон улсын гэрээ хэлэлцээр, Монгол улсын хилийн тухай хууль болон бусад хууль тогтоомжоор зохицуулж ирсэн.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Монгол Улсын хилийн тухай хууль 1993 онд батлагдсанаас хойш улсын хил хамгаалалт, боомт, түүнд мөрдөх журам, улсын хилээр зорчигч тээврийн хэрэгслийг шалган нэвтрүүлэх, хил хамгаалах үүрэг гүйцэтгэж байгаа төрийн албан хаагчдын нийгмийн асуудлын талаарх зохицуулалт зэрэг асуудлаар нийт 11 удаагийн нэмэлт, өөрчлөлт орж байсан байна. Хүчин төгөлдөр мөрдөгдөж байгаа Монгол Улсын хилийн тухай хуулийн зохицуулалтыг боловсронгуй болгох, хуульд хэрэглэсэн нэр томьёог олон улсын эрх зүйн зарчим, Монгол Улсын Их Хурлаас 2010 онд баталсан Үндэсний аюулгүй байдлын үзэл баримтлалтай нийцүүлэх, Улсын хил хамгаалалтыг олон улсын төвшинд хүргэх зүй ёсны шаардлага бий болж байгаа юм.</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Монгол Улсын хилийн тухай хуульд нэмэлт, өөрчлөлт оруулах тухай хуулийн төсөлд дараах зарчмын өөрчлөлтүүдийг тусгахаар танилцуул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Нэгдүгээрт, Монгол Улсын хилийн тухай хуульд хэрэглэгдэж байгаа нэр томьёог нэг мөр ойлгож, хуулийг нэг мөр хэлбэрэлтгүйгээр хэрэгжүүлэхийн тулд бусад хуульд заасан нэр томьёотой давхардсан, ижил төрлийн зохицуулалтыг агуулсан, эсвэл өөрөөр тодорхойлсон зэрэг зөрчлийг арилгаж шинээр тусгасан.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хилийн асуудлаар байгуулсан Монгол Улсын олон улсын гэрээг хэрэгжүүлэх, улсын хилийн болон хил орчмын дэглэмийг сахиулах, хилийн зөрчил, хил дамжсан гэмт хэргээс урьдчилан сэргийлэх зорилгоор хилийн зурвасын өргөнийг 10, хилийн бүсийг 50 км-ээс илүүгүй байхаар тогтоохоор заалаа. Түүнчлэн хил орчмын нутаг дэвсгэрт оршин суудаггүй иргэн харьяалалгүй хүмүүс байгууллага, аж ахуйн нэгж, улсын хилийн бүсэд ажил эрхлэх, үйлдвэрлэл явуулах тохиолдолд Хил хамгаалах ерөнхий газраас хилийн бүсэд нэвтрэх зөвшөөрөл олгож байгааг өөрчилж, хилийн анги, салбарт мэдэгдэж бүртгүүлснээр үйл ажиллагааг явуулах, эрх нь үүсэхээр тусгал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Гуравдугаарт, хилийн боомтоор зорчигч тээврийн хэрэгсэл болон мал амьтан, ургамал, тэдгээрийн гаралтай түүхий эд, бүтээгдэхүүнийг улсын хилээр нэвтрүүлэхтэй холбоотой чиг үүргийг иргэний харьяалал, шилжилт хөдөлгөөний асуудал эрхэлсэн байгууллага гүйцэтгэж байгааг хил хамгаалах байгууллагыг хариуцуулахаар төсөлд тусгал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өрөвдүгээрт, улсын хил дээр гарч байгаа гэмт хэрэг, зөрчлийг илрүүлэх, таслан зогсоох, улсын хил орчмын нутаг дэвсгэрт ард иргэдийг гэмт халдлагаас хамгаалах үед тусгай хэрэгсэл, бие хамгаалах мэх хэрэглэх зааврыг хил хамгаалалтын асуудал эрхэлсэн Засгийн газрын гишүүн, Улсын ерөнхий прокурор хамтран батлахаар тусгаса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авдугаарт, улсын хил хамгаалалтад орон нутгийн оролцоо, хил хамгаалахад туслах хүчний гишүүд, түүний үйл ажиллагаа, тэдгээрт олгох урамшууллыг тодорхой болгохоор тусгал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ийн төсөлд Монгол Улсын Үндсэн хуульд нийцсэн бөгөөд хуулийн төсөлтэй холбогдуулан хүн Худалдаалахтай тэмцэх тухай хуульд өөрчлөлт оруулах тухай, Гадаадын иргэний эрх зүйн байдлын тухай хуульд нэмэлт, өөрчлөлт оруулах тухай, Монгол Улсын иргэний цэргийн үүргийн болон цэргийн албан хаагчдын эрх зүйн байдлын тухай хуульд өөрчлөлт оруулах тухай хуулийн төслүүдийг мөн хамтад нь боловсруулсан болно. Хэлэлцэн шийдвэр гаргаж өгөхийг хүсье. Анхаарал тавьсанд баярлал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Хуулийн төслийн талаар Хууль зүйн байнгын хорооны санал, дүгнэлтийг Улсын Их Хурлын гишүүн Нямдорж танилцуул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Индэрт урь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Ц.Нямдорж: </w:t>
      </w:r>
      <w:r>
        <w:rPr>
          <w:rFonts w:cs="Arial" w:ascii="Arial" w:hAnsi="Arial"/>
          <w:b w:val="false"/>
          <w:bCs w:val="false"/>
          <w:lang w:val="mn-Cyrl-MN"/>
        </w:rPr>
        <w:t xml:space="preserve"> -Улсын Их Хурлын дарга, эрхэм гишүүд ээ, Засгийн газраас өргөн мэдүүлсэн Хилийн хуульд өөрчлөлт оруулах тухай хуулийн төслийг Хууль зүйн байнгын хороо хуралдаанаараа хэлэлцэн оруулж ирсэн төслийг хэлэлцүүлэх нь зүйтэй гэж үзсэн болно.</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ы хуралдаан дээр гишүүн Гончигдорж, Тэмүүжин нар тодорхой санал хэлсэн бөгөөд уг саналыг та бүхэнд тараасан танилцуулгад дурдсан болно. Энэ төслийг хэлэлцэж, дэмжин шийдвэрлэж өгөхийг хүс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Ажлын хэсэг: Хууль зүйн сайд Дорлигжав, Хууль зүйн яамны Эрх зүйн шинэчлэлийн бодлогын газрын дарга Бат-Өлзий, Хил хамгаалах ерөнхий газрын дарга Лхачинжав, мөн газрын Хилийн боомтын хэлтсийн дарга Ганбилэг, Иргэний харьяалал, шилжилт хөдөлгөөний ерөнхий газрын Шалган нэвтрүүлэх газрын дарга Ганбат, мөн азрын Хяналт шалгалтын газрын дарга Бэхбат, Хууль зүйн яамны Эрх зүйн шинэчлэлийн бодлогын газрын ахлах мэргэжилтэн Нарманда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ь санаачлагчийн илтгэл болон Байнгын хорооны санал, дүгнэлттэй холбогдуулан асуулттай гишүүдийн нэрийг ав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Цог гишүүнийг нэмээд бата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гишүүн асуу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cs="Arial" w:ascii="Arial" w:hAnsi="Arial"/>
          <w:b/>
          <w:bCs/>
          <w:lang w:val="mn-Cyrl-MN"/>
        </w:rPr>
        <w:t xml:space="preserve">Х.Тэмүүжин: </w:t>
      </w:r>
      <w:r>
        <w:rPr>
          <w:rFonts w:cs="Arial" w:ascii="Arial" w:hAnsi="Arial"/>
          <w:b w:val="false"/>
          <w:bCs w:val="false"/>
          <w:lang w:val="mn-Cyrl-MN"/>
        </w:rPr>
        <w:t xml:space="preserve">-Нямдорж гишүүн Байнгын хорооны санал, дүгнэлтийг уншина гэж халтуурдчих юм байна л да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оос асуумаар байна. Тэгээд Байнгын хорооноос хэн хариулах юм бэ? Энэ хууль Байнгын хороо болон чуулганаар хэлэлцэх ёстой эсэхийг би хэлж мэдэхгүй байна. Яагаад гэвэл Хууль, Улсын Их Хурлын бусад шийдвэрийг өргөн мэдүүлэх журмын тухай хуульд байгаа хоёр, гурван заалттай энэ зөрчилдөж байгаа юм. Би Байнгын хорооны хурал дээр ч гэсэн хэлсэн. Хууль болон Улсын Их Хурлын бусад шийдвэрийг өргөн мэдүүлэх журмын тухай хуулийн 15.8.1-д уг хуульд олон нэмэлт, өөрчлөлт оруулах буюу үүний улмаас хуулийн үзэл баримтлал өөрчлөгдөх, бүтэц, уялдаа алдагдахад хүрэх, эсвэл тухайн хуулийн нийт заалтын 50-иас дээш хувьд нэмэлт, өөрчлөлт орохоор бол шинэчилсэн найруулгаар хуулийг өргөн барина гэж байгаа юм. Зүйлээр нь үзэхээр энэ хууль дотор нь орж байгаа өөрчлөлт 50-иас их болчихоод байгаа байхгүй юу. Дээр нь нэр томьёоны тайлбар гэх мэтчилэн байдлаар үзэл баримтлалынх нь хувьд нэлээн их өөрчлөлттэй хууль.</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эр нь, энэ өөрөө 1993 оны батлагдсан хууль. 2001 оны Хууль, Улсын Их Хурлын бусад шийдвэрийг өргөн мэдүүлэх журмын тухай хуулийн шаардлагыг хангахгүй байгаа юм. Бичилтийн, техникийн бүтцийн хувьд. Тийм учраас Засгийн газарт буцаагаад шинэчилсэн найруулгаараа энэ хуулиа оруулж ирээч ээ гэдэг шаардлагыг тавих ёстой юм, техникийн хувьд. Хууль зүйн байнгын хороо энэ дээр яаж үзсэн юм бэ, шаардаад хэлээд байхад Ганбат өөрөө оруулаад ирж байгаа нь жаахан асуудалтай л байгаад байгаа юм. Би энэ Ганбатыг Хууль зүйн байнгын хорооны даргыг хийж чадаж байгаа юм уу гэдэг дээр одоо эргэлзэж эхэлж бай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т нь, Сайханбилэг Ерөнхий сайд биш, Хэрэг эрхлэх газрын дарга байхдаа гааль, шалган дээр, хил дээр байгаа хүнд суртлуудыг багасгах зорилготойгоор шалганыг хоёр тусдаа хоёр байгууллага эрхэлдгийг нэг болгож хөнгөвчилж, гадаадын иргэн байна уу, дотоодын иргэн байна уу ялгаагүй нэг шалгалтаар ордог, цэрэгжсэн биш иргэний, аюулгүй байдал болон олон зүйлээр үр ашигтай хангах тийм тогтолцоо руу шилжүүлсэн юм. Сайханбилэг өөрөө байхдаа. Одоо Ерөнхий сайд болчхоод энэ хийсэн шинэтгэлийг нэг жил хагас ч болоогүй байхад буцаж дахиад 500 хүний амьдралаар тоглож байгаа байхгүй юу. Эдийн засаг, эдийн засаг, эдийн засаг эгж гарч ирчихээд, эдийн засгийнхаа талаар хийсэн алхам нэг ч байхгүй. Улс орон улам бүр дордоод л байдаг, улс орон улам бүр мөнгөгүй болоод л байдаг. Иргэндээ хийсэн шинэтгэл болгоныг улдан устгаж байгаа байхгүй юу. Ийм Засгийн газартай байх ёстой ч юм уу, үгүй юм уу, би хэлж мэдэхгүй байна. Ийм ерөнхий сайдтай байх ёстой ч юм уу, хэлж мэдэхгүй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Өчигдөр нь өөр багтай, өнөөдөр нь өөр багтай болчихдог. Алтанхуягийн Засгийн газарт байхад нэг бодлого хэрэгжүүлдэг, болно, бүтнэ гэж явж явчхаад одоо болохоор өөрөө бүх юмаа нурааж байдаг ийм хөгийн хоёр нүүртэй, туйлбаргүй бодлоготой, нааш, цаашаа хувирч болж байвал юу ч наймаалцсан яах вэ гэж бодож байдаг ийм Засгийн газрыг хамгаалаад зогсож байх ёстой ч юм уу гэдгийг би мэдэхгүй байна. Энэ Дорлигжавтай бол бүр ярих юм байхгүй. Өмнө нь хийсэн бүх юмыг баллуурдахад зориулагдаад гараад ирчихсэн. 2012 онд Ардчилсан намын амлалтуудыг бүгдийг устгаж дууслаа. Ёстой хэлэх үг олдохгүй. Эцсийн зорилго нь иргэний харьяат дээр байгаа шалганыг эрх мэдлийг хилийн байгууллага руу буцаж татаж аваад 1996-2000 онд хилийн цэргийг Батлан хамгаалах яаманд нэгтгэж дампууруулсныхаа өрийг төлөх гэж байгаа арчаагүй арьс байгаа байхгүй ю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Ганбат хаана байна? Өчигдөр энд ирээд нэг юм хэлээд байсан, би ойлгоогүй. Чөлөө авах гээд, чөлөө өгөөч гээд байсан. Би өгөөгүй л д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ь зүйн байнгын хороон дээр ярьсан юмны талаар ярих гишүүн байна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үвдэндорж гишүү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Ш.Түвдэндорж: </w:t>
      </w:r>
      <w:r>
        <w:rPr>
          <w:rFonts w:cs="Arial" w:ascii="Arial" w:hAnsi="Arial"/>
          <w:b w:val="false"/>
          <w:bCs w:val="false"/>
          <w:lang w:val="mn-Cyrl-MN"/>
        </w:rPr>
        <w:t xml:space="preserve"> -Ер нь Тэмүүжин гишүүн Хууль зүйн байнгын хороон дээр энэ асуудлаа ярьсан юм. 43 зүйлтэй, 6 бүлэгтэй энэ Хилийн тухай хуулийн хөндөгдөж байгаа зүйлүүд нь 22 зүйл, 29 хэсэг, 17 заалт байна гээд. Тэгээд тоогоо үзэхээр үнэхээр 50-иас дээш хувь харагдаж байгаа. Ерөнхийдөө Хууль зүйн байнгын хороо үзэхдээ ач холбогдлыг нь үзээд энэ бол бүхлээр нь нэмэлт, өөрчлөлт оруулах тухай хуулиар өргөн барья, шинэчилсэн найруулгаар оруулахгүй гэсэн энэ байдлаар санал хураалт яваад ингээд ороод явж бай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Ганбаатар гишүү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С.Ганбаатар: </w:t>
      </w:r>
      <w:r>
        <w:rPr>
          <w:rFonts w:cs="Arial" w:ascii="Arial" w:hAnsi="Arial"/>
          <w:b w:val="false"/>
          <w:bCs w:val="false"/>
          <w:lang w:val="mn-Cyrl-MN"/>
        </w:rPr>
        <w:t xml:space="preserve"> -Олон хүний ажилтай холбоотой, бас маргаан дагуулсан асуудал. Ингээд Өргөдлийн байнгын хорооны дарга Баасанхүү гишүүнтэй хамтарч өнгөрсөн өвөл бид бас хилийн ангиудаар яг энэ асуудлаар Өргөдлийн байнгын хорооны шугамаар явж байсан. Ер нь орж ирж байгаа асуудлыг миний хувьд дэмжиж байгаа. Яагаад гэвэл хоёр хилээр хоёр хөрштэйгөө бид хиллэж байгаа, нөгөө хоёр талын хууль тогтоомжууд болон үйл ажиллагаа, гарц чиглэлийн тал дээр яг тухайн тэр салбар дээрээ олон бэрхшээл гардаг юм билээ. Миний тодруулж байгаа нэг асуулт бол хил хамгаалах туслах хүчний сайн дурын үйл ажиллагааг дэмжинэ, зохих урамшуулалтай болно гээд заачихсан байгаа. Яг энэ дээр тодорхой тооцоо судалгаа үндэслэлүүд хир байгаа вэ? Яг ойрын сүүлийн хэдэн саруудад, сүүлийн жилүүдэд Оростой Монгол талын иргэд, Оросынх ч бас хилийн маш их ачаалал авч байгаа. Энэ дээр техникийн болон үйл ажиллагаагаа явуулах тэр боломж нь хир хангагдсан байгаа вэ? Энэ тал дээр тодруулж хэлж өгөөч. Сэлэнгийн Дамдинсүрэн хурандаагаар ахлуулсан тэр отряд дээр очиж бид ажиллаж яг газар дээр нь байсан.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раагийн асуулт гэвэл, иргэний харьяалал, шилжилт хөдөлгөөний байгууллагын зөвхөн виз, визийн зөрчил зэрэг харьяатын үйл ажиллагааны чиглэлтэй л үлдэх юм байна. Энэ дээр бас л хүний ажлын байр, хүний хөдөлмөрийн нөхцөл байдал учраас халагдах, солигдох, янз бүрийн тооцоо, судалгаа хийсэн юм байгаа юу? Ийм хоёр зүйлийг би сонирхъё.</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Дорлигжав сайд хари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Ганбаатар гишүүний яриад байгаа асуудал бол тодорхой хэмжээгээр асуудал болчихсон байгаа нь үнэн. Энэ хууль саяхан батлагдсан нь үнэн. Тэгэхээр энэ дээр сэтгэлийн хөөрөлгүй, яг амьдрал руу харвал хил хамгаалалтын зөрчил ихэдсэн. Зөрчлийг илрүүлэхээ байсан ийм бодит бэрхшээл бий. Яагаад гэвэл иргэний харьяатын байгууллага бол хилийн цэргийн гүйцэтгэж байсан бүх үүргийг гүйцэтгэе гээд ч тийм боловсон хүчин ч алга, хүн хүч ч алга. Ачааны вагон ухаж түнхэж явдаг, түүнийг үзэж харж явдаг техник, хэрэгслийг үзэж явдаг. Одоохондоо тийм хүн, хүч нь ч алга, мэргэшсэн хүмүүс нь ч алга. Хэдэн хүүхнүүд байна. Өнөөдөр Иргэний харьяатын газрын 22 эмэгтэй жирэмсний чөлөө авчихсан, зарим боомт дээр ээлжгүй ганц хүн хилийн шалганы үүрэг гүйцэтгэж байна. Хилийн цэрэг бол ямар ч гэсэн хилийн хороо, застав байхад ээлжлээд зохицуулаад, хилийн хамгаалалтын шалганыг хийж байсан. Энэ бүхэн чинь амьдрал дээр болж өгөхгүй байна. Сайхан юм бодож хийснийг би үгүйсгэхгүй. Гэхдээ болж өгөхгүй байна. Ийм учраас ийм өөрчлөлт оруулах шаардлага байгаа юм.</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Ер нь одоо хамаагүй болчихсон цаг юм байлгүй. Улсын аюулгүй байдлыг дордуулах, улсын батлан хамгаалах хүчин чадлыг дордуулах, улсын хилийн хамгаалалтыг дордуулах гэдэг бол бодлогын том алдаа байдаг, ийм зөрчил гаргасан хүмүүст ноцтой эрүүгийн хариуцлага хүлээлгэдэг байсан цаг саяхан. Одоо хормой хот нь сулраад хамаагүй болчихсон ийм үед энэ зөрчлөө эргэж хараад энэ болохгүй байгаа юмыг эргүүлж зохицуулах гэж оролдоод байна. Түүнээс биш, хэн нэгэн хүнтэй сөргөөлдөөд байгаа юм надад ерөөсөө ч алга. Тэр тусмаа намын асуудлыг нам дээрээ л ярьцгаая. Их Хурал дээр түүнийгээ больцгооё.</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Хэдэн хүн хаашаа яаж халагдаж байгаа, солигдож байгааг асууса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гишүүн микрофонгүй ярихгү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Ийм юм байна. Хилийн зөрчил, хил дээр гарсан ноцтой үйлдлүүдийн талаар сайд дээр мэдээлэл байнга ирдэг. Энэ бүхэн бол “нууц” гэсэн тэмдэг дарж ирээд байдаг юм билээ. Тийм учраас Байнгын хороон дээр энэ зөрчлийн талаар ярих гэсэн хүмүүс хаалттай ярих уу, яах вэ гэсэн чинь яах гэсэн юм бэ гээд ингээд яриагүй орхисон. Энэ хил дээр болж байгаа юмыг хаалтта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Дорлигжав сайд аа, зөрчил яриагүй, хуучин хилийн цэргээс иргэний харьяат руу шилжсэн хэдэн хүн байсан бэ? Одоо наадах чинь буцаад хилийн цэрэгтээ очих юм уу? Тоог нь асуугаад байна шүү д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Ерөөсөө хуучин бүрэлдэхүүн нь л тийшээ очсон шүү дээ. Бүгдээрээ очсон. Нэмж Улаанбаатар, Буянт-Ухаагийн гааль, Замын-Үүдийн гааль дээр нийтдээ 30-аад хүн нэмж авсан байдаг юм. Бусад нь хуучин хилийн ажилтнууд бай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З.Энхболд:</w:t>
      </w:r>
      <w:r>
        <w:rPr>
          <w:rFonts w:cs="Arial" w:ascii="Arial" w:hAnsi="Arial"/>
          <w:b w:val="false"/>
          <w:bCs w:val="false"/>
          <w:lang w:val="mn-Cyrl-MN"/>
        </w:rPr>
        <w:t xml:space="preserve"> -Хуучин хилийнхэн нь хил рүүгээ л буцаж очих юм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Тэгж л таар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Ц.Нямдорж: </w:t>
      </w:r>
      <w:r>
        <w:rPr>
          <w:rFonts w:cs="Arial" w:ascii="Arial" w:hAnsi="Arial"/>
          <w:b w:val="false"/>
          <w:bCs w:val="false"/>
          <w:lang w:val="mn-Cyrl-MN"/>
        </w:rPr>
        <w:t xml:space="preserve"> -Тодр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Ямар шугамаар тодруулах вэ? Хууль зүйн байнгын хорооны даргыг орлох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уль зүйн байнгын хорооны өмнөөс Нямдорж гишүүн тайлбар хий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Ц.Нямдорж: </w:t>
      </w:r>
      <w:r>
        <w:rPr>
          <w:rFonts w:cs="Arial" w:ascii="Arial" w:hAnsi="Arial"/>
          <w:b w:val="false"/>
          <w:bCs w:val="false"/>
          <w:lang w:val="mn-Cyrl-MN"/>
        </w:rPr>
        <w:t xml:space="preserve"> -Засгийн газраас өргөн мэдүүлсэн төсөл бол одоо мөрдөж байгаа хуульд 7 өөрчлөлт нэмэлт оруулах. Энэ нь нэг хуудасны ар, өвөр хоёрт багтаж байгаа юм. Тэгээд гол юм нь нэр томьёо сольсон тэр 3 дугаар зүйл гээд нэг юм байгаа. Тийм үгийг тиймээр соль гэсэн ийм л юм. Тэр 3 дугаар зүйл дотроо үг сольж байгаа юмыг үзэхээр Тэмүүжин гишүүний бухимдаад байгаа юм мөн юм шиг мөртлөө хэрэг дээрээ хуулийн нийт төслийн 50 хувьд хүрч өөрчлөлт орж байна гэдэг нь байхгүй байгаа юм. Ийм л эд. Нийт дүнгээрээ бол манай хуулийн төсөл өргөн мэдүүлсэн хүмүүс Байнгын хороон дээр нэг тайлбар хэлсэн. Түүнийгээ та нар одоо хэлчих. Хэдэн заалтад ямар өөрчлөлт орж байгаа юм бэ гэдгээ л хэлчих. Нэг их сүртэй том өөрчлөлт ороод байгаа юм байхгү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Гол юм нь хилийн шалган нэвтрүүлэхийг хилд нь буцаагаад өгөх ганц л маргаантай асуудал байгаа. Энэ өнөөдөр маргаж байгаа ч асуудал биш. Миний үед Гадаадын иргэн, харьяатын албаныхан энэ шалган нэвтрүүлэхийг авах гэхэд нь би өгөөгүй юм. Яагаад өгөөгүй вэ гэхээр та нарын хүч чинь хүрэхгүй, тэрний оронд гол хилийн боомттой газрууддаа Гадаадын иргэн, харьяатыг ажиллуулаад 24 боомт байдаг байх. Үлдсэн идэвхтэй бус үйл ажиллагаа явуулдаг Завханы отряд ч юм уу, тийм газрууддаа виз олгохоос бусдыг нь хилийн тамгыг нь дараад оруулж, гаргаж байя. Энэ чинь Монголын амьдралд илүү зохистой нийцнэ гэдгийг хэлээд явж л байсан юм. 200-аад хүн шалган нэвтрүүлэхээс Гадаадын иргэн, харьяатын албанд шилжсэн байх. Энэ бүрэлдэхүүн буцаж хилдээ ирэх ийм л юм энэ юмны чинь цаад талд байгаа шүү дэ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гишүүн бид хоёрын санал нийлдэггүй юмнууд зөндөө л байдаг. Үүний дотор бол энэ. Би жишээ нь юу боддог вэ гэхээр Монголын хуулийн байгууллагын бүтэц, зохион байгуулалт, орон тоо нь Монголдоо л таарсан байх ёстой. Энэ 1 сая 500 хавтгай дөрвөлжин км нутаг дээр бусад орны тогтсон жишгүүд таардаггүй юм. Монголдоо таарсан амьдрал, Монголдоо таарсан хууль байдаг гэдэг дээр л зөрөөд байдаг улс. Энэ хил чинь яг л тийм юм. Шалган нэвтрүүлэхийг буцааж Гадаадын харьяатын албанд өгсөн чинь буруу, Тэмүүжин. Буруу гэдгийг академик төвшний маргаан биш, зүгээр л Монголын амьдрал өөрөө тулгаж бай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Социализмын үед бүх юм муу байсан гэж хэн хэлсэн юм бэ, Тэмүүжин? Чи наад социализм, коммунизмаа боль. Наадах чинь чамд одоо бүр өвчин болж хувирлаа. Тэр үед чинь үүнээс илүү амьдалтай хүмүүс бас байсан юм, үүнээс илүү ёс суртахуун байсан юм, үүнээс илүү төр, улсынхаа төлөө зүтгэж байсан хүмүүс байсан юм. Хорлон сүйтгэгчид байгаагүй юм. Чи тэд нарын угшил, гарвалтай хүн шүү дээ. Би ч ялгаагүй. Яах гэж ингэж өмнөх үе рүүгээ дандаа дайрч байдаг юм бэ, чи. Наадахаа боль. Наадах чинь бүр өвчний төвшинд очлоо, одоо наадахаа боль.</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Дорлигжав сайд шинэчилсэн найруулга, нэмэлт, өөрчлөлтөө тайлбарлаада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Гишүүд ээ, энэ ийм байна. Монгол Улсын хилийн тухай хууль 42 зүйл, 81 хэсэг, 95 заалттайгаас </w:t>
      </w:r>
      <w:r>
        <w:rPr>
          <w:rFonts w:cs="Arial" w:ascii="Arial" w:hAnsi="Arial"/>
          <w:b w:val="false"/>
          <w:bCs w:val="false"/>
          <w:lang w:val="en-US"/>
        </w:rPr>
        <w:t xml:space="preserve">1 </w:t>
      </w:r>
      <w:r>
        <w:rPr>
          <w:rFonts w:cs="Arial" w:ascii="Arial" w:hAnsi="Arial"/>
          <w:b w:val="false"/>
          <w:bCs w:val="false"/>
          <w:lang w:val="mn-Cyrl-MN"/>
        </w:rPr>
        <w:t>зүйл, 7 хэсэг, 16 заалт шинээр нэмж, 19 заалтад өөрчлөлт орж, энэ нь нийт хуулийн 36 хувьд нь өөрчлөлт орж байна гээд ажлын хэсгийнхэн гаргаад ирсэ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Баасандорж.</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Б.Баасандорж: </w:t>
      </w:r>
      <w:r>
        <w:rPr>
          <w:rFonts w:cs="Arial" w:ascii="Arial" w:hAnsi="Arial"/>
          <w:b w:val="false"/>
          <w:bCs w:val="false"/>
          <w:lang w:val="mn-Cyrl-MN"/>
        </w:rPr>
        <w:t xml:space="preserve"> -Хууль зүйн байнгын хорооны ахлах зөвлөх Баасандорж. Хилийн тухай хууль 1993 онд батлагдсан хууль байгаа. Энэ хууль 6 бүлэг, 43 зүйл, 59 хэсэг, 92 заалттай. Үүнээс 22 заалт, 29 хэсэг, 32 заалтад өөрчлөлт орсон. Зүйлээр яривал 43 зүйлтэй хуулийн 22 заалтад өөрчлөлт орсон. Хэсгээр яривал 59 хэсгийн 29 хэсэгт нь өөрчлөлт орсон. Заалтаар яривал 96 хэсгийн 32 заалтад нь өөрчлөлт орсон. 1993 оноос хойш нийт 12 удаа нэмэлт, өөрчлөлт орсон хууль байгаа юм.</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23-ынх нь хэд нь нэр томьёо юм бэ? Агуулга юм уу, нэр томьёо юм уу? Ямар нэрийг юу гэж сольсон, тэр нь хэдэн ширхэг байгаа в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Б.Баасандорж: </w:t>
      </w:r>
      <w:r>
        <w:rPr>
          <w:rFonts w:cs="Arial" w:ascii="Arial" w:hAnsi="Arial"/>
          <w:b w:val="false"/>
          <w:bCs w:val="false"/>
          <w:lang w:val="mn-Cyrl-MN"/>
        </w:rPr>
        <w:t xml:space="preserve"> -Жишээ нь 2</w:t>
      </w:r>
      <w:r>
        <w:rPr>
          <w:rFonts w:cs="Arial" w:ascii="Arial" w:hAnsi="Arial"/>
          <w:b w:val="false"/>
          <w:bCs w:val="false"/>
          <w:vertAlign w:val="superscript"/>
          <w:lang w:val="mn-Cyrl-MN"/>
        </w:rPr>
        <w:t>1</w:t>
      </w:r>
      <w:r>
        <w:rPr>
          <w:rFonts w:cs="Arial" w:ascii="Arial" w:hAnsi="Arial"/>
          <w:b w:val="false"/>
          <w:bCs w:val="false"/>
          <w:lang w:val="mn-Cyrl-MN"/>
        </w:rPr>
        <w:t>-ийн нэр томьёоны тодорхойлолт орж ирсэн. 2001 оны Хууль, Улсын Их Хурлын бусад шийдвэрийн төсөл боловсруулах журмын хууль дээр 50-иас дээш хувийг хөндсөн бол гэж. Тэнд агуулга болон нэр томьёо гэдгийг тодорхой хэлээгүй байгаа юм.</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Ялгаагүй байна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Б.Баасандорж: </w:t>
      </w:r>
      <w:r>
        <w:rPr>
          <w:rFonts w:cs="Arial" w:ascii="Arial" w:hAnsi="Arial"/>
          <w:b w:val="false"/>
          <w:bCs w:val="false"/>
          <w:lang w:val="mn-Cyrl-MN"/>
        </w:rPr>
        <w:t xml:space="preserve"> -Тийм, ялгаагү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З.Энхболд: </w:t>
      </w:r>
      <w:r>
        <w:rPr>
          <w:rFonts w:cs="Arial" w:ascii="Arial" w:hAnsi="Arial"/>
          <w:b w:val="false"/>
          <w:bCs w:val="false"/>
          <w:lang w:val="mn-Cyrl-MN"/>
        </w:rPr>
        <w:t xml:space="preserve"> -Мэндчилгээний текстийг гаргаадах д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Батчимэгийн урилгаар Эрдэнэт хот, Эрдэнэт үйлдвэрийг бүтээн байгуулсан илгээлтийн эзэд, анхдагч ажилтнуудын эрх ашгийг хамгаалах “Баатар” холбоо төрийн бус байгууллагын төлөөлөл Улсын Их Хурлын үйл ажиллагаа, төрийн ордонтой танилцаж байна. Та бүхэнд ажлын амжилт, эрүүл энх, сайн сайхныг хүсэн ерөө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Энхтүвшин гишүү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Ө.Энхтүвшин: </w:t>
      </w:r>
      <w:r>
        <w:rPr>
          <w:rFonts w:cs="Arial" w:ascii="Arial" w:hAnsi="Arial"/>
          <w:b w:val="false"/>
          <w:bCs w:val="false"/>
          <w:lang w:val="mn-Cyrl-MN"/>
        </w:rPr>
        <w:t xml:space="preserve"> -Би жаахан эргэлзээд байна. Хамгийн гол эргэлзэж байгаа зүйл нь, дахиад л баахан нүүдэл суудал болох юм байна л даа. 500 орчим хүн байгаа юм гэсэн. Миний олж авсан тоо үнэн бол хилийн цэргээс тийшээгээ салсан 500-аад хүн байгаа юм гэнэ. Одоо буцаад 500-аад хүн ширээ сандлаа чирээд л ингээд явах юм шиг байна. Энэ богино хугацаанд ийм нүүдэл хийлгэх хэрэг байна уу? Ер нь тэнд очсон 500-аад хүн маань өөрсдөө бас юу гэж үзэж байгаа юм бэ? Хил хамгаалалтын чанар муудсан гэдэг нь юутай холбоотой юм бэ? Тэр 500-аад хүн тэнд очихоороо ажлаа хийхээ байчихсан юм уу. Тэрний цаана яг юу байгаа юм бэ? Одоо ингээд нүүдэл суудал дуусаж өгөхгүй ингээд байхаар чинь төрийн ажил улам л цалгарддаг. Тэр хүмүүсийн сэтгэл санааны байдал нь ямар байгаа юм бэ? Хилийнхэн нь яаж угтаж авах юм бэ?  Тэгээд бодоод байхад энэ юмыг л болимоор байх юм. Одоо нэгэнт нэг жил хагас тэгээд явчихсан юм бол, тэр нь юу нь болохоо байчихсан юм бэ гэдгийг л тодруулмаар байна. Шалган нэвтрүүлэх ажил маань тэнд ерөөсөө байхгүй болчхоод байгаа юм уу, ямар зардал, чирэгдэл гарах юм бэ? Үүнийг Байнгын хорооны төвшинд юм уу, ажлын хэсэг гаргаад үзэж тодруулбал болохгүй юу? Үнэхээр юунаас болж байна вэ, зайлшгүй буцаагаад хилийн цэрэг рүү явуулах тийм шаардлага гарчихсан байна уу, үгүй юу гэдгийг. Тэгэхгүй, ингээд энэ чинь тасралтгүй бас нэг маргаан үүсэх нь л дээ. Хяналтын ажлын хэсэг ч байдаг юм уу. Тэгж байж энэ хуулийг явуулбал яасан юм бэ? Үнэхээр шаардлагатай гэж үзэж байгаа бол тэр ажлын хэсэг гаргаад тодруулаад оруулаад ирэг.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ы дарга ч бас алга байна. Уг нь хариуцсан Байнгын хорооны дарга яг энэ дээр сууж байх ёстой, байж байх ёстой. Байр сууриа илэрхийлэх ёстой. Байнгын хороон дээр үүнийг маш түргэн хэлэлцээд өнгөрсөн. Энэ айхтар маргаан дагуулахаар л болчихлоо. Батчимэг гишүүний ахалсан Боомтын захиргааны хууль гараад л байсан. Тэр одоо байгаа билүү, үгүй билүү? Гүндалай буучихаар буучихсан билүү? Юу боллоо. Би гурван боомтоор явахад яг учраа олохоо байчихсан байсан. Аль дарга нь хамгийн том дарга нь юм бэ, гаалийн дарга нь тэр боомт дээрээ том юм уу, боомтын захиргааны дарга нь том юм уу. Хятад дээр очихоор хоёр дарга л тийшээ очоод Хятадын тал дээр очоод, ингээд би том, би том гээд л байсан. Одоо тэр маань юу боллоо доо. Ер нь энэ нүүдэл суудал юмнуудаа азнавал яасан юм бэ? Сонгууль болоход долоохон сар л байна шүү дээ. Тэгээд ажлын хэсэг гаргаад үзье. Тэгж байж энэ юмных нь үнэн зөвийг тогтоогоод бас нэг Их Хурал маань өөрөө эргэлзээ тээнэгэлзээ байхгүйгээр хуулиа гаргавал яасан юм бэ гэсэн ийм л саналтай байна. Би 500-аад хүн гэж сонссон. Тэр үнэн байна уу, худлаа байна уу? Зарим нь 200 гээд, зарим нь түүнээс бага юм яриад байх юм. Тоог нь яг хэлээд өгөөч. Шалган нэвтрүүлэхийн дарга байгаа бол муудаад байгаа юм уу, болохоо байчхаад байгаа юм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Дорлигжав сайд хариулах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Би түрүүнийх дээр бас тодруулъя. Манай хуулийн 15.8.1 дээр бол хуулийн нийт заалтын 50-иас дээш хувь нь нэмэлт, өөрчлөлт орохоор бол гэж байгаа. Зөвхөн заалтынх гэж байгаа юм. Тэгэхээр Хилийн тухай хууль 95 зүйлтэй. Үүнээс 34-т нь бид нар заалтыг нь өөрчилж байгаа. Яагаад ч 50 хувьд энэ хүрэхгүй. Заалт гэж байгаа болохоос үг, үсэг, цэг, таслал бүгдийг нийлүүлээд тоолно гэсэн юм байхгүй шүү. Үүнийг зөв ойлголцъё гэж бодо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ширээ сандал зөөж гүйх гэдэг бол, энэ угаасаа хил дээрээ цуг байгаа байгууллагууд. Тэнд ширээ сандал зөөхөд нэг их төвөг учраад байх юм байхгүй, бүгдээрээ хил дээр үүрэг гүйцэтгэж байгаа. Ганцхан ямар бүрэлдэхүүн, ямар удирдлагын доор хэн юу хийдэг болчхов гэдэг л асуудал байгаа юм. Би түрүүн хэлсэн. Хилийн хамгаалалтыг яагаад муудаад, ямар зөрчил гараад байгаа вэ гэдгийг шаардлагатай бол хэлээд өгье. Зөвхөн паспорт үзээд штамб дардаг хүмүүс байна. Гэтэл машин тэрэг, техник, ачаа бараанд үзлэг хийхгүйгээс болоод машин дотор нуугдаж яваад үхчихсэн хүн хүртэл хэд дахин орж ирсэн. Гааль бол татварын байгууллага, татвар хураадаг. Гаалийн ганцхан гарц дээр нэвт шалгадаг том компьютер байгаа. Бусад бүх цэг дээр тийм юм байхгүй. Тэд оруулж ирсэн барааны мэдүүлгийг үзэж хараад татвараа авдаг хүмүүс. Түүнээс биш, хаана нь юу нуучхаж вэ, тэр машины эд ангийг задлаад үзээд зогсдог газар ердөө ч биш. Энэ бол хил хамгаалалтын нэг хэсэг гэж үздэг юм. Хилээр зөрчил гаргахгүй байх. Энэ хуулиар хүлээсэн үүрэг нь хилийн цэрэгт байдаг юм. Хил хамгаалалтын үүрэг. Хилийн зөрчлийн асуудлаар хоёр талын улстайгаа харилцаж ярих байгууллага нь манай улсын гэрээгээр бол хилийн цэрэг байгаа. Одоо манай харьяатын албатай харьцахгүй байгаа гэх мэтээр ийм, ийм дутуу харсан юмаа л янзлах хэрэгтэй. Энэ дээр бид ухаантай хүн болж нэгийгээ муутгаад хэрэггүй. Байгаа зөрчлөө байгаагаар нь яриад амьдрал дээр энэ асуудлаа шийдэж явах хэрэгтэ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Хариулт болсон уу?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боль, микрофонгүй ярьж болохгүй шүү д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тзандан гишүү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Ж.Батзандан: </w:t>
      </w:r>
      <w:r>
        <w:rPr>
          <w:rFonts w:cs="Arial" w:ascii="Arial" w:hAnsi="Arial"/>
          <w:b w:val="false"/>
          <w:bCs w:val="false"/>
          <w:lang w:val="mn-Cyrl-MN"/>
        </w:rPr>
        <w:t xml:space="preserve"> -Чимээгүй байгаарай, хө. Би үгээ хэл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илийн тухай хуульд нэмэлт, өөрчлөлт оруулах тухай хуулийн төслийн үзэл баримтлалтай танилцлаа. Үзэл баримтлалын танилцуулгад 2013 оны 12 дугаар сарын 26-нд Хилийн боомтын тухай хууль батлагдсан. Улсын хилээр хилийн боомтоор зорчигч тээврийн хэрэгсэл, улсын хилээр шалган нэвтрүүлэхтэй холбоотой чиг үүргийг иргэний харьяалал, шилжилт хөдөлгөөний байгууллагад шилжүүлснээс хойш 2014, 2015 оны эхний дөрвөн сард улсын хил нэвтэрсэн зорчигч тээврийн тоог БНХАУ-тай тулгаж үзэхэд 192 мянган зорчигч 24194 тээврийн хэрэгсэл бүртгэлгүйгээр, Монголын талаас дутуу бүртгэсэн байна гэсэн ийм мэдээлэл өгсөн байх юм. Дутуу бүртгэж оруулсан, гаргасан байна гэж, 192 зорчигч 24 мянган тээврийн хэрэгсэл. Тэгэхээр энэ чинь Монголд хил хяналт гэдэг юм байхгүй болчихсоны шинж юм уу гэж ойлгогдохоор байна. Түүнчлэн хил хамгаалах байгууллагын 91 зөрчлийг илрүүлэн мэдэгдсэн гэж маш ноцтой мэдээллүүдийг ирүүлсэн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Иргэний харьяат, хил хамгаалах алба хоёр бол Хууль зүйн сайдын шууд удирдлагад байдаг байгууллага. Хууль зүйн сайд бодвол бодож, бодож энэ зөрчлүүдээ энэ салбартаа байгаа завхралуудаа арилгахын тулд энэ хуулийн төслийг оруулж ирж байгаа байх гэж бид итгэж байна. Энэ асуудал бол өмнөх Хууль зүйн сайд юм уу, одоогийн Хууль зүйн сайдын зөрчлийн асуудал биш, тулгамдаж байгаа асуудлыг шийдэхийн тулд саналууд оруулж ирж байгаа юм байна гэж би харж байна. Гэхдээ энэ саналууд дээр хэд хэдэн зүйлийг анхаараач 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Нэгдүгээрт, хилийн зурвасын өргөнийг 10, хилийн бүсийг 50 км-ээс илүүгүй байхаар тогтоож байгаа гэж энэ хуульд зааж өгчээ. Энэ дээрээ анхаарна биз дээ. Энэ нь олон улсын практикт хир нийцэж байгаа юм бэ? Энэ дээр надад хариулт өгөөч.</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хилийн ойролцоо аж ахуйн үйл ажиллагаа явуулахад өмнө нь Хил хамгаалах ерөнхий газраас зөвшөөрөл авдаг байсан бол одоо хилийн анги, салбарт мэдэгдэж бүртгүүлж үйл ажиллагаа явуулна гэж. Одоогийн байгаа хилийн ойролцоо явагдаж байгаа аж ахуйн үйл ажиллагааны тоо, хэмжээ ямар байгаа юм бэ, хяналт ямар байгаа юм бэ? Одоогийн системээр явж болохгүй болоод, зүгээр хилийн анги, салбарт нь өгчихвөл юу сайжрах гээд байгаа юм бэ? Энэ дээр надад хариулт өгөөч ээ. Олон улсын гэрээ, хэлэлцээрүүдэд нийцүүлж энэ өөрчлөлтийг хийж байна гэж танилцуулгадаа тусгасан байх юм. Боомтын тухай хуулийг гаргахад ч гэсэн бас ийм л тайлбар хийж байсан. Олон улсын гэрээ хэлэлцээр, конвенцид бид нийцүүлж байна гэсэн. Энэ ямар учиртай юм бэ? Энд нэг тайлбар өгөөч.</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эр нь, хил хамгаалах бие даасан зөвлөлийн тухай ярьж байгаа. Иргэдийг хил хамгаалалтад оролцуулах журмыг Ерөнхийлөгч батална гэж. Хил хамгаалах харилцаа гэдэг үндсэн суурь харилцаа, Монгол Улсын хувьд бол. Тэгэхээр энэ суурь үндсэн харилцааг журмаар зохицуулах гээд байгаа нь ямар учиртай юм бэ? Энэ дээр надад хариулт өгөөч гэж хүсэ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Дорлигжав сайд хари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Одоогийн энэ хуулиар бол хилийн хяналтын бүс гэж хилээс 100 км, шалгах бүс гэж 20 км-ийн хэмжээ тогтоосон байдаг. Тэгээд энэ дотор жирийнхээс өөр дэглэмтэй учраас аж ахуйн үйл ажиллагаа явуулах, бусад бизнесийн үйл ажиллагаа, хил хамгаалалтаас бусад үйл ажиллагаанд саад учирдаг. Та бүхэн үүнийг бишгүй дуулсан байх. Тийм учраас бид энэ хил хамгаалах хяналтын зурвасыг 50 км-т, шалгах зурвасыг 10 км-ээр тогтооё гэсэн санал оруулж байгаа юм. Одоо хил хамгаалалтыг нэлээн нягтруулж, камер техник хэрэгслээр хянах бололцоотой болж бай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дугаарт, хилийн бүсэд үйл ажиллагаа явуулахад зөвшөөрөл авдаг байсан. Энэ бас багагүй бэрхшээл учруулж байсан даа. Тийм учраас одоо зохих газруудаасаа зөвшөөрлөө авсан л бол тэр хил хамгаалж байгаа хилийн отрядад нэрээ бүртгүүлээд манайх энд ийм үйл ажиллагаа явуулна, төчнөөн хүн ажиллана, хүмүүс нь энэ гээд ингээд зөвхөн бүртгүүлээд, тэгээд үйл ажиллагаа явуулж байхаар ийм зүйлүүдийг оруулж ирсэн.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Амьдрал дээр ямар юм бас ажиглагдсан бэ гэхээр, хилийн хяналтын бүсэд орсон малыг хилчид хөөж аваачаад хууль журмынхаа дагуу гээд хашаанд хийгээд авчихдаг, тэгээд малчид ирж авахаас нааш өгдөггүй. Зарим газар очихоор төчнөөн хоног тэгж ч хамгаалсан, ингэсэн гээд зардал нэхдэг гэх мэтийн бэрхшээлүүд байсан, хуучин хуулиар. Энэ бүхнийг нааштайгаар зохицуулах шаардлага байна гэж авч үзсэн бай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Олон улсын гэрээ гэдэг дээр ОХУ, Хятад улстай манайх хилийн хяналт, хилийн дэглэмийг сахиулах, хилийн зөрчлийг арилгах тал дээр хийсэн хамтын ажиллагааны гэрээн дотор бол Монголын талаас заагдсан байгууллага нь хил хамгаалах байгууллага, хилийн цэрэг гэж заагдсан байдаг юм. Энэ нь одоо хүртэл хэвээрээ байгаа юм. Үүнийгээ олон улсын гэрээ, хэлэлцээрт нийцүүлж байна гэж бид ингэж үзээд байгаа юм.</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үрүүчийн Боомтын хуулиар заавал олон улсын гэрээгээр бид хүлээх үүрэг авчихсан, үүнийг өөр байгууллагад шилжүүлнэ гэсэн ийм үүрэг авсан зүйл байхгүй л д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Дараа нь, би байгаа. Нэрээ авл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Ажлын хэсгээс Энхтүвшин гишүүний асуултад хэн хариулах в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Ш.Лхачинжав: </w:t>
      </w:r>
      <w:r>
        <w:rPr>
          <w:rFonts w:cs="Arial" w:ascii="Arial" w:hAnsi="Arial"/>
          <w:b w:val="false"/>
          <w:bCs w:val="false"/>
          <w:lang w:val="mn-Cyrl-MN"/>
        </w:rPr>
        <w:t xml:space="preserve"> -Өнөөдрийн байдлаар хилийн бүс, зурваст 80 аж ахуйн нэгж үйл ажиллагаа явуулж байна. Хилийн бүсэд 147 аж ахуйн нэгж үйл ажиллагаа явуулж байна. Монгол Улсын хэмжээнд 14 хилийн аймгийн 1307 туслах хүчний гишүүн ажиллаж байгаа. Үүрэг гүйцэтгэж байна. Үүнээс 14 аймгийн засаг дарга нар, хил хамгаалах туслах хүчний зөвлөлийн орон тооны бус зөвлөлийн дарга гэж явдаг. Хилийн 70 сумын салбар зөвлөл бас туслах хүчний зөвлөл өнөөдөр хил хамгаалах байгууллагатай хамтран ажилла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Болчихов уу? Би нэг юм асуух гээд байгаа юм. Аж ахуйн нэгж.</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За, олны шаардлагын дагуу нэрээ авл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Асуулт дууслаа. Одоо үг хэлэх гишүүд нэрээ өгнө үү.</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мжсэн, дэмжээгүй 6.</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лейхан гишүүн үг хэл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А.Тлейхан: </w:t>
      </w:r>
      <w:r>
        <w:rPr>
          <w:rFonts w:cs="Arial" w:ascii="Arial" w:hAnsi="Arial"/>
          <w:b w:val="false"/>
          <w:bCs w:val="false"/>
          <w:lang w:val="mn-Cyrl-MN"/>
        </w:rPr>
        <w:t xml:space="preserve"> -Баярлалаа. Монгол Улсын тусгаар тогтнолын баталгаа болсон хил хамгаалалтын асуудлыг бид ярьж байна. Ийм учраас энд нэлээн хариуцлагатай хандах ёстой. Тал талаас ярих ёстой гэдэг дээр санал нэг байгаа. Энэ хуулийн нэмэлт, өөрчлөлтийг хараад би зөв юм байна гэж харж байна. Яагаад гэвэл миний сонгогдсон тойрог хилийн цэргийн хоёр том анги байдаг, 11 застав байдаг. Жилд нэг удаа бүгдээр нь орж, гардаг. Би саяхан 9 сард бүгдээр нь орж гарсан. Тэнд тулгамдсан асуудлууд, ярьдаг зүйлүүд энд үндсэндээ тусжээ гэж хар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Нэгдүгээрт, хилийн шалган нэвтрүүлэх асуудлыг хилийн цэрэгт харьяалуулж байх нь зүйтэй гэж байнга ярьдаг, тэд нар. Харьяатын асуудалд өгсөн нь буруу гэж надад байнга ярьдаг байсан. Энэ харин зөв болж орж ирж байна гэж би хар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хилийг манахдаа зөвхөн хилийн цэрэг биш, хил хамгаалахад туслах хүчний үйл ажиллагааг нь идэвхжүүлэх, тэднийг бас урамшуулах зайлшгүй шаардлага байгаа юм. Өнөөдөр үнэхээр байдлыг харахад туслах хүчин маш идэвхтэй ажилладаг. Манай аймагт байж байгаа хоёр хилийн цэргийн анги маш идэвхтэй сайн ажилладаг. 11 заставын хүмүүс маш сайн ажилладаг гэдгийг би өөрөө очдог учраас маш сэтгэл хангалуун байдаг. Тэдгээр нь хил орчим амьдарч байгаа ард иргэдтэй их нягт ажилладаг юм билээ. Үнэхээр хэл амаа ололцдог, зарим тохиолдолд нь Хилийн цэргийн ерөнхий газраас байгаль цаг уур хүндэрсэн үедээ малаа хил орчимд, зурваст нэвтрүүлэх гэдэг юм уу тийм юм их ярьдаг байсан. Харин энэ хуулиар бол ерөнхий газраас биш, хилийн бүсэд нэвтрүүлэх зөвшөөрлийг хилийн анги, салбар нь бүртгэснээр оруулдаг гэх мэтийн амьдралын шаардлагатай юмнууд энд тусжээ гэж хар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Ер нь бид хил хамгаалж байгаа хүмүүсээсээ аливаа юмыг харамлах хэрэггүй юм. Тэр хүмүүс үнэхээр гадаа гандаж, хүйтэнд даарч ингэж байгаа хүмүүс. Хүүхэд шуухдаа сургаж чадахгүй хил дээр байж байдаг, амьдралд алдаж байгаа хүмүүс гэж хэлж болохоор байгаа юм. Тийм учраас хилийн цэргийг бэхжүүлэх, хил хамгаалах асуудал дээр төр байнга анхаарч, байнга гараа сунгаж, тэдний техник хэрэгсэл, унаа машин, цалин хөлс, нийгмийн асуудлыг шийдэхэд тодорхой хэмжээний асуудал оруулж байх ёсто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Өнгөрсөн дөрвөн жил бид хилийн цэрэгтэй холбогдолтой асар олон хэмжээний асуудлуудыг шийдэж өгсөн. Хамгийн наад зах нь хилийн цэрэгт ажиллаж байгаа хүмүүсийн гэр бүлийн хүмүүст хүртэл тэтгэлэг олгодог гэдэг юм уу, урамшуулал олгосон гэх мэтийн хил хамгаалах ажилд төрөөс тодорхой хувь нэмэр оруулж байгааг хэлэх нь зүйтэй. Түүний нэгэн адил сая цөөн тооны нэмэлт, өөрчлөлт орж ирсэн юм байна. Гэхдээ өнөөдөр үнэхээр амьдрал дээр тулгарч байгаа бэрхшээлүүдийг шийдэхээр төсөл болжээ гэж харж байна. Энэ дээр янз бүрийн санал байлгүй яах вэ. Үүнийг хэлэлцэх явцдаа мэргэжлийн байгууллага, мэргэжлийн Байнгын хороо, холбогдох хүмүүстэй нь ярьж байгаад зүг чигийг нь олох байх гэж бодож байна. Тийм учраас энэ хуулийг дэмжиж байна. Үүнийг хэлэлцэхийг дэмжиж өгөхийг гишүүддээ уриалж байна. Баярлал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Одоо Баасанхүү гишүүн үг хэл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О.Баасанхүү: </w:t>
      </w:r>
      <w:r>
        <w:rPr>
          <w:rFonts w:cs="Arial" w:ascii="Arial" w:hAnsi="Arial"/>
          <w:b w:val="false"/>
          <w:bCs w:val="false"/>
          <w:lang w:val="mn-Cyrl-MN"/>
        </w:rPr>
        <w:t xml:space="preserve"> -Баярлалаа. Өргөдлийн байнгын хороонд нэлээн их өргөдөл ирсэн юм. Ялангуяа Цагаан сарын үед түгжрэл хойд хил, урд хэл дээр нэлээдгүй асуудал үүслээ гээд. Тэгээд Байнгын хорооноос Энхтүвшин даргын хэлээд байгаа тэр асуудлуудыг шалгуулахаар ажлын хэсэг гараад ажлын хэсгийн шугамаар бид нар Оросын талын хилийн албаны хүмүүс, бас Хятадын талын хилийн албаны хүмүүс, мөн өөрийн орны байгууллагын хүмүүстэй уулзаад ерөнхийдөө Байнгын хорооны тогтоол гаргасан юм. Энэ тогтоолын хүрээнд Засгийн газраас хууль санаачилж орж ирлээ гэж би ойлгож байг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Яагаад гэвэл, ер нь одоо бол Тагнуулын тухай хуулиар Тагнуулын ерөнхий газарт шилжсэн байх. Гэхдээ нууцын зэрэгтээ үнэхээр сэтгэл эмзэглүүлмээр мэдээнүүд орж ирсэн байгаа. Түүнийг Их Хурлын гишүүний хувьд бүрэн эрхийнхээ хүрээнд бас энэ тогтоолоо байдаг юм уу, хуулийн өөрчлөлтийг эсэргүүцэж байгаа хүмүүс нууцын эрхлэгчээр дамжуулаад үзэж болох талтай гэж би хэлмээр байна. Зүгээр, илээр аваад үзэхэд л та нар мэдэж байгаа шүү дээ. Монгол Улсын хилийн байгууллагын түүхэнд гэж хэлээд яах вэ, ямар ч гэсэн өнөөдөр Монгол Улсаар 1990-ээд оноос хойш хоёр удаа цогцос шалган нэвтрүүлэхээр гарсан тохиолдол гарлаа шүү дээ. Хоёрын хоёр удаа. Нэг л Монголоос Хятад руу, нэг нь Хятадаас Монгол руу бүхэл бүтэн хүн гарч байхад мэдэхгүй, шалгаж чадахгүй байгаа хүн чинь нэг муу жижигхэн 1 кг алт, 2 кг алтыг өнөөдөр гарахыг мэднэ гэж юу байх вэ дээ. Хамгийн гол нь шалган гэхээрээ зүгээр л нэг штамб дардаг оффиссын ажилтан шиг харж болохгүй л дээ. Тэгээд энэ асуудлыг гааль руу өгөх тал руу нь ярьсан. Гэхдээ гааль чинь шинэ хуулиараа татвартай нэгдэнэ гээд яриад байгаа. Гааль бол орлого бүрдүүлдэг л байгууллага. Тэр утгаараа татвартай нийлээд явж байхад буруу биш гэж би бодож байгаа юм.</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арин хянадаг, хамгаалдаг гэдэг ойлголт чинь, хамгаална гэхээр зүгээр нэг security хамгаалалт гэсэн үг биш шүү дээ. Нарийн үйл ажиллагаа, процесс явагдаж байгаа. Наад зах нь мэдээлэл авах, хамтын ажиллагаа явах. Монгол Улс шиг хүн ам цөөнтэй газар бол ард түмнээрээ нийлж Монгол Улсын бүх хүн өнөөдөр хилийн хамгаалалтад байж байгаа гэж бодох ёстой л доо. Гүнийн хамгаалалт, эсвэл яг хилийн ойр орчмын хамгаалалт. Тэр утгаараа орон нутгийнхаа иргэддээ өнөөдөр нягт хамтран ажиллая гэдэг бол буруу юм байхгүй шүү  дээ. Бид энэ байтугай л өнөөдөр юмнууд болж байсан. Хамгийн зөв үйлдэл нь энэ л дэ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т, миний хувьд бас нэг зүйл хэлэх гээд байгаа нь юу вэ гэвэл, ижил төстэй байгууллагууд хоорондоо харьцдаг тийм жишиг бас байгаа юм. Бид нар өнөөдөр дэлхийн жишиг яриад байна. Тэгэхэд өнөөдөр хоёр хил залгаа орнуудын жишиг бол хамгийн чухал. Яагаад гэвэл хилийн ердийн зөрчлийн асуудлыг хоёр улсын ижил төстэй байгууллагууд хоорондоо харилцах байдлаараа зохицуулаад явдаг. Тэгэхээр өнөөдөр Оросын тал ч тэр, Хятадын тал ч тэр, хил хамгаалах байгууллага нь шалган нэвтрүүлэх асуудлаа хариуцдаг. Наад зах нь Хятад дээр аваад үзэхэд вагон дөхүүлж байгаад иргэдийг оруулж байгаа юм. Тэгээд энэ нь Монголын тал дээр бөөн бужигнаан үүсдэг. Вагон маань явах гээд байна, хурдлаач, бушуулаач гээд. Үүнийг иргэний харьяалал, шилжилт хөдөлгөөнийхөн очоод уулзаад шийдэх боломж байхгүй. Яагаад гэвэл ижил төстэй байгууллагатай л харьцана гэсэн олон улсын гэрээ хэлэлцээрийн журмаараа тэгээд явж байна. Гэтэл Оросын тал дээр Цагаан сараар гэхэд бас адилхан түгжрэл үүсгэдэг. Тэгэхэд хил хамгаалахын ажилтан нөгөө талынхаа хил хамгаалах хүмүүстэйгээ шууд уулзаад тодорхой хэмжээгээр ийм жижиг асуудлыг шийдчих ёстой л доо.</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Засгийн газрын хэмжээний биш, өдөр тутмын амьдралын асуудал бас тэнд явагддаг гэдгийг ойлгоосой гэж хүсэж байна. Тэгэхээр аюулгүй байдал тал дээрээ ч ийм асуудал байна, дээр нь өнөөдөр амьдрал ахуй, иргэдэд байгаа яг тулж байгаа асуудал нь ч ийм байна, хүн хүчнийхээ хувьд ч ийм байна. Нэг вагоныг өнөөдөр бүхэл бүтэн цэргүүд тойрч байгаад тал, талаас нь шалгаад явчихад олон зүйлийг бас илрүүлж байсан тохиолдол бий шүү. Тэгээд үүнийгээ зохих ёсоор нь гааль руу ч юм уу, цагдаагийн байгууллага руу ч юм уу шилжүүлээд явж байсан. Монголд өнөөдөр байгаа бүртгэл, Хятадад байгаа бүртгэл хоёр зөрж байна гэдэг чинь энэ маш ноцтой асуудал байхгүй юу. Би юу гэж бодож байна вэ гэвэл, цэргийн байгууллага бол тангараг өргөсөн байгууллага байдаг. Тангараг өргөсөн байгууллагынхаа хувьд тэд нар цэрэгжилтийн системээр ажилладаг. Тэгэхээр иргэний байгууллагаасаа илүү хүртээмжтэй байх. Олон хилтэй газар өөр байх л даа. Хоёр хилтэй газар.</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Баасанхүү гишүүн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Мэндчилгээ дэвшүүлье. Улсын Их Хурлын гишүүн Дашдэмбэрэлийн Бат-Эрдэнийн урилгаар Өмнөговь аймгийн 10 жилийн 1 дүгээр дунд сургуулийг 1980 онд төгссөн төлөөлөл энд ирсэн байна. Их Хурлын үйл ажиллагаа, ордонтой танилцаж байна. Та бүхэнд ажлын амжилт, сайн сайхан бүхнийг хүсэн ерөө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Одоо Зоригт гишүүн үг хэл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cs="Arial" w:ascii="Arial" w:hAnsi="Arial"/>
          <w:b/>
          <w:bCs/>
          <w:lang w:val="mn-Cyrl-MN"/>
        </w:rPr>
        <w:t xml:space="preserve">М.Зоригт: </w:t>
      </w:r>
      <w:r>
        <w:rPr>
          <w:rFonts w:cs="Arial" w:ascii="Arial" w:hAnsi="Arial"/>
          <w:b w:val="false"/>
          <w:bCs w:val="false"/>
          <w:lang w:val="mn-Cyrl-MN"/>
        </w:rPr>
        <w:t>-Би бас дэмжээд байгаа юм. Би ер нь Сүхбаатар аймгаас сонгогдсон, Дорнод аймгаас сонгогдож явсан гишүүний хувьд хил боомтуудаар их явдаг л даа. Саяхан хүртэл би бараг 4000, 5000 км яваад зүүн зүгийн бүх боомтууд дээр ажиллаад ирсэн. Бусад гишүүдийн яриад байгаа хил хамгаалах чадвар буурчхаад байгаа нь үнэн болчхоод байгаа юм. Бид нар гадаадын харьяатыг үйлчилгээ гэж ойлгоод ийшээ чиглүүлээд байдаг. Гадаадын харьяатынхан гоё сайхан үйлчлэх гээд гадагшаа явахад нь сайн яваарай гээд гараараа даллах нь чухал юм байна, ороод ирэхэд нь хадаг сүүтэй гоё зүс царайтай бүсгүйчүүд угтаж авах нь зөв юм байна гээд ойлгочихсон, үйлчилгээ гээд. Хил хамгаалах бодлого нь тархинд нь байдаггүй ийм байдлаар хандаад ирсэн. Тэгээд хил боомтууд дээр гадаадын харьяатын гоё, гоё охидууд их гарч ирсэн шүү дээ. Дорлигжав сайдын яриад байгаа үнэн шүү дээ. Одоо яг хугацаа нь болоод нөгөө охидууд чинь бүгдээрээ жирэмсэн болчихсон. Тэр алслагдсан хил боомтууд дээр байгаа гоё охидууд чинь мэдээж шүү дээ, жирэмсэн болчихож байгаа байхгүй ю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Зарим хил боомтууд дээр гадаадын харьяатын штамб дарах хүнгүй болчихсон сууж байгаа байхгүй юу. Хил боомтууд дээр ачаалал их өсөж байгаа, хөрш орнуудтай ачаа бараа болон зорчигчдын тоо огцом өсөж байгаа. Гадаадын харьяатынхан бол батлагдсан төсвийн хүрээнд л ажилладаг болохоор түүнд нь зохицсон нэмэлт үйлчилгээг гаргаж чаддаггүй. Хилийн цэргийнхэн яг тэр нь мобильный зохицуулалтаа сайн чаддаг, болдог л байсан. Заавал алс хязгаарын хил боомт гэхгүй, хажууд байгаа Чингис хаан онгоцны буудал дээр хүртэл бид нар нэмэлт скайнерүүд тавиад хил гаалийнхан үйл ажиллагаагаа нэлээн сайн явуулаад эхэлсэн чинь ганцхан гадаадын харьяатынхан дээр ирээд гацчихсан. Одоо тэнд хүн хүч нэмэгдүүлье гэхээр төсөвт нь орон тоог нь заагаагүй, орон тоог нь заагаагүйгээс хүн нэмж чадахгүй гээд, ер нь ачаа бараа нь аль хэдийн гарч ирчхээд байхад хүн нь дараалаад зогсож байдаг ийм л байдалтай байгаа шүү дээ. Тэрнээсээ болоод дараалал үүсдэг, хяналт нь сулардаг. Ер нь их доголдлууд байгаа юм.</w:t>
      </w:r>
    </w:p>
    <w:p>
      <w:pPr>
        <w:pStyle w:val="Normal"/>
        <w:jc w:val="both"/>
        <w:rPr/>
      </w:pPr>
      <w:r>
        <w:rPr/>
      </w:r>
    </w:p>
    <w:p>
      <w:pPr>
        <w:pStyle w:val="Normal"/>
        <w:jc w:val="both"/>
        <w:rPr/>
      </w:pPr>
      <w:r>
        <w:rPr>
          <w:rFonts w:cs="Arial" w:ascii="Arial" w:hAnsi="Arial"/>
          <w:b w:val="false"/>
          <w:bCs w:val="false"/>
          <w:lang w:val="mn-Cyrl-MN"/>
        </w:rPr>
        <w:tab/>
        <w:t xml:space="preserve">Тэгээд бид нар яах вэ, энд сууж байгаад welcome </w:t>
      </w:r>
      <w:r>
        <w:rPr>
          <w:rFonts w:cs="Arial" w:ascii="Arial" w:hAnsi="Arial"/>
          <w:b w:val="false"/>
          <w:bCs w:val="false"/>
          <w:lang w:val="en-US"/>
        </w:rPr>
        <w:t>M</w:t>
      </w:r>
      <w:r>
        <w:rPr>
          <w:rFonts w:cs="Arial" w:ascii="Arial" w:hAnsi="Arial"/>
          <w:b w:val="false"/>
          <w:bCs w:val="false"/>
          <w:lang w:val="mn-Cyrl-MN"/>
        </w:rPr>
        <w:t>ongolia</w:t>
      </w:r>
      <w:r>
        <w:rPr>
          <w:rFonts w:cs="Arial" w:ascii="Arial" w:hAnsi="Arial"/>
          <w:b w:val="false"/>
          <w:bCs w:val="false"/>
          <w:lang w:val="en-US"/>
        </w:rPr>
        <w:t xml:space="preserve">, </w:t>
      </w:r>
      <w:r>
        <w:rPr>
          <w:rFonts w:cs="Arial" w:ascii="Arial" w:hAnsi="Arial"/>
          <w:b w:val="false"/>
          <w:bCs w:val="false"/>
          <w:lang w:val="mn-Cyrl-MN"/>
        </w:rPr>
        <w:t>Монгол их сайхан шүү, Монгол бол соёлтой зэрэгцсэн биш сайхан орон шүү гэдгээ харуулах гоё юм ярьж байгаад ийм юмаа баталчихдаг. Яг амьдрал дээр хил боомтын газраар явахад Хөвсгөлийн боомтууд ч гэсэн тийм шүү дээ. Маш төвөгтэй байдал үүсчихээд байгаа байхгүй юу. Тийм учраас оруулж ирсэн асуудлыг дэмжээд байгаа юм. Энэ дээр бие бие рүүгээ дайрч давшлахдаа биш, концепцоо өөрчилж байгаадаа биш. Амьдрал өөрөө шаардаад байгаа учраас харин ч өөрчлөлтүүдийг хожуу оруулж ирж байна. Одоо оруулж ирсэн дээр нь хурдан батлаад шийдэж өгөхгүй бол цаана чинь амьдрал дээр хэцүү байгаа шүү гэж хэлэх гэсэн юм. Баярлала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3 гишүүн дэмжлээ. Дэмжээгүй гишүүн байвал үг хэлэхээр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Энхтүвшин гишүүн үг хэлье.</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Ө.Энхтүвшин:</w:t>
      </w:r>
      <w:r>
        <w:rPr>
          <w:rFonts w:cs="Arial" w:ascii="Arial" w:hAnsi="Arial"/>
          <w:b w:val="false"/>
          <w:bCs w:val="false"/>
          <w:lang w:val="mn-Cyrl-MN"/>
        </w:rPr>
        <w:t xml:space="preserve"> -Би бол дэмжихгүй байгаа юм. Энд их л амархан юм ярьж байна. Ядах юм байхгүй, хэдэн хүнийг буцаагаад л хилийн цэрэг рүү аваад явчихна, тэгээд л боллоо гэж. Гэхдээ яг амьдрал дээрээ тэгэх болов уу даа, үгүй болов уу. Нэлээн хүнд асуудлууд үүсэх байх гэж би бодоод байна. Тухайлбал, саяын Дорлигжав сайдын хэлж байгаагаар бол тэнд шалганы ажлыг хийж байгаа 500 хүмүүс чинь нэлээн ноцтой юмтай холбогдох нь байна шүү дээ. Жишээлбэл, тэр тоонууд нь үнэн юм уу? Батзандан гишүүний хэлээд байгаа 192 мянган хүнийг Монголын тал бүртгээгүй байна ч гэх шиг. Тэр нь үнэн юм уу? Хоёр шарил гаргасан байна ч гэх шиг. Үнэхээр тийм, ажлаа хийгээгүй хүмүүс гэж байгаад л дараа нь энэ хүмүүстэй хариуцлага тооцох юм болоод ингээд нэг л юм болох нь дээ. Ийм дүгнэлт өгөөд бид нар тийшээ явуулах гэж байгаа бол их л юм үүсэх нь гэж бодоод байх юм. Тэр хүмүүсээс хамаарсан ч юм уу, үгүй ч юм уу, энэ тоонууд нь үнэн ч юм уу, худлаа ч юм уу. Эдгээрийг нягталж тодруулмаар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Одоо энэ хэлэлцэж байхад зовлон байна. Хилийн цэргийн дарга энд сууж байна, шалганы дарга энд сууж байна. Хоёулаа Дорлигжав сайдын доор ажилладаг, тийм учраас яг сайдаасаа зөрж үг хэлэхэд болохгүй л дээ. Эд нар чинь дараа нь хоолтойгоо яриулна. Тэгэхээр энэ дээр аль нь үнэн юм бэ гэдгийг өнөөдөр нягталж чадахгүй болчих гээд байна шүү дээ. Жишээлбэл, шалганы дарга энд сууж байна, юм хэлэхгүй дуугүй л суугаад байна. Үнэхээр энэ хүмүүс ажлаа хийхгүй байгаа юм уу, 192 мянган хүний тооны зөрүү гарч байна. Тэр үнэн юм уу, худлаа юм уу. Хоёрдугаарт, 500 хүн чинь өөрсдөө хилийн цэрэг рүүгээ явъя гээд байгаа юм уу, үгүй юм уу. Цалингийн болоод нэмэгдлийн ямар зөрүүнүүд гарах юм бэ? Тэр 500 хүнийг бүгдийг нь авах юм уу, эсвэл энэ хөдөлгөөнөөр далимдуулаад нэг хэсгийг нь ажилгүй болгох юм уу. Эд нартай хариуцлагатай тооцно гээд ингээд явах юм уу? Их л олон асуудлууд байх шиг байна. Тийм учраас ажлын хэсэг гаргаад нягтлаад үзвэл яасан юм бэ? Сая юм ярьж чадсангүй шүү дээ. Нууцын зэрэглэлтэй материал байгаа учраас болохгүй байна, та нар хүсэж байгаа бол Байнгын хороон дээр очоод үзээрэй гэж байна. Тэр нь хаанаас ирсэн материал юм бэ?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я их ноцтой юмнууд гарч ирж байна шүү дээ. Манайх 192 мянган хүний тоо, тийм зөрүүтэй. Яг үнэн юм уу? Үүнийг нягталж чадахгүй байж байгаад л бид нар кноп дарах гэж байна. Энгийн болгосон нь угаасаа буруу болчихсон юм уу, хил хамгаалах чанар яагаад дордчихоод байгаа юм бэ гээд ийм юмнууд түмэн олон асуултын тэмдэгтэй ийм л болж байна. Тэгээд үүнийг тодруулах хэрэгтэй юм шиг надад санагдаад байна. Байнгын хорооноосоо ажлын хэсэг гаргаад ингээд тодруулаад түүнийхээ дараа дахиад яривал яасан юм бэ? Тийм учраас би шууд хэлэлцээд явъя гэхийг дэмжихгүй л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Шууд хэлэлцэхгүй л дээ. Хэлэлцэх эсэхийг шийднэ. Хоёрдугаарт, хүний гаргасан алдаа чиг үүрэгтэй хамаагүй болов уу гэж ойлгож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раагийн гишүүн Болорчулуун дэмжих үү? Дэмжихгүй бол үг хэлүүлн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Х.Болорчулуун: </w:t>
      </w:r>
      <w:r>
        <w:rPr>
          <w:rFonts w:cs="Arial" w:ascii="Arial" w:hAnsi="Arial"/>
          <w:b w:val="false"/>
          <w:bCs w:val="false"/>
          <w:lang w:val="mn-Cyrl-MN"/>
        </w:rPr>
        <w:t xml:space="preserve"> -Энэ асуудлаар хоёр ч гишүүн хойшлуулъя, ажлын хэсэг гаргая, хэрэггүй гэж ярьж байна. Би энэ байдлыг дэмжихгүй, хэлэлцээд явах ёстой гэж бодож байна. Яагаад гэвэл хилийн цэргийн, хилтэй холбоотой энэ асуудлыг хил дээр ажилласан хүн, хилийн орчинд олон жил насаараа ажиллаж амьдарсан гишүүд сайн мэдэж байгаа. Ялангуяа хуульд хил хамгаалах туслах хүчин, хил хамгаалах туслах иргэд гээд орж ирсэн байна, хуульчлаад. Энэ бол маш зөв. Ялангуяа байгалийн гамшиг, түймэр болоход хилийн цэрэг, ард иргэд зэрэгцээд л хилийн торгон зурвас дээр.</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Болорчулуун гишүүн дэмжиж байгаа юм байна. Микрофон хаа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Нямдорж гишүүн дэмжих үү?</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гишүүнд микрофон өгье.</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Х.Тэмүүжин: </w:t>
      </w:r>
      <w:r>
        <w:rPr>
          <w:rFonts w:cs="Arial" w:ascii="Arial" w:hAnsi="Arial"/>
          <w:b w:val="false"/>
          <w:bCs w:val="false"/>
          <w:lang w:val="mn-Cyrl-MN"/>
        </w:rPr>
        <w:t xml:space="preserve"> -Үнэхээр бид хил хамгаалах байгууллагатай холбоотой, хилийн шалгантай холбоотой асуудлыг ярих явцдаа манай боомт дээр ажиллаж байгаа, хилийн бүтцэд байгаа байгууллагуудын чиг үүрэг, харилцан уялдаатай ажиллах чадвар зэрэг нь ямар байгаа гэдгийг маш сайн олж харж байгаа юм. Хил хамгаалах байгууллага одоо шалган, гаалийн гэх мэтчилэн боомт дээр үйл ажиллагаа явуулдаг байгууллагын бүх эрх мэдлийг өөр рүүгээ татах юмаа ярьж эхэлж байгаа юм. Машинд хууль бус эд бараа, хүний цогцос орж ирж байна гэдэг чинь энэ чинь гаалийн хяналттай холбоотой байхгүй юу. Гэтэл юу болж хувирч байна вэ гэхээр манай зохион байгуулалттай зохицуулж байгаа тогтолцоо маань өөрөө бид нар гаалийн байгууллагыг ойлгодог ойлголт хүртэл үнэхээр гажуудалтай байгаа юм. Бусад улс оронд, зарим улс оронд дэлхийн нийтлэгээр гааль гэдэг чинь хилээрээ хууль бус бараа, хууль бус үйл ажиллагаа нэвтрүүлэхгүй байхад зориулагдсан байгууллага. Тийм учраас Дотоод хэргийнхээ яаманд дотоод чиг үүрэг гээд байж байгаа байхгүй юу. </w:t>
      </w:r>
    </w:p>
    <w:p>
      <w:pPr>
        <w:pStyle w:val="Normal"/>
        <w:jc w:val="both"/>
        <w:rPr/>
      </w:pPr>
      <w:r>
        <w:rPr/>
      </w:r>
    </w:p>
    <w:p>
      <w:pPr>
        <w:pStyle w:val="Normal"/>
        <w:jc w:val="both"/>
        <w:rPr/>
      </w:pPr>
      <w:r>
        <w:rPr>
          <w:rFonts w:cs="Arial" w:ascii="Arial" w:hAnsi="Arial"/>
          <w:b w:val="false"/>
          <w:bCs w:val="false"/>
          <w:lang w:val="mn-Cyrl-MN"/>
        </w:rPr>
        <w:tab/>
        <w:t>Бид нар гаалийн байгууллагыг зөвхөн татвар хураадаг байгууллага гэж андуурсан. Тэнд чинь хар тамхи, конторванд. Хэрвээ шалганаар нэвтрэхгүйгээр хилийн өөр зурвасуудаар хөл нэвтэрч байгаа бол тэр бүгдийг нь илрүүлж зогсоох чиг үүрэгтэй байгууллага нь гаалийн байгууллага шүү дээ. Хяналтаа тавих байгууллага нь. Энэ гаалийн байгууллагад хил хамгаалах үйл ажиллагааныхаа хүрээнд дэмжлэг үзүүлэх байгууллага нь хил хамгаалах байгууллага байхгүй юу. Гэтэл дэмжлэг үзүүлэх байгууллага нь үндсэн чиг үүргүүдийг нь булааж авна гэж булаацалдаж эхэлж байгаа юм. Шалган мөн адилхан. Гаднын иргэн байна уу, дотоодын иргэн байна уу ялаагүй Монгол Улсын хил рүү нэвтрэх, гарах гадаад хөдөлгөөнийг хянахад зориулагдсан байгууллага чинь энэ иргэний харьяат байхгүй юу.</w:t>
      </w:r>
    </w:p>
    <w:p>
      <w:pPr>
        <w:pStyle w:val="Normal"/>
        <w:jc w:val="both"/>
        <w:rPr/>
      </w:pPr>
      <w:r>
        <w:rPr/>
      </w:r>
    </w:p>
    <w:p>
      <w:pPr>
        <w:pStyle w:val="Normal"/>
        <w:jc w:val="both"/>
        <w:rPr/>
      </w:pPr>
      <w:r>
        <w:rPr>
          <w:rFonts w:cs="Arial" w:ascii="Arial" w:hAnsi="Arial"/>
          <w:b w:val="false"/>
          <w:bCs w:val="false"/>
          <w:lang w:val="mn-Cyrl-MN"/>
        </w:rPr>
        <w:tab/>
        <w:t>Монгол Улсаас гадагшаа явсан иргэдийг гаднын улсын нутгийн гүнд араас нь бас хөөцөлдөх байгууллага нь энэ байгууллагын атташе байхгүй юу. Нямдорж сайд өөрөө Хууль зүйн сайд байхдаа гадаадад энэ байгууллагын ачааг нээсэн шүү дээ, уг нь хуулиараа. Гэтэл хил хамгаалах байгууллага чинь гаднын байгууллагын нутгийн гүнд үйл ажиллагаа явуулж чадахгүй шүү дээ. Дээр нь зөрөөд дотогшоо орчихсон байгаа Монгол Улсын нутаг дэвсгэрийн гүнд байгаа гаднын иргэдэд хяналт тавьж чадахгүй шүү дээ. Тийм учраас гадагш дотогш хөдөлгөөнийг бүрэн хянахын тулд бусад улс орнууд чинь иммегрэшн полиции гээд ийм байгууллагаараа үйл ажиллагаа явуулж байгаа байхгүй юу. Харин хил хамгаалах аюулгүй байдлыг хангах гэдэг чинь энэ байгууллагын хувьд бол энэ байгууллагуудтайгаа харилцан уялдаатай ажиллахаас гадна тагнуулын арга хэрэгслээр, хамгаалалтын хууль сахиулах арга хэрэгслээр, батлан хамгаалах чиг үүргээр үндэсний аюулгүй байдлынхаа суурийг бид яаж хийх юм бэ гэдэг нь өөр, тусдаа бодлого. Би энэ хил хамгаалах байгууллагын хууль дээр бараг шинэчилсэн найруулгаар, бүр цогцоороо орж ирээсэй гэж бодож байгаа юм. Хил хамгаалах үйл ажиллагаагаа хүртэл зохицуулсан зохицуулалт орж ирээсэй гэж бодож байгаа юм. Байгууллагын хууль бишээр.</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арин, бидний энэ маргаад байгаа маргааны эх үүсвэр чинь өөрөө юу юм бэ гэдэг бол өөр. Зоригт гишүүн үнэхээр олж харсан байна. Эмэгтэйчүүдийг дардаг учраас их олж харсан байна. Гэхдээ, эмэгтэй хүнийг жирэмсэн болсон гээд тэнд нь ажилгүй болгох тухай санаачилгыг гаргаад байж болохгүй шүү дээ. Бид хил хамгаалах үйл ажиллагаа, иргэндээ гадаад, дотоод зорчиж байгаа энэ хөдөлгөөний үйл ажиллагаа, гаалийн хяналтын үйл ажиллагаануудаа цогцоор нь харахгүйгээр энэ алдаа, завхралыг засах гэж байна гэж хил хамгаалах байгууллагадаа бүх эрх мэдлийг овоолох гэж оролдож байгаа бол энэ бол буру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арилцан уялдаатай ажиллах зөв зохион байгуулалт хийх гэж байгаа бол шинэчилсэн найруулгаар хуулиа оруулж ир ээ. Илүү томоор, өргөн цар хүрээтэй харах ёстой. Би энэ хуулийн дотор 10 зүйл байгаа гэхэд 7-ыг нь дэмжиж байгаа юм. Үнэхээр хил хамгаалах үйл ажиллагааг сайжруулахтай холбоотой олон асуудлууд орж ирсэн. Гэхдээ энэ хил хамгаалалт гэдэг нэрийн доор худлаа яриад гаалийн чиг үүргийг, шалганы чиг үүргүүдийг энэ байгууллагууд дээр овоолох гэж оролдож байгааг дэмжихгүй байгаа юм. Энэ бол ялгаатай шүү.</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Тэмүүжин гишүүн дэмжсэнгү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Одоо Алтанхуяг гишүүнд үг өгье.</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Н.Алтанхуяг: </w:t>
      </w:r>
      <w:r>
        <w:rPr>
          <w:rFonts w:cs="Arial" w:ascii="Arial" w:hAnsi="Arial"/>
          <w:b w:val="false"/>
          <w:bCs w:val="false"/>
          <w:lang w:val="mn-Cyrl-MN"/>
        </w:rPr>
        <w:t xml:space="preserve"> -Үүнийг хэдүүлээ нухацтай ярьж байж дэмжихгүй бол буруу юм уруу явчхав уу гэж би хараад байна. Хилээ хамгаалъя, Монгол Улсын хил нь бат бөх байх ёстой гэдэг дээр маргадаг хүн лав Их Хурал дотор байхгүй байлгүй дээ. Тэгээд ерөнхий лоозонгийн юм их ярих юм. Үүнийг яг амьдрал дээр хэрэгжүүлдэг механизм чинь энэ хууль шүү дээ. Манай Засгийн газрын үед хилийн цэрэг, хил хамгаалалт, гааль, боомт энэ бүгдийг нэлээн цогц байдлаар ярьж, ярьж амьхандаа Боомтын хууль гэж тусад нь гаргаад. Ер нь боомт дээр очихоор л бөөн зодоон байдаг байхгүй юу. Мэргэжлийн хяналт атаман нь уу, хилийн цэрэг атаман нь уу, гааль атаман нь уу гээд, хил дээр очиход хэн нь атаман болохоо үзсэн зодоон байдаг болохоос биш, тэнд Монгол Улсын хилийн боомтын хэвийн үйл ажиллагаа явж байна уу, үгүй юу гэдэг дээр ярьдаг юм байхгүй болчихсон учраас Боомтын хууль гарсан. Бид нар тэгээд яриад л гаргасан шүү дээ.</w:t>
      </w:r>
    </w:p>
    <w:p>
      <w:pPr>
        <w:pStyle w:val="Normal"/>
        <w:jc w:val="both"/>
        <w:rPr/>
      </w:pPr>
      <w:r>
        <w:rPr/>
      </w:r>
    </w:p>
    <w:p>
      <w:pPr>
        <w:pStyle w:val="Normal"/>
        <w:jc w:val="both"/>
        <w:rPr/>
      </w:pPr>
      <w:r>
        <w:rPr>
          <w:rFonts w:cs="Arial" w:ascii="Arial" w:hAnsi="Arial"/>
          <w:b w:val="false"/>
          <w:bCs w:val="false"/>
          <w:lang w:val="mn-Cyrl-MN"/>
        </w:rPr>
        <w:tab/>
        <w:t>Хилийн цэрэгтэй холбоотой ямар асуудал манай засгийн үед үүссэн юм бэ гэхээр яг боомттой холбоотой газар дээр нь хилийн цэрэг ямар байдлаар ажиллах нь зүйтэй вэ гээд явсаар байгаад гадаад үгтэй иммегрэшн, иргэн харьяатын тухай асуудал гараад,  ер нь бусад улсад ч хийсэн гаднын иргэн хүрээд ирэхэд шууд цэрэгтэй харьцдаг харилцаа гэж байдаггүй юм байна гэсэн ийм логик хэлсэн юм. Түүнээс бусад газраа хилийн цэрэггүй болгоод гээгүй юм. Хилийн цэргийнхээ функц, гаалийнхаа функцийг бид нар нэлээн ярьж байгаад, ер нь зөв болчихлоо гэж би ойлгосон юм. Бид их ярьсан шүү. Засаг дээр маш их ярьсан, Их Хурал дээр ч зөндөө ярьсан. Одоо би та нарыг жаахан гайхаад байна. Дорлигжав сайд байна уу, үгүй юу. Тэгээд өмнө нь яриад гаргасан концепцүүдийг нэг өдөр бүгдийг нь бужигнуулаад, тэгээд баахан хүнийг шилжүүлдэг, хөдөлгөдөг гээд хачин юм яриад. Батзандан ч гэсэн хэдэн зуун мянган хүн яасан ч гэнэв ээ. Арай ч Монголд тэгчхээгүй байлгүй дээ. Тэгсэн бол өдийд чинь янз бүрийн юм болж байх байлгүй. Тийм учраас энэ тоо баримтаа ч гэсэн жаахан нягталж яриад хууль ярьж байгаа юм чинь сэтгэлийн хөөрөлд нэг их автаад байлгүй хэдүүлээ бодитойгоор юмаа яримаар байгаа юм.</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ийм учраас би үүнийг яагаад дэмжихгүй байгаа вэ гэхээр хэдүүлээ дахиад ярья. Би энэ Засгийн газрын хийж байгаа ажлыг ойлгохоо байлаа шүү. Сайханбилэг өөрөө Боомтын хуулийг ёстой зөв зүйтэй юм байна гээд санаачлаад оруулж ирээд гаргачхаад, гэнэтхэн боомтыгоо болиулчихаж байгаа юм. Одоо шинэ төсөв дээрээ ер нь орлого хөөцөлддөг хэрэг гээд гааль, татвар хоёроо нийлүүлээд давхиж байгаа юм. Гааль гэдэг чинь зүгээр мөнгө цуглуулна гэдэг нь нэг үүрэг нь мөн. Одоо хилийн цэрэг, гааль хоёрын булаацалдаад байгаа үүргийн дийлэнх нь минийхээр бол гааль дээр байх ёстой юм байна гэж харж байгаа юм. Бузрыг оруулдаггүй, ямрыг оруулдаг билээ, манайхны энгийн хэлдэг хэллэг чинь өөрөө гааль дээр байх ёстой. Тэгэхээр хэдүүлээ энэ дээр их тайван яримаар байгаа юм. Би үүнийг түр буцаамаар санагдаад байгаа юм. Хэлэлцэхгүй баймаар байгаа юм. Одоо хэлэлцэхээр явж, явж би хууль дотор байгаа маш олон юмыг дэмжиж байгаа шүү. Хилийн цэргийн үйл ажиллагааг сайжруулах, боловсронгуй болгох, хүчлэг, хил хамгаалалтаа сайжруулах гэдэг дээр би 200 хувь санал нэг байгаа. </w:t>
      </w:r>
    </w:p>
    <w:p>
      <w:pPr>
        <w:pStyle w:val="Normal"/>
        <w:jc w:val="both"/>
        <w:rPr/>
      </w:pPr>
      <w:r>
        <w:rPr/>
      </w:r>
    </w:p>
    <w:p>
      <w:pPr>
        <w:pStyle w:val="Normal"/>
        <w:jc w:val="both"/>
        <w:rPr/>
      </w:pPr>
      <w:r>
        <w:rPr>
          <w:rFonts w:cs="Arial" w:ascii="Arial" w:hAnsi="Arial"/>
          <w:b w:val="false"/>
          <w:bCs w:val="false"/>
          <w:lang w:val="mn-Cyrl-MN"/>
        </w:rPr>
        <w:tab/>
        <w:t>Үүнийг далимдуулаад Дорлигжав сайд ямар юм хийчхээд байна вэ гэхээр яг тэр маргаантай асуудлыг хөндчихөөд байна. Боомт дээр байгаа хилийн цэрэг гэдэг юм нь тэр иммегрэшн гэдэг юм руугаа хийчихсэн юмыг тасалж аваад хийчихсэн. Ингээд одоо хачин л юм болно доо. Буянт-Ухаа дээр бид нар бараг хэрүүл зодоон хийгээд Гүндалайтай, гаднын хүн ороод ирэхэд хилийн цэрэг шууд харьцахгүй байхаар зохион байгуулалт хийхээ хүртэл ярьсан шүү дээ. Одоо тэгээд буцаагаад хийх юм уу? Үүнийг хэдүүлээ жаахан ярьж байгаад зөв зүйтэй байдлаар шийдье. Өнөөдөр үүнийг шуурч хэлэлцвэл хилийн цэргийг бэхжүүлэх биш, дахиад л концепци, үзэл баримтлалын маргааныг хүчээр шийдэж байгаа хэлбэр рүү орно. Энэ нь дахиад ухралт болно гэж ойлгож байгаа. Баярлалаа.</w:t>
      </w:r>
    </w:p>
    <w:p>
      <w:pPr>
        <w:pStyle w:val="Normal"/>
        <w:jc w:val="both"/>
        <w:rPr/>
      </w:pPr>
      <w:r>
        <w:rPr/>
      </w:r>
    </w:p>
    <w:p>
      <w:pPr>
        <w:pStyle w:val="Normal"/>
        <w:bidi w:val="0"/>
        <w:jc w:val="both"/>
        <w:rPr/>
      </w:pPr>
      <w:r>
        <w:rPr>
          <w:rFonts w:cs="Arial" w:ascii="Arial" w:hAnsi="Arial"/>
          <w:b w:val="false"/>
          <w:bCs w:val="false"/>
          <w:lang w:val="mn-Cyrl-MN"/>
        </w:rPr>
        <w:tab/>
      </w:r>
      <w:r>
        <w:rPr>
          <w:rFonts w:cs="Arial" w:ascii="Arial" w:hAnsi="Arial"/>
          <w:b/>
          <w:bCs/>
          <w:lang w:val="mn-Cyrl-MN"/>
        </w:rPr>
        <w:t xml:space="preserve">Л.Цог: </w:t>
      </w:r>
      <w:r>
        <w:rPr>
          <w:rFonts w:cs="Arial" w:ascii="Arial" w:hAnsi="Arial"/>
          <w:b w:val="false"/>
          <w:bCs w:val="false"/>
          <w:lang w:val="mn-Cyrl-MN"/>
        </w:rPr>
        <w:t xml:space="preserve"> -Үг хэлж дууслаа.</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Одоо, Байнгын хорооны саналаар Хилийн цэргийн тухай болон хамт өргөн мэдүүлсэн хүн худалдаалах гэмт хэрэгтэй тэмцэх тухай хуульд нэмэлт оруулах тухай, Гадаадын иргэний эрх зүйн байдлын тухай хуульд нэмэлт оруулах тухай, Монгол Улсын Иргэний цэргийн үүргийн болон цэргийн албан хаагчийн эрх зүйн байдлын тухай хуульд нэмэлт, өөрчлөлт оруулах тухай хуулиудын төслийг хэлэлцэх нь зүйтэй гэсэн саналын томьёоллоор санал хураалгая.</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Санал хураалт.</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49 гишүүнээс 36 гишүүн орж, 73,5 хувийн саналаар хэлэлцэх нь зүйтэй гэж үзлээ.</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 xml:space="preserve">Ийм учраас хуулиудын төслийг хэлэлцэх нь зүйтэй гэж, Хууль зүйн байнгын хороонд анхны хэлэлцүүлэгт бэлтгүүлэхээр шилжүүлье. </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Энэ асуудлыг дуусгалаа.</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Дараагийн асуудалд оръё.</w:t>
      </w:r>
    </w:p>
    <w:p>
      <w:pPr>
        <w:pStyle w:val="Normal"/>
        <w:bidi w:val="0"/>
        <w:jc w:val="both"/>
        <w:rPr/>
      </w:pPr>
      <w:r>
        <w:rPr/>
      </w:r>
    </w:p>
    <w:p>
      <w:pPr>
        <w:pStyle w:val="Normal"/>
        <w:bidi w:val="0"/>
        <w:jc w:val="both"/>
        <w:rPr/>
      </w:pPr>
      <w:r>
        <w:rPr>
          <w:rFonts w:cs="Arial" w:ascii="Arial" w:hAnsi="Arial"/>
          <w:b w:val="false"/>
          <w:bCs w:val="false"/>
          <w:lang w:val="mn-Cyrl-MN"/>
        </w:rPr>
        <w:tab/>
      </w:r>
      <w:r>
        <w:rPr>
          <w:rFonts w:cs="Arial" w:ascii="Arial" w:hAnsi="Arial"/>
          <w:b/>
          <w:bCs/>
          <w:i/>
          <w:iCs/>
          <w:lang w:val="mn-Cyrl-MN"/>
        </w:rPr>
        <w:t>Хог хаягдлын тухай шинэчилсэн найруулга болон өргөн мэдүүлсэн хуулийг хүчингүй болсонд тооцох тухай хуулиудын төслийг хэлэлцэх асуудлыг ярья.</w:t>
      </w:r>
    </w:p>
    <w:p>
      <w:pPr>
        <w:pStyle w:val="Normal"/>
        <w:bidi w:val="0"/>
        <w:jc w:val="both"/>
        <w:rPr/>
      </w:pPr>
      <w:r>
        <w:rPr/>
      </w:r>
    </w:p>
    <w:p>
      <w:pPr>
        <w:pStyle w:val="Normal"/>
        <w:bidi w:val="0"/>
        <w:jc w:val="both"/>
        <w:rPr/>
      </w:pPr>
      <w:r>
        <w:rPr>
          <w:rFonts w:cs="Arial" w:ascii="Arial" w:hAnsi="Arial"/>
          <w:b/>
          <w:bCs/>
          <w:i/>
          <w:iCs/>
          <w:lang w:val="mn-Cyrl-MN"/>
        </w:rPr>
        <w:tab/>
      </w:r>
      <w:r>
        <w:rPr>
          <w:rFonts w:cs="Arial" w:ascii="Arial" w:hAnsi="Arial"/>
          <w:b w:val="false"/>
          <w:bCs w:val="false"/>
          <w:i w:val="false"/>
          <w:iCs w:val="false"/>
          <w:lang w:val="mn-Cyrl-MN"/>
        </w:rPr>
        <w:t xml:space="preserve">Хууль санаачлагчийн илтгэлийг Улсын Их Хурлын гишүүн Оюунгэрэл танилцуулна. </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ндэрт урьж байна.</w:t>
      </w:r>
    </w:p>
    <w:p>
      <w:pPr>
        <w:pStyle w:val="Normal"/>
        <w:bidi w:val="0"/>
        <w:jc w:val="both"/>
        <w:rPr/>
      </w:pPr>
      <w:r>
        <w:rPr/>
      </w:r>
    </w:p>
    <w:p>
      <w:pPr>
        <w:pStyle w:val="Normal"/>
        <w:bidi w:val="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Оюунгэрэл: </w:t>
      </w:r>
      <w:r>
        <w:rPr>
          <w:rFonts w:cs="Arial" w:ascii="Arial" w:hAnsi="Arial"/>
          <w:b w:val="false"/>
          <w:bCs w:val="false"/>
          <w:i w:val="false"/>
          <w:iCs w:val="false"/>
          <w:lang w:val="mn-Cyrl-MN"/>
        </w:rPr>
        <w:t xml:space="preserve"> -Улсын Их Хурлын дэд дарга, гишүүд ээ, Хог хаягдлын тухай хуулийн шинэчилсэн найруулгын төслийг Улсын Их Хурлын гишүүн 13 гишүүд хамтран өргөн бариад энэ удаад Байнгын хороогоор хэлэлцүүлсэн. Монгол Улсын Үндсэн хуулийн 16.2-т Монгол Улсын иргэн эрүүл, аюулгүй орчинд амьдрах, орчны бохирдол, байгалийн тэнцэл алдагдахаас хамгаалуулах эрхтэй. Байгаль орчныг хамгаалах тухай хуулийн 5 дугаар зүйлд төр нь хүний эрүүл, аюулгүй орчинд амьдрах эрхийг хангах зорилгоор байгаль орчинд хортой нөлөөллөөс болон байгаль орчны тэнцэл алдагдахаас сэргийлэн хамгаалах чиг үүрэг хэрэгжүүлнэ гэсэн заалтуудын дагуу жил ирэх тутам нэмэгдсээр буй их хэмжээний хог хаягдлын үр дагаврыг арилгах зорилгоор Хог хаягдлын тухай хуулийг боловсруулаад оруулж ирж байна. </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ийт хог хаягдлын 82 хувийг дахин боловсруулах боломжтой, үлдсэн 18 хувийг дахин ашиглах боломжгүй хог хаягдал эзэлдэг гэсэн статистик байна. Гэвч дахин боловсруулах боломжтой хог хаягдлыг ангилан ялгалгүй, дахин боловсруулалгүй ил хаях болон газрын хөрсөнд булж устгаж байгаа нь байгаль орчинд нөлөөлж хүний эрүүл мэндэд бодитой аюул занал учруулж байгаа юм. Ялангуяа гүний усны нөөцөөр амьдардаг Улаанбаатар хот болон Монгол Улсын ихэнх төв суурин газруудад гүний усыг хордуулах их хэмжээний байгалийн сөрөг нөлөөлөл үүсэж байгаа нь бидний болон ирээдүй хойч үеийнх маань уух усанд занал учруулж байна. НҮБ-ын Байгаль орчны хөтөлбөрөөс дэлхийн зарим улсын хог хаягдлын талаар хийсэн судалгааны тайлан, зөвлөмжөөс үзэхэд дэлхийн улс орон хог хаягдлыг багасгахад анхаарч түүнийг их хэмжээгээр шатаах, газрын хөрсөнд булах зэрэг аргаас аль болох татгалзаж, хог хаягдлыг багасгах, дахин ашиглах, сэргээн ашиглах, дахиврын үйлдвэрлэлийн технологийг нэвтрүүлж хог хаягдлын салбарыг эдийн засгийн салбар болгон хөгжүүлж ногоон салбарыг 2017 он гэхэд дэлхий даяар нэвтрүүлж дуусахаар төлөвлөөд байгаа юм.</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 хог хаягдлын талаар баримталж буй дэлхий нийтийн чиг хандлага, санал зөвлөмжийг харгалзан үзэж олон улсын нийтлэг эрх зүйн хөгжлийн чиг хандлаад ойртсон эрх зүйн орчныг бүрдүүлэх зорилгоор одоогийн Хог хаягдлын тухай хуульд шинэчилсэн найруулгын төслийг боловсруулсан юм. Энэ төслийг боловсруулах явцдаа олон судалгаа, зөвлөмжийг иш үндэс болгосон бөгөөд жишээлбэл, НҮБ-ын мэргэжилтнүүдийн хийсэн судалгаа, зөвлөмж, Япон улсын буцалтгүй тусламжаар Жайка-гаас хэрэгжүүлсэн Улаанбаатар хотын хог хаягдлын менежментийн чадавхыг бэхжүүлэх техникийн хамтын ажиллагааны төслийн хүрээнд хийгдсэн Хог хаягдлын менежментийг сайжруулах хөгжлийн судалгаа, Улаанбаатар хотын цахилгаан, электрон хог хаягдлын судалгаа зэрэг 10 орчим судалгааны материалыг хуулийн төсөл боловсруулахад үндэслэсэн болно. </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өн түүнчлэн аймаг, хотууд, сумдад Улаанбаатар хотод хог хаягдал цуглуулах, тээвэрлэх үйлчилгээ эрхлэгч аж ахуйн нэгж, хатуу хог хаягдлын төвлөрсөн байгууламжууд, бохир ус, шингэн хог хаягдлын цэвэрлэх байгууламжууд, дахиврын үйлдвэрүүд, хог хаягдлыг дахин сэргээх талбай, эмнэлгийн хог хаягдлын байгууламжууд, үйлдвэрийн хог хаягдлын байгууламжууд, мөн дэд бүтцийн шугам сүлжээний зангилаа, цооногууд болон өрхийн био жорлон, мөн бохирын гүний жорлон гэх мэт хог хаягдал үүсгэж байгаа, боловсруулж байгаа, хуримтлагдаж байгаа бүхий л цэгүүдтэй танилцаж, 800 орчим иргэдийн саналыг нэгтгэн хуулийн төслийн үзэл баримтлалд нийцүүлэн тусгалаа. Эдгээр судалгаанаас гадна АНУ, Шинэ Зеланд, ХБНГУ, Япон, Тайван зэрэг улсын хог хаягдлын хууль тогтоомж, эрдэмтэн судлаачид, иргэний нийгмийн байгууллага, иргэдийн өгсөн санал, шүүмж, эрдэм шинжилгээний илтгэл, өгүүлэлд дэвшүүлсэн санал зөвлөмжүүдийг Хог хаягдлын тухай хуулийн шинэчилсэн найруулгын төсөл боловсруулахад иш татаж ашигласан болно.</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нэр томьёоны тодорхойлолт зэрэг зарим хэм хэмжээг байгаль орчны болон эрүүл мэндийн холбогдох мэргэжлийн байгууллагаас ирүүлсэн саналыг үндэслэн томьёолсон болно. Түүнчлэн Монгол Улсын нэгдэн орж, соёрхон баталсан олон улсын конвенцийн заалт, байгаль орчныг хамгаалах чиглэлээр үйл ажиллагаа явуулж буй олон улсын байгууллагын зөвлөмжийг үндэслэн иргэдийн байгаль орчны боловсрол, ухамсрыг дээшлүүлэх, хог хаягдлыг багасгах, дахин боловсруулах чиглэлд онцгой анхаарсан болно.</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г хаягдлын асуудлаар зөвлөх орон тооны бус зөвлөлийг Засгийн газрын гишүүн, нийслэл, аймаг, дүүрэг, сум, баг, хорооны засаг даргын дэргэд, тэдгээрийн томилсноор 5-8 хүний бүрэлдэхүүнтэйгээр байгуулан ажиллуулснаар төрөөс хог хаягдлын талаар өндөр мэдлэг, шинэ технологи, мэдээлэлд тулгуурласан шийдвэр гаргахад тусална гэж үзэж байна.</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ийн төслийн 3 дугаар бүлэгт хог хаягдал хаях газрын байршлыг тогтоох, тухайн газарт тавигдах шаардлагыг тусгалаа. Хот тосгон, бусад суурин газар болон аялал жуулчлалын орчин, замын дагуу хог хаях, байршлыг тогтоох эрх бүхий албан тушаалтан иргэд, өрх, аж ахуйн нэгж байгууллагын хогийг хаях цэг, түүнд хаягдал болон дахивар хүлээн авах савыг байрлуулах талаар тусгасан. Энгийн болон үйлдвэр, ахуйн гаралтай олон нэр төрлийн хортой, аюултай хог хаягдлыг хаях, зайлуулах журам нэг байсныг өөрчилж тус тусад нь журамласан. Ингэснээр хог хаягдлын байгаль орчинд үзүүлэх нөлөөллийг багасгах, түүнийг дахин ашиглаж, дахин боловсруулахад дөхөмтэй зохион байгуулалтыг хийсэн гэж үзэж байна. Хог хаягдлыг саармагжуулах, ялангуяа үйлдвэрлэлийн болон аюултай, уурхайн хог хаягдлуудыг химийн болон бусад аргаар саармагжуулах, хаях, цуглуулах, тээвэрлэх, устгах, дахин боловсруулах, хил дамжуулан тээвэрлэх, хог хаягдлын байгууламжийг дэмжих асуудлуудыг хуулийн төсөлд тус тусад нь тусгаж өглөө. </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г хаягдлын эдийн засгийн зохицуулалт гэсэн 4 дүгээр бүлэгт хог хаягдлыг багасгах, түүнээс урьдчилан сэргийлэх чиглэлээр иргэд, төрийн болон төрийн бус байгууллага, албан тушаалтны үүргийг тодорхойлсон. Энэхүү хуулийн төслөөр хүлээсэн үүргээ биелүүлсэн иргэн, аж ахуйн нэгж, байгууллагад үзүүлэх дэмжлэгийн талаар тусгасан. Мөн хог хаягдлыг дахин ашиглах, сэргээн ашиглах, дахивар нөөц бүрдүүлэх, дахиврын үйлдвэрлэлийг дэмжих, урамшуулах талаар тусгаснаар дахиврын эдийн засгийн механизмыг аль болохоор бүрэн тусгахыг хичээсэн болно. Хог хаягдлын менежментийн санг аймаг, нийслэлийн иргэдийн Төлөөлөгчдийн Хурал байгуулах, орон нутгийнхаа хог хаягдлыг менежментийг сайжруулахад хөрөнгө зарцуулах эрхийн талаар хуулийн төсөлд тусгасан. </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өн хуулийн төсөлд Байгаль орчны боловсрол гэсэн 6 дугаар бүлгийг шинээр оруулж түүнд иргэний боловсролын хамрах хүрээн, үндэсний байгаль орчны боловсролын төлөвлөгөө, мөн энэ боловсролыг олгох үйл ажиллагаанд үзүүлж болох хөнгөлөлтүүдийг оруулсан байгаа. Энэхүү хуулийн төсөл 6 бүлэг, 40 зүйлтэй болно. Дэмжиж өгөхийг хүсье.</w:t>
      </w:r>
    </w:p>
    <w:p>
      <w:pPr>
        <w:pStyle w:val="Normal"/>
        <w:bidi w:val="0"/>
        <w:jc w:val="both"/>
        <w:rPr/>
      </w:pPr>
      <w:r>
        <w:rPr/>
      </w:r>
    </w:p>
    <w:p>
      <w:pPr>
        <w:pStyle w:val="Normal"/>
        <w:bidi w:val="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Цог: </w:t>
      </w:r>
      <w:r>
        <w:rPr>
          <w:rFonts w:cs="Arial" w:ascii="Arial" w:hAnsi="Arial"/>
          <w:b w:val="false"/>
          <w:bCs w:val="false"/>
          <w:i w:val="false"/>
          <w:iCs w:val="false"/>
          <w:lang w:val="mn-Cyrl-MN"/>
        </w:rPr>
        <w:t xml:space="preserve"> -Одоо Байнгын хорооны санал, дүгнэлтийг Оюун гишүүн танилцуулна.</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ндэрт урьж байна.</w:t>
      </w:r>
    </w:p>
    <w:p>
      <w:pPr>
        <w:pStyle w:val="Normal"/>
        <w:bidi w:val="0"/>
        <w:jc w:val="both"/>
        <w:rPr/>
      </w:pPr>
      <w:r>
        <w:rPr/>
      </w:r>
    </w:p>
    <w:p>
      <w:pPr>
        <w:pStyle w:val="Normal"/>
        <w:bidi w:val="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С.Оюун: </w:t>
      </w:r>
      <w:r>
        <w:rPr>
          <w:rFonts w:cs="Arial" w:ascii="Arial" w:hAnsi="Arial"/>
          <w:b w:val="false"/>
          <w:bCs w:val="false"/>
          <w:i w:val="false"/>
          <w:iCs w:val="false"/>
          <w:lang w:val="mn-Cyrl-MN"/>
        </w:rPr>
        <w:t xml:space="preserve"> -Улсын Их Хурлын дэд дарга, эрхэм гишүүд ээ, Оюунгэрэл болон бусад гишүүдийн өргөн барьсан, сая Оюунгэрэл гишүүний танилцуулсан Хог хаягдлын тухай хуулийн шинэчилсэн найруулгын болон холбогдох бусад хуулийн төслийн хэлэлцэх эсэх асуудлыг Байгаль орчин, хүнс, хөдөө аж ахуйн байнгын хороо 10 дугаар сарын 14-ний өдрийн хуралдаанаар хэлэлцсэн.</w:t>
      </w:r>
    </w:p>
    <w:p>
      <w:pPr>
        <w:pStyle w:val="Normal"/>
        <w:bidi w:val="0"/>
        <w:jc w:val="both"/>
        <w:rPr/>
      </w:pPr>
      <w:r>
        <w:rPr/>
      </w:r>
    </w:p>
    <w:p>
      <w:pPr>
        <w:pStyle w:val="Normal"/>
        <w:bidi w:val="0"/>
        <w:jc w:val="both"/>
        <w:rPr/>
      </w:pPr>
      <w:r>
        <w:rPr>
          <w:rFonts w:cs="Arial" w:ascii="Arial" w:hAnsi="Arial"/>
          <w:b w:val="false"/>
          <w:bCs w:val="false"/>
          <w:i w:val="false"/>
          <w:iCs w:val="false"/>
          <w:lang w:val="mn-Cyrl-MN"/>
        </w:rPr>
        <w:tab/>
        <w:t xml:space="preserve">Дэлхий нийтээрээ дөрвөн </w:t>
      </w:r>
      <w:r>
        <w:rPr>
          <w:rFonts w:cs="Arial" w:ascii="Arial" w:hAnsi="Arial"/>
          <w:b w:val="false"/>
          <w:bCs w:val="false"/>
          <w:i w:val="false"/>
          <w:iCs w:val="false"/>
          <w:lang w:val="en-US"/>
        </w:rPr>
        <w:t xml:space="preserve">R </w:t>
      </w:r>
      <w:r>
        <w:rPr>
          <w:rFonts w:cs="Arial" w:ascii="Arial" w:hAnsi="Arial"/>
          <w:b w:val="false"/>
          <w:bCs w:val="false"/>
          <w:i w:val="false"/>
          <w:iCs w:val="false"/>
          <w:lang w:val="mn-Cyrl-MN"/>
        </w:rPr>
        <w:t>буюу хог хаягдлыг багасгах, дахин ашиглах, сэргээн ашиглах, дахиврын үйлдвэрлэл хөгжүүлэхийг хог хаягдлын эдийн засгийн үндсэн зарчим болгон Монгол Улсын Үндсэн хуулиар хамгаалагдсан хүний эрүүл, аюулгүй орчинд амьдрах эрхийг баталгаажуулж олон улсын нийтийн эрх зүйн хөгжлийн чиг хандлагад нийцсэн хог хаягдлын менежменттэй улс болж хүний эрүүл мэнд, байгаль орчинд үзүүлэх хортой нөлөөллийг арилгах, хог хаягдлын эрх зүйн орчинг улам боловсронгуй болгох зорилгоор төсөл санаачлагчид энэхүү хуулийн төслийг боловсруулжээ.</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хуулийг хэлэлцэх үед Тэрбишдагва, Бат-Эрдэнэ, С.Батболд гишүүд асуулт асууж, хариулт авсан. Улсын Их Хурлын гишүүн С.Оюун, С.Батболд нар тодорхой саналуудыг хэлсэн. Хуулийн төслийг Улсын Их Хурлын чуулганы нэгдсэн хуралдаанаар хэлэлцүүлэхийг Байнгын хорооны гишүүдийн олонх нь дэмжсэн. Энэ хуулийг хэлэлцэж хэлэлцэх эсэхийг шийдвэрлэж өгөхийг хүсье.</w:t>
      </w:r>
    </w:p>
    <w:p>
      <w:pPr>
        <w:pStyle w:val="Normal"/>
        <w:bidi w:val="0"/>
        <w:jc w:val="both"/>
        <w:rPr/>
      </w:pPr>
      <w:r>
        <w:rPr/>
      </w:r>
    </w:p>
    <w:p>
      <w:pPr>
        <w:pStyle w:val="Normal"/>
        <w:bidi w:val="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Цог: </w:t>
      </w:r>
      <w:r>
        <w:rPr>
          <w:rFonts w:cs="Arial" w:ascii="Arial" w:hAnsi="Arial"/>
          <w:b w:val="false"/>
          <w:bCs w:val="false"/>
          <w:i w:val="false"/>
          <w:iCs w:val="false"/>
          <w:lang w:val="mn-Cyrl-MN"/>
        </w:rPr>
        <w:t xml:space="preserve"> -Баярлалаа. Ажлын хэсэг:  Их Хурлын гишүүний зөвлөх Ариунтуяа, </w:t>
      </w:r>
      <w:r>
        <w:rPr>
          <w:rStyle w:val="StrongEmphasis"/>
          <w:rFonts w:cs="Arial" w:ascii="Arial" w:hAnsi="Arial"/>
          <w:b w:val="false"/>
          <w:bCs w:val="false"/>
          <w:i w:val="false"/>
          <w:iCs w:val="false"/>
          <w:color w:val="000000"/>
          <w:sz w:val="24"/>
          <w:szCs w:val="24"/>
          <w:u w:val="none"/>
          <w:shd w:fill="FFFFFF" w:val="clear"/>
          <w:lang w:val="mn-Cyrl-MN"/>
        </w:rPr>
        <w:t>Байгаль орчин, ногоон хөгжил, аялал жуулчлалын яамны Төрийн нарийн бичгийн дарга Цэнгэл, тус яамны Ногоон хөгжлийн бодлого, стратеги төлөвлөлтийн газрын дарга Булган,  газрын дарга Дэжид нар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суух гишүүд байна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лга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Үг хэлэх гишүүд байна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лга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Санал хураалт явуулъя.</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ог хаягдлын тухай хуулийн шинэчилсэн найруулгын хэлэлцэх эсэхийг дэмжих эсэх талаар санал хураалт явуулж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75 хувиар гишүүд дэмжсэн учраас хэлэлцэхээр болло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Нэгэнт дэмжсэн учраас Байнгын хороонд эхний хэлэлцүүлэг хэлэлцүүлэхээр шилжүүллээ.</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Завсарлая, гишүүд ээ.</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Үдээс хойших хуралдаанаа эхэлье. Үдээс өмнөх ирцээр явна, 50 гишүүнээр.</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Үдээс хойших хуралдаанд гишүүний асуулгын цаг байгаа. Улсын Их Хурлын гишүүн Уянгаас Монголбанкны Ерөнхийлөгчид Золжаргалд Зоос банк хувьцаат компанийг татан буулгасан ажиллагаа болон хувьцаа эзэмшигчдийн эрхийг хамгаалах, хохирлыг хэрхэн барагдуулах талаар тавьсан асуулгын хариуг сонсон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 xml:space="preserve">Монголбанкныхыг оруулъя.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суулгад хариулт өгөхөөр Монголбанкнаас Тэргүүн дэд ерөнхийлөгч Жавхлан, Монголбанкны Дэд ерөнхийлөгч Батшугар, Хууль, эрх зүйн газрын дарга Эрдэнэбаяр, Хяналт шалгалтын газрын захирал Ганбат, Эдийн засгийн зөвлөх Мөнхбаяр, “Зоос банк” хувьцаат компани дахь Банкны эрх хүлээн авагч Ариунбат, Сангийн яамны Төсвийн хяналт эрсдэлийн удирдлагын ахлах мэргэжилтэн, Зоос банкны эрх хүлээн авагч зөвлөлийн гишүүн Рагч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 xml:space="preserve">Асуулгад Монголбанкны Тэргүүн дэд ерөнхийлөгч Жавхлан хариулна.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Индэрт урьж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Б.Жавхлан: </w:t>
      </w:r>
      <w:r>
        <w:rPr>
          <w:rStyle w:val="StrongEmphasis"/>
          <w:rFonts w:cs="Arial" w:ascii="Arial" w:hAnsi="Arial"/>
          <w:b w:val="false"/>
          <w:bCs w:val="false"/>
          <w:i w:val="false"/>
          <w:iCs w:val="false"/>
          <w:color w:val="000000"/>
          <w:sz w:val="24"/>
          <w:szCs w:val="24"/>
          <w:u w:val="none"/>
          <w:shd w:fill="FFFFFF" w:val="clear"/>
          <w:lang w:val="mn-Cyrl-MN"/>
        </w:rPr>
        <w:t xml:space="preserve">-Эрхэм Улсын Их Хурлын дарга аа, эрхэм гишүүд ээ, Монгол Улсын Их Хурлын гишүүн Г.Уянгаас Монголбанкинд 2014 оны 5 дугаар сарын 12-ны өдөр 12 тоот албан бичгээр Зоос банкыг татан буулгах үйл ажиллагааны явц болон Зоос банкны жижиг хувьцаа эзэмшигчдийн эрхийг хэрхэн хангаж ажиллаж байгаа талаар асуулга ирүүлсэн. Дээрх асуулгын дагуу Монголбанкнаас 2014 оны 6 дугаар сарын 9-ний өдрийн 644 тоот албан бичгээр хариултыг хүргүүлсэн болно.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 xml:space="preserve">Үүнд нэгдүгээрт, Зоос банкыг татан буулгах үйл ажиллагааны явцын талаар.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Зоос банк хувьцаат компани нь харилцагч, хадгаламж эзэмшигчдийн мөнгөн хөрөнгийг тэдгээрийн анхны шаардлагаар гарган өгч чадахгүйд хүрч өөрийн хөрөнгө алдагдаж төлбөрийн чадваргүй болсон тул Банкны тухай хуулийн 37, 38 дугаар зүйлийг үндэслэн Монголбанкны Ерөнхийлөгчийн тушаалаар тус банкинд банкны эрх хүлээн авч томилж 2009 оны 11 дүгээр сарын 24-ний өдрийн 659 тоот тушаалаар төлбөрийн чадваргүй болсон Зоос банкыг албадан татан буулгахаар шийдвэрлэсэн билээ. Тус банк татан буугдсанаар иргэд, аж ахуйн нэгжийн хадгаламж, харилцах дансанд байгаа мөнгөн хөрөнгийг эрсдэлээс хамгаалах, Банкин дахь мөнгөн хадгаламжид баталгаа гаргах тухай хуулийг хэрэгжүүлэх зорилгоор Монгол Улсын Засгийн газрын 2009 оны 11 дүгээр сарын 348 тоот тогтоолоор Төрийн банк байгуулах, Зоос банк хувьцаат компанийн бүтцийн өөрчлөлтөд зориулж нийт 95,1 тэрбум төгрөгийн бонд гаргасан.</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Зоос банкин дахь банкны эрх хүлээн авагчийн ажиллах хугацааг Монголбанкны Ерөнхийлөгчийн тушаалаар гурван удаа сунгаж 6 дахь жилдээ ажиллаж байна. Зоос банкин дахь банкны эрх хүлээн авагч томилогдсоноос хойших хугацаанд нийт 63,6 тэрбум төгрөгийн зээл, авлагыг эргэн төлүүлж Зоос банк хувьцаат компаниас төлбөрийн нэхэмжлэлтэй иргэн, хуулийн этгээдийн 54,8 тэрбум төгрөгийн өр төлбөрийг барагдуулсан болно. Үүний дотор банкны эрх хүлээн авагчаас Засгийн газрын бондын төлбөрт 37,1 тэрбум төгрөгийг төлж барагдуулснаар 2015 оны 9 дүгээр сарын 30-ны өдрийн байдлаар Засгийн газрын бондын төлбөр 58 тэрбум төгрөгийн үлдэгдэлтэй байна. Зоос банк нь 2015 оны 9 дүгээр сарын 30-ны өдрийн байдлаар 69,7 тэрбум төгрөгийн чанаргүй зээлийн өрийн үлдэгдэлтэй байгаагаас 83 хувь буюу 58 тэрбум төгрөг нь Олон овоот ХХК-д, үлдэх 16,6 хувь буюу 11,6 тэрбум төгрөг нь 176 зээлдэгчид хамаарч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Тус банкны тайлан тэнцэл 2015 оны 9 дүгээр сарын 30-ны өдрийн байдлаар 873 сая төгрөгийн цэвэр актив хөрөнгөтэй, нийт төлбөрийн дүн нь 68,5 тэрбум төгрөг, үйл ажиллагааны хуримтлагдсан алдагдал 67 тэрбум төгрөгт хүрээд байгаа бөгөөд санхүүгийн тогтвортой байдлын зөвлөлөөс өгсөн зөвлөмжийн хүрээнд Зоос банк хувьцаат компанийн нийт актив хөрөнгийг Засгийн газрын бондын төлбөрт дүйцүүлэн тэнцүүлж эрх хүлээн авах үйл ажиллагааг дуусгавар болгохоор ажиллаж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оёрдугаарт, Зоос банк хувьцаат компанийн жижиг хувьцаа эзэмшигчдийн талаар авч хэрэгжүүлсэн арга хэмжээний тухай.</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Зоос банк хувьцаат компанид банкны эрх хүлээн авагч томилогдмогц Банкны тухай хуулийн 63 дугаар зүйлд заасан банкны эрх хүлээн авагчийн нэн даруй авах арга хэмжээний хүрээнд банкны хувь нийлүүлэгчдэд санхүүгийн хариуцлага хүлээлгэж 2014 оны 7 тэрбум төгрөгийн хувь нийлүүлсэн хөрөнгө, 2014 оны 7 тэрбум төгрөгийн нэмж төлөгдсөн капитал, хуримтлагдсан ашиг, бусад сангаар алдагдлыг хүлээлгэж санхүүгийн тайланд тусгасан. Зоос банкны эрх баригчийн зүгээс Банкны тухай хуулийн 64 дүгээр зүйлд заасны дагуу төлбөр барагдуулах дарааллыг тогтоосон бөгөөд тэргүүн ээлжинд иргэн, хуулийн этгээдийн харилцах хадгаламжийг алдагдлаас хамгаалах зорилгоор гаргасан Засгийн газрын бондын төлбөрийг барагдуулах ёстой.</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Банкны тухай хуулийн 64.4-т энэ хуулийн 64.1-д заасан төлбөрийг бүрэн барагдуулсны дараа үлдэх хөрөнгийг банкны хувьцаа эзэмшигчдэд хувьцааны давуу ба ердийн эрх гэсэн дарааллаар хувь тэнцүүлэн хуваарилна гэж заасан байдаг. Иймд дээрх хуулийн заалтын дагуу Зоос банк хувьцаат компанийн эрх хүлээн авагчийн зүгээс Засгийн газрын бондын төлбөрийг төлж барагдуулах ажиллагаа үргэлжилж байгаа тул хувьцаа эзэмшигчдийн банкинд оруулсан хөрөнгө оруулалтыг буцаан олгох нөхцөл хуулийн дагуу бүрдээгүй байгаа болн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Санхүүгийн тогтвортой байдлын зөвлөлийн 2015 оны 3 дугаар сарын 13-ны өдрийн хуралдаанаар Зоос банкны 627 жижиг хувьцаа эзэмшигчдийн оруулсан хөрөнгийг хувьцааны нэрлэсэн үнээр тооцон ойролцоогоор 1 тэрбум төгрөгийг хуваарилах саналыг Санхүүгийн зохицуулах хорооноос хэлэлцүүлсэн боловч Банкны тухай хуулийн 64.1-д заасан төлбөрийн асуудлыг шийдвэрлэсний дараа дахин хэлэлцэхээр тогтсон. Санхүүгийн тогтвортой байдлын зөвлөлийн 2015 оны 9 дүгээр сарын 29-ний өдрийн хурлаар Зоос банкин дахь банкны эрх хүлээн авагчийн үйл ажиллагааг дуусгавар болгох, актив хөрөнгийг Сангийн яаманд шилжүүлэх асуудлыг хэлэлцүүлэх үед дээрх асуудлыг дахин авч хэлэлцэн Банкны тухай хуулийн 64.1, Иргэний тухай хуулийн 32.5 дугаар заалтад заасан дарааллын дагуу Засгийн газрын бондын өр төлбөрт дүйцүүлэн Зоос банк хувьцаат компанийн актив хөрөнгийг Сангийн яаманд шилжүүлэх талаар зөвлөмж гаргасан болн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Дээрх шийдвэрийг хэрэгжүүлснээр Зоос банк хувьцаат компанийн хувьцаа эзэмшигч нарт хуваарилах актив хөрөнгөгүй болж Компанийн тухай хуулийн 9.3 дугаар заалт буюу хувьцаа эзэмшигч нь компанийн хүлээх үүргийг хариуцахгүй бөгөөд гагцхүү өөрийн эзэмшлийн хувьцааныхаа хэмжээгээр хариуцлага хүлээнэ гэсний дагуу хариуцлагыг бүрэн хүлээлгэх, Зоос банк хувьцаат компани дахь банкны эрх хүлээн авагчийн үйл ажиллагааг дуусгавар болгох үндэслэл бүрдэж байна. Дээрх шийдвэрийн дагуу Зоос банк хувьцаат компанийн шаардах эрх, актив хөрөнгийг Засгийн газраас гаргасан бондын өр төлбөрт дүйцүүлэн шилжүүлэхтэй холбоотойгоор Монголбанк болон Сангийн яамны оролцоотойгоор ажлын хэсэг байгуулах нь зүйтэй гэж үзэн холбогдох арга хэмжээг авч байгаа болно. Анхаарал тавьсанд баярлал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Танилцуулгаас асуулттай гишүүдийн нэрийг бүртгэе. Олонх, цөөнх хамаагүй бүх гишүүд асууж болдог горим дээр баг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Дэмбэрэл гишүүнээр асуулт тасалл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Цог гишүүн асууя.</w:t>
      </w:r>
    </w:p>
    <w:p>
      <w:pPr>
        <w:pStyle w:val="Normal"/>
        <w:bidi w:val="0"/>
        <w:jc w:val="both"/>
        <w:rPr/>
      </w:pPr>
      <w:r>
        <w:rPr/>
      </w:r>
    </w:p>
    <w:p>
      <w:pPr>
        <w:pStyle w:val="Normal"/>
        <w:bidi w:val="0"/>
        <w:jc w:val="both"/>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Цог: </w:t>
      </w:r>
      <w:r>
        <w:rPr>
          <w:rStyle w:val="StrongEmphasis"/>
          <w:rFonts w:cs="Arial" w:ascii="Arial" w:hAnsi="Arial"/>
          <w:b w:val="false"/>
          <w:bCs w:val="false"/>
          <w:i w:val="false"/>
          <w:iCs w:val="false"/>
          <w:color w:val="000000"/>
          <w:sz w:val="24"/>
          <w:szCs w:val="24"/>
          <w:u w:val="none"/>
          <w:shd w:fill="FFFFFF" w:val="clear"/>
          <w:lang w:val="mn-Cyrl-MN"/>
        </w:rPr>
        <w:t>-Уянга гишүүний асууж байгаа асуудал өнөөдөр хэрэгтэй гэж би ойлгож байгаа. Яагаад гэвэл өмч хувьчлахын дотор Зоос банкыг уламжилж авсан Төрийн банкыг хувьчлах тухай асуудал орсон гэж би ойлгож байгаа. Тэгэхээр үүх түүхээ сургамжлах үүднээсээ асуух юм байна. Зоос банкыг дампууруулах шийдвэр гаргахдаа тэр үеийн хууль зөрчсөн, өөрөөр хэлбэл хувьцаа эзэмшигчдийн хурал хийлгээгүй хаачихсан гэж ингэж ярьдаг юм. Энэ үнэн үү?</w:t>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оёрдугаарт, ер нь хараад байхад санхүүгийн том луйвар хийдэг хэлбэр энд яваад байх шиг бодогддог юм. Хадгаламж, зээлийн хоршоо байна. Бид бүгдээрээ мэдэж байгаа. Хувийн өмчийн байгууллага. Зоос банк мөн тийм байсан. Эднээс юм салгаж авдаг тийм арга л яваад байх шиг бодогддог юм. Тэрэнтэй эргээд уламжилж авсан Төрийн банкыг буцаагаад хувьчлахад хэрэглэх гээд байгаа юм биш байгаа гэсэн ийм бодол төрж байгаа. Ер нь хувийн өмчийн хохирлыг гэдэг юм уу, хохирсон зүйлийг төрийн төсвөөр хаадаг ийм буруу юм манайд явж байгаа шүү дээ. Энэ зөвтгөж болохгүй асуудал. Сонгуулийн өмнө жаахан шахаад ирэхээр эрх барьж байгаа нам нь ийм арга хэрэглэдэг ийм юм байна л даа. Энэ утгаараа хэрэгтэй юм уу гэж бодож байгаа юм.</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Тэр үед Зоосыг байх үед, дампуурах үед ч гэдэг юм уу Улсын Их Хурлын олон гишүүн том, том зээл авсан ийм асуудал байдаг юм билээ. Үүнээс барагдсан юм байдаг юм уу, үгүй юм уу гэдгийг нэг сонирхож байна. Нэлээн том, том хэрэглэгч болох аж ахуйн нэгжүүдээс, тухайлбал, Монгол алтны Мянганбаярын авсан мөнгө,  Жастын Батхүүгийн авсан мөнгө гэж ярьдаг юм. Энэ нь тэгээд гулгаад яваад байдаг юм уу, яадаг юм бэ. Авсан юм байдаг юм уу, үгүй юу гэж нэг сонирхъё.</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Жавхлан дэд ерөнхийлөгч хариулъя.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Би Жавхланг хариул гэсэн. Ажил хариуцаж байгаа юм бол хариул л даа. Бултаад байх юм.</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Б.Жавхлан: </w:t>
      </w:r>
      <w:r>
        <w:rPr>
          <w:rStyle w:val="StrongEmphasis"/>
          <w:rFonts w:cs="Arial" w:ascii="Arial" w:hAnsi="Arial"/>
          <w:b w:val="false"/>
          <w:bCs w:val="false"/>
          <w:i w:val="false"/>
          <w:iCs w:val="false"/>
          <w:color w:val="000000"/>
          <w:sz w:val="24"/>
          <w:szCs w:val="24"/>
          <w:u w:val="none"/>
          <w:shd w:fill="FFFFFF" w:val="clear"/>
          <w:lang w:val="mn-Cyrl-MN"/>
        </w:rPr>
        <w:t>-2009 онд Зоос банкыг татан буулгахад тухайн үеийн алдагдал нь 88 тэрбум төгрөгт хүрч өөрийн хөрөнгө нь хасах 55 тэрбум төгрөг болсон байсан. Тэгээд Монголбанкны Ерөнхийлөгчийн тушаалаар шууд татан буулгах ийм шийдвэр гаргасан. Тухайн үед хувь нийлүүлэгчдийн хөрөнгийг хуралдуулаагүй. Хуулийн заалт алдагдал ийм хүрсэн тохиолдолд хувь нийлүүлэгчдийн хурлыг хуралдуулах шаардлагагүй Монголбанк татан буулгах эрх зүйн заалтууд байдаг. Тэр ажлынхаа хүрээнд хийсэн байг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Улсын Их Хурлын гишүүдтэй холбоотой зээл, өр төлбөрийг шууд холбоотой эсэхийг би сайн хэлж мэдэхгүй байна. Өр барагдуулах ажлыг хариуцаж байгаа Ариунбат хариул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Бас нэг юм асуугаад байгаа. Одоогийн Төрийн банкны эх үндэс чинь Зоос банк юм уу, өөр банк юм уу? Анод, Зоос банкнаас тусдаа бас нэг банк байсан биз дээ? Би нэрийг нь мартчихаад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Б.Жавхлан: </w:t>
      </w:r>
      <w:r>
        <w:rPr>
          <w:rStyle w:val="StrongEmphasis"/>
          <w:rFonts w:cs="Arial" w:ascii="Arial" w:hAnsi="Arial"/>
          <w:b w:val="false"/>
          <w:bCs w:val="false"/>
          <w:i w:val="false"/>
          <w:iCs w:val="false"/>
          <w:color w:val="000000"/>
          <w:sz w:val="24"/>
          <w:szCs w:val="24"/>
          <w:u w:val="none"/>
          <w:shd w:fill="FFFFFF" w:val="clear"/>
          <w:lang w:val="mn-Cyrl-MN"/>
        </w:rPr>
        <w:t xml:space="preserve"> -Зоос банкыг татан буулгахад хувь нийлүүлэгчдийн хөрөнгө алдагдалд хүлээлгээд үлдсэн сайн актив дээр нь Төрийн банкыг байгуулсан байгаа. Түүнээс, Анод банктай холбоогүй.</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Тэгэхээр залгамжилсан бол банк биш. Актив хөрөнгүүдийг нь тусгаарлаад гаргасан.</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Б.Жавхлан: </w:t>
      </w:r>
      <w:r>
        <w:rPr>
          <w:rStyle w:val="StrongEmphasis"/>
          <w:rFonts w:cs="Arial" w:ascii="Arial" w:hAnsi="Arial"/>
          <w:b w:val="false"/>
          <w:bCs w:val="false"/>
          <w:i w:val="false"/>
          <w:iCs w:val="false"/>
          <w:color w:val="000000"/>
          <w:sz w:val="24"/>
          <w:szCs w:val="24"/>
          <w:u w:val="none"/>
          <w:shd w:fill="FFFFFF" w:val="clear"/>
          <w:lang w:val="mn-Cyrl-MN"/>
        </w:rPr>
        <w:t xml:space="preserve"> -Залгамжилсан банк биш, сайн активуудынхад нь суурилж шинээр байгуулсан банк гэж ойлгон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Эрх хүлээн авагч Ариунбат 81 дээр хариул.</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Н.Ариунбат: </w:t>
      </w:r>
      <w:r>
        <w:rPr>
          <w:rStyle w:val="StrongEmphasis"/>
          <w:rFonts w:cs="Arial" w:ascii="Arial" w:hAnsi="Arial"/>
          <w:b w:val="false"/>
          <w:bCs w:val="false"/>
          <w:i w:val="false"/>
          <w:iCs w:val="false"/>
          <w:color w:val="000000"/>
          <w:sz w:val="24"/>
          <w:szCs w:val="24"/>
          <w:u w:val="none"/>
          <w:shd w:fill="FFFFFF" w:val="clear"/>
          <w:lang w:val="mn-Cyrl-MN"/>
        </w:rPr>
        <w:t xml:space="preserve"> -Тухайн үед Засгийн газрын тогтоол гарч Зоос банкыг татан буулгахад Төрийн банк буюу гүүр банк байгуулах шийдвэр гарсан. Ингэснээр тухайн үед иргэдийн мөнгөн хадгаламжид 100 хувь баталгаа гаргах хуулийг хэрэгжүүлэх үүднээс Зоос банкны сайн актив болон харилцах хадгаламж, бусад бүх хөдөлмөрийг Төрийн банкинд шилжүүлж Төрийн банкыг байгуулсан. Ингэснээрээ Зоос банкны эрх хүлээн авагч дээр үлдэх чанаргүй зээл, актив Зоос банкны актив дээр үлдэж өнөөдөр энэ ажлыг барагдуулах ажил дээр ажиллаж байгаа болн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Анодтой хамаагүй юм байна, тийм ээ?</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Н.Ариунбат: </w:t>
      </w:r>
      <w:r>
        <w:rPr>
          <w:rStyle w:val="StrongEmphasis"/>
          <w:rFonts w:cs="Arial" w:ascii="Arial" w:hAnsi="Arial"/>
          <w:b w:val="false"/>
          <w:bCs w:val="false"/>
          <w:i w:val="false"/>
          <w:iCs w:val="false"/>
          <w:color w:val="000000"/>
          <w:sz w:val="24"/>
          <w:szCs w:val="24"/>
          <w:u w:val="none"/>
          <w:shd w:fill="FFFFFF" w:val="clear"/>
          <w:lang w:val="mn-Cyrl-MN"/>
        </w:rPr>
        <w:t xml:space="preserve"> -Анод банктай огт хамаагүй. Шууд утгаараа Их Хурлын гишүүдтэй холбоотой зээл гэж бас байхгүй. Өнөөдрийн байдлаар Зоос банкны тайлан тэнцэлд Монгол газар, Жаст компанитай холбоотой зээл, Олон овоот компанид хамаарах зээлийн үлдэгдэл 58,1 тэрбум төгрөгийн үлдэгдэлтэй байг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Сайн нь ч яах вэ цэвэршээд явчихдаг юм байж. Муугийнх нь хэдэн хувь нь барагдсан бэ?</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Н.Ариунбат: </w:t>
      </w:r>
      <w:r>
        <w:rPr>
          <w:rStyle w:val="StrongEmphasis"/>
          <w:rFonts w:cs="Arial" w:ascii="Arial" w:hAnsi="Arial"/>
          <w:b w:val="false"/>
          <w:bCs w:val="false"/>
          <w:i w:val="false"/>
          <w:iCs w:val="false"/>
          <w:color w:val="000000"/>
          <w:sz w:val="24"/>
          <w:szCs w:val="24"/>
          <w:u w:val="none"/>
          <w:shd w:fill="FFFFFF" w:val="clear"/>
          <w:lang w:val="mn-Cyrl-MN"/>
        </w:rPr>
        <w:t xml:space="preserve"> -Зоос банкны эрх хүлээн авагч дээр нийт 130 тэрбумын чанаргүй актив үлдсэн. Үүнээс өнөөдөр 60 тэрбумыг нь барагдуулаад 69,7 тэрбумын зээлийн үлдэгдэлтэй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Тал арай хүрээгүй юм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Н.Ариунбат: </w:t>
      </w:r>
      <w:r>
        <w:rPr>
          <w:rStyle w:val="StrongEmphasis"/>
          <w:rFonts w:cs="Arial" w:ascii="Arial" w:hAnsi="Arial"/>
          <w:b w:val="false"/>
          <w:bCs w:val="false"/>
          <w:i w:val="false"/>
          <w:iCs w:val="false"/>
          <w:color w:val="000000"/>
          <w:sz w:val="24"/>
          <w:szCs w:val="24"/>
          <w:u w:val="none"/>
          <w:shd w:fill="FFFFFF" w:val="clear"/>
          <w:lang w:val="mn-Cyrl-MN"/>
        </w:rPr>
        <w:t xml:space="preserve"> -Үндсэндээ 45 хувьтай байгаа. Зээлийн багцын онцлог нь гэвэл яг өнөөдөртөө нийт зээлийн багцын 83,4 хувь буюу 58,1 тэрбумыг дангаараа Олон овоотын зээлийн багц эзэлж байна. Бусад зээлийн багц бол 16,6 хувь буюу 11,6 тэрбумын зээлийн үлдэгдэлтэй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Мэндчилгээ дэвшүүлье. Улсын Их Хурлын гишүүн Содномзундуйн Эрдэнийн урилгаар Улаанбаатар-төмөр замын ахмадын нэгдсэн зөвлөлийн төлөөлөл Улсын Их Хурлын үйл ажиллагаа, төрийн ордонтой танилцаж байна. Та бүхэнд ажлын амжилт, эрүүл энх, сайн сайхныг хүсэн ерөөе.</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Уянга гишүүн асууя.</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Г.Уянга: </w:t>
      </w:r>
      <w:r>
        <w:rPr>
          <w:rStyle w:val="StrongEmphasis"/>
          <w:rFonts w:cs="Arial" w:ascii="Arial" w:hAnsi="Arial"/>
          <w:b w:val="false"/>
          <w:bCs w:val="false"/>
          <w:i w:val="false"/>
          <w:iCs w:val="false"/>
          <w:color w:val="000000"/>
          <w:sz w:val="24"/>
          <w:szCs w:val="24"/>
          <w:u w:val="none"/>
          <w:shd w:fill="FFFFFF" w:val="clear"/>
          <w:lang w:val="mn-Cyrl-MN"/>
        </w:rPr>
        <w:t xml:space="preserve"> -Надад Дэмбэрэл даргыг Улсын Их Хурлын дарга байхад 2009 оны 12 дугаар сарын 25-ны өдөр гаргасан тогтоол байна. Тэр бол Зоос банкны бүтцийг өөрчлөн байгуулах гэдэг нэртэй тогтоол байна. Яагаад та нар дампуурсан гэдэг ийм яриа ер нь хаанаас гарсан юм бэ? Би бол одоо энэ Төрийн банк бол Зоос банкны үргэлжлэл байна гэж харж байна. Тогтоол бол яг тэгж гарсан байна, бүтцийг өөрчлөн байгуулна гэж. Тэгэхээр энэ банк дампуураагүй юм байна. Одоо жижиг хувьцаа эзэмшигчдэд хувьцаа нь болохоор үнэт цаасны төвлөрсөн хадгаламжийн төв дээр бүртгэлтэй яваад байдаг. Манай гурван гишүүн хүртэл жижиг хувьцаа эзэмшигч юм билээ. Улаан, Энхболд, Лүндээжанцан гишүүн гурав. Энэ жижиг хувьцаа эзэмшигчдэд тэгвэл ноогдол ашиг хуваарилах ёстой юм биш үү? Энэ тогтоол ёсоор бол. Тэгээд яагаад энэ хэдэд ноогдол ашиг хуваарилахгүй, эсвэл татан буугдаж янз бүрийн юм болсон юм бол эд нарын эрх ашгийг хангахгүй ингээд яваад байдаг юм бэ? Би бүр гайхаад байх юм.</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Дээр нь, энэ ямар удаан ажилладаг эрх хүлээн авагч вэ? Сард 5, 6 сая төгрөгийн цалин аваад зургаан жил ажиллаад байдаг, тэгээд ажлаа хийж дуусдаггүй. Энэ яагаад ажлаа хийж болохгүй байгаа юм бэ? Төрийн 100 тэрбумыг хэзээ өгч дуусах юм бэ? Өгөх шалтгаан нь, Олон овоот гэдэг лиценз өнөөдөр Төрийн банкин дээр байна уу? Энэ лиценз нь ер нь хаана явна вэ, юу болсон бэ? Бас нэг томоохон хувьцаа эзэмшигч нь Европын сэргээн босголт хөгжлийн банк байсан юм байна. Сангийн яам гэрээ байгуулж Баярцогт сайд байхдаа гэрээ байгуулаад Төрийн банкинд 1,6 жил ажиллаж байсан байна шүү дээ. Сард 28 мянган еврогийн цалин аваад Бен Турнбул гэдэг нөхөр Европын сэргээн босголт банкны хувьцааны эрхийг төлөөлж.</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 xml:space="preserve">Тэгээд энэ гэрээг ирүүлээч ээ гэж Сангийн яамнаас хүссэн. Сангийн яамныхан ирсэн байгаа байх гэж би бодож байна. Энэ гэрээний учрыг тайлбарлаж өгөөч. Европын сэргээн босголт хөгжлийн банк чинь бас эндээс хэрвээ татан буугдсан юм бол хохирлоо барагдуулах ийм арга хэмжээ авдаг юм биш үү? Яагаад том хувьцаа эзэмшигчид нь чимээгүй байгаад байдаг юм бэ? Би сонсох нь ээ, 53 хувийг нь эзэмшиж байсан Батбаяр гэдэг хүн хөрөнгөө Монголбанкнаас гаргуулсан гэж сонссон. Энэ үнэн үү? Том хувьцаа эзэмшигч нь яагаад өнөөдрийг болтол дуугардаггүй юм бэ? Үүнийг хэлж өгөөч ээ. Сая Батболд гишүүн байж байгаад гараад явчихлаа, Сүхбаатарын Батболд гишүүн 2009 оны 11 сард Ерөнхий сайд болмогцоо хамгийн эхэнд гаргасан тогтоол нь 348 дугаар тогтоол юм байна. Энэ тогтоолоор энэ банкыг өөрчлөн байгуулах асуудлыг шийдсэн байгаа юм. Тэгээд энэ чинь улс төрийн бүлэг үйл ажиллагаа болж харагдаад байна.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Тэр хувьцаатай гишүүн нь аль Энхболд юм бэ, хэлээрэй. Гурван Энхболд байгаа учраас овгийг нь хэлж байхгүй бол. Би лав биш юм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Европын сэргээн босголтын талаар Сангийн яамны Рагчаа хариулаад, дараагийн асуултуудад нь эрх хүлээн авагч, эсвэл Жавхлан хариулаад явъя.</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Х.Рагчаа: </w:t>
      </w:r>
      <w:r>
        <w:rPr>
          <w:rStyle w:val="StrongEmphasis"/>
          <w:rFonts w:cs="Arial" w:ascii="Arial" w:hAnsi="Arial"/>
          <w:b w:val="false"/>
          <w:bCs w:val="false"/>
          <w:i w:val="false"/>
          <w:iCs w:val="false"/>
          <w:color w:val="000000"/>
          <w:sz w:val="24"/>
          <w:szCs w:val="24"/>
          <w:u w:val="none"/>
          <w:shd w:fill="FFFFFF" w:val="clear"/>
          <w:lang w:val="mn-Cyrl-MN"/>
        </w:rPr>
        <w:t xml:space="preserve"> -Сангийн яамны ахлах мэргэжилтэн байна. Зоос банкны хувьцаа эзэмшигч Цэрэнжав гэж хувьцаа эзэмшигч байдаг. Энэ хүн бол байнга манай яаманд хандаж Баярцогт сайдын үед ийм Сэргээн босголт яамтай Сангийн яам гэрээ байгуулсан гэж ингэж байнга ярьдаг, албан бичгээр ч энэ асуудлаа тавьдаг. Тэгэхээр манай яаман дээр ийм гэрээ байхгүй.</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Цалин авч ажилласан нь Сангийн яаманд хамаагүй, компанитай хамаатай юм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Х.Рагчаа: </w:t>
      </w:r>
      <w:r>
        <w:rPr>
          <w:rStyle w:val="StrongEmphasis"/>
          <w:rFonts w:cs="Arial" w:ascii="Arial" w:hAnsi="Arial"/>
          <w:b w:val="false"/>
          <w:bCs w:val="false"/>
          <w:i w:val="false"/>
          <w:iCs w:val="false"/>
          <w:color w:val="000000"/>
          <w:sz w:val="24"/>
          <w:szCs w:val="24"/>
          <w:u w:val="none"/>
          <w:shd w:fill="FFFFFF" w:val="clear"/>
          <w:lang w:val="mn-Cyrl-MN"/>
        </w:rPr>
        <w:t xml:space="preserve"> -Тийм, компанитай.</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Бусад асуултуудад нь Жавхлан.</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Б.Жавхлан: </w:t>
      </w:r>
      <w:r>
        <w:rPr>
          <w:rStyle w:val="StrongEmphasis"/>
          <w:rFonts w:cs="Arial" w:ascii="Arial" w:hAnsi="Arial"/>
          <w:b w:val="false"/>
          <w:bCs w:val="false"/>
          <w:i w:val="false"/>
          <w:iCs w:val="false"/>
          <w:color w:val="000000"/>
          <w:sz w:val="24"/>
          <w:szCs w:val="24"/>
          <w:u w:val="none"/>
          <w:shd w:fill="FFFFFF" w:val="clear"/>
          <w:lang w:val="mn-Cyrl-MN"/>
        </w:rPr>
        <w:t xml:space="preserve"> -Бусад асуултад хариулъя. Банкны хувьцаа эзэмшигч нарт ноогдол ашиг хуваарилах ямар ч боломжгүй байсан. Банк 87,9 тэрбум төгрөгийн алдагдалтай ажиллаж байсан учраас ноогдол ашиг хуваарилна гэсэн ямар ч ойлголт байхгүй байсан. Хувьцааны ноогдол ашгийн хувьд ийм байна.</w:t>
      </w:r>
    </w:p>
    <w:p>
      <w:pPr>
        <w:pStyle w:val="Normal"/>
        <w:bidi w:val="0"/>
        <w:jc w:val="both"/>
        <w:rPr/>
      </w:pPr>
      <w:r>
        <w:rPr/>
      </w:r>
    </w:p>
    <w:p>
      <w:pPr>
        <w:pStyle w:val="Normal"/>
        <w:bidi w:val="0"/>
        <w:jc w:val="both"/>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Олон овоотын лицензийн хувьд энэ маань Мянганбаяр захиралтай энэ компанийн Зоос банкнаас авсан зээлийнх нь барьцаа учраас. Өөрөөр хэлбэл, муу зээлийнх нь барьцаа учраас одоо банкны эрх хүлээн авагч дээр, өөрөөр хэлбэл Монголбанкны мэдэлд байгаа гэсэн үг.</w:t>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Европын сэргээн босголтын банк 3,7 тэрбум төгрөгийн нэрлэсэн үнэтэй хувьцаа эзэмшдэг байсан. Энэ нь нийт хувьцааны 25 хувь байсан. Бусад хувьцаа эзэмшигчдийн адилаар санхүүгийн хариуцлага хүлээгээд, энэ нь алдагдал болсон. Өөрөөр хэлбэл, энэ банкыг дампууралд хүргэсэн хувьцаа эзэмшигчдийн нэг учраас ингээд санхүүгийн хариуцлага хүлээгээд одоо ямар нэг хэл ам хийхгүй байгаа юм. Банкны 55 хувийг эзэмшдэг байсан Батбаяр гэдэг иргэн банкнаасаа хоёрдогч өглөг дээр байсан тодорхой хэмжээний хөрөнгөө буцааж авсан. Энэ дээр ганц Батбаяр ч биш, хоёрдогч өглөг дээр байсан бусад бүх иргэд, хүмүүс, компаниуд бүгд төлбөрөө энэ дээр авсан. Харин 14,7 тэрбум төгрөг буюу дүрмийн санд оруулсан хөрөнгөөрөө шууд санхүүгийн хариуцлага хүлээсэн. Тэндээс ямар ч хувьцаа эзэмшигч 1 ч төгрөгийн буцаан олголт хийгдээгүй гэсэн үг.</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Эрх хүлээн авагч өндөр цалинтай, удаан ажиллаж байна гэсэн.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Эрх хүлээн авагч Ариунбат.</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Н.Ариунбат: </w:t>
      </w:r>
      <w:r>
        <w:rPr>
          <w:rStyle w:val="StrongEmphasis"/>
          <w:rFonts w:cs="Arial" w:ascii="Arial" w:hAnsi="Arial"/>
          <w:b w:val="false"/>
          <w:bCs w:val="false"/>
          <w:i w:val="false"/>
          <w:iCs w:val="false"/>
          <w:color w:val="000000"/>
          <w:sz w:val="24"/>
          <w:szCs w:val="24"/>
          <w:u w:val="none"/>
          <w:shd w:fill="FFFFFF" w:val="clear"/>
          <w:lang w:val="mn-Cyrl-MN"/>
        </w:rPr>
        <w:t xml:space="preserve"> -Эрх хүлээн авах үйл ажиллагаа 6 дахь жилдээ үргэлжилж байгаа нь үнэн. Энэ хооронд Монголбанкны Ерөнхийлөгчийн гурван удаагийн шийдвэрээр хугацааг нь сунгасан байгаа. Сүүлийн хэдэн жил, 2012 оноос эхлээд Зоос банкны эрх хүлээн авах ажиллагааг дуусгавар болгоод Сангийн яамнаас буюу төрөөс гаргасан бондын дүнтэй дүйцүүлэн байгаа үлдэгдэл актив хөрөнгийг нь Сангийн яам руу шилжүүлэх, өөрөөр хэлбэл, төр рүү төлбөрт нь шилжүүлээд эрх хүлээн авах ажиллагааг дуусгавар болгоё гэж бид нар саналаа удаа дараа хүргүүлдэг. Гэвч энэ асуудал шийдэгдэхгүй өнөөдрийг хүртэл хүрсэн. Гэхдээ харин сүүлийн хоёр удаагийн санхүүгийн тогтвортой байдлын зөвлөлөөс нэлээн нааштай шийдвэр гаргаад энэ эрх хүлээн авахыг дуусгавар болгоод Сангийн яам руу бондын төлбөрт үлдэгдэл актив хөрөнгийг шилжүүлэхээр хоёр талаасаа ажиллаж байг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Тодорхой хэмжээний цалин авч байгаа, энэ ажил маань өөрөө их амаргүй ажил шүү дээ, Уянга гишүүн ээ. Нэлээн хүнд ажил. Ер нь муу зээл гэдгийн ард дандаа л хүнд харьцаа үүсэх шалтгаан болдог. Тийм учраас зарим тохиолдолд энэ хүний амь нас, янз, янзын л асуудал гардаг. Цалин бол тийм өндөр биш байх гэж бодож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5, 6 сая төгрөгийн цалин авдаг юм уу үгүй юм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Б.Жавхлан: </w:t>
      </w:r>
      <w:r>
        <w:rPr>
          <w:rStyle w:val="StrongEmphasis"/>
          <w:rFonts w:cs="Arial" w:ascii="Arial" w:hAnsi="Arial"/>
          <w:b w:val="false"/>
          <w:bCs w:val="false"/>
          <w:i w:val="false"/>
          <w:iCs w:val="false"/>
          <w:color w:val="000000"/>
          <w:sz w:val="24"/>
          <w:szCs w:val="24"/>
          <w:u w:val="none"/>
          <w:shd w:fill="FFFFFF" w:val="clear"/>
          <w:lang w:val="mn-Cyrl-MN"/>
        </w:rPr>
        <w:t xml:space="preserve"> -5 сая төгрөгийн цалин авдаг.</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6 биш, 5 юм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Дэмбэрэл гишүүн.</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Д.Дэмбэрэл: </w:t>
      </w:r>
      <w:r>
        <w:rPr>
          <w:rStyle w:val="StrongEmphasis"/>
          <w:rFonts w:cs="Arial" w:ascii="Arial" w:hAnsi="Arial"/>
          <w:b w:val="false"/>
          <w:bCs w:val="false"/>
          <w:i w:val="false"/>
          <w:iCs w:val="false"/>
          <w:color w:val="000000"/>
          <w:sz w:val="24"/>
          <w:szCs w:val="24"/>
          <w:u w:val="none"/>
          <w:shd w:fill="FFFFFF" w:val="clear"/>
          <w:lang w:val="mn-Cyrl-MN"/>
        </w:rPr>
        <w:t xml:space="preserve"> -Нэгдүгээрт, төрийн өгсөн 100-аад тэрбум төгрөгийг, тэр бол яах вэ, тухайн үед хадгаламж харилцах, эзэмшигчдийн мөнгийг төр хариуцаж байх хуулийн дагуу өгсөн. Үүнийг хэзээ барагдуулж дуусгана гэнэ ээ? Одоо 58 хувьтай явж байгаа гэж би ойлголоо. Хэзээ барагдуулж дуусгах тооцоотой байгаа вэ? Төрийн өгсөн мөнгийг.</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оёрдугаарт, дараагийн ээлжинд нь хадгаламж эзэмшигчдийг хохиролгүй болгох арга хэмжээ авна гээд байна. Тэр чинь хэдийд дуусахаар байгаа вэ? Хадгаламж эзэмшигч чинь өнөө үед мөнгө багатай л байгаа байх. Мөнгөө хэдийд авах вэ гэдэг асуудал тавьж байгаа байх.</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 xml:space="preserve">Тухайн үед Улсын Их Хурлын гаргасан шийдвэрийн дагуу банкны авсан арга хэмжээ чинь яг тухайн үеийн Улсын Их Хурлын шийдвэрийн дагуу явагдсан юм уу, арай өөрөөр явагдсан юм шиг яригдаад байна уу, үгүй юу. Улсын Их Хурал тухайн үедээ нөхцөл байдлыг маш сайн ойлгож, банкуудын нэр хүндийг хадгалах үүднээс тодорхой арга хэмжээ авч тогтоол гаргаж өгснийг би сайн санаж байна. 2008, 2009, 2010 он гэдэг бол дэлхийн эдийн засаг, санхүүгийн, банкны томоохон хямрал явагдаж байсан үе л дээ. Анод байх гээд эхний банк дампуурсан. Яг энэ үед бас хоёр дахь банк төвөгтэй байдалд орж байна гээд. Хэрвээ хоёр дахь банк дампуурвал харилцагч, хадгаламж эзэмшигчид банкинд итгэх итгэл алдагдана гэж Улсын Их Хурал үзэж байсан л даа. Хэрэв ингээд байвал тухайн үеийн хадгаламжаа иргэд бүгдээрээ татах юм бол 2009, 2010 оны дэлхийн банк санхүүгийн дампуурлыг Монголд нэрвэгдсэн үеийг улам цаашаа хурцатгах, банкинд итгэх иргэдийн итгэлийг алдах замаар хямралыг ноцтой байдалд оруулна гэж ийм бодлого явуулсан шүү дээ. Тэгээд энэ бодлогыг хэрэгжүүлэх ажлыг банк чухам зохион байгуулахдаа дампууруулаагүй, татан буулгасан юм шиг яриад байгаа юм.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Дээр нь, ер нь манай Монголд нэг муухай юм яваад байгаа юм. Банкны байгууллагуудын доторх мөнгийг сэмээрхэн сугалж аваад банкыг хөндий хоосон болгочхоод, тэгээд алдагдлын байдал руу чихээд, тэгээд дампуурал зарлуулах замаар хөрөнгө завшдаг явдал Монголд Голомт банк гээд түрүүчийн банкууд ингээд явж байсан юм. Энэ маань одоо дахиад давтагдаж байгаа юм шиг наад.</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Асуулт асуув уу, санал хэлэв үү?</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Жавхлан хариулъя.</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Б.Жавхлан: </w:t>
      </w:r>
      <w:r>
        <w:rPr>
          <w:rStyle w:val="StrongEmphasis"/>
          <w:rFonts w:cs="Arial" w:ascii="Arial" w:hAnsi="Arial"/>
          <w:b w:val="false"/>
          <w:bCs w:val="false"/>
          <w:i w:val="false"/>
          <w:iCs w:val="false"/>
          <w:color w:val="000000"/>
          <w:sz w:val="24"/>
          <w:szCs w:val="24"/>
          <w:u w:val="none"/>
          <w:shd w:fill="FFFFFF" w:val="clear"/>
          <w:lang w:val="mn-Cyrl-MN"/>
        </w:rPr>
        <w:t xml:space="preserve"> -Асуултад хариулъя. Засгийн газрын бондын өр төлбөр анх 95,1 тэрбум төгрөгийн бонд гаргасан. Түүний 37,1 тэрбум төгрөгийн хэсгийг нь эргүүлэн төлсөн байгаа. Одоо 58 тэрбум төгрөгийн үлдэгдэлтэй байгаа. 58 тэрбум төгрөгийн үлдэгдэлтэй дүйцүүлэн Зоос банкны үлдэгдэл актив хөрөнгийг Засгийн газар руу шилжүүлж өгч байгаа. Энд нийтдээ 70 тэрбум төгрөгийн актив хөрөнгө шилжүүлж өгч байгаа. Эндээс тодорхой хэмжээнийхийг барагдуулаад Засгийн газар бондоо эргүүлж авна гэсэн үг.</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 xml:space="preserve">-Дэмбэрэл гишүүн ээ, та сая хувьцаа эзэмшигчдийн хөрөнгийг хэлсэн үү, хадгаламж эзэмшигчдийн хөрөнгийг хэлсэн үү?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увьцаа эзэмшигчид байх аа. Энэ хуулийнхаа дагуу хувь нийлүүлэгч буюу банкны эзэд нь хамгийн сүүлд хөрөнгө үлдвэл тэндээс өөрсдийнхөө хөрөнгийг авдаг. Эхний ээлжинд харилцагч, хадгаламж эзэмшигчид. Өөрөөр хэлбэл, олон нийтийн хөрөнгийг барагдуулсны дараа тийшээ очих ёстой. Тэгэхээр одоо, нэгдүгээрт татвар төлөгчдийн мөнгөөр буюу Засгийн газрын бондоор олон нийтийн хөрөнгийг тавиад өгчихсөн байгаа учраас эхлээд түүнийг барагдуулах учиртай. Өөрөөр хэлбэл, үлдэгдэл 58 тэрбум төгрөг барагдсаны дараа хэрэв юм үлдвэл хувьцаа эзэмшигчдэд хөрөнгө очно гэсэн үг. Хугацаан дээр тодорхой хугацаа хэлэх боломжгүй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Хэзээ төлөгдөж дуусна, тэр үедээ л.</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Мэндчилгээ дэвшүүлье. Эдийн засгийн Үндэсний дээд сургуулийн оюутны төлөөлөл Улсын Их Хурлын үйл ажиллагаа, Төрийн ордонтой танилцаж байна. Та бүхэнд сурлагын амжилт, эрүүл энх, сайн сайхныг хүсэн ерөөе.</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Гишүүд асуулт асууж дуусл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суулга тавьсан Улсын Их Хурлын гишүүн Уянга үг хэлнэ.</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Г.Уянга: </w:t>
      </w:r>
      <w:r>
        <w:rPr>
          <w:rStyle w:val="StrongEmphasis"/>
          <w:rFonts w:cs="Arial" w:ascii="Arial" w:hAnsi="Arial"/>
          <w:b w:val="false"/>
          <w:bCs w:val="false"/>
          <w:i w:val="false"/>
          <w:iCs w:val="false"/>
          <w:color w:val="000000"/>
          <w:sz w:val="24"/>
          <w:szCs w:val="24"/>
          <w:u w:val="none"/>
          <w:shd w:fill="FFFFFF" w:val="clear"/>
          <w:lang w:val="mn-Cyrl-MN"/>
        </w:rPr>
        <w:t xml:space="preserve"> -Их Хурлын тогтоол бол их өөр байна. Та нар Их Хурлын тогтоолоос гажиж Засгийн газрын үйл ажиллагаа явсан юм шиг байгаа юм. Бүтцийг өөрчлөн байгуулж Төрийн банк байгуулагдсан. Тухайн үеийн Сангийн дэд сайд байсан Ганхуягийн ярилцлагаар Зоос банкны 86,6 тэрбум төгрөгийн хөрөнгө дээр Төрийн банкны эх үүсвэр бий болсон гэж ийм тов тодорхой ярилцлага хүртэл гарсан байж байна. Тэгэхээр та бүхэн худлаа л яриад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Дээр нь, одоо Төрийн банкыг бас хувьчилна гэж ярьж байгаа. Энэ үеэр энэ асуудал нухацтай сөхөгдөх байх гэж бодож байна. Ер нь том хувьцаа эзэмшигчид эндээс хөрөнгөө гаргаад авчихсан байна. Хүмүүсийн ярьж байгаа, бас тодорхой баримтуудаар. Европын сэргээн босголт банкны Бен Турнбул бол 1,6 жил 28 мянган еврогийн цалин сард авч байгаад өөрийнхөө юмыг гаргаад авчихсан юм шиг байгаа юм. 100 тэрбумаас тодорхой, тодорхой нэр бүхий манай хүмүүс өөр өөрсдийнхөө хохирлыг өөрийнхөө мөнгийг, хадгаламжийг гаргуулж авсан тийм мэдээллүүд байна. Хэрвээ хувьцаа эзэмшигчид хариуцлага хүлээх ёстой бол жижгээсээ том руугаа дараалж хариуцлагаа хүлээх ёстой юм шиг санагдаад байх юм. Эхлээд жижиг хувьцаа эзэмшигчид, тэгээд том хувьцаа эзэмшигч. Тэр дараалал бол зөв л дөө. Эхлээд хүмүүсийн, ард иргэдийн хохирлыг барагдуулж байж хувьцаа эзэмшигчид гэж. Хувьцаа эзэмшигчид мөнгөө авахдаа бас жижгээсээ том руугаа гэдэг ийм дараалал бас байдаг байх гэж бодож байна. Та нар түүнийг хангаагүй л юм байна. Одоо жижиг хувьцаа эзэмшигчид хохироод үлдчихсэн, том хувьцаа эзэмшигчид тэгвэл та нараас шахаж шаардах ёстой шүү дээ, наад зах нь. Гэтэл ийм юмаа шахаж шаардахгүй, энэ бол банкны гаршсан, мэргэшсэн ийм луйвар болсон. Түүнд нь Монголбанк татан оролцсон ийм үйл ажиллагаа болсон байгаа юм.</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Маш олон хуулийг тухайн үед зөрчиж та нар энэ банкыг татан буулгасан. Монголбанкны буруутай, алдаатай үйл ажиллагаа энд маш их байгаа. Тэгэхээр энэ асуудлууд бол үнэхээр та нарын, улс төрийнхний балиар заваан хуйвалдаан болсон гэдэг нь маш олон зүйлээс тодорхой харагддаг. Баримтуудаа гаргаж өгөхгүй байна, Сангийн яам тэр гэрээг олж үзэх хэрэгтэй. Сангийн сайд Баярцогтын гарын үсэгтэй нууц гэрээ байгуулсан гээд байгаа юм. Түүнийг олж үзсэн хүн байна. Би баримтгүй ярьж болохгүй учраас Сангийн яам руу бичиг явуулсан, та нар хариуг нь цагтаа өгөхгүй байна. Үүнийг та нар янзалж цэгцлэх хэрэгтэй. Төрийн банкны хувьчлалын асуудал сөхөгдөж тавигдахад энэ юм яригдах байх гэж бодож байна. 87,9 тэрбумын алдагдалтай гэж байгаа мөртлөө та нар 86,6 тэрбумын өөрийнх нь хөрөнгөөр Төрийн банкны эх үүсвэр, суурь болсон гэдэг ярилцлагыг тухайн үеийн Сангийн дэд сайд тов тодорхой ярилцлага өгсөн байна. Та нар ингэж худлаа хэлж, нийлж хуйвалдаж банк идэхээ болих хэрэгтэй. Өнөөдөр ч гэсэн ингэж явж байгаад нь, төрийн 100 тэрбум төгрөгийг ямар нэгэн байдлаар барагдуулчихаад, жижиг хувьцаа эзэмшигчдийг нь хохироогоод, тэгээд дахиж Төрийн банкыг хувьчлах ийм хуйвалдаан хийх гэж байгаа бол үүнийг болохгүй гэж хэлмээр байна. Яаралтай таслан зогсоох ёстой.</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Улсын Их Хурлын даргын энэ тогтоол, Улсын Их Хурлаас гаргасан тогтоол, бусад баримтуудаас харахад Зоос банк дампуураагүй байна. Дампуураагүй, өөрчлөн зохион байгуулагдаж Зоос банкны үндсэн хөрөнгө дээр Төрийн банк байгуулагдсан. Тэгээд энэ хувьцаа эзэмшигчдийн асуудлыг яаралтай шийдэх хэрэгтэй. Дампуураагүй бол хувьцаа эзэмшигчид энд хувьцаагаа эзэмшиж ноогдол ашгаа хүртэж ингэж явах ийм процесс харагдаад байгаа юм. Та нар үүнийг хийхгүй байн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Маш яаралтай, ойрын хугацаанд энэ асуудлыг. Ер нь энэ асуудлыг судлах, зохион байгуулах, хувьцаа эзэмшигчдийг хохиролгүй болгох энэ асуудлаар удаа дараа явагдаж, энэ удаагийн Их Хурал дээр хүртэл Эдийн засгийн байнгын хороон дээр санал гараад Гарамгайбаатар даргатай ажлын хэсэг байгуулагдсан юм билээ. Тэгээд энэ ажлын хэсэг яагаад ч юм бэ, явахгүй зогсчихоод байгаа юм. Тэгэхээр би одоо Улсын Их Хурлын гишүүний асуулгын үрээр бас тогтоол гарч ажил цаашаа явж болдог, Эдийн засгийн байнгын хороон дээр энэ ажлын хэсгийг үргэлжлүүлэн ажиллуулах, жижиг хувьцаа эзэмшигчдийг хохиролгүй болгох, энэ дээр байгаа Төрийн банкин дээр байгаа хувьцааны асуудлыг цэгцлэх ийм ажлыг үргэлжлүүлж хийх ёстой гэж бодож байна. Улсын Их Хурлын чуулганы дэгийн тухай хуулийн 33.5-аар энэ асуудал зохицуулагдсан байгаа. Асуулгын хариуг үндэслээд Эдийн засгийн байнгын хороон дээр энэ асуудлыг үргэлжлүүлэн ярилцаж гацчихаад байгаа ажлын хэсгийг ажиллуулах ийм саналыг эцэст нь тавьж байна. Баярлалаа.</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З.Энхболд: </w:t>
      </w:r>
      <w:r>
        <w:rPr>
          <w:rStyle w:val="StrongEmphasis"/>
          <w:rFonts w:cs="Arial" w:ascii="Arial" w:hAnsi="Arial"/>
          <w:b w:val="false"/>
          <w:bCs w:val="false"/>
          <w:i w:val="false"/>
          <w:iCs w:val="false"/>
          <w:color w:val="000000"/>
          <w:sz w:val="24"/>
          <w:szCs w:val="24"/>
          <w:u w:val="none"/>
          <w:shd w:fill="FFFFFF" w:val="clear"/>
          <w:lang w:val="mn-Cyrl-MN"/>
        </w:rPr>
        <w:t xml:space="preserve"> -Эдийн засгийн байнгын хороон дээр гацсан байгаа ажлын хэсгийг үргэлжлүүлэн ажиллах саналыг яриарай.</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 xml:space="preserve">Улсын Их Хурлын гишүүн Уянгаас Монголбанкны Ерөнхийлөгчид тавьсан асуулгын хариуг чуулганы нэгдсэн хуралдаан дээр сонслоо. </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ууль, тогтоолын эцсийн найруулгыг сонсъё. Монгол Улсын Батлан хамгаалах бодлогын үндсийг батлах тухай Улсын Их Хурлын тогтоолын эцсийн найруулга дээр саналтай гишүүн байна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лга уу, сонссоноор тооцло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Газрыг улсын тусгай хэрэгцээнд авах тогтоолын хавсралтад өөрчлөлт оруулах тухай Улсын Их Хурлын тогтоолын эцсийн найруулга дээр саналтай гишүүн байна уу? Элчин сайдын яамдын газрын асуудал байсан.</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лга байна, сонссоноор тооцло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амтарсан үйлдвэртэй холбоотой хоёр хэлэлцээрийг асууя.  Монгол-Оросын “Эрдэнэт үйлдвэр” ХХК-ийн үйл ажиллагааны тухай Монгол Улсын Засгийн газар, Оросын Холбооны Улсын Засгийн газар хоорондын 2003 оны 7 дугаар сарын 1-ний өдрийн хэлэлцээрт нэмэлт, өөрчлөлт оруулах тухай Монгол Улсын Засгийн газар, Оросын Холбооны Улсын Засгийн газар хоорондын протоколыг соёрхон батлах тухай хуулийн эцсийн найруулга дээр саналтай гишүүн байна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лга байна, сонссоноор тооцло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Монгол-Оросын “Монголросцветмет” ХХК-ийн үйл ажиллагааны тухай Монгол Улсын Засгийн газар, Оросын Холбооны Улсын Засгийн газар хоорондын 2007 оны 4 дүгээр сарын 25-ны өдрийн хэлэлцээрт нэмэлт, өөрчлөлт оруулах тухай Монгол Улсын Засгийн газар, Оросын Холбооны Засгийн газар хоорондын протоколыг соёрхон батлах тухай хуулийн эцсийн найруулга дээр саналтай гишүүн байна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лга байна, сонссоноор тооцло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Хуулийн төсөл буцаах тухай  Улсын Их Хурлын гишүүн Бакей нарын дөрвөн гишүүний өргөн мэдүүлсэн Улсын Их Хурлын тухай болон хамт өргөн мэдүүлсэн бусад хуульд нэмэлт, өөрчлөлт оруулах тухай хуулиудын төслийг хэлэлцэх шаардлагагүй гэж үзсэн тул хууль санаачлагчид нь буцаах тухай тогтоол дээр саналтай гишүүн байна уу?</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Алга байна, сонссоноор тооцло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Уг нь үргэлжлүүлж хэлэлцмээр байдаг, ирц ийм байдаг. Больё доо.</w:t>
      </w:r>
    </w:p>
    <w:p>
      <w:pPr>
        <w:pStyle w:val="Normal"/>
        <w:bidi w:val="0"/>
        <w:jc w:val="both"/>
        <w:rPr/>
      </w:pPr>
      <w:r>
        <w:rPr/>
      </w:r>
    </w:p>
    <w:p>
      <w:pPr>
        <w:pStyle w:val="Normal"/>
        <w:bidi w:val="0"/>
        <w:jc w:val="both"/>
        <w:rPr/>
      </w:pPr>
      <w:r>
        <w:rPr>
          <w:rStyle w:val="StrongEmphasis"/>
          <w:rFonts w:cs="Arial" w:ascii="Arial" w:hAnsi="Arial"/>
          <w:b w:val="false"/>
          <w:bCs w:val="false"/>
          <w:i w:val="false"/>
          <w:iCs w:val="false"/>
          <w:color w:val="000000"/>
          <w:sz w:val="24"/>
          <w:szCs w:val="24"/>
          <w:u w:val="none"/>
          <w:shd w:fill="FFFFFF" w:val="clear"/>
          <w:lang w:val="mn-Cyrl-MN"/>
        </w:rPr>
        <w:tab/>
        <w:t>Үүгээр өнөөдрийн хуралдаан дууслаа.</w:t>
      </w:r>
    </w:p>
    <w:p>
      <w:pPr>
        <w:pStyle w:val="Normal"/>
        <w:bidi w:val="0"/>
        <w:jc w:val="both"/>
        <w:rPr/>
      </w:pPr>
      <w:r>
        <w:rPr/>
      </w:r>
    </w:p>
    <w:p>
      <w:pPr>
        <w:pStyle w:val="Normal"/>
        <w:bidi w:val="0"/>
        <w:jc w:val="both"/>
        <w:rPr/>
      </w:pPr>
      <w:r>
        <w:rPr/>
      </w:r>
    </w:p>
    <w:p>
      <w:pPr>
        <w:pStyle w:val="Normal"/>
        <w:bidi w:val="0"/>
        <w:jc w:val="both"/>
        <w:rPr>
          <w:rStyle w:val="StrongEmphasis"/>
          <w:rFonts w:ascii="Arial" w:hAnsi="Arial" w:cs="Arial"/>
          <w:b/>
          <w:b/>
          <w:bCs/>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Бичлэг буулгасан:</w:t>
      </w:r>
    </w:p>
    <w:p>
      <w:pPr>
        <w:pStyle w:val="Normal"/>
        <w:bidi w:val="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ПРОТОКОЛЫН АЛБАНЫ ШИНЖЭЭЧ</w:t>
        <w:tab/>
        <w:t>Б.БАТГЭРЭЛ</w:t>
      </w:r>
    </w:p>
    <w:sectPr>
      <w:footerReference w:type="default" r:id="rId2"/>
      <w:type w:val="nextPage"/>
      <w:pgSz w:w="11906" w:h="16838"/>
      <w:pgMar w:left="1755" w:right="806" w:gutter="0" w:header="0" w:top="1350" w:footer="1130"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 w:cs="Free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3" w:leader="none"/>
        <w:tab w:val="right" w:pos="952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4:40Z</dcterms:created>
  <dc:creator/>
  <dc:description/>
  <dc:language>en-US</dc:language>
  <cp:lastModifiedBy/>
  <cp:lastPrinted>2015-10-30T12:08:00Z</cp:lastPrinted>
  <cp:revision>0</cp:revision>
  <dc:subject/>
  <dc:title/>
</cp:coreProperties>
</file>