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ЭДИЙН ЗАСГ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10 ДУГААР САРЫН 30-НЫ ӨДӨР /МЯГМАР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3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StrongEmphasis"/>
                <w:rFonts w:cs="Arial" w:ascii="Arial" w:hAnsi="Arial"/>
                <w:bCs w:val="false"/>
                <w:i/>
                <w:color w:val="000000"/>
                <w:sz w:val="24"/>
                <w:szCs w:val="24"/>
                <w:shd w:fill="FFFFFF" w:val="clear"/>
                <w:lang w:val="mn-Cyrl-MN"/>
              </w:rPr>
              <w:t>.</w:t>
            </w:r>
            <w:r>
              <w:rPr>
                <w:rStyle w:val="Emphasis"/>
                <w:rFonts w:cs="Arial" w:ascii="Arial" w:hAnsi="Arial"/>
                <w:i w:val="false"/>
                <w:iCs w:val="false"/>
                <w:sz w:val="24"/>
                <w:szCs w:val="24"/>
                <w:lang w:val="mn-Cyrl-MN"/>
              </w:rPr>
              <w:t xml:space="preserve">“Төрөөс мөнгөний бодлогын талаар 2019 онд баримтлах үндсэн чиглэл батлах тухай” </w:t>
            </w:r>
            <w:r>
              <w:rPr>
                <w:rFonts w:cs="Arial" w:ascii="Arial" w:hAnsi="Arial"/>
                <w:color w:val="262626"/>
                <w:sz w:val="24"/>
                <w:szCs w:val="24"/>
                <w:lang w:val="mn-Cyrl-MN"/>
              </w:rPr>
              <w:t>Улсын Их Хурлын тогтоолын төсөл</w:t>
            </w:r>
            <w:r>
              <w:rPr>
                <w:rFonts w:cs="Arial" w:ascii="Arial" w:hAnsi="Arial"/>
                <w:i/>
                <w:color w:val="262626"/>
                <w:sz w:val="24"/>
                <w:szCs w:val="24"/>
                <w:lang w:val="mn-Cyrl-MN"/>
              </w:rPr>
              <w:t xml:space="preserve"> /анхны хэлэлцүүлэг</w:t>
            </w:r>
            <w:r>
              <w:rPr>
                <w:rFonts w:cs="Arial" w:ascii="Arial" w:hAnsi="Arial"/>
                <w:bCs/>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1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shd w:fill="FFFFFF" w:val="clear"/>
                <w:lang w:val="mn-Cyrl-MN"/>
              </w:rPr>
              <w:t>2.</w:t>
            </w:r>
            <w:r>
              <w:rPr>
                <w:rStyle w:val="Emphasis"/>
                <w:rFonts w:cs="Arial" w:ascii="Arial" w:hAnsi="Arial"/>
                <w:iCs w:val="false"/>
                <w:sz w:val="24"/>
                <w:szCs w:val="24"/>
                <w:lang w:val="mn-Cyrl-MN"/>
              </w:rPr>
              <w:t>“</w:t>
            </w:r>
            <w:r>
              <w:rPr>
                <w:rFonts w:cs="Arial" w:ascii="Arial" w:hAnsi="Arial"/>
                <w:color w:val="262626"/>
                <w:sz w:val="24"/>
                <w:szCs w:val="24"/>
                <w:lang w:val="mn-Cyrl-MN"/>
              </w:rPr>
              <w:t>Валютын ханш, бензин, шатахууны үнийн асуудлаар Засгийн газар, Монголбанкинд чиглэл өгөх тухай” Байнгын хорооны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22</w:t>
            </w:r>
          </w:p>
        </w:tc>
      </w:tr>
      <w:tr>
        <w:trPr>
          <w:trHeight w:val="287"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262626"/>
                <w:sz w:val="24"/>
                <w:szCs w:val="24"/>
                <w:lang w:val="mn-Cyrl-MN"/>
              </w:rPr>
              <w:t>Уул уурхай, хүнд үйлдвэрийн сайд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2-39</w:t>
            </w:r>
          </w:p>
        </w:tc>
      </w:tr>
    </w:tbl>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Эдийн засгийн</w:t>
      </w:r>
      <w:r>
        <w:rPr>
          <w:rFonts w:cs="Arial" w:ascii="Arial" w:hAnsi="Arial"/>
          <w:b/>
          <w:bCs/>
          <w:i/>
          <w:sz w:val="24"/>
          <w:szCs w:val="24"/>
          <w:lang w:val="mn-Cyrl-MN"/>
        </w:rPr>
        <w:t xml:space="preserve"> байнгын хорооны </w:t>
      </w:r>
    </w:p>
    <w:p>
      <w:pPr>
        <w:pStyle w:val="Normal"/>
        <w:jc w:val="center"/>
        <w:rPr>
          <w:rFonts w:ascii="Arial" w:hAnsi="Arial" w:cs="Arial"/>
          <w:b/>
          <w:b/>
          <w:bCs/>
          <w:i/>
          <w:i/>
          <w:sz w:val="24"/>
          <w:szCs w:val="24"/>
          <w:lang w:val="mn-Cyrl-MN"/>
        </w:rPr>
      </w:pPr>
      <w:r>
        <w:rPr>
          <w:rFonts w:cs="Arial" w:ascii="Arial" w:hAnsi="Arial"/>
          <w:b/>
          <w:bCs/>
          <w:i/>
          <w:sz w:val="24"/>
          <w:szCs w:val="24"/>
          <w:lang w:val="mn-Cyrl-MN"/>
        </w:rPr>
        <w:t>10 дугаар сарын 30-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30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Б.Дэлгэрсайхан, Б.Жавхлан, З.Нарантуяа, М.Оюунчимэг, Я.Содбаатар, Л.Элдэв-Очи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Л.Болд.</w:t>
      </w:r>
    </w:p>
    <w:p>
      <w:pPr>
        <w:pStyle w:val="Normal"/>
        <w:jc w:val="both"/>
        <w:rPr>
          <w:rFonts w:ascii="Arial" w:hAnsi="Arial" w:eastAsia="Arial" w:cs="Arial"/>
          <w:b/>
          <w:b/>
          <w:bCs/>
          <w:sz w:val="24"/>
          <w:szCs w:val="24"/>
          <w:lang w:val="mn-Cyrl-MN"/>
        </w:rPr>
      </w:pPr>
      <w:r>
        <w:rPr>
          <w:rFonts w:cs="Arial" w:ascii="Arial" w:hAnsi="Arial"/>
          <w:i/>
          <w:iCs/>
          <w:color w:val="000000"/>
          <w:sz w:val="24"/>
          <w:szCs w:val="24"/>
          <w:lang w:val="mn-Cyrl-MN"/>
        </w:rPr>
        <w:tab/>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Төрөөс мөнгөний бодлогын талаар 2019 онд баримтлах үндсэн чиглэл батлах тухай</w:t>
      </w:r>
      <w:r>
        <w:rPr>
          <w:rStyle w:val="Emphasis"/>
          <w:rFonts w:cs="Arial" w:ascii="Arial" w:hAnsi="Arial"/>
          <w:i w:val="false"/>
          <w:iCs w:val="false"/>
          <w:sz w:val="24"/>
          <w:szCs w:val="24"/>
          <w:lang w:val="mn-Cyrl-MN"/>
        </w:rPr>
        <w:t xml:space="preserve">” </w:t>
      </w:r>
      <w:r>
        <w:rPr>
          <w:rFonts w:cs="Arial" w:ascii="Arial" w:hAnsi="Arial"/>
          <w:i/>
          <w:color w:val="262626"/>
          <w:sz w:val="24"/>
          <w:szCs w:val="24"/>
          <w:lang w:val="mn-Cyrl-MN"/>
        </w:rPr>
        <w:t>Улсын Их Хурлын тогтоолын төсөл /анхны хэлэлцүүлэг</w:t>
      </w:r>
      <w:r>
        <w:rPr>
          <w:rFonts w:cs="Arial" w:ascii="Arial" w:hAnsi="Arial"/>
          <w:bCs/>
          <w:i/>
          <w:color w:val="262626"/>
          <w:sz w:val="24"/>
          <w:szCs w:val="24"/>
          <w:lang w:val="mn-Cyrl-MN"/>
        </w:rPr>
        <w:t>/</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Монголбанкны Ерөнхийлөгч Н.Баяртсайхан, мөн банкны Мөнгөний бодлогын газрын захирал Б.Баярдаваа, Хяналт шалгалтын газрын захирал Н.Батсайхан, Хууль, эрх зүйн газрын захирал Б.Ганбат, Сангийн дэд сайд Х.Булгантуяа, Сангийн яамны Санхүүгийн бодлогын газрын дарга Ц.Зоригтбат, Санхүүгийн зохицуулах хорооны дэд дарга Д.Баярсайхан, мөн хорооны орон тооны бус гишүүн Л.Энхтайван, Монголын банкнуудын холбооны ерөнхийлөгч Ж.Үнэнбат, Үндэсний статистикийн хорооны Үндэсний тооцоо, шинжилгээ судалгааны газрын дарга А.Дэмбэрэл, мөн хорооны Эдийн засгийн статистикийн газрын дарга Э.Эрдэнэсан 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Ж.Батсайхан, зөвлөх С.Энхцэцэг, референт Г.Баярмаа, Ж.Уянга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Б.Баттөмөр танилцуула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Ажлын хэсгийн санал, дүгнэлттэй холбогдуулан Улсын Их Хурлын гишүүн С.Чинзоригийн тавьсан асуултад ажлын хэсгийн ахлагч, Улсын Их Хурлын гишүүн Б.Баттөмөр, </w:t>
      </w:r>
      <w:r>
        <w:rPr>
          <w:rFonts w:cs="Arial" w:ascii="Arial" w:hAnsi="Arial"/>
          <w:sz w:val="24"/>
          <w:szCs w:val="24"/>
          <w:shd w:fill="FFFFFF" w:val="clear"/>
          <w:lang w:val="mn-Cyrl-MN"/>
        </w:rPr>
        <w:t>Монголбанкны Мөнгөний бодлогын газрын захирал Б.Баярдаваа</w:t>
      </w:r>
      <w:r>
        <w:rPr>
          <w:rStyle w:val="StrongEmphasis"/>
          <w:rFonts w:cs="Arial" w:ascii="Arial" w:hAnsi="Arial"/>
          <w:b w:val="false"/>
          <w:bCs w:val="false"/>
          <w:color w:val="000000"/>
          <w:sz w:val="24"/>
          <w:szCs w:val="24"/>
          <w:shd w:fill="FFFFFF" w:val="clear"/>
          <w:lang w:val="mn-Cyrl-MN"/>
        </w:rPr>
        <w:t xml:space="preserve"> нар  хариулж, тайлбар хий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Cs w:val="false"/>
          <w:sz w:val="24"/>
          <w:szCs w:val="24"/>
          <w:lang w:val="mn-Cyrl-MN"/>
        </w:rPr>
        <w:t>“</w:t>
      </w:r>
      <w:r>
        <w:rPr>
          <w:rStyle w:val="Emphasis"/>
          <w:rFonts w:cs="Arial" w:ascii="Arial" w:hAnsi="Arial"/>
          <w:iCs w:val="false"/>
          <w:sz w:val="24"/>
          <w:szCs w:val="24"/>
          <w:lang w:val="mn-Cyrl-MN"/>
        </w:rPr>
        <w:t>Төрөөс мөнгөний бодлогын талаар 2019 онд баримтлах үндсэн чиглэл батлах тухай</w:t>
      </w:r>
      <w:r>
        <w:rPr>
          <w:rStyle w:val="Emphasis"/>
          <w:rFonts w:cs="Arial" w:ascii="Arial" w:hAnsi="Arial"/>
          <w:i w:val="false"/>
          <w:iCs w:val="false"/>
          <w:sz w:val="24"/>
          <w:szCs w:val="24"/>
          <w:lang w:val="mn-Cyrl-MN"/>
        </w:rPr>
        <w:t xml:space="preserve">” </w:t>
      </w:r>
      <w:r>
        <w:rPr>
          <w:rFonts w:cs="Arial" w:ascii="Arial" w:hAnsi="Arial"/>
          <w:i/>
          <w:color w:val="262626"/>
          <w:sz w:val="24"/>
          <w:szCs w:val="24"/>
          <w:lang w:val="mn-Cyrl-MN"/>
        </w:rPr>
        <w:t xml:space="preserve">Улсын Их Хурлын тогтоолын </w:t>
      </w:r>
      <w:r>
        <w:rPr>
          <w:rStyle w:val="Emphasis"/>
          <w:rFonts w:cs="Arial" w:ascii="Arial" w:hAnsi="Arial"/>
          <w:iCs w:val="false"/>
          <w:sz w:val="24"/>
          <w:szCs w:val="24"/>
          <w:lang w:val="mn-Cyrl-MN"/>
        </w:rPr>
        <w:t xml:space="preserve">төслийг хэлэлцүүлэгт бэлтгэх үүрэг бүхий ажлын хэсгийн гаргасан зарчмын зөрүүтэй саналын томьёоллоор санал хураалт явуулав. </w:t>
      </w:r>
    </w:p>
    <w:p>
      <w:pPr>
        <w:pStyle w:val="Normal"/>
        <w:jc w:val="both"/>
        <w:rPr/>
      </w:pPr>
      <w:r>
        <w:rPr>
          <w:rFonts w:cs="Arial" w:ascii="Arial" w:hAnsi="Arial"/>
          <w:sz w:val="24"/>
          <w:szCs w:val="24"/>
          <w:lang w:val="mn-Cyrl-MN"/>
        </w:rPr>
        <w:tab/>
      </w:r>
    </w:p>
    <w:p>
      <w:pPr>
        <w:pStyle w:val="Normal"/>
        <w:ind w:firstLine="720"/>
        <w:jc w:val="both"/>
        <w:rPr/>
      </w:pPr>
      <w:r>
        <w:rPr>
          <w:rStyle w:val="StrongEmphasis"/>
          <w:rFonts w:cs="Arial" w:ascii="Arial" w:hAnsi="Arial"/>
          <w:color w:val="000000"/>
          <w:sz w:val="24"/>
          <w:szCs w:val="24"/>
          <w:shd w:fill="FFFFFF" w:val="clear"/>
          <w:lang w:val="mn-Cyrl-MN"/>
        </w:rPr>
        <w:t xml:space="preserve">Д.Дамба-Очир: </w:t>
      </w:r>
      <w:r>
        <w:rPr>
          <w:rStyle w:val="StrongEmphasis"/>
          <w:rFonts w:cs="Arial" w:ascii="Arial" w:hAnsi="Arial"/>
          <w:b w:val="false"/>
          <w:color w:val="000000"/>
          <w:sz w:val="24"/>
          <w:szCs w:val="24"/>
          <w:shd w:fill="FFFFFF" w:val="clear"/>
          <w:lang w:val="mn-Cyrl-MN"/>
        </w:rPr>
        <w:t xml:space="preserve">Тогтоолын төслийн 2 дахь заалтад дор дурдсан агуулгатай 7 дэх дэд заалтыг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rPr>
          <w:rFonts w:ascii="Arial" w:hAnsi="Arial" w:cs="Arial"/>
          <w:bCs/>
          <w:color w:val="000000"/>
          <w:shd w:fill="FFFFFF" w:val="clear"/>
          <w:lang w:val="mn-Cyrl-MN"/>
        </w:rPr>
      </w:pPr>
      <w:r>
        <w:rPr>
          <w:rStyle w:val="StrongEmphasis"/>
          <w:rFonts w:cs="Arial" w:ascii="Arial" w:hAnsi="Arial"/>
          <w:b w:val="false"/>
          <w:color w:val="000000"/>
          <w:sz w:val="24"/>
          <w:szCs w:val="24"/>
          <w:shd w:fill="FFFFFF" w:val="clear"/>
          <w:lang w:val="mn-Cyrl-MN"/>
        </w:rPr>
        <w:tab/>
        <w:t>“7.Монгол улсын валютын урсгалын мэдээлэлд дүн шинжилгээ хийж, улирал тутам тайлагнаж байх.”</w:t>
      </w:r>
      <w:r>
        <w:rPr>
          <w:rStyle w:val="StrongEmphasis"/>
          <w:rFonts w:cs="Arial" w:ascii="Arial" w:hAnsi="Arial"/>
          <w:b w:val="false"/>
          <w:color w:val="000000"/>
          <w:shd w:fill="FFFFFF" w:val="clear"/>
          <w:lang w:val="mn-Cyrl-MN"/>
        </w:rPr>
        <w:t xml:space="preserve">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Дээрх саналтай холбогдуулан Улсын Их Хурлын гишүүн Д.Эрдэнэбат, Д.Тэрбишдагва нарын тавьсан асуултад ажлын хэсгийн ахлагч, Улсын Их Хурлын гишүүн Б.Баттөмөр, Сангийн дэд сайд Х.Булгантуяа, </w:t>
      </w:r>
      <w:r>
        <w:rPr>
          <w:rFonts w:cs="Arial" w:ascii="Arial" w:hAnsi="Arial"/>
          <w:sz w:val="24"/>
          <w:szCs w:val="24"/>
          <w:shd w:fill="FFFFFF" w:val="clear"/>
          <w:lang w:val="mn-Cyrl-MN"/>
        </w:rPr>
        <w:t>Монголбанкны Мөнгөний бодлогын газрын захирал Б.Баярдаваа</w:t>
      </w:r>
      <w:r>
        <w:rPr>
          <w:rStyle w:val="StrongEmphasis"/>
          <w:rFonts w:cs="Arial" w:ascii="Arial" w:hAnsi="Arial"/>
          <w:b w:val="false"/>
          <w:bCs w:val="false"/>
          <w:color w:val="000000"/>
          <w:sz w:val="24"/>
          <w:szCs w:val="24"/>
          <w:shd w:fill="FFFFFF" w:val="clear"/>
          <w:lang w:val="mn-Cyrl-MN"/>
        </w:rPr>
        <w:t xml:space="preserve"> нар  хариулж, тайлбар хий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2.</w:t>
      </w:r>
      <w:r>
        <w:rPr>
          <w:rStyle w:val="StrongEmphasis"/>
          <w:rFonts w:cs="Arial" w:ascii="Arial" w:hAnsi="Arial"/>
          <w:b w:val="false"/>
          <w:color w:val="000000"/>
          <w:sz w:val="24"/>
          <w:szCs w:val="24"/>
          <w:shd w:fill="FFFFFF" w:val="clear"/>
          <w:lang w:val="mn-Cyrl-MN"/>
        </w:rPr>
        <w:t>Тогтоолын төслийн 2 дахь заалтад доор дурдсан агуулгатай 8 дахь дэд заалт нэм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8.Эдийн засгийн төлөв, санхүүгийн чадавхтай уялдсан урт хугацаанд тогтвортой хэрэгжүүлэх боломжтой орон сууцны ипотекийн тогтолцоог үргэлжлүүлэх.”</w:t>
      </w:r>
      <w:r>
        <w:rPr>
          <w:rFonts w:cs="Arial" w:ascii="Arial" w:hAnsi="Arial"/>
          <w:lang w:val="mn-Cyrl-MN"/>
        </w:rPr>
        <w:t xml:space="preserve">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Дээрх саналтай холбогдуулан Улсын Их Хурлын гишүүн С.Чинзориг, Д.Тэрбишдагва нарын тавьсан асуултад Улсын Их Хурлын гишүүн Б.Баттөмөр хариулж, тайлбар хийв. </w:t>
      </w:r>
    </w:p>
    <w:p>
      <w:pPr>
        <w:pStyle w:val="Normal"/>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3.</w:t>
      </w:r>
      <w:r>
        <w:rPr>
          <w:rStyle w:val="StrongEmphasis"/>
          <w:rFonts w:cs="Arial" w:ascii="Arial" w:hAnsi="Arial"/>
          <w:b w:val="false"/>
          <w:color w:val="000000"/>
          <w:sz w:val="24"/>
          <w:szCs w:val="24"/>
          <w:shd w:fill="FFFFFF" w:val="clear"/>
          <w:lang w:val="mn-Cyrl-MN"/>
        </w:rPr>
        <w:t>Тогтоолын төслийн 2 дахь заалтад дор дурдсан агуулгатай 9 дэх дэд заалт нэм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9.Алт цэвэршүүлэх үйлдвэр байгуулах асуудлыг судалж танилцуулах.”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Дээрх саналтай холбогдуулан Улсын Их Хурлын гишүүн Б.Баттөмөр үг хэлэв.</w:t>
      </w:r>
    </w:p>
    <w:p>
      <w:pPr>
        <w:pStyle w:val="Normal"/>
        <w:ind w:firstLine="720"/>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Д.Дамба-Очир:</w:t>
      </w:r>
      <w:r>
        <w:rPr>
          <w:rStyle w:val="StrongEmphasis"/>
          <w:rFonts w:cs="Arial" w:ascii="Arial" w:hAnsi="Arial"/>
          <w:b w:val="false"/>
          <w:color w:val="000000"/>
          <w:sz w:val="24"/>
          <w:szCs w:val="24"/>
          <w:shd w:fill="FFFFFF" w:val="clear"/>
          <w:lang w:val="mn-Cyrl-MN"/>
        </w:rPr>
        <w:t xml:space="preserve"> Тогтоолын төслийн 2 дахь заалтад дор дурдсан агуулгатай 9 дэх дэд заалт нэм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9.Алт цэвэршүүлэх үйлдвэр байгуулах асуудлыг судалж танилцуулах.” </w:t>
      </w:r>
      <w:r>
        <w:rPr>
          <w:rFonts w:cs="Arial" w:ascii="Arial" w:hAnsi="Arial"/>
          <w:color w:val="000000"/>
          <w:sz w:val="24"/>
          <w:szCs w:val="24"/>
          <w:lang w:val="mn-Cyrl-MN" w:eastAsia="mn-Cyrl-MN"/>
        </w:rPr>
        <w:t xml:space="preserve">гэсэн саналыг дэмжсэн 3 дахь санал хураалтыг </w:t>
      </w:r>
      <w:r>
        <w:rPr>
          <w:rStyle w:val="Emphasis"/>
          <w:rFonts w:cs="Arial" w:ascii="Arial" w:hAnsi="Arial"/>
          <w:i w:val="false"/>
          <w:iCs w:val="false"/>
          <w:sz w:val="24"/>
          <w:szCs w:val="24"/>
          <w:lang w:val="mn-Cyrl-MN"/>
        </w:rPr>
        <w:t xml:space="preserve">хүчингүйд тооцох нь зүйтэй </w:t>
      </w:r>
      <w:r>
        <w:rPr>
          <w:rStyle w:val="StrongEmphasis"/>
          <w:rFonts w:cs="Arial" w:ascii="Arial" w:hAnsi="Arial"/>
          <w:b w:val="false"/>
          <w:bCs w:val="false"/>
          <w:color w:val="000000"/>
          <w:sz w:val="24"/>
          <w:szCs w:val="24"/>
          <w:shd w:fill="FFFFFF" w:val="clear"/>
          <w:lang w:val="mn-Cyrl-MN"/>
        </w:rPr>
        <w:t>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 xml:space="preserve">100 </w:t>
      </w:r>
      <w:r>
        <w:rPr>
          <w:rStyle w:val="StrongEmphasis"/>
          <w:rFonts w:cs="Arial" w:ascii="Arial" w:hAnsi="Arial"/>
          <w:b w:val="false"/>
          <w:bCs w:val="false"/>
          <w:color w:val="000000"/>
          <w:sz w:val="24"/>
          <w:szCs w:val="24"/>
          <w:shd w:fill="FFFFFF" w:val="clear"/>
          <w:lang w:val="mn-Cyrl-MN"/>
        </w:rPr>
        <w:t>хувийн саналаар санал дэмжигдлээ.</w:t>
      </w:r>
    </w:p>
    <w:p>
      <w:pPr>
        <w:pStyle w:val="Normal"/>
        <w:ind w:firstLine="720"/>
        <w:jc w:val="both"/>
        <w:rPr>
          <w:rStyle w:val="Emphasis"/>
          <w:rFonts w:ascii="Arial" w:hAnsi="Arial" w:eastAsia="Arial" w:cs="Arial"/>
          <w:i w:val="false"/>
          <w:i w:val="false"/>
          <w:color w:val="000000"/>
          <w:sz w:val="24"/>
          <w:szCs w:val="24"/>
          <w:shd w:fill="FFFFFF" w:val="clear"/>
          <w:lang w:val="mn-Cyrl-MN"/>
        </w:rPr>
      </w:pPr>
      <w:r>
        <w:rPr>
          <w:rFonts w:cs="Arial" w:ascii="Arial" w:hAnsi="Arial"/>
          <w:sz w:val="24"/>
          <w:szCs w:val="24"/>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3.</w:t>
      </w:r>
      <w:r>
        <w:rPr>
          <w:rStyle w:val="StrongEmphasis"/>
          <w:rFonts w:cs="Arial" w:ascii="Arial" w:hAnsi="Arial"/>
          <w:b w:val="false"/>
          <w:color w:val="000000"/>
          <w:sz w:val="24"/>
          <w:szCs w:val="24"/>
          <w:shd w:fill="FFFFFF" w:val="clear"/>
          <w:lang w:val="mn-Cyrl-MN"/>
        </w:rPr>
        <w:t>Тогтоолын төслийн 2 дахь заалтад дор дурдсан агуулгатай 9 дэх дэд заалт нэмэ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9.Алт цэвэршүүлэх үйлдвэр байгуулах асуудлыг судалж шийдвэрлэх.”</w:t>
      </w:r>
      <w:r>
        <w:rPr>
          <w:rFonts w:cs="Arial" w:ascii="Arial" w:hAnsi="Arial"/>
          <w:color w:val="000000"/>
          <w:sz w:val="24"/>
          <w:szCs w:val="24"/>
          <w:lang w:val="mn-Cyrl-MN" w:eastAsia="mn-Cyrl-MN"/>
        </w:rPr>
        <w:t xml:space="preserve"> 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0 цаг 02 минутад хэлэлцэж дуусав.</w:t>
      </w:r>
    </w:p>
    <w:p>
      <w:pPr>
        <w:pStyle w:val="Normal"/>
        <w:ind w:firstLine="720"/>
        <w:jc w:val="both"/>
        <w:rPr>
          <w:rStyle w:val="Emphasis"/>
          <w:rFonts w:ascii="Arial" w:hAnsi="Arial" w:cs="Arial"/>
          <w:i w:val="false"/>
          <w:i w:val="false"/>
          <w:iCs w:val="false"/>
          <w:sz w:val="24"/>
          <w:szCs w:val="24"/>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cs="Arial"/>
          <w:b/>
          <w:b/>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Хоёр.</w:t>
      </w:r>
      <w:r>
        <w:rPr>
          <w:rStyle w:val="Emphasis"/>
          <w:rFonts w:cs="Arial" w:ascii="Arial" w:hAnsi="Arial"/>
          <w:b/>
          <w:i w:val="false"/>
          <w:iCs w:val="false"/>
          <w:sz w:val="24"/>
          <w:szCs w:val="24"/>
          <w:lang w:val="mn-Cyrl-MN"/>
        </w:rPr>
        <w:t xml:space="preserve"> “</w:t>
      </w:r>
      <w:r>
        <w:rPr>
          <w:rFonts w:cs="Arial" w:ascii="Arial" w:hAnsi="Arial"/>
          <w:b/>
          <w:i/>
          <w:color w:val="262626"/>
          <w:sz w:val="24"/>
          <w:szCs w:val="24"/>
          <w:lang w:val="mn-Cyrl-MN"/>
        </w:rPr>
        <w:t>Валютын ханш, бензин, шатахууны үнийн асуудлаар Засгийн газар, Монголбанкинд чиглэл өгөх тухай” Байнгын хорооны тогтоолын төсөл</w:t>
      </w:r>
    </w:p>
    <w:p>
      <w:pPr>
        <w:pStyle w:val="Normal"/>
        <w:jc w:val="both"/>
        <w:rPr>
          <w:rStyle w:val="Emphasis"/>
          <w:rFonts w:ascii="Arial" w:hAnsi="Arial" w:cs="Arial"/>
          <w:b/>
          <w:b/>
          <w:i w:val="false"/>
          <w:i w:val="false"/>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Монголбанкны Ерөнхийлөгч Н.Баяртсайхан, мөн банкны Мөнгөний бодлогын газрын захирал Б.Баярдаваа, Хяналт шалгалтын газрын захирал Н.Батсайхан, Хууль, эрх зүйн газрын захирал Б.Ганбат, Сангийн дэд сайд Х.Булгантуяа, Сангийн яамны Санхүүгийн бодлогын газрын дарга Ц.Зоригтбат 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Ж.Батсайхан, зөвлөх С.Энхцэцэг, референт Г.Баярмаа, Ж.Уянг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lang w:val="mn-Cyrl-MN"/>
        </w:rPr>
        <w:t>“</w:t>
      </w:r>
      <w:r>
        <w:rPr>
          <w:rFonts w:cs="Arial" w:ascii="Arial" w:hAnsi="Arial"/>
          <w:color w:val="262626"/>
          <w:sz w:val="24"/>
          <w:szCs w:val="24"/>
          <w:lang w:val="mn-Cyrl-MN"/>
        </w:rPr>
        <w:t>Валютын ханш, бензин, шатахууны үнийн асуудлаар Засгийн газар, Монголбанкинд чиглэл өгөх тухай” Байнгын хорооны тогтоолын</w:t>
      </w:r>
      <w:r>
        <w:rPr>
          <w:rFonts w:cs="Arial" w:ascii="Arial" w:hAnsi="Arial"/>
          <w:b/>
          <w:i/>
          <w:color w:val="262626"/>
          <w:sz w:val="24"/>
          <w:szCs w:val="24"/>
          <w:lang w:val="mn-Cyrl-MN"/>
        </w:rPr>
        <w:t xml:space="preserve"> </w:t>
      </w:r>
      <w:r>
        <w:rPr>
          <w:rFonts w:cs="Arial" w:ascii="Arial" w:hAnsi="Arial"/>
          <w:sz w:val="24"/>
          <w:szCs w:val="24"/>
          <w:lang w:val="mn-Cyrl-MN"/>
        </w:rPr>
        <w:t xml:space="preserve">төслийг Улсын Их Хурлын гишүүн Б.Баттөмө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анилцуулгатай холбогдуулан Улсын Их Хурлын гишүүн С.Чинзориг, Д.Дамба-Очир, Х.Болорчулуун нарын тавьсан асуултад Улсын Их Хурлын гишүүн Б.Баттөмөр, Д.Тэрбишдагва, Монголбанкны Ерөнхийлөгч Н.Баяртсайхан нар хариулж, тайлбар хий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shd w:fill="FFFFFF" w:val="clear"/>
          <w:lang w:val="mn-Cyrl-MN"/>
        </w:rPr>
        <w:tab/>
        <w:t xml:space="preserve">Улсын Их Хурлын гишүүн Д.Тэрбишдагва, Ж.Бат-Эрдэнэ нар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Д.Дамба-Очир: </w:t>
      </w:r>
      <w:r>
        <w:rPr>
          <w:rStyle w:val="Emphasis"/>
          <w:rFonts w:cs="Arial" w:ascii="Arial" w:hAnsi="Arial"/>
          <w:i w:val="false"/>
          <w:iCs w:val="false"/>
          <w:sz w:val="24"/>
          <w:szCs w:val="24"/>
          <w:lang w:val="mn-Cyrl-MN"/>
        </w:rPr>
        <w:t>“</w:t>
      </w:r>
      <w:r>
        <w:rPr>
          <w:rFonts w:cs="Arial" w:ascii="Arial" w:hAnsi="Arial"/>
          <w:color w:val="262626"/>
          <w:sz w:val="24"/>
          <w:szCs w:val="24"/>
          <w:lang w:val="mn-Cyrl-MN"/>
        </w:rPr>
        <w:t>Валютын ханш, бензин, шатахууны үнийн асуудлаар Засгийн газар, Монголбанкинд чиглэл өгөх тухай” Байнгын хорооны тогтоолын</w:t>
      </w:r>
      <w:r>
        <w:rPr>
          <w:rFonts w:cs="Arial" w:ascii="Arial" w:hAnsi="Arial"/>
          <w:b/>
          <w:i/>
          <w:color w:val="262626"/>
          <w:sz w:val="24"/>
          <w:szCs w:val="24"/>
          <w:lang w:val="mn-Cyrl-MN"/>
        </w:rPr>
        <w:t xml:space="preserve"> </w:t>
      </w:r>
      <w:r>
        <w:rPr>
          <w:rFonts w:cs="Arial" w:ascii="Arial" w:hAnsi="Arial"/>
          <w:sz w:val="24"/>
          <w:szCs w:val="24"/>
          <w:lang w:val="mn-Cyrl-MN"/>
        </w:rPr>
        <w:t xml:space="preserve">төслийг бүхэлд нь </w:t>
      </w:r>
      <w:r>
        <w:rPr>
          <w:rStyle w:val="Emphasis"/>
          <w:rFonts w:cs="Arial" w:ascii="Arial" w:hAnsi="Arial"/>
          <w:i w:val="false"/>
          <w:iCs w:val="false"/>
          <w:sz w:val="24"/>
          <w:szCs w:val="24"/>
          <w:lang w:val="mn-Cyrl-MN"/>
        </w:rPr>
        <w:t xml:space="preserve">батлах </w:t>
      </w:r>
      <w:r>
        <w:rPr>
          <w:rStyle w:val="StrongEmphasis"/>
          <w:rFonts w:cs="Arial" w:ascii="Arial" w:hAnsi="Arial"/>
          <w:b w:val="false"/>
          <w:bCs w:val="false"/>
          <w:sz w:val="24"/>
          <w:szCs w:val="24"/>
          <w:shd w:fill="FFFFFF" w:val="clear"/>
          <w:lang w:val="mn-Cyrl-MN"/>
        </w:rPr>
        <w:t xml:space="preserve">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9 хувийн саналаар Байнгын хорооны 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0 цаг 32 минутад хэлэлцэж дуусав.</w:t>
      </w:r>
    </w:p>
    <w:p>
      <w:pPr>
        <w:pStyle w:val="BodyTextIndent3"/>
        <w:spacing w:before="0" w:after="0"/>
        <w:ind w:left="0" w:right="0"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rStyle w:val="Emphasis"/>
          <w:rFonts w:ascii="Arial" w:hAnsi="Arial" w:cs="Arial"/>
          <w:b/>
          <w:b/>
          <w:iCs w:val="false"/>
          <w:sz w:val="24"/>
          <w:szCs w:val="24"/>
          <w:lang w:val="mn-Cyrl-MN"/>
        </w:rPr>
      </w:pPr>
      <w:r>
        <w:rPr>
          <w:rStyle w:val="StrongEmphasis"/>
          <w:rFonts w:cs="Arial" w:ascii="Arial" w:hAnsi="Arial"/>
          <w:bCs w:val="false"/>
          <w:i/>
          <w:color w:val="000000"/>
          <w:sz w:val="24"/>
          <w:szCs w:val="24"/>
          <w:shd w:fill="FFFFFF" w:val="clear"/>
          <w:lang w:val="mn-Cyrl-MN"/>
        </w:rPr>
        <w:t>Гурав.</w:t>
      </w:r>
      <w:r>
        <w:rPr>
          <w:rStyle w:val="Emphasis"/>
          <w:rFonts w:cs="Arial" w:ascii="Arial" w:hAnsi="Arial"/>
          <w:b/>
          <w:iCs w:val="false"/>
          <w:sz w:val="24"/>
          <w:szCs w:val="24"/>
          <w:lang w:val="mn-Cyrl-MN"/>
        </w:rPr>
        <w:t xml:space="preserve"> </w:t>
      </w:r>
      <w:r>
        <w:rPr>
          <w:rFonts w:cs="Arial" w:ascii="Arial" w:hAnsi="Arial"/>
          <w:b/>
          <w:i/>
          <w:color w:val="262626"/>
          <w:sz w:val="24"/>
          <w:szCs w:val="24"/>
          <w:lang w:val="mn-Cyrl-MN"/>
        </w:rPr>
        <w:t>Уул уурхай, хүнд үйлдвэрийн сайдын мэдээлэл сонсох</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 xml:space="preserve">Хэлэлцэж буй асуудалтай холбогдуулан Уул уурхай, хүнд үйлдвэрийн яамны төрийн нарийн бичгийн дарга </w:t>
      </w:r>
      <w:r>
        <w:rPr>
          <w:rStyle w:val="StrongEmphasis"/>
          <w:rFonts w:cs="Arial" w:ascii="Arial" w:hAnsi="Arial"/>
          <w:b w:val="false"/>
          <w:color w:val="000000"/>
          <w:sz w:val="24"/>
          <w:szCs w:val="24"/>
          <w:shd w:fill="FFFFFF" w:val="clear"/>
          <w:lang w:val="mn-Cyrl-MN"/>
        </w:rPr>
        <w:t xml:space="preserve">Г.Нандинжаргал, мөн яамны Уул уурхайн бодлогын газрын дарга Б.Дэлгэржаргал, Геологийн бодлогын газрын дарга Б.Мөнхтөр, Монголбанкны Гадаад валютын улсын нөөцийн удирдлагын хэлтсийн захирал н.Булганхишиг, мөн банкны ахлах эдийн засаг н.Алтансүх, Ашигт малтмал, газрын тосны газрын Хуулийн хэлтсийн дарга Ж.Батмагнай, мөн газрын Эрдэс баялгийн мэдээллийн технологийн төвийн дарга Н.Мөнхбилэг, Геологийн хайгуулын хэлтсийн ахлах мэргэжилтэн А.Дэлгэрсайхан, Уул уурхай, үйлдвэрлэл технологийн хэлтсийн ахлах мэргэжилтэн Б.Бямбадагва, Мэргэжлийн хяналтын ерөнхий газрын Геологи, уул уурхайн хяналтын хэлтсийн дарга С.Батмөнх-Эрдэнэ, Татварын ерөнхий газрын Татварын удирдлага, хамтын ажиллагааны газрын Ц.Энхжавхлан, мөн газрын Татварын орлогын газрын дарга Д.Цогтжаргал </w:t>
      </w:r>
      <w:r>
        <w:rPr>
          <w:rFonts w:cs="Arial" w:ascii="Arial" w:hAnsi="Arial"/>
          <w:sz w:val="24"/>
          <w:szCs w:val="24"/>
          <w:shd w:fill="FFFFFF" w:val="clear"/>
          <w:lang w:val="mn-Cyrl-MN"/>
        </w:rPr>
        <w:t>нар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Ж.Батсайхан, зөвлөх С.Энхцэцэг, референт Г.Баярмаа, Ж.Уянг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Алт олборлолтын явцын талаар Уул уурхай, хүнд үйлдвэрийн сайдын мэдээллийг</w:t>
      </w:r>
      <w:r>
        <w:rPr>
          <w:rStyle w:val="Emphasis"/>
          <w:rFonts w:cs="Arial" w:ascii="Arial" w:hAnsi="Arial"/>
          <w:i w:val="false"/>
          <w:iCs w:val="false"/>
          <w:sz w:val="24"/>
          <w:szCs w:val="24"/>
          <w:lang w:val="mn-Cyrl-MN"/>
        </w:rPr>
        <w:t xml:space="preserve"> Уул уурхай, хүнд үйлдвэрийн яамны төрийн нарийн бичгийн дарга Г.Нандинжаргал танилцуула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 xml:space="preserve">Танилцуулгатай холбогдуулан Улсын Их Хурлын гишүүн Ж.Бат-Эрдэнэ, Х.Болорчулуун, Д.Тэрбишдагва, Б.Баттөмөр, Д.Дамба-Очир нарын тавьсан асуултад </w:t>
      </w:r>
      <w:r>
        <w:rPr>
          <w:rFonts w:cs="Arial" w:ascii="Arial" w:hAnsi="Arial"/>
          <w:sz w:val="24"/>
          <w:szCs w:val="24"/>
          <w:shd w:fill="FFFFFF" w:val="clear"/>
          <w:lang w:val="mn-Cyrl-MN"/>
        </w:rPr>
        <w:t xml:space="preserve">Уул уурхай, хүнд үйлдвэрийн яамны төрийн нарийн бичгийн дарга </w:t>
      </w:r>
      <w:r>
        <w:rPr>
          <w:rStyle w:val="StrongEmphasis"/>
          <w:rFonts w:cs="Arial" w:ascii="Arial" w:hAnsi="Arial"/>
          <w:b w:val="false"/>
          <w:color w:val="000000"/>
          <w:sz w:val="24"/>
          <w:szCs w:val="24"/>
          <w:shd w:fill="FFFFFF" w:val="clear"/>
          <w:lang w:val="mn-Cyrl-MN"/>
        </w:rPr>
        <w:t>Г.Нандинжаргал, мөн яамны Уул уурхайн бодлогын газрын дарга Б.Дэлгэржаргал, Геологийн бодлогын газрын дарга Б.Мөнхтөр, Ашигт малтмал, газрын тосны газрын Хуулийн хэлтсийн дарга Ж.Батмагнай, Мэргэжлийн хяналтын ерөнхий газрын Геологи, уул уурхайн хяналтын хэлтсийн дарга С.Батмөнх-Эрдэнэ, Татварын ерөнхий газрын Татварын орлогын газрын дарга Д.Цогтжаргал</w:t>
      </w:r>
      <w:r>
        <w:rPr>
          <w:rFonts w:cs="Arial" w:ascii="Arial" w:hAnsi="Arial"/>
          <w:sz w:val="24"/>
          <w:szCs w:val="24"/>
          <w:shd w:fill="FFFFFF" w:val="clear"/>
          <w:lang w:val="mn-Cyrl-MN"/>
        </w:rPr>
        <w:t xml:space="preserve"> </w:t>
      </w:r>
      <w:r>
        <w:rPr>
          <w:rStyle w:val="Emphasis"/>
          <w:rFonts w:cs="Arial" w:ascii="Arial" w:hAnsi="Arial"/>
          <w:i w:val="false"/>
          <w:iCs w:val="false"/>
          <w:sz w:val="24"/>
          <w:szCs w:val="24"/>
          <w:lang w:val="mn-Cyrl-MN"/>
        </w:rPr>
        <w:t>нар хариулж, тайлбар хий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Cs w:val="false"/>
          <w:sz w:val="24"/>
          <w:szCs w:val="24"/>
          <w:lang w:val="mn-Cyrl-MN"/>
        </w:rPr>
        <w:t>Хуралдааныг Улсын Их Хурлын гишүүн Б.Баттөмөр удирдав. /11:07-11:26/</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Улсын Их Хурлын гишүүн Д.Тэрбишдагва, Х.Болорчулуун, Ж.Бат-Эрдэнэ, Б.Баттөмөр нар үг хэлэ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 xml:space="preserve">Улсын Их Хурлын гишүүд </w:t>
      </w:r>
      <w:r>
        <w:rPr>
          <w:rStyle w:val="StrongEmphasis"/>
          <w:rFonts w:cs="Arial" w:ascii="Arial" w:hAnsi="Arial"/>
          <w:b w:val="false"/>
          <w:color w:val="000000"/>
          <w:sz w:val="24"/>
          <w:szCs w:val="24"/>
          <w:shd w:fill="FFFFFF" w:val="clear"/>
          <w:lang w:val="mn-Cyrl-MN"/>
        </w:rPr>
        <w:t>Алт олборлолтын явцын талаар Уул уурхай, хүнд үйлдвэрийн сайдын мэдээллийг</w:t>
      </w:r>
      <w:r>
        <w:rPr>
          <w:rStyle w:val="StrongEmphasis"/>
          <w:rFonts w:cs="Arial" w:ascii="Arial" w:hAnsi="Arial"/>
          <w:color w:val="000000"/>
          <w:sz w:val="24"/>
          <w:szCs w:val="24"/>
          <w:shd w:fill="FFFFFF" w:val="clear"/>
          <w:lang w:val="mn-Cyrl-MN"/>
        </w:rPr>
        <w:t xml:space="preserve"> </w:t>
      </w:r>
      <w:r>
        <w:rPr>
          <w:rStyle w:val="Emphasis"/>
          <w:rFonts w:cs="Arial" w:ascii="Arial" w:hAnsi="Arial"/>
          <w:i w:val="false"/>
          <w:iCs w:val="false"/>
          <w:sz w:val="24"/>
          <w:szCs w:val="24"/>
          <w:lang w:val="mn-Cyrl-MN"/>
        </w:rPr>
        <w:t>сонсов.</w:t>
      </w:r>
    </w:p>
    <w:p>
      <w:pPr>
        <w:pStyle w:val="Normal"/>
        <w:jc w:val="both"/>
        <w:rPr>
          <w:rStyle w:val="Emphasis"/>
          <w:rFonts w:ascii="Arial" w:hAnsi="Arial" w:cs="Arial"/>
          <w:i w:val="false"/>
          <w:i w:val="false"/>
          <w:iCs w:val="false"/>
          <w:sz w:val="24"/>
          <w:szCs w:val="24"/>
          <w:lang w:val="mn-Cyrl-MN"/>
        </w:rPr>
      </w:pPr>
      <w:r>
        <w:rPr/>
      </w:r>
    </w:p>
    <w:p>
      <w:pPr>
        <w:pStyle w:val="Normal"/>
        <w:ind w:firstLine="720"/>
        <w:jc w:val="both"/>
        <w:rPr>
          <w:rStyle w:val="Emphasis"/>
          <w:rFonts w:ascii="Arial" w:hAnsi="Arial" w:cs="Arial"/>
          <w:i w:val="false"/>
          <w:i w:val="false"/>
          <w:iCs w:val="false"/>
          <w:sz w:val="24"/>
          <w:szCs w:val="24"/>
          <w:lang w:val="mn-Cyrl-MN"/>
        </w:rPr>
      </w:pPr>
      <w:r>
        <w:rPr>
          <w:rStyle w:val="Emphasis"/>
          <w:rFonts w:eastAsia="Arial" w:cs="Arial" w:ascii="Arial" w:hAnsi="Arial"/>
          <w:color w:val="000000"/>
          <w:sz w:val="24"/>
          <w:szCs w:val="24"/>
          <w:shd w:fill="FFFFFF" w:val="clear"/>
          <w:lang w:val="mn-Cyrl-MN"/>
        </w:rPr>
        <w:t>Хуралдаан 2 цаг 05 минут үргэлжилж, 19 гишүүнээс 11 гишүүн ирж, 57.9 хувийн ирцтэйгээр 11 цаг 35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ЭДИЙН ЗАСГ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0 ДУГААР САРЫН 30-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ийнхээ энэ өдрийн амар амгаланг айлтгая. Ирц 57,9 хувьтай байна. 30-ны өдрийн Эдийн засгийн байнгын хорооны хурлыг эхлүүлье. Өнөөдрийн хуралдаанаар 3 асуудал хэлэлцэнэ. Төрөөс мөнгөний бодлогын талаар 2019 онд баримтлах үндсэн чиглэл батлах тухай Улсын Их Хурлын тогтоолын анхны хэлэлцүүлгийг явуулна. Хоёрт. Валютын ханш, бензин дизелийн түлшний үнийн талаар Засгийн газар, Монголбанканд өгөх чиглэл чиглэл өгөх Байнгын хорооны тогтоолын төслийг хэлэлцэнэ. Гуравт Алт олборлолтын үйл явцын талаарх Уул уурхай, хүнд үйлдвэрийн сайдын мэдээллийг сонсоно. Хэлэлцэх асуудалтай холбогдуулж саналтай гишүүд байна уу, алга байна. Хэлэлцэх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г. Төрөөс мөнгөний бодлогын талаар 2019 онд баримтлах үндсэн чиглэл батлах тухай Улсын Их Хурлын тогтоолын төслийн анхны хэлэлцүүлэгт бэлтгэсэн талаар ажлын хэсгийн танилцуулгыг сонсоно.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Их Хурлын гишүүн ажлын хэсгийн ахлагч Б.Баттөмөр гишүүнийг микрофонд урьж байна. Монголбанкныхан ажлын хэсэг нь орж ирээрэй суугаарай. Б.Баттөмөр гишүүний микрофоныг өг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Б.Баттөмөр: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өөс мөнгөний бодлогын талаар гаргасан 2019 онд баримтлах үндсэн чиглэл батлах тухай Улсын Их Хурлын тогтоолын төслийг чуулганы нэгдсэн хуралдаанаар хэлэлцүүлэх бэлтгэл хангах Байнгын хорооны санал, дүгнэлтийн төсөл боловсруулах үүрэг бүхий ажлын хэсгийг 2018 оны 10 дугаар сарын 16-ны 29 тоот тогтоолоор байгуулсан. Ажлын хэсгийн ахлагчаар Улсын Их Хурлын гишүүн Б.Баттөмөр гишүүдэд Улсын Их Хурлын гишүүн Б.Жавхлан, М.Оюунчимэг, Б.Ундармаа, Д.Эрдэнэбат нар ажиллалаа. Ажлын хэсэг 2 удаа, дэд ажлын хэсэг 3 удаа хуралдаж төрөөс мөнгөний бодлогын талаар баримтлах бодлогын баримт бичгийг боловсруулахдаа Монголбанк, Сангийн яам 2019 онд мөнгөний бодлогын талаарх төсөөлөл эрсдэлийг хэрхэн тооцсон тухай болон бодлогын бус бичгүүдтэй уялдуулсан эсэх талаар танилцаж Улсын Их Хурлын гишүүд болон холбогдох бусад байгууллагаас ирүүлсэн зарчмын зөрүүтэй саналуудыг нэг бүрчлэн хэлэлцэн Байнгын хорооны хуралдаанд оруулж танилцуулахаар шийдвэрлэ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жлын хэсгээс оруулж байгаа холбогдох материал зарчмын зөрүүтэй саналуудыг та бүхэнд тараасан байгаа. Хэлэлцэж шийдвэрлэж өгнө үү анхаарал тавьса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даваа танай Ерөнхийлөгч чинь хаана байгаа юм бэ? Хурдал. Ажлын хэсгийг танилцуулъя. Баяртсайхан Монголбанкны Ерөнхийлөгч, Баярсайхан Санхүүгийн зохицуулах хорооны дэд дарга, Баярсайхан явж байсан юмсан сая хаана байна вэ, дууд дууд даа сая энд яваад байна. Дэмбэрэл Үндэсний статистикийн хорооны Үндэсний тооцоо шинжилгээ судалгааны газрын дарга, Баярдаваа Монголбанкны Мөнгөний бодлогын газрын захирал, Ганбат Монголбанкны Хууль, эрх зүйн газрын захирал, Батхүрэл Сангийн яамны Эдийн засгийн бодлогын газрын дарга эдгээр хүмүүс оролцож байна. Хэлэлцэж байгаа асуудалтай холбогдуулж асуулт асуух гишүүд нэрсээ өгье. Баяртсайхан Ерөнхийлөгч ороод ирэх байх. Гишүүдийн нэрсийг авъя. С.Чинзориг гишүүнээр тасаллаа. Х.Булгантуяа Сангийн яамны дэд сайд орж ирж байна. С.Чинзориг гишүүний микрофоныг өгье. Асуултаа тавь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Чинзориг: </w:t>
      </w:r>
      <w:r>
        <w:rPr>
          <w:rStyle w:val="StrongEmphasis"/>
          <w:rFonts w:cs="Arial" w:ascii="Arial" w:hAnsi="Arial"/>
          <w:b w:val="false"/>
          <w:color w:val="000000"/>
          <w:sz w:val="24"/>
          <w:szCs w:val="24"/>
          <w:shd w:fill="FFFFFF" w:val="clear"/>
          <w:lang w:val="mn-Cyrl-MN"/>
        </w:rPr>
        <w:t xml:space="preserve">Б.Баттөмөр гишүүнээ энэ алт цэвэршүүлэх үйлдвэр байгуулах асуудлыг судалж танилцуулах гээд байх юм үүнийг одоо судалж дуусаагүй юм уу байнга л ярьж байдаг алт цэвэршүүлэх үйлдвэр гээд. Одоо тэгээд судалж танилцуулна гээд юунд мөнгөний бодлогын бичиг баримтад орж байдаг. Энэ алт цэвэршүүлэх үйлдвэрийг байгуулах асуудлаа судлаад эцэслэн шийдвэрлэх гэдэг утгаар болохгүй байгаа юм уу заавал танилцуулах юм уу энэ чинь одоо олон жил яригдаад байгаа асуудал шүү дээ. 2 дахь асуудал ипотекийн зээлтэй холбоотой асуудлыг чинь Монголбанкаар үргэлжлүүлэх билүү энэ чинь Засгийн газар руу Засгийн газар авна ч билүү Монголбанк үргэлжлүүлэхгүй Засгийн газар авна гээд ноднин мөнгөний бодлого ярихад яриад байсан шүү дээ. Тэгээд энэ нь бас өөрчлөгдөж байгаа юм уу гэсэн ийм 2 тодруулах зүйл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асуултад хариулъя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С.Чинзориг гишүүний асуултад хариулъя. Монгол улс энэ алт цэвэршүүлэх чиглэлээр их олон жил судалгаа хийсэн байдаг. Тэгээд тухайн үед судалгааны үр дүн нь бол юу гэхээр бас янз бүр гарсан байдаг юм байна лээ л дээ. Гэхдээ жилд нэг 20 тонноос дээш алтыг олборлож байгаа тохиолдолд цэвэршүүлэх үйлдвэр байгуулах нь зүйтэй зөв гэдэг ийм нэг тийм зөвлөмж байдаг. Энэ зөвлөмжийн дагуу бол яах вэ энэ асуудал судлагдаад яваад байгаа юм. Ер нь бол бид зарчмын хувьд бол энэ дээр жаахан янз бүрийн байр суурьтай байсан л даа. Манай ажлын хэсгийн гишүүн Б.Жавхлангийн хувьд шууд байгуулах ийм чиглэл өгье гэсэн ийм санал оруулсан юм. Монголбанкны мөнгөний бодлогын баримт бичигт бол байхгүй энэ чиглэлээр. Тэгээд бид нар ерөөсөө ажлын хэсэг дээр ярьж байгаад Монголбанкны холбогдох хүмүүсийн санал дээрээс банкнуудын холбооны холбогдох хүмүүсийн саналыг үндэслээд ер нь нэг урд хийгдсэн судалгаануудыг дахиж сайн нягталж үзээд тэгээд шийдье гэсэн ийм одоо санал дээр бид нар тогтсон юм өчигдөр. Энэ ямар учиртай вэ гэхээр 1 дүгээрт алт цэвэршүүлэх үйлдвэр гэдэг утгаараа дэмжиж болох талтай Монголд бас алтаа цэвэршүүлж нөгөө талаасаа ямар эрсдэл байна вэ гэхээр аливаа төсөл хөтөлбөрийг бол маш сайн тооцоо судалгааны үндсэн дээр 7 хэмжиж 1 огтол гэдэг зарчмаар яв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яг одоо энэ мөнгөний бодлогыг хэлэлцэж байх явц дунд алт цэвэршүүлэх үйлдвэр яг ийм технологиор ингээд хийнэ гэсэн санал нь бол байгаагүй. Ийм учраас үүнийг нэг танилцуулаад судлаад тэгээд дараа нь танилцуулаад тэгээд ер нь бол байгуулах шаардлагатай гэж үзвэл үүнийг байгуулъя гэсэн томьёоллоор үүнийг ингэж оруулж ирж байгаа юм. Тэгээд үүн дээр санал онолоо бас хэлж болно. 2 дахь асуудал ипотекийн зээлийн асуудлыг бол яах вэ Засгийн газар авна гэсэн нэг тийм яриа бол байсан. Өнөөдөр хүртэл авна гэсэн юм бол алга байна. Ажлын хэсгийн гишүүн манай Д.Эрдэнэбат гишүүн энэ саналыг бол гаргасан. Энэ дээр бол юу вэ гэхээр ипотекийн зээлийг бол цаашдаа эдийн засгийн төлөв санхүүгийн чадавхтай уялдсан урт хугацаанд тогтвортой хэрэгжүүлэх боломжтой орон сууцны ипотекийн тогтолцоог үргэлжлүүлэх гээд Монголбанканд байж байгаа өнөөдөр хариуцаад явж байгаа энэ үйл ажиллагааг нь 2019 онд одоо үргэлжлүүлээд Монголбанканд нь явуулъя гэсэн ийм одоо томьёоллоор бид нар санал нэгдээд үүнийг ингэж оруулж и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нголбанк алттай холбоотой асуудлыг яриач тэгэхгүй болохоор үйлдвэр нь ашигтай алдагдалтай гээд алт цэвэршүүлэх үйлдвэрийн талаар энэ жил бол ерөөсөө 22 тонн авч байгаа юм байна лээ Монголбанк. Тэгэхээр 22 гэдэг чинь ерөөсөө 200 тонноос илүү гарч байгаа юм байна. Тэгэхээр алт цэвэршүүлэх үйлдвэртэй болох нь зөв байх. Хоёрт нь ипотекийн зээлээр би нэг гишүүдэд нэг юм хэлэх гэж байгаа юм ирэх долоо хоногт ипотекийн зээлээр хэлэлцүүлэг явуулна. Байнгын хороон дээрээ сонсоно. Ер нь мэдээлэл сонсоно Монголбанк Сангийн яам, Барилга, хот байгуулалтын яам хоёр үгүй ээ бас учраа олоод Монголбанканд зөвлөмж өгөөд чиглэл өгөөд энэ тэр ипотекийн зээлийг түлхүү явуулъя гэсэн ийм бодол байж байгаа. Тийм учраас ирэх долоо хоногт бол ипотекийн зээлээр ипотекийн зээлийн асуудлаар бол Х.Баделхан сайдын сонсголыг авч хэлэлцэнэ. Баярдаваа 4 номе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даваа: </w:t>
      </w:r>
      <w:r>
        <w:rPr>
          <w:rStyle w:val="StrongEmphasis"/>
          <w:rFonts w:cs="Arial" w:ascii="Arial" w:hAnsi="Arial"/>
          <w:b w:val="false"/>
          <w:color w:val="000000"/>
          <w:sz w:val="24"/>
          <w:szCs w:val="24"/>
          <w:shd w:fill="FFFFFF" w:val="clear"/>
          <w:lang w:val="mn-Cyrl-MN"/>
        </w:rPr>
        <w:t xml:space="preserve">С.Чинзориг гишүүний асуусан асуултад хариулт өгье. Ажлын хэсэг дээр алт цэвэршүүлэх үйлдвэрийг шууд байгуулах хөрөнгө санхүүг нь Монголбанкнаас гаргах тухай асуудлыг бол нэлээд хэлэлцсэн. Тэгээд зарим ажлын хэсгийн гишүүдээс гарч ирсэн байр суурийг бол товчхон танилцуулах юм бол ер нь бол алтыг Монголбанканд бүрэн тушаахгүй бас Монголбанкнаас гадуур экспортлогдоод байгаа асуудал нь бол алт угаах үйлдвэр байгаа байхгүйдээ ч бас тийм холбоотой биш энэ татвар үнэтэй холбоотой асуудал гэдэг саналыг бол зарим гишүүд бол гаргаж ирж байсан. Тухайлбал 2,5 хувийн тэр татвараас зайлсхийхийн тулд бол хилээр нууцаар гаргах ийм асуудал бас байгаа гэсэн ийм хэлэлцүүлгийн явцад бол ийм асуудлууд хөндөгдөж байсан. Дээрээс нь бас хил гаалийн хяналт шалгалт их сул байгаа нь өөрөө эрсдэлтэй алхам иргэд алт олборлогчид хийхэд хүргээд байна уу гэсэн ийм зүйлүүдийг бас гаргаж ирж байсан. Дээрээс нь хэлэлцүүлгийн үед бас Монголбанкны буюу Төв банкны тухай хуульд бол Тав банк аж ахуйн нэгжийн аливаа хувьцаа эзэмшигч байж болохгүй ийм чиглэлээр хөрөнгө оруулж хийж болохгүй гэсэн ийм хуулийн хязгаарлалттай. Тэгээд энэ хуулийн хязгаарлалт дээр бас очиж нөлөөлөхөөр байгаа. Тэгээд тийм учраас бол эхний ээлжид ямар ч байсан шууд байгуулах гэдэг утгаараа биш тэр хууль эрх зүйн талаас нь хил гааль талаас нь нөөц бүрдүүлэх талаас нь судлаад үнэ тухайн энэ үйлдвэрийн газрынх нь эдийн засгийн үр ашгийн байдал цаашид тэр стратегийн хувьд үнэхээр яг сайжраад явах тэр 5 жилийн дараагаар тэр сертификат аваад явах ийм боломж байгаа эсэх энэ бүх зүйлийг нь судлаад танилцуулаад үнэхээр боломжтой гэж үзвэл шийдвэрлэхээр ийм байдлаар томьёолбол яасан юм бэ гэсэн саналыг ажлын хэсэг дээр гараад ингээд орж ирж танилцуул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нгол улс алдагдалтай юм байна лээ наадах юунууд чинь алтны үйлдвэр энэ тэр барих асуудал бол бариад энэ тэр гээд гэхээр. Гэхдээ Монгол улс бол энэ хэмжээний алт одоо алт Монголбанк авч байгаа бол олборлож байгаа бол цэвэрлэх үйлдвэр цэвэршүүлэх үйлдвэртэй байх нь зайлшгүй л асуудал л даа. Судлаад гээд энэ чинь олон жил яригдаж байгаа юм тэгээд одоо үүнийг бол ерөөсөө мөнгөний бодлого дээр оруулж ирэх зохимжгүй байж магадгүй. Гэхдээ үүнийг бол оруулахаас л өөр аргагүй л юм байна гэж бодож байгаа юм. Гишүүд асуулт асууж хариулт авлаа. Зарчмын зөрүүтэй саналын томьёоллуудыг хураая. Гэхдээ энэ саналын томьёолол дээр хүмүүс саналаа хэлж болно. Зарчмын зөрүүтэй саналын томьёолол. Номер 1.Тогтоолын төслийн 2 дахь заалтад дор дурдсан агуулгатай 7 дэх дэд заалтыг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7.Монгол улсын валютын урсгалын мэдээлэлд дүн шинжилгээ хийж, улирал тутам тайлагнаж байх. Асуулт уу тийм ээ тодруулна. Д.Эрдэнэбат гишүүн Д.Тэрбишдагва гишүүн тодруулъя. Кнопоо дараарай та хоёр. Д.Эрдэнэбат гишүүн тодруулах зүйл тодр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Энэ валютын урсгал гээд ерөнхий томьёолол л доо. Энэ жаахан тодорхой уг нь бичсэн бол зүгээр байсан. Одоо бол гадаад худалдааны урсгал гадаад худалдааны урсгал данс гэдэг юм уу тийм ээ нэг тийм гол анхаарал татах сэдэв тэр л дээ. Тэгж хийж болоогүй юм уу гээд нэг асууя. 2 дугаарт энэ тайлагнана гэж хэнд тайлагнах юм бол доо Их Хуралд тайлагнах юм уу Байнгын хороонд тайлагнах юм уу нэг эсхүл одоо хэвлэл мэдээллээр тайлагнах юм уу үүнийг нэг жаахан тодруулмаар байх юм. Сошиалаар тайлбарлах юм уу үүнийгээ нэг хэлээд нэг хэлээд өгчи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асуултад хариулъя ажлын хэсгийн ахлаг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саналыг бол бид нар бас их бодож байж үүнийг оруулж ирж байгаа юм. Монгол улсаас гарч байгаа бараа бүтээгдэхүүний одоо тайлан үнийн дүн хэмжээ бол гаалийн статистик мэдээтэй гарч байгаа юм. Тэр гаргаж байгаа бараа бүтээгдэхүүний хэдэн хувь нь ямар мөнгө хэдэн хувь нь Монголд орж ирж байна вэ гэхээр манай Сангийн яам Монголбанк ерөөсөө хариулахгүй байгаа юм. Тэгээд энэ чинь валютын ханшийг тогтворжуулна гээд бид нар яриад байдаг. Дэлхийн санхүүгийн хямрал үүсэж болзошгүй гээд байдаг. Одоо 2019 оны төсөв их хэмжээгээр бас нэлээн хэмжээгээр тэлсэн байна. Үүнийг дагаад инфляц гэдэг юм бол үүсэх ийм нөхцөл байдал үүсэж болзошгүй инфляцын саад талд ханш гээд юм байдаг тэгээд Монгол улс ер нь цаашдаа энэ Монгол төгрөгийнхөө ханшийг тогтвортой байлгахын энэ орж ирж байгаа урсгалыг бол бас нэг одоо статистик мэдээгээ гаргаж түүндээ дүн шинжилгээ цааш нь мөнгөний бодлогын талаар авах арга хэмжээгээ нэг тодорхойлох гадаад худалдааныхаа бодлогыг тодорхойлох валютын ханш инфляцыг удирдах онилох гээд олон зүйлд энэ статистик мэдээ хэрэг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утгаараа ингэж оруулсан заалт юм байгаа юм. Тайлагнах гэдэг нь бол одоо мэдээж манай Монгол улс уул уурхайн ил тод байдлын санаачилга гээд одоо Сорсын санаачилсан энэ санаачилгад нэгдээд явдаг. Уул уурхайн бүтээгдэхүүнийг олборлож байгаа экспортод гаргаж бүх компаниудын үйл ажиллагаа ил тод байх ёстой. Манайхан энэ санаачилгад нэгдэж их хэмжээний сургалт авдаг гадагш нь дотогш нь явсан. Олборлох үйлдвэрийн ил тод байдлын санаачилга гээд нэг байгууллага байдаг. Одоо аудит хийдэг. Ийм учраас энэ дэлхийн хэмжээнд явагдаж байгаа энэ арга хэмжээтэйгээ ч уялдуулаад энэ ялангуяа одоо уул уурхайн бүтээгдэхүүн Оюутолгой хэчнээн хэмжээний бараа бүтээгдэхүүн гадаа экспортод гаргаад хэд нь Монголд орж ирж байгаа юм бэ? Тэр байхгүй байгаа шүү дээ яг одоо бид мэдэхгүй л байгаа. Сард 80-90 сая доллар Монголын зах зээлд орж ирээд арилжааны банкнууд энэ дунд үнэ хаялцуулаад Монголын валютын Монгол төгрөгийг унагаад ам.долларын одоо өсөлтийг нэмэгдүүлээд явдаг нэг ийм арга хэмжээ байдаг. Ер нь Монголоос гарал үүсэлтэй гарч байгаа бараа бүтээгдэхүүний энэ статистикийг гаргах шаардлагатай. Энэ ази номхон далайн бүс нутгийн орнуудыг тэр одоо Монголыг саарал жагсаалтад оруулсан Европын холбооны тэр бас хар жагсаалтад орсон энэ бол бас үүнтэй холбоо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оос гарал үүсэлтэй тодорхой хэмжээний валют энэ терроризмыг санхүүжүүлэх энэ дэлхийд болж байгаа энэ халуун цэгүүд дээр очиж байна гэсэн мэдээлэл бас байдаг. Ийм учраас Монголчууд энэ гаргаж байгаа бараа бүтээгдэхүүнийхээ энэ урсгалыг одоо урсгалын статистикийг мэддэг болъё гэсэн ийм санаа явж байгаа юм. Энд их ажил болоод байх юм байхгүй. Монголбанк арилжааны банкнуудаас яг энэ зорилгоороо мэдээллээ авах хэрэгтэй. Тайлагнах гэдэг нь бол Улсын Их Хурал төрийн эрх барих дээд байгууллагын Улсын Их Хуралд энэ валютын урсгал ийм, ийм байна ийм арга хэмжээ авах шаардлагатай байна гэдэг утгаар Их Хуралд тайлагнаж болно, Засгийн газарт тайлагнаж болно, Сангийн яамтай хамтарч одоо арга хэмжээ авч болно. Ийм л утгаар үүнийг хийгдсэн ийм зарчмын зөрүүтэй санал байгаа юм Д.Эрдэнэбат гишүүний асуултад хариулаха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Монголбанкныхан хариулъя арилжааны банкнаас бол та нар ард иргэдийн нууцлалд орохгүйгээр аж ахуйн нэгжийн нууцлалд орохгүйгээр банкныхан ерөнхий том утгаар орж ирж байгаа валютынхаа тоо хэмжээнүүдийг бол татаад авах тийм боломж байгаа юм байгаа биз дээ Монголбанканд. 4 номер Баярдав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даваа: </w:t>
      </w:r>
      <w:r>
        <w:rPr>
          <w:rStyle w:val="StrongEmphasis"/>
          <w:rFonts w:cs="Arial" w:ascii="Arial" w:hAnsi="Arial"/>
          <w:b w:val="false"/>
          <w:color w:val="000000"/>
          <w:sz w:val="24"/>
          <w:szCs w:val="24"/>
          <w:shd w:fill="FFFFFF" w:val="clear"/>
          <w:lang w:val="mn-Cyrl-MN"/>
        </w:rPr>
        <w:t xml:space="preserve">Монголбанк Статистикийн тухай хуулийн дагуу аж ахуйн нэгжүүдийн гадаадын хөрөнгө оруулалт зээлийн тухай мэдээллийг бол авч байгаа. Дээрээс нь арилжааны банкнуудын 20 сая төгрөгөөс дээш дүнтэй гүйлгээнүүдийг санхүүгийн мэдээллийн алба дээр авч бол байнга бол шалгах энэ процесс бол тасралтгүй явагда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ууцлал гэж байгаа л байх Д.Тэрбишдагва гишүүн асуултаа тавья.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Тэрбишдагва: </w:t>
      </w:r>
      <w:r>
        <w:rPr>
          <w:rStyle w:val="StrongEmphasis"/>
          <w:rFonts w:cs="Arial" w:ascii="Arial" w:hAnsi="Arial"/>
          <w:b w:val="false"/>
          <w:color w:val="000000"/>
          <w:sz w:val="24"/>
          <w:szCs w:val="24"/>
          <w:shd w:fill="FFFFFF" w:val="clear"/>
          <w:lang w:val="mn-Cyrl-MN"/>
        </w:rPr>
        <w:t xml:space="preserve">Энэ дүн шинжилгээ хийж өдөр тутам тайлагнах талаар Б.Баттөмөр гишүүний хариултыг ойлгож сонслоо. Ойлголоо. Гэхдээ энэ сая хэлж байна шүү дээ Сангийн яам Монголбанк бол энд ерөөсөө дүн шинжилгээ хийгээд тодорхой тоо гарч ирэхгүй байна гэж. Яг тийм юм байгаа юм нэгт. Хоёрт нь энэ валютын урсгалыг сайжруулах чиглэлээр дүн шинжилгээ хийгээд сайжруулах чиглэлээр яг ойрын хугацаанд ямар ажил хийх хэрэгтэй вэ? Бид нар нөгөө нэг валютын урсгалыг сайжруулна гээд ялангуяа энэ гадаадын том хөрөнгө оруулалттай тогтвортой байдлын гэрээ энэ тэр байгуулсан компаниудын валютын урсгалыг манайхаар оруулахгүй гээд мөн ч их ярьж байгаадаа тэгэхээр үүн дээр болон энэ дээр одоо ямархуу мэдээлэл үүнийг сайжруулах ямар арга байна в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Гуравт нь одоо ингээд энэ чинь нөгөө ханшийн ханш нэмэгдэж магадгүй ханш өсөж магадгүй энэ тэр гээд одоо юм яригдаад байгаа. Тэгэхээр үүн дээр холбогдуулаад энэ нөгөө ОХУ Хятадын одоо валют өөрөөр хэлэх юм бол рубль, юанийн ханшийн уналт бол манайхаас хамаагүй илүү байгаад байгаатай холбогдуулаад энэ зүг рүү урсгалыг манай давуу талаа ашиглах тийм боломжууд гээд ингээд одоогийн хэлсэн дүн шинжилгээ бол байна гэж ойлголоо түүнийг улам сайжруулах юм байна гэж үүгээр үүрэг өгч байгаа юм байна лээ. Тэгэхээр яг үүн дээр хийгдэж байгаа валютын урсгалыг сайжруулах энэ гарсан мэдээлэл дээр ямархуу дүн шинжилгээ хийгээд сайжруулна гэсэн яг 1, 2, 3-аар гээд одоо яг валютын урсгал ийм, ийм зүйл хийх юм бол манай валютын урсгал сайжруулна гэсэн одоо урьдчилсан анализ гэдэг юм уу урьдчилсан дүн шинжилгээний юм байна уу? Түүний дараа бол энэ дүн шинжилгээндээ тулгуурлаад өөр их олон ажил хийх юм байна. Тайлагнах юм байна гэж ойлголоо. Яг энэ дээр их тодорхой л мэдээлэл өгмөөр байна л даа. Тэгээд үүн дээр урсгалын мэдээллийн дүн шинжилгээ хийхэд чинь энэ чинь одоо яг төрөөс мөнгөний бодлого дээр орохоос гадна энэ Сангийн яамныхантай хамтарч ажиллах чиглэлээр энд чинь яг хийгдэх тодорхой саналууд байна уу? Аль алинаас бүрэн дүүрэн мэдээлэл авахгүй байна гэж ажлын хэсгийн ахлагч ярилаа шүү дээ. Тэгэхээр яг энэ бүрэн дүүрэн мэдээлэл авах үүднээс яг одоо хамтарч дүн шинжилгээ хийх ямар ажил хийх вэ ойрын хугацаанд. Тэгэхгүй бол энэ чинь хийгээгүй ч юм шиг хийсэн ч юм шиг яригдаад байгаа тэгж бидэнд чинь чиглэл өгөөд байна шүү дээ. Тэгэхээр хийсэн одоогийн ажил сайжруулах ажлын чиглэлээр та бүгдийн би ажлын хэсгийн ахлагч бол энэ яг ажлын хариуцаж байгаа хүмүүсээс асууж байна л д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Ер нь зүгээр одоо бол гаргасан саналаа тайлбарлах үүднээс л үг хэлж болох юм байна лээ. Түүнээс бол асуулт бол байхгүй болсон. Тэгэхээр бол сая Д.Тэрбишдагва гишүүний яах вэ асуултад хариулаад явъя. 2 номер Булгантуяа Сангийн яам төлбөрийн тэнцэл тэгээд Монголбанк энэ тэр гээд асуултад нь хариулаарай. 2 номер эхлээд өгье.</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Х.Булгантуяа: </w:t>
      </w:r>
      <w:r>
        <w:rPr>
          <w:rStyle w:val="StrongEmphasis"/>
          <w:rFonts w:cs="Arial" w:ascii="Arial" w:hAnsi="Arial"/>
          <w:b w:val="false"/>
          <w:color w:val="000000"/>
          <w:sz w:val="24"/>
          <w:szCs w:val="24"/>
          <w:shd w:fill="FFFFFF" w:val="clear"/>
          <w:lang w:val="mn-Cyrl-MN"/>
        </w:rPr>
        <w:t xml:space="preserve">Одоогоор бол төлбөрийн тэнцлийн асуудал бол 100 хувь Монголбанк дээр бол байгаа. Бид нар мөнгөний бодлого төсөвтэй холбоотойгоор бол манай гол газрууд бол хоорондоо уулзаж бол мэдээллийг бол солилцдог байж байгаа. Мөнгөний бодлогыг ч гэсэн мэдээж оруулахаар Сангийн яамнаас бас санал авдаг бид нар төсөв дээр ч гэсэндээ бас тооцооллуудаа бол нэгтгэж бол хамтран бол ажилладаг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нэмж хариулах юм байна уу Монголбанк. Баярдаваа. Танай Ерөнхийлөгч яасан бэ? 4 номер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ярдаваа: </w:t>
      </w:r>
      <w:r>
        <w:rPr>
          <w:rStyle w:val="StrongEmphasis"/>
          <w:rFonts w:cs="Arial" w:ascii="Arial" w:hAnsi="Arial"/>
          <w:b w:val="false"/>
          <w:color w:val="000000"/>
          <w:sz w:val="24"/>
          <w:szCs w:val="24"/>
          <w:shd w:fill="FFFFFF" w:val="clear"/>
          <w:lang w:val="mn-Cyrl-MN"/>
        </w:rPr>
        <w:t>Одоо бол Монголбанк төлбөрийн тэнцлийн статистикийг бол гаргаад бусад төрийн байгууллагууд Сангийн яам болон Засгийн газар бүх байгууллагууд руу бол түгээж мэдээлж байгаа. Энэ хүрээндээ бол олон улсын валютын сангийн хөтөлбөрийн хүрээнд ч тэр ер нь бол энэ төсвийн төслийг өргөн барихтай холбогдуулаад Монголбанк Сангийн яам хоёр бол төлбөрийн тэнцэл дээр бол бас мэдээлэл солилцдог. Сүүлийн үед бол төлбөрийн тэнцэл гармагц бол Сангийн яаманд бол мэдээллийг ингэж хүргэдэг болсон байгаа. Энэ тогтоолын төсөл дээр орсон саналын цаад агуулгыг бол манай ажлын хэсгийн ахлагч Б.Баттөмөр гишүүн бол сая ерөнхийд нь тайлбарласан. Энэ заалтын дагуу бол Монгол улс руу орж гарч байгаа тэр валютын орох гарах урсгалын дэлгэрэнгүй тайланг боловсруулж бол төрийн эрх барих дээд байгууллагууд руу бол мэдээлэх ийм ажлууд бол хийгдээд явна гэсэн ийм зорилготойгоор бол энэ заалт орж ирсэн гэж бол тайлбарласан. Тэгээ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нгол улсын валютын урсгалын мэдээлэлд дүн шинжилгээ хийж улирал тутам тайлагнаж байх, санал хураалт. Төрийн байгууллагадаа л тайлагнана гэсэн үг л дээ. Улсын Их Хурал, Засгийн газартаа тайлагнах юм байгаа биз. Улсын Их Хуралд тайлагнана гэсэн үг л дээ. Уг санал 100 хувиар дэмжигдэж байна. 2.Тогтоолын төслийн 2 дахь заалтад доор дурдсан агуулгатай 8 дахь дэд заалтыг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8.Эдийн засгийн төлөв, санхүүгийн чадавхтай уялдсан урт хугацаанд тогтвортой хэрэгжүүлэх боломжтой орон сууцны ипотекийн тогтолцоог үргэлжлүүлэх. Санал хураалт. Асуулт бол байхгүй үг хэлж болно тайлбарлаж, ажлын хэсгээс уг нь үг хэлдэг л юм байна лээ. Энэ юу нь С.Чинзориг гишүүн, Д.Тэрбишдагва гишүүнийг оруулъя. С.Чинзориг гишүүнд 1 минут өгье. Д.Тэрбишдагва гишүүнд 1 минут өг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С.Чинзориг: </w:t>
      </w:r>
      <w:r>
        <w:rPr>
          <w:rStyle w:val="StrongEmphasis"/>
          <w:rFonts w:cs="Arial" w:ascii="Arial" w:hAnsi="Arial"/>
          <w:b w:val="false"/>
          <w:color w:val="000000"/>
          <w:sz w:val="24"/>
          <w:szCs w:val="24"/>
          <w:shd w:fill="FFFFFF" w:val="clear"/>
          <w:lang w:val="mn-Cyrl-MN"/>
        </w:rPr>
        <w:t xml:space="preserve">Үүн дээр ийм нэг асуудал байгаа юм. Хэрэгжүүлэх боломжтой тогтолцоог үргэлжлүүлэх гээд. Би бол ипотекийн зээлийг л урт хугацаанд тогтвортой үргэлжлүүлэх юм уу гэж ойлгоод байгаа юм. Хэрэгжүүлэх боломжтой тогтолцоог гэхээр дахиад шинээр одоо бас нэг хувилбар өөр одоо одоогийн байгаа нь болохгүй байгаа юм байна гээд тэгээд шинээр одоо өөр тийм хувилбар ч юм уу гаргаж ирэх гэж байгаа юм шиг бичигдээд байна шүү дээ. Тэгэхээр тэр хэрэгжүүлэх боломжтой гэдэг чинь зайлшгүй одоо байх шаардлага байгаа юм уу үгүй юм уу Б.Баттөмөр гишүүнээ хэрэгжүүлэх боломжтой гэхээр чинь бол шинэ одоогийн байгаагаас өөр одоо хувилбар оруулж ирэх гэж байгаа юм уу? Ипотекийн тогтолцоо гэдэг чинь ер нь бас зөв үү буруу юу би бол ипотекийн зээлийн одоо урт хугацаанд тогтвортой үргэлжлүүлэх гэдэг томьёоллоор явбал илүү ойлгомжтой илүү тодорхой юм байна гэсэн ийм л бодолтой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тайлбарлая. Б.Баттөмөр гишүүнд 1 минут өгөөр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Энэ бол эдийн засгийн төлөв санхүүгийн чадавхтай уялдсан урт хугацаанд тогтвортой хэрэгжүүлэх боломжтой орон сууцны ипотекийн тогтолцоог үргэлжлүүлэх гэж байгаа юм. Өнөөдөр манайд орон сууцны энэ ипотек ямар байж байна зөвхөн шинээр баригдсан орон сууцан дээр яваад байгаа юм. Бид нар энэ хашаандаа сайхан амьдаръя тохилог хашаа гээд одоо зөндөө олон хөтөлбөрүүд хэрэгжүүлж байгаа 1 дүгээрт. 2 дугаарт одоо 2018 оны төсөв 2019 оны төсөв энэ тэр сүүлийн үед энэ гэрийн хороололд инженерийн шугам сүлжээ татах ажил бол нэлээн эрчимтэй сайн явагдаж байгаа. Энэ бол би зүйтэй гэж бодож байгаа юм. Энэ олон талын ач холбогдолтой. Юу гэхээр 1 дүгээрт агаарын бохирдлыг бууруулна хөрсний бохирдлыг бууруулна усны бохирдлыг бууруулна тэгээд дээрээс нь ард иргэдийн хувьд бол өөрийнхөө хашаандаа Монгол шиг одоо 1,5 сая хавтгай дөрвөлжин км газар нутагтай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1 минут өгье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и сая миний тавих гэсэн асуулт саналд бараг Б.Баттөмөр гишүүн хэллээ. Гэхдээ Б.Баттөмөр гишүүн дуусгаад хэлмээр байна. Ипотекийн зээл гэдэг юмыг нээрээ энэ орон сууцанд л олгоод байгаа юм л даа. Тэгэхээр ерөөсөө ийм агаарын бохирдол хөрсний бохирдол энэ тэр бууруулах үүднээс яг өөрийнхөө хашаа байшинд тохилог орон сууц бий болж утаа униар гаргахгүй тийм нөхцөлд нь яах вэ дэд бүтцийн асуудлаас гадна яг одоо өөрийнхөө халаалт дулааныг маш сайн хийж байгаа тэр хүмүүс энэ тэрд өгөх юм бол энэ өөрөө их ач холбогдолтой юм. Тэгэхээр тэр зүйлийг би харин асууя гэсэн сая Б.Баттөмөр гишүүн хариулж байгаад дутуу хариуллаа Б.Баттөмөр гишүүн энэ асуултаа гүйцээгээд хариулаад өгө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Ер нь бол санаа нь бол ийм байгаа юм. Монголбанк дээр цааш нь үргэлжлүүлье. Тогтолцоог бол Монголбанк дээр аваад явъя гэдэг ийм л санаа хэлж байгаа юм. Тэгэхгүй бол яах вэ улсын төсөвт бол нэг 115 тэрбум төгрөг энэ жил тавьсан. Тэр нь бол ноднин жилийнх шиг хаана ч хүрэхгүй. Монголбанкнаас эргэн төлөлт бол 200 гаруй тэрбум орж ирж байгаа. Түүнийг бол өгнө ингээд нийлээд 300 гаруй тэрбум. 2018 онд маш хүнд байдал ипотекийн зээлүүд бол явагдсан танил тал ерөөсөө арын хаалга хүн болгонд хүртээмж муутай байгаа тийм болохоор ерөөсөө энэ 2019 онд бол урд хугацаанд тогтвортой гэдэг юм уу тэр утгаараа бол Монголбанк руу шилжүүлэх бодлогоор л энэ өгүүлбэр орж ирж байгаа юм. Санал хураалт явуулъя гишүүдээ тэгээд санал хураалт. Эдийн засгийн төлөв санхүүгийн чадавхтай уялдсан урт хугацаанд тогтвортой хэрэгжүүлэх боломжтой орон сууцны ипотекийн тогтолцоог үргэлжлүүлэх. Гэхдээ сая хэлээд байгаа хүмүүсийн найруулгыг нь аваад санал хураалт явуулъя. Дэмжье гэдгээр санал хураалт явуулъя. Уг санал 100 хувиар дэмжигдэж байна. 3.Тогтоолын төслийн 2 дахь заалтад дор дурдсан агуулгатай 9 дэх дэд заалтыг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9.Алт цэвэршүүлэх үйлдвэр байгуулах асуудлыг судалж танилцуулах. Санал хураалт. Шийдвэр гаргасан нь дээр байгаа юм даа бараг танилцуулахын оронд. Байнгын хорооны тогтоол дээр бол аягүй тодорхой орж байгаа юм байна лээ саналууд нь. Уг санал 81,8 хувиар дэмжигдэж байна. Б.Баттөмөр гишүүнд 1 минут микрофон өгье. Саяын нэг жаахан найруулгын нэг янзлаад Б.Баттөмөр гишүүн. Шийдвэрлэх гээд орсон ч бараг шулуухан юм шиг байна д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алт цэвэршүүлэх үйлдвэр байгуулах асуудлыг судалж танилцуулах гээд байгаа юм энэ танилцуулна гэдэг чинь тэгээд хойшоо тавиад ингээд яваад байна. Яах вэ ер нь бол Монгол улсад алт цэвэршүүлэх үйлдвэр хэрэгтэй гэвэл хэрэгтэй байгаа. Үр ашгийн тооцоо ямар нэгэн одоо төсөл арга хэмжээ бол үр ашигтай байх ёстой. Тэгээд энэ Монголбанкныхан энд ажиллаж байсан зарим хүмүүс манай гишүүд бол энэ үр ашигтай үүнийг судалж шийдвэрлэх нь зүйтэй гэсэн тийм санал хэлээд байгаа юм. Тийм учраас бол би одоо энэ судалж танилцуулах гэдгийг судалж шийдвэрлэх гэдгээр санал хураалт явуулж өгөөч гэж хэлэх гэсэн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тогтоол дээр чинь бол 2019 онд багтааж эхлүүлэх гэж байгаа байхгүй юу 2019 ондоо Байнгын хорооны тогтоол дээр үүгээр нь л явбал яадаг юм бэ тэ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Судалж шийдвэрлэх гэдгээрээ сан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Дамба-Очир: </w:t>
      </w:r>
      <w:r>
        <w:rPr>
          <w:rStyle w:val="StrongEmphasis"/>
          <w:rFonts w:cs="Arial" w:ascii="Arial" w:hAnsi="Arial"/>
          <w:b w:val="false"/>
          <w:color w:val="000000"/>
          <w:sz w:val="24"/>
          <w:szCs w:val="24"/>
          <w:shd w:fill="FFFFFF" w:val="clear"/>
          <w:lang w:val="mn-Cyrl-MN"/>
        </w:rPr>
        <w:t xml:space="preserve">За ойлголоо тэгээд явъя. Тэгвэл одоо 3 дахь саяын гаргасан саналыг хүчингүй болгоё гэдгээр санал хураалт явуулъя. Найруулга биш гэж үзээд байгаа юм байна шүү дээ тийм ээ ойлголоо. Уг санал 100 хувиар дэмжигдэж байна. Одоо саналын томьёоллоо уншъя. Алт цэвэршүүлэх үйлдвэр байгуулах асуудлыг судалж шийдвэрлэх гэж оруулъя гэж шийдвэрлэе гэдгээр нь санал хураалт явуулъя. Тэгвэл тэгээд энэ дээр бол эхлүүлэх гээд бичсэн байна лээ 2019 онд багтаагаад энэ бол аягүй зөв байхгүй юу тэгээд явбал. Уг санал 100 хувиар дэмжигдэж байна. Санал хурааж дууслаа. Байнгын хорооны санал, дүгнэлтийг Улсын Их Хурлын нэгдсэн чуулганы хуралдаанд Б.Баттөмөр гишүүн танилцуулна. Анхны хэлэлцүүлэг үүгээр дуусаж байна. Хоёр дахь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Валютын ханш, бензин дизелийн түлшний үнийн талаар Засгийн газар Монголбанканд чиглэл өгөх тухай Байнгын хорооны тогтоолын төслийг боловсруулсан талаар танилцуулгыг сонсоно.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анилцуулгыг би уншъя танилцуулгыг бол унших юм байна. Эрхэм гишүү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Валютын ханш, бензин шатахууны үнийн асуудлаар Засгийн газар, Монголбанканд чиглэл өгөх Байнгын хорооны шийдвэрийг төслийг боловсруулах үүрэг бүхий ажлын хэсгийг тус Байнгын хорооны 2018 оны 10 дугаар сарын 16-ны өдрийн 31 дүгээр тогтоолоор байгуулсан. Ажлын хэсгийг Б.Жавхлан гишүүн ахалж Б.Баттөмөр, М.Оюунчимэг, Д.Тэрбишдагва, Д.Эрдэнэбат гишүүд орж ажилласан болно. Ажлын хэсэг 2 удаа хуралдаж Байнгын хорооны тогтоолын төслийг заалт нэг бүрээр нь хэлэлцэх томьёолж та бүхэнд танилцуулж байна. Хэлэлцэн шийдвэрлэж өгөхийг хүсье. Тогтоолын төсөл уншлаа. Тогтоолын төсөлтэй холбогдуулж асуулттай гишүүд нэрсээ өгье. С.Чинзориг гишүүн асуулт тави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С.Чинзориг: </w:t>
      </w:r>
      <w:r>
        <w:rPr>
          <w:rStyle w:val="StrongEmphasis"/>
          <w:rFonts w:cs="Arial" w:ascii="Arial" w:hAnsi="Arial"/>
          <w:b w:val="false"/>
          <w:color w:val="000000"/>
          <w:sz w:val="24"/>
          <w:szCs w:val="24"/>
          <w:shd w:fill="FFFFFF" w:val="clear"/>
          <w:lang w:val="mn-Cyrl-MN"/>
        </w:rPr>
        <w:t>Хэнээс асуух юм бэ Байнгын хорооноос асуух юм уу даргаас асуух юм уу?</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ажлын хэсгийнхэн. Ажлын хэсгээс асуу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Чинзориг: </w:t>
      </w:r>
      <w:r>
        <w:rPr>
          <w:rStyle w:val="StrongEmphasis"/>
          <w:rFonts w:cs="Arial" w:ascii="Arial" w:hAnsi="Arial"/>
          <w:b w:val="false"/>
          <w:color w:val="000000"/>
          <w:sz w:val="24"/>
          <w:szCs w:val="24"/>
          <w:shd w:fill="FFFFFF" w:val="clear"/>
          <w:lang w:val="mn-Cyrl-MN"/>
        </w:rPr>
        <w:t xml:space="preserve">Зарим юмнуудаа жаахан бас дахиж хармаар найруулга ч юм уу засмаар юмнууд байгаа юм. Тухайлбал 3 дээр байгаа байхгүй юу. Гадаад худалдаа төлбөрийн тэнцлийн асуудал хариуцсан Засгийн газрын одоогийн бүтцийг илүү үр дүнтэй ажиллуулах гэж. Одоо ажиллаж л байгаа юм байгаа биз дээ. Хэрэв одоо үүнийг чинь өөрчлөх юм уу шинэчлэх юм уу боловсронгуй болгох тухай асуудал байх юм бол оруулахаас биш одоогийн байгаа бүтцийг нь ажиллуул гэдэг чинь юу гэсэн үг юм бэ ингэж ийм Их Хурлын Байнгын хорооны тогтоол гаргаж болохгүй шүү дээ. Ажлын хэсэг үүнийг одоо ярьж болдоггүй илүү өөр жаахан боловсруулж сайжруулж жаахан чанаржуулж болдоггүй юм уу Б.Баттөмөр гишүүнээ. Одоогийн байгаа бүтэц яг энэ болохгүй байгаа бол шинээр бүтэц боловсронгуй болгох юм уу ядаж одоо боловсронгуй болгох гэдэг юм уу одоо байгаа юмыг үр дүнтэй ажиллуулах гэдэг чинь одоо тэгээд Их Хурлын Байнгын хорооны тогтоолд ийм юм оруулах шаардлага байгаа ч юм уу үгүй ч юм уу энэ үүнийгээ эргэж харвал яасан юм бэ ийм юмнуу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и хэлэлцэж байгаа асуудалтай холбогдуулж ажлын хэсгийг танилцуулъя. Сангийн яамны дэд сайд Булгантуяа, Батсайхан Монголбанкны хяналт шалгалтын газрын захирал, Баярдаваа Монголбанкны Бодлогын газрын захирал, Зоригтбат Сангийн яамны Санхүүгийн бодлогын газрын дарга, Энхжавхлан Татварын ерөнхий газрын Татварын удирдлага хамтын ажиллагааны газрын дарга, Цогтжаргал Татварын ерөнхий газрын Татварын орлогын газрын дарга эдгээр хүмүүс оролцож байна. Б.Баттөмөр гишүүн хариулна. Ажлын хэсгийнхэн хариулаад явна Д.Тэрбишдагва гишүүн 2 байгаа юм байна. Б.Баттөмөр гишүүнд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ажлын хэсгийн ахлагч алга байна сая өөр Байнгын хороон дэр бас ажиллаж байх шиг байна би үүнд хариулъя. Энэ төсвийн бодлоготой хамт Монгол улсын Засгийн газрын бүтцийн өөрчлөлтийн бодлого орж ирэх ёстой ингэж орж ирэх бид тэгж ярьсан юм. Тэгэхээр одоо Монгол улсад энэ гадаад худалдааг тойрч гадаад худалдааны чиглэлээр ажиллаж амьдардаг сая гаруй хүн байна гэж байгаа. Сая Олон улсын валютын сангийн жилийн уулзалт дээр гадаад худалдаа бол дэлхийн эдийн засгийн урсаж байгаа болон эргэж байгаа цус гэж тэр Олон улсын валютын сангийн Ерөнхийлөгч ярьж байна лээ. Тэгэхээр энэ маань бол юу вэ ийм ач холбогдол өгч байна л даа. Тэгээд манайд бол энэ худалдаа хариуцсан бүтэц одоо Гадаад яаманд гадаад худалдааны газар гээд нэг 10-аад хүнтэй ийм бүтэц байдаг. Монгол улсын төсвийг хэлэлцэхэд бол эд нар оролцсонгүй. Мөнгөний бодлогыг ярихад бол оролцсонгүй. Тэгэхээр бол Засгийн газар энэ бүтцийн өөрчлөлтийнхөө бодлогыг оруулж ирэхгүй байгаа учраас энэ одоогийн энэ бүтцээрээ явах явъя гэсэн ийм агуулгатай ийм одоо төлөвлөгөөтэй байгаа юм байна гэж ингэж бид үзээд энэ гадаад худалдаа төлбөрийн тэнцлийг асуудал хариуцсан Засгийн газрын одоогийн бүтцийг илүү үр дүнтэй ажиллуулах гэж хэрэв яг бүтцээрээ ингээд цаашаа явах юм бол үүнийгээ илүү үр дүнтэй үүрэгжүүлье хариуцлагажуулъя. Монгол улсын одоо өмнө төрийн өмнө хүлээсэн үүргээ биелүүлье энэ утгаар илүү одоо үр дүнтэй ажиллуулъя гэсэн ийм томьёоллоор энэ саналыг бол ингэж оруулж ирсэн гэж би ингэж үзэ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аахан арай өгүүлбэрийг нь өөрчилдөг юм уу боловсронгуй болгох энэ тэр гээд. Ер нь зүгээр ийм л юм хийхгээд байгаа шүү дээ худалдааны агентлаг байгуулъя гэдэг л юм яригдаад байгаа юм. Ярьж байгаа асуудал нь. Үүнийг чинь ойлгохгүй байна үүний цаана. Д.Тэрбишдагва гишүүн микрофон өгье дээ Д.Тэрбишдагва гишүүн нэлээн тайлбарл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Энэ ойлгож ядаад байх юм байхгүй энэ 2, 4 хоёрыг харчих. 4 дүгээрт энэ гадаад худалдаа эрх зүйн орчныг боловсронгуй болгох гээд энэ 2019 ондоо багтаагаад боловсронгуй болгож байгаа тийм юмыг оруулж ирэх гээд байгаа юм л даа. Тэр болтол дээд талд нь бол энэ гадаад худалдааны болон төлбөрийн гадаад валютын урсгал статистикийн мэдээ улс төсөв зэрэг макро эдийн засгийн үзүүлэлтийг ерөнхий төлөв тэдгээрийн хоорондын уялдааг тогтмол судлах валют гээд ингээд 2, 4 хоёр дээр нь бол эрх зүйн орчныг тодорхой болгох саяын таны хэлээд байгаа энэ бүтцийг нь өөрчлөх юмнууд орж ирэх юм. Гэтэл тэр болтол ямар нэгэн байгууллага байгуулах тийм эрх зүйн үндэс байхгүй учраас одоогийн байгаа нөхцөл байдалдаа энэ уялдаа холбоогоо сайжруулахгүй бол саяын энэ гадаад худалдааны баланс яриад ингээд одоо Их Хурал энэ тэр дээр нэлээн яригдсан шүү дээ худалдааны баланс алдагдаж байгаа энэ тэр гээд. Тийм учраас энэ Засгийн газарт дотор нь энэ чиглэлийн өгч шахаж шаардаад яг одоогийн байгаа энэ гадаад дотоод худалдаа чинь зарим нь худалдаа үйлдвэр юуны Хүнс хөдөө аж ахуй, хөнгөн үйлдвэрийн яаманд нэг хэсэг дотоод худалдаа нь ч харьяалагдаад байгаа юм шиг, гадаад худалдаа нь болохоор Гадаад яамны нэг хэсэг дээр харьяалагдаад байгаа ч юм шиг тэгээд энэ уялдаа холбоонууд ингээд ерөөсөө гаргаж ирэхгүй байгаа учраас энэ байгаа бүтцэдээ л ямар ч байсан энэ дараагийн 2019 оны 1 дүгээр улиралд зохион байгуулахаас өмнө ийм үүрэгжүүлсэн заалт оруулъя гэж ингэж ярь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биш үүнийг илүү тодорхой болгоно гэх юм бол доод талыг нь эсхүл бүр хасаад хаях хэрэгтэй. Зүгээр яг үүгээр нь бол энэ чинь одоогийн байгаа бүтцийг нь хууль эрх зүйн хувьд янз янзын юм хийж болохгүй байгаа учраас энэ нөхцөлд л одоо юугаар Байнгын хорооны хурлаар энэ тогтоол гаргаж тогтоолоор үүрэгжүүлэх ажлыг л ингэж оруулж өгвөл яасан юм бэ гэсэн ийм л юм ажлын хэсэг дээр ярьсан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дууслаа. Үг хэлэх гишүүд байвал нэрсээ өгье. Д.Тэрбишдагва гишүүн уг нь ажлын хэсэгт байгаа үг хэлье. Д.Тэрбишдагва гишүүний микрофон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Зүгээр үүн дээр холбогдуулаад бид Байнгын хорооны тогтоол гаргаад байгаа юм. Өнгөрсөн жилүүдэд Байнгын хороо маш чухал, чухал тогтоолууд гарсан. Тухайлбал энэ яах вэ зүгээр гадаад худалдааны асуудлаар тэнцвэрийн асуудал төлбөрийн тэнцлийн асуудал гадаад дотоод худалдааны эрх зүйн орчныг боловсронгуй болгоно энэ тэр гээд үүгээр чиглэл өгөөд байгаа юм. Бид бол өмнө нь бол ерөөсөө энэ Монгол улсын хөгжлийн концепц бодлогыг гаргах үүднээс энэ нөгөө хөгжлийн агентлагт бол чиглэл өгөөд үүнийг Засгийн газарт ч гэсэн үүрэг яг ийм одоо эрх зүйн орчныг нэг зөвхөн гадаад дотоод худалдааны чиглэлээр биш урд өмнө нь өгсөн үүрэг чиглэлийнхээ дагуу ингэж шалгалт явуулж одоо үүргийнхээ биелэлтэд нь хяналт тавимаар байгаа юм л даа. Монгол улс бол одоо эдийн засгийн хөгжлийн концепц юм уу төлөвлөгөөгүйгээр бодлогогүйгээр их олон жил болоод ирсэн. Үүнийг одоо Б.Баттөмөр гишүүн бид нар байнга ярьж байгаа. Дээрээс нь энэ олон улсын байгууллагууд бол дахиад хэлж байхад олон улсын байгууллагууд бид нарыг бол зөвлөгөө өгөхдөө бол төлөвлөгөөт эдийн засаг гэдэг юм чинь ерөөсөө болдоггүй юм. Зах зээлийн либералаар эрэлт нийлүүлэлтээрээ бүх улсаа удирдаад яваа гэж 1990 оноос хойш энэ олон удаагийн зөвлөгөөнүүдээр ингээд манайхыг их замбараагүй байдалд оруулаад эрэлт нийлүүлэлт гээд зах зээл өөрөө бүгдийг шийднэ ямар ч төлөвлөгөөгүй яв гэж ингэж зөвлөгөө өгсний дагуу Монгол улсын өнөөдрийн хөгжлийн концепц бодлогыг төлөвлөж чаддаггүй төлөвлөлт хариуцсан яам газар гэж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990 оноос хойш төлөвлөгөөний комиссоос хойш одоо ингээд үндэсний хөгжлийн газар эдийн засгийн хөгжлийн яам гээд ингээд 10-аад байгууллагууд сольж ингэж явсаар байгаад тэгээд одоо энэ чинь ерөөсөө хаашаа явахаа мэдэхээ больсон ийм улс үүнийг хариуцаж ингээд бүгдийг нь базаж өгдөг тийм байгууллагатай больё гээд бид жилийн өмнө бараг 2 жилийн өмнө шахуу энэ чиглэл гаргаад Засгийн газарт чиглэл гаргаад өгөөч гэсэн. Тэгээд бид хэрэгтэй хэрэггүй юм дээр маш их зардал гаргаад өгдөг мөртөө гарцаагүй энэ хөгжлийн бодлогыг дунд нь барьж авдаг ийм газаргүйгээр ерөөсөө улс орон хөгжиж чадахгүй гэдэг нь бол одоо нөгөө бид нарыг либерал замбараагүй яв гэсэн хүмүүс чинь эргээд бид нарыг энэ төлөвлөгөөтэй болооч хөгжлийн бодлоготой болооч хөгжлийн асуудал хариуцсан яам Тамгын газар юм уу эсхүл тийм том тохоон байгууллагатай болооч гэсэн чиглэл өгөөд байгаа юм л даа. Тийм учраас би үүн дээр Байнгын хорооны тогтоол бол бас бид янз янзаар сууж байгаад нэлээн засаж залруулаад нэлээн ажиллаж суусан юм. Тэгээд үүнийг бол хэрэгжүүлэх дээр энэ гүйцэтгэлийн хяналт шалгалт гэдэг юмыг маш сайн тави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бол урд өмнө нь гаргасан энэ Байнгын хорооноос гаргасан тогтоолуудаа хэрэгжүүлэх үүднээс бас ярих ёстой. Энэ Монгол улсын том хөгжлийн макро эдийн засгийн болон эдийн засаг санхүүгийн том бодлогыг иж бүрнээр хардаг тийм байгууллага байхгүй бол одоо ингээд улсын төсөв ч ороод ирсэн аливаа нэгэн асуудал ороод ирэхэд яг салбар салбараа гэдэг юм уу чиглэл чиглэлээрээ ярьдаг эцсийн эцэст Монгол улсын хөгжил ерөөсөө урагшаа явж чадахгүй байна шүү дээ. Ажилгүйдэл ядуурал буурахгүй байна. ДНБ өсөж байна гэж ярьж байгаа одоо бол улс орон бол ДНБ-ээр хөгжлийг тодорхойлдог биш хүртээмжтэй өгөөжтэй гэсэн үг орж ирээд байгаа чинь хүртээмж өгөөж нь ерөөсөө хүрэхгүй тэгээд хөгжлийн тийм индексүүдийг гаргаж ирж явж байгаа байхгүй юу. Тэгэхээр би бол яах вэ энэ төсөл энэ тодорхой чиглэл өгч байгаа нь сайн одоо ялангуяа энэ бензин шатахуунтай холбоотой валютын ханштай холбоотой асуудлаар чиглэл өгч байгаа нь чухал ч гэсэн үүнийг манай Эдийн засгийн байнгын хороо урд өмнө нь жилийн өмнө 2 жилийн өмнө хэдэн жилийн өмнө харж бид чиглэлээ гаргаж чадсан Байнгын хороо байхгүй юу. Тэгээд одоо энэ чинь олон улсын байгууллагад орж ирж бид нарт энэ нэг хөгжлийнхөө байгууллага энэ тэр байгуулах ёстой юм уу гэсэн би уг нь урьдчилж хараад ингээд яриад байгаа юм. Үүнийгээ хэрэгжүүлэх үүднээс Байнгын хорооны дарга энэ зүгээр дараагийн асуудал дээр бол хөгжлийн бодлоготой холбоотой иж бүрэн нөгөө өмнө нь өгсөн үүрэг чиглэлийн дагуу үүн дээр яриач гэсэн ийм юм байна. Тэгээд энэ гаргаж байгаа тогтоол дээрээ бол гүйцэтгэлийн хяналт гэдэг юм сайн тавиарай гэж хэлэх гэсэн юм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Ер нь зүгээр Эдийн засгийн байнгын хорооноос гарсан тогтоолын биелэлтүүдийг эргэж харж сонсох нь зүйтэй Д.Тэрбишдагва гишүүний гаргаж байгаа саналыг бол дэмжиж байна. Би нэг юм зүгээр шатахуунтай холбоотой энэ төсөл дээрээс нэг юм асуух гэсэн юм. Сангийн яам бол ерөөсөө онцгой байдлын татвар бусад татваруудыг үндсэндээ тэглээд дуусаж байна одоо хийх ажлуудаа хийгээд дуусаж байна. Одоо өөр бол орон зай байхгүй байна гэж яриад байгаа. Монголбанк тогтворжуулах бензиний үнийг түүндээ тогтвортой байдал дээр бол бас нэг одоо тэр компаниудад нь шууд яг мөнгийг нь өгдөггүй юмаа гэхэд тэр Орос руу нь шууд төлбөр тооцоо хийгээд үнийг нь барьж байх энэ тэр тийм боломжууд энэ тэрээ өмнө нь тэгж явж ирж байсан юм байна лээ. Тийм боломж байгаа юу үгүй юу гэдгийг Монголбанкнаас зориудаар асуух гээд байгаа юм. Тэгэхгүй бол ерөөсөө Уул уурхайн яамныхан бол одоо бид нар бол чадахгүй үнэ барьж чадахгүй гэж юм яриад байгаа шүү дээ. Бид нар чадахгүй гэж. Тэгээд Оросын тал нь болохоор ерөөсөө одоо үнэ нэмнэ гэдгийг зарласан. Роснефтийнхэн. Тэгэхээр 3 номер Монголбанк нэг үүнд хариулаад өгөөч гэж хэлэх гэсэн юм би. Монголбанкны Ерөнхийлөгч Баяртсайх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Н.Баяртсайхан:</w:t>
      </w:r>
      <w:r>
        <w:rPr>
          <w:rStyle w:val="StrongEmphasis"/>
          <w:rFonts w:cs="Arial" w:ascii="Arial" w:hAnsi="Arial"/>
          <w:b w:val="false"/>
          <w:color w:val="000000"/>
          <w:sz w:val="24"/>
          <w:szCs w:val="24"/>
          <w:shd w:fill="FFFFFF" w:val="clear"/>
          <w:lang w:val="mn-Cyrl-MN"/>
        </w:rPr>
        <w:t xml:space="preserve"> 2012-оос та бүгдийн өглөөний амар амгаланг айлтгая. 2012-2016 онд Монголбанкнаас үнэ тогтворжуулах чиглэлээ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вч хэрэгжүүлсэн үйл ажиллагаанд PMJ компани аудитын компани аудит хийгээд дуусаж байгаа. Энэ бол Дэлхийн банкны захиалгаар хийгдэж байгаа ажил. Энэ тайлан бол энэ долоо хоногт бэлэн болно. Бид энэ тайлантай танилцаж байж тэндээс ямар дүгнэлт гарсныг бид Эдийн засгийн байнгын хороонд танилцуулах болно. Ер нь бол бид Олон улсын валютын сангийн хөтөлбөрт одоо ингээд ороод явж байна. Тэр хөтөлбөрөөс тавигдаж байгаа нэг үндсэн шаардлага бол Монголбанк төсвийн шинжтэй үйл ажиллагаа явуулахаа зогсоох ёстой гэдэг ийм шаардлага тавьж байгаа. Тэр битгий хэл энэ ипотекийн одоо хэрэгжүүлж байгаа хөтөлбөрийг энэ бол төсвийн шинжтэй үйл ажиллагаа учраас Засгийн газарт 2019 оны 1 дүгээр сарын 01-ний өдрөөс эхэлж шилжүүлэх ёстой гэдэг ийм болзол бас тавиад байгаа. Тийм учраас бид энэ валютын сангийн нэгэнт хөтөлбөрт орсон учраас энэ хөтөлбөрөөр хүлээсэн үүргээ хэрэгжүүлэхээс бол өөр арга алга. Нөхцөл байдал бол ийм л байна. Гэхдээ Засгийн газраас болон хэрэв Улсын Их Хурал чиглэл өгөх юм бол бид аливаа энэ үйл ажиллагаанд оролцохгүй гээд ингээд суугаад байх ийм зүйл бол байхгүй. Төв банкны тухай хуулиар Монголбанк Засгийн газар болон банкнуудтай харилцах учир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бол 2 үндсэн харилцагчтай. Аж ахуйн нэгж байгууллагатай бол шууд харилцах ийм хууль эрх зүйн орчин байдаггүй энэ бол ганц Монголд ч ийм биш ер нь аливаа улс орны Төв банкны жишиг бол ийм л байдаг. Тийм учаас Засгийн газар аливаа төсөл хөтөлбөр хэрэгжүүлэхэд шаардлагатай хөрөнгө мөнгөний одоо хэрэгцээ байгаа бол асуудлаа тавиад Төв банкнаас Төв банканд өрийн бичиг гаргаад тодорхой хэмжээний эх үүсвэр авах бололцоотой. Энэ бол хуулиараа нээлт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зүйл бол энэ банкнуудаар дамжуулж болно. Өнөөдөр одоо Засгийн газрын үүсгэн байгуулсан Хөгжлийн банк гээд байж байна. Төрийн банк байж байна төрийн мэдлийн банк байж байна эдгээр банкнуудаараа дамжуулаад Засгийн газар тодорхой хэмжээний төсөл хөтөлбөрийг одоо санхүүжүүлэх боломжтой гэж бид бол харж байгаа юм. Тийм учраас энэ асуудлаар Засгийн газар Монголбанкны хамтарсан ажлын хэсэг гаргаж одоо энэ асуудлыг бид судалж үзэх нь зүйтэй гэсэн байр суурьтай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Эрдэнэ гишүүнд 1 минут өгье. Ж.Бат-Эрдэнэ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Эрдэнэ: </w:t>
      </w:r>
      <w:r>
        <w:rPr>
          <w:rStyle w:val="StrongEmphasis"/>
          <w:rFonts w:cs="Arial" w:ascii="Arial" w:hAnsi="Arial"/>
          <w:b w:val="false"/>
          <w:color w:val="000000"/>
          <w:sz w:val="24"/>
          <w:szCs w:val="24"/>
          <w:shd w:fill="FFFFFF" w:val="clear"/>
          <w:lang w:val="mn-Cyrl-MN"/>
        </w:rPr>
        <w:t>Энэ тогтоол маань үндсэндээ бол валютын одоо ханшийг тогтворжуулах 1 дүгээрт, 2 дугаарт бол шатахууны хангамжийг сайжруулах тал дээр гаргаж байгаа тогтоол шүү дээ. Энэ дотор түрүүний Д.Тэрбишдагва гишүүний ярьдаг Монгол улсыг нэгдсэн байдлаар хардаг нэгдсэн хөгжлийг нь атгаж байдаг ийм байгууллага дутагдаад байгаа шүү дээ. Бид бол үүнийг яриад л байгаа юм. Эсхүл үйлдвэр юуны яамаа Сангийн яамныхаа дэргэд хуучин байсан шиг Эдийн засгийн яам болгох юм уу? Эсхүл одоо өнөөдрийн байгаа үндэсний хөгжлийн газрын томруулах юм уу энэ том юм чинь жижигхэн юм болоод энэ дотор ороод байгаа юм биш үү үүнийгээ задлаад нэг функт болгоё л доо. Тэгж байж бид нар бас тодорхой хэмжээнд энэ Эдийн засгийнхаа өсөлтийг бүхэлд нь томоор нь харж байдаг бүтэн том зургаар нь харж байж энэ эдийн засгийнхаа одоо хуваарилалтыг бид нар бий болгодог нэг ийм системээ бид нар харах ёстой болоод байна шүү дээ. Тэгэхээр энэ түрүүний эхлээд бид нар ярьж байхдаа бол энэ санаа чинь бол нэг их сайн гарч өгөхгүй байсан. Одоо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д 1 минут өгье. Харин би Х.Болорчулуун бас нэг түрүүнээс хойш үг хэлэх гээд асуул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Баярлалаа. Сая 1 дүгээр асуудал хоёрт орж байна л даа 1 дүгээр асуудал энэ төрөөс мөнгөний бодлогын талаар 2019 онд баримтлах үндсэн чиглэл батлах тухай Баяртсайхан Ерөнхийлөгч байхгүй байсан. Үүнийг бол жил болгон ингэж ярьдаг л даа. Их Хурлаас нэг тогтоол гаргадаг. Хэрэгждэггүй тогтоол гэдэг бол энэ л байхгүй юу. Жил болгон батлаад. Тэгээд одоо энэ валютын ханш бензин шатахууны үнийн асуудлаар Засгийн газар Монголбанканд чиглэл өгөх бас Байнгын хорооны тогтоол гарах гэж байна. Ер нь валютын ханшийг бол Монголбанк барьж чадахгүй үүнийгээ ч бас Монголбанк хэлж байгаа. Тийм ч учраас бензин шатахууны үнэ одоо савлаж өсөөд байгаа юм. Яагаад валютын хашаа барьж чадахгүй вэ гэхээр Монгол улс одоо алт, зэс, нүүрсний үнэ өндөр байгаа тийм үедээ боломжийн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нголбанк 3 номер хариулна. Ер нь бол асуулт дууссан гэхдээ гишүүд бас үг хэлэх гээд байх ши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Жил бүр мөнгөний бодлогын үндсэн чиглэлийг Улсын Их Хурлаар хэлэлцэж батална гээд ингээд Үндсэн хуульд заасан заалт энэ заалтын дагуу л бид Үндсэн хуулиа баримталж орж ирж байгаа. Өнгөрсөн жил бид Төв банкны тухай хуулийг оруулж ирэхдээ энэ асуудлыг 2 жилд 1 удаа хэлэлцдэг байвал яасан бэ гэсэн санал оруулж ирсэн боловч дэмжигдээгүй ингээд жил бүр хэрэгжээд хэлэлцэгдээд явж байгаа. Хэрэгждэггүй тогтоол гэж манай Их Хурлын гишүүд битгий хэлээсэй гэж би одоо хүсэж байна. Ер нь энэ манай Их Хурлын гишүүд төрийн түшээдийн үг бол олон түмэнд бол асар их хүчтэй байна. Би 16 жил энд Улсын Их Хурлын гишүүнээр сууж байсан. Тэгээд одоо ингээд харж байхад манай Их Хурлын гишүүд бол олон түмний санал бодолд маш хүчтэй тусдаг үгтэй юм байна. Та бүгд бас энэ төрийн бодлого ярьж байхад бас анхааралтай болгоомжтой байгаач гэж би хүсэж байна. Бид энэ тогтоолыг чинь хэрэгжүүлэх гэж Монголбанкны 500 ажилтан хамт олон бол өдөр шөнөгүй зүтгэж байгаа үүнийг чинь хэрэгжүүлэх гэж. Бид тэгээд байнга тайлангаа Эдийн засгийн байнгын хороонд ирүүлж байгаа шүү дээ бид одоо ийм, ийм ажил хийлээ ингэлээ гээд Улсын Их Хуралд бол байнга тайлагнаж байгаа. Хэрэгжүүлэхийн төлөө бид зүтгэж байгаа. Бид Монгол төрийн төлөө зүтгэж байна Улсын Их Хурлаас өгсөн үүрэг даалгаврыг биелүүлэхийн төлөө зүтгэж байна. Тайлангаа ирүүлж байна ингэж битгий яриасай гэж одоо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ншийн тухай асуудал бол энэ бол ганц Монгол орны асуудал бол биш болсон. Дэлхий даяар л одоо ийм байна. Би Улсын Их Хурлын чуулган дээр танилцуулсан 170 оронд бид нар судалгаа хийж үзэхэд 142 дээр нь ханш ямар нэгэн байдлаар бол сулраад байна. Зарим улс орнууд ханшаа 50, 60, 70, 80 хувиар алдаад байна. Бид оны эхнээс 5, 7 хувийн сулралттай явж байгаа. Тэгэхээр бид бол өөрийнхөө боломж бололцоогоороо бол ажиллаж байгаа гэж бид ингэж үзэж байгаа. Дэлхийн ерөнхий тренд хандлагатай харьцуулах юм бол бид иймэрхүү л байдалтай байна. Би өнгөрсөн долоо хоногт Хятадын ардын банк дээр очиж уулзалт хийгээд Ерөнхийлөгчтэй нь бол уулзаад ирлээ. Түүн дээр бид нар олон асуудлаар ярилцсан. Түүн дээр одоо ярьж байхад ярилцаж байхад бол энэ том гүрнүүдийн хооронд үүсэж байгаа худалдааны маргаан бол энэ бол богино хугацааны үйл явц бол биш шүү гэдгийг бол Хятадын ардын банкны Ерөнхийлөгчийн амнаас би одоо ингээд сонсоод ирлээ. Тэгээд дэлхий дахинд одоо ийм чиг хандлага гарч байхад бид бол бас л өөрийн гэсэн тодорхой бэлтгэлтэй элдэв сорилтыг давах бэлтгэлтэй байх тодорхой хэмжээний валютын нөөцтэй байх шаардлагатай байна. Нөгөө нэг талаар бол бид Олон улсын валютын сангийн хөтөлбөрт одоо ажиллаж байгаа талаар би сая ярилаа. Валютын сангаас ярьж байгаа нэг зүйл бол та нарт бид хөтөлбөрт орсны чинь төлөө мөнгө өгч байна. Хөтөлбөрийн хугацаанд 5,5 тэрбум долларын одоо төсөл хөтөлбөр бол хэрэгжинэ. Энэ мөнгийг бид танай гадаад валютын улсын нөөцийг нэмэх гэж төлбөрийн балансыг чинь сайжруулах гэж өгч байгаа мөнгө болохоос биш танай үндэсний мөнгөн тэмдэгтийн ханшийг барих гэж өгч байгаа мөнгө биш шүү гэж одоо шууд бид нарт хэ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Гадаад валютын улсын нөөцөө нэмэгдүүлж ав, төлбөрийн балансаа сайжруул гэж. Бид бол одоо боломж чадлаараа интервенц хийж л байна л даа би та бүгдэд танилцуулсан оны эхнээс бид одоогийн байдлаар 750 сая долларын интервенц оны эхнээс хийгээд байна. Энэ жилдээ ер нь он дуустал одоо үлдэж байгаа хугацаанд нийлбэр дүнгээрээ тэрбум орчим ам.долларын одоо интервенц валютын интервенц эдийн засагт бол хийгдэж таарах юм шиг байна бид бол ингэж харж байгаа. Энэ дээр нэг маш чухал заалт орсонд би талархаж байна энэ тогтоол дээр. Тэр юу вэ гэвэл улсын валютын нөөцийг зохистой дээд түвшинд хүргэх чиглэлээр одоо ажиллах ийм даалгаврыг өгч байгаа юм байна. Энэ чиглэлээр ажиллахад одоо шаардагдаж байгаа нэг зүйл бол 2018 онд дэмжлэг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 тодруулах уу,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Н.Баяртсайхан Ерөнхийлөгч сүүлийн үед ганц манайх валютын ханш савлаж байгаа биш дэлхийн 100 гаруй оронд савлаж байгаа гээд өөрийгөө өмөөрөөд байгаа юм тэгж болохгүй л дээ. Ер нь одоо манай Монгол улс дэлхийн улс орнуудтай чөлөөтэй худалдаа хийж байгаа. Бараг нэг ч оронтой ашигтай худалдааны тэнцэл нэмэхтэй гарсан орон байхгүй гэж бодож байна би. Би ерөнхийдөө байхгүй шүү. Тэгэхээр үүнийг тэнцэлтэй байлгах орчныг бүрдүүлэх ёстой үүнийг Их Хурал нь ч хууль батлах ёстой та нар ч боловсруулж оруулж ирэх ёстой. Тийм учраас энэ Байнгын хорооны тогтоол дээр нэг ийм үг байна л даа дөрөвт нь гадаад дотоод худалдааны эрх зүйн орчныг боловсронгуй болгох хүрээнд худалдааны тухай хуулийн төсөл болон холбогдох бусад хууль тогтоомжийн төслийг боловсруулах гээд. Гадаад худалдааны тэнцлийг хангах эрх зүйн орчныг боловсронгуй болгох гэж ингэж засаж оруулмаар байна найруулгын тогтоол дээрээ. Тийм ер нь энэ чухал шүү үүн дээр бид дээр дооргүй анхаарахгүй бол одоо ингээд хүлээн зөвшөөрөөд дандаа алдагдалтай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ий гаргаж байгаа саналыг бас найруулга дээр нь аваад яваарай гэж би хэлэх гэж байна. Та бас бичгээр томьёолоод өгөөрэй. 3 номер тодруулах юм байна тийм ээ? Монголбанк сая бас дутуу хариулчих шиг боллоо. Монголбанкны Ерөнхийлөгч түрүүн байхгүй байсан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Баярлалаа. Тэгэхээр Монголчууд бид нарт одоо манай эдийн засгийн нэг том өсөлтийн хүчин зүйл бол үнэхээр гадаад дотоод худалдаа байна. Манай одоо ард түмний маш олон хүмүүс худалдаагаар амьдарч байна. Гэтэл худалдааны бодлого нь бол орхигдсон байгаа. Энэ байдлыг манай Эдийн засгийн байнгын хороо одоо анзаарч мэдээд энэ 4 дүгээрт заалт дээр худалдааны тухай хуулийн төслийг Улсын Их Хурлаар хэлэлцүүлэх тэгээд гадаад худалдаа төлбөрийн тэнцлийн асуудал хариуцсан Засгийн газрын бүтцийг бий болгох асуудлыг ингэж оруулж ирж байгаад Монголбанк бол бүрэн дүүрэн дэмж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асуултад хариулъя. Гишүүдийн асуулт биш,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Ажлын хэсэг нэлээн олон асуудлууд сая яригдлаа л даа. Тэгэхээр би үүн дээр хэд хэдэн зүйлийг хэлмээр байгаа юм. 1 дүгээрт тэр Ж.Бат-Эрдэнэ гишүүний асуусан асуулт бол нөгөө том зургаар нь харж хөгжлийн одоо асуудал хариуцсан яам юу байдаг юм байгууллагатай бол гэдэг тэгээд үүн дээр яагаад оруулсангүй вэ гэхээр бол энэ урд өмнө нь манай Байнгын хорооноос гарсан одоо тогтоолыг хэрэгжүүлэх үүднээс дахиж шалгалт хийе гэсэн үүднээс түүнийг дахиж авч үзье гэж ярьж байгаа юм. Ер нь бензин шатахууны үнийг барих асуудал бол их чухал одоо дэлхийн зах зээл дээр бодит үнэн бол юуны бензиний үнэ саа сайгүй өсөж байгаа нь бас бодит үнэн. Долларын ханш бас өсөөд байгаа нь бас бодит үнэн. Ийм учраас бол Эдийн засгийн байнгын хороо үүнийг урьдчилсан байдлаар харж цаашдаа энэ тогтоол дээр бол бас олон талаас нь бодож байж үнийг яаж одоо бид тогтвортой барих вэ гэдэг асуудлыг ярьж байгаа. Тухайлбал завсрын бүтээгдэхүүн үйлдвэрлэлд татвартай болох шаардлагатай байгаа юм. Зарим нэгэн дээр татвартай болгох хэрэгтэй шүү дээ засварын бүтээгдэхүүн бол татваргүй юм байна лээ түүнийг татвартай болго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юуны Өргөдлийн байнгын хороон дээр 700 гаруй өргөдөл ирээд дээрээс энэ нэг ийм нэг хуурамч бүтээгдэхүүн гараад 700 гаруй машин хэмхэрсэн байж байгаа. Тэгэхээр ийм мэтийн юмнаас хуурамч үйлдвэрлэл явуулдаг хольдог ард иргэдээ хуурдаг иймэрхүү зүйлүүдийг бол бид бас анзаарах ёстой л доо. Ийм зүйлүүдийг бас нэмж хэлмээр байна. Мөн энэ дээр бол бид энэ цаашдаа үнийг тогтвортой байлгах үүднээс бидэнд хамгийн чухал нийлүүлэгчид ОХУ-ын Засгийн газартай байдаг. Тэгээд манайхан Роснефть гэдэг компанийг яриад байдаг гэтэл бол энэ заалтын гуравт нь бол Монгол улс ОХУ Засгийн газар хооронд хэлэлцээрийн хүрээнд томоохон хэлэлцээрээр тохирох юм бол ямар ч үед бид нэг үнээр авах гэсэн тийм ярилцлагуудыг бас улс хооронд хийж болдог л доо ийм асуудал байж байгаа. Мөн бүтээгдэхүүнийг тогтвортой байлгах үүднээс бол олон талт эх үүсвэрийг бас бид судлах ёстой. Зөвхөн ОХУ-аас биш бас олон тал эх үүсвэрийг судлах ёстой. Гэх мэтээр үүн дээр бол энэ аль болохоор одоо үнийг бензиний үнийг тогтвортой байлгахгүй бол бензиний үнэ гэдэг бол Монголын ард түмний ёстой 8 настай балчраас 80 настай буурлын халаасанд нь шууд ордог юм шүү дээ тийм учраас энэ бензиний үнийг бууруулах үүднээс энэ тогтоолыг хэрэгжүүлээд явахаар явж байх явцад үнэхээрийн дийлдэхгүй янз, янзын юм болох юм бол сая тэр Монголбанкнаас өөр ханш тогтворжуулах хөтөлбөр энэ тэр гэж бол гаргаж барьж болдог юмнууд бол бий л дээ. Ийм учраас энэ тогтоолыг бол маш сайн одоо хэрэгжүүлэх ёстой тийм учраас миний дахин, дахин хэлээд байгаа юмнууд бол энэ Байнгын хорооны тогтоол бол өөрөө хууль энэ хуулийг хэрэгжүүлэх үүрэг нь бол өгч байгаа энэ чиглэл өгч байгаа нөхөд бол хэрэгжүүлэ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Байнгын хорооноос тогтоол шийдвэр гардаг. Түүнийг хэрэгжүүлдэггүй хүмүүс маш их байгаа юм. Тийм учраас би дахин, дахин хэлээд байгаа нь бол урд өмнө гарсан тогтоол Байнгын хороо ч бас Улсын Их Хурлын хууль дүрмийг бол бид хэрэгжүүлэх дээрээ гүйцэтгэлийн хяналт шалгалт гэдэг юмыг байнга тавьж байхгүй бол манайх хууль гардаг хуулиа хэрэгжүүлдэггүй улс гэж яриад байгаа учраас энэ гарсан тогтоолдоо байнгын хяналт тавих тийм механизмыг бий болгомоор байгаа юм.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үг хэлж дууслаа. Байнгын хорооны тогтоолын төслийг гишүүдэд тараасан байгаа. Тогтоолын төсөлд гишүүдээс гаргасан зөвлөмжийг тусгаж үг хэллэг найруулгын засваруудыг бол хийх хэрэгтэй. Ажлын хэсгийнхэн хийгээрэй гэж би хэлэх гэж байна. Тэгээд ерөөсөө тогтоолын төслийг баталъя гэдгээр санал хураалт явуулъя. Санал хураалт. 90,9 хувиар Байнгын хорооны тогтоолын төсөл батлагдаж байна. 3 дахь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урав. Алт олборлолтын явцын талаар бол Уул уурхай, хүнд үйлдвэрийн сайдын мэдээллийг сонсоно.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ул уурхайн яамныхан ажлын хэсгийнхэн орж ирэхийг урьж байна. Мэдээллийг Уул уурхай, хүнд үйлдвэрийн яамны төрийн нарийн бичгийн дарга Нандинжаргал танилцуулна. Нандинжаргалыг урьж байна. Уул уурхайн яамныхан сууцгаачих. Сайд, дэд сайд хоёр нь бол томилолттой байгаа юм байна лээ. Тэгээд өнөөдөр ингээд хэлэлцье гээд бэлдсэн байсан юм тэгээд алттай холбоотой асуудлыг жаахан цэгцлэхгүй бол бас жаахан төрийн дарамтууд энэ тэр яваад байна гэж би ойлгоод байгаа. Тийм учраас энд бол байгаа Монголбанкныхан оролцож байгаа. Монголбанкны алт авдаг хүмүүс нь оролцож байгаа. Дээрээс нь татварынхан оролцож байгаа. Мөн Ерөнхийлөгчийн Тамгын газраас хүмүүс оролцож байгаа. Уул уурхайн яамныхан оролцож байна. 3 номерыг өгье Нандинжаргал танилцуулга хийнэ.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Г.Нандинжаргал: </w:t>
      </w:r>
      <w:r>
        <w:rPr>
          <w:rStyle w:val="StrongEmphasis"/>
          <w:rFonts w:cs="Arial" w:ascii="Arial" w:hAnsi="Arial"/>
          <w:b w:val="false"/>
          <w:color w:val="000000"/>
          <w:sz w:val="24"/>
          <w:szCs w:val="24"/>
          <w:shd w:fill="FFFFFF" w:val="clear"/>
          <w:lang w:val="mn-Cyrl-MN"/>
        </w:rPr>
        <w:t xml:space="preserve">Та бүхнийхээ энэ өглөөний амар амгаланг айлтгая. Монгол улсын алтны салбарын хууль эрх зүйн орчин, хайгуул олборлолтын өнөөгийн байдал, бэлтгэгдсэн орд газрууд, нөөц хөрөнгө оруулалт дараах байдалтай байна. 1 дүгээрт Ашигт малтмал газрын тосны газрын 2018 оны 10 дугаар сарын мэдээгээр Монгол улсад 3238 тусгай зөвшөөрөл хүчин төгөлдөр байгаагаас ашиглалтын тусгай зөвшөөрөл 1654, хайгуулын тусгай зөвшөөрөл 1584 байна. Эдгээрээс алтны ашиглалтын 548 тусгай зөвшөөрөл байгаа нь нийт ашиглалтын тусгай зөвшөөрлийн 33 хувь, алтны хайгуулын 850 тусгай зөвшөөрөл байгаа нь нийт хайгуулын тусгай зөвшөөрлийн 53 хувийг одоо эзэлж байна. Шороон ордын хувьд 2015-2017 онуудад 107-151 аж ахуйн нэгж олборлолт хийхээр одоо уулын ажлын төлөвлөгөө батлуулсан. 2015 онд 8 тонн олборлохоо төлөвлөснөөс 2,8 тонн, 2016 онд 9,8 тонн олборлохоос 4,6 тонн олборлосон гэсэн үзүүлэлт байна. Аж ахуйн нэгжүүдийн тайлангаар алтны гүйцэтгэл алт тушаалтаас 2015-2017 онд жил бүр 1,5-1,6 тонн дутуу байгаа нь алт олборлолтын тэнцлийн хөтлөлт зөв хийгдэх эсэх нь одоо тодорхойгүй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017 оны гүйцэтгэлээс харахад ашиглалтын тусгай үйл ажиллагааны төлөвлөгөөнд 548 тусгай зөвшөөрөл эзэмшигчээс үйл ажиллагааны төлөвлөгөө ирүүлэхээс 152 тусгай зөвшөөрөл эзэмшигч төлөвлөгөө ирүүлсэн. 160 үйл ажиллагаа үйл ажиллагаа явуулахгүй тухай төлөвлөгөөг ирүүлсэн байна. Өнөөгийн байдал бол одоо иймэрхүү дүр зурагтай байна. Ингээд асуултад хариулахад бэлэн байна ажлын хэс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ж ажлын хэсгийг танилцуулъя. Нандинжаргал Уул уурхай, хүнд үйлдвэрийн яамны төрийн нарийн бичгийн дарга, Дэлгэржаргал Уул уурхай, хүнд үйлдвэрийн яамны Уул уурхайн бодлогын газрын дарга, Мөнхтөр Уул уурхай, хүнд үйлдвэрийн яамны Геологийн бодлогын газрын дарга, Дэлгэрсайхан Ашигт малтмалын газрын Геологийн хайгуулын хэлтсийн ахлах мэргэжилтэн, Бямбадагва Ашигт малтмалын газрын Уул уурхай, үйлдвэрлэл технологийн хэлтсийн ахлах мэргэжилтэн, Мөнхбилэг Ашигт малтмалын газрын Эрдэс баялгийн мэдээллийн төвийн дарга, Батмөнх-Эрдэнэ байна тийм ээ, Мэргэжлийн хяналтын ерөнхий газрын Геологи, уул уурхай хяналтын хэлтсийн дарга, Булганхишиг Монголбанкны Гадаад валютын урсгалын нөөцийн удирдлагын хэлтсийн дарга захирал, Энхжавхлан Татварын ерөнхий газрын Татварын удирдлага, хамтын ажиллагааны газрын дарга байна уу? За. Цогтжаргал Татварын ерөнхий газрын Татварын бодлогын газрын дарга, Алтансүх Монголбанкны Эрдэнэсийн сангийн ахлах эдийн засагч, Ариунболд Эрдэнэс алт ресурс төрийн өмчит газрын гүйцэтгэх захирал байна уу тийм ээ? Эдгээр хүмүүс оролцож байна. Хэлэлцэж байгаа асуудалтай холбогдуулж асуух асуулттай гишүүд саналаа өгье, нэрсээ өгье. Д.Тэрбишдагва, Б.Баттөмөр гишүүнээр тасаллаа. Ж.Бат-Эрдэнэ гишүүн асуултаа тавь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Эрдэнэ: </w:t>
      </w:r>
      <w:r>
        <w:rPr>
          <w:rStyle w:val="StrongEmphasis"/>
          <w:rFonts w:cs="Arial" w:ascii="Arial" w:hAnsi="Arial"/>
          <w:b w:val="false"/>
          <w:color w:val="000000"/>
          <w:sz w:val="24"/>
          <w:szCs w:val="24"/>
          <w:shd w:fill="FFFFFF" w:val="clear"/>
          <w:lang w:val="mn-Cyrl-MN"/>
        </w:rPr>
        <w:t xml:space="preserve">Энэ танилцуулга чинь жаахан хангалтгүй л орж ирлээ дээ. Бид түрүүнээс хойш яриад байгаа шүү дээ сайд нар чинь байх ёстой бид хариуцлага тооцох ёстой тэгж байж бид нар чинь цаашдаа одоо юм чинь зөв голдрилдоо орох ёстой гээд сайдыг чинь нэхээд байгаа шүү дээ. Энэ хяналтын асуудлуудыг хэр тавьж байна вэ та нар. Зөвхөн мэргэжлийн хяналтын газар тавиад байна уу эсхүл та нар энэ хяналтад нь оролцож байна уу? Цаана чинь энэ гол ус уул юм чинь бас нэлээн эвдэрч дууслаа шүү дээ. 2 дугаарт нөхөн сэргээлт нэрээр нэг хайгуул хийгээд ингээд бужигнуулаад байх юм. Энэ яг ямар учиртай юм бэ энэ байх ёстой юм уу үгүй юм уу байх ёсгүй юм уу? Энэ дээр бүр нэг тодорхой хариулт өгөөч. Тэгээд хайгуулын лицензүүдийг ингээд харсан чинь одоо энэ чинь та нар хайгуулын лиценз өгөх бодлого гэж байна уу үгүй юу одоо жишээ нь бид нар хэлсэн шүү дээ Үндэсний хөгжлийн газартай ч байдаг юм уу бүхэлд нь энэ Монгол улсынхаа эдийн засгийг бас нэг томоор нь харъя гэж тэгээд ямар, ямар аймгуудаар нь ерөнхийдөө бол бас нэг уул уурхай талынхаа олборлолтыг хийдэг. Ямар аймгаа бол жинхэнэ ногооноор нь аваад хадгалах энэ тэр гээд нэг ийм бодлого бол бид нарт байх ёстой гэж бодоод байх юм. Мал аж ахуйтайгаа газар тариалантайгаа уялдуулаад эдийн засгийн бодлого бид нар төлөвлөлт байх ёстой шүү дээ. Ийм төлөвлөлт бодлогыг та нар хийж байна уу ү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Жишээ нь одоо Булган аймаг гэж байна би бол их л бага лицензтэй бага олборлолттой газар аймаг гэж ойлгодог шүү дээ. Тэгсэн энэ чинь 48 болсон явж байна шүү дээ. Нэлээн дээгүүр орсон явж байх юм. Тэгээд энэ чинь мал аж ахуйгаа газар тариалантайгаа уялдуулаад ингээд бодсон бодлого үйлдвэрлэлийнхээ бодлого хаана нь үйлдвэрлэл нь байх юм хаана нь мал аж ахуй хаана нь газар тариалан хаана нь уул уурхай байх юм гээд ингээд нэг уялдуулсан тийм бодлого байна уу үгүй юу нэг ийм 3 асуултад хариулт өгөөч.</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лгэржаргал хаана байна вэ хэдэн номер дээр сууж байна вэ, хаана байна вэ, чи юу руу ойртоод ир дээ тийшээ суучих даа. Нэлээн нарийн хариулаад байх даа энэ 2 номер дээр суучих. 2 номерыг өгье. Тодорхой, тодорхой хариулаад яваара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жаргал: </w:t>
      </w:r>
      <w:r>
        <w:rPr>
          <w:rStyle w:val="StrongEmphasis"/>
          <w:rFonts w:cs="Arial" w:ascii="Arial" w:hAnsi="Arial"/>
          <w:b w:val="false"/>
          <w:color w:val="000000"/>
          <w:sz w:val="24"/>
          <w:szCs w:val="24"/>
          <w:shd w:fill="FFFFFF" w:val="clear"/>
          <w:lang w:val="mn-Cyrl-MN"/>
        </w:rPr>
        <w:t xml:space="preserve">Та бүхэнд энэ өдрийн мэндийг хүргэе. Уул уурхайн бодлогын газрын дарга Дэлгэржаргал. Нөхөн сэргээлттэй холбоотой мэргэжлийн хяналт манай Ашигт малтмал газрын тосны газар төлөвлөгөөт томилолтоор явдаг. Бүх аймгаар бүсчлээд баруун зүүн төв Дархан, Сэлэнгэ, Заамар гэсэн бүс нутгуудаар төлөвлөгөөт томилолт яваад цаашдын газар дээр нь авах арга хэмжээ түүнийг бол мэргэжлийн хяналтдаа хүргүүлдэг байгаа. Хариуцлага бас тооцох одоо асуудлаар бол бид нар бас мэргэжлийн хяналт болон Байгаль орчны яам үүнтэйгээ бас хамтарч бас нэлээн бодлогыг бичиг баримтыг боловсруулж байгаа. Нөхөн сэргээлтийн журам бас боловсруулаад 2 сайдын хүрээнд батлуулахаар бэлэн болж байгаа. Цаашдаа бид нар бас мал аж ахуй газар тариалан үүнтэйгээ бас бүс нутгийн хэмжээнд бас бүсчлээд аль, аль салбар бас хөгжих талаар бас нэлээн бодлогыг дэмжихэд бас төсөл судалгаа хийгээд явж байгаа. Тусгай зөвшөөрлийн Булган аймагт бол бас 48 тусгай зөвшөөрөл байгаа. Энэ бол бас бүс нутгий хэмжээнд бол бас  нэлээн бага га ажиллаж байгаа. Анх бол тусгай зөвшөөрлийг анх авсан. Түүнээсээ бол ашиглалт руу шилжиж байгаа нь их бага байгаа. Хайгуулын хэмжээнд бол 80-аад хувь нь явж байгаа. Тэгээд эд нар бол бас хөрөнгө оруулалт бусад шалтгаанаас бол шалтгаалаад бас үйл ажиллагаа нь бас зогсонги байдалта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Нандинжаргал тэгэхгүй бол наадах чинь ерөөсөө олигтой хариулахгүй байна даа нэг л. 3 номер төрийн нарийн бичгийн дар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 xml:space="preserve">Ерөнхийдөө бол Уул уурхай, хүнд үйлдвэрийн яам, Ашигт малтмал, газрын тосны газар, Мэргэжлийн хяналтын газраас бид нар ээлжилж шалгалтыг бол хийж байгаа. Ялангуяа бол аймагт орон нутгуудад одоо нөхөн сэргээлтийн журмаар хууль бус алт олборлогчид бол их байгаа. Саяхан бол бид нар бол 2 чиглэлээр явсан 1 дэх нь бол Архангай, Баянхонгор, Өвөрхангай гэсэн чиглэл. Дараагийн чиглэл бол Сэлэнгэ, Заамар гэсэн. Ингээд бол бид нар шалгалтын явцад илэрсэн зөрчлийг бол ингээд мэргэжлийн хяналттайгаа нийлээд тоног төхөөрөмжийг лацдаад ингээд аваад ирж байгаа юм. Тэгэхээр манай хууль эрх зүйн орчин бас тодорхой биш байгаа юм л даа. Техник тоног төхөөрөмжийг аваад ир тэгэнгүүт нөгөөх нь түрээсэлсэн тоног төхөөрөмж болдог. Тэгэхээр түрээсэлсэн тоног төхөөрөмжийг хуулийн дагуу бол бид нар хураах эрхгүй түрээслэгчид нь буцаагаад өгдөг. Ингэхээр нөгөө хүн маань буцаагаад л одоо техник тоног төхөөрөмжөө одоо өгч явуулаад ингээд дахиад хууль бус алт олборлогч ингээд нэмэгдээд байдаг. Тэгэхээр энэ юуг хэлж байна вэ гэхээр эхний ээлжид бид нар бол яах аргагүй Ашигт малтмалын хуулиа одоо өөрчлөлт оруулъя. Түгээмэл тархацтай ашигт малтмалын хуулиа бас ингээд өөрчилье тэгэхгүй бол одоо түгээмэл тархацтай ашигт малтмал бол зөвхөн хайрга дайрга олборлох ийм зориулалттай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өнөөдөр бол дандаа алтны илэрцтэй талбайнуудыг авсан байгаа юм. Ингээд ирэхээр бол ерөөсөө энэ хуулийн нэрийн доор хууль бус алт олборлогчдыг одоо энэ дэмжих ийм үйл ажиллагаа болоод байгаа юм. Тэгэхээр бид нар хамгийн түрүүнд бол хууль, эрх зүйн орчин одоо бол уул уурхайн багц хуулиудын төслийг бид нар өргөн барьсан байгаа. Үүн дээр бол эхний ээлжид бид нар түгээмэл тархацтай ашигт малтмалын хуулийг бол өөрчилнө. Дараа нь бол ашигт малтмалын хуульд нэмэлт, өөрчлөлт оруулж энэ хариуцлагын механизмыг сайжруулах хэрэгтэй байгаа ер нь бол. Тэгэхгүй бол энэ алт хууль бус алт олборлолт маань бол хэзээ ч бол зогсохгүй ингээд яваад байх юм шиг байгаа юм. Ийм л дүр зураг харагд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Эрдэнэ гишүүн тодруулъя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Эрдэнэ: </w:t>
      </w:r>
      <w:r>
        <w:rPr>
          <w:rStyle w:val="StrongEmphasis"/>
          <w:rFonts w:cs="Arial" w:ascii="Arial" w:hAnsi="Arial"/>
          <w:b w:val="false"/>
          <w:color w:val="000000"/>
          <w:sz w:val="24"/>
          <w:szCs w:val="24"/>
          <w:shd w:fill="FFFFFF" w:val="clear"/>
          <w:lang w:val="mn-Cyrl-MN"/>
        </w:rPr>
        <w:t xml:space="preserve">Хэдэн сүүлийн үед хэдэн уурхай хэдэн лицензийг цуцалсан тийм нэг тоо байна уу түүнийгээ хэлээч байхаач. 2 дугаарт би сая асуусан шүү дээ тэр нөхөн сэргээлт гэж ер нь ямар учиртай юм яваад байна вэ яг ямар учиртай хууль юм бэ үнэхээр нөхөн сэргээх юм уу эсхүл одоо нөхөн сэргээлтийн доор алт олборлох жижиг тийм бичил уурхай бий болгох тийм утгатай юм уу яг тодруулаад хэлээ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хариулъя.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Уг нь мэргэжлийн байгууллагуудын зүгээс бол нөхөн сэргээлтийг бол тодорхойлсон байгаа. Гэхдээ энэ бол яг өнөөгийн байдлаар бол бас нэг хариуцлагагүй аж ахуйн нэгжүүд дээр гараад байгаа нэг ийм тохиолдол байгаа юм. Бид нар бол үүнийг бол эхний ээлжид бол Архангай, Өвөрхангай дээр бол хараад байгаа юм. Яагаад гэхэд тухайн компани нөхөн сэргээлтээ хийсэн талбай руугаа дахиад оруулж байгаа юм. Яагаад ингэж оруулж байна вэ гэхээр нөхөн сэргээлт нь 2 ,3 жилийн өмнө хийгдсэн гэхдээ алтаа авахдаа нэг 60, 70 хувьд авсан 40 хувьд аваагүй технологийн процесс нь бас муу байсан тэр үед авсан. Энэ дээр өөрийнхөө хайгуулын тэр ашиглалтын тусгай зөвшөөрөлтэй талбай дээрээ дахиад гэрээ байгуулаад аж ахуйн нэгжүүдийг оруулж байгаа юм. Тэр аж ахуйн нэгжүүд нь болохоор мэдэгдэхгүй ингээд үйл ажиллагаа явуулаад нөхөн сэргээлтийг ингээд алаад байдаг иймэрхүү дүр зураг харагдаад байгаа юм л даа. Тэгэхээр бид нар бол энэ шинэ Ашигт малтмалын хуулийг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 xml:space="preserve">Энэ алт ухна гэдэг бол ер нь байгаль орчинд хамгийн их сөрөг нөлөөтэй зүйл л дээ. Манайх бол энэ тал дээр бол бас үнэхээр бодлого чиглэл бас алдагдаад байгаа юм. Энэ саяын энэ хууль бус алт олборлолт одоо баригдахгүй бүртгэл муутай болсон гээд тайлан дээр байж байна үүнээс харагдаж байна л даа. Жишээлбэл 2011 онд, 2016 онд 11 тонн, 2017 онд 12,6 тонн алт олборлосон гэхдээ аль ордоос олборлосон нь бол бүртгэл тооцоо одоо будилаантай мэдэгдэхгүй байна гэсэн ийм тайлан дотор энд явж байна. Ер нь энэ хууль бус алт олборлолт замбараагүй байгаль руугаа дайрах байдал бол хэрээс хэтэрсэн л дээ. Жишээ нь Япон гэхэд алтны батлагдсан нөөцөөр манайхаас хамаагүй их юм байна лээ шүү дээ тэр жижигхэн арлын орон. Гэхдээ Япон бол алт ухна гэдэг бол байгальд нөлөөлөх энэ хор хохирол нь бол тэр авсан алтнаас илүү хохиролтой гэдгийг бол дүгнэж цэгнээд алтаа ухдаггүй. Манайх бол бүр хамаагүй болсон бүр сүүлдээ одоо түүхийн дурсгалтай Ноён уул руугаа хүртэл дайрч байна шүү дээ. Энэ дээр бол хууль бус зөвшөөрөл өгсөн 2014, 2015 онд бүр Их Хурлаас үүнийг баталсан. Их Хурал дотор Ноён уулын алтыг ухах гээд </w:t>
      </w:r>
      <w:r>
        <w:rPr>
          <w:rFonts w:cs="Arial" w:ascii="Arial" w:hAnsi="Arial"/>
          <w:color w:val="424242"/>
          <w:sz w:val="26"/>
          <w:szCs w:val="26"/>
          <w:lang w:val="mn-Cyrl-MN"/>
        </w:rPr>
        <w:t>Сентерра гоулд</w:t>
      </w:r>
      <w:r>
        <w:rPr>
          <w:rStyle w:val="StrongEmphasis"/>
          <w:rFonts w:cs="Arial" w:ascii="Arial" w:hAnsi="Arial"/>
          <w:b w:val="false"/>
          <w:color w:val="000000"/>
          <w:sz w:val="24"/>
          <w:szCs w:val="24"/>
          <w:shd w:fill="FFFFFF" w:val="clear"/>
          <w:lang w:val="mn-Cyrl-MN"/>
        </w:rPr>
        <w:t xml:space="preserve"> компани лобби хүмүүс холхиж явсныг бид нар мэдэ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д нар лобби хийхдээ яасан гээч алтны татвар рояалтийн татвар одоо тэр үед 5 хувь, өсөн нэмэгдэх рояалтитайгаа одоо 10 хувь байсан. Гэтэл үүнийг 4 дахин бууруулаад 2,5-хан хувь болгож байгаа юм. Тэр шалтгаан нь юу вэ гэхээр татварыг буулгахгүй бол хил гаалиар одоо манай алт урсаад байна гэж. Одоо тэгээд тэр хууль хүчний байгууллага мэргэжлийн хяналт хил гаалийнхан энэ тэр чадавхыг сайжруулахад бид хяналтаа тавих ёстой. Ялангуяа ирэх жилийн төсөв дээр 50, 60 тэрбумын тоног төхөөрөмж тавьсан. Энэ хил гааль дээр. Бүртгэл хяналт сайн болно. Битгий энэ алтны татварыг бууруулах гэсэн бодлого явуулаач энэ бол төр хүчгүйн шинж. Яагаад өнөөдөр хувийн хүмүүс хувийн нэг ордтой хүмүүс хүнд алтныхаа ордыг түрээслээд 20-35 хувь авч байна рояалти авч байна тийм биз дээ та нар мэдэж байгаа. Яагаад төр нэг 10-хан хувь рояалти авч болохгүй юм бэ авах ёстой байхгүй юу татвараар. 2019 оноос тэр нэг 5 жилийнх нь 2019 оноос байхаа 5 жилийн тэр алтны татварын бууралт байхгүй болно. Үүнийг битгий бас лоббидоод лоббид автаад юу хэвээр оруулаад цаашаа хугацаа сунгахыг оруулж ирээрэй. Үүнийг бас Уул уурхайн яамныханд сануулж хэлье. Түүнээс гадна тэр Ноён уулын алтыг Гацууртын ордыг ухах бодлого байна уу эсхүл одоо өөр бодолтой байна уу гэдгийг Уул уурхайн яамнаас асууя. Ноён уул гэдэг бол уул уурхай тэр уул усны хамгийн үзэсгэлэнт газар түүхийн дурсгалт газар. Тэгэхээр ноён уулнаас 6,  7 гол горхи Хараа гол руу зутгаж байна. Түүний хамгийн том цутгалан болсон Гацууртын яг тэр ай савд энэ алт чинь байгаа шүү энэ талаар бас та бүхнээс асууя. Шүүх дээр асуудал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ажлын хэсэг хариулъя. Зарим нэгэн тоо юмнууд байвал та нар өөрсдөө нэмээд яваарай. Нандинжарг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 xml:space="preserve">Яг өнөөдрийн байдлаар яах вэ Уул уурхай, хүнд үйлдвэрийн яам, Ашигт малтмал газрын тосны газраас мэдээж одоо энэ болохгүй байгаа лицензүүдийг цуцлах арга хэмжээ бол авч байгаа. Гэхдээ эцсийн бүлэгтээ бол энэ ашигт малтмалын тусгай зөвшөөрөл маань бид нар дээр биш шүүх дээр шийдэгдэж байгаа. 3 шатны шүүхээр яваад аж ахуйн нэгж маань ялаад л буцаад сэргээдэг. Ингээд буцаж орж ирээд. Бид нар бол хяналтаа тавиад тэмцээд байдаг. Гэхдээ мэдээж бол хуулийн дагуу олборлож байгаа аж ахуйн нэгжүүдээ бол бид нар дэмжинэ. Хууль бусаар олборлож байгаа аж ахуйн нэгжүүдийг бол бид нар яаж ийгээд хуулийн дагуу болгоход бол ажиллаж байгаа 1 дүгээрт 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Засгийн газрын 151 дүгээр тогтоолоор бол бичил уурхай ашиглах ийм журам батлагдсан. Энэ журмаар бол маш тодорхой заагаад байгаа. Бичил уурхайгаар одоо яг яаж ашиглах вэ, энэ дор бас нэг хууль бус алт олборлох ийм процесс яваад байгаа юм бичил уурхай олборлогч дээр. Яагаад байна гэхээр бол дүрэм журам зөрчиж байна том оврын техник тоног төхөөрөмж одоо ажиллуулж байна нэг иймэрхүү байдалтай байгаа. Ноён уултай холбоотой асуудлаар бол манай Ашигт малтмал, газрын тосны газрын Хуулийн хэлтсийн дарга Батмагнай бол тодорхой хариулт өгөх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ийшээ суухгүй бол болохгүй дээ 1 номер юм уу тийшээ очоод суучих 2 номер руу ч юм уу очоод суучих. Чи суу 1 номер дээр ч юм уу ингээд суухгүй бол энэ гол хүн нь босоод явахаар чинь яах вэ. Хари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магнай: </w:t>
      </w:r>
      <w:r>
        <w:rPr>
          <w:rStyle w:val="StrongEmphasis"/>
          <w:rFonts w:cs="Arial" w:ascii="Arial" w:hAnsi="Arial"/>
          <w:b w:val="false"/>
          <w:color w:val="000000"/>
          <w:sz w:val="24"/>
          <w:szCs w:val="24"/>
          <w:shd w:fill="FFFFFF" w:val="clear"/>
          <w:lang w:val="mn-Cyrl-MN"/>
        </w:rPr>
        <w:t xml:space="preserve">Ноён уултай холбоотой асуудал 2016 онд Ноён уулаа аврах төрийн бус байгууллагаас шүүхэд нийслэлийн захиргааны хэргийн шүүхэд нэхэмжлэл гаргасан. Тус Сентерра гоулд компанийн нэр дээр байгаа бүртгэлтэй байгаа 4 ашиглалтын тусгай зөвшөөрлийг хүчингүй болгуулахаар анх нэхэмжлэл гаргасан. Нэхэмжлэлийнхээ шүүхэд маргаан хэлэлцэх явцад нэхэмжлэлийнхээ шаардлагыг бол өөрчилсөн. Анхан шатны шүүх бол хэргийг хэлэлцээд нэхэмжлэлийн шаардлагыг хангаад 4 тусгай зөвшөөрлийг хүчингүй болгох нь зүйтэй юм байна гээд шийдсэн. Захиргааны хэргийн давж заалдах шатны шүүх дээр хэрэг дахиж хэлэлцээд анхан шатны шүүх нэхэмжлэлийг хэлэлцэх шаардлагыг хэлэлцэхдээ алдаа гаргасан байна тийм учраас түүнийгээ дахиж одоо хэлэлц гэсэн ийм захиргааны хэргийн давж заалдах шатны магадлал гарсан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хариулна 4 номерт өгье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Мөнхтөр: </w:t>
      </w:r>
      <w:r>
        <w:rPr>
          <w:rStyle w:val="StrongEmphasis"/>
          <w:rFonts w:cs="Arial" w:ascii="Arial" w:hAnsi="Arial"/>
          <w:b w:val="false"/>
          <w:color w:val="000000"/>
          <w:sz w:val="24"/>
          <w:szCs w:val="24"/>
          <w:shd w:fill="FFFFFF" w:val="clear"/>
          <w:lang w:val="mn-Cyrl-MN"/>
        </w:rPr>
        <w:t xml:space="preserve">Сайн байцгаана уу та бүхэнд өглөөний мэнд хүргэе. Уул уурхай хүнд үйлдвэрийн яамны Геологийн бодлогын газрын дарга Мөнхтөр. Гацуурт ордын хувьд бол хэрэв тусгай зөвшөөрлийн асуудал нь хууль шүүхээр орж ирээд шийдэгдээд ороод ирсэн тохиолдолд бид нар уул уурхайн төслийг бол дэмжих бодлого барина. Энэ дээр бол байгаль орчин талаасаа археологи, палеонтлогийн судалгаа талаасаа бүх л судалгаанууд явж байгаа. Тэр бүх юм нь шүүхийн зохион байгуулалт дээр шүүх процессын үед бол аяндаа шийд нь гараад явах байх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 1 минут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Ноён уулын алтыг тэр Сентерра гоулд гэж компани нээсэн юм биш шүү дээ. Энэ бол бүр Богд хаант Монгол улсын үед нээгдсэн тэр Монголиар гэж компани алт ухаж байсан. Алт ухаж байх явцад Хүннүгийн үеийн булш бунхан олдоход Богдын зарлиг гарч үүнийг шууд зогсоож байсан юм байна лээ. Тэгэхээр Богд хаант Монгол улсын үед алтнаас рояалти буюу эзний татварыг 17 хувь авч байсан өнөөдөр 2,5-хан хувь авч байна шүү дээ. Хэдий 17 хувь авч байсан ч гэсэн үүнээс татгалзаад түүхээ өнгөрсөн тэр овог дээдсийнхээ булш бунхан энэ болгоныг хайрлаад Богд хаант Монгол улсын үед дархалж байсан чадаж байсан. Социализмын үед алттай байгааг мэдэж байсан ороогүй. Өнөөдөр бид нар ухна гээд яриад сууж байгаа чинь эмгэнэл байхгүй юу. Өнөөдрийн Монгол улсын энэ Уул уурхайн яаманд ажиллаж байгаа хүмүүсийн энэ тэр сэтгэлгүй бас байдал тодорхой хэмжээнд нөлөөлж байна гэж бодож байна. Яагаад гэвэл үүнийг Ноён уулыг ухахыг лоббигоор орж ирсэн юмаа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 үг хэллээ. Д.Тэрбишдагва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Энэ танилцуулгаас харахад бол нээрээ үнэхээрийн яндаж болшгүй далай шиг ямар баян нутаг вэ гэж харагдахаар байна. Нийтдээ 19 аймагт чинь алтны лиценз өгсөн байна. Манайд чинь алтгүй аймаг гэж ерөөсөө байдаггүй юм байна. Тэгээд энэ байдлаас харж байхад бид ер нь ямар чиглэл рүү явж ямар хөгжлийн бодлого руу явж байгаа вэ гэдгийг зөвхөн энэ жишээнээс л хараад байгаа юм л даа энэ чинь хөгжлийн бодлого гэдэг чинь бол иж бүрнээр нь солонгорсон эдийн засаг гээд манай удирдлагууд яриад байгаа юм. Тэгэхээр энэ үүнийг бол ухдаг газар гэж байна ухдаггүй газар гэж бий л дээ. Сая Х.Болорчулуун ч хэлж байна. Алтнаас үнэтэй юм чинь бидний өвөг дээдсийн булш бунхан шүү дээ. Тэр чинь булш бунхан дангаараа биш байхгүй юу тэр чинь бүхэл бүтэн том соёл түүх дэлхийн хүн төрөлхтний түүхийг ингээд аваад үзэж байхад бол төрт ёс байгуулагдаад одоо АНУ гээд байгуулагдсан төрт ёсны түүхээс Монголын Хүннүгийн үеийн түүх чинь 5-6 дахин илүү түүхт улсыг бид байгуулсан тэр рүүгээ хүрнэ гэдэг бол түүний доод талынхыг яана гэдэг бол тун хариуцлагагүй юм байгаа юм. Тэгэхээр би зүгээр энэ Ноён уултай холбогдуулаад ингэж байгаа. Тэгээд өөр бусад энэ байгалийн одоо тансаг гоё сайхан газрууд уул ус нь жигдэрсэн газрууд энэ тэр чинь л алт ухаад байгаа шүү дээ. Тэгээд ингээд харахаар бол энэ нээрээ нийтдээ 19 аймгийн газар нутаг дээр л алт ухаж байгаа юм байна л даа. Тэгээд үүн дээр ерөөсөө энэ нэг тийм сонин тоонууд гарч ирээд байна л даа. Алт ашиглалтын 548 тусгай зөвшөөрөл дээр байгаа үед нийт зөвшөөрлийн 33 хувь нь алтад л өгөө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Хайгуулын 550 зөвшөөрлийн 56 хувьд нь өөрөөр хэлэх юм бол ерөөсөө Монголд зөвшөөрөл өгч байгаагийн 50 гаруй хувьд нь бол ерөөсөө л алт дээр өгөөд байдаг юм байна. Тэгэхээр энэ алт чинь бол энд тэндгүй ухаад онгичоод байгаа учраас бол энэ үнэхээрийн байгаль орчныг их тусгүй л юмнууд болж байна л даа. Тэгэхээр энэ алтны зөвшөөрлийг ингээд үйл ажиллагаа явуулахгүй байгаад ингээд үйл ажиллагаа явуулахгүй газруудаас чинь одоо хураагаад авч болдоггүй юм уу би хамгийн 1 дүгээрт түүнийг хураагаад авч болдоггүй юм уу? Ер нь бол энэ лицензийн наймаа гэж энэ баахан цаас худалддаг наймаанаасаа татгалзах болоогүй юм уу? Тэгээд эцсийн эцэст хөрөнгө оруулалт байхгүй гээд нэг цаас аваад гадна дотнынхонд зараад байдаг юмнаасаа татгалзах болоогүй юм уу энэ дээр их тодорхой хариу өгөөч. Одоо бид цааш зарж баяждаг тэгээд оффшор бүсэд авсан мөнгөө хадгалдаг юмнаасаа татгалзах болоогүй юм уу энэ нэг одоо энэ үйл ажиллагаа явуулахгүй байгаад байгаа тэгээд ихэнх хөрөнгө оруулалтгүй гэж дутагдалтай гэж тэгвэл хөрөнгө оруулалтын чадвар байхгүй юм бол юу гэж лиценз аваад байгаа юм бэ? 1 компани бол хэчнээн олон лиценз авдаг юм шиг байх юм. Тэгэхээр ийм маягаар энэ бол явж болохгүй л дээ. Тэгээд үүн дээр бол ашиглалтын тусгай зөвшөөрлөөр ингээд харж байхад бол 548 зөвшөөрлөөс төлөвлөгөө тайлангаа ирүүлээгүй 236 яагаад энэ төлөвлөгөө тайланг нь авдаггүй бол тэгээд болиулах хэрэгтэй шүү дээ. 236 төлөвлөгөө тайлан. Үйл ажиллагаа явуулаагүй 160, үйл ажиллагаа явуулсан нь явуулах явуулсан нь 152 л байгаа байхгүй юу. Тэгээд 548-н чинь 152 нь л явуулж байгаа болохоос биш бусад нь ерөөсөө тайлангаа ч өгдөггүй юм байна төлөвлөгөөгөө ч ирүүлдэггүй юм байна тэгээд ингэж одоо төрийн яам Монгол төр ингэж ажиллаж болж байгаа юм уу? Энэ олон сайхан залуу дарга нар байна та нар өөрсдөө бодвол энэ залуучууд лиценз байхгүй байлгүй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хариулна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 xml:space="preserve">Төрийн захиргааны байгууллага одоо ашиглалтын тусгай зөвшөөрлийг цуцлах 1-2 л үндэслэл байгаа юм. Тэгээд ямар вэ гэхээр одоо байгаль орчны нөхөн сэргээлтээ хийгээгүй, үнэхээрийн байгаль орчинд хор хөнөөл учруулсан тохиолдолд мэргэжлийн байгууллагын дүгнэлтийг үндэслэн ингээд цуцална гэсэн ийм заалт байгаа юм. Тэгээд бид нар үнэхээрийн хайгуулын тусгай зөвшөөрөл авсан компаниудын тайлан төлөвлөгөө ирүүлээгүйг бид нар шүүгээд ингээд цуцлах гэхээр ерөөсөө нөгөөх нь хуулийн дагуу цуцлах үндэслэл нь болж өгдөггүй. Ингэхээр бид нар бол цаашдаа бол яах аргагүй ашигт малтмалын энэ хуульд нэмэлт, өөрчлөлт оруулж энэ цуцлах заалтыг нэмж өгөхгүй бол энэ өөрөө энэ цуцлах заалт маань их тийм явцуу хүрээнд байгаа. Ийм л асуудал байгаа юм л даа. Тийм учраас бид нар энэ ашигт малтмалын тусгай зөвшөөрлийг цуцлах заалтыг энэ хуулийн төсөлд бол маш нарийн зааж өгөх хэрэгтэ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оён уултай холбоотой асуудал бол яах аргагүй энэ Гацууртын орд маань өөрөө бол их баялаг орд. Бид нар нөөцийг нь бол 70-114 тонн гэсэн ийм тодотгосон нөөцтэй байгаа. Тэгэхээр энэ бол мэдээж бас Монголыг дэлхийн тавцанд нэг хүндийг өргөж байгаа ийм орд юм. Тэгэхээр яах аргагүй энэ орд маань одоо нэр хүндтэй ийм л орд болж та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тодруулъя хариулъя нэрээ хэлээд яваарай ажлын хэс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Мөнхтөр: </w:t>
      </w:r>
      <w:r>
        <w:rPr>
          <w:rStyle w:val="StrongEmphasis"/>
          <w:rFonts w:cs="Arial" w:ascii="Arial" w:hAnsi="Arial"/>
          <w:b w:val="false"/>
          <w:color w:val="000000"/>
          <w:sz w:val="24"/>
          <w:szCs w:val="24"/>
          <w:shd w:fill="FFFFFF" w:val="clear"/>
          <w:lang w:val="mn-Cyrl-MN"/>
        </w:rPr>
        <w:t xml:space="preserve">Мөнхтөр. Д.Тэрбишдагва гишүүний асуултад хариулъя. Ер нь тусгай зөвшөөрлийн хувьд бол нэлээн бас зарчмын шинжтэй томоохон өөрчлөлтүүд орсон байгаа. Өмнөх шигээ өргөдлөөр гэдэг юм уу тийм ээ их хэмжээгээр тусгай зөвшөөрөл олгох үйл ажиллагаа бол ерөнхийдөө зогссон байгаа. Өнгөрсөн оны 2017 оны намар Ашигт малтмалын тухай хуульд өөрчлөлт ороод ер нь тусгай зөвшөөрлийг бол сонгон шалгаруулалтаар олгох ийм зарчмын шинжтэй тийм хуулийн өөрчлөлт бол хийгдсэн байгаа. Энэ хүрээнд ч ерөнхийдөө сонгон шалгаруулалтаар оруулах тусгай зөвшөөрлийн хувьд нэлээн тийм цэгцтэй явж байгаа гэж хэлэх байна. Төслүүдийн хувьд бол мэдээж түүх ер нь аливаа уул уурхайн төслүүдийн хувьд бол түүх археологи үнэт соёл зүйлийн асуудал бол нэлээд маш чухал асуудал байгаа. Аль ч төслийг эхлэхээс өмнө бол бид нар энэ чиглэлийн судалгаануудыг бол маш сайн хийлгэж ороод ямар нэгэн хэмжээгээр тэр түүх археологийн судалгаа үнэт өвийн судалгаа бол өнөөдөр ямар нэгэн байдлаар үнэлгээ хийлгэж байгаад ямар нэгэн нөлөөлөл байхгүй гэсэн тохиолдолд тодорхой төслүүдийг бол уул уурхайн төслүүдийг явж байгаа гэж хэлэх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1 минут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Их л цэгцтэй юм шиг ярилаа л даа энэ залуу. Тэгээд цэгцтэй юм алга л даа би дахиад хэлж байхад энэ чинь 236 төсөл тайлан ирүүлээгүйг цэгц гэж хэлдэг юм уу? Үйл ажиллагаа явуулаагүй 160 төслийгөө цэгц гэж хэлдэг юм уу ийм л юм яриад байгаа хүмүүс байгаа юм эд нар. Энэ нэг одоо тэгээд нийтдээ Монголын газар нутгийн энэ 19 аймагтаа үйл ажиллагаа явуулахыг чинь одоо ингэж энэ хөгжлийн цэгц бодлого энэ тэртэй нь цэгцэлж одоо үүнийгээ нэг алт хөтөлбөрийг яг хаана, хаана явуулах юм энэ тэр гэж ингэж цэгцэлж барьж болдоггүй юм уу? Дуртай газраа мятал хайгчаар ингээд л алт ухаад явж байгааг чинь үүнийг одоо зөв гэж үзэж байгаа юм уу цэгцэрсэн юм байхгүй байна шүү дээ. Тайлангаас чинь би харж яриад байгаа болохоос цэгцрээд ингээд сайхан болсон бол үүнийг мэдээж зөв ажиллагааг дэмжилгүй яах вэ энэ ерөөсөө тайланд чинь гарсан тоог чинь би одоо уг нь яриад байгаа ухаантай юм л даа. Тэгэхээр энэ одоо энэ нэг зөвшөөрлүүдийг ингээд аймгууд нь одоо нэмж өгөх үү алт 2 хөтөлбөрийн дагуу ингээд баахан юм нэмэх л юм яриад байгаа юм. Тэгээд алт л бид нарыг аварна гээд байгаа юм. Алтнаас өөр аврах юмнууд бидэнд зөндөө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ажлын хэсэг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Тэгэхээр ийм байгаа юм бид нар төлөвлөгөө ирүүлээгүй аж ахуйн нэгжүүдийг цуцлах гэхээр нөгөө хуулийн дагуу цуцлах үндэслэл болохгүй учраас бид нар тэгээд одоохондоо бол торгоод явж байгаа юм ер ингээд торгоод шахаад урд нь бол энэ тусгай зөвшөөрлийг бол 2 аргаар өгдөг байсан. Нэг нь өргөдлийн журмаар нөгөөх нь сонгон шалгаруулалтын журмаар. Ийм байхад бол энэ өргөдлийн журмаар ингээд олгодог байхад бол нэлээн хэдэн тусгай зөвшөөрлийн тоо нэмэгдсэн юм одоо 4-5 жилийн өмнө. Өргөдлөөр өгөөд компьютер системээр явуулаад ингээд нэмэгдсэн. Бид нар бол одоо бол үүнийг цэгцэд оруулахын тулд түрүү жилээс эхлээд зөвхөн сонгон шалгаруулалтын журмаар олгодог болсон байгаа тусгай зөвшөөрлийг. Сонгон шалгаруулалтаар олгохын өмнө бид нар заавал аймгаасаа санал хүсэлтийг нь авдаг. Тухайн энэ координат дээр энэ талбай дээр сонгон шалгаруулалтаар тусгай зөвшөөрөл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алтны олборлолт бол Монголын хамгийн эмзэг асуудал. 1, 2 хүний амьдрал дээшилдэг. Нийт ард түмэн бол хохирч үлдээд байна. Газар нутаг үнэхээр байж болохгүй ийм хэмжээнд бас хүрдэг. Олгож байгаа энэ ашигт малтмалын лицензийн энэ байдал бол шударга бус. Өргөдөл бичсэн хүн болгонд олгодог байгаль орчны үнэлгээ гэдэг юм бол байдаг. Хамгийн сүүлд сонгон шалгаруулалтаар гэж байгаа юм. Сонгон шалгаруулалтаар энэ алтны лицензийг бол өгдөггүй юм. Дэлхийд ийм туршлага хаана ч байдаггүй Монголд л байдаг байх. Экологид нөлөөгүй ийм зүйлийг төрийн бодлогоор өгдөг юм. Түүнээс биш 1 хүний амьдралыг дээшлүүлэх гэж сонгон шалгаруулалтаар өгдөггүй үүнийгээ өөрчлүүлэх ёстой. Лиценз бол үнэхээр замбараагүй сая Д.Тэрбишдагва гишүүн ярилаа. Лиценз зарж Монголын бас нэлээн олон хүн амьдарсан шүү. Маш их мөнгөтэй болсон. Одоо сүүлийн үед компанитай нь тэр чигээр зардаг болсон ийм байж болохгүй л дээ энэ бол одоо байж болохгүй. Олборлолт хийгээд ээн нөхөн сэргээлт гэдэг юм хийдэггүй. Одоо Монголд бол үнэхээр аймшигтай болсон газрууд байна Заамарын асуудал байна Баянхонгор байна Дарханы Шарын голын асуудал байна. Одоо дээрээс нь харах юм бол сарны гадаргуу гээд нэг айхавтар арзгар юм байдаг яг тийм байдалтай болсон ийм л байдалтай л бид нар ардчилал зах зээлийн нийгэмд шилжсэн 28 жилийн хугацаанд нэг ийм л үр дүнтэй бол ажиллалаа. Тэгэхээр энэ ашигт малтмалын хуульд яагаад өөрчлөлт оруулж болохгүй байна вэ оруулах шаардлагатай гээд сая ярьж байна л даа. Оруулах одоо субъектүүдийн нэг нь Засгийн газар шүү дээ энэ чинь эх орныхоо төлөө ажиллая санаачилъя ингэж алийн болгон явах юм бэ? Ийм зүйлийг би хэлэх гэж байгаа юм 1 дүгээрт тэр ашигт малтмалын хуульд өөрчлөлт оруулах юу саад болоод байна вэ гэсэн ийм асуулт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манай Монголын эдийн засгийн хөгжлийн загвар бол хүний амьдралын эсрэг яваад байгаа юм. Хүний төлөө биш. Энэ манай эдийн засгийн амьдралыг ярихаараа мөнгө бид нар ярьдаг. Мөнгө яриад ирэхээр энэ бол юу гэхээр дандаа нөгөө баян хоосны ялгааг хөөрөгдөж явдаг ийм аюултай. Орчин үед байлдаан юунаас болж үүсэж байна вэ гэхээр ерөөсөө газрын тос хоол хүнс энэ алтны төлөөх байлдаан үүсээд үүнээс болж энэ хүчирхийлэл бий болоод байна. Энэ хүчирхийлэл юугаар илэрч байна вэ гэхээр энэ экологийн сүйрлээр Монгол улс экологийн сүйрэлд орсон үүнийг нуух арга байхгүй. Энэ ядуурал сүүлийн үед нэмэгдэж байна гээд төрийн буруутай үйл ажиллагаанаас одоо энэ хүмүүсийн ядуу хүмүүс ихэсч байна гэж хүмүүс хүчирхийлэлд өртөж байна гэсэн үг. Энэ бол энэ алттай холбоотой. Дэлхийн нөлөө бүхий том, том компаниуд энэ буурай хөгжилтэй орнуудад орж ирж тодорхой хэмжээний баялаг эзэмшиж байна гэдэг маань бол юу гэхээр энэ хүн төрөлхтний эсрэг хийгдээд байгаа бас нэг гэмт хэргийн нэг гэж ингэж үзэж байгаа юм. Магадгүй хэдэн жилийн дараа энэ миний газар нутаг энэ миний юм гэж хэлэхийг одоо үгүйсгэхгүй. Ийм аюултай л байгаа юм л даа. Шунал гэдэг юм бол хүний хүнд очих хамгийн сүүлийн энэ усны дуслыг хүртэл булаах ийм одоо булай ийм ажилла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лхий нийтээр одоо энэ ДНБ-ний өсөлт биш энэ хөгжлийн эдийн засаг гэдэг юмыг ярьж эхэлж байгаа. Тогтвортой санхүүжилт гэдэг юмыг ярьж байна. Тогтвортой санхүүжилт гэдэг маань бол юу гэхээр тэр байгаль орчинд одоо нөлөөтэй зүйлээс татгалздаг. Хэрэв санхүүжүүлээд эхэлсэн бол түүнийг бууруулдаг ийм тодорхой одоо дэлхийн чиг хандлагууд байна. Үүн дээр манай Уул уурхайн яам одоо ямар бодлого барьж байна вэ? Тогтвортой санхүүжилтийн талаар ийм 2 асуултад хариу а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хариулна. Уул уурхайн яа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 xml:space="preserve">Асуултад хариулъя. Та бүхний ярьж хэлж байгаа бол яахын аргагүй үнэн. Уул уурхайн хуулиудын давхардал хийдлийг арилгах зорилгоор бид нар ашигт малтмалын хууль болон байгаль орчны нөхөн сэргээлтийн хуулийг бол өргөн барьсан байгаа. Төслийн шатандаа явж байгаа тэгэхээр бас гишүүдэд би танилцуулъя төслийн шатандаа явж байгаа. Бид нар бол боловсруулаад дууссан. Одоо хэлэлцүүлэгдсэн ийм шатандаа явж байгаа. Яамны зүгээс бол мэдээж одоо бид нар байгаль орчноо хамгаалах цаашдаа уул уурхайн бодлогыг дэмжих үүднээс олон төрлийн бодлогыг бид нар ингээд дэмжээд явж байгаа. Ялангуяа одоо 4 том төслийг энэ жилдээ багтаагаад бид нар хэрэгжүүлнэ гэсэн ийм дүр зурагтай байгаа. 1 дүгээрт нь одоо газрын тос боловсруулах үйлдвэр, Дархан, Сэлэнгийн бүсэд хар төмөрлөгийг дэмжих ийм төсөл нүүрснээс хий гаргах төсөл, зэсийн баяжмалын боловсруулах үйлдвэрийн төсөл гэсэн ийм төслүүдийг бол Уул уурхай, хүнд үйлдвэрийн яамнаас бол Засгийн газрын үйл ажиллагааны хөтөлбөрт тусгаад ингээд хэрэгж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рийн бол мэдээж тулгамдсан асуудал энэ яах аргагүй энэ ашигт малтмалын тусгай зөвшөөрлийг цэгцлэх цаашдаа энэ байгаль орчны нөхөн сэргээлтийн асуудлыг бол сайжруулах ийм зорилго бол зайлшгүй байгаа. Энэ ч үүднээсээ бид нар бол холбогдох хуулийн төслүүдийг бол өргөн барьсан байгаа. Хуулийн төслүүд бол мэдээж одоо бид нар энэ ашигт малтмалын тусгай зөвшөөрлийг зохицуулах тусгай ийм зүйл анги гаргаж ирсэн. Мөн бас байгаль орчны нөхөн сэргээлтээр бас зарим нэгэн нэлээн чангатгасан ийм арга хэмжээнүүдийг авахаар бол төлөвлө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Б.Баттөмө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хариулт авлаа. Одоо санал хэлэх гишүүд байна уу нэрсээ өгье. Ж.Бат-Эрдэнэ гишүүнээр тасалъя. Д.Тэрбишдагва гишүүнд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аярлалаа. Зүгээр энэ алт хөтөлбөр алттай холбоотой асуудлыг өнөөдөр ярьж байгаа шүү гэсэн бид. Монгол улсын энэ хөгжлийн үндсэн концепцтой уяж өгч ярихгүй бол Монгол улс ерөөсөө л нэг шаварт гялгар шаварт суусан машин доороо эргээд л гарч чаддаггүй ийм л шаварт суучхаад л эргээд одоо 28, 29 жил болж байна л даа. Үүнийг гаргах гэж ярихаар бол энэ нөгөө том эдийн засгийн бүлэглэл гадна дотнын нөгөө баялгийн ангуучид ч гэж ярьдаг эдийн засгийн алуурчид ч гэж ярьдаг эд нартай холбогдоод л ингээд л балраад л байгаа юм л даа. Тэгээд үүнийг бол олон жил ярьж байна даа. Тэгээд одоо сонсохгүй яагаад гэвэл үүний цаад талд их хөрөнгө санхүүгийн том эзэд байдаг учраас хууль дүрэм энэ тэр чинь бол өөрсдийнхөө ашиг сонирхлыг оруулаад л хийчихдэг юм шүү дээ. Тийм учраас бол үүн дээр бид анхаарах ёстой. Тэгээд бид нар солонгорсон эдийн засаг энэ тэр гээд сүүлийн үед маш их ярьж байна. Энэ хөдөө аж ахуйн гаралтай бүтээгдэхүүнийхээ боловсруулж зах зээлд гаргая гэж их ярьж байгаа. Энэ чинь одоо сая хар л даа 21 аймагт бүгдэд нь алттай улс, 80 сая малтай дэлхийн ноолуурын түүхий ноолуурын 45 хувийг зөвхөн Монголоос гаргаж байгаа улс 3-хан саятай хүн төрөлхтний түүхийг хэвлий доороо хадгалж байгаа улс шүү дээ. Тэгэхэд 3-хан сая хүнтэй ингэж ядуу амьдраад байна гэдэг бол энэ өөрөө төрийн бодлого цаагуураа гаднын гар хөл далд гар гэж бас их яриад байгаа юм. Далд гарын нууц одоо хурууны үзүүр энд тэнд яваад байна. Ийм учраас бид үүнийг ялангуяа энэ баялгийн юунууд ашиглаж байгаа энэ сайхан залуучууд байна та нар энэ дээр зоригтой алхам л хи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хийж байгаа ярьж байгаа өөрчлөлт оруулна гээд яриад л байгаа юм тэгээд хийгээч дээ. Одоо нөгөө сонгуулийн чинь хугацаа дууслаа. Дахиад дараагийн Засгийн газрын хугацаа бараг 1 жил гаруйхны дараа эхлэх гээд байж байдаг. Ингээд энэ байгаа хугацаандаа залуучууд их олон юмнууд хиймээр байна л даа. Би дахин, дахин хэлээд байгаа нь бол нийтдээ 21 аймаг гэж байдаг 21 аймгаас бол Эрдэнэт юу хоёроос Дарханаас бусад нь бол ерөөсөө Монголын бүх газар нутгаар алт ухаад эхэлсэн юм байна шүү дээ. Тэгээд энэ дээр нь бол бас нэг хэд хэдэн юм байгаа юм. Энэ сонгон шалгаруулалтын асуудлыг одоо саяын сүүлийн орж ирсэн хуулиар заль хэрэглэсэн шүү дээ. Хуучин бол хувь хүн одоо лицензээ зардаггүй байсан бол гэдэг нь нэг дэвшил гарсан юм шиг мөртөө одоо аж ахуйн нэгжүүд байгуулаад л аж ахуйн нэгжүүд хөрөнгө мөнгө байхгүй ингээд гаднынханд зараад л түүндээ өөрсөө жижигхэн хувь эзэмшээд ингээд ийм бас нэг арга ширэг олоод яваад байгаа шүү та нар үүнийг өөрсдөө бүгдээрээ мэдэж байгаа. Ер нь бол дэлхийн түүхэнд бусад улсуудын жишээ авч байгаа стратегийн ач холбогдолтой бүтээгдэхүүнүүдээ ингээд л цаасаар наймаалцдаг компаниараа наймаалцдаг ийм юмнууд бол ер нь тун ховор л байдаг юм л даа. Тэгээд энэ болгоныг анхаарна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Юуны хувьд бол энэ нөхөн сэргээлтийн асуудал энэ байгалийн сэргээлт энэ түүхийнхээ асар том одоо баялгийг сүйд хийж байна. Дээрээс нь бол байгалиа сүйд хийж байгаа энэ бол одоо энэ алт хөтөлбөр дээр ер нь л Монголбанк ингээд аваад хадгалахаар жигтэйхэн сайжирна энэ тэр гэж ярьж байгаа нь нэг талын одоо нөөц сайжирч байгаа ч гэсэн нөгөө талаасаа бол үүгээр байгаль дэлхий маань хэчнээн хэмжээгээр хохирч байгаа билээ гэж бодохоор ёстой гол харлах шиг л болох юм л даа. Үнэхээр хэчнээн уул ус сөнөж байгаа гол мөрөн ширгэж байгаа ингээд бодоод үзэх юм бол яах вэ гээд. Тэгэхээр бид бол одоо та нар бодоод үз алт бол дэлхий дахинд хаана ч байдаг, ноолуур бол дэлхийд ерөөсөө 2 улс ноёлж байгаа түүний 45 хувь нь бол Монголоос түүхий ноолуур 40-45 хувь нь гарч байхад зөвхөн мал аж ахуй дээрээ тулгуурлаад энэ гарч байгаа ноолуур ноос арьс шир махныхаа чиглэлийн үйлдвэрлэлийг ингээд нэг иж бүрнээр нь явахад бол байгалиа сөнөөхгүй бүтээгдэхүүн гаргаж Солонгосын эдийн засаг гэдэг юм руу яриад үүнийг ерөөсөө ярихгүй болоод байгаа юм. Одоо бол алт хөтөлбөрт гарч ирлээ баахан Монголбанк нөөцтэй болно гэж ярьж байгаа нэг талаар бол нөгөө янз янзын аргаар ярьж байгаад алтыг ингээд цэвэршүүлж хадгалж байх нь зөв ч гэсэн үүнийг цаашдаа бол зүгээр орон нутгийнхан зөвшөөрөл өгч байна гэлгүйгээр төрийн бодлого болж байгаа яамнууд маань үүнийг ер нь яг ямар, ямар алтаа олборлох вэ, ямар, ямар газар нүүрсээ олборлох вэ ямар газар нь мах ноолуураа зөв чиглэлд нь явуулах вэ ямар газар сүүний үйлдвэрээ явуулах вэ гэсэн ийм иж бүрэн концепцтэй юм ярихгүй бол одоо хүртээмжтэй өгөөжтэй тогтвортой эдийн засаг гэж яриад байгаа бид бол энд л их алдаад байгаа улс шүү дээ. Үүнийг ер нь бол цаашдаа зөвхөн энэ алт хөтөлбөр биш ер нь иж бүрнээр ярих ёстой юм гэсэн байр суурийг би мөн ч их олон удаа илэрхийлж байна даа. Тэгээд үүн дээр бас манай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cs="Arial" w:ascii="Arial" w:hAnsi="Arial"/>
          <w:b/>
          <w:sz w:val="24"/>
          <w:szCs w:val="24"/>
          <w:lang w:val="mn-Cyrl-MN"/>
        </w:rPr>
        <w:t>Б.Баттөмө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Болорчулуун гишүүн 5 минутаар явж байгаа шүү.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Болорчулуун: </w:t>
      </w:r>
      <w:r>
        <w:rPr>
          <w:rStyle w:val="StrongEmphasis"/>
          <w:rFonts w:cs="Arial" w:ascii="Arial" w:hAnsi="Arial"/>
          <w:b w:val="false"/>
          <w:color w:val="000000"/>
          <w:sz w:val="24"/>
          <w:szCs w:val="24"/>
          <w:shd w:fill="FFFFFF" w:val="clear"/>
          <w:lang w:val="mn-Cyrl-MN"/>
        </w:rPr>
        <w:t xml:space="preserve">Манай Уул уурхайн яамныхан хэлж байна л даа. Тэр түрүүний асуултад хариуллаа Гацууртын ордыг бол бас 700 тонн нөөцтэй баялагтай бас дэлхийд нэр хүндтэй ийм орд гэж бас буруу л хэлж байна. Тэр битгий хэл 70 тонн битгий хэл Оюутолгойд чинь 1800 гэдэг сүүлдээ буураад 1200 тонн. 1200 тонн алт байгаа шүү дээ Оюутолгойд. Тэгэхээр Оюутолгойн алтнаасаа Монгол улс ашиг авах нь битгий хэл одоо борлуулсан мөнгө нь Монголоор орж ирэхгүй байгаа. Энэ дээр уул уурхайн бодлого яамны бодлого ямар байгаа юм бэ? Яах вэ Оюутолгойгоос 300 орчим тэрбум орж байгаа мэт боловч төсөвт бүх татвар нийлээд түүнээсээ илүү өр 34 хувиа худалдаж авсан өр чинь түүнээс илүү байгаа юм үүнийг та нар мэдэж байгаа юу? Үүнийг бас гаднынхны лоббигоор хийсэн юм Оюутолгойн гэрээ байгуулагдсан өдрөөс 9 сарын өмнө Ашигт малтмалын хуульд өөрчлөлт оруулж байгаад өөрөө өөрийнхөө юмыг 34 хувиа худалдаж авах ийм лобби хийсэн. Үүнийг та нар мэдэж байгаа юу үүнийг хамгийн наад талын засах ёстой. Би түрүүн хэллээ өөрт нь ийм орд байна гээд хувийн компаниуд хувь хүмүүс алт дээр гэхэд 20-35 хувийн рояалти авч байхад төр ердөө 2-хон хувийн рояалти авна гэж юу юм б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2019 оноос энэ хууль болиод эргээд жаахан өсөн нэмэх рояалтиа 5 хувь дээрээс нь өсөн нэмэгдэх рояалти нэмэгдэнэ. Үүнийг хэвээр нь байлгахын төлөө байна шүү гэдгийг та бүхэнд бас захимаар байна. Хил гааль ч гэсэн одоо сайжирна төсөв дээр тоног төхөөрөмжийг нь одоо үнэ өртөг тавигдсан 50, 60 тэрбум. Үүнийг бас сануулж хэл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эр Гацууртын ордыг бол үнэхээр ухаж болохгүй. Үүнийг одоо түүх соёлын болон байгалийн нөөц газраар улсын тусгай хамгаалалтад авсан гэдгийг та нар харсан биз дээ зургийг. Тэр байгалийнх нь одоо газар зүйн байрлалаар авдаг болохоос биш хэзээ 10 км ингээд шугамдаад авдаггүй байхгүй юу яг тэр лицензтэй ордыг ингээд хасаад. Яг тэгж авсан байхгүй юу. Гацууртын орд хэрэв ухвал энэ уулын урд талд нь тэр булш бунхан байгаа бэлд нь. Ард талд нь Гацууртын орд байгаа. Яг хөрс судлаачид  эрдэмтэд үүнийг нэг онгойлгоод яавал үүц задалсан юм шиг урагшаа шууд цэвдэгт нөлөөлөөд энэ булш бунхан маань бол үнэт зүйлс маань соёлын үнэт зүйлс маань байхгүй болно гэж байгаа юм. Энэ чинь зүгээр нэг 2, 3 метрт байгаа юм биш шүү дээр үед гүн цэвдэгт нь 15-20 метр нандигнаж хадгалсан эд. Та нар зургийг нь харсан биз дээ тийм гүнд. Монгол шиг ийм одоо хөрс цаг ууртай ийм оронд бол үнэхээр түүх соёлын юм олон мянган жил ингэж хадгалагддаг юм байна. Халуун оронд бол байхгүй. Үүнээс чинь бол 100 жилийн өмнө Козлов гэдэг эрдэмтэн дэлхийн шинжлэх ухааны академийн дээд цолыг авч байсан. Нэг хүндтэй хамгийн дээд цолыг авч байсан. Энэ зөвхөн Монголын түүх биш энэ бол хүн төрөлхтний түүхтэй холбоотой юм энд байгаа шүү. Үүнийг ухна гээд ийм бодлогоор ярьж болохгүй та нар түүхээ унш. Тэр хууль зүйн хэлтсийн дарга энэ тэр бол та нар түүхээ унш. Тэгж байж Монголоо хайрлана. </w:t>
      </w:r>
    </w:p>
    <w:p>
      <w:pPr>
        <w:pStyle w:val="Normal"/>
        <w:jc w:val="both"/>
        <w:rPr>
          <w:rStyle w:val="StrongEmphasis"/>
          <w:rFonts w:ascii="Arial" w:hAnsi="Arial" w:cs="Arial"/>
          <w:color w:val="000000"/>
          <w:sz w:val="24"/>
          <w:szCs w:val="24"/>
          <w:shd w:fill="FFFFFF" w:val="clear"/>
          <w:lang w:val="mn-Cyrl-MN"/>
        </w:rPr>
      </w:pPr>
      <w:r>
        <w:rPr>
          <w:rStyle w:val="StrongEmphasis"/>
          <w:rFonts w:eastAsia="Arial" w:cs="Arial" w:ascii="Arial" w:hAnsi="Arial"/>
          <w:color w:val="000000"/>
          <w:sz w:val="24"/>
          <w:szCs w:val="24"/>
          <w:shd w:fill="FFFFFF" w:val="clear"/>
          <w:lang w:val="mn-Cyrl-MN"/>
        </w:rPr>
        <w:t xml:space="preserve"> </w:t>
      </w:r>
    </w:p>
    <w:p>
      <w:pPr>
        <w:pStyle w:val="Normal"/>
        <w:ind w:firstLine="720"/>
        <w:jc w:val="both"/>
        <w:rPr/>
      </w:pPr>
      <w:r>
        <w:rPr>
          <w:rFonts w:cs="Arial" w:ascii="Arial" w:hAnsi="Arial"/>
          <w:b/>
          <w:sz w:val="24"/>
          <w:szCs w:val="24"/>
          <w:lang w:val="mn-Cyrl-MN"/>
        </w:rPr>
        <w:t>Б.Баттөмө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Эрдэнэ гишүүн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Бат-Эрдэнэ: </w:t>
      </w:r>
      <w:r>
        <w:rPr>
          <w:rStyle w:val="StrongEmphasis"/>
          <w:rFonts w:cs="Arial" w:ascii="Arial" w:hAnsi="Arial"/>
          <w:b w:val="false"/>
          <w:color w:val="000000"/>
          <w:sz w:val="24"/>
          <w:szCs w:val="24"/>
          <w:shd w:fill="FFFFFF" w:val="clear"/>
          <w:lang w:val="mn-Cyrl-MN"/>
        </w:rPr>
        <w:t xml:space="preserve">1 дүгээрт алт 2 хөтөлбөрөө хэрэгжих юм байна. Үүгээр бас Монгол улс маань нэлээдгүй хэмжээний тонн алт бий болгох юм байна. 20-47 тонн хүрэх ийм одоо бодлогыг гаргаж ирж байгаа юм байна. Тэгэхээр үүний цаад талд та бүхэн маань бас бодох хэрэгтэй байна л даа. Монгол улсын эдийн засаг ямархуу байгаа билээ хүн ардын амьжиргаа хэр байгаа билээ? Энэ нэг хэдхэн компани гэдэг чинь тодорхой хэмжээний орлого олоод л Монгол улсдаа хэдий хэмжээний татвар орлого нэмэгдүүлж байна вэ? Тэгэхээр энэ их одоо байгалийн баялгийг авч энэ их одоо байгалийг сүйтгэж тэгээд буцаад ихэнх хувь нь бол нөхөн сэргээлтээ бол хаячихдаг шүү дээ. Тэгэхээр энэ их одоо байгалийн баялгаараа олж авч байгаа хэдэн үүнд орлого байх уу эсхүл одоо ард түмэн дээрээ энэ Монголынхоо эдийн засагт одоо энэ орлого бас наашаа орж ирэх үү гэж үзэх ёстой. Энэ үүднээс одоо бид нарын нэг гарц бол ерөөсөө л тэр рояалти татвараа бид нар ихэсгэх асуудал байхгүй юу даа тэгж байж энэ ард түмэн дээр өөрсдөө очих юм цаад утгаараа. Энэ өнцгөөс нь бас нэг харж цаашаагаа бодлогоо нэг жаахан өөрчилж явахгүй бол болохгүй байна. Хэдхэн хүн баяжаад явдаг тэгээд ард түмэндээ юм өгдөггүй. Татвар нь хамгийн бага байж байдаг. Тэгээд өчнөөн хэмжээний байгалийг бол сүйтгээд ингээд явах гээд байна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угаарт ашигт малтмалын тухай хуульдаа нэлээн өөрчлөлт оруулж харах хэрэгтэй байна. Хяналтын талыг нь харах хэрэгтэй байна, нөхөн сэргээлтийн талыг нь харах хэрэгтэй байна. Тэр хяналтын тал тэр лицензийг худалддаг лицензийг одоо наймаалцдаг түүнийг болиулах талаас нь бас харах хэрэгтэй байна. Хуульдаа бол бүр бодитойгоор тийм суулгах хэрэгтэй байна шүү дээ. Энэ саналууд бол бас та бүхнээс гарч л байна гараад л байдаг бид нар өөрсдөө мэдэж л байдаг. Энэ маань ажил болж өгөхгүй байна шүү дээ хамгийн гол нь. 2 дугаарт нөхөн сэргээлт 3 дугаар нөхөн сэргээлт гэдэг нэр доор маш их хэмжээний алт олборлож маш их хэмжээний нөхөн сэргээх нь битгий хэл байгалиа буцаж алаад байна шүү дээ. Энэ одоо та бүхэн өөрсдөө мэдэж байгаа. Орон нутагт ерөөсөө нөхөн сэргээлтийн лиценз авна гээд ингээд ерөөсөө л түүнийгээ юу гэж ойлгосон бэ гэхээр жижиг алт олборлолт гээд ойлгосон. Уг нь бол энэ чинь нөхөн сэргээлт үлдээд ингээд хаягдаад явсан бид нар ямар нэгэн байдлаар нөгөө бусад эздээс нь нөхөн сэргээлтийг нь хийлгэж чадахгүй болсон ч байдаг юм уу ийм нөхцөлд бид нар түүнийг чинь нөхөн сэргээлтийг нь хийлгэх гэж уг нь бол өгч байгаа гэж ойлгоод байгаа юм. Гэтэл ойлгохдоо бол ерөөсөө жижиг алт олборлох бичил алтны тийм уурхай бий болгох гэсэн ийм ойлголтоор бол наадуул чинь яваад байна шүү дээ. Гэгэхээр үүн дээр хяналтаа сайн хиймээр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эргэжлийн хяналтын газартаа хийдэг хяналтуудаа сайжруулмаар байна. Тэгээд эцэст нь бол одоо энэ алтныхаа бодлогыг бол нийт түрүүн би хэлсэн Монгол улсынхаа эдийн засагтай уялдуулмаар байна. Бүхэлд нь нэг хардаг одоо бусад ямар, ямар орон нутагт нь бол алтныхаа энэ үйлдвэрлэлийг бий болгох юм, аль хэсэгт нь аль бүсчилсэн газар нь үйлдвэрлэлээ бий болгох юм хаана мал аж ахуйгаа хөгжүүлэх юм, хаана газар тариалангаа хөгжүүлэх үндсэндээ бид нарт ийм бодол байгаа шүү дээ. Хэдийгээр энэ маань бол амьдрал хэрэгжихгүй түүхий байгаад байгаа ч гэсэн нэг ийм Монгол улсын бодлого байгаа болсон болоогүй. Тэгэхээр үүнтэй л өөрсдийнхөө ийм алтныхаа бодлогыг нь уялдуулмаар байна. Тэгэхгүй тэгээд л ингээд өгсөн газар нь л хүссэн газар нь лиценз өгөөд байвал тэгээд тэнд ч онгичоод энд ч онгичоод ингээд нэг болсон ч юмгүй ийм байдалтай л бий болж байна. Үүний цаад талд нь юу болж байна вэ бэлчээр гэдэг юм чинь байхгүй болоод байна шүү дээ. Нөгөө ганц малчдын чинь хоол болдог бэлчээр нь алга болох гээд байна. Тэгэхээр бодлого сайн баримаар байна. Ерөөсөө л бүсчилсэн бодлого. Энэ дээрээ л анхаараарай гэж хэлмээр байна. Баярлала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Б.Баттөмө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нөөдөр энэ алтны олборлолтын талаар Уул уурхай, хүнд үйлдвэрийн яамны сонсголыг Эдийн засгийн байнгын хороон дээр мэдээллийг сонслоо. Алт гэдэг зүйл хүний амьдралыг орвонгоор нь өөрчилдөг алттай хүн эдийн засгийн хувьд баян ч гэсэн хүний хувьд бол их ядуу байдаг гэж дэлхийгээр ярьдаг дэлхийд ийм үг байдаг. Алт бол Монгол улсын валютын нөөцийг нэмэгдүүлдэг сайн талтай боловч нөгөө талдаа асар их хохирлыг авчирдаг. Бид нэг дэлхийд амьдарч байгаа. Өнөөдөр Монголд буруу аргаар алт олборлож байгаа химийн хорт бодис хэрэглэж байгаа энэ үйлдэл маань нэг дэлхийд амьдарч байгаа бидний хувьд бол дэлхий нийтээрээ сүүлийн үүнийг юу гэж үздэг болсон бэ гэхээр хүн төрөлхтний эсрэг гэмт хэрэг гэж үздэг болсон. Хүн төрөлхтний эсрэг. Ийм учраас бол бид нар мэдсэн ч мэдээгүй юм шиг ингээд сууж болохгүй. Тэгэхээр өнөөдрийн Эдийн засгийн байнгын хорооноос ямар үүрэг даалгавар өгч байгаа вэ гэхээр энэ алтны ашигт малтмалынхаа хуульд өөрчлөлт оруулъя. Хууль санаачлах эрхтэй 3 субъектийн нэг нь Засгийн газар. Засгийн газар үүнийгээ оруулж ирэх шаардлагатай. Үнэхээр Монголын байгаль бол уйлж байгаа шүү уйлж байна. Өнөөдөр үг хэлэхгүй ч гэсэн өнөөдөр бидэнд тэр үйлдлээ бол юу гэхээр энэ ган гачиг энэ байгалийн сүүлийн үед гарч ирж байгаа энэ үзэгдлүүд бол бидэнд бол хариу ийм үйлдлүүдийг ингэж үзүүлж байна гэж ингэж ойлго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шигт малтмалын лиценз олголтыг тойрсон энэ одоо будилааныг энэ худалддаг энэ будилаантай үйл ажиллагааг бол энэ хуулиар бол таслан зогсоох хэрэгтэй. Шороон орд бол үнэхээр хэдхэн хүний амьдралыг дээшлүүлдэг цаашдаа бид нар шороон ордыг хаах үндсэн ордыг ашиглах чиглэлд л Монголын төрийн бодлого явах ёстой. Үүнийг одоо би хэлье гэж ингэж бодож байна. 2019 оны Төрийн мөнгөний бодлогод бол энэ тогтвортой санхүүжилтийг Монголын банкны системд хэрэгжүүлнэ гэсэн ийм зүйлийг цоо шинэ зүйлийг оруулж ирж байгаа. Тогтвортой санхүүжилт гэдэг бол байгаль орчинд сөрөг нөлөөтэй үйлдвэрлэлийг санхүүжүүлэхгүй гэсэн. Урд нь санхүүжүүлж байсан бол багасгах байдлаар үүнийг зогсооно гэсэн үг. Монгол улс тэр ил тод байдал олборлох үйлдвэрлэлийн ил тод байдлын санаачилга гэдэг юманд нэгдсэн байгаа. Үүнээс тодорхой хэмжээний төсөл аваад маш их олон хүмүүс гадаад дотоодод очоод юм үзсэн байгаа. Энэ олборлох үйлдвэрлэлийн ил тод байдлын санаачилга энэ ялангуяа байгаль орчин энэ байгалийн баялаг эзэмшиж байгаа компаниудын бүх үйл ажиллагаа ил тод байх ёстой. Хэрэв далд яваад байх юм бол тэр хөрөнгийн бирж дээр IPO гаргах хувьцаа гаргах энэ тэрийг нь зогсооно гээд ингээд шаардлагууд нь байж байгаа шүү дээ. Энэ болгонтой одоо нийцүүлж ажиллах ийм шаардлага бол үүссэн байна гэдгийг хэлээд өнөөдрийн, тэ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нөөдөр би Б.Баттөмөр гишүүнтэй бол нэг юм дээр санал нэг байгаа. Х лиценз аваад эрээн лицензийн цаасыг хоорондоо наймаалцдаг асуудлыг зогсоох хэрэгтэй. Ашигт малтмалын хуульд үүнийг өөрчлөлт оруул. Нэг хүн 200, 300 лицензтэй байж байдаг нэг аж ахуйн нэгж. Замбараагүй энэ нь бол өөрөөр хэлбэл арилжааны хэрэгсэл болсон. Үүнийг л бид нар хаах хэрэгтэй. Аж ахуйн нэгж Х лиценз авсан байвал өрөмдлөг хийгээд А лицензтэй болоод дараа нь үйлдвэр байгуулах хэмжээний ингэж л ордог тэр одоо юу байдаг юм тэр хөхүүлэн дэмжих чиглэлээр нь үүнийг хийх хэрэгтэй. Түүнээс Х лицензтэй байхад нь дамлаж зардаг юмнуудыг болиулах хэрэгтэй. Энэ лиценз авсан хүмүүс өөрсдөө өөрөөр хэлбэл эцсийн үйлдвэр барих тэр баяжмалын үйлдвэр байдаг юм уу боловсруулах үйлдвэрүүдээ барих хэмжээний юмнуудыг л энэ Ашигт малтмалын хуульдаа оруулж ирэх хэрэгтэй гэж би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зүгээр үүн дээр нэг 2 юм зүгээр та бүхнээс тодруулъя гэж бодож байсан. Одоо нэлээн бараг хэлэлцүүлэг маань ингээд дуусаж байх шиг байна. Энэ яагаад өнөөдөр бол алтны асуудал яригдсан бэ гэхээр бол 2 асуудал яригдсан. Энд бол татварын мэргэжлийн хяналтын газрын газрын дарга байгаа байхаа тийм ээ Батмөнх-Эрдэнэ гээд. Надад нэг юм хэлээд өгөөч, Ерөнхийлөгчийн Тамгын газраас ажлын хэсэг гараад аймгуудаар яваад очоод нөгөөдүүлийг ажиллаж байгаа хүмүүсийг нь дарамтлаад байна гэдэг ийм мэдээлэл бол өнгөрсөн долоо хоногт Б.Дэлгэрсайхан гишүүн ярьсан. Энэ бол хэр бодитой мэдээлэл байгаа юм бэ? Үүнийг нэг надад нэг хариулаа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 дугаарт нь би нэг юм хэлэх гэж байгаа юм. Бас аж ахуйн нэгжүүдээс над дээр гомдол ирсэн над дээр Эдийн засгийн байнгын хорооны даргын хувьд гомдол ирсэн. Монголбанканд алт тушаахаар түүнийг нь харж байгаад нөгөө аж ахуйн нэгж дээр очоод аж ахуйн нэгжийн орлогын албан татвар 10 хувийг нь бол нэхэж энэ тэр хойноос нь дарамтлаад яваад байна гэж. Татварын хүмүүс энд ирж байгаа татварынхан байж байгаа. Энэ хоёр дээр бол энэ асуудал бол өнгөрсөн долоо хоногт яригдсан шүү энэ хоёр асуудал. Үүн дээр нэг ийм тодруулга энэ тэр өгөөд байхаарай гэж би та бүхэнд хэлэх гэж байгаа юм.</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3 номер хариулъя даа тэгээд ерөөсөө энэ өнөөдрийн хуралдааныг ингээд дуусгая гэсэн бодолтой байна 3 номер ажлын хэсгий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атмөнх-Эрдэнэ: </w:t>
      </w:r>
      <w:r>
        <w:rPr>
          <w:rStyle w:val="StrongEmphasis"/>
          <w:rFonts w:cs="Arial" w:ascii="Arial" w:hAnsi="Arial"/>
          <w:b w:val="false"/>
          <w:color w:val="000000"/>
          <w:sz w:val="24"/>
          <w:szCs w:val="24"/>
          <w:shd w:fill="FFFFFF" w:val="clear"/>
          <w:lang w:val="mn-Cyrl-MN"/>
        </w:rPr>
        <w:t xml:space="preserve">Сайн байцгаана уу Мэргэжлийн хяналтын ерөнхий газар Ерөнхийлөгчийн Тамгын газартай захирамж гараад Баянхонгор, Архангай, Өвөрхангай, Говь-Алтай, Булган, Төв, Сэлэнгэ, Дархан гэсэн аймгуудад шалгалтыг төлөвлөсөн. Одоогийн байдлаар бол Баянхонгор, Дархан-Уул, Булган, Төв, Сэлэнгэ аймгуудад хяналт шалгалтын ажил хийгээд дууссан байгаа. Эдгээрт бол нийлэг зөрчлүүд бол гарсан. Нийтдээ бол 14 аж ахуйн нэгжид хугацаатай албан шаардлага, 8 аж ахуйн нэгжийн үйл ажиллагааг бол зөрчлийг арилгах хүртэл зогсоосон. 64,5 сая төгрөгийн шийтгэвэр ноогдуулсан байгаа. Амнат-н төлбөр дээр бол төлбөрийн манай маягт бол шинэчлэгдсэн учраас үүнийг энэ маягтын дагуу гаргаж ирүүл гэдэг шаардлагыг тавьсан. Түүнээс одоо хүн амын албан татварын талаар бол тийм шаардлагыг бол тавиагүй. Шалгалтын дүн бол эцэслэж гараагүй байгаа эцэслээд гарах үед нь танд бүгдийг нь буцаагаад танилц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атвар, татвартай холбоо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атмөнх-Эрдэнэ: </w:t>
      </w:r>
      <w:r>
        <w:rPr>
          <w:rStyle w:val="StrongEmphasis"/>
          <w:rFonts w:cs="Arial" w:ascii="Arial" w:hAnsi="Arial"/>
          <w:b w:val="false"/>
          <w:color w:val="000000"/>
          <w:sz w:val="24"/>
          <w:szCs w:val="24"/>
          <w:shd w:fill="FFFFFF" w:val="clear"/>
          <w:lang w:val="mn-Cyrl-MN"/>
        </w:rPr>
        <w:t xml:space="preserve">Амнат-н татвараа бол бид нар хууль дээр болохоор мэргэжлийн хяналтын байгууллагын баталсан загварын дагуу ирүүлнэ гээд заасан байгаа. Энэ загвар бол шинэчлэгдээд түүнээс хувь хэмжээн дээр бол ерөөсөө яг адилхан зүгээр загвар байдлаараа арай дэлгэрэнгүй болдог байдлаар авч эхэлж байгаа. Тийм л шаардлагыг тавь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гүй ээ үгүй 1 номер татварыг яг алтны дээр Монголбанкнаас мэдээлэл аваад тийшээ явдаг гээд байгаа шүү дээ 1 номерт товчхон хариулъя. Ер нь аж ахуйн нэгжийн татварыг бол түр яаж болдоггүй юм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Цогтжаргал: </w:t>
      </w:r>
      <w:r>
        <w:rPr>
          <w:rStyle w:val="StrongEmphasis"/>
          <w:rFonts w:cs="Arial" w:ascii="Arial" w:hAnsi="Arial"/>
          <w:b w:val="false"/>
          <w:color w:val="000000"/>
          <w:sz w:val="24"/>
          <w:szCs w:val="24"/>
          <w:shd w:fill="FFFFFF" w:val="clear"/>
          <w:lang w:val="mn-Cyrl-MN"/>
        </w:rPr>
        <w:t xml:space="preserve">Татварын ерөнхий газар Татварын орлогын газрын дарга Цогтжаргал байна. Алтны хувьд бол 2 төрлийн татвар төлж байгаа 1 дүгээрт аж ахуйн нэгжийн орлогын албан татвар төлөх үүрэгтэй, аж ахуйн нэгж эрхэлж байгаа хүн. 2 дугаарт ашигт малтмалын нөөц ашигласны төлбөр төлөх үүрэгтэй байгаа. Ашигт малтмалын нөөц ашигласны төлбөрийн тухай хуульд 2014 оны 01 сарын 24-нд өөрчлөлт оруулаад ашигт малтмалын үндсэн төлбөрийг 2,5 хувьтай, нэмэлт төлбөрийг тэг хувьтай байхаар хуулийн орчин хэрэгжээд одоо дуусаж байгаа. Энэ хугацаанд юу болсон бэ гээд ингээд харахаар бол нийтдээ тушааж байгаа алтны хэмжээ нэмэгдэж байгаа боловч аж ахуйн нэгжүүд маань бичил уурхай эрхлэгч иргэдийн нэрээр бол алтаа тушаах хандлага бол ажиглагдаж байгаа. 2014 онд бол нийт тушаасан Монголбанк болон арилжааны банканд тушаасан алтны 30-аад хувийг бол иргэдээс тушаадаг байсан бол 2017 оны байдлаар энэ тоо бол 60 хувь хүрсэн байгаа. Тэгэхээр нийт олборлож тушааж байгаа алтны 60 хувийг бол иргэдийн нэр дээр тушааж зарим тохиолдолд энэ түрүүний хэлдэг тусгай зөвшөөрөлтэй аж ахуйн нэгж бол аж ахуйн нэгжийн орлогын албан татвараас зайлсхийж байгаа үйлдэл байгаа. Татварын албаны хувьд бол аж ахуйн нэгжүүдэд аливаа байдлаар дарамт үзүүлсэн тохиолдол бол байхгүй. Тоон мэдээнээс аваад үзэхэд бол жишээлбэл 2017 оны эцсийн байдлаар алт тушаасан 115 аж ахуйн нэгжүүд маань тайлан ирүүлсэн байгаа. Аж ахуйн нэгжийн орлогын албан татварын тайлан. Үүнээс 50 тайлан нь бол алдагдалтай тайлан ирүүлсэн байгаа. Тэгэхээр бол аливаа байдлаар энэ манай алт үйлдвэрлэгчдийн холбоо гэж байгууллага байгаа ярьж байгаагаар бол татварын албанаас бол аливаа байдлаар татварын дарамт үүсгэж байгаа асуудал байхгүй. Ерөнхийдөө бол энэ алт тушаалт алт үйлдвэрлэлийн асуудал дээр бол татварын хувьд бол эрсдэлтэй нөхцөл байдал үүссэн байгаа юм. Мэдээж валютын нөөц нэмэгдүүлэх гэдэг утгаараа иргэдийн алт тушаалтыг дэмжиж байгаа нөгөө талаар бол энэ тусгай зөвшөөрөлтэй аж ахуйн нэгжүүд бол иргэдийн нэрээр бас алт тушааж байж болзошгүй ийм эрсдэлтэй байдал үүс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банкнаас авдаг тэр хөндлөнгийн мэдээллийн тухайд татварын байгууллага бол төрийн бус төрийн аливаа байгууллагаас мэдээлэл аваад татварын хууль тогтоомжийн хэрэгжилтийг хангахаар ажилладаг. Тэгэхээр энэ бол Монголбанкнаас Монголбанканд болон арилжааны банкаар дамжуулан алт тушаасан аж ахуйн нэгж иргэдийн мэдээллийг бол авч байгаа гэсэн ийм хариул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лт нь хэрэгтэй л байгаа юм л даа. Өнөөдөр валютын нөөц энэ тэр бүрдүүлэхэд. Би зүгээр ингэх гэж байгаа юм Уул уурхай, хүнд үйлдвэрийн яамныхан мэдээгүй байхад Ерөнхийлөгчийн Тамгын газрын нэг нөхөр нь санаачлаад мэргэжлийн хяналтын газрынхантай нийлээд очиж аж ахуйн нэгжүүдийг очиж дарамталдаг энэ чиглэлээр явж юу яадаг одоо тэгээд түүний цаана бол хээл хахуул янз бүрийн юм л явж байгаа шүү дээ үндсэндээ. Төр нэрийн доор очиж ингэж дарамталж үйл ажиллагааг нь явуулдаг үүнийгээ би болиорой гэж би хэлэх гэж байгаа юм. Нандинжаргалаа айн үүн дээр анхаараарай. Чи 3 номер, өнгөрсөн долоо хоногт Б.Дэлгэрсайхан ярьсан шүү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Нандинжаргал: </w:t>
      </w:r>
      <w:r>
        <w:rPr>
          <w:rStyle w:val="StrongEmphasis"/>
          <w:rFonts w:cs="Arial" w:ascii="Arial" w:hAnsi="Arial"/>
          <w:b w:val="false"/>
          <w:color w:val="000000"/>
          <w:sz w:val="24"/>
          <w:szCs w:val="24"/>
          <w:shd w:fill="FFFFFF" w:val="clear"/>
          <w:lang w:val="mn-Cyrl-MN"/>
        </w:rPr>
        <w:t xml:space="preserve">Тэгэхээр яг тайлбар бол нэг иймэрхүү байгаа юм. Монгол улсын Ерөнхийлөгчийн Тамгын газрын даргаас ирүүлсэн иргэдээс ирүүлсэн өргөдөл гомдлын мөрөөр авах арга хэмжээний тухай гээд энд бол цаашдаа бол ингээд Ерөнхийлөгчийн Тамгын газарт тусгай зөвшөөрөлгүй хууль бус үйл ажиллагаа явуулж байгаа байгаль орчин бохирдуулж сүйтгэсэн орон нутгийн иргэдийн эрүүл мэндэд хохирол учруулсан асуудлаар иргэдээс ирүүлсэн өргөдөл гомдлыг судлан дүгнэх гэсэн ийм учиртай. Тэгэхээр энэ ажлын хэсэгт бол Ерөнхийлөгчийн Тамгын газар, Байгаль орчин, аялал жуулчлалын яам, Авлигатай тэмцэх газар, Мэргэжлийн хяналтын ерөнхий газар, Ашигт малтмал газрын тосны газрын төлөөлөгчид одоо орж ажилласан байгаа. Дүгнэлт бол хараахан гараагүй байгаа. Ерөнхийдөө танилцуулагд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ул уурхайн яам энэ дотор нь ороод яваарай гэж би хэлэх гэж байгаа юм. Алтны олборлолтын үйл явцын талаар бол өнөөдөр бол Уул уурхай, хүнд үйлдвэрийн яамны сайдын мэдээллийг сонслоо. Эдийн засгийн байнгын хорооноос бол ерөөсөө өнөөдөр хэлэлцэх асуудал үүгээр дуусаж байна. Гишүүдэд ажлын хэсгийнхэ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1:00Z</dcterms:created>
  <dc:creator>user</dc:creator>
  <dc:description/>
  <cp:keywords/>
  <dc:language>en-US</dc:language>
  <cp:lastModifiedBy>Microsoft Office User</cp:lastModifiedBy>
  <cp:lastPrinted>2018-04-17T17:55:00Z</cp:lastPrinted>
  <dcterms:modified xsi:type="dcterms:W3CDTF">2018-11-02T01:01:00Z</dcterms:modified>
  <cp:revision>512</cp:revision>
  <dc:subject/>
  <dc:title/>
</cp:coreProperties>
</file>