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Cs w:val="24"/>
        </w:rPr>
      </w:pPr>
      <w:r>
        <w:rPr>
          <w:b/>
          <w:i/>
          <w:szCs w:val="24"/>
        </w:rPr>
        <w:t>Монгол Улсын Их Хурлын 2012 оны намрын ээлжит чуулганы  Төрийн байгуулалтын байнгын хорооны 2013 оны 01 дүгээр сарын 03-ны өдрийн хуралдаан 10 цаг 50 минутад Төрийн ордны “Б” танхимд эхлэв.</w:t>
      </w:r>
    </w:p>
    <w:p>
      <w:pPr>
        <w:pStyle w:val="Normal"/>
        <w:spacing w:lineRule="auto" w:line="240"/>
        <w:ind w:hanging="0"/>
        <w:rPr>
          <w:szCs w:val="24"/>
        </w:rPr>
      </w:pPr>
      <w:r>
        <w:rPr>
          <w:szCs w:val="24"/>
        </w:rPr>
        <w:tab/>
        <w:t>Улсын Их Хурлын гишүүн, Байнгын хорооны дарга А.Бакей ирц, хэлэлцэх асуудлыг танилцуулж хуралдааныг даргалав.</w:t>
      </w:r>
    </w:p>
    <w:p>
      <w:pPr>
        <w:pStyle w:val="Normal"/>
        <w:spacing w:lineRule="auto" w:line="240"/>
        <w:ind w:hanging="0"/>
        <w:rPr/>
      </w:pPr>
      <w:r>
        <w:rPr>
          <w:szCs w:val="24"/>
        </w:rPr>
        <w:tab/>
      </w:r>
      <w:r>
        <w:rPr>
          <w:i/>
          <w:szCs w:val="24"/>
        </w:rPr>
        <w:t>Хуралдаанд ирвэл зохих 16 гишүүнээс 9 гишүүн ирж, 56,2 хувийн ирцтэй байв. Үүнд:</w:t>
      </w:r>
    </w:p>
    <w:p>
      <w:pPr>
        <w:pStyle w:val="Normal"/>
        <w:spacing w:lineRule="auto" w:line="240"/>
        <w:ind w:hanging="0"/>
        <w:rPr/>
      </w:pPr>
      <w:r>
        <w:rPr>
          <w:b/>
          <w:i/>
          <w:szCs w:val="24"/>
        </w:rPr>
        <w:tab/>
        <w:t xml:space="preserve">Чөлөөтэй:  </w:t>
      </w:r>
      <w:r>
        <w:rPr>
          <w:i/>
          <w:szCs w:val="24"/>
        </w:rPr>
        <w:t>М.Батчимэг, Д.Батцогт, С.Баярцогт, Х.Тэмүүжин.</w:t>
      </w:r>
    </w:p>
    <w:p>
      <w:pPr>
        <w:pStyle w:val="Normal"/>
        <w:spacing w:lineRule="auto" w:line="240"/>
        <w:ind w:hanging="0"/>
        <w:rPr/>
      </w:pPr>
      <w:r>
        <w:rPr>
          <w:b/>
          <w:i/>
          <w:szCs w:val="24"/>
        </w:rPr>
        <w:tab/>
        <w:t>Тасалсан:</w:t>
      </w:r>
      <w:r>
        <w:rPr>
          <w:i/>
          <w:szCs w:val="24"/>
        </w:rPr>
        <w:t xml:space="preserve"> Ж.Батзандан, Д.Бат-Эрдэнэ, Д.Эрдэнэбат.</w:t>
      </w:r>
    </w:p>
    <w:p>
      <w:pPr>
        <w:pStyle w:val="Normal"/>
        <w:spacing w:lineRule="auto" w:line="240"/>
        <w:ind w:hanging="0"/>
        <w:rPr>
          <w:i/>
          <w:i/>
          <w:szCs w:val="24"/>
        </w:rPr>
      </w:pPr>
      <w:r>
        <w:rPr>
          <w:szCs w:val="24"/>
        </w:rPr>
        <w:tab/>
      </w:r>
      <w:r>
        <w:rPr>
          <w:b/>
          <w:i/>
          <w:szCs w:val="24"/>
        </w:rPr>
        <w:t>Нэг. Монгол Улсын Их Хурлын тухай хуульд өөрчлөлт оруулах тухай хуулийн төсөл /</w:t>
      </w:r>
      <w:r>
        <w:rPr>
          <w:i/>
          <w:szCs w:val="24"/>
        </w:rPr>
        <w:t>Монгол Улсын Ерөнхийлөгчөөс өргөн мэдүүлсэн, анхны хэлэлцүүлэг/.</w:t>
      </w:r>
    </w:p>
    <w:p>
      <w:pPr>
        <w:pStyle w:val="Normal"/>
        <w:spacing w:lineRule="auto" w:line="240"/>
        <w:rPr>
          <w:szCs w:val="24"/>
          <w:lang w:val="en-US"/>
        </w:rPr>
      </w:pPr>
      <w:r>
        <w:rPr>
          <w:szCs w:val="24"/>
        </w:rPr>
        <w:t>Хэлэлцэж буй асуудалтай холбогдуулж Монгол Улсын Ерөнхийлөгчийн Хуулийн бодлогын зөвлөх Ч.Өнөрбаяр, Улсын Их Хурлын Тамгын газрын Эрх зүй, хууль тогтоомжийн хэлтсийн зөвлөх М.Тайшир, Төрийн байгуулалтын байнгын хорооны зөвлөх О.Тунгалаг, референт С.Энхцэцэг нарын бүрэлдэхүүнтэй ажлын хэсэг байлцав.</w:t>
      </w:r>
    </w:p>
    <w:p>
      <w:pPr>
        <w:pStyle w:val="Normal"/>
        <w:spacing w:lineRule="auto" w:line="240"/>
        <w:rPr>
          <w:szCs w:val="24"/>
        </w:rPr>
      </w:pPr>
      <w:r>
        <w:rPr>
          <w:szCs w:val="24"/>
        </w:rPr>
        <w:t>Байнгын хорооны хуралдаанд Улсын Их Хурлын гишүүн О.Баасанхүү оролцож үг хэлж, асуулт асуусан болно.</w:t>
      </w:r>
    </w:p>
    <w:p>
      <w:pPr>
        <w:pStyle w:val="Normal"/>
        <w:spacing w:lineRule="auto" w:line="240"/>
        <w:rPr/>
      </w:pPr>
      <w:r>
        <w:rPr>
          <w:szCs w:val="24"/>
        </w:rPr>
        <w:t>Хуулийн төслийн анхны хэлэлцүүлэгтэй холбогдуулан Монгол Улсын сайд, Улсын Их Хурлын гишүүн Ч.Сайханбилэг, Улсын Их Хурлын гишүүн Р.Гончигдорж, О.Баасанхүү, Д.Дэмбэрэл нарын асуусан асуултад Байнгын хорооны дарга А.Бакей, ажлын хэсгээс Ч.Өнөрбаяр нар хариулж тайлбар хийв.</w:t>
      </w:r>
    </w:p>
    <w:p>
      <w:pPr>
        <w:pStyle w:val="Normal"/>
        <w:spacing w:lineRule="auto" w:line="240"/>
        <w:rPr>
          <w:szCs w:val="24"/>
        </w:rPr>
      </w:pPr>
      <w:r>
        <w:rPr>
          <w:szCs w:val="24"/>
        </w:rPr>
        <w:t>Хэлэлцэж буй асуудалтай холбогдуулан Улсын Их Хурлын гишүүн Р.Гончигдорж, Л.Цог, О.Баасанхүү, Н.Энхболд нар санал хэлэв.</w:t>
      </w:r>
    </w:p>
    <w:p>
      <w:pPr>
        <w:pStyle w:val="Normal"/>
        <w:spacing w:lineRule="auto" w:line="240"/>
        <w:rPr>
          <w:szCs w:val="24"/>
        </w:rPr>
      </w:pPr>
      <w:r>
        <w:rPr>
          <w:szCs w:val="24"/>
        </w:rPr>
        <w:t>Улсын Их Хурлын гишүүн Д.Дэмбэрэлийн гаргасан зарчмын зөрүүтэй саналаар Байнгын хорооны дарга А.Бакей санал хураалт явуулав.</w:t>
      </w:r>
    </w:p>
    <w:p>
      <w:pPr>
        <w:pStyle w:val="Normal"/>
        <w:spacing w:lineRule="auto" w:line="240"/>
        <w:rPr>
          <w:szCs w:val="24"/>
        </w:rPr>
      </w:pPr>
      <w:r>
        <w:rPr>
          <w:szCs w:val="24"/>
        </w:rPr>
        <w:t>Улсын Их Хурлын гишүүн Н.Энхболд, Р.Гончигдорж, О.Баасанхүү, Д.Дэмбэрэл нарын гаргасан Монгол Улсын Их Хурлын тухай хуульд өөрчлөлт оруулах тухай хуулийн төслийн 6.9.2 дахь заалтад “гэмт хэрэгтэй холбогдуулан яллагдагчаар татах зайлшгүй шаардлагатай тохиолдолд мөрдөн байцаагчийн саналыг үндэслэн” гэснийг хасах саналыг дэмжиж байгаа гишүүд гараа өргөнө үү.</w:t>
      </w:r>
    </w:p>
    <w:p>
      <w:pPr>
        <w:pStyle w:val="Normal"/>
        <w:spacing w:lineRule="auto" w:line="240" w:before="0" w:after="0"/>
        <w:rPr>
          <w:szCs w:val="24"/>
        </w:rPr>
      </w:pPr>
      <w:r>
        <w:rPr>
          <w:szCs w:val="24"/>
        </w:rPr>
        <w:t>Зөвшөөрсөн</w:t>
        <w:tab/>
        <w:tab/>
        <w:t>6</w:t>
      </w:r>
    </w:p>
    <w:p>
      <w:pPr>
        <w:pStyle w:val="Normal"/>
        <w:spacing w:lineRule="auto" w:line="240" w:before="0" w:after="0"/>
        <w:rPr>
          <w:szCs w:val="24"/>
        </w:rPr>
      </w:pPr>
      <w:r>
        <w:rPr>
          <w:szCs w:val="24"/>
        </w:rPr>
        <w:t>Татгалзсан</w:t>
        <w:tab/>
        <w:tab/>
        <w:t>3</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Гишүүдийн олонхийн саналаар дэмжигдлээ.</w:t>
      </w:r>
    </w:p>
    <w:p>
      <w:pPr>
        <w:pStyle w:val="Normal"/>
        <w:spacing w:lineRule="auto" w:line="240"/>
        <w:rPr>
          <w:szCs w:val="24"/>
        </w:rPr>
      </w:pPr>
      <w:r>
        <w:rPr>
          <w:szCs w:val="24"/>
        </w:rPr>
        <w:t>Дээрх саналтай холбогдуулан Улсын Их Хурлын гишүүн Л.Цог, Н.Энхболд, Р.Гончигдорж нар санал хэлэв.</w:t>
      </w:r>
    </w:p>
    <w:p>
      <w:pPr>
        <w:pStyle w:val="Normal"/>
        <w:spacing w:lineRule="auto" w:line="240"/>
        <w:rPr>
          <w:szCs w:val="24"/>
        </w:rPr>
      </w:pPr>
      <w:r>
        <w:rPr>
          <w:szCs w:val="24"/>
        </w:rPr>
        <w:t>Улсын Их Хурлын гишүүн Д.Дэмбэрэл, Гончигдорж нарын гаргасан хуулийн төслийн 6.9-ийг “6.9. Дор дурдсан тохиолдолд гишүүний бүрэн эрхийг түдгэлзүүлэх саналыг Улсын ерөнхий прокурор Улсын Их Хуралд оруулах бөгөөд Улсын Их Хурал түдгэлзүүлэх эсэх асуудлыг шийдвэрлэнэ” гэж найруулах саналыг дэмжиж байгаа гишүүд гараа өргөнө үү.</w:t>
      </w:r>
    </w:p>
    <w:p>
      <w:pPr>
        <w:pStyle w:val="Normal"/>
        <w:spacing w:lineRule="auto" w:line="240" w:before="0" w:after="0"/>
        <w:rPr>
          <w:szCs w:val="24"/>
        </w:rPr>
      </w:pPr>
      <w:r>
        <w:rPr>
          <w:szCs w:val="24"/>
        </w:rPr>
        <w:t>Зөвшөөрсөн</w:t>
        <w:tab/>
        <w:tab/>
        <w:t>9</w:t>
      </w:r>
    </w:p>
    <w:p>
      <w:pPr>
        <w:pStyle w:val="Normal"/>
        <w:spacing w:lineRule="auto" w:line="240" w:before="0" w:after="0"/>
        <w:rPr>
          <w:szCs w:val="24"/>
        </w:rPr>
      </w:pPr>
      <w:r>
        <w:rPr>
          <w:szCs w:val="24"/>
        </w:rPr>
        <w:t>Татгалзсан</w:t>
        <w:tab/>
        <w:tab/>
        <w:t>0</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Гишүүдийн олонхийн саналаар дэмжигдлээ.</w:t>
      </w:r>
    </w:p>
    <w:p>
      <w:pPr>
        <w:pStyle w:val="Normal"/>
        <w:spacing w:lineRule="auto" w:line="240"/>
        <w:rPr>
          <w:szCs w:val="24"/>
        </w:rPr>
      </w:pPr>
      <w:r>
        <w:rPr>
          <w:szCs w:val="24"/>
        </w:rPr>
        <w:t>Монгол Улсын Их Хурлын тухай хуульд өөрчлөлт оруулах тухай хуулийн төслийн анхны хэлэлцүүлгийг Улсын Их Хурлын чуулганы нэгдсэн хуралдаанд оруулж хэлэлцүүлэх нь зүйтэй гэсэн саналыг дэмжиж байгаа гишүүд гараа өргөнө үү.</w:t>
      </w:r>
    </w:p>
    <w:p>
      <w:pPr>
        <w:pStyle w:val="Normal"/>
        <w:spacing w:lineRule="auto" w:line="240" w:before="0" w:after="0"/>
        <w:rPr>
          <w:szCs w:val="24"/>
        </w:rPr>
      </w:pPr>
      <w:r>
        <w:rPr>
          <w:szCs w:val="24"/>
        </w:rPr>
        <w:t>Зөвшөөрсөн</w:t>
        <w:tab/>
        <w:tab/>
        <w:t>9</w:t>
      </w:r>
    </w:p>
    <w:p>
      <w:pPr>
        <w:pStyle w:val="Normal"/>
        <w:spacing w:lineRule="auto" w:line="240" w:before="0" w:after="0"/>
        <w:rPr>
          <w:szCs w:val="24"/>
        </w:rPr>
      </w:pPr>
      <w:r>
        <w:rPr>
          <w:szCs w:val="24"/>
        </w:rPr>
        <w:t>Татгалзсан</w:t>
        <w:tab/>
        <w:tab/>
        <w:t>0</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Гишүүдийн олонхийн саналаар дэмжигдлээ.</w:t>
      </w:r>
    </w:p>
    <w:p>
      <w:pPr>
        <w:pStyle w:val="Normal"/>
        <w:spacing w:lineRule="auto" w:line="240"/>
        <w:rPr>
          <w:szCs w:val="24"/>
        </w:rPr>
      </w:pPr>
      <w:r>
        <w:rPr>
          <w:szCs w:val="24"/>
        </w:rPr>
        <w:t>Байнгын хорооноос гарах санал, дүгнэлтийг Улсын Их Хурлын гишүүн Р.Гончигдорж Улсын Их Хурлын чуулганы нэгдсэн хуралдаанд танилцуулахаар тогтов.</w:t>
      </w:r>
    </w:p>
    <w:p>
      <w:pPr>
        <w:pStyle w:val="Normal"/>
        <w:spacing w:lineRule="auto" w:line="240"/>
        <w:rPr>
          <w:b/>
          <w:b/>
          <w:i/>
          <w:i/>
          <w:szCs w:val="24"/>
        </w:rPr>
      </w:pPr>
      <w:r>
        <w:rPr>
          <w:b/>
          <w:i/>
          <w:szCs w:val="24"/>
        </w:rPr>
        <w:t>Хоёр.</w:t>
      </w:r>
      <w:r>
        <w:rPr>
          <w:szCs w:val="24"/>
        </w:rPr>
        <w:t xml:space="preserve"> </w:t>
      </w:r>
      <w:r>
        <w:rPr>
          <w:b/>
          <w:i/>
          <w:szCs w:val="24"/>
        </w:rPr>
        <w:t>Улсын Их Хурлын даргын ажлын хэсгийн орон тоог батлах тухай Улсын Их Хурлын тогтоолыг хүчингүй болсонд тооцох тухай тогтоолын төсөл.</w:t>
      </w:r>
    </w:p>
    <w:p>
      <w:pPr>
        <w:pStyle w:val="Normal"/>
        <w:spacing w:lineRule="auto" w:line="240"/>
        <w:rPr>
          <w:szCs w:val="24"/>
        </w:rPr>
      </w:pPr>
      <w:r>
        <w:rPr>
          <w:szCs w:val="24"/>
        </w:rPr>
        <w:t>Хэлэлцэж буй асуудалтай холбогдуулан Улсын Их Хурлын Тамгын газрын эрх зүй, хууль тогтоомжийн хэлтсийн зөвлөх М.Тайшир, Төрийн байгуулалтын байнгын хорооны зөвлөх О.Тунгалаг, референт С.Энхцэцэг нарын бүрэлдэхүүнтэй ажлын хэсэг байлцав.</w:t>
      </w:r>
    </w:p>
    <w:p>
      <w:pPr>
        <w:pStyle w:val="Normal"/>
        <w:spacing w:lineRule="auto" w:line="240"/>
        <w:rPr>
          <w:szCs w:val="24"/>
        </w:rPr>
      </w:pPr>
      <w:r>
        <w:rPr>
          <w:szCs w:val="24"/>
        </w:rPr>
        <w:t xml:space="preserve">Тогтоолын төслийн анхны хэлэлцүүлэгтэй холбогдуулан Улсын Их Хурлын гишүүн Р.Бурмаагийн асуусан асуултад  ажлын хэсгээс М.Тайшир хариулж, тайлбар хийв. </w:t>
      </w:r>
    </w:p>
    <w:p>
      <w:pPr>
        <w:pStyle w:val="Normal"/>
        <w:spacing w:lineRule="auto" w:line="240"/>
        <w:rPr>
          <w:szCs w:val="24"/>
        </w:rPr>
      </w:pPr>
      <w:r>
        <w:rPr>
          <w:szCs w:val="24"/>
        </w:rPr>
        <w:t>Улсын Их Хурлын гишүүн Д.Дэмбэрэл санал хэлэв.</w:t>
      </w:r>
    </w:p>
    <w:p>
      <w:pPr>
        <w:pStyle w:val="Normal"/>
        <w:spacing w:lineRule="auto" w:line="240"/>
        <w:rPr/>
      </w:pPr>
      <w:r>
        <w:rPr>
          <w:b/>
          <w:szCs w:val="24"/>
        </w:rPr>
        <w:t>А.Бакей:</w:t>
      </w:r>
      <w:r>
        <w:rPr>
          <w:szCs w:val="24"/>
        </w:rPr>
        <w:t xml:space="preserve"> -Улсын Их Хурлын даргын ажлын хэсгийн орон тоог батлах тухай тогтоол хүчингүй болсонд тооцох тухай Улсын Их Хурлын тогтоолын төслийг хэлэлцэх нь зүйтэй гэсэн саналыг дэмжиж байгаа гишүүд гараа өргөнө үү.</w:t>
      </w:r>
    </w:p>
    <w:p>
      <w:pPr>
        <w:pStyle w:val="Normal"/>
        <w:spacing w:lineRule="auto" w:line="240" w:before="0" w:after="0"/>
        <w:rPr>
          <w:szCs w:val="24"/>
        </w:rPr>
      </w:pPr>
      <w:r>
        <w:rPr>
          <w:szCs w:val="24"/>
        </w:rPr>
        <w:t>Зөвшөөрсөн</w:t>
        <w:tab/>
        <w:tab/>
        <w:t>5</w:t>
      </w:r>
    </w:p>
    <w:p>
      <w:pPr>
        <w:pStyle w:val="Normal"/>
        <w:spacing w:lineRule="auto" w:line="240" w:before="0" w:after="0"/>
        <w:rPr>
          <w:szCs w:val="24"/>
        </w:rPr>
      </w:pPr>
      <w:r>
        <w:rPr>
          <w:szCs w:val="24"/>
        </w:rPr>
        <w:t>Татгалзсан</w:t>
        <w:tab/>
        <w:tab/>
        <w:t>4</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Гишүүдийн олонхийн саналаар дэмжигдлээ.</w:t>
      </w:r>
    </w:p>
    <w:p>
      <w:pPr>
        <w:pStyle w:val="Normal"/>
        <w:spacing w:lineRule="auto" w:line="240"/>
        <w:rPr>
          <w:szCs w:val="24"/>
        </w:rPr>
      </w:pPr>
      <w:r>
        <w:rPr>
          <w:szCs w:val="24"/>
        </w:rPr>
        <w:t>Байнгын хорооноос гарах санал, дүгнэлтийг Улсын Их Хурлын гишүүн, Байнгын хорооны дарга А.Бакей Улсын Их Хурлын чуулганы нэгдсэн хуралдаанд танилцуулахаар тогтов.</w:t>
      </w:r>
    </w:p>
    <w:p>
      <w:pPr>
        <w:pStyle w:val="Normal"/>
        <w:spacing w:lineRule="auto" w:line="240"/>
        <w:rPr>
          <w:b/>
          <w:b/>
          <w:i/>
          <w:i/>
          <w:szCs w:val="24"/>
        </w:rPr>
      </w:pPr>
      <w:r>
        <w:rPr>
          <w:b/>
          <w:i/>
          <w:szCs w:val="24"/>
        </w:rPr>
        <w:t>Гурав.</w:t>
      </w:r>
      <w:r>
        <w:rPr>
          <w:szCs w:val="24"/>
        </w:rPr>
        <w:t xml:space="preserve"> </w:t>
      </w:r>
      <w:r>
        <w:rPr>
          <w:b/>
          <w:i/>
          <w:szCs w:val="24"/>
        </w:rPr>
        <w:t xml:space="preserve">Төрийн албаны зөвлөлийн даргыг үүрэгт ажлаас чөлөөлөх, томилох тухай. </w:t>
      </w:r>
    </w:p>
    <w:p>
      <w:pPr>
        <w:pStyle w:val="Normal"/>
        <w:spacing w:lineRule="auto" w:line="240"/>
        <w:rPr>
          <w:szCs w:val="24"/>
        </w:rPr>
      </w:pPr>
      <w:r>
        <w:rPr>
          <w:szCs w:val="24"/>
        </w:rPr>
        <w:t>Хэлэлцэж буй асуудалтай холбогдуулан Монгол Улсын Ерөнхийлөгчийн Хуулийн бодлогын зөвлөх Ч.Өнөрбаяр, Улсын Их Хурлын Төрийн байгуулалтын байнгын хорооны зөвлөх О.Тунгалаг, референт С.Энхцэцэг нарын бүрэлдэхүүнтэй ажлын хэсэг байлцав.</w:t>
      </w:r>
    </w:p>
    <w:p>
      <w:pPr>
        <w:pStyle w:val="Normal"/>
        <w:spacing w:lineRule="auto" w:line="240"/>
        <w:rPr>
          <w:szCs w:val="24"/>
        </w:rPr>
      </w:pPr>
      <w:r>
        <w:rPr>
          <w:szCs w:val="24"/>
        </w:rPr>
        <w:t>Байнгын хорооны дарга А.Бакей Төрийн албаны зөвлөлийн дарга Д.Зүмбэрэллхамын ажлаас чөлөөлөхийг хүссэн өргөдлийг  уншиж танилцуулав.</w:t>
      </w:r>
    </w:p>
    <w:p>
      <w:pPr>
        <w:pStyle w:val="Normal"/>
        <w:spacing w:lineRule="auto" w:line="240"/>
        <w:rPr>
          <w:szCs w:val="24"/>
        </w:rPr>
      </w:pPr>
      <w:r>
        <w:rPr>
          <w:szCs w:val="24"/>
        </w:rPr>
        <w:t>Хэлэлцэж буй асуудалтай холбогдуулан Улсын Их Хурлын гишүүн Л.Цог  санал хэлж, Төрийн албаны  зөвлөлийн дарга Д.Зүмбэрэллхам хариулж, тайлбар хийв.</w:t>
      </w:r>
    </w:p>
    <w:p>
      <w:pPr>
        <w:pStyle w:val="Normal"/>
        <w:spacing w:lineRule="auto" w:line="240"/>
        <w:rPr/>
      </w:pPr>
      <w:r>
        <w:rPr>
          <w:b/>
          <w:szCs w:val="24"/>
        </w:rPr>
        <w:t>А.Бакей:</w:t>
      </w:r>
      <w:r>
        <w:rPr>
          <w:szCs w:val="24"/>
        </w:rPr>
        <w:t xml:space="preserve"> -Д.Зүмбэрэллхамыг Төрийн албаны зөвлөлийн даргын үүрэгт ажлаас чөлөөлөх саналыг дэмжиж байгаа гишүүд гараа өргөнө үү.</w:t>
      </w:r>
    </w:p>
    <w:p>
      <w:pPr>
        <w:pStyle w:val="Normal"/>
        <w:spacing w:lineRule="auto" w:line="240" w:before="0" w:after="0"/>
        <w:rPr>
          <w:szCs w:val="24"/>
        </w:rPr>
      </w:pPr>
      <w:r>
        <w:rPr>
          <w:szCs w:val="24"/>
        </w:rPr>
        <w:t>Зөвшөөрсөн</w:t>
        <w:tab/>
        <w:tab/>
        <w:t>5</w:t>
      </w:r>
    </w:p>
    <w:p>
      <w:pPr>
        <w:pStyle w:val="Normal"/>
        <w:spacing w:lineRule="auto" w:line="240" w:before="0" w:after="0"/>
        <w:rPr>
          <w:szCs w:val="24"/>
        </w:rPr>
      </w:pPr>
      <w:r>
        <w:rPr>
          <w:szCs w:val="24"/>
        </w:rPr>
        <w:t>Татгалзсан</w:t>
        <w:tab/>
        <w:tab/>
        <w:t>4</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Гишүүдийн олонхийн саналаар дэмжигдлээ.</w:t>
      </w:r>
    </w:p>
    <w:p>
      <w:pPr>
        <w:pStyle w:val="Normal"/>
        <w:spacing w:lineRule="auto" w:line="240"/>
        <w:rPr>
          <w:szCs w:val="24"/>
        </w:rPr>
      </w:pPr>
      <w:r>
        <w:rPr>
          <w:szCs w:val="24"/>
        </w:rPr>
        <w:t>Байнгын хорооноос гарах санал, дүгнэлтийг Улсын Их Хурлын гишүүн Р.Бурмаа Улсын Их Хурлын чуулганы  нэгдсэн хуралдаанд танилцуулахаар тогтов.</w:t>
      </w:r>
    </w:p>
    <w:p>
      <w:pPr>
        <w:pStyle w:val="Normal"/>
        <w:spacing w:lineRule="auto" w:line="240"/>
        <w:rPr>
          <w:szCs w:val="24"/>
        </w:rPr>
      </w:pPr>
      <w:r>
        <w:rPr>
          <w:szCs w:val="24"/>
        </w:rPr>
        <w:t>Байнгын хорооны дарга А.Бакей Д.Зүмбэрэллхам даргад хандан төрийн албаны ажилд зүтгэлтэй ажиллаж ирснийг хэлж, Байнгын хорооны зүгээс цаашдын эрдэм шинжилгээний ажилд нь амжилт хүсэв.</w:t>
      </w:r>
    </w:p>
    <w:p>
      <w:pPr>
        <w:pStyle w:val="Normal"/>
        <w:spacing w:lineRule="auto" w:line="240"/>
        <w:rPr>
          <w:b/>
          <w:b/>
          <w:i/>
          <w:i/>
          <w:szCs w:val="24"/>
        </w:rPr>
      </w:pPr>
      <w:r>
        <w:rPr>
          <w:b/>
          <w:i/>
          <w:szCs w:val="24"/>
        </w:rPr>
        <w:t xml:space="preserve">Төрийн албаны зөвлөлийн даргыг томилох тухай. </w:t>
      </w:r>
    </w:p>
    <w:p>
      <w:pPr>
        <w:pStyle w:val="Normal"/>
        <w:spacing w:lineRule="auto" w:line="240"/>
        <w:rPr>
          <w:szCs w:val="24"/>
        </w:rPr>
      </w:pPr>
      <w:r>
        <w:rPr>
          <w:szCs w:val="24"/>
        </w:rPr>
        <w:t>Хэлэлцэж буй асуудалтай холбогдуулан Монгол Улсын Ерөнхийлөгчийн Хуулийн бодлогын зөвлөх Ч.Өнөрбаяр, нэр дэвшигч Б.Цогоо, Улсын Их Хурлын Төрийн байгуулалтын байнгын хорооны зөвлөх О.Тунгалаг, референт С.Энхцэцэг нарын бүрэлдэхүүнтэй ажлын хэсэг байлцав.</w:t>
      </w:r>
    </w:p>
    <w:p>
      <w:pPr>
        <w:pStyle w:val="Normal"/>
        <w:spacing w:lineRule="auto" w:line="240"/>
        <w:rPr>
          <w:szCs w:val="24"/>
        </w:rPr>
      </w:pPr>
      <w:r>
        <w:rPr>
          <w:szCs w:val="24"/>
        </w:rPr>
        <w:t>Төрийн албаны зөвлөлийн даргад Балтавын Цогоог нэр дэвшүүлэх саналыг Монгол Улсын Ерөнхийлөгчийн Хуулийн бодлогын зөвлөх Ч.Өнөрбаяр танилцуулав.</w:t>
      </w:r>
    </w:p>
    <w:p>
      <w:pPr>
        <w:pStyle w:val="Normal"/>
        <w:spacing w:lineRule="auto" w:line="240"/>
        <w:rPr>
          <w:szCs w:val="24"/>
        </w:rPr>
      </w:pPr>
      <w:r>
        <w:rPr>
          <w:szCs w:val="24"/>
        </w:rPr>
        <w:t>Танилцуулгатай холбогдуулан Улсын Их Хурлын гишүүн О.Баасанхүү, Л.Цог, Н.Батцэрэг, Д.Дэмбэрэл нарын асуусан асуултад ажлын хэсгээс Ч.Өнөрбаяр, нэр дэвшигч Б.Цогоо нар хариулж, тайлбар хийв.</w:t>
      </w:r>
    </w:p>
    <w:p>
      <w:pPr>
        <w:pStyle w:val="Normal"/>
        <w:spacing w:lineRule="auto" w:line="240"/>
        <w:rPr>
          <w:szCs w:val="24"/>
        </w:rPr>
      </w:pPr>
      <w:r>
        <w:rPr>
          <w:szCs w:val="24"/>
        </w:rPr>
        <w:t>Хэлэлцэж буй асуудалтай холбогдуулан Улсын Их Хурлын гишүүн О.Баасанхүү, Л.Цог нар санал хэлэв.</w:t>
      </w:r>
    </w:p>
    <w:p>
      <w:pPr>
        <w:pStyle w:val="Normal"/>
        <w:spacing w:lineRule="auto" w:line="240"/>
        <w:rPr>
          <w:szCs w:val="24"/>
        </w:rPr>
      </w:pPr>
      <w:r>
        <w:rPr>
          <w:szCs w:val="24"/>
        </w:rPr>
        <w:t>Улсын Их Хурлын гишүүн Л.Цог уг асуудлыг хойшлуулах горимын санал гаргав.</w:t>
      </w:r>
    </w:p>
    <w:p>
      <w:pPr>
        <w:pStyle w:val="Normal"/>
        <w:spacing w:lineRule="auto" w:line="240"/>
        <w:rPr/>
      </w:pPr>
      <w:r>
        <w:rPr>
          <w:b/>
          <w:szCs w:val="24"/>
        </w:rPr>
        <w:t>А.Бакей:</w:t>
      </w:r>
      <w:r>
        <w:rPr>
          <w:szCs w:val="24"/>
        </w:rPr>
        <w:t xml:space="preserve"> -Улсын Их Хурлын гишүүн Л.Цогийн гаргасан Төрийн албаны зөвлөлийн даргад нэр дэвшигчийн асуудлыг хойшлуулах гэсэн горимын саналыг дэмжиж байгаа гишүүд гараа өргөнө үү.</w:t>
      </w:r>
    </w:p>
    <w:p>
      <w:pPr>
        <w:pStyle w:val="Normal"/>
        <w:spacing w:lineRule="auto" w:line="240" w:before="0" w:after="0"/>
        <w:rPr>
          <w:szCs w:val="24"/>
        </w:rPr>
      </w:pPr>
      <w:r>
        <w:rPr>
          <w:szCs w:val="24"/>
        </w:rPr>
        <w:t>Зөвшөөрсөн</w:t>
        <w:tab/>
        <w:tab/>
        <w:t>5</w:t>
      </w:r>
    </w:p>
    <w:p>
      <w:pPr>
        <w:pStyle w:val="Normal"/>
        <w:spacing w:lineRule="auto" w:line="240" w:before="0" w:after="0"/>
        <w:rPr>
          <w:szCs w:val="24"/>
        </w:rPr>
      </w:pPr>
      <w:r>
        <w:rPr>
          <w:szCs w:val="24"/>
        </w:rPr>
        <w:t>Татгалзсан</w:t>
        <w:tab/>
        <w:tab/>
        <w:t>4</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Гишүүдийн олонхийн саналаар санал дэмжигдлээ.</w:t>
      </w:r>
    </w:p>
    <w:p>
      <w:pPr>
        <w:pStyle w:val="Normal"/>
        <w:spacing w:lineRule="auto" w:line="240"/>
        <w:rPr>
          <w:szCs w:val="24"/>
        </w:rPr>
      </w:pPr>
      <w:r>
        <w:rPr>
          <w:szCs w:val="24"/>
        </w:rPr>
        <w:t>Хуралдаанаар дээрх асуудлыг хойшлуулахаар тогтов.</w:t>
      </w:r>
    </w:p>
    <w:p>
      <w:pPr>
        <w:pStyle w:val="Normal"/>
        <w:spacing w:lineRule="auto" w:line="240"/>
        <w:rPr>
          <w:i/>
          <w:i/>
          <w:szCs w:val="24"/>
        </w:rPr>
      </w:pPr>
      <w:r>
        <w:rPr>
          <w:i/>
          <w:szCs w:val="24"/>
        </w:rPr>
        <w:t>Хуралдаан 12 цаг 15 минутад өндөрлөв.</w:t>
      </w:r>
    </w:p>
    <w:p>
      <w:pPr>
        <w:pStyle w:val="Normal"/>
        <w:spacing w:lineRule="auto" w:line="240" w:before="0" w:after="0"/>
        <w:rPr>
          <w:b/>
          <w:b/>
          <w:i/>
          <w:i/>
          <w:szCs w:val="24"/>
        </w:rPr>
      </w:pPr>
      <w:r>
        <w:rPr>
          <w:b/>
          <w:i/>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Тэмдэглэлтэй танилцсан:</w:t>
      </w:r>
    </w:p>
    <w:p>
      <w:pPr>
        <w:pStyle w:val="Normal"/>
        <w:spacing w:lineRule="auto" w:line="240" w:before="0" w:after="0"/>
        <w:rPr/>
      </w:pPr>
      <w:r>
        <w:rPr>
          <w:szCs w:val="24"/>
        </w:rPr>
        <w:t>ТӨРИЙН БАЙГУУЛАЛТЫН БА</w:t>
      </w:r>
      <w:r>
        <w:rPr>
          <w:caps/>
          <w:szCs w:val="24"/>
        </w:rPr>
        <w:t>ЙНГЫН ХОРООНЫ ДАРГА</w:t>
        <w:tab/>
        <w:tab/>
        <w:tab/>
        <w:tab/>
        <w:t>А.БАКЕЙ</w:t>
      </w:r>
    </w:p>
    <w:p>
      <w:pPr>
        <w:pStyle w:val="Normal"/>
        <w:spacing w:lineRule="auto" w:line="240" w:before="0" w:after="0"/>
        <w:rPr>
          <w:caps/>
          <w:szCs w:val="24"/>
        </w:rPr>
      </w:pPr>
      <w:r>
        <w:rPr>
          <w:caps/>
          <w:szCs w:val="24"/>
        </w:rPr>
      </w:r>
    </w:p>
    <w:p>
      <w:pPr>
        <w:pStyle w:val="Normal"/>
        <w:spacing w:lineRule="auto" w:line="240" w:before="0" w:after="0"/>
        <w:rPr>
          <w:b/>
          <w:b/>
          <w:caps/>
          <w:szCs w:val="24"/>
        </w:rPr>
      </w:pPr>
      <w:r>
        <w:rPr>
          <w:b/>
          <w:szCs w:val="24"/>
        </w:rPr>
        <w:t>Тэмдэглэл хөтөлсөн:</w:t>
      </w:r>
    </w:p>
    <w:p>
      <w:pPr>
        <w:pStyle w:val="Normal"/>
        <w:spacing w:lineRule="auto" w:line="240" w:before="0" w:after="0"/>
        <w:rPr>
          <w:caps/>
          <w:szCs w:val="24"/>
        </w:rPr>
      </w:pPr>
      <w:r>
        <w:rPr>
          <w:caps/>
          <w:szCs w:val="24"/>
        </w:rPr>
        <w:t>ХУРАЛДААНЫ ТЭМДЭГЛЭЛ ХӨТЛӨГЧ</w:t>
        <w:tab/>
        <w:tab/>
        <w:tab/>
        <w:tab/>
        <w:tab/>
        <w:tab/>
        <w:t>Б.БАТГЭРЭЛ</w:t>
      </w:r>
    </w:p>
    <w:p>
      <w:pPr>
        <w:pStyle w:val="Normal"/>
        <w:spacing w:lineRule="auto" w:line="24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before="0" w:after="0"/>
        <w:ind w:hanging="0"/>
        <w:jc w:val="center"/>
        <w:rPr>
          <w:rFonts w:cs="Arial"/>
          <w:b/>
          <w:b/>
          <w:szCs w:val="24"/>
          <w:lang w:eastAsia="mn-Cyrl-MN"/>
        </w:rPr>
      </w:pPr>
      <w:r>
        <w:rPr>
          <w:rFonts w:cs="Arial"/>
          <w:b/>
          <w:szCs w:val="24"/>
          <w:lang w:eastAsia="mn-Cyrl-MN"/>
        </w:rPr>
        <w:t>УЛСЫН ИХ ХУРЛЫН 2012 ОНЫ НАМРЫН ЭЭЛЖИТ</w:t>
      </w:r>
    </w:p>
    <w:p>
      <w:pPr>
        <w:pStyle w:val="Normal"/>
        <w:spacing w:lineRule="auto" w:line="240" w:before="0" w:after="0"/>
        <w:ind w:hanging="0"/>
        <w:jc w:val="center"/>
        <w:rPr>
          <w:rFonts w:cs="Arial"/>
          <w:b/>
          <w:b/>
          <w:szCs w:val="24"/>
          <w:lang w:eastAsia="mn-Cyrl-MN"/>
        </w:rPr>
      </w:pPr>
      <w:r>
        <w:rPr>
          <w:rFonts w:cs="Arial"/>
          <w:b/>
          <w:szCs w:val="24"/>
          <w:lang w:eastAsia="mn-Cyrl-MN"/>
        </w:rPr>
        <w:t>ЧУУЛГАНЫ ТӨРИЙН БАЙГУУЛАЛТЫН БАЙНГЫН</w:t>
      </w:r>
    </w:p>
    <w:p>
      <w:pPr>
        <w:pStyle w:val="Normal"/>
        <w:spacing w:lineRule="auto" w:line="240" w:before="0" w:after="0"/>
        <w:ind w:hanging="0"/>
        <w:jc w:val="center"/>
        <w:rPr>
          <w:rFonts w:cs="Arial"/>
          <w:b/>
          <w:b/>
          <w:szCs w:val="24"/>
          <w:lang w:eastAsia="mn-Cyrl-MN"/>
        </w:rPr>
      </w:pPr>
      <w:r>
        <w:rPr>
          <w:rFonts w:cs="Arial"/>
          <w:b/>
          <w:szCs w:val="24"/>
          <w:lang w:eastAsia="mn-Cyrl-MN"/>
        </w:rPr>
        <w:t xml:space="preserve">ХОРООНЫ 2013 ОНЫ 01 ДҮГЭЭР САРЫН 03-НЫ </w:t>
      </w:r>
    </w:p>
    <w:p>
      <w:pPr>
        <w:pStyle w:val="Normal"/>
        <w:spacing w:lineRule="auto" w:line="240" w:before="0" w:after="0"/>
        <w:ind w:hanging="0"/>
        <w:jc w:val="center"/>
        <w:rPr>
          <w:rFonts w:cs="Arial"/>
          <w:b/>
          <w:b/>
          <w:szCs w:val="24"/>
          <w:lang w:eastAsia="mn-Cyrl-MN"/>
        </w:rPr>
      </w:pPr>
      <w:r>
        <w:rPr>
          <w:rFonts w:cs="Arial"/>
          <w:b/>
          <w:szCs w:val="24"/>
          <w:lang w:eastAsia="mn-Cyrl-MN"/>
        </w:rPr>
        <w:t xml:space="preserve">ӨДРИЙН ХУРАЛДААНЫ ДЭЛГЭРЭНГҮЙ </w:t>
      </w:r>
    </w:p>
    <w:p>
      <w:pPr>
        <w:pStyle w:val="Normal"/>
        <w:spacing w:lineRule="auto" w:line="240" w:before="0" w:after="0"/>
        <w:ind w:hanging="0"/>
        <w:jc w:val="center"/>
        <w:rPr>
          <w:rFonts w:cs="Arial"/>
          <w:b/>
          <w:b/>
          <w:szCs w:val="24"/>
          <w:lang w:eastAsia="mn-Cyrl-MN"/>
        </w:rPr>
      </w:pPr>
      <w:r>
        <w:rPr>
          <w:rFonts w:cs="Arial"/>
          <w:b/>
          <w:szCs w:val="24"/>
          <w:lang w:eastAsia="mn-Cyrl-MN"/>
        </w:rPr>
        <w:t>ТЭМДЭГЛЭЛ</w:t>
      </w:r>
    </w:p>
    <w:p>
      <w:pPr>
        <w:pStyle w:val="Normal"/>
        <w:spacing w:lineRule="auto" w:line="240"/>
        <w:rPr>
          <w:rFonts w:cs="Arial"/>
          <w:b/>
          <w:b/>
          <w:szCs w:val="24"/>
          <w:lang w:eastAsia="mn-Cyrl-MN"/>
        </w:rPr>
      </w:pPr>
      <w:r>
        <w:rPr>
          <w:rFonts w:cs="Arial"/>
          <w:b/>
          <w:szCs w:val="24"/>
          <w:lang w:eastAsia="mn-Cyrl-MN"/>
        </w:rPr>
      </w:r>
    </w:p>
    <w:p>
      <w:pPr>
        <w:pStyle w:val="Normal"/>
        <w:spacing w:lineRule="auto" w:line="240"/>
        <w:rPr/>
      </w:pPr>
      <w:r>
        <w:rPr>
          <w:b/>
          <w:szCs w:val="24"/>
        </w:rPr>
        <w:t>А.Бакей:</w:t>
      </w:r>
      <w:r>
        <w:rPr>
          <w:szCs w:val="24"/>
        </w:rPr>
        <w:t xml:space="preserve"> -Эрхэм гишүүдийн өнөөдрийн болоод 2013 оны шинэ оны мэндийг дэвшүүлье.</w:t>
      </w:r>
    </w:p>
    <w:p>
      <w:pPr>
        <w:pStyle w:val="Normal"/>
        <w:spacing w:lineRule="auto" w:line="240"/>
        <w:rPr>
          <w:szCs w:val="24"/>
        </w:rPr>
      </w:pPr>
      <w:r>
        <w:rPr>
          <w:szCs w:val="24"/>
        </w:rPr>
        <w:t>Төрийн байгуулалтын байнгын хороонд ирвэл зохих 16 гишүүнээс Батцэрэг, Бурмаа, Гончигдорж, Наранхүү, Сайханбилэг, Цог гишүүд ирсэн байна. Мөн Алтанхуяг, Н.Батбаяр гишүүд ирснээр бүртгээрэй, одоо очиж явна, хурал давхцаж байгаа гэсэн байна.</w:t>
      </w:r>
    </w:p>
    <w:p>
      <w:pPr>
        <w:pStyle w:val="Normal"/>
        <w:spacing w:lineRule="auto" w:line="240"/>
        <w:rPr>
          <w:szCs w:val="24"/>
        </w:rPr>
      </w:pPr>
      <w:r>
        <w:rPr>
          <w:szCs w:val="24"/>
        </w:rPr>
        <w:t>Ингээд хурлын ирц бүрдэж байгаа учраас Төрийн байгуулалтын байнгын хорооны 2013 оны анхны хурал буюу 01 дүгээр сарын 03-ны өдрийн хуралдааныг нээснийг мэдэгдье.</w:t>
      </w:r>
    </w:p>
    <w:p>
      <w:pPr>
        <w:pStyle w:val="Normal"/>
        <w:spacing w:lineRule="auto" w:line="240"/>
        <w:rPr>
          <w:szCs w:val="24"/>
        </w:rPr>
      </w:pPr>
      <w:r>
        <w:rPr>
          <w:szCs w:val="24"/>
        </w:rPr>
        <w:t>Ингээд өнөөдрийн хуралдаанаар хэлэлцүүлэхээр гурван асуудал төлөвлөсөн байгаа. Та бүхэнд хэлэлцэх асуудлыг танилцуулъя.</w:t>
      </w:r>
    </w:p>
    <w:p>
      <w:pPr>
        <w:pStyle w:val="Normal"/>
        <w:spacing w:lineRule="auto" w:line="240"/>
        <w:rPr>
          <w:szCs w:val="24"/>
        </w:rPr>
      </w:pPr>
      <w:r>
        <w:rPr>
          <w:szCs w:val="24"/>
        </w:rPr>
        <w:t>Эхний асуудал бол Монгол Улсын Их Хурлын тухай хуульд өөрчлөлт оруулах тухай хуулийн төсөл, Монгол Улсын Ерөнхийлөгчөөс өргөн мэдүүлсэн хууль байгаа. Энэ хуулийн анхны хэлэлцүүлэг байна.</w:t>
      </w:r>
    </w:p>
    <w:p>
      <w:pPr>
        <w:pStyle w:val="Normal"/>
        <w:spacing w:lineRule="auto" w:line="240"/>
        <w:rPr>
          <w:szCs w:val="24"/>
        </w:rPr>
      </w:pPr>
      <w:r>
        <w:rPr>
          <w:szCs w:val="24"/>
        </w:rPr>
        <w:t>Хоёр дахь асуудал бол, Улсын Их Хурлын даргын ажлын хэсгийн орон тоог батлах тухай Улсын Их Хурлын тогтоол хүчингүй болсонд тооцох тухай тогтоолын төсөл байна.</w:t>
      </w:r>
    </w:p>
    <w:p>
      <w:pPr>
        <w:pStyle w:val="Normal"/>
        <w:spacing w:lineRule="auto" w:line="240"/>
        <w:rPr>
          <w:szCs w:val="24"/>
        </w:rPr>
      </w:pPr>
      <w:r>
        <w:rPr>
          <w:szCs w:val="24"/>
        </w:rPr>
        <w:t>Гурав дахь нь, Төрийн албаны зөвлөлийн даргыг үүрэгт ажлаас чөлөөлөх, томилох тухай асуудал байна.</w:t>
      </w:r>
    </w:p>
    <w:p>
      <w:pPr>
        <w:pStyle w:val="Normal"/>
        <w:spacing w:lineRule="auto" w:line="240"/>
        <w:rPr>
          <w:szCs w:val="24"/>
        </w:rPr>
      </w:pPr>
      <w:r>
        <w:rPr>
          <w:szCs w:val="24"/>
        </w:rPr>
        <w:t>Хэлэлцэх асуудал дээр өөр саналтай гишүүд байна уу?</w:t>
      </w:r>
    </w:p>
    <w:p>
      <w:pPr>
        <w:pStyle w:val="Normal"/>
        <w:spacing w:lineRule="auto" w:line="240"/>
        <w:rPr>
          <w:szCs w:val="24"/>
        </w:rPr>
      </w:pPr>
      <w:r>
        <w:rPr>
          <w:szCs w:val="24"/>
        </w:rPr>
        <w:t>-Өөр саналтай гишүүд байхгүй бол хэлэлцэх асуудлаа баталъя гэсэн гишүүд гараа өргөнө үү.</w:t>
      </w:r>
    </w:p>
    <w:p>
      <w:pPr>
        <w:pStyle w:val="Normal"/>
        <w:spacing w:lineRule="auto" w:line="240"/>
        <w:rPr>
          <w:szCs w:val="24"/>
        </w:rPr>
      </w:pPr>
      <w:r>
        <w:rPr>
          <w:szCs w:val="24"/>
        </w:rPr>
        <w:t>-Батлав.</w:t>
      </w:r>
    </w:p>
    <w:p>
      <w:pPr>
        <w:pStyle w:val="Normal"/>
        <w:spacing w:lineRule="auto" w:line="240"/>
        <w:rPr>
          <w:szCs w:val="24"/>
        </w:rPr>
      </w:pPr>
      <w:r>
        <w:rPr>
          <w:szCs w:val="24"/>
        </w:rPr>
        <w:t>Хэлэлцэх асуудалдаа оръё.</w:t>
      </w:r>
    </w:p>
    <w:p>
      <w:pPr>
        <w:pStyle w:val="Normal"/>
        <w:spacing w:lineRule="auto" w:line="240"/>
        <w:rPr>
          <w:b/>
          <w:b/>
          <w:i/>
          <w:i/>
          <w:szCs w:val="24"/>
        </w:rPr>
      </w:pPr>
      <w:r>
        <w:rPr>
          <w:b/>
          <w:i/>
          <w:szCs w:val="24"/>
        </w:rPr>
        <w:t>Монгол Улсын Их Хурлын тухай хуульд өөрчлөлт оруулах тухай Монгол Улсын Ерөнхийлөгчөөс өргөн мэдүүлсэн төслийн анхны хэлэлцүүлгийг явуулж эхэлье.</w:t>
      </w:r>
    </w:p>
    <w:p>
      <w:pPr>
        <w:pStyle w:val="Normal"/>
        <w:spacing w:lineRule="auto" w:line="240"/>
        <w:rPr>
          <w:szCs w:val="24"/>
        </w:rPr>
      </w:pPr>
      <w:r>
        <w:rPr>
          <w:szCs w:val="24"/>
        </w:rPr>
        <w:t xml:space="preserve">Хэлэлцэж байгаа хуулийн төсөлтэй холбогдуулж Байнгын хорооны хуралдаанд Ерөнхийлөгчийн хуулийн бодлогын зөвлөх Өнөрбаяр оролцож байна. </w:t>
      </w:r>
    </w:p>
    <w:p>
      <w:pPr>
        <w:pStyle w:val="Normal"/>
        <w:spacing w:lineRule="auto" w:line="240"/>
        <w:rPr>
          <w:szCs w:val="24"/>
        </w:rPr>
      </w:pPr>
      <w:r>
        <w:rPr>
          <w:szCs w:val="24"/>
        </w:rPr>
        <w:t>Энэ хуулийн асуудлаар бид Байнгын хорооны түрүүчийн хурал дээр ярьж байгаад, бүлгүүд зохих хэмжээнд ярилцах нь зүйтэй гээд түр хойшлуулсан байгаа. Та бүхэн тодорхой мэдээлэлтэй байгаа гэж бодож байна. Ингээд хэлэлцэж байгаа асуудалтай холбогдуулж асуух зүйл байна уу?</w:t>
      </w:r>
    </w:p>
    <w:p>
      <w:pPr>
        <w:pStyle w:val="Normal"/>
        <w:spacing w:lineRule="auto" w:line="240"/>
        <w:rPr>
          <w:szCs w:val="24"/>
        </w:rPr>
      </w:pPr>
      <w:r>
        <w:rPr>
          <w:szCs w:val="24"/>
        </w:rPr>
        <w:t>Сайханбилэг, Гончигдорж, Баасанхүү, Д.Дэмбэрэл гишүүд. Дэмбэрэл гишүүнээр асуух асуултыг тасаллаа.</w:t>
      </w:r>
    </w:p>
    <w:p>
      <w:pPr>
        <w:pStyle w:val="Normal"/>
        <w:spacing w:lineRule="auto" w:line="240"/>
        <w:rPr>
          <w:szCs w:val="24"/>
        </w:rPr>
      </w:pPr>
      <w:r>
        <w:rPr>
          <w:szCs w:val="24"/>
        </w:rPr>
        <w:t>Сайханбилэг гишүүн асуулт асууя.</w:t>
      </w:r>
    </w:p>
    <w:p>
      <w:pPr>
        <w:pStyle w:val="Normal"/>
        <w:spacing w:lineRule="auto" w:line="240"/>
        <w:rPr/>
      </w:pPr>
      <w:r>
        <w:rPr>
          <w:b/>
          <w:szCs w:val="24"/>
        </w:rPr>
        <w:t>Ч.Сайханбилэг:</w:t>
      </w:r>
      <w:r>
        <w:rPr>
          <w:szCs w:val="24"/>
        </w:rPr>
        <w:t xml:space="preserve"> -Өнөөдрийн бидний хэлэлцэж байгаа энэ хуультай холбоотой асуудал бол Монгол Улсын Үндсэн хуулийн цэцийн дүгнэлтээс шалтгаалж ийм хууль санаачлахаас өөр аргагүй болсон юм. Тийм учраас Байнгын хорооны энэ хуралдаанд Цэцийн төлөөллийг оруулж байр байдал, элдэв юмнуудыг нь асуух тийм бололцоо гаргаж өгч болохгүй юу, дарга аа? Цэцээс асуух асуултууд байгаа шүү дээ.</w:t>
      </w:r>
    </w:p>
    <w:p>
      <w:pPr>
        <w:pStyle w:val="Normal"/>
        <w:spacing w:lineRule="auto" w:line="240"/>
        <w:rPr>
          <w:szCs w:val="24"/>
        </w:rPr>
      </w:pPr>
      <w:r>
        <w:rPr>
          <w:szCs w:val="24"/>
        </w:rPr>
        <w:t>Ер нь яахав, Цэц хэрэггүй гэж болно. Гэхдээ энэ хуулийг хэлэлцэхдээ энэ нөхцөл байдал Цэцээс болж үүссэн гэдгийг хэлэх ёстой, Их Хурал. Яагаад гэхээр Цэц өөрөө дүгнэлт гаргахдаа буруу дүгнэлт гаргасны улмаас өнөөдөр Их Хурлын нэр бүхий албан тушаалтан, төрийн өндөр албан тушаалтан гэмт хэрэг үйлдэж байх, хэргийн газар нотлох баримттайгаар баривчлагдах энэ бүх зүйл нь өөрөө зохицуулалтгүй болоод үлдчихсэн байсан юм. Ийм нөхцөл байдлуудаас болж өнөөдөр Их Хурлын тухай хуульд өөрчлөлт оруулж, энэ зохицуулалтгүй орхичихсон байгаа энэ харилцааг зохицуулахаар ингэж хуулийн төсөл санаачилж байгаа гэдгийг Их Хурал тэмдэглэх ёстой.</w:t>
      </w:r>
    </w:p>
    <w:p>
      <w:pPr>
        <w:pStyle w:val="Normal"/>
        <w:spacing w:lineRule="auto" w:line="240"/>
        <w:rPr>
          <w:szCs w:val="24"/>
        </w:rPr>
      </w:pPr>
      <w:r>
        <w:rPr>
          <w:szCs w:val="24"/>
        </w:rPr>
        <w:t>Би энэ саналаа байнга ярьж байдаг. Үндсэн хуулийн институтын хоорондох энэ харилцааг зохицуулсан энэ харилцаагаа бид эргэж нарийн хуульчлахгүй бол одоо Цэц орж ирээд яагаад энэ шийдвэрээ гаргасан, үндэслэл нь юу байсан, тэр бүх зүйлүүдийгээ асууж, тайлбарлаж бас институт хооронд ойлголцдог тэр бүх зүйлүүд нь хуулиасаа болоод боломжгүй болчихсон шүү дээ. Одоо алсын удирдлагатай харилцдаг болчихсон. Шийдвэрүүд нь яаж гарч байгаа, ямар нотлох баримтыг үндэслэсэн, ямар жишиг хийсэн, яагаад хуулийн энэ заалтыг ингэж байгаа гэдэг зүйл нь ерөөсөө ойлгомжгүй болчихсон.</w:t>
      </w:r>
    </w:p>
    <w:p>
      <w:pPr>
        <w:pStyle w:val="Normal"/>
        <w:spacing w:lineRule="auto" w:line="240"/>
        <w:rPr>
          <w:szCs w:val="24"/>
        </w:rPr>
      </w:pPr>
      <w:r>
        <w:rPr>
          <w:szCs w:val="24"/>
        </w:rPr>
        <w:t>Энэ хуулийн орчинг дахиад Үндсэн хуулийн цэц өөрөө бий болгосон. Иргэнээр өргөдөл өгүүлээд Их Хурлын ямар ч санал авахгүйгээр. Энэ байдал чинь даамжраад өнөөдөр ийм байдал руу орж байна. Юу вэ гэхээр огт зохицуулалтгүй энэ асуудлыг орхисон байхгүй юу. Тийм учраас Үндсэн хуулийн институт хоорондын харилцааг сэргээсэн, учир утгыг нь олсон, нэг хуудас дээр очсон ийм зохицуулалтуудыг хийх асуудлуудыг бид бас ярьж, зөвхөн Их Хурлын гишүүнтэй холбоотой асуудлаас гадна Цэцийн дүгнэлтээ яаж хэлэлцэж байх вэ гэдэг энэ асуудлаа Их Хурал эргэн харахгүй бол болохгүй.</w:t>
      </w:r>
    </w:p>
    <w:p>
      <w:pPr>
        <w:pStyle w:val="Normal"/>
        <w:spacing w:lineRule="auto" w:line="240"/>
        <w:rPr>
          <w:szCs w:val="24"/>
        </w:rPr>
      </w:pPr>
      <w:r>
        <w:rPr>
          <w:szCs w:val="24"/>
        </w:rPr>
        <w:t>Тийм учраас энэ чиглэлээр, ялангуяа манай Төрийн байгуулалтын байнгын хороо ойрын хугацаанд төлөвлөгөөнд нь байна уу? Энэ чиглэлээр хийхээр төлөвлөж байгаа ажлууд байна уу? Хууль санаачлах уу? Цэцтэй энэ асуудлаар ярьж тохирсон зүйл бий юу гэсэн ийм асуултыг Байнгын хорооны даргаас л асуудаг байх даа?</w:t>
      </w:r>
    </w:p>
    <w:p>
      <w:pPr>
        <w:pStyle w:val="Normal"/>
        <w:spacing w:lineRule="auto" w:line="240"/>
        <w:rPr/>
      </w:pPr>
      <w:r>
        <w:rPr>
          <w:b/>
          <w:szCs w:val="24"/>
        </w:rPr>
        <w:t>А.Бакей:</w:t>
      </w:r>
      <w:r>
        <w:rPr>
          <w:szCs w:val="24"/>
        </w:rPr>
        <w:t xml:space="preserve"> -Баярлалаа. Одоо мөрдөж байгаа хууль ёсоор хууль тогтоох процесс, үйл ажиллагаанд Цэцийг дуудаж оролцуулах асуудал хориглогдсон зүйл байдаг юм байна. Тийм учраас Байнгын хорооны хуралд Цэцийг дуудаж оролцуулах, хууль тогтоох үйл ажиллагаанд оролцуулах боломж байхгүй. Үнэхээр Сайханбилэг гишүүний ярьж байгаа зүйл үнэн байгаа. </w:t>
      </w:r>
    </w:p>
    <w:p>
      <w:pPr>
        <w:pStyle w:val="Normal"/>
        <w:spacing w:lineRule="auto" w:line="240"/>
        <w:rPr>
          <w:szCs w:val="24"/>
        </w:rPr>
      </w:pPr>
      <w:r>
        <w:rPr>
          <w:szCs w:val="24"/>
        </w:rPr>
        <w:t>Энэ дашрамд хэлэхэд Улсын Их Хурлын гишүүний бүрэн эрхийг түдгэлзүүлэхтэй холбоотой асуудлыг 2006 онд Монгол Улсын Их Хурлын тухай хуулийн холбогдох заалтад гишүүнд холбогдуулан эрүүгийн эрэг үүсгэсэн бөгөөд Улсын ерөнхий прокурор, түүний бүрэн эрхийг түдгэлзүүлэх тухай саналыг Улсын Их Хуралд оруулсан гэсэн заалт байсан байна. 2006 онд. Гэтэл 2010 оны өөрчлөлтөөр энэ нь хасагдаад, хүчингүй болоод, дараа нь мөн гэмт үйлдлийнх нь явцад эсвэл гэмт хэргийн газарт эд мөрийн баримттай нь баривчилж, улмаар бүрэн эрхийг нь түдгэлзүүлэх тухай саналыг Улсын ерөнхий прокурор Улсын Их Хуралд оруулсан гэсэн тийм заалтыг Монгол Улсын Үндсэн хуулийн цэцийн 2012 оны 02 дугаар сарын 15-ны өдрийн 02 тоот тогтоолоор хүчингүй болгосон байна.</w:t>
      </w:r>
    </w:p>
    <w:p>
      <w:pPr>
        <w:pStyle w:val="Normal"/>
        <w:spacing w:lineRule="auto" w:line="240"/>
        <w:rPr>
          <w:szCs w:val="24"/>
        </w:rPr>
      </w:pPr>
      <w:r>
        <w:rPr>
          <w:szCs w:val="24"/>
        </w:rPr>
        <w:t>Тэгэхээр үнэхээр хууль тогтоох, хуулийн хэрэгжилтийг хянах төрийн холбогдох байгууллага, институтуудын хоорондын харилцааг боловсронгуй болгох асуудал гарцаагүй шаардлагатай байгаа. Энэ асуудлаар Төрийн байгуулалтын байнгын хороо бас анхаарч ажиллана. Ер нь намрын чуулганы хугацаанд энэ асуудлаар тодорхой хуулийн төсөл санаачилж хэрэгжүүлэх боломжтой гэж үзэж байгаа.</w:t>
      </w:r>
    </w:p>
    <w:p>
      <w:pPr>
        <w:pStyle w:val="Normal"/>
        <w:spacing w:lineRule="auto" w:line="240"/>
        <w:rPr>
          <w:szCs w:val="24"/>
        </w:rPr>
      </w:pPr>
      <w:r>
        <w:rPr>
          <w:szCs w:val="24"/>
        </w:rPr>
        <w:t>Одоо Гончигдорж гишүүн асуулт асууя.</w:t>
      </w:r>
    </w:p>
    <w:p>
      <w:pPr>
        <w:pStyle w:val="Normal"/>
        <w:spacing w:lineRule="auto" w:line="240"/>
        <w:rPr/>
      </w:pPr>
      <w:r>
        <w:rPr>
          <w:b/>
          <w:szCs w:val="24"/>
        </w:rPr>
        <w:t>Р.Гончигдорж:</w:t>
      </w:r>
      <w:r>
        <w:rPr>
          <w:szCs w:val="24"/>
        </w:rPr>
        <w:t xml:space="preserve"> -Хууль санаачлагчаас асууж болох билүү?</w:t>
      </w:r>
    </w:p>
    <w:p>
      <w:pPr>
        <w:pStyle w:val="Normal"/>
        <w:spacing w:lineRule="auto" w:line="240"/>
        <w:rPr/>
      </w:pPr>
      <w:r>
        <w:rPr>
          <w:b/>
          <w:szCs w:val="24"/>
        </w:rPr>
        <w:t>А.Бакей:</w:t>
      </w:r>
      <w:r>
        <w:rPr>
          <w:szCs w:val="24"/>
        </w:rPr>
        <w:t xml:space="preserve"> -Болно.</w:t>
      </w:r>
    </w:p>
    <w:p>
      <w:pPr>
        <w:pStyle w:val="Normal"/>
        <w:spacing w:lineRule="auto" w:line="240"/>
        <w:rPr/>
      </w:pPr>
      <w:r>
        <w:rPr>
          <w:b/>
          <w:szCs w:val="24"/>
        </w:rPr>
        <w:t>Р.Гончигдорж:</w:t>
      </w:r>
      <w:r>
        <w:rPr>
          <w:szCs w:val="24"/>
        </w:rPr>
        <w:t xml:space="preserve"> -Би Ерөнхийлөгчийн зөвлөхөөс асуух гэсэн юм. Сая Үндсэн хуулийн цэц дээр үүссэн маргаан, Үндсэн хуулийн цэц түүнийг шийдвэрлэсэн байдал зэргийг хууль санаачлагч анхааралдаа нэлээн авсан байх гэж бодож байгаа. Тэр дагуу 6.9-ийн 2 гэсэн заалт хасагдах тийм учир шалтгаан байна гэж хараад байгаа юм. Энэ талаар та хууль санаачлагчийн зөвлөхийн хувьд хариулт өгөхгүй юу. Яагаад гэвэл Сайханбилэг гишүүний хэлсэнтэй санал нэгтэй байгаа юм. Улсын Их Хурлыг төлөөлж Цэцийн хоёр хуралдаан дээр хоёулан дээр нь ороод Цэц эцсийн шийдвэрээ гаргаад нөхцөл байдал ерөөсөө ямар ч тохиолдолд Улсын Их Хурлын гишүүний бүрэн эрхийг нь гэмт хэрэгтэй холбогдуулж түдгэлзүүлэх боломжгүй болгосон буюу абсолют иммунитетийг бий болгосон тийм нөхцөл байдлыг бий болгочихоод байгаа. Үндсэн хуулиа уншвал Улсын Их Хурлын гишүүнд абсолют иммунитет байхгүй байхаар байгаа юм. Тийм учраас Ерөнхийлөгчөөс хууль санаачилж оруулж ирж байгааг дэмжиж байгаа.</w:t>
      </w:r>
    </w:p>
    <w:p>
      <w:pPr>
        <w:pStyle w:val="Normal"/>
        <w:spacing w:lineRule="auto" w:line="240"/>
        <w:rPr>
          <w:szCs w:val="24"/>
        </w:rPr>
      </w:pPr>
      <w:r>
        <w:rPr>
          <w:szCs w:val="24"/>
        </w:rPr>
        <w:t>Харин 6.9-ийн 2 яг Үндсэн хуулийн цэц дээр маргаан үүсгэж, тэнд хэлэлцэж байсан үе, протоколыг нь ч гэсэн та судалсан байх гэж бодож байгаа. Энэ байдлаар авч үзвэл 6.9-ийн 2-ыг хасахаар санал гишүүний хувьд оруулах гэж байгаа. Тэр талаар хууль санаачлагчийн зөвлөхийн байр суурийг сонсмоор байгаа юм.</w:t>
      </w:r>
    </w:p>
    <w:p>
      <w:pPr>
        <w:pStyle w:val="Normal"/>
        <w:spacing w:lineRule="auto" w:line="240"/>
        <w:rPr/>
      </w:pPr>
      <w:r>
        <w:rPr>
          <w:b/>
          <w:szCs w:val="24"/>
        </w:rPr>
        <w:t>Ч.Өнөрбаяр:</w:t>
      </w:r>
      <w:r>
        <w:rPr>
          <w:szCs w:val="24"/>
        </w:rPr>
        <w:t xml:space="preserve"> -Гончигдорж гишүүний асуултанд хариулъя. Хууль санаачлагчийн зүгээс хоёр заалт оруулж байгаа юм. Өөрөөр хэлбэл, дараах хоёр тохиолдолд Улсын ерөнхий прокурор гишүүний бүрэн эрхийг түдгэлзүүлэхтэй холбоотой саналыг Улсын Их Хуралд оруулж шийдвэрлүүлнэ гэж.</w:t>
      </w:r>
    </w:p>
    <w:p>
      <w:pPr>
        <w:pStyle w:val="Normal"/>
        <w:spacing w:lineRule="auto" w:line="240"/>
        <w:rPr/>
      </w:pPr>
      <w:r>
        <w:rPr>
          <w:szCs w:val="24"/>
        </w:rPr>
        <w:t xml:space="preserve">Нэг нь Гончигдорж гишүүн дэмжиж байгаа санал. Тэр бол 6.9-ийн буюу гэмт хэрэг үйлдэж байхад нь буюу хэргийн газарт нотлох баримтаар баривчилсан бол хоёр дахь асуудлыг асуугаад байгаа 6.9-ийн 2-т гэмт хэрэгт холбогдуулан яллагдагчаар татах зайлшгүй шаардлагатай тохиолдолд мөрдөн байцаагчийн саналыг үндэслэнэ гэж. </w:t>
      </w:r>
    </w:p>
    <w:p>
      <w:pPr>
        <w:pStyle w:val="Normal"/>
        <w:spacing w:lineRule="auto" w:line="240"/>
        <w:rPr>
          <w:szCs w:val="24"/>
        </w:rPr>
      </w:pPr>
      <w:r>
        <w:rPr>
          <w:szCs w:val="24"/>
        </w:rPr>
        <w:t>Хуучин 2006 оны Их Хурлын хуулиар гишүүнийг эрүүгийн хэрэг үүсгэсэн тохиолдолд прокурорын саналаар бүрэн эрхийг нь түдгэлзүүлэх асуудлыг тавьдаг байсан юм билээ. Эрүүгийн хэрэг үүсгэсэн тохиолдолд. Энийг нь тухайн үед Улсын Их Хурал өөрсдөө хуулиа гаргаад хүчингүй болгосон. Гэхдээ тухайн заалт бол эрүүгийн хэрэг үүсгэсэн гэдэг бол зөвхөн сэжигтнээр тооцсон үеэс явах боломжтой байсан учраас бас зарим талаар Улсын Их Хурлын гишүүний халдашгүй байдлыг хуулиар хамгаална гэдэг Үндсэн хуулийн заалтаас зөрчсөн гэдэг үндэслэлээр хууль тогтоогчид хуулиар шийдсэн учраас энэ бол бас байж болох юм гээд, энийг бас бодолцсон.</w:t>
      </w:r>
    </w:p>
    <w:p>
      <w:pPr>
        <w:pStyle w:val="Normal"/>
        <w:spacing w:lineRule="auto" w:line="240"/>
        <w:rPr/>
      </w:pPr>
      <w:r>
        <w:rPr>
          <w:szCs w:val="24"/>
        </w:rPr>
        <w:t>Нөгөө талаасаа Үндсэн хуулийн цэцийн шийдвэрээр хуучин Улсын ерөнхий прокурор асуудлыг Улсын Их Хуралд оруулахад санал оруулсан бол түдгэлзүүлэх асуудлыг шийдэх байсан. Одоо бид нарын оруулж ирж байгаа юм бол Ерөнхийлөгчөөс дараах хоёр үндэслэлээр Улсын ерөнхий прокурор саналаа оруулна. Гишүүний бүрэн эрхийг нь түдгэлзүүлэх эсэхийг шийдвэрлэх эрх нь Улсын Их Хуралдаа хадгалагдаж байгаа. Энэ нь өөрөө Үндсэн хуулийн 29 дүгээр зүйлийн 3 дахь хэсэгт заасан Улсын Их Хурлын гишүүн гэмт хэрэгт холбогдсон тухай асуудлыг Улсын Их Хурлын чуулганаар хэлэлцэж, бүрэн эрхийг нь түдгэлзүүлэх эсэхийг шийдвэрлэнэ гээд.</w:t>
      </w:r>
    </w:p>
    <w:p>
      <w:pPr>
        <w:pStyle w:val="Normal"/>
        <w:spacing w:lineRule="auto" w:line="240"/>
        <w:rPr>
          <w:szCs w:val="24"/>
        </w:rPr>
      </w:pPr>
      <w:r>
        <w:rPr>
          <w:szCs w:val="24"/>
        </w:rPr>
        <w:t>Яг Гончигдорж гишүүний асуугаад байгаа 6.9.2 буюу гэмт хэрэгтэй холбогдуулан яллагдагчаар татах зайлшгүй шаардлагатай тохиолдолд мөрдөн байцаагчийн саналыг үндэслэн гэдэг бол Үндсэн хуулийн цэцийн гаргасан шийдвэртэй зөрчилдөхгүй ээ. Яагаад гэхээр тухайн үеийн Үндсэн хуулийн цэцийн гаргасан шийдвэр дээр ингэж байгаа юм. Улсын Их Хурлын тухай хуулийн холбогдох энэ заалт нь өөрөө Үндсэн хуулийн 14 дүгээр зүйлийн 1 дэх хэсэгт заасан “хүн бүр хууль, шүүхийн өмнө эрх тэгш байна” мөн зүйлийн 2 дахь хэсэгт заасан “хүнийг эрхэлсэн ажил, албан тушаалаар нь ялгаварлан гадуурхаж үл болно” гэсэн заалтыг зөрчсөн байх тул хүчингүй болгосугай гэсэн байгаа юм. Тэгэхээр зөвхөн хэргийн газарт нотлох баримттайгаар баривчилсан тохиолдолд гэдэг ганцхан заалт үлдээх нь өөрөө Үндсэн хуулийн тэгш эрхийн зарчим, Үндсэн хуульд байгаа хүн бүр хууль, шүүхийн өмнө тэгш байх зарчмыг зөрчиж байна гэдэг дүгнэлтийг Үндсэн хуулийн цэц энэ тогтоол дээр гаргасан байна гэж харж байгаа юм.</w:t>
      </w:r>
    </w:p>
    <w:p>
      <w:pPr>
        <w:pStyle w:val="Normal"/>
        <w:spacing w:lineRule="auto" w:line="240"/>
        <w:rPr>
          <w:szCs w:val="24"/>
        </w:rPr>
      </w:pPr>
      <w:r>
        <w:rPr>
          <w:szCs w:val="24"/>
        </w:rPr>
        <w:t>Нөгөө талаасаа 6.9.2 бол та бүхэн сайн анзаарвал 2006 оны хуультай харьцуулбал гишүүний халдашгүй байдлыг хуулиар хамгаална гэдэг Үндсэн хуулийн заалттай илүү нийцэж байгаа юм. Яагаад гэхээр 2006 оны хууль бол гэмт хэрэгт холбогдуулан эрүүгийн хэрэг үүсгэсэн тохиолдолд бүрэн эрхийг түдгэлзүүлэх асуудал яригддаг байсан бол одоо гэмт хэрэгт холбогдуулан яллагдагчаар татах зайлшгүй шаардлагатай тохиолдолд гэж байгаа юм.</w:t>
      </w:r>
    </w:p>
    <w:p>
      <w:pPr>
        <w:pStyle w:val="Normal"/>
        <w:spacing w:lineRule="auto" w:line="240"/>
        <w:rPr>
          <w:szCs w:val="24"/>
        </w:rPr>
      </w:pPr>
      <w:r>
        <w:rPr>
          <w:szCs w:val="24"/>
        </w:rPr>
        <w:t>Яллагдагчаар татна гэдэг бол та бүхэн өөрсдөө мэдэж байгаа. Энэ бол зөвхөн эрүүгийн хэрэг үүсгэсэн биш, өөрөө мөрдөн байцаалтын явцад гэм буруутай нь тодорхой хэмжээнд нотлогдоод ял сонсгоод, яллагдагчаар татсан тохиолдолд гэж оруулж ирж байгаа учраас энэ заалтыг би байх ёстой гэж хэлэх гээд байгаа юм. Тэр нь өөрөө Үндсэн хуулийн цэцийн гаргасан холбогдох, энэ асуудалтай холбогдуулан гарсан тогтоолтой ч нийцнэ, Үндсэн хуулийн хүн бүр хууль, шүүхийн өмнө эрх тэгш байх зарчимтайгаа ч нийцнэ. Дээр нь Улсын Их Хурлын гишүүний халдашгүй байдлыг хуулиар хамгаална гэсэн Үндсэн хуулийн заалттай ч нийцнэ гэж хууль санаачлагчийн зүгээс үзэж байгаа юм.</w:t>
      </w:r>
    </w:p>
    <w:p>
      <w:pPr>
        <w:pStyle w:val="Normal"/>
        <w:spacing w:lineRule="auto" w:line="240"/>
        <w:rPr/>
      </w:pPr>
      <w:r>
        <w:rPr>
          <w:b/>
          <w:szCs w:val="24"/>
        </w:rPr>
        <w:t>А.Бакей:</w:t>
      </w:r>
      <w:r>
        <w:rPr>
          <w:szCs w:val="24"/>
        </w:rPr>
        <w:t xml:space="preserve"> -Баасанхүү гишүүн.</w:t>
      </w:r>
    </w:p>
    <w:p>
      <w:pPr>
        <w:pStyle w:val="Normal"/>
        <w:spacing w:lineRule="auto" w:line="240"/>
        <w:rPr/>
      </w:pPr>
      <w:r>
        <w:rPr>
          <w:b/>
          <w:szCs w:val="24"/>
        </w:rPr>
        <w:t>О.Баасанхүү:</w:t>
      </w:r>
      <w:r>
        <w:rPr>
          <w:szCs w:val="24"/>
        </w:rPr>
        <w:t xml:space="preserve"> -Би ийм юм асууя. 6.9.2 дээр мөрдөн байцаагч, Улсын ерөнхий прокурорт шууд санал бичих юм байна л даа. Хяналтын прокуророо даваад, мөрдөн байцаах албаны даргаа даваад, мөрдөн байцаах газрын даргыг даваад. Тэгэхээр яагаад мөрдөн байцаагч шууд Улсын ерөнхий прокурортой ямар хууль эрх зүйн актаар холбогдоод байгаа юм бэ? Яаж холбогдоод байгаа юм бэ? Эрүүгийн байцаан шийтгэх хуулинд мөрдөн байцаагчийн үйл ажиллагаанд хэн хяналт тавьдаг юм бэ? Улсын ерөнхий прокурор биш шүү дээ. Тийм биз? </w:t>
      </w:r>
    </w:p>
    <w:p>
      <w:pPr>
        <w:pStyle w:val="Normal"/>
        <w:spacing w:lineRule="auto" w:line="240"/>
        <w:rPr>
          <w:szCs w:val="24"/>
        </w:rPr>
      </w:pPr>
      <w:r>
        <w:rPr>
          <w:szCs w:val="24"/>
        </w:rPr>
        <w:t>Тэгэхээр би мөрдөн байцаагчийг ингэж шууд Улсын ерөнхий прокурортой холбож байгаа юм бол нийслэлийн прокурор, дүүргийн прокурор, хяналтын прокурор байх шаардлагагүй юм биш үү? Нэгдүгээр асуулт.</w:t>
      </w:r>
    </w:p>
    <w:p>
      <w:pPr>
        <w:pStyle w:val="Normal"/>
        <w:spacing w:lineRule="auto" w:line="240"/>
        <w:rPr>
          <w:szCs w:val="24"/>
        </w:rPr>
      </w:pPr>
      <w:r>
        <w:rPr>
          <w:szCs w:val="24"/>
        </w:rPr>
        <w:t>Хоёрдугаар асуулт, хүн бүр хууль, шүүхийн өмнө тэгш гэж байгаа. Сая Үндсэн хуулин дээр ер нь Улсын Их Хурлын гишүүний бүрэн эрхийг татахыг тусгайлсан хуулиар зохицуулна гэсэн заалт байдаг юмуу? Тусгайлсан хуулиар заавал зохицуулна гэж. Хэрвээ тэгвэл, түүн шиг Ерөнхийлөгчийг бас тусгайлсан хуулиар зохицуулж болох уу? Ерөнхийлөгчийг бас. Адилхан л субъект, адилхан л хүн бүр гэдэг нэрд чинь орж байгаа.  Өөрөөр хэлбэл, энийг зөвхөн тусгайлсан хуулиар л зохицуулахгүй болчихсон учраас бид нар яаралтай тусгайлсан хууль гаргах гэж энд сууж байгаа гэсэн үндэслэл хэлж байгаа болохоор би Ерөнхийлөгч дээр ч гэсэн бас ийм тусгайлсан хууль байх ёстой юу гэдэг асуултыг таныг зөвлөхийн чинь хувьд асуумаар байна.</w:t>
      </w:r>
    </w:p>
    <w:p>
      <w:pPr>
        <w:pStyle w:val="Normal"/>
        <w:spacing w:lineRule="auto" w:line="240"/>
        <w:rPr>
          <w:szCs w:val="24"/>
        </w:rPr>
      </w:pPr>
      <w:r>
        <w:rPr>
          <w:szCs w:val="24"/>
        </w:rPr>
        <w:t xml:space="preserve">Гурав дахь асуулт болохоор, ер нь яллагдагчаар татах гэдгээ юу гэж ойлгоод байгаа юм бэ? Яллагдагчаар. Сэжигтнээр биш. Сэжигтнээр гэж байна, яллагдагчаар гэж байна, дээр нь ялтан болгоно, дээр нь шүүгдэгч болгоно гээд ингээд процесс чинь цаашаа явна шүү дээ. Тэгэхээр яллагдагчаар ямар үед татах гээд байгаа юм бэ? Өөрөөр хэлбэл, дээр байгаа заалт чинь нотлох баримттай байвал автоматаар сэжигтэн болоод явчихдаг. Үлдчихэж байна. Доодохоосоо юугаараа ялгараад байгаа юм бэ? Дээр байх чинь хангалттай юм биш үү? Нотлох баримт байж байна, сэжигтэн ч болчихно, яллагдагч ч болчихно. Нотлох баримтаа үзүүлээд хаалттай хурал хийгээд, нотлох баримт нь энэ байна, ийм учраас гэж хэлчихээд. </w:t>
      </w:r>
    </w:p>
    <w:p>
      <w:pPr>
        <w:pStyle w:val="Normal"/>
        <w:spacing w:lineRule="auto" w:line="240"/>
        <w:rPr>
          <w:szCs w:val="24"/>
        </w:rPr>
      </w:pPr>
      <w:r>
        <w:rPr>
          <w:szCs w:val="24"/>
        </w:rPr>
        <w:t>Тэрнээс биш та нарыг мэднэ шүү дээ. Та нарыг гэдэг маань хуулийнхныг, хуулийн байгууллагынхныг хэлж байгаа юм. Ерөнхийлөгчийн институцийг хэлж байгаа биш шүү. Ямар утгатай вэ гэвэл сэжигтэн, яллагдагч гэдэг үг хэрэглэчихээд, яллагдагчаар татахын тулд уг нь сонсгодог, уншдаг, юу байдаг юм процессын дараалал байхад тэр дарааллыг хамаарахгүйгээр яллагчаар татсан гэдэг үгээр гэмт хэрэг хийгээгүй байхад хүнийг гэм буруутай юм шиг мэдээлэл хийчихдэг. Дээр нь энэ байдал нь хувь хүний нэр хүндэд ч тэр, цаашдаа ингээд явдаг. Маш олон асуудал дээр өнөөдөр гэм буруугүй нь шүүхээр тогтоогдсоны дараа тэгвэл яах ёстой юм бэ? Энэ алдагдсан хугацааг хэн хариуцах юм бэ? Мөрдөн байцаагч яллагчаар татаад хугацаа дуусдаггүй шүү дээ. 2,6 жил ч байна уу, ингээд цаашаа хэдэн жил ч үргэлжилж болдог байхгүй юу. Төдөн сарын дотор дуусна гэсэн тийм хуулийн зохицуулалт бий юу? Ийм л асуулт байна.</w:t>
      </w:r>
    </w:p>
    <w:p>
      <w:pPr>
        <w:pStyle w:val="Normal"/>
        <w:spacing w:lineRule="auto" w:line="240"/>
        <w:rPr/>
      </w:pPr>
      <w:r>
        <w:rPr>
          <w:b/>
          <w:szCs w:val="24"/>
        </w:rPr>
        <w:t>А.Бакей:</w:t>
      </w:r>
      <w:r>
        <w:rPr>
          <w:szCs w:val="24"/>
        </w:rPr>
        <w:t xml:space="preserve"> -Өнөрбаяр зөвлөх хариулъя.</w:t>
      </w:r>
    </w:p>
    <w:p>
      <w:pPr>
        <w:pStyle w:val="Normal"/>
        <w:spacing w:lineRule="auto" w:line="240"/>
        <w:rPr/>
      </w:pPr>
      <w:r>
        <w:rPr>
          <w:b/>
          <w:szCs w:val="24"/>
        </w:rPr>
        <w:t>Ч.Өнөрбаяр:</w:t>
      </w:r>
      <w:r>
        <w:rPr>
          <w:szCs w:val="24"/>
        </w:rPr>
        <w:t xml:space="preserve"> -Баасанхүү гишүүний асуултад хариулъя. Энэ заалт бол хоёр өөр юм. Яагаад гэхээр 6.9.1 бол гэмт хэрэг үйлдэж байхад хэргийн газар нотлох баримттайгаар баривчилсан гэдэг бол арай өөр асуудал. Яллагдагчаар зайлшгүй татах гээд. Ер нь Эрүүгийн байцаан шийтгэх хуульд яллагдагчаар зайлшгүй татах үндэслэлүүдийг маш тодорхой хуульчилсан байгаа. Өөрөөр хэлбэл, мөрдөн байцаалтын явцад гэм буруутай нь тогтоогдож байгаа тохиолдолд яллагдагчаар татдаг. Тийм учраас энэ бол хуулиар маш тодорхой заасан байгаа.</w:t>
      </w:r>
    </w:p>
    <w:p>
      <w:pPr>
        <w:pStyle w:val="Normal"/>
        <w:spacing w:lineRule="auto" w:line="240"/>
        <w:rPr>
          <w:szCs w:val="24"/>
        </w:rPr>
      </w:pPr>
      <w:r>
        <w:rPr>
          <w:szCs w:val="24"/>
        </w:rPr>
        <w:t xml:space="preserve">Хоёрдугаарт нэг юм байна. Эрүүгийн байцаан шийтгэх хуулиар мөрдөн байцаагч өөрийнхөө даргаас хамааралгүйгээр мөрдөн байцаах ажиллагаа явуулах бүрэн эрхтэй субъект. Тэр бол хэнтэй ч хуваалцахгүй мөрдөн байцаагчийн өөрийнх нь эрх мэдлээс л өөрийнх нь бүрэн эрх. Хуулиар олгочихсон. </w:t>
      </w:r>
    </w:p>
    <w:p>
      <w:pPr>
        <w:pStyle w:val="Normal"/>
        <w:spacing w:lineRule="auto" w:line="240"/>
        <w:rPr>
          <w:szCs w:val="24"/>
        </w:rPr>
      </w:pPr>
      <w:r>
        <w:rPr>
          <w:szCs w:val="24"/>
        </w:rPr>
        <w:t xml:space="preserve">Баасанхүү гишүүн бол заавал олон дарга нараас зөвшөөрөл авч байж орж ирэх юм ярих гээд байна. Мөрдөн байцаагч бол хуулиараа даргаас хамааралгүйгээр өөрөө байцаан шийтгэх ажиллагааг мөрдөн байцаах ажиллагаа явуулах эрхтэй байдаг юм. </w:t>
      </w:r>
    </w:p>
    <w:p>
      <w:pPr>
        <w:pStyle w:val="Normal"/>
        <w:spacing w:lineRule="auto" w:line="240"/>
        <w:rPr>
          <w:szCs w:val="24"/>
        </w:rPr>
      </w:pPr>
      <w:r>
        <w:rPr>
          <w:szCs w:val="24"/>
        </w:rPr>
        <w:t>Хоёрдугаарт, Улсын ерөнхий прокурор яагаад Улсын Их Хуралд орж ирэх гэж байгаа вэ гэхээр Улсын Их Хурал гэдэг бол Үндсэн хуулийн дагуу төрийн эрх барих дээд байгууллага. Энэ бол Үндсэн хуулийн институц. Тэгэхээр энэ рүү зүгээр нэг хяналтын прокурор ч юмуу, мөрдөн байцаагч өөрөө шууд асуудлыг оруулж ирэх ойлголт тэртэй тэргүй байхгүй шүү дээ. Энэ чинь өөрөө төрийн Үндсэн хуулийн институцуудын асуудал. Тэр утгаараа Улсын ерөнхий прокурор бол асуудлыг Улсын Их Хуралд Улсын ерөнхий прокурор саналыг оруулж ирж тавина. Тэр саналыг гаргах үндэслэл бүхий саналыг тухайн мөрдөн байцаах ажиллагаа явуулж байгаа мөрдөн байцаагчийн саналыг үндэслэе гэж ярьж байгаа юм.</w:t>
      </w:r>
    </w:p>
    <w:p>
      <w:pPr>
        <w:pStyle w:val="Normal"/>
        <w:spacing w:lineRule="auto" w:line="240"/>
        <w:rPr>
          <w:szCs w:val="24"/>
        </w:rPr>
      </w:pPr>
      <w:r>
        <w:rPr>
          <w:szCs w:val="24"/>
        </w:rPr>
        <w:t>Дээр нь Улсын Их Хурлын гишүүд маань нэг юман дээр их эмзэглээд байх шиг байна. Өмнөх мөрдөгдөж байсан хууль бол Улсын ерөнхий прокуророос санал оруулсан бол Их Хурлын гишүүний бүрэн эрхийг түдгэлзүүлэхээр байсан юм. Энэ нь өөрөө Үндсэн хуулийн цэц ч гэсэн дүгнэлтэндээ Улсын Их Хурлын гишүүний бүрэн эрхийг түдгэлзүүлэх эсэх асуудлыг, эцсийн шийдийг Улсын Их Хурал өөрөө гаргана гэж Үндсэн хууль дээрээ байж байна. Тэгэхээр энэ эрх нь прокурорт шилжчихээд байна гээд, одоогийн бидний оруулж ирж байгаа нь илүү Цэцийн шийдвэрт нийцүүлээд, эцэслэн шийдвэрлэх эрх нь Улсын Их Хуралдаа хадгалагдаж байгаа. Энэ бол өөрөө Үндсэн хуулийнхаа заалттай ч нийцнэ. Гишүүний халдашгүй байдлыг хуулиар хамгаална гэдэг заалт ч нийцнэ.</w:t>
      </w:r>
    </w:p>
    <w:p>
      <w:pPr>
        <w:pStyle w:val="Normal"/>
        <w:spacing w:lineRule="auto" w:line="240"/>
        <w:rPr>
          <w:szCs w:val="24"/>
        </w:rPr>
      </w:pPr>
      <w:r>
        <w:rPr>
          <w:szCs w:val="24"/>
        </w:rPr>
        <w:t>Хоёр дахь асуултын хувьд тусгай хуулиар гаргана гэсэн үг байхгүй ээ. Үндсэн хууль дээр. Улсын Их Хурлын гишүүний халдашгүй байдлыг хуулиар л хамгаална гэж байгаа юм. Тэр нь Улсын Их Хурлын тухай хуульдаа байж болно, бүрэн эрхийг түдгэлзүүлэх тухай тусгай хууль байж болно. Энэ бол заавал тийм байна гэсэн юм байхгүй.</w:t>
      </w:r>
    </w:p>
    <w:p>
      <w:pPr>
        <w:pStyle w:val="Normal"/>
        <w:spacing w:lineRule="auto" w:line="240"/>
        <w:rPr>
          <w:szCs w:val="24"/>
        </w:rPr>
      </w:pPr>
      <w:r>
        <w:rPr>
          <w:szCs w:val="24"/>
        </w:rPr>
        <w:t>Бидний хувьд бол өмнөх жишгээрээ Улсын Их Хурлын тухай хуульдаа өөрчлөлт оруулах замаар Улсын Их Хурлын гишүүний бүрэн эрхийг түдгэлзүүлэхтэй холбоотой зохицуулалтыг бий болгоё л гэж байгаа юм. Энэ зохицуулалтгүй явж ирж байгаа нь өөрөө эргээд Улсын Их Хурлын гишүүдийн халдашгүй байдлыг хуулиар хамгаална гэдэг заалттай өөрөө зөрчигдөхөд хүрч байгаа юм. Яагаад гэхээр ямар ч хуулийн зохицуулалт байхгүй болохоор тэнд хуулийн байгууллагуудаас тодорхой хэмжээний үйл ажиллагаа, хуулийн байгууллагын хууль ажиллагаа явуулахад ямар нэгэн гишүүний халдашгүй байдлыг хамгаалахтай холбоотой эрх зүйн орчин байхгүй. Энэ хуулийн заалт бол нэг талаасаа Улсын Их Хурлын гишүүний халдашгүй байдлыг хамгаална.</w:t>
      </w:r>
    </w:p>
    <w:p>
      <w:pPr>
        <w:pStyle w:val="Normal"/>
        <w:spacing w:lineRule="auto" w:line="240"/>
        <w:rPr>
          <w:szCs w:val="24"/>
        </w:rPr>
      </w:pPr>
      <w:r>
        <w:rPr>
          <w:szCs w:val="24"/>
        </w:rPr>
        <w:t>Нөгөө талаасаа бас гэмт хэрэг үйлдсэн гээд авлига, албан тушаалын тодорхой гэмт хэрэгт шалгагдаж байгаа тохиолдолд бүрэн эрхийг нь түдгэлзүүлэх асуудал байх ёстой. Энэ бол өөрөө хууль нэг мөр үйлчлэх, шударга ёсны зарчим нэг мөр үйлчлэх, Үндсэн хуулийн 1.2-т байгаа шүү дээ. Шударга ёс, эрх чөлөө, хууль дээдлэх нь төрийн үйл ажиллагааны үндсэн зарчим мөн гэж, хүмүүсийг албан тушаалаар нь ялгаварлан гадуурхаж үл болно гэж, хууль, шүүхийн өмнө тэгш эрхтэй гэдэг энэ зарчмыг бас хангах гэж байгаа юм. Энэ утгаараа бол та бүгдийг хууль санаачлагчаас оруулж ирж байгаа энэ хуулийн төслийг маш анхааралтай, олон талаас нь бодоосой гэж хүсэж байна.</w:t>
      </w:r>
    </w:p>
    <w:p>
      <w:pPr>
        <w:pStyle w:val="Normal"/>
        <w:spacing w:lineRule="auto" w:line="240"/>
        <w:rPr/>
      </w:pPr>
      <w:r>
        <w:rPr>
          <w:b/>
          <w:szCs w:val="24"/>
        </w:rPr>
        <w:t>А.Бакей:</w:t>
      </w:r>
      <w:r>
        <w:rPr>
          <w:szCs w:val="24"/>
        </w:rPr>
        <w:t xml:space="preserve"> -Баасанхүү гишүүн тодруулах гэж байна уу.</w:t>
      </w:r>
    </w:p>
    <w:p>
      <w:pPr>
        <w:pStyle w:val="Normal"/>
        <w:spacing w:lineRule="auto" w:line="240"/>
        <w:rPr/>
      </w:pPr>
      <w:r>
        <w:rPr>
          <w:b/>
          <w:szCs w:val="24"/>
        </w:rPr>
        <w:t>О.Баасанхүү:</w:t>
      </w:r>
      <w:r>
        <w:rPr>
          <w:szCs w:val="24"/>
        </w:rPr>
        <w:t xml:space="preserve"> -Түрүүн би танаас асуусан. Мөрдөн байцаагч гэж хэн юм бэ гээд байгаа шүү дээ. Яагаад вэ гэвэл мөрдөн байцаагчийн үйл ажиллагаанд хэн хяналт тавьдаг юм бэ? Хуулиараа. Олон даргатай гэж яриад байх юм. Битгий тэгж өөрийнхөө үзэл бодлыг хүнд битгий тулгаад бай. Та зөвлөх байх шүү. Тэр утгаараа би олон даргын тухай яриагүй байна. Хэн хяналт тавьдаг юм бэ гэж байгаа юм. Хяналт тавьж байгаа субъектээ даваад шууд Улсын ерөнхий прокурортой харьцах эрх нь яаж үүсээд байгаа юм бэ гэж би асууж байна. Нэгдүгээр асуулт.</w:t>
      </w:r>
    </w:p>
    <w:p>
      <w:pPr>
        <w:pStyle w:val="Normal"/>
        <w:spacing w:lineRule="auto" w:line="240"/>
        <w:rPr>
          <w:szCs w:val="24"/>
        </w:rPr>
      </w:pPr>
      <w:r>
        <w:rPr>
          <w:szCs w:val="24"/>
        </w:rPr>
        <w:t>Хоёрдугаар асуулт нь, яллагдагчаар татаад шүүхэд шилжүүлэх хугацаа чинь Улсын Их Хурлын гишүүний бүрэн эрхийн дөрвөн жил гэсэн энэ хугацаатай харшаад байгаа юм биш үү? Улсын Их Хурлын гишүүний эрх нь дөрвөн жил байна гэж байгаа шүү дээ. Та нар яллагдагчаар татсан гэдгээрээ эргээд аваад үзэхээр Монгол Улсын Үндсэн хуулин дээр байгаа дөрвөн жилийн эрхийг нь түдгэлзүүлчихэж байгаа.</w:t>
      </w:r>
    </w:p>
    <w:p>
      <w:pPr>
        <w:pStyle w:val="Normal"/>
        <w:spacing w:lineRule="auto" w:line="240"/>
        <w:rPr>
          <w:szCs w:val="24"/>
        </w:rPr>
      </w:pPr>
      <w:r>
        <w:rPr>
          <w:szCs w:val="24"/>
        </w:rPr>
        <w:t>Гурав дахь асуулт, түрүүн би хэллээ шүү дээ. Та хэллээ. Яллагдагчаар татаж байгаа нь нотлогдсон болохоор гэж яриад байгаа юм. Зөвхөн шүүх нотолдог юм шүү. Мөрдөн байцаагч нотлохгүй, прокурор нотлохгүй. Ялангуяа Улсын ерөнхий прокурор нотлохгүй. Тийм биз? Энийг шүүх нотолдог. Шүүх нотлоод буруутай зөндөө юм гарсан байгаа. Жишээлбэл, Энхмандахын хэрэг гээд байж байна, Эрдэнэтийн засаг даргын хэрэг байж байна. Гэх мэтчилэн ингээд та нар яллагдагчаар татаад, бүр ял өгнө гээд явж байгаад цагаадсан хэргүүд зөндөө байгаа. Энэ тохиолдолд тэгвэл яах юм бэ?</w:t>
      </w:r>
    </w:p>
    <w:p>
      <w:pPr>
        <w:pStyle w:val="Normal"/>
        <w:spacing w:lineRule="auto" w:line="240"/>
        <w:rPr>
          <w:szCs w:val="24"/>
        </w:rPr>
      </w:pPr>
      <w:r>
        <w:rPr>
          <w:szCs w:val="24"/>
        </w:rPr>
        <w:t>Дөрөв дэх миний асуулт бол маш энгийн асуулт шүү дээ. Монгол Улсын Үндсэн хуулийн цэц орхигдуулсан гэж та нар үзээд байгаа. Орхигдуулсан юм бол заавал тусгайлсан хуулиар зохицуулна гэсэн заалт байгаа юу гэж би танаас асуусан. Та болохоор байхгүй ээ. Үндсэн хуулинд ч байж болно, Улсын Их Хурлын юманд ч байж болно. Бид нар жишгээ дагаж байна гэж хэлсэн. Тэгээд яг орхигдуулсан гэж үзэх үндэслэл бас байж болохгүй байгаа биз дээ.</w:t>
      </w:r>
    </w:p>
    <w:p>
      <w:pPr>
        <w:pStyle w:val="Normal"/>
        <w:spacing w:lineRule="auto" w:line="240"/>
        <w:rPr>
          <w:szCs w:val="24"/>
        </w:rPr>
      </w:pPr>
      <w:r>
        <w:rPr>
          <w:szCs w:val="24"/>
        </w:rPr>
        <w:t>Хэрвээ болж байгаа юм бол тэгвэл Ерөнхийлөгчийн тухай хуулинд ч гэсэн бас ингээд оруулах хэрэгтэй байхгүй юу. Хүн бүр хууль, шүүхийн өмнө тэгш гэж байгаа. Тийм учраас хууль санаачлагч эхлээд өөрөө өөртөө зориулж энэ хуулийнхаа заалтыг санаачлахгүй, яагаад дандаа ингэж хөндлөнгийн субъект руу орж хууль санаачлаад яваад байдаг юм бэ? Шүүхийн тухай хуулин дээр ч тэр, Дэгийн тухай хуулин дээр ч тэр ийм зүйлүүдийг эсвэл та ингэж зөвлөөд байдаг юмуу? Энийг л би асуугаад байна л даа.</w:t>
      </w:r>
    </w:p>
    <w:p>
      <w:pPr>
        <w:pStyle w:val="Normal"/>
        <w:spacing w:lineRule="auto" w:line="240"/>
        <w:rPr/>
      </w:pPr>
      <w:r>
        <w:rPr>
          <w:b/>
          <w:szCs w:val="24"/>
        </w:rPr>
        <w:t>А.Бакей:</w:t>
      </w:r>
      <w:r>
        <w:rPr>
          <w:szCs w:val="24"/>
        </w:rPr>
        <w:t xml:space="preserve"> -Хариулъя.</w:t>
      </w:r>
    </w:p>
    <w:p>
      <w:pPr>
        <w:pStyle w:val="Normal"/>
        <w:spacing w:lineRule="auto" w:line="240"/>
        <w:rPr/>
      </w:pPr>
      <w:r>
        <w:rPr>
          <w:b/>
          <w:szCs w:val="24"/>
        </w:rPr>
        <w:t>Ч.Өнөрбаяр:</w:t>
      </w:r>
      <w:r>
        <w:rPr>
          <w:szCs w:val="24"/>
        </w:rPr>
        <w:t xml:space="preserve"> -Нэгдүгээрт, Үндсэн хуулийг төгөлдөржүүлэх, Монгол улсад шударга ёсыг тогтоох асуудал хэн нэгэн Улсын Их Хурлын гишүүдийн өмч биш ээ. Энэ дээр Монгол Улсын Үндсэн хуулиар хууль санаачлах эрхтэй 76 субъект байж байгаа. Засгийн газар ч Үндсэн хуулиар олгогдсон бүрэн эрхийн хүрээнд хууль тогтоомжийг сайжруулах чиглэлээр, шударга ёсыг тогтоох чиглэлээр, парламентын ардчиллыг Монголд төлөвшүүлэх чиглэлээр хууль санаачилж болно. Энэ нь заавал Улсын Их Хурлын гишүүн санаачлах албагүй.</w:t>
      </w:r>
    </w:p>
    <w:p>
      <w:pPr>
        <w:pStyle w:val="Normal"/>
        <w:spacing w:lineRule="auto" w:line="240"/>
        <w:rPr>
          <w:szCs w:val="24"/>
        </w:rPr>
      </w:pPr>
      <w:r>
        <w:rPr>
          <w:szCs w:val="24"/>
        </w:rPr>
        <w:t>Монгол Улсын Ерөнхийлөгч бол хууль санаачлах эрхтэй нэг субъект. Ерөнхийлөгчийн зүгээс парламентын гишүүний бүрэн эрхийг түдгэлзүүлэхтэй холбоотой, Монголд парламентын ардчиллыг төлөвшүүлэхтэй холбоотой асуудлаар хууль санаачилж болно. Энэ бол хэнтэй ч хуваалцахгүй Үндсэн хуулиар олгогдсон бүрэн эрх.</w:t>
      </w:r>
    </w:p>
    <w:p>
      <w:pPr>
        <w:pStyle w:val="Normal"/>
        <w:spacing w:lineRule="auto" w:line="240"/>
        <w:rPr>
          <w:szCs w:val="24"/>
        </w:rPr>
      </w:pPr>
      <w:r>
        <w:rPr>
          <w:szCs w:val="24"/>
        </w:rPr>
        <w:t>Үндсэн хуулийг тогтоогч нь ард түмэн байдаг. Монголын ард түмэн 76 субъектэд өнөөдөр хууль санаачлах тэр эрхийг олгосон. Энэ асуудал бол хуулийн дагуу явж байгаа. Заавал Ерөнхийлөгч өөртэйгөө холбоотой асуудлаар хууль санаачилна гэсэн юм байхгүй ээ.</w:t>
      </w:r>
    </w:p>
    <w:p>
      <w:pPr>
        <w:pStyle w:val="Normal"/>
        <w:spacing w:lineRule="auto" w:line="240"/>
        <w:rPr>
          <w:szCs w:val="24"/>
        </w:rPr>
      </w:pPr>
      <w:r>
        <w:rPr>
          <w:szCs w:val="24"/>
        </w:rPr>
        <w:t>Хоёрдугаарт, Баасанхүү гишүүнийг би Үндсэн хуулийн 29 дүгээр зүйлийн 3 дахь хэсгийг анхааралтай уншихыг хүсэж байгаа юм. Түүн дээр Улсын Их Хурлын гишүүний бүрэн эрхийг түдгэлзүүлэх гэдэг тусдаа. Нэгэнт уул гишүүн гэмт хэрэг үйлдсэн гэж шүүх тогтоовол Улсын Их Хурал түүнийг гишүүнээс нь эгүүлэн татна гэж байгаа юм. Тэгэхээр шүүхээр эцсийн гэм буруу тогтоогдвол Улсын Их Хурлын гишүүний бүрэн эрхийг түдгэлзүүлэх ойлголт яригдахгүй. Тэнд гишүүнээс нь эгүүлэн татах тухай асуудал харин яригдана. Тэгэхээр хуулийн хоёр өөр ойлголт байгааг Үндсэн хууль дээр маш тов тодорхой заачихсан. Хуульчилчихсан байж байгаа. Энийг таныг анхааралтай уншаасай гэж хүсэж байна.</w:t>
      </w:r>
    </w:p>
    <w:p>
      <w:pPr>
        <w:pStyle w:val="Normal"/>
        <w:spacing w:lineRule="auto" w:line="240"/>
        <w:rPr/>
      </w:pPr>
      <w:r>
        <w:rPr>
          <w:b/>
          <w:szCs w:val="24"/>
        </w:rPr>
        <w:t>А.Бакей:</w:t>
      </w:r>
      <w:r>
        <w:rPr>
          <w:szCs w:val="24"/>
        </w:rPr>
        <w:t xml:space="preserve"> -Баярлалаа. Д.Дэмбэрэл гишүүн асуулт асууя.</w:t>
      </w:r>
    </w:p>
    <w:p>
      <w:pPr>
        <w:pStyle w:val="Normal"/>
        <w:spacing w:lineRule="auto" w:line="240"/>
        <w:rPr/>
      </w:pPr>
      <w:r>
        <w:rPr>
          <w:b/>
          <w:szCs w:val="24"/>
        </w:rPr>
        <w:t>Д.Дэмбэрэл:</w:t>
      </w:r>
      <w:r>
        <w:rPr>
          <w:szCs w:val="24"/>
        </w:rPr>
        <w:t xml:space="preserve"> -Энд Улсын Их Хурлын гишүүний бүрэн эрхийг түдгэлзүүлэх асуудал өөрөө бас нэлээн бэрхшээлтэй, маргаантай асуудал л даа. Энэ хуулийн өөрчлөлт бол хэд хэдэн удаа орсон юм. Энэ асуудлаар. Одоо ч гэсэн энэ нь шийдэгдээгүй, маргаантай явж байгаа.</w:t>
      </w:r>
    </w:p>
    <w:p>
      <w:pPr>
        <w:pStyle w:val="Normal"/>
        <w:spacing w:lineRule="auto" w:line="240"/>
        <w:rPr>
          <w:szCs w:val="24"/>
        </w:rPr>
      </w:pPr>
      <w:r>
        <w:rPr>
          <w:szCs w:val="24"/>
        </w:rPr>
        <w:t>Ерөнхийлөгчийн оруулж ирж байгаа төслийн хувьд энэ хоёрхон л заалт байгаад байгаа юм. Хуучин ч бас хоёрхон л заалт байсан. Энэ хоёр заалтыг бид эргүүлээд 22 жил ярьж байгаа юм. Улсын Их Хурлын гишүүд энийг ярилцаад түдгэлзүүлэх эсэх асуудлыг тодорхой тохиолдолд л орж ирэх юм гэсэн ойлголтоор явсан юм. Үнэн хэрэг дээрээ үйлдэл дээрээ баригдсан буюу нотлох баримттай болчихвол түдгэлзүүлэх эсэх асуудал бол Улсын Их Хурал шийдэж өгөхөөр. Бусад тохиолдолд нь хардсан, сэрдсэн тийм л юм байгаад байх шиг байна. Энийг чинь шалгасны дараа л энэ нөхөр шүүх дээр очиж гэмтэн болно, тэр хүртэл бид нар нэг л юм шалгах хэрэгтэй байна гэсэн юмнуудыг олон жил ярьж байгаад энийг нь зогссон юм.</w:t>
      </w:r>
    </w:p>
    <w:p>
      <w:pPr>
        <w:pStyle w:val="Normal"/>
        <w:spacing w:lineRule="auto" w:line="240"/>
        <w:rPr>
          <w:szCs w:val="24"/>
        </w:rPr>
      </w:pPr>
      <w:r>
        <w:rPr>
          <w:szCs w:val="24"/>
        </w:rPr>
        <w:t>Одоогийн оруулж ирснээс харж байхад асуултууд гарч байгаа юм. Түдгэлзүүлэх эсэх асуудлыг 6.9-ийн оруулж ирж байгаа дээр дор дурдсан тохиолдолд гишүүний бүрэн эрхийг түдгэлзүүлэх саналыг прокурор оруулна гэж. Түдгэлзүүлэх эсэхийг нь асуухгүй байгаа юм. Та нар бүрэн эрхтэй гэсэн мөртлөө танай энэ хүн чинь асуудал үүсээд байна, түдгэлзүүлэх эсэхээр чинь оруулъя гэхгүй, шууд түдгэлзүүлэх саналыг оруулж байгаа юм. Энийг юу гэж үзэх вэ? Оруулахдаа гэмт хэрэг үйлдсэн яллагдагчаар татах зайлшгүй шаардлага. Зайлшгүй шаардлага нь чухам юуг хэлж байгаа юм. Яллагдагчаар татах асуудал үүссэн юм байна гэж ойлгогдож байгаа юм л даа.</w:t>
      </w:r>
    </w:p>
    <w:p>
      <w:pPr>
        <w:pStyle w:val="Normal"/>
        <w:spacing w:lineRule="auto" w:line="240"/>
        <w:rPr>
          <w:szCs w:val="24"/>
        </w:rPr>
      </w:pPr>
      <w:r>
        <w:rPr>
          <w:szCs w:val="24"/>
        </w:rPr>
        <w:t xml:space="preserve">Одоогийн манай хуулинд бид нар 2 дахь заалтыг Улсын Их Хурал өөрөө хассан юм. Ямар нөхцөл байдал үүсээд байна вэ гэхээр тэгш нөхцөл байдал цаана нь үүсээд байгаа юм л даа. Ерөнхийлөгч болохоор энийг тэгш бус байна гэж хэлээд байх юм. Хууль, шүүхийн өмнө Улсын Их Хурлын гишүүн үйлдэл дээрээ баригдаагүй тохиолдолд иргэний адил тэгш л байж байна шүү дээ. Тийм л юм үлдсэн шүү дээ. Манай Улсын Их Хурлын гурван гишүүнийг банкны асуудлаар холбогдоод явахад шүүх эцсийн шийдвэрээ гаргасан л санагдаж байна. Тэгээд яасан бэ гэхээр тэр шүүхээр яваад эцэстээ шүүх буруугүй гээд гарсан шүү дээ. Тэр чинь яаж байна вэ гэхээр тэгш л байсан шүү дээ. Одоо бидний энэ заалтууд тэгш л байгаа. Буруугүйг нь шүүх нотлог л гэж байгаа шүү дээ.  Хамгийн сүүлд шүүхийн шийдвэр гараад ирэг, тэр болтол иргэдийн адил тэгш л байгаа гэж. Бид нар энэ хуулийн өөрчлөлтийг оруулахдаа тэгж оруулсан. </w:t>
      </w:r>
    </w:p>
    <w:p>
      <w:pPr>
        <w:pStyle w:val="Normal"/>
        <w:spacing w:lineRule="auto" w:line="240"/>
        <w:rPr>
          <w:szCs w:val="24"/>
        </w:rPr>
      </w:pPr>
      <w:r>
        <w:rPr>
          <w:szCs w:val="24"/>
        </w:rPr>
        <w:t>Энэ дээр ганцхан л анхаарах зүйл байгаа гэж бодож байна. Би бол Ерөнхийлөгчийн хоёр дахь санал бол дэмжигдэх эсэхийг мэдэхгүй байна. Эхний санал нь тэртэй тэргүй дэмжигдэх байх. Гарчиг бол түдгэлзүүлэх эсэхийг шийдвэрлэнэ гэсэн 6.9-ийн гарчгийг харин түдгэлзүүлнэ гэснийг бид түдгэлзүүлэх эсэхийг шийдвэрлэнэ гэж өөрчлөх ёстой юм. Тэгээд бусад заалтууд нь ингээд нийцээд явахаараа байж байгаа.</w:t>
      </w:r>
    </w:p>
    <w:p>
      <w:pPr>
        <w:pStyle w:val="Normal"/>
        <w:spacing w:lineRule="auto" w:line="240"/>
        <w:rPr>
          <w:szCs w:val="24"/>
        </w:rPr>
      </w:pPr>
      <w:r>
        <w:rPr>
          <w:szCs w:val="24"/>
        </w:rPr>
        <w:t xml:space="preserve">Энд прокурор асуудлаа оруулж ирэхдээ мөрдөн байцаагч гэсэн нөхрийг урдаа бариад яваад байгаа юм. Энэ бол ерөөсөө зохисгүй гэж үзэж байгаа юм. Улсын Их Хурал прокурорт л ийм эрх өгч байхад мөрдөн байцаагч ийм, ийм асуудал тавиад энэ нөхөр л ийм юм хийгээд байгаа юм гээд ингээд өөрийнхөө хариуцлагын асуудлыг харин мөрдөн байцаагчтай хуваалцах байдлын юм болоод. Прокурор энийгээ шалгасан байх ёстой гэж үзэж байгаа юм. Шалгаад үзээд, энэ мөрдөн байцаагчийн гэдэг юмуу, энэ Авлигатай тэмцэх газрын  гэдэг юмуу, Цагдаагийн мөрдөн байцаах албаны энэ бол үнэхээр Улсын Их Хуралд энийг нь оруулах ёстой юм байна гэдэг итгэл үнэмшил болон бодитой байдал прокурор өөрөө итгэлтэйгээр асуудлыг өөрөө оруулж ирж, өөрөө хариуцлагаа хүлээхээр хуульчлах ёстой юм. </w:t>
      </w:r>
    </w:p>
    <w:p>
      <w:pPr>
        <w:pStyle w:val="Normal"/>
        <w:spacing w:lineRule="auto" w:line="240"/>
        <w:rPr>
          <w:szCs w:val="24"/>
        </w:rPr>
      </w:pPr>
      <w:r>
        <w:rPr>
          <w:szCs w:val="24"/>
        </w:rPr>
        <w:t>Гэтэл нэг мөрдөн байцаагчийн санал гэж байгаа. Одоо орж ирчихээд энэ мөрдөн байцаагчийн саналыг та нар сонс л доо гээд суугаад байх нь л дээ. Прокурор бол үүнээс хоёрдмол утгаар зайлсхийж байгаа нь хоёр дахь заалт ер нь ач холбогдолгүй гэдгээ өөрөө харуулаад байгаа юм. Тэгэхээр энэ хоёр дахь заалтыг хассан нөхцөлд та одоогийн Улсын Их Хуралд үлдэж байгаа нэг дэх заалт нэмэгдээд, бусад заалтууд нь асуудлыг шийдвэрлэж болно гэж үзэж байна уу гэдэг асуултыг л би тавих гэж байгаа юм.</w:t>
      </w:r>
    </w:p>
    <w:p>
      <w:pPr>
        <w:pStyle w:val="Normal"/>
        <w:spacing w:lineRule="auto" w:line="240"/>
        <w:rPr/>
      </w:pPr>
      <w:r>
        <w:rPr>
          <w:b/>
          <w:szCs w:val="24"/>
        </w:rPr>
        <w:t>А.Бакей:</w:t>
      </w:r>
      <w:r>
        <w:rPr>
          <w:szCs w:val="24"/>
        </w:rPr>
        <w:t xml:space="preserve"> -Баярлалаа. Д.Дэмбэрэл гишүүний санал бол зарчмын зөрүүтэй саналын шинжтэй саналууд байна. Зарим саналаа та шаардлагатай гэвэл зарчмын зөрүүтэй саналын хуудсанд бичиж өгөхийг хүсэж байна.</w:t>
      </w:r>
    </w:p>
    <w:p>
      <w:pPr>
        <w:pStyle w:val="Normal"/>
        <w:spacing w:lineRule="auto" w:line="240"/>
        <w:rPr>
          <w:szCs w:val="24"/>
        </w:rPr>
      </w:pPr>
      <w:r>
        <w:rPr>
          <w:szCs w:val="24"/>
        </w:rPr>
        <w:t>Хариулах зүйл байна уу?</w:t>
      </w:r>
    </w:p>
    <w:p>
      <w:pPr>
        <w:pStyle w:val="Normal"/>
        <w:spacing w:lineRule="auto" w:line="240"/>
        <w:rPr/>
      </w:pPr>
      <w:r>
        <w:rPr>
          <w:b/>
          <w:szCs w:val="24"/>
        </w:rPr>
        <w:t>Ч.Өнөрбаяр:</w:t>
      </w:r>
      <w:r>
        <w:rPr>
          <w:szCs w:val="24"/>
        </w:rPr>
        <w:t xml:space="preserve"> -Найруулгын хувьд түдгэлзүүлэх эсэх саналыг гэх нь өөрөө зохимжгүй юм л даа, Дэмбэрэл гишүүн ээ. Яагаад гэхээр Үндсэн хууль дээрээ түдгэлзүүлэх эсэхийг Улсын Их Хурал шийдвэрлэнэ гэчихсэн байгаа учраас эцсийн шийдээ Улсын Их Хурал гаргахаар хадгалагдаж байгаа шүү дээ. Түдгэлзүүлэх үү, эсвэл түдгэлзүүлэхгүй юу гэдгийг. Прокуророос мэдээж хэрэг. Улсын ерөнхий прокурор гэдэг бол өөрөө хэрэг бүртгэлт, мөрдөн байцаалт аль аль талдаа хяналт тавьж байгаа. Шүүх хуралдаанд төрийн нэрийн өмнөөс яллагчаар оролцдог тэр субъектээс оруулж ирж байгаа “эсэх” саналыг мэдээж хэрэг оруулж ирэхгүй. Тодорхой мөрдөн байцаах ажиллагаа явуулахад саад учруулаад байгаа учраас халдашгүй байдалтай холбоотой, бүрэн эрхтэй холбоотой асуудлыг түдгэлзүүлэх хэрэгтэй байна гэдэг саналыг оруулж ирэх нь хуулийнхаа талаасаа, логик талаасаа прокурорын Үндсэн хуульд  заасан чиг үүрэг талаасаа зөв юм.</w:t>
      </w:r>
    </w:p>
    <w:p>
      <w:pPr>
        <w:pStyle w:val="Normal"/>
        <w:spacing w:lineRule="auto" w:line="240"/>
        <w:rPr>
          <w:szCs w:val="24"/>
        </w:rPr>
      </w:pPr>
      <w:r>
        <w:rPr>
          <w:szCs w:val="24"/>
        </w:rPr>
        <w:t>Харин тухайн саналыг нь авч хэлэлцээд, хэрхэн шийдвэрлэх нь Улсын Их Хурлын бүрэн эрхийн асуудал. Үүнтэй хууль санаачлагчийн зүгээс ямар нэгэн маргаж байгаа юм байхгүй.</w:t>
      </w:r>
    </w:p>
    <w:p>
      <w:pPr>
        <w:pStyle w:val="Normal"/>
        <w:spacing w:lineRule="auto" w:line="240"/>
        <w:rPr/>
      </w:pPr>
      <w:r>
        <w:rPr>
          <w:b/>
          <w:szCs w:val="24"/>
        </w:rPr>
        <w:t>А.Бакей:</w:t>
      </w:r>
      <w:r>
        <w:rPr>
          <w:szCs w:val="24"/>
        </w:rPr>
        <w:t xml:space="preserve"> -Баярлалаа. Гишүүд асуулт асууж дууслаа. Одоо санал хэлнэ.</w:t>
      </w:r>
    </w:p>
    <w:p>
      <w:pPr>
        <w:pStyle w:val="Normal"/>
        <w:spacing w:lineRule="auto" w:line="240"/>
        <w:rPr>
          <w:szCs w:val="24"/>
        </w:rPr>
      </w:pPr>
      <w:r>
        <w:rPr>
          <w:szCs w:val="24"/>
        </w:rPr>
        <w:t>Р.Гончигдорж гишүүн.</w:t>
      </w:r>
    </w:p>
    <w:p>
      <w:pPr>
        <w:pStyle w:val="Normal"/>
        <w:spacing w:lineRule="auto" w:line="240"/>
        <w:rPr/>
      </w:pPr>
      <w:r>
        <w:rPr>
          <w:b/>
          <w:szCs w:val="24"/>
        </w:rPr>
        <w:t>Р.Гончигдорж:</w:t>
      </w:r>
      <w:r>
        <w:rPr>
          <w:szCs w:val="24"/>
        </w:rPr>
        <w:t xml:space="preserve"> -Зөвлөх өө, асуудлыг ингэж тавиад байгаа байхгүй юу. Мөрдөн байцаагчийн саналыг үндэслэн гэж байгаа юм. Тэгэхээр мөрдөн байцаагч түдгэлзүүлье гэдэг асуудал тавихад тэр саналыг прокурор зөвшөөрөхгүй, энэ түдгэлзүүлэхээр тавих асуудал биш байна гэж. Яагаад гэвэл эцсийн хариуцлага нь прокурор өөрөө оруулж ирж байгаа байхгүй юу. Тэгэхээр “эсэх” гэдэг асуудал дээр Дэмбэрэл гишүүнийхийг тэр агуулгаар нь бодоод, мөрдөн байцаагч түдгэлзүүлье гэж санал ирүүлсэн. Прокурор бол тэгэх шаардлагагүй юм гэлээ. Тэгэхээр алины санал нь анхдагч байх юм бэ? </w:t>
      </w:r>
    </w:p>
    <w:p>
      <w:pPr>
        <w:pStyle w:val="Normal"/>
        <w:spacing w:lineRule="auto" w:line="240"/>
        <w:rPr>
          <w:szCs w:val="24"/>
        </w:rPr>
      </w:pPr>
      <w:r>
        <w:rPr>
          <w:szCs w:val="24"/>
        </w:rPr>
        <w:t>Прокурор бол зөвхөн дамжуулагчийн үүрэг гүйцэтгэх юмуу, прокурор хэрэг бүртгэх, мөрдөн байцаах үйл ажиллагаанд хяналт тавьдаг байгууллагынхаа хувьд түүний тэргүүн нь ерөнхий прокурор нь мөрдөн байцаагчийн түдгэлзүүлье гэж тавьсан саналыг тэгэх шаардлагагүй гэдэг байдлаар буцаах эрхийн болон эсвэл тэнд мөрдөн байцаагч ингээд оруулаад ирлээ. Тэгэхээр түдгэлзүүлэх эсэх асуудлыг нь та нар шийдээч, түдгэлзүүлэх асуудал юм биш. Яагаад гэвэл прокурор өөрөө түдгэлзүүлэх шаардлагатай гэж бас өөрөө үзэхгүй байна шүү дээ. Гэхдээ мөрдөн байцаагч түдгэлзүүлье гээд оруулаад ирдэг. Үүний үр дагавраар чинь. Тэгэхээр прокурор бол түдгэлзүүлэх эсэх тухай асуудлыг нь нэгэнт дамжуулагч юм бол тийм байдлаар оруулах ийм нэг харилцаа энд үүсчихээд байгаа юм биш үү? Энэ нюанс дээр нь яриад байгаа юм биш үү?</w:t>
      </w:r>
    </w:p>
    <w:p>
      <w:pPr>
        <w:pStyle w:val="Normal"/>
        <w:spacing w:lineRule="auto" w:line="240"/>
        <w:rPr/>
      </w:pPr>
      <w:r>
        <w:rPr>
          <w:b/>
          <w:szCs w:val="24"/>
        </w:rPr>
        <w:t>А.Бакей:</w:t>
      </w:r>
      <w:r>
        <w:rPr>
          <w:szCs w:val="24"/>
        </w:rPr>
        <w:t xml:space="preserve"> -Тийм байна. Одоо асуулт асууж дууслаа. Санал хэлэх гишүүд байна уу? Гончигдорж гишүүн, Баасанхүү гишүүн, Л.Цог гишүүн, Н.Энхболд гишүүн.</w:t>
      </w:r>
    </w:p>
    <w:p>
      <w:pPr>
        <w:pStyle w:val="Normal"/>
        <w:spacing w:lineRule="auto" w:line="240"/>
        <w:rPr>
          <w:szCs w:val="24"/>
        </w:rPr>
      </w:pPr>
      <w:r>
        <w:rPr>
          <w:szCs w:val="24"/>
        </w:rPr>
        <w:t>Гончигдорж гишүүн саналаа хэлье.</w:t>
      </w:r>
    </w:p>
    <w:p>
      <w:pPr>
        <w:pStyle w:val="Normal"/>
        <w:spacing w:lineRule="auto" w:line="240"/>
        <w:rPr/>
      </w:pPr>
      <w:r>
        <w:rPr>
          <w:b/>
          <w:szCs w:val="24"/>
        </w:rPr>
        <w:t>Р.Гончигдорж:</w:t>
      </w:r>
      <w:r>
        <w:rPr>
          <w:szCs w:val="24"/>
        </w:rPr>
        <w:t xml:space="preserve"> -Баярлалаа. Үндсэн хуулийн цэцийн үндэслэл тэгээд дүгнэлт хоёр төстэй л дөө. Эцсийн бүлэгтээ дүгнэлтээр нь үр дагавар нь гарч ирж байгаа. Тэр үр дагавар нь юу болсон бэ гэхээр ерөнхийдөө Улсын Их Хурлын гишүүний халдашгүй байдлыг туйлын халдашгүй байдлын хэлбэрт оруулсан юм. Тийм агуулгаар нь, үр дагавраар нь Үндсэн хуулийн цэцийн дүгнэлтийг Улсын Их Хурлын гишүүний халдашгүй байдал туйлын байна гэсэн ийм агуулга руугаа илүү явсан ийм шийдвэр гэж ойлгодог юм.</w:t>
      </w:r>
    </w:p>
    <w:p>
      <w:pPr>
        <w:pStyle w:val="Normal"/>
        <w:spacing w:lineRule="auto" w:line="240"/>
        <w:rPr>
          <w:szCs w:val="24"/>
        </w:rPr>
      </w:pPr>
      <w:r>
        <w:rPr>
          <w:szCs w:val="24"/>
        </w:rPr>
        <w:t>Өөрөөр хэлбэл, гэмт хэрэг үйлдэж, тэгээд тэр нь нотлох баримттай байсан ч гэсэн одоо бол түдгэлзүүлэх боломжгүй байгаа шүү дээ. Үндсэн хуулийн цэцийн шийдвэрийн үр дагаврын дагуу бол. Энэ агуулгаараа харин Ерөнхийлөгчийн эхний санал бол яах ч аргагүй гэмт хэрэг үйлдэж байхад нь нотлох баримтаар баривчилсан байвал түдгэлзүүлэх асуудлыг шийдэх ёстой. Энэ Улсын Их Хурлын гишүүнд абсолют иммунитет байхгүй юм гэсэн ийм дүгнэлтээр орж ирж байна гэж ойлгож байгаа юм.</w:t>
      </w:r>
    </w:p>
    <w:p>
      <w:pPr>
        <w:pStyle w:val="Normal"/>
        <w:spacing w:lineRule="auto" w:line="240"/>
        <w:rPr>
          <w:szCs w:val="24"/>
        </w:rPr>
      </w:pPr>
      <w:r>
        <w:rPr>
          <w:szCs w:val="24"/>
        </w:rPr>
        <w:t xml:space="preserve">Хоёр дахь заалт бол олон учир шалтгаантай. Энд Улсын Их Хурал бүрэн эрхийг нь түдгэлзүүлэх үү, үгүй юу гэдэг асуудлыг өөрөө эцэслэн шийдвэрлэдэг эрх мэдэл нь энд хадгалагдаж байгаа үед үндэслэл байна уу, үгүй юу гэдгийг тэр мөрдөн байцаагчийн хэлсэн үндэслэлийг шууд дагаж хийх юмуу, үгүй юу гэдэг асуудал үүсэж байгаа юм. Үүнээс ургаад юу гарч ирдэг вэ гэвэл Улсын Их Хурал мөрдөн шалгах ажиллагаа явуулах эрх мэдэл Улсын Их Хуралд байгаа юу, үгүй юу? </w:t>
      </w:r>
    </w:p>
    <w:p>
      <w:pPr>
        <w:pStyle w:val="Normal"/>
        <w:spacing w:lineRule="auto" w:line="240"/>
        <w:rPr>
          <w:szCs w:val="24"/>
        </w:rPr>
      </w:pPr>
      <w:r>
        <w:rPr>
          <w:szCs w:val="24"/>
        </w:rPr>
        <w:t>Өөрөөр хэлбэл, мөрдөн байцаагчийн нотолж гаргаж ирээд байгаа тэр зүйлийг Улсын Их Хурал өөрөө бас өөрийн хараат бус мөрдөн шалгах үйл ажиллагаа явуулаад түүгээрээ энэ зайлшгүй юм, эсвэл түүгээрээ энэ мөрдөн байцаагчийн явуулсан энэ зүйл бол үндэслэлтэй гэж харагдахгүй байна гэдэг ийм дүгнэлтүүдийг гаргах. Энэ дээр асуудал нь гарч ирдэг. Олон жил Халдашгүй байдлын дэд хороонд ажиллаж байлаа. Одоо Халдашгүй байдлын дэд хорооны дарга гэсэн ийм үүргийг хүлээгээд явж байна. Энд гардаг асуудал ерөөсөө л энэ байхгүй юу. Гардаг асуудал өөрөө энэ. Энэ үүднээс ч гэсэн олон удаа ийм нөхцөл байдлууд үүсэж байсан.</w:t>
      </w:r>
    </w:p>
    <w:p>
      <w:pPr>
        <w:pStyle w:val="Normal"/>
        <w:spacing w:lineRule="auto" w:line="240"/>
        <w:rPr>
          <w:szCs w:val="24"/>
        </w:rPr>
      </w:pPr>
      <w:r>
        <w:rPr>
          <w:szCs w:val="24"/>
        </w:rPr>
        <w:t xml:space="preserve">Бүр эхнээс нь яривал анх бид нар 1996-2000 оны Улсын Их Хурлын бүрэн эрхийн үед гурван гишүүнийгээ яг л ийм үндэслэлгүй зүйл дээр бүрэн эрхийг нь түдгэлзүүлээд явуулчихсан. Эцсийн бүлэгтээ анх оруулж ирсэн тэр мөрдөн шалгах, мөрдөн байцаагчийн хийсэн яллагчаар татах дүгнэлтээсээ шал өөр хэргээр, татварын хэрэг болгож, тэгээд яллагдсан байхгүй юу. Энэ нь юу хэлж байна вэ гэвэл Улсын Их Хурал бол ерөнхийдөө Улсын Их Хурлын гишүүдийн бүрэн эрхийн байдал дээр өөрсдөө мөрдөн шалгах эрх мэдэлгүй байж, мөрдөн байцаагчийн үйл ажиллагаанаас гаргасан дүгнэлт дээр нь тэгж бүрэн эрхийг нь түдгэлзүүлээд байж болохгүй юм байна гэсэн. Энэ нь өөрөө гишүүний халдашгүй байдал гэдгээсээ илүү Улсын Их Хурлын өөрийнх нь бүрэн эрхт байдал, Улсын Их Хурлын өөрийнх нь тэр халдашгүй байдал, бүрэн эрхт байдал Улсын Их Хурлын өөрийнх нь иммунитеттэй шууд холбоотой юм. </w:t>
      </w:r>
    </w:p>
    <w:p>
      <w:pPr>
        <w:pStyle w:val="Normal"/>
        <w:spacing w:lineRule="auto" w:line="240"/>
        <w:rPr>
          <w:szCs w:val="24"/>
        </w:rPr>
      </w:pPr>
      <w:r>
        <w:rPr>
          <w:szCs w:val="24"/>
        </w:rPr>
        <w:t>Хувь хүний иммунитет гэдгээсээ илүү. Эндээсээ үндэслээд нөгөө хүн бүр хууль, шүүхийн өмнө адилхан байна гэдгээсээ илүү институцийнхээ хувьд төрийн эрх барих дээд байгууллагын иммунитет -ийн асуудал юм гэдэг энэ хандлага руу орсон шүү дээ. Энэ хандлага руу орсон. Тэр бйдлаараа бол хууль, шүүхийн өмнө иргэн бүр адил гэдгээс ялгаатай байдлыг гаргах үндэслэл нь институцийнх нь хувьд гарч ирсэн гэж ингэж ойлгодог. Тэр үүднээсээ ялгаа байхгүй өнөөдөр ч гэсэн 6.9.2-ыг дэмжих боломжгүй байгаа юм. Энийг Улсын Их Хурлын гишүүдийнхээ давуу талыг хадгалах гээд байна гэдэг агуулгаар биш, энэ явж ирсэн 20-н хэдэн жилийн явцад энэ өөрөө Улсын Их Хурлын гишүүний бүрэн эрхийг түдгэлзүүлэх тэр үндэслэл болгож авч үзэх боломжгүй юм гэсэн ийм ерөнхий дефакт бий болчихоод байж байгаа юм.</w:t>
      </w:r>
    </w:p>
    <w:p>
      <w:pPr>
        <w:pStyle w:val="Normal"/>
        <w:spacing w:lineRule="auto" w:line="240"/>
        <w:rPr/>
      </w:pPr>
      <w:r>
        <w:rPr>
          <w:b/>
          <w:szCs w:val="24"/>
        </w:rPr>
        <w:t>А.Бакей:</w:t>
      </w:r>
      <w:r>
        <w:rPr>
          <w:szCs w:val="24"/>
        </w:rPr>
        <w:t xml:space="preserve"> -Баярлалаа. Баасанхүү гишүүн.</w:t>
      </w:r>
    </w:p>
    <w:p>
      <w:pPr>
        <w:pStyle w:val="Normal"/>
        <w:spacing w:lineRule="auto" w:line="240"/>
        <w:rPr/>
      </w:pPr>
      <w:r>
        <w:rPr>
          <w:b/>
          <w:szCs w:val="24"/>
        </w:rPr>
        <w:t>О.Баасанхүү:</w:t>
      </w:r>
      <w:r>
        <w:rPr>
          <w:szCs w:val="24"/>
        </w:rPr>
        <w:t xml:space="preserve"> -Би энэ Байнгын хорооны гишүүн биш учраас саналын эрхгүйгээр саналаа хэлж оролцох байх. Тэгэхээр та бүгд санал гаргахдаа миний хэлж байгаа саналыг анхааралдаа авна уу гэж хүсэж байна. Би 6.9.2 дээр хасах саналтай байгаа. Энийг дэмжмээргүй байна. Шалтгаан нь нэгдүгээрт, онолын хувьд та нар ойлгох хэрэгтэй. Ямар утгаар вэ гэхээр мөрдөн байцаагч гэдэг бол нотлох эрх бүхий субъект биш. Нотлох баримтыг цуглуулах эрх бүхий субъект. Нотлох баримтыг цагаатгахыг ч цуглуулна, яллахыг нь ч цуглуулна. Яг нотолдог эрх бүхий субъект чинь нэгдүгээрт өмгөөлөгч, хоёрдугаарт прокурор, гуравдугаарт шүүх. Энэ гурав нийлээд шүүх хурлын процесст л нотлогддог юм. Тэгэхээр нотлох эрх бүхий. </w:t>
      </w:r>
    </w:p>
    <w:p>
      <w:pPr>
        <w:pStyle w:val="Normal"/>
        <w:spacing w:lineRule="auto" w:line="240"/>
        <w:rPr/>
      </w:pPr>
      <w:r>
        <w:rPr>
          <w:szCs w:val="24"/>
        </w:rPr>
        <w:t xml:space="preserve">Ийм учраас нотолгоогоо цуглуулахдаа хууль зөрчиж үү, үгүй юу гэдгийг хянахын тулд прокурор гэж байгаа. Тийм учраас прокурор чинь өөрөө босоо удирдлагатай байдаг. Өөрөөр хэлбэл, доод шатны прокурорын шийдвэрийг дээд шатны прокурорт нь гомдол гаргах байдлаар ингээд шат шатандаа хяналтаа тавиад эрх зөрчигдөх вий гэдгээс хамгаалж явдаг. Гэтэл мөрдөн байцаагч нь шууд үсрээд хяналтын прокуророос, орлогч прокуророос, туслах прокуророос ерөнхий прокурор, тэгээд дүүргээсээ гараад дахиад нийслэл рүү. Нийслэлээсээ гараад бүр улс руу очоод, улсын ерөнхий прокурорт бичиг өгчихөөд нөгөө бичиг нь хоёрхон субъектын үгээр нэг мөрдөн байцаагч, нэг улсын ерөнхий прокурор гэсэн хоёрхон субъектын үгээр түдгэлзүүлсэн бичиг ороод ирэх нь гэдэг бол, та хэлж байна,  Улсын Их Хурал та нар өөрсдөө шийднэ биз дээ гэж. </w:t>
      </w:r>
    </w:p>
    <w:p>
      <w:pPr>
        <w:pStyle w:val="Normal"/>
        <w:spacing w:lineRule="auto" w:line="240"/>
        <w:rPr>
          <w:szCs w:val="24"/>
        </w:rPr>
      </w:pPr>
      <w:r>
        <w:rPr>
          <w:szCs w:val="24"/>
        </w:rPr>
        <w:t>Мөрдөн байцаагч ингэж өнөөдөр нотлох процессоо дуусгаагүй байж, нотлох субъектийн нотолгооны материалуудаа цуглуулах ажлаа орхиод бичиг зөөдөг хүн биш. Бичиг зөөх ёсгүй. Тэр утгаараа өнөөдөр юу вэ гэвэл мөрдөн байцаагчийн чиг үүргийг алдагдуулсан байна гэж би үзэж байна.</w:t>
      </w:r>
    </w:p>
    <w:p>
      <w:pPr>
        <w:pStyle w:val="Normal"/>
        <w:spacing w:lineRule="auto" w:line="240"/>
        <w:rPr>
          <w:szCs w:val="24"/>
        </w:rPr>
      </w:pPr>
      <w:r>
        <w:rPr>
          <w:szCs w:val="24"/>
        </w:rPr>
        <w:t xml:space="preserve">Хоёрдугаарт, Улсын ерөнхий прокурор бол доод шатны прокурорын үйл ажиллагааг л хянах шүү дээ. Мөрдөн байцаагч руу шууд ороод явахдаа биш байхгүй юу. Тийм ч учраас босоо тогтолцоотой байна гээд прокурорын тухай хуулинд болон бусад хуулиудад байгаа. Үндсэн хуулинд ч байдаг. Тэр утгаараа өнөөдөр шууд ингээд орж ирэх осолтой байна. Хоёрдугаарт, та санал хэлэх ёсгүй гэж би бодож байна. Дэгийн тухай хуулиараа. </w:t>
      </w:r>
    </w:p>
    <w:p>
      <w:pPr>
        <w:pStyle w:val="Normal"/>
        <w:spacing w:lineRule="auto" w:line="240"/>
        <w:rPr/>
      </w:pPr>
      <w:r>
        <w:rPr>
          <w:szCs w:val="24"/>
        </w:rPr>
        <w:t>Хоёр дахь асуудлаар миний хэлээд байгаа зүйл болохоор Гүндалай гишүүнийг жишээлбэл ороод ирсэн бол тухайн үеийн хэвлэл, мэдээллээр байсан бол, явуулчихсан бол яах байсан бэ? Та нар бод доо. Одоо гэмт хэрэг байхгүй, хэрэгсэхгүй болчихсон шүү дээ. Эрүүгийн хэрэг байгаа, нотлогдсон гээд яриад эрхийг нь түдгэлзүүлье гээд олон удаа ярьсан. Би бол гэмт хэрэг хийгээгүй хүнийг оруулж ирж байсан юм байна гэж ойлгож байгаа. Яагаад гэвэл бид нар баримт дээр ярих ёстой шүү дээ. Гүндалай гишүүн дээр л эцсийн, миний мэдэж байгаагаар. Тэгэхээр ийм байхад өнөөдөр прокурор ийм мөрдөн байцаагчаас шууд санал аваад орж ирж байгаа нь Улсын ерөнхий прокурор шүү дээ. Тэрнээс биш, би хяналтын прокурор ч  ярьж байгаа юм биш. Санал аваад орж ирж байгаа нь өөрөө шаталсан, босоо удирдлага, дээрээс нь хяналтын тогтолцоог алдагдуулаад зүгээр л нэг Улсын Их Хурлын гишүүнийг гэмт хэрэгтэн энэ дотор суудаг юм шиг хардлага, хандлагыг харагдуулах гээд байна.</w:t>
      </w:r>
      <w:r>
        <w:rPr>
          <w:szCs w:val="24"/>
          <w:lang w:val="en-US"/>
        </w:rPr>
        <w:t xml:space="preserve"> </w:t>
      </w:r>
      <w:r>
        <w:rPr>
          <w:szCs w:val="24"/>
        </w:rPr>
        <w:t>Нэгдүгээр асуудал.</w:t>
      </w:r>
    </w:p>
    <w:p>
      <w:pPr>
        <w:pStyle w:val="Normal"/>
        <w:spacing w:lineRule="auto" w:line="240"/>
        <w:rPr>
          <w:szCs w:val="24"/>
        </w:rPr>
      </w:pPr>
      <w:r>
        <w:rPr>
          <w:szCs w:val="24"/>
        </w:rPr>
        <w:t>Хоёрт нь, шүүх засаглалыг, ер нь засаглал маань өөрөө гурван хувилбар байгаа шүү дээ. Хууль тогтоох, шүүх, гүйцэтгэх бөгөөд хууль тогтоох нь төрийн эрх барих дээд байгууллага гээд нэрлэчихсэн учраас шүүх засаглалаа хараат бус байлгахын тулд ерөнхийлөгчид рүү энэ зүйлийг оруулж ирж байгаа юм. Тэгэхээр ерөнхийлөгч хууль санаачлах бүрэн эрхтэйг би ойлгож байгаа, хүндэтгэж байгаа. Тийм ч учраас энэ хэлэлцүүлэгт суугаад саналаа хэлээд явж байна.</w:t>
      </w:r>
    </w:p>
    <w:p>
      <w:pPr>
        <w:pStyle w:val="Normal"/>
        <w:spacing w:lineRule="auto" w:line="240"/>
        <w:rPr>
          <w:szCs w:val="24"/>
        </w:rPr>
      </w:pPr>
      <w:r>
        <w:rPr>
          <w:szCs w:val="24"/>
        </w:rPr>
        <w:t>Гэхдээ, ер нь аливаа субъектэд өөрийн гэсэн харилцах зүйлээ бас хармаар байгаа юм. Улсын Их Хурал өнөөдөр 76 гишүүд өнөөдөр энийг санаачлаад ороод ирэх бололцоо байж байгаа, боломж байж байгаа. Энийг зөвлөж болно. Шууд санаачлаад орж ирээд байгаа нь хууль тогтоох засаглалын дээд хэлбэр нь хэн бэ гэдгийг харуулахад төвөгтэй. Өмнө нь Дэгийн тухай хуулин дээр ч би бас тэрийг хэлж байсан. Улсын Их Хурал ийм байгаа шүү гэж хэлээд байна.</w:t>
      </w:r>
    </w:p>
    <w:p>
      <w:pPr>
        <w:pStyle w:val="Normal"/>
        <w:spacing w:lineRule="auto" w:line="240"/>
        <w:rPr/>
      </w:pPr>
      <w:r>
        <w:rPr>
          <w:b/>
          <w:szCs w:val="24"/>
        </w:rPr>
        <w:t>А.Бакей:</w:t>
      </w:r>
      <w:r>
        <w:rPr>
          <w:szCs w:val="24"/>
        </w:rPr>
        <w:t xml:space="preserve"> -Цаг болж байна, Баасанхүү гишүүн ээ.</w:t>
      </w:r>
    </w:p>
    <w:p>
      <w:pPr>
        <w:pStyle w:val="Normal"/>
        <w:spacing w:lineRule="auto" w:line="240"/>
        <w:rPr/>
      </w:pPr>
      <w:r>
        <w:rPr>
          <w:b/>
          <w:szCs w:val="24"/>
        </w:rPr>
        <w:t>О.Баасанхүү:</w:t>
      </w:r>
      <w:r>
        <w:rPr>
          <w:szCs w:val="24"/>
        </w:rPr>
        <w:t xml:space="preserve"> -Эцэст нь би ганцхан зүйл хэлье. Хууль санаачлагчийг Тамгын газар төлөөлөх ёстой юм биш үү? Үгүй юмуу? Зөвлөх орж ирээд. Зөвлөх миний ойлгож байгаагаар Ерөнхийлөгчид зөвлөж байх ёстой л гэж би ойлгоод байгаа шүү дээ. Бидэнд зөвлөх ёсгүй байхгүй юу. Тийм учраас таны зөвлөгөөг би хангалттай сонслоо, дууллаа. Гэхдээ өнөөдрийн 6.9.2 бол Эрүүгийн байцаан шийтгэх хуулийг болон өнөөдөр хүний эрхийг, тэр дундаа юу вэ гэвэл прокурорын хяналтын чиг үүргийг алдагдуулсан байна гэж үзэж байгаа учраас татах саналтай байна.</w:t>
      </w:r>
    </w:p>
    <w:p>
      <w:pPr>
        <w:pStyle w:val="Normal"/>
        <w:spacing w:lineRule="auto" w:line="240"/>
        <w:rPr/>
      </w:pPr>
      <w:r>
        <w:rPr>
          <w:b/>
          <w:szCs w:val="24"/>
        </w:rPr>
        <w:t>А.Бакей:</w:t>
      </w:r>
      <w:r>
        <w:rPr>
          <w:szCs w:val="24"/>
        </w:rPr>
        <w:t xml:space="preserve"> -Баярлалаа. Цог гишүүн санал хэлье.</w:t>
      </w:r>
    </w:p>
    <w:p>
      <w:pPr>
        <w:pStyle w:val="Normal"/>
        <w:spacing w:lineRule="auto" w:line="240"/>
        <w:rPr/>
      </w:pPr>
      <w:r>
        <w:rPr>
          <w:b/>
          <w:szCs w:val="24"/>
        </w:rPr>
        <w:t>Л.Цог:</w:t>
      </w:r>
      <w:r>
        <w:rPr>
          <w:szCs w:val="24"/>
        </w:rPr>
        <w:t xml:space="preserve"> -Энэ асуудал хоёр талтай асуудал юм л даа. Би өөрөө яг энэ асуудал дээр 1999 онд тулж, халуун чулуу атгаж байсан хүний хувьд бас хэлэхгүй байж болохгүй ийм санаа байна л даа.</w:t>
      </w:r>
    </w:p>
    <w:p>
      <w:pPr>
        <w:pStyle w:val="Normal"/>
        <w:spacing w:lineRule="auto" w:line="240"/>
        <w:rPr>
          <w:szCs w:val="24"/>
        </w:rPr>
      </w:pPr>
      <w:r>
        <w:rPr>
          <w:szCs w:val="24"/>
        </w:rPr>
        <w:t>Би дахиад хууль бус юмыг сөхөж тавина гэхээс эмзэглээд байсан бол хэлэхгүй байж болохоор байсан. Гэхдээ хэлье гэж бодож байна. Асуудал өөрөө хоёр талтай байхгүй юу. Үнэхээр Их Хурлын гишүүн болонгуутаа энэ дархлаатай болж байгаа явдал өөрөө хууль, шүүхийн өмнө тэгш байдлыг үүсгэж байгаа нь үнэн. Үүнээс улбаалж тэр асуудлыг Их Хуралд өөрт нь тавьж байгаа байхгүй юу. Гэхдээ мөрдөн байцаагчийн саналыг үндэслэж прокурор дэмжсэн нөхцөлд энэ асуудлыг тавьдаг ийм номтой.</w:t>
      </w:r>
    </w:p>
    <w:p>
      <w:pPr>
        <w:pStyle w:val="Normal"/>
        <w:spacing w:lineRule="auto" w:line="240"/>
        <w:rPr>
          <w:szCs w:val="24"/>
        </w:rPr>
      </w:pPr>
      <w:r>
        <w:rPr>
          <w:szCs w:val="24"/>
        </w:rPr>
        <w:t xml:space="preserve">Түрүүн Өнөрбаяр зөвлөх зөв хэлсэн. Мөрдөн байцаагч хүн өөрөө бие дааж шийдэх бүрэн эрхтэй. Харин дээшээ дарга тэгсэн гэж ярьж ерөөсөө болохгүй. Ялгаатай асуудал. Тэгэхээр би эсрэг бодолтой байгаа юм. Нэгэнт дархлаа үүслээ, энийг л шалгах нөхцөл үүссэн нөхцөлд прокурорт саналаа тавьж байгаа л асуудал шүү дээ. </w:t>
      </w:r>
    </w:p>
    <w:p>
      <w:pPr>
        <w:pStyle w:val="Normal"/>
        <w:spacing w:lineRule="auto" w:line="240"/>
        <w:rPr>
          <w:szCs w:val="24"/>
        </w:rPr>
      </w:pPr>
      <w:r>
        <w:rPr>
          <w:szCs w:val="24"/>
        </w:rPr>
        <w:t xml:space="preserve">Бусад оронд яадаг вэ гэхээр прокурор санал тавилаа, үг дуугүй л хэлэлцээд явуулдаг номтой. Яагаад гэвэл тэр нөхрийн учрыг олох ёстой гэж боддог байхгүй юу. Эцсээ хүртэл. Тэгээд шүүхээр орохоос наана хэрэгсэхгүй болбол тэр л биз. Буцаагаад гишүүн болгоно. Шүүх ял өгчихвөл дараагийн асуудал, эгүүлэн татан юм руу ордог байхгүй юу. Эгүүлэн татах юмаа түдгэлзүүлэх асуудлыг хоёулаа  хольж тавиад хутгаад байгаа нэг тал байдаг. Энийг ялгахгүй бол болохгүй шүү дээ. Уг нь их амархан асуудал юм. Даанч Монголын нөхцөлд болохгүй байна. Хууль сахиж сураагүй. Хэрэг биш юманд хүнийг гүтгэдэг. Үнэхээр хэрэгтэй хүнийг хэрэгсэхгүй болгоод хаячихдаг ийм зовлон бидэнд байгаа байхгүй юу даа. Аль алинд нь. Тэгээд үүнээс үүстэл бие биенээ хардаад Их Хурал нэгийгээ тавьчих гээд уйлан дуулаад ингэдэг. </w:t>
      </w:r>
    </w:p>
    <w:p>
      <w:pPr>
        <w:pStyle w:val="Normal"/>
        <w:spacing w:lineRule="auto" w:line="240"/>
        <w:rPr>
          <w:szCs w:val="24"/>
        </w:rPr>
      </w:pPr>
      <w:r>
        <w:rPr>
          <w:szCs w:val="24"/>
        </w:rPr>
        <w:t xml:space="preserve">1999 онд гурван гишүүн гэмт хэрэг үйлдсэн байсан нь тогтсон. Өнөөдрийг хүртэл шүүхээр ял эдэлсэн. Одоо хүртэл ингэж ярьдаг л байхгүй юу, хайран нөхдүүдийг явуулчихсан гээд хойноос нь гоншигонодог. Худлаа байхгүй юу. Ял эдэлсэн шүү дээ, хэрэг тогтсон шүү дээ. Ялгаж ярихгүй ингээд гуйвуулдаг байхгүй юу. Манайхан ерөөсөө нэг бол хэрэггүй хүнийг хэрэгтэн болгодог, үгүй бол гэмт хэрэгтэн хүнийг цагаатгадаг ийм сонин орон Монголд бий болчихоод байна шүү дээ. Үүнээс л улбаатай. </w:t>
      </w:r>
    </w:p>
    <w:p>
      <w:pPr>
        <w:pStyle w:val="Normal"/>
        <w:spacing w:lineRule="auto" w:line="240"/>
        <w:rPr>
          <w:szCs w:val="24"/>
        </w:rPr>
      </w:pPr>
      <w:r>
        <w:rPr>
          <w:szCs w:val="24"/>
        </w:rPr>
        <w:t>Би бодохдоо асуудал тавьдгаараа тавиг, тавьсан нөхцөлд нь бид энэ саналын дагуу өгдөг ийм л хэвээр байя л даа. Уг нь ний нуугүй хэлэхэд Их Хурлын гишүүн гэдэг халхавч дор гэмт хэрэг нуугдах явдал бас цөөнгүй байгаа шүү дээ. Энийг ярихгүй л байгаа болохоос байгаа шүү дээ. Тэгэхээр үүний дээд талд, би санал нийлэхгүй нэг асуудлыг Гончигдорж гишүүн тавилаа. Энийг Их Хурал авчраад үнэн, худлыг шалгах тийм эрх бидэнд байхгүй шүү дээ. Тэгвэл жинхэнэ дээд шатны хэрэг мөрдөх мөрдөн байцаах байгууллага болно шүү дээ. Энэ чинь ингээд хуулийн нарийн мэргэжлийн юмыг энгийн логикоор ярихаар ийм байдалд ордог байхгүй юу. Тэгээд нийгэм төөрөөд аль нь ч зөв юм, аль нь ч худлаа юм бүү мэд болдог. Би бол зүй нь энд Хууль зүйн байнгын хороо хамт орсон бол зөв санал гарах ёстой болов уу гэж бодож байгаа юм. Хуульчид нь өөрсдөө. Тэгвэл ингэж төөрөөд, нийгэмд энэ яриа чинь өөр юм болж хувираад ингээд явдаг ийм л юм шүү дээ.</w:t>
      </w:r>
    </w:p>
    <w:p>
      <w:pPr>
        <w:pStyle w:val="Normal"/>
        <w:spacing w:lineRule="auto" w:line="240"/>
        <w:rPr>
          <w:szCs w:val="24"/>
        </w:rPr>
      </w:pPr>
      <w:r>
        <w:rPr>
          <w:szCs w:val="24"/>
        </w:rPr>
        <w:t>Хэрэг мөрдөн байцаах байгууллага маань саналаа тавилаа, бид хэлэлцээд шийдэх ийм процедураар явъя л даа, одоо. Нэгэнт л тийм байгаа хэцүү нөхцөлд. Барууныг дууриавал бид бүтэхгүй юм байна л даа. Тэнд сонсгоод л үг дуугүй зөвшөөрлийг нь Их Хурал өөрөө өгдөг. Яагаад гэвэл Их Хурал өөрөө мөрдөн байцаах байгууллага биш, прокурор биш, шүүх биш. Ийм л юмыг одоогийн нөхцөлд бидэнд оруулж ирээд хөгөө чирээд байгаа юм. Асуудал хоёр талтай. Зөв ойлгох ёстой. Би одоо энэ саналыг эцсийн утгаар дэмжиж байгаа юм. Ерөнхийлөгчийн дэвшүүлсэн саналыг би дэмжиж байгаа юм.</w:t>
      </w:r>
    </w:p>
    <w:p>
      <w:pPr>
        <w:pStyle w:val="Normal"/>
        <w:spacing w:lineRule="auto" w:line="240"/>
        <w:rPr/>
      </w:pPr>
      <w:r>
        <w:rPr>
          <w:b/>
          <w:szCs w:val="24"/>
        </w:rPr>
        <w:t>А.Бакей:</w:t>
      </w:r>
      <w:r>
        <w:rPr>
          <w:szCs w:val="24"/>
        </w:rPr>
        <w:t xml:space="preserve"> -Баярлалаа. Түрүүний Баасанхүү гишүүний асуусан нэг саналд товчхон тайлбар хийчихье. Монгол Улсын Их Хурлын чуулганы хуралдааны дэгийн тухай хуулийн 9.3-т Ерөнхийлөгчийн санаачилсан хууль, Улсын Их Хурлын бусад шийдвэрийн төслийн танилцуулгыг Ерөнхийлөгч өөрөө, эсвэл түүний томилсноор Тамгын газрын дарга нь буюу зөвлөх нь хийнэ гэсэн байна.</w:t>
      </w:r>
    </w:p>
    <w:p>
      <w:pPr>
        <w:pStyle w:val="Normal"/>
        <w:spacing w:lineRule="auto" w:line="240"/>
        <w:rPr>
          <w:szCs w:val="24"/>
        </w:rPr>
      </w:pPr>
      <w:r>
        <w:rPr>
          <w:szCs w:val="24"/>
        </w:rPr>
        <w:t>Нямаагийн Энхболд гишүүн саналаа хэлье.</w:t>
      </w:r>
    </w:p>
    <w:p>
      <w:pPr>
        <w:pStyle w:val="Normal"/>
        <w:spacing w:lineRule="auto" w:line="240"/>
        <w:rPr/>
      </w:pPr>
      <w:r>
        <w:rPr>
          <w:b/>
          <w:szCs w:val="24"/>
        </w:rPr>
        <w:t>Н.Энхболд:</w:t>
      </w:r>
      <w:r>
        <w:rPr>
          <w:szCs w:val="24"/>
        </w:rPr>
        <w:t xml:space="preserve"> -Баярлалаа. Парламентын халдашгүй байдал, парламентын гишүүний халдашгүй байдал гэдэг асуудал анх парламент бий болохоос эхлээд л гарч ирсэн ийм асуудал юм билээ. Энэ нь өөрөө тухайн хүний тухай асуудал биш, хууль тогтоох төрийн эрх барих дээд байгууллагыг бүрдүүлж байгаа субъектын хараат бус байдлыг хангах тухай л асуудал байдаг юм. </w:t>
      </w:r>
    </w:p>
    <w:p>
      <w:pPr>
        <w:pStyle w:val="Normal"/>
        <w:spacing w:lineRule="auto" w:line="240"/>
        <w:rPr>
          <w:szCs w:val="24"/>
        </w:rPr>
      </w:pPr>
      <w:r>
        <w:rPr>
          <w:szCs w:val="24"/>
        </w:rPr>
        <w:t>Олон улсын парламентын холбоо гэж байгууллага бий. Хамгийн олон жилийн түүхтэй, олон улсын ууган байгууллагуудын нэг. Энэ байгууллагын ажилдаа хамгийн их анхаарал тавьж, анхаарал төвлөрүүлж ажилладаг асуудлуудын нэг бол энэ парламентын гишүүдийн халдашгүй байдлын тухай асуудал байдаг юм. Дахиад хэлэхэд энэ бол өөрөө хувь хүний тухай асуудал биш, тэр парламентынх нь тухай асуудал, тэр хүн үгээ шүүх, хууль хяналт, бусад хөндлөнгийн нөлөөнөөс айхгүйгээр чөлөөтэй илэрхийлж байх байр сууриа илэрхийлж байх нөхцөл байдлыг л хангах талаас нь илүү хардаг. Түүнээс энэ нөхрийг гэмт хэрэг хийчихвэл хэзээ яаж барьж авах вэ гэдэг талаасаа илүү хардаггүй ийм л асуудал байдаг юм.</w:t>
      </w:r>
    </w:p>
    <w:p>
      <w:pPr>
        <w:pStyle w:val="Normal"/>
        <w:spacing w:lineRule="auto" w:line="240"/>
        <w:rPr>
          <w:szCs w:val="24"/>
        </w:rPr>
      </w:pPr>
      <w:r>
        <w:rPr>
          <w:szCs w:val="24"/>
        </w:rPr>
        <w:t>Улс орны хөгжлийн үе шат, төлөвшлийн байдалтай нь холбогдуулаад газар, газар янз бүрийн жишиг байдаг. Ялангуяа манайх шиг хууль дээдлэх ёсыг баримталж амьдардаг болоод 20-иодхон жил болж байгаа, Үндсэн хууль гэж баталчихаад зөвхөн тэрийгээ мөрдөж ажилладаг бидний амьдрал 20-иодхон жил болж байгаа.</w:t>
      </w:r>
    </w:p>
    <w:p>
      <w:pPr>
        <w:pStyle w:val="Normal"/>
        <w:spacing w:lineRule="auto" w:line="240"/>
        <w:rPr>
          <w:szCs w:val="24"/>
        </w:rPr>
      </w:pPr>
      <w:r>
        <w:rPr>
          <w:szCs w:val="24"/>
        </w:rPr>
        <w:t>Сая Цог гишүүн бас хэлж байна. Хууль, шүүх хяналтын байгууллагуудын үйл ажиллагаа төлөвшөөгүй, жигдрээгүй ийм тохиолдолд илүү парламентынхаа халдашгүй байдал, парламентын гишүүнийхээ халдашгүй байдлыг хамгаалсан зохицуулалттай байдаг юм билээ, улс орнуудад.</w:t>
      </w:r>
    </w:p>
    <w:p>
      <w:pPr>
        <w:pStyle w:val="Normal"/>
        <w:spacing w:lineRule="auto" w:line="240"/>
        <w:rPr>
          <w:szCs w:val="24"/>
        </w:rPr>
      </w:pPr>
      <w:r>
        <w:rPr>
          <w:szCs w:val="24"/>
        </w:rPr>
        <w:t>Манайд бол энэ нь яг тэгж тохирч байгаа гэж би бодож байгаа. Манай парламентын төлөвшлийн хувьд ч тэр, ерөөсөө нийгмийн маань хууль дээдлэх ёсны талаарх ойлголт, төлөвшилт, хууль хяналтын байгууллагуудын өнөөгийн нөхцөл байдалтай уялдуулаад, энэ талаас нь хараад халдашгүй байдлын тухай өөрсдийнхөө одоогийн байдалд зохицсон тийм зохицуулалтыг бид хэрэглэх ёстой гэж бодож байгаа юм.</w:t>
      </w:r>
    </w:p>
    <w:p>
      <w:pPr>
        <w:pStyle w:val="Normal"/>
        <w:spacing w:lineRule="auto" w:line="240"/>
        <w:rPr>
          <w:szCs w:val="24"/>
        </w:rPr>
      </w:pPr>
      <w:r>
        <w:rPr>
          <w:szCs w:val="24"/>
        </w:rPr>
        <w:t>Энэ дотроо Ерөнхийлөгчийн өргөж мэдүүлсэн хуулийн хоёр заалтын сүүлчийн хэсгийг би бас хэрэггүй гэж бодож байгаа юм. Сая их олон гишүүд энэ талаар өнөөдрийн манай хуультай холбогдуулаад ч ярилаа, өнөөдрийн манай улс төрийн нийгмийн нөхцөл байдалтай холбогдуулаад ч ярилаа. Давхцах учраас би хэлэхээ больё. Тийм учраас 6.9.1-ийг үлдээгээд, 6.9.2-ыг хасах нь зүйтэй гэсэн саналыг оруулж байна. Гончигдорж гишүүн бид хоёр зарчмын зөрүүтэй санал оруулсан. Энүүгээр санал хураалгаж өгөхийг хүсэж байна.</w:t>
      </w:r>
    </w:p>
    <w:p>
      <w:pPr>
        <w:pStyle w:val="Normal"/>
        <w:spacing w:lineRule="auto" w:line="240"/>
        <w:rPr/>
      </w:pPr>
      <w:r>
        <w:rPr>
          <w:b/>
          <w:szCs w:val="24"/>
        </w:rPr>
        <w:t>А.Бакей:</w:t>
      </w:r>
      <w:r>
        <w:rPr>
          <w:szCs w:val="24"/>
        </w:rPr>
        <w:t xml:space="preserve"> -Баярлалаа. Ингээд гишүүд саналаа хэлж дууслаа. Зарчмын зөрүүтэй санал ирсэн байна.</w:t>
      </w:r>
    </w:p>
    <w:p>
      <w:pPr>
        <w:pStyle w:val="Normal"/>
        <w:spacing w:lineRule="auto" w:line="240"/>
        <w:rPr>
          <w:szCs w:val="24"/>
        </w:rPr>
      </w:pPr>
      <w:r>
        <w:rPr>
          <w:szCs w:val="24"/>
        </w:rPr>
        <w:t>Н.Энхболд, Р.Гончигдорж, О.Баасанхүү нарын гишүүдийн зүгээс Монгол Улсын Их Хурлын тухай хуульд өөрчлөлт оруулах тухай хуулийн төслийн 6.9.2-т гэмт хэрэгтэй холбогдуулан яллагдагчаар татах зайлшгүй шаардлагатай тохиолдолд мөрдөн байцаагчийн саналыг үндэслэн гэснийг хасах гэсэн ийм санал гаргасан байна. Энэ саналыг дэмжиж байгаа гишүүд гар өргөнө үү.</w:t>
      </w:r>
    </w:p>
    <w:p>
      <w:pPr>
        <w:pStyle w:val="Normal"/>
        <w:spacing w:lineRule="auto" w:line="240"/>
        <w:rPr>
          <w:szCs w:val="24"/>
        </w:rPr>
      </w:pPr>
      <w:r>
        <w:rPr>
          <w:szCs w:val="24"/>
        </w:rPr>
        <w:t>-Л.Цог гишүүн.</w:t>
      </w:r>
    </w:p>
    <w:p>
      <w:pPr>
        <w:pStyle w:val="Normal"/>
        <w:spacing w:lineRule="auto" w:line="240"/>
        <w:rPr/>
      </w:pPr>
      <w:r>
        <w:rPr>
          <w:b/>
          <w:szCs w:val="24"/>
        </w:rPr>
        <w:t>Л.Цог:</w:t>
      </w:r>
      <w:r>
        <w:rPr>
          <w:szCs w:val="24"/>
          <w:lang w:val="en-US"/>
        </w:rPr>
        <w:t xml:space="preserve"> </w:t>
      </w:r>
      <w:r>
        <w:rPr>
          <w:szCs w:val="24"/>
        </w:rPr>
        <w:t>-Ирц албан ёсоор бүрдэж байгаа юмуу?</w:t>
      </w:r>
    </w:p>
    <w:p>
      <w:pPr>
        <w:pStyle w:val="Normal"/>
        <w:spacing w:lineRule="auto" w:line="240"/>
        <w:rPr/>
      </w:pPr>
      <w:r>
        <w:rPr>
          <w:b/>
          <w:szCs w:val="24"/>
        </w:rPr>
        <w:t>А.Бакей:</w:t>
      </w:r>
      <w:r>
        <w:rPr>
          <w:szCs w:val="24"/>
        </w:rPr>
        <w:t xml:space="preserve"> -Ирц нийтдээ 9 гишүүн ирж бүрдэх ёстой. Одоо 6 гишүүн байна. Санал хурааж болохоор байгаа.</w:t>
      </w:r>
    </w:p>
    <w:p>
      <w:pPr>
        <w:pStyle w:val="Normal"/>
        <w:spacing w:lineRule="auto" w:line="240"/>
        <w:rPr/>
      </w:pPr>
      <w:r>
        <w:rPr>
          <w:b/>
          <w:szCs w:val="24"/>
        </w:rPr>
        <w:t>Л.Цог:</w:t>
      </w:r>
      <w:r>
        <w:rPr>
          <w:szCs w:val="24"/>
        </w:rPr>
        <w:t xml:space="preserve"> -Тэгээд яаж болох юм бэ? Болохгүй шүү дээ. Ирц бүрдээгүй байна шүү дээ. </w:t>
      </w:r>
    </w:p>
    <w:p>
      <w:pPr>
        <w:pStyle w:val="Normal"/>
        <w:spacing w:lineRule="auto" w:line="240"/>
        <w:rPr/>
      </w:pPr>
      <w:r>
        <w:rPr>
          <w:b/>
          <w:szCs w:val="24"/>
        </w:rPr>
        <w:t>А.Бакей:</w:t>
      </w:r>
      <w:r>
        <w:rPr>
          <w:szCs w:val="24"/>
        </w:rPr>
        <w:t xml:space="preserve"> -Сайханбилэг гишүүн, Алтанхуяг гишүүн, Нямжавын Батбаяр гишүүн нар энэ асуудлыг дэмжиж байгаа, Засгийн газрын уулзалт, хуралдаантай байна гэж хэлсэн шүү.</w:t>
      </w:r>
    </w:p>
    <w:p>
      <w:pPr>
        <w:pStyle w:val="Normal"/>
        <w:spacing w:lineRule="auto" w:line="240"/>
        <w:rPr/>
      </w:pPr>
      <w:r>
        <w:rPr>
          <w:b/>
          <w:szCs w:val="24"/>
        </w:rPr>
        <w:t>Л.Цог:</w:t>
      </w:r>
      <w:r>
        <w:rPr>
          <w:szCs w:val="24"/>
        </w:rPr>
        <w:t xml:space="preserve"> -Алийг нь дэмжиж байгаа юм бэ? Хасахыг нь дэмжиж байгаа юмуу?</w:t>
      </w:r>
    </w:p>
    <w:p>
      <w:pPr>
        <w:pStyle w:val="Normal"/>
        <w:spacing w:lineRule="auto" w:line="240"/>
        <w:rPr/>
      </w:pPr>
      <w:r>
        <w:rPr>
          <w:b/>
          <w:szCs w:val="24"/>
        </w:rPr>
        <w:t>А.Бакей:</w:t>
      </w:r>
      <w:r>
        <w:rPr>
          <w:szCs w:val="24"/>
        </w:rPr>
        <w:t xml:space="preserve"> -Хасахыг нь дэмжиж байгаа. Намуудын бүлэг дээр бас ярьж, ерөнхийдөө тохирсон байсан.</w:t>
      </w:r>
    </w:p>
    <w:p>
      <w:pPr>
        <w:pStyle w:val="Normal"/>
        <w:spacing w:lineRule="auto" w:line="240"/>
        <w:rPr>
          <w:szCs w:val="24"/>
        </w:rPr>
      </w:pPr>
      <w:r>
        <w:rPr>
          <w:szCs w:val="24"/>
        </w:rPr>
        <w:t>Энэ саналыг дэмжиж байгаа гишүүд гараа өргөнө үү.</w:t>
      </w:r>
    </w:p>
    <w:p>
      <w:pPr>
        <w:pStyle w:val="Normal"/>
        <w:spacing w:lineRule="auto" w:line="240" w:before="0" w:after="0"/>
        <w:rPr>
          <w:szCs w:val="24"/>
        </w:rPr>
      </w:pPr>
      <w:r>
        <w:rPr>
          <w:szCs w:val="24"/>
        </w:rPr>
        <w:t>Зөвшөөрсөн</w:t>
        <w:tab/>
        <w:tab/>
        <w:t>6</w:t>
      </w:r>
    </w:p>
    <w:p>
      <w:pPr>
        <w:pStyle w:val="Normal"/>
        <w:spacing w:lineRule="auto" w:line="240" w:before="0" w:after="0"/>
        <w:rPr>
          <w:szCs w:val="24"/>
        </w:rPr>
      </w:pPr>
      <w:r>
        <w:rPr>
          <w:szCs w:val="24"/>
        </w:rPr>
        <w:t>Татгалзсан</w:t>
        <w:tab/>
        <w:tab/>
        <w:t>3</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Гишүүдийн олонхийн саналаар дэмжигдлээ.</w:t>
      </w:r>
    </w:p>
    <w:p>
      <w:pPr>
        <w:pStyle w:val="Normal"/>
        <w:spacing w:lineRule="auto" w:line="240"/>
        <w:rPr>
          <w:szCs w:val="24"/>
        </w:rPr>
      </w:pPr>
      <w:r>
        <w:rPr>
          <w:szCs w:val="24"/>
        </w:rPr>
        <w:t>Дараагийн санал, Улсын Их Хурлын гишүүн Д.Дэмбэрэл санал ирүүлсэн байна. Дэмбэрэл гишүүний саяын санал 6.9.2 саяын санал хураалгасан саналыг бас хасъя гэсэн санал ирүүлсэн байна. Энэ санал дэмжигдлээ. Энэ санал дээр Дэмбэрэл гишүүний нэрийг нэмж бичнэ.</w:t>
      </w:r>
    </w:p>
    <w:p>
      <w:pPr>
        <w:pStyle w:val="Normal"/>
        <w:spacing w:lineRule="auto" w:line="240"/>
        <w:rPr>
          <w:szCs w:val="24"/>
        </w:rPr>
      </w:pPr>
      <w:r>
        <w:rPr>
          <w:szCs w:val="24"/>
        </w:rPr>
        <w:t xml:space="preserve">Дээр нь, энэ өргөн барьсан хуулийн ерөнхий заалт байна шүү дээ. 6.9 гээд “дор дурдсан тохиолдолд гишүүний бүрэн эрхийг түдгэлзүүлэх саналыг Улсын ерөнхий прокурор Улсын Их Хуралд оруулж шийдвэрлүүлнэ” гэсэн энэ өгүүлбэрийг бүхэлд нь өөр байдлаар найруулъя гэж санал оруулсан байна. </w:t>
      </w:r>
    </w:p>
    <w:p>
      <w:pPr>
        <w:pStyle w:val="Normal"/>
        <w:spacing w:lineRule="auto" w:line="240"/>
        <w:rPr>
          <w:szCs w:val="24"/>
        </w:rPr>
      </w:pPr>
      <w:r>
        <w:rPr>
          <w:szCs w:val="24"/>
        </w:rPr>
        <w:t>Гэхдээ Улсын ерөнхий прокурор гэдэг үг байхгүй болчихсон байх юм. Таны санал дээр?</w:t>
      </w:r>
    </w:p>
    <w:p>
      <w:pPr>
        <w:pStyle w:val="Normal"/>
        <w:spacing w:lineRule="auto" w:line="240"/>
        <w:rPr/>
      </w:pPr>
      <w:r>
        <w:rPr>
          <w:b/>
          <w:szCs w:val="24"/>
        </w:rPr>
        <w:t>Л.Цог:</w:t>
      </w:r>
      <w:r>
        <w:rPr>
          <w:szCs w:val="24"/>
        </w:rPr>
        <w:t xml:space="preserve"> -Тайлбар оруулах уу? </w:t>
      </w:r>
    </w:p>
    <w:p>
      <w:pPr>
        <w:pStyle w:val="Normal"/>
        <w:spacing w:lineRule="auto" w:line="240"/>
        <w:rPr/>
      </w:pPr>
      <w:r>
        <w:rPr>
          <w:b/>
          <w:szCs w:val="24"/>
        </w:rPr>
        <w:t>А.Бакей:</w:t>
      </w:r>
      <w:r>
        <w:rPr>
          <w:szCs w:val="24"/>
        </w:rPr>
        <w:t xml:space="preserve"> -Эхлээд Нямаагийн Энхболд гишүүн саналаа хэлье.</w:t>
      </w:r>
    </w:p>
    <w:p>
      <w:pPr>
        <w:pStyle w:val="Normal"/>
        <w:spacing w:lineRule="auto" w:line="240"/>
        <w:rPr/>
      </w:pPr>
      <w:r>
        <w:rPr>
          <w:b/>
          <w:szCs w:val="24"/>
        </w:rPr>
        <w:t>Н.Энхболд:</w:t>
      </w:r>
      <w:r>
        <w:rPr>
          <w:szCs w:val="24"/>
        </w:rPr>
        <w:t xml:space="preserve"> -Прокурорын саналыг харгалзан гэдэг юмуу, үндэслэн гээд. Харгалзан гэдэг нь дээр байх, гишүүний бүрэн эрхийг түдгэлзүүлэх эсэх асуудлыг Улсын Их Хурал шийдвэрлэнэ гээд хуулиндаа тийм маягаар байвал.</w:t>
      </w:r>
    </w:p>
    <w:p>
      <w:pPr>
        <w:pStyle w:val="Normal"/>
        <w:spacing w:lineRule="auto" w:line="240"/>
        <w:rPr/>
      </w:pPr>
      <w:r>
        <w:rPr>
          <w:b/>
          <w:szCs w:val="24"/>
        </w:rPr>
        <w:t>Л.Цог:</w:t>
      </w:r>
      <w:r>
        <w:rPr>
          <w:szCs w:val="24"/>
        </w:rPr>
        <w:t xml:space="preserve"> -Наадах чинь болохгүй л дээ. Харгалзан гэдэг нь дагана гэсэн үг шүү дээ. Саналыг үндэслэн гэсэн үг байхгүй юу. Тэгэхээр тэгсэн мөртлөө дээр нь салаа утгатай юм хийж болохгүй шүү дээ. Логикийн зөрчил гарч байгаа юм. Харгалзан гэдэг бол үндэслэн гэсэн үг байхгүй юу. Би ингэж хэлье. Нэг санал хэлье.</w:t>
      </w:r>
    </w:p>
    <w:p>
      <w:pPr>
        <w:pStyle w:val="Normal"/>
        <w:spacing w:lineRule="auto" w:line="240"/>
        <w:rPr/>
      </w:pPr>
      <w:r>
        <w:rPr>
          <w:b/>
          <w:szCs w:val="24"/>
        </w:rPr>
        <w:t>А.Бакей:</w:t>
      </w:r>
      <w:r>
        <w:rPr>
          <w:szCs w:val="24"/>
        </w:rPr>
        <w:t xml:space="preserve"> -Нямаагийн Энхболд гишүүн “харгалзан эсэхийг” гэж ерөнхийдөө найруулгын шинжтэй.</w:t>
      </w:r>
    </w:p>
    <w:p>
      <w:pPr>
        <w:pStyle w:val="Normal"/>
        <w:spacing w:lineRule="auto" w:line="240"/>
        <w:rPr/>
      </w:pPr>
      <w:r>
        <w:rPr>
          <w:b/>
          <w:szCs w:val="24"/>
        </w:rPr>
        <w:t>Н.Энхболд:</w:t>
      </w:r>
      <w:r>
        <w:rPr>
          <w:szCs w:val="24"/>
        </w:rPr>
        <w:t xml:space="preserve"> -Ямар үг байхыг сонгоод.</w:t>
      </w:r>
    </w:p>
    <w:p>
      <w:pPr>
        <w:pStyle w:val="Normal"/>
        <w:spacing w:lineRule="auto" w:line="240"/>
        <w:rPr>
          <w:szCs w:val="24"/>
        </w:rPr>
      </w:pPr>
      <w:r>
        <w:rPr>
          <w:szCs w:val="24"/>
        </w:rPr>
        <w:t>-Цог гишүүн.</w:t>
      </w:r>
    </w:p>
    <w:p>
      <w:pPr>
        <w:pStyle w:val="Normal"/>
        <w:spacing w:lineRule="auto" w:line="240"/>
        <w:rPr/>
      </w:pPr>
      <w:r>
        <w:rPr>
          <w:b/>
          <w:szCs w:val="24"/>
        </w:rPr>
        <w:t>Л.Цог:</w:t>
      </w:r>
      <w:r>
        <w:rPr>
          <w:szCs w:val="24"/>
        </w:rPr>
        <w:t xml:space="preserve"> -Би бол орж ирсэн саналыг зөв гэж бодож байгаа юм. Прокурор өөрөө саналаа л тавьж байгаа хэрэг шүү дээ. Дээр нь шийдэх эсэх нь өөрийнх нь эрх байхад салгаж бичихгүй бол. Бас ингээд үг нь олдохгүй байж магадгүй байхгүй юу.</w:t>
      </w:r>
    </w:p>
    <w:p>
      <w:pPr>
        <w:pStyle w:val="Normal"/>
        <w:spacing w:lineRule="auto" w:line="240"/>
        <w:rPr/>
      </w:pPr>
      <w:r>
        <w:rPr>
          <w:b/>
          <w:szCs w:val="24"/>
        </w:rPr>
        <w:t>А.Бакей:</w:t>
      </w:r>
      <w:r>
        <w:rPr>
          <w:szCs w:val="24"/>
        </w:rPr>
        <w:t xml:space="preserve"> -Цог гишүүн бол төслийн санал хэвээрээ байх ёстой гэсэн санал хэлж байна.</w:t>
      </w:r>
    </w:p>
    <w:p>
      <w:pPr>
        <w:pStyle w:val="Normal"/>
        <w:spacing w:lineRule="auto" w:line="240"/>
        <w:rPr>
          <w:szCs w:val="24"/>
        </w:rPr>
      </w:pPr>
      <w:r>
        <w:rPr>
          <w:szCs w:val="24"/>
        </w:rPr>
        <w:t>-Гончигдорж гишүүн.</w:t>
      </w:r>
    </w:p>
    <w:p>
      <w:pPr>
        <w:pStyle w:val="Normal"/>
        <w:spacing w:lineRule="auto" w:line="240"/>
        <w:rPr/>
      </w:pPr>
      <w:r>
        <w:rPr>
          <w:b/>
          <w:szCs w:val="24"/>
        </w:rPr>
        <w:t>Р.Гончигдорж:</w:t>
      </w:r>
      <w:r>
        <w:rPr>
          <w:szCs w:val="24"/>
        </w:rPr>
        <w:t xml:space="preserve"> -Дэмбэрэл гишүүний түрүүний хэлж байгаа саналыг ингэж найруулмаар. Дор дурдсан тохиолдолд гишүүний бүрэн эрхийг түдгэлзүүлэх саналыг Улсын ерөнхий прокурор Улсын Их Хуралд оруулах бөгөөд Улсын Их Хурал түдгэлзүүлэх эсэх асуудлыг шийдвэрлэнэ гэж.</w:t>
      </w:r>
    </w:p>
    <w:p>
      <w:pPr>
        <w:pStyle w:val="Normal"/>
        <w:spacing w:lineRule="auto" w:line="240"/>
        <w:rPr/>
      </w:pPr>
      <w:r>
        <w:rPr>
          <w:b/>
          <w:szCs w:val="24"/>
        </w:rPr>
        <w:t>Д.Дэмбэрэл:</w:t>
      </w:r>
      <w:r>
        <w:rPr>
          <w:szCs w:val="24"/>
        </w:rPr>
        <w:t xml:space="preserve"> -Зүйтэй, тэгж болно.</w:t>
      </w:r>
    </w:p>
    <w:p>
      <w:pPr>
        <w:pStyle w:val="Normal"/>
        <w:spacing w:lineRule="auto" w:line="240"/>
        <w:rPr/>
      </w:pPr>
      <w:r>
        <w:rPr>
          <w:b/>
          <w:szCs w:val="24"/>
        </w:rPr>
        <w:t>А.Бакей:</w:t>
      </w:r>
      <w:r>
        <w:rPr>
          <w:szCs w:val="24"/>
        </w:rPr>
        <w:t xml:space="preserve"> -Дэмбэрэл гишүүн.</w:t>
      </w:r>
    </w:p>
    <w:p>
      <w:pPr>
        <w:pStyle w:val="Normal"/>
        <w:spacing w:lineRule="auto" w:line="240"/>
        <w:rPr/>
      </w:pPr>
      <w:r>
        <w:rPr>
          <w:b/>
          <w:szCs w:val="24"/>
        </w:rPr>
        <w:t>Д.Дэмбэрэл:</w:t>
      </w:r>
      <w:r>
        <w:rPr>
          <w:szCs w:val="24"/>
        </w:rPr>
        <w:t xml:space="preserve"> -Цэцийн дүгнэлт юу гэж гарсан бэ гэхээр та нар зөвхөн л түдгэлзүүлнэ гэсэн утгаар нэг талыг туйлшраад явчихсан байна. Туйлширсан гэсэн дүгнэлт Цэц хэлээд байсан гэж би ойлгож байгаа юм л даа. Тэгээд туйлширсан гэдэг нь хаана байна вэ гэхээр түдгэлзүүлэх эсэхийг Улсын Их Хурал шийдэх ёстой Үндсэн хуулийн заалттай байхад наадахыгаа ганцхан түдгэлзүүлнэ гээд явуулчихсан байсан гэж. Энийг би бас Гончигдорж гишүүн зэрэг Улсын Их Хурлын итгэмжлэгдсэн төлөөлөгчөөр очсоны дараа бид нар энийг бас нэлээн ярилцсан шүү дээ. Тэгэхээр “эсэх” гэдэг үгийг 6.9-ийн эхний толгой өгүүлбэрт оруулах нь зүйтэй юм гэж үзээд байгаа юм. Жишээлбэл саяын найруулга. </w:t>
      </w:r>
    </w:p>
    <w:p>
      <w:pPr>
        <w:pStyle w:val="Normal"/>
        <w:spacing w:lineRule="auto" w:line="240"/>
        <w:rPr>
          <w:szCs w:val="24"/>
        </w:rPr>
      </w:pPr>
      <w:r>
        <w:rPr>
          <w:b/>
          <w:szCs w:val="24"/>
        </w:rPr>
        <w:t>А.Бакей:</w:t>
      </w:r>
      <w:r>
        <w:rPr>
          <w:szCs w:val="24"/>
        </w:rPr>
        <w:t xml:space="preserve"> -Найруулгаар авъя.</w:t>
      </w:r>
    </w:p>
    <w:p>
      <w:pPr>
        <w:pStyle w:val="Normal"/>
        <w:spacing w:lineRule="auto" w:line="240"/>
        <w:rPr/>
      </w:pPr>
      <w:r>
        <w:rPr>
          <w:b/>
          <w:szCs w:val="24"/>
        </w:rPr>
        <w:t>Д.Дэмбэрэл:</w:t>
      </w:r>
      <w:r>
        <w:rPr>
          <w:szCs w:val="24"/>
        </w:rPr>
        <w:t xml:space="preserve"> -Тэгэхгүй бол энэ яаж байна вэ гэхээр тэр гэмт үйлдэл дээр нь баригдсан тохиолдолд ч гэсэн ямар гэмт үйлдэл вэ гэдэг асуудлыг бас Улсын Их Хурал харж байж, тэгээд зөвхөн түдгэлзүүлэх биш, түдгэлзүүлэх эсэх тэр Үндсэн хуулийнхаа бүрэн эрхийг эдлэх ёстой гэдэг агуулгаар би үзээд байгаа юм. </w:t>
      </w:r>
    </w:p>
    <w:p>
      <w:pPr>
        <w:pStyle w:val="Normal"/>
        <w:spacing w:lineRule="auto" w:line="240"/>
        <w:rPr>
          <w:szCs w:val="24"/>
        </w:rPr>
      </w:pPr>
      <w:r>
        <w:rPr>
          <w:szCs w:val="24"/>
        </w:rPr>
        <w:t xml:space="preserve">Гэмт хэрэг гэдэг чинь том ч хэрэг байж болно, жижиг ч хэрэг байж болно. Хоёр нөхөр хоорондоо зодолдсон юмнууд ч гэмт хэрэг мөн л биз дээ. Тэр чинь цөм түдгэлзээд байх уу, үгүй юу, бариад өгөөд явуулаад байх уу, үгүй юу гэдэг чинь өөрийнх нь дархлаа, бүрэн эрхийн асуудал. </w:t>
      </w:r>
    </w:p>
    <w:p>
      <w:pPr>
        <w:pStyle w:val="Normal"/>
        <w:spacing w:lineRule="auto" w:line="240"/>
        <w:rPr>
          <w:szCs w:val="24"/>
        </w:rPr>
      </w:pPr>
      <w:r>
        <w:rPr>
          <w:szCs w:val="24"/>
        </w:rPr>
        <w:t>Нөгөө талаар Улсын Их Хурал сонгодог утгаар Улсын Их Хуралд сонгогдсон ард түмний энэ төлөөллийн тэр дархлаа чинь илүү үнэ цэнэтэй байх болов уу гэж би бодоод байгаа юм. Энэ утгаараа Цэцийн гаргасан дүгнэлтийн хариу нь “эсэх” гэдгээрээ ороод Ерөнхийлөгчийн оруулж ирж байгаа заалтын хоёр дахь хэсэг хасагдахад Цэцэд гомдол байхгүй болов уу гэж би бодоод байна.</w:t>
      </w:r>
    </w:p>
    <w:p>
      <w:pPr>
        <w:pStyle w:val="Normal"/>
        <w:spacing w:lineRule="auto" w:line="240"/>
        <w:rPr/>
      </w:pPr>
      <w:r>
        <w:rPr>
          <w:b/>
          <w:szCs w:val="24"/>
        </w:rPr>
        <w:t>А.Бакей:</w:t>
      </w:r>
      <w:r>
        <w:rPr>
          <w:szCs w:val="24"/>
        </w:rPr>
        <w:t xml:space="preserve"> -Баярлалаа. </w:t>
      </w:r>
    </w:p>
    <w:p>
      <w:pPr>
        <w:pStyle w:val="Normal"/>
        <w:spacing w:lineRule="auto" w:line="240"/>
        <w:rPr>
          <w:szCs w:val="24"/>
        </w:rPr>
      </w:pPr>
      <w:r>
        <w:rPr>
          <w:szCs w:val="24"/>
        </w:rPr>
        <w:t>-Баасанхүү гишүүн, дараа нь Цог гишүүн.</w:t>
      </w:r>
    </w:p>
    <w:p>
      <w:pPr>
        <w:pStyle w:val="Normal"/>
        <w:spacing w:lineRule="auto" w:line="240"/>
        <w:rPr/>
      </w:pPr>
      <w:r>
        <w:rPr>
          <w:b/>
          <w:szCs w:val="24"/>
        </w:rPr>
        <w:t>О.Баасанхүү:</w:t>
      </w:r>
      <w:r>
        <w:rPr>
          <w:szCs w:val="24"/>
        </w:rPr>
        <w:t xml:space="preserve"> -Эрүүгийн хууль болон Эрүүгийн байцаан шийтгэх хуулинд хөнгөн, хүндэвтэр хэрэгт хэрэв хохирогчтойгоо эвлэрсэн тохиолдолд эрүүгийн хэргийг хэрэгсэхгүй болдог хуулийн заалт байгаа. Тэгэхээр сэжигтнээр татаад яллагчаар татаад, шүүхээс өмнөх шатанд бас тохирч болдог. Хүнд, онц хүнд хэрэг гэдгийг бас онцолж өгвөл ямар вэ гэсэн санал байна. Тэгэхгүй болохоор тодорхой, сая Дэмбэрэл гишүүний хэлдэг шиг жижигхэн асуудал болгон дээр хэрэг үүсгэлээ гээд бөөн юм болоод хурал хийгээд юу нь дуусангуут нь хоорондоо эвлэрлээ гэнээ гээд хэрэг нь хэрэгсэхгүй боллоо гээд.  Энэ эцсийн эцэст Улсын Их Хурлын тогтоол чинь өөрөө үнэ цэнэгүй болж харагдаад байгаа юм. Тэр утгаараа гэмт хэргийн ангиллыг нь тодруулж өгвөл ямар вэ гэсэн санал байна.</w:t>
      </w:r>
    </w:p>
    <w:p>
      <w:pPr>
        <w:pStyle w:val="Normal"/>
        <w:spacing w:lineRule="auto" w:line="240"/>
        <w:rPr/>
      </w:pPr>
      <w:r>
        <w:rPr>
          <w:b/>
          <w:szCs w:val="24"/>
        </w:rPr>
        <w:t>А.Бакей:</w:t>
      </w:r>
      <w:r>
        <w:rPr>
          <w:szCs w:val="24"/>
        </w:rPr>
        <w:t xml:space="preserve"> -Зарчмын зөрүүтэй санал гаргаж байж л тодруулна. </w:t>
      </w:r>
    </w:p>
    <w:p>
      <w:pPr>
        <w:pStyle w:val="Normal"/>
        <w:spacing w:lineRule="auto" w:line="240"/>
        <w:rPr>
          <w:szCs w:val="24"/>
        </w:rPr>
      </w:pPr>
      <w:r>
        <w:rPr>
          <w:szCs w:val="24"/>
        </w:rPr>
        <w:t>-Цог гишүүнийг сонсчихоод санал хураалгая.</w:t>
      </w:r>
    </w:p>
    <w:p>
      <w:pPr>
        <w:pStyle w:val="Normal"/>
        <w:spacing w:lineRule="auto" w:line="240"/>
        <w:rPr/>
      </w:pPr>
      <w:r>
        <w:rPr>
          <w:b/>
          <w:szCs w:val="24"/>
        </w:rPr>
        <w:t>Л.Цог:</w:t>
      </w:r>
      <w:r>
        <w:rPr>
          <w:szCs w:val="24"/>
        </w:rPr>
        <w:t xml:space="preserve"> -За, больё доо. Нэрээ авъя. Нэмэргүй юм шиг байна.</w:t>
      </w:r>
    </w:p>
    <w:p>
      <w:pPr>
        <w:pStyle w:val="Normal"/>
        <w:spacing w:lineRule="auto" w:line="240"/>
        <w:rPr/>
      </w:pPr>
      <w:r>
        <w:rPr>
          <w:b/>
          <w:szCs w:val="24"/>
        </w:rPr>
        <w:t>А.Бакей:</w:t>
      </w:r>
      <w:r>
        <w:rPr>
          <w:szCs w:val="24"/>
        </w:rPr>
        <w:t xml:space="preserve"> -Тэгвэл Д.Дэмбэрэл гишүүн, Гончигдорж гишүүн нарын санал болгосноор зарчмын зөрүүтэй санал гаргаснаар хуулийн төслийн 6.9-ийг дараах байдлаар өөрчлөн найруулъя гэж байгаа юм.</w:t>
      </w:r>
    </w:p>
    <w:p>
      <w:pPr>
        <w:pStyle w:val="Normal"/>
        <w:spacing w:lineRule="auto" w:line="240"/>
        <w:rPr>
          <w:szCs w:val="24"/>
        </w:rPr>
      </w:pPr>
      <w:r>
        <w:rPr>
          <w:szCs w:val="24"/>
        </w:rPr>
        <w:t>6.9. Дор дурдсан тохиолдолд гишүүний бүрэн эрхийг түдгэлзүүлэх саналыг Улсын ерөнхий прокурор Улсын Их Хуралд оруулах бөгөөд Улсын Их Хурал түдгэлзүүлэх эсэх асуудлыг шийдвэрлэнэ гэсэн ийм найруулгаар авъя гэсэн саналыг дэмжиж байгаа гишүүд гараа өргөнө үү.</w:t>
      </w:r>
    </w:p>
    <w:p>
      <w:pPr>
        <w:pStyle w:val="Normal"/>
        <w:spacing w:lineRule="auto" w:line="240" w:before="0" w:after="0"/>
        <w:rPr>
          <w:szCs w:val="24"/>
        </w:rPr>
      </w:pPr>
      <w:r>
        <w:rPr>
          <w:szCs w:val="24"/>
        </w:rPr>
        <w:t>Зөвшөөрсөн</w:t>
        <w:tab/>
        <w:tab/>
        <w:t>9</w:t>
      </w:r>
    </w:p>
    <w:p>
      <w:pPr>
        <w:pStyle w:val="Normal"/>
        <w:spacing w:lineRule="auto" w:line="240" w:before="0" w:after="0"/>
        <w:rPr>
          <w:szCs w:val="24"/>
        </w:rPr>
      </w:pPr>
      <w:r>
        <w:rPr>
          <w:szCs w:val="24"/>
        </w:rPr>
        <w:t>Татгалзсан</w:t>
        <w:tab/>
        <w:tab/>
        <w:t>0</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Дэмжигдлээ.</w:t>
      </w:r>
    </w:p>
    <w:p>
      <w:pPr>
        <w:pStyle w:val="Normal"/>
        <w:spacing w:lineRule="auto" w:line="240"/>
        <w:rPr>
          <w:szCs w:val="24"/>
        </w:rPr>
      </w:pPr>
      <w:r>
        <w:rPr>
          <w:szCs w:val="24"/>
        </w:rPr>
        <w:t>Ингээд зарчмын зөрүүтэй саналаар санал хурааж дууслаа.</w:t>
      </w:r>
    </w:p>
    <w:p>
      <w:pPr>
        <w:pStyle w:val="Normal"/>
        <w:spacing w:lineRule="auto" w:line="240"/>
        <w:rPr>
          <w:szCs w:val="24"/>
        </w:rPr>
      </w:pPr>
      <w:r>
        <w:rPr>
          <w:szCs w:val="24"/>
        </w:rPr>
        <w:t>Монгол Улсын Их Хурлын тухай хуульд өөрчлөлт оруулах тухай хуулийн төслийн анхны хэлэлцүүлэг хийхийг дэмжье гэсэн саналыг дэмжиж байгаа гишүүд гараа өргөнө үү.</w:t>
      </w:r>
    </w:p>
    <w:p>
      <w:pPr>
        <w:pStyle w:val="Normal"/>
        <w:spacing w:lineRule="auto" w:line="240" w:before="0" w:after="0"/>
        <w:rPr>
          <w:szCs w:val="24"/>
        </w:rPr>
      </w:pPr>
      <w:r>
        <w:rPr>
          <w:szCs w:val="24"/>
        </w:rPr>
        <w:t>Зөвшөөрсөн</w:t>
        <w:tab/>
        <w:tab/>
        <w:t>9</w:t>
      </w:r>
    </w:p>
    <w:p>
      <w:pPr>
        <w:pStyle w:val="Normal"/>
        <w:spacing w:lineRule="auto" w:line="240" w:before="0" w:after="0"/>
        <w:rPr>
          <w:szCs w:val="24"/>
        </w:rPr>
      </w:pPr>
      <w:r>
        <w:rPr>
          <w:szCs w:val="24"/>
        </w:rPr>
        <w:t>Татгалзсан</w:t>
        <w:tab/>
        <w:tab/>
        <w:t>0</w:t>
      </w:r>
    </w:p>
    <w:p>
      <w:pPr>
        <w:pStyle w:val="Normal"/>
        <w:spacing w:lineRule="auto" w:line="240" w:before="0" w:after="0"/>
        <w:rPr>
          <w:szCs w:val="24"/>
        </w:rPr>
      </w:pPr>
      <w:r>
        <w:rPr>
          <w:szCs w:val="24"/>
        </w:rPr>
        <w:t>Бүгд</w:t>
        <w:tab/>
        <w:tab/>
        <w:tab/>
        <w:t>9</w:t>
      </w:r>
    </w:p>
    <w:p>
      <w:pPr>
        <w:pStyle w:val="Normal"/>
        <w:spacing w:lineRule="auto" w:line="240" w:before="0" w:after="0"/>
        <w:rPr>
          <w:szCs w:val="24"/>
        </w:rPr>
      </w:pPr>
      <w:r>
        <w:rPr>
          <w:szCs w:val="24"/>
        </w:rPr>
        <w:t>Дэмжигдлээ.</w:t>
      </w:r>
    </w:p>
    <w:p>
      <w:pPr>
        <w:pStyle w:val="Normal"/>
        <w:spacing w:lineRule="auto" w:line="240" w:before="0" w:after="0"/>
        <w:rPr>
          <w:szCs w:val="24"/>
        </w:rPr>
      </w:pPr>
      <w:r>
        <w:rPr>
          <w:szCs w:val="24"/>
        </w:rPr>
      </w:r>
    </w:p>
    <w:p>
      <w:pPr>
        <w:pStyle w:val="Normal"/>
        <w:spacing w:lineRule="auto" w:line="240" w:before="0" w:after="0"/>
        <w:rPr>
          <w:szCs w:val="24"/>
        </w:rPr>
      </w:pPr>
      <w:r>
        <w:rPr>
          <w:szCs w:val="24"/>
        </w:rPr>
        <w:t>Байнгын хорооноос гарах санал, дүгнэлтийг Улсын Их Хурлын нэгдсэн хуралдаанд илтгэхээр Гончигдорж гишүүнийг санал болгож байна. Баярлалаа.</w:t>
      </w:r>
    </w:p>
    <w:p>
      <w:pPr>
        <w:pStyle w:val="Normal"/>
        <w:spacing w:lineRule="auto" w:line="240" w:before="0" w:after="0"/>
        <w:rPr>
          <w:szCs w:val="24"/>
        </w:rPr>
      </w:pPr>
      <w:r>
        <w:rPr>
          <w:szCs w:val="24"/>
        </w:rPr>
      </w:r>
    </w:p>
    <w:p>
      <w:pPr>
        <w:pStyle w:val="Normal"/>
        <w:spacing w:lineRule="auto" w:line="240"/>
        <w:rPr>
          <w:szCs w:val="24"/>
        </w:rPr>
      </w:pPr>
      <w:r>
        <w:rPr>
          <w:szCs w:val="24"/>
        </w:rPr>
        <w:t>Ингээд эхний асуудлыг хэлэлцэж дууслаа.</w:t>
      </w:r>
    </w:p>
    <w:p>
      <w:pPr>
        <w:pStyle w:val="Normal"/>
        <w:spacing w:lineRule="auto" w:line="240"/>
        <w:rPr>
          <w:szCs w:val="24"/>
        </w:rPr>
      </w:pPr>
      <w:r>
        <w:rPr>
          <w:szCs w:val="24"/>
        </w:rPr>
        <w:t>Одоо хоёр дахь асуудал.</w:t>
      </w:r>
    </w:p>
    <w:p>
      <w:pPr>
        <w:pStyle w:val="Normal"/>
        <w:spacing w:lineRule="auto" w:line="240"/>
        <w:rPr/>
      </w:pPr>
      <w:r>
        <w:rPr>
          <w:b/>
          <w:i/>
          <w:szCs w:val="24"/>
        </w:rPr>
        <w:t>Хоёр дахь асуудал бол Улсын Их Хурлын даргын ажлын хэсгийн орон тоог батлах тухай Улсын Их Хурлын тогтоолыг хүчингүй болсонд тооцох тухай тогтоолын төсөл байгаа.</w:t>
      </w:r>
      <w:r>
        <w:rPr>
          <w:szCs w:val="24"/>
        </w:rPr>
        <w:t xml:space="preserve"> Энэ асуудлаар би товчхон тайлбар та бүхэнд хэлэх нь зүйтэй гэж бодож байна.</w:t>
      </w:r>
    </w:p>
    <w:p>
      <w:pPr>
        <w:pStyle w:val="Normal"/>
        <w:spacing w:lineRule="auto" w:line="240"/>
        <w:rPr>
          <w:szCs w:val="24"/>
        </w:rPr>
      </w:pPr>
      <w:r>
        <w:rPr>
          <w:szCs w:val="24"/>
        </w:rPr>
        <w:t>Монгол Улсын Их Хурлын тухай хуульд нэмэлт, өөрчлөлт оруулах тухай хуулийг бид саяхан буюу 2012 оны 12 дугаар сарын 21-ний өдөр баталсан. Энэ сая баталсан хуулийн дагуу Улсын Их Хурлын даргын ажлын албаны эрх зүйн зохицуулалтыг тодорхой болгож, Улсын Их Хурлын дарга бүрэн эрхээ хэрэгжүүлэхэд нь зөвлөгөө өгөх, туслалцаа үзүүлэх чиг үүрэг бүхий ажлын албатай байх бөгөөд ажлын албаны орон тоог Улсын Их Хурлын дарга батлахаар Улсын Их Хурлын тухай хуулийн 42 дугаар зүйлийг өөрчлөн найруулсан байгаа.</w:t>
      </w:r>
    </w:p>
    <w:p>
      <w:pPr>
        <w:pStyle w:val="Normal"/>
        <w:spacing w:lineRule="auto" w:line="240"/>
        <w:rPr>
          <w:szCs w:val="24"/>
        </w:rPr>
      </w:pPr>
      <w:r>
        <w:rPr>
          <w:szCs w:val="24"/>
        </w:rPr>
        <w:t>Хуучин ажлын албыг энэ тогтоолоор баталдаг байсан бол Улсын Их Хурлын дарга өөрөө батлахаар өөрчлөн найруулсан байна. Улсын Их Хурлын даргын ажлын албаны орон тоог Улсын Их Хурлын дарга захирамжаар батлах тухай хуулийн өөрчлөлттэй уялдаж Улсын Их Хурлын ажлын хэсгийн орон тоог батлах тухай Улсын Их Хурлын 2004 оны 12 дугаар сарын 16-ны өдрийн 36 дугаар тогтоолыг хүчингүй болгох шаардлага гарч байгаа. Нэгэнт дарга өөрөө батлах учраас.</w:t>
      </w:r>
    </w:p>
    <w:p>
      <w:pPr>
        <w:pStyle w:val="Normal"/>
        <w:spacing w:lineRule="auto" w:line="240"/>
        <w:rPr>
          <w:szCs w:val="24"/>
        </w:rPr>
      </w:pPr>
      <w:r>
        <w:rPr>
          <w:szCs w:val="24"/>
        </w:rPr>
        <w:t>Хууль, Улсын Их Хурлын бусад шийдвэрийн төсөл боловсруулах, өргөн мэдүүлэх журмын тухай хуулийн 22 дугаар зүйлийн 22.2 дахь хэсэгт Улсын Их Хурлын өөрийн дотоод зохион байгуулалтын асуудлаар гаргах тогтоолын төслийг холбогдох Байнгын хороо санаачилж болно гэж заасан байгаа.</w:t>
      </w:r>
    </w:p>
    <w:p>
      <w:pPr>
        <w:pStyle w:val="Normal"/>
        <w:spacing w:lineRule="auto" w:line="240"/>
        <w:rPr>
          <w:szCs w:val="24"/>
        </w:rPr>
      </w:pPr>
      <w:r>
        <w:rPr>
          <w:szCs w:val="24"/>
        </w:rPr>
        <w:t xml:space="preserve">Мөн Монгол Улсын Их Хурлын чуулганы хуралдааны дэгийн тухай хуулийн 36-гийн ... дүгээр зүйлээр Байнгын хороо боловсруулан Улсын Их Хуралд оруулах зохион байгуулалтын шинжтэй асуудлыг хэлэлцэх журмыг нарийвчлан тусгасан байгаа. Тийм учраас Төрийн байгуулалтын байнгын хороо Улсын Их Хурлын даргын ажлын хэсгийн орон тоог батлах тухай тогтоол хүчингүй болсонд тооцох тухай Улсын Их Хурлын тогтоолын төслийг санаачилж та бүхнээр хэлэлцүүлж байна. Төслийг та бүхэнд тараасан байгаа. </w:t>
      </w:r>
    </w:p>
    <w:p>
      <w:pPr>
        <w:pStyle w:val="Normal"/>
        <w:spacing w:lineRule="auto" w:line="240"/>
        <w:rPr>
          <w:szCs w:val="24"/>
        </w:rPr>
      </w:pPr>
      <w:r>
        <w:rPr>
          <w:szCs w:val="24"/>
        </w:rPr>
        <w:t>-Асуух гишүүд байна уу?</w:t>
      </w:r>
    </w:p>
    <w:p>
      <w:pPr>
        <w:pStyle w:val="Normal"/>
        <w:spacing w:lineRule="auto" w:line="240"/>
        <w:rPr>
          <w:szCs w:val="24"/>
        </w:rPr>
      </w:pPr>
      <w:r>
        <w:rPr>
          <w:szCs w:val="24"/>
        </w:rPr>
        <w:t>Бурмаа гишүүн, Д.Дэмбэрэл гишүүнээр асуулт тасаллаа.</w:t>
      </w:r>
    </w:p>
    <w:p>
      <w:pPr>
        <w:pStyle w:val="Normal"/>
        <w:spacing w:lineRule="auto" w:line="240"/>
        <w:rPr>
          <w:szCs w:val="24"/>
        </w:rPr>
      </w:pPr>
      <w:r>
        <w:rPr>
          <w:szCs w:val="24"/>
        </w:rPr>
        <w:t>-Бурмаа гишүүн асуулт асууя.</w:t>
      </w:r>
    </w:p>
    <w:p>
      <w:pPr>
        <w:pStyle w:val="Normal"/>
        <w:spacing w:lineRule="auto" w:line="240"/>
        <w:rPr/>
      </w:pPr>
      <w:r>
        <w:rPr>
          <w:b/>
          <w:szCs w:val="24"/>
        </w:rPr>
        <w:t>Р.Бурмаа:</w:t>
      </w:r>
      <w:r>
        <w:rPr>
          <w:szCs w:val="24"/>
        </w:rPr>
        <w:t xml:space="preserve"> -Энэ тогтоолын төслийн 2 дугаар заалт дээр энэ тогтоолыг 2012 оны 12 дугаар сарын 21-ний өдөр баталсан Их Хурлын тухай хуульд нэмэлт, өөрчлөлт оруулах тухай хууль хүчин төгөлдөр болсон өдрөөс эхлэн дагаж мөрдсүгэй гэсэн байна. Он гараад, өнөөдөр 01 дүгээр сарын хэдэн билээ? Энэ чинь хууль буцаж үйлчилнэ гэж байхгүй байх аа. Энэ цаг хугацаа бол батлагдсан өдрөөсөө юмуу, аль эсвэл Төрийн мэдээлэл сэтгүүлд гарсны дараа төд хоног гэдэг тэр стандартаар явах ёстой байх. 2 дугаар зүйл болохгүй байх гэж бодож байна.</w:t>
      </w:r>
    </w:p>
    <w:p>
      <w:pPr>
        <w:pStyle w:val="Normal"/>
        <w:spacing w:lineRule="auto" w:line="240"/>
        <w:rPr/>
      </w:pPr>
      <w:r>
        <w:rPr>
          <w:b/>
          <w:szCs w:val="24"/>
        </w:rPr>
        <w:t>А.Бакей:</w:t>
      </w:r>
      <w:r>
        <w:rPr>
          <w:szCs w:val="24"/>
        </w:rPr>
        <w:t xml:space="preserve"> -Энэ асуултанд манай хуулийн зөвлөх тайлбар хийе дээ.</w:t>
      </w:r>
    </w:p>
    <w:p>
      <w:pPr>
        <w:pStyle w:val="Normal"/>
        <w:spacing w:lineRule="auto" w:line="240"/>
        <w:rPr/>
      </w:pPr>
      <w:r>
        <w:rPr>
          <w:b/>
          <w:szCs w:val="24"/>
        </w:rPr>
        <w:t>М.Тайшир:</w:t>
      </w:r>
      <w:r>
        <w:rPr>
          <w:szCs w:val="24"/>
        </w:rPr>
        <w:t xml:space="preserve"> -Саяхан батлагдсан Их Хурлын тухай хуульд Их Хурлын даргын ажлын хэсгийн орон тоог Их Хурлын дарга өөрөө баталсан байгаа. Тэр хууль нь өөрөө 12 дугаар сарын 21-ний өдөр батлагдсан болохоор тэр өдрөөс эхлээд орон тоог нь Их Хурлын дарга өөрөө тогтоох болж байгаа юм.</w:t>
      </w:r>
    </w:p>
    <w:p>
      <w:pPr>
        <w:pStyle w:val="Normal"/>
        <w:spacing w:lineRule="auto" w:line="240"/>
        <w:rPr/>
      </w:pPr>
      <w:r>
        <w:rPr>
          <w:b/>
          <w:szCs w:val="24"/>
        </w:rPr>
        <w:t>Р.Бурмаа:</w:t>
      </w:r>
      <w:r>
        <w:rPr>
          <w:szCs w:val="24"/>
        </w:rPr>
        <w:t xml:space="preserve"> -Хууль өөрөө буцаж үйлчилж болдог юмуу?</w:t>
      </w:r>
    </w:p>
    <w:p>
      <w:pPr>
        <w:pStyle w:val="Normal"/>
        <w:spacing w:lineRule="auto" w:line="240"/>
        <w:rPr/>
      </w:pPr>
      <w:r>
        <w:rPr>
          <w:b/>
          <w:szCs w:val="24"/>
        </w:rPr>
        <w:t>М.Тайшир:</w:t>
      </w:r>
      <w:r>
        <w:rPr>
          <w:szCs w:val="24"/>
        </w:rPr>
        <w:t xml:space="preserve"> -Энэ тогтоол дээр болохоор хуулиндаа нийцүүлээд, эргүүлж хугацааг нь тавьж байгаа юм.</w:t>
      </w:r>
    </w:p>
    <w:p>
      <w:pPr>
        <w:pStyle w:val="Normal"/>
        <w:spacing w:lineRule="auto" w:line="240"/>
        <w:rPr/>
      </w:pPr>
      <w:r>
        <w:rPr>
          <w:b/>
          <w:szCs w:val="24"/>
        </w:rPr>
        <w:t>А.Бакей:</w:t>
      </w:r>
      <w:r>
        <w:rPr>
          <w:szCs w:val="24"/>
        </w:rPr>
        <w:t xml:space="preserve"> -Хуультайгаа нийцүүлж байгаа юм байна.</w:t>
      </w:r>
    </w:p>
    <w:p>
      <w:pPr>
        <w:pStyle w:val="Normal"/>
        <w:spacing w:lineRule="auto" w:line="240"/>
        <w:rPr>
          <w:szCs w:val="24"/>
        </w:rPr>
      </w:pPr>
      <w:r>
        <w:rPr>
          <w:szCs w:val="24"/>
        </w:rPr>
        <w:t>-Д.Дэмбэрэл гишүүн асуулт асууя.</w:t>
      </w:r>
    </w:p>
    <w:p>
      <w:pPr>
        <w:pStyle w:val="Normal"/>
        <w:spacing w:lineRule="auto" w:line="240"/>
        <w:rPr/>
      </w:pPr>
      <w:r>
        <w:rPr>
          <w:b/>
          <w:szCs w:val="24"/>
        </w:rPr>
        <w:t>Д.Дэмбэрэл:</w:t>
      </w:r>
      <w:r>
        <w:rPr>
          <w:szCs w:val="24"/>
        </w:rPr>
        <w:t xml:space="preserve"> -Улсын Их Хурлын дарга орон тоогоо өөрөө баталж байна гээд эртээд хуулинд ороод л явчихсан. Ер нь орон тоогоо манай Монголд нэг л зарчим үйлчлээд байвал их зүгээр юм. Жишээлбэл, аймгуудын орон тоог Засгийн газар нь баталж өгдөг, яамдын орон тоог нь Засгийн газар баталж өгдөг. Тэр яамны сайд өөрөө батлаад байдаггүй. Энэ л зарчим өөрөө нэвт яваад баймаар байгаа юм. </w:t>
      </w:r>
    </w:p>
    <w:p>
      <w:pPr>
        <w:pStyle w:val="Normal"/>
        <w:spacing w:lineRule="auto" w:line="240"/>
        <w:rPr>
          <w:szCs w:val="24"/>
        </w:rPr>
      </w:pPr>
      <w:r>
        <w:rPr>
          <w:szCs w:val="24"/>
        </w:rPr>
        <w:t>Улсын Их Хурлын даргын албаны орон тоог уг нь хуучин хууль нь зөв л байсан юм. Улсын Их Хуралдаа оруулаад л батлуулдаг. Үгүй бол Төрийн байгуулалтын байнгын хорооны тогтоол гаргаад үйлчилгээний орон тоо хэд байх юм. Ер нь орон тоо, цалингийн фонд хоёрыг л Улсын Их Хурал болон дээд газруудад нь монополиор мэддэг шүү дээ. Энэ бол удирдлагын ганц барьдаг, удирддаг зарчим. Гэхдээ тэр нь нэгэнт хуулиар шийдэгдсэн учраас би хуулийг нь буцаж ярихгүй байна.</w:t>
      </w:r>
    </w:p>
    <w:p>
      <w:pPr>
        <w:pStyle w:val="Normal"/>
        <w:spacing w:lineRule="auto" w:line="240"/>
        <w:rPr>
          <w:szCs w:val="24"/>
        </w:rPr>
      </w:pPr>
      <w:r>
        <w:rPr>
          <w:szCs w:val="24"/>
        </w:rPr>
        <w:t>Орон тоо нь ямаршуу, хэдэн хүний орон тоотой байх юм. Төрийн байгуулалтын байнгын хороонд танилцуулсан уу? Тэрийг нь асуучихъя. Ер нь хэдэн хүнтэй байх гэж байгаа вэ, хэдэн зөвлөх? Зөвлөхүүд байх юмуу, ажлын алба нь ямар бүрдэцтэй байх юм бэ?</w:t>
      </w:r>
    </w:p>
    <w:p>
      <w:pPr>
        <w:pStyle w:val="Normal"/>
        <w:spacing w:lineRule="auto" w:line="240"/>
        <w:rPr/>
      </w:pPr>
      <w:r>
        <w:rPr>
          <w:b/>
          <w:szCs w:val="24"/>
        </w:rPr>
        <w:t>А.Бакей:</w:t>
      </w:r>
      <w:r>
        <w:rPr>
          <w:szCs w:val="24"/>
        </w:rPr>
        <w:t xml:space="preserve"> -Энэ орон тоогоо бидэнд урьдчилаад танилцуулсан байгаа. 2004 оны тогтоолын дагуу Улсын Их Хурлын даргын ажлын хэсгийн орон тоо 6 орон тоотой байжээ. Улс төрийн зөвлөх, Хууль зүйн бодлогын зөвлөх, Эдийн засаг, нийгмийн бодлогын зөвлөх, Олон нийт, хэвлэл, мэдээллийн асуудал эрхэлсэн зөвлөх, Шадар туслах, зохион байгуулагч гээд.</w:t>
      </w:r>
    </w:p>
    <w:p>
      <w:pPr>
        <w:pStyle w:val="Normal"/>
        <w:spacing w:lineRule="auto" w:line="240"/>
        <w:rPr>
          <w:szCs w:val="24"/>
        </w:rPr>
      </w:pPr>
      <w:r>
        <w:rPr>
          <w:szCs w:val="24"/>
        </w:rPr>
        <w:t>Шинэ юугаар бол 9 орон тоотой болсон байна. Энд зарим зөвлөхүүдийг салбараар нь задалж, жишээлбэл, Нийгмийн бодлогын зөвлөх, Эдийн засгийн бодлогын зөвлөх гэх мэтээр задалсан байдлаар батлахаар танилцуулсан байгаа.</w:t>
      </w:r>
    </w:p>
    <w:p>
      <w:pPr>
        <w:pStyle w:val="Normal"/>
        <w:spacing w:lineRule="auto" w:line="240"/>
        <w:rPr>
          <w:szCs w:val="24"/>
        </w:rPr>
      </w:pPr>
      <w:r>
        <w:rPr>
          <w:szCs w:val="24"/>
        </w:rPr>
        <w:t>Д.Дэмбэрэл гишүүний саналыг бид протоколд тэмдэглүүлье. Ер нь аливаа орон тоог батлахдаа нэг л зарчим баримтлах ёстой гэж. Энэ бол үнэхээр баримтлах ёстой зарчим мөн. Гэхдээ нэгэнт хууль батлагдчихсан учраас хуулийн дагуу энэ асуудал явагдаж байна.</w:t>
      </w:r>
    </w:p>
    <w:p>
      <w:pPr>
        <w:pStyle w:val="Normal"/>
        <w:spacing w:lineRule="auto" w:line="240"/>
        <w:rPr>
          <w:szCs w:val="24"/>
        </w:rPr>
      </w:pPr>
      <w:r>
        <w:rPr>
          <w:szCs w:val="24"/>
        </w:rPr>
        <w:t>Ингээд асуулт асууж дууслаа. Санал хэлэх гишүүд байна уу?</w:t>
      </w:r>
    </w:p>
    <w:p>
      <w:pPr>
        <w:pStyle w:val="Normal"/>
        <w:spacing w:lineRule="auto" w:line="240"/>
        <w:rPr>
          <w:szCs w:val="24"/>
        </w:rPr>
      </w:pPr>
      <w:r>
        <w:rPr>
          <w:szCs w:val="24"/>
        </w:rPr>
        <w:t>-Саналыг тасаллаа.</w:t>
      </w:r>
    </w:p>
    <w:p>
      <w:pPr>
        <w:pStyle w:val="Normal"/>
        <w:spacing w:lineRule="auto" w:line="240"/>
        <w:rPr>
          <w:szCs w:val="24"/>
        </w:rPr>
      </w:pPr>
      <w:r>
        <w:rPr>
          <w:szCs w:val="24"/>
        </w:rPr>
        <w:t>Одоо Улсын Их Хурлын даргын ажлын хэсгийн орон тоог батлах тухай тогтоол хүчингүй болсонд тооцох тухай Улсын Их Хурлын тогтоолын төслийг хэлэлцэхийг дэмжиж байгаа гишүүд гараа өргөнө үү.</w:t>
      </w:r>
    </w:p>
    <w:p>
      <w:pPr>
        <w:pStyle w:val="Normal"/>
        <w:spacing w:lineRule="auto" w:line="240" w:before="0" w:after="0"/>
        <w:rPr>
          <w:szCs w:val="24"/>
        </w:rPr>
      </w:pPr>
      <w:r>
        <w:rPr>
          <w:szCs w:val="24"/>
        </w:rPr>
        <w:t>Зөвшөөрсөн</w:t>
        <w:tab/>
        <w:tab/>
        <w:t>5</w:t>
      </w:r>
    </w:p>
    <w:p>
      <w:pPr>
        <w:pStyle w:val="Normal"/>
        <w:spacing w:lineRule="auto" w:line="240" w:before="0" w:after="0"/>
        <w:rPr>
          <w:szCs w:val="24"/>
        </w:rPr>
      </w:pPr>
      <w:r>
        <w:rPr>
          <w:szCs w:val="24"/>
        </w:rPr>
        <w:t>Татгалзсан</w:t>
        <w:tab/>
        <w:tab/>
        <w:t>4</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Дэмжигдлээ.</w:t>
      </w:r>
    </w:p>
    <w:p>
      <w:pPr>
        <w:pStyle w:val="Normal"/>
        <w:spacing w:lineRule="auto" w:line="240"/>
        <w:rPr>
          <w:szCs w:val="24"/>
        </w:rPr>
      </w:pPr>
      <w:r>
        <w:rPr>
          <w:szCs w:val="24"/>
        </w:rPr>
        <w:t>Одоо Байнгын хорооноос энэ асуудлаар гарах санал, дүгнэлтийг Улсын Их Хурлын нэгдсэн хуралдаанд би танилцуулъя.</w:t>
      </w:r>
    </w:p>
    <w:p>
      <w:pPr>
        <w:pStyle w:val="Normal"/>
        <w:spacing w:lineRule="auto" w:line="240"/>
        <w:rPr/>
      </w:pPr>
      <w:r>
        <w:rPr>
          <w:szCs w:val="24"/>
        </w:rPr>
        <w:t xml:space="preserve">Одоо гурав дахь асуудал руугаа оръё. Өнөөдрийн хуралдаанаар хэлэлцэх гурав дахь асуудал бол </w:t>
      </w:r>
      <w:r>
        <w:rPr>
          <w:b/>
          <w:i/>
          <w:szCs w:val="24"/>
        </w:rPr>
        <w:t xml:space="preserve">Төрийн албаны зөвлөлийн даргыг үүрэгт ажлаас чөлөөлөх, томилох тухай асуудал </w:t>
      </w:r>
      <w:r>
        <w:rPr>
          <w:szCs w:val="24"/>
        </w:rPr>
        <w:t>байгаа.</w:t>
      </w:r>
    </w:p>
    <w:p>
      <w:pPr>
        <w:pStyle w:val="Normal"/>
        <w:spacing w:lineRule="auto" w:line="240"/>
        <w:rPr>
          <w:szCs w:val="24"/>
        </w:rPr>
      </w:pPr>
      <w:r>
        <w:rPr>
          <w:szCs w:val="24"/>
        </w:rPr>
        <w:t>Энэ асуудлаар Төрийн албаны зөвлөлийн дарга Д.Зүмбэрэллхам гуай ажлаасаа чөлөөлөгдөх хүсэлт гаргасан байна. Өргөдлийг нь би уншиж танилцуулъя.</w:t>
      </w:r>
    </w:p>
    <w:p>
      <w:pPr>
        <w:pStyle w:val="Normal"/>
        <w:spacing w:lineRule="auto" w:line="240"/>
        <w:rPr>
          <w:szCs w:val="24"/>
        </w:rPr>
      </w:pPr>
      <w:r>
        <w:rPr>
          <w:szCs w:val="24"/>
        </w:rPr>
        <w:t>Монгол улсын Их Хурлын дарга Зандаахүүгийн Энхболд танаа. 2012 оны 12 дугаар сарын 27-ны өдөр.</w:t>
      </w:r>
    </w:p>
    <w:p>
      <w:pPr>
        <w:pStyle w:val="Normal"/>
        <w:spacing w:lineRule="auto" w:line="240"/>
        <w:rPr/>
      </w:pPr>
      <w:r>
        <w:rPr>
          <w:szCs w:val="24"/>
        </w:rPr>
        <w:t>Миний бие 2008 оны 12 дугаар сарын 31-ний өдрөөс Төрийн албаны зөвлөлийн даргын албан тушаалд томилогдож, өдгөө хүртэл ажиллахдаа төрийн албан хаагчдыг намын харьяаллаас нийтээр нь түдгэлзүүлэх</w:t>
      </w:r>
      <w:r>
        <w:rPr>
          <w:szCs w:val="24"/>
          <w:lang w:val="en-US"/>
        </w:rPr>
        <w:t>;</w:t>
      </w:r>
      <w:r>
        <w:rPr>
          <w:szCs w:val="24"/>
        </w:rPr>
        <w:t xml:space="preserve"> төр томилгоог зогсоож, зөвхөн сонгон шалгаруулалтын замаар томилгоо хийх горимд шилжүүлэх</w:t>
      </w:r>
      <w:r>
        <w:rPr>
          <w:szCs w:val="24"/>
          <w:lang w:val="en-US"/>
        </w:rPr>
        <w:t>;</w:t>
      </w:r>
      <w:r>
        <w:rPr>
          <w:szCs w:val="24"/>
        </w:rPr>
        <w:t xml:space="preserve"> сонгон шалгаруулалтын арга хэлбэрийг цахимжуулж, шударга өрсөлдөөний зарчмыг мөрдүүлэх</w:t>
      </w:r>
      <w:r>
        <w:rPr>
          <w:szCs w:val="24"/>
          <w:lang w:val="en-US"/>
        </w:rPr>
        <w:t>;</w:t>
      </w:r>
      <w:r>
        <w:rPr>
          <w:szCs w:val="24"/>
        </w:rPr>
        <w:t xml:space="preserve"> төрийн албаны төлөвлөлт, бичиг хэрэг, гүйцэтгэлийн үнэлгээний стандартуудыг шинэчлэн мөрдүүлэх</w:t>
      </w:r>
      <w:r>
        <w:rPr>
          <w:szCs w:val="24"/>
          <w:lang w:val="en-US"/>
        </w:rPr>
        <w:t>;</w:t>
      </w:r>
      <w:r>
        <w:rPr>
          <w:szCs w:val="24"/>
        </w:rPr>
        <w:t xml:space="preserve"> төрийн албан хаагчдын маргааныг шуурхай, хуулийн дагуу хянан шийдвэрлүүлэх чиглэлээр гишүүд, хамт олон, төрийн албан хаагчдынхаа дэмжлэгтэйгээр чамгүй ажил амжуулж, төрийн албыг меритэд суурилсан мэргэшсэн алба болгох, Төрийн албаны зөвлөлийг хараат бусаар ажиллуулах чиглэлд хувь нэмрээ харамгүй оруулахыг хичээн зүтгэж ирлээ.</w:t>
      </w:r>
    </w:p>
    <w:p>
      <w:pPr>
        <w:pStyle w:val="Normal"/>
        <w:spacing w:lineRule="auto" w:line="240"/>
        <w:rPr>
          <w:szCs w:val="24"/>
        </w:rPr>
      </w:pPr>
      <w:r>
        <w:rPr>
          <w:szCs w:val="24"/>
        </w:rPr>
        <w:t xml:space="preserve">Цаашид энэ чиглэлээр эхлүүлсэн эрдэм шинжилгээний бүтээлдээ түлхүү анхаарч, шинжлэх ухааны докторын диссертацийн төвшинд эмхлэн боловсруулах ажлаа гүйцээхийн тулд Төрийн албаны зөвлөлийн даргын үүрэгт ажлаас чөлөөлөхийг хүсэж байгааг минь хүлээн авч шийдвэрлэж өгнө үү. Монгол Улсын Төрийн албаны зөвлөлийн дарга Д.Зүмбэрэллхам гэсэн байна. </w:t>
      </w:r>
    </w:p>
    <w:p>
      <w:pPr>
        <w:pStyle w:val="Normal"/>
        <w:spacing w:lineRule="auto" w:line="240"/>
        <w:rPr>
          <w:szCs w:val="24"/>
        </w:rPr>
      </w:pPr>
      <w:r>
        <w:rPr>
          <w:szCs w:val="24"/>
        </w:rPr>
        <w:t xml:space="preserve">Ийм өргөдөл ирүүлсэн байна. Өргөдлийг танилцууллаа. </w:t>
      </w:r>
    </w:p>
    <w:p>
      <w:pPr>
        <w:pStyle w:val="Normal"/>
        <w:spacing w:lineRule="auto" w:line="240"/>
        <w:rPr>
          <w:szCs w:val="24"/>
        </w:rPr>
      </w:pPr>
      <w:r>
        <w:rPr>
          <w:szCs w:val="24"/>
        </w:rPr>
        <w:t>-Энэ асуулттай холбогдуулж асуух асуулттай гишүүд байна уу?</w:t>
      </w:r>
    </w:p>
    <w:p>
      <w:pPr>
        <w:pStyle w:val="Normal"/>
        <w:spacing w:lineRule="auto" w:line="240"/>
        <w:rPr>
          <w:szCs w:val="24"/>
        </w:rPr>
      </w:pPr>
      <w:r>
        <w:rPr>
          <w:szCs w:val="24"/>
        </w:rPr>
        <w:t>Цог гишүүнээр асуулт тасаллаа. Цог гишүүн асуулт асууя.</w:t>
      </w:r>
    </w:p>
    <w:p>
      <w:pPr>
        <w:pStyle w:val="Normal"/>
        <w:spacing w:lineRule="auto" w:line="240"/>
        <w:rPr/>
      </w:pPr>
      <w:r>
        <w:rPr>
          <w:b/>
          <w:szCs w:val="24"/>
        </w:rPr>
        <w:t>Л.Цог:</w:t>
      </w:r>
      <w:r>
        <w:rPr>
          <w:szCs w:val="24"/>
        </w:rPr>
        <w:t xml:space="preserve"> -Заавал өргөдөл өгч гарч доктор хамгаалах байсан юмуу? Ажил дээрээ байж байгаад хамгаалдаг хэдэн зуун тохиолдол байна шүү дээ. Өөр шалтаг байгаад ийм болчихсон юмуу?</w:t>
      </w:r>
    </w:p>
    <w:p>
      <w:pPr>
        <w:pStyle w:val="Normal"/>
        <w:spacing w:lineRule="auto" w:line="240"/>
        <w:rPr/>
      </w:pPr>
      <w:r>
        <w:rPr>
          <w:b/>
          <w:szCs w:val="24"/>
        </w:rPr>
        <w:t>А.Бакей:</w:t>
      </w:r>
      <w:r>
        <w:rPr>
          <w:szCs w:val="24"/>
        </w:rPr>
        <w:t xml:space="preserve"> -Зүмбэрэллхам дарга хариулъя.</w:t>
      </w:r>
    </w:p>
    <w:p>
      <w:pPr>
        <w:pStyle w:val="Normal"/>
        <w:spacing w:lineRule="auto" w:line="240"/>
        <w:rPr/>
      </w:pPr>
      <w:r>
        <w:rPr>
          <w:b/>
          <w:szCs w:val="24"/>
        </w:rPr>
        <w:t>Д.Зүмбэрэллхам:</w:t>
      </w:r>
      <w:r>
        <w:rPr>
          <w:szCs w:val="24"/>
        </w:rPr>
        <w:t xml:space="preserve"> -Ер нь өргөдөлд өөрийнхөө хүсэлтийн агуулгыг тодорхой дурдсан. Энэ Төрийн албаны зөвлөлийн даргаар ажилласан энэ хугацаанд надад бас төрийн албаны шинэтгэлийн талаар өөрийн гэсэн төлөвлөсөн, тэнд хатуу зогсох ёстой байр суурь байгаа юм.</w:t>
      </w:r>
    </w:p>
    <w:p>
      <w:pPr>
        <w:pStyle w:val="Normal"/>
        <w:spacing w:lineRule="auto" w:line="240"/>
        <w:rPr>
          <w:szCs w:val="24"/>
        </w:rPr>
      </w:pPr>
      <w:r>
        <w:rPr>
          <w:szCs w:val="24"/>
        </w:rPr>
        <w:t>Тэгээд одоо ерөнхийдөө манай Төрийн албаны зөвлөлийн жинхэнэ гишүүд ч чөлөөндөө гарч байна, шинэ бүрэлдэхүүн ирж байна. Бас шинэтгэлийн шинэ концепци явж байх шиг байна. Зарим зүйлийг бүрэн сайн ухаж ойлгохгүй байгаа тал бий. Тийм учраас шинжлэх ухааны төвшинд энэ рүү гүнзгий орж, онолынхоо үндэслэлийг хардаг юм билүү гэсэн ийм байдлаар. Диссертацийн хувьд үнэхээр эхэлчихээд явж байгаа, бас дуусгах ёстой ийм ажлууд байгаа юм.</w:t>
      </w:r>
    </w:p>
    <w:p>
      <w:pPr>
        <w:pStyle w:val="Normal"/>
        <w:spacing w:lineRule="auto" w:line="240"/>
        <w:rPr>
          <w:szCs w:val="24"/>
        </w:rPr>
      </w:pPr>
      <w:r>
        <w:rPr>
          <w:b/>
          <w:szCs w:val="24"/>
        </w:rPr>
        <w:t>А.Бакей:</w:t>
      </w:r>
      <w:r>
        <w:rPr>
          <w:szCs w:val="24"/>
        </w:rPr>
        <w:t xml:space="preserve"> -Баярлалаа. Одоо хэлэлцэж байгаа асуудлаар санал хураалгая.</w:t>
      </w:r>
    </w:p>
    <w:p>
      <w:pPr>
        <w:pStyle w:val="Normal"/>
        <w:spacing w:lineRule="auto" w:line="240"/>
        <w:rPr>
          <w:szCs w:val="24"/>
        </w:rPr>
      </w:pPr>
      <w:r>
        <w:rPr>
          <w:szCs w:val="24"/>
        </w:rPr>
        <w:t>Саналын томъёоллыг уншиж танилцуулъя.</w:t>
      </w:r>
    </w:p>
    <w:p>
      <w:pPr>
        <w:pStyle w:val="Normal"/>
        <w:spacing w:lineRule="auto" w:line="240"/>
        <w:rPr>
          <w:szCs w:val="24"/>
        </w:rPr>
      </w:pPr>
      <w:r>
        <w:rPr>
          <w:szCs w:val="24"/>
        </w:rPr>
        <w:t>Д.Зүмбэрэллхамыг Төрийн албаны зөвлөлийн даргын үүрэгт ажлаас чөлөөлөх саналыг дэмжье гэсэн саналаар санал хураалт явуулъя. Энэ саналыг дэмжиж байгаа гишүүд гараа өргөнө үү.</w:t>
      </w:r>
    </w:p>
    <w:p>
      <w:pPr>
        <w:pStyle w:val="Normal"/>
        <w:spacing w:lineRule="auto" w:line="240" w:before="0" w:after="0"/>
        <w:rPr>
          <w:szCs w:val="24"/>
        </w:rPr>
      </w:pPr>
      <w:r>
        <w:rPr>
          <w:szCs w:val="24"/>
        </w:rPr>
        <w:t>Зөвшөөрсөн</w:t>
        <w:tab/>
        <w:tab/>
        <w:t>5</w:t>
      </w:r>
    </w:p>
    <w:p>
      <w:pPr>
        <w:pStyle w:val="Normal"/>
        <w:spacing w:lineRule="auto" w:line="240" w:before="0" w:after="0"/>
        <w:rPr>
          <w:szCs w:val="24"/>
        </w:rPr>
      </w:pPr>
      <w:r>
        <w:rPr>
          <w:szCs w:val="24"/>
        </w:rPr>
        <w:t>Татгалзсан</w:t>
        <w:tab/>
        <w:tab/>
        <w:t>4</w:t>
      </w:r>
    </w:p>
    <w:p>
      <w:pPr>
        <w:pStyle w:val="Normal"/>
        <w:spacing w:lineRule="auto" w:line="240" w:before="0" w:after="0"/>
        <w:rPr>
          <w:szCs w:val="24"/>
        </w:rPr>
      </w:pPr>
      <w:r>
        <w:rPr>
          <w:szCs w:val="24"/>
        </w:rPr>
        <w:t>Бүгд</w:t>
        <w:tab/>
        <w:tab/>
        <w:tab/>
        <w:t>9</w:t>
      </w:r>
    </w:p>
    <w:p>
      <w:pPr>
        <w:pStyle w:val="Normal"/>
        <w:spacing w:lineRule="auto" w:line="240"/>
        <w:rPr>
          <w:szCs w:val="24"/>
        </w:rPr>
      </w:pPr>
      <w:r>
        <w:rPr>
          <w:szCs w:val="24"/>
        </w:rPr>
        <w:t>Дэмжигдлээ.</w:t>
      </w:r>
    </w:p>
    <w:p>
      <w:pPr>
        <w:pStyle w:val="Normal"/>
        <w:spacing w:lineRule="auto" w:line="240"/>
        <w:rPr>
          <w:szCs w:val="24"/>
        </w:rPr>
      </w:pPr>
      <w:r>
        <w:rPr>
          <w:szCs w:val="24"/>
        </w:rPr>
        <w:t xml:space="preserve">Байнгын хорооноос гарах санал, дүгнэлтийг чуулганы хуралдаанд Бурмаа гишүүн танилцуулах уу. </w:t>
      </w:r>
    </w:p>
    <w:p>
      <w:pPr>
        <w:pStyle w:val="Normal"/>
        <w:spacing w:lineRule="auto" w:line="240"/>
        <w:rPr>
          <w:szCs w:val="24"/>
        </w:rPr>
      </w:pPr>
      <w:r>
        <w:rPr>
          <w:szCs w:val="24"/>
        </w:rPr>
        <w:t>-Бурмаа гишүүнийг томилъё.</w:t>
      </w:r>
    </w:p>
    <w:p>
      <w:pPr>
        <w:pStyle w:val="Normal"/>
        <w:spacing w:lineRule="auto" w:line="240"/>
        <w:rPr>
          <w:szCs w:val="24"/>
        </w:rPr>
      </w:pPr>
      <w:r>
        <w:rPr>
          <w:szCs w:val="24"/>
        </w:rPr>
        <w:t>Ингээд Зүмбэрэллхам дарга бас төрийн албаны талаар зүтгэж ажилласан. Тийм учраас Байнгын хорооны зүгээс танд ажиллаж ирсэн, цаашдын эрдэм шинжилгээний ажилд чинь амжилт хүсье.</w:t>
      </w:r>
    </w:p>
    <w:p>
      <w:pPr>
        <w:pStyle w:val="Normal"/>
        <w:spacing w:lineRule="auto" w:line="240"/>
        <w:rPr>
          <w:szCs w:val="24"/>
        </w:rPr>
      </w:pPr>
      <w:r>
        <w:rPr>
          <w:szCs w:val="24"/>
        </w:rPr>
        <w:t xml:space="preserve">Үргэлжлүүлээд, Төрийн албаны зөвлөлийн даргыг томилох тухай асуудлыг хэлэлцэнэ. Энд товчхон тайлбар хэлье. Зөвлөлийн даргыг Ерөнхийлөгчийн санал болгосноор Улсын Их Хурал 6 жилийн хугацаагаар томилох ёстой. </w:t>
      </w:r>
    </w:p>
    <w:p>
      <w:pPr>
        <w:pStyle w:val="Normal"/>
        <w:spacing w:lineRule="auto" w:line="240"/>
        <w:rPr>
          <w:szCs w:val="24"/>
        </w:rPr>
      </w:pPr>
      <w:r>
        <w:rPr>
          <w:szCs w:val="24"/>
        </w:rPr>
        <w:t>Нэр дэвшигч нь төрийн жинхэнэ албан тушаалд 15-аас доошгүй жил ажилласан, удирдах ажлын дадлага, туршлагатай, ял шийтгэлгүй, 45 нас хүрсэн Монгол улсын иргэн байна гэсэн Төрийн албаны тухай хуулийн 34 дүгээр зүйлийн 34.7-д ийм тавигдах шаардлагыг тодорхойлсон байна.</w:t>
      </w:r>
    </w:p>
    <w:p>
      <w:pPr>
        <w:pStyle w:val="Normal"/>
        <w:spacing w:lineRule="auto" w:line="240"/>
        <w:rPr>
          <w:szCs w:val="24"/>
        </w:rPr>
      </w:pPr>
      <w:r>
        <w:rPr>
          <w:szCs w:val="24"/>
        </w:rPr>
        <w:t>Ингээд энэ асуудлаар Төрийн албаны зөвлөлийн даргад нэр дэвшүүлэх саналыг Монгол Улсын Ерөнхийлөгчийн Хуулийн бодлогын зөвлөх Өнөрбаяр танилцуулна.</w:t>
      </w:r>
    </w:p>
    <w:p>
      <w:pPr>
        <w:pStyle w:val="Normal"/>
        <w:spacing w:lineRule="auto" w:line="240"/>
        <w:rPr/>
      </w:pPr>
      <w:r>
        <w:rPr>
          <w:b/>
          <w:szCs w:val="24"/>
        </w:rPr>
        <w:t>Ч.Өнөрбаяр:</w:t>
      </w:r>
      <w:r>
        <w:rPr>
          <w:szCs w:val="24"/>
        </w:rPr>
        <w:t xml:space="preserve"> -Эрхэм Байнгын хорооны дарга, гишүүд ээ. Монгол Улсын Ерөнхийлөгчөөс Төрийн албаны тухай хуулийн 34 дүгээр зүйлийн 34.7 дахь хэсэгт заасныг үндэслэн Монгол улсын Төрийн албаны зөвлөлийн даргаар Балтавын Цогоог томилуулах саналыг оруулж байна. Зохих журмын дагуу хэлэлцэн шийдвэрлэж өгөхийг та бүхнээс хүсье.</w:t>
      </w:r>
    </w:p>
    <w:p>
      <w:pPr>
        <w:pStyle w:val="Normal"/>
        <w:spacing w:lineRule="auto" w:line="240"/>
        <w:rPr/>
      </w:pPr>
      <w:r>
        <w:rPr>
          <w:b/>
          <w:szCs w:val="24"/>
        </w:rPr>
        <w:t>А.Бакей:</w:t>
      </w:r>
      <w:r>
        <w:rPr>
          <w:szCs w:val="24"/>
        </w:rPr>
        <w:t xml:space="preserve"> -Баярлалаа. Танилцуулга болоод нэр дэвшигчдээс асуух асуулттай гишүүд байна уу?</w:t>
      </w:r>
    </w:p>
    <w:p>
      <w:pPr>
        <w:pStyle w:val="Normal"/>
        <w:spacing w:lineRule="auto" w:line="240"/>
        <w:rPr>
          <w:szCs w:val="24"/>
        </w:rPr>
      </w:pPr>
      <w:r>
        <w:rPr>
          <w:szCs w:val="24"/>
        </w:rPr>
        <w:t>Баасанхүү, Цог, Батцэрэг, Д.Дэмбэрэл гишүүн. Өөр гишүүн байхгүй бол Дэмбэрэл гишүүнээр асуултыг тасаллаа.</w:t>
      </w:r>
    </w:p>
    <w:p>
      <w:pPr>
        <w:pStyle w:val="Normal"/>
        <w:spacing w:lineRule="auto" w:line="240"/>
        <w:rPr>
          <w:szCs w:val="24"/>
        </w:rPr>
      </w:pPr>
      <w:r>
        <w:rPr>
          <w:szCs w:val="24"/>
        </w:rPr>
        <w:t>Баасанхүү гишүүн асуулт асууя.</w:t>
      </w:r>
    </w:p>
    <w:p>
      <w:pPr>
        <w:pStyle w:val="Normal"/>
        <w:spacing w:lineRule="auto" w:line="240"/>
        <w:rPr/>
      </w:pPr>
      <w:r>
        <w:rPr>
          <w:b/>
          <w:szCs w:val="24"/>
        </w:rPr>
        <w:t>О.Баасанхүү:</w:t>
      </w:r>
      <w:r>
        <w:rPr>
          <w:szCs w:val="24"/>
        </w:rPr>
        <w:t xml:space="preserve"> -Ерөнхийлөгч ерөнхий прокурорын томилохдоо хуульч хүн, 15 жил ч билүү, ингээд бас хуулийн нөхцөл хангасан эсэх нь эргэлзээтэй хүнийг томилоод, тэр нь Цэц дээр явахад нь нэг өдрийн дотор шүүх хурал хийгээд “хуульч мөн” гэсэн шүүхийн шийдвэр гарч байсан юм.</w:t>
      </w:r>
    </w:p>
    <w:p>
      <w:pPr>
        <w:pStyle w:val="Normal"/>
        <w:spacing w:lineRule="auto" w:line="240"/>
        <w:rPr>
          <w:szCs w:val="24"/>
        </w:rPr>
      </w:pPr>
      <w:r>
        <w:rPr>
          <w:szCs w:val="24"/>
        </w:rPr>
        <w:t xml:space="preserve">Би одоо энэ томилогдож байгаа хүний намтрыг нь харж байна. Шинжлэх ухаан, техник, мэдээллийн төвийн референт байсан, Шинжлэх ухаан, техникийн улсын хорооны мэргэжилтэн байсан, Шинжлэх ухаан, техник, мэдээллийн төвийн секторын эрхлэгч, орлогч захирал байсан. </w:t>
      </w:r>
    </w:p>
    <w:p>
      <w:pPr>
        <w:pStyle w:val="Normal"/>
        <w:spacing w:lineRule="auto" w:line="240"/>
        <w:rPr>
          <w:szCs w:val="24"/>
        </w:rPr>
      </w:pPr>
      <w:r>
        <w:rPr>
          <w:szCs w:val="24"/>
        </w:rPr>
        <w:t xml:space="preserve">Би эндээс юу гэж ойлгож байгаа вэ гэвэл хэрвээ Төрийн албаны тухай хуулиа харвал ерөнхийдөө хороо гэдгийг нь яамны хэмжээний гэж үзээд, төрийн жинхэнэ албан хаагч гэж ойлгож болдог байх. Мэдээллийн төв гэдэг бол төрийн, одоо ч гэсэн манайд Техникийн мэдээллийн төв гэж байгаа шүү дээ. Шинжлэх ухаан, техник, мэдээллийн төв гээд байдаг санагдаж байна. Тэр бол төрийн жинхэнэ албан хаагч биш юм. </w:t>
      </w:r>
    </w:p>
    <w:p>
      <w:pPr>
        <w:pStyle w:val="Normal"/>
        <w:spacing w:lineRule="auto" w:line="240"/>
        <w:rPr>
          <w:szCs w:val="24"/>
        </w:rPr>
      </w:pPr>
      <w:r>
        <w:rPr>
          <w:szCs w:val="24"/>
        </w:rPr>
        <w:t>Шинжлэх ухаан, мэдээллийн төвийн секторын эрхлэгч, орлогч захирлаар 10 гаруй жил ажилласан бөгөөд, тэдгээрийг нэмбэл 15 болох гээд байна. Тэгэхээр би Ерөнхийлөгч ямар сураагүй юм биш, шүүхэд очоод төрийн жинхэнэ албан хаагч гэдгээ баталгаажуулчихаад томилчихвол яасан юм бэ. Тэгэхгүй бол бас л Цэцийн маргаан болох юм биш биз дээ гэж санаа зовж байна.</w:t>
      </w:r>
    </w:p>
    <w:p>
      <w:pPr>
        <w:pStyle w:val="Normal"/>
        <w:spacing w:lineRule="auto" w:line="240"/>
        <w:rPr/>
      </w:pPr>
      <w:r>
        <w:rPr>
          <w:b/>
          <w:szCs w:val="24"/>
        </w:rPr>
        <w:t>А.Бакей:</w:t>
      </w:r>
      <w:r>
        <w:rPr>
          <w:szCs w:val="24"/>
        </w:rPr>
        <w:t xml:space="preserve"> -Хэн хариулах вэ?</w:t>
      </w:r>
    </w:p>
    <w:p>
      <w:pPr>
        <w:pStyle w:val="Normal"/>
        <w:spacing w:lineRule="auto" w:line="240"/>
        <w:rPr/>
      </w:pPr>
      <w:r>
        <w:rPr>
          <w:b/>
          <w:szCs w:val="24"/>
        </w:rPr>
        <w:t>Ч.Өнөрбаяр:</w:t>
      </w:r>
      <w:r>
        <w:rPr>
          <w:szCs w:val="24"/>
        </w:rPr>
        <w:t xml:space="preserve"> -Баасанхүү гишүүний асуултад хариулъя. Цогоо гуайн хувьд ийм байгаа юм. Шинжлэх ухаан, техникийн улсын хороонд мэргэжилтэн, референт, сектор эрхлэгч орлогч захирлаар нийтдээ 14 жил ажилласан. Энэ маань хуучин ийм юм билээ. 1981 онд Боловсроын улсын хороо, 1989 онд Техникийн дэвшил, стандартчиллын улсын хороо гэж явж байгаад 1990 онд энэ өөрөө Үндэсний хөгжлийн яам болж зохион байгуулагдаад явж байсан. </w:t>
      </w:r>
    </w:p>
    <w:p>
      <w:pPr>
        <w:pStyle w:val="Normal"/>
        <w:spacing w:lineRule="auto" w:line="240"/>
        <w:rPr>
          <w:szCs w:val="24"/>
        </w:rPr>
      </w:pPr>
      <w:r>
        <w:rPr>
          <w:szCs w:val="24"/>
        </w:rPr>
        <w:t>Өөрөөр хэлбэл, энэ өөрөө, түүнээс хойш яамны шинжлэх ухаан төлөвлөлт, удирдлагын системийн хүрээний бодлогын газарт харьяалагдаж байсан, Гэгээрлийн яамны Стратегийн удирдлага, төлөвлөлтийн газар харьяалагдаж байсан гээд, 2000 оноос Боловсрол, соёл, шинжлэх ухааны яамны Шинжлэх ухаан, технологи, дээд боловсролын зохицуулалтын газарт ажиллаж байсан. Энэ бол өөрөө яамны статустай болж үзэж байсан түүхээр нь харвал, дээр нь яамны харьяа агентлагийн тийм  статустай ажиллаж ирсэн юм билээ. Энэ хороо нь өөрөө. Тэгэхээр энийг би төрийн жинхэнэ албанд ажилласан жилд тооцох боломжтой. Дээр нь Зам, тээвэр, аялал жуулчлалын яаманд бас газрын даргаар ажиллаж байсан. ОХУ-ын Москва хотод Монгол Улсын Засгийн газрыг төлөөлөөд Шинжлэх ухаан, техникийн олон улсын төвд бас ажиллаж байсан тийм юм.</w:t>
      </w:r>
    </w:p>
    <w:p>
      <w:pPr>
        <w:pStyle w:val="Normal"/>
        <w:spacing w:lineRule="auto" w:line="240"/>
        <w:rPr/>
      </w:pPr>
      <w:r>
        <w:rPr>
          <w:b/>
          <w:szCs w:val="24"/>
        </w:rPr>
        <w:t>А.Бакей:</w:t>
      </w:r>
      <w:r>
        <w:rPr>
          <w:szCs w:val="24"/>
        </w:rPr>
        <w:t xml:space="preserve"> -Баасанхүү гишүүн тодруулъя.</w:t>
      </w:r>
    </w:p>
    <w:p>
      <w:pPr>
        <w:pStyle w:val="Normal"/>
        <w:spacing w:lineRule="auto" w:line="240"/>
        <w:rPr/>
      </w:pPr>
      <w:r>
        <w:rPr>
          <w:b/>
          <w:szCs w:val="24"/>
        </w:rPr>
        <w:t>О.Баасанхүү:</w:t>
      </w:r>
      <w:r>
        <w:rPr>
          <w:szCs w:val="24"/>
        </w:rPr>
        <w:t xml:space="preserve"> -Энэ дээр маш олон байгууллагын нэр байна л даа. Компани ч байна. Ойлгож байна.</w:t>
      </w:r>
    </w:p>
    <w:p>
      <w:pPr>
        <w:pStyle w:val="Normal"/>
        <w:spacing w:lineRule="auto" w:line="240"/>
        <w:rPr>
          <w:szCs w:val="24"/>
        </w:rPr>
      </w:pPr>
      <w:r>
        <w:rPr>
          <w:szCs w:val="24"/>
        </w:rPr>
        <w:t xml:space="preserve">Миний яриад байгаа нь 15-аа л яриад байгаа шүү дээ. 15 жил. Шинжлэх ухаан, техник, мэдээллийн төв гэж өөр байгууллага. Шинжлэх ухаан, техникийн улсын хороо гэж өөр байгууллага байхгүй юу. Улсын хороонд 1 жил байна. Мэдээллийн төв гэдэг нь 10-аад жил байгаа. Энэ дээр тэр яриад байдаг Москва ч байдаг юмуу, Ерөнхийлөгчийн тамга зэргийг нэмбэл 15 болно л доо. Ганцхан Мэдээллийн төв гэдэг чинь  өөрөө төрийн жинхэнэ албан хаагчийн статус бүхий байгууллага биш шүү дээ. </w:t>
      </w:r>
    </w:p>
    <w:p>
      <w:pPr>
        <w:pStyle w:val="Normal"/>
        <w:spacing w:lineRule="auto" w:line="240"/>
        <w:rPr>
          <w:szCs w:val="24"/>
        </w:rPr>
      </w:pPr>
      <w:r>
        <w:rPr>
          <w:szCs w:val="24"/>
        </w:rPr>
        <w:t>Та сая надад хариулахдаа хороо, төв гээд түргэн хэллэгээр яриад байх юм. Яг дэс дараагаар нь хэлчих л дээ. Ийм эргэлзээтэй байгаа учраас эргэлзээтэй юмыг шүүхэд өгөөд бас батлуулчихдаг та нарт туршлага байгаа шүү дээ. Ерөнхийлөгчийн Тамгын газар.</w:t>
      </w:r>
    </w:p>
    <w:p>
      <w:pPr>
        <w:pStyle w:val="Normal"/>
        <w:spacing w:lineRule="auto" w:line="240"/>
        <w:rPr>
          <w:szCs w:val="24"/>
        </w:rPr>
      </w:pPr>
      <w:r>
        <w:rPr>
          <w:szCs w:val="24"/>
        </w:rPr>
        <w:t>Ерөнхий прокурорыг томилохдоо хуульч биш байна гээд маргаан үүсэнгүүт томилчихсон. Цэц дээр очингуут шүүхэд өгөөд нэг ёсондоо араас нь шийдвэр гаргаад байгаа юм. Тэгэхээр би одоо Ерөнхийлөгч хүнээ оруулж ирэх бүрэн эрх нь мөн. Гэхдээ дутуу бичгүүдээ бүрдүүлээд оруулаад ирээч ээ. Энд эргэлзээ төрөөд байна шүү дээ гэж хэлээд байна л даа.</w:t>
      </w:r>
    </w:p>
    <w:p>
      <w:pPr>
        <w:pStyle w:val="Normal"/>
        <w:spacing w:lineRule="auto" w:line="240"/>
        <w:rPr/>
      </w:pPr>
      <w:r>
        <w:rPr>
          <w:b/>
          <w:szCs w:val="24"/>
        </w:rPr>
        <w:t>А.Бакей:</w:t>
      </w:r>
      <w:r>
        <w:rPr>
          <w:szCs w:val="24"/>
        </w:rPr>
        <w:t xml:space="preserve"> -Хариулъя.</w:t>
      </w:r>
    </w:p>
    <w:p>
      <w:pPr>
        <w:pStyle w:val="Normal"/>
        <w:spacing w:lineRule="auto" w:line="240"/>
        <w:rPr/>
      </w:pPr>
      <w:r>
        <w:rPr>
          <w:b/>
          <w:szCs w:val="24"/>
        </w:rPr>
        <w:t>Ч.Өнөрбаяр:</w:t>
      </w:r>
      <w:r>
        <w:rPr>
          <w:szCs w:val="24"/>
        </w:rPr>
        <w:t xml:space="preserve"> -Цэц дээр маргаан явах асуудал энэ тусдаа байх. Үндсэн хуулийн цэцийн маргаанд гишүүний хувьд санаа зовох хэрэггүй байх. Тэр бол шаардлагатай гэж үзвэл иргэдээс ч мэдээллээр, өргөдөл гомдлоороо маргаанаа өгч болно, холбогдох төрийн байгууллагууд ч өргөдөл, гомдлоороо Цэц дээр маргаанаа хянуулж болно. Энэ асуудал дээр санаа зовних хэрэггүй болов уу.</w:t>
      </w:r>
    </w:p>
    <w:p>
      <w:pPr>
        <w:pStyle w:val="Normal"/>
        <w:spacing w:lineRule="auto" w:line="240"/>
        <w:rPr>
          <w:szCs w:val="24"/>
        </w:rPr>
      </w:pPr>
      <w:r>
        <w:rPr>
          <w:szCs w:val="24"/>
        </w:rPr>
        <w:t>Нэр дэвшигч маань өөрөө бас энэний түрүүний асуусан асуултад нэмж хариулах байх. Ер нь Баасанхүү гишүүний яриад байгаа Шинжлэх ухаан, техникийн олон улсын төв гэдгээс тусдаа гэдгийг би түрүүн уг нь ярьсан юм. Тайлбар нь сайн болоогүй юм шиг байна. Шинжлэх ухаан, технологийн улсын хороонд өөрөө мэргэжилтэн, референт, сектор эрхлэгч, орлогч захирал гээд нийтдээ бодохоор 14 жил ажилласан байгаа юм. Тэр Улсын хороонд. Энэ Улсын хороо нь өөрийнх нь явж ирсэн түүх, намтар нь 1990 онд өөрөө Үндэсний хөгжлийн яам болж байсан, дараа нь Шинжлэх ухаан, боловсролын яамны харьяа газарт харьяалагдаж байсан гээд, ингээд агентлагийн статустай бас явж ирсэн юм билээ гэдгийг л хэлэх гэсэн юм. Энэ Улсын хороонд ажилласан нийт жил маань 14 жил болж байгаа юм.</w:t>
      </w:r>
    </w:p>
    <w:p>
      <w:pPr>
        <w:pStyle w:val="Normal"/>
        <w:spacing w:lineRule="auto" w:line="240"/>
        <w:rPr/>
      </w:pPr>
      <w:r>
        <w:rPr>
          <w:b/>
          <w:szCs w:val="24"/>
        </w:rPr>
        <w:t>А.Бакей:</w:t>
      </w:r>
      <w:r>
        <w:rPr>
          <w:szCs w:val="24"/>
        </w:rPr>
        <w:t xml:space="preserve"> -Нэр дэвшигч нэмж хариулъя.</w:t>
      </w:r>
    </w:p>
    <w:p>
      <w:pPr>
        <w:pStyle w:val="Normal"/>
        <w:spacing w:lineRule="auto" w:line="240"/>
        <w:rPr/>
      </w:pPr>
      <w:r>
        <w:rPr>
          <w:b/>
          <w:szCs w:val="24"/>
        </w:rPr>
        <w:t>Б.Цогоо:</w:t>
      </w:r>
      <w:r>
        <w:rPr>
          <w:szCs w:val="24"/>
        </w:rPr>
        <w:t xml:space="preserve"> -Би нийтдээ улсад өнөөдрийн байдлаар 32 дахь жилдээ ажиллаж байгаа юм. Тэрний 28 жил нь төрд ажиллаж байгаа. Төрийн байгууллагад ажиллаж байгаа.</w:t>
      </w:r>
    </w:p>
    <w:p>
      <w:pPr>
        <w:pStyle w:val="Normal"/>
        <w:spacing w:lineRule="auto" w:line="240"/>
        <w:rPr>
          <w:szCs w:val="24"/>
        </w:rPr>
      </w:pPr>
      <w:r>
        <w:rPr>
          <w:szCs w:val="24"/>
        </w:rPr>
        <w:t>Сая энэ дээр нэмээд хэлэхэд би Москвад 10,5 жил Монгол Улсын Засгийн газрыг, Монгол Улсын төлөөлж ажилласан. Тэр Москвад байгаа олон улсын байгууллага бол Монгол Улсын Засгийн газар хуучин социалист 6 орнуудын Засгийн газар нийлж байгуулагдсан. Засгийн газрын гишүүний томилолтоор хойшоо очиж томилогдож ажиллаж байсан юм. Үүнийгээ нийлүүлбэл түрүүчийн хороо, одоо Ерөнхийлөгчийн Тамгын газартай нийлүүлбэл бараг 20 шахам жил төрийн захиргааны байгууллагад хамрах хүрээний ийм ажилд ажиллаж байсан хүн л дээ. Нэмж хэлэхэд ийм л байна.</w:t>
      </w:r>
    </w:p>
    <w:p>
      <w:pPr>
        <w:pStyle w:val="Normal"/>
        <w:spacing w:lineRule="auto" w:line="240"/>
        <w:rPr/>
      </w:pPr>
      <w:r>
        <w:rPr>
          <w:b/>
          <w:szCs w:val="24"/>
        </w:rPr>
        <w:t>А.Бакей:</w:t>
      </w:r>
      <w:r>
        <w:rPr>
          <w:szCs w:val="24"/>
        </w:rPr>
        <w:t xml:space="preserve"> -Цог гишүүн.</w:t>
      </w:r>
    </w:p>
    <w:p>
      <w:pPr>
        <w:pStyle w:val="Normal"/>
        <w:spacing w:lineRule="auto" w:line="240"/>
        <w:rPr/>
      </w:pPr>
      <w:r>
        <w:rPr>
          <w:b/>
          <w:szCs w:val="24"/>
        </w:rPr>
        <w:t>Л.Цог:</w:t>
      </w:r>
      <w:r>
        <w:rPr>
          <w:szCs w:val="24"/>
        </w:rPr>
        <w:t xml:space="preserve"> -Үндсэндээ асуудал давхцах гээд байна. Гэхдээ ялгаа байж болох уу, үгүй юу? Төрд алба хаах, төрийн жинхэнэ албан хаагч хоёр чинь ялгаатай шүү дээ. Энийг л Баасанхүү гишүүн ялгах гээд 15 жил тоолох гээд байгаа болов уу гэж бодож байна. Үнэхээр ерөнхий прокурорын томилохдоо тэгээд мэргэжлээрээ 10 жил байна гэдгийг буруу тооцсон юм билээ. Тийм юм давтахгүй байх үүднээс дахиад асууж байгаа юм.</w:t>
      </w:r>
    </w:p>
    <w:p>
      <w:pPr>
        <w:pStyle w:val="Normal"/>
        <w:spacing w:lineRule="auto" w:line="240"/>
        <w:rPr>
          <w:szCs w:val="24"/>
        </w:rPr>
      </w:pPr>
      <w:r>
        <w:rPr>
          <w:szCs w:val="24"/>
        </w:rPr>
        <w:t>Төрд ажиллах хугацаа, төрийн жинхэнэ албан хаах хугацаа бол хоёр өөр шүү. Тэгэхээр нөгөө 15 жил нь хүрч байна уу, үгүй юу. Дахиад Цэц рүү яваад бантан хутгаад хаячих вий гэж бодож байна.</w:t>
      </w:r>
    </w:p>
    <w:p>
      <w:pPr>
        <w:pStyle w:val="Normal"/>
        <w:spacing w:lineRule="auto" w:line="240"/>
        <w:rPr>
          <w:szCs w:val="24"/>
        </w:rPr>
      </w:pPr>
      <w:r>
        <w:rPr>
          <w:szCs w:val="24"/>
        </w:rPr>
        <w:t>Хоёрдугаарт, бид өөрсдөө хууль сахих ёстой, үүрэгтэй шүү дээ. Энд санаа зовж асуугаад байгаа юм. Тэгээд санаа нь зовж ялгаж хэлж чадах нь уу, үгүй юу, та хэд маань. Сая бөөрөнхий л юм яриад байна шүү дээ.</w:t>
      </w:r>
    </w:p>
    <w:p>
      <w:pPr>
        <w:pStyle w:val="Normal"/>
        <w:spacing w:lineRule="auto" w:line="240"/>
        <w:rPr/>
      </w:pPr>
      <w:r>
        <w:rPr>
          <w:b/>
          <w:szCs w:val="24"/>
        </w:rPr>
        <w:t>Ч.Өнөрбаяр:</w:t>
      </w:r>
      <w:r>
        <w:rPr>
          <w:szCs w:val="24"/>
        </w:rPr>
        <w:t xml:space="preserve"> -Яг төрийн жинхэнэ албанд 15 жил ажилласан гэдгийг албан ёсоор тайлбарласан юм байхгүй. Дээд шүүхийн тайлбар ч энэ талаар байхгүй. Яг албан ёсны тайлбар байхгүй. Үндсэн хуулиас бусад хуульд гэвэл Дээд шүүх тайлбарлана гэж байгаа. Энэ дээр Дээд шүүхийн тайлбар.</w:t>
      </w:r>
    </w:p>
    <w:p>
      <w:pPr>
        <w:pStyle w:val="Normal"/>
        <w:spacing w:lineRule="auto" w:line="240"/>
        <w:rPr/>
      </w:pPr>
      <w:r>
        <w:rPr>
          <w:b/>
          <w:szCs w:val="24"/>
        </w:rPr>
        <w:t>Л.Цог:</w:t>
      </w:r>
      <w:r>
        <w:rPr>
          <w:szCs w:val="24"/>
        </w:rPr>
        <w:t xml:space="preserve"> -Битгий тэгж ярь л даа. Наана чинь тайлбар хэрэггүй шүү дээ.</w:t>
      </w:r>
    </w:p>
    <w:p>
      <w:pPr>
        <w:pStyle w:val="Normal"/>
        <w:spacing w:lineRule="auto" w:line="240"/>
        <w:rPr/>
      </w:pPr>
      <w:r>
        <w:rPr>
          <w:b/>
          <w:szCs w:val="24"/>
        </w:rPr>
        <w:t>Ч.Өнөрбаяр:</w:t>
      </w:r>
      <w:r>
        <w:rPr>
          <w:szCs w:val="24"/>
        </w:rPr>
        <w:t xml:space="preserve"> -Дээр нь, агуулгаараа бол хуулиндаа төрийн жинхэнэ алба гэдэгт төрийн тусгай юмуу, төрийн захиргаагаар ажилласан гэдгийг одоогийн хуулийнх нь ойлголтод тийм юм явж байгаа.</w:t>
      </w:r>
    </w:p>
    <w:p>
      <w:pPr>
        <w:pStyle w:val="Normal"/>
        <w:spacing w:lineRule="auto" w:line="240"/>
        <w:rPr/>
      </w:pPr>
      <w:r>
        <w:rPr>
          <w:b/>
          <w:szCs w:val="24"/>
        </w:rPr>
        <w:t>Л.Цог:</w:t>
      </w:r>
      <w:r>
        <w:rPr>
          <w:szCs w:val="24"/>
        </w:rPr>
        <w:t xml:space="preserve"> -Харин тийм шүү дээ. Чи тэрийг ялгаад хэлээд өгөх ёстой байхгүй юу даа.</w:t>
      </w:r>
    </w:p>
    <w:p>
      <w:pPr>
        <w:pStyle w:val="Normal"/>
        <w:spacing w:lineRule="auto" w:line="240"/>
        <w:rPr/>
      </w:pPr>
      <w:r>
        <w:rPr>
          <w:b/>
          <w:szCs w:val="24"/>
        </w:rPr>
        <w:t>Ч.Өнөрбаяр:</w:t>
      </w:r>
      <w:r>
        <w:rPr>
          <w:szCs w:val="24"/>
        </w:rPr>
        <w:t xml:space="preserve"> -Энэ нэр дэвшиж байгаа хүний маань хувьд би хэлээд байна, Шинжлэх ухаан, техникийн улсын хороо гээд. Тэр үед одоогийнх шиг Төрийн албаны хууль үйлчилж байсан биш, одоогийнх шиг төрийн албанд жинхэнэ ажилласан гэсэн хуулийн ойлголт байгаагүй.</w:t>
      </w:r>
    </w:p>
    <w:p>
      <w:pPr>
        <w:pStyle w:val="Normal"/>
        <w:spacing w:lineRule="auto" w:line="240"/>
        <w:rPr/>
      </w:pPr>
      <w:r>
        <w:rPr>
          <w:b/>
          <w:szCs w:val="24"/>
        </w:rPr>
        <w:t>О.Баасанхүү:</w:t>
      </w:r>
      <w:r>
        <w:rPr>
          <w:szCs w:val="24"/>
        </w:rPr>
        <w:t xml:space="preserve"> -Өнөрөө, 10-н хэдэн жил байна шүү дээ. Хороо гээд байгаа юман дээр 1982-1985 гээд гурван жил байна, Төв гэдэг дээрээ 1986-1995 гээд байж байна шүү дээ. Чи яагаад Хороонд арван хэдэн жил ажилласан гээд яриад байгаа юм бэ? Хороо, Төв гэдэг үгээ мэддэггүй юмуу? Энэ дээр гуравт нь байж байгаа биз дээ?</w:t>
      </w:r>
    </w:p>
    <w:p>
      <w:pPr>
        <w:pStyle w:val="Normal"/>
        <w:spacing w:lineRule="auto" w:line="240"/>
        <w:rPr>
          <w:szCs w:val="24"/>
        </w:rPr>
      </w:pPr>
      <w:r>
        <w:rPr>
          <w:szCs w:val="24"/>
        </w:rPr>
        <w:t>Төв гэдэг дээрээ 1981-1982 он, 1 жил, Хороо гэдэг дээрээ 1982-1985 гээд 3 жил, дахиад Төв гэдэг дээрээ 1986-1995 гээд байж байгаа биз дээ? Хороо, Төв чинь тусдаа шүү дээ.</w:t>
      </w:r>
    </w:p>
    <w:p>
      <w:pPr>
        <w:pStyle w:val="Normal"/>
        <w:spacing w:lineRule="auto" w:line="240"/>
        <w:rPr/>
      </w:pPr>
      <w:r>
        <w:rPr>
          <w:b/>
          <w:szCs w:val="24"/>
        </w:rPr>
        <w:t>А.Бакей:</w:t>
      </w:r>
      <w:r>
        <w:rPr>
          <w:szCs w:val="24"/>
        </w:rPr>
        <w:t xml:space="preserve"> -Уг нь дэгээрээ зөвшөөрөл аваад асуух ёстой юм даа.</w:t>
      </w:r>
    </w:p>
    <w:p>
      <w:pPr>
        <w:pStyle w:val="Normal"/>
        <w:spacing w:lineRule="auto" w:line="240"/>
        <w:rPr/>
      </w:pPr>
      <w:r>
        <w:rPr>
          <w:b/>
          <w:szCs w:val="24"/>
        </w:rPr>
        <w:t>О.Баасанхүү:</w:t>
      </w:r>
      <w:r>
        <w:rPr>
          <w:szCs w:val="24"/>
        </w:rPr>
        <w:t xml:space="preserve"> -Буруу яриад байна шүү дээ.</w:t>
      </w:r>
    </w:p>
    <w:p>
      <w:pPr>
        <w:pStyle w:val="Normal"/>
        <w:spacing w:lineRule="auto" w:line="240"/>
        <w:rPr/>
      </w:pPr>
      <w:r>
        <w:rPr>
          <w:b/>
          <w:szCs w:val="24"/>
        </w:rPr>
        <w:t>А.Бакей:</w:t>
      </w:r>
      <w:r>
        <w:rPr>
          <w:szCs w:val="24"/>
        </w:rPr>
        <w:t xml:space="preserve"> -Гэхдээ л бас зөвшөөрөл аваад.</w:t>
      </w:r>
    </w:p>
    <w:p>
      <w:pPr>
        <w:pStyle w:val="Normal"/>
        <w:spacing w:lineRule="auto" w:line="240"/>
        <w:rPr>
          <w:szCs w:val="24"/>
        </w:rPr>
      </w:pPr>
      <w:r>
        <w:rPr>
          <w:szCs w:val="24"/>
        </w:rPr>
        <w:t>-Хариулъя. Хороо, Төв хоёрыг ялгахгүй байна уу гэж асууж байна.</w:t>
      </w:r>
    </w:p>
    <w:p>
      <w:pPr>
        <w:pStyle w:val="Normal"/>
        <w:spacing w:lineRule="auto" w:line="240"/>
        <w:rPr/>
      </w:pPr>
      <w:r>
        <w:rPr>
          <w:b/>
          <w:szCs w:val="24"/>
        </w:rPr>
        <w:t>Б.Цогоо:</w:t>
      </w:r>
      <w:r>
        <w:rPr>
          <w:szCs w:val="24"/>
        </w:rPr>
        <w:t xml:space="preserve"> -Тухайн үед Шинжлэх ухаан, техникийн мэдээллийн төв бол Шинжлэх ухаан, техникийн улсын хорооны харьяа байгууллага байсан. Тэрний шууд удирдлага дор ажиллаж байсан.</w:t>
      </w:r>
    </w:p>
    <w:p>
      <w:pPr>
        <w:pStyle w:val="Normal"/>
        <w:spacing w:lineRule="auto" w:line="240"/>
        <w:rPr/>
      </w:pPr>
      <w:r>
        <w:rPr>
          <w:b/>
          <w:szCs w:val="24"/>
        </w:rPr>
        <w:t>А.Бакей:</w:t>
      </w:r>
      <w:r>
        <w:rPr>
          <w:szCs w:val="24"/>
        </w:rPr>
        <w:t xml:space="preserve"> -Батцэрэг гишүүн асуулт асууя.</w:t>
      </w:r>
    </w:p>
    <w:p>
      <w:pPr>
        <w:pStyle w:val="Normal"/>
        <w:spacing w:lineRule="auto" w:line="240"/>
        <w:rPr/>
      </w:pPr>
      <w:r>
        <w:rPr>
          <w:b/>
          <w:szCs w:val="24"/>
        </w:rPr>
        <w:t>Н.Батцэрэг:</w:t>
      </w:r>
      <w:r>
        <w:rPr>
          <w:szCs w:val="24"/>
        </w:rPr>
        <w:t xml:space="preserve"> -Баярлалаа. Би нэр дэвшигчээс ийм зүйл асууя гэж бодсон юм. Төрийн албаны зөвлөлийн даргын албан тушаалд нэр дэвшиж байгаа юм байна. Сүүлийн үед манай хуулиудад жишээлбэл, Нийтийн албанд нийтийн болон хувийн ашиг сонирхлыг зохицуулах, ашиг сонирхлын зөрчлөөс урьдчилан сэргийлэх тухай хууль гэх мэтчилэн ингээд төрийн албыг төрийн алба, нийтийн алба гэсэн ийм хоёр томъёолол, хоёр нэршлээр яваад байгаа л даа. Үүний цаана бол концептуально бид Төрийн албаныхаа зөвлөлийг зөв гаргаж ирж чадахгүй байгаатай холбоотой болов уу гэж бодоод байдаг юм. Энэ дээр та юу гэж харж байна вэ? Энэ дээр нэгдүгээрт тайлбар хэлээч ээ.</w:t>
      </w:r>
    </w:p>
    <w:p>
      <w:pPr>
        <w:pStyle w:val="Normal"/>
        <w:spacing w:lineRule="auto" w:line="240"/>
        <w:rPr>
          <w:szCs w:val="24"/>
        </w:rPr>
      </w:pPr>
      <w:r>
        <w:rPr>
          <w:szCs w:val="24"/>
        </w:rPr>
        <w:t>Хоёрдугаарт, мерит тогтолцоог авч хэрэгжүүлж байгаа гэдэг нь, Канадаас туршлага судалдаг гэж дуулсан. Канадын туршлага зөв үү? Чухамдаа Канад улсын гэсэн ийм хоёр асуулт асууя гэж бодсон юм.</w:t>
      </w:r>
    </w:p>
    <w:p>
      <w:pPr>
        <w:pStyle w:val="Normal"/>
        <w:spacing w:lineRule="auto" w:line="240"/>
        <w:rPr/>
      </w:pPr>
      <w:r>
        <w:rPr>
          <w:b/>
          <w:szCs w:val="24"/>
        </w:rPr>
        <w:t>А.Бакей:</w:t>
      </w:r>
      <w:r>
        <w:rPr>
          <w:szCs w:val="24"/>
        </w:rPr>
        <w:t xml:space="preserve"> -Нэр дэвшигч Цогоо хариулъя.</w:t>
      </w:r>
    </w:p>
    <w:p>
      <w:pPr>
        <w:pStyle w:val="Normal"/>
        <w:spacing w:lineRule="auto" w:line="240"/>
        <w:rPr/>
      </w:pPr>
      <w:r>
        <w:rPr>
          <w:b/>
          <w:szCs w:val="24"/>
        </w:rPr>
        <w:t>Б.Цогоо:</w:t>
      </w:r>
      <w:r>
        <w:rPr>
          <w:szCs w:val="24"/>
        </w:rPr>
        <w:t xml:space="preserve"> -Төрийн албаны тухай хууль нийтийн алба, үйлчилгээтэйгээ холбогдсон ийм хоёр хуулийн төсөл одоо боловсруулагдаад явж байгаа. Ер нь төрийн алба гэдэг бол өөрөө анхнаасаа үүсэж бий болохдоо publi</w:t>
      </w:r>
      <w:r>
        <w:rPr>
          <w:szCs w:val="24"/>
          <w:lang w:val="en-US"/>
        </w:rPr>
        <w:t>c</w:t>
      </w:r>
      <w:r>
        <w:rPr>
          <w:szCs w:val="24"/>
        </w:rPr>
        <w:t xml:space="preserve"> services гэсэн ийм нэртэй гарсан. Манай Удирдлагын академийн эрдэмтдийн судлаад, хамгийн сүүлд гаргаж тавьсан юугаар бол төрийн алба гэдэг нэр бол нэрийн хувьд тохирч байгаа юм. Гэхдээ төрийн алба гэдэг бол нийтэд үйлчлэх үйлчилгээ, иргэдэд үйлчлэх үйлчилгээг голчлох учраас нийтийн үйлчилгээг хамарсан ийм байж болох талтай гэсэн ийм байр суурьтай байгаа юм билээ. Концептуальный хувьд болно гэж ингэж үзэж байгаа.</w:t>
      </w:r>
    </w:p>
    <w:p>
      <w:pPr>
        <w:pStyle w:val="Normal"/>
        <w:spacing w:lineRule="auto" w:line="240"/>
        <w:rPr>
          <w:szCs w:val="24"/>
        </w:rPr>
      </w:pPr>
      <w:r>
        <w:rPr>
          <w:szCs w:val="24"/>
        </w:rPr>
        <w:t>Канадын системийг би ерөнхийд нь товчхон харсан. Ер нь манай хувьд Канадын системийн аваад хэрэглэх боломжтой юм гэж би ерөнхийдөө харж байгаа юм.</w:t>
      </w:r>
    </w:p>
    <w:p>
      <w:pPr>
        <w:pStyle w:val="Normal"/>
        <w:spacing w:lineRule="auto" w:line="240"/>
        <w:rPr/>
      </w:pPr>
      <w:r>
        <w:rPr>
          <w:b/>
          <w:szCs w:val="24"/>
        </w:rPr>
        <w:t>А.Бакей:</w:t>
      </w:r>
      <w:r>
        <w:rPr>
          <w:szCs w:val="24"/>
        </w:rPr>
        <w:t xml:space="preserve"> -Ингээд асуулт асууж дууслаа.</w:t>
      </w:r>
    </w:p>
    <w:p>
      <w:pPr>
        <w:pStyle w:val="Normal"/>
        <w:spacing w:lineRule="auto" w:line="240"/>
        <w:rPr>
          <w:szCs w:val="24"/>
        </w:rPr>
      </w:pPr>
      <w:r>
        <w:rPr>
          <w:szCs w:val="24"/>
        </w:rPr>
        <w:t>-Үг хэлэх гишүүд байна уу?</w:t>
      </w:r>
    </w:p>
    <w:p>
      <w:pPr>
        <w:pStyle w:val="Normal"/>
        <w:spacing w:lineRule="auto" w:line="240"/>
        <w:rPr>
          <w:szCs w:val="24"/>
        </w:rPr>
      </w:pPr>
      <w:r>
        <w:rPr>
          <w:szCs w:val="24"/>
        </w:rPr>
        <w:t>Баасанхүү, Цог, Батцэрэг гишүүн. Батцэрэг гишүүнээр саналыг тасаллаа.</w:t>
      </w:r>
    </w:p>
    <w:p>
      <w:pPr>
        <w:pStyle w:val="Normal"/>
        <w:spacing w:lineRule="auto" w:line="240"/>
        <w:rPr>
          <w:szCs w:val="24"/>
        </w:rPr>
      </w:pPr>
      <w:r>
        <w:rPr>
          <w:szCs w:val="24"/>
        </w:rPr>
        <w:t>Баасанхүү гишүүн үг хэлье.</w:t>
      </w:r>
    </w:p>
    <w:p>
      <w:pPr>
        <w:pStyle w:val="Normal"/>
        <w:spacing w:lineRule="auto" w:line="240"/>
        <w:rPr/>
      </w:pPr>
      <w:r>
        <w:rPr>
          <w:b/>
          <w:szCs w:val="24"/>
        </w:rPr>
        <w:t>О.Баасанхүү:</w:t>
      </w:r>
      <w:r>
        <w:rPr>
          <w:szCs w:val="24"/>
        </w:rPr>
        <w:t xml:space="preserve"> -Төрийн албаны тухай хууль хэрэгжээд нэлээн удаж байгаа. Төрийн жинхэнэ, тусгай, үйлчилгээний гээд. Тийм биз? Хуулин дээрээ нэгэнт төрийн жинхэнэ албан хаагч 15 гээд биччихсэн учраас хуулийн тайлбар гэж, зөвхөн нэг тайлбар нэхэх биш, хуулинд нийцүүлж хүн орж ирэх ёстой юм шиг байгаа юм. Би бол, Гончигдорж дарга энийг сайн мэдэж байгаа байх. Яагаад гэвэл боловсролын байгууллага, захиргааны байгууллага хоёр чинь тусдаа. Шинжлэх ухаан, мэдээллийн төв гэдэг бол тухайн үедээ боловсролын чиг үүргийг хэрэгжүүлдэг. Улсын хороо гэдэг нь захиргааны буюу одоо агентлагийн чиг үүргийг хэрэгжүүлдэг байсан. Энэ дээр бичсэнээр нэгдүгээрт, би түрүүн хэлсэн. 1981-1982 онд Төвд, 1982-1985 онд Хороонд, 1986-1995 онд Төвд, тэгээд дараа нь 1995-2004 онд болохоор Москва хот дахь Шинжлэх ухаан, мэдээллийн улсын төв /улсын төв гэж байна уу, би товчилсон үгийг нь/. Тэгээд дараа нь Зам, тээвэр, аялал жуулчлалын яаманд гээд ингээд явж байна. Энийг тоолохоор хороонд байвал мэдээж 15 жил мэргэшсэн гэдгээрээ явж болно. </w:t>
      </w:r>
    </w:p>
    <w:p>
      <w:pPr>
        <w:pStyle w:val="Normal"/>
        <w:spacing w:lineRule="auto" w:line="240"/>
        <w:rPr>
          <w:szCs w:val="24"/>
        </w:rPr>
      </w:pPr>
      <w:r>
        <w:rPr>
          <w:szCs w:val="24"/>
        </w:rPr>
        <w:t>Ховдын Мөст сумын гэдгээр нь онцлоогүй л бол уг нь энийг ялгаад гаргаад тавьчих бололцоо байж байгаа шүү дээ. Тэрийг заавал хариулж чадахгүй, эсвэл хариулж чадах биш.</w:t>
      </w:r>
    </w:p>
    <w:p>
      <w:pPr>
        <w:pStyle w:val="Normal"/>
        <w:spacing w:lineRule="auto" w:line="240"/>
        <w:rPr>
          <w:szCs w:val="24"/>
        </w:rPr>
      </w:pPr>
      <w:r>
        <w:rPr>
          <w:szCs w:val="24"/>
        </w:rPr>
        <w:t>Нөгөө талаасаа аваад үзэхэд Төрийн албаны зөвлөлөөс яагаад тодорхойлолт авч болдоггүй юм бэ? Тайлбар байхгүй бол. Тэнд чинь энэ яг мэргэшсэн албан хаагч мөн үү, биш үү гээд. Бид нар зөвлөл гэдгийг чинь бас тийм утгаар нь ажиллуулж байгаа шүү дээ. Ажилд томилдог, ажлаас халдагтаа биш, иймэрхүү ойлгомжгүй зүйлүүд байвал энэ төрийн жинхэнэ албан хаагч 15 жил ажилласан нь үнэн үү гээд тодорхойлолт аваад ирсэн бол би Төрийн албаны зөвлөлийн, гаргаж байгаа гишүүдийн саналд хүндэтгэлтэй хандах байсан.</w:t>
      </w:r>
    </w:p>
    <w:p>
      <w:pPr>
        <w:pStyle w:val="Normal"/>
        <w:spacing w:lineRule="auto" w:line="240"/>
        <w:rPr>
          <w:szCs w:val="24"/>
        </w:rPr>
      </w:pPr>
      <w:r>
        <w:rPr>
          <w:rFonts w:eastAsia="Arial" w:cs="Arial"/>
          <w:szCs w:val="24"/>
        </w:rPr>
        <w:t xml:space="preserve"> </w:t>
      </w:r>
      <w:r>
        <w:rPr>
          <w:szCs w:val="24"/>
        </w:rPr>
        <w:t>Тийм учраас энэ эргэлзээтэй байгаа учраас би өөрөө Улсын Их Хурлын гишүүний хувьд Үндсэн хуулинд хэрэгжилтэнд тавих бүрэн эрхтэй. Яагаад гэвэл би хуулийн хэрэгжилтэнд тавина гээд тангараг өргөчихсөн. Тэр утгаараа бол иргэн хүн хууль зөрчжээ гэдэг асуудлыг би явуулах хүсэл алга. Явна уу, байна уу, хамаагүй гэж ярих ч ёсгүй. Бид нар хуулийг баттай хэрэгжүүлэхийн тулд л энд сууж байгаа шүү дээ. Тэрнээс биш, нэг хүн томилох ёстой, томилох ёсгүй гэдэг дээр би санал хэлээд байгаа юм биш ээ. Тийм учраас хуульд нийцүүлээч ээ гэдэг саналтай байна.</w:t>
      </w:r>
    </w:p>
    <w:p>
      <w:pPr>
        <w:pStyle w:val="Normal"/>
        <w:spacing w:lineRule="auto" w:line="240"/>
        <w:rPr/>
      </w:pPr>
      <w:r>
        <w:rPr>
          <w:b/>
          <w:szCs w:val="24"/>
        </w:rPr>
        <w:t>А.Бакей:</w:t>
      </w:r>
      <w:r>
        <w:rPr>
          <w:szCs w:val="24"/>
        </w:rPr>
        <w:t xml:space="preserve"> -Цог гишүүн.</w:t>
      </w:r>
    </w:p>
    <w:p>
      <w:pPr>
        <w:pStyle w:val="Normal"/>
        <w:spacing w:lineRule="auto" w:line="240"/>
        <w:rPr/>
      </w:pPr>
      <w:r>
        <w:rPr>
          <w:b/>
          <w:szCs w:val="24"/>
        </w:rPr>
        <w:t>Л.Цог:</w:t>
      </w:r>
      <w:r>
        <w:rPr>
          <w:szCs w:val="24"/>
        </w:rPr>
        <w:t xml:space="preserve"> -Жаахан эргэлзээтэй юм байна. Энийг гаргачихвал ямар вэ гэж санаад горимын санал хэлэх гэсэн юм. Хойш нь тавиад лавлагаа аваад дахиад хэлэлцье. Хүнийг нь болохгүй гэж бид огт яриагүй байна. Бас нэр ойролцоо байна, чих нэгтэй л байж таарна шүү дээ. Тийм биз дээ. Лавлагаа хийгээд дахиж хэлэлцье гэсэн ийм горимын санал хэлж байна. Төрийн жинхэнэ албан хаагчаар 15 жил ажилласан гэдгийн хувьд шүү дээ. Өөр юм байхгүй. Хүнийг нь мэдэж байна, алба нь байж л байна. Энийг хууль зөрчих вий гэсэн үүднээс хэлж байгаа санал шүү.</w:t>
      </w:r>
    </w:p>
    <w:p>
      <w:pPr>
        <w:pStyle w:val="Normal"/>
        <w:spacing w:lineRule="auto" w:line="240"/>
        <w:rPr/>
      </w:pPr>
      <w:r>
        <w:rPr>
          <w:b/>
          <w:szCs w:val="24"/>
        </w:rPr>
        <w:t>А.Бакей:</w:t>
      </w:r>
      <w:r>
        <w:rPr>
          <w:szCs w:val="24"/>
        </w:rPr>
        <w:t xml:space="preserve"> -Цог гишүүн бол лавлагаа хийгээд дахиад үргэлжлүүлж хэлэлцүүлэх шаардлагатай байна, хойшлуулбал яасан юм бэ гэсэн ийм горимын санал гаргаж байна. Энэ горимын саналыг дэмжиж байгаа гишүүд гараа өргөх үү?</w:t>
      </w:r>
    </w:p>
    <w:p>
      <w:pPr>
        <w:pStyle w:val="Normal"/>
        <w:spacing w:lineRule="auto" w:line="240" w:before="0" w:after="0"/>
        <w:rPr>
          <w:szCs w:val="24"/>
        </w:rPr>
      </w:pPr>
      <w:r>
        <w:rPr>
          <w:szCs w:val="24"/>
        </w:rPr>
        <w:t>Зөвшөөрсөн</w:t>
        <w:tab/>
        <w:tab/>
        <w:t>5</w:t>
      </w:r>
    </w:p>
    <w:p>
      <w:pPr>
        <w:pStyle w:val="Normal"/>
        <w:spacing w:lineRule="auto" w:line="240" w:before="0" w:after="0"/>
        <w:rPr>
          <w:szCs w:val="24"/>
        </w:rPr>
      </w:pPr>
      <w:r>
        <w:rPr>
          <w:szCs w:val="24"/>
        </w:rPr>
        <w:t>Татгалзсан</w:t>
        <w:tab/>
        <w:tab/>
        <w:t>4</w:t>
      </w:r>
    </w:p>
    <w:p>
      <w:pPr>
        <w:pStyle w:val="Normal"/>
        <w:spacing w:lineRule="auto" w:line="240" w:before="0" w:after="0"/>
        <w:rPr>
          <w:szCs w:val="24"/>
        </w:rPr>
      </w:pPr>
      <w:r>
        <w:rPr>
          <w:szCs w:val="24"/>
        </w:rPr>
        <w:t>Бүгд</w:t>
        <w:tab/>
        <w:tab/>
        <w:tab/>
        <w:t>9</w:t>
      </w:r>
    </w:p>
    <w:p>
      <w:pPr>
        <w:pStyle w:val="Normal"/>
        <w:spacing w:lineRule="auto" w:line="240" w:before="0" w:after="0"/>
        <w:rPr>
          <w:szCs w:val="24"/>
        </w:rPr>
      </w:pPr>
      <w:r>
        <w:rPr>
          <w:szCs w:val="24"/>
        </w:rPr>
      </w:r>
    </w:p>
    <w:p>
      <w:pPr>
        <w:pStyle w:val="Normal"/>
        <w:spacing w:lineRule="auto" w:line="240"/>
        <w:rPr>
          <w:szCs w:val="24"/>
        </w:rPr>
      </w:pPr>
      <w:r>
        <w:rPr>
          <w:szCs w:val="24"/>
        </w:rPr>
        <w:t xml:space="preserve">Энэ асуудлыг хойшлууллаа. </w:t>
      </w:r>
    </w:p>
    <w:p>
      <w:pPr>
        <w:pStyle w:val="Normal"/>
        <w:spacing w:lineRule="auto" w:line="240"/>
        <w:rPr>
          <w:szCs w:val="24"/>
        </w:rPr>
      </w:pPr>
      <w:r>
        <w:rPr>
          <w:szCs w:val="24"/>
        </w:rPr>
      </w:r>
    </w:p>
    <w:p>
      <w:pPr>
        <w:pStyle w:val="Normal"/>
        <w:spacing w:lineRule="auto" w:line="240"/>
        <w:rPr>
          <w:szCs w:val="24"/>
        </w:rPr>
      </w:pPr>
      <w:r>
        <w:rPr>
          <w:szCs w:val="24"/>
        </w:rPr>
        <w:t>Ингээд Байнгын хорооны өнөөдрийн хуралдаан дууслаа. Эрхэм гишүүдэд баярлалаа.</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Соронзон хальснаас буулгасан:</w:t>
      </w:r>
    </w:p>
    <w:p>
      <w:pPr>
        <w:pStyle w:val="Normal"/>
        <w:spacing w:lineRule="auto" w:line="240" w:before="0" w:after="0"/>
        <w:rPr>
          <w:szCs w:val="24"/>
        </w:rPr>
      </w:pPr>
      <w:r>
        <w:rPr>
          <w:szCs w:val="24"/>
        </w:rPr>
        <w:t>ХУРАЛДААНЫ ТЭМДЭГЛЭЛ   ХӨТЛӨГЧ</w:t>
        <w:tab/>
        <w:tab/>
        <w:tab/>
      </w:r>
    </w:p>
    <w:p>
      <w:pPr>
        <w:pStyle w:val="Normal"/>
        <w:spacing w:lineRule="auto" w:line="240" w:before="0" w:after="0"/>
        <w:rPr>
          <w:szCs w:val="24"/>
        </w:rPr>
      </w:pPr>
      <w:r>
        <w:rPr>
          <w:szCs w:val="24"/>
        </w:rPr>
        <w:t>Б.БАТГЭРЭЛ</w:t>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1:00Z</dcterms:created>
  <dc:creator>Erdenebayar</dc:creator>
  <dc:description/>
  <cp:keywords/>
  <dc:language>en-US</dc:language>
  <cp:lastModifiedBy>Erdenebayar</cp:lastModifiedBy>
  <cp:lastPrinted>2013-01-23T14:07:00Z</cp:lastPrinted>
  <dcterms:modified xsi:type="dcterms:W3CDTF">2013-01-23T06:08:00Z</dcterms:modified>
  <cp:revision>53</cp:revision>
  <dc:subject/>
  <dc:title/>
</cp:coreProperties>
</file>