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2016 ОНЫ НАМРЫН ЭЭЛЖИТ ЧУУЛГАНЫ БАЙГАЛЬ ОРЧИН, </w:t>
      </w:r>
    </w:p>
    <w:p>
      <w:pPr>
        <w:pStyle w:val="Title"/>
        <w:spacing w:lineRule="auto" w:line="240" w:before="0" w:after="0"/>
        <w:rPr>
          <w:rFonts w:ascii="Arial" w:hAnsi="Arial" w:cs="Arial"/>
          <w:sz w:val="22"/>
          <w:szCs w:val="22"/>
          <w:lang w:val="ru-RU"/>
        </w:rPr>
      </w:pPr>
      <w:r>
        <w:rPr>
          <w:rFonts w:cs="Arial" w:ascii="Arial" w:hAnsi="Arial"/>
          <w:sz w:val="22"/>
          <w:szCs w:val="22"/>
          <w:lang w:val="mn-Cyrl-MN"/>
        </w:rPr>
        <w:t xml:space="preserve">ХҮНС, ХӨДӨӨ АЖ АХУЙН БАЙНГЫН ХОРООНЫ 12 ДУГААР </w:t>
      </w:r>
      <w:r>
        <w:rPr>
          <w:rFonts w:cs="Arial" w:ascii="Arial" w:hAnsi="Arial"/>
          <w:sz w:val="22"/>
          <w:szCs w:val="22"/>
          <w:lang w:val="ru-RU"/>
        </w:rPr>
        <w:t xml:space="preserve">САРЫН </w:t>
      </w:r>
      <w:r>
        <w:rPr>
          <w:rFonts w:cs="Arial" w:ascii="Arial" w:hAnsi="Arial"/>
          <w:sz w:val="22"/>
          <w:szCs w:val="22"/>
          <w:lang w:val="mn-Cyrl-MN"/>
        </w:rPr>
        <w:t>27</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 xml:space="preserve">ӨДӨР </w:t>
      </w:r>
    </w:p>
    <w:p>
      <w:pPr>
        <w:pStyle w:val="Title"/>
        <w:spacing w:lineRule="auto" w:line="240" w:before="0" w:after="0"/>
        <w:rPr>
          <w:rFonts w:ascii="Arial" w:hAnsi="Arial" w:cs="Arial"/>
          <w:b/>
          <w:b/>
          <w:bCs/>
          <w:sz w:val="22"/>
          <w:szCs w:val="22"/>
          <w:lang w:val="mn-Cyrl-MN"/>
        </w:rPr>
      </w:pPr>
      <w:r>
        <w:rPr>
          <w:rFonts w:cs="Arial" w:ascii="Arial" w:hAnsi="Arial"/>
          <w:sz w:val="22"/>
          <w:szCs w:val="22"/>
          <w:lang w:val="ru-RU"/>
        </w:rPr>
        <w:t>/</w:t>
      </w:r>
      <w:r>
        <w:rPr>
          <w:rFonts w:cs="Arial" w:ascii="Arial" w:hAnsi="Arial"/>
          <w:sz w:val="22"/>
          <w:szCs w:val="22"/>
          <w:lang w:val="mn-Cyrl-MN"/>
        </w:rPr>
        <w:t xml:space="preserve">МЯГМАР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48" w:type="dxa"/>
        <w:jc w:val="left"/>
        <w:tblInd w:w="71" w:type="dxa"/>
        <w:tblLayout w:type="fixed"/>
        <w:tblCellMar>
          <w:top w:w="0" w:type="dxa"/>
          <w:left w:w="0" w:type="dxa"/>
          <w:bottom w:w="0" w:type="dxa"/>
          <w:right w:w="108" w:type="dxa"/>
        </w:tblCellMar>
      </w:tblPr>
      <w:tblGrid>
        <w:gridCol w:w="447"/>
        <w:gridCol w:w="7567"/>
        <w:gridCol w:w="133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Хүнсний тухай хуульд өөрчлөлт оруулах тухай, Хүнсний бүтээгдэхүүний аюулгүй байдлыг хангах тухай хуульд нэмэлт, өөрчлөлт оруулах тухай хуулийн төслүүд</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Улсын Их Хурлын гишүүн Х.Болорчулуун, Н.Амарзаяа нарын 16 гишүүн 2016.12.16-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хэлэлцэх эсэх/.</w:t>
            </w:r>
          </w:p>
        </w:tc>
        <w:tc>
          <w:tcPr>
            <w:tcW w:w="13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4</w:t>
            </w:r>
            <w:r>
              <w:rPr>
                <w:rFonts w:cs="Arial" w:ascii="Arial" w:hAnsi="Arial"/>
                <w:sz w:val="22"/>
                <w:szCs w:val="22"/>
              </w:rPr>
              <w:t>-</w:t>
            </w:r>
            <w:r>
              <w:rPr>
                <w:rFonts w:cs="Arial" w:ascii="Arial" w:hAnsi="Arial"/>
                <w:sz w:val="22"/>
                <w:szCs w:val="22"/>
                <w:lang w:val="mn-Cyrl-MN"/>
              </w:rPr>
              <w:t>2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bCs/>
                <w:i/>
                <w:iCs/>
                <w:caps w:val="false"/>
                <w:smallCaps w:val="false"/>
                <w:color w:val="00000A"/>
                <w:sz w:val="22"/>
                <w:szCs w:val="22"/>
                <w:u w:val="none"/>
                <w:lang w:val="mn-Cyrl-MN" w:eastAsia="en-US" w:bidi="ar-SA"/>
              </w:rPr>
              <w:t xml:space="preserve">Хөдөө аж ахуйн “Халх гол” үндэсний бүтээн байгуулалтын бүс байгуулах тухай Монгол Улсын Их Хурлын 2016 оны 46 дугаар тогтоолын хэрэгжилтийн талаар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Хүнс, хөдөө аж ахуй, хөнгөн үйлдвэрийн сайдын мэдээлэл</w:t>
            </w:r>
          </w:p>
        </w:tc>
        <w:tc>
          <w:tcPr>
            <w:tcW w:w="133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23-38</w:t>
            </w:r>
          </w:p>
        </w:tc>
      </w:tr>
    </w:tbl>
    <w:p>
      <w:pPr>
        <w:pStyle w:val="WWTextBody1"/>
        <w:spacing w:lineRule="atLeast" w:line="100" w:before="0" w:after="0"/>
        <w:jc w:val="center"/>
        <w:rPr>
          <w:sz w:val="24"/>
          <w:szCs w:val="24"/>
        </w:rPr>
      </w:pPr>
      <w:r>
        <w:rPr>
          <w:sz w:val="24"/>
          <w:szCs w:val="24"/>
        </w:rPr>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Байгаль орчин, хүнс, хөдөө аж ахуйн байнгын хорооны </w:t>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1</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ын 2</w:t>
      </w:r>
      <w:r>
        <w:rPr>
          <w:rFonts w:cs="Arial" w:ascii="Arial" w:hAnsi="Arial"/>
          <w:b/>
          <w:bCs/>
          <w:i w:val="false"/>
          <w:iCs w:val="false"/>
          <w:sz w:val="24"/>
          <w:szCs w:val="24"/>
          <w:lang w:val="mn-Cyrl-MN"/>
        </w:rPr>
        <w:t>7-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lang w:val="mn-Cyrl-MN"/>
        </w:rPr>
        <w:tab/>
        <w:t>Байгаль орчин, хүнс, хөдөө аж ахуйн байнгын хорооны дарга Ц.Гарамжав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uto" w:line="24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 xml:space="preserve">14 </w:t>
      </w:r>
      <w:r>
        <w:rPr>
          <w:rFonts w:cs="Arial" w:ascii="Arial" w:hAnsi="Arial"/>
          <w:b w:val="false"/>
          <w:bCs w:val="false"/>
          <w:i w:val="false"/>
          <w:iCs w:val="false"/>
          <w:color w:val="00000A"/>
          <w:sz w:val="24"/>
          <w:szCs w:val="24"/>
        </w:rPr>
        <w:t xml:space="preserve">гишүүн ирж, </w:t>
      </w:r>
      <w:r>
        <w:rPr>
          <w:rFonts w:cs="Arial" w:ascii="Arial" w:hAnsi="Arial"/>
          <w:b w:val="false"/>
          <w:bCs w:val="false"/>
          <w:i w:val="false"/>
          <w:iCs w:val="false"/>
          <w:color w:val="00000A"/>
          <w:sz w:val="24"/>
          <w:szCs w:val="24"/>
          <w:lang w:val="mn-Cyrl-MN"/>
        </w:rPr>
        <w:t>73.7</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30 минутад Төрийн ордны “Их эзэн Чингис хаан” танхимд эхлэв. </w:t>
      </w:r>
    </w:p>
    <w:p>
      <w:pPr>
        <w:pStyle w:val="BodyTextIndent3"/>
        <w:spacing w:lineRule="auto" w:line="24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uto" w:line="240" w:before="0" w:after="0"/>
        <w:ind w:left="0" w:right="0" w:hanging="0"/>
        <w:rPr>
          <w:rFonts w:ascii="Arial" w:hAnsi="Arial" w:cs="Arial"/>
          <w:b/>
          <w:b/>
          <w:bCs/>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Эмнэлгийн чөлөөтэй: Б.Саранчимэг, Г.Тэмүүлэн, Д.Эрдэнэбат;</w:t>
      </w:r>
    </w:p>
    <w:p>
      <w:pPr>
        <w:pStyle w:val="BodyTextIndent3"/>
        <w:spacing w:lineRule="auto" w:line="240" w:before="0" w:after="0"/>
        <w:ind w:left="0" w:right="0" w:hanging="0"/>
        <w:rPr>
          <w:rFonts w:ascii="Arial" w:hAnsi="Arial" w:cs="Arial"/>
          <w:b w:val="false"/>
          <w:b w:val="false"/>
          <w:bCs w:val="false"/>
          <w:i/>
          <w:i/>
          <w:iCs/>
          <w:color w:val="00000A"/>
          <w:sz w:val="24"/>
          <w:szCs w:val="24"/>
          <w:lang w:val="mn-Cyrl-MN"/>
        </w:rPr>
      </w:pPr>
      <w:r>
        <w:rPr>
          <w:rFonts w:cs="Arial" w:ascii="Arial" w:hAnsi="Arial"/>
          <w:b/>
          <w:bCs/>
          <w:i/>
          <w:iCs/>
          <w:color w:val="00000A"/>
          <w:sz w:val="24"/>
          <w:szCs w:val="24"/>
          <w:lang w:val="mn-Cyrl-MN"/>
        </w:rPr>
        <w:tab/>
      </w:r>
      <w:r>
        <w:rPr>
          <w:rFonts w:cs="Arial" w:ascii="Arial" w:hAnsi="Arial"/>
          <w:b w:val="false"/>
          <w:bCs w:val="false"/>
          <w:i/>
          <w:iCs/>
          <w:color w:val="00000A"/>
          <w:sz w:val="24"/>
          <w:szCs w:val="24"/>
          <w:lang w:val="mn-Cyrl-MN"/>
        </w:rPr>
        <w:t>Тасалсан:</w:t>
      </w:r>
      <w:r>
        <w:rPr>
          <w:rFonts w:cs="Arial" w:ascii="Arial" w:hAnsi="Arial"/>
          <w:b/>
          <w:bCs/>
          <w:i/>
          <w:iCs/>
          <w:color w:val="00000A"/>
          <w:sz w:val="24"/>
          <w:szCs w:val="24"/>
          <w:lang w:val="mn-Cyrl-MN"/>
        </w:rPr>
        <w:t xml:space="preserve"> </w:t>
      </w:r>
      <w:r>
        <w:rPr>
          <w:rFonts w:cs="Arial" w:ascii="Arial" w:hAnsi="Arial"/>
          <w:b w:val="false"/>
          <w:bCs w:val="false"/>
          <w:i/>
          <w:iCs/>
          <w:color w:val="00000A"/>
          <w:sz w:val="24"/>
          <w:szCs w:val="24"/>
          <w:lang w:val="mn-Cyrl-MN"/>
        </w:rPr>
        <w:t>Ж.Бат-Эрдэнэ, Г.Солтан.</w:t>
      </w:r>
    </w:p>
    <w:p>
      <w:pPr>
        <w:pStyle w:val="BodyTextIndent3"/>
        <w:spacing w:lineRule="auto" w:line="24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uto" w:line="240" w:before="0" w:after="0"/>
        <w:jc w:val="both"/>
        <w:rPr/>
      </w:pPr>
      <w:r>
        <w:rPr>
          <w:rFonts w:cs="Arial" w:ascii="Arial" w:hAnsi="Arial"/>
          <w:color w:val="00000A"/>
          <w:sz w:val="24"/>
          <w:szCs w:val="24"/>
        </w:rPr>
        <w:tab/>
      </w: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mn-Cyrl-MN"/>
        </w:rPr>
        <w:t>Хүнсний тухай хуульд өөрчлөлт оруулах тухай, Хүнсний бүтээгдэхүүний аюулгүй байдлыг хангах тухай хуульд нэмэлт, өөрчлөлт оруулах тухай хуулийн төслүүд /</w:t>
      </w:r>
      <w:r>
        <w:rPr>
          <w:rFonts w:cs="Arial" w:ascii="Arial" w:hAnsi="Arial"/>
          <w:b w:val="false"/>
          <w:bCs w:val="false"/>
          <w:i/>
          <w:iCs/>
          <w:color w:val="00000A"/>
          <w:sz w:val="24"/>
          <w:szCs w:val="24"/>
          <w:u w:val="none"/>
          <w:lang w:val="mn-Cyrl-MN"/>
        </w:rPr>
        <w:t xml:space="preserve">Улсын Их Хурлын гишүүн Х.Болорчулуун, Н.Амарзаяа нарын 16 гишүүн 2016.12.16-ны өдөр өргөн мэдүүлсэн, </w:t>
      </w:r>
      <w:r>
        <w:rPr>
          <w:rFonts w:cs="Arial" w:ascii="Arial" w:hAnsi="Arial"/>
          <w:b/>
          <w:bCs/>
          <w:i/>
          <w:iCs/>
          <w:color w:val="00000A"/>
          <w:sz w:val="24"/>
          <w:szCs w:val="24"/>
          <w:u w:val="none"/>
          <w:lang w:val="mn-Cyrl-MN"/>
        </w:rPr>
        <w:t>хэлэлцэх эсэх/</w:t>
      </w:r>
    </w:p>
    <w:p>
      <w:pPr>
        <w:pStyle w:val="Normal"/>
        <w:spacing w:lineRule="auto" w:line="240" w:before="0" w:after="0"/>
        <w:jc w:val="both"/>
        <w:rPr/>
      </w:pPr>
      <w:r>
        <w:rPr/>
      </w:r>
    </w:p>
    <w:p>
      <w:pPr>
        <w:pStyle w:val="Normal"/>
        <w:spacing w:lineRule="auto" w:line="240" w:before="0" w:after="0"/>
        <w:jc w:val="both"/>
        <w:rPr/>
      </w:pPr>
      <w:r>
        <w:rPr/>
        <w:tab/>
      </w:r>
      <w:r>
        <w:rPr>
          <w:rFonts w:cs="Arial" w:ascii="Arial" w:hAnsi="Arial"/>
          <w:b w:val="false"/>
          <w:bCs w:val="false"/>
          <w:i w:val="false"/>
          <w:iCs w:val="false"/>
          <w:color w:val="00000A"/>
          <w:sz w:val="24"/>
          <w:szCs w:val="24"/>
          <w:lang w:val="mn-Cyrl-MN"/>
        </w:rPr>
        <w:t xml:space="preserve">Хэлэлцэж буй асуудалтай холбогдуулан Хүнс, хөдөө аж ахуй, хөнгөн үйлдвэрийн сайд П.Сэргэлэн, мөн яамны Хүнсний үйлдвэрийн бодлогын хэрэгжилтийг зохицуулах газрын дарга Т.Гантогтох, Хүнсний үйлдвэрийн бодлогын хэрэгжилтийг зохицуулах газрын Хоол үйлдвэрлэл, үйлчилгээний асуудал хариуцсан мэргэжилтэн Б.Даваадулам, Бодлого төлөвлөлтийн газрын Хүнсний үйлдвэрийн асуудал хариуцсан мэргэжилтэн Д.Хишигжаргал, Байгаль орчин, ногоон хөгжил, аялал жуулчлалын яамны Био аюулгүй байдлыг хангах үндэсний хорооны нарийн бичгийн дарга С.Баярхүү, Био аюулгүй байдлыг хангах үндэсний хорооны зөвлөх Н.Батсуурь, Нийгмийн эрүүл мэндийн хүрээлэнгийн эрдэм шинжилгээний ажилтан Ж.Оюунбилэг, Эрүүл мэндийн яамны Хоол тэжээл, хүнсний аюулгүй байдлыг хариуцсан мэргэжилтэн Б.Бямбатогтох нар оролцов.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ралдаанд Байгаль орчин, хүнс, хөдөө аж ахуйн байнгын хорооны ажлын албаны ахлах зөвлөх Д.Энхбат, зөвлөх З.Оюунсүрэн, референт Г.Алтанцэцэг нар байлца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уль санаачлагчийн илтгэлийг Улсын Их Хурлын гишүүн Х.Болорчулуун танилцуула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уль санаачлагчийн илтгэлтэй холбогдуулан Улсын Их Хурлын гишүүн Г.Мөнхцэцэг, А.Сүхбат, С.Жавхлан, Ц.Гарамжав нарын тавьсан асуултад Улсын Их Хурлын гишүүн Х.Болорчулуун, Хүнс, хөдөө аж ахуй, хөнгөн үйлдвэрийн сайд П.Сэргэлэн, Хүнсний үйлдвэрийн бодлогын хэрэгжилтийг зохицуулах газрын Хоол үйлдвэрлэл, үйлчилгээний асуудал хариуцсан мэргэжилтэн Б.Даваадулам,  Байгаль орчин, ногоон хөгжил, аялал жуулчлалын яамны Био аюулгүй байдлыг хангах үндэсний хорооны нарийн бичгийн дарга С.Баярхүү, Био аюулгүй байдлыг хангах үндэсний хорооны зөвлөх Н.Батсуурь, Нийгмийн эрүүл мэндийн хүрээлэнгийн эрдэм шинжилгээний ажилтан Ж.Оюунбилэг нар хариулж, тайлбар хий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лсын Их Хурлын гишүүн Х.Баделхан, А.Сүхбат, С.Жавхлан, Х.Болорчулуун, Ц.Гарамжав нар үг хэлэ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үнсний тухай хуульд өөрчлөлт оруулах тухай, Хүнсний бүтээгдэхүүний аюулгүй байдлыг хангах тухай хуульд нэмэлт, өөрчлөлт оруулах тухай хуулийн төслүүдийг чуулганы нэгдсэн хуралдаанд оруулж хэлэлцүүлэх нь зүйтэй гэсэн саналыг дэмжье гэсэн санал хураалт явуулъя.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4</w:t>
      </w:r>
    </w:p>
    <w:p>
      <w:pPr>
        <w:pStyle w:val="Normal"/>
        <w:spacing w:lineRule="auto" w:line="24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0</w:t>
      </w:r>
    </w:p>
    <w:p>
      <w:pPr>
        <w:pStyle w:val="Normal"/>
        <w:spacing w:lineRule="auto" w:line="24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4</w:t>
      </w:r>
    </w:p>
    <w:p>
      <w:pPr>
        <w:pStyle w:val="Normal"/>
        <w:spacing w:lineRule="auto" w:line="240" w:before="0" w:after="0"/>
        <w:jc w:val="both"/>
        <w:rPr/>
      </w:pPr>
      <w:r>
        <w:rPr>
          <w:rStyle w:val="Emphasis"/>
          <w:rFonts w:cs="Arial" w:ascii="Arial" w:hAnsi="Arial"/>
          <w:b w:val="false"/>
          <w:bCs w:val="false"/>
          <w:i w:val="false"/>
          <w:iCs w:val="false"/>
          <w:color w:val="00000A"/>
          <w:sz w:val="24"/>
          <w:szCs w:val="24"/>
          <w:lang w:val="mn-Cyrl-MN"/>
        </w:rPr>
        <w:tab/>
        <w:t xml:space="preserve">100 хувийн саналаар дэмжигдлээ.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2"/>
          <w:szCs w:val="22"/>
          <w:u w:val="none"/>
          <w:lang w:val="mn-Cyrl-MN"/>
        </w:rPr>
        <w:t>Байнгын хорооноос гарах санал, дүгнэлтийг Улсын Их Хурлын гишүүн С.Жавхлан Улсын Их Хурлын чуулганы нэгдсэн хуралдаанд танилцуулахаар тогтов.</w:t>
      </w:r>
    </w:p>
    <w:p>
      <w:pPr>
        <w:pStyle w:val="Normal"/>
        <w:spacing w:lineRule="auto" w:line="240" w:before="0" w:after="0"/>
        <w:contextualSpacing/>
        <w:jc w:val="both"/>
        <w:rPr/>
      </w:pPr>
      <w:r>
        <w:rPr/>
      </w:r>
    </w:p>
    <w:p>
      <w:pPr>
        <w:pStyle w:val="Normal"/>
        <w:spacing w:lineRule="auto" w:line="240" w:before="0" w:after="0"/>
        <w:jc w:val="both"/>
        <w:rPr/>
      </w:pPr>
      <w:r>
        <w:rPr>
          <w:rStyle w:val="Emphasis"/>
          <w:rFonts w:cs="Arial" w:ascii="Arial" w:hAnsi="Arial"/>
          <w:b w:val="false"/>
          <w:bCs w:val="false"/>
          <w:i w:val="false"/>
          <w:iCs w:val="false"/>
          <w:color w:val="00000A"/>
          <w:sz w:val="24"/>
          <w:szCs w:val="24"/>
          <w:lang w:val="mn-Cyrl-MN"/>
        </w:rPr>
        <w:tab/>
      </w:r>
      <w:r>
        <w:rPr>
          <w:rFonts w:cs="Arial" w:ascii="Arial" w:hAnsi="Arial"/>
          <w:b w:val="false"/>
          <w:bCs w:val="false"/>
          <w:i w:val="false"/>
          <w:iCs w:val="false"/>
          <w:color w:val="00000A"/>
          <w:sz w:val="24"/>
          <w:szCs w:val="24"/>
          <w:lang w:val="mn-Cyrl-MN"/>
        </w:rPr>
        <w:t xml:space="preserve">Уг асуудлыг 15 цаг 38 минутад хэлэлцэж дуусав. </w:t>
        <w:tab/>
      </w:r>
    </w:p>
    <w:p>
      <w:pPr>
        <w:pStyle w:val="Normal"/>
        <w:spacing w:lineRule="auto" w:line="240" w:before="0" w:after="0"/>
        <w:jc w:val="both"/>
        <w:rPr/>
      </w:pPr>
      <w:r>
        <w:rPr/>
      </w:r>
    </w:p>
    <w:p>
      <w:pPr>
        <w:pStyle w:val="Normal"/>
        <w:spacing w:lineRule="auto" w:line="240" w:before="0" w:after="0"/>
        <w:jc w:val="both"/>
        <w:rPr>
          <w:sz w:val="24"/>
          <w:szCs w:val="24"/>
        </w:rPr>
      </w:pPr>
      <w:r>
        <w:rPr>
          <w:rFonts w:cs="Arial" w:ascii="Arial" w:hAnsi="Arial"/>
          <w:b/>
          <w:bCs/>
          <w:i/>
          <w:iCs/>
          <w:color w:val="00000A"/>
          <w:sz w:val="24"/>
          <w:szCs w:val="24"/>
          <w:u w:val="none"/>
          <w:lang w:val="mn-Cyrl-MN"/>
        </w:rPr>
        <w:tab/>
        <w:t>Хоёр. Хөдөө аж ахуйн “Халх гол” үндэсний бүтээн байгуулалтын бүс байгуулах тухай Монгол Улсын Их Хурлын 2016 оны 46 дугаар тогтоолын хэрэгжилтийн талаар Хүнс, хөдөө аж ахуй, хөнгөн үйлдвэрийн сайдын мэдээлэл</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ab/>
      </w:r>
      <w:r>
        <w:rPr>
          <w:rFonts w:cs="Arial" w:ascii="Arial" w:hAnsi="Arial"/>
          <w:b w:val="false"/>
          <w:bCs w:val="false"/>
          <w:i w:val="false"/>
          <w:iCs w:val="false"/>
          <w:sz w:val="24"/>
          <w:szCs w:val="24"/>
          <w:lang w:val="mn-Cyrl-MN"/>
        </w:rPr>
        <w:t xml:space="preserve">Сайдын мэдээлэлтэй холбогдуулан </w:t>
      </w:r>
      <w:r>
        <w:rPr>
          <w:rStyle w:val="Emphasis"/>
          <w:rFonts w:cs="Arial" w:ascii="Arial" w:hAnsi="Arial"/>
          <w:b w:val="false"/>
          <w:bCs w:val="false"/>
          <w:i w:val="false"/>
          <w:iCs w:val="false"/>
          <w:color w:val="00000A"/>
          <w:sz w:val="24"/>
          <w:szCs w:val="24"/>
          <w:lang w:val="mn-Cyrl-MN"/>
        </w:rPr>
        <w:t xml:space="preserve">Хүнс, хөдөө аж ахуй, хөнгөн үйлдвэрийн сайд П.Сэргэлэн, Хүнс, хөдөө аж ахуй, хөнгөн үйлдвэрийн яамны Төрийн нарийн бичгийн дарга Л.Баяртулга, мөн яамны Бодлого, төлөвлөлтийн газрын дарга М.Энх-Амар, Хяналт шинжилгээ, үнэлгээ, дотоод аудитын газрын дарга Д.Совд, Хөдөө аж ахуйн “Халх гол” үндэсний бүтээн байгуулалтын бүсийн захиргааны захирал Т.Жамбалцэрэн нар оролцов.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Хуралдаанд Байгаль орчин, хүнс, хөдөө аж ахуйн байнгын хорооны ажлын албаны ахлах зөвлөх Д.Энхбат, зөвлөх З.Оюунсүрэн, референт Г.Алтанцэцэг нар байлцав.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 xml:space="preserve">Хөдөө аж ахуйн “Халх гол” үндэсний бүтээн байгуулалтын бүс байгуулах тухай Монгол Улсын Их Хурлын 2016 оны 46 дугаар тогтоолын хэрэгжилтийн талаар Хүнс, хөдөө аж ахуй, хөнгөн үйлдвэрийн сайд </w:t>
      </w:r>
      <w:r>
        <w:rPr>
          <w:rStyle w:val="Emphasis"/>
          <w:rFonts w:cs="Arial" w:ascii="Arial" w:hAnsi="Arial"/>
          <w:b w:val="false"/>
          <w:bCs w:val="false"/>
          <w:i w:val="false"/>
          <w:iCs w:val="false"/>
          <w:color w:val="00000A"/>
          <w:sz w:val="24"/>
          <w:szCs w:val="24"/>
          <w:u w:val="none"/>
          <w:lang w:val="mn-Cyrl-MN"/>
        </w:rPr>
        <w:t xml:space="preserve">П.Сэргэлэн мэдээлэл хийв.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u w:val="none"/>
          <w:lang w:val="mn-Cyrl-MN"/>
        </w:rPr>
        <w:tab/>
        <w:t xml:space="preserve">Мэдээлэлтэй холбогдуулан Улсын Их Хурлын гишүүн Х.Болорчулуун, Б.Батзориг нарын тавьсан асуултад Хүнс, хөдөө аж ахуй, хөнгөн үйлдвэрийн сайд П.Сэргэлэн хариулж, тайлбар хийв.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А.Сүхбат, Х.Болорчулуун, Д.Мурат, Б.Батзориг, С.Жавхлан, Ц.Гарамжав, Хүнс, хөдөө аж ахуй, хөнгөн үйлдвэрийн сайд П.Сэргэлэн нар үг хэлэв.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u w:val="none"/>
          <w:lang w:val="mn-Cyrl-MN"/>
        </w:rPr>
        <w:tab/>
        <w:t xml:space="preserve">Хөдөө аж ахуйн “Халх гол” үндэсний бүтээн байгуулалтын бүсийн талаар Байгаль орчин, хүнс, хөдөө аж ахуйн байнгын хорооноос Монгол Улсын Засгийн газар, Хүнс, хөдөө аж ахуй, хөнгөн үйлдвэрийн яаманд протоколоор үүрэг чиглэл өгөхөөр тогтов. </w:t>
      </w:r>
    </w:p>
    <w:p>
      <w:pPr>
        <w:pStyle w:val="Normal"/>
        <w:spacing w:lineRule="auto" w:line="240" w:before="0" w:after="0"/>
        <w:contextualSpacing/>
        <w:jc w:val="both"/>
        <w:rPr/>
      </w:pPr>
      <w:r>
        <w:rPr/>
      </w:r>
    </w:p>
    <w:p>
      <w:pPr>
        <w:pStyle w:val="Normal"/>
        <w:spacing w:lineRule="auto" w:line="240" w:before="0" w:after="0"/>
        <w:contextualSpacing/>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д Хүнс, хөдөө аж ахуй, хөнгөн үйлдвэрийн сайдын мэдээллийг сонсов. </w:t>
      </w:r>
    </w:p>
    <w:p>
      <w:pPr>
        <w:pStyle w:val="Normal"/>
        <w:spacing w:lineRule="auto" w:line="240" w:before="0" w:after="0"/>
        <w:contextualSpacing/>
        <w:jc w:val="both"/>
        <w:rPr>
          <w:sz w:val="24"/>
          <w:szCs w:val="24"/>
        </w:rPr>
      </w:pPr>
      <w:r>
        <w:rPr>
          <w:sz w:val="24"/>
          <w:szCs w:val="24"/>
        </w:rPr>
      </w:r>
    </w:p>
    <w:p>
      <w:pPr>
        <w:pStyle w:val="Normal"/>
        <w:spacing w:lineRule="auto" w:line="240" w:before="0" w:after="0"/>
        <w:jc w:val="both"/>
        <w:rPr>
          <w:rFonts w:ascii="Arial" w:hAnsi="Arial" w:cs="Arial"/>
          <w:i/>
          <w:i/>
          <w:iCs/>
          <w:sz w:val="24"/>
          <w:szCs w:val="24"/>
        </w:rPr>
      </w:pPr>
      <w:r>
        <w:rPr>
          <w:rFonts w:cs="Arial" w:ascii="Arial" w:hAnsi="Arial"/>
          <w:b w:val="false"/>
          <w:bCs w:val="false"/>
          <w:i w:val="false"/>
          <w:iCs w:val="false"/>
          <w:color w:val="00000A"/>
          <w:sz w:val="24"/>
          <w:szCs w:val="24"/>
          <w:lang w:val="mn-Cyrl-MN"/>
        </w:rPr>
        <w:tab/>
      </w:r>
      <w:r>
        <w:rPr>
          <w:rFonts w:cs="Arial" w:ascii="Arial" w:hAnsi="Arial"/>
          <w:i/>
          <w:iCs/>
          <w:sz w:val="24"/>
          <w:szCs w:val="24"/>
          <w:lang w:val="mn-Cyrl-MN"/>
        </w:rPr>
        <w:t xml:space="preserve">Хуралдаан </w:t>
      </w:r>
      <w:r>
        <w:rPr>
          <w:rFonts w:cs="Arial" w:ascii="Arial" w:hAnsi="Arial"/>
          <w:i/>
          <w:iCs/>
          <w:sz w:val="24"/>
          <w:szCs w:val="24"/>
          <w:lang w:val="en-US"/>
        </w:rPr>
        <w:t xml:space="preserve">1 </w:t>
      </w:r>
      <w:r>
        <w:rPr>
          <w:rFonts w:cs="Arial" w:ascii="Arial" w:hAnsi="Arial"/>
          <w:i/>
          <w:iCs/>
          <w:sz w:val="24"/>
          <w:szCs w:val="24"/>
          <w:lang w:val="mn-Cyrl-MN"/>
        </w:rPr>
        <w:t xml:space="preserve">цаг 53 минут үргэлжилж, 19 гишүүнээс 14 гишүүн ирж, 73.7 хувийн ирцтэйгээр 16 цаг 23 минутад өндөрлөв.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БАЙГАЛЬ ОРЧИН, ХҮНС,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ӨДӨӨ АЖ АХУЙН</w:t>
      </w:r>
      <w:r>
        <w:rPr>
          <w:rFonts w:cs="Arial" w:ascii="Arial" w:hAnsi="Arial"/>
          <w:b w:val="false"/>
          <w:bCs w:val="false"/>
          <w:color w:val="00000A"/>
          <w:sz w:val="24"/>
          <w:szCs w:val="24"/>
          <w:lang w:val="ms-MY"/>
        </w:rPr>
        <w:t xml:space="preserve"> </w:t>
      </w:r>
      <w:r>
        <w:rPr>
          <w:rFonts w:cs="Arial" w:ascii="Arial" w:hAnsi="Arial"/>
          <w:b w:val="false"/>
          <w:bCs w:val="false"/>
          <w:color w:val="00000A"/>
          <w:sz w:val="24"/>
          <w:szCs w:val="24"/>
          <w:lang w:val="mn-Cyrl-MN"/>
        </w:rPr>
        <w:t xml:space="preserve">БАЙНГЫН </w:t>
      </w:r>
    </w:p>
    <w:p>
      <w:pPr>
        <w:pStyle w:val="Title"/>
        <w:spacing w:lineRule="auto" w:line="24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Ц.ГАРАМЖАВ</w:t>
      </w:r>
      <w:r>
        <w:rPr>
          <w:rFonts w:cs="Arial" w:ascii="Arial" w:hAnsi="Arial"/>
          <w:b w:val="false"/>
          <w:bCs w:val="false"/>
          <w:color w:val="00000A"/>
          <w:sz w:val="24"/>
          <w:szCs w:val="24"/>
          <w:lang w:val="ms-MY"/>
        </w:rPr>
        <w:tab/>
      </w:r>
    </w:p>
    <w:p>
      <w:pPr>
        <w:pStyle w:val="Subtitl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uto" w:line="24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uto" w:line="24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uto" w:line="240" w:before="0" w:after="0"/>
        <w:jc w:val="both"/>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2016 ОНЫ НАМРЫН ЭЭЛЖИТ ЧУУЛГАНЫ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БАЙГАЛЬ ОРЧИН, ХҮНС, ХӨДӨӨ АЖ АХУЙН БАЙНГЫН ХОРООНЫ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1</w:t>
      </w:r>
      <w:r>
        <w:rPr>
          <w:rFonts w:cs="Arial" w:ascii="Arial" w:hAnsi="Arial"/>
          <w:b/>
          <w:bCs/>
          <w:sz w:val="24"/>
          <w:szCs w:val="24"/>
          <w:lang w:val="en-US"/>
        </w:rPr>
        <w:t>2</w:t>
      </w:r>
      <w:r>
        <w:rPr>
          <w:rFonts w:cs="Arial" w:ascii="Arial" w:hAnsi="Arial"/>
          <w:b/>
          <w:bCs/>
          <w:sz w:val="24"/>
          <w:szCs w:val="24"/>
          <w:lang w:val="mn-Cyrl-MN"/>
        </w:rPr>
        <w:t xml:space="preserve"> ДУГААР САРЫН 27-НЫ ӨДӨР /МЯГМАР ГАРАГ/-ИЙН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ХУРАЛДААНЫ ДЭЛГЭРЭНГҮЙ </w:t>
      </w:r>
    </w:p>
    <w:p>
      <w:pPr>
        <w:pStyle w:val="Title"/>
        <w:spacing w:lineRule="auto" w:line="240" w:before="0" w:after="0"/>
        <w:jc w:val="center"/>
        <w:rPr>
          <w:rFonts w:ascii="Arial" w:hAnsi="Arial" w:cs="Arial"/>
          <w:sz w:val="24"/>
          <w:szCs w:val="24"/>
        </w:rPr>
      </w:pPr>
      <w:r>
        <w:rPr>
          <w:rFonts w:cs="Arial" w:ascii="Arial" w:hAnsi="Arial"/>
          <w:b/>
          <w:bCs/>
          <w:sz w:val="24"/>
          <w:szCs w:val="24"/>
          <w:lang w:val="mn-Cyrl-MN"/>
        </w:rPr>
        <w:t>ТЭМДЭГЛЭЛ</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4"/>
          <w:szCs w:val="24"/>
          <w:lang w:val="mn-Cyrl-MN"/>
        </w:rPr>
        <w:t>уралдаан 14 цаг 30 минутад эхлэв.</w:t>
      </w:r>
    </w:p>
    <w:p>
      <w:pPr>
        <w:pStyle w:val="Normal"/>
        <w:spacing w:lineRule="auto" w:line="240"/>
        <w:jc w:val="both"/>
        <w:rPr>
          <w:sz w:val="24"/>
          <w:szCs w:val="24"/>
        </w:rPr>
      </w:pPr>
      <w:r>
        <w:rPr>
          <w:sz w:val="24"/>
          <w:szCs w:val="24"/>
        </w:rPr>
      </w:r>
    </w:p>
    <w:p>
      <w:pPr>
        <w:pStyle w:val="Normal"/>
        <w:spacing w:lineRule="auto" w:line="240" w:before="0" w:after="0"/>
        <w:contextualSpacing/>
        <w:jc w:val="both"/>
        <w:rPr>
          <w:rFonts w:ascii="Arial" w:hAnsi="Arial" w:cs="Arial"/>
          <w:i w:val="false"/>
          <w:i w:val="false"/>
          <w:iCs w:val="false"/>
        </w:rPr>
      </w:pPr>
      <w:r>
        <w:rPr>
          <w:rFonts w:cs="Candara" w:ascii="Candara" w:hAnsi="Candara"/>
          <w:b/>
          <w:bCs/>
          <w:i/>
          <w:iCs/>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2016 оны 12 дугаар сарын 27-ны өдрийн хуралдаан нээснийг мэдэгдье. Байнгын хорооны хуралдаанаар хэлэлцэх асуудлыг танилцуулъя. Хэлэлцэх асуудал.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Нэгдүгээрт, Хүнсний тухай хуульд өөрчлөлт оруулах тухай, Хүнсний бүтээгдэхүүний аюулгүй байдлыг хангах тухай хуульд нэмэлт, өөрчлөлт оруулах тухай хуулийн төслүүд. Улсын Их Хурлын гишүүн Х.Болорчулуун, Н.Амарзаяа нарын 16 гишүүн санаачилсан байна. 2016 оны 12 дугаар сарын 16-ны өдөр өргөн мэдүүлсэн байна. Энэ хуулийг хэлэлцэх эсэх тухай хэлэлцэн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 асуудал. Хөдөө аж ахуйн “Халх гол” үндэсний бүтээн байгуулалтын бүс байгуулах тухай Монгол Улсын Их Хурлын 2016 оны 46 дугаар тогтоолын хэрэгжилтийн талаар Хүнс, хөдөө аж ахуй, хөнгөн үйлдвэрийн яамны сайдын мэдээллийг сонсоно.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Candara" w:hAnsi="Candara" w:cs="Candara"/>
          <w:i/>
          <w:i/>
          <w:iCs/>
        </w:rPr>
      </w:pPr>
      <w:r>
        <w:rPr>
          <w:rFonts w:cs="Arial" w:ascii="Arial" w:hAnsi="Arial"/>
          <w:b w:val="false"/>
          <w:bCs w:val="false"/>
          <w:i w:val="false"/>
          <w:iCs w:val="false"/>
          <w:color w:val="00000A"/>
          <w:sz w:val="24"/>
          <w:szCs w:val="24"/>
          <w:lang w:val="mn-Cyrl-MN"/>
        </w:rPr>
        <w:tab/>
        <w:t xml:space="preserve">Хэлэлцэх асуудал дээр саналтай гишүүд байна уу? За байхгүй бол хэлэлцэх асуудлаа баталъя. </w:t>
      </w:r>
    </w:p>
    <w:p>
      <w:pPr>
        <w:pStyle w:val="Normal"/>
        <w:spacing w:lineRule="auto" w:line="240" w:before="0" w:after="0"/>
        <w:contextualSpacing/>
        <w:jc w:val="both"/>
        <w:rPr>
          <w:rFonts w:ascii="Candara" w:hAnsi="Candara" w:cs="Candara"/>
          <w:i/>
          <w:i/>
          <w:iCs/>
        </w:rPr>
      </w:pPr>
      <w:r>
        <w:rPr>
          <w:rFonts w:cs="Candara" w:ascii="Candara" w:hAnsi="Candara"/>
          <w:i/>
          <w:iCs/>
        </w:rPr>
      </w:r>
    </w:p>
    <w:p>
      <w:pPr>
        <w:pStyle w:val="Normal"/>
        <w:spacing w:lineRule="auto" w:line="240" w:before="0" w:after="0"/>
        <w:jc w:val="center"/>
        <w:rPr>
          <w:rFonts w:ascii="Candara" w:hAnsi="Candara" w:cs="Candara"/>
          <w:i/>
          <w:i/>
          <w:iCs/>
        </w:rPr>
      </w:pP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mn-Cyrl-MN"/>
        </w:rPr>
        <w:t>Хүнсний тухай хуульд өөрчлөлт оруулах тухай, Хүнсний бүтээгдэхүүний аюулгүй байдлыг хангах тухай хуульд нэмэлт, өөрчлөлт оруулах тухай хуулийн төслүүд /</w:t>
      </w:r>
      <w:r>
        <w:rPr>
          <w:rFonts w:cs="Arial" w:ascii="Arial" w:hAnsi="Arial"/>
          <w:b w:val="false"/>
          <w:bCs w:val="false"/>
          <w:i/>
          <w:iCs/>
          <w:color w:val="00000A"/>
          <w:sz w:val="24"/>
          <w:szCs w:val="24"/>
          <w:u w:val="none"/>
          <w:lang w:val="mn-Cyrl-MN"/>
        </w:rPr>
        <w:t xml:space="preserve">Улсын Их Хурлын гишүүн Х.Болорчулуун, Н.Амарзаяа нарын 16 гишүүн 2016.12.16-ны өдөр өргөн мэдүүлсэн, </w:t>
      </w:r>
      <w:r>
        <w:rPr>
          <w:rFonts w:cs="Arial" w:ascii="Arial" w:hAnsi="Arial"/>
          <w:b/>
          <w:bCs/>
          <w:i/>
          <w:iCs/>
          <w:color w:val="00000A"/>
          <w:sz w:val="24"/>
          <w:szCs w:val="24"/>
          <w:u w:val="none"/>
          <w:lang w:val="mn-Cyrl-MN"/>
        </w:rPr>
        <w:t>хэлэлцэх эсэх/</w:t>
      </w:r>
    </w:p>
    <w:p>
      <w:pPr>
        <w:pStyle w:val="Normal"/>
        <w:spacing w:lineRule="auto" w:line="240" w:before="0" w:after="0"/>
        <w:contextualSpacing/>
        <w:jc w:val="both"/>
        <w:rPr>
          <w:rFonts w:ascii="Candara" w:hAnsi="Candara" w:cs="Candara"/>
          <w:i/>
          <w:i/>
          <w:iCs/>
        </w:rPr>
      </w:pPr>
      <w:r>
        <w:rPr>
          <w:rFonts w:cs="Candara" w:ascii="Candara" w:hAnsi="Candara"/>
          <w:i/>
          <w:iCs/>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Candara" w:ascii="Candara" w:hAnsi="Candara"/>
          <w:b w:val="false"/>
          <w:bCs w:val="false"/>
          <w:i/>
          <w:iCs/>
          <w:color w:val="00000A"/>
          <w:sz w:val="24"/>
          <w:szCs w:val="24"/>
          <w:lang w:val="mn-Cyrl-MN"/>
        </w:rPr>
        <w:tab/>
      </w:r>
      <w:r>
        <w:rPr>
          <w:rFonts w:cs="Arial" w:ascii="Arial" w:hAnsi="Arial"/>
          <w:b w:val="false"/>
          <w:bCs w:val="false"/>
          <w:i w:val="false"/>
          <w:iCs w:val="false"/>
          <w:color w:val="00000A"/>
          <w:sz w:val="24"/>
          <w:szCs w:val="24"/>
          <w:lang w:val="mn-Cyrl-MN"/>
        </w:rPr>
        <w:t xml:space="preserve">Нэгдүгээр асуудалдаа оръё. Хүнсний тухай хуульд өөрчлөлт оруулах тухай, Хүнсний бүтээгдэхүүний аюулгүй байдлыг хангах тухай хуульд нэмэлт, өөрчлөлт оруулах тухай хуулийн төслүүдийг Улсын Их Хурлын гишүүн Х.Болорчулуун, Н.Амарзаяа нарын 16 гишүүн 2016 оны 12 сарын 16-ны өдөр өргөн мэдүүлсэн байгаа.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Хэлэлцэж байгаа холбогдуулан хуралдаанд оролцож байгаа албан тушаалтнуудаа танилцуулъя. Байгаль орчин, хүнс, хөдөө аж ахуйн байнгын хорооны өнөөдрийн хуралдаанд Улсын Их Хурлын гишүүн М.Билэгт, Ц.Цогзолмаа нар оролцож байгаа. Мөн одоо Хүнс, хөдөө аж ахуй, хөнгөн үйлдвэрийн яамны Хүнсний үйлдвэрийн бодлогын хэрэгжилтийг зохицуулах газрын дарга Т.Гантогтох, Хүнс, хөдөө аж ахуй, хөнгөн үйлдвэрийн яамны Хүнсний үйлдвэрийн бодлогын хэрэгжилтийг зохицуулах газрын Хоол үйлдвэрлэл, үйлчилгээний асуудал хариуцсан мэргэжилтэн Б.Даваадулам, Хүнс, хөдөө аж ахуй, хөнгөн үйлдвэрийн яамны Бодлого төлөвлөлтийн газрын Хүнсний үйлдвэрийн асуудал хариуцсан мэргэжилтэн Д.Хишигжаргал, Байгаль орчин, ногоон хөгжил, аялал жуулчлалын яамны Био аюулгүй байдлыг хангах үндэсний хорооны нарийн бичгийн дарга С.Баярхүү, Био аюулгүй байдлыг хангах үндэсний хорооны зөвлөх Н.Батсуурь, Нийгмийн эрүүл мэндийн хүрээлэнгийн эрдэм шинжилгээний ажилтан Ж.Оюунбилэг, Эрүүл мэндийн яамны Хоол тэжээл, хүнсний аюулгүй байдлыг хариуцсан мэргэжилтэн Б.Бямбатогтох нар оролцож байна.</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өсөл санаачлагчийн илтгэлийг Улсын Их Хурлын гишүүн Х.Болорчулуун танилцуулна.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олорчулуун: - </w:t>
      </w:r>
      <w:r>
        <w:rPr>
          <w:rFonts w:cs="Arial" w:ascii="Arial" w:hAnsi="Arial"/>
          <w:b w:val="false"/>
          <w:bCs w:val="false"/>
          <w:i w:val="false"/>
          <w:iCs w:val="false"/>
          <w:color w:val="00000A"/>
          <w:sz w:val="24"/>
          <w:szCs w:val="24"/>
          <w:lang w:val="mn-Cyrl-MN"/>
        </w:rPr>
        <w:t xml:space="preserve">Баярлалаа. 2012 онд Монгол Улсын Их Хурал Хүнсний тухай хуулийн шинэчилсэн найруулгыг батлан гаргасан бөгөөд уг хуульд удамшлын мэдээллийн шинэ хослол бүхий хувиргасан амьд организмаас гаралтай хүнсийг гадаадын зээл, тусламжаар авахыг хориглосон байгаа. Харин энэ төрлийн хүнсний түүхий эд, бүтээгдэхүүнийг дотооддоо үйлдвэрлэх, импортод ямарваа нэг хязгаарлалт тавьж хяналт тогтоох эрх зүйн орчныг бүрдүүлээгүй байгаа нь хоол хүнсээр дамжуулан хүн амын эрүүл мэндэд сөрөг нөлөөлөл учруулах эрсдэлийг үүсгэж байна.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Ер нь сүүлийн жилүүдэд энэ генийн өөрчлөлттэй хүнс буюу хувиргасан амьд организмыг бол улс орнууд хориглоод эхэлсэн. Ер нь генийн өөрчлөлттэй хүнс бол одоо 10 гаруйхан жилийн ийм түүхтэй өмнө нь анх үүсч байсан боловч хор хөнөөлийн хувьд бол одоо улс орнууд бол мэдэрчихсэн ийм учраас генийн өөрчлөлттэй хүнсийг хуульдаа хориглоод тариалахгүй, үйлдвэрлэхгүй, импортлохгүй энэ хуулийн заалтуудыг оруулж ирсэн. Манай хүнсний хуульд бол энэ заалт байхгүй байсан. Ийм учраас зайлшгүй энийг оруулж Хүнсний хуульд нэмэлт, өөрчлөлт оруулах замаар шийдвэрлэх нь зүйтэй гэж хууль санаачлагч үзсэн юм.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Ер нь энэ 2000 он гэхэд дэлхийн 84 орны 828 эрдэмтэн мэргэд хувиргасан амьд организмаас гаралтай хүнсний бүтээгдэхүүний хор нөлөөг анхааруулсан ил захидлыг Засгийн газруудад илгээж сав ертөнц, хүн төрөлхтөнд асар их хохирол учруулж болзошгүй талаар сэрэмжлүүлэн цаашид арилжааны зориулалтаар тариалах, үйлдвэрлэх, худалдаалах, хүнсэнд хэрэглэхээс татгалзахыг уриалсан юм.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Нэгдсэн Үндэстний Байгууллагын Хүнсний комиссын мэдээллээр хувиргасан амьд организмаас гаралтай хүнсний бүтээгдэхүүн нь экологийн аюултайгаар зогсохгүй зарим үйлдвэрлэгчид хориглосон бүтээгдэхүүний экспортыг нэмэгдүүлж, найрлагын тухай мэдээллийг нууцлах тохиолдол багагүй гардгийг дурдсан байна.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Хувиргасан амьд организмын талаар судалгаа хийсэн эрдэмтдийн туршилтад оруулсан амьтад үхэж, тариалсан хөрсний бактери бүр мөсөн устаж байсан. Тухайлбал, С.Юэн /</w:t>
      </w:r>
      <w:r>
        <w:rPr>
          <w:rFonts w:cs="Arial" w:ascii="Arial" w:hAnsi="Arial"/>
          <w:b w:val="false"/>
          <w:bCs w:val="false"/>
          <w:i w:val="false"/>
          <w:iCs w:val="false"/>
        </w:rPr>
        <w:t>Stanley Ewen</w:t>
      </w:r>
      <w:r>
        <w:rPr>
          <w:rFonts w:cs="Arial" w:ascii="Arial" w:hAnsi="Arial"/>
          <w:b w:val="false"/>
          <w:bCs w:val="false"/>
          <w:i w:val="false"/>
          <w:iCs w:val="false"/>
          <w:color w:val="00000A"/>
          <w:sz w:val="24"/>
          <w:szCs w:val="24"/>
          <w:lang w:val="mn-Cyrl-MN"/>
        </w:rPr>
        <w:t>/, А.Пустай /</w:t>
      </w:r>
      <w:r>
        <w:rPr>
          <w:rFonts w:cs="Arial" w:ascii="Arial" w:hAnsi="Arial"/>
          <w:b w:val="false"/>
          <w:bCs w:val="false"/>
          <w:i w:val="false"/>
          <w:iCs w:val="false"/>
          <w:color w:val="00000A"/>
          <w:sz w:val="24"/>
          <w:szCs w:val="24"/>
          <w:lang w:val="en-US"/>
        </w:rPr>
        <w:t>Arpad Janos Pusztai</w:t>
      </w:r>
      <w:r>
        <w:rPr>
          <w:rFonts w:cs="Arial" w:ascii="Arial" w:hAnsi="Arial"/>
          <w:b w:val="false"/>
          <w:bCs w:val="false"/>
          <w:i w:val="false"/>
          <w:iCs w:val="false"/>
          <w:color w:val="00000A"/>
          <w:sz w:val="24"/>
          <w:szCs w:val="24"/>
          <w:lang w:val="mn-Cyrl-MN"/>
        </w:rPr>
        <w:t xml:space="preserve">/, М.Малатеста /М.Malatesta/ Италийн, И.Ермакова Оросын Холбооны Улс зэрэг олон судлаач эрдэмтэд генийн өөрчлөлттэй төмс, шар буурцаг, вандуйгаар тэжээсэн харх, хулганын элэг, бөөр, уушиг, нойр булчирхай, бүдүүн гэдэс муудаж биеийн болон зүрхний жин, дархлааны систем өөрчлөгдөх зэрэг олон сөрөг үр дагавар илэрч байгааг тогтоосноор өөрсдийн хийсэн туршилтаа давтан хийхийг дэлхий даяар уриалж байсан. </w:t>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рим орны эрдэмтэд орчин үед асар хурдацтай нэмэгдэж байгаа харшил, хорт хавдар, хэт таргалалт, дархлааны хомсдолыг хувиргасан амьд организмын гаралтай бүтээгдэхүүн хэрэглэж байгаатай холбоотой гэж үзэж байгаа болно.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онгол орны хувьд бол хүн амын тоо цөөн, байгалийн арвин баялаг нөөцтэй тул дотоодын хүнсний хэрэглээг ямарваа нэг генетикийн өөрчлөлт ороогүй экологийн цэвэр бүтээгдэхүүнээр хангах бүрэн боломжтой ийм дэлхийн олон улс хэрэглэхээс татгалзаж буй баталгаагүй хүнсний бүтээгдэхүүний хэрэглээнд хязгаарлалт тавих эрх зүйн орчныг боловсронгуй болгож хувиргасан амьд организмаас гаралтай хүнсний түүхий эд, бүтээгдэхүүний үйлдвэрлэл, импортод хяналт тавих зайлшгүй шаардлагата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ээрхи үндэслэл, шаардлагын дагуу Монгол Улсын нутаг дэвсгэрт хувиргасан амьд организм буюу генийн өөрчлөлттэй хүнс бүтээгдэхүүнийг үйлдвэрлэх, тариалахыг хориглож импортолж буй хувиргасан амьд организмаас гаралтай хүнсний бүтээгдэхүүний найрлагад тодорхой хязгаарлалт тавих зорилгоор Хүнсний тухай хуульд нэмэлт, өөрчлөлт оруулах хуулийн төслийг боловсруулсан болно.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Х.Болорчулуун гишүүнд баярлалаа. Хэлэлцэж байгаа асуудалтай холбоотойгоор асуулт асуух гишүүд товчлуураа дарна уу. Асуулттай гишүүн байхгүй бол С.Жавхлан гишүүнээр асуултаа тасалъя. Эхний гишүүн хэн байна. Г.Мөнхцэцэг гишүүн асуултаа асуу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Г.Мөнхцэцэг: - </w:t>
      </w:r>
      <w:r>
        <w:rPr>
          <w:rFonts w:cs="Arial" w:ascii="Arial" w:hAnsi="Arial"/>
          <w:b w:val="false"/>
          <w:bCs w:val="false"/>
          <w:i w:val="false"/>
          <w:iCs w:val="false"/>
          <w:color w:val="00000A"/>
          <w:sz w:val="24"/>
          <w:szCs w:val="24"/>
          <w:lang w:val="mn-Cyrl-MN"/>
        </w:rPr>
        <w:t xml:space="preserve">За тэгэхээр өнөөдөр энэ Хүнсний аюулгүй байдлын тухай хууль маш их чухал хуулиудын нэг болж хэлэлцэгдэж хэрэгжих ёстой хуулиудын нэг болоод байгаа. Тэгэхээр монгол хүн ялангуяа хүнснээсээ амин дэмээ авч байдаг. Тэр тусмаа  нүүдэлчид тэртээ тэргүй өөрийнхөө хоолоор бие нь тэнхэрч ингэж явдаг. Энэ ч утгаараа өнөөдөр Монголчуудын хоолны бүтэц, ялангуяа энэ хүнсний дархлаа гэдэг зүйл маш их алдагдаж байгаа. Ер нь үндэсний аюулгүй байдлын хэмжээнд хүрчихсэн ийм асуудал болсон, энэ хоол хүнс гэдэг. Дэлхий нийт ч гэсэн одоо энэ хоол хүнсэндээ тодорхой стандарт, энэ хууль дүрмээр зохицуулагддаг ийм зохицолдлогоог хийж ирж байгаа. Ялангуяа энд тийм генийн өөрчлөлтөд. Тэгэхээр энэ зарим нэг улс оронд бол ялангуяа энэ баруунд энэ үржлийн наснаас хэтэрсэн хүмүүст зарим нэг ийм генийн өөрчлөлтөд ордог ийм хоолуудыг, бүтээгдэхүүнүүдийг хэрэглэхийг хүртэл ингээд хориглочихсон ийм заалтууд хүртэл байж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манайд энэ борлогдож байгаа юм уу, манайхны хэрэглэж байгаа энэ хэрэглээний, ялангуяа тэр шошго дээр байдаг энэ заалтуудыг монгол хүн тэр болгон хараад түүнийх нь дагуу хэрэглэнэ гэж бараг байдаггүй. Тэгэхээр энэ генийн өөрчлөлтөд орсон одоо ямар нэгэн улс гүрэн одоо мөхөж байгаа жишээнүүд бид нар зөндөө харж байгаа. Тэгэхээр Монгол одоо ийм аюул руу л яваад байгаа учраас энэ хууль бол одоо маш их зөв зүйтэй хуулиа гэж ингэж ойлго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энэ хуулийг дагаад би бас зарим нэг одоо мэргэжлийн албаны улсуудаас нэг асуултыг тавья гэж бодсон юмаа. Ер нь манайд яг одоо энэ хоол хүнсэнд лаборатори шинжилгээнүүдийг одоо хэр их хийдэг юм бэ? Ялангуяа тэр нөгөө Засгийн газар бол энэ лаборатори дээр бол нэлээн ажлуудыг хийх гээд ингээд шат дараатайгаар авч хэрэгжүүлэхээр ингээд явж байгаа юм билээ. Тэгээд ирэхээр энэ одоо Унгараас энэ лабораторийг авахаар одоо ярьсан хэлэгдсэн зүйлүүд байсан гээд байсан. Энэ явц маань хэдий ямар шатлалтай явж байгаа вэ? Лабораторийн тал дээр яг мэргэжлийн байгууллагууд маань одоо яаж ажиллаж байгаа вэ гэдэг энэ асуултыг бас тавь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Асуултад. За нэрээ хэлээд өөрийгөө танилцуулаад хариултаа өгье. 4 номерын микрофон дээр суучих уу? Тэнд чөлөөтэй байна. 4 номерын микроф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Баярхүү: - </w:t>
      </w:r>
      <w:r>
        <w:rPr>
          <w:rFonts w:cs="Arial" w:ascii="Arial" w:hAnsi="Arial"/>
          <w:b w:val="false"/>
          <w:bCs w:val="false"/>
          <w:i w:val="false"/>
          <w:iCs w:val="false"/>
          <w:color w:val="00000A"/>
          <w:sz w:val="24"/>
          <w:szCs w:val="24"/>
          <w:lang w:val="mn-Cyrl-MN"/>
        </w:rPr>
        <w:t xml:space="preserve">Намайг С.Баярхүү гэдэг. Би Био аюулгүй байдлыг хангах үндэсний хорооны нарийн бичгийн даргаар ажилладаг. За ингээд саяын асуусан тэр лабораторитой холбоотой асуудал дээр бас хариулъя 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Ер нь бол 2012 онд Хүнсний тухай болон Хүнсний аюулгүй байдлын тухай хууль батлагдсанаас хойш бид нар бол яг энэ хувиргасан амьд организм, түүнээс гаралтай түүхий эдээр үйлдвэрлэсэн бүтээгдэхүүн яг хувиргасан амьд организмыг шинжлэх энэ лабораторийн чадавхийг бэхжүүлэх тал дээр нэлээд олон ажлуудыг хийс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Ингээд одоогийн байдлаар 4 лаборатори бол энэ төрлийн шинжилгээг бол хийж чадаж байгаа. Энэ 4 лаборатори дээр шинжилгээ хийх тэр шинжилгээний аргын стандартууд бол Европын холбоонд мөрдөгддөг </w:t>
      </w:r>
      <w:r>
        <w:rPr>
          <w:rFonts w:cs="Arial" w:ascii="Arial" w:hAnsi="Arial"/>
          <w:b w:val="false"/>
          <w:bCs w:val="false"/>
          <w:i w:val="false"/>
          <w:iCs w:val="false"/>
          <w:color w:val="00000A"/>
          <w:sz w:val="24"/>
          <w:szCs w:val="24"/>
          <w:lang w:val="en-US"/>
        </w:rPr>
        <w:t>ISO</w:t>
      </w:r>
      <w:r>
        <w:rPr>
          <w:rFonts w:cs="Arial" w:ascii="Arial" w:hAnsi="Arial"/>
          <w:b/>
          <w:bCs/>
          <w:i w:val="false"/>
          <w:iCs w:val="false"/>
          <w:color w:val="00000A"/>
          <w:sz w:val="24"/>
          <w:szCs w:val="24"/>
          <w:vertAlign w:val="subscript"/>
          <w:lang w:val="en-US"/>
        </w:rPr>
        <w:t>[International Organization for Standardization]</w:t>
      </w:r>
      <w:r>
        <w:rPr>
          <w:rFonts w:cs="Arial" w:ascii="Arial" w:hAnsi="Arial"/>
          <w:b w:val="false"/>
          <w:bCs w:val="false"/>
          <w:i w:val="false"/>
          <w:iCs w:val="false"/>
          <w:color w:val="00000A"/>
          <w:sz w:val="24"/>
          <w:szCs w:val="24"/>
          <w:lang w:val="en-US"/>
        </w:rPr>
        <w:t xml:space="preserve"> </w:t>
      </w:r>
      <w:r>
        <w:rPr>
          <w:rFonts w:cs="Arial" w:ascii="Arial" w:hAnsi="Arial"/>
          <w:b w:val="false"/>
          <w:bCs w:val="false"/>
          <w:i w:val="false"/>
          <w:iCs w:val="false"/>
          <w:color w:val="00000A"/>
          <w:sz w:val="24"/>
          <w:szCs w:val="24"/>
          <w:lang w:val="mn-Cyrl-MN"/>
        </w:rPr>
        <w:t xml:space="preserve">стандартууд, </w:t>
      </w:r>
      <w:r>
        <w:rPr>
          <w:rFonts w:cs="Arial" w:ascii="Arial" w:hAnsi="Arial"/>
          <w:b w:val="false"/>
          <w:bCs w:val="false"/>
          <w:i w:val="false"/>
          <w:iCs w:val="false"/>
          <w:color w:val="00000A"/>
          <w:sz w:val="24"/>
          <w:szCs w:val="24"/>
          <w:lang w:val="en-US"/>
        </w:rPr>
        <w:t>CAC</w:t>
      </w:r>
      <w:r>
        <w:rPr>
          <w:rFonts w:cs="Arial" w:ascii="Arial" w:hAnsi="Arial"/>
          <w:b/>
          <w:bCs/>
          <w:i w:val="false"/>
          <w:iCs w:val="false"/>
          <w:color w:val="00000A"/>
          <w:sz w:val="24"/>
          <w:szCs w:val="24"/>
          <w:vertAlign w:val="subscript"/>
          <w:lang w:val="en-US"/>
        </w:rPr>
        <w:t>[</w:t>
      </w:r>
      <w:r>
        <w:rPr>
          <w:rStyle w:val="Emphasis"/>
          <w:rFonts w:cs="Arial" w:ascii="Arial" w:hAnsi="Arial"/>
          <w:b/>
          <w:bCs/>
          <w:i w:val="false"/>
          <w:iCs w:val="false"/>
          <w:color w:val="00000A"/>
          <w:sz w:val="24"/>
          <w:szCs w:val="24"/>
          <w:vertAlign w:val="subscript"/>
          <w:lang w:val="en-US"/>
        </w:rPr>
        <w:t>Codex Alimentarius Commission</w:t>
      </w:r>
      <w:r>
        <w:rPr>
          <w:rFonts w:cs="Arial" w:ascii="Arial" w:hAnsi="Arial"/>
          <w:b/>
          <w:bCs/>
          <w:i w:val="false"/>
          <w:iCs w:val="false"/>
          <w:color w:val="00000A"/>
          <w:sz w:val="24"/>
          <w:szCs w:val="24"/>
          <w:vertAlign w:val="subscript"/>
          <w:lang w:val="en-US"/>
        </w:rPr>
        <w:t>]</w:t>
      </w:r>
      <w:r>
        <w:rPr>
          <w:rFonts w:cs="Arial" w:ascii="Arial" w:hAnsi="Arial"/>
          <w:b w:val="false"/>
          <w:bCs w:val="false"/>
          <w:i w:val="false"/>
          <w:iCs w:val="false"/>
          <w:color w:val="00000A"/>
          <w:sz w:val="24"/>
          <w:szCs w:val="24"/>
          <w:lang w:val="en-US"/>
        </w:rPr>
        <w:t xml:space="preserve"> </w:t>
      </w:r>
      <w:r>
        <w:rPr>
          <w:rFonts w:cs="Arial" w:ascii="Arial" w:hAnsi="Arial"/>
          <w:b w:val="false"/>
          <w:bCs w:val="false"/>
          <w:i w:val="false"/>
          <w:iCs w:val="false"/>
          <w:color w:val="00000A"/>
          <w:sz w:val="24"/>
          <w:szCs w:val="24"/>
          <w:lang w:val="mn-Cyrl-MN"/>
        </w:rPr>
        <w:t xml:space="preserve">стандартуудыг бид нар баримтлаад үндэсний стандарт болгож батлуулаад ингээд хэрэгжүүлж эхэл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ид нар Унгарын лабораторийн талаар надад дэлгэрэнгүй мэдээлэл алга байна. Ямар ч байсан манай Үндэсний хороогоор дамжуулаад, манай яамаар дамжуулаад нэлээн сайн чадавхтай лаборатори байгуулагдсан. Мөн хүнс, хөдөө аж ахуйн салбарт Хөдөө аж ахуйн их сургууль, Монгол Улсын их сургуульд мэргэжлийн хяналтын чиглэлд энэ лабораториуд байгуулагдсан. Техник, тоног төхөөрөмжийн хувьд энэ шинжилгээг хийх бүрэн боломжтой лабораториуд байгуулагдсан. Одоо бол яг хүний нөөцийг чадавхжуулах, тэр шинжилгээг яг тэр стандартын дагуу хийгээд илрүүлж гаргаж ирэх тэр чадавхийг бэхжүүлэх ажил бол яг тулгамдсан ийм асуудал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А.Сүхбат гишүүн асуултаа асуу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Сүхбат: - </w:t>
      </w:r>
      <w:r>
        <w:rPr>
          <w:rFonts w:cs="Arial" w:ascii="Arial" w:hAnsi="Arial"/>
          <w:b w:val="false"/>
          <w:bCs w:val="false"/>
          <w:i w:val="false"/>
          <w:iCs w:val="false"/>
          <w:color w:val="00000A"/>
          <w:sz w:val="24"/>
          <w:szCs w:val="24"/>
          <w:lang w:val="mn-Cyrl-MN"/>
        </w:rPr>
        <w:t xml:space="preserve">За баярлалаа. Та бүхэнд энэ өдрийн амгаланг айлтгая. Тэгэхээр энэ хууль, одоо шинэчилсэн найруулга орж ирж байгаа нь  цаг үеэ олсон зөв санал санаачилга байгаа юм гэж дэмжи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бид бүхэн ер нь олон улсаас, ихэвчлэн өндөр хувь нь болохоор урд хөршөөсөө төмс, хүнсний ногоо, нарийн ногоог оруулж ирж байгаа. Бас жимс, жимсгэнийг оруулж ирж байгаа. Тэгэхээр манай ард иргэдээс бас олон удаагийн гомдол гарсан байдаг юм. Ийм ногоог нь идэхээр одоо ингээд аллерги өгөөд байх юм. Ингэж хордлого авлаа гэс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тал дээр асуух асуулт хэд байгаа юм. За энэ мэргэжлийн байгууллагууд байна. Энэ Монгол Улсад маш их хэмжээтэйгээр орж ирдэг энэ пестицид  гэж хор байгаа юм. Энэ хор үр тариа, хүнсний ногоонд ямар нөлөө үзүүлдэг вэ? Энэ уг ургамлын генд өөрчлөлт ордог уу гэж ийм нэг асуулт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Урд хөршөөс орж ирж байгаа энэ хүнсний ногоо, нарийн ногоонд манай мэргэжлийн хяналт одоо нарийн шинжилгээ хийж бүрэн хамруулж чаддаг уу гэж. Жишээ нь, чиргүүл толгойдоо ачсан том овортой машинд хүнсний ногоо ачсан байлаа гэхэд ямар байдлаар одоо шинжилгээ, дээж авдаг юм бэ гэж. Шуудай болгоноос нь авч үздэг юм уу, эсвэл наад талын захаас нэг хоёр гурвыг аваад шинжлээд гаргачихдаг юм уу? Энд хариулж өгөөч.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Танилцуулаад. 3 номерын микрофон юм уу? 1 бас ажиллаж байгаа. 1 номер дээр хариулъя даа. Тийм. 1 номер дээ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Даваадулам: - </w:t>
      </w:r>
      <w:r>
        <w:rPr>
          <w:rFonts w:cs="Arial" w:ascii="Arial" w:hAnsi="Arial"/>
          <w:b w:val="false"/>
          <w:bCs w:val="false"/>
          <w:i w:val="false"/>
          <w:iCs w:val="false"/>
          <w:color w:val="00000A"/>
          <w:sz w:val="24"/>
          <w:szCs w:val="24"/>
          <w:lang w:val="mn-Cyrl-MN"/>
        </w:rPr>
        <w:t xml:space="preserve">Хүнс, хөдөө аж ахуй, хөнгөн үйлдвэрийн яамны Хүнсний үйлдвэрийн бодлогын хэрэгжилтийг зохицуулах газрын мэргэжилтэн Б.Даваадулам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и 11 жил хүнсний аюулгүй байдлын судалгаа, ялангуяа энэ пестицидийн судалгаан дээр яг судалгаа, шинжилгээгээр ажиллаж байсан, судлаачаар ажиллаж байсан хүн байгаа юм. Тэгээд энэ пестицидтэй холбоотой олон судалгаа хийсэн байгаа. Ялангуяа импортын. 2010 онд импортоор орж ирж байгаа хүнсний бүтээгдэхүүн, ялангуяа хүнсний ногоон дээр судалгаа хийсэн байгаа. Манай эрүүл мэндийн хүрээлэнгийн хамт олон мэргэжлийн хяналтын лабораторид бид нар шинжлүүлсэн. Улсын мал эмнэлэг, ариун цэврийн төв лабораторид шинжлүүлсэн ийм шинжилгээний дүнгээр бол импортын хүнсний бүтээгдэхүүнд тодорхой хэмжээгээр. Тэгэхдээ хүний эрүүл мэндэд сөрөг нөлөө үзүүлэхгүй хэмжээгээр илэрсэн ийм судалгааны дүн гарсан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онголд орж ирж байгаа пестицидийг, ерөнхийдөө яах вэ би энэ докторын судалгааны ажлын хүрээнд яг энэ  пестицидийн, ерөнхийдөө яг нөгөө тэр үед бол нэлээн сөрөг мэдээллүүд аягүй их гарч байсан. Тэгээд энийг нэлээн судлаад аваад үзэхээр Монголд орж ирж байгаа яг  пестицид маань хэрэглэж байгаа, энэ газар тариаланд хэрэглэж байгаа  пестицид маань олон улсдаа хүлээн зөвшөөрөгдсөн, хүний эрүүл мэндэд сөрөг нөлөөгүй, хүрээлэн буй орчинд сөрөг нөлөөгүй ийм  пестицидүүдийг бүр Ургамал, газар тариалан, эрдэм шинжилгээний хүрээлэн, хоёр хүрээлэн байгаа. Тэр хүрээлэн дээрээ туршиж үзээд ингээд оруулж ирж Байгаль орчин, Эрүүл мэнд, Хүнс, хөдөө аж ахуйн сайдын тушаалаар ингээд жил болгон баталж, энэ жагсаалтыг батлаад энэ олон улсдаа зөвшөөрөгдсөн ийм  пестицидүүдийг манай газар тариаланд хэрэглэдэ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болохоор байгаль орчиндоо амархан задардаг, хүний эрүүл мэндэд сөрөг нөлөөгүй  пестицидүүд байгаа. Тэгээд ноднин 2015 онд, 2014 онд хүнсний аюулгүй байдлын үндэсний лавлагаа лабораторид хийсэн шинжилгээний дүнгээр болохоор импортын болон дотоодын хүнсний бүтээгдэхүүн дэх  пестицидийн агууламж бол хүний эрүүл мэндэд сөрөг нөлөө үзүүлэхээргүй хэмжээнд байна гэсэн тайлан бас гарсан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Тодруулга авах уу? Тийм ээ. За тодруулгаа авъя. А.Сүхбат гишүүний микрофоны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Сүхбат: - </w:t>
      </w:r>
      <w:r>
        <w:rPr>
          <w:rFonts w:cs="Arial" w:ascii="Arial" w:hAnsi="Arial"/>
          <w:b w:val="false"/>
          <w:bCs w:val="false"/>
          <w:i w:val="false"/>
          <w:iCs w:val="false"/>
          <w:color w:val="00000A"/>
          <w:sz w:val="24"/>
          <w:szCs w:val="24"/>
          <w:lang w:val="mn-Cyrl-MN"/>
        </w:rPr>
        <w:t xml:space="preserve">Импортоор орж ирж байгаа хүнсний ногоонд дээжийг нь ямар аргачлалаар авдаг юм бэ гэж асуусан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1 номерын микрофоныг өгье дөө.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Даваадулам: - </w:t>
      </w:r>
      <w:r>
        <w:rPr>
          <w:rFonts w:cs="Arial" w:ascii="Arial" w:hAnsi="Arial"/>
          <w:b w:val="false"/>
          <w:bCs w:val="false"/>
          <w:i w:val="false"/>
          <w:iCs w:val="false"/>
          <w:color w:val="00000A"/>
          <w:sz w:val="24"/>
          <w:szCs w:val="24"/>
          <w:lang w:val="mn-Cyrl-MN"/>
        </w:rPr>
        <w:t xml:space="preserve">Мэргэжлийн хяналтын ерөнхий газрын Хилийн хяналтын хорио цээрийн албаныхан одоо энд хариулах байх л даа. Бид нар бас тэрийг сайн мэдэхгү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Хөдөө аж ахуйн яамнаас, Мэргэжлийн хяналтаас хариулъя. 3 номерын микрофон дээ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П.Сэргэлэн: - </w:t>
      </w:r>
      <w:r>
        <w:rPr>
          <w:rFonts w:cs="Arial" w:ascii="Arial" w:hAnsi="Arial"/>
          <w:b w:val="false"/>
          <w:bCs w:val="false"/>
          <w:i w:val="false"/>
          <w:iCs w:val="false"/>
          <w:color w:val="00000A"/>
          <w:sz w:val="24"/>
          <w:szCs w:val="24"/>
          <w:lang w:val="mn-Cyrl-MN"/>
        </w:rPr>
        <w:t xml:space="preserve">Энэ импортоор орж ирж байгаа хүнсний бараа, бусад ер нь бараа шинжилгээний асуудлууд энэ мэргэжлийн хяналтад харьяалагдаж байгаа. Манай яам бол одоо яг энэ дээр хяналт шалгалт, үйл ажиллагаа юм явуулах эрх зүйн үйл ажиллагааны ийм боломж байхгү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мэргэжлийн хяналтаас хүмүүс нь ирээд энэ асуултад хариулах ёстой байх. Тэгээд яаман дээрээс нөгөө мэргэжлийн хяналтын чиг үүрэг ерөнхийдөө төвлөрөөд Мэргэжлийн хяналт руугаа шилжсэн учраас яам бол хяналт, шалгалтын үйл ажиллагаа явуулах эрх зүйн чадамжгүй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Оюунбилэг: - </w:t>
      </w:r>
      <w:r>
        <w:rPr>
          <w:rFonts w:cs="Arial" w:ascii="Arial" w:hAnsi="Arial"/>
          <w:b w:val="false"/>
          <w:bCs w:val="false"/>
          <w:i w:val="false"/>
          <w:iCs w:val="false"/>
          <w:color w:val="00000A"/>
          <w:sz w:val="24"/>
          <w:szCs w:val="24"/>
          <w:lang w:val="mn-Cyrl-MN"/>
        </w:rPr>
        <w:t xml:space="preserve">Байнгын хорооны эрхэм гишүүдийн амрыг айлтгая. Ингээд А.Сүхбат гишүүний асуултад нэмэлт нэг товчх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Та өөрийгөө танилцуулах уу. Эхлээ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Оюунбилэг: - </w:t>
      </w:r>
      <w:r>
        <w:rPr>
          <w:rFonts w:cs="Arial" w:ascii="Arial" w:hAnsi="Arial"/>
          <w:b w:val="false"/>
          <w:bCs w:val="false"/>
          <w:i w:val="false"/>
          <w:iCs w:val="false"/>
          <w:color w:val="00000A"/>
          <w:sz w:val="24"/>
          <w:szCs w:val="24"/>
          <w:lang w:val="mn-Cyrl-MN"/>
        </w:rPr>
        <w:t xml:space="preserve">Ж.Оюунбилэг. Монголын Анагаах ухааны академийн гишүүн, Нийгмийн эрүүл мэндийн хүрээлэнгийн эрдэм шинжилгээний тэргүүлэх ажилтан, шинжлэх ухааны докто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Пестицид, гербицид зэрэг энэ химийн хортой бодис бол яах вэ өнөөдөр энэ Х.Болорчулуун гишүүний санаачлаад орж ирсэн хуульд бол орж болно. Гэхдээ энэ генийн өөрчлөлт бол ямар ч хамаагүй ийм асуудал. Тэгэхээр энэ пестицид, гербицид ер нь олон нийтэд ямар ойлголт байдаг вэ гэхээр генийн өөрчлөлт, химийн энэ технологи хоёрыг хольж ойлгох нэг ийм өнгөрсөн зууны үед их өргөн хэрэглэж байсан. Одоо химийн технологи хоцрогдоод дараа үеийн генийн өөрчлөлттэй юманд орж ирсэн. Тэгэхээр энэ генийн технологиор ажиллаж байгаа юм бол химийн хортой ажиллаж байгаагаас шал өөр. Энэ ямар нэг одоо шинэ уургын бодис нийлэгжүүлсэн. Тэр нь шинэ эмийн бэлдмэл, шинэ хүнсний бүтээгдэхүүн байх юмыг л ярих юм. Зүгээр энд хамааруулна гэвэл энд бол огт хамаагүй. Харин хорт хавдар болон бусад янз бүрийн аллерги, харшил үүсгэж байгаа юм бол генийн өөрчлөлт гэдгийг нотолсноосоо илүү энэ химийн технологитой холбоотой байгаа гэдгийг эрхэм гишүүд бас анхаарах байх гэж найдаж байн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С.Жавхлан гишүүн асуултаа асуу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Жавхлан: - </w:t>
      </w:r>
      <w:r>
        <w:rPr>
          <w:rFonts w:cs="Arial" w:ascii="Arial" w:hAnsi="Arial"/>
          <w:b w:val="false"/>
          <w:bCs w:val="false"/>
          <w:i w:val="false"/>
          <w:iCs w:val="false"/>
          <w:color w:val="00000A"/>
          <w:sz w:val="24"/>
          <w:szCs w:val="24"/>
          <w:lang w:val="mn-Cyrl-MN"/>
        </w:rPr>
        <w:t xml:space="preserve">За та бүхнийхээ энэ өдрийн амгаланг айлтгая. Ер нь үндсэн агуулгынх нь хувьд бол энэ хуульд нэмэлт, өөрчлөлт оруулах тухай асуудлыг бол би дэмжиж гарын үсэг зурсан хүн юм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иний эхний асуулт бол энэ тариа ногоо тарихдаа бас одоо саяны тэр шатлалтай өөрчлөлтөд орох бордоог хийгээд ингээд байгаа гэдэг ийм зүйлүүд их яригддаг болсон л доо сүүлийн үед. Мөн малд бас одоо хонь янз бүрийн таван хошуу малд бас тариад байна гэж байгаа байхгүй юу. Нөгөө тахиаг таргалуулдаг эмч аль хэзээний ороод ирсэн. Тэгээд ингээд бусад малд тариад ингээд худалдаалагдаж байна гэсэн ийм дам олны яриа сонсогдоод байгаа байхгүй юу. Энэ дээр та бүхэн бас ийм судалгаа шинжилгээ хийсэн зүйлүүд байдаг юм уу, энийг аль шугамаараа яаж судлах ёстой байдаг юм. Энэ дээр бас судалгаа хийсэн үү гэж асуумаар байна. Тариан дээр, мал хоёр дээ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Ер нь энэ хорт хавдар, өвчлөөд байгаа, нийгэмд үүсээд байгаа энэ зөвхөн эмнэлэг баръя л гэдэг байдал руугаа л орсон байгаа энэ зүйл чинь ерөөсөө л энэ хүнснээсээ л болоод байгаа гэж би бас хувьдаа дүгнэдэг. Зөвхөн хүнсэнд биш энэ эх хэлэнд маань ороод ирчихэж. Энийг бас хууль дээр өөрчлөлт оруулж байгаа энэ танилцуулгыг явуулсан хүмүүс маань анхаараач.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саяны энэ танилцуулга дээр бол би тооллоо л доо. Тэгээд энэ танилцуулга дээр 42 үг гадаад байна. Тэгэхээр яг нөгөө юу шиг. Эсийн өөрчлөлт гэдэг шиг бас энэ эх хэлэн дотор маань өөрчлөлт ороод ирчихэж. 42 үг байна. Танилцуулга дээр нь 34 үг байна. Энэ өөрчлөлт оруулах тухай энэ нэг хуудсан дээр бол яг энэ нэмэлт, өөрчлөлт оруулж байгаа хууль дээрээ 8 үг байна. Тэгээд энийг одоо жишээлбэл энэ сайхан Монгол, энэ өв Монгол, дэлхийд хамгийн хосгүй сайхан Монгол хэлээрээ ингээд хэлээд бичээд ингэж болдоггүй юм уу? Тэгээд энэ болох уу, болохгүй юу гэж асуумаар байна. Ийм гурван асуулт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Хууль санаачлагч хариулъя даа. Х.Болорчулуун гишүү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олорчулуун: - </w:t>
      </w:r>
      <w:r>
        <w:rPr>
          <w:rFonts w:cs="Arial" w:ascii="Arial" w:hAnsi="Arial"/>
          <w:b w:val="false"/>
          <w:bCs w:val="false"/>
          <w:i w:val="false"/>
          <w:iCs w:val="false"/>
          <w:color w:val="00000A"/>
          <w:sz w:val="24"/>
          <w:szCs w:val="24"/>
          <w:lang w:val="mn-Cyrl-MN"/>
        </w:rPr>
        <w:t xml:space="preserve">Энэ генийн өөрчлөлттэй хүнс буюу одоо хувиргасан амьд организм гэдэг бол ихэвчлэн ургамал дээр одоо амьтны генийг суулгасан ийм уургын нийлмэл ургамал, амьтны эрлийз гаргах замаар энэ хүнсний зүйлийг үлдсэн юуг генийн өөрчлөлттэй хүнс гэж байгаа юм л даа. Жишээлбэл, төмсийг ган гачигт тэсвэртэй болгохын тулд тэр аалзны генийг төмсөнд суулгачихсан. Мөн улаан лоолийг хол тэсвэртэй тээвэрлэхийн тулд, муутгахгүй байлгахын тулд тэр хүйтэнд тэсвэртэй камбала загасны генийг суулгах жишээтэй. Ийм байдлаар үржүүлж одоо шинэ амьтан, ургамлын шинэ нэгдэл гаргаж нэг ёсны байгалийн хуулийн эсрэг юм л даа. Генийн өөрчлөлттэй хүнс.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ийм учраас одоо хүнд бол маш их сөрөг нөлөө нөлөөлдгийг бол эрдэмтэд тогтоочихсон. Яах вэ хүний хувьд бол өнөөдөр энэ чинь арав гаруйхан жилийн түүхтэй генийн өөрчлөлттэй хүнсний хувьд бол. Гэтэл харх дээр туршилт хийсэн. Харх бол одоо гуравхан сар болоод үр удмаа өгч байдаг. Энэ туршилт хийгээд харх ямархуу хэлбэртэй болсон. Харх бол генийн өөрчлөлттэй буурцгаар тэжээгээд байхад нөгөөдөх нь эрүүл буурцгаар тэжээж байхад эрүүл буурцгаар тэжээсэн нь зүгээр байхад генийн өөрчлөлттэй буурцгаар тэжээсэн нь болохоор ердөө дотор эрхтэн нь өвчлөөд хоёр гурван үе удмын дараа үр үлдээх чадваргүй болж байсан. Бүр 50-иас доош хувиар буурч байна гэж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үүнээс гадна дархлааны системийг хамгийн гол нь гэмтээдгээрээ энэ генийн өөрчлөлттэй хүнс аюултай гэж тооцогдож байгаа юм билээ. Яагаад гэвэл хүн гэдэг бол өөрөө одоо хүний бие организм химийн элементээс бүрддэг. Тодорхой хэмжээгээр тэр химийн хорт бодис ч юм уу тэрийг тэсвэрлэж гардаг юм байна. Тэр нь ихэдвэл мэдээж хордож өвчтэй болно, үхнэ. Харин байгалийн хуулийн эсрэг энэ генийн өөрчлөлттэй хүнсийг бол эсэргүүцэх чадвар байхгүй. Ялангуяа нарийн гэдсэнд бол хүний дархлааны системийг. Манай эрдэмтэд мэдэж байгаа. Дархлааны системийг одоо нарийн гэдсээр дамжиж 70 хувь нь дархлааны систем дамжиж хүний бие организм хамгаалагдаж байдаг. Нарийн гэдсээр бүх энэ хоол хүнс боловсруулагдаж шимэгдэ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туршилтаас бол ингээд богино циклтэй амьтан дээр туршсан туршилтаас харахад энэ хүн дээр бол 50, 60 жилийн дараа бол бүр ноцтой аюул учирна гэдгийг бол тогтоочихсон байхгүй юу. Тийм учраас сүүлийн жилүүдэд энэ улс орнууд бол хүчтэй энэ генийн өөрчлөлттэй хүнсийг тариулахгүй, үйлдвэрлэхгүй, импортоор орохыг нь бүр хувь хэмжээ тогтоогоод хориглоод эхэлчихс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Нөгөө малыг одоо янз янзын тариагаар тариад малын мах өөрчлөлтөд орж байна. Тийм. Хүнс дээр бас тийм. Хүнс, хөдөө аж ахуйн яамны зүгээс хариулъя. 3 номерын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Оюунбилэг: - </w:t>
      </w:r>
      <w:r>
        <w:rPr>
          <w:rFonts w:cs="Arial" w:ascii="Arial" w:hAnsi="Arial"/>
          <w:b w:val="false"/>
          <w:bCs w:val="false"/>
          <w:i w:val="false"/>
          <w:iCs w:val="false"/>
          <w:color w:val="00000A"/>
          <w:sz w:val="24"/>
          <w:szCs w:val="24"/>
          <w:lang w:val="mn-Cyrl-MN"/>
        </w:rPr>
        <w:t xml:space="preserve">С.Жавхлан гишүүний асуултад хариулъя. Бидний судалгаа бол хязгаарлагдмал. Гэхдээ ер нь зарим төслүүд, түрүүчийн яригдсан тэр пестицид, гербицид дээр хийгдсэн хэмжээ нь ямар байна. Энэ талын судалгаа бол бий. Яг одоо эрүүл мэндэд ямар нөлөө байна гэснийг нарийвчилж хийгээгүй ч гэсэн. Зүгээр энэ стандарт хэмжээ, энийг одоо чангалж нэлээн хатуу түвшинд аваачих нь бол зөв.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яг мал дээр, амьтан дээр юу хэрэглэж байна вэ гэдэг талаар бол одоо гаднаас авчраад хэрэглэхэд судалгааны байгууллагууд бол ер нь юу хэрэглэж байгааг нь мэдэж байж тэр төсөл юм хиймээр байгаа юм. Зүгээр өндөр хөгжсөн оронд бол яах вэ өсөлтийн гормон хэрэглэх, түүгээрээ одоо сүүний гарцыг нэмэгдүүлэх ч байдаг юм уу, ийм юмнууд бол бас бий. Тэгэхдээ бидэнд бол одоо хаанаас ямар бодис орж ирээд яаж хэрэглэж байна вэ гэдэг бас мэдээлэл бол хомс. Энийг бол мэргэжлийн хяналтын байгууллага илүү байдаг байх. Тэгэхээр бидний хийсэн ийм судалгаа юм бол бас жаахан хязгаарлагдмал байх гэж.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дахь асуулт нь бол монгол хэл, эх хэл маань бас энэ нэр томъёог орчуулж хэрэглэж болохгүй юу гэж. Тэгэхээр болно. Энийг бол харин шинэ учраас. Х.Болорчулуун гишүүн хэлээд байна. 10-аад жил. Ердөө л 10-аад жил гэж байгаа юм. Тэгэхээр энэ эх хэлэнд одоо шинжлэх ухаан өөрөө энийг суурьшуулах, нутагшуулах, энэ монгол хэл рүүгээ болгох талаар юм хийж байгаа. Энэ бол тодорхой болох байх. Зүгээр ген гэдгийг бид орчуулж чадахгүй. Энэ бол олон улсын. Тэгэхээр шилжмэл гентэй, организм, бие мах бодь. Эсвэл одоо амьд хувиргасан организм. Уг нь бол яг олон улсын хэлэндээ </w:t>
      </w:r>
      <w:r>
        <w:rPr>
          <w:rFonts w:cs="Arial" w:ascii="Arial" w:hAnsi="Arial"/>
          <w:b/>
          <w:bCs/>
          <w:i w:val="false"/>
          <w:iCs w:val="false"/>
          <w:color w:val="00000A"/>
          <w:sz w:val="24"/>
          <w:szCs w:val="24"/>
          <w:lang w:val="mn-Cyrl-MN"/>
        </w:rPr>
        <w:t>Living Modified Organism</w:t>
      </w:r>
      <w:r>
        <w:rPr>
          <w:rFonts w:cs="Arial" w:ascii="Arial" w:hAnsi="Arial"/>
          <w:b w:val="false"/>
          <w:bCs w:val="false"/>
          <w:i w:val="false"/>
          <w:iCs w:val="false"/>
          <w:color w:val="00000A"/>
          <w:sz w:val="24"/>
          <w:szCs w:val="24"/>
          <w:lang w:val="mn-Cyrl-MN"/>
        </w:rPr>
        <w:t xml:space="preserve"> юм. Тэгэхээр яг энэ бүр нэлээн өмнө Их Хурал дээр орж ирээд хувиргасан амьд гээд орчихсон. Ер нь амьд хувиргасан организм гэж байх  нь бол зөв. Гэх мэтээр энэ нэр томъёоны юм бол аль болохоор эх хэл рүү бас орж нутагшиж одоо нэлээн монгол болох байх. Тэр олон улсын нэр томъёо нь.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С.Жавхлан гишүүн тодруулга авъя гэсэн үү? З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С.Жавхлан: - </w:t>
      </w:r>
      <w:r>
        <w:rPr>
          <w:rFonts w:cs="Arial" w:ascii="Arial" w:hAnsi="Arial"/>
          <w:b w:val="false"/>
          <w:bCs w:val="false"/>
          <w:i w:val="false"/>
          <w:iCs w:val="false"/>
          <w:color w:val="00000A"/>
          <w:sz w:val="24"/>
          <w:szCs w:val="24"/>
          <w:lang w:val="mn-Cyrl-MN"/>
        </w:rPr>
        <w:t xml:space="preserve">Энэ дээр бол ийм юм санагдлаа. Тэр нэмэлт, өөрчлөлт оруулж байгаа энэ юун дээрээ бас дахиад дэлгэрүүлээд энэ хилээр орж ирж байгаа энэ эм тариа, малын эм тариа, бордоо эд нар дээр бас яг энэ талын чиглэлийн юунуудыг бас сайн хянах, шалгах, шинжлэх гэдэг ийм зүйлүүдийг оруулмаар юм шиг санагдаад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Тэгээд би яагаад энэ саяны энэ монгол хэлээр болгож болдоггүй юм бэ гэхээр зэрэг, асуугаад байгаа юм гэхээр яг энэ жирийн иргэд бол ойлгохгүй, ухаарахгүй байгаад байна шүү дээ. Яг ерөнхий нэг, цөөхөн хэмжээний тоондоо ингээд нэг хүмүүс ухаарчихаад байдаг. Нийт хүмүүс рүүгээ одоо энэ гаргаж байгаа энэ хууль тогтоомж чинь ерөөсөө очихгүй байна. Тэгэхээр энэ тал дээр. Одоо сая бол тэр амьд организм гэж яриад байна. Зүгээр хүний бие махбод гээд …/минут дуусав/</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Гарамжав: - </w:t>
      </w:r>
      <w:r>
        <w:rPr>
          <w:rFonts w:cs="Arial" w:ascii="Arial" w:hAnsi="Arial"/>
          <w:b w:val="false"/>
          <w:bCs w:val="false"/>
          <w:i w:val="false"/>
          <w:iCs w:val="false"/>
          <w:color w:val="00000A"/>
          <w:sz w:val="24"/>
          <w:szCs w:val="24"/>
          <w:lang w:val="mn-Cyrl-MN"/>
        </w:rPr>
        <w:t xml:space="preserve">Х.Болорчулуун гишүүн микрофоныг өг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Х.Болорчулуун: - </w:t>
      </w:r>
      <w:r>
        <w:rPr>
          <w:rFonts w:cs="Arial" w:ascii="Arial" w:hAnsi="Arial"/>
          <w:b w:val="false"/>
          <w:bCs w:val="false"/>
          <w:i w:val="false"/>
          <w:iCs w:val="false"/>
          <w:color w:val="00000A"/>
          <w:sz w:val="24"/>
          <w:szCs w:val="24"/>
          <w:lang w:val="mn-Cyrl-MN"/>
        </w:rPr>
        <w:t xml:space="preserve">Гишүүн түрүүн мал дээр, үр тариан дээр яаж нөлөөлсөн бэ гэж асуугаад. 3 жилийн өмнө одоо та бүхэн мэдэж байгаа. Рапс их ашигтай гэнэ гээд. Бүр анх удаа үр тарианаасаа илүү рапс тариалсан шүү дээ. Энэ тариалан тарьдаг аж ахуйнууд районуудад бүгд рапс тариаллаа. Ингээд үр тариа хүртэл Монгол Улсад дутагдаж байсан. Улаанбуудай. Тэр рапс дараа нь юу болсон гээ. Ургаад экспортод гарах болсон чинь нөгөө авдаг улсууд нь зарим нь үгүй наадах чинь нэг удаа ургац өгөөд дараа нь ургац өгдөггүй рапс байна. Генийн өөрчлөлттэй рапс байна. Бид ийм рапс авахгүй гээд. Олон олон аж ахуйнууд энэ рапсаас болж шатсан юм. Энэ дээр бол Халх гол дээр явж байхад бүр зарим юунууд ингээд гомдоллоод хэлж байсан юм. Бид энийг үндсэндээ мэдээгүйгээс тарьсан болохоос биш мэдэж тариагүй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Тэгэхээр яг энэнээс тэр үеэс надад бол…/минут дуусав/</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Ц.Гарамжав: -</w:t>
      </w:r>
      <w:r>
        <w:rPr>
          <w:rFonts w:cs="Arial" w:ascii="Arial" w:hAnsi="Arial"/>
          <w:b w:val="false"/>
          <w:bCs w:val="false"/>
          <w:i w:val="false"/>
          <w:iCs w:val="false"/>
          <w:color w:val="00000A"/>
          <w:sz w:val="24"/>
          <w:szCs w:val="24"/>
          <w:lang w:val="mn-Cyrl-MN"/>
        </w:rPr>
        <w:t xml:space="preserve"> Надад хэдэн асуулт байна. Манай энэ Хүнсний тухай хуульд өөрчлөлт оруулж байгаа. Энэ хуулийн 7.2 дугаар заалт, Долдугаар зүйлийн 7.3 дээр ингэж байна л даа. Найрлагадаа 5 хувиас их хэмжээгээр хувиргасан амьд организм агуулсан хүнсний түүхий эд, бүтээгдэхүүнийг импортлох ба худалдаалахыг хориглоно гэж томъёолж оруулж ирсэ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өн 7.2 дээр Монгол Улсын нутаг дэвсгэрт хувиргасан амьд организмаас гаралтай таримал ургамал тариалах, найрлагадаа хувиргасан амьд организм агуулсан хүнсний бүтээгдэхүүнийг үйлдвэрлэхийг хориглоно гээд ингээд. Эд нар маань нэлээн хатуу заалтууд шүү дээ. Санаачлагч нар маань. Тэгээд асуулт нь болохоор ингэж заасан байна. Тэгэхээр ингэж тас хориглож болох уу гэж нэгдүгээр асуудал. Хууль санаачлагчаас.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pPr>
      <w:r>
        <w:rPr>
          <w:rFonts w:cs="Arial" w:ascii="Arial" w:hAnsi="Arial"/>
          <w:b w:val="false"/>
          <w:bCs w:val="false"/>
          <w:i w:val="false"/>
          <w:iCs w:val="false"/>
          <w:color w:val="00000A"/>
          <w:sz w:val="24"/>
          <w:szCs w:val="24"/>
          <w:lang w:val="mn-Cyrl-MN"/>
        </w:rPr>
        <w:tab/>
        <w:t xml:space="preserve">Хоёрдугаар асуудал маань </w:t>
      </w:r>
      <w:r>
        <w:rPr>
          <w:rStyle w:val="Emphasis"/>
          <w:rFonts w:cs="Arial" w:ascii="Arial" w:hAnsi="Arial"/>
          <w:b/>
          <w:bCs/>
          <w:i w:val="false"/>
          <w:iCs w:val="false"/>
          <w:color w:val="00000A"/>
          <w:sz w:val="24"/>
          <w:szCs w:val="24"/>
          <w:lang w:val="mn-Cyrl-MN"/>
        </w:rPr>
        <w:t>Greenpeace</w:t>
      </w:r>
      <w:r>
        <w:rPr>
          <w:rFonts w:cs="Arial" w:ascii="Arial" w:hAnsi="Arial"/>
          <w:b w:val="false"/>
          <w:bCs w:val="false"/>
          <w:i w:val="false"/>
          <w:iCs w:val="false"/>
          <w:color w:val="00000A"/>
          <w:sz w:val="24"/>
          <w:szCs w:val="24"/>
          <w:lang w:val="mn-Cyrl-MN"/>
        </w:rPr>
        <w:t xml:space="preserve"> гээд олон улсын байгууллагаас 2012 онд зарлаж байсан юм байна. Энэ одоо хувиргасан амьд организмтай хүнсний бүтээгдэхүүн, өргөн хэрэглээнийхийг зарласан байна л даа. Тэгэхээр энэ өргөн хэрэглээний бүтээгдэхүүнүүд дотор бараг бид нарын өдөр болгон хэрэглэдэг бүтээгдэхүүнүүд. Одоо энэ ТҮЦ-ийн бүтээгдэхүүнүүд бүгд байна. Энэ </w:t>
      </w:r>
      <w:r>
        <w:rPr>
          <w:rStyle w:val="Emphasis"/>
          <w:rFonts w:cs="Arial" w:ascii="Arial" w:hAnsi="Arial"/>
          <w:b/>
          <w:bCs/>
          <w:i w:val="false"/>
          <w:iCs w:val="false"/>
          <w:color w:val="00000A"/>
          <w:sz w:val="24"/>
          <w:szCs w:val="24"/>
          <w:lang w:val="mn-Cyrl-MN"/>
        </w:rPr>
        <w:t>Hershey's</w:t>
      </w:r>
      <w:r>
        <w:rPr>
          <w:rStyle w:val="Emphasis"/>
          <w:rFonts w:cs="Arial" w:ascii="Arial" w:hAnsi="Arial"/>
          <w:b w:val="false"/>
          <w:bCs w:val="false"/>
          <w:i w:val="false"/>
          <w:iCs w:val="false"/>
          <w:color w:val="00000A"/>
          <w:sz w:val="24"/>
          <w:szCs w:val="24"/>
          <w:lang w:val="mn-Cyrl-MN"/>
        </w:rPr>
        <w:t xml:space="preserve"> гээд шоколадны төрөл, </w:t>
      </w:r>
      <w:r>
        <w:rPr>
          <w:rStyle w:val="Emphasis"/>
          <w:rFonts w:cs="Arial" w:ascii="Arial" w:hAnsi="Arial"/>
          <w:b/>
          <w:bCs/>
          <w:i w:val="false"/>
          <w:iCs w:val="false"/>
          <w:color w:val="00000A"/>
          <w:sz w:val="24"/>
          <w:szCs w:val="24"/>
          <w:lang w:val="mn-Cyrl-MN"/>
        </w:rPr>
        <w:t>Mars M&amp;M</w:t>
      </w:r>
      <w:r>
        <w:rPr>
          <w:rStyle w:val="Emphasis"/>
          <w:rFonts w:cs="Arial" w:ascii="Arial" w:hAnsi="Arial"/>
          <w:b w:val="false"/>
          <w:bCs w:val="false"/>
          <w:i w:val="false"/>
          <w:iCs w:val="false"/>
          <w:color w:val="00000A"/>
          <w:sz w:val="24"/>
          <w:szCs w:val="24"/>
          <w:lang w:val="mn-Cyrl-MN"/>
        </w:rPr>
        <w:t xml:space="preserve">, </w:t>
      </w:r>
      <w:r>
        <w:rPr>
          <w:rStyle w:val="Emphasis"/>
          <w:rFonts w:cs="Arial" w:ascii="Arial" w:hAnsi="Arial"/>
          <w:b/>
          <w:bCs/>
          <w:i w:val="false"/>
          <w:iCs w:val="false"/>
          <w:color w:val="00000A"/>
          <w:sz w:val="24"/>
          <w:szCs w:val="24"/>
          <w:lang w:val="mn-Cyrl-MN"/>
        </w:rPr>
        <w:t>S</w:t>
      </w:r>
      <w:r>
        <w:rPr>
          <w:rStyle w:val="Emphasis"/>
          <w:rFonts w:cs="Arial" w:ascii="Arial" w:hAnsi="Arial"/>
          <w:b/>
          <w:bCs/>
          <w:i w:val="false"/>
          <w:iCs w:val="false"/>
          <w:color w:val="00000A"/>
          <w:sz w:val="24"/>
          <w:szCs w:val="24"/>
          <w:lang w:val="en-US"/>
        </w:rPr>
        <w:t>nickers</w:t>
      </w:r>
      <w:r>
        <w:rPr>
          <w:rStyle w:val="Emphasis"/>
          <w:rFonts w:cs="Arial" w:ascii="Arial" w:hAnsi="Arial"/>
          <w:b w:val="false"/>
          <w:bCs w:val="false"/>
          <w:i w:val="false"/>
          <w:iCs w:val="false"/>
          <w:color w:val="00000A"/>
          <w:sz w:val="24"/>
          <w:szCs w:val="24"/>
          <w:lang w:val="mn-Cyrl-MN"/>
        </w:rPr>
        <w:t xml:space="preserve">-үүд байна, </w:t>
      </w:r>
      <w:r>
        <w:rPr>
          <w:rStyle w:val="Emphasis"/>
          <w:rFonts w:cs="Arial" w:ascii="Arial" w:hAnsi="Arial"/>
          <w:b/>
          <w:bCs/>
          <w:i w:val="false"/>
          <w:iCs w:val="false"/>
          <w:color w:val="00000A"/>
          <w:sz w:val="24"/>
          <w:szCs w:val="24"/>
          <w:lang w:val="mn-Cyrl-MN"/>
        </w:rPr>
        <w:t>Twix</w:t>
      </w:r>
      <w:r>
        <w:rPr>
          <w:rStyle w:val="Emphasis"/>
          <w:rFonts w:cs="Arial" w:ascii="Arial" w:hAnsi="Arial"/>
          <w:b w:val="false"/>
          <w:bCs w:val="false"/>
          <w:i w:val="false"/>
          <w:iCs w:val="false"/>
          <w:color w:val="00000A"/>
          <w:sz w:val="24"/>
          <w:szCs w:val="24"/>
          <w:lang w:val="mn-Cyrl-MN"/>
        </w:rPr>
        <w:t xml:space="preserve">-үүд байна, </w:t>
      </w:r>
      <w:r>
        <w:rPr>
          <w:rStyle w:val="Emphasis"/>
          <w:rFonts w:cs="Arial" w:ascii="Arial" w:hAnsi="Arial"/>
          <w:b/>
          <w:bCs/>
          <w:i w:val="false"/>
          <w:iCs w:val="false"/>
          <w:color w:val="00000A"/>
          <w:sz w:val="24"/>
          <w:szCs w:val="24"/>
          <w:lang w:val="mn-Cyrl-MN"/>
        </w:rPr>
        <w:t>Milky Way</w:t>
      </w:r>
      <w:r>
        <w:rPr>
          <w:rStyle w:val="Emphasis"/>
          <w:rFonts w:cs="Arial" w:ascii="Arial" w:hAnsi="Arial"/>
          <w:b w:val="false"/>
          <w:bCs w:val="false"/>
          <w:i w:val="false"/>
          <w:iCs w:val="false"/>
          <w:color w:val="00000A"/>
          <w:sz w:val="24"/>
          <w:szCs w:val="24"/>
          <w:lang w:val="mn-Cyrl-MN"/>
        </w:rPr>
        <w:t xml:space="preserve"> байна. Тэгээд </w:t>
      </w:r>
      <w:r>
        <w:rPr>
          <w:rStyle w:val="Emphasis"/>
          <w:rFonts w:cs="Arial" w:ascii="Arial" w:hAnsi="Arial"/>
          <w:b/>
          <w:bCs/>
          <w:i w:val="false"/>
          <w:iCs w:val="false"/>
          <w:color w:val="00000A"/>
          <w:sz w:val="24"/>
          <w:szCs w:val="24"/>
          <w:lang w:val="mn-Cyrl-MN"/>
        </w:rPr>
        <w:t>Herrera's</w:t>
      </w:r>
      <w:r>
        <w:rPr>
          <w:rStyle w:val="Emphasis"/>
          <w:rFonts w:cs="Arial" w:ascii="Arial" w:hAnsi="Arial"/>
          <w:b w:val="false"/>
          <w:bCs w:val="false"/>
          <w:i w:val="false"/>
          <w:iCs w:val="false"/>
          <w:color w:val="00000A"/>
          <w:sz w:val="24"/>
          <w:szCs w:val="24"/>
          <w:lang w:val="mn-Cyrl-MN"/>
        </w:rPr>
        <w:t xml:space="preserve"> шоколад, </w:t>
      </w:r>
      <w:r>
        <w:rPr>
          <w:rStyle w:val="Emphasis"/>
          <w:rFonts w:cs="Arial" w:ascii="Arial" w:hAnsi="Arial"/>
          <w:b/>
          <w:bCs/>
          <w:i w:val="false"/>
          <w:iCs w:val="false"/>
          <w:color w:val="00000A"/>
          <w:sz w:val="24"/>
          <w:szCs w:val="24"/>
          <w:lang w:val="mn-Cyrl-MN"/>
        </w:rPr>
        <w:t>Nestlé</w:t>
      </w:r>
      <w:r>
        <w:rPr>
          <w:rStyle w:val="Emphasis"/>
          <w:rFonts w:cs="Arial" w:ascii="Arial" w:hAnsi="Arial"/>
          <w:b w:val="false"/>
          <w:bCs w:val="false"/>
          <w:i w:val="false"/>
          <w:iCs w:val="false"/>
          <w:color w:val="00000A"/>
          <w:sz w:val="24"/>
          <w:szCs w:val="24"/>
          <w:lang w:val="mn-Cyrl-MN"/>
        </w:rPr>
        <w:t xml:space="preserve"> компанийн нөгөө хүүхдийн сүүний бүтээгдэхүүнүүд чинь бүгдээрээ орчихсон байна шүү дээ энэ жагсаалтад.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За тэгээд </w:t>
      </w:r>
      <w:r>
        <w:rPr>
          <w:rStyle w:val="Emphasis"/>
          <w:rFonts w:cs="Arial" w:ascii="Arial" w:hAnsi="Arial"/>
          <w:b/>
          <w:bCs/>
          <w:i w:val="false"/>
          <w:iCs w:val="false"/>
          <w:color w:val="00000A"/>
          <w:sz w:val="24"/>
          <w:szCs w:val="24"/>
          <w:lang w:val="mn-Cyrl-MN"/>
        </w:rPr>
        <w:t>Coca-Cola</w:t>
      </w:r>
      <w:r>
        <w:rPr>
          <w:rStyle w:val="Emphasis"/>
          <w:rFonts w:cs="Arial" w:ascii="Arial" w:hAnsi="Arial"/>
          <w:b w:val="false"/>
          <w:bCs w:val="false"/>
          <w:i w:val="false"/>
          <w:iCs w:val="false"/>
          <w:color w:val="00000A"/>
          <w:sz w:val="24"/>
          <w:szCs w:val="24"/>
          <w:lang w:val="mn-Cyrl-MN"/>
        </w:rPr>
        <w:t xml:space="preserve"> байна, </w:t>
      </w:r>
      <w:r>
        <w:rPr>
          <w:rStyle w:val="Emphasis"/>
          <w:rFonts w:cs="Arial" w:ascii="Arial" w:hAnsi="Arial"/>
          <w:b/>
          <w:bCs/>
          <w:i w:val="false"/>
          <w:iCs w:val="false"/>
          <w:color w:val="00000A"/>
          <w:sz w:val="24"/>
          <w:szCs w:val="24"/>
          <w:lang w:val="mn-Cyrl-MN"/>
        </w:rPr>
        <w:t>Sprite</w:t>
      </w:r>
      <w:r>
        <w:rPr>
          <w:rStyle w:val="Emphasis"/>
          <w:rFonts w:cs="Arial" w:ascii="Arial" w:hAnsi="Arial"/>
          <w:b w:val="false"/>
          <w:bCs w:val="false"/>
          <w:i w:val="false"/>
          <w:iCs w:val="false"/>
          <w:color w:val="00000A"/>
          <w:sz w:val="24"/>
          <w:szCs w:val="24"/>
          <w:lang w:val="mn-Cyrl-MN"/>
        </w:rPr>
        <w:t xml:space="preserve"> байна, </w:t>
      </w:r>
      <w:r>
        <w:rPr>
          <w:rStyle w:val="Emphasis"/>
          <w:rFonts w:cs="Arial" w:ascii="Arial" w:hAnsi="Arial"/>
          <w:b/>
          <w:bCs/>
          <w:i w:val="false"/>
          <w:iCs w:val="false"/>
          <w:color w:val="00000A"/>
          <w:sz w:val="24"/>
          <w:szCs w:val="24"/>
          <w:lang w:val="mn-Cyrl-MN"/>
        </w:rPr>
        <w:t>Fanta</w:t>
      </w:r>
      <w:r>
        <w:rPr>
          <w:rStyle w:val="Emphasis"/>
          <w:rFonts w:cs="Arial" w:ascii="Arial" w:hAnsi="Arial"/>
          <w:b w:val="false"/>
          <w:bCs w:val="false"/>
          <w:i w:val="false"/>
          <w:iCs w:val="false"/>
          <w:color w:val="00000A"/>
          <w:sz w:val="24"/>
          <w:szCs w:val="24"/>
          <w:lang w:val="mn-Cyrl-MN"/>
        </w:rPr>
        <w:t xml:space="preserve"> байна. Одоо хувиргасан амьд эс дээр. Тэгээд </w:t>
      </w:r>
      <w:r>
        <w:rPr>
          <w:rStyle w:val="Emphasis"/>
          <w:rFonts w:cs="Arial" w:ascii="Arial" w:hAnsi="Arial"/>
          <w:b/>
          <w:bCs/>
          <w:i w:val="false"/>
          <w:iCs w:val="false"/>
          <w:color w:val="00000A"/>
          <w:sz w:val="24"/>
          <w:szCs w:val="24"/>
          <w:lang w:val="mn-Cyrl-MN"/>
        </w:rPr>
        <w:t xml:space="preserve">Pepsi </w:t>
      </w:r>
      <w:r>
        <w:rPr>
          <w:rStyle w:val="Emphasis"/>
          <w:rFonts w:cs="Arial" w:ascii="Arial" w:hAnsi="Arial"/>
          <w:b w:val="false"/>
          <w:bCs w:val="false"/>
          <w:i w:val="false"/>
          <w:iCs w:val="false"/>
          <w:color w:val="00000A"/>
          <w:sz w:val="24"/>
          <w:szCs w:val="24"/>
          <w:lang w:val="mn-Cyrl-MN"/>
        </w:rPr>
        <w:t xml:space="preserve">байна. Үгүй энэ дээр ерөөсөө бараг </w:t>
      </w:r>
      <w:r>
        <w:rPr>
          <w:rStyle w:val="Emphasis"/>
          <w:rFonts w:cs="Arial" w:ascii="Arial" w:hAnsi="Arial"/>
          <w:b/>
          <w:bCs/>
          <w:i w:val="false"/>
          <w:iCs w:val="false"/>
          <w:color w:val="00000A"/>
          <w:sz w:val="24"/>
          <w:szCs w:val="24"/>
          <w:lang w:val="mn-Cyrl-MN"/>
        </w:rPr>
        <w:t>Uncle Ben's</w:t>
      </w:r>
      <w:r>
        <w:rPr>
          <w:rStyle w:val="Emphasis"/>
          <w:rFonts w:cs="Arial" w:ascii="Arial" w:hAnsi="Arial"/>
          <w:b w:val="false"/>
          <w:bCs w:val="false"/>
          <w:i w:val="false"/>
          <w:iCs w:val="false"/>
          <w:color w:val="00000A"/>
          <w:sz w:val="24"/>
          <w:szCs w:val="24"/>
          <w:lang w:val="mn-Cyrl-MN"/>
        </w:rPr>
        <w:t xml:space="preserve">, </w:t>
      </w:r>
      <w:r>
        <w:rPr>
          <w:rStyle w:val="Emphasis"/>
          <w:rFonts w:cs="Arial" w:ascii="Arial" w:hAnsi="Arial"/>
          <w:b/>
          <w:bCs/>
          <w:i w:val="false"/>
          <w:iCs w:val="false"/>
          <w:color w:val="00000A"/>
          <w:sz w:val="24"/>
          <w:szCs w:val="24"/>
          <w:lang w:val="mn-Cyrl-MN"/>
        </w:rPr>
        <w:t>Mars</w:t>
      </w:r>
      <w:r>
        <w:rPr>
          <w:rStyle w:val="Emphasis"/>
          <w:rFonts w:cs="Arial" w:ascii="Arial" w:hAnsi="Arial"/>
          <w:b w:val="false"/>
          <w:bCs w:val="false"/>
          <w:i w:val="false"/>
          <w:iCs w:val="false"/>
          <w:color w:val="00000A"/>
          <w:sz w:val="24"/>
          <w:szCs w:val="24"/>
          <w:lang w:val="mn-Cyrl-MN"/>
        </w:rPr>
        <w:t xml:space="preserve"> цагаан будаа байна. </w:t>
      </w:r>
      <w:r>
        <w:rPr>
          <w:rStyle w:val="Emphasis"/>
          <w:rFonts w:cs="Arial" w:ascii="Arial" w:hAnsi="Arial"/>
          <w:b/>
          <w:bCs/>
          <w:i w:val="false"/>
          <w:iCs w:val="false"/>
          <w:color w:val="00000A"/>
          <w:sz w:val="24"/>
          <w:szCs w:val="24"/>
          <w:lang w:val="mn-Cyrl-MN"/>
        </w:rPr>
        <w:t>Lipton</w:t>
      </w:r>
      <w:r>
        <w:rPr>
          <w:rStyle w:val="Emphasis"/>
          <w:rFonts w:cs="Arial" w:ascii="Arial" w:hAnsi="Arial"/>
          <w:b w:val="false"/>
          <w:bCs w:val="false"/>
          <w:i w:val="false"/>
          <w:iCs w:val="false"/>
          <w:color w:val="00000A"/>
          <w:sz w:val="24"/>
          <w:szCs w:val="24"/>
          <w:lang w:val="mn-Cyrl-MN"/>
        </w:rPr>
        <w:t xml:space="preserve"> цай хүртэл одоо ийм хувиргасан амьд организмтай гээд жагсаалтад орсон байх юм. За тэгээд </w:t>
      </w:r>
      <w:r>
        <w:rPr>
          <w:rStyle w:val="Emphasis"/>
          <w:rFonts w:cs="Arial" w:ascii="Arial" w:hAnsi="Arial"/>
          <w:b/>
          <w:bCs/>
          <w:i w:val="false"/>
          <w:iCs w:val="false"/>
          <w:color w:val="00000A"/>
          <w:sz w:val="24"/>
          <w:szCs w:val="24"/>
          <w:lang w:val="mn-Cyrl-MN"/>
        </w:rPr>
        <w:t>Heinz</w:t>
      </w:r>
      <w:r>
        <w:rPr>
          <w:rStyle w:val="Emphasis"/>
          <w:rFonts w:cs="Arial" w:ascii="Arial" w:hAnsi="Arial"/>
          <w:b w:val="false"/>
          <w:bCs w:val="false"/>
          <w:i w:val="false"/>
          <w:iCs w:val="false"/>
          <w:color w:val="00000A"/>
          <w:sz w:val="24"/>
          <w:szCs w:val="24"/>
          <w:lang w:val="mn-Cyrl-MN"/>
        </w:rPr>
        <w:t xml:space="preserve"> амтлагчууд, майонезууд бид нар ямар их хэрэглэдэг билээ. Эд нар маань байж байна. Тэгээд </w:t>
      </w:r>
      <w:r>
        <w:rPr>
          <w:rStyle w:val="Emphasis"/>
          <w:rFonts w:cs="Arial" w:ascii="Arial" w:hAnsi="Arial"/>
          <w:b/>
          <w:bCs/>
          <w:i w:val="false"/>
          <w:iCs w:val="false"/>
          <w:color w:val="00000A"/>
          <w:sz w:val="24"/>
          <w:szCs w:val="24"/>
          <w:lang w:val="mn-Cyrl-MN"/>
        </w:rPr>
        <w:t>HiPP</w:t>
      </w:r>
      <w:r>
        <w:rPr>
          <w:rStyle w:val="Emphasis"/>
          <w:rFonts w:cs="Arial" w:ascii="Arial" w:hAnsi="Arial"/>
          <w:b w:val="false"/>
          <w:bCs w:val="false"/>
          <w:i w:val="false"/>
          <w:iCs w:val="false"/>
          <w:color w:val="00000A"/>
          <w:sz w:val="24"/>
          <w:szCs w:val="24"/>
          <w:lang w:val="mn-Cyrl-MN"/>
        </w:rPr>
        <w:t xml:space="preserve"> компанийг чинь бид нар нэлээн сайн компани гээд хүүхдийн сүүг нь авч уугаад байдаг шүү дээ. Тэгтэл </w:t>
      </w:r>
      <w:r>
        <w:rPr>
          <w:rStyle w:val="Emphasis"/>
          <w:rFonts w:cs="Arial" w:ascii="Arial" w:hAnsi="Arial"/>
          <w:b/>
          <w:bCs/>
          <w:i w:val="false"/>
          <w:iCs w:val="false"/>
          <w:color w:val="00000A"/>
          <w:sz w:val="24"/>
          <w:szCs w:val="24"/>
          <w:lang w:val="mn-Cyrl-MN"/>
        </w:rPr>
        <w:t>HiPP</w:t>
      </w:r>
      <w:r>
        <w:rPr>
          <w:rStyle w:val="Emphasis"/>
          <w:rFonts w:cs="Arial" w:ascii="Arial" w:hAnsi="Arial"/>
          <w:b w:val="false"/>
          <w:bCs w:val="false"/>
          <w:i w:val="false"/>
          <w:iCs w:val="false"/>
          <w:color w:val="00000A"/>
          <w:sz w:val="24"/>
          <w:szCs w:val="24"/>
          <w:lang w:val="mn-Cyrl-MN"/>
        </w:rPr>
        <w:t xml:space="preserve"> компани. </w:t>
      </w:r>
      <w:r>
        <w:rPr>
          <w:rStyle w:val="Emphasis"/>
          <w:rFonts w:cs="Arial" w:ascii="Arial" w:hAnsi="Arial"/>
          <w:b/>
          <w:bCs/>
          <w:i w:val="false"/>
          <w:iCs w:val="false"/>
          <w:color w:val="00000A"/>
          <w:sz w:val="24"/>
          <w:szCs w:val="24"/>
          <w:lang w:val="mn-Cyrl-MN"/>
        </w:rPr>
        <w:t xml:space="preserve">HiPP </w:t>
      </w:r>
      <w:r>
        <w:rPr>
          <w:rStyle w:val="Emphasis"/>
          <w:rFonts w:cs="Arial" w:ascii="Arial" w:hAnsi="Arial"/>
          <w:b w:val="false"/>
          <w:bCs w:val="false"/>
          <w:i w:val="false"/>
          <w:iCs w:val="false"/>
          <w:color w:val="00000A"/>
          <w:sz w:val="24"/>
          <w:szCs w:val="24"/>
          <w:lang w:val="mn-Cyrl-MN"/>
        </w:rPr>
        <w:t xml:space="preserve">гээд. Энэ чинь Германых шүү дээ. </w:t>
      </w:r>
      <w:r>
        <w:rPr>
          <w:rStyle w:val="Emphasis"/>
          <w:rFonts w:cs="Arial" w:ascii="Arial" w:hAnsi="Arial"/>
          <w:b/>
          <w:bCs/>
          <w:i w:val="false"/>
          <w:iCs w:val="false"/>
          <w:color w:val="00000A"/>
          <w:sz w:val="24"/>
          <w:szCs w:val="24"/>
          <w:lang w:val="mn-Cyrl-MN"/>
        </w:rPr>
        <w:t>HiPP</w:t>
      </w:r>
      <w:r>
        <w:rPr>
          <w:rStyle w:val="Emphasis"/>
          <w:rFonts w:cs="Arial" w:ascii="Arial" w:hAnsi="Arial"/>
          <w:b w:val="false"/>
          <w:bCs w:val="false"/>
          <w:i w:val="false"/>
          <w:iCs w:val="false"/>
          <w:color w:val="00000A"/>
          <w:sz w:val="24"/>
          <w:szCs w:val="24"/>
          <w:lang w:val="mn-Cyrl-MN"/>
        </w:rPr>
        <w:t xml:space="preserve"> гээд. Тэгээд </w:t>
      </w:r>
      <w:r>
        <w:rPr>
          <w:rStyle w:val="Emphasis"/>
          <w:rFonts w:cs="Arial" w:ascii="Arial" w:hAnsi="Arial"/>
          <w:b/>
          <w:bCs/>
          <w:i w:val="false"/>
          <w:iCs w:val="false"/>
          <w:color w:val="00000A"/>
          <w:sz w:val="24"/>
          <w:szCs w:val="24"/>
          <w:lang w:val="mn-Cyrl-MN"/>
        </w:rPr>
        <w:t xml:space="preserve">Abbott </w:t>
      </w:r>
      <w:r>
        <w:rPr>
          <w:rStyle w:val="Emphasis"/>
          <w:rFonts w:cs="Arial" w:ascii="Arial" w:hAnsi="Arial"/>
          <w:b/>
          <w:bCs/>
          <w:i w:val="false"/>
          <w:iCs w:val="false"/>
          <w:color w:val="00000A"/>
          <w:sz w:val="24"/>
          <w:szCs w:val="24"/>
          <w:lang w:val="en-US"/>
        </w:rPr>
        <w:t>baby similac</w:t>
      </w:r>
      <w:r>
        <w:rPr>
          <w:rStyle w:val="Emphasis"/>
          <w:rFonts w:cs="Arial" w:ascii="Arial" w:hAnsi="Arial"/>
          <w:b w:val="false"/>
          <w:bCs w:val="false"/>
          <w:i w:val="false"/>
          <w:iCs w:val="false"/>
          <w:color w:val="00000A"/>
          <w:sz w:val="24"/>
          <w:szCs w:val="24"/>
          <w:lang w:val="en-US"/>
        </w:rPr>
        <w:t xml:space="preserve"> </w:t>
      </w:r>
      <w:r>
        <w:rPr>
          <w:rStyle w:val="Emphasis"/>
          <w:rFonts w:cs="Arial" w:ascii="Arial" w:hAnsi="Arial"/>
          <w:b w:val="false"/>
          <w:bCs w:val="false"/>
          <w:i w:val="false"/>
          <w:iCs w:val="false"/>
          <w:color w:val="00000A"/>
          <w:sz w:val="24"/>
          <w:szCs w:val="24"/>
          <w:lang w:val="mn-Cyrl-MN"/>
        </w:rPr>
        <w:t xml:space="preserve">гээд хүүхдийн бүтээгдэхүүнүүд байна. </w:t>
      </w:r>
      <w:r>
        <w:rPr>
          <w:rStyle w:val="Emphasis"/>
          <w:rFonts w:cs="Arial" w:ascii="Arial" w:hAnsi="Arial"/>
          <w:b/>
          <w:bCs/>
          <w:i w:val="false"/>
          <w:iCs w:val="false"/>
          <w:color w:val="00000A"/>
          <w:sz w:val="24"/>
          <w:szCs w:val="24"/>
          <w:lang w:val="mn-Cyrl-MN"/>
        </w:rPr>
        <w:t>Danone</w:t>
      </w:r>
      <w:r>
        <w:rPr>
          <w:rStyle w:val="Emphasis"/>
          <w:rFonts w:cs="Arial" w:ascii="Arial" w:hAnsi="Arial"/>
          <w:b w:val="false"/>
          <w:bCs w:val="false"/>
          <w:i w:val="false"/>
          <w:iCs w:val="false"/>
          <w:color w:val="00000A"/>
          <w:sz w:val="24"/>
          <w:szCs w:val="24"/>
          <w:vertAlign w:val="subscript"/>
          <w:lang w:val="mn-Cyrl-MN"/>
        </w:rPr>
        <w:t>/Франц/</w:t>
      </w:r>
      <w:r>
        <w:rPr>
          <w:rStyle w:val="Emphasis"/>
          <w:rFonts w:cs="Arial" w:ascii="Arial" w:hAnsi="Arial"/>
          <w:b w:val="false"/>
          <w:bCs w:val="false"/>
          <w:i w:val="false"/>
          <w:iCs w:val="false"/>
          <w:color w:val="00000A"/>
          <w:sz w:val="24"/>
          <w:szCs w:val="24"/>
          <w:lang w:val="mn-Cyrl-MN"/>
        </w:rPr>
        <w:t xml:space="preserve"> тараг, сүү, бяслаг, хүүхдийн бүтээгдэхүүнүүд бүгд байж байна. </w:t>
      </w:r>
      <w:r>
        <w:rPr>
          <w:rStyle w:val="Emphasis"/>
          <w:rFonts w:cs="Arial" w:ascii="Arial" w:hAnsi="Arial"/>
          <w:b/>
          <w:bCs/>
          <w:i w:val="false"/>
          <w:iCs w:val="false"/>
          <w:color w:val="00000A"/>
          <w:sz w:val="24"/>
          <w:szCs w:val="24"/>
          <w:lang w:val="mn-Cyrl-MN"/>
        </w:rPr>
        <w:t>McDonalds</w:t>
      </w:r>
      <w:r>
        <w:rPr>
          <w:rStyle w:val="Emphasis"/>
          <w:rFonts w:cs="Arial" w:ascii="Arial" w:hAnsi="Arial"/>
          <w:b w:val="false"/>
          <w:bCs w:val="false"/>
          <w:i w:val="false"/>
          <w:iCs w:val="false"/>
          <w:color w:val="00000A"/>
          <w:sz w:val="24"/>
          <w:szCs w:val="24"/>
          <w:lang w:val="mn-Cyrl-MN"/>
        </w:rPr>
        <w:t xml:space="preserve"> гээд түргэн хоолны сүлжээний ресторануудын бүтээгдэхүүн, хоол хүнс бүгдээрээ байж байна. За тэгээд </w:t>
      </w:r>
      <w:r>
        <w:rPr>
          <w:rStyle w:val="Emphasis"/>
          <w:rFonts w:cs="Arial" w:ascii="Arial" w:hAnsi="Arial"/>
          <w:b/>
          <w:bCs/>
          <w:i w:val="false"/>
          <w:iCs w:val="false"/>
          <w:color w:val="00000A"/>
          <w:sz w:val="24"/>
          <w:szCs w:val="24"/>
          <w:lang w:val="mn-Cyrl-MN"/>
        </w:rPr>
        <w:t>Craft</w:t>
      </w:r>
      <w:r>
        <w:rPr>
          <w:rStyle w:val="Emphasis"/>
          <w:rFonts w:cs="Arial" w:ascii="Arial" w:hAnsi="Arial"/>
          <w:b w:val="false"/>
          <w:bCs w:val="false"/>
          <w:i w:val="false"/>
          <w:iCs w:val="false"/>
          <w:color w:val="00000A"/>
          <w:sz w:val="24"/>
          <w:szCs w:val="24"/>
          <w:lang w:val="mn-Cyrl-MN"/>
        </w:rPr>
        <w:t xml:space="preserve"> гээд шоколаднууд байна. </w:t>
      </w:r>
      <w:r>
        <w:rPr>
          <w:rStyle w:val="Emphasis"/>
          <w:rFonts w:cs="Arial" w:ascii="Arial" w:hAnsi="Arial"/>
          <w:b/>
          <w:bCs/>
          <w:i w:val="false"/>
          <w:iCs w:val="false"/>
          <w:color w:val="00000A"/>
          <w:sz w:val="24"/>
          <w:szCs w:val="24"/>
          <w:lang w:val="mn-Cyrl-MN"/>
        </w:rPr>
        <w:t>Hans foods</w:t>
      </w:r>
      <w:r>
        <w:rPr>
          <w:rStyle w:val="Emphasis"/>
          <w:rFonts w:cs="Arial" w:ascii="Arial" w:hAnsi="Arial"/>
          <w:b w:val="false"/>
          <w:bCs w:val="false"/>
          <w:i w:val="false"/>
          <w:iCs w:val="false"/>
          <w:color w:val="00000A"/>
          <w:sz w:val="24"/>
          <w:szCs w:val="24"/>
          <w:lang w:val="mn-Cyrl-MN"/>
        </w:rPr>
        <w:t xml:space="preserve">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Ингээд ийм олон өргөн хэрэглээний бид нарын өдөр тутам хэрэглэдэг энэ шоколадууд, энэ модтой чихрүүд, хүүхдийн хоол, бүтээгдэхүүн энэ жагсаалтад орсон байна л даа. Тэгэхээр энэ чинь одоо энд бол 5 хувь байтугай л байгаа болов уу гэж би бодож байна. Тэгэхээр манайх 5 хүртэлх хувийг одоо импортлохгүй ээ гээд энэ хууль дээр та нар маань оруулсан байж байна шүү дээ.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энэ жимс, чихэр, хүүхдийн тэжээлүүд, шоколаднууд маань манай ТҮЦ болгонд одоо гол бараанууд нь байж байгаа. Тэгээд энэ асуудлыг одоо яаж шийдэх вэ гэдэг юм бас бодолцох хэрэгтэй болж байна. Энийг одоо санаачлагч маань юу гэж бодож байна вэ гэсэн асуулт.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Эхнийх нь хууль санаачлагч хариулъя. Дараагийнх нь мэргэжлийн байгууллагууд хариулж өгнө үү? Х.Болорчулуун гишүүний микрофоныг өг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Импортоор энэ генийн өөрчлөлттэй хүнс, хувиргасан амьд организмтай хүнсийг оруулахдаа тас хориглосон улсууд ч байдаг юм байна. Хуульдаа тас хориглоогүй мөртлөө стандартаа бол бас их чанга заагаад өгчихсөн хүмүүс хүнсний стандартад. Ийм улсууд ч бас байдаг юм билээ л дээ. Ялангуяа энэ Өмнөд Солонгос гэхэд бол одоо 3 хувь байдаг. Өмнөд Африкийн Бүгд Найрамдах Улс 5 хувь. Хамгийн дээд тал харагдаж байна лээ. Европын Холбоо 0.9 хувь байдаг. Гэтэл Оросын Холбооны Улс манай хөрш бол бүр тас хориглосон шүү дээ. Тэр генийн өөрчлөлттэй хүнсийг тэр гаргасан улсууд иддэг. Бид бол экологийн цэвэр бүтээгдэхүүн хэрэглэнэ гээд Оросын Холбооны Улс бүр зарласан байна. Та бүхэн мэдэж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Манайх шиг жижиг цөөн хүн амтай, өргөн дэлгэр уудам нутагтай, экологийн цэвэр хүнс хэрэглэх бүрэн боломжтой улс орон бол ер нь нэлээн хатуу чанга шаардлага тавиад хориглох нь зүйтэй гэж бас үзсэн юм. Тэгэхгүй бол одоо худалдаанд гарч байна, энэ болж байна гээд одоо аль дэлхийн болохгүй болгоны юм нь одоо манай улс руу бас хяналт багатайгаар ороод ирэх боломжийг бид бас бүрдүүлж өгч болохгүй юм.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Сая хэлж байна. Тэр 4 лаборатори авсан гэж. Яг тэр лабораторийг өнөөдөр тийм өргөн дэлгэр хэрэглээд орж ирсэн хүнсний бүтээгдэхүүн болгоныг шинжлээд байгаа юм байхгүй. Амьдрал дээр. Аймаг болгон боомттой байгаа. Тэр боомт болгон дээр тэгж ажиллаагүй шүү дээ. Тийм биз дээ. Тэгэхээр энэ сая хэлж байна лээ. Бас бид нар энэ дээр бол мэргэжилтнүүдээ чадавхжуулах асуудал бас тулгараад байгаа юм гэж ярьж байна. Тэгэхээр яг өнөөдрийн практик байдлаар бол одоо яг манайх хувиргасан амьд организм бүхий ийм хүнсийг бол сайн нягталж шалгаад хориглоод одоо хүн амынхаа эрүүл мэндийг хамгаалах энэ юу бол бас хомс байгаа шүү. Практик дээр гэж хэлмээр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Бид нар тэр SNICKERS гэнэ үү, Mars. Тэд нар хэдэн хувийн юу орж ирдгийг мэдэхгүй. Агуулсан байдгийг. Хувиргасан амьд организм, генийн өөрчлөлт найрлагадаа оруулсныг мэдэхгүй. Тэр 5 дотор байна уу, үгүй юу. Мэдэхгүй. Гэхдээ бид нар энэ аль болохоор шоколадыг хэрэглэсэн ч эрүүл шоколад хэрэглэх ёстой байхгүй юу. Тэрний тулд л бас энэ хуулийг гаргаж байгаа. Импортоор хамаагүй бас нээлттэй оруулж ирэхийг нь хориглож.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үүнээс гадна органик хүнсний хууль гэж одоо жил гаран, жилийн өмнө батлагдсан. Тийм ээ. Органик хүнсний хуулийг анх орж ирэхдээ ер нь 95.0 хувь нь цэвэр бол тэр хүнсийг органик гэнэ гэж орж ирсэн юм. Гэтэл явцын дунд ингэж байгаад үгүй ээ жаахан зөөллөе гэж байгаад 90.0 хувь гээд болсон. Тийм байх аа. 90.0 хувиас дээш бол органик гээд. Тийм. Гэхдээ энэ яг хувиргасан амьд организм бүхий ийм хүнсийг бол тэгж 10.0 хувиар ингэж сул тавьсан улс бол байхгүй байна. Яг судалгаагаар бол бид нар лав харж үзээгүй. Тэгэхээр дээд тал нь 5 гэдгээр авсан юм. Энэ ч бас зөөлөн талтай л гэж бодож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1 номерын микрофоныг өг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Батсуурь: - </w:t>
      </w:r>
      <w:r>
        <w:rPr>
          <w:rStyle w:val="Emphasis"/>
          <w:rFonts w:cs="Arial" w:ascii="Arial" w:hAnsi="Arial"/>
          <w:b w:val="false"/>
          <w:bCs w:val="false"/>
          <w:i w:val="false"/>
          <w:iCs w:val="false"/>
          <w:color w:val="00000A"/>
          <w:sz w:val="24"/>
          <w:szCs w:val="24"/>
          <w:lang w:val="mn-Cyrl-MN"/>
        </w:rPr>
        <w:t xml:space="preserve">Сайн байцгаана уу? Н.Батсуурь гэж хүн байна. Би энэ Био аюулгүй байдлын үндэсний хорооны эксперт хийдэг ийм хүн байна. Тэгээд Байнгын хорооны эрхэм гишүүдийн энэ өдрийн амар амгаланг эр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Энэ их анхаарал татсан хуулийн төслийг боловсруулсан байна. Тэгээд бид энэ дээр их болгоомжтой хандах ёстой. Сая Байнгын хорооны даргын асууж байгаа тэр асуултад би бас хариулъя гэж ингэж бодож байна. Монгол Улс өөрөө Дэлхийн худалдаан байгууллагын гишүүн орон байгаа юм. Тэгэхээр Дэлхийн худалдааны байгууллагын гишүүн орны хувьд Монгол Улсын хүлээсэн үүрэг нь юу байна вэ гэхээр хүнсний бүтээгдэхүүний хувьд Олон улсын хүнсний эрх зүйн комиссоос баталсан стандартын шаардлагын түвшинд Монгол Улс өөрийнхөө шаардлагыг тавих ёстой. </w:t>
      </w:r>
      <w:r>
        <w:rPr>
          <w:rStyle w:val="Emphasis"/>
          <w:rFonts w:cs="Arial" w:ascii="Arial" w:hAnsi="Arial"/>
          <w:b/>
          <w:bCs/>
          <w:i w:val="false"/>
          <w:iCs w:val="false"/>
          <w:color w:val="00000A"/>
          <w:sz w:val="24"/>
          <w:szCs w:val="24"/>
          <w:lang w:val="mn-Cyrl-MN"/>
        </w:rPr>
        <w:t>Codex Alimentarius Commission</w:t>
      </w:r>
      <w:r>
        <w:rPr>
          <w:rStyle w:val="Emphasis"/>
          <w:rFonts w:cs="Arial" w:ascii="Arial" w:hAnsi="Arial"/>
          <w:b w:val="false"/>
          <w:bCs w:val="false"/>
          <w:i w:val="false"/>
          <w:iCs w:val="false"/>
          <w:color w:val="00000A"/>
          <w:sz w:val="24"/>
          <w:szCs w:val="24"/>
          <w:lang w:val="mn-Cyrl-MN"/>
        </w:rPr>
        <w:t xml:space="preserve">-ий баталсан энэ стандартуудын түвшинд шаардлагаа тавина. Хэрвээ энэ шаардлагаас илүү гаргаж өндөр шаардлага тавьж байгаа бол тэрийгээ шинжлэх ухааны баталгаа, нотолгоотойгоор нотолсон байх ёстой. Тэрнээс биш ерөөсөө шууд ингээд нөгөө өөрөө одоо шинжлэх ухааны баталгаа, нотолгоогүйгээр хориглох арга хэмжээг авахад их түвэгтэй.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ийм учраас энэ зүгээр дотооддоо үйлдвэрлэх асуудлаа бол бид нар өөрсдөө хориглож болох л байх л даа. Тэгэхдээ Монгол Улс өөрөө бас шинжлэх ухаанаа хөгжүүлэх ёстой. Дэлхий дахинд энэ чиглэлээр энэ био технологийн шинжлэх ухаан маш их эрчимтэй хөгжиж байгаа. Энэ юманд нь бид одоо дотооддоо шууд ингээд хориг тавихаар зэрэг энэ шинжлэх ухааныхаа, технологийнхоо хөгжилд бас нөлөөлөх юм уу, үгүй юу гэдгийг бид бас судалж үзэх ёстой.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Импортын бүтээгдэхүүн дээр бол тэр </w:t>
      </w:r>
      <w:r>
        <w:rPr>
          <w:rStyle w:val="Emphasis"/>
          <w:rFonts w:cs="Arial" w:ascii="Arial" w:hAnsi="Arial"/>
          <w:b/>
          <w:bCs/>
          <w:i w:val="false"/>
          <w:iCs w:val="false"/>
          <w:color w:val="00000A"/>
          <w:sz w:val="24"/>
          <w:szCs w:val="24"/>
          <w:lang w:val="mn-Cyrl-MN"/>
        </w:rPr>
        <w:t>Codex Alimentarius Commission</w:t>
      </w:r>
      <w:r>
        <w:rPr>
          <w:rStyle w:val="Emphasis"/>
          <w:rFonts w:cs="Arial" w:ascii="Arial" w:hAnsi="Arial"/>
          <w:b w:val="false"/>
          <w:bCs w:val="false"/>
          <w:i w:val="false"/>
          <w:iCs w:val="false"/>
          <w:color w:val="00000A"/>
          <w:sz w:val="24"/>
          <w:szCs w:val="24"/>
          <w:lang w:val="mn-Cyrl-MN"/>
        </w:rPr>
        <w:t xml:space="preserve">-ий стандартаас илүү гаргасан өндөр шаардлагыг тавьж болохгүй ээ гэдгийг хэлэх ёстой байх. Хэрвээ тавих ёстой юмаа. Бид үндэснийхээ хүний эрүүл мэнд, үндэсний аюулгүй байдлын үүднээс үүнийг зайлшгүй ингэх шаардлагатай юм байна гэвэл бид одоо итгэл үнэмшилтэйгээр баталгаа, нотолгоотойгоор асуудлыг гаргаж тавих ёстой. Өөрөөр хэлбэл энэ 10 хувиас хэтэрсэн ийм бохирдолтой байгаа юм бол Монголын одоо хүн амын эрүүл мэндэд ийм ийм сөрөг нөлөө үзүүлсэн, ийм өвчлөл ихэссэн энэ юмнууд бид одоо шинжлэх ухааны баталгаа, нотолгоотойгоор гаргаж ирж байж нөгөө одоо экспортлогч орнуудад бид асуудлаа ярих ёстой юм. Тийм учраас энэ дээр бол их судалгаа хэрэгтэй болов уу гэж ингэж хэлэх гэж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Ер нь бол ингээд ярихаар зэрэг хоёр өөр юмыг бид хооронд нь хольж хутгаад байна. Тэр генийн өөрчлөлт, бүтээгдэхүүн гээд ингээд яриад байна. Тийм ээ. Генийн өөрчлөлттэй бүтээгдэхүүн бол өөр асуудал. Наана нь болохоор зэрэг пестицид</w:t>
      </w:r>
      <w:r>
        <w:rPr>
          <w:rStyle w:val="Emphasis"/>
          <w:rFonts w:cs="Arial" w:ascii="Arial" w:hAnsi="Arial"/>
          <w:b w:val="false"/>
          <w:bCs w:val="false"/>
          <w:i w:val="false"/>
          <w:iCs w:val="false"/>
          <w:color w:val="00000A"/>
          <w:sz w:val="24"/>
          <w:szCs w:val="24"/>
          <w:vertAlign w:val="subscript"/>
          <w:lang w:val="en-US"/>
        </w:rPr>
        <w:t>[pesticide]</w:t>
      </w:r>
      <w:r>
        <w:rPr>
          <w:rStyle w:val="Emphasis"/>
          <w:rFonts w:cs="Arial" w:ascii="Arial" w:hAnsi="Arial"/>
          <w:b w:val="false"/>
          <w:bCs w:val="false"/>
          <w:i w:val="false"/>
          <w:iCs w:val="false"/>
          <w:color w:val="00000A"/>
          <w:sz w:val="24"/>
          <w:szCs w:val="24"/>
          <w:lang w:val="mn-Cyrl-MN"/>
        </w:rPr>
        <w:t xml:space="preserve">, химийн бодисын бохирдолтой бүтээгдэхүүний асуудлыг бас хольж хутгаад яриад байна. Тэгэхээр энэ хоёр бол хоёр өөр асуудал юм шүү. Тэгэхээр пестицид, химийн бодисын үлдэгдэл бол ерөөсөө одоо яг ямар түвшинд байх ёстой юм. Энэ бол тэр  </w:t>
      </w:r>
      <w:r>
        <w:rPr>
          <w:rStyle w:val="Emphasis"/>
          <w:rFonts w:cs="Arial" w:ascii="Arial" w:hAnsi="Arial"/>
          <w:b/>
          <w:bCs/>
          <w:i w:val="false"/>
          <w:iCs w:val="false"/>
          <w:color w:val="00000A"/>
          <w:sz w:val="24"/>
          <w:szCs w:val="24"/>
          <w:lang w:val="mn-Cyrl-MN"/>
        </w:rPr>
        <w:t>Codex Alimentarius</w:t>
      </w:r>
      <w:r>
        <w:rPr>
          <w:rStyle w:val="Emphasis"/>
          <w:rFonts w:cs="Arial" w:ascii="Arial" w:hAnsi="Arial"/>
          <w:b w:val="false"/>
          <w:bCs w:val="false"/>
          <w:i w:val="false"/>
          <w:iCs w:val="false"/>
          <w:color w:val="00000A"/>
          <w:sz w:val="24"/>
          <w:szCs w:val="24"/>
          <w:lang w:val="mn-Cyrl-MN"/>
        </w:rPr>
        <w:t xml:space="preserve">-ийн стандартуудаар бүгд тогтоогдсон байж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Зүгээр манай өнгөрсөн жилийн хүнсний аюулгүй байдлын тайланд одоо тусгагдсан байдлаар аваад үзэх юм бол газар тариалан эрхэлдэг өрх, аж ахуйн нэгжүүд нийт тариалсан талбайнхаа 38.2 хувьд нь буюу 140.7 га-д нь хортон шавьж, хог ургамлын устгалын бодис хэрэглэсэн ба үүнээс өрхийн хэмжээнд аж ахуй эрхлэгч нар 10.3, нэг га-д дунджаар 1.9 килограмм бодис гэж байгаа юм. Томоохон аж ахуйн нэгжүүд талбайнхаа …/минут дуусав/</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Нэмэлт 1 минут өгье дөө.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Батсуурь: - </w:t>
      </w:r>
      <w:r>
        <w:rPr>
          <w:rStyle w:val="Emphasis"/>
          <w:rFonts w:cs="Arial" w:ascii="Arial" w:hAnsi="Arial"/>
          <w:b w:val="false"/>
          <w:bCs w:val="false"/>
          <w:i w:val="false"/>
          <w:iCs w:val="false"/>
          <w:color w:val="00000A"/>
          <w:sz w:val="24"/>
          <w:szCs w:val="24"/>
          <w:lang w:val="mn-Cyrl-MN"/>
        </w:rPr>
        <w:t xml:space="preserve">Өрх, аж ахуйн нэгжүүд, байгууллагууд нэг га-д дунджаар 8 килограмм бодис хэрэглэсэн гэсэн ийм судалгаа гарсан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Төмс, хүнсний ногооны 715 дээжид шинжилгээ хийхэд 14-т нь буюу 1.95 хувьд нь бол пестицидийн үлдэгдэл зөвшөөрөгдөх хэмжээнээс дээш гарсан байна. Мал эмнэлэг, ариун цэврийн төв лабораторид сүүлийн 5 жилд хийсэн шинжилгээний дүнгээс үзэх юм бол төвийн бүсийн аймгуудын малын маханд 1.3 хувьд нь хлорамфеникол</w:t>
      </w:r>
      <w:r>
        <w:rPr>
          <w:rStyle w:val="Emphasis"/>
          <w:rFonts w:cs="Arial" w:ascii="Arial" w:hAnsi="Arial"/>
          <w:b w:val="false"/>
          <w:bCs w:val="false"/>
          <w:i w:val="false"/>
          <w:iCs w:val="false"/>
          <w:color w:val="00000A"/>
          <w:sz w:val="24"/>
          <w:szCs w:val="24"/>
          <w:vertAlign w:val="subscript"/>
          <w:lang w:val="en-US"/>
        </w:rPr>
        <w:t>[chloramphenicol]</w:t>
      </w:r>
      <w:r>
        <w:rPr>
          <w:rStyle w:val="Emphasis"/>
          <w:rFonts w:cs="Arial" w:ascii="Arial" w:hAnsi="Arial"/>
          <w:b w:val="false"/>
          <w:bCs w:val="false"/>
          <w:i w:val="false"/>
          <w:iCs w:val="false"/>
          <w:color w:val="00000A"/>
          <w:sz w:val="24"/>
          <w:szCs w:val="24"/>
          <w:lang w:val="mn-Cyrl-MN"/>
        </w:rPr>
        <w:t>, 16.8 хувьд нь тетрациклин</w:t>
      </w:r>
      <w:r>
        <w:rPr>
          <w:rStyle w:val="Emphasis"/>
          <w:rFonts w:cs="Arial" w:ascii="Arial" w:hAnsi="Arial"/>
          <w:b w:val="false"/>
          <w:bCs w:val="false"/>
          <w:i w:val="false"/>
          <w:iCs w:val="false"/>
          <w:color w:val="00000A"/>
          <w:sz w:val="24"/>
          <w:szCs w:val="24"/>
          <w:vertAlign w:val="subscript"/>
          <w:lang w:val="en-US"/>
        </w:rPr>
        <w:t>[tetracycline]</w:t>
      </w:r>
      <w:r>
        <w:rPr>
          <w:rStyle w:val="Emphasis"/>
          <w:rFonts w:cs="Arial" w:ascii="Arial" w:hAnsi="Arial"/>
          <w:b w:val="false"/>
          <w:bCs w:val="false"/>
          <w:i w:val="false"/>
          <w:iCs w:val="false"/>
          <w:color w:val="00000A"/>
          <w:sz w:val="24"/>
          <w:szCs w:val="24"/>
          <w:lang w:val="mn-Cyrl-MN"/>
        </w:rPr>
        <w:t>, 39.</w:t>
      </w:r>
      <w:r>
        <w:rPr>
          <w:rStyle w:val="Emphasis"/>
          <w:rFonts w:cs="Arial" w:ascii="Arial" w:hAnsi="Arial"/>
          <w:b w:val="false"/>
          <w:bCs w:val="false"/>
          <w:i w:val="false"/>
          <w:iCs w:val="false"/>
          <w:color w:val="00000A"/>
          <w:sz w:val="24"/>
          <w:szCs w:val="24"/>
          <w:lang w:val="en-US"/>
        </w:rPr>
        <w:t xml:space="preserve">3 </w:t>
      </w:r>
      <w:r>
        <w:rPr>
          <w:rStyle w:val="Emphasis"/>
          <w:rFonts w:cs="Arial" w:ascii="Arial" w:hAnsi="Arial"/>
          <w:b w:val="false"/>
          <w:bCs w:val="false"/>
          <w:i w:val="false"/>
          <w:iCs w:val="false"/>
          <w:color w:val="00000A"/>
          <w:sz w:val="24"/>
          <w:szCs w:val="24"/>
          <w:lang w:val="mn-Cyrl-MN"/>
        </w:rPr>
        <w:t>хувьд нь ивермектин</w:t>
      </w:r>
      <w:r>
        <w:rPr>
          <w:rStyle w:val="Emphasis"/>
          <w:rFonts w:cs="Arial" w:ascii="Arial" w:hAnsi="Arial"/>
          <w:b w:val="false"/>
          <w:bCs w:val="false"/>
          <w:i w:val="false"/>
          <w:iCs w:val="false"/>
          <w:color w:val="00000A"/>
          <w:sz w:val="24"/>
          <w:szCs w:val="24"/>
          <w:vertAlign w:val="subscript"/>
          <w:lang w:val="en-US"/>
        </w:rPr>
        <w:t>[ivermectin]</w:t>
      </w:r>
      <w:r>
        <w:rPr>
          <w:rStyle w:val="Emphasis"/>
          <w:rFonts w:cs="Arial" w:ascii="Arial" w:hAnsi="Arial"/>
          <w:b w:val="false"/>
          <w:bCs w:val="false"/>
          <w:i w:val="false"/>
          <w:iCs w:val="false"/>
          <w:color w:val="00000A"/>
          <w:sz w:val="24"/>
          <w:szCs w:val="24"/>
          <w:lang w:val="mn-Cyrl-MN"/>
        </w:rPr>
        <w:t xml:space="preserve"> илэрсэн байна гэсэн ийм судалгаанууд байгаа юм.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Тэгэхээр ялангуяа энэ лабораторийг бэхжүүлэх асуудал бол их чухал байгаа юм. Малын маханд одоо хоолоос зуны улиралд малыг энэ зах дээр шинэ мах авчирч зарахын тулд малаа нядлахаас өмнө антибиотик өгдөг. Эсвэл одоо маханд антибиотик тарьдаг ч байдаг юм уу иймэрхүү зөрчил бол тэр малчдын түвшинд гардаг байж магадгүй../минут дуусав/</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Уучлаарай. Хувиргасан амьд организмтай холбоотой асуудал ярьж байгаа болохоор. Тийм. Таны яриаг ойлголоо, гишүүд. Тийм ээ. Тэгээд бас ийм цаг хугацаа байна бид нарт.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Нэг чухал асуудал байна. Манайд ер нь энэ хувиргасан амьд организмтай ямар ямар бүтээгдэхүүн одоо тариалагдаж байна. Хөдөө аж ахуй дээр. Өнөөдөр. Мөн хүнсний бүтээгдэхүүн дээр ихээхэн манайд нөлөө бүхий тийм өндөр агуулгатай юу юу байна вэ? Ямар хүнсний бүтээгдэхүүн байна вэ? Хүнс, хөдөө аж ахуйн яам энийг нэг тодорхой хурдан хариулчих уу? 3 номерын микрофоныг өгье дөө. </w:t>
      </w:r>
    </w:p>
    <w:p>
      <w:pPr>
        <w:pStyle w:val="Normal"/>
        <w:spacing w:lineRule="auto" w:line="240" w:before="0" w:after="0"/>
        <w:contextualSpacing/>
        <w:jc w:val="both"/>
        <w:rPr/>
      </w:pPr>
      <w:r>
        <w:rPr/>
      </w:r>
    </w:p>
    <w:p>
      <w:pPr>
        <w:pStyle w:val="Normal"/>
        <w:spacing w:lineRule="auto" w:line="240" w:before="0" w:after="0"/>
        <w:contextualSpacing/>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Даваадулам: - </w:t>
      </w:r>
      <w:r>
        <w:rPr>
          <w:rStyle w:val="Emphasis"/>
          <w:rFonts w:cs="Arial" w:ascii="Arial" w:hAnsi="Arial"/>
          <w:b w:val="false"/>
          <w:bCs w:val="false"/>
          <w:i w:val="false"/>
          <w:iCs w:val="false"/>
          <w:color w:val="00000A"/>
          <w:sz w:val="24"/>
          <w:szCs w:val="24"/>
          <w:lang w:val="mn-Cyrl-MN"/>
        </w:rPr>
        <w:t xml:space="preserve">Уучлаарай. Хүнс, хөдөө аж ахуйн яамнаас түрүүлээд. Энэ дээр бас хийгдсэн судалгааны ажлууд байгаа учраас хэлье гэж бодож байна. Ер нь бол манайх энэ Монгол Улсад газар тариалангийн бүс нутагт тариалагдаж байгаа шилжмэл гээд энэ хувиргасан амьд организм тариалагдсан байна уу, үгүй юу гэдэг дээр бол 4 аймгийн нутаг дээр бол суурь судалгаа хийсэн. Энд бол Булган, Сэлэнгэ, Дархан, Дорнод гэсэн аймгууд бол хамаарагдсан. Ингээд энд бол нийтдээ нэг 9 зүйлийн ургамал тариалагдсанаас 7 аж ахуйн нэгжийн тариалсан ургамлууд дотор энэ хувиргасан амьд организм тариалагдсан байна гэсэн судалгааны тайлан гараад. Энэ нь тариалангийн талбайнууд бол одоо хяналтад авагдсан байгаа. Энэ дотор бол ер нь бол рапс тариалагдсан. Дээрээс нь бол энэ малын тэжээлийн зориулалттай буудайнууд, арвай буудай тариалагдсан байгаа. </w:t>
      </w:r>
    </w:p>
    <w:p>
      <w:pPr>
        <w:pStyle w:val="Normal"/>
        <w:spacing w:lineRule="auto" w:line="240" w:before="0" w:after="0"/>
        <w:contextualSpacing/>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Хүнсний бүтээгдэхүүн дээр бол манай байгуулсан лаборатори бол 8 нэрийн хүнсний бүтээгдэхүүн дээр судалгаа хийсэн. Цагаан будаа, элсэн чихэр, ургамлын тос гээд өргөн хэрэглээний 8 нэрийн бүтээгдэхүүн дээр судалгаа хийсэн дээр бол 6 төрлийнх дээр бол энэ хувиргасан амьд организмын гаралтай байна гэдэг нь шинжилгээгээр тогтоогдсон байгаа. Яг одоогийн байдлаар бол 230 удаагийн шинжилгээ, лабораторийн шинжилгээг хийгээд байгаа. Ингээд энэ лабораторийн шинжилгээний дүн бол нэг бүрчлэнгээрээ манай тайланд тусгагдаж ингээд хэвлэгдээд гарсан байгаа. Ингээд ажлын хэрэгцээнд бас тараагдсан ийм тайлан байж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Дээрээс нь яг одоо түрүүний нөгөө даргын асуусан асуултад бас тодруулаад хариулахад. Яг энэ төрлийн хувиргасан амьд организм, түүнээс гаралтай түүхий эдийг үйлдвэрлээд ашигласан бүтээгдэхүүнүүдийн энэ 200 нэрийн жагсаалт гарчихаад байгаа юм. Энэ хар жагсаалт гээд нэртэй. Түрүүний хэлсэн бид нарын  SNICKERS.  SNICKERS-ийг аваад үзэхээр. Жишээлэх юм бол зүгээр шошго дотор нь уншихаар </w:t>
      </w:r>
      <w:r>
        <w:rPr>
          <w:rStyle w:val="Emphasis"/>
          <w:rFonts w:cs="Arial" w:ascii="Arial" w:hAnsi="Arial"/>
          <w:b/>
          <w:bCs w:val="false"/>
          <w:i w:val="false"/>
          <w:iCs w:val="false"/>
          <w:color w:val="00000A"/>
          <w:sz w:val="24"/>
          <w:szCs w:val="24"/>
          <w:lang w:val="mn-Cyrl-MN"/>
        </w:rPr>
        <w:t>modified</w:t>
      </w:r>
      <w:r>
        <w:rPr>
          <w:rStyle w:val="Emphasis"/>
          <w:rFonts w:cs="Arial" w:ascii="Arial" w:hAnsi="Arial"/>
          <w:b w:val="false"/>
          <w:bCs w:val="false"/>
          <w:i w:val="false"/>
          <w:iCs w:val="false"/>
          <w:color w:val="00000A"/>
          <w:sz w:val="24"/>
          <w:szCs w:val="24"/>
          <w:lang w:val="mn-Cyrl-MN"/>
        </w:rPr>
        <w:t xml:space="preserve"> </w:t>
      </w:r>
      <w:r>
        <w:rPr>
          <w:rStyle w:val="Emphasis"/>
          <w:rFonts w:cs="Arial" w:ascii="Arial" w:hAnsi="Arial"/>
          <w:b/>
          <w:bCs w:val="false"/>
          <w:i w:val="false"/>
          <w:iCs w:val="false"/>
          <w:color w:val="00000A"/>
          <w:sz w:val="24"/>
          <w:szCs w:val="24"/>
          <w:lang w:val="mn-Cyrl-MN"/>
        </w:rPr>
        <w:t>food</w:t>
      </w:r>
      <w:r>
        <w:rPr>
          <w:rStyle w:val="Emphasis"/>
          <w:rFonts w:cs="Arial" w:ascii="Arial" w:hAnsi="Arial"/>
          <w:b w:val="false"/>
          <w:bCs w:val="false"/>
          <w:i w:val="false"/>
          <w:iCs w:val="false"/>
          <w:color w:val="00000A"/>
          <w:sz w:val="24"/>
          <w:szCs w:val="24"/>
          <w:lang w:val="mn-Cyrl-MN"/>
        </w:rPr>
        <w:t xml:space="preserve"> </w:t>
      </w:r>
      <w:r>
        <w:rPr>
          <w:rStyle w:val="Emphasis"/>
          <w:rFonts w:cs="Arial" w:ascii="Arial" w:hAnsi="Arial"/>
          <w:b/>
          <w:bCs w:val="false"/>
          <w:i w:val="false"/>
          <w:iCs w:val="false"/>
          <w:color w:val="00000A"/>
          <w:sz w:val="24"/>
          <w:szCs w:val="24"/>
          <w:lang w:val="mn-Cyrl-MN"/>
        </w:rPr>
        <w:t>starch</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ийг ашигласан гээд биччихсэн байгаа байхгүй юу. Энэ нь бол цаанаа юу байна вэ гэхээр яг шилжмэл гентэй төмснөөс гаргаж авсан цардуулыг л энэ бүтээгдэхүүнийг хийхэд ашигласан гэсэн үг. Түүнээс биш ямар нэгэн хүнсний бүтээгдэхүүн дотор, малын вакцин дотор, малын вакцин дотор, эм, био бэлдмэл дотор энэ хувиргасан амьд организм амьдаараа хөвөөд явж байдаг зүйл ерөөсөө биш. Энэ бол яг судалгаа, шинжилгээний хувьд, шинжлэх ухааны нэлээн нарийн үндэслэлтэй яригдах ойлгох шаардлагатай асуудлууд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Дээрээс нь нэмээд хэлэхэд би тэр С.Жавхлан гишүүний асууж байсан асуултад бас цаг олдож байгаа дээр нэмээд хариулъя гэж бодож байна. Энэ шинжлэх ухааны нэр томъёотой холбоотой, орчин үеийн био технологитой холбоотой нэр томъёог яаж ойлгох вэ, хуульд яаж хуульчлах вэ гэдэг дээр бид нар үндэсний стандарт бол 2014 онд баталж гаргасан байгаа. Тэгэхээр энэ хуульд нэмэлт, өөрчлөлт оруулах энэ санаачилгыг бол бид нар бас дэмжиж байгаа. Яалт ч байхгүй энэ бол цаг үеэ олсон. Дээрээс нь манайх бас энэ Хүнсний аюулгүй байдал, удмынхаа сантай холбоотой энэ асуудалд анхаарах ёстой учраас энэ асуудлыг цаашаа аваад тэр стандартыг минь ашиглаад энэ нэр томъёогоо тэр үнэхээр монгол болгож ашиглаасай, хэрэглээсэй гэж бас хэлэх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Яг албан ёсоор одоо Нэгдсэн Үндэстний Байгууллагаас зарлагдсан вэбсайтуудаар олон улсын худалдааны баркод аваад хэрэглэгдэж байгаа бүтээгдэхүүнүүдийн жагсаалт бол бүх улсад нээлттэй гардаг. Энэ нээлттэй гардаг мэдээллийг Дэлхийн эрүүл мэндийн байгууллага, Хүнс, хөдөө аж ахуйн байгууллага, ингээд Биологийн олон янз байдлын конвенци гурав хамтраад нэг сайтаар мэдээлж байгаа. Энд гарч байгаа бүтээгдэхүүнүүд бол хүний эрүүл мэндэд эрсдэлгүй, аюулгүй, олон улсад ингээд зах зээлийн худалдаанд шилжлээ гэдэг энд зарлагддаг ийм сайт байдаг.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Дээрээс нь энэ хувиргасан амьд организмыг бол анх удаа гаргаж авч байгаа тэр эрдэмтэн аль улсын аль эрдэмтэн ямар төрлийн лабораторид гаргаж авч байна вэ гэдэг нь бол маш нарийн бүртгэлтэй. Манай улс оронд ч гэсэн энэ генийн инженерчлэлийг хийдэг, нэг организмын генийг нөгөө организмд шилжүүлдэг энэ эрдэмтэд бол бүртгэлтэй байна. Одоогийн байдлаар 65 эрдэмтэн…/минут дуусав/</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Гишүүд асуулт асууж, хариултаа авч дууслаа. Хэлэлцэгдэж байгаа асуудалтай холбогдуулан үг хэлэх гишүүд байна уу? Нэрсээ өгнө үү. Х.Болорчулуун гишүүнээр үг хэлэх гишүүдийн нэрсийг тасаллаа. Х.Баделхан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аделхан: - </w:t>
      </w:r>
      <w:r>
        <w:rPr>
          <w:rStyle w:val="Emphasis"/>
          <w:rFonts w:cs="Arial" w:ascii="Arial" w:hAnsi="Arial"/>
          <w:b w:val="false"/>
          <w:bCs w:val="false"/>
          <w:i w:val="false"/>
          <w:iCs w:val="false"/>
          <w:color w:val="00000A"/>
          <w:sz w:val="24"/>
          <w:szCs w:val="24"/>
          <w:lang w:val="mn-Cyrl-MN"/>
        </w:rPr>
        <w:t xml:space="preserve">За баярлалаа. Би энэ хуулийн төслийг санаачлагчдын нэг л дээ. Өнөөдрийн шинжлэх ухаан технологи хөгжсөн өнөө үед бол энэ хууль бол зайлшгүй гарах ёстой хууль гэж би ингэж үзэж байгаа. Тэгээд дэмжиж байгаа. Хэлэлцэх нь зүйтэй. Энэ бол шинэ зүйл л дээ. Ер нь одоо генийн өсөлтийн талаар бол хүмүүсийн мэдлэг тааруу. Нэлээн хожуу одоо хөгжиж байгаа шинжлэх ухаан. Гэхдээ энэ бол зохих хэмжээгээр хуулиараа хязгаар тавихгүй бол бас болохгүй ээ.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Хуулийн өөрчлөлт бол ерөнхийдөө гуравхан заалттай л даа. Нэг дэх нь бол импортыг хязгаарлах, үйлдвэрлэхийг хязгаарлах. Хоёр дахь нь бол хяналт, шалгалттай холбоотой. Гурав дахь нь бол хэрэгжих хугацаа гэсэн. Энэ 3 заалтаасаа хамгийн гол чухал нь бол 2 дугаар заалт байгаа. Нэгдүгээр заалт бол ингээд гар өргөөд хуулийг бол хориглочиход амархан. Тэгэхдээ тэрийг хэрэгжүүлэх бол маш чухал. Өнөөдөр манай хүмүүсийн одоо тэр лабораторийн түвшин ямар байна. Хүмүүсийн мэдлэг мэргэжил ямар байна. Хилээр орж ирж байгаа хүнсний зүйлийг яг өнөөдрийн түвшинд ч гэсэн одоо хянаж шалгаж чадаж байна уу гэсэн асуудал бол ер нь нэлээн анхаарал татсан асуудал. Гэхдээ бид энийг өнөөдрийн шаардлагын түвшинд хийхээс өөр арга байхгүй. Хийх хэрэгтэй. Шалгаж, одоо хүмүүсийн эрүүл мэндийг хамгаалахгүй бол болохгүй л дээ. Тийм учраас энэ хуулийг хэрэгжүүлэх асуудал дээр бол бас, ер нь бас бодолцож анхаарах нь зүйтэй болов уу гэсэн би ийм саналтай байна. Тэгээд хуулийн төслийг хэлэлцэхийг дэмжиж байгаа. Баярлал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А.Сүхбат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Сүхбат: - </w:t>
      </w:r>
      <w:r>
        <w:rPr>
          <w:rStyle w:val="Emphasis"/>
          <w:rFonts w:cs="Arial" w:ascii="Arial" w:hAnsi="Arial"/>
          <w:b w:val="false"/>
          <w:bCs w:val="false"/>
          <w:i w:val="false"/>
          <w:iCs w:val="false"/>
          <w:color w:val="00000A"/>
          <w:sz w:val="24"/>
          <w:szCs w:val="24"/>
          <w:lang w:val="mn-Cyrl-MN"/>
        </w:rPr>
        <w:t xml:space="preserve">Тэгэхээр бидний хувьд бол аж ахуй эрхлээд нэг таван мал үржүүлээд, таван тариа тариад явдаг улсууд л даа. Бид нарт нөлөөлдөг, мэдрэгддэг. Энэ хүнсний ногоон дээр. Жишээ нь, рапс гээд л Х.Болорчулуун гишүүн ярилаа. Рапс тарьсан газар ер нь одоо хөрсний өнгөнөөс авхуулаад дараа жилийн ургацад нөлөөлөөд л ер нь хамаг шим шүүсийг нь сорсон юм шиг ийм байдаг шүү дээ. Тэр их хэцүү харагддаг. За тэгээд Сэлэнгэд болохоор нэг айл урдаас орж ирсэн төмс тарьсан байгаа. Тэгээд тэр төмс нь болохоор дараа жил ургамал тарьсан. Ургаагүй. Тэгээд ямар хор авчраад тарьчихаараа ингэдэг юм. Тэгээд тэр айл болохоор өөрсдөө иддэг ногоогоо болохоор нутгийн сортоо иддэг. Таваарын ногоогоо бол одоо нийтэд зардаг ийм айл. Ийм юм ажиглагддаг юм. Тэгэхээр бид бүхэн ярихаас өөр аргагүй. Саналын зөрүүтэй юм яриад байсан, нэг их хол зөрөөд байсан юм байхгүй байх гэж бодож байна. Яагаад гэвэл ард иргэд маань хохирч байгаа болохоор.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За Энэтхэг Улсад гэхэд одоо химийн бордоогоор бордож ногоо хүнсээ ингэж ургуулах юм бол цаазын ялтай байгаа. Тэгэхээр Монгол Улсын хилээр ямар хор орж ирж байна вэ гэдэг манай гааль, хяналтын байгууллага, мэргэжлийн хяналт бүрэн анхааралдаа авч чадаж байна уу гэдэг бол асуудал шүү.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За тэгээд эргээд одоо мал аж ахуй гээд тэгдэг. Генийн өөрчлөлттэй адуу ороод ирсэн байгаа шүү дээ. Өвчтэй адуу ороод ирдэг шүү дээ. Энийг хэн чадаж байна вэ. Тэгээд эргээд нэг сайхан Ахалтеки́н</w:t>
      </w:r>
      <w:r>
        <w:rPr>
          <w:rStyle w:val="Emphasis"/>
          <w:rFonts w:cs="Arial" w:ascii="Arial" w:hAnsi="Arial"/>
          <w:b w:val="false"/>
          <w:bCs w:val="false"/>
          <w:i w:val="false"/>
          <w:iCs w:val="false"/>
          <w:color w:val="00000A"/>
          <w:sz w:val="24"/>
          <w:szCs w:val="24"/>
          <w:vertAlign w:val="subscript"/>
          <w:lang w:val="en-US"/>
        </w:rPr>
        <w:t>[</w:t>
      </w:r>
      <w:r>
        <w:rPr>
          <w:rStyle w:val="Emphasis"/>
          <w:rFonts w:cs="Arial" w:ascii="Arial" w:hAnsi="Arial"/>
          <w:b/>
          <w:bCs/>
          <w:i w:val="false"/>
          <w:iCs w:val="false"/>
          <w:color w:val="FF3333"/>
          <w:sz w:val="24"/>
          <w:szCs w:val="24"/>
          <w:vertAlign w:val="subscript"/>
          <w:lang w:val="en-US"/>
        </w:rPr>
        <w:t>туркмен</w:t>
      </w:r>
      <w:hyperlink r:id="rId2">
        <w:r>
          <w:rPr>
            <w:rStyle w:val="InternetLink"/>
            <w:rFonts w:cs="Arial" w:ascii="Arial" w:hAnsi="Arial"/>
            <w:b/>
            <w:bCs/>
            <w:i w:val="false"/>
            <w:iCs w:val="false"/>
            <w:color w:val="FF3333"/>
            <w:sz w:val="24"/>
            <w:szCs w:val="24"/>
            <w:u w:val="none"/>
            <w:vertAlign w:val="subscript"/>
            <w:lang w:val="mn-Cyrl-MN"/>
          </w:rPr>
          <w:t>.</w:t>
        </w:r>
      </w:hyperlink>
      <w:r>
        <w:rPr>
          <w:rStyle w:val="Emphasis"/>
          <w:rFonts w:cs="Arial" w:ascii="Arial" w:hAnsi="Arial"/>
          <w:b w:val="false"/>
          <w:bCs w:val="false"/>
          <w:i w:val="false"/>
          <w:iCs w:val="false"/>
          <w:color w:val="00000A"/>
          <w:sz w:val="24"/>
          <w:szCs w:val="24"/>
          <w:u w:val="none"/>
          <w:vertAlign w:val="subscript"/>
          <w:lang w:val="en-US"/>
        </w:rPr>
        <w:t xml:space="preserve"> </w:t>
      </w:r>
      <w:r>
        <w:rPr>
          <w:rStyle w:val="Emphasis"/>
          <w:rFonts w:cs="Arial" w:ascii="Arial" w:hAnsi="Arial"/>
          <w:b/>
          <w:bCs/>
          <w:i w:val="false"/>
          <w:iCs w:val="false"/>
          <w:color w:val="00000A"/>
          <w:sz w:val="24"/>
          <w:szCs w:val="24"/>
          <w:vertAlign w:val="subscript"/>
          <w:lang w:val="tk-TM"/>
        </w:rPr>
        <w:t>Ahal-teke aty</w:t>
      </w:r>
      <w:r>
        <w:rPr>
          <w:rStyle w:val="Emphasis"/>
          <w:rFonts w:cs="Arial" w:ascii="Arial" w:hAnsi="Arial"/>
          <w:b w:val="false"/>
          <w:bCs w:val="false"/>
          <w:i w:val="false"/>
          <w:iCs w:val="false"/>
          <w:color w:val="00000A"/>
          <w:sz w:val="24"/>
          <w:szCs w:val="24"/>
          <w:vertAlign w:val="subscript"/>
          <w:lang w:val="en-US"/>
        </w:rPr>
        <w:t>]</w:t>
      </w:r>
      <w:r>
        <w:rPr>
          <w:rStyle w:val="Emphasis"/>
          <w:rFonts w:cs="Arial" w:ascii="Arial" w:hAnsi="Arial"/>
          <w:b w:val="false"/>
          <w:bCs w:val="false"/>
          <w:i w:val="false"/>
          <w:iCs w:val="false"/>
          <w:color w:val="00000A"/>
          <w:sz w:val="24"/>
          <w:szCs w:val="24"/>
          <w:lang w:val="mn-Cyrl-MN"/>
        </w:rPr>
        <w:t xml:space="preserve"> гээд адуу оруулаад ирдэг. Өндөр үнэтэй азарга оруулаад ирдэг. Тэр нь цаашаагаа үрждэггүй. Энэ чинь тэгээд л азарга оруулаад ирдэг. Монгол гүүтэй эвцэлдүүлэх гээд л. Энэ чинь генийн өөрчлөлттэй хувиргасан зүйл мөн үү. Мөн шүү дээ. Тэр нь болохоор нөгөө цаад талдаа болохоор эмбрионоор л гаргаад авчихсан адуу юм шиг байна лээ. Гэх мэтчилэн ингээд бид бүхэн ингээд тулгарсан асуудлууд олон байгаа юм.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За тэгээд нөгөө пестицид, гербицид гээд энэ зүйлс, энэ малын тарилга, туулгын замбараагүй хэрэглээ чинь энэ удмын сандаа, гендээ өөрчлөлт оруулаад байгаа юм шүү дээ. Энэ хоёр тусдаа зүйл гэж ойлгож ярих хэлэх шаардлагагүй байгаа. Яагаад гэвэл одоо манай салбарынхан, хөдөө аж ахуй, одоо бусад салбарынхан, мэргэжлийн хяналт ийм тунгаар хэрэглэдэг. Тэгэхээр энэ чинь цаад талдаа ген, удамд нөлөөлөөд байна шүү дээ. Хоёр тусдаа зүйл биш энэ хорууд чинь. Эм гэдэг чинь нэг талаараа хор шүү дээ. Тэгэхээр энэ замбараагүй хэрэглээгээ нэг тийш нь чигтэй болгохгүй бол бид бүхэн малчид маань хохирч байгаа. Үнэхээр их хохирч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Зарим жил одоо малдаа тарилга, туулга хийлгэхгүй байхад нөгөө мал нь бол онд ороход бас хэцүү болсон байгаа. Энэ нөгөө эмдээ дадал болсон, нэхдэг болсон байна шүү дээ. Тэгэхээр энэ хуулийг дэмжиж байгаа шүү. Тэгэхээр олон гишүүд маань дэмжиж ирсэнд бас баяртай байгаа. Тэгээд манай энэ эрдэм шинжилгээний хүрээлэнгийн докторууд, мэргэжлийн байгууллагынхан энэ дээр бас маш хүчтэй орж ирж энэ асуудлуудаа ойрхон гаргаж ирж тавьж хамтарч ажиллаж байгаад баяртай байна. Миний хэлэх санал дуусл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С.Жавхлан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Жавхлан: - </w:t>
      </w:r>
      <w:r>
        <w:rPr>
          <w:rStyle w:val="Emphasis"/>
          <w:rFonts w:cs="Arial" w:ascii="Arial" w:hAnsi="Arial"/>
          <w:b w:val="false"/>
          <w:bCs w:val="false"/>
          <w:i w:val="false"/>
          <w:iCs w:val="false"/>
          <w:color w:val="00000A"/>
          <w:sz w:val="24"/>
          <w:szCs w:val="24"/>
          <w:lang w:val="mn-Cyrl-MN"/>
        </w:rPr>
        <w:t xml:space="preserve">Америк Улс нөгөө үхрээ бүгдийг нь хашаад тэгээд гурав дөрөвхөн төрлийн өвс ургамлаар тэжээгээд, тэгээд дээрээс нь нөгөө нэг ийм таргалуулдаг тариа, янз бүрийн юмнууд хийгээд эхэлсэн юм байна л даа. Өөрсдөө бүгд пэмбийтэл таргалаад ингээд эхэлсэн. Тэгээд сүүлдээ энэ сая нэг хоёр гурван жилийн өмнөөс Америкт юу дэлгэрсэн гэхээр энэ малыг чинь гаргаж энэ байгальтай нь харьцуулж энэ өвс ургамлыг нь өөрөөр нь түүлгэж идүүлэх ёстой юм байна. Ингэж байж энэ чинь хүний биед өөрөө шим өгөх ёстой юм байна гэдгийг олж дөнгөж саяхан тогтоосон. Тэгээд нөгөө хөгжил хөгжил гээд нөгөө эм тариа, нөгөө юмыг нь цэвэрлэе гээд ингээд яваад байтал яг эцсийн дүндээ бол өөрсдөө хордлогодоо ороод эхэлсэн.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одоо бол яг энэ зүйл чинь л яг төгсгөл нь манай дээр л ирж байгаа байхгүй юу даа. Энэ зүйл рүү ингээд тархиа угаалгаад л. Гэтэл манай Монгол мал чинь бол яг үндсэндээ бол 7800 төрлийн эмийн ургамал иддэг. Энэ уул уурхай, янз бүрийн юмаа ухахгүй бол. Тэр хүнцэл энэ тэр нь дээшээ гарч ирж усандаа нөлөөлөхгүй бол бид нар бол цэвэр яг эко буюу одоо байгальлаг. Монголоор тийм ээ. Байгальлаг ийм зан ахуйгаараа амьдарч явж ирсэн ийм улсууд. Тийм учраас бид нарт эмнэлэг байдаггүй байсан. Монгол оронд маань.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одоо яг л энэ байгальлаг амьдралыг л одоо дэлхий ертөнц дээр тунхаглах нэг талдаа. Нөгөө талдаа бол байгальлаг амьдрал яах аргагүй энэ цаг хугацаа бид нарыг шахаж эхэлж байна л д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Герман Улс сая өөрийнхөө цаашдаа явах 30 жилийн төлөвлөгөөгөө бол юу гэж гаргасан бэ гэхээр байгальлаг буюу эко амьдралыг сонгож амьдаръя гэж. Байгальлаг амьдралын хамгийн дээд оргил бол манай нүүдэлчин соёл байхгүй юу даа. Гэтэл өнөөдөр дэлхийн тэр хаячихаад байгаа юм руу нь бид бүхэн зүтгээд байдаг. Дэлхийн улс гүрнүүд одоо энэ химийн хордлогодоо орсон байгаа тэр генийн нөгөө нийлсэн хүүхдүүд төрдөг. Энэ ижил хүйстнээ барахаа больчихсон. Өөрөөрөө төрж чадахаа больсон байгаа энэ улсууд чинь яг манай Монголын нүүдэлчин соёл руу хараад байгаа байхгүй юу д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зэрэг энэ зүйлээ л бид бүхэн бадрааж барьж явах ёстой юм шиг байгаа юм. Энэ ажлынхаа чиглэлүүдийг бол дандаа ийш нь зүтгүүлэх ёстой юм шиг байгаа юм. Манайд 13 мянган саахалт нисээд ингээд 5 ширхэг, 5, 6 ийм Францын иргэд ирсэн юм. Нэлээн чинээлэг байрын. Тэгээд манайд орж ирчихээд юу гэж хэлсэн гэхээр танай энэ Улаанбаатарыг. Манай 200-гаас 250 жилийн л өмнө байсан хот шүү дээ. Тэгэхээр энийг бол бид нар үзэх шаардлага байхгүй. Бүгдийг нь мэдэж байгаа юм чинь. Бид нар яагаад танай Монгол нутаг руу зорьж ирээд байдаг юм бэ. Танай Монгол нутагт байгаа энэ булгийн цэвэр уснаас чинь уумаар байна. Энэ нүүдэлчин ахуй, энэ зөв эко байгальлаг амьдралыг чинь бид нар харж ингэж шүтэн биширдэг. Дээрээс нь энэ нутаг чинь танай энэ сайхан хөрс шороонд ургасан гурилыг бид нар идэх гэж ирдэг юм гэж.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эд та нар битгий ийм байгальлаг зүйлээсээ зугтааж ийм химийн, бид нарын энэ хордсон байгаа, энэ бодистоо ингэсэн байгаа юм руу зүтгээд байгаачээ гэдэг ийм зүйлийг бол тэд нар хичээнгүйлэн гуйж байна лээ. Тэгээд одоо бол яг энэ зүйл рүү л бид бүхэн бол дэлхий ертөнц уралдаж байна. Харин манайхан бол энэ зүйл рүүгээ сайн яваад хичээгээд өгөх юм бол манай Монголд бүх зүйл нь байгаа. Харин эргээд дэлхий ертөнцийг буцаагаад дагуулах ийм зүйл одоо хүч чадал нь бол бид нарт байгаа гэдэгт би итгэдэг.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Одоо шинэ жил болж байна. Одоо хүүхдүүддээ бол яг сая тэр Ц.Гарамжав гишүүний, Байнгын хорооны даргын маань хэлдэг яг тэр чихрүүдийг одоо битүү л шахаж байна даа. Яг ходоод руу нь. Тэгэхээр зэрэг энэ зүйлийн урилгыг зөвхөн хууль гаргаад зогсох биш хүн бүр доор бүрнээ хэрэгжүүлж өөрчлөгдөж. Дээрээс нь энэ зүйлүүдийг дандаа хэлж ярьж сурталчилж, одоо энэ хэвлэл мэдээллийн хэрэгслүүдээрээ асар их хүчтэй яримаар байна. Тэгээд энэ зүйлийн төлөө л одоо ингээд хэлээд байгаа юм. Нэг ч гэсэн монгол үг маань битгий гундчихаасай. Нэг ч гэсэн монголын үрс маань битгий хордчихоосой. Нэг гэсэн монгол маань одоо цаашаа зөв түүхээ бичээд ингээд эргээд бүгд нэг нэгэнтэйгээ ухааралцаад ингээд сайхан Монголынхоо ёс заншлыг эргүүлээд, энэ байгальлаг буюу энэ сайхан эко амьдралаа сэргээгээд яваасай гэдэг энэ зүйл рүү л одоо бүгдээрээ явахыг л одоо би уриалан дуудмаар байна. Гялайл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Болорчулуун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Манай Монгол Улсад энэ хавдар, хаван, ялангуяа энэ хорт хавдар урьд өмнө нь байгаагүйгээр их болсон шүү дээ. Энийг бүгд мэдэж байгаа. Социализмын үед хэзээ ч ийм хавдартай хүмүүс байдаггүй, ийм харшилтай хүмүүс байдаггүй байсан. Энэ бол хүнстэй холбоотой. Гэхдээ энийг бол зөвхөн би генийн өөрчлөлттэй хүнстэй гэж бодохгүй байна л даа. Химийн хэтрүүлэг ихтэй, химийн хорт бодис бүхий хүнстэй холбоотой. Генийн өөрчлөлттэй хүнсийг гэхдээ бүр энэ эрдэмтэд сүүлийн үед химийн тэр бодисоосоо, химийн тэр бордоо хэрэглэсэн хүнснээсээ илүү хортой гэж үзэж байгаа юм. Энэ бол сав шим ертөнц, байгалийн хуулийн эсрэг явж байгаа зүйл. Ямартаа л энэ харх дээр одоо 3 сар болоод л үр удмаа үлдээдэг харх дээр туршихад л 2-оос 3 үе удмын дараа л ийм маш их өөрчлөлт орж байгаа юм. Тэгэхээр хүнд бол 40, 50 жилийн дараа бол нөхөж баршгүй. Энэ хэрэглээд байвал хохирол гарна гэсэн үг л дээ. Хүн төрөлхтөнд.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Ийм учраас Монгол Улс бол цөөхөн хүн амтай. Аль болохоор экологийн цэвэр хүнсээр хүн амаа хангах дээр одоо бид нар хууль гаргаж, санаачилж. Сүүлд нь биш эхэнд. Бас дөнгөж эхэлж байхад нь бас болгоомжлуулж ингэж сэрэмжлүүлэх хэрэгтэй гэж бодож байгаа юм. Ялангуяа би хэлсэн. Энэ хууль санаачлах үндэс бол тэр Халх голд явж байгаад рапсаа генийн өөрчлөлттэй рапсийг мэдэхгүй тариалчихаад борлуулж чадахгүй шатчихлаа гээд уйлагнаж байсан компанийн захирлыг яагаад л. Ер нь энэ хязгаарлалт хэрэгтэй юм байна гэж бодогдож байсан юм. Ингээд хууль санаачлах үндэс болж байсан юм.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Ер нь тэгээд тэр тахианы мах ч хэрэглэсэн одоо тэр. 36 сар тэжээж байгаад ингэж тахиаг нядалдаг бол 5 сар тэжээгээд л маш памбагар том тахиа бий болгочихдог. Тэр нь генийн өөрчлөлттэй хүнсээр борддог юм уу. Өөрийг нь мутацид оруулсан байх жишээтэй. Би тэгэхээр цэвэр органик хүнс л хэрэглэх ёстой байхгүй. Энэ гадуур байгаа түргэн хоолны газрууд бол Монголдоо үйлдвэрлэж байгаа. Эсвэл ядахдаа тэр Оросын Холбооны Улсад үйлдвэрлэсэн тахиаг хэрэглэе л дээ. Нэг хэсэг. Би санаж байна. Энэ Америк тахиа гээд их сайхан гээд хошуураад байсан чинь энэ чинь аюултай юм байна шүү дээ. Одоо сүүлнийхээ тэнд шар юмтай. Энэ чинь генийн өөрчлөлттэй хүнс хэрэглэчихсэн ийм мутацид орсон тахиа юм байна. Украин, Оросын тахиаг хэрэглэх ёстой гэсэн нэг хэсэг хүмүүст бас нэг яриа явж байсан л дээ.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одоо хүнсээр дамжиж л хүн гэдэг амьд явах зүйл нь бүрдэж байгаа. Энэ хүнс дээрээ бол бид бас маш чанд хүнсний хууль дээрээ анхаарч энд өөрчлөлт оруулж. Ялангуяа генийн өөрчлөлттэй хүнсийг бол Монгол орны хувьд бол хориглохыг хориглоод бас тодорхой хэмжээний найрлагыг нь одоо импортлоход нь ингээд зааж өгөх нь бол чухал зүйлээ гэсний үүднээс энэ хуулийг санаачилж бид нар оруулж байгаа юм гэдгийг хэлье. Баярлалаа. </w:t>
      </w:r>
    </w:p>
    <w:p>
      <w:pPr>
        <w:pStyle w:val="Normal"/>
        <w:spacing w:lineRule="auto" w:line="240" w:before="0" w:after="0"/>
        <w:contextualSpacing/>
        <w:jc w:val="both"/>
        <w:rPr/>
      </w:pPr>
      <w:r>
        <w:rPr/>
      </w:r>
    </w:p>
    <w:p>
      <w:pPr>
        <w:pStyle w:val="Normal"/>
        <w:spacing w:lineRule="auto" w:line="240" w:before="0" w:after="0"/>
        <w:contextualSpacing/>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Надад нэг санаа байна. Хоёр төрлийн. Энэ хувиргасан амьд организмтай бүтээгдэхүүний талаар улсын хэмжээгээр манай Хүнс, хөдөө аж ахуйн яамныхан маань тодорхой хэмжээний одоо нийгэмд ард иргэддээ ийм танин мэдэхүйн системтэй тийм ажил зохион байгуулж явуулах хэрэгтэй юм шиг санагдаж байна л даа. Ер нь одоо энийг мэдэхгүй иргэд олон байгаа. Ялангуяа сургуулийн насны хүүхдүүд, бага дунд сургуулиудад энэ хувиргасан амьд организмтай шүү энэ ундаанууд, энэ чихрэн бүтээгдэхүүнүүд. Тэгээд тэр дотроо өглөөний хоолнууд хүртэл байгаа нь энэ бол бас их эрсдэлтэй байна л даа. Хүүхдүүдэд ялангуяа. Энийг танин мэдүүлэх талаар системтэй ийм үйл ажиллагааг бүр Хүнс, хөдөө аж ахуйн яамны зүгээс одоо зохион байгуулалттайгаар хичээлийн программ дээр нь нэмэлт болгож оруулах журмаар ч юм уу. Ард иргэддээ хэвлэлийн хэрэгслээр танин мэдүүлэх ийм үйл ажиллагааг зохион байгуулмаар юм шиг санагдаж байна. </w:t>
      </w:r>
    </w:p>
    <w:p>
      <w:pPr>
        <w:pStyle w:val="Normal"/>
        <w:spacing w:lineRule="auto" w:line="240" w:before="0" w:after="0"/>
        <w:contextualSpacing/>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Мөн энэ одоо хувиргасан амьд организмыг яг тогтоож чадаж байна уу, үгүй юу. Хоёр дахь миний санаа бол. Энэ лабораториуд байгаа гэж байна. 0.9 хувийн хүртэл нарийвчлалтай лабораториор шинжилгээ хийгээд хувиргасан амьд организм нь одоо 0.9 хүртэл байна гэж тодорхойлох нь ээ дээ. Тийм ээ. Миний ойлгож байгаагаар. Тэгэхээр ийм их нарийн тодорхойлж байгаа бол тэр лабораториуд их сайн лаборатори гэж би ойлгоод байна. Энэ одоо нэлээн дэвшингүй, хөгжингүй орны лабораториуд байх нь ээ дээ. Тийм ээ. Тэгэхээр энэ дээр ажиллах боловсон хүчин маань одоо ямархуу байна. Манайх одоо сүүлийн үед эмнэлгийн маш олон Эм Эр Ай гэдэг компьютерүүд оруулж ирээд хүний оношийг буруу тавиад байгаа юм. Үүн шиг юм болох вий дээ. Тэрэнтэй харьцуулан бодоод энэ боловсон хүчнийхээ асуудал дээр бас нэлээн бодлоготой анхааралтай ажиллах нь зүйтэй юм байна цаашд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эд ингээд нийгэмдээ бид нар энэ генийн өөрчлөлт, энэ хувиргасан амьд организм гэдэг ойлголтыг ерөөсөө бүр суулгаад өгвөл хүн алиныг идэх вэ, алиныг идэхгүй вэ. За мөн одоо бүтээн байгуулалтын салбарынхан ч гэсэн ингэж хэрэгтэй хэрэггүй будаа тариа тариалж ингэж өөрсдийгөө эрсдэлд оруулахгүй л дээ. Ийм байх болов уу гэсэн ийм санаа байгаа юм. За ийм миний бодол сан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Гишүүд маань үгээ хэлж дууслаа. Одоо санал хураалтдаа оръё. Хүнсний тухай хуульд өөрчлөлт оруулах тухай. Хүнсний бүтээгдэхүүний аюулгүй байдлыг хангах тухай хуульд нэмэлт, өөрчлөлт оруулах тухай хуулийн төслүүдийг чуулганы нэгдсэн хуралдаанаар хэлэлцүүлэхийг дэмжье гэсэн томъёоллоор санал хураая д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Нийтдээ 14 гишүүн хэлэлцүүлэгт оролцож, 100 хувийн саналаар энэ хууль дэмжигдлээ. За баяр хүргэ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Чуулганы нэгдсэн хуралдаанд Байнгын хорооны санал, дүгнэлтийг Х.Болорчулуун гишүүн танилцуулъя. Шийдвэр өөрчлөгдөж байна. Чуулганы нэгдсэн хуралдаан дээр Байнгын хорооны санал, дүгнэлтийг Улсын Их Хурлын гишүүн С.Жавхлан танилцуулна. </w:t>
      </w:r>
    </w:p>
    <w:p>
      <w:pPr>
        <w:pStyle w:val="Normal"/>
        <w:spacing w:lineRule="auto" w:line="240" w:before="0" w:after="0"/>
        <w:contextualSpacing/>
        <w:jc w:val="both"/>
        <w:rPr/>
      </w:pPr>
      <w:r>
        <w:rPr/>
      </w:r>
    </w:p>
    <w:p>
      <w:pPr>
        <w:pStyle w:val="Normal"/>
        <w:spacing w:lineRule="auto" w:line="240" w:before="0" w:after="0"/>
        <w:jc w:val="center"/>
        <w:rPr/>
      </w:pPr>
      <w:r>
        <w:rPr>
          <w:rStyle w:val="Emphasis"/>
          <w:rFonts w:cs="Arial" w:ascii="Arial" w:hAnsi="Arial"/>
          <w:b/>
          <w:bCs/>
          <w:i/>
          <w:iCs/>
          <w:color w:val="00000A"/>
          <w:sz w:val="24"/>
          <w:szCs w:val="24"/>
          <w:u w:val="none"/>
          <w:lang w:val="mn-Cyrl-MN"/>
        </w:rPr>
        <w:t>Хоёр. Хөдөө аж ахуйн “Халх гол” үндэсний бүтээн байгуулалтын бүс байгуулах тухай Монгол Улсын Их Хурлын 2016 оны 46 дугаар тогтоолын хэрэгжилтийн талаар Хүнс, хөдөө аж ахуй, хөнгөн үйлдвэрийн сайдын мэдээлэл</w:t>
      </w:r>
    </w:p>
    <w:p>
      <w:pPr>
        <w:pStyle w:val="Normal"/>
        <w:spacing w:lineRule="auto" w:line="240" w:before="0" w:after="0"/>
        <w:contextualSpacing/>
        <w:jc w:val="both"/>
        <w:rPr/>
      </w:pPr>
      <w:r>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 дахь асуудалдаа хурдан оръё доо. Хоёрдугаар асуудал. Хөдөө аж ахуйн “Халх гол” үндэсний бүтээн байгуулалтын бүс байгуулах тухай Монгол Улсын Их Хурлын 2016 оны 46 дугаар тогтоолын хэрэгжилтийн талаар Хүнс, хөдөө аж ахуй, хөнгөн үйлдвэрийн сайдын мэдээллийг сонсъё.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элэлцэж байгаа асуудалтай холбогдуулан ирсэн бүрэлдэхүүнийг танилцуулъя. Хүнс, хөдөө аж ахуй, хөнгөн үйлдвэрийн сайд П.Сэргэлэн, Хүнс, хөдөө аж ахуй, хөнгөн үйлдвэрийн яамны Төрийн нарийн бичгийн дарга Л.Баяртулга, Хүнс, хөдөө ах ахуй, хөнгөн үйлдвэрийн яамны Бодлого, төлөвлөлтийн газрын дарга М.Энх-Амар,  Хүнс, хөдөө ах ахуй, хөнгөн үйлдвэрийн яамны Хяналт шинжилгээ, үнэлгээ, дотоод аудитын газрын дарга Д.Совд,  Хүнс, хөдөө ах ахуй, хөнгөн үйлдвэрийн яамны Хөдөө аж ахуйн “Халх гол” үндэсний бүтээн байгуулалтын бүсийн захиргааны ажилтан Т.Жамбалцэрэн нар хуралдааны үйл ажиллагаанд хүрэлцэн ирсэ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эдээллийг Хүнс, хөдөө аж ахуй, хөнгөн үйлдвэрийн сайд П.Сэргэлэн мэдээлнэ. 3 номерын микрофоныг өгье дөө.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Байнгын хорооны дарга, гишүүд 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Байнгын хорооны хурлын шийдвэрийн дагуу “Халх гол” төслийн тухай танилцуулгыг Та бүхэнд хийж байна. “Халх гол” төсөл.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онгол Улсын Засгийн газрын 2008-2012 оны үйл ажиллагааны хөтөлбөр хэрэгжүүлэх ажлын хүрээнд Засгийн газрын 2010 оны 97 дугаар тогтоолоор “Халх гол” төслийн төлөвлөгөөг баталж зүүн бүсийн газар тариалангийн үйлдвэрлэлийг нэмэгдүүлэх, Дорнод аймгийн Халх гол суманд мал аж ахуй, газар тариалангийн салбарыг байгальд ээлтэй экспортын баримжаатай салбар болгон хөгжүүлэх, загвар аж ахуй байгуулах зорилгоор Хүнс, хөдөө аж ахуй, хөнгөн үйлдвэрийн яамны харьяа “Халх гол” төслийн нэгж зохион байгуулснаар эхэлсэ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өслийн үйл ажиллагааны хүрээнд Бүгд Найрамдах Солонгос Улсын КОЙКА олон улсын хамтын ажиллагааны байгууллага, Хөдөө аж ахуйн яам хооронд 2011 онд санамж бичиг байгуулан техник туслалцааны 4 сая долларын санхүүжилтээр Дорнод аймгийн Халх голын бүс нутагт загвар аж ахуйн төслийг хэрэгжүүлэх, мал аж ахуй, газар тариалангийн хосолсон загвар аж ахуйг 3 жилийн хугацаанд барьж гүйцэтгэн Монгол Улсад албан ёсоор хүлээлгэж өгөхөөр тохиролцсон. Гэвч санхүүжүүлэгч КОЙКА болон гүйцэтгэгч Солонгосын компаниас шалтгаалан хүлээлгэн өгөх хугацаа хойшилсоор өнөөдрийг хүрээд байна. Энэ асуудлыг Засгийн газарт танилцуулсны дараа 2016 оны 2 дугаар сарын 29-ний өдрийн хуралдааны тэмдэглэлд зааснаар 2016 оны 12 дугаар сард багтаан загвар аж ахуйг хүлээж авахаар хугацааг сунгаса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Хоёр. Хөдөө аж ахуйн “Халх гол” чөлөөт бүс.</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 2015 оны 75 дугаар тогтоолоор хөдөө аж ахуйн “Халх гол” чөлөөт бүсийг байгуулсан бөгөөд тухайн бүсэд амьтан ургамлын хорио цээрийн тусгай журмыг хэрэгжүүлэхээр зааж бүсийн газрын хэмжээг 500 мянган га газар байхаар тогтоож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Мөн хөдөө аж ахуйн “Халх гол” чөлөөт бүсийг байгуулахдаа Газрын тухай хууль, Чөлөөт бүсийн тухай хуулиар зохицуулагдахаар шийдвэрлэсэн. Энэ хугацаанд хөдөө аж ахуйн “Халх гол” чөлөөт бүстэй холбоотой нарийвчилсан мастер төлөвлөгөөг боловсруулах, чөлөөт бүсэд дагаж мөрдөх технологийн болон амьтан ургамлын цээрийн журмыг Хүнс, хөдөө аж ахуйн яам болон яамны харьяа байгууллагын мэргэжилтэн, салбарын судлаач нар боловсруулж 2015 оны 11 дүгээр сарын 27-ны өдөр Төрийн ордонд нээлттэй хэлэлцүүлгийг эрдэмтэн судлаачид, холбоод, орон нутгийн тариаланчдын дунд зохион байгуулах ажил хийсэн байна.</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Гурав. Хөдөө аж ахуйн “Халх гол” үндэсний бүтээн байгуулалтын бүс.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Улсын Их Хурлаас 2015 онд Газрын тухай хуульд орсон өөрчлөлтөөр үндэсний хэмжээний томоохон бүтээн байгуулалт, дэд бүтцийн төсөл хөтөлбөр хэрэгжүүлэх зориулалтаар Засгийн газрын тусгай хэрэгцээнд газрыг авах эрх үүссэн бөгөөд үүний дагуу Улсын Их Хурлын 2016 оны 5 дугаар сарын 19-ний өдрийн 46 дугаар тогтоолоор хөдөө аж ахуйн “Халх гол” үндэсний бүтээн байгуулалтын бүсийг байгуулж хөдөө аж ахуйн “Халх гол” чөлөөт бүс байгуулах тухай 2015 оны 75 дугаар тогтоолыг хүчингүй болгос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Засгийн газар 2016 оны 328 дугаар тогтоолоор тусгай хэрэгцээнд авсан газрын хэмжээ, хилийн зааг болон бүсийн удирдлага, зохион байгуулалт, газар ашиглалтын нийтлэг журмыг баталса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алх гол бол энэ хугацаанд 3 удаа нэрээ өөрчилсөн. Тэгээд одоо хамгийн сүүлд энэ 2016 онд хөдөө аж ахуйн “Халх гол” үндэсний бүтээн байгуулалтын бүс нэртэй бай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өрөвдүгээрт. Бүсэд газар олголт хийсэн байдал.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үнс, хөдөө аж ахуйн сайд Р.Бурмаагийн 2016 оны 7 дугаар сарын 19-ний өдрийн А112 дугаар тушаалаар хөдөө аж ахуйн “Халх гол” үндэсний бүтээн байгуулалтын бүсийн хөгжлийн хөтөлбөр, тус бүсэд төсөл, хөтөлбөр хэрэгжүүлэн ажиллах байгууллагатай хөрөнгө оруулж гэрээний загвар, тус бүсэд дагаж мөрдөх тариалангийн үйлдвэрлэл эрхлэх журмыг тус тус баталж үүнийг үндэслэн бүсийн захиргааны дарга байсан н.Энхжаргалын шийдвэрээр тус бүсэд 24 аж ахуйн нэгжид 317 мянга 675 мянган га талбайг хуваарилан гэрчилгээ олгосо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нь хөдөө аж ахуйн “Халх гол” үндэсний бүтээн байгуулалтын бүс байгуулах тухай Засгийн газрын 2016 оны 328 дугаар тогтоолын 3.3-т заасан бүсэд газар эзэмшиж ашиглах эрхийг төсөл сонгон шалгаруулах, эсхүл дуудлага худалдаа явуулах арга замыг ашиглан олгоно гэсэн заалтыг зөрчиж ямар нэгэн сонгон шалгаруулалт явуулалгүй газрыг хуваарилан олголт хийсэ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өн Газрын тухай хуулийн 33.1.2-т энэ хуулийн 33.1.1-д зааснаас бусад зориулалтаар болон энэ хуулийн 29.1, 29.2, 29.3-т заасан хэмжээнээс илүү газар эзэмших хүсэлт гаргасан иргэн, аж ахуйн нэгж, байгууллага газар эзэмших асуудлыг дуудлага худалдаа, төсөл шалгаруулах зарчмаар шийдвэрлэнэ. Төсөл шалгаруулах, дуудлага худалдаа явуулах журмыг Засгийн газар тогтооно гэсэн заалт. Засгийн газрын 2016 оны 328 дугаар тогтоол, Засгийн газрын 2016 оны 10 дугаар сарын тогтоолоор батлагдсан журмыг баримтлаагүй байгаа нь тогтоогдс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үнс, хөдөө аж ахуйн сайдын 2016 оны 7 сарын 19-ний өдрийн 110 дугаар тушаалын 3 дугаар заалтаар тус үндэсний бүтээн байгуулалтын бүсэд төсөл, хөтөлбөр хэрэгжүүлж ажиллах байгууллагатай хөрөнгө оруулах, хамтран ажиллах гэрээ байгуулж ажиллахыг тус бүсийн захиргаанд үүрэг болгосон нь Хөрөнгө оруулалтын тухай хуулийн 6.1, 12.2, 20.1, 20.2-т заасантай нийцэхгүй байгаа төдийгүй хөдөө аж ахуйн “Халх гол” үндэсний бүтээн байгуулалтын бүс байгуулах тухай Засгийн газрын 2016 оны 328 дугаар тогтоолоор олгосон эрх хэмжээг хэтрүүлсэ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өн тус бүсэд олгосон 500 мянган га талбайд 2015 оноос өмнөх онуудад болон 2015 оноос олгосон газар олголтын мэдээлэл нь Газрын харилцаа, геодези, зураг зүйн газрын үндсэн мэдээллийн бааз болон Дорнод аймаг, мөн Дорнод аймгийн Халх гол сумын мэдээллүүд хоорондоо зөрүүтэй, газар олголт олон газар давхардсан байдалтай, орон нутгийн захиргаатай үл ойлголцож хамтран ажиллаагүй нөхцөл байдалтай явж ирж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Уг бүсийн нутаг дэвсгэрт үйл ажиллагаа явуулж байгаа иргэн, аж ахуйн нэгж, байгууллагын эзэмшил, ашиглалт дахь 152 мянга 993 га газрын давхардсан асуудлыг өнөөдрийг хүртэл тодорхой зохицуулалтгүй орхисон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ав. Цаашид авч хэрэгжүүлэх шаардлагатай арга хэмжээний талаа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өдөө аж ахуйн “Халх гол” үндэсний бүтээн байгуулалтын бүсээс Засгийн газраас баталсан холбогдох дүрэм журмуудыг зөрчин хууль бусаар олгосон газрын зөвшөөрлүүдийг яаралтай цуцлах арга хэмжээ авах. Тус бүсийн хөгжүүлэх талаархи бодлогыг дахин тодорхойлж, аж ахуйн нэгж болон хөрөнгө оруулагч нарт ойлгомжтой, тогтвортой эрх зүйн орчныг яаралтай бий болгож, энэ хүрээнд дунд болон урт хугацаанд дотоод болон гадаадын хөрөнгө оруулалтыг татах. Монгол Улсын болон зүүн бүсийн эдийн засгийн хөгжлийн цөм болоход шаардлагатай бодлогын болон эрх зүйн дэмжлэг дүрэм журмыг тодорхой болгох. Хөдөө аж ахуйн “Халх гол” үндэсний бүтээн байгуулалтын бүсэд хөрөнгө оруулж хамтран ажиллах гэрээ нөхцөлийг Хөрөнгө оруулалтын тухай болон бусад хууль тогтоомжид нийцүүлэх. Газрын харилцаа эрхэлсэн төрийн захиргааны байгууллага, газрын нэгдмэл сангийн мэдээлэл, орон нутгийн газрын асуудал эрхэлсэн байгууллагуудтай хамтран ажиллаж газрын мэдээллийн сангийн зөрүүтэй мэдээллийг судлан эцэслэн шийдвэрлэ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Нутгийн удирдлагын байгууллагуудтай үйл ажиллагааны зааг ялгааг ойлгомжтой тодорхой болгох чиглэлээр холбогдох хууль тогтоомжид нийцүүлэн ажиллах. Эдгээр зүйлүүдийг авч хэрэгжүүлэх шаардлагатай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өн 2016 оны 12 дугаар сарын 14-ний өдөр Монгол Улсын Засгийн газрын тогтоол гарч хөдөө аж ахуйн “Халх гол” бүтээн байгуулалтын бүсийн талаар авах зарим арга хэмжээний тухай Засгийн газрын тогтоол гарсан. Энэ тогтоолоор хөдөө аж ахуйн “Халх гол” үндэсний бүтээн байгуулалтын бүсийг хөгжүүлэх хөтөлбөр, үйл ажиллагааны төлөвлөгөөг боловсруулж холбогдох хууль тогтоомжийн дагуу байгаль орчинд ээлтэй, экспортын баримжаатай, мал ахуйн болон газар тариалангийн эрчимжсэн аж ахуйн үйлдвэр байгуулах, дэд бүтэц, аялал жуулчлалыг хөгжүүлэх төсөл арга хэмжээг дотоод гадаадын хөрөнгө оруулагч, хандивлагч байгууллага, нутгийн өөрөө удирдах болон захиргааны байгууллагатай хамтран хэрэгжүүлж ажиллахыг Хүнс, хөдөө аж ахуй, хөнгөн үйлдвэрийн сайд П.Сэргэлэнд үүрэг болгос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2 дугаар заалтаар Засгийн газрын 2016 оны 328 дугаар тогтоолын 2 дугаар хавсралтаар баталсан журмыг зөрчин “Халх гол” үндэсний бүтээн байгуулалтын бүсийн захиргааны өмнөх удирдлагаас газар олгосон шийдвэрүүдийг хууль тогтоомжийн дагуу хүчингүй болгох арга хэмжээ авахыг Хүнс, хөдөө аж ахуй, хөнгөн үйлдвэрийн сайд П.Сэргэлэнд даалгасан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Мөн Хүнс, хөдөө аж ахуйн яамны сайдын тушаалаар хөдөө аж ахуйн “Халх гол” үндэсний бүтээн байгуулалтын бүсийн захиргаанд дотоод аудитын дүгнэлт хийлгэсэн. Энэ тогтоолыг бол би Байнгын хорооны гишүүддээ одоо албан тоотоор хүргүүлчихье. Энэ бол товчхондоо холбогдох хууль, дүрэм, журмыг зөрчөөд нэг өдөр ажлын цаг дууссаны дараа, 7 сарын 28-ны өдөр ажлын цаг дууссаны дараа 24 аж ахуйн нэгжид зэрэг газар олголт хийсэн. Хууль зөрчиж. Тийм учраас энэ газар олгосон байдлыг бид одоо хүчингүй болгож байгаа. Холбогдох аж ахуйн нэгжүүдэд нь бид мэдэгдлээ явуулчихсан. Зарим аж ахуйн нэгжүүд нь мөнгөө тушаасан байгаа. Газрынхаа. Тэгээд буцаагаад газрын төлбөрт тушаасан мөнгийг нь буцааж явуулж байгаа. Мэдэгдэл өгчихсөн. Ингээд энэ процедурын дараа бид мэдэгдлээ өгөөд байгууллагуудыг нь ирж уулзуулаад мөнгийг нь буцааж өгөөд тэгээд газрыг нь хүчингүй болгоно гэсэн ийм байдалтай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элэлцэж байгаа асуудалтай холбогдуулан асуулт асуух гишүүд нэрсээ өгье. Асуулт асууж болно. Бид нар ер нь протоколоор шийдвэрээ явуулчихъя гэж бодож байгаа. Тийм. Сонсоод протоколоор бид нар үүрэг өгье гэж бодож байгаа. Тийм. Тогтоол биш. Протоколоороо үүрэг өгчихье. Тийм. Засгийн газрын тогтоолууд байгаа болохоор бид нар бас давхардуулаа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элэлцэж байгаа асуудалтай холбоотойгоор асуулттай гишүүд байвал нэрсээ өгье. Яагаад гэвэл энэ асуудлыг Халх голын газар олголттой холбоотой асуудал одоо нэлээн олон сар хэлэлцэж өгөөчээ гэсэн хүсэлтүүд байгаа. Мөн иргэдийн ч хүсэлтүүд, сонирхсон ийм хүсэлтүүд, асуултууд байгаа учраас энийг тодорхой хэмжээгээр тодруулаад тэгээд чиглэл гаргая гэсэн бодолтой байна. За гишүүд нэрсээ өгье. Асуулт асуух гишүүд байвал. Х.Болорчулуун гишүүн асуултаа асуу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Энэ “Халх гол”-ын чөлөөт бүсийн асуудал бол одоо ганц Халх голчуудын биш, ганц Дорнодчуудын биш Монголчуудын сэтгэлийг маш зовоосон л доо. 500 мянган га-гаар дэлхийд байхгүй их хэмжээгээр чөлөөт бүс байгуулна гээд тэнэгтэж зарласан. Манай улсын хувьд бол. Манай улс гэхдээ өнгөрсөн засаг барьж байсан Засгийн газар, Хөдөө аж ахуйн яа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элхийд хамгийн дээд тал нь 12 мянган га-гийн чөлөөт бүс байдаг юм байна. Тэгээд хэдхэн зуун га-гийн чөлөөт бүс байдаг. Гэтэл нутгийнхаа гүнд одоо 500 мянган га-гаар чөлөөт бүс зарласан нь өөрөө бол бас нэг ёсны стандартын бус чөлөөт бүс зарласан л даа. Энэ нь хүмүүсийн сэтгэлийг зовоосон. Гадна дотнынхонд газраа өгөх нь гэлээ. Хятад, Солонгосууд гээд. Хардаж сэрдэхээс ч өөр аргагүй. Газар зарах процесс явагдсан ер нь тэн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алх голд бол Халх голын үржил шим сайтай гээд Халх голд газар сонирхох хүмүүс маш их болсон. Гэтэл үүнтэй зэрэгцээд маш их хэмжээний газрыг дур мэдэн ямар ч атар газрын тооцоо судалгаагүйгээр газар зарах ийм процесс явагдсан. Тиймдээ ч одоо ажлын бус цагаар, шөнө оройн цагаар гэхэд 24 аж ахуйн нэгжид л одоо тэр сонгуулийн дараа газар олгосон байдал харагдаж байна шүү дээ. Хэл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Яах вэ энэ асуудлыг ерөнхийдөө Байнгын хороогоор намрын чуулганаар хэлэлцье гэж шийдсэн юм. Гэтэл яах вэ төсөв хэлэлцсээр байгаад нэлээн арагшаа болоод. Тэгээд Байнгын хороон дарга маань ч байхгүй байж байгаад бас эндээ хэлэлцээд нэг шийдвэр, шийдэл гаргах байсан боловч одоо бас яах вэ протоколоор ингэж явъя гэж ярьж байх шиг байна. Гэхдээ яаж явахыг бас ярилцаж болох байх.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Засгийн газраар ороод Засгийн газар ерөнхийдөө энэ хууль ёсоор олгосон газрыг цуцал гэдэг шийдвэрийг гаргасан юм байна. Энэ бол сайн. Нэг юм асууя. Энэ бүтээн байгуулалтын бүс гэж нэрлэж байгаа шүү дээ. Тэгэхээр энийг байна олон улсын жишиг, одоо хөдөө аж ахуйн жишиг бүсэд нэршлийн дагуу </w:t>
      </w:r>
      <w:r>
        <w:rPr>
          <w:rStyle w:val="Emphasis"/>
          <w:rFonts w:cs="Arial" w:ascii="Arial" w:hAnsi="Arial"/>
          <w:b/>
          <w:bCs/>
          <w:i w:val="false"/>
          <w:iCs w:val="false"/>
          <w:color w:val="00000A"/>
          <w:sz w:val="24"/>
          <w:szCs w:val="24"/>
          <w:lang w:val="mn-Cyrl-MN"/>
        </w:rPr>
        <w:t>Agricultural area, certified organic</w:t>
      </w:r>
      <w:r>
        <w:rPr>
          <w:rStyle w:val="Emphasis"/>
          <w:rFonts w:cs="Arial" w:ascii="Arial" w:hAnsi="Arial"/>
          <w:b w:val="false"/>
          <w:bCs w:val="false"/>
          <w:i w:val="false"/>
          <w:iCs w:val="false"/>
          <w:color w:val="00000A"/>
          <w:sz w:val="24"/>
          <w:szCs w:val="24"/>
          <w:lang w:val="mn-Cyrl-MN"/>
        </w:rPr>
        <w:t xml:space="preserve"> гэж дэлхийд нэг л янзаар органик бүсийг нэрлэж байгаа байхгүй юу. </w:t>
      </w:r>
      <w:r>
        <w:rPr>
          <w:rStyle w:val="Emphasis"/>
          <w:rFonts w:cs="Arial" w:ascii="Arial" w:hAnsi="Arial"/>
          <w:b w:val="false"/>
          <w:bCs w:val="false"/>
          <w:i w:val="false"/>
          <w:iCs w:val="false"/>
          <w:color w:val="00000A"/>
          <w:sz w:val="24"/>
          <w:szCs w:val="24"/>
          <w:lang w:val="en-US"/>
        </w:rPr>
        <w:t>FAO</w:t>
      </w:r>
      <w:r>
        <w:rPr>
          <w:rStyle w:val="Emphasis"/>
          <w:rFonts w:cs="Arial" w:ascii="Arial" w:hAnsi="Arial"/>
          <w:b w:val="false"/>
          <w:bCs w:val="false"/>
          <w:i w:val="false"/>
          <w:iCs w:val="false"/>
          <w:color w:val="00000A"/>
          <w:sz w:val="24"/>
          <w:szCs w:val="24"/>
          <w:vertAlign w:val="subscript"/>
          <w:lang w:val="en-US"/>
        </w:rPr>
        <w:t>[Food and Agriculture Organization]</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гоос</w:t>
      </w:r>
      <w:r>
        <w:rPr>
          <w:rStyle w:val="Emphasis"/>
          <w:rFonts w:cs="Arial" w:ascii="Arial" w:hAnsi="Arial"/>
          <w:b w:val="false"/>
          <w:bCs w:val="false"/>
          <w:i w:val="false"/>
          <w:iCs w:val="false"/>
          <w:color w:val="00000A"/>
          <w:sz w:val="24"/>
          <w:szCs w:val="24"/>
          <w:lang w:val="en-US"/>
        </w:rPr>
        <w:t xml:space="preserve">. </w:t>
      </w:r>
      <w:r>
        <w:rPr>
          <w:rStyle w:val="Emphasis"/>
          <w:rFonts w:cs="Arial" w:ascii="Arial" w:hAnsi="Arial"/>
          <w:b w:val="false"/>
          <w:bCs w:val="false"/>
          <w:i w:val="false"/>
          <w:iCs w:val="false"/>
          <w:color w:val="00000A"/>
          <w:sz w:val="24"/>
          <w:szCs w:val="24"/>
          <w:lang w:val="mn-Cyrl-MN"/>
        </w:rPr>
        <w:t xml:space="preserve">Тэгэхээр энэ рүү дөхүүлсэн, нэрсийг нь өөрчлөх асуудлыг оруулж ирэхгүй юм уу гэж асуумаа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дугаарт, тэнд газар олгосон асуудлыг бол ердөө 10 мянган га-гаар, 8 мянган га-гаар, 5 мянган га-гаар газрын зураг дээрээс ингээд ёотон шиг хуваачихсан. Гэтэл амьдрал дээр тэнд нуур, цөөрмүүд хүртэл орчихсон байгаа байхгүй юу. Овоо хүртэл орчихсон. Халх голын газар бол хэсэгхэн газар үржил шимтэй байдаг болохоос биш тэр дөчин хэдэн мянган га-даа л багтана. Үржил шимийнх нь хэмжээ. Тэгээд тэр хязгаараас давахаар цаашаа бол их хөнгөн хөрстэй болдог л доо. Талын хөнгөн тийм хүрэн хөрстэй. Тэнд бол мэддэг хүмүүс бол зүгээр өгсөн ч тэр газар тариа тарихгүй. Газар хагалахгүй. Гэтэл хамгийн гол нь ингэж их газрыг хүмүүст өгснөөрөө хүмүүс мэдэхгүйгээр баахан газар хагалангуутаа дараа нь авчихаад дараа нь хаягдаж атаршуулах. Атар газар гэдэг чинь 50, 60 жилдээ эдгэхгүй ийм л байдал үүсэх гээд байсан. Харин энийг бол Хүнс, хөдөө аж ахуйн яам маань бас Засгийн газартаа танилцуулж ингээд бас Засгийн газраас энэ хууль бусаар олгосон газрыг цуцлахаар шийдвэрүүдийг гаргалаа. Байнгын хорооноос ч гэсэн давхар гаргахад бас болохгүй юм байхгүй л 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нэршлийг олон улсын жишигт яаж. Яг 500 мянган га-гаараа байх уу, өөрчлөх үү? Эсвэл яг чөлөөт бүсийг нь олон улсын жишгийн дагуу бага болгох асуудлыг ярих юм уу? Энэ дээр Хөдөө аж ахуйн яам бол яаж энэ Халх голын районыг бас олон улсын жишгийн дагуу, хууль журмын дагуу явуулъя гэсэн ийм бодолтой байна вэ гэж асуумаа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өдөө аж ахуйн яамны зүгээс хариулъя даа. 3 номер.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Энэ нэршлийн тухай асуудал байгаа юм. Энэ анх эхлээд Халх гол төсөл гээд. Тэгээд сүүлдээ Халх гол чөлөөт бүс болоод. Тэгээд сая 2016 оны 5 сард хөдөө аж ахуйн “Халх гол” үндэсний бүтээн байгуулалтын бүс гээд. Ингээд нэр богинохон хугацаанд гурав солигдс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энэ нэг баахан газар олгосон байдлыг цэгцэлж байж үйл ажиллагаа юмандаа оръё гэсэн байдлаар бид нар “Халх гол” төслийн үйл ажиллагаа бол үндсэндээ одоо бол зогсонги байдалд байгаа. Судалгааны ажлууд хийгдэж байгаа. Шалгалтын ажлууд маш их хийгдэж байгаа. Энэ олон аж ахуйн нэгжүүд дээр бүгд дээр нь шалгалтын ажил. Бид өөрсдийнхөө дотоод нөөц бололцоогоороо дотоод хяналтын байгууллагаараа аудит хийлгүүлсэ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хяналт шалгалт орох болгонд л зөрчил илэрч байгаа. Орох болгонд. Одоогоороо ч балаг нь дуусаагүй яваа. Үйл ажиллагаа юм яагаа ч үгүй байж бараг 100 гаруй сая төгрөгөөр баахан ТЭЗҮ хийлгээд хаячихсан. Тэр нь одоо шүүх дээр хүртэл явж байгаа асуудал байгаа. Балаг нь дуусахгүй их балаг бий. Тийм учраас яг энэ юмнуудыг нэлээн шалгаж цэгцэлж янзалж байж. Тэгээд дараа нь бид бас нэг судалгааны ажлууд явж байгаа манай “Халх гол” төсөл дээр. Энэ судалгааны ажил юмнуудаа хийгээд орон нутагтайгаа маш сайн ойлголцож ард иргэдтэй нэлээн сайн уулзаж. Тэгээд Байнгын хорооныхоо гишүүдтэй бас нэлээн сайн зөвлөж байж Халх голыг ер нь цааш нь ямар байдлаар бид нар явуулах юм бэ гэдгээ бид ер нь нэлээн сайн зөвлөлдөж ярилцаж байж. Ёстой долоо хэмжиж байж нэг огтлох шийдвэр гаргах ёстой гэж бодож байгаа. Халх голын хувьд бол одоо алдаж болохгүй. Маш олон түмний анхааралд орчихсон. Нэлээн будилаан булхай үүсгэчихсэн ийм асуудал учраас бид нэлээн чамбай асуудал шийднэ гэж бодож төлөвлөж ажилла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алх голын энэ нэрийн нэршлийн хувьд бол бас түрүүний таны тэр хэлсэн нэр бол бас их сайхан нэр сонсогдож байна. Энийг бид бас авч үзээд судлаад ажиллая. Яг тэр талаараа ер нь ажиллах нь бас ер нь зөв болов уу гэж бодо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алх голын хувьд бол бид Монгол Улсын Засгийн газарт 12 сарын 14-ний өдөр тогтоол гараад хүчингүй болго. Холбогдох хүмүүст нь хариуцлага юмыг нь тооцоо гэдэг чиглэл өгчихсөн. Манай аудитын хороо ч гэсэн одоо бас тогтоолоо гаргаад энэ хариуцлага алдсан, журам, хууль, дүрэм зөрчсөн нөхдөд хариуцлага тооц гэдэг чиглэлийг нь би тогтоолоороо өгчихсөн ингээд явж байгаа. Энэ бүхнийг одоо одоо бид энэ оны эхний хугацаанд одоо бас шийдээд тэгээд дараа нь ер нь “Халх гол” төслийнхөө үйл ажиллагаа, баримтлах зарчим, зорилго, чиглэл юмнуудаа тодорхойлоод Та бүхэндээ асуудал оруулж ирнэ гэж бодож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Дээр нь бид энэ Халх голынхоо талаар хийж байгаа төлөвлөлтийнхөө талаар бас Байнгын хорооныхоо гишүүдэд бас презентейшн тавина гэж ингэж төлөвлө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С.Жавхлан гишүүн асуултаа асууя. Давхацсан уу? За тэгвэл Б.Батзориг гишүүн асуултаа асууя.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атзориг: - </w:t>
      </w:r>
      <w:r>
        <w:rPr>
          <w:rStyle w:val="Emphasis"/>
          <w:rFonts w:cs="Arial" w:ascii="Arial" w:hAnsi="Arial"/>
          <w:b w:val="false"/>
          <w:bCs w:val="false"/>
          <w:i w:val="false"/>
          <w:iCs w:val="false"/>
          <w:color w:val="00000A"/>
          <w:sz w:val="24"/>
          <w:szCs w:val="24"/>
          <w:lang w:val="mn-Cyrl-MN"/>
        </w:rPr>
        <w:t xml:space="preserve">Байнгын хорооны гишүүдийн энэ өдрийн мэндийг хүргэе. Тэгээд уг нь бол энэ төсөл их зөв төсөл юм байгаа юм. Уг нь их зөв явсан юм. 2008 оноос 2012 онд. Их зөв эхэлж хэрэгжээд. Тэгээд сүүлдээ энэ П.Сэргэлэн сайдын хэлж байгаагаар бантан болсон л доо.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ер нь бол энэ Монгол мал 70 саяд хүрлээ. Газар тариалан сайхан сэргэлээ. Одоо энэ бид нарын энэ газар тариалангаа байгальд ээлтэй, экспортын баримжаатай хөгжүүлэх нь аягүй чухал. Ганцхан энэ Халх голд ч биш бусад аймаг орон нутагт энэ жишиг аж ахуй байгуулах нь зөв л дөө. Энэ бодлого нь уг нь зөв байгаа юм. Явах нь, ажил нь буруу явчихсан болохоос.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Надад хэд хэдэн асуулт байна. Энэ КОЙКА-гаас овоо мөнгө өгсөн юм байна шүү дээ. 4 сая доллар гээд. Энэ чинь одоо бас хямарчихсан үед их мөнгө шүү дээ. Тэгээд бид бас энэ хөдөө аж ахуйгаа сэргээх гэж байхад. Тэгээд энэ мөнгө одоо юунд зарав аа? Одоо удахгүй бас хүлээгээд авах гэж байгаа юм байна. Монгол Улсын Засгийн газар. Мэдээж яам авах байх л даа. Тэгээд бид нар юу авах гээд байна вэ? Энэ 4 саяд юу байгаа юм бэ гэдгийг нэг асуумаар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т, мэдээж Байнгын хорооноос протоколоороо үүрэг чиглэл өгөх юм байна. Засгийн газар бол хоёр ч тогтоол гаргасан юм байна. Энэ бас зөв зүйтэй тогтоол гаргасан. Уг нь бол Байнгын хороогоороо эхлээд хэлэлцүүлээд энэ тогтоолуудын чиглэл өгөөд энэ тогтоолууд гарсан бол нэлээн оновчтой. Бас энэ гишүүдийнхээ саналыг тусгасан ийм тогтоол болох байсан байх гэж бодож байна л д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Хоёрт, тэр хууль бус олгосон. Сая Х.Болорчулуун гишүүн ч гэсэн хэллээ. Сонгуулиар далимдуулаад энэ чинь. Юу гэнэ вэ. Он, сарыг нь харахад 2016 оны 7 сарын 19-нд л баахан газар олгосон юм байна шүү дээ. Энийг цуцлах нь зөв. Гэхдээ нөгөө манайх цуцалж байна гээд урд аятайхан явж байсан, хөрөнгө оруулаад юм хийж байгаа энэ хүмүүсээ бас үргээчих вий дээ гэдгээ бас бодохгүй бол нэг ажил хийх гэж байж нөгөө ажлаа. Нөгөө нуухыг нь авах гэж байж нүдийг нь сохлов гэгчээр. Уг нь бол энэ юун дээр бол одоо гадаадын хөрөнгө оруулалтыг татна. Дотоодын хөрөнгө оруулалтыг татна. Эрх зүйн орчныг сайжруулна гээд л зөндөө сайхан зүйлүүд орсон байна. Тэгээд энэ газраа баахан цуцалж байна гэж байгаад нөгөө нэг хөрөнгө оруулагчдаа үргээчихэв. Нөгөө одоо бас тэжээлийн үйлдвэр байгуулаад бас овоо юмнууд явж байгаа аж ахуйн нэгжүүд байгаа шүү дээ. Тэр аж ахуйн нэгжүүдээ бас дэмжих бодлогоо бас давхар яваарай гэдгийг бас санал болгоод бас хэлчих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энэ газар олголтыг цуцлах нь зүйтэй. Энэ 4 сая долларт одоо ямар юм хүлээж авах гээд байна вэ гэдгийг тодруулж асуумаар байн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3 номерын микрофон.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Энэ төслийн үйл ажиллагааны хүрээнд Бүгд Найрамдах Солонгос Улсын КОЙКА олон улсын хамтын ажиллагааны байгууллага, Хөдөө аж ахуйн яам хоёр 2011 онд санамж бичиг зурж тэгээд нэг 4 сая долларын санхүүжилтээр Халх голд загвар аж ахуйн төслийг хэрэгжүүлэх. Мал аж ахуй, газар тариалан хосолсон загвар аж ахуйг 3 жилийн хугацаанд барьж гүйцэтгэнэ гэж санамж бичиг зурсан. Тэгээд энэ нь одоо 3 жил нь болсон. 2011 онд л 4 сая долларын санамж бичиг зураад тэгээд Солонгосын компани юмнууд нь гүйцэтгэсэн юм шиг байгаа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дотор нь юу байгаа юм бэ гээд аваад үзэхээр 100 ширхэг махны үхрийн байр, 25 үнээний байр. Тэгээд нэг 200 га услалтын систем, 60 үнээ л байгаа юм. Ийм л юм байгаа. Мөнгө өгөөгүй. 4 сарын долларын санамж бичиг зурсан нэртэй. Тэгээд ийм юмтай.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би Солонгосын КОЙКА-гийнхантай уулзаад, Солонгосын Элчин сайдтай уулзаад наадахаа хүлээлгэж өг өө. Би өөрийн биеэр очиж хүлээж авъя. Юу байгаа юм бэ гэхээр хүлээлгэж өгдөггүй. Тэгээд хүлээгээд авчихаачээ гээд байдаг. Тэгээд 4 сая долларын юм хийсэн юм бол юу хийсэн юм. Хүлээж авъя гэдэг. Тэгээд байгаа юм нь ерөнхийдөө нэг иймэрхүү юм. Хэдэн байшин. Нэг 60 үнээ. Нэг ийм л байдалтай байгаа юм. Солонгосын Элчин сайдын яаманд би бас бичиг өгсөн. Наадахаа хүлээлгэж өг өө. Албан ёсоор комисс гаргаж хүлээж авна. Тэгээд одоо бас л нэг жаахан зовлонтой л нөхцөл байдал байна тэнд.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эд энэ Солонгосын талаасаа бас энд ажиллаж байсан тэр гүйцэтгэж байсан байгууллага нь бас хөрөнгө мөнгөний асуудалд ороод шалгагдаад Солонгостоо бас хүндрэл бэрхшээл учирчихаад байгаа юм байна. Тэгээд Солонгосынхоо талаас бас наашаа өгсөн мөнгө төгрөг юм нь дээр нь ч бас нэг жаахан асуудал байдаг юм уу, яадаг юм. Тэгээд тэр Солонгос талдаа л нэг баахан асуудалтай ийм байгаа. Манай талд бол нэг ийм хоёр үхрийн байр, нэг 60 үнээ, 250 га услалтын аж ахуй гээд байгаа. Нэг тийм л юм байгаа юм билэ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Ер нь сая энэ Засгийн газар тогтоол гаргахаас өмнө би Ц.Гарамжав даргатай уг нь урьж ирээд Байнгын хороон дээр энэ асуудлаа хэлэлцүүлээд тогтоол шийдвэр гаргуулъя гэж ярьж тохирсон. Дарга эзгүй байж байгаад. Даргын эзгүйд хуралдах гээд ерөөсөө чадаагүй. Тэгээд Байнгын хороонд манайхан олон удаа санал тавьсан. Засгаараа шийдээ гэсэн чиглэл өгсөн гээд. Тэгээд Засгийн газрын хуралдаанд оруулаад Засгийн газрын тогтоолоо гаргаад явсан. За ийм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элэлцэж байгаа асуудалтай, танилцуулгатай холбоотой асуулт асууж дууслаа. Одоо үг хэлэх гишүүд нэрсээ өгчихье. За А.Сүхбат гишүүн үгээ хэл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А.Сүхбат: - </w:t>
      </w:r>
      <w:r>
        <w:rPr>
          <w:rStyle w:val="Emphasis"/>
          <w:rFonts w:cs="Arial" w:ascii="Arial" w:hAnsi="Arial"/>
          <w:b w:val="false"/>
          <w:bCs w:val="false"/>
          <w:i w:val="false"/>
          <w:iCs w:val="false"/>
          <w:color w:val="00000A"/>
          <w:sz w:val="24"/>
          <w:szCs w:val="24"/>
          <w:lang w:val="mn-Cyrl-MN"/>
        </w:rPr>
        <w:t xml:space="preserve">Би түрүүн нөгөө асуулт асуух байсан юм. Энд бас анхаарна биз дээ, П.Сэргэлэн сайд. Энэ Халх гол сумын Сүмбэр сумын нутгийн уугуул иргэдийн саналыг өндөр хувьтай аваарай гэж хэлэхийг хүсээд байна л даа. Тэр нутгийн иргэд чинь энэ газрыг чөлөөт бүс болгох нь. Бас л нөгөө нэг хууль бусаар олгох нь гээд л боссон. Тэр Р.Бурмаа сайдыг байх үед одоо хөөж явуулсан байгаа шүү дээ. Түрүүчийн Засгийн газрын үед. Энэ үнэхээр тийм юм болсон уу гэвэл болсон. Тэгэхээр нутгийн уугуул иргэд гэдэг маань орон нутаг зарцуулах, түүн дээр одоо бүтээн байгуулалт хийх энэ эрхийг давуу эрхтэйгээр саналаа оруулдаг энэ хүмүүс гэж ойлгож байгаа. Монгол Улсын Үндсэн хуульд зааснаар бол.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өнөөдөр үржил шимтэй нам доор өвс ургамал сайтай, ан ав сайтай газар хаана байна, хаана үлдсэн бэ гэхээр Мэнэнгийн тал, Дачин Тамсаг, Халх гол л байгаа шүү дээ. Тэгэхээр энэ газарт юу болж байна вэ гэхээр Мэнэнгийн талд одоо нефть ачсан Хятад машин, жолооч нар л хөндлөн гулд давхиж байгаа. 100 гаруй тонн, 200 гаруй тонны жинтэй ийм машинууд л давхиж байг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За нөгөө та бидний яриад байдаг зээр гөрөөс чинь одоо тэр нутгаас дайжаад явчихсан байгаа. Тэгээд энэ газраа одоо газар тариалангийн бүс болгоно. За тэгээд энэ бүтээн байгуулалт хийнэ гэхээр нөгөө нэг онгон дагшин байгалиа устгаад үгүй болох нь гэсэн ийм болгоомжлол байгаа юм. Энэ одоо чөлөөт бүс болгох, цааш нь эргэлтэд оруулах энэ асуудлаа нэг тогтож яривал яасан юм бэ.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Энэ онгон дагшин газар чинь байгаагаараа л уг нь үнэтэй юм байхгүй юм. Байгаагаараа л энэ чинь одоо жинхэнэ аялал жуулчлалын бүс болно. Одоо Африкийг та бүгд мэдэж байгаа шүү дээ. Бүгд л зурагт телевизээр хардаг. Очсон байгаа. Зарим нь. Тэр байгаль нь байгаагаараа байгаа болохоор тийшээгээ гадна дотнын жуулчид хэдэн саяараа очиж зураг хөрөг авч, ан ав хийж ингэж аялал жуулчлал хөгжсөн байдаг шүү дээ. Улсынхаа төсвийг тодорхой хэмжээгээр бүрдүүлж байдаг.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энэ хөндөгдөөгүй, ухуулаагүй энэ бүс нутгаа хамгаалаад аваад үлдье гэсэн ийм саналыг оруулж байна. Энэ Мэнэнгийн тал энэ Халх голын энэ ургац сайтай, энэ хөрс сайтай энэ хэсэг газраа нэг улсын тусгай хамгаалалтад авах энэ талаар бүгдээрээ бас бодвол яасан юм бэ гэсэн энэ саналыг хэлж байна. Баярла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Болорчулуун гишүүн үгээ хэлье.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Болорчулуун: - </w:t>
      </w:r>
      <w:r>
        <w:rPr>
          <w:rStyle w:val="Emphasis"/>
          <w:rFonts w:cs="Arial" w:ascii="Arial" w:hAnsi="Arial"/>
          <w:b w:val="false"/>
          <w:bCs w:val="false"/>
          <w:i w:val="false"/>
          <w:iCs w:val="false"/>
          <w:color w:val="00000A"/>
          <w:sz w:val="24"/>
          <w:szCs w:val="24"/>
          <w:lang w:val="mn-Cyrl-MN"/>
        </w:rPr>
        <w:t xml:space="preserve">Хүн мянга сонсохоор нэг үзээ гэгчээр би энэ органик хүнс гэдгийг бол одоо тэр Бразил, Аргентин, Уругвайд манай Б.Бат-Эрдэнэ аварга, Ц.Даваасүрэн, Я.Санжмятав гишүүн бид нар явсан юм л даа. Тэгээд үзээд бид үнэхээр мэддэггүй л байсан юм байна шүү дээ л гэж бодогдож байла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Ялангуяа Уругвай бол манайхтай адилхан 4-хөн сая гаруй хүн амтай. Тэгсэн мөртлөө дотоодын нийт бүтээгдэхүүний 70.0 хувь нь хөдөө аж ахуйгаасаа олдог. 35 миллиард долларыг хөдөө аж ахуйгаасаа олдог. Манайх бол 5-хан миллиард доллар шүү дээ. 5 хүрэхгүй. Төсөв маань. Бараг 3 миллиард доллар ч олж чадахгүй байгаа шүү дээ ер нь.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 xml:space="preserve">Тэгэхээр бид нар бол бас тэр ижил төстэй мал аж ахуй, хөдөө аж ахуйгаа сайн хөгжүүлж байгаа улс руу бол манай Хөдөө аж ахуйн яамныхан бас очиж туршлага судлаасай гэсэн бодолтой байна. Тэнд ингээд Хөдөө аж ахуйн яамныхантай ярьж байхад танайх органик бүс ер нь ямархуу байдаг вэ гэж асуухад нь манай улс тэр чигээрээ органик шүү дээ гэсэн чинь инээгээд хэлж байгаа байхгүй юу. Үгүй ээ, органик бүс гэдэг чинь зэрлэг амьтадтай мал нь холилдсон бүсийг чинь органик гэхгүй шүү дээ. Чи харж байгаа биз дээ энэ стейк хийхэд манайхан бол 50, 60, 70-хан хувийг нь болгоод түүхийгээр нь хэрэглэж байгаа. Тэгэхээр ийм түүхийгээр нь хэрэглэдэг энэ европынхон, энэ бусад орнууд чинь зэрлэг амьтадтай холилдсон ийм мал нь эрүүлжүүлээгүй юуг бол одоо, малын махыг авахгүй нь зөв шүү дээ гэж хэлж байгаа байхгүй юу. Нээрээ манайхан монголчууд болохоор за салаа туурайтны махыг үхэр, хонь сайн буцалгана шүү. 100 хувь буцалгахгүй бол өвчин халдана гэж одоо аав ээж сургадаг байсан. Тийм ээ. Тэгэхээр бид бол яг тэр гаднын шаардлагад тааруулсан тийм органик хүнсийг ганц Халх гол гэхгүй өшөө бас Сэлэнгэд ч юм уу, Ховдод ч юм уу байгуулмаар юм шиг санагддаг юм.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Ер нь органик бүсийг бол ингээд зарлаад тухайн жилд гэнэт болохгүй. 3-аас 5 жил ингээд вакцинжуулаад, эрүүлжүүлээд тэгээд бүр хил бүсийг нь хаагаад, хяналт тогтоогоод ингэж ажилладаг юм байна. Органик бүс рүү дураараа ингэж гаднаас зөвшөөрөлгүй мал оруулбал эрүүгийн хариуцлага хүлээлгэдэг байгаа байхгүй юу. Жишээ нь Уругвай хэлж байгаа. Тэгээд Дэлхийн худалдааны байгууллагад</w:t>
      </w:r>
      <w:r>
        <w:rPr>
          <w:rStyle w:val="Emphasis"/>
          <w:rFonts w:cs="Arial" w:ascii="Arial" w:hAnsi="Arial"/>
          <w:b w:val="false"/>
          <w:bCs w:val="false"/>
          <w:i w:val="false"/>
          <w:iCs w:val="false"/>
          <w:color w:val="00000A"/>
          <w:sz w:val="24"/>
          <w:szCs w:val="24"/>
          <w:lang w:val="en-US"/>
        </w:rPr>
        <w:t>, FAO</w:t>
      </w:r>
      <w:r>
        <w:rPr>
          <w:rStyle w:val="Emphasis"/>
          <w:rFonts w:cs="Arial" w:ascii="Arial" w:hAnsi="Arial"/>
          <w:b w:val="false"/>
          <w:bCs w:val="false"/>
          <w:i w:val="false"/>
          <w:iCs w:val="false"/>
          <w:color w:val="00000A"/>
          <w:sz w:val="24"/>
          <w:szCs w:val="24"/>
          <w:vertAlign w:val="subscript"/>
          <w:lang w:val="en-US"/>
        </w:rPr>
        <w:t>[</w:t>
      </w:r>
      <w:bookmarkStart w:id="0" w:name="result_box"/>
      <w:bookmarkEnd w:id="0"/>
      <w:r>
        <w:rPr>
          <w:rStyle w:val="Emphasis"/>
          <w:rFonts w:cs="Arial" w:ascii="Arial" w:hAnsi="Arial"/>
          <w:b w:val="false"/>
          <w:bCs w:val="false"/>
          <w:i w:val="false"/>
          <w:iCs w:val="false"/>
          <w:color w:val="00000A"/>
          <w:sz w:val="24"/>
          <w:szCs w:val="24"/>
          <w:vertAlign w:val="subscript"/>
          <w:lang w:val="mn-Cyrl-MN"/>
        </w:rPr>
        <w:t>НҮБ-ын Хүнс, хөдөө аж ахуйн байгууллага</w:t>
      </w:r>
      <w:r>
        <w:rPr>
          <w:rStyle w:val="Emphasis"/>
          <w:rFonts w:cs="Arial" w:ascii="Arial" w:hAnsi="Arial"/>
          <w:b w:val="false"/>
          <w:bCs w:val="false"/>
          <w:i w:val="false"/>
          <w:iCs w:val="false"/>
          <w:color w:val="00000A"/>
          <w:sz w:val="24"/>
          <w:szCs w:val="24"/>
          <w:vertAlign w:val="subscript"/>
          <w:lang w:val="en-US"/>
        </w:rPr>
        <w:t>]</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д болохоор саналаа тавьдаг гэж. За манайх одоо органик болчихлоо гээд </w:t>
      </w:r>
      <w:r>
        <w:rPr>
          <w:rStyle w:val="Emphasis"/>
          <w:rFonts w:cs="Arial" w:ascii="Arial" w:hAnsi="Arial"/>
          <w:b w:val="false"/>
          <w:bCs w:val="false"/>
          <w:i w:val="false"/>
          <w:iCs w:val="false"/>
          <w:color w:val="00000A"/>
          <w:sz w:val="24"/>
          <w:szCs w:val="24"/>
          <w:lang w:val="en-US"/>
        </w:rPr>
        <w:t>FAO-</w:t>
      </w:r>
      <w:r>
        <w:rPr>
          <w:rStyle w:val="Emphasis"/>
          <w:rFonts w:cs="Arial" w:ascii="Arial" w:hAnsi="Arial"/>
          <w:b w:val="false"/>
          <w:bCs w:val="false"/>
          <w:i w:val="false"/>
          <w:iCs w:val="false"/>
          <w:color w:val="00000A"/>
          <w:sz w:val="24"/>
          <w:szCs w:val="24"/>
          <w:lang w:val="mn-Cyrl-MN"/>
        </w:rPr>
        <w:t xml:space="preserve">гийн экспертизүүд нутаг дээр нь ирж ингээд үзэж хараад, хяналтаа тавиад. Энэ Уругвай Улсын ийм нэртэй ийм бүс бол органик болсон гээд импортлогч орнуудад мэдээлж байдаг. Түүнийх нь дагуу мал махыг нь авч байдаг. Аюулгүй, айхгүйгээр. Гэтэл манайх бол тийм юм байхгүй тэгээд манай малыг авахгүй байна, манай мал бол бэлчээрт явдаг, сайн өвс иддэг, олон төрлийн өвс иддэг, эрүүл гэж бодоод байдаг. Яг дэлхийн бас энэ хөгжилтэй орны дэлхийн шаардлага бол бас өөр байдаг юм байна шүү гэдгийг бас хэлмээр байна. </w:t>
        <w:tab/>
        <w:t xml:space="preserve">Тэгэхээр Аргентин, Уругвай, Бразилд явж бас туршлага энэ талаар судлаасай гэж Хүнс, хөдөө аж ахуйн яамныхыг бүр зардал гаргаж, бас санал хэлэх байна. </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lang w:val="mn-Cyrl-MN"/>
        </w:rPr>
        <w:tab/>
        <w:t>Чөлөөт бүс түрүүнд хэлсэн. Ердөө 10 мянган га, 12 мянган га дэлхийд хамгийн том байдаг бол органик хүнс бол Бразил гэхэд сая гаруй га-тай ч байдаг юм байна. Австрали бас маш ихээр байж байдаг. Канад байж байдаг. Органик хүнс бол 100 мянган га-тай ч байна. 400, 500 мянган га-тай ч байна. Өөрийнхөө тэр органикаар хамгаалалт авч…/минут дуусав/</w:t>
      </w:r>
    </w:p>
    <w:p>
      <w:pPr>
        <w:pStyle w:val="Normal"/>
        <w:spacing w:lineRule="auto" w:line="240" w:before="0" w:after="0"/>
        <w:contextualSpacing/>
        <w:jc w:val="both"/>
        <w:rPr>
          <w:rFonts w:ascii="Arial" w:hAnsi="Arial" w:cs="Arial"/>
          <w:i w:val="false"/>
          <w:i w:val="false"/>
          <w:iCs w:val="false"/>
        </w:rPr>
      </w:pPr>
      <w:r>
        <w:rPr>
          <w:rFonts w:cs="Arial" w:ascii="Arial" w:hAnsi="Arial"/>
          <w:i w:val="false"/>
          <w:iCs w:val="false"/>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Д.Мурат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Д.Мурат: - </w:t>
      </w:r>
      <w:r>
        <w:rPr>
          <w:rStyle w:val="Emphasis"/>
          <w:rFonts w:cs="Arial" w:ascii="Arial" w:hAnsi="Arial"/>
          <w:b w:val="false"/>
          <w:bCs w:val="false"/>
          <w:i w:val="false"/>
          <w:iCs w:val="false"/>
          <w:color w:val="00000A"/>
          <w:sz w:val="24"/>
          <w:szCs w:val="24"/>
          <w:lang w:val="mn-Cyrl-MN"/>
        </w:rPr>
        <w:t xml:space="preserve">За та бүхэндээ энэ өдрийн мэнд хүргэе. Энэ Халх голын чөлөөт бүс гээд л олон ч удаа ярьсан. Олон улс төр болсон. Гэхдээ олон хүмүүс бас хардаж сэрдээд байгаа нь яг хил дээр байгаа газрыг урд хөршийн компаниуд байгаа юм байна гээд л их харддаг юм байна. Үнэндээ бол Солонгос байсан бол бид нар бас хашиж байгаа юм шиг ингээд байвал хэцүү. Манайд үнэхээр одоо гурав дахь хөршийн хөрөнгө оруулалт маш их хэрэгтэй байна. Одоо Солонгосоос бас нөгөө зуухын чиглэлийн, дулааны чиглэлээр бас хөрөнгө оруулалт хийх гэж байгаа төсөл байгаа. Та бүхэн сайн мэднэ.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Миний хувьд бол яг Солонгосын компани яг мөн үү, үгүй юу гэдгийг бас нотолмоор байна. Энэ удаа олон ч удаа яригдсан. Яг хилээр байгаа урд хөрш дээр энэ газрыг өгөх маш болгоомжлох хэрэгтэй юм шиг байна. Энэ бол бүр түүхэндээ Халх голын дайн. Амь насаа өгсөн ийм домогт газрыг одоо бас сонин санагддаг заримдаа. Заавал тийм чөлөөт бүс өгөх гэж байгаа юм бол өөрөө яг хилээрээ биш хойд Орос хил дээр ч юм уу, бусад газраас өгч болдоггүй юм уу гээд л бас төрдөг. Энэ нэгэнт эхэлсэн юм бол одоо бас Солонгосын компани бол бас маш дэмжих хэрэгтэй юм шиг. Нуух юмгүй одоо манайх Оюу Толгой гээд л ярьдаг болохоос өнөөдөр Оюу Толгой нь ашиг биш одоо Оюу Толгой чинь манай урд хөршөөс хамгаалах том хаашаа л гэж боддог. Заримдаа бас гурав дахь хөршийг дэмжсэнээр бас үүнийгээ дэмжсэн нь зөв болов уу гэж бодож байна. Ийм саналтай байна. Баярлал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Б.Батзориг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Б.Батзориг: - </w:t>
      </w:r>
      <w:r>
        <w:rPr>
          <w:rStyle w:val="Emphasis"/>
          <w:rFonts w:cs="Arial" w:ascii="Arial" w:hAnsi="Arial"/>
          <w:b w:val="false"/>
          <w:bCs w:val="false"/>
          <w:i w:val="false"/>
          <w:iCs w:val="false"/>
          <w:color w:val="00000A"/>
          <w:sz w:val="24"/>
          <w:szCs w:val="24"/>
          <w:lang w:val="mn-Cyrl-MN"/>
        </w:rPr>
        <w:t xml:space="preserve">Халх гол үндэсний бүтээн байгуулалтын бүс гээд одоо тэгж нэрлэж байгаа шүү дээ. Тийм ээ. Тэгээд зарчмын хувьд бол ер нь дэмжиж байна. Тэгээд энийг бол их зөв явуулах хэрэгтэй л дээ. Дахиад бантан болгохгүй. Тэгээд түрүүн дахиад л хэлмээр байна. Нөгөө одоо бид нар экспортын чиг баримжаатай хөдөө аж ахуй хөгжүүлнэ гээд байгаа шүү дээ. Тэгээд үүнийгээ бид нар яг л одоо мал аж ахуй, газар тариалангийн салбарыг байгальд ээлтэй, экспортын баримжаатай салбар болгоход бол одоо энэ загвар аж ахуйн нэгж чинь аягүй тус болно шүү. </w:t>
      </w:r>
    </w:p>
    <w:p>
      <w:pPr>
        <w:pStyle w:val="Normal"/>
        <w:spacing w:lineRule="auto" w:line="240" w:before="0" w:after="0"/>
        <w:contextualSpacing/>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Үнэхээр бид нар энэ Халх голд одоо яг энэ үндэсний бүтээн байгуулалтын бүсээ зөв байгуулаад нөгөө малаа эрүүлжүүлээд, нөгөө манай Х.Болорчулуун гишүүний хэлж байгаа одоо тэр генийн өөрчлөлтгүй бүтээгдэхүүнээ үйлдвэрлээд ингээд гаргах юм бол цаана чинь маш том зах зээл байгаа шүү дээ. Энэ рүү гаргах одоо бидэнд маш том боломж байгаа. Хэрвээ энийг зөв хийх юм бол бид нар ингээд хилээ тойруулаад ингээд цаашаагаа Орос руу, бусад одоо Ховд, энэ баруун бүс рүү одоо энэ загвар аж ахуйн нэгжийг ч гэсэн байгуулаад энэ одоо 70 сая малаа, тэгээд энэ газар тариалангийн бүтээгдэхүүнүүдээ экспортлох боломжтой.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эд салбарын сайд энэ дээр бас өөрөө нэлээн зоригтой дуугарч санаачилгатай ажиллаж байна. Бас талархаж байна. Тэгээд энийг зөв бас явуулаад хэл аманд оруулчихгүйхэн шиг одоо зөв явуулаад. Тэгээд бас энэ гишүүддээ, Байнгын хорооны гишүүддээ аягүй сайн ойлгуулах ёстой. Ер нь аливаа ажлыг хийнэ гэдэг бол сайн зөв дэмжлэгтэй байж л хийнэ шүү дээ. Хүнд хэлэхгүй. Нэг бол дарж хэвтэж байгаад одоо юм эхлүүлчихээд тэгээд тэрийгээ буруу зөвийг нь ойлгуулахгүй явсаар байгаад баллаад хаячих уу. Ер нь ингэж л балласан шүү дээ энэ ажлыг бол.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энийг бол жаахан ил ярьж ард иргэдэд, ялангуяа манай А.Сүхбат гишүүн ч хэллээ. Яг тэр орон нутгийн иргэдэд нь одоо бас зөв ойлгуулж орон нутгийн иргэдийн дэмжлэгийг авч байж энэ ажил явна шүү гэдгийг бол хэлэх байна. Тэгээд энийг дэмжиж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эд ер нь бол бас зарчим байх ёстой шүү. Ер нь Байнгын хороогоор эхлээд асуудлуудыг нь оруулж байж дэмжлэгээ авч байгаа, дэмжих дэмжээгүйгээ сонсож байж Засгийн газар тогтоол гаргаж байх ёстой шүү дээ. Тэгээд одоо бол яг Засгийн газрын тогтоол гаргасан, ажил нь явсан юм нь дээр бол бид нар нөхөж л одоо кноп дарж одоо дэмжих гээд байх шиг юм харагдаад байна л даа. Дахиж ийм юм гарахгүй байх гэж одоо бодож байна, ойлгож байна. Манай Байнгын хорооны ажлын албаныхан ч гэсэн ойлгох хэрэгтэй шүү дээ. Даргыг нь төлөөлөөд урдаас нь одоо Засгийн газар хэлэлцчих. Дараа нь болно гэдэг. Тийм юм ярьж болохгүй шүү дээ.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Дарга өвчтэй байж болно. Одоо Байнгын хорооны гишүүд байгаа шүү дээ. Тэгээд энэ асуудлыг одоо Х.Баделхан гишүүн орлоод л асуудлууд явж л байсан шүү дээ. Тэгээд оруулаад явж болох байсан шүү дээ. Тэгээд манай Байнгын хорооны ажилтнууд ч гэсэн бас энэ дээр анхаараарай гэдгийг давхар хэлье. Тэгээд Хөдөө аж ахуйн яамныхандаа бас амжилт хүсье. Бас одоо шинэ он гарах гэж байна. Шинэ жилийн мэнд хүргэе. Бас Байнгын хорооныхондоо бүгдэд нь шинэ оны мэндийг хүргэе. Энэ одоо бараг энэ жилийн эцсийн хуралдаан байлгүй дээ. Тийм үү. Ингээд бүгдэд нь аз жаргал, сайхан бүхнийг хүсэн ерөөе. Баярлал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Шинэ жилийн мэнд хүргэсэн Б.Батзориг гишүүндээ бас баярлалаа. С.Жавхлан гишүүн үгээ хэлье.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Жавхлан: - </w:t>
      </w:r>
      <w:r>
        <w:rPr>
          <w:rStyle w:val="Emphasis"/>
          <w:rFonts w:cs="Arial" w:ascii="Arial" w:hAnsi="Arial"/>
          <w:b w:val="false"/>
          <w:bCs w:val="false"/>
          <w:i w:val="false"/>
          <w:iCs w:val="false"/>
          <w:color w:val="00000A"/>
          <w:sz w:val="24"/>
          <w:szCs w:val="24"/>
          <w:lang w:val="mn-Cyrl-MN"/>
        </w:rPr>
        <w:t xml:space="preserve">Энэ ерөнхий санаанууд бол давхардаж байна. Тийм. Тэгээд бүгдээрээ хэлэлцвэл буруугүй гэдэг зарчмаараа л цаашаа энэ юмнуудаа хийгээд явбал их зөв зүйтэй болов уу. За тэр газрын зөвшөөрлийг тэр хоморголж их одоо баяр наадам тааруулж тэгж яаж байсан гэдэг асуудлыг бол сонсож байсан. Тэнд иргэдийн бухимдлыг бол мэдэж байсан. Тэгээд тухайн үед бол тэр хүнийг нутгийнхаа дээсэн дээр хөөгөөд явуулж байсан бол одоо эргээд энэний үргэлжлэл янз бүрийн юмнууд хийхдээ яг одоо давхардаж байгаа санаа нь тэр түмэн олонтой сайн яриачээ. Түмэн олонтой маш сайн ярьж зөвлөж байгаад тэгээд бүр шагай шиг бүр ингэж сайхан ээрч байгаад гэдэг юм даа. Сайхан юмнууд хийвэл. Тэр түмэн олноо сонсвол их зөв байх гэж бодож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Ер нь бол зүгээр миний хувь үзэл дотор бол юм байвал байгаа юм байгаагаараа байх шиг сайхан юм байхгүй шүү дээ. Тэр байгаа юмыг байгаагаар нь. Заавал түрүүн нэг ийм хүмүүс нэг ийм юм хийж ингэж байж, энийг бид нар цааш нь явуулах ёстой гэдэг талаасаа биш хүмүүстэйгээ зөвлөж байгаад энэ яг байгаагаар нь үр хойчдоо яг л энэ газар нутгаа сайхан байгаагаар нь л хүлээлгэж өгөх шиг тийм сайхан түүх гэж хаана байх вэ. Энэ тал руу бас их хандуулж бас сайн судалгаа хийж үзээрэй гэж хэлмээр байна. Сэтгэл оюундаа багтаагаарай гэж хэлмээр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За надад нэг санаа байна. Энэ Монгол Улсын Их Хурлын тогтоолтой шүү дээ. Одоо энэ тогтоол гараад. Б.Батзориг гишүүн ээ. Тэгэхээр энэ юу гэсэн гэхээр 2016 оны 5 сарын 16-ны тогтоол гарсан юм байна. Улсын Их Хурлын. 2016 оны 5 сарын 19-ний тогтоо. Тэгээд энэ тогтоолоор. Одоо энэ тогтоол хүчин төгөлдөр байгаа тогтоол л доо. Тэгээд энэ тогтоол дээр юу гэж байна вэ гэхээр чинь хөдөө аж ахуйн “Халх гол” үндэсний бүтээн байгуулалтын бүс байгуулах тухай гээд ийм тогтоол маань одоо үйлчилж байгаа байхгүй юу.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энэ тогтоолоор юу гээд үүрэг өгсөн юм гэхээр энэ хөдөө аж ахуйн “Халх гол” үндэсний бүтээн байгуулалтын бүсэд хийгдэх одоо хилийн зааг, мал эмнэлгийн хяналтын цэгийн үйл ажиллагаа, тариалангийн технологи болон холбогдох бусад журмыг тогтоож харьяалах төрийн захиргааны төв байгууллагад шилжүүлнэ гээд Засгийн газарт бүх үүргийг нь өгчихсөн байгаа байхгүй юу. Төв байгууллагад. Тийм. Газрыг нь. Тэгэхээр энэ Засгийн газар маань өөрөө бүх үйл ажиллагаагаа зохицуулалтаа хийгээд энэ дээр яваад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Хэрвээ энэ бүсийн нэрийг өөрчлөх, үйл ажиллагааны чиглэлийг өөрчлөх ийм бодол саналтай байгаа бол одоо Хүнс, хөдөө аж ахуйн яам маань өөрөө саналаа гаргаад Байнгын хороондоо оруулж ирээд ингээд цааш нь дамжуулж Их Хурал руугаа явуулах ийм ёстой байна л даа. Тогтоолын төсөл санаачилж оруулж ирэх хэрэгтэй. Хэрвээ энэ. Одоогийн байдлаар энэ тогтоол маань хүчин төгөлдөр байгаа тогтоол байна шүү дээ. Тийм. За ийм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Ер нь Хүнс, хөдөө аж ахуйн яамны байр суурь нь ямархуу байна. Санал сонсчих уу? За сонсчихъё. 3 номерын микрофоноо өгье. Их Хуралд тогтоол оруулж ирэх гэж байна уу, саналаа оруулж ирэх гэж байна уу, эсвэл өөрчлөх гэж байна уу та бүгд. Хүнс, хөдөө аж ахуйн яам маань ямар бодолтой байгаа бол.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П.Сэргэлэн: - </w:t>
      </w:r>
      <w:r>
        <w:rPr>
          <w:rStyle w:val="Emphasis"/>
          <w:rFonts w:cs="Arial" w:ascii="Arial" w:hAnsi="Arial"/>
          <w:b w:val="false"/>
          <w:bCs w:val="false"/>
          <w:i w:val="false"/>
          <w:iCs w:val="false"/>
          <w:color w:val="00000A"/>
          <w:sz w:val="24"/>
          <w:szCs w:val="24"/>
          <w:lang w:val="mn-Cyrl-MN"/>
        </w:rPr>
        <w:t xml:space="preserve">Бид нар бол ажил аваад одоо шалгалт хяналтуудаа хийгээд энэ гарсан зөрчлүүдийг нь хууль тогтоомжид нийцүүлээд засаад залруулаад хүчингүй болгох, энэ хууль зөрчсөн юмнуудыг хүчингүй болгоод ингээд явчихна. Энэний дараа түрүүн би хэлсэн. Орон нутгийн иргэдтэй, тэнд одоо бас ажил бизнес эрхэлж байгаа бизнесменүүдтэй уулзаж санаа бодлыг нь нэлээн сонсоно. Тэгээд төлөвлөөд ер нь зүгээр Их Хурлын тогтоол өнөөдөр байгаа, хүчин төгөлдөр байгаа тогтоолын дагуу үйл ажиллагаа явуулагдсан байгаа учраас. Тэрэнд тохируулж бид бас үйл ажиллагааны хөтөлбөр, зорилго, чиглэлээ тодорхойлж оруулж ирээд Байнгын хорооныхоо гишүүдэд танилцуулна гэж бодож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Ер нь зүгээр би бол хоёр гишүүний тэр унаган байдал төрхөөр нь хадгалах нь зүйтэй гэдэг бол бас зөв бодол гэж бодож байгаа. Тэгэхдээ Монгол Улс хөдөө аж ахуйгаасаа орлого олж энэ нөхөн сэргээгдэх баялгаа зөв зүйтэй ашиглаж л орлого олж амьдрах ёстой. Өнөөдөр Хөдөө аж ахуйн яамны хийсэн тооцоогоор Монгол Улсын төсөв 6 их наяд гээд тооцоход цаана нь бараг 3-аас 4 их наяд төгрөг хөдөө аж ахуйгаасаа бид олох боломжтой. Тийм учраас бид хэнийг ч гуйхгүйгээр уул уурхайн нөхөн сэргээгддэггүй баялгийг тооцохгүйгээр өөрсдөө үйл ажиллагаагаа зөв явуулаад яг энэ хууль тогтоомжийнхоо хүрээнд үйл ажиллагаагаа сайн явуулж чадах юм бол бидэнд орлого олох, сайхан амьдрах боломж бий.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Хөдөө аж ахуйн нэгж Халх гол төслийг явуулахдаа тухайн орон нутгийн ард иргэдийг ажлын байртай, орлоготой, амьдралтай болгох чиглэл рүү нь дийлэнхи хувийн анхаарал хандуулна. Тухайн бүс нутгийн ард иргэдэд өгөөжтэй, үр дүнтэй байлгах чиглэл рүү нь анхаарна. Ер нь бол зүгээр яамнаас барьж байгаа бодлого бол түрүүний одоо манай Х.Болорчулуун гишүүний хэлж байгаагаар тэр эрүүл, органик, цэвэр тэр бүсийг тэр бүс нутагт байгуулахад ирээдүй их байгаа гэдэг нь харагдаж байгаа юм.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Тэгэхээр үүнийгээ бид нар Монгол Улс бол өнөөдөр нэг л асуудал байгаа юм шүү дээ. Гаргасан хууль, тогтоомжоо зөрчдөг. Хариуцлага байдаггүй. Хяналт байдаггүй. Сахилга бат ярьдаггүй. Алдаа дутагдал гаргахаар ерөөсөө хариуцлага тооцдоггүй бөөрөнхийлөөд өнгөрдөг. Тэгэхээр алдаа дутагдалд нь хариуцлага тооцоод хяналттай, ард иргэдийн хяналтыг тавиад энэ ажлыг явуулахад бол бас ирээдүй байгаа гэдэг нь харагдаж байга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Гарамжав: - </w:t>
      </w:r>
      <w:r>
        <w:rPr>
          <w:rStyle w:val="Emphasis"/>
          <w:rFonts w:cs="Arial" w:ascii="Arial" w:hAnsi="Arial"/>
          <w:b w:val="false"/>
          <w:bCs w:val="false"/>
          <w:i w:val="false"/>
          <w:iCs w:val="false"/>
          <w:color w:val="00000A"/>
          <w:sz w:val="24"/>
          <w:szCs w:val="24"/>
          <w:lang w:val="mn-Cyrl-MN"/>
        </w:rPr>
        <w:t xml:space="preserve">“Халх гол” үндэсний бүтээн байгуулалтын бүстэй холбоотой одоо танилцуулга илтгэлийг танилцаж хэлэлцэж, гишүүд бас үгээ хэлж дууслаа. Ингээд Монгол Улсын Их Хурлын Байгаль орчин, хүнс, хөдөө аж ахуйн байнгын хорооны 2016 оны 12 дугаар сарын 27-ны өдрийн хуралдааны протоколоос дараахь протоколоор үүрэг чиглэл өгч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Нэгдүгээрт. Хөдөө аж ахуйн “Халх гол” үндэсний бүтээн байгуулалтын бүсийг хөгжүүлэх, бодлогыг тогтвортой боловсронгуй болгох ажлын хүрээнд бүсийн хэмжээ, хилийн зааг, дүрэм, журам, гадаад дотоодын хөрөнгө оруулагчидтай хамтран ажиллах гэрээг холбогдох хуульд нийцүүлэх ажлыг зохион байгуулах. Өнөөдрийн хэлэлцүүлгээс гарч байна.</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Хоёрдугаарт. Протоколоор өгч байгаа үүрэг бол “Халх гол” үндэсний бүтээн байгуулалтын бүсийн газар олголт, хууль тогтоомжид нийцэж буй эсэхийг хянаж хууль тогтоомж зөрчсөн шийдвэрийг хүчингүй болгох арга хэмжээг авч хэрэгжүүлэх. Энэ яах вэ Засгийн газрын юутай жаахан давхцаж байж магадгүй. Тэгэхдээ ерөнхийдөө энэ протоколоор өгч байгаа учраас.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Гуравдугаарт нь. Дорнод аймгийн Халх гол сумын нутаг дахь газар огтлол давхардал, зөрүүтэй зөрчлийг арилгаж Газрын харилцаа, геодези, зураг зүйн газрын үндсэн мэдээллийн сантай нийцүүлэх асуудлыг шийдвэрлүүлэх.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Дөрөвдүгээрт нь. Эдгээр үүрэг даалгаврын биелэлтийн талаархи мэдээллийг Байнгын хороонд 2017 оны хаврын чуулганд багтаан ирүүлэх.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Мөн өнөөдрийн энэ санал асуулга гишүүдийн саналтай холбогдуулан тавдугаарт нь, Улсын Их Хурлын гишүүдийн саналыг нэмж оруулъя гэж. Энэ тэмдэглэлдээ. Манай Байнгын хорооны ажлын хэсгийнхэн Улсын Их Хурлын гишүүдээс гарсан саналыг протоколдоо нэмж оруулаад ингээд үүргийн чиглэлд оруулъя. Өнөөдрийн хурлын шийдвэр ийм байна. </w:t>
      </w:r>
    </w:p>
    <w:p>
      <w:pPr>
        <w:pStyle w:val="Normal"/>
        <w:spacing w:lineRule="auto" w:line="240" w:before="0" w:after="0"/>
        <w:contextualSpacing/>
        <w:jc w:val="both"/>
        <w:rPr/>
      </w:pPr>
      <w:r>
        <w:rPr/>
      </w:r>
    </w:p>
    <w:p>
      <w:pPr>
        <w:pStyle w:val="Normal"/>
        <w:spacing w:lineRule="auto" w:line="240" w:before="0" w:after="0"/>
        <w:contextualSpacing/>
        <w:jc w:val="both"/>
        <w:rPr/>
      </w:pPr>
      <w:r>
        <w:rPr>
          <w:rStyle w:val="Emphasis"/>
          <w:rFonts w:cs="Arial" w:ascii="Arial" w:hAnsi="Arial"/>
          <w:b w:val="false"/>
          <w:bCs w:val="false"/>
          <w:i w:val="false"/>
          <w:iCs w:val="false"/>
          <w:color w:val="00000A"/>
          <w:sz w:val="24"/>
          <w:szCs w:val="24"/>
          <w:lang w:val="mn-Cyrl-MN"/>
        </w:rPr>
        <w:tab/>
        <w:t xml:space="preserve">Байгаль орчин, хүнс, хөдөө аж ахуйн байнгын хорооны энэ өдрийн хуралдаан өндөрлөснийг мэдэгдье. </w:t>
      </w:r>
    </w:p>
    <w:p>
      <w:pPr>
        <w:pStyle w:val="Normal"/>
        <w:spacing w:lineRule="auto" w:line="240" w:before="0" w:after="0"/>
        <w:contextualSpacing/>
        <w:jc w:val="both"/>
        <w:rPr/>
      </w:pPr>
      <w:r>
        <w:rPr/>
      </w:r>
    </w:p>
    <w:p>
      <w:pPr>
        <w:pStyle w:val="Normal"/>
        <w:spacing w:lineRule="auto" w:line="24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1 </w:t>
      </w:r>
      <w:r>
        <w:rPr>
          <w:rStyle w:val="Emphasis"/>
          <w:rFonts w:cs="Arial" w:ascii="Arial" w:hAnsi="Arial"/>
          <w:b/>
          <w:bCs/>
          <w:i w:val="false"/>
          <w:iCs w:val="false"/>
          <w:caps w:val="false"/>
          <w:smallCaps w:val="false"/>
          <w:color w:val="00000A"/>
          <w:sz w:val="24"/>
          <w:szCs w:val="24"/>
          <w:u w:val="none"/>
          <w:lang w:val="mn-Cyrl-MN"/>
        </w:rPr>
        <w:t>цаг 53 минут үргэлжилж, 16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3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uto" w:line="24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uto" w:line="24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3"/>
      <w:type w:val="nextPage"/>
      <w:pgSz w:w="12240" w:h="15840"/>
      <w:pgMar w:left="2007"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9" w:leader="none"/>
        <w:tab w:val="right" w:pos="9099" w:leader="none"/>
      </w:tabs>
    </w:pPr>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91;&#1088;&#1082;&#1084;&#1077;&#1085;&#1089;&#1082;&#1080;&#1081;_&#1103;&#1079;&#1099;&#10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2:58Z</dcterms:created>
  <dc:creator/>
  <dc:description/>
  <dc:language>en-US</dc:language>
  <cp:lastModifiedBy/>
  <cp:lastPrinted>2017-01-24T13:12:00Z</cp:lastPrinted>
  <dcterms:modified xsi:type="dcterms:W3CDTF">2017-01-24T04:28:59Z</dcterms:modified>
  <cp:revision>384</cp:revision>
  <dc:subject/>
  <dc:title/>
</cp:coreProperties>
</file>