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2"/>
          <w:szCs w:val="22"/>
          <w:lang w:val="en-US"/>
        </w:rPr>
      </w:pPr>
      <w:r>
        <w:rPr>
          <w:rFonts w:cs="Arial" w:ascii="Arial" w:hAnsi="Arial"/>
          <w:b/>
          <w:sz w:val="22"/>
          <w:szCs w:val="22"/>
          <w:lang w:val="mn-Cyrl-MN"/>
        </w:rPr>
        <w:t> </w:t>
      </w:r>
      <w:r>
        <w:rPr>
          <w:rFonts w:cs="Arial" w:ascii="Arial" w:hAnsi="Arial"/>
          <w:b/>
          <w:sz w:val="22"/>
          <w:szCs w:val="22"/>
        </w:rPr>
        <w:t xml:space="preserve">МОНГОЛ УЛСЫН ИХ ХУРЛЫН </w:t>
      </w:r>
    </w:p>
    <w:p>
      <w:pPr>
        <w:pStyle w:val="Normal"/>
        <w:jc w:val="center"/>
        <w:rPr>
          <w:rFonts w:ascii="Times New Roman" w:hAnsi="Times New Roman" w:cs="Times New Roman"/>
          <w:sz w:val="22"/>
          <w:szCs w:val="22"/>
          <w:lang w:val="en-US"/>
        </w:rPr>
      </w:pPr>
      <w:r>
        <w:rPr>
          <w:rFonts w:cs="Arial" w:ascii="Arial" w:hAnsi="Arial"/>
          <w:b/>
          <w:sz w:val="22"/>
          <w:szCs w:val="22"/>
        </w:rPr>
        <w:t xml:space="preserve">2022 ОНЫ </w:t>
      </w:r>
      <w:r>
        <w:rPr>
          <w:rFonts w:cs="Arial" w:ascii="Arial" w:hAnsi="Arial"/>
          <w:b/>
          <w:sz w:val="22"/>
          <w:szCs w:val="22"/>
          <w:lang w:val="en-US"/>
        </w:rPr>
        <w:t>НАМРЫН</w:t>
      </w:r>
      <w:r>
        <w:rPr>
          <w:rFonts w:cs="Arial" w:ascii="Arial" w:hAnsi="Arial"/>
          <w:b/>
          <w:sz w:val="22"/>
          <w:szCs w:val="22"/>
        </w:rPr>
        <w:t xml:space="preserve"> ЭЭЛЖИТ ЧУУЛГАНЫ</w:t>
      </w:r>
    </w:p>
    <w:p>
      <w:pPr>
        <w:pStyle w:val="Normal"/>
        <w:jc w:val="center"/>
        <w:rPr>
          <w:rFonts w:ascii="Arial" w:hAnsi="Arial" w:cs="Arial"/>
          <w:b/>
          <w:b/>
          <w:sz w:val="22"/>
          <w:szCs w:val="22"/>
        </w:rPr>
      </w:pPr>
      <w:r>
        <w:rPr>
          <w:rFonts w:cs="Arial" w:ascii="Arial" w:hAnsi="Arial"/>
          <w:b/>
          <w:sz w:val="22"/>
          <w:szCs w:val="22"/>
          <w:lang w:val="en-US"/>
        </w:rPr>
        <w:t xml:space="preserve">ХЯНАН ШАЛГАХ </w:t>
      </w:r>
      <w:r>
        <w:rPr>
          <w:rFonts w:cs="Arial" w:ascii="Arial" w:hAnsi="Arial"/>
          <w:b/>
          <w:sz w:val="22"/>
          <w:szCs w:val="22"/>
        </w:rPr>
        <w:t xml:space="preserve">ТҮР ХОРООНЫ 10 ДУГААР САРЫН 05-НЫ ӨДӨР </w:t>
      </w:r>
    </w:p>
    <w:p>
      <w:pPr>
        <w:pStyle w:val="Normal"/>
        <w:jc w:val="center"/>
        <w:rPr>
          <w:rFonts w:ascii="Arial" w:hAnsi="Arial" w:cs="Arial"/>
          <w:b/>
          <w:b/>
          <w:sz w:val="22"/>
          <w:szCs w:val="22"/>
        </w:rPr>
      </w:pPr>
      <w:r>
        <w:rPr>
          <w:rFonts w:cs="Arial" w:ascii="Arial" w:hAnsi="Arial"/>
          <w:b/>
          <w:sz w:val="22"/>
          <w:szCs w:val="22"/>
        </w:rPr>
        <w:t xml:space="preserve">/ЛХАГВА ГАРАГ/-ИЙН ХУРАЛДААНЫ ТЭМДЭГЛЭЛИЙН </w:t>
      </w:r>
    </w:p>
    <w:p>
      <w:pPr>
        <w:pStyle w:val="Normal"/>
        <w:jc w:val="center"/>
        <w:rPr>
          <w:rFonts w:ascii="Times New Roman" w:hAnsi="Times New Roman" w:cs="Times New Roman"/>
          <w:sz w:val="22"/>
          <w:szCs w:val="22"/>
          <w:lang w:val="en-US"/>
        </w:rPr>
      </w:pPr>
      <w:r>
        <w:rPr>
          <w:rFonts w:cs="Arial" w:ascii="Arial" w:hAnsi="Arial"/>
          <w:b/>
          <w:sz w:val="22"/>
          <w:szCs w:val="22"/>
        </w:rPr>
        <w:t>ТОВЬЁГ</w:t>
      </w:r>
    </w:p>
    <w:p>
      <w:pPr>
        <w:pStyle w:val="Normal"/>
        <w:jc w:val="center"/>
        <w:rPr>
          <w:rFonts w:ascii="Times New Roman" w:hAnsi="Times New Roman" w:cs="Times New Roman"/>
          <w:b/>
          <w:b/>
          <w:i/>
          <w:i/>
          <w:lang w:val="en-US"/>
        </w:rPr>
      </w:pPr>
      <w:r>
        <w:rPr>
          <w:rFonts w:cs="Times New Roman" w:ascii="Times New Roman" w:hAnsi="Times New Roman"/>
          <w:b/>
          <w:i/>
          <w:lang w:val="en-US"/>
        </w:rPr>
        <w:t> </w:t>
      </w:r>
    </w:p>
    <w:tbl>
      <w:tblPr>
        <w:tblW w:w="8660" w:type="dxa"/>
        <w:jc w:val="left"/>
        <w:tblInd w:w="-12" w:type="dxa"/>
        <w:tblLayout w:type="fixed"/>
        <w:tblCellMar>
          <w:top w:w="28" w:type="dxa"/>
          <w:left w:w="28" w:type="dxa"/>
          <w:bottom w:w="28" w:type="dxa"/>
          <w:right w:w="0" w:type="dxa"/>
        </w:tblCellMar>
      </w:tblPr>
      <w:tblGrid>
        <w:gridCol w:w="522"/>
        <w:gridCol w:w="6985"/>
        <w:gridCol w:w="1153"/>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lang w:val="en-US"/>
              </w:rPr>
            </w:pPr>
            <w:r>
              <w:rPr>
                <w:rFonts w:cs="Arial" w:ascii="Arial" w:hAnsi="Arial"/>
                <w:b/>
                <w:i/>
                <w:sz w:val="20"/>
                <w:szCs w:val="20"/>
                <w:lang w:val="en-US"/>
              </w:rPr>
              <w:t> </w:t>
            </w:r>
            <w:r>
              <w:rPr>
                <w:rFonts w:cs="Arial" w:ascii="Arial" w:hAnsi="Arial"/>
                <w:b/>
                <w:sz w:val="20"/>
                <w:szCs w:val="20"/>
                <w:shd w:fill="FFFFFF" w:val="clear"/>
                <w:lang w:val="en-US"/>
              </w:rPr>
              <w:t>№</w:t>
            </w:r>
          </w:p>
        </w:tc>
        <w:tc>
          <w:tcPr>
            <w:tcW w:w="698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Times New Roman" w:hAnsi="Times New Roman" w:cs="Times New Roman"/>
                <w:sz w:val="20"/>
                <w:szCs w:val="20"/>
                <w:lang w:val="en-US"/>
              </w:rPr>
            </w:pPr>
            <w:r>
              <w:rPr>
                <w:rFonts w:cs="Arial" w:ascii="Arial" w:hAnsi="Arial"/>
                <w:b/>
                <w:i/>
                <w:sz w:val="20"/>
                <w:szCs w:val="20"/>
                <w:shd w:fill="FFFFFF" w:val="clear"/>
                <w:lang w:val="en-US"/>
              </w:rPr>
              <w:t>Хэлэлцсэн асуудал</w:t>
            </w:r>
          </w:p>
        </w:tc>
        <w:tc>
          <w:tcPr>
            <w:tcW w:w="115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center"/>
              <w:rPr>
                <w:rFonts w:ascii="Times New Roman" w:hAnsi="Times New Roman" w:cs="Times New Roman"/>
                <w:sz w:val="20"/>
                <w:szCs w:val="20"/>
                <w:lang w:val="en-US"/>
              </w:rPr>
            </w:pPr>
            <w:r>
              <w:rPr>
                <w:rFonts w:cs="Arial" w:ascii="Arial" w:hAnsi="Arial"/>
                <w:b/>
                <w:i/>
                <w:sz w:val="20"/>
                <w:szCs w:val="20"/>
                <w:shd w:fill="FFFFFF" w:val="clear"/>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Normal"/>
              <w:jc w:val="center"/>
              <w:rPr>
                <w:rFonts w:ascii="Times New Roman" w:hAnsi="Times New Roman" w:cs="Times New Roman"/>
                <w:sz w:val="20"/>
                <w:szCs w:val="20"/>
                <w:lang w:val="en-US"/>
              </w:rPr>
            </w:pPr>
            <w:r>
              <w:rPr>
                <w:rFonts w:cs="Arial" w:ascii="Arial" w:hAnsi="Arial"/>
                <w:b/>
                <w:i/>
                <w:sz w:val="20"/>
                <w:szCs w:val="20"/>
                <w:lang w:val="en-US"/>
              </w:rPr>
              <w:t>1.</w:t>
            </w:r>
          </w:p>
        </w:tc>
        <w:tc>
          <w:tcPr>
            <w:tcW w:w="6985"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Times New Roman" w:hAnsi="Times New Roman" w:cs="Times New Roman"/>
                <w:sz w:val="20"/>
                <w:szCs w:val="20"/>
                <w:lang w:val="en-US"/>
              </w:rPr>
            </w:pPr>
            <w:r>
              <w:rPr>
                <w:rFonts w:cs="Arial" w:ascii="Arial" w:hAnsi="Arial"/>
                <w:b/>
                <w:i/>
                <w:sz w:val="20"/>
                <w:szCs w:val="20"/>
                <w:lang w:val="en-US"/>
              </w:rPr>
              <w:t>Хуралдааны товч тэмдэглэл:</w:t>
            </w:r>
          </w:p>
        </w:tc>
        <w:tc>
          <w:tcPr>
            <w:tcW w:w="1153"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Normal"/>
              <w:jc w:val="center"/>
              <w:rPr>
                <w:rFonts w:ascii="Times New Roman" w:hAnsi="Times New Roman" w:cs="Times New Roman"/>
                <w:sz w:val="20"/>
                <w:szCs w:val="20"/>
                <w:lang w:val="en-US"/>
              </w:rPr>
            </w:pPr>
            <w:r>
              <w:rPr>
                <w:rFonts w:cs="Arial" w:ascii="Arial" w:hAnsi="Arial"/>
                <w:sz w:val="20"/>
                <w:szCs w:val="20"/>
              </w:rPr>
              <w:t>1-2</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Normal"/>
              <w:jc w:val="center"/>
              <w:rPr>
                <w:rFonts w:ascii="Times New Roman" w:hAnsi="Times New Roman" w:cs="Times New Roman"/>
                <w:sz w:val="20"/>
                <w:szCs w:val="20"/>
                <w:lang w:val="en-US"/>
              </w:rPr>
            </w:pPr>
            <w:r>
              <w:rPr>
                <w:rFonts w:cs="Arial" w:ascii="Arial" w:hAnsi="Arial"/>
                <w:b/>
                <w:i/>
                <w:sz w:val="20"/>
                <w:szCs w:val="20"/>
                <w:lang w:val="en-US"/>
              </w:rPr>
              <w:t>2.</w:t>
            </w:r>
          </w:p>
        </w:tc>
        <w:tc>
          <w:tcPr>
            <w:tcW w:w="6985"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Times New Roman" w:hAnsi="Times New Roman" w:cs="Times New Roman"/>
                <w:sz w:val="20"/>
                <w:szCs w:val="20"/>
                <w:lang w:val="en-US"/>
              </w:rPr>
            </w:pPr>
            <w:r>
              <w:rPr>
                <w:rFonts w:cs="Arial" w:ascii="Arial" w:hAnsi="Arial"/>
                <w:b/>
                <w:i/>
                <w:sz w:val="20"/>
                <w:szCs w:val="20"/>
                <w:lang w:val="en-US"/>
              </w:rPr>
              <w:t>Хуралдааны дэлгэрэнгүй тэмдэглэл:</w:t>
            </w:r>
            <w:r>
              <w:rPr>
                <w:rFonts w:cs="Arial" w:ascii="Arial" w:hAnsi="Arial"/>
                <w:sz w:val="20"/>
                <w:szCs w:val="20"/>
                <w:lang w:val="en-US"/>
              </w:rPr>
              <w:t xml:space="preserve"> </w:t>
            </w:r>
          </w:p>
        </w:tc>
        <w:tc>
          <w:tcPr>
            <w:tcW w:w="1153"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Normal"/>
              <w:jc w:val="center"/>
              <w:rPr>
                <w:rFonts w:ascii="Times New Roman" w:hAnsi="Times New Roman" w:cs="Times New Roman"/>
                <w:sz w:val="20"/>
                <w:szCs w:val="20"/>
                <w:lang w:val="en-US"/>
              </w:rPr>
            </w:pPr>
            <w:r>
              <w:rPr>
                <w:rFonts w:cs="Arial" w:ascii="Arial" w:hAnsi="Arial"/>
                <w:sz w:val="20"/>
                <w:szCs w:val="20"/>
              </w:rPr>
              <w:t>3-</w:t>
            </w:r>
            <w:r>
              <w:rPr>
                <w:rFonts w:cs="Arial" w:ascii="Arial" w:hAnsi="Arial"/>
                <w:sz w:val="20"/>
                <w:szCs w:val="20"/>
                <w:lang w:val="en-US"/>
              </w:rPr>
              <w:t>49</w:t>
            </w:r>
          </w:p>
        </w:tc>
      </w:tr>
      <w:tr>
        <w:trPr>
          <w:trHeight w:val="260"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Normal"/>
              <w:jc w:val="center"/>
              <w:rPr>
                <w:rFonts w:ascii="Times New Roman" w:hAnsi="Times New Roman" w:cs="Times New Roman"/>
                <w:sz w:val="20"/>
                <w:szCs w:val="20"/>
                <w:lang w:val="en-US"/>
              </w:rPr>
            </w:pPr>
            <w:r>
              <w:rPr>
                <w:rFonts w:cs="Arial" w:ascii="Arial" w:hAnsi="Arial"/>
                <w:sz w:val="20"/>
                <w:szCs w:val="20"/>
                <w:lang w:val="en-US"/>
              </w:rPr>
              <w:t> </w:t>
            </w:r>
          </w:p>
        </w:tc>
        <w:tc>
          <w:tcPr>
            <w:tcW w:w="6985"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Times New Roman" w:hAnsi="Times New Roman" w:cs="Times New Roman"/>
                <w:sz w:val="20"/>
                <w:szCs w:val="20"/>
                <w:lang w:val="en-US"/>
              </w:rPr>
            </w:pPr>
            <w:r>
              <w:rPr>
                <w:rFonts w:cs="Arial" w:ascii="Arial" w:hAnsi="Arial"/>
                <w:b/>
                <w:i/>
                <w:sz w:val="20"/>
                <w:szCs w:val="20"/>
              </w:rPr>
              <w:t xml:space="preserve">1. </w:t>
            </w:r>
            <w:r>
              <w:rPr>
                <w:rStyle w:val="Bodytextchar"/>
                <w:rFonts w:cs="Arial" w:ascii="Arial" w:hAnsi="Arial"/>
                <w:iCs/>
                <w:color w:val="000000"/>
                <w:sz w:val="20"/>
                <w:szCs w:val="20"/>
                <w:lang w:val="en-US"/>
              </w:rPr>
              <w:t>“Эм, эмнэлгийн хэрэгслийн чанар, аюулгүй байдал”-ын талаар Эрүүл мэндийн яам, Эм, эмнэлгийн хэрэгслийн хяналт, зохицуулалтын газрын мэдээлэл сонсох</w:t>
            </w:r>
          </w:p>
        </w:tc>
        <w:tc>
          <w:tcPr>
            <w:tcW w:w="1153"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Normal"/>
              <w:jc w:val="center"/>
              <w:rPr>
                <w:rFonts w:ascii="Times New Roman" w:hAnsi="Times New Roman" w:cs="Times New Roman"/>
                <w:sz w:val="20"/>
                <w:szCs w:val="20"/>
                <w:lang w:val="en-US"/>
              </w:rPr>
            </w:pPr>
            <w:r>
              <w:rPr>
                <w:rFonts w:cs="Arial" w:ascii="Arial" w:hAnsi="Arial"/>
                <w:sz w:val="20"/>
                <w:szCs w:val="20"/>
              </w:rPr>
              <w:t>3-</w:t>
            </w:r>
            <w:r>
              <w:rPr>
                <w:rFonts w:cs="Arial" w:ascii="Arial" w:hAnsi="Arial"/>
                <w:sz w:val="20"/>
                <w:szCs w:val="20"/>
                <w:lang w:val="en-US"/>
              </w:rPr>
              <w:t>49</w:t>
            </w:r>
          </w:p>
        </w:tc>
      </w:tr>
    </w:tbl>
    <w:p>
      <w:pPr>
        <w:pStyle w:val="Normal"/>
        <w:numPr>
          <w:ilvl w:val="0"/>
          <w:numId w:val="0"/>
        </w:numPr>
        <w:jc w:val="center"/>
        <w:outlineLvl w:val="0"/>
        <w:rPr>
          <w:rFonts w:ascii="Arial" w:hAnsi="Arial" w:cs="Arial"/>
          <w:b/>
          <w:b/>
          <w:lang w:val="en-US"/>
        </w:rPr>
      </w:pPr>
      <w:r>
        <w:rPr>
          <w:rFonts w:cs="Arial" w:ascii="Arial" w:hAnsi="Arial"/>
        </w:rPr>
        <w:t> </w:t>
      </w:r>
      <w:r>
        <w:rPr>
          <w:rFonts w:cs="Arial" w:ascii="Arial" w:hAnsi="Arial"/>
          <w:b/>
          <w:lang w:val="mn-Cyrl-MN"/>
        </w:rPr>
        <w:t> </w:t>
      </w:r>
    </w:p>
    <w:p>
      <w:pPr>
        <w:pStyle w:val="Normal"/>
        <w:numPr>
          <w:ilvl w:val="0"/>
          <w:numId w:val="0"/>
        </w:numPr>
        <w:jc w:val="center"/>
        <w:outlineLvl w:val="0"/>
        <w:rPr>
          <w:rStyle w:val="Mceitemhidden"/>
          <w:rFonts w:ascii="Arial" w:hAnsi="Arial" w:cs="Arial"/>
          <w:b/>
          <w:b/>
          <w:i/>
          <w:i/>
          <w:iCs/>
          <w:lang w:val="mn-Cyrl-MN"/>
        </w:rPr>
      </w:pPr>
      <w:r>
        <w:rPr>
          <w:rStyle w:val="Mceitemhidden"/>
          <w:rFonts w:cs="Arial" w:ascii="Arial" w:hAnsi="Arial"/>
          <w:b/>
          <w:i/>
          <w:iCs/>
          <w:lang w:val="mn-Cyrl-MN"/>
        </w:rPr>
        <w:t xml:space="preserve">Монгол Улсын Их Хурлын 2022 оны </w:t>
      </w:r>
      <w:r>
        <w:rPr>
          <w:rStyle w:val="Mceitemhidden"/>
          <w:rFonts w:cs="Arial" w:ascii="Arial" w:hAnsi="Arial"/>
          <w:b/>
          <w:i/>
          <w:iCs/>
          <w:lang w:val="en-US"/>
        </w:rPr>
        <w:t>намрын</w:t>
      </w:r>
      <w:r>
        <w:rPr>
          <w:rStyle w:val="Mceitemhidden"/>
          <w:rFonts w:cs="Arial" w:ascii="Arial" w:hAnsi="Arial"/>
          <w:b/>
          <w:i/>
          <w:iCs/>
          <w:lang w:val="mn-Cyrl-MN"/>
        </w:rPr>
        <w:t xml:space="preserve"> ээлжит чуулганы </w:t>
      </w:r>
    </w:p>
    <w:p>
      <w:pPr>
        <w:pStyle w:val="Normal"/>
        <w:numPr>
          <w:ilvl w:val="0"/>
          <w:numId w:val="0"/>
        </w:numPr>
        <w:jc w:val="center"/>
        <w:outlineLvl w:val="0"/>
        <w:rPr>
          <w:rStyle w:val="Mceitemhidden"/>
          <w:rFonts w:ascii="Arial" w:hAnsi="Arial" w:cs="Arial"/>
          <w:b/>
          <w:b/>
          <w:i/>
          <w:i/>
          <w:iCs/>
          <w:lang w:val="mn-Cyrl-MN"/>
        </w:rPr>
      </w:pPr>
      <w:r>
        <w:rPr>
          <w:rStyle w:val="Mceitemhidden"/>
          <w:rFonts w:cs="Arial" w:ascii="Arial" w:hAnsi="Arial"/>
          <w:b/>
          <w:i/>
          <w:iCs/>
          <w:lang w:val="mn-Cyrl-MN"/>
        </w:rPr>
        <w:t>Хянан шалгах түр хороо /Хүний эмийн чанар, хуурамч болон стандарт бус эмийн үйлдвэрлэл, нийлүүлэлтийн асуудлаар Монгол Улсад эмийн хяналт шалгалтыг сайжруулах, эсхүл хяналт шалгалтын үйл ажиллагааг үр дүнтэй болгох талаарх саналыг Улсын Их Хуралд танилцуулах үүрэг бүхий/-ны 10 дугаар сарын 05-</w:t>
      </w:r>
      <w:r>
        <w:rPr>
          <w:rStyle w:val="Mceitemhiddenspellword"/>
          <w:rFonts w:cs="Arial" w:ascii="Arial" w:hAnsi="Arial"/>
          <w:b/>
          <w:i/>
          <w:iCs/>
          <w:lang w:val="mn-Cyrl-MN"/>
        </w:rPr>
        <w:t>ны</w:t>
      </w:r>
      <w:r>
        <w:rPr>
          <w:rStyle w:val="Mceitemhidden"/>
          <w:rFonts w:cs="Arial" w:ascii="Arial" w:hAnsi="Arial"/>
          <w:b/>
          <w:i/>
          <w:iCs/>
          <w:lang w:val="mn-Cyrl-MN"/>
        </w:rPr>
        <w:t xml:space="preserve"> өдөр</w:t>
      </w:r>
    </w:p>
    <w:p>
      <w:pPr>
        <w:pStyle w:val="Normal"/>
        <w:numPr>
          <w:ilvl w:val="0"/>
          <w:numId w:val="0"/>
        </w:numPr>
        <w:jc w:val="center"/>
        <w:outlineLvl w:val="0"/>
        <w:rPr>
          <w:rStyle w:val="Mceitemhidden"/>
          <w:rFonts w:ascii="Arial" w:hAnsi="Arial" w:cs="Arial"/>
          <w:b/>
          <w:b/>
          <w:i/>
          <w:i/>
          <w:iCs/>
          <w:lang w:val="mn-Cyrl-MN"/>
        </w:rPr>
      </w:pPr>
      <w:r>
        <w:rPr>
          <w:rStyle w:val="Mceitemhidden"/>
          <w:rFonts w:cs="Arial" w:ascii="Arial" w:hAnsi="Arial"/>
          <w:b/>
          <w:i/>
          <w:iCs/>
          <w:lang w:val="mn-Cyrl-MN"/>
        </w:rPr>
        <w:t xml:space="preserve">/Лхагва гараг/-ийн хуралдааны </w:t>
      </w:r>
    </w:p>
    <w:p>
      <w:pPr>
        <w:pStyle w:val="Normal"/>
        <w:numPr>
          <w:ilvl w:val="0"/>
          <w:numId w:val="0"/>
        </w:numPr>
        <w:jc w:val="center"/>
        <w:outlineLvl w:val="0"/>
        <w:rPr>
          <w:rFonts w:ascii="Arial" w:hAnsi="Arial" w:cs="Arial"/>
        </w:rPr>
      </w:pPr>
      <w:r>
        <w:rPr>
          <w:rStyle w:val="Mceitemhidden"/>
          <w:rFonts w:cs="Arial" w:ascii="Arial" w:hAnsi="Arial"/>
          <w:b/>
          <w:i/>
          <w:iCs/>
          <w:lang w:val="mn-Cyrl-MN"/>
        </w:rPr>
        <w:t>товч тэмдэглэл</w:t>
      </w:r>
    </w:p>
    <w:p>
      <w:pPr>
        <w:pStyle w:val="Normal"/>
        <w:numPr>
          <w:ilvl w:val="0"/>
          <w:numId w:val="0"/>
        </w:numPr>
        <w:jc w:val="center"/>
        <w:outlineLvl w:val="0"/>
        <w:rPr>
          <w:rFonts w:ascii="Arial" w:hAnsi="Arial" w:cs="Arial"/>
          <w:lang w:val="en-US"/>
        </w:rPr>
      </w:pPr>
      <w:r>
        <w:rPr>
          <w:rFonts w:cs="Arial" w:ascii="Arial" w:hAnsi="Arial"/>
          <w:b/>
          <w:i/>
          <w:iCs/>
          <w:lang w:val="mn-Cyrl-MN"/>
        </w:rPr>
        <w:t> </w:t>
      </w:r>
    </w:p>
    <w:p>
      <w:pPr>
        <w:pStyle w:val="BodyTextIndent3"/>
        <w:spacing w:before="0" w:after="0"/>
        <w:ind w:left="0" w:firstLine="720"/>
        <w:jc w:val="both"/>
        <w:rPr>
          <w:rFonts w:ascii="Arial" w:hAnsi="Arial" w:cs="Arial"/>
          <w:sz w:val="24"/>
          <w:szCs w:val="24"/>
        </w:rPr>
      </w:pPr>
      <w:r>
        <w:rPr>
          <w:rFonts w:cs="Arial" w:ascii="Arial" w:hAnsi="Arial"/>
          <w:sz w:val="24"/>
          <w:szCs w:val="24"/>
          <w:lang w:val="mn-Cyrl-MN"/>
        </w:rPr>
        <w:t>Хянан шалгах түр хорооны дарга, Улсын Их Хурлын гишүүн Н.Учрал ирц, хэлэлцэх асуудлын дарааллыг танилцуулж, хуралдааныг даргалав.</w:t>
      </w:r>
    </w:p>
    <w:p>
      <w:pPr>
        <w:pStyle w:val="BodyTextIndent3"/>
        <w:spacing w:before="0" w:after="0"/>
        <w:rPr>
          <w:rFonts w:ascii="Arial" w:hAnsi="Arial" w:cs="Arial"/>
          <w:sz w:val="24"/>
          <w:szCs w:val="24"/>
        </w:rPr>
      </w:pPr>
      <w:r>
        <w:rPr>
          <w:rFonts w:cs="Arial" w:ascii="Arial" w:hAnsi="Arial"/>
          <w:sz w:val="24"/>
          <w:szCs w:val="24"/>
          <w:lang w:val="mn-Cyrl-MN"/>
        </w:rPr>
        <w:t> </w:t>
      </w:r>
    </w:p>
    <w:p>
      <w:pPr>
        <w:pStyle w:val="Normal"/>
        <w:ind w:firstLine="720"/>
        <w:jc w:val="both"/>
        <w:rPr>
          <w:rFonts w:ascii="Arial" w:hAnsi="Arial" w:cs="Arial"/>
        </w:rPr>
      </w:pPr>
      <w:r>
        <w:rPr>
          <w:rStyle w:val="Bodytextchar"/>
          <w:rFonts w:cs="Arial" w:ascii="Arial" w:hAnsi="Arial"/>
          <w:i/>
          <w:color w:val="000000"/>
        </w:rPr>
        <w:t xml:space="preserve">Хуралдаанд ирвэл зохих 13 гишүүнээс 8 гишүүн хүрэлцэн ирж, 61.5 хувийн </w:t>
      </w:r>
      <w:r>
        <w:rPr>
          <w:rStyle w:val="Mceitemhiddenspellword"/>
          <w:rFonts w:cs="Arial" w:ascii="Arial" w:hAnsi="Arial"/>
          <w:i/>
          <w:iCs/>
          <w:color w:val="000000"/>
        </w:rPr>
        <w:t>ирцтэйгээр</w:t>
      </w:r>
      <w:r>
        <w:rPr>
          <w:rStyle w:val="Bodytextchar"/>
          <w:rFonts w:cs="Arial" w:ascii="Arial" w:hAnsi="Arial"/>
          <w:i/>
          <w:color w:val="000000"/>
        </w:rPr>
        <w:t xml:space="preserve"> хуралдаан 14 цаг 28 минутад Төрийн ордны “Үндсэн хууль” танхимд эхлэв. </w:t>
      </w:r>
    </w:p>
    <w:p>
      <w:pPr>
        <w:pStyle w:val="Normal"/>
        <w:jc w:val="both"/>
        <w:rPr>
          <w:rFonts w:ascii="Arial" w:hAnsi="Arial" w:cs="Arial"/>
        </w:rPr>
      </w:pPr>
      <w:r>
        <w:rPr>
          <w:rStyle w:val="Bodytextchar"/>
          <w:rFonts w:cs="Arial" w:ascii="Arial" w:hAnsi="Arial"/>
          <w:i/>
          <w:iCs/>
          <w:color w:val="000000"/>
        </w:rPr>
        <w:t> </w:t>
      </w:r>
    </w:p>
    <w:p>
      <w:pPr>
        <w:pStyle w:val="Normal"/>
        <w:jc w:val="both"/>
        <w:rPr>
          <w:rStyle w:val="Bodytextchar"/>
          <w:rFonts w:ascii="Arial" w:hAnsi="Arial" w:cs="Arial"/>
          <w:i/>
          <w:i/>
          <w:color w:val="000000"/>
          <w:lang w:val="en-US"/>
        </w:rPr>
      </w:pPr>
      <w:r>
        <w:rPr>
          <w:rStyle w:val="Bodytextchar"/>
          <w:rFonts w:cs="Arial" w:ascii="Arial" w:hAnsi="Arial"/>
          <w:color w:val="000000"/>
        </w:rPr>
        <w:tab/>
      </w:r>
      <w:r>
        <w:rPr>
          <w:rStyle w:val="Bodytextchar"/>
          <w:rFonts w:cs="Arial" w:ascii="Arial" w:hAnsi="Arial"/>
          <w:i/>
          <w:color w:val="000000"/>
        </w:rPr>
        <w:t>Томилолттой: Т.Доржханд</w:t>
      </w:r>
      <w:r>
        <w:rPr>
          <w:rStyle w:val="Bodytextchar"/>
          <w:rFonts w:cs="Arial" w:ascii="Arial" w:hAnsi="Arial"/>
          <w:i/>
          <w:color w:val="000000"/>
          <w:lang w:val="en-US"/>
        </w:rPr>
        <w:t>;</w:t>
      </w:r>
    </w:p>
    <w:p>
      <w:pPr>
        <w:pStyle w:val="Normal"/>
        <w:jc w:val="both"/>
        <w:rPr>
          <w:rFonts w:ascii="Arial" w:hAnsi="Arial" w:cs="Arial"/>
        </w:rPr>
      </w:pPr>
      <w:r>
        <w:rPr>
          <w:rStyle w:val="Bodytextchar"/>
          <w:rFonts w:cs="Arial" w:ascii="Arial" w:hAnsi="Arial"/>
          <w:i/>
          <w:color w:val="000000"/>
          <w:lang w:val="en-US"/>
        </w:rPr>
        <w:tab/>
        <w:t>Чөлөөтэй: П.Анужин, С.Одонтуяа;</w:t>
      </w:r>
    </w:p>
    <w:p>
      <w:pPr>
        <w:pStyle w:val="Normal"/>
        <w:jc w:val="both"/>
        <w:rPr>
          <w:rFonts w:ascii="Arial" w:hAnsi="Arial" w:cs="Arial"/>
        </w:rPr>
      </w:pPr>
      <w:r>
        <w:rPr>
          <w:rStyle w:val="Bodytextchar"/>
          <w:rFonts w:cs="Arial" w:ascii="Arial" w:hAnsi="Arial"/>
          <w:i/>
          <w:color w:val="000000"/>
          <w:lang w:val="en-US"/>
        </w:rPr>
        <w:tab/>
      </w:r>
      <w:r>
        <w:rPr>
          <w:rStyle w:val="Mceitemhidden"/>
          <w:rFonts w:cs="Arial" w:ascii="Arial" w:hAnsi="Arial"/>
          <w:i/>
          <w:color w:val="000000"/>
          <w:lang w:val="en-US"/>
        </w:rPr>
        <w:t>Тасалсан: С.Ганбаатар, Б.Саранчимэг.</w:t>
      </w:r>
    </w:p>
    <w:p>
      <w:pPr>
        <w:pStyle w:val="Normal"/>
        <w:jc w:val="both"/>
        <w:rPr>
          <w:rFonts w:ascii="Arial" w:hAnsi="Arial" w:cs="Arial"/>
        </w:rPr>
      </w:pPr>
      <w:r>
        <w:rPr>
          <w:rStyle w:val="Bodytextchar"/>
          <w:rFonts w:cs="Arial" w:ascii="Arial" w:hAnsi="Arial"/>
          <w:i/>
          <w:color w:val="000000"/>
          <w:lang w:val="en-US"/>
        </w:rPr>
        <w:t> </w:t>
      </w:r>
    </w:p>
    <w:p>
      <w:pPr>
        <w:pStyle w:val="Normal"/>
        <w:jc w:val="both"/>
        <w:rPr>
          <w:rFonts w:ascii="Arial" w:hAnsi="Arial" w:cs="Arial"/>
        </w:rPr>
      </w:pPr>
      <w:r>
        <w:rPr>
          <w:rStyle w:val="Bodytextchar"/>
          <w:rFonts w:cs="Arial" w:ascii="Arial" w:hAnsi="Arial"/>
          <w:i/>
          <w:color w:val="000000"/>
          <w:lang w:val="en-US"/>
        </w:rPr>
        <w:tab/>
      </w:r>
      <w:r>
        <w:rPr>
          <w:rStyle w:val="Bodytextchar"/>
          <w:rFonts w:cs="Arial" w:ascii="Arial" w:hAnsi="Arial"/>
          <w:b/>
          <w:bCs/>
          <w:i/>
          <w:color w:val="000000"/>
          <w:lang w:val="en-US"/>
        </w:rPr>
        <w:t>Нэг.“Эм, эмнэлгийн хэрэгслийн чанар, аюулгүй байдал”-ын талаар Эрүүл мэндийн яам, Эм, эмнэлгийн хэрэгслийн хяналт, зохицуулалтын газрын мэдээлэл сонсох</w:t>
      </w:r>
      <w:r>
        <w:rPr>
          <w:rStyle w:val="Bodytextchar"/>
          <w:rFonts w:cs="Arial" w:ascii="Arial" w:hAnsi="Arial"/>
          <w:i/>
          <w:color w:val="000000"/>
          <w:lang w:val="en-US"/>
        </w:rPr>
        <w:t xml:space="preserve"> </w:t>
      </w:r>
    </w:p>
    <w:p>
      <w:pPr>
        <w:pStyle w:val="Normal"/>
        <w:jc w:val="both"/>
        <w:rPr>
          <w:rStyle w:val="Bodytextchar"/>
          <w:rFonts w:ascii="Arial" w:hAnsi="Arial" w:cs="Arial"/>
          <w:i/>
          <w:i/>
          <w:color w:val="000000"/>
          <w:lang w:val="en-US"/>
        </w:rPr>
      </w:pPr>
      <w:r>
        <w:rPr>
          <w:rStyle w:val="Bodytextchar"/>
          <w:rFonts w:cs="Arial" w:ascii="Arial" w:hAnsi="Arial"/>
          <w:i/>
          <w:color w:val="000000"/>
          <w:lang w:val="en-US"/>
        </w:rPr>
        <w:t> </w:t>
      </w:r>
    </w:p>
    <w:p>
      <w:pPr>
        <w:pStyle w:val="Normal"/>
        <w:ind w:firstLine="720"/>
        <w:jc w:val="both"/>
        <w:rPr>
          <w:rStyle w:val="Mceitemhidden"/>
          <w:rFonts w:ascii="Arial" w:hAnsi="Arial" w:cs="Arial"/>
          <w:lang w:val="mn-Cyrl-MN"/>
        </w:rPr>
      </w:pPr>
      <w:r>
        <w:rPr>
          <w:rStyle w:val="Mceitemhidden"/>
          <w:rFonts w:cs="Arial" w:ascii="Arial" w:hAnsi="Arial"/>
          <w:lang w:val="mn-Cyrl-MN"/>
        </w:rPr>
        <w:t xml:space="preserve">Хэлэлцэж буй асуудалтай холбогдуулан Эрүүл мэндийн сайд С.Энхболд, Эрүүл мэндийн яамны Төрийн нарийн бичгийн дарга Ц.Эрдэмбилэг, </w:t>
      </w:r>
      <w:r>
        <w:rPr>
          <w:rFonts w:cs="Arial" w:ascii="Arial" w:hAnsi="Arial"/>
        </w:rPr>
        <w:t>мөн яамны Бодлого, төлөвлөлтийн газрын дарга Б.Буянтогтох, Эмнэлгийн тусламж, үйлчилгээний газрын дарга Ж.Нарангэрэл, мөн газрын ахлах шинжээч Ч.Амаржаргал, Эм, эмнэлгийн хэрэгслийн хяналт зохицуулалтын газрын дарга Д.Нарантуяа, Эмийн хангамжийн газрын дарга Г.Цэцэнсанаа, Эмийн аюулгүй байдал, тандалт судалгааны газрын дарга П.Цэцгээ, Эм үйлдвэрлэлийн хэлтсийн дарга Д.Бямбадорж, Эмийн шинжилгээний лабораторийн эрхлэгч Ш.Энхзаяа</w:t>
      </w:r>
      <w:r>
        <w:rPr>
          <w:rStyle w:val="Mceitemhidden"/>
          <w:rFonts w:cs="Arial" w:ascii="Arial" w:hAnsi="Arial"/>
          <w:lang w:val="mn-Cyrl-MN"/>
        </w:rPr>
        <w:t xml:space="preserve"> оролцов.</w:t>
      </w:r>
    </w:p>
    <w:p>
      <w:pPr>
        <w:pStyle w:val="Normal"/>
        <w:jc w:val="both"/>
        <w:rPr>
          <w:rStyle w:val="Mceitemhidden"/>
          <w:rFonts w:ascii="Arial" w:hAnsi="Arial" w:cs="Arial"/>
          <w:lang w:val="mn-Cyrl-MN"/>
        </w:rPr>
      </w:pPr>
      <w:r>
        <w:rPr/>
      </w:r>
    </w:p>
    <w:p>
      <w:pPr>
        <w:pStyle w:val="Normal"/>
        <w:jc w:val="both"/>
        <w:rPr>
          <w:rStyle w:val="Mceitemhidden"/>
          <w:rFonts w:ascii="Arial" w:hAnsi="Arial" w:cs="Arial"/>
          <w:lang w:val="mn-Cyrl-MN"/>
        </w:rPr>
      </w:pPr>
      <w:r>
        <w:rPr>
          <w:rFonts w:cs="Arial" w:ascii="Arial" w:hAnsi="Arial"/>
          <w:lang w:val="en-US"/>
        </w:rPr>
        <w:tab/>
      </w:r>
      <w:r>
        <w:rPr>
          <w:rStyle w:val="Mceitemhidden"/>
          <w:rFonts w:cs="Arial" w:ascii="Arial" w:hAnsi="Arial"/>
          <w:lang w:val="mn-Cyrl-MN"/>
        </w:rPr>
        <w:t>Хуралдаанд Улсын Их Хурлын Тамгын газрын Хяналт шалгалт, үнэлгээний газрын ахлах зөвлөх Ч.Онончимэг, Төсвийн хяналт, шинжилгээний хэлтсийн референт Д.Гэрэлт-Од нар байлцав.</w:t>
      </w:r>
    </w:p>
    <w:p>
      <w:pPr>
        <w:pStyle w:val="Normal"/>
        <w:jc w:val="both"/>
        <w:rPr>
          <w:rStyle w:val="Mceitemhidden"/>
          <w:rFonts w:ascii="Arial" w:hAnsi="Arial" w:cs="Arial"/>
          <w:lang w:val="mn-Cyrl-MN"/>
        </w:rPr>
      </w:pPr>
      <w:r>
        <w:rPr/>
      </w:r>
    </w:p>
    <w:p>
      <w:pPr>
        <w:pStyle w:val="Normal"/>
        <w:jc w:val="both"/>
        <w:rPr>
          <w:rFonts w:ascii="Arial" w:hAnsi="Arial" w:cs="Arial"/>
        </w:rPr>
      </w:pPr>
      <w:r>
        <w:rPr>
          <w:rStyle w:val="Mceitemhidden"/>
          <w:rFonts w:cs="Arial" w:ascii="Arial" w:hAnsi="Arial"/>
          <w:lang w:val="mn-Cyrl-MN"/>
        </w:rPr>
        <w:tab/>
      </w:r>
      <w:r>
        <w:rPr>
          <w:rStyle w:val="Bodytextchar"/>
          <w:rFonts w:cs="Arial" w:ascii="Arial" w:hAnsi="Arial"/>
          <w:iCs/>
          <w:color w:val="000000"/>
          <w:lang w:val="en-US"/>
        </w:rPr>
        <w:t xml:space="preserve">“Эм, эмнэлгийн хэрэгслийн чанар, аюулгүй байдал”-ын талаар </w:t>
      </w:r>
      <w:r>
        <w:rPr>
          <w:rStyle w:val="Mceitemhidden"/>
          <w:rFonts w:cs="Arial" w:ascii="Arial" w:hAnsi="Arial"/>
          <w:lang w:val="mn-Cyrl-MN"/>
        </w:rPr>
        <w:t xml:space="preserve">Эрүүл мэндийн сайд С.Энхболд, </w:t>
      </w:r>
      <w:r>
        <w:rPr>
          <w:rFonts w:cs="Arial" w:ascii="Arial" w:hAnsi="Arial"/>
        </w:rPr>
        <w:t>Эм, эмнэлгийн хэрэгслийн хяналт зохицуулалтын газрын дарга Д.Нарантуяа, Эмийн шинжилгээний лабораторийн эрхлэгч Ш.Энхзаяа нар мэдээлэл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эдээлэлтэй холбогдуулан Улсын Их Хурлын гишүүн М.Оюунчимэг, Ц.Сандаг-Очир, Б.Бейсен, Д.Батлут, Ц.Туваан нарын тавьсан асуултад </w:t>
      </w:r>
      <w:r>
        <w:rPr>
          <w:rStyle w:val="Mceitemhidden"/>
          <w:rFonts w:cs="Arial" w:ascii="Arial" w:hAnsi="Arial"/>
          <w:lang w:val="mn-Cyrl-MN"/>
        </w:rPr>
        <w:t xml:space="preserve">Эрүүл мэндийн сайд С.Энхболд, Эрүүл мэндийн яамны Төрийн нарийн бичгийн дарга Ц.Эрдэмбилэг, </w:t>
      </w:r>
      <w:r>
        <w:rPr>
          <w:rFonts w:cs="Arial" w:ascii="Arial" w:hAnsi="Arial"/>
        </w:rPr>
        <w:t xml:space="preserve">мөн яамны Бодлого, төлөвлөлтийн газрын дарга Б.Буянтогтох, Эм, эмнэлгийн хэрэгслийн хяналт зохицуулалтын газрын дарга Д.Нарантуяа нар хариулж, тайлбар хийв. </w:t>
      </w:r>
    </w:p>
    <w:p>
      <w:pPr>
        <w:pStyle w:val="Normal"/>
        <w:jc w:val="both"/>
        <w:rPr>
          <w:rFonts w:ascii="Arial" w:hAnsi="Arial" w:cs="Arial"/>
        </w:rPr>
      </w:pPr>
      <w:r>
        <w:rPr>
          <w:rFonts w:cs="Arial" w:ascii="Arial" w:hAnsi="Arial"/>
        </w:rPr>
      </w:r>
    </w:p>
    <w:p>
      <w:pPr>
        <w:pStyle w:val="Normal"/>
        <w:jc w:val="both"/>
        <w:rPr>
          <w:rFonts w:ascii="Arial" w:hAnsi="Arial" w:eastAsia="Times New Roman" w:cs="Arial"/>
          <w:lang w:val="mn-Cyrl-MN"/>
        </w:rPr>
      </w:pPr>
      <w:r>
        <w:rPr>
          <w:rFonts w:cs="Arial" w:ascii="Arial" w:hAnsi="Arial"/>
        </w:rPr>
        <w:tab/>
      </w:r>
      <w:r>
        <w:rPr>
          <w:rFonts w:eastAsia="Times New Roman" w:cs="Arial" w:ascii="Arial" w:hAnsi="Arial"/>
          <w:lang w:val="mn-Cyrl-MN"/>
        </w:rPr>
        <w:t xml:space="preserve">Улсын Их Хурлын гишүүд </w:t>
      </w:r>
      <w:r>
        <w:rPr>
          <w:rStyle w:val="Bodytextchar"/>
          <w:rFonts w:cs="Arial" w:ascii="Arial" w:hAnsi="Arial"/>
          <w:iCs/>
          <w:color w:val="000000"/>
          <w:lang w:val="en-US"/>
        </w:rPr>
        <w:t>“Эм, эмнэлгийн хэрэгслийн чанар, аюулгүй байдал”-ын талаар Эрүүл мэндийн яам, Эм, эмнэлгийн хэрэгслийн хяналт, зохицуулалтын газрын</w:t>
      </w:r>
      <w:r>
        <w:rPr>
          <w:rStyle w:val="Bodytextchar"/>
          <w:rFonts w:cs="Arial" w:ascii="Arial" w:hAnsi="Arial"/>
          <w:b/>
          <w:bCs/>
          <w:i/>
          <w:color w:val="000000"/>
          <w:lang w:val="en-US"/>
        </w:rPr>
        <w:t xml:space="preserve"> </w:t>
      </w:r>
      <w:r>
        <w:rPr>
          <w:rFonts w:cs="Arial" w:ascii="Arial" w:hAnsi="Arial"/>
        </w:rPr>
        <w:t>мэдээллийг сонсов.</w:t>
      </w:r>
    </w:p>
    <w:p>
      <w:pPr>
        <w:pStyle w:val="Normal"/>
        <w:jc w:val="both"/>
        <w:rPr>
          <w:rFonts w:ascii="Arial" w:hAnsi="Arial" w:eastAsia="Times New Roman" w:cs="Arial"/>
          <w:b/>
          <w:b/>
          <w:bCs/>
          <w:lang w:val="en-US"/>
        </w:rPr>
      </w:pPr>
      <w:r>
        <w:rPr>
          <w:rFonts w:eastAsia="Times New Roman" w:cs="Arial" w:ascii="Arial" w:hAnsi="Arial"/>
          <w:b/>
          <w:bCs/>
          <w:lang w:val="en-US"/>
        </w:rPr>
      </w:r>
    </w:p>
    <w:p>
      <w:pPr>
        <w:pStyle w:val="Normal"/>
        <w:ind w:firstLine="720"/>
        <w:jc w:val="both"/>
        <w:rPr>
          <w:rFonts w:ascii="Arial" w:hAnsi="Arial" w:cs="Arial"/>
        </w:rPr>
      </w:pPr>
      <w:r>
        <w:rPr>
          <w:rFonts w:cs="Arial" w:ascii="Arial" w:hAnsi="Arial"/>
          <w:i/>
          <w:iCs/>
        </w:rPr>
        <w:t>Уг асуудлыг 16 цаг 27 минутад хэлэлцэж дуусав.</w:t>
      </w:r>
    </w:p>
    <w:p>
      <w:pPr>
        <w:pStyle w:val="Lonormal"/>
        <w:spacing w:before="0" w:after="0"/>
        <w:ind w:firstLine="720"/>
        <w:jc w:val="both"/>
        <w:rPr>
          <w:rFonts w:ascii="Arial" w:hAnsi="Arial" w:cs="Arial"/>
        </w:rPr>
      </w:pPr>
      <w:r>
        <w:rPr>
          <w:rFonts w:cs="Arial" w:ascii="Arial" w:hAnsi="Arial"/>
          <w:lang w:val="en-US"/>
        </w:rPr>
        <w:t> </w:t>
      </w:r>
    </w:p>
    <w:p>
      <w:pPr>
        <w:pStyle w:val="Normal"/>
        <w:numPr>
          <w:ilvl w:val="0"/>
          <w:numId w:val="0"/>
        </w:numPr>
        <w:ind w:firstLine="720"/>
        <w:jc w:val="both"/>
        <w:outlineLvl w:val="0"/>
        <w:rPr>
          <w:rFonts w:ascii="Arial" w:hAnsi="Arial" w:cs="Arial"/>
        </w:rPr>
      </w:pPr>
      <w:r>
        <w:rPr>
          <w:rFonts w:cs="Arial" w:ascii="Arial" w:hAnsi="Arial"/>
        </w:rPr>
        <w:t>Түр хорооны хуралдаанаар 1 асуудал хэлэлцэв.</w:t>
      </w:r>
    </w:p>
    <w:p>
      <w:pPr>
        <w:pStyle w:val="Normal"/>
        <w:jc w:val="both"/>
        <w:rPr>
          <w:rFonts w:ascii="Arial" w:hAnsi="Arial" w:cs="Arial"/>
        </w:rPr>
      </w:pPr>
      <w:r>
        <w:rPr>
          <w:rFonts w:cs="Arial" w:ascii="Arial" w:hAnsi="Arial"/>
          <w:b/>
          <w:i/>
          <w:lang w:val="mn-Cyrl-MN"/>
        </w:rPr>
        <w:t> </w:t>
      </w:r>
    </w:p>
    <w:p>
      <w:pPr>
        <w:pStyle w:val="Normal"/>
        <w:ind w:firstLine="720"/>
        <w:jc w:val="both"/>
        <w:rPr>
          <w:rFonts w:ascii="Arial" w:hAnsi="Arial" w:cs="Arial"/>
        </w:rPr>
      </w:pPr>
      <w:r>
        <w:rPr>
          <w:rStyle w:val="Mceitemhidden"/>
          <w:rFonts w:eastAsia="Arial" w:cs="Arial" w:ascii="Arial" w:hAnsi="Arial"/>
          <w:i/>
          <w:iCs/>
          <w:color w:val="000000"/>
          <w:shd w:fill="FFFFFF" w:val="clear"/>
          <w:lang w:val="mn-Cyrl-MN"/>
        </w:rPr>
        <w:t xml:space="preserve">Хуралдаан 2 цаг үргэлжилж, 13 гишүүнээс 8 гишүүн хүрэлцэн ирж, 61.5 хувийн </w:t>
      </w:r>
      <w:r>
        <w:rPr>
          <w:rStyle w:val="Mceitemhiddenspellword"/>
          <w:rFonts w:eastAsia="Arial" w:cs="Arial" w:ascii="Arial" w:hAnsi="Arial"/>
          <w:i/>
          <w:iCs/>
          <w:color w:val="000000"/>
          <w:shd w:fill="FFFFFF" w:val="clear"/>
          <w:lang w:val="mn-Cyrl-MN"/>
        </w:rPr>
        <w:t>ирцтэйгээр</w:t>
      </w:r>
      <w:r>
        <w:rPr>
          <w:rStyle w:val="Mceitemhidden"/>
          <w:rFonts w:eastAsia="Arial" w:cs="Arial" w:ascii="Arial" w:hAnsi="Arial"/>
          <w:i/>
          <w:iCs/>
          <w:color w:val="000000"/>
          <w:shd w:fill="FFFFFF" w:val="clear"/>
          <w:lang w:val="mn-Cyrl-MN"/>
        </w:rPr>
        <w:t xml:space="preserve"> 16 цаг 28 минутад өндөрлөв.</w:t>
      </w:r>
    </w:p>
    <w:p>
      <w:pPr>
        <w:pStyle w:val="Normal"/>
        <w:jc w:val="both"/>
        <w:rPr>
          <w:rFonts w:ascii="Arial" w:hAnsi="Arial" w:cs="Arial"/>
        </w:rPr>
      </w:pPr>
      <w:r>
        <w:rPr>
          <w:rFonts w:eastAsia="Arial" w:cs="Arial" w:ascii="Arial" w:hAnsi="Arial"/>
          <w:i/>
          <w:iCs/>
          <w:color w:val="000000"/>
          <w:shd w:fill="FFFFFF" w:val="clear"/>
          <w:lang w:val="mn-Cyrl-MN"/>
        </w:rPr>
        <w:t> </w:t>
      </w:r>
    </w:p>
    <w:p>
      <w:pPr>
        <w:pStyle w:val="Normal"/>
        <w:jc w:val="both"/>
        <w:rPr>
          <w:rFonts w:ascii="Arial" w:hAnsi="Arial" w:cs="Arial"/>
        </w:rPr>
      </w:pPr>
      <w:r>
        <w:rPr>
          <w:rFonts w:cs="Arial" w:ascii="Arial" w:hAnsi="Arial"/>
          <w:lang w:val="mn-Cyrl-MN"/>
        </w:rPr>
        <w:tab/>
      </w:r>
      <w:r>
        <w:rPr>
          <w:rFonts w:cs="Arial" w:ascii="Arial" w:hAnsi="Arial"/>
          <w:b/>
          <w:lang w:val="mn-Cyrl-MN"/>
        </w:rPr>
        <w:t>Тэмдэглэлтэй танилцсан:</w:t>
      </w:r>
    </w:p>
    <w:p>
      <w:pPr>
        <w:pStyle w:val="Heading"/>
        <w:ind w:firstLine="720"/>
        <w:jc w:val="both"/>
        <w:rPr>
          <w:rFonts w:ascii="Arial" w:hAnsi="Arial" w:cs="Arial"/>
        </w:rPr>
      </w:pPr>
      <w:r>
        <w:rPr>
          <w:rFonts w:cs="Arial" w:ascii="Arial" w:hAnsi="Arial"/>
          <w:lang w:val="mn-Cyrl-MN"/>
        </w:rPr>
        <w:t>ХЯНАН ШАЛГАХ ТҮР ХОРООНЫ</w:t>
      </w:r>
    </w:p>
    <w:p>
      <w:pPr>
        <w:pStyle w:val="Heading"/>
        <w:ind w:firstLine="720"/>
        <w:jc w:val="both"/>
        <w:rPr>
          <w:rFonts w:ascii="Arial" w:hAnsi="Arial" w:cs="Arial"/>
        </w:rPr>
      </w:pPr>
      <w:r>
        <w:rPr>
          <w:rFonts w:cs="Arial" w:ascii="Arial" w:hAnsi="Arial"/>
          <w:lang w:val="mn-Cyrl-MN"/>
        </w:rPr>
        <w:t xml:space="preserve">ДАРГА                                                </w:t>
        <w:tab/>
        <w:tab/>
        <w:tab/>
        <w:tab/>
        <w:t>Н.УЧРАЛ</w:t>
      </w:r>
    </w:p>
    <w:p>
      <w:pPr>
        <w:pStyle w:val="Heading"/>
        <w:jc w:val="both"/>
        <w:rPr>
          <w:rFonts w:ascii="Arial" w:hAnsi="Arial" w:cs="Arial"/>
        </w:rPr>
      </w:pPr>
      <w:r>
        <w:rPr>
          <w:rFonts w:cs="Arial" w:ascii="Arial" w:hAnsi="Arial"/>
          <w:lang w:val="mn-Cyrl-MN"/>
        </w:rPr>
        <w:tab/>
        <w:t> </w:t>
      </w:r>
    </w:p>
    <w:p>
      <w:pPr>
        <w:pStyle w:val="Normal"/>
        <w:jc w:val="both"/>
        <w:rPr>
          <w:rFonts w:ascii="Arial" w:hAnsi="Arial" w:cs="Arial"/>
        </w:rPr>
      </w:pPr>
      <w:r>
        <w:rPr>
          <w:rFonts w:cs="Arial" w:ascii="Arial" w:hAnsi="Arial"/>
          <w:lang w:val="mn-Cyrl-MN"/>
        </w:rPr>
        <w:tab/>
      </w:r>
      <w:r>
        <w:rPr>
          <w:rFonts w:cs="Arial" w:ascii="Arial" w:hAnsi="Arial"/>
          <w:b/>
          <w:bCs/>
          <w:lang w:val="mn-Cyrl-MN"/>
        </w:rPr>
        <w:t>Тэмдэглэл хөтөлсөн:</w:t>
      </w:r>
    </w:p>
    <w:p>
      <w:pPr>
        <w:pStyle w:val="Normal"/>
        <w:jc w:val="both"/>
        <w:rPr>
          <w:rFonts w:ascii="Arial" w:hAnsi="Arial" w:cs="Arial"/>
        </w:rPr>
      </w:pPr>
      <w:r>
        <w:rPr>
          <w:rFonts w:cs="Arial" w:ascii="Arial" w:hAnsi="Arial"/>
          <w:b/>
          <w:bCs/>
          <w:lang w:val="mn-Cyrl-MN"/>
        </w:rPr>
        <w:tab/>
      </w:r>
      <w:r>
        <w:rPr>
          <w:rFonts w:cs="Arial" w:ascii="Arial" w:hAnsi="Arial"/>
          <w:lang w:val="mn-Cyrl-MN"/>
        </w:rPr>
        <w:t>ХУРАЛДААНЫ ТЭМДЭГЛЭЛ</w:t>
      </w:r>
    </w:p>
    <w:p>
      <w:pPr>
        <w:pStyle w:val="Normal"/>
        <w:ind w:firstLine="720"/>
        <w:jc w:val="both"/>
        <w:rPr>
          <w:rFonts w:ascii="Arial" w:hAnsi="Arial" w:cs="Arial"/>
        </w:rPr>
      </w:pPr>
      <w:r>
        <w:rPr>
          <w:rFonts w:cs="Arial" w:ascii="Arial" w:hAnsi="Arial"/>
          <w:lang w:val="mn-Cyrl-MN"/>
        </w:rPr>
        <w:t xml:space="preserve">ХӨТЛӨХ АЛБАНЫ </w:t>
      </w:r>
    </w:p>
    <w:p>
      <w:pPr>
        <w:pStyle w:val="Normal"/>
        <w:ind w:firstLine="720"/>
        <w:jc w:val="both"/>
        <w:rPr>
          <w:rFonts w:ascii="Arial" w:hAnsi="Arial" w:cs="Arial"/>
          <w:lang w:val="mn-Cyrl-MN"/>
        </w:rPr>
      </w:pPr>
      <w:r>
        <w:rPr>
          <w:rFonts w:cs="Arial" w:ascii="Arial" w:hAnsi="Arial"/>
          <w:lang w:val="mn-Cyrl-MN"/>
        </w:rPr>
        <w:t>ШИНЖЭЭЧ</w:t>
        <w:tab/>
        <w:tab/>
        <w:tab/>
        <w:t xml:space="preserve">                  </w:t>
        <w:tab/>
        <w:tab/>
        <w:tab/>
        <w:tab/>
        <w:t>Ц.АЛТАН-ОД</w:t>
      </w:r>
    </w:p>
    <w:p>
      <w:pPr>
        <w:pStyle w:val="Normal"/>
        <w:numPr>
          <w:ilvl w:val="0"/>
          <w:numId w:val="0"/>
        </w:numPr>
        <w:ind w:firstLine="142"/>
        <w:jc w:val="center"/>
        <w:outlineLvl w:val="0"/>
        <w:rPr>
          <w:rFonts w:ascii="Arial" w:hAnsi="Arial" w:cs="Arial"/>
          <w:b/>
          <w:b/>
          <w:lang w:val="en-US"/>
        </w:rPr>
      </w:pPr>
      <w:r>
        <w:rPr>
          <w:rFonts w:cs="Arial" w:ascii="Arial" w:hAnsi="Arial"/>
          <w:b/>
          <w:lang w:val="en-US"/>
        </w:rPr>
      </w:r>
    </w:p>
    <w:p>
      <w:pPr>
        <w:pStyle w:val="Normal"/>
        <w:numPr>
          <w:ilvl w:val="0"/>
          <w:numId w:val="0"/>
        </w:numPr>
        <w:ind w:firstLine="142"/>
        <w:jc w:val="center"/>
        <w:outlineLvl w:val="0"/>
        <w:rPr>
          <w:rFonts w:ascii="Arial" w:hAnsi="Arial" w:cs="Arial"/>
          <w:b/>
          <w:b/>
          <w:lang w:val="en-US"/>
        </w:rPr>
      </w:pPr>
      <w:r>
        <w:rPr>
          <w:rFonts w:cs="Arial" w:ascii="Arial" w:hAnsi="Arial"/>
          <w:b/>
          <w:lang w:val="en-US"/>
        </w:rPr>
      </w:r>
    </w:p>
    <w:p>
      <w:pPr>
        <w:pStyle w:val="Normal"/>
        <w:numPr>
          <w:ilvl w:val="0"/>
          <w:numId w:val="0"/>
        </w:numPr>
        <w:ind w:firstLine="142"/>
        <w:jc w:val="center"/>
        <w:outlineLvl w:val="0"/>
        <w:rPr>
          <w:rFonts w:ascii="Arial" w:hAnsi="Arial" w:cs="Arial"/>
          <w:b/>
          <w:b/>
          <w:lang w:val="en-US"/>
        </w:rPr>
      </w:pPr>
      <w:r>
        <w:rPr>
          <w:rFonts w:cs="Arial" w:ascii="Arial" w:hAnsi="Arial"/>
          <w:b/>
          <w:lang w:val="en-US"/>
        </w:rPr>
      </w:r>
    </w:p>
    <w:p>
      <w:pPr>
        <w:pStyle w:val="Normal"/>
        <w:numPr>
          <w:ilvl w:val="0"/>
          <w:numId w:val="0"/>
        </w:numPr>
        <w:ind w:firstLine="142"/>
        <w:jc w:val="center"/>
        <w:outlineLvl w:val="0"/>
        <w:rPr>
          <w:rFonts w:ascii="Arial" w:hAnsi="Arial" w:cs="Arial"/>
          <w:b/>
          <w:b/>
          <w:lang w:val="en-US"/>
        </w:rPr>
      </w:pPr>
      <w:r>
        <w:rPr>
          <w:rFonts w:cs="Arial" w:ascii="Arial" w:hAnsi="Arial"/>
          <w:b/>
          <w:lang w:val="en-US"/>
        </w:rPr>
      </w:r>
    </w:p>
    <w:p>
      <w:pPr>
        <w:pStyle w:val="Normal"/>
        <w:numPr>
          <w:ilvl w:val="0"/>
          <w:numId w:val="0"/>
        </w:numPr>
        <w:ind w:firstLine="142"/>
        <w:jc w:val="center"/>
        <w:outlineLvl w:val="0"/>
        <w:rPr>
          <w:rFonts w:ascii="Arial" w:hAnsi="Arial" w:cs="Arial"/>
          <w:b/>
          <w:b/>
          <w:lang w:val="en-US"/>
        </w:rPr>
      </w:pPr>
      <w:r>
        <w:rPr>
          <w:rFonts w:cs="Arial" w:ascii="Arial" w:hAnsi="Arial"/>
          <w:b/>
          <w:lang w:val="en-US"/>
        </w:rPr>
      </w:r>
    </w:p>
    <w:p>
      <w:pPr>
        <w:pStyle w:val="Normal"/>
        <w:numPr>
          <w:ilvl w:val="0"/>
          <w:numId w:val="0"/>
        </w:numPr>
        <w:ind w:firstLine="142"/>
        <w:jc w:val="center"/>
        <w:outlineLvl w:val="0"/>
        <w:rPr>
          <w:rFonts w:ascii="Arial" w:hAnsi="Arial" w:cs="Arial"/>
          <w:b/>
          <w:b/>
          <w:lang w:val="en-US"/>
        </w:rPr>
      </w:pPr>
      <w:r>
        <w:rPr>
          <w:rFonts w:cs="Arial" w:ascii="Arial" w:hAnsi="Arial"/>
          <w:b/>
          <w:lang w:val="en-US"/>
        </w:rPr>
      </w:r>
    </w:p>
    <w:p>
      <w:pPr>
        <w:pStyle w:val="Normal"/>
        <w:numPr>
          <w:ilvl w:val="0"/>
          <w:numId w:val="0"/>
        </w:numPr>
        <w:ind w:firstLine="142"/>
        <w:jc w:val="center"/>
        <w:outlineLvl w:val="0"/>
        <w:rPr>
          <w:rFonts w:ascii="Arial" w:hAnsi="Arial" w:cs="Arial"/>
          <w:b/>
          <w:b/>
          <w:lang w:val="en-US"/>
        </w:rPr>
      </w:pPr>
      <w:r>
        <w:rPr>
          <w:rFonts w:cs="Arial" w:ascii="Arial" w:hAnsi="Arial"/>
          <w:b/>
          <w:lang w:val="en-US"/>
        </w:rPr>
      </w:r>
    </w:p>
    <w:p>
      <w:pPr>
        <w:pStyle w:val="Normal"/>
        <w:numPr>
          <w:ilvl w:val="0"/>
          <w:numId w:val="0"/>
        </w:numPr>
        <w:ind w:firstLine="142"/>
        <w:jc w:val="center"/>
        <w:outlineLvl w:val="0"/>
        <w:rPr>
          <w:rFonts w:ascii="Arial" w:hAnsi="Arial" w:cs="Arial"/>
          <w:b/>
          <w:b/>
          <w:lang w:val="en-US"/>
        </w:rPr>
      </w:pPr>
      <w:r>
        <w:rPr>
          <w:rFonts w:cs="Arial" w:ascii="Arial" w:hAnsi="Arial"/>
          <w:b/>
          <w:lang w:val="en-US"/>
        </w:rPr>
      </w:r>
    </w:p>
    <w:p>
      <w:pPr>
        <w:pStyle w:val="Normal"/>
        <w:numPr>
          <w:ilvl w:val="0"/>
          <w:numId w:val="0"/>
        </w:numPr>
        <w:ind w:firstLine="142"/>
        <w:jc w:val="center"/>
        <w:outlineLvl w:val="0"/>
        <w:rPr>
          <w:rFonts w:ascii="Arial" w:hAnsi="Arial" w:cs="Arial"/>
          <w:b/>
          <w:b/>
          <w:lang w:val="en-US"/>
        </w:rPr>
      </w:pPr>
      <w:r>
        <w:rPr>
          <w:rFonts w:cs="Arial" w:ascii="Arial" w:hAnsi="Arial"/>
          <w:b/>
          <w:lang w:val="en-US"/>
        </w:rPr>
      </w:r>
    </w:p>
    <w:p>
      <w:pPr>
        <w:pStyle w:val="Normal"/>
        <w:numPr>
          <w:ilvl w:val="0"/>
          <w:numId w:val="0"/>
        </w:numPr>
        <w:ind w:firstLine="142"/>
        <w:jc w:val="center"/>
        <w:outlineLvl w:val="0"/>
        <w:rPr>
          <w:rFonts w:ascii="Arial" w:hAnsi="Arial" w:cs="Arial"/>
          <w:b/>
          <w:b/>
          <w:lang w:val="en-US"/>
        </w:rPr>
      </w:pPr>
      <w:r>
        <w:rPr>
          <w:rFonts w:cs="Arial" w:ascii="Arial" w:hAnsi="Arial"/>
          <w:b/>
          <w:lang w:val="en-US"/>
        </w:rPr>
      </w:r>
    </w:p>
    <w:p>
      <w:pPr>
        <w:pStyle w:val="Normal"/>
        <w:numPr>
          <w:ilvl w:val="0"/>
          <w:numId w:val="0"/>
        </w:numPr>
        <w:ind w:firstLine="142"/>
        <w:jc w:val="center"/>
        <w:outlineLvl w:val="0"/>
        <w:rPr>
          <w:rFonts w:ascii="Arial" w:hAnsi="Arial" w:cs="Arial"/>
          <w:b/>
          <w:b/>
          <w:lang w:val="en-US"/>
        </w:rPr>
      </w:pPr>
      <w:r>
        <w:rPr>
          <w:rFonts w:cs="Arial" w:ascii="Arial" w:hAnsi="Arial"/>
          <w:b/>
          <w:lang w:val="en-US"/>
        </w:rPr>
      </w:r>
    </w:p>
    <w:p>
      <w:pPr>
        <w:pStyle w:val="Normal"/>
        <w:numPr>
          <w:ilvl w:val="0"/>
          <w:numId w:val="0"/>
        </w:numPr>
        <w:ind w:firstLine="142"/>
        <w:jc w:val="center"/>
        <w:outlineLvl w:val="0"/>
        <w:rPr>
          <w:rFonts w:ascii="Arial" w:hAnsi="Arial" w:cs="Arial"/>
          <w:b/>
          <w:b/>
          <w:lang w:val="en-US"/>
        </w:rPr>
      </w:pPr>
      <w:r>
        <w:rPr>
          <w:rFonts w:cs="Arial" w:ascii="Arial" w:hAnsi="Arial"/>
          <w:b/>
          <w:lang w:val="en-US"/>
        </w:rPr>
      </w:r>
    </w:p>
    <w:p>
      <w:pPr>
        <w:pStyle w:val="Normal"/>
        <w:numPr>
          <w:ilvl w:val="0"/>
          <w:numId w:val="0"/>
        </w:numPr>
        <w:ind w:firstLine="142"/>
        <w:jc w:val="center"/>
        <w:outlineLvl w:val="0"/>
        <w:rPr>
          <w:rFonts w:ascii="Arial" w:hAnsi="Arial" w:cs="Arial"/>
          <w:b/>
          <w:b/>
          <w:lang w:val="en-US"/>
        </w:rPr>
      </w:pPr>
      <w:r>
        <w:rPr>
          <w:rFonts w:cs="Arial" w:ascii="Arial" w:hAnsi="Arial"/>
          <w:b/>
          <w:lang w:val="en-US"/>
        </w:rPr>
      </w:r>
    </w:p>
    <w:p>
      <w:pPr>
        <w:pStyle w:val="Normal"/>
        <w:numPr>
          <w:ilvl w:val="0"/>
          <w:numId w:val="0"/>
        </w:numPr>
        <w:jc w:val="center"/>
        <w:outlineLvl w:val="0"/>
        <w:rPr>
          <w:rFonts w:ascii="Arial" w:hAnsi="Arial" w:cs="Arial"/>
        </w:rPr>
      </w:pPr>
      <w:r>
        <w:rPr>
          <w:rFonts w:cs="Arial" w:ascii="Arial" w:hAnsi="Arial"/>
          <w:b/>
          <w:lang w:val="mn-Cyrl-MN"/>
        </w:rPr>
        <w:t>МОНГОЛ УЛСЫН ИХ ХУРЛЫН</w:t>
      </w:r>
    </w:p>
    <w:p>
      <w:pPr>
        <w:pStyle w:val="Normal"/>
        <w:jc w:val="center"/>
        <w:rPr>
          <w:rFonts w:ascii="Arial" w:hAnsi="Arial" w:cs="Arial"/>
        </w:rPr>
      </w:pPr>
      <w:r>
        <w:rPr>
          <w:rFonts w:cs="Arial" w:ascii="Arial" w:hAnsi="Arial"/>
          <w:b/>
          <w:lang w:val="mn-Cyrl-MN"/>
        </w:rPr>
        <w:t>202</w:t>
      </w:r>
      <w:r>
        <w:rPr>
          <w:rFonts w:cs="Arial" w:ascii="Arial" w:hAnsi="Arial"/>
          <w:b/>
          <w:lang w:val="en-US"/>
        </w:rPr>
        <w:t>2</w:t>
      </w:r>
      <w:r>
        <w:rPr>
          <w:rFonts w:cs="Arial" w:ascii="Arial" w:hAnsi="Arial"/>
          <w:b/>
          <w:lang w:val="mn-Cyrl-MN"/>
        </w:rPr>
        <w:t xml:space="preserve"> ОНЫ НАМРЫН ЭЭЛЖИТ ЧУУЛГАНЫ</w:t>
      </w:r>
    </w:p>
    <w:p>
      <w:pPr>
        <w:pStyle w:val="Normal"/>
        <w:jc w:val="center"/>
        <w:rPr>
          <w:rFonts w:ascii="Arial" w:hAnsi="Arial" w:cs="Arial"/>
          <w:b/>
          <w:b/>
          <w:lang w:val="mn-Cyrl-MN"/>
        </w:rPr>
      </w:pPr>
      <w:r>
        <w:rPr>
          <w:rFonts w:cs="Arial" w:ascii="Arial" w:hAnsi="Arial"/>
          <w:b/>
          <w:lang w:val="mn-Cyrl-MN"/>
        </w:rPr>
        <w:t> </w:t>
      </w:r>
      <w:r>
        <w:rPr>
          <w:rFonts w:cs="Arial" w:ascii="Arial" w:hAnsi="Arial"/>
          <w:b/>
          <w:lang w:val="mn-Cyrl-MN"/>
        </w:rPr>
        <w:t>ХЯНАН ШАЛГАХ ТҮР ХОРОО</w:t>
      </w:r>
      <w:r>
        <w:rPr>
          <w:rFonts w:cs="Arial" w:ascii="Arial" w:hAnsi="Arial"/>
          <w:b/>
          <w:lang w:val="en-US"/>
        </w:rPr>
        <w:t xml:space="preserve"> </w:t>
      </w:r>
      <w:r>
        <w:rPr>
          <w:rFonts w:cs="Arial" w:ascii="Arial" w:hAnsi="Arial"/>
          <w:b/>
          <w:lang w:val="mn-Cyrl-MN"/>
        </w:rPr>
        <w:t>/ХҮНИЙ ЭМИЙН ЧАНАР, ХУУРАМЧ БОЛОН СТАНДАРТ БУС ЭМИЙН ҮЙЛДВЭРЛЭЛ, НИЙЛҮҮЛЭЛТИЙН АСУУДЛААР МОНГОЛ УЛСАД ЭМИЙН ХЯНАЛТ ШАЛГАЛТЫГ САЙЖРУУЛАХ, ЭСХҮЛ ХЯНАЛТ ШАЛГАЛТЫН ҮЙЛ АЖИЛЛАГААГ ҮР ДҮНТЭЙ БОЛГОХ ТАЛААРХ САНАЛЫГ УЛСЫН ИХ ХУРАЛД ТАНИЛЦУУЛАХ ҮҮРЭГ БҮХИЙ/</w:t>
      </w:r>
      <w:r>
        <w:rPr>
          <w:rFonts w:cs="Arial" w:ascii="Arial" w:hAnsi="Arial"/>
          <w:b/>
          <w:lang w:val="en-US"/>
        </w:rPr>
        <w:t>-</w:t>
      </w:r>
      <w:r>
        <w:rPr>
          <w:rFonts w:cs="Arial" w:ascii="Arial" w:hAnsi="Arial"/>
          <w:b/>
          <w:lang w:val="mn-Cyrl-MN"/>
        </w:rPr>
        <w:t xml:space="preserve">НЫ </w:t>
      </w:r>
    </w:p>
    <w:p>
      <w:pPr>
        <w:pStyle w:val="Normal"/>
        <w:jc w:val="center"/>
        <w:rPr>
          <w:rStyle w:val="Mceitemhidden"/>
          <w:rFonts w:ascii="Arial" w:hAnsi="Arial" w:cs="Arial"/>
          <w:b/>
          <w:b/>
          <w:lang w:val="mn-Cyrl-MN"/>
        </w:rPr>
      </w:pPr>
      <w:r>
        <w:rPr>
          <w:rFonts w:cs="Arial" w:ascii="Arial" w:hAnsi="Arial"/>
          <w:b/>
          <w:lang w:val="en-US"/>
        </w:rPr>
        <w:t>10</w:t>
      </w:r>
      <w:r>
        <w:rPr>
          <w:rFonts w:cs="Arial" w:ascii="Arial" w:hAnsi="Arial"/>
          <w:b/>
          <w:lang w:val="mn-Cyrl-MN"/>
        </w:rPr>
        <w:t xml:space="preserve"> </w:t>
      </w:r>
      <w:r>
        <w:rPr>
          <w:rFonts w:cs="Arial" w:ascii="Arial" w:hAnsi="Arial"/>
          <w:b/>
          <w:lang w:val="en-US"/>
        </w:rPr>
        <w:t>ДУГААР</w:t>
      </w:r>
      <w:r>
        <w:rPr>
          <w:rFonts w:cs="Arial" w:ascii="Arial" w:hAnsi="Arial"/>
          <w:b/>
          <w:lang w:val="mn-Cyrl-MN"/>
        </w:rPr>
        <w:t xml:space="preserve"> САРЫН </w:t>
      </w:r>
      <w:r>
        <w:rPr>
          <w:rFonts w:cs="Arial" w:ascii="Arial" w:hAnsi="Arial"/>
          <w:b/>
          <w:lang w:val="en-US"/>
        </w:rPr>
        <w:t>05</w:t>
      </w:r>
      <w:r>
        <w:rPr>
          <w:rFonts w:cs="Arial" w:ascii="Arial" w:hAnsi="Arial"/>
          <w:b/>
          <w:lang w:val="mn-Cyrl-MN"/>
        </w:rPr>
        <w:t>-Н</w:t>
      </w:r>
      <w:r>
        <w:rPr>
          <w:rFonts w:cs="Arial" w:ascii="Arial" w:hAnsi="Arial"/>
          <w:b/>
          <w:lang w:val="en-US"/>
        </w:rPr>
        <w:t xml:space="preserve">Ы </w:t>
      </w:r>
      <w:r>
        <w:rPr>
          <w:rStyle w:val="Mceitemhidden"/>
          <w:rFonts w:cs="Arial" w:ascii="Arial" w:hAnsi="Arial"/>
          <w:b/>
          <w:lang w:val="mn-Cyrl-MN"/>
        </w:rPr>
        <w:t xml:space="preserve">ӨДӨР /ЛХАГВА ГАРАГ/-ИЙН </w:t>
      </w:r>
    </w:p>
    <w:p>
      <w:pPr>
        <w:pStyle w:val="Normal"/>
        <w:jc w:val="center"/>
        <w:rPr>
          <w:rFonts w:ascii="Arial" w:hAnsi="Arial" w:cs="Arial"/>
          <w:b/>
          <w:b/>
          <w:lang w:val="en-US"/>
        </w:rPr>
      </w:pPr>
      <w:r>
        <w:rPr>
          <w:rStyle w:val="Mceitemhidden"/>
          <w:rFonts w:cs="Arial" w:ascii="Arial" w:hAnsi="Arial"/>
          <w:b/>
          <w:lang w:val="mn-Cyrl-MN"/>
        </w:rPr>
        <w:t>ХУРАЛДААНЫ ДЭЛГЭРЭНГҮЙ</w:t>
      </w:r>
    </w:p>
    <w:p>
      <w:pPr>
        <w:pStyle w:val="Normal"/>
        <w:jc w:val="center"/>
        <w:rPr>
          <w:rFonts w:ascii="Arial" w:hAnsi="Arial" w:cs="Arial"/>
          <w:lang w:val="en-US"/>
        </w:rPr>
      </w:pPr>
      <w:r>
        <w:rPr>
          <w:rFonts w:cs="Arial" w:ascii="Arial" w:hAnsi="Arial"/>
          <w:b/>
          <w:lang w:val="mn-Cyrl-MN"/>
        </w:rPr>
        <w:t>ТЭМДЭГЛЭЛ</w:t>
      </w:r>
    </w:p>
    <w:p>
      <w:pPr>
        <w:pStyle w:val="Normal"/>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b/>
          <w:bCs/>
        </w:rPr>
        <w:t>Н.Учрал</w:t>
      </w:r>
      <w:r>
        <w:rPr>
          <w:rFonts w:cs="Arial" w:ascii="Arial" w:hAnsi="Arial"/>
          <w:b/>
          <w:bCs/>
          <w:lang w:val="en-US"/>
        </w:rPr>
        <w:t xml:space="preserve">: </w:t>
      </w:r>
      <w:r>
        <w:rPr>
          <w:rFonts w:cs="Arial" w:ascii="Arial" w:hAnsi="Arial"/>
        </w:rPr>
        <w:t xml:space="preserve">Эрхэм гишүүдийн энэ өдрийн амар амгаланг айлтг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21 дүгээр тогтоолоор байгуулагдсан Хүний эмийн чанар, хуурамч болон стандарт бус эмийн үйлдвэрлэл, нийлүүлэлтийн асуудлаар Монгол Улсад эмийн хяналт шалгалтыг сайжруулах, эсхүл хяналт шалгалтын үйл ажиллагааг үр дүнтэй болгох талаарх санал дүгнэлтийг Улсын Их Хуралд танилцуулах үүрэг бүхий Хянан шалгах түр хорооны гишүүдийн ирж бүрд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3 гишүүн ирэх ёстойгоос 7 гишүүн ирсэн байна. Ирц бүрдсэн тул хуралдаан нээснийг мэдэгд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ийн ирцийг танилцуулъя. Дамбын Батлут гишүүн ирсэн байна. Энхбаярын Батшугар гишүүн ирсэн байна. Буланы Бейсен гишүүн ирсэн байна. Мөнхөөгийн Оюунчимэг гишүүн ирсэн байна. Цэндийн Сандаг-Очир гишүүн ирсэн байна. Жигжидсүрэнгийн Чинбүрэн гишүүн нар ирсэ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Саранчимэг гишүүн, С.Одонтуяа гишүүн, П.Анужин гишүүн нар чөлөөтэй. Бусад гишүүд одоо бусад Байнгын хорооноос орж ир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хуралдаанаар Хүний эмийн бүртгэл, чанар, стандарт, аюулгүй байдалтай холбоотой асуудлаар Эм, эмнэлгийн хэрэгслийн хяналт зохицуулалтын газрын мэдээллийг сонсо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хэлэлцэх асуудлыг Та бүхэнд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 Эм, эмнэлгийн хэрэгслийн чанар, аюулгүй байдлын талаарх мэдээлэ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т. Эмийн шинжилгээний лабораторийн мэдээл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лын талаар өөр санал тэгш байна уу? Саналтай гишүүн бай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хэлэлцэх асуудалд оръё. Эхний мэдээллийг сонсъё. Эм, эмнэлгийн хэрэгслийн чанар аюулгүй байдлын мэдээллийг Эм, эмнэлгийн хэрэгслийн хяналт зохицуулалтын газрын дарга Д.Нарантуяа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Нарантуяа дарга. 3 дугаар микрофон дээр мэдээлэл хий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Нарантуяа: </w:t>
      </w:r>
      <w:r>
        <w:rPr>
          <w:rFonts w:cs="Arial" w:ascii="Arial" w:hAnsi="Arial"/>
        </w:rPr>
        <w:t>Та бүхэнд энэ өдрийн мэндийг хүргэ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м, эмнэлгийн чанар, аюулгүй байдлын талаар танилцуулахын тулд минийх нэгдүгээрт аюулгүй байдал болон тулгамдсан асуудал, цаашид авах арга хэмжээний талаар би товч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мийн чанар, аюулгүй байдлыг танилцуулахын тулд Дэлхийн эрүүл мэндийн байгууллагаас аливаа эмийн үйл ажиллагааг чанартай, аюулгүй байдлыг хангахын тулд зохицуулалт нь ийм бүрэн төгс, одоо цогц хэлбэрээр явагдах ёстой гэж үздэ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зөвлөмжийн хүрээнд манайд ерөнхийдөө 8 том цогц үйл ажиллагааны дутагдалтай байгаа нь эмнэл зүйн туршилт, хяналт нэг ёсондоо бүрэн биш. Вакцины цувралыг чөлөөлөх асуудал болж дутагдалтай. Бусдаар үйл ажиллагаанууд ерөнхийдөө манайд хангалттай явагд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лхийн эрүүл мэндийн байгууллагаас тухайн улс орнууд өөрөө өөрсдийгөө болон Дэлхийн эрүүл мэндийн байгууллагаас эмийн зохицуулалтын энэ байдал нь төлөвшлийн түвшин ямар байна вэ гэдгээ үздэг юм байна. Ингээд манайх тэдний аргачлалыг ашиглаад өөрсдөө 2016 болон 2019 онуудад үзэхэд 2-оос 2.5 гэж өөрсдийгөө үнэ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нь болохоор дэлхий дээр 5 түвшин байдаг. Манайх бол одоо хариу урвал үзүүлэх тогтолцоотой, сэрэмжлэх ба урьдчилж арга хэмжээ авч чадавх байхгүй гэж өөрсдийгөө үнэл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үнийг юу гэж тайлбарлаж байна гэхээр асуудал, эсвэл залруулах үйл ажиллагаанд суурилагдсан сайжруулах арга хэмжээг төдийлөн авдаггүй гэсэн ийм байдлаар энэ төлөвшлийн түвшингөө үз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зохицуулалтын тогтолцоон дээр Эм, эмнэлгийн хэрэгслийн хяналт зохицуулалтын газрыг байгуулснаараа үүн дээр зохицуулалтыг хийж чадах нь уу, үгүй юу гэдгийг нь харахад саяын дэлхийн байгууллагын зөвлөсөн одоо ийм тогтолцоон дээр бүгдэд нь оролцож байгаа. Ингээд үзэхээр энэ газар бол ямар ч байсан зохицуулалт дээр үйл ажиллагааг хийж чадах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мийн зохицуулалтын нөгөө GMP /Good Manufacturing Practice/ үйлдвэр дээр гэж байдаг шиг бас энэ дээр зохицуулалтын good practice гэж байдаг. Энэ нь том 9 зарчмыг хэрэгжүүлж ажиллах ёстой байдаг. Хуульд нийцсэн, уялдаа холбоотой, улс төр болон үйлдвэрлэгчдээс хараат бус, талуудыг эрх тэгш, тэнцвэртэй, уян хатан оролцуулсан, бичиг баримт нь ойлгомжтой, үр дүнтэй үйл ажиллагааг ил тодоор явуулсан энэ 9 зарчмыг баримталж ажиллах ёстой гэж зөвлөсөн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лон улсын байдал Монгол Улсыг бид харьцуулж үзсэн. Аливаа хууль эрх зүй болон баримт бичиг нь байж энэ тодорхой хэмжээнд явах ёстой. Жишээлбэл, эмийн чанарыг ярихын тулд 14 олон улсын удирдамжийг бид мөрдөх ёстой. Үүнээс бид одоогоор Та бүхэн харахад энэ онгорхой байгаанууд нь яг энэ олон улсын харалдаа энэ бичиг баримтууд нь өнөөдөр Монгол Улсад хараахан байхгүй байна гэсэн ү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улсад хэрэгжихдээ стандарт, дүрэм журам гэсэн байдлаар энэ олон улсын удирдамжийг хэрэгжүү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юулгүй байдал дээр 12 ийм олон улсын удирдамж байх ёстой. Үүнээс манай дээр 14 нь бас адилхан удирдамж, дүрэм журмын байдлаар явагд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мийн идэвхтэй байдал гэж байдаг. Организмд ороод үйлдлээ үзүүлэх идэвх бидэнд хамгийн чухал байдаг. Энэ дээр 24 үндсэндээ олон улсын удирдамжийг барих ёстой байдаг. Гэтэл Та бүхэн харахад энд нэлээд олон хоосон нүхнүүд харагдаж байгаа нь энэ эмийн идэвхтэй байдал дээр бас бидэнд хийх ажил их байна. Дүрэм журам боловсруулах зүйлсүүд их байна гэдэг нь энэ дээр хар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чанар, эмийн аюулгүй байдал дээр хамгийн түрүүнд энэ саяын цогцыг ярихаасаа өмнө яагаад чанаргүй эмийг бүртгээд байгаа юм бэ гэдэг асуултыг бидэнд тавь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өнөөдөр Монгол Улсад 10 сарын 05-ны байдлаар 4310 эм бүртгэлтэй байна. Эндээс ингээд харахад 743 эм Монгол Улсад үртгэлтэй харагдаад байгаа боловч энэ нь дийлэнх нь уламжлалт эм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 тал дээрээ энэ хатуу зохицуулалттай улс орнуудаас энэ дийлэнх эмүүд маань орж ирдэг гэж энэ шаардлагыг бид нар дээр тавь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дээс харахад өнөөдөр манай Монгол Улсад байгаа нийт эмийн 21 хувь нь л үндэсний үйлдвэрийн эм байна. Үлдсэн 79 хувь нь импортын эм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бид бүртгэлийн энэ license мэдээллээс аваад үзэхэд энэ тод хар хөхөөр бичсэнүүд, зураглалууд дандаа импортынх. Жишээлбэл, эмийнх 79 хувь нь, биологийн идэвхт бүтээгдэхүүний 95 хувь нь, оношлуурын 99 хувь нь бүгд импортын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йлшгүй шаардлагатай жагсаалтад орсон, энэ зайлшгүй шаардлагатай гэдэг бол тухайн улс оронд ямар нэгэн юм тохиолдоход, эсхүл тухайн хүнд амь насны эрсдэлд ороход энэ эм зайлшгүй байж байх ёстой юм гэдэг шаардлага байдаг. Энэ зайлшгүй шаардлагатай эмэнд орсон байдлаа бид аваад үзэхэд нийт өнөөдөр бүртгэлтэй эмийн 24 хувь нь бас зайлшгүй шаардлагатай эмэнд бас орсон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хатуу зохицуулалттай улс орнуудаас бүртгэгдсэн байдлыг үзэхэд 41 хувь нь хатуу зохицуулалттай улс орноос эм бүртгэлтэ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д би нэг иргэний гомдлыг энэ дээр тавьсан байгаа. 11-11-ээс бид энэ дээр ажиллаж байгаа. Ялангуяа энэ дээр 9 сарын 14-нд гадаадаас захиалж байгаа эмүүд нь шаардлага хангахгүй, интернэтээр захиалга өгч аваад байна. Мэргэжлийн хүн явуулж худалдаж авах, газар дээрээс нь үзэж судалгаа хийж авахгүй байна. Манайд хугацаа нь дууссан, гадаад улсад хэрэглэхгүй болсон хямд эмийг гаднаас оруулж ирж байгаад гомдолтой байна. Холбогдох байгууллага нь хянаач гэсэн иргэний гомдол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012 оны сайдын тушаалаар эмийг бүртгэхдээ Монгол Улсад хэрвээ анх удаа ийм эм танилцуулагдах гэж байгаа, анх удаа үйлдвэрийн эм орж ирэх гэж байгаа бол тухайн Хүний эмийн зөвлөлөөс үйлдвэрийн газар дээр нь танилцах багийг зөвлөлийн нэг гишүүн, асуудал хариуцсан мэргэжилтэн, шинжээчийн хамт томилоод үнэхээрийн энэ үйлдвэр байна уу, энэ үйлдвэр нь үнэхээрийн чанартай үйлдвэр явагдаж байна уу, үгүй юу гэдгийг үздэг байсан байна. Одоо бол энэ зохицуулалт бай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этэл дэлхий нийтээр цахимын асуудал өндөр тавигдчихсан. Магадгүй янз бүрийн байдлаар эмийн тэр үйлдвэрүүдийг, жижигхэн үйлдвэрийг том болгож харагдуулах ийм нөхцөлүүд бас байгааг бид нарт олон улсынхан анхааруу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мийн бүртгэл дээр бид эрх зүйн орчинд эм, эмнэлгийн хэрэгслийн тухай хууль болон 2019 оны сайдын тушаалаар эм, биологийн идэвхт бүтээгдэхүүний бүртгэх журмыг ашигл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бүртгэлийг хийхдээ бид тухайн эмийн заавал чанар, аюулгүй байдал, үр нөлөөг үзэж байж бүртгэдэг. Энэ дээр би нэг жоохон зогсоод явъя гэж бодож байгаа нь манайх бол бусад улс орныг бодох юм бол 85-аас 115 хоногт буюу богино хугацаанд бүртгэдэг улс орны тоонд ордог. Жишээлбэл, эндээс ингээд харахад Австри 150 хоног, Хятад Улс 180, Солонгос бол бүр 300, Энэтхэг 360, Япон Улс бол 80-аас дээш хоногт гээд эд нар ингээд бүртгэдэ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үртгэлийн энэ материалууд нь бид эхлээд анхдагч дүн шинжилгээ аваад 5 хоног нэхэмжлэл, төлбөр оногдуулахад 5 хоног. Лабораторийн шинжилгээ хийхэд сар зарцуул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үүнээсээ дараа нь шинжээч дээр нэг сар. Тэгээд Хүний эмийн зөвлөлийн дүгнэлт гаргаад нэг сар. Энэ хугацаанууд дээр нийлээд 30 хоног хугацаа 90 хоногоо авчих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гэрчилгээ, мэдээний сан гээд энэ орж ирж байгаа. Хатуу зохицуулалттай улс орон гэдэг нь үйлдвэрлэл биш. Тухайн улсад импортын эм нэвтрэхдээ, эсхүл дотооддоо үйлдвэрлэж байгаа эмээ бүртгэж авахдаа маш хатуугаар ийм шаардлага тавьж бүртгэдэг учраас ийм олон хоногуудыг зарцуул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улс өөрөө хатуу зохицуулалттай улс орнуудын бүртгэдэг журмыг манайх ерөнхийдөө нутагшуулчихсан. Өөрийн улс оронд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хуурамч болон стандартын бус эмийн бүртгэлийн асуудал бол нэлээн цэгцтэй, нэвтрэх боломж багатай гэж бид үздэг. Ингээд бүртгэлийн үйл ажиллагаа явахад манай дээр 2 шинжээч ажилладаг. Нэг нь эмнэл зүйн бус шинжээч. Нөгөөдөх нь эмнэл зүйн шинжээ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мнэл зүйн бус гэдэг нь эм зүйч нар. Чанарын талаасаа. Саяын аюулгүй байдал талаасаа явдаг. 14 чиглэлээр дүгнэж үнэлгээ өгдө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мнэл зүйн шинжээч буюу эмч нар ажилладаг. Энэ нь бас 18 чиглэлээр үзэж дүн шинжилгээ өгөөд ингээд гарч ирснийг нь бид Хүний эмийн зөвлөлөөр оруулаад одоо манай дээр эрх зүйгээр олгогдож байгаа гэрчилгээнийх нь зураг нь эн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ний нийгмийн салбар зөвлөл бол өөрөө доороо 4 ийм салбар зөвлөлтэй байдаг. Sub зөвлөл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дээр яам манайхаас их сургууль, хувийн хэвшил, салбарын эрдэмтэд, эмнэлэг гээд тал бүрийн ийм гишүүд орсон ийм салбарын Хүний эмийн зөвлөл одоо энэ хууль эрх зүйн хүрээнд ажиллаа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үртгэл дээр бид үүнийг хамгийн сайн хардаг л био хүрэхүй гэж байдаг. Энэ нь цусанд эм ороод тухайн эрхтэн дээрээ очоод үйлчлэх байдлыг бид ингэж харж үздэг. Одоо энэ дээр харин бид нэмэгдээд bioequivalent гэдэг зүйлийг үзэх хэрэгтэй байгаа. Энэ нь болохоор оригинал эм буюу одоо ерөнхий нэршил generic эм гэдэг юмыг хэр нийцэж байна вэ гэдгийг үздэг ийм шинжилгээ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Монгол Улсад түрүүн хэлсэн. 4310 эм бүртгэлтэй байгаагаас яг одоо ингээд харах юм бол импорт дээр орж ирж байгаа 3407 бүртгэлтэй эмээс Европ эм 98 хувь байгаа. 2 хувь нь уламжлалт юм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дээс брэнд болон ерөнхий нэршлийн эм. Бид generic гээд хэлээд сурчихсан байгаа. Ийм эмийг харахад 89 хувь дээрээ ерөнхий нэршил. Энэ дээр би брэнд гэдэг нь буюу оригинал эм гэдэг нь анх удаа тэр эмийг үйлдвэрлэж гаргахын тулд судалгаа шинжилгээ, нотолгоо, бүх зүйлүүдээ хийгээд анх удаа дэлхийд гаргаж танилцуулж, үүнийгээ нэвтрүүлснийгээ бид оригинал эм гэж нэрл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оригинал эмийн үйлдвэрлэсэн газраас зөвшөөрлийг нь аваад тэдний зүйлээр. Эсвэл тодорхой 10 жилийн хугацаатай хийж байгаад олон улсын хуулиараа бусад газруудад энэ үйлдвэрлэлийнхээ эрхийг шилжүүлдэг. Ингэж шилжүүлж авч үйлдвэрлэсэн эмийг бид ерөнхий нэршил буюу generic гэж нэрлээ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Монгол Улсын хувьд аль болохоор тийм сайн чанарын generic эмийг бид хатуу зохицуулалтай улс орнуудаас оруулах тал дээр анхаарч ажиллах. Ялангуяа бид био хүрэхүй дээр bioequivalent дээр equivalent гэдэг нь саяын оригинал болон ерөнхий эмийн одоо харьцааны түвшин ямар байна вэ гэдгийг үзэх ийм шаардлагата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дээр манай лаборатори их чухал үүрэг гүйцэтгэнэ. Тэгээд лабораторийг тусдаа ярих учраас би үүнийг алгасаад яв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нцгой эрхтэй буюу эксклюсив гэрээтэй ийм компаниуд байна. Хамгийн урт нь 2051 он хүртэл эксклюзив гэрээ хийчихсэн ийм компани байгаа. Энэ амикомплексийг нэвтрүүлэх гээд энэ компаниуд, энэ гэрээнүүд Та бүхэнд энэ дээрээс харагд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Чанар аюулгүй байдал дээр хаана алдагдаж болох вэ гэдэг дээр бид дүгнэлт хийсэн. Ингээд дүгнэлт хийгээд үзэхэд үйлдвэрлэл анх эхэлснээсээ буюу судалгаа хөгжүүлэлтээс эхлээд ганцхан импортын эм орж ирснээрээ тэр эм орж ирж байгаа чанартай ийм орж ирснээрээ биш юм. Энэ нь бол нэгдүгээрт түүнийг үйлдвэрлэж байгаа түүхий эд. Мөн түүний үйлдвэрлэл. Тэгээд агуулах, түгээлт. Тэгээд ялангуяа эрүүл мэндийн байгууллагуудын тэр эмийн сан. Очоод нөгөө хэрэглэж байгаа хэрэглэгч буюу хүний өөрийнх нь эмийн яаж хэрэглэж ууж байгаа вэ. Энэ болгоны нэг л сүлжээ алдагдах юм бол эмийн чанарт нөлөөлнө гэж бид үз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услах бодис дээр гээд аваад үзэхэд Монгол Улсад олон улс, Америкийн болон Европын </w:t>
      </w:r>
      <w:r>
        <w:rPr>
          <w:rFonts w:cs="Arial" w:ascii="Arial" w:hAnsi="Arial"/>
          <w:b/>
          <w:bCs/>
        </w:rPr>
        <w:t>Pharmacopoeia</w:t>
      </w:r>
      <w:r>
        <w:rPr>
          <w:rFonts w:cs="Arial" w:ascii="Arial" w:hAnsi="Arial"/>
        </w:rPr>
        <w:t xml:space="preserve"> гэдэг үйлдвэрийн шаардлагыг тавьдаг. Түүхий эд, туслах бодис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х бол Европ болон Америкийнхыг бас хангасныг бид хэрэглэж байгаа. Дийлэнх дээр Хятадын болон Энэтхэгийн pharmacopoeia шаардлага дээр хийгдээд яв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мийн технологи дээр өнөөдөр дэлхий хиймэл оюун ухаан, нано технологиор хийж байна. Өнөөдөр манай дээр эм үйлдвэрлэл уламжлалт технологиор явагда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rPr>
        <w:t>Харин савлалтын материал бол Европын шаардлага хангасан савлагааны энэ стандартыг манай Монгол Улс дээрээ хэрэгжүүлсэн учраас энэ дээр шаардлага хангаж байгаа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нган нийлүүлэлт, түгээлтийн хувьд энэ дээр хангалт болон түгээлтийн бас дадал гэж одоо сайн бас үүнийг мөрдүүлэх ёстой байдаг. Энэ нь манайх стандарт тавиад явж байгаа. Тэгэхдээ энэ бол төдийлөн бас айхтар шаардлага хангасан дэлхийн түвшний байдал дээр хараахан хүрээ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йлдвэрлэлийн байдлыг аваад үзэх юм бол GMP-гийн шаардлага гээд байгаа good manufacturing practice 7 үйлдвэр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удитын тэр оруулсан 2016-2020 оны хийсэн дүгнэлт дээр төрөөс эмийн талаар баримтлах бодлогын тэр бичиг баримт дээр, түүнийг хэрэгжүүлэх төлөвлөгөөнд 5 үйлдвэрийг </w:t>
      </w:r>
      <w:r>
        <w:rPr>
          <w:rFonts w:cs="Arial" w:ascii="Arial" w:hAnsi="Arial"/>
          <w:b/>
          <w:bCs/>
        </w:rPr>
        <w:t>GMP-гийн шаардлага</w:t>
      </w:r>
      <w:r>
        <w:rPr>
          <w:rStyle w:val="FootnoteCharacters"/>
          <w:rStyle w:val="FootnoteAnchor"/>
          <w:rFonts w:cs="Arial" w:ascii="Arial" w:hAnsi="Arial"/>
        </w:rPr>
        <w:footnoteReference w:id="2"/>
      </w:r>
      <w:r>
        <w:rPr>
          <w:rFonts w:cs="Arial" w:ascii="Arial" w:hAnsi="Arial"/>
        </w:rPr>
        <w:t xml:space="preserve"> хангуулна гэж байсан юм билээ. 2018 он хүртэл. Одоо бол 7 үйлдвэр дотоодын үйлдвэрийнх GMP-гийн шаардлага хангасан гээд үзээд явж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rPr>
        <w:t>Тэгээд нийт эмийг бид төрлөөр нь ингээд дотоодын эм авахад 806 төрлийн эмийг үйлдвэрлэж байна. Үүнээс 472 эм нь буюу 59 хувийн GMP-гийн шаардлага хангасан үйлдвэрт үйлдвэрлэгдсэн. 334 нь ийм шаардлагыг хангаагүй үйлдвэрт үйлдвэрлэгдсэн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мийн үйлдвэр дээр бид шинжилгээний асуудлыг ярьсан. Нахиа гээд компаниас өөрсдийнхөө эмийн чанарыг хангуулахаар Энэтхэг Улсад энэ антибиотикууд 5 эмээ шинжлүүлэхээр явуулсан юм байна. Тэгээд ингээд явуулахад тэнд зүгээр гэж гарч, хэвийн гэж гарч ирсэн. Сайн чанартай байна гэдэг дүгнэлт ирсэн. Тэгээд нэг эмийг мянган ам.доллароор шинжлүүл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э дээр бид хэчнээн эм үйлдвэрлэл тухайн үедээ сайн байлаа ч гэсэн бидний түрүүний хэлээд байдаг, магадгүй энэ хадгалалт, тээврэлт дээр алдаа гаргаад байхыг үгүйсгэхгүй. Яагаад вэ гэвэл тээвэрлэлт дээр бид савлагаа, эрүүл ахуй, агаарын хэм, чийгшлэл, хамгаалалт, баримтжуулалт гээд олон зүйлийг хардаг. Тэгээд хадгалалт дээр ялангуяа гэрэлтүүлэг, тэр чийгшлийн байдал, тавиур эд нар дээр бид бас энэ шаардлага хангах ёстой байда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Монгол Улсад энэ нэвтрээд ороод ирчихсэн байна. Нэг компани байна. Ялангуяа </w:t>
      </w:r>
      <w:r>
        <w:rPr>
          <w:rFonts w:cs="Arial" w:ascii="Arial" w:hAnsi="Arial"/>
          <w:b/>
          <w:bCs/>
        </w:rPr>
        <w:t>“RICOH”</w:t>
      </w:r>
      <w:r>
        <w:rPr>
          <w:rFonts w:cs="Arial" w:ascii="Arial" w:hAnsi="Arial"/>
        </w:rPr>
        <w:t xml:space="preserve"> компанийн үйлдвэрийг танилцаад явж байхад төрөлжсөн ийм компани гараад ирсэн нь бас нэмэртэй байна. Яагаад гэвэл хөдөө орон нутаг руу явуулахдаа индикаторыг нь нааж өгөөд ингээд явуулаад энэ чанарын шаардлага хангаж байгаа гээд түгээлт дээр бол бас үзэх боломж байна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мийн савлалт. Өвчтөн эмнэлгээс гарахад бид гадаадад явахад нэг ийм жижигхэн жижигхэн гялгар уутанд ингээд уухыг нь ингээд савлаад савлаад нээх их урт ийм гялгар ууттай ингээд таслаад уух байдлаар бэлдээд өгдөг. Яг ийм байдлаар Монгол Улсад хийхээр өнөөдрийн хэрэгжиж байгаа аливаа хууль эрх зүйн баримт дээр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д стандарт дээрээ эмнэлгийн эмийн санд ингэж нэгж тунгаар хийх боломжтой юм байна гэдэг ийм зүйл тавигдаад яв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мийн үйлдвэрлэл дээр, чанар дээр үнэ нөлөөлж байна. Эмийн үнэ нэмэгдэхэд бид шууд ба шууд бус нөлөөнүүд байна гэж үзэж байна. Шууд дээр болохоор түүхий эдийн үнийн өсөлт, сав баглаа боодлын үнийн өсөлт, валютын ханшийн зөрүү, эрэлт ихэссэнээс үүдсэн нөөцийн хомсдол, тээвэрлэлт, хадгалалтын зардал бол шууд нөлөө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ууд бус бол экспортын хориг, хилийн хязгаарлалт эмийн үнэ дээр нөлөөлж байна гэж үзэ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дээс Та бүхэн ингээд харахад боомтуудаар бид бас энэ эмийн орж ирэлт гаралтыг хянаад явж байгаа юм. Ингээд үзэхэд ерөнхийдөө хатуу зохицуулалттай орнуудаас эм орж ирэлт маань ер нь жоохон буураад, үнэ нь нэмэгдээд. Харин бусад орнуудаас орж ирж байгаа эмүүдийн тоо нь нэмэгдээд үнэ нь багасах. Нэг ёсондоо бусад орны хямд үнэтэй эм бас орж ирж байна гэдэг нь эндээс харагд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1 онд нийт 689.6 тэрбум төгрөгийн хангалт хийгдсэн байна. Эм, эмнэлгийн хэрэгслийн. Үүний дийлэнх нь КОВИД-ын үеийн эм, эмнэлгийн салбарт зарцуулагд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м, био бэлдмэл, хяналтын чиглэлээр бид нэлээд ажил хийж байгаа. Яагаад гэвэл манай дээр нөгөө чанарын эм, био бэлдмэлийн улсын байцаагч нар нь хүрээд ирчихсэн байж байгаа. Гэхдээ тэд нар дээр Зөрчлийн тухай хууль дээр нэмэлт оруулах шаардлага бид дээр гараад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чиглэлээр бид ингээд явууллаа. Одоо төрийн хяналт шалгалтын чиглэлээр явуулахад Та бүхэн харж байна. Энэ бол гадаадад байгаа эмнэлэг дотор эмээ ингэж хадгалах ёстой шаардлага нь энэ. Гэтэл одоо зарим нэгэн эмнэлгүүд, ялангуяа хөдөө орон нутаг, бас эмнэлгүүд дээр ингэж байдлаар хадгалахаар энэ маань нөгөө эмийн чанарт нөлөөлөөд байна. Жишээлбэл, доор нь поддон</w:t>
      </w:r>
      <w:r>
        <w:rPr>
          <w:rFonts w:cs="Arial" w:ascii="Arial" w:hAnsi="Arial"/>
          <w:vertAlign w:val="subscript"/>
        </w:rPr>
        <w:t>[тавиур]</w:t>
      </w:r>
      <w:r>
        <w:rPr>
          <w:rFonts w:cs="Arial" w:ascii="Arial" w:hAnsi="Arial"/>
        </w:rPr>
        <w:t xml:space="preserve"> ингээд тавьчихсан ч гэсэн очоод таазтайгаа тулчихаар дээрээс нь дусаал гоождог ч юм уу. Эсвэл тээвэрлэлтийн яг сумдаас нэгдсэн эмнэлгийн газраасаа ирж. Одоо өнөөдрийн байгаа байдал нь нэгдсэн эрүүл мэндийн газар дээр агуулах хийчихсэн. Тэндээсээ тараадаг ийм л юм ярь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тэр газрууд нь сумдаас, хотоос эрүүл мэндийн газар дээрээ ирж заваараа ямар нэгэн ажлын шаардлагаар орж ирэхдээ эмээ буцаагаад аваад явдаг гэж яриад байгаа. Тэнд ямар ч одоо тийм юу гэдэг юм, нөгөө тусгай энэ тэр асуудлууд бол яригда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ээвэрлээд очоод ийм газруудад ингээд гялгар уутай эд нар ингээд тавьчихаар энэ маань бас эмийн чанарт нөлөөлөөд байна. Ялангуяа том эмнэлгүүд, хуучны төлөвлөгөөт, одоо энэ төсвийн тэр үед баригдсан эмнэлгүүд дээр одоо бид нар ийм шаардлага тавих гэхээр нөгөө барилгынх нь байдал бас нөлөөлөө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одоо анхнаасаа шинэ байшин барилга барихдаа бид үүнийг их тийм тооцоолж барих хэрэгтэй юм байна гэдэг нь эндээс харагд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мийн чанар, аюулгүй байдлыг хангах чиглэлээр манай дээр эмийн аюулгүй байдал, тандалт судалгааны газар гэж байдаг. Бид энэ дээр зах зээлд эмийн зар сурталчилгаан дээр ч хяналт тавьж байдаг. Мөн орж ирж байгаа эмүүд дээрээ мөн тандалт хийдэг. Үүний нэг жишээ нь сая КОВИД-ын үеийн энэ оношлуур дээр бид ажилласан байдал харагдда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рамч эм болон стандартын бус эмийн тандалт гэж яриад байгаа. Энэ дээр хуурамч юм гэдэг дээр бол тухайн эмийн онцлог, найрлага, эсвэл эх үүсвэрийг буруугаар илэрхийлэх, санаатай хууран мэхлэх замаар үйлдвэрлэсэн эмийг бид хуурамч эм гэж хэл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дөх нь зөвшөөрөл бүхий эмийн бүтээгдэхүүн нь чанарын, эсвэл техникийн шаардлагын аль нэгийг нь хангахгүй бол бид стандартын бус гэж хэлээд байгаа. Үүнийг ингээд танадаад үзэхээр 2016, 2019 онуудад хийсэн судалгаанаас харахад нэг хуурамч эм илэрсэн. Тэр нь тухайн илрүүлсэн нь виагра эм байна лээ. Тэгээд сая сүүлд үзэхэд бас нэг л эм илэрсэн. Виагр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яг энэ дээр бид нарт тодорхой хэмжээний санхүүжилт юм шаардаж байж нөгөө өргөн хүрээний тандалтаа хийж, илрүүлсэн нь бол бид нар дээр иймэрхүү зүйлс илр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хэлсэн. Бид мэргэжлийнхэн болон иргэдэд зориулаад эмийн зохистой хэрэглээний талаар сургалт, сурталчилгаанууд явуулдаг. Мөн цахим орчин, цэг дээрх тандалт, баримт бичгийн үнэлгээ, хэвлэлийн тоймд үндэслэсэн ДЭМБ энэ тэр гээд ийм талбар дээр тандалтын хэлбэрийг ашиглаад саяын гаж нөлөө, эмийн хуурамч, стандартын бус зар сурталчилгаа гэсэн ийм тандалтуудыг хийж, үр нөлөөгөөр нь бид ингэж дүгнэж ажилла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нэг том хийсэн, одоо бидний ажил бол 2021 онд </w:t>
      </w:r>
      <w:r>
        <w:rPr>
          <w:rFonts w:cs="Arial" w:ascii="Arial" w:hAnsi="Arial"/>
          <w:b/>
          <w:bCs/>
        </w:rPr>
        <w:t>Uppsala</w:t>
      </w:r>
      <w:r>
        <w:rPr>
          <w:rStyle w:val="FootnoteCharacters"/>
          <w:rStyle w:val="FootnoteAnchor"/>
          <w:rFonts w:cs="Arial" w:ascii="Arial" w:hAnsi="Arial"/>
        </w:rPr>
        <w:footnoteReference w:id="3"/>
      </w:r>
      <w:r>
        <w:rPr>
          <w:rFonts w:cs="Arial" w:ascii="Arial" w:hAnsi="Arial"/>
        </w:rPr>
        <w:t xml:space="preserve"> гээд олон улсын Дэлхийн эрүүл мэндийн байгууллагын эмийн гаж нөлөөг бүртгэдэг системд орчихсо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олон улсаас ямар эм дээр гаж нөлөө ороод байна вэ гэдэг мэдээг бид аваад л буцаагаад Монголд хийж болж байгаагаа буцааж мэдэгддэг. Бид олон улсаас авсан мэдээгээ эмнэлгүүд болон бусад бүх газруудад энэ эм дээр ийм гаж нөлөө гараад байна шүү. Та бүхэн ийм юм гарвал буцаад бидэнд мэдэгдээрэй. Эсвэл үүнийг хэрэглэж болохгүй нь байна шүү гээд бид ийм мэдээллээр хангаж ажилладаг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иваа юм дээр бид эмийн чанар ярихад оношилгоо чухал үүрэгтэй. Эмнэлгийн тоног төхөөрөмж бол бүр гол үүргийг гүйцэтгэж байгаа. Анхнаасаа сайн чанарын тоног төхөөрөмжөөр оношилгоог зөв хийх юм бол оносон эмчилгээ явагдана. Оношилгоо, дүрс муутай ч байдаг юм уу, янз бүрийн байдлаар чанаргүй байгаад хүнээ явууллаа. Тэгээд буруу оношилчихвол нөгөө өгсөн эмчилгээ нь таарахгүй байгаа явдал нь магадгүй нөгөө чанаргүй эм өгөөд байна шүү дээ гэдэг асуудал бас яриад байхыг үгүйсгэ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бид эмнэлгийн тоног төхөөрөмжийн чанар, аюулгүй байдал дээр хангах энэ л адилхан ийм зохицуулалтын том үе шаттай явагдаж байдаг. Энэ дээр манай дээр бас энэ хяналт тохируулга нь явагдаж ингэж явдаг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 нар дээр одоо байгаа тулгамдсан асуудал бол бид эрх зүйн орчин, хууль дээр цогц ийм эрх зүйн орчныг бий болгох. Энэ дээрээ бид Эм, эмнэлгийн хэрэгслийн хуулийн шинэчлэл дээр ажиллаж байгаа. Саяын тулгарч байгаа асуудлуудаа бид тэндээ бас тусгаж өгн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олзошгүй болон гамшиг нийгмийн эрүүл мэндийн ноцтой байдлын үед, сая манайх цэвэр хувийн хэвшил хамааралтай байгаа. Тэгэхээр энэ нь дээр бас улсаас тодорхой хэмжээний ийм ноцтой байдал гарах үед гаргаад шууд хангачихдаг ийм нөөцийн төвтэй байвал сайн байна гэдэг асуудлыг сайд анхааралдаа аваад бид ингээд дэвшүүлээд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мийн хяналт, зохицуулалт нэгдсэн байдлаар ийм цахим тогтолцоо оруулж байж өнөөдөр импорт бол тэр гаднаас импортын тэр гаалийн цэгээсээ анх бүртгэлээсээ. Үйлдвэр бол тэр судалгаанаасаа эхлээд хэрэглэгч дээр очих бүтэн ийм цахим хийж байж бид бүтэн энэ циклийг нь хянах. Яг энэ хаана алдаа байна гэдгийг. Тэгээд үнийг хүртэл бид гаалиар хэдээр ороод ирж байгаа юм. Ханганаас хэд болоод жижиглэн эмийн сан дээр хэд болж зарагдаад үнэхээрийн үнэ нэмэгдээд байна уу гэдгийг бид тэо дээр хянаж чадахаар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бүгдийн гол үндэс нь бид лабораторийн хүчин чадлаа сайжруулах хэрэгтэй байгаа. Товч танилцуулга явагдахаар тэндээс мэдээлэл хүрг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11 оны тоног төхөөрөмж байгаа. Одоо тэгээд бид өөрсдөө бас энэ зах зээлийн дараах эмийн чанар, аюулгүй байдлын тандалтын үйл ажиллагааны цогцоор бүрдээгүй байна гээд бид энд та бүхэнд тарааж өгсөн материал дээр маань цааш авах арга хэмжээгээ бид ингээд тусгаад өгчихсө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ярлалаа. Анхаарал тавьсан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Учрал: </w:t>
      </w:r>
      <w:r>
        <w:rPr>
          <w:rFonts w:cs="Arial" w:ascii="Arial" w:hAnsi="Arial"/>
        </w:rPr>
        <w:t>Мэдээллээ нэгтгээд сонсчихов уу? Тийм ээ. Лабораторио бас сонсчихьё. Тэгэх үү. Тэгээд дараа нь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асуудал. Эмийн шинжилгээний лабораторийн талаар мэдээлэл хийнэ. Эмийн шинжилгээний лабораторийн эрхлэгч Ш.Энхзаяа танилц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Ш.Энхзаяа: </w:t>
      </w:r>
      <w:r>
        <w:rPr>
          <w:rFonts w:cs="Arial" w:ascii="Arial" w:hAnsi="Arial"/>
        </w:rPr>
        <w:t xml:space="preserve">Бүгдэд нь энэ өдрийн мэндийг хүргэе. Миний нэрийг Ш.Энхзаяа гэ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Лабораторийн талаар товчхон мэдээллийг хүргэ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м, эмнэлгийн хяналт зохицуулалтын газар дээр лаборатори 2022 онд шилжиж ирсэнтэй холбогдуулаад бид лабораторийн үйл ажиллагааг зохицуулаад хэрэгжүүлээд яв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Лаборатори анх 1965 онд байгуулагдсанаас хойш энэ бүтцийн өөрчлөлтүүд орж яваад 2022 оноос ингээд манай дээр үйл ажиллагаагаа эхлээ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лабораторийн гол үйл ажиллагаа нь болохоор эмийн хими, уламжлалт эм, микробиологи гэсэн гурван чиглэлээр шинжилгээгээ хийгээд явчих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Лабораторио сая манайд шилжиж ирсэнтэй холбогдуулаад 2022 онд үндэсний итгэмжлэлээ сэргээгээд үндэсний итгэмжлэлийг авсан байгаа. Үүгээрээ бид 4 төрөл дээр 443 үзүүлэлтээр шинжилгээ хийгээд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Лабораторийнхоо өнөөгийн байдлыг олон улстай ингээд харьцуулаад үзсэн байж байгаа. Тэгээд ихэнх улсууд </w:t>
      </w:r>
      <w:r>
        <w:rPr>
          <w:rFonts w:cs="Arial" w:ascii="Arial" w:hAnsi="Arial"/>
          <w:b/>
          <w:bCs/>
        </w:rPr>
        <w:t>2-оос 4 level түвшинд</w:t>
      </w:r>
      <w:r>
        <w:rPr>
          <w:rFonts w:cs="Arial" w:ascii="Arial" w:hAnsi="Arial"/>
        </w:rPr>
        <w:t xml:space="preserve"> ажиллаж байгаа. Манайх 2 түвшин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улс орнууд, ер нь лабораториуд хэчнээн тоног төхөөрөмж, хэчнээн албан хаагчидтай ажилладаг юм бэ гэдгийг нь харьцуулж үзсэн байгаа. Ингэхэд ихэнх улс оронд 70-аас 500 албан хаагчтай. Манайх 27 албан хаагчтай ажилла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оног төхөөрөмжийн байдлыг аваад үзэхэд дэлхийд хэрэглэж байгаа нийт улс орон болохоор 250 орчим тоног төхөөрөмжийг хэрэглэдэг бол манайд өнөөдөр 213 тоног төхөөрөмж өнөөдөр ашиглаад ингээд шинжилгээгээ явуул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Шинжилгээнийхээ үзүүлэлтээр ингээд итгэмжлэлийнхээ хүрээг аваад үзэх юм бол олон улсад хүнс, эм, вакцин, био бэлдмэл, цус, цусан бүтээгдэхүүн, эмнэлгийн хэрэгсэл, цацраг ялгаруулдаг бүтээгдэхүүн, гоо сайхны бүтээгдэхүүн, амьтан, тамхиных гэсэн чиглэлүүдээр ингээд шинжилж байгаа бол манайх болохоор эм, эмнэлгийн хэрэгсэл, био бэлдмэл гэсэн 3 чиглэлээр 444 үзүүлэлтээрээ чанарын шинжилгээ хийгээд яв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дээр лабораторийн ерөнхий шинжилгээнийхээ товчхон мэдээллийг хүргэчихье гэж бодсон юм. Энд эмийн химийн шинжилгээ, уламжлалт эм, эмийн ургамлын шинжилгээ, эмийн микорбиологийн шинжилгээ гэсэн 3 хэсэгтээ шинжилгээгээ хийгээд явдаг. Манай лабораторид ирж байгаа дээжийнхээ бараг 90 хувийг өндөр мэдрэг бүхий тоног төхөөрөмж дээр хийгээд явчха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лон улсад хэрэглэдэг энэ </w:t>
      </w:r>
      <w:r>
        <w:rPr>
          <w:rFonts w:cs="Arial" w:ascii="Arial" w:hAnsi="Arial"/>
          <w:b/>
          <w:bCs/>
        </w:rPr>
        <w:t>спектрофотометр</w:t>
      </w:r>
      <w:r>
        <w:rPr>
          <w:rFonts w:cs="Arial" w:ascii="Arial" w:hAnsi="Arial"/>
        </w:rPr>
        <w:t xml:space="preserve"> буюу өндөр идэвхт шингэний </w:t>
      </w:r>
      <w:r>
        <w:rPr>
          <w:rFonts w:cs="Arial" w:ascii="Arial" w:hAnsi="Arial"/>
          <w:b/>
          <w:bCs/>
        </w:rPr>
        <w:t>хроматограф</w:t>
      </w:r>
      <w:r>
        <w:rPr>
          <w:rFonts w:cs="Arial" w:ascii="Arial" w:hAnsi="Arial"/>
        </w:rPr>
        <w:t xml:space="preserve"> гэсэн энэ багажуудыг ашиглаа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о бэлдмэл Нийгмийн эрүүл мэндийн хүрээлэн дээр байдаг. Энэ дээр туршилтаа хийгээд явдаг. Өнөөдрийн байдлаар 80 хулгана буюу 30 туулайн дээр шинжилгээг явуу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лабораторид хийж байгаа шинжилгээний үзүүлэлт буюу аргачлалуудаа бид олон улсын түвшинд ингээд судлаад үзэхэд шинэчлэх ёстой үзүүлэлтүүд Монгол Улсад хийгдээд явж байгаа. Харин шинжилгээний аргууд нь болохоор зарим аргууд хийгдэхгүй байгаа. Энэ нь юунаас шалтгаалж байна гэхээр өөрөөр хэлбэл тоног төхөөрөмжийн эвдрэлтэй байдал буюу урвалж оношлуурын дутагдалтай байдлаас болоод 3-аас 6 төрлийн аргаар шинжилж чадахгүй байгаа. Тэгээд үүнийг эмийн хэлбэр тус бүрээр нь бид гаргаж үзсэн байгаа. Тэгээд ямар хэлбэр дээр хэчнээн төрөл хийгдэхгүй байгаа вэ гэдэг нь энэ дээр хар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бас эмийн чанар, шинжилгээний чанарын хяналтыг оны эхнээсээ төлөвлөгөө гаргаад төлөвлөхийнхөө дагуу чанарынхаа хяналтыг тавиад явчихдаг. Чанарын хяналт нь гадаад, дотоод гэсэн хоёр чиглэлээр явчихдаг. Гадаад хяналт болохоор олон улсын түвшинд буюу үндэсний түвшинд, эсвэл лаборатори хоорондынхоо түвшинд ингээд чанараа шалгаад явчих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отоод хяналтаа стандартчилсан загвар ашиглаад хянах буюу эсвэл ижил буюу өөр аргачлалаар харьцуулах. Нэг бол хадгалж байгаа буюу загвар дээжиндээ дахин шинжилгээ хийх замаар хяналтаа тавиад явчихда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2018-2021 онд хүлээж авсан дээжийнхээ мэдээллийг ерөнхийдөө энэ дээр харуулсан байгаа. Бид ингээд дээжийг хаанаас хүлээж авдаг вэ гэхээр стандарт болон одоо фармакопейн төслийн дээжүүдийг шинжилдэг. Мөн цагдаа, хуулийн байгууллагуудаас ирүүлсэн дээжинд шинжилгээ хийдэг. Байцаагчаас ирүүлсэн шинжилгээ буюу одоо гомдлоор байцаагчаас ирүүлсэн шинжилгээг хийдэг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өн шинэ эмийн бүртгэл буюу сунгалтын дээжүүдийг хүлээж аваад шинжилгээг хийд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Лабораторийн шинжилгээний нийт хамрагдсан дүнг энд харуулсан байж байгаа. Тэгэхээр 2017 оноос 2022 онд хэчнээн дээш хүлээж авсан юм бэ, хэчнээн шаардлага хангаагүй юм бэ гэдгийг нь он оноор нь тус тусад нь гаргаж үзсэн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дээс хөөгөөд хэчнээн нь импортын эм байна, хэд нь үндэсний үйлдвэрийн эм бэ гэдгийг нь бас тусад нь ялгаж гарг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үзэхэд шаардлага хангаагүй дээж 2017-2022 онд харьцуулж үзэх юм бол 10.9 хувийг эзэлж байгаа. 2022 онд 54 үзүүлэлтээр шаардлага хангаагүй байсан буюу үүнийгээ дотор нь яг ямар арга, ямар үзүүлэлтээр нь шаардлага хангахгүй байдаг юм бэ гээд задлаад үзэх юм бол ихэнхдээ микробиологийн үзүүлэлтээр шаардлага хангаагүй гэдэг нь гарсан. Энэ нь био аюулгүй үзүүлэлт нь байгаа учраас цаашдаа анхаарах ёстой юм байна г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Лабораторийн багаж, тоног төхөөрөмж дээр одоо ямар байгаа юм, ер нь ямар бэрхшээл тулгараад байгаа юм бэ гэдгийг товчхон хэлье гэж бодсо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ног төхөөрөмж гэхэд бид сая ХАБҮЛЛ</w:t>
      </w:r>
      <w:r>
        <w:rPr>
          <w:rFonts w:cs="Arial" w:ascii="Arial" w:hAnsi="Arial"/>
          <w:vertAlign w:val="subscript"/>
        </w:rPr>
        <w:t>[Хүнсний аюулгүй байдлын үндэсний лавлагаа лаборатори]</w:t>
      </w:r>
      <w:r>
        <w:rPr>
          <w:rFonts w:cs="Arial" w:ascii="Arial" w:hAnsi="Arial"/>
        </w:rPr>
        <w:t xml:space="preserve">-аас нийтдээ 124 нэр төрлийн тоног төхөөрөмжийг хүлээж авсан. Үүнээс 14 тоног төхөөрөмж нь эвдрэлтэй буюу ажиллахгүй байсан. Бид хүлээж авснаас хойш 3 тоног төхөөрөмжийг нь ажилд оруул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2021 онд ер нь шинжилгээнд урвалж бодис, төсөв ер нь ямар байсан бэ гэдгийг нь товчхон мэдээлэл хүргэе гэж бодсо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лээр энэ 2021 онд жишээ нь 350 сая төгрөг бүхий ийм өртөгтэй 152 нэрийн урвалж тэжээлт орчин гээд захиалснаас 73 нэр төрөл нь нийлүүлэгдээгүй буюу нийлүүлэх компани байхгүй байсан учраас 158 үзүүлэлт 2021 онд хийгдээгүй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зүйл бол стандарт бодис буюу тэжээлт орчин лаборторийн үйл ажиллагаа явуулах гол бодисууд байдаг. 2021 онд ингээд аваад үзэхэд 300 орчим стандарт бодисыг шинжилгээнд хэрэглэсэн байгаа. Энэ стандарт бодис улсын төсөвт сууддаггүй. Аж ахуйн нэгжүүдийн нөгөө шинэ бүртгэл буюу сунгалтаар ирсэн дээжийн хамт ирдэг. Тэр стандарт бодисоо ашиглаад бид ингээд хэрэглэж байгаа. Тэгэхээр энэ бас хүрэлцээгүй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21 оны байдлаар аваад үзэх юм бол 10 ангиллын 103 нэр төрлийн стандарт бодисын захиалга хийхэд нэг ч ханган нийлүүлэх байгууллага энд оролцоогүй. Тендер нийлүүлэгдээгүй байсан учраас 120 үзүүлэлт 2021 онд хийгдээгүй бай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 шинжилгээний гол баримталдаг бичиг баримт нөгөө арга аргачлал байдаг. Өнөөдөр бид 2013 онд нийлүүлэгдсэн энэ АНУ, Их Британи. Европын болон Хятадын нийтдээ шинжилгээнд 8 орны 24 фармакопейн өгүүллийг ашиглаж шинжилгээ явуу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2022 онд шинэ бүртгэлээр орж ирсэн арга, аргачлалуудыг цаасан хэлбэрээр аж ахуйн нэгжүүдийн бүртгэлтэй дагалдаж орж ирсэн энэ цаасан хэлбэрүүдийг цахим хэлбэрт шилжүүлээд 6 бүлгийн 2185 аргачлалыг цахимд оруулаад одоо манай шинэ энэ аргачлалаар шинжээч нар маань шинжилгээгээ хийгээ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х гол зүйл одоо жишээ нь энэ 3 урвалж байхгүй байхад бид 29 үзүүлэлт шинжлэх ямар ч боломжгүй болоод ирдэг. Энд 5 тоног төхөөрөмж байхгүй байхад нийт 39 үзүүлэлтээс шинжилгээ хийх боломжгүй болдог. Тэгэхээр бид нарт тоног төхөөрөмжийг хүлээж авсны дараа энэ ажиллахгүй байсан 33 үзүүлэлтийг ажиллагаанд оруулаад хими хромотограф, атом шингэлтийн хромотограф буюу хайлах температур тодорхойлох энэ 3 багажийг ажилд оруулаад энэ үзүүлэлтүүд буураад эхэлчихсэ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Кьельдаль</w:t>
      </w:r>
      <w:r>
        <w:rPr>
          <w:rFonts w:cs="Arial" w:ascii="Arial" w:hAnsi="Arial"/>
          <w:b/>
          <w:bCs/>
        </w:rPr>
        <w:t xml:space="preserve"> /Kjeldahl</w:t>
      </w:r>
      <w:r>
        <w:rPr>
          <w:rStyle w:val="FootnoteCharacters"/>
          <w:rStyle w:val="FootnoteAnchor"/>
          <w:rFonts w:cs="Arial" w:ascii="Arial" w:hAnsi="Arial"/>
        </w:rPr>
        <w:footnoteReference w:id="4"/>
      </w:r>
      <w:r>
        <w:rPr>
          <w:rFonts w:cs="Arial" w:ascii="Arial" w:hAnsi="Arial"/>
        </w:rPr>
        <w:t>/ буюу Карл Фишер /</w:t>
      </w:r>
      <w:r>
        <w:rPr>
          <w:rFonts w:cs="Arial" w:ascii="Arial" w:hAnsi="Arial"/>
          <w:b/>
          <w:bCs/>
        </w:rPr>
        <w:t>Karl Fischer</w:t>
      </w:r>
      <w:r>
        <w:rPr>
          <w:rStyle w:val="FootnoteCharacters"/>
          <w:rStyle w:val="FootnoteAnchor"/>
          <w:rFonts w:cs="Arial" w:ascii="Arial" w:hAnsi="Arial"/>
        </w:rPr>
        <w:footnoteReference w:id="5"/>
      </w:r>
      <w:r>
        <w:rPr>
          <w:rFonts w:cs="Arial" w:ascii="Arial" w:hAnsi="Arial"/>
        </w:rPr>
        <w:t>/-ийн аппаратууд нь өнөөдөр ажиллах боломжгүй байгаад байгаа. Яагаад гэвэл энэ Кьельдаль аппарат нь байгаа боловч этанол өнөөдөр Монголын зах зээл дээр байхгүй учраас бид үүнийг авч чада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Лабораторид нийтдээ хэчнээн урсгал зардал жилд байдаг юм бэ гэдгийг нь ер нь чиглэл бүрээр нь ингээд товчхон гарга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лабораторийг бас төсөөлсөн байж байгаа. Одоо цаашид лабораторийг ямар хэмжээнд хөгжүүлэх вэ, ямар лабораторийг бий болгох вэ. Ийм хэмжээний лабораторитой болох юм бол олон улсын түвшинд дүйцэхүйц хэмжээний чанар, аюулгүй байдлаа хянах үндэсний лавлагаа лаборатори болж чадна гэж үз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о туршилтийн лабораторио илүү анхаараад лаборатори дотроо судалгаа хөгжүүлэлтийн нэгжтэй байгаад. Энэ нь эквивалент судалгаагаа хийгээд вакциныхаа цувралыг чөлөөлөөд стандарт бус судалгаа, эмийн судалгаануудаа хийгээд явчих юм бол олон улсын түвшинд ойртож очно гэ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д 2022-2025 он хүртэл ямар үйл ажиллагаануудыг илүү анхаарч хөгжүүлэх ёстой вэ гэдгийг ингээд он оноор нь энд гаргасан байж байгаа. Ингээд 2025 он хүртэл бид олон улсад хүлээн зөвшөөрөгдсөн үндэсний лавлагаа лабораторийг бий болгоод эмийн чанараа бүрэн хянах боломжтой болно гэдгийг төсөөлөөд төлөвлөөд авчих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ний нөөцийн хувьд одоо ХАБҮЛЛ-аас манайд шилжиж ирэхдээ зөвхөн шинжээч нар нь шилжээд ирсэн боловч туслах ажилчид нь шилжиж ирээгүй. Өөрөөр хэлбэл одоо тэжээлт орчинд найруулах юм уу, автоклавчин, ариутгалын хүмүүс нь ирээгүй учраас хүний нөөц дутагдал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дуталтай нөөцүүдээ болохоор лаборант, шинжээч нар маань ажил үүргийн хуваарьдаа батлуулаад ингээд өөрсдөө хийгээд явж байгаа. Тэгэхээр цаашид хүний нөөцийг нэмэгдүүлэх зайлшгүй шаардлагатай байга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шид хийх юм юу гэхээр бид одоо энэ биологи буюу био туршилтын шинжилгээ Монголд Улсад өнөөдөр ямар байгаа юм, ирээдүйд ямар байх ёстой юм бэ гэдгийгээ төсөөлж гарга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вакцины цувралыг чөлөөлөхөд өнөөдөр хэчнээн төрлийн тоног төхөөрөмж хэрэгтэй вэ гэдгийг нь бүгдийг нь судлаад гаргачихсан. Энэ тоног төхөөрөмжүүд өнөөдөр нийлүүлэгдэх юм бол вакциныхаа цувралыг бүрэн шинжлэх боломжтой болчихно. Вакцины цувралаас шинжлээд био эквивалентээ үзчих юм бол олон улсын сүлжээ лабораторид нэгдэж орох боломж бас бүрдэх гээд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бид энэ боломжийг бүрдүүлэхийн тулд бүх судалгаа шинжилгээнүүдээ хийгээд төлөвлөөд яв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о эквивалент дээр гэхэд энд байгаа. Өнөөдөр бид энэ задрал, уусалт хоёрыг үзээд явж байгаа. Цаашдаа био эквивалент дээр энэ тоног төхөөрөмжийг нийлүүлчих юм бол шинжилгээ, судалгааны хэсэг буюу эмнэл зүйн хэсэг дээр ямар ямар тоног төхөөрөмж хэрэгтэй байдаг юм бэ гэсэн нарийн судалж гарга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ног төхөөрөмжийн хувьд сая би хэлсэн. 14 тоног төхөөрөмж эвдрэлтэй. 3-ыг нь ажилд оруулчихсан гээд. Тэгээд тоног төхөөрөмжинд ADB</w:t>
      </w:r>
      <w:r>
        <w:rPr>
          <w:rFonts w:cs="Arial" w:ascii="Arial" w:hAnsi="Arial"/>
          <w:vertAlign w:val="subscript"/>
        </w:rPr>
        <w:t>[Asian Development Bank]</w:t>
      </w:r>
      <w:r>
        <w:rPr>
          <w:rFonts w:cs="Arial" w:ascii="Arial" w:hAnsi="Arial"/>
        </w:rPr>
        <w:t xml:space="preserve">-гийн төслөөр 2013 онд анх нийлүүлэгдсэн. Түүнээс хойш шинэчлэлт хийгдээгүй. Хуучирсан байгаа учраас одоо үе шаттайгаар энэ тоног төхөөрөмжүүдээ шинэчлэх шаардлагатай юм байна гэ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2023 оны төсөвтөө урвалж, оношлууруудаа ямар хэмжээтэй төсөв шаардлагатай байгаа юм бэ гээд төсвийнхөө төсөөллийг гаргаж өгсө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Н.Учрал: </w:t>
      </w:r>
      <w:r>
        <w:rPr>
          <w:rFonts w:cs="Arial" w:ascii="Arial" w:hAnsi="Arial"/>
        </w:rPr>
        <w:t xml:space="preserve"> Хоёр мэдээлэл сонслоо. Ц.Туваан гишүүн ирсэ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рүүл мэндийн яамнаас ажлын хэсгий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л мэндийн сайд С.Энхболд, Эрүүл мэндийн яамны Төрийн нарийн бичгийн дарга Ц.Эрдэмбилэг, Эрүүл мэндийн яамны Бодлого, төлөвлөлтийн газрын дарга Б.Буянтогтох, Эрүүл мэндийн яамны Эмнэлгийн тусламж, үйлчилгээний газрын дарга Ж.Нарангэрэл, Эрүүл мэндийн яамны Эмнэлгийн тусламж, үйлчилгээний газрын ахлах шинжээч Ч.Амаржаргал, Эм, эмнэлгийн хэрэгслийн хяналт зохицуулалтын газрын дарга Д.Нарантуяа, Эмийн хангамжийн газрын дарга Г.Цэцэнсанаа, Эмийн аюулгүй байдал, тандалт судалгааны газрын дарга П.Цэцгээ, Эм үйлдвэрлэлийн хэлтсийн дарга Д.Бямбадорж, Эмийн шинжилгээний лабораторийн эрхлэгч Ш.Энхзаяа гэсэн ажлын хэсэг ир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гишүүд ажлын хэсгээс асуулт асууж, хариулт ав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мэдээллийг сонслоо. Бид өмнө нь Эрүүл мэндийн яаман дээр миний хувьд очиж ажилласан. Энэ талын мэдээллүүдийг ав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хөрөнгө мөнгөтэй холбоотой л асуудлууд нэн тулгамдсан асууд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одоо ялангуяа. Одоо сая лабораторийн хувьд тоног төхөөрөмж авахад. Тийм ээ. Одоо өөрсдөө ямар ч цаашаа ажиллах бололцоогүй байна гэдгээ илэрхийл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одоо ийм байхад бид алиныг нь ямар чанартай чанаргүйгээр нь ялгах ямар ч бололцоо байхгүй. Тэгээд энд хөрөнгө оруулалт тусгуулах ийм саналаа сая хэлж байх шиг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т, Эрүүл мэндийн сайд нэг мэдээлэл өгчих үү. Ер нь сая хөнгөлөлттэй эм дээр 60 гаруй тэрбум. Тийм ээ. Хэдэн төгрөг байгаа юм. Тэгээд хөрөнгө оруулалт, тэр нөгөө уналт таталтын эм дээр бас нэмэгдүүлнэ л гээд байсан. Одоо нэмэгдсэн үү, ү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ер нь танай салбарын хөрөнгө оруулалт. Бид Их Хурал дээр ингээд эмийн чанарыг шахаад явдаг. Гишүүд байнга асууж байдаг. Тэгээд яг нөхцөл бололцоо бүрдсэн байна уу, үгүй юу, нөхцөл байдал ямар байгаа вэ гэдэг талаар Эрүүл мэндийн сайд С.Энхболд 1 дүгээ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Энхболд:</w:t>
      </w:r>
      <w:r>
        <w:rPr>
          <w:rFonts w:cs="Arial" w:ascii="Arial" w:hAnsi="Arial"/>
        </w:rPr>
        <w:t xml:space="preserve"> Түр хорооны эрхэм гишүүдэд энэ өдрийн мэндийг хүргэ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Жил болгон Эрүүл мэндийн даатгалын сан дээр энэ хөнгөлөлттэй эм дээр жил болгон төсвийг нэмэгдүүлж тавьж ир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22 онд бид 670 тэрбум төгрөгийг тавьсан байгаа. Энэ нь нийтдээ 590 нэр төрлийн эмийг бид ард иргэддээ 30-аас 70 хувь, 100 хувь хүртэл хөнгөлж байгаа. 100 хувь гэдэг маань сая өнгөрсөн хавар хөгжлийн бэрхшээлтэй хүүхдүүд, ялангуяа тэр дундаа уналт таталттай 2 гаруй гаруй хүүхэд байдаг. Энэ хүүхдүүдийн эцэг, эхчүүд энэ төв талбай дээр жагсаал суулт хийж Ерөнхий сайдтай уулзсан. Энэ чиглэлийн дагуу бид үе шаттай ажлуудыг хэрэгжүүлсний дүнд, ялангуяа энэ 2 мянга гаруй хүүхдийн уналт таталтын эмийг төрөөс 18 нас хүртэл нь 100 хувь даая гээд ийм шийдвэрийг гаргаад ЭМДҮЗ</w:t>
      </w:r>
      <w:r>
        <w:rPr>
          <w:rFonts w:cs="Arial" w:ascii="Arial" w:hAnsi="Arial"/>
          <w:vertAlign w:val="subscript"/>
        </w:rPr>
        <w:t>[Эрүүл мэндийн даатгалын үндэсний зөвлөл]</w:t>
      </w:r>
      <w:r>
        <w:rPr>
          <w:rFonts w:cs="Arial" w:ascii="Arial" w:hAnsi="Arial"/>
        </w:rPr>
        <w:t xml:space="preserve">-ээр ороод батлуулаад даатгалын сангаас 100 хувь хөнгөлдөг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ер нь аль болох энэ хөнгөлөлттэй эмийн нэр төрөл, чанар дээр анхаарч ирж байгаа. Нэг хийсэн ажил нь Швейцарын “Новартис” /</w:t>
      </w:r>
      <w:r>
        <w:rPr>
          <w:rFonts w:cs="Arial" w:ascii="Arial" w:hAnsi="Arial"/>
          <w:b/>
          <w:bCs/>
        </w:rPr>
        <w:t>Novartis AG</w:t>
      </w:r>
      <w:r>
        <w:rPr>
          <w:rFonts w:cs="Arial" w:ascii="Arial" w:hAnsi="Arial"/>
        </w:rPr>
        <w:t xml:space="preserve">/ гээд компанитай бид энэ олон жил яригдсан гэрээг эхлүүлэхээр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д бид 15 төрлийн 24 нэр төрлийн эмийг нэг доллароор авах ийм гэрээ хийсэн. Энэ маань дандаа өндөр хөгжилтэй эмийн хатуу зохицуулалттай орнуудад үйлдвэрлэгдсэн эмүү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гээр эмнүүдийг аваад ирэх юм бол бас бид даатгалын хөнгөлөлттэй эм дээр тодорхой хэмжээний улсын төсөв дээр хэмнэлт гарах юм байна гэж үз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яалт ч үгүй бас олон улсад яг энэ чанартай хатуу зохицуулалттай оронд үйлдвэрлэгдэж байгаа учраас мэдээж чанарын шаардлага хангаж байгаа гэж үзэж байгаа. Тэхээр бидний энэ зорилт болно гэж үзэж байна. Энэ бол бодит хэмнэлт. 9 тэрбум төгрөг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одоо яалт ч үгүй гаднаас бид эм оруулж ирэхэд эхний шатанд бид энэ лабораторид хянах ёстой байдаг.</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эгэхээр сая энэ жилээс эхлэн бид мэргэжлийн хяналтаас энэ лабораторийг шилжүүлж авч байгаа. Тэгэхдээ сая танилцуулга дээр яалт ч үгүй тоног төхөөрөмж нь хуучирсан. Одоо яг сүүлийн үед хийгдэж байгаа энэ олон улсад ашиглагддаг лабораторийн багаж, тоног төхөөрөмж нь хоцрогдчихсон ийм тоног төхөөрөмжүүд байгаа. Энэ дээр лабораторийн тоног төхөөрөмжийг шинэчлэхэд шаардлагатай төсөв бол 5.3 тэрбум төгрөг байгаа. Бид судалгаагаа хийгээд энэ тоног төхөөрөмжүүдийн судалгааг ав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хний ээлжид бид энэ лабораторийнхоо тоног төхөөрөмжийн хүчин чадлыг нэмэгдүүлчихвэл ядаж энэ орж ирж байгаа эм дээрээ бас энэ чанарын хяналтыг өндөр түвшинд хийх ийм боломж бололцоо бүрдэх юм байна гэж харж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Тийм учраас Н.Учрал сайдад бид яаман дээр танилцуулга хийгдчих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Н.Учрал: </w:t>
      </w:r>
      <w:r>
        <w:rPr>
          <w:rFonts w:cs="Arial" w:ascii="Arial" w:hAnsi="Arial"/>
        </w:rPr>
        <w:t xml:space="preserve">Баярлалаа. Асуулттай гишүүд байна уу? Нэрээ өгье. Д.Батлут гишүүнээр асуулт таса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юунчимэг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М.Оюунчимэг:</w:t>
      </w:r>
      <w:r>
        <w:rPr>
          <w:rFonts w:cs="Arial" w:ascii="Arial" w:hAnsi="Arial"/>
        </w:rPr>
        <w:t xml:space="preserve"> Ингээд түр хороо маань ажилдаа орж байгаад би баярлаж байна. Яагаад гэвэл өнөөдөр жоохон цаг алдаж л байна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сөв орж ирж байна. Төсвийг судлаад, ажиглаад үзэхэд төсөв дотор жишээ нь эрүүл мэндийн салбар, тэр дундаа бас энэ эмийн нөөц бүрдүүлэлт. Сая өөрөө хэлж байна. Лаборатори энэ тэр гээд л энэ дээр дахиад л төсөв танагдсан. Яг энэ дээр тодорхойлон яг яриад байгаа шиг мөн нөгөө тогтоол дээр яригдаж байсан тэр төсөв энэ тэр л сунгагдаагүй л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д эндээс өөрөө чиглэл өгөөд байдаг. Нэгд. Энэ нь өөрөө. Одоо жишээ нь бид эргээд л КОВИД цар тахал байг гэхэд энэ утаа униар ч юм уу, эсвэл өвөл болохоор ханиад ихэсдэг. Сүүлийн үед эмнэлгүүдэд ачаалал маш их болж байна гэж байна шүү дээ. Хүмүүс бид нар луу Нийгмийн бодлогын байнгын хорооных руу хандаж байна. 20, 30 хоногийн дараа гээд бараг тэр хугацаанд нь яах ёстой юм бэ гээд. Хүүхдээ эмнэлэгт хэвтүүлж чадахгүй байна гээд яр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яагаад ийм ачаалал энэ тэр бий болоод байгаа юм? Нөгөө бидний эмийн чанар, нөгөө эмийг оруулж ирэх, тэгээд эмийн компаниудтай энэ уялдаа холбоогоо хангах энэ тэр гээд л асуудлууд маань ярьж байсан. Энэ нь ч гэсэн жоохон асуудал байгаад байна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тэгээд энэ нь өөрөө Эрүүл мэндийн яамныхан маань ч өөрсдөө хичээж ажилладагийг би мэднэ. Гэхдээ бидний яриад байгаа нөгөө 500 тэрбум эргэлддэг “Новартис”-тай нэг долларын гэрээ хийнэ. Нөгөө 100 доллароор авдаг. Нөгөө чанар муутай эмүүдээ бүгдээрээ цэгцэлье гээд овоо голдирол руу орно гээд л ярьж байсан. Өнөөдөр энэ гэрээ хэлэлцээрүүд яг “Новартис” нь бичиг баримт дутуу байгаа. Одоогоор эцэслэж юмнууд шийдэгдээгүй байгаа гээд л процесс ингээд удаад бай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шалтгаан ямар байна. Сайд аа. Нэгдүгээрт, үүнийг бид маш тодорхой ингэж асууж шийдэхгүй бол энэ бол ингээд бие биенээ аргалах биш. Уг нь бид Нийгмийн бодлогын байнгын хороон дээр ажлын хэсэг гараад, салбарууд дээр нь ажиллаад Эрүүл мэндийн даатгал, Эм, эмнэлгийн агентлаг дээр энэ асуудлууд ороод. Шаардлагатай бол тогтоолыг нь гаргаа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одоо гагцхүү Засгийн газар дээрээ нэгд энэ төсөвтэй холбоотой юмаа хамгаалж гарг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т, тэр гадаад харилцаа, энэ эм ханган нийлүүлэгч нартайгаа, дотоодын компаниудтайгаа хэл амаа олоод баримт бичгүүдээ хурдан хийгээд явах асуудлууд байх. Дахиад л ингээд нэг сунжраад байх юм. Тэгээд энэ дээр нэг нэг тайлбар 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т нь, дөнгөж сая би Сангийн сайдтай ярилцаад ингэж байна. Электрон тамхин дээр яг энэ бол Эдийн засгийн талаасаа бол электрон тамхин дээр татвар ноогдуулах бол нэг их тийм ашигтай биш. Харин эрүүл мэнд талаасаа, аюулгүй байдал талаасаа Эрүүл мэндийн яам, Хүнс, хөдөө аж ахуй, хөнгөн үйлдвэрийн яам хоёр ингээд бичгээр бүр баталгаатай ийм байгаа учраас энэ дээр татвар ногдуулж, хуулийн заалтууд хийх хэрэгтэй байна гэдгээ жишээ нь засаг дээр ч юм уу, тэр Эрүүл мэндийн яамны бид нарт энд яг өгөөгүй шүү дээ гээд сая хэлж байх юм. Жишээлбэ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өө өглөө бид бас хэлэлцүүлэг хийж байна. Электрон тамхи. Энэ хортой байна. Үүнийгээ цэгцлэхгүй бол одоо жишээ нь яг энэ уушги нь электрон тамхинаас болоод, утаат тамхинаас болоод уушги цоорсон, хавдар өссөн энэ статистик үзүүлэлтүүд үнэхээр нэмэгдээд байгаа юм уу, эсвэл зүгээр энэ худлаа юм уу гэдгээ та нар бас засаг дээрээ нэгдсэн ойлголт өгөхгүй бол ойлголтгүй байна шүү дээ. Засгийн газрын зарим гишүү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хуулиа ч өргөн бариагүй байгаад байдаг. Одоо энэ хоёр дээр хариулт 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Н.Учрал дарга аа. Одоо түр хороо яаж ажиллах вэ? Бүгдээр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Н.Учрал: </w:t>
      </w:r>
      <w:r>
        <w:rPr>
          <w:rFonts w:cs="Arial" w:ascii="Arial" w:hAnsi="Arial"/>
        </w:rPr>
        <w:t xml:space="preserve">Одоо бүгдээрээ ажиллах зарчмаа тохир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Энхболд сайд нэг мэдээлэл. Асуултад хариулчих. Тийм. Энэ Эмийн хууль чинь хаана явна вэ? Мэдээж сая тулгамдсан асуудал дээр хэлж байна. Хэзээ хууль оруулж ирэх бололцоото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тэр төсөв мөнгөтэй холбоо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ээс нь тэр нөгөө электрон тамхин дээр гээд бас. Сая нийгэмд янз бүрийн буруу ташаа ойлголтууд яваад байна шүү дээ. Тэгэхээр энэ дээр яг бодитой мэдээлэл өгөхгүй бол мэргэжлийн хүмүү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Энхболд: </w:t>
      </w:r>
      <w:r>
        <w:rPr>
          <w:rFonts w:cs="Arial" w:ascii="Arial" w:hAnsi="Arial"/>
        </w:rPr>
        <w:t>М.Оюунчимэг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Новартис” компанитай хийсэн гэрээний талаар асуусан. Энэ дөрөв, таван жилийн өмнө яригдаж байсан. Бид бас сүүлийн нэг жил гаруйн хугацаанд нэлээн эрчимтэй явуулаад, ямар ч гэсэн Монгол Улсад зориулсан эмийг үйлдвэрлээд эхний ээлжинд нэг удаагийн лицензээр оруулаад ирчихсэ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дээр тодорхой хэмжээний бичиг цаасны бүрдүүлэлтэд маш их хугацаа шаардагдаж байгаа. Энэ дээр манай өөрийн эмийн бүртгэж авах журам бас их онцлогтой. Бид яг энэ журмынхаа дагуу энэ бүртгэлийн ажлыг цаад яг үйлдвэрлэгч компаниас нь зарим нэг бичиг баримтуудыг. Энэ 6 улсад үйлдвэрлэгдсэн эм байгаа. Улс болгон руу бид харьцаж, энэ эмүүдийг үйлдвэрлэгчээс нь бичиг баримтуудыг бүрдүүлж байна. Ингэсний дараа манай улсын эмийн бүртгэлд бүртгэгдэх юм бол бид олон нийтэд түгээгдэж э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хний ээлжинд 3 компани яг “Новартис”-тай гэрээ хийчихсэн учраас эд нар маань тээвэр ложистикийн асуудлуудаа шийдээд оруулаад ирчихсэн байгаа. Тэгсний дараа яг албан ёсоор манай улсад бүртгэх юм бол бид ард иргэддээ түгээж эхэлнэ гэсэн үг. Яг одоо тэр шатандаа бичиг баримтын бүрдүүлэлтийн шатандаа байгаа. Түүнээс одоо яг тэр тухайн улсуудаас манай улсад зориулагдаад үйлдвэрлэгдсэн нь эхнээсээ ороод ирчихсэ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лектрон тамхины асуудлыг ажлын хэсгийг ахалж байгаа Б.Буянтогтох дарга хариулах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эдээж хичээл сургууль эхэлсэн. Ер нь өмнөх жилийн энэ томуугийн улирал бас их онцлог явагдсан. Вирусийн хувилбар маань. Өмнө нь 4 сарын дунд гэхэд ер нь томуугийн вирусийн идэвхжил буураад явчихдаг байсан бол энэ жилийн хувьд ерөөсөө тийм юм байхгүй. Зунжингаа үргэлжилсээр байгаад намартай золг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эдээж яг одооноос зарим нэг эмнэлгүүд дээр ачаалал ихсэж байгаа. Ер нь улсын бүх лавлагаа шатлалын юуг бол манай Эх, хүүхдийн эрүүл мэндийн үндэсний төв үзүүлдэг. Тэнд бас мэдээж очер дугаар ихэсчихсэн асуудлууд байгаа. Гэхдээ ямар ч яаралтай тохиолдолд яаралтай тусламж авах шаардлагатай хүн бол аль ч эмнэлгийн хүүхдийн эмнэлэг, эрүүл мэндийн байгууллагын яаралтай тусламжаар үзүүлэх юу нь бол бүгд нээлттэ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эдээж амбулаториор үзүүлэх гэж байгаа товлолт, цаг аваад явж байгаа хүмүүс бол яг тэр өгсөн цагаараа л орж үзүүлнэ л гэсэн үг. Тэгээд яаралтай тусламж дээр эрэмбэлэлтийн тодорхой шалгууртай байдаг. Тэр эрэмбэлэлтээр явж байгаа гэсэн ү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Учрал: </w:t>
      </w:r>
      <w:r>
        <w:rPr>
          <w:rFonts w:cs="Arial" w:ascii="Arial" w:hAnsi="Arial"/>
        </w:rPr>
        <w:t>Б.Буянтогтох дарга 3 дугаа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уянтогтох: </w:t>
      </w:r>
      <w:r>
        <w:rPr>
          <w:rFonts w:cs="Arial" w:ascii="Arial" w:hAnsi="Arial"/>
        </w:rPr>
        <w:t>М.Оюунчимэг гишүүний асуултад хариулъя. Эрүүл мэндийн яамны Бодлого, төлөвлөлтийн газрын дар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мхины хяналтын тухай хууль бид яамдаас санал авахаар 6 сарын 20-нд өгсөн. Гэхдээ зөвхөн яамдаас биш. Бид Гаалийн ерөнхий газар, бусад холбогдох Мэргэжлийн хяналтын газар, Үндэсний аюулгүй байдлаас хүртэл бид санал ав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гийн яамны хувьд 8 сарын 27-нд саналаа яаманд өгсөн. Гаалийн ерөнхий газар бас саналаа өгсөн. Одоо Хууль зүйн яам, Сангийн яам хоёроос засгаар орох зөвшөөрөлөө авах энэ шатандаа явж байгаа. Хоёр яам маань зөвшөөрлөө өгчихвөл бид Засгаар ор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мхины хяналтын тухай хуулийн нэмэлт, өөрчлөлтийг дагаад Онцгой албан татварын тухай хуулийн нэмэлт, өөрчлөлт нь хамт явж байгаа. Өөрчлөгдөхөөр. Сангийн яам ч энэ дээрээ саналаа өгөөд, Гаалийн ерөнхий газраас саналаа өгөөд ингээд яв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орхигдоогүй. Зүгээр процесс нь явж байгаа гишүүн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м, эмнэлгийн хэрэгслийн тухай хуулийн хувьд хуучин өргөн баригдчихсан байсан. Нийгмийн бодлогын байнгын хороон дээр бас ажлын хэсэг ажиллах явцдаа хэлэлцүүлгийн шатанд зарчмын зөрүүтэй 33 хуудас ийм саналын зөрүүтэй томьёолол гарч ирсэн. Тэгээд Засаг дээр дахиад энэ хуулиа татаж авъя гээд. Одоо зарчмын зөрүүтэй саналаа бас бид ажлын дэд хэсгүүд маань ажиллаад үзэл баримтлалаа одоо яг батлуулах түвшиндээ явж байгаа. Тэгээд дахиад бид үүнийгээ өргөн бар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гүй бол 2019 онд энэ хууль маань өргөн баригдчихсан. Үүний дараа нөгөө Эмийн агентлаг байгуулагдсан учраас зохион байгуулалтын хувьд ч гэсэн нэлээд өөрчлөлт орчихсон учраас эргэж татахаас өөр аргагүй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6 сарын сүүлээр бид Засгаар оруулж татуулаад одоо бол үзэл баримтлалаа боловсруулаад батлуулах шатан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Н.Учрал:</w:t>
      </w:r>
      <w:r>
        <w:rPr>
          <w:rFonts w:cs="Arial" w:ascii="Arial" w:hAnsi="Arial"/>
        </w:rPr>
        <w:t xml:space="preserve"> М.Оюунчимэг гишүүн тодруулна. М.Оюунчимэг гишүүн.</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b/>
          <w:bCs/>
        </w:rPr>
        <w:t xml:space="preserve">М.Оюунчимэг: </w:t>
      </w:r>
      <w:r>
        <w:rPr>
          <w:rFonts w:cs="Arial" w:ascii="Arial" w:hAnsi="Arial"/>
        </w:rPr>
        <w:t xml:space="preserve">Эрхэм дарга минь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 аль хаврын чуулганаар л бид Нийгмийн бодлогын байнгын хороон дээр наад электрон тамхины татвартай холбоотой асуудлыг яриад. Та нар маань яамдаас санал авах гэж байна гээд ярьж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Хууль зүйн яам. Хаанах хоёр гэнэ ээ? Нэг нь. Сангийн яам хоёр хариу өгөөгүй гэж. Энэ чинь хугацаатай байдаггүй юм уу? Өгөхгүй бол тэгээд байгаад л байх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Яам чинь өөрийнхөө бодлогыг хамгаалах ёстой шүү дээ. Тэгэхэд Сангийн сайд дөнгөж сая тэгээд ярьж байна шүү дээ. Электрон тамхины татвар дээр эрүүл мэнд талаасаа ийм зайлшгүй шаардлага байгаа учраас татварыг ядахдаа 10 хувь ч юм уу, тийм болгоё гэдэг нэг тайлбар бичиг ч бид нарт өгөхгүй юм. Бид мэдэхгүй байна. Тэр бичиг хэрэгтэй байна гээд ярьж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нэхээр шаардлагатай бол. Та нар ер нь яахгүй байгаад байна шүү дээ. Энэ нэг юмаа яриад л байх юм. Бид мангар биш шүү дээ. 5 сард л ярьсан, 6 сард л ярьж байсан. Энэ чинь бас та нарын ажилд бид туслах гээд байхад яг ярьж байгаа юм яриад байх юм. Одоо ингэж болох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чиг баримт ингэж хийж байна гээд л. Дөнгөж сая өглөө бүгдээрээ харсан шүү дээ. Тийм ээ. Электрон тамхины сөрөг нөлөө гээд л Ц.Эрдэмбилэг Төрийн нарийн бичгийн дарга маань бас яриад бай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Учрал: </w:t>
      </w:r>
      <w:r>
        <w:rPr>
          <w:rFonts w:cs="Arial" w:ascii="Arial" w:hAnsi="Arial"/>
        </w:rPr>
        <w:t>Б.Буянтогтох дарга 3 дугаа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уянтогтох: </w:t>
      </w:r>
      <w:r>
        <w:rPr>
          <w:rFonts w:cs="Arial" w:ascii="Arial" w:hAnsi="Arial"/>
        </w:rPr>
        <w:t>Гишүүн ээ. Нөгөө хууль тогтоомжийн тухай хуулийнхаа дагуу Засгаар яг оруулахад зайлшгүй Хууль зүйн яам, Сангийн яам хоёр дахиж зөвшөөрөл өгөх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р бол 30 хоногийн хугацаа. Бид 6 сарын 30-нд санал авсан. Сангийн яам 30 хоногийн дотор өгөх ёстой байсан. Гэхдээ Хууль зүйн яам, Сангийн яам хоёр хоёулаа нэг нь Хууль зүйн яам 8 сарын 16-нд өгсөн. Сангийн яам 8 сарын 17-нд саналаа өгсө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ид өгсөн бүх саналууд дээрээ тусгах, тусгах саналуудаа томьёолчихсон. Одоо хоёр яамнаасаа Засгийн газраар орох зөвшөөрлөө л авах шатандаа яв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Учрал: </w:t>
      </w:r>
      <w:r>
        <w:rPr>
          <w:rFonts w:cs="Arial" w:ascii="Arial" w:hAnsi="Arial"/>
        </w:rPr>
        <w:t>Ц.Сандаг-Очир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Сандаг-Очир: </w:t>
      </w:r>
      <w:r>
        <w:rPr>
          <w:rFonts w:cs="Arial" w:ascii="Arial" w:hAnsi="Arial"/>
        </w:rPr>
        <w:t xml:space="preserve">Эмийн асуудал их нарийн юм. Бас сайн судалж байж бид цаашдаа асуух асуулт, авах хариултаа бид нар сайн бэлтгэлтэй байхгүй бол мэдээлэл хомс байна. Нэгт. Ойлголт бас бага байна. Эмийн талаар. Ерөнхий л ойлголттой байгаад байгаа болохоос биш ямар процедурын дагуу ч гэдэг юм уу, ямар журмын дагуу, ямар тогтоол шийдвэрийн хүрээнд өнөөдөр эмийг хэрэглэж байна уу, бүртгэж байна уу, импортоор орж ирж байна уу гээд энэ бүх шат процедурыг нарийн судлахгүй бол асуудалтай л юм байна гэж ингэж ойлг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яах вэ, өнөөдөр ингээд 4310 эм гээд бүртгэлтэй байгаа юм байна. Монгол Улсад бүртгэгдсэн юм байна. Тэгээд энэ бүртгэлийг одоо тэр нөгөө л шалгуур шаардлага, нөгөө бүртгэлийнх нь комисс гэдэг юм уу, зөвлөл нь бүх лаборатори шинжилгээгээ хийгээд ингээд бүртгээд авчихсан. Одоо эмчилж хэрэглэж болно гэсэн үг шүү дээ. Тийм үү?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rPr>
        <w:t>Гэтэл одоо тэгээд эмнэлгүүд дээр хэрэглэгдэж байгаа эм тариануудын чинь чанарын асуудал. Тэгээд салбарын эмч нар хүртэл өөрсдөө ашиглагдаж байгаа, хэрэглэгдэж байгаа эм чанаргүй байна гэдэг юмыг л ярих юм билээ. Яриад зогсож байсныг нь би одоо өөрөө нүдээрээ сонсож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дундаа Монголын үйлдвэрийн Нахиа гэдэг эмийн үйлдвэрийн эм тарианууд гэнэ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гадаадаас захиж авчруулаад хэрэглэхээр амархан эдгэчих юм л гэдэг асуудлыг ярих юм. Иргэдийн дото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эмийн чанар чинь. Түрүүн Д.Нарантуяа даргын яриагаар ингээд чанартай хэрэглэж болно гээд ингээд бүх шатных нь шалгуураар орчихсон эм яг чанар нь явж явж тэгээд энэ тээвэрлэлт юундаа манай дээр одоо улсад орж ирээд алдагдаж байна уу, хадгалалт дээрээ алдагдаж байна уу гэж. Энэ дээр одоо яг ямар дүгнэлт хийж байна в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үнэхээр чанартай юм хэрэглэж байгаа гээд баталгаатай хэлж чадах уу, үгүй юу? Манай яам, салбарын байгууллага. Энэ бол одоо яг олон улсад хэрэглэгдэж байгаа манай эмээр бүртгэгдээд бүх шалгуураар ороод ингээд баталгаатай эм юм. Энд одоо эргэлзэх хэрэггүй гээд. Нэг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яг гаалиар орж ирж байгаа эм хэрэглэгчдийн гар дээр очих энэ хугацаа ер нь хугацааны хувьд, цаг хугацааны хувьд ямар цаг хугацааг туулж, ямар шалгуур шаардлагаар явж байгаад хэчнээн шат дамжлага дамжиж байж хэрэглэгчийн гар дээр очиж байна в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 тэр цаг хугацааны хувь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орж ирснээсээ хойш үнэ нь яг хэрэглэгчдийн гар дээр очиход хэдий хэмжээнд хэдэн хувиар нэмэгдэж байна в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 монголчууд хэдэн хувийн нэмэгдэлтэй эмийг хэрэглэж байна вэ? Гаалиар орж ирснээсээ хойш.</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инээр агентлаг байгуулагдсан. Эмийн агентлаг. Энэ агентлагийн үйл ажиллагаа ер нь хэр тогтворжиж байна вэ? Бүтэц, бүрэлдэхүүний хувьд, үйл ажиллагааны хувьд. Дүрэм журмаа боловсруулж дууссан уу? Үйл ажиллагаа хэвийн байдалдаа орсон уу? Яг одоо ингээд яамтайгаа уялдаад холбогдоод ажиллаж байна уу? Нөгөө нэг худалдан авалтын асуудал руугаа яаж орж байна? Орж эхэлсэн 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ирэх жилээс эхлэх юм уу? Ирэх жилийн төсөв дээр нэг худалдан авалтынхаа талаар төсөв мөнгөө яаж оруулж, эхнийл ээлжинд батлуулахаар ингээд төсөлд явж байна. Цаашдаа энэ олон дур дураараа оруулж ирж байгаа. Үүнийг зохицуулах…/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Учрал: </w:t>
      </w:r>
      <w:r>
        <w:rPr>
          <w:rFonts w:cs="Arial" w:ascii="Arial" w:hAnsi="Arial"/>
        </w:rPr>
        <w:t>С.Энхболд сайд 1 дүгээр микрофон. Дараа нь Д.Нарантуяа дар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Энхболд: </w:t>
      </w:r>
      <w:r>
        <w:rPr>
          <w:rFonts w:cs="Arial" w:ascii="Arial" w:hAnsi="Arial"/>
        </w:rPr>
        <w:t xml:space="preserve">Ц.Сандаг-Очир гишүүний асуултад хариулъя. Эмийн чанарын асуудлаар асуу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ол түрүүн бас Д.Нарантуяа даргын танилцуулга дээр гарсан. Маш олон хүчин зүйлээс нөлөөлдөг юм. Чанарын хувь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анай улсын хувьд 1992 оноос хойш. Сүүлийн 30-аад жил гэсэн үг. Бүх энэ ер нь Монгол Улсад орж ирж байгаа эмийн импортын асуудлыг хувийн салбар хариуцдаг болсон. Энэ дээр 400 гаруй эм ханган нийлүүлэх байгууллагууд үүрч яв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дээр Эрүүл мэндийн яамны зүгээс ямар хяналт тавьдаг вэ гэхээр мэдээж тэр тухайн улсад үйлдвэрлэгдсэн GMP хангасан үйлдвэрийнхээ сертификатыг үзнэ. Лабораторийн дүгнэлтийг харна. Манайд бас энд хяналтын лабораторид орно. Бас тодорхой шалгуур, бүх процедур яваад 80 орчим хоногийн хугацаанд энэ дүгнэлт гарда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дүгнэлтүүд дээр үндэслээд мэдээж Хүний эмийн зөвлөл үүнийг манай улсад бүртгэх, бүртгэхгүйг ярь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310 эм гэж байгаа нь өөрөө энэ бол зүгээр олон улсын нэршлээр бүртгэгдээгүй. Яг тухайн улсад үйлдвэрлэгдсэн улсынхаа нэршлээр бүртгэгдчихсэн байгаа эмийн нэршил. Энэ яг олон улсынхаа юугаар яах юм бол энэ бас хувь хэмжээ багасна гэсэн ү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бид одоо яг энэ чанарын юун дээр бүгдийг нь үгүйсгэж болохгүй. Зарим нэг төрлийн эм дээр мэдээж чанар алдагдсан зүйлүүд байгаа байх. Энэ дээр бид давхар хяналт тавих ёстой. Жишээ нь, сум дундын эмнэлгийн. Би өөрөө ч гэсэн бас орон нутгаар явахдаа байнга эмийн сангуудаар нь орж үздэг. Эмийн нөөцийнх нь агуулахаар ордог. Тэнд үнэхээр яг тэр хадгалалтын зохих температурт хадгалж чадахгүй байгаа зөрчлүүд байгаа. Жишээ нь, манай улсад маш олон эмийн сан байна. Жишээ нь, гэр хороололд байгаа эмийн сан бол яаж ч бодсон тэр стандартаар хэмдээ хадгалж чадахгүй байгаа. Өвөлдөө галаа түлж байна. Температур нь ихсэж байгаа. Тэр чинь яг л наад талынх нь өрөөнд нь тавиур дээрээ тавьчихсан эмүүд нь байж л байна. Энэ бол дандаа хадгалалтын технологи алдаж байгаа гэсэн үг. Мэдээж тэрний дагуу энэ чанар нөлөөлдө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бид нэгдсэн тийм том хяналт шалгалт хийж байж үүнийг цэгцлэхгүй бол ганцхан Эрүүл мэндийн яам үүний араас хөөцөлдөөд дийлэхгүй юм билээ. Бид зохих түвшний байгууллагуудтайгаа хамтраад эрүүл мэндийн байгууллагуудаар шалгалтуудаа хийгээд яв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мнэлгээр дамжаад одоо яг хэрэглэгч дээр очих хугацаа бол харилцан адилгүй. Одоо сүүлийн үед ялангуяа энэ КОВИД цар тахал дэлхий нийтэд гарснаас хойш энэ тээвэр ложистикийн асуудал хүндэрсэн. Энэ дээр мэдээж орж ирж байгаа эмийн хугацаа бол маш их алдагдаж байгаа. Яг тэр тохирсон хугацаандаа тендертээ орж ирэ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эдээж шууд эм ханган нийлүүлэх байгууллага доошоо өөрсдөө тийм салбар эмийн сангууддаа иргэд дээр очих эм нь маш хурдан л очиж байгаа. Бусад нөгөө дахиж гэрээт борлуулагчаар дамжиж байгаа, явж байгаа хугацаа бол нэлээн хугацаа орно. Ялангуяа орон нутаг руу тээвэрлэлт гээд бас нэлээн хугацаа шаардаг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ийн хувьд бол яг сүүлийн үед надад өгч байгаа мэдээлэл бол ер нь бодит байдал дээр бас зарим нэр төрлийн эмүүд дээр 40-өөс 50 хувь өссөн гэсэн ийм мэдээлэл бо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эдээж зарим нь бас энэ тээвэр ложистик юутай далимдуулж үнэ нэмж байгаа ч газрууд байгаа. Энэ дээр ерөнхий нэршилтэй эм дээр бол эмийн агентлаг хяналтаа тавиад явдаг. Хяналтуудыг хийгээд явж байгаа гэсэн ү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гентлагийн хувьд бүтэц зохион байгуулалт бол энэ байгуулагдсанаас хойш жил 8 сарын хугацаа өнгөрч байна. Энэ хугацаанд хоёр удаа бүтцэд өөрчлөлт орсон. 2022 оноос эхлэн мэргэжлийн хяналтын байцаагч нарыг авсан. Нийтдээ ингээд орон тоо бол 132 болсон байгаа. Одоо дахиад бас өөрчлөлт орох гэж байна. Мэргэжлийн хяналтын байгууллага татан буугдаж байгаатай холбоотой энд эмийн чанар…/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Н.Учрал:</w:t>
      </w:r>
      <w:r>
        <w:rPr>
          <w:rFonts w:cs="Arial" w:ascii="Arial" w:hAnsi="Arial"/>
        </w:rPr>
        <w:t xml:space="preserve"> Д.Нарантуяа дарга. 3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Нарантуяа:</w:t>
      </w:r>
      <w:r>
        <w:rPr>
          <w:rFonts w:cs="Arial" w:ascii="Arial" w:hAnsi="Arial"/>
        </w:rPr>
        <w:t xml:space="preserve"> Ц.Сандаг-Очир гишүүний асуултад хари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Чанарын хувь дээр сая сайд хэллээ. Ямар ч байсан 7 сүлжээн дээр чанарын асуудал яригдана. Ялангуяа сая манай байцаагч нар ажиллаад хөдөө орон нутгаас яваад ороод ирэхээр, ялангуяа эмнэлгүүд болон түрүүний хэлдэг эмийн сангууд, ялангуяа эргэлттэй эмийн сангууд тэр зүйлүүд дээр хадгалалтын асуудлууд дээр бас нэлээд их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хэрэглэгчийн өөрөө зохистой хэрэглээний асуудлуудыг бид ярих. Нөгөө блистер</w:t>
      </w:r>
      <w:r>
        <w:rPr>
          <w:rFonts w:cs="Arial" w:ascii="Arial" w:hAnsi="Arial"/>
          <w:vertAlign w:val="subscript"/>
        </w:rPr>
        <w:t>[товруут сав, баглаа боодол]</w:t>
      </w:r>
      <w:r>
        <w:rPr>
          <w:rFonts w:cs="Arial" w:ascii="Arial" w:hAnsi="Arial"/>
        </w:rPr>
        <w:t xml:space="preserve"> гээд нөгөө саарал, одоо нөгөө юунаас нь шууд тухайн үедээ уух тэр тал дээр биш. Манайхан аль эрт задалчихаад өдөржин явж байгаад орой гэх мэтчилэнгээр нэгдүгээрт хэрэглээний асуудал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 тал дээрээ түрүүн миний тайлбарладаг тэр ерөнхий нэршлийн буюу тэр generic эмүүд дээр. Тэгээд үнэхээрийн энэ оригинал эмтэйгээ дүйцсэн ийм эм байна уу гэдгийг бид чанар шалгахын тулд лаборатори бол яалт ч байхгүй чанарын өндөр түвшинд байж бид тэр нотолгоонд суурилсан байдлаар үнэхээр чанартай байна, чанаргүй байна гэж бид өнөөдөр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нз бүрийн бас энэ хэрэглээний байдлуудаасаа, эсвэл хадгалалтаас, эсвэл эмнэлгүүдийн байдлаас болоод үр дүн гарахгүй болохоор энэ чанаргүй байна гэж хүмүүс хэлээ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ийн хувь дээр гааль дээр ирсэн эмүүдийг ханганд шууд авч байгаа. Ханган нийлүүлэх компаниуд өөрсдөө шууд аваад. Ханганаасаа эмнэлгүүд хэрвээ гэрээ хийсэн, ерөнхий худалдан авалтын гэрээтэй байвал эмнэлгүүд хангантайгаа шууд тэндээсээ зохицуулалт хийгээд авч байгаа. Ханганаас жижиглэнгийн үнээр гээд бас эмийн сангууд руу тараагдаад ийм хоёр чиглэлээр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цсийн хэрэглэгч дээр хүрэхэд гаалиас ханган, хананаас эмийн сан, эмийн сангаас иргэн. Эсвэл ханганаас эмнэлэг, тэгээд үйлчлүүлэгч гэсэн ийм шугамаар яваг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ийн хувьд дэлхийн жишгээр бүтээгдэхүүн үйлдвэрлэгдээд яг иргэн дээр очиход яг үйлдвэрлэсэн өртгөөсөө 80 хувь л дээд тал нь өснө гэсэн тийм юм байдаг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дээр бол бид бас ийм үнийн өсөлтийн судалгаануудыг хийж үзсэн. Түүхий эд үү, сав баглаа боодол уу гээд. Ингээд үзэхэд жишээлбэл хлорфенамин гээд хамгийн дээд талын түүхий эдийн үнээс л гэхэд 491 хувьд өссөн ийм жишээ харагдаж байгаа. Ялангуяа сүүлийн үеийн энэ дэлхийн нөхцөл байдал эд нараас хамаарагдаад ялангуяа үйлдвэрийн түүхий эдүүд. Тэгээд сав, баглаа боодлын асуудлууд гарч ирээд байгаа учраас үнийн өсөлтүүд явагда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унджаар 70-аас 80 хувь үйлдвэрлэгчээс гарахад бид боломжийн гэж үздэг. Гэтэл импортоор бас орж ирэхэд энэ дээр тухайн импортлогч компани ямар нөхцөлөөр гэрээ хийсэн бэ гэдгээс бас хамаараад байгаа юм. Манай хувьд түрүүн сайд бүтцийн хувьд ярьчих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гентлагийн хувьд манайх төрийн албаны шалгалтыг 10 сарын дундуур 34 хүн өгнө. Сая 12 хүн тангараг өргөөд жинхэнэ албан хаагч болс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анай дээр төрийн захиргааны албан хаагч, төрийн үйлчилгээний албан хаагч, төрийн эрүүл мэндийн гэсэн ийм гурван чиглэлээр хүмүүс ажилла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Учрал:</w:t>
      </w:r>
      <w:r>
        <w:rPr>
          <w:rFonts w:cs="Arial" w:ascii="Arial" w:hAnsi="Arial"/>
        </w:rPr>
        <w:t xml:space="preserve"> С.Энхболд сайд. 1 дүгээр микрофон.</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rPr>
        <w:t xml:space="preserve">С.Энхболд: </w:t>
      </w:r>
      <w:r>
        <w:rPr>
          <w:rFonts w:cs="Arial" w:ascii="Arial" w:hAnsi="Arial"/>
        </w:rPr>
        <w:t>Би эмийн чанар гэдэг дээр нэг зүйл дахиад нэмж хэлэ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Ялангуяа Худалдан авах үйл ажиллагааны хууль. Энэ Тендерийн хууль дээр бид томоохон өөрчлөлт оруулахгүй бол ялангуяа энэ дээр хямд үнийн бодлогыг барьдаг. Ялангуяа эрүүл мэндийн салбарт эм, эмнэлгийн хэрэгслийн чанартай бүтээгдэхүүн авахын тулд бид мэдээж үнэтэй л байж байна. Чанараа дага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одоо жишээ нь хагалгаан дээр Жонсон Жонсоны утас, Хятадын утас хоёр харилцан адилгүй үр дүнтэй. Эм дээр ч гэсэн ялгаа байхгүй. Сайн чанарын эмийг оруулж ирье гэхээр тэр нь үнэтэй. Мэдээж органик эм үнэтэй байж таар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яалт ч үгүй Монгол Улсад мөрдөгдөж байгаа энэ худалдан авах үйл ажиллагааны хууль дээр хямд үнийн чанарыг, хямд үнэ, хамгийн доод талын үнийг л барих ёстой. Энэ маань өөрөө маш их нөлөөлдөг. Эрүүл мэндийн хувьд.</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рхэм гишүүд та бүхэн бас энэ хууль дээр, ялангуяа эрүүл мэндийн салбарт худалдан авах үйл ажиллагааны тендерийн хууль дээр зохицуулалт хийж өгөхгүй бол бид энд мянга чанар гэж яриад ерөөсөө ямар ч нэмэргүй гэдгийг л хэлэ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Н.Учрал: </w:t>
      </w:r>
      <w:r>
        <w:rPr>
          <w:rFonts w:cs="Arial" w:ascii="Arial" w:hAnsi="Arial"/>
        </w:rPr>
        <w:t>Ц.Сандаг-Очир гишүүн тодруул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b/>
          <w:bCs/>
        </w:rPr>
        <w:t xml:space="preserve">Ц.Сандаг-Очир: </w:t>
      </w:r>
      <w:r>
        <w:rPr>
          <w:rFonts w:cs="Arial" w:ascii="Arial" w:hAnsi="Arial"/>
        </w:rPr>
        <w:t xml:space="preserve">Ойлголоо.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нагаах ер нь эм зүйч нарын хувьд, боловсон хүчний хувьд ер нь ямар байдаг юм? Хэр хүрэлцээтэй байдаг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рон нутгуудад бол зүгээр нэг эм зүйч байхад л тэгээд эмийн санг ер нь байгуулчхаад байгаа шүү дээ. Тэрний тэр шаардлага, аюулгүй байдал, агуулах савны тэр тавигдах шаардлага үнэхээр хэцүү байгаа л даа. Зарим нэг суманд галлаад л байж байгаа. ТҮЦ-ийн дэлгүүр шиг л юм дээр эм зарагдаад л байж байгаа шүү дээ. Тэр бол одоо хэн ч харсан мэд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ловсон хүчний асуудал дээр ямар байдаг юм бэ? Хүрэлцээ хангамж. Жилдээ хэчнээн оюутныг сург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 талаар энэ эмийн хяналтын улсын байцаагч нар ер нь хэр хүрэлцээтэй байгаа юм? Миний ойлголтоор бол мянга гаруй эмийн сан байдаг билүү? Хэд байдаг билээ? Улсын хэмжээнд. 2000 гару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Н.Учрал: </w:t>
      </w:r>
      <w:r>
        <w:rPr>
          <w:rFonts w:cs="Arial" w:ascii="Arial" w:hAnsi="Arial"/>
        </w:rPr>
        <w:t>Хэн хариулах вэ? Д.Нарантуяа дарга уу? 3 дугаар микрофон.</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b/>
          <w:bCs/>
        </w:rPr>
        <w:t xml:space="preserve">Д.Нарантуяа: </w:t>
      </w:r>
      <w:r>
        <w:rPr>
          <w:rFonts w:cs="Arial" w:ascii="Arial" w:hAnsi="Arial"/>
        </w:rPr>
        <w:t xml:space="preserve">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гоор байгаа тоо бол 3250 гаруй эмзүйч байгаа. 2100-аад эмийн сан, 446 орчим эм ханган нийлүүлэх байгууллага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ингээд үзэхээр яалт ч байхгүй яах вэ энэ олон эмийн сангууд дээр бид өнөөдөр хүртэл тусгай зөвшөөрлийнхөө хурлыг хийгээд хүний нөөцийг ярихад хуульд 1-ээс 1.5 давхардсан ажиллаж болно гэсэн ийм байдлаар байгаа. Гэхдээ эм зүйчдийн хүртээмж энэ олон эмийн сангуудтай харьцуулахад давхардсан л тоогоор ажиллаж байгаа гэж харагда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анай дээр улсын байцаагч одоогоор орон тоо нь 29 улсын байцаагч. Энэ маань манайх босоо шууд аймгууд дээр бас байгаа. Нийслэл дээр 6 нийслэлийн улсын байцаагч, 21 аймаг тус болгон дээр нэг нэг байцаагч ингээд ажиллаад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Учрал: </w:t>
      </w:r>
      <w:r>
        <w:rPr>
          <w:rFonts w:cs="Arial" w:ascii="Arial" w:hAnsi="Arial"/>
        </w:rPr>
        <w:t>Б.Бейсен гишүүн асуулт асуу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rPr>
        <w:t>Б.Бейсен:</w:t>
      </w:r>
      <w:r>
        <w:rPr>
          <w:rFonts w:cs="Arial" w:ascii="Arial" w:hAnsi="Arial"/>
        </w:rPr>
        <w:t xml:space="preserve"> Эм, эмнэлэгийн хэрэгслийн талаар өнөөдөр хэлэлцүүлэг хийж байгаа нь, түр хорооны гишүүдтэй хэлэлцүүлэг хийж байгаа асуудал бас энэ эмийн чанар, аюулгүй байдлын асуудалд анхаараад цаашид эрүүл мэндийн салбарын ажлыг яаж сайжруулах талаар ярьж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одоо энэ эмийн шинжилгээний лаборатори, энэ алба байгуулагдаад бараг 60 жил, хагас 100 жил өнгөрөхөд бас л лабораторийн шинжилгээний аппарат энэ тэр дутагдалтай. Бас шинжилгээгээ дотооддоо хийж, гадаадад хийж байгаа нь бас үнэхээр бодууштай. Эрүүл мэнд бол одоо улсын аюулгүй байдалтай тун холбоотой. Үүний нэг шалтгаан нь сүүлийн 20, 30 жилд эрүүл мэндийн салбар, Эрүүл мэндийн сайд дандаа мэргэжлийн биш улсууд байгаад энд анхаараагүй болов уу гэж би боддог. Би гучин хэдэн жил ажиллаж байгаагийн хувьд. Сэтгүүлч хүртэл сайд хийлээ. Мэргэжлийн бус улсууд сайд хэллээ. Тэгээд энд анхаардаггүй байхгүй юу.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мэргэжлийн сайдууд энэ дээр жаахан анхаараад ажиллахгүй бол бас болохгүй асууд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энэ 4310 эм бүртгэлтэй гээд байгаа. Үүний 3407 нь 79 хувь нь импортоор авч байна. 903 буюу 21 хувь нь дотоодын эм үйлдвэрийнх байна. Бас эмийн үйлдвэр дээр мөн адилхан анхаараагүй. Бид н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үүнийг анхаарахгүй бол бас гаднаас хуурамч эм, чанарын баталгаагүй хортой юм орж байна уу гээд шинжилгээ хийж чадахгүй байгаа юм чинь мэдэхгүй шүү дээ. Бид н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дээр нэлээн анхаарахгүй бол болохгүй байх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рэнд эм гээд яриад байгаа л даа. Одоо сүүлийн үед зарим гишүүд ард түмэнд тийм ойлголт өгөөд байна л даа. Энэ дээр анхаарахгүй бол бас зохиомлоор эмийн хомсдол өсчих вий гээд би санаа зовж байгаа. Брэнд эм чинь үнэтэй шүү дээ. Энгийн эм бөгөөд чанар нь адилхан эм үйлчилгээ нь адилхан мөртлөө ингээд үнэтэй эм орж ирж байгаад эмийн үнэ өсөөд, эмийн зохиомол хомсдол өсчих вий гээд энд бас ярьж сүүлийн үед эрүүл мэндийн салбар, эмийн салбар чинь бараг наркотикоос илүү бизнесийн салбар болчихлоо шүү дээ. Одоо ерөөсөө. Ер нь нуухгүй хэлэхэд тий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дээр анхаараад баталгаажуулахад л Монголд чанартай шинжилгээний лаборатори байх шаардлага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бид Эм, эмнэлгийн хэрэгслийн орон тоог ч эхэндээ 80-аад орон тоо гэсэн. Одоо 130-аад орон тоо байна уу? Хэдэн орон тоо байна? Ийм олон мэргэжилтэн байлгаснаас 30 мэргэжилтэн хасаж байгаад чанартай аппарат авахад яадаг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 талаар тэр мэргэжилтнүүдийг шалгаруулж авсан уу? Би асуух асуудал байна. Энэ дээр. Аль эсвэл намын харьяаллаар орсон уу? Танил тал харж орсон уу? Мэргэжлийн шалгуур байна уу? Энэ дээр. Нэгдүгээр асуудал. Энэ дээр хариулт 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нагаахын шинжлэх ухааны их сургуулийн Эмийн их сургуультай хамтарч ажиллаж байна уу? Та нар. Ер нь багш нартайгаа. Нэгдүгээр асууд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энэ долларын төслийн юм гээд байгаа. Үүнийг оруулдаг “Ази Фарма”…/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Учрал: </w:t>
      </w:r>
      <w:r>
        <w:rPr>
          <w:rFonts w:cs="Arial" w:ascii="Arial" w:hAnsi="Arial"/>
        </w:rPr>
        <w:t xml:space="preserve">Б.Бейсен гишүүнд 1 минут өгье. Тодруулна. Нэмж. Б.Бейсен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ейсен:</w:t>
      </w:r>
      <w:r>
        <w:rPr>
          <w:rFonts w:cs="Arial" w:ascii="Arial" w:hAnsi="Arial"/>
        </w:rPr>
        <w:t xml:space="preserve"> Энэ мэргэжлийн хүн учраас би бас асуух асуудал байна. Миний минутыг нэмж өгөө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гурваар олгож байгаа л даа. Гэтэл энэ гурван эм. Эмийн сан хөнгөлөлттэй эмийг олгож байгаа. Хөдөө сумуудад энэ “Ази Фарма” зарим эмийн аптек байхгүй шүү дээ. Тэгээд эм авахын тулд аймаг ордог. Үүнийг бас зохицуулах тал дээр Эрүүл мэндийн сайд, Төрийн нарийн үүнийг ерөөсөө анхаарахгүй бол бас болохгүй асууд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дөөд эм аягүй үнэтэй байна. Сая би бүх сумуудаар ороод аптекуудаар бүр зориуд орсон юм. Эмнэлгүүдээр ч орсон. Манайд гаднаас орж ирж байгаа эм 65 хувь нэмэгдэж байгаа шүү дээ. Нуух юм байхгүй. Дэлхийн эрүүл мэндийн байгууллагын судалгаагаар батлагдчих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дээр нэлээн анхаарахгүй бол болохгүй асуудлууд бай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атгалын эм гээд ярьж байгаа. Хөнгөлөлттэй даатгалын эм гэдэг чинь одоо бараг хөдөөд авч чадахгүй байна. Ирг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Н.Учрал:</w:t>
      </w:r>
      <w:r>
        <w:rPr>
          <w:rFonts w:cs="Arial" w:ascii="Arial" w:hAnsi="Arial"/>
        </w:rPr>
        <w:t xml:space="preserve"> С.Энхболд сайд хариулах уу? Хэн хариулах вэ? Төрийн нарийн бичгийн дарга Ц.Эрдэмбилэг. 2 дугаар микроф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Эрдэмбилэг: </w:t>
      </w:r>
      <w:r>
        <w:rPr>
          <w:rFonts w:cs="Arial" w:ascii="Arial" w:hAnsi="Arial"/>
        </w:rPr>
        <w:t>Б.Бейсен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үгээрт, Анагаахын шинжлэх ухааны үндэсний их сургуулийн эмийн сургуультай хамтарч байгаа юу гэдэг дээр хамтарч байгаа. Хүний эмийн зөвлөлийн гишүүнд Эм зүйн сургуулийн эмч нар, профессор багш нар байдаг.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түрүүн хэлсэн. Хуучин ХАБҮЛЛ лаборатори. Одоо бол манай Эм, эмнэлгийн мэргэжлийн хяналт зохицуулалтын газарт шилжин ирсэн энэ лабораторийн үйл ажиллагаа зарим тохиолдолд урвалж оношлуур хүрэлцээгүй тохиолдолд эмийнхээ хяналтаа бид Анагаахын шинжлэх ухааны үндэсний их сургуулийн Эм зүйн сургуулийн дэргэд байдаг эмийн лабораторид нь шинжлүүлж, тэгээд тэр дүгнэлт дээр нь үндэслэж хүний эмийн зөвлөлөөр шинэ эмнүүдийнхээ бүртгэлийн асуудлыг шийдэж ав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лээр эм зүйн сургуультай холбоотой ажиллаж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Энэ эмийн чанарын тухай яалт ч үгүй энэ лабораторийн хүчин чадал сул байгаа. Гэхдээ бид хэд бас өнгөрсөн жил энэ КОВИД-ын хариу арга хэмжээний хүрээнд эмийн чанарынхаа асуудал дээрээ анхаарч байсан. Тухайлбал, Эрүүл мэндийн яамны хөрөнгө оруулалтаар Нийслэлийн эрүүл мэндийн үндэсний төв дээр бид энэ орчны лаборатори дээр нь 670-аад сая төгрөгөөр </w:t>
      </w:r>
      <w:r>
        <w:rPr>
          <w:rFonts w:cs="Arial" w:ascii="Arial" w:hAnsi="Arial"/>
          <w:b/>
          <w:bCs/>
        </w:rPr>
        <w:t>газхроматограф</w:t>
      </w:r>
      <w:r>
        <w:rPr>
          <w:rFonts w:cs="Arial" w:ascii="Arial" w:hAnsi="Arial"/>
        </w:rPr>
        <w:t xml:space="preserve">, </w:t>
      </w:r>
      <w:r>
        <w:rPr>
          <w:rFonts w:cs="Arial" w:ascii="Arial" w:hAnsi="Arial"/>
          <w:b/>
          <w:bCs/>
        </w:rPr>
        <w:t>масспектрометр</w:t>
      </w:r>
      <w:r>
        <w:rPr>
          <w:rFonts w:cs="Arial" w:ascii="Arial" w:hAnsi="Arial"/>
        </w:rPr>
        <w:t xml:space="preserve">-ийн аппаратыг суурилуул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бол хүний бүх төрлийн биологийн шингэнд пестицит, хар тамхи, дээрээс нь эхний ээлжинд парацетамол, тэгээд нэг төрлийн антибиотикийн хэмжээг нь тодорхойлох боломжтой ийм лаборатори ашигласан. Ингэснээр бид цаашдаа бусад төрлийн эмийн бодисуудын хүний биед агуулагдаж байгаа хэмжээг үз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снээр нөгөө био хүртэхүй гэдэг юмыг нь судлаад чанарыг үзээд явах юм байгаа юм. Тэгэхээр энэ тал дээр хөрөнгө оруулалтууд хийгээд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өдөө нутгийн эмийн үнэ өндөр байгаа. Энэ дээр манай Эм, эмнэлгийн хэрэгслийн хяналт, зохицуулалтын газар энэ эмийг хянах тодорхой арга хэмжээ авч байгаа. Тухайлбал, өнгөрсөн жил КОВИД-ын үед бид 8 төрлийн КОВИД-ын оношлуурын үнийн дээд хэмжээ энэ тэрийг нь хязгаарлаад ажиллаж байсан. Үүн шиг байцаагч нар маань бас жоохон сул цөөн байгаа учраас яг бүх сумдаар явж үнийг нь хянах энэ ажил жоохон хүндрэлтэй байгаа. Энэ дээр бид бүхэн анхаарч ажиллах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Учрал: </w:t>
      </w:r>
      <w:r>
        <w:rPr>
          <w:rFonts w:cs="Arial" w:ascii="Arial" w:hAnsi="Arial"/>
        </w:rPr>
        <w:t>Д.Батлут гишүүн.</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b/>
          <w:bCs/>
        </w:rPr>
        <w:t xml:space="preserve">Д.Батлут: </w:t>
      </w:r>
      <w:r>
        <w:rPr>
          <w:rFonts w:cs="Arial" w:ascii="Arial" w:hAnsi="Arial"/>
        </w:rPr>
        <w:t xml:space="preserve">Та бүхэндээ энэ өдрийн мэндийг хүргэе. Хэд хэдэн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энэ эм, эмнэлгийн тоног төхөөрөмжтэй холбоотой асуудлыг онцгой анхаарч, төр өөрөө агентлаг байгуулаад ажиллаж байгаа гэж хар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агентлаг яг ер нь ямар чиг үүрэгтэйгээр ажиллах юм бэ? Цаашдаа. Надад тайлбарлаж өгөөч. Би бодохдоо энэ агентлаг дэлхийн зах зээл дэх эм, эмнэлгийн тоног төхөөрөмжийн үнэ ханшийн судалгаа хийх. Зарим нэн шаардлагатай эм, эмнэлгийн тоног төхөөрөмжтэй холбоотой асуудлыг үйлдвэрлэгчтэй шууд гэрээлэх асуудлууд. Нэг ёсондоо тендер зарлахгүйгээр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мэтчилэнгийн маш чухал асуудлуудыг анхаарч ажиллах. Дээрээс нь эмийн тасалдалгүйгээр эм, эмнэлгийн тоног төхөөрөмжийг найдвартай хангах тэр бүхий л процессыг удирдаж зохион байгуулж ажиллах ёстой гэж хар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ингэж ажиллах юм уу, үгүй юу? Ингэж ажиллахын тулд ямар эрх зүйн зохицуулалтууд шаардлагатай болчхоод байгаа юм бэ? Юу нь болохгүй байгаа юм, юу нь болоод байгаа юм бэ? Энэ дээр надад тайлбар өгөө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манайд байгаа эм, эмийн үйлдвэрүүд байна л даа. Тэгээд эм үйлдвэрлэлийн зохистой дадал гээд. Үнэлгээний хуваарь гэсэн чинь хамгийн багадаа 23.1, хамгийн дээд тал нь 89 хувь гээд л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га үнэлгээтэй авсан газрууд чинь тэгээд ажлаад л байх уу? Боломж байдаг юм уу? Энэ дээр яах юм бэ? Цаашдаа бид. Стандарт шаардлагаа хангахгүй байна гэж ойлгож байгаа. Зөв үү, үгүй юу? Би эрүүл мэндийн салбарын хүн биш учраас буруу асууж байж магадгүй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бага хувьтай энэ олон улсын стандартаа хангахгүй байгаа үйлдвэрүүд өнөөдрийг хүртэл ажиллаад байгаа юу? Ажиллаж байгаа бол энэ чинь одоо яг жинхэнэ ард түмнийхээ эрүүл мэндэд хор хохирол учруулаад байгаа юм биш үү. Үүнийг та нар юу гэж үзэж байгаа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нь, стандарт бус эм байна. 11 хувь нь ийм эм байна. Нийт эмийн. Бүртгэлгүй эм 4.29 хувь байна. 2017 оны судалгаа шүү. Өнөөдөр яг хэд байгаа юм бэ? 2022 он. Одоо 2023 он гарах 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ямар арга хэмжээ авъя гэж зорьж байгаа юм бэ? Ихэссэн юм уу, багассан юм уу. Энэ хувь чинь. Хил, гааль дээр тэгээд бүртгэлгүй ороод ирдэг юм уу? Ямар нэгэн хяналт шалгалт байдаггүй юм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иний яриад байдаг зүйл энэ эм, эмнэлгийн тоног төхөөрөмжтэй холбоотой бизнес байна. Энэ бол ганзагын наймаа хэлбэртээ орчхоод байна гэдэг бараг л үнэн болоод байгаа юм л даа. Энэ байдлаараа. Энэ дээр нэг хариулт өгөө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г нь хэн оруулж ирж байгаа нь тодорхой эзэнтэй. Хяналт шалгалт хийсэн гээд юмнууд нь баймаар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дүгээрт нь, эм, эмнэлгийн лабораторитой холбоотой асуудал чухал. Одоо яг ямар түвшинд байгаа юм бэ? Ямар тоног төхөөрөмжүүд шаардлага байгаа юм? Судалсан уу? Ямар үнэ өртөгтэй юм бэ? Энд ажиллах боловсон хүчнийг хэрхэн бэлтгэхээр төлөвлөж байгаа юм б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ингээд хараад байхаар бид эм, эмнэлгийн тоног төхөөрөмж, хангалттай холбоотой асуудлаа нэг задгай тавьчихсан. Хувийн хэвшлийнхэн бас оролцчихсон. Тэгээд тэр нэг мафид нь л баригдчихаад ерөөсөө хөдөлж чадахаа байчихсан юм даа. Сайд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үнэндээ манай Монгол Улсын эрүүл мэндийн салбар бол одоо бүр хэцүү байдалд орчихлоо шүү дээ. Сайд аа. Та юу бодож байх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 олон асуудал ярина гэж бодож байгаа. Тант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Н.Учрал:</w:t>
      </w:r>
      <w:r>
        <w:rPr>
          <w:rFonts w:cs="Arial" w:ascii="Arial" w:hAnsi="Arial"/>
        </w:rPr>
        <w:t xml:space="preserve"> Хэн хариулах вэ? Төрийн нарийн бичгийн дарга Ц.Эрдэмбилэг. 2 дугаа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Эрдэмбилэг: </w:t>
      </w:r>
      <w:r>
        <w:rPr>
          <w:rFonts w:cs="Arial" w:ascii="Arial" w:hAnsi="Arial"/>
        </w:rPr>
        <w:t>Д.Баттут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нь, агентлагийн чиг үүрэг. Эм, эмнэлгийн хэрэгслийн хяналт, зохицуулалтын газрын чиг үүрэгт бусад орнуудын туршлагаар ч гэсэн ханган нийлүүлэх чиг үүрэг ер нь байдаггүй. Өөрөө хяналт тавьдаг байгууллага маань өөрөө ханган нийлүүлэх ийм байж болохгүй гээд. Жишээлбэл, Бүг Найрамдах Солонгос Улсад бас яг энэ төрийн өмнөөс худалдан авалтыг нь хийдэг ийм зохицуулалт байна. Одоо манай хойд хөрш Буриадад, жишээлбэл </w:t>
      </w:r>
      <w:r>
        <w:rPr>
          <w:rFonts w:cs="Arial" w:ascii="Arial" w:hAnsi="Arial"/>
          <w:b/>
          <w:bCs/>
        </w:rPr>
        <w:t>“Бурят Фармация”</w:t>
      </w:r>
      <w:r>
        <w:rPr>
          <w:rFonts w:cs="Arial" w:ascii="Arial" w:hAnsi="Arial"/>
        </w:rPr>
        <w:t xml:space="preserve"> гэдэг ийм төрийн өмчит ханган нийлүүлэх ийм байгууллага байх жишээний.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яг одоо эм, эмнэлгийн хэрэгслийн хяналт зохицуулалтын газрын функцэд худалдан авах үйл ажиллагаа орох нь оновчгүй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рүүл мэндийн яамнаас цаашдаа Засгийн газрын өмнөөс худалдан авах үйл ажиллагааг зохион байгуулах, худалдан авах, ханган нийлүүлэх ийм улсын төсөвт үйлдвэрийн газар байгуулах нь зүйтэй юм гээд Засгийн газрын хуралдаанаар саналаа оруул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Ерөнхий сайдын үүрэг даалгавраар үүнийг судлаад дахиад танилцуулахаар бид бүхэн саналуудаа аваа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лээр ерөнхийдөө ийм байгууллагыг яамны дэргэд байгуулбал шууд үйлдвэрлэгчтэй гэрээ байгуулаад шууд худалдан авалтыг нь энэ байгууллагаараа дамжаад цаашдаа хангах энэ функц нь явах нь хамгийн оновчтой юм байна. Ингэж хийх боломжтой юм байна. Яагаад гэвэл өнгөрсөн жил бид бүхэн шууд Энэтхэг Улсын “Жюбилант” /</w:t>
      </w:r>
      <w:r>
        <w:rPr>
          <w:rFonts w:cs="Arial" w:ascii="Arial" w:hAnsi="Arial"/>
          <w:b/>
          <w:bCs/>
        </w:rPr>
        <w:t>Jubilant Generics</w:t>
      </w:r>
      <w:r>
        <w:rPr>
          <w:rFonts w:cs="Arial" w:ascii="Arial" w:hAnsi="Arial"/>
        </w:rPr>
        <w:t>/ гэдэг үйлдвэртэй нь шууд гэрээ байгуулж үзсэн. Ингэхэд зах зээл дээр 161 мянгаар зарж байсан Ремдесивир /</w:t>
      </w:r>
      <w:r>
        <w:rPr>
          <w:rFonts w:cs="Arial" w:ascii="Arial" w:hAnsi="Arial"/>
          <w:b/>
          <w:bCs/>
        </w:rPr>
        <w:t>Remdesivir</w:t>
      </w:r>
      <w:r>
        <w:rPr>
          <w:rFonts w:cs="Arial" w:ascii="Arial" w:hAnsi="Arial"/>
        </w:rPr>
        <w:t>/-ийг бид хэд хэдэн удаагийн татан авалтаар доод тал нь 38 мянган төгрөгөөр нэг флакон</w:t>
      </w:r>
      <w:r>
        <w:rPr>
          <w:rFonts w:cs="Arial" w:ascii="Arial" w:hAnsi="Arial"/>
          <w:vertAlign w:val="subscript"/>
        </w:rPr>
        <w:t>[жижиг лонх, хуруу шил]</w:t>
      </w:r>
      <w:r>
        <w:rPr>
          <w:rFonts w:cs="Arial" w:ascii="Arial" w:hAnsi="Arial"/>
        </w:rPr>
        <w:t xml:space="preserve">-ыг ингэж буруулж, бараг 5 дахин бууруулж чад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тал дээр цаашдаа ажилл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м үйлдвэрлэлийн зохистой дадал. Энэ тал дээр ерөнхийдөө цаашдаа эм, эмнэлгийн хэрэгслийн зохицуулалтын газар маань энэ эмийн бүртгэл дээрээ ч гэсэн бид хатуу зохицуулалттай хяналт тавьдаг энэ зүйлээ улам л чангатгана уу гэхээс сулруулж огт болохгүй. Яагаад гэвэл манай улсад лабораторийн хүчин чадал бас төдийлөн сайн биш байгаа учраас бид бүхэн энэ бичиг баримт дээр тавих энэ хяналтуудаа нэн түрүүнд хамгийн сайн чанга байх ёстой. Үүнийг улам л сайжруулж, чангатгахгүй бол манай үндэсний аюулгүй байдал гэдэг юм нь цаана байгаа учраа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энэ эм үйлдвэрлэлийн зохистой дадлыг хангуулах, GMP-гийн хяналт үнэлгээн дээр хатуу хяналт тавина. Аль болох таны сая шүүмжлэлтэй хандаж хэлсэн 23 хувьтай, эд нарыг байгууллагын үйл ажиллагаанд нь хяналтаа сайжруулна. Шаардлага хангахгүй бол зогсооно гэдэг ч юм уу, энэ талынхаа бодлогоо хатуу барьж яв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Н.Учрал: </w:t>
      </w:r>
      <w:r>
        <w:rPr>
          <w:rFonts w:cs="Arial" w:ascii="Arial" w:hAnsi="Arial"/>
        </w:rPr>
        <w:t xml:space="preserve">Д.Нарантуяа дарга. 3 дугаар микрофон.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rPr>
        <w:t xml:space="preserve">Д.Нарантуяа: </w:t>
      </w:r>
      <w:r>
        <w:rPr>
          <w:rFonts w:cs="Arial" w:ascii="Arial" w:hAnsi="Arial"/>
        </w:rPr>
        <w:t>Д.Батлут гишүүдийн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анай агентлаг Эм эмнэлгийн хэрэгслийн тухай хуулийн 6.2-т зааснаар 10 чиг үүрэг бүхий хуулийн хүрээнд ажил явагдаж байгаа. Үүнийг багцлаад хэлэх юм бол судалгаа, тандал, зөвшөөрөл өгөх, хяналт, зохицуул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энэ ажлынхаа хүрээнд хийгээд явахаар сая Төрийн нарийн бичгийн даргын хэлдгээр ямар ч улс орнуудад дийлэнхдээ хангалтын газар нь хяналт зохицуулалтынхаа газартай хамт байдаггүй. Яах вэ, зарим жижиг улс орнууд, манайх шиг хүн ам цөөнтэй ч юм уу, хүний нөөц багатай газрууддаа зарим нэг тийм зохион байгуулалт хийсэн газар байдаг. Гэхдээ үүнийг өөрөө хангаад, өөрөө өөрийгөө хянаад яваад байна шүү. Тийм учраас энэ дээр анхаарал тавь гэдэг ийм зөвлөмжийг өгдө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өмнөх төвлөрсөн төлөвлөгөөт эдийн засагтай байх энэ тохиолдолд хангамжийн газар гээд бүхэл бүтэн өөрөө том систем суманд хүртэл ажиллаад хангаад явж байсан зүйл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сая Төрийн нарийн бичгийн даргын хэлдгээр энэ зайлшгүй шаардлага, саяын уналт таталтын юм уу, хавдрын, ханганы эмч нь ашиггүй гээд тоодоггүй, оруулж ирдэггүй, өндөр өртөгтэй, эсвэл тусгай тээвэрлэлтийн нөхцөл шаарддаг ийм эмүүдийг улс бодлогоороо өөрсдөө. Сая тэр Солонгос шиг тийм нөөцийн төвтэй байвал бас зүгээр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олонгос бол өөрсдөө энэ нөөцийн төвөө нэрлэхдээ </w:t>
      </w:r>
      <w:r>
        <w:rPr>
          <w:rFonts w:cs="Arial" w:ascii="Arial" w:hAnsi="Arial"/>
          <w:b/>
          <w:bCs/>
        </w:rPr>
        <w:t>“Зайлшгүй шаардлагатай өнчин эмийн хангах төв”</w:t>
      </w:r>
      <w:r>
        <w:rPr>
          <w:rFonts w:cs="Arial" w:ascii="Arial" w:hAnsi="Arial"/>
        </w:rPr>
        <w:t xml:space="preserve"> гэж явдаг юм билээ. Гэх мэтчилэнгээр ийм нэр өгөөд явах асуудал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та бүртгэлгүй эм дээр ярьж байна. Бүртгэлгүй эм хоёр янз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 нь, бид бодлогоор буюу саяын шаардлагатайгаар гээд Хүний эмийн зөвлөлөөр оруулаад, сайдын тушаалаар импортын нэг удаагийн лицензээр орж ирж байгаа эмүүд байгаа. Үүнийг бид бүртгэлгүй гэж нэг үзээд. Ороод ирсний дараа энэ дээр тодорхой хэмжээний бүртгэлийн асуудал яригдда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үнэхээр зах зээл дээр ганзагаар ч байдаг юм уу, одоо янз бүрийн байдлаар ороод ирчихсэн. Үүнийг бид тандалтаар зах зээлээр илрүүлэх ёс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таны түрүүний хэлдэг судалгааны ажлуудаа бол яг энэ хүрээнд хийгээд илрүүлчихсэн тоо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 талаар түрүүн Б.Бейсен гишүүний асуултад би давхар хариулаад явъя гэж бодож байна. Манай дээр лабораторийн буюу чанарын хяналтын улсын байцаагч нар 87 орон тоон дээр 50 хүн нэмэгдээд, сая 2022 оны 01 сараас 50 нэмэгдэж орж ирээд 137 бол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одоогоор яг орон тоо маань 112 хүн ажиллаж байгаа. Чанарын байцаагч нь болон лабораторитойгоо нийлээд 50 хү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үрүүний хэлдэг 29 нь болохоор байцаагч нар байгаа гээд ингээд явчх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дээр нэг том асуудал байгаа. Чанарын байцаагч нар орж ирээд хууль дээрээ манай байцаагч нар дээр зөрчлийн эрхийг тавих одоогоор эрх зүйн үндэс нь үүсээгү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одоогоор бид зүгээр төрийн хяналт шалгалтынхаа талаар зөвлөн туслах үйлчилгээг үзүүлээд явж байгаа. Улсын байцаагч нарын зөрчлийн хэргийг илрүүлье гэхээр Ерөнхий прокурорын газраас болон Нийслэлийн прокурорын газраас та нар зөрчил буюу акт тавих эрх байхгүй гэдэг зүйлийг хэлээд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Зөрчлийн тухай хууль дээр бид манайхыг багтааж өгөх тал дээр бид сайдаараа дамжуулаад уламжлаад явж байгаа ийм асуудал. Энэ бол манай ойрын хугацаанд тулгамдчихсан явж байгаа асууда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GMP-гийн хувьд манайх яах вэ гэхээр одоо бол 7 GMP-гийн шаардлага хангаад. Бусад нь бол бид энэ төлөвлөгөө гаргаад яг хэдэн он гэхэд тэр төрөөс эрүүл мэндийн талаар баримтлах Их Хурлаас баталсан тэр бодлогын бичгийн баримтын хүрээндээ шатчилсан байдлаар төлөвлөгөө гаргаад 2025 он гэхэд өнөөдөр Монгол Улсад ажиллаж байгаа үйлдвэрүүдээ GMP-гийн шаардлага хангуулаад. Болж өгвөл импортыг шахаад үндэсний үйлдвэрлэлээр л нөхөх. Гэхдээ үнэхээр үндэсний үйлдвэрлэл гэж байгаа боловч түүхий эдээ тэр үйлдвэр маань гаднаас авч байна. Сав, баглаа боодлоо гаднаас авч байн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Н.Учрал:</w:t>
      </w:r>
      <w:r>
        <w:rPr>
          <w:rFonts w:cs="Arial" w:ascii="Arial" w:hAnsi="Arial"/>
        </w:rPr>
        <w:t xml:space="preserve"> Ц.Туваан гишүүн. Д.Батлут гишүүн тодр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Батлут: </w:t>
      </w:r>
      <w:r>
        <w:rPr>
          <w:rFonts w:cs="Arial" w:ascii="Arial" w:hAnsi="Arial"/>
        </w:rPr>
        <w:t xml:space="preserve">Яах вэ, стандарт бус эм бүртгэлгүй эмтэй холбоотой асуудлыг би ойлголо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017 онд ийм дүн гарсан байна гэж би энэ мэдээллээс уншиж байгаа. Өнөөдрийн байдлаар энэ өөрчлөгдсөн үү, үгүй юу гэдэг дээр би хариулт бүрэн авч чадахгүй байна. Хариулж өгөө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эмийн үйлдвэрлэлийн зохистой дадал гээд энэ нэг үнэлгээ хийсэн чинь 23.1 хувьтай гэчихсэн байгаа байхгүй юу. Тэгээд энэ шаардлага хангахгүй байна гэсэн үг шүү дээ. Эрсдэл гарвал яах вэ. Нөхөд өө. Эрсдэл гарвал хэн хариуцах юм бэ? Одоо үүнийг бид сайжруулна гэж ярих гээд байх юм. Ийм байна шүү дээ. Нөхцөл байдал нь. Хааж болдоггүй юм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 нар ер нь тэгээд монгол хүний эрүүл мэндийн төлөө явж байгаа юм уу? Эрүүл мэндийг хамгаална гээд зогсож байгаа улс уу? Хамгаалахгүй хордуулна гээд бодоод байгаа улс уу? Энэ байдлаар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Н.Учрал:</w:t>
      </w:r>
      <w:r>
        <w:rPr>
          <w:rFonts w:cs="Arial" w:ascii="Arial" w:hAnsi="Arial"/>
        </w:rPr>
        <w:t xml:space="preserve"> Нийт 4310 бүртгэлтэй гээд байгаа. Импортын эм чинь 21 хувь юм уу? Тийм ээ. 79 нь импорт биз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тийм. Тэгэхээр Д.Батлут гишүүн дахиад 1 мину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Батлут: </w:t>
      </w:r>
      <w:r>
        <w:rPr>
          <w:rFonts w:cs="Arial" w:ascii="Arial" w:hAnsi="Arial"/>
        </w:rPr>
        <w:t xml:space="preserve">Тэгээд энэ 2017 оны энэ үзүүлэлтээрээ бол энэ чинь аягүй өндөр дүн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79 хувийн импорттой мөртлөө түүнээс нь 10.1 хувь нь стандартын бус. 4.29 нь бүртгэлгүй эм байна гэдэг чинь. Одоо тэгвэл ямар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олон улсын стандарт хангаагүй байдал чинь ямар учиртай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манай энэ эрүүл мэндийн салбар дампуурчихсан байна. Өнөөдөр Эрүүл мэндийн даатгалтай холбоотой асуудал байгаа. Эрүүл мэндийн даатгалын сан нөгөө гүйцэтгэлийн санхүүжилтэд ороод явж байсан чинь ахиад төсөв дээр 240 гаруй тэрбум төгрөгөөр буураад орчихсон байж байгаа. Та ажилласан юм уу? Сайд аа. Юу болж байгаа юм. Шинэ тутам хэрэгжүүлэх гээд гүйцэтгэлийн санхүүжилт гээд бид явж байдаг. Асуудлыг нь цэгцлээд цэгцлээд яваад байдаг. Эмнэлгийнхээ ТУЗ-ийг ч байгуулдаггүй. Тантай хариуцлага тооцох ёстой гэж бодож байгаа. Энэ асуудлыг цаашдаа би ярина. Ийм арчаагүй байж болохгүй шүү дээ. Ер нь бо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Н.Учрал: </w:t>
      </w:r>
      <w:r>
        <w:rPr>
          <w:rFonts w:cs="Arial" w:ascii="Arial" w:hAnsi="Arial"/>
        </w:rPr>
        <w:t>С.Энхболд сайд. 1 дүгээ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С.Энхболд:</w:t>
      </w:r>
      <w:r>
        <w:rPr>
          <w:rFonts w:cs="Arial" w:ascii="Arial" w:hAnsi="Arial"/>
        </w:rPr>
        <w:t xml:space="preserve"> Энэ эмийн үйлдвэрийн зохистой дадал гэдэг энэ GMP хангасан үйлдвэрийн хувийг л гаргасан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нд өгсөн тэр юу бол чанарын үзүүлэлт биш. Тэр тооны үзүүлэлт байгаа. Дотоодын зах зээлийн хэдэн хувь нь импортоор орж ирж байгаа хорин хэдэн хувийг манай энэ дотоодын үйлдвэрлэгч нар хангаж байгаа. Энэ бол тоон үзүүлэлтүү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энд байгаа тэр 23 хувьтай бол тэр цаад талын эмийн үйлдвэрийн зөвшөөрлийг нь олгоогү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Батлут гишүүн ээ, бид бас тийм. Та бас тэгж хэлж болохгүй байх. Бид энэ цаг хугацаанд дандаа хоёргүй сэтгэлээр. Бид дандаа тангараг өргөсөн хүмүүс. Нэг ч гэсэн хүний амь насыг аврах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Учрал: </w:t>
      </w:r>
      <w:r>
        <w:rPr>
          <w:rFonts w:cs="Arial" w:ascii="Arial" w:hAnsi="Arial"/>
        </w:rPr>
        <w:t>Ц.Туваа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Туваан:</w:t>
      </w:r>
      <w:r>
        <w:rPr>
          <w:rFonts w:cs="Arial" w:ascii="Arial" w:hAnsi="Arial"/>
        </w:rPr>
        <w:t xml:space="preserve"> Бид энэ түр хороо байгуулагдсан зорилго бол ерөөсөө энэ асуудал дээр нэг ахиц гаръя л гэсэн ийм зорилготой байгуулсан. Тийм ч сэтгэлээр орж ир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лийн одоо энэ ажиллаж байгаа Засгийн газар маань шуудхан хэлчихье. КОВИД-ын буянаар эрүүл мэндийн салбарын бодлого бол маш өндөр түвшинд орж ирсэн.</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Тэгэхээр энэ дээр хөрөнгө оруулалт ч гэсэн маш их орж ирсэн. Тэгэхээр энэ дээр одоо жоохон бодлогын асуудлуудыг нь зөв тийш нь залж явах ёстой. Үүнийг салбарын яам л хий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тодорхой хэдэн асуултыг асууя. Энэ хууль явж байна. Түрүүн М.Оюунчимэг гишүүн хэлсэн. Удаан байна гэж үнэн. Энэ дээр чинь ер нь бас гялалзуулаад хурдацтай ажиллах боломжтой шүү дээ. Уулзах хүмүүс л байгаа юм чинь. Хоорондоо уулзаад бидний асуудал хүнд байна гээд ингээд маш хурдан хийж яв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яригдаад байгаа тэр </w:t>
      </w:r>
      <w:r>
        <w:rPr>
          <w:rFonts w:cs="Arial" w:ascii="Arial" w:hAnsi="Arial"/>
          <w:b/>
          <w:bCs/>
        </w:rPr>
        <w:t>“өнчин эм”</w:t>
      </w:r>
      <w:r>
        <w:rPr>
          <w:rFonts w:cs="Arial" w:ascii="Arial" w:hAnsi="Arial"/>
        </w:rPr>
        <w:t xml:space="preserve">-ийн асуудал. Тийм ээ. Одоо маш цөөн тоогоор хэрэглэгддэг нөөцтэй асуудлаа яах юм? Эм ханган нийлүүлэх байгууллагынхаа асуудлыг одоо энэ хувьчлагдчихсан байгаа хувийнхан дээр бүгд оччихоод байгаа энэ бодлогоо яах юм? Үүнийгээ оруулж ирж байгаа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ээс нь, тэр эмийн нөөцийн асуудал. Одоо бид ингээд л нэг юм яриад л, үнийг хямдруулах энэ тэр гээд л яривал хувийнхны аманд ороод л. Тэгвэл эмийг чинь гаргахгүй ч гэдэг юм уу, татан авахгүй ч гэдэг юм уу, ашиггүй гээд ингээд хаявал яах вэ гээд олон асуудал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асуудлууд дээр хэдүүлээ бас бодлогоо яаж явж байгаа юм бэ гэдгийг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энэ КОВИД муу. Өвчин. Тэгэхдээ нөгөө талд нь энэ КОВИД-ын буянаар маш олон арван тэрбум төгрөг эрүүл мэндийн салбар луу орж ирсэн. Бодлогоор. Энэ хүрээнд 5.3 тэрбум төгрөг. Түрүүн лаборатори ярьж байсан. Энэ тоног төхөөрөмжөө. Үүнийг бас шийдчих боломж гараагүй юм уу? Гараагүй байвал одоо үүнийг энэ 2023 оны төсөв дээр ямар байдлаар тусгасан юм? Үүнийг нэг хариулж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лабораториуд хаана, хаана ямар лабораториуд байна аа? Түрүүн ХАБҮЛЛ гээд. Тийм ээ.  Хүнсний аюулгүй байдлын үндэсний лавлагаа лаборатори. Энэ чинь одоо мэргэжлийн хяналтад л байсан шүү дээ. Тэгээд энэ эмийн асуудал чинь энэ дотроо орчихсон л явж байсан. Ер нь бол зөв. Эм энэ тэр чинь бүгдээрээ л бид одоо хоол шиг л монголчууд ялангуяа хэрэглэ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чиглэлийн дарагдчихсан баахан лабораториуд байдаг юм. Энэ лабораториудын судалгаа байна уу? Үүнийг Д.Нарантуяа дарга нэг хэлж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эмийн худалдан авалт дээр одоо түрүүн Ц.Эрдэмбилэг дарга хэлчихлээ дээ. Энэтхэгээс ингээд авсан чинь 180 мянгын эмийг гучин хэдэн мянгаар. Яг үүн шиг эмийг чинь л эдийн засаг хүндэрчихсэн, иргэдийн амьжиргаа муудчихсан байгаа үед л иргэд маань хүсээд байгаа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л бодлого яриад байгаа юм. Ямар худалдан авалт хийх юм. Худалда, аж үйлдвэрийн танхимтайгаа ярих юм уу? Хууль эрх зүй дутаж байвал тэрийгээ бид нартай яриад. Энэ асуудлыг яривал. Чанар дагаж үнэ өсдөг гэдэг бол үнэн. Тэгэхдээ чанартай эмийг бага үнээр, “Новартис”-ийн үнээр аваад ирэх боломж бид нарт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дад хавар 15 нэр төрлийн эм байгаа гээд л. Би нэрийг нь өгчихөөрэй гэж хэлээд одоо дахиад л 6 сар болж байна. Ц.Эрдэмбилэг дарга аа. Ирээгүй байгаа. Надад. Одоо гэхэд л бүртгэл яриад суу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бүртгэлийг хэн хийдэг юм. Яам л хийнэ биз дээ. Өөр яаман дээр юм уу. Энэ бүртгэл хийхгүй биз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иймэрхүү ажлууд бас байна. Тэгэхээр энэ дээр ямар ажил явж байна гэдэг ийм асуулт асууя. Эмийн бүртгэл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минут нийлүүлээд нэг мөсөн ав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хяналт одоо хардаа. Ингээд дотогшоо орж ирж байгаа. Сая сайдын үгэнд ч гарч байна. Энэ бодлогууд яригдаад байсан. Үнэн байна. Юу гэхээр яг өөрийнхөө харьяа…/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Учрал: </w:t>
      </w:r>
      <w:r>
        <w:rPr>
          <w:rFonts w:cs="Arial" w:ascii="Arial" w:hAnsi="Arial"/>
        </w:rPr>
        <w:t>1 минут өгье. Нэмэлт тодруулга. Ц.Туваан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Ц.Туваан:</w:t>
      </w:r>
      <w:r>
        <w:rPr>
          <w:rFonts w:cs="Arial" w:ascii="Arial" w:hAnsi="Arial"/>
        </w:rPr>
        <w:t xml:space="preserve"> Өөрийнхөө харьяанд байгаа байгууллагыг. Одоо жишээлбэл нэг сайдын алба. Тийм ээ. Тэр тухайн сайдын захирч байгаа яамны харьяанд байгаа хоёр байгууллага сайдыгаа, бие биеийгээ хянана гэдэг асуудал өрөөсгөл. Яагаад мэргэжлийн хяналт гадаа гарсан юм гэвэл ийм учирт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ингээд хөндлөнгийн хяналттай байгаа үед ийм байгаа юм чинь дотроо орж ирсэн асуудал бол хүнд болох болов уу л гэж ингэж харагдаж байгаа. Өөрөө өөрийгөө хянана гэж ер нь юу байх вэ дээ. Тийм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дээр ийм бодолтой байгаа. Тэгээд асуултууддаа хариулт аваад дараа нь дахиж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Н.Учрал: </w:t>
      </w:r>
      <w:r>
        <w:rPr>
          <w:rFonts w:cs="Arial" w:ascii="Arial" w:hAnsi="Arial"/>
        </w:rPr>
        <w:t xml:space="preserve">Ц.Эрдэмбилэг дарга. 2 дугаар микроф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Эрдэмбилэг: </w:t>
      </w:r>
      <w:r>
        <w:rPr>
          <w:rFonts w:cs="Arial" w:ascii="Arial" w:hAnsi="Arial"/>
        </w:rPr>
        <w:t>Ц.Туваан гишүүний асуултад хари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rPr>
        <w:t>Нэгдүгээрт нь, энэ хууль удаан байна. Хурдтай ажиллах тал дээр. Энэ дагуу бид бүхэн сая Б.Буянтогтох дарга маань хэлсэн. Техникийн хороо маань судалгаануудаа хийчихсэн. Одоо явж байгаа. Тэрийг бид даруй богино хугацаанд ажиллуулах тал дээр анхаар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Өнчин эм”-ийн асуудал, нөөцийн асуудал дээр ямар бодлого барьж байгаа вэ гэхээр. Тэгэхээр сая өнгөрсөн жилийн КОВИД-ын үе дээр яг одоо энэ тулгамдаж. Яг Эрүүл мэндийн яам маань өөрөө яг ингээд худалдан авалт хийгээд нөөц бүрдүүлээд байдаг байгууллага биш. Бид төрийн захиргааны төв байгуулла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тэл яалт ч үгүй КОВИД-ын үед эмийг нь хангах ийм ажил дээр яалт ч үгүй худалдан авах үйл ажиллагаа руу нь орж нөөц бүрдүүлэх тал дээр Эм, эмнэлгийн хэрэгслийн хяналт, зохицуулалтын газартай хамтарч ажиллаад тэр ремдевизир тариаг энд зохион байгуу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цаашдаа манай эм ханган нийлүүлэх бүх салбар маань 100 хувь хувьчлагдсан. Хувийн сектор дээр явж байгаа нь бас ийм дутагдалтай юм байна гэдэг нь харагд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учраас манай хөрш орнуудын туршлагаар Эрүүл мэндийн яамны, Засгийн газрын яг ийм цар тахлын үед, гамшгийн үед эмийн тасалдлыг алга болгох чиглэлээр шаардлагатай эмүүд, өнчин эмүүдийг худалдан авах ажиллагааг зохион байгуулах ийм нэгж байх нь шаардлагатай гээд манай эм ханган нийлүүлэх улсын төсөвт үйлдвэрийн газар байгуулъя гээд Засгаар эхний удаа оруулаад одоо саналаа аваад яв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чиглэлээр бид ажиллана. Ирэх жилдээ бид бас ийм нэгжийг шинээр бий болгож шаардлагатай гамшгийн үеийн нөөцийг бүрдүүлдэг тогтолцоог бий болго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үрээнд бид бүхэн. Та сайн мэдэж байгаа байх. ХӨСҮТ-д вакцин, био бэлдмэлийн том нөөцийн агуулахаа бий болгочихсон. Мөн Зоонозын өвчин судлалын үндэсний төв дээр энэ төслийн хүрээнд бас ийм гамшгийн үеийн нөөцийн агуулахаа бүрдүүлчихсэн. Өөрөөр хэлбэл бид саваа бэлдчихсэн байгаа. Одоо худалдан авах ажиллагааг нь зохион байгуулдаг ийм нэгжээ байгуула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шид бид бүхэн бас энэ эмийн нөөцийг алдахгүйн тулд бүх харьяа эрүүл мэндийн байгууллагуудад доор хаяж 3 сарын зайлшгүй шаардлагатай эмийн нөөцийг бүрдүүлэх даалгавруудыг тогтмол хий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ээс нь эм ханган нийлүүлэх байгууллагуудад байгаа барагдуулахгүй байгаа өрийг нь барагдуулах тал дээр ажиллаж байна. Ингэснээр ханган нийлүүлэх байгууллагуудын мөнгө нь түгжигдэхээс сэргийлж, цаашдын татан авалтаа зохион байгуулах ажлыг зохион байгуу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КОВИД-ын үед. Түрүүн хэлсэн. Энэ 760-аад сая төгрөгийн тоног төхөөрөмжийг энэ лаборатори дээр ханга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р “Новартис”-ийн хөтөлбөрийн эмийг танд хүргэе. Энэ бол ерөөсөө нууц биш. Ил байгаа учраас тэрийг танд хүргүү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Н.Учрал:</w:t>
      </w:r>
      <w:r>
        <w:rPr>
          <w:rFonts w:cs="Arial" w:ascii="Arial" w:hAnsi="Arial"/>
        </w:rPr>
        <w:t xml:space="preserve"> Ц.Туваан гишүүн тодруулах уу? С.Энхболд сайд. 1 дүгээ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Энхболд:</w:t>
      </w:r>
      <w:r>
        <w:rPr>
          <w:rFonts w:cs="Arial" w:ascii="Arial" w:hAnsi="Arial"/>
        </w:rPr>
        <w:t xml:space="preserve"> Ц.Туваан гишүүний асуулт дээр нэмэлтээр хариулт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Ялангуяа эмийн нөөц дээр бол Эрүүл мэндийн яам эмийн нөөц хийх ямар ч боломж байхгүй. Хуулийн хүрээнд ч гэсэн хориглодо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бид өнгөрсөн энэ КОВИД-ын хугацаанд дандаа гамшгийн үеийн хуулийг барьсан. Тэгсэн хэдий ч аудит дээр маш их зөрчил гарг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д төрийн өмчит үйлдвэрлэлийн газар гээд байгаа. Энэ маань өөрөө энэ тогтолцоог л хийх гээд байгаа юм. Ялангуяа зарим хөгжилтэй орон бол дотоодынхоо энэ төрөөс хөнгөлдөг эм дээр 15 орчим хувьд нь ийм зохицуулалт хийж явдаг. Төр нь өөрөө ялангуяа энэ эрсдэлтэй бүлгийнхээ хүн амын эмийг худалдаж аваад хангалт түгээлтээ хийгээд ингээд явах боломжийг бүрдүүлдэг юм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Засгийн газар дээрээ хоёр удаагийн танилцуулга хийчхээд ингээд яваад байгаа маань энэ тогтолцоог л бий болгох гэж. Ямар нэгэн олон нийтийг хамарсан гамшгийн үеийн байдал үүсэх юм бол энэ тогтолцоогоороо бид цаашид энэ эмийн нөөц, шууд худалдан авалтуудыг зохицуулж явах ийм боломж бололцоо бүрд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ээс шууд бид энэ гамшгийн үеийн хууль бариад явсан ч гэсэн заавал аудитын дүгнэлт дээр худалдан авах үйл ажиллагааны хуулиа зөрчсөн байна гэдэг дүгнэлт гарч, дандаа зөрчлийн юу үүс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Эмийн тухай хуулийг ярьсан. Бид энэ Эмийн тухай хуулийг яагаад ингээд 10 сар, 11 сард барина гээд. Бид энэ зохицуулалтуудыг бүгдийг нь нэг мөсөн тусгаж байж оруулахгүй бол одоо нэг хууль барьчихдаг. Дараа нь дахиад нэг өөрчлөлт хийх болдог. Ингээд дахин дахин яахгүй. Бид нэг мөсөн. Одоо Эрүүл мэндийн тухай хууль, Эрүүл мэндийн даатгалын тухай хууль ч гэсэн яг тийм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манай хууль бол ер нь бараг тийм шүүрэн шанага шиг болчихсон. Бид Засгийн газраар сая нэг удаа оруулаад буцаагаад татаж авсан байгаа. Яагаад гэхээр энэ дээр нэг мөсөн тийм шинэчилсэн найруулгаа нэг мөсөн хийж оруул гэсэн чиглэлийг Хэрэг эрхлэхээс өгсө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бид хуулиа ч гэсэн бас ингээд тодорхой хэмжээнд түдгэлзүүлчихээд байж байгаа гэсэн ү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Учрал: </w:t>
      </w:r>
      <w:r>
        <w:rPr>
          <w:rFonts w:cs="Arial" w:ascii="Arial" w:hAnsi="Arial"/>
        </w:rPr>
        <w:t>Ц.Туваан гишүүн. 3 дугаа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Нарантуяа: </w:t>
      </w:r>
      <w:r>
        <w:rPr>
          <w:rFonts w:cs="Arial" w:ascii="Arial" w:hAnsi="Arial"/>
        </w:rPr>
        <w:t>Ц.Туваан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йлдвэрүүдийн лабораторийг оруулах юм бол 9. Тэгээд анагаахын сургуулийн лаборатори, манай лаборатори гээд яг эмийн чиглэлээр хийж байгаа 11 лаборатори Монгол Улс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хувийн үйлдвэрүүдийн лабораториуд бол технологио дагаад сайжраад байга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эгэхээр бид тэд нарыг хянахын тулд, тэд нарын бүтээгдэхүүнийг хянахын тулд бид тэд нарыг давсан ийм чанартай лаборатори хийх ёстой учраас бид тоног төхөөрөмжийн асуудал яри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үүний тэр хоёр дахь асуулт. Хариулт нь болохоор судалгааг хийсэн үү. Тэр чанар, шаардлага хангахгүй эмийн гээд. Түрүүнийхтэй адилхан 2016, 2017, 2019 онд хийсэн шиг тэр том тандалт. Уг нь тэр тандалтаар явж байх ёстой. Сүүлийн үед хийгдээгүй. Тэгэхдээ түүврийн аргаар эмүүдийг аваад лабораторид шинжилж үзэхэд 2019 онд 19 хувь, 2020 онд 15 хувь, 2021 онд 3.2 хувь шаардлага хангаагүй эм байна гээд үндсэндээ буурч байна гэсэн үзүүлэлттэ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Н.Учрал: </w:t>
      </w:r>
      <w:r>
        <w:rPr>
          <w:rFonts w:cs="Arial" w:ascii="Arial" w:hAnsi="Arial"/>
        </w:rPr>
        <w:t>Ц.Туваан гишүүнд 1 мину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Туваан:</w:t>
      </w:r>
      <w:r>
        <w:rPr>
          <w:rFonts w:cs="Arial" w:ascii="Arial" w:hAnsi="Arial"/>
        </w:rPr>
        <w:t xml:space="preserve"> Лабораторийн тэр хэрэгцээтэй байгаа 5.3 тэрбум дээр нэг хариулт авчихъя. Өмнө нь оруулж болоогүй юм уу? Эсвэл 2023 оны төсөв дээр байгаа юм уу гэдэг асууд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мийн бүртгэлийг яг хэн хийж байгаа вэ гэдэг дээр. Одоо яг тэр газар гээд ингээд нэг тодорхой хариулт ав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лабораториуд дээр тийм тоо байгаа юм байна. Тэгээд лавлагаа лаборатори гэдэг юм. Тийм ээ. Лабораториудын лаборатори гэдэг л юмыг асуусан. Тэгээд энэ Ерөнхийлөгчийн санаачилгаар явж байгаа Хүнсний аюулгүй байдал, хангамжтай холбоотой асуудал дээр бид энэ нэг л Засгийн газар, нэг л улс юм чинь том нэгдсэн ийм лавлагаа лабораторийн асуудал яригдаж байгаа. Үүнтэй бодлогоо уялдуулсан уу гэдэг ийм логикоор асуу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р худалдан авалтыг бол яалт ч үгүй тэр төрийн өмчит газрыг нь байгуулаад одоо тэрийгээ явахгүй бол хэдүүлээ барахгүй. Тэр хямд үнэтэй эм аваад. “Новартис”-ийн эм чинь бас чанар дажгүй л юм шиг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Н.Учрал:</w:t>
      </w:r>
      <w:r>
        <w:rPr>
          <w:rFonts w:cs="Arial" w:ascii="Arial" w:hAnsi="Arial"/>
        </w:rPr>
        <w:t xml:space="preserve"> С.Энхболд сайд. Хэн найруулах юм? Ц.Эрдэмбилэг. 2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Эрдэмбилэг: </w:t>
      </w:r>
      <w:r>
        <w:rPr>
          <w:rFonts w:cs="Arial" w:ascii="Arial" w:hAnsi="Arial"/>
        </w:rPr>
        <w:t xml:space="preserve">Ц.Туваан гишүүний асуултад нэмэлтээр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3 тэрбум төгрөгийн хувьд 2021 оны улсын төсвийн тодотголыг батлах үед энэ лаборатори маань Мэргэжлийн хяналтын ерөнхий газрын харьяанд байсан. 2022 оны 01 сард манай яамны харьяанд шилжиж ирсэн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Тийм учраас 2021 онд хөрөнгө оруулалтын асуудлыг нь манай төсөв дээр шийдэж чадаагү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жилийн төсөв дээр хөрөнгө оруулалтын бүх төсвийн саналуудаа Сангийн яаманд хүргүүлсэн. Тэгэхдээ бас яг энэ бүх салбарыг нь шинээр олгох хөрөнгө оруулалтыг таньж байгаа учраас бид нарт шинэ тоног төхөөрөмж дээр таньж байгаа гэсэн мэдээллүүд ирээд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Учрал: </w:t>
      </w:r>
      <w:r>
        <w:rPr>
          <w:rFonts w:cs="Arial" w:ascii="Arial" w:hAnsi="Arial"/>
        </w:rPr>
        <w:t>Төсөв дээр суусан юм уу? Суугаагүй биз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Бейсен гишүүн 1 минут тодр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ейсен: </w:t>
      </w:r>
      <w:r>
        <w:rPr>
          <w:rFonts w:cs="Arial" w:ascii="Arial" w:hAnsi="Arial"/>
        </w:rPr>
        <w:t>Энэ даатгалын эмийн жагсаалт, эмийг худалдааны нэрээр биш олон улсын нэршлээр оруул байх хэрэгтэй байгаа юм л даа. Тэгэхгүй бол худалдааны нэрээр зарим нь 10-аас 20 төрлийн нэртэй орж ирж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үүн хөнгөлөлттэй эм гэхэд би өмнөх сайдууд 380 эм гээд орж ирэхэд би шалгаад байсан 117 эм байсан. Нормодипин 20-иод төрөл, азитромицин гэхэд 13-ыг оруулчихсан байсан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үүнийгээ анхаарахгүй бол бас болохгүй л дээ. Энэ дээр Эрүүл мэндийн яам, Эм, эмнэлгийн хэрэгслийн газар сайн анхаарч ажиллах хэрэгтэй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 талаар энэ эмийн үнийн өсөлтийг та нар гаргаж өгсөн юугаар чинь зарим нь хоёр зуун арван хэдэн хувь нэмэгдсэн байна шүү дээ. Энэ дээр нэмэгдэж байгаа асуудал, ханган нийлүүлэх байгууллага 45 хувь хүртэл. Эмийн сангууд тэгээд 25-аас 35 хүн нэмж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Учрал: </w:t>
      </w:r>
      <w:r>
        <w:rPr>
          <w:rFonts w:cs="Arial" w:ascii="Arial" w:hAnsi="Arial"/>
        </w:rPr>
        <w:t xml:space="preserve"> Б.Бейсен гишүүний энэ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 нэг мөр хариулчихмаар байна. Энэ зайлшгүй шаардлагатай эмийн жагсаалтад орсон эм 4300 бүртгэлтэй байгаа энэ нийт эмийн 24 хувийг эзэлж байна гээд түрүүн Д.Нарантуяа дарга яриад байна. Тийм ээ. Зайлшгүй шаардлагатай эмийн жагсаалтад тэр нийт манай бүртгэлтэй байгаа эмийн чинь 24 хувь нь л зайлшгүй шаардлагатай эм байна шүү д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эгэхээр яагаад зайлшгүй шаардлагагүй эм тэр үлдсэн 76 хувийг эзлээд байгаа юм бэ? Хэрэггүй эмүүд аваад. Яагаад зайлшгүй шаардлагатай эмийг нэмэхгүй байгаад байгаа юм бэ гэдэг ийм ойлголт одоо жишээ нь бид мэргэжлийн биш хүмүүс ойлгоход яг тэгж ойлгогдлоо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яагаад зайлшгүй шаардлагатай эмийн бүртгэлийн тоогоо, хувиа өсгөж бас болохгүй байгаа юм. Тийм ээ. Сая 24-хөн хувь нь гээд ингээд яри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одоо энэ чинь бага байгаа байхгүй юу. Жишээтэй нь харьцуулахад. Тэгэхээр энэ дээр ерөөсөө онцгой анхаараагүй юм шиг байна. Яагаад ийм мэдээлэ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Б.Бейсен гишүүний асуултад бас хариулъя. 3 дугаар микрофон. Д.Нарантуяа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Нарантуяа:</w:t>
      </w:r>
      <w:r>
        <w:rPr>
          <w:rFonts w:cs="Arial" w:ascii="Arial" w:hAnsi="Arial"/>
        </w:rPr>
        <w:t xml:space="preserve"> Зайлшгүй шаардлагатай эмийн жагсаалт гэдгийг Дэлхийн эрүүл мэндийн байгууллагаас тодорхой хугацаатай онуудад гаргаж ирдэг. Ялангуяа 22 дугаар жагсаалт гээд явж байгаа. Дэлхийн эрүүл мэндийн байгууллагы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ий тодорхойлолт нь тухайн хүн, иргэний амь нас эрсдэх үед болон улс орнууд ямарваа нэгэн тийм зүйл тохиолдоход хамгийн түрүүнд тэр эм заавал бай. Тэр бол тэр жагсаалт. Түүнээс дээшээ бол одоо өөрсдөө нэмэлтээр ямар ч эмүүдийг та нар, монголчууд, одоо тэр тухайн улс орон өөрийнхөө чадамжаараа тэр эмийн жагсаалтаа хийгээд яв гэж байда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зайлшгүй шаардлагатай эмийн Дэлхийн эрүүл мэндийн байгууллагын 22 дугаар жагсаалт гарчихсан байгаа. Түүн дээр нь бид тулгуурладаг. Тэр нь дандаа ерөнхий буюу олон улсын нэршлээрээ яв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 бол одоо 10 дугаар жагсаалтаа хийх гээд бүх газруудаас саналаа аваа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лээр саяын таны хэлдэг маань яг саяын тэр жагсаалтад орсон эмүүдээс. Одоо нийт бүртгэлтэй эмүүдийн Монгол Улсын 4310-ын бүгдээрээ зайлшгүй шаардлагатай жагсаалтад орох шаардлага байхгүй. Тэр эмүүдээс зайлшгүй шаардлагатай эм нь тэр хувийг эзэлж байна гэдэг байдлаар үүнийг тэгж хэ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Н.Учрал: </w:t>
      </w:r>
      <w:r>
        <w:rPr>
          <w:rFonts w:cs="Arial" w:ascii="Arial" w:hAnsi="Arial"/>
        </w:rPr>
        <w:t xml:space="preserve">Нэмэгдэх ёсгүй юм уу? Тэр хувь нь. 24 хувь чинь тийм бага байх ёстой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Нарантуяа: </w:t>
      </w:r>
      <w:r>
        <w:rPr>
          <w:rFonts w:cs="Arial" w:ascii="Arial" w:hAnsi="Arial"/>
        </w:rPr>
        <w:t xml:space="preserve">Тэр яах вэ гэхээр тухайн улс орон өөрийнхөө эдийн засгийн чадавхаас хамааруулаад тэр өгсөн зайлшгүй шаардлагатай эмийн жагсаалт дээр нэмэх нь тухайн үе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дээ энэ нь ихэвчлэн яах вэ гэхээр, жишээлбэл цус, цусан бүтээгдэхүүн ч гэдэг юм уу, одоо аль болохоор л тийм хүртээмжтэй байх. Ямар нэгэн одоо тэр иргэнд амь нас амилуулах тийм зүйлүүд дээр байх эмийн жагсаалтууд энэ дээр ордо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бол арай өөр ойлго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олон улсын нэршлээр бүртгэх боломж бол олон улсдаа ч тэр, өгч байгаа зөвлөмж, зохицуулалт дээрээ ч тэр болон манай хууль дээр бол болохгү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rPr>
        <w:t xml:space="preserve">Яагаад гэвэл энэ чанар аюулгүй байдлын хувь дээр ярьж байгаа. Хэрэв худалдааны нэршлээр гээд ингэхэд. Түрүүн та хэлж байна. Жишээлбэл, даралтны эм гээд тэгэхэд ганцхан </w:t>
      </w:r>
      <w:r>
        <w:rPr>
          <w:rFonts w:cs="Arial" w:ascii="Arial" w:hAnsi="Arial"/>
          <w:b/>
          <w:bCs/>
        </w:rPr>
        <w:t>Амлодипин</w:t>
      </w:r>
      <w:r>
        <w:rPr>
          <w:rFonts w:cs="Arial" w:ascii="Arial" w:hAnsi="Arial"/>
        </w:rPr>
        <w:t xml:space="preserve"> /Amlodipine/ ч юм уу, </w:t>
      </w:r>
      <w:r>
        <w:rPr>
          <w:rFonts w:cs="Arial" w:ascii="Arial" w:hAnsi="Arial"/>
          <w:b/>
          <w:bCs/>
        </w:rPr>
        <w:t>Бисопролол</w:t>
      </w:r>
      <w:r>
        <w:rPr>
          <w:rFonts w:cs="Arial" w:ascii="Arial" w:hAnsi="Arial"/>
        </w:rPr>
        <w:t xml:space="preserve"> /Bisoprolol/ гээд олон улсын нэршлээр ороод ирлээ гэхэд яг худалдааны нэршил болон миллиграмм, грамаараа тэр нь задраад явчих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ж байж бид энэ чанар, аюулгүй байдлын хүний асуудал дээр очиж ууж байгаа тэр аюулгүй байдлаа бид хянаж чада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вээ бид жишээлбэл уналт таталтын эмийг задлаад л, 16 эмийг задлахад худалдааны нэршлээр гэхэд 200 хэдэн эм болоод ороод ир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лээр хэрвээ бид олон улсын нэршлээр бүртгээд явчих юм бол 200 хэдэн эмийг бид хянаж чадахгүй байх ийм асуудал гарах гээд байгаа юм. Тийм ч учраас бүртгэлийн асуудлыг хийхдээ гурван үзүүлэлтийг харж үзээд байгаа маань т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ний нэгт тавьж байгаа бүртгэлийг хэн хийдэг вэ гэдэг нь бүртгэлийн хэлтэс манай агентлаг дээр байгаад, Хүний эмийн зөвлөлөөр бүртгэлийн асуудлыг шийдэгдээд ингээд гараад яв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мгийн их та бүхэн дээр ордог яриа бол тэр 3.4-ийн заалт гэж байдаг. Хатуу зохицуулалттай улс орнуудаас орж ирж байгаа эмийг тухайн орондоо бүртгэгдчихсэн, үйлдвэрлэгдээд бүртгэгдчихсэн байвал бид тэрийг нь шууд бүртгэдэг. Лабораторийн шинжилгээ энэ тэр авдаггүй. Энэ бол бидний хувьд яг нэвтрэлтийн чанартай байдлыг л хангах гээ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усад хэрвээ хатуу зохицуулалттай биш. Индонези ч гэдэг юм уу, тийм улс орнуудаас орж ирвэл тухайн улсдаа бүртгэчихсэн ч гэсэн та тэр улсдаа 3 жил хэрэглэсэн юм уу. Тэр иргэддээ хэрэглээд үзчихэж. Тэгвэл танай эмийг зөвшөөрөөд өөр 5 орон хэрэглэсэн юм уу гэсэн байдлаар ийм хоёр заалт орж ир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туу зохицуулалттайгийнх бол лабораторийн шинжилгээ энэ тэр авахгүйгээр шууд бүртгэлийнх нь байдлаар бид бүртг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Н.Учрал:</w:t>
      </w:r>
      <w:r>
        <w:rPr>
          <w:rFonts w:cs="Arial" w:ascii="Arial" w:hAnsi="Arial"/>
        </w:rPr>
        <w:t xml:space="preserve"> Өнөөдөр энэ эмийн чанарын асуудлаар бид ярилц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манай энэ түр хороо бол хянан шалгах хүрээгээ их тодорхой болгос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үний эмийн чанар, хуурамч болон стандарт бус эмийн үйлдвэрлэл, нийлүүлэлтийн асуудлаар Монгол Улсад эмийн хяналт шалгалтыг сайжруулах гэдэг энэ хүрээнд л бид хяналт шалгалт хий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ээс биш бид эмийн үнийн асуудлыг хянаж шалгах тийм эрх зүйн боломж байхгүй. Яагаад гэхээр ингэж хүрээ хязгаараа тогтоогоод Их Хурлаас манай түр хороог байгуулсан.</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Тэгэхээр бид одоо ингээд Их Хурал дээр маш олон хүмүүс, гишүүд яриад байна шүү дээ. Энэ эм яриад байна. Энд чинь мафи байна гээд. Тэгээд би анх бас хэлж байсан. Мафи байгаа бол байгааг нь хэл. Байхгүй бол байхгүй гэдгийг нь хэлэх хэрэгтэй байна шүү дээ.  Байхгүй бол байхгүйг нь хэлэхгүй бол ингээд нэг ийм бүдэг бадаг зүгээр нэг ийм хэвлэлийн мэдээ шиг юм яримааргүй байна. Бид н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аливаа асуудалд шинжлэх ухаанчаар хандъя гэж байгаа юм. Эрүүл мэндийн яам өөрсдийнхөө хэмжээнд өнөөдрийг хүртэл зүтгэж байна. Энэ агентлаг одоо ингээд үйл ажиллагаа явуулаад энэ 5.3 тэрбум төгрөгийг тоног төхөөрөмж лаборатори байгуулъя гэдэг судалгаагаа хийгээд ингээд эрвийх дэрвийхээрээ зүтг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х Хурал бол харин дэмжлэг өгөх ёстой. Тэр утгаараа л энэ түр хороо ажиллаж байгаа юм. Түүнээс биш энэ салбарыг бүхэлд нь их муу ажиллаж байгаа. Энэ салбар дампуурлаа. Эсвэл энд мафийн сүлжээнд орсон гэдэг төсөөллөөр бид хандаж нийгэмд ийм буруу ойлголтыг өгч бас боло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бүгдээрээ бодитой үнэлэлт дүгнэлт өгөөд явахгүй бол цаашдаа энэ бол үндэсний аюулгүй байдлын асуудал шүү. Хүн болгон өнөөдөр эм тариа хэрэглэж байгаа. Монгол Улсад зарагдаж байгаа бүх эм чанаргүй болчихсон зүйл ерөөсөө байхгүй. Тий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асуудлыг бид онцгой анхаарах ёстой. Энэ утгаараа дараагийн долоо хоногт бид энэ лабораторийн үйл ажиллагаатай түр хорооны гишүүд танилцъя гэж бодож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Тэгэхээр түр хорооны гишүүд дараа долоо хоногт лабораторийн үйл ажиллагаатай нөхцөл байдал дээр нь очиж танилцана. Ингээд хуулийнхаа дагуу манай түр хороо шинжээч томилно. Шинжээч томилох ёстой. Тэгээд мэргэжлийн хүн томилогдо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эр шинжээчийнхээ тусламжтайгаар Их Хурал шаардлагатай бол авч хэрэгжүүлэх тогтоол батлах, Их Хурлын тогтоол санаачлах бүрэн боломжтой. Засгийн газарт тодорхой чиглэл өгөх боломжтой.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өнөөдрийн яригдсан сэдвүүдийн хүрээнд Эм, эмнэлгийн хэрэгслийн хуулийг зайлшгүй хурдан хугацаанд оруулж ирж Их Хуралд өргөн барьж батлуулах шаардлагатай байна гэдгийг дүгнэ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Хоёрт, өнөөдөр яригдсан энэ лабораторийг сайжруулах ажлыг шаардлагатай төсөв, санхүүжилтийг шийдвэрлэхэд анхаарч ажиллах хэрэг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т, тэр бүртгэлийн асуудал. Бүртгэлийг цахимжуулах. Тэгээд орж ирж байгаа эмүүд. Тэр 4310 эмийн түүх нь бүртгэгдсэн байдлаар бүртгэлийг цогцоор нь шийдэх зайлшгүй шаардла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асуудал дээрээ бүгдээрээ анхааръя. Цаашлаад Тендерийн хууль, тэр Худалдан авах ажиллагааны хууль дээр шаардлагатай зохицуулалтуудыг хийх шаардлага үүсэж байгаа юм байна гэдгийг өнөөдрийн гишүүдийн асуулт, мэргэжлийн байгууллагуудын хариултаас тодорхой харагдаж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Тэгээд ер нь өргөн хэрэглэгдэж байгаа эмүүдийн жагсаалтыг гаргая. Тэгээд тодорхой байгаа шүү дээ. Тэгээд түүн дээрээ үнэхээр өнөөдрийн манай лаборатори үнэлэлт, бодитой шинжилгээ хийгээд эмийн чанарыг үнэлж чадахгүй байгаа ийм нөхцөл байдалд бид хоёроос гурван орны олон улсын хэмжээнд үнэлэгдэж байгаа лабораториудад манай өргөн хэрэглэгдэж байгаа эмүүдийг явуулж яг дүгнэлт гаргаж ирье гэж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дүгнэлт гаргаад үнэхээр концентрац муутай эм нийлүүлж байна уу, эсвэл аль процессынхоо үед алдаа гараад байна. Үнэхээр тэр үйлдвэрлэж байгаа процесс нь буюу тэр GMP нь алдаатай юм уу гэдэг дээр яг олон улсын лабораторийн дүгнэлтийг үндэслэж бид шийдвэр гарга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холбогдох байгууллагуудад энэ концентрацыг нь сайжруулж, чанараа сайжруул гэдэг шаардлагыг тавих гээд ингээд Их Хурлын ажил бол ерөнхийдөө энэ хүрээ хязгаарт л үйлчилнэ. Бусад ажил бол мэдээж энэ бол гүйцэтгэх засаглалын ажил учраас бид богинохон хугацаанд дүгнэлтээ гаргаад олон улсын байгууллагаар үнэлүүлээд, тэгээд Байнгын хорооны түвшинд нэг тогтоол гаргаад, шаардлагатай бол Их Хурлын тогтоол гаргаад бид ажилдаа бас Засгийн газрын үйл ажиллагааг дэмжих зорилгоор ингээд тогтоол гаргаад манай түр хорооны ажил дуусах ёстой л гэж үзэж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rPr>
        <w:t>Түүнээс биш бид гүйцэтгэх засаглалын түвшинд ажиллах биш. Энэ бол түр хорооны ажил учраас бид нэг Их Хурлын тогтоол гаргаад чиглэл өгөөд л, ингээд түр хорооны үйл ажиллагаа дуусгавар болох ёстой шүү дээ. Түүнээс бид зэрэгцэж ажиллах тийм шаардлага байхгүй. Тэгээд ийм цар хүрээтэйгээр ажилл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долоо хоногт түр хорооны гишүүд лабораторийн үйл ажиллагаатай танилцана. Дараа долоо хоногт шинжээчийг томилох хурлыг зохион байгуул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огино хугацааны төлөвлөгөө батлах ийм зорилгото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1 сарын 16-ны дотор дуусах ёстой. Тийм. Тэгээд тэр хүртэл бүгдээрээ эрчимтэй ажиллаад, тодорхой үр дүнд хүрэхийн төлөө хичээж ажиллацг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л мэндийн яамныхан бас хамтарч ажиллахыг хүсэж байна. Тэгээд бидний зүгээс Их Хурлын Ц.Туваан гишүүн, Б.Бейсен гишүүн, Ж.Чинбүрэн гишүүн гээд энэ мэргэжлийн хүмүүс байгаа түр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мэргэжлийнхээ гишүүдийнхээ бас дуу хоолойг сонсоод, ингээд бид хамтраад тодорхой шийдэлд хүрэх нь зөв байх гэж бодож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Тэгээд хуулиа боловсруулах ажилдаа шамдан орох ёстой. Тэгээд түр хорооны гишүүд бүгдээрээ энэ хууль дээр хамтарч ажиллаад дэмжээд явах бололцоо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рүүл мэндийн сайд түр хорооны гишүүдтэйгээ хамтарч ажиллаж, бас хуулиа хурдан хугацаанд батлуулах ажилдаа шамдан орно гэж итг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Хянан шалгах түр хорооны өнөөдрийн хуралдаанаар хэлэлцэх асуудал дууссан тул хуралдаан өндөрлөсөн мэдэгд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рэлцэн ирсэн гишүүд, ажлын хэсэгт баярлалаа. </w:t>
      </w:r>
    </w:p>
    <w:p>
      <w:pPr>
        <w:pStyle w:val="Normal"/>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b/>
          <w:lang w:val="en-US"/>
        </w:rPr>
        <w:t>Б</w:t>
      </w:r>
      <w:r>
        <w:rPr>
          <w:rStyle w:val="Mceitemhiddenspellword"/>
          <w:rFonts w:cs="Arial" w:ascii="Arial" w:hAnsi="Arial"/>
          <w:b/>
          <w:lang w:val="mn-Cyrl-MN"/>
        </w:rPr>
        <w:t>ичлэгээс</w:t>
      </w:r>
      <w:r>
        <w:rPr>
          <w:rStyle w:val="Bodytextchar"/>
          <w:rFonts w:cs="Arial" w:ascii="Arial" w:hAnsi="Arial"/>
          <w:b/>
          <w:lang w:val="mn-Cyrl-MN"/>
        </w:rPr>
        <w:t xml:space="preserve"> буулгасан:</w:t>
      </w:r>
    </w:p>
    <w:p>
      <w:pPr>
        <w:pStyle w:val="Normal"/>
        <w:numPr>
          <w:ilvl w:val="0"/>
          <w:numId w:val="0"/>
        </w:numPr>
        <w:ind w:firstLine="720"/>
        <w:jc w:val="both"/>
        <w:outlineLvl w:val="0"/>
        <w:rPr>
          <w:rFonts w:ascii="Arial" w:hAnsi="Arial" w:cs="Arial"/>
        </w:rPr>
      </w:pPr>
      <w:r>
        <w:rPr>
          <w:rFonts w:cs="Arial" w:ascii="Arial" w:hAnsi="Arial"/>
          <w:lang w:val="mn-Cyrl-MN"/>
        </w:rPr>
        <w:t>ХУРАЛДААНЫ ТЭМДЭГЛЭЛ</w:t>
      </w:r>
    </w:p>
    <w:p>
      <w:pPr>
        <w:pStyle w:val="Normal"/>
        <w:numPr>
          <w:ilvl w:val="0"/>
          <w:numId w:val="0"/>
        </w:numPr>
        <w:ind w:firstLine="720"/>
        <w:jc w:val="both"/>
        <w:outlineLvl w:val="0"/>
        <w:rPr>
          <w:rFonts w:ascii="Arial" w:hAnsi="Arial" w:cs="Arial"/>
        </w:rPr>
      </w:pPr>
      <w:r>
        <w:rPr>
          <w:rFonts w:cs="Arial" w:ascii="Arial" w:hAnsi="Arial"/>
          <w:lang w:val="mn-Cyrl-MN"/>
        </w:rPr>
        <w:t xml:space="preserve">ХӨТЛӨХ АЛБАНЫ </w:t>
      </w:r>
    </w:p>
    <w:p>
      <w:pPr>
        <w:pStyle w:val="Normal"/>
        <w:ind w:firstLine="720"/>
        <w:jc w:val="both"/>
        <w:rPr>
          <w:rFonts w:ascii="Arial" w:hAnsi="Arial" w:cs="Arial"/>
        </w:rPr>
      </w:pPr>
      <w:r>
        <w:rPr>
          <w:rFonts w:cs="Arial" w:ascii="Arial" w:hAnsi="Arial"/>
          <w:lang w:val="mn-Cyrl-MN"/>
        </w:rPr>
        <w:t xml:space="preserve">ШИНЖЭЭЧ </w:t>
        <w:tab/>
        <w:tab/>
        <w:tab/>
        <w:tab/>
        <w:tab/>
        <w:tab/>
        <w:tab/>
        <w:t>Ц.АЛТАН-ОД</w:t>
      </w:r>
    </w:p>
    <w:p>
      <w:pPr>
        <w:pStyle w:val="Normal"/>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2007" w:right="1161"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Тогтмол өндөр чанартай байх, зориулалтын дагуу ашиглахад тохиромжтой, маркетингийн зөвшөөрөл эсвэл эмнэлзүйн туршилтын зөвшөөрлийн шаардлагыг хангасан байх.</w:t>
      </w:r>
    </w:p>
  </w:footnote>
  <w:footnote w:id="3">
    <w:p>
      <w:pPr>
        <w:pStyle w:val="Normal"/>
        <w:rPr>
          <w:rFonts w:ascii="Arial" w:hAnsi="Arial" w:eastAsia="Times New Roman" w:cs="Arial"/>
          <w:sz w:val="20"/>
          <w:szCs w:val="20"/>
        </w:rPr>
      </w:pPr>
      <w:r>
        <w:rPr>
          <w:rStyle w:val="FootnoteCharacters"/>
        </w:rPr>
        <w:footnoteRef/>
      </w:r>
      <w:r>
        <w:rPr/>
        <w:t xml:space="preserve"> </w:t>
      </w:r>
      <w:r>
        <w:rPr>
          <w:rFonts w:eastAsia="Times New Roman" w:cs="Arial" w:ascii="Arial" w:hAnsi="Arial"/>
          <w:sz w:val="20"/>
          <w:szCs w:val="20"/>
        </w:rPr>
        <w:t xml:space="preserve">Уппсала Хяналтын Төв (UMC) UMC нь 1978 онд Шведийн Упсала хотод Дэлхийн Эрүүл Мэндийн Байгууллагын (ДЭМБ) Олон улсын эмийн хяналт шинжилгээний хамтын ажиллагааны төв нэртэйгээр байгуулагдсан. UMC нь ДЭМБ-ын дэлхий даяарх эмийн хяналтын сүлжээний техникийн болон шинжлэх ухааны асуудлыг хариуцдаг. </w:t>
      </w:r>
    </w:p>
    <w:p>
      <w:pPr>
        <w:pStyle w:val="Footnote"/>
        <w:rPr>
          <w:rFonts w:ascii="Arial" w:hAnsi="Arial" w:eastAsia="Times New Roman" w:cs="Arial"/>
          <w:sz w:val="20"/>
          <w:szCs w:val="20"/>
        </w:rPr>
      </w:pPr>
      <w:r>
        <w:rPr>
          <w:rFonts w:eastAsia="Times New Roman" w:cs="Arial" w:ascii="Arial" w:hAnsi="Arial"/>
          <w:sz w:val="20"/>
          <w:szCs w:val="20"/>
        </w:rPr>
      </w:r>
    </w:p>
  </w:footnote>
  <w:footnote w:id="4">
    <w:p>
      <w:pPr>
        <w:pStyle w:val="Normal"/>
        <w:rPr>
          <w:rFonts w:ascii="Arial" w:hAnsi="Arial" w:eastAsia="Times New Roman" w:cs="Arial"/>
          <w:sz w:val="20"/>
          <w:szCs w:val="20"/>
        </w:rPr>
      </w:pPr>
      <w:r>
        <w:rPr>
          <w:rStyle w:val="FootnoteCharacters"/>
        </w:rPr>
        <w:footnoteRef/>
      </w:r>
      <w:r>
        <w:rPr/>
        <w:t xml:space="preserve"> </w:t>
      </w:r>
      <w:r>
        <w:rPr>
          <w:rFonts w:eastAsia="Times New Roman" w:cs="Arial" w:ascii="Arial" w:hAnsi="Arial"/>
          <w:sz w:val="20"/>
          <w:szCs w:val="20"/>
          <w:lang w:val="mn-Cyrl-MN"/>
        </w:rPr>
        <w:t>Kjeldahl арга (хүнсний бүтээгдэхүүн дэх түүхий уургийн агууламжийг тогтмол хэмжихэд ашигладаг үйлдвэрлэлийн стандарт тест) нь хүнсний нийт азотын агууламжийг хэмждэг бөгөөд дараа нь үр дүнд нь хувиргах коэффициентийг ашиглан түүхий уургийн агууламжийг тооцоолоход ашигладаг.</w:t>
      </w:r>
    </w:p>
    <w:p>
      <w:pPr>
        <w:pStyle w:val="Footnote"/>
        <w:rPr>
          <w:rFonts w:ascii="Arial" w:hAnsi="Arial" w:eastAsia="Times New Roman" w:cs="Arial"/>
          <w:sz w:val="20"/>
          <w:szCs w:val="20"/>
        </w:rPr>
      </w:pPr>
      <w:r>
        <w:rPr>
          <w:rFonts w:eastAsia="Times New Roman" w:cs="Arial" w:ascii="Arial" w:hAnsi="Arial"/>
          <w:sz w:val="20"/>
          <w:szCs w:val="20"/>
        </w:rPr>
      </w:r>
    </w:p>
  </w:footnote>
  <w:footnote w:id="5">
    <w:p>
      <w:pPr>
        <w:pStyle w:val="Normal"/>
        <w:rPr>
          <w:rFonts w:ascii="Times New Roman" w:hAnsi="Times New Roman" w:eastAsia="Times New Roman" w:cs="Times New Roman"/>
        </w:rPr>
      </w:pPr>
      <w:r>
        <w:rPr>
          <w:rStyle w:val="FootnoteCharacters"/>
        </w:rPr>
        <w:footnoteRef/>
      </w:r>
      <w:r>
        <w:rPr/>
        <w:t xml:space="preserve"> </w:t>
      </w:r>
      <w:r>
        <w:rPr>
          <w:rFonts w:eastAsia="Times New Roman" w:cs="Arial" w:ascii="Arial" w:hAnsi="Arial"/>
          <w:sz w:val="20"/>
          <w:szCs w:val="20"/>
          <w:lang w:val="mn-Cyrl-MN"/>
        </w:rPr>
        <w:t>Карл Фишерийн титрлэлт нь дээжинд агуулагдах усны ул мөрийг тодорхойлохын тулд кулонометр эсвэл эзэлхүүний титрлэлтийг ашигладаг химийн шинжилгээний сонгодог титрлэлтийн арга.</w:t>
      </w:r>
    </w:p>
    <w:p>
      <w:pPr>
        <w:pStyle w:val="Normal"/>
        <w:rPr>
          <w:rFonts w:ascii="Times New Roman" w:hAnsi="Times New Roman" w:eastAsia="Times New Roman" w:cs="Times New Roman"/>
        </w:rPr>
      </w:pPr>
      <w:r>
        <w:rPr>
          <w:rFonts w:eastAsia="Times New Roman" w:cs="Times New Roman" w:ascii="Times New Roman" w:hAnsi="Times New Roman"/>
        </w:rPr>
      </w:r>
    </w:p>
  </w:footnote>
</w:footnotes>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Mceitemhidden">
    <w:name w:val="mceitemhidden"/>
    <w:qFormat/>
    <w:rPr/>
  </w:style>
  <w:style w:type="character" w:styleId="Mceitemhiddenspellword">
    <w:name w:val="mceitemhiddenspellword"/>
    <w:qFormat/>
    <w:rPr/>
  </w:style>
  <w:style w:type="character" w:styleId="Bodytextchar">
    <w:name w:val="bodytextchar"/>
    <w:basedOn w:val="DefaultParagraph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Q4iawc">
    <w:name w:val="q4iawc"/>
    <w:basedOn w:val="DefaultParagraphFont"/>
    <w:qFormat/>
    <w:rPr/>
  </w:style>
  <w:style w:type="character" w:styleId="TitleChar">
    <w:name w:val="Title Char"/>
    <w:qFormat/>
    <w:rPr>
      <w:rFonts w:ascii="Times New Roman" w:hAnsi="Times New Roman" w:eastAsia="Times New Roman" w:cs="Times New Roman"/>
      <w:sz w:val="24"/>
      <w:szCs w:val="24"/>
      <w:lang w:val="en-US"/>
    </w:rPr>
  </w:style>
  <w:style w:type="character" w:styleId="BodyTextIndent3Char">
    <w:name w:val="Body Text Indent 3 Char"/>
    <w:qFormat/>
    <w:rPr>
      <w:sz w:val="16"/>
      <w:szCs w:val="16"/>
    </w:rPr>
  </w:style>
  <w:style w:type="character" w:styleId="BodyTextChar1">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Lonormal">
    <w:name w:val="l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36:00Z</dcterms:created>
  <dc:creator>Microsoft Office User</dc:creator>
  <dc:description/>
  <cp:keywords/>
  <dc:language>en-US</dc:language>
  <cp:lastModifiedBy>Microsoft Office User</cp:lastModifiedBy>
  <cp:lastPrinted>2022-10-17T12:09:00Z</cp:lastPrinted>
  <dcterms:modified xsi:type="dcterms:W3CDTF">2022-10-18T11:15:00Z</dcterms:modified>
  <cp:revision>78</cp:revision>
  <dc:subject/>
  <dc:title/>
</cp:coreProperties>
</file>