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7</w:t>
      </w:r>
      <w:r>
        <w:rPr>
          <w:rFonts w:cs="Arial" w:ascii="Arial" w:hAnsi="Arial"/>
          <w:b/>
          <w:bCs/>
          <w:i w:val="false"/>
          <w:iCs w:val="false"/>
          <w:color w:val="000000"/>
          <w:sz w:val="24"/>
          <w:szCs w:val="24"/>
          <w:lang w:val="mn-Cyrl-MN"/>
        </w:rPr>
        <w:t xml:space="preserve"> ОНЫ ХАВРЫН ЭЭЛЖИТ ЧУУЛГАНЫ </w:t>
      </w:r>
    </w:p>
    <w:p>
      <w:pPr>
        <w:pStyle w:val="Normal"/>
        <w:jc w:val="center"/>
        <w:rPr>
          <w:rFonts w:ascii="Arial" w:hAnsi="Arial" w:cs="Arial"/>
        </w:rPr>
      </w:pPr>
      <w:r>
        <w:rPr>
          <w:rFonts w:cs="Arial" w:ascii="Arial" w:hAnsi="Arial"/>
          <w:b/>
          <w:bCs/>
          <w:i w:val="false"/>
          <w:iCs w:val="false"/>
          <w:color w:val="000000"/>
          <w:sz w:val="24"/>
          <w:szCs w:val="24"/>
          <w:lang w:val="mn-Cyrl-MN"/>
        </w:rPr>
        <w:t>4 ДҮГЭЭ</w:t>
      </w:r>
      <w:r>
        <w:rPr>
          <w:rFonts w:cs="Arial" w:ascii="Arial" w:hAnsi="Arial"/>
          <w:b/>
          <w:i w:val="false"/>
          <w:iCs w:val="false"/>
          <w:color w:val="000000"/>
          <w:sz w:val="24"/>
          <w:szCs w:val="24"/>
          <w:lang w:val="mn-Cyrl-MN"/>
        </w:rPr>
        <w:t>Р САРЫН 11-НИЙ ӨДӨР АЮУЛГҮЙ БАЙДАЛ, ГАДААД БОДЛОГЫН БАЙНГЫН ХОРООНЫ ХУРАЛДААНЫ ТОВЬЁГ</w:t>
      </w:r>
    </w:p>
    <w:p>
      <w:pPr>
        <w:pStyle w:val="Normal"/>
        <w:rPr>
          <w:rFonts w:ascii="Arial" w:hAnsi="Arial" w:cs="Arial"/>
        </w:rPr>
      </w:pPr>
      <w:r>
        <w:rPr>
          <w:rFonts w:cs="Arial" w:ascii="Arial" w:hAnsi="Arial"/>
        </w:rPr>
      </w:r>
    </w:p>
    <w:tbl>
      <w:tblPr>
        <w:tblW w:w="9678" w:type="dxa"/>
        <w:jc w:val="left"/>
        <w:tblInd w:w="-538" w:type="dxa"/>
        <w:tblLayout w:type="fixed"/>
        <w:tblCellMar>
          <w:top w:w="0" w:type="dxa"/>
          <w:left w:w="43" w:type="dxa"/>
          <w:bottom w:w="0" w:type="dxa"/>
          <w:right w:w="108" w:type="dxa"/>
        </w:tblCellMar>
      </w:tblPr>
      <w:tblGrid>
        <w:gridCol w:w="563"/>
        <w:gridCol w:w="7846"/>
        <w:gridCol w:w="1269"/>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w:t>
            </w:r>
          </w:p>
        </w:tc>
        <w:tc>
          <w:tcPr>
            <w:tcW w:w="784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аримтын агуулга</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784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Хуралдааны товч тэмдэглэл: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r>
              <w:rPr>
                <w:rFonts w:cs="Arial" w:ascii="Arial" w:hAnsi="Arial"/>
                <w:lang w:val="mn-Cyrl-MN"/>
              </w:rPr>
              <w:t>6</w:t>
            </w:r>
          </w:p>
        </w:tc>
      </w:tr>
      <w:tr>
        <w:trPr/>
        <w:tc>
          <w:tcPr>
            <w:tcW w:w="5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784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Хуралдааны 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auto"/>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 санал дүгнэлтээ Төсвийн байнгын хороонд хүргүүлнэ/</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w:t>
            </w:r>
            <w:r>
              <w:rPr>
                <w:rFonts w:cs="Arial" w:ascii="Arial" w:hAnsi="Arial"/>
                <w:b w:val="false"/>
                <w:bCs w:val="false"/>
                <w:i w:val="false"/>
                <w:iCs w:val="false"/>
                <w:color w:val="auto"/>
                <w:sz w:val="24"/>
                <w:szCs w:val="24"/>
                <w:lang w:val="mn-Cyrl-MN"/>
              </w:rPr>
              <w:t>Цэргийн алба хаагчийн эрх зүйн байдлын тухай хуульд өөрчлөлт оруулах тухай хуулийн төсөл /Монгол Улсын нэгдсэн төсвийн 2017 оны төсвийн хүрээний мэдэгдэл, 2017-2019 оны төсвийн төсөөллийн тухай хуульд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rPr>
            </w:pPr>
            <w:r>
              <w:rPr>
                <w:rFonts w:cs="Arial" w:ascii="Arial" w:hAnsi="Arial"/>
                <w:b w:val="false"/>
                <w:bCs w:val="false"/>
                <w:i w:val="false"/>
                <w:iCs w:val="false"/>
                <w:color w:val="auto"/>
                <w:sz w:val="24"/>
                <w:szCs w:val="24"/>
                <w:lang w:val="mn-Cyrl-MN"/>
              </w:rPr>
              <w:t>3.</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Азийн ойн хамтын ажиллагааны байгууллагыг үүсгэн </w:t>
            </w:r>
            <w:r>
              <w:rPr>
                <w:rFonts w:cs="Arial" w:ascii="Arial" w:hAnsi="Arial"/>
                <w:b w:val="false"/>
                <w:bCs w:val="false"/>
                <w:i w:val="false"/>
                <w:iCs w:val="false"/>
                <w:color w:val="auto"/>
                <w:sz w:val="24"/>
                <w:szCs w:val="24"/>
                <w:lang w:val="mn-Cyrl-MN"/>
              </w:rPr>
              <w:t xml:space="preserve">байгуулах тухай хэлэлцээр”-т Монгол Улс нэгдэн орох тухай хуулийн төсөл /Монгол Улсын Засгийн газраас 2017.02.20-ны өдөр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өргөн мэдүүлсэн, зөвшилцөх/</w:t>
            </w:r>
          </w:p>
          <w:p>
            <w:pPr>
              <w:pStyle w:val="Normal"/>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lang w:val="mn-Cyrl-MN"/>
              </w:rPr>
              <w:t>7-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mn-Cyrl-MN"/>
              </w:rPr>
              <w:t>22-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mn-Cyrl-MN"/>
              </w:rPr>
              <w:t>42-47</w:t>
            </w:r>
          </w:p>
        </w:tc>
      </w:tr>
    </w:tbl>
    <w:p>
      <w:pPr>
        <w:pStyle w:val="Normal"/>
        <w:rPr/>
      </w:pPr>
      <w:r>
        <w:rPr/>
      </w:r>
    </w:p>
    <w:p>
      <w:pPr>
        <w:pStyle w:val="Title"/>
        <w:spacing w:before="0" w:after="0"/>
        <w:jc w:val="center"/>
        <w:rPr/>
      </w:pPr>
      <w:r>
        <w:rPr/>
      </w:r>
    </w:p>
    <w:p>
      <w:pPr>
        <w:pStyle w:val="Title"/>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2017 оны хаврын ээлжит чуулганы </w:t>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Аюулгүй байдал, гадаад бодлогын байнгын хорооны 4 дүгээр сарын </w:t>
      </w:r>
    </w:p>
    <w:p>
      <w:pPr>
        <w:pStyle w:val="Normal"/>
        <w:jc w:val="center"/>
        <w:rPr>
          <w:rFonts w:ascii="Arial" w:hAnsi="Arial" w:cs="Arial"/>
          <w:i w:val="false"/>
          <w:i w:val="false"/>
          <w:iCs w:val="false"/>
          <w:color w:val="000000"/>
          <w:sz w:val="24"/>
          <w:szCs w:val="24"/>
        </w:rPr>
      </w:pPr>
      <w:r>
        <w:rPr>
          <w:rFonts w:cs="Arial" w:ascii="Arial" w:hAnsi="Arial"/>
          <w:b/>
          <w:bCs/>
          <w:i/>
          <w:iCs/>
          <w:color w:val="000000"/>
          <w:sz w:val="24"/>
          <w:szCs w:val="24"/>
          <w:lang w:val="mn-Cyrl-MN"/>
        </w:rPr>
        <w:t>11-ний өдөр /Мягмар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Хуралдаанд 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гишүүн ирж, </w:t>
      </w:r>
      <w:r>
        <w:rPr>
          <w:rFonts w:cs="Arial" w:ascii="Arial" w:hAnsi="Arial"/>
          <w:b w:val="false"/>
          <w:bCs w:val="false"/>
          <w:i w:val="false"/>
          <w:iCs w:val="false"/>
          <w:color w:val="000000"/>
          <w:sz w:val="24"/>
          <w:szCs w:val="24"/>
          <w:lang w:val="mn-Cyrl-MN"/>
        </w:rPr>
        <w:t xml:space="preserve">52.6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15 цаг 25 минутад Төрийн ордны “Г” танхимд эхлэв. </w:t>
      </w:r>
    </w:p>
    <w:p>
      <w:pPr>
        <w:pStyle w:val="BodyTextIndent3"/>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b w:val="false"/>
          <w:b w:val="false"/>
          <w:bCs w:val="false"/>
          <w:i/>
          <w:i/>
          <w:iCs/>
          <w:color w:val="auto"/>
          <w:sz w:val="24"/>
          <w:szCs w:val="24"/>
          <w:lang w:val="mn-Cyrl-MN"/>
        </w:rPr>
      </w:pPr>
      <w:r>
        <w:rPr>
          <w:rFonts w:cs="Arial" w:ascii="Arial" w:hAnsi="Arial"/>
          <w:b/>
          <w:bCs/>
          <w:i w:val="false"/>
          <w:iCs w:val="false"/>
          <w:color w:val="000000"/>
          <w:sz w:val="24"/>
          <w:szCs w:val="24"/>
        </w:rPr>
        <w:tab/>
      </w:r>
      <w:r>
        <w:rPr>
          <w:rFonts w:cs="Arial" w:ascii="Arial" w:hAnsi="Arial"/>
          <w:b w:val="false"/>
          <w:bCs w:val="false"/>
          <w:i/>
          <w:iCs/>
          <w:color w:val="000000"/>
          <w:sz w:val="24"/>
          <w:szCs w:val="24"/>
        </w:rPr>
        <w:t>Ч</w:t>
      </w:r>
      <w:r>
        <w:rPr>
          <w:rFonts w:cs="Arial" w:ascii="Arial" w:hAnsi="Arial"/>
          <w:b w:val="false"/>
          <w:bCs w:val="false"/>
          <w:i/>
          <w:iCs/>
          <w:color w:val="000000"/>
          <w:sz w:val="24"/>
          <w:szCs w:val="24"/>
          <w:lang w:val="mn-Cyrl-MN"/>
        </w:rPr>
        <w:t>өлөөтэй: Д.Цогтбаатар, Н.Энхболд;</w:t>
      </w:r>
    </w:p>
    <w:p>
      <w:pPr>
        <w:pStyle w:val="Normal"/>
        <w:jc w:val="both"/>
        <w:rPr>
          <w:rFonts w:ascii="Arial" w:hAnsi="Arial" w:cs="Arial"/>
          <w:b w:val="false"/>
          <w:b w:val="false"/>
          <w:bCs w:val="false"/>
          <w:i/>
          <w:i/>
          <w:iCs/>
          <w:color w:val="auto"/>
          <w:sz w:val="24"/>
          <w:szCs w:val="24"/>
          <w:lang w:val="mn-Cyrl-MN"/>
        </w:rPr>
      </w:pPr>
      <w:r>
        <w:rPr>
          <w:rFonts w:cs="Arial" w:ascii="Arial" w:hAnsi="Arial"/>
          <w:b w:val="false"/>
          <w:bCs w:val="false"/>
          <w:i/>
          <w:iCs/>
          <w:color w:val="auto"/>
          <w:sz w:val="24"/>
          <w:szCs w:val="24"/>
          <w:lang w:val="mn-Cyrl-MN"/>
        </w:rPr>
        <w:tab/>
        <w:t>Тасалсан: О.Баасанхүү, Д.Лүндээжанцан, Б.Наранхүү, Х.Нямбаатар.</w:t>
      </w:r>
    </w:p>
    <w:p>
      <w:pPr>
        <w:pStyle w:val="Normal"/>
        <w:jc w:val="both"/>
        <w:rPr/>
      </w:pPr>
      <w:r>
        <w:rPr/>
      </w:r>
    </w:p>
    <w:p>
      <w:pPr>
        <w:pStyle w:val="Normal"/>
        <w:jc w:val="both"/>
        <w:rPr/>
      </w:pPr>
      <w:r>
        <w:rPr>
          <w:rFonts w:cs="Arial" w:ascii="Arial" w:hAnsi="Arial"/>
          <w:b/>
          <w:bCs/>
          <w:i/>
          <w:iCs/>
          <w:color w:val="auto"/>
          <w:sz w:val="24"/>
          <w:szCs w:val="24"/>
          <w:lang w:val="mn-Cyrl-MN"/>
        </w:rPr>
        <w:tab/>
        <w:t>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b w:val="false"/>
          <w:bCs w:val="false"/>
          <w:i/>
          <w:iCs/>
          <w:color w:val="auto"/>
          <w:sz w:val="24"/>
          <w:szCs w:val="24"/>
          <w:lang w:val="mn-Cyrl-MN"/>
        </w:rPr>
        <w:t xml:space="preserve">Засгийн газар 2017.03.24-ний өдөр өргөн мэдүүлсэн, </w:t>
      </w:r>
      <w:r>
        <w:rPr>
          <w:rFonts w:cs="Arial" w:ascii="Arial" w:hAnsi="Arial"/>
          <w:b/>
          <w:bCs/>
          <w:i/>
          <w:iCs/>
          <w:color w:val="auto"/>
          <w:sz w:val="24"/>
          <w:szCs w:val="24"/>
          <w:lang w:val="mn-Cyrl-MN"/>
        </w:rPr>
        <w:t xml:space="preserve">хоёр дахь хэлэлцүүлэг, </w:t>
      </w:r>
      <w:r>
        <w:rPr>
          <w:rFonts w:cs="Arial" w:ascii="Arial" w:hAnsi="Arial"/>
          <w:b w:val="false"/>
          <w:bCs w:val="false"/>
          <w:i/>
          <w:iCs/>
          <w:color w:val="auto"/>
          <w:sz w:val="24"/>
          <w:szCs w:val="24"/>
          <w:lang w:val="mn-Cyrl-MN"/>
        </w:rPr>
        <w:t>санал, дүгнэлтээ Төсвийн байнгын хороонд хүргүүлнэ</w:t>
      </w:r>
      <w:r>
        <w:rPr>
          <w:rFonts w:cs="Arial" w:ascii="Arial" w:hAnsi="Arial"/>
          <w:b/>
          <w:bCs/>
          <w:i/>
          <w:iCs/>
          <w:color w:val="auto"/>
          <w:sz w:val="24"/>
          <w:szCs w:val="24"/>
          <w:lang w:val="mn-Cyrl-MN"/>
        </w:rPr>
        <w:t>/</w:t>
      </w:r>
    </w:p>
    <w:p>
      <w:pPr>
        <w:pStyle w:val="Normal"/>
        <w:jc w:val="both"/>
        <w:rPr/>
      </w:pPr>
      <w:r>
        <w:rPr/>
      </w:r>
    </w:p>
    <w:p>
      <w:pPr>
        <w:pStyle w:val="Normal"/>
        <w:jc w:val="both"/>
        <w:rPr>
          <w:rFonts w:ascii="Arial" w:hAnsi="Arial" w:cs="Arial"/>
          <w:i w:val="false"/>
          <w:i w:val="false"/>
          <w:iCs w:val="false"/>
          <w:color w:val="auto"/>
        </w:rPr>
      </w:pPr>
      <w:r>
        <w:rPr>
          <w:rFonts w:cs="Arial" w:ascii="Arial" w:hAnsi="Arial"/>
          <w:b/>
          <w:bCs/>
          <w:i/>
          <w:iCs/>
          <w:color w:val="auto"/>
          <w:sz w:val="24"/>
          <w:szCs w:val="24"/>
          <w:lang w:val="mn-Cyrl-MN"/>
        </w:rPr>
        <w:tab/>
      </w:r>
      <w:r>
        <w:rPr>
          <w:rFonts w:cs="Arial" w:ascii="Arial" w:hAnsi="Arial"/>
          <w:b w:val="false"/>
          <w:bCs w:val="false"/>
          <w:i w:val="false"/>
          <w:iCs w:val="false"/>
          <w:color w:val="auto"/>
          <w:sz w:val="24"/>
          <w:szCs w:val="24"/>
          <w:lang w:val="mn-Cyrl-MN"/>
        </w:rPr>
        <w:t xml:space="preserve">Хэлэлцэж буй асуудалтай холбогдуулан Сангийн сайд Б.Чойжилсүрэн, Гадаад харилцааны сайд Ц.Мөнх-Оргил, Батлан хамгаалахын сайд Б.Бат-Эрдэнэ, Батлан хамгаалахын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дэд сайд Т.Дуламдорж, </w:t>
      </w:r>
      <w:r>
        <w:rPr>
          <w:rFonts w:cs="Arial" w:ascii="Arial" w:hAnsi="Arial"/>
          <w:b w:val="false"/>
          <w:bCs w:val="false"/>
          <w:i w:val="false"/>
          <w:iCs w:val="false"/>
          <w:color w:val="auto"/>
          <w:sz w:val="24"/>
          <w:szCs w:val="24"/>
          <w:u w:val="none"/>
          <w:lang w:val="mn-Cyrl-MN"/>
        </w:rPr>
        <w:t xml:space="preserve">мөн яамны Стратеги, бодлого төлөвлөлтийн газрын дарга  Г.Сайханбаяр, Санхүүгийн хэлтсийн дарга Д.Ганхуяг,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Стратеги, бодлого төлөвлөлтийн газрын хуулийн зөвлөх Г.Энхболд, </w:t>
      </w:r>
      <w:r>
        <w:rPr>
          <w:rFonts w:cs="Arial" w:ascii="Arial" w:hAnsi="Arial"/>
          <w:b w:val="false"/>
          <w:bCs w:val="false"/>
          <w:i w:val="false"/>
          <w:iCs w:val="false"/>
          <w:color w:val="auto"/>
          <w:sz w:val="24"/>
          <w:szCs w:val="24"/>
          <w:lang w:val="mn-Cyrl-MN"/>
        </w:rPr>
        <w:t xml:space="preserve">Онцгой байдлын ерөнхий газрын дарга Т.Бадрал,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Цөмийн энергийн комиссын нарийн бичгийн дарга бөгөөд ажлын албаны дарга Г.Манлайжав, </w:t>
      </w:r>
      <w:r>
        <w:rPr>
          <w:rFonts w:cs="Arial" w:ascii="Arial" w:hAnsi="Arial"/>
          <w:b w:val="false"/>
          <w:bCs w:val="false"/>
          <w:i w:val="false"/>
          <w:iCs w:val="false"/>
          <w:color w:val="auto"/>
          <w:sz w:val="24"/>
          <w:szCs w:val="24"/>
          <w:lang w:val="mn-Cyrl-MN"/>
        </w:rPr>
        <w:t>Сангийн яамны Төсвийн орлогын хэлтсийн дарга Э.Алтанзул, мөн  яамны Төсвийн зарлагын хэлтсийн дарга О.Хуягцогт, Нэгдсэн төсвийн бодлого, төлөвлөлтийн хэлтсийн дарга Д.Өлзийсайхан нар оролцо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референт Б.Гандиймаа нар байлцав. </w:t>
      </w:r>
    </w:p>
    <w:p>
      <w:pPr>
        <w:pStyle w:val="Normal"/>
        <w:jc w:val="both"/>
        <w:rPr/>
      </w:pPr>
      <w:r>
        <w:rPr/>
      </w:r>
    </w:p>
    <w:p>
      <w:pPr>
        <w:pStyle w:val="Normal"/>
        <w:jc w:val="both"/>
        <w:rPr/>
      </w:pPr>
      <w:r>
        <w:rPr>
          <w:rFonts w:cs="Arial" w:ascii="Arial" w:hAnsi="Arial"/>
          <w:b w:val="false"/>
          <w:bCs w:val="false"/>
          <w:i w:val="false"/>
          <w:iCs w:val="false"/>
          <w:color w:val="auto"/>
          <w:sz w:val="24"/>
          <w:szCs w:val="24"/>
          <w:lang w:val="mn-Cyrl-MN"/>
        </w:rPr>
        <w:tab/>
        <w:t xml:space="preserve">Хуулийн төслийн танилцуулгыг Батлах хамгаалахын сайд Б.Бат-Эрдэнэ, Гадаад харилцааны сайд Ц.Мөнх-Оргил, Онцгой байдлын ерөнхий газрын дарга Т.Бадрал,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Цөмийн энергийн комиссын нарийн бичгийн дарга бөгөөд ажлын албаны дарга Г.Манлайжав, Сангийн сайд Б.Чойжилсүрэн нар танилцуула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 xml:space="preserve">Хуулийн төсөлтэй холбогдуулан Улсын Их Хурлын гишүүн Б.Энх-Амгалан, Ц.Цогзолмаа, Ж.Энхбаяр нарын тавьсан асуултад Сангийн сайд Б.Чойжилсүрэн,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Гадаад харилцааны сайд Ц.Мөнх-Оргил, Батлах хамгаалахын сайд Б.Бат-Эрдэнэ,</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мөн яамны Стратеги, бодлого төлөвлөлтийн газрын дарга  Г.Сайханбаяр,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Цөмийн энергийн комиссын нарийн бичгийн дарга бөгөөд ажлын албаны дарга Г.Манлайжав нар хариулж, тайлбар хий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bCs/>
          <w:i w:val="false"/>
          <w:iCs w:val="false"/>
          <w:caps w:val="false"/>
          <w:smallCaps w:val="false"/>
          <w:strike w:val="false"/>
          <w:dstrike w:val="false"/>
          <w:color w:val="000000"/>
          <w:spacing w:val="0"/>
          <w:kern w:val="2"/>
          <w:sz w:val="24"/>
          <w:szCs w:val="24"/>
          <w:u w:val="none"/>
          <w:shd w:fill="FFFFFF" w:val="clear"/>
          <w:lang w:val="mn-Cyrl-MN" w:eastAsia="mn-Cyrl-MN" w:bidi="ar-SA"/>
        </w:rPr>
        <w:t>Ж.Энхбаяр: - 1.</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Улсын Их Хурлын гишүүн Ж.Энхбаярын гаргасан,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Цөмийн энергийн комиссоос гаргасан улсын онц чухал объект изотоп конторын хадгалах байгууламжуудын засвар, үйлчилгээний зардал бол 96.9 сая төгрөгийг улсын төсөвт тодотголоор тусгах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2</w:t>
      </w:r>
    </w:p>
    <w:p>
      <w:pPr>
        <w:pStyle w:val="Normal"/>
        <w:jc w:val="both"/>
        <w:rPr>
          <w:rFonts w:ascii="Arial" w:hAnsi="Arial" w:cs="Arial"/>
          <w:i w:val="false"/>
          <w:i w:val="false"/>
          <w:iCs w:val="false"/>
          <w:color w:val="auto"/>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75.0</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2.</w:t>
      </w:r>
      <w:r>
        <w:rPr>
          <w:rFonts w:cs="Arial" w:ascii="Arial" w:hAnsi="Arial"/>
          <w:b w:val="false"/>
          <w:bCs w:val="false"/>
          <w:i w:val="false"/>
          <w:iCs w:val="false"/>
          <w:color w:val="auto"/>
          <w:sz w:val="24"/>
          <w:szCs w:val="24"/>
          <w:lang w:val="mn-Cyrl-MN"/>
        </w:rPr>
        <w:t xml:space="preserve">Улсын Их Хурлын гишүүн Ж.Энхбаярын гаргасан, Хууль зүй, дотоод хэргийн сайдын төсвийн багцад шилжсэн 196 эмнэлгийн орны эрүүл мэндийн даатгалын сангаас санхүүжүүлэх 1.8 тэрбум төгрөгийн төсвийг Батлан хамгаалахын сайдын төсвийн багцад шилжүүлэх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3</w:t>
      </w:r>
    </w:p>
    <w:p>
      <w:pPr>
        <w:pStyle w:val="Normal"/>
        <w:jc w:val="both"/>
        <w:rPr>
          <w:rFonts w:ascii="Arial" w:hAnsi="Arial" w:cs="Arial"/>
          <w:i w:val="false"/>
          <w:i w:val="false"/>
          <w:iCs w:val="false"/>
          <w:color w:val="auto"/>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84.6</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3.</w:t>
      </w:r>
      <w:r>
        <w:rPr>
          <w:rFonts w:cs="Arial" w:ascii="Arial" w:hAnsi="Arial"/>
          <w:b w:val="false"/>
          <w:bCs w:val="false"/>
          <w:i w:val="false"/>
          <w:iCs w:val="false"/>
          <w:color w:val="auto"/>
          <w:sz w:val="24"/>
          <w:szCs w:val="24"/>
          <w:lang w:val="mn-Cyrl-MN"/>
        </w:rPr>
        <w:t xml:space="preserve">Улсын Их Хурлын гишүүн Я.Санжмятав, Л.Болд нарын гаргасан, Төсвийн тухай хуульд нэмэлт, өөрчлөлт оруулах тухай хуулийн 18 дугаар зүй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t xml:space="preserve">2017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53.0 тэрбумаар батлах гэснийг хасах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гэсэн саналыг дэмжье гэсэн санал хураалт явуулъя.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Уг саналтай холбогдуулан Улсын Их Хурлын гишүүн Я.Санжмятав тайлбар хийв.</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Зөвшөөрсөн:                5</w:t>
      </w:r>
    </w:p>
    <w:p>
      <w:pPr>
        <w:pStyle w:val="Normal"/>
        <w:jc w:val="both"/>
        <w:rPr>
          <w:rFonts w:ascii="Arial" w:hAnsi="Arial" w:cs="Arial"/>
        </w:rPr>
      </w:pPr>
      <w:r>
        <w:rPr>
          <w:rFonts w:cs="Arial" w:ascii="Arial" w:hAnsi="Arial"/>
        </w:rPr>
        <w:t>          </w:t>
      </w:r>
      <w:r>
        <w:rPr>
          <w:rFonts w:cs="Arial" w:ascii="Arial" w:hAnsi="Arial"/>
          <w:lang w:val="mn-Cyrl-MN"/>
        </w:rPr>
        <w:t>Татгалзсан:                   8</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38.5</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сэнгүй.</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4.</w:t>
      </w:r>
      <w:r>
        <w:rPr>
          <w:rFonts w:cs="Arial" w:ascii="Arial" w:hAnsi="Arial"/>
          <w:b w:val="false"/>
          <w:bCs w:val="false"/>
          <w:i w:val="false"/>
          <w:iCs w:val="false"/>
          <w:color w:val="auto"/>
          <w:sz w:val="24"/>
          <w:szCs w:val="24"/>
          <w:lang w:val="mn-Cyrl-MN"/>
        </w:rPr>
        <w:t xml:space="preserve">Улсын Их Хурлын гишүүн Б.Пүрэвдоржийн гаргасан, Гадаад харилцааны сайдын багцад 2017 оны төсвийн тодотголоор урсгал зардлыг 4 тэрбум 493.0 сая төгрөгөөр нэмэгдүүлснийг хасаж, Батлан хамгаалах сайдын багцад 2017 онд төсвийн тодотголоор урсгал зардлыг 3 тэрбум 850.0 сая төгрөгөөр нэмэгдүүлснийг хасах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Зөвшөөрсөн:                4</w:t>
      </w:r>
    </w:p>
    <w:p>
      <w:pPr>
        <w:pStyle w:val="Normal"/>
        <w:jc w:val="both"/>
        <w:rPr>
          <w:rFonts w:ascii="Arial" w:hAnsi="Arial" w:cs="Arial"/>
        </w:rPr>
      </w:pPr>
      <w:r>
        <w:rPr>
          <w:rFonts w:cs="Arial" w:ascii="Arial" w:hAnsi="Arial"/>
        </w:rPr>
        <w:t>          </w:t>
      </w:r>
      <w:r>
        <w:rPr>
          <w:rFonts w:cs="Arial" w:ascii="Arial" w:hAnsi="Arial"/>
          <w:lang w:val="mn-Cyrl-MN"/>
        </w:rPr>
        <w:t>Татгалзсан:                   9</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3</w:t>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30.8</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сэнгүй.</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ийг хийх нь зүйтэй гэсэн саналыг дэмжье гэсэн санал хураалт явуулъя.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3</w:t>
      </w:r>
    </w:p>
    <w:p>
      <w:pPr>
        <w:pStyle w:val="Normal"/>
        <w:jc w:val="both"/>
        <w:rPr>
          <w:rFonts w:ascii="Arial" w:hAnsi="Arial" w:cs="Arial"/>
          <w:i w:val="false"/>
          <w:i w:val="false"/>
          <w:iCs w:val="false"/>
          <w:color w:val="auto"/>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69.2</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айнгын хорооноос гарах санал, дүгнэлтийг Улсын Их Хурлын гишүүн Б.Энх-Амгалан Төсвийн байнгын хороонд танилцуулахаар тогто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Уг асуудлыг 16 цаг 13 минутад хэлэлцэж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Style w:val="Emphasis"/>
          <w:rFonts w:ascii="Candara" w:hAnsi="Candara" w:eastAsia="Candara" w:cs="Candara"/>
          <w:b w:val="false"/>
          <w:b w:val="false"/>
          <w:bCs w:val="false"/>
          <w:i/>
          <w:i/>
          <w:iCs/>
          <w:caps w:val="false"/>
          <w:smallCaps w:val="false"/>
          <w:strike w:val="false"/>
          <w:dstrike w:val="false"/>
          <w:color w:val="000080"/>
          <w:spacing w:val="0"/>
          <w:kern w:val="2"/>
          <w:sz w:val="24"/>
          <w:szCs w:val="24"/>
          <w:u w:val="none"/>
          <w:shd w:fill="FFFFFF" w:val="clear"/>
          <w:lang w:val="mn-Cyrl-MN" w:eastAsia="mn-Cyrl-MN" w:bidi="ar-SA"/>
        </w:rPr>
      </w:pPr>
      <w:r>
        <w:rPr>
          <w:rFonts w:cs="Arial" w:ascii="Arial" w:hAnsi="Arial"/>
          <w:b/>
          <w:bCs/>
          <w:i/>
          <w:iCs/>
          <w:color w:val="auto"/>
          <w:sz w:val="24"/>
          <w:szCs w:val="24"/>
          <w:lang w:val="mn-Cyrl-MN"/>
        </w:rPr>
        <w:tab/>
        <w:t>Хоёр. Цэргийн алба хаагчийн эрх зүйн байдлын тухай хуульд өөрчлөлт оруулах тухай хуулийн төсөл /</w:t>
      </w:r>
      <w:r>
        <w:rPr>
          <w:rFonts w:cs="Arial" w:ascii="Arial" w:hAnsi="Arial"/>
          <w:b w:val="false"/>
          <w:bCs w:val="false"/>
          <w:i/>
          <w:iCs/>
          <w:color w:val="auto"/>
          <w:sz w:val="24"/>
          <w:szCs w:val="24"/>
          <w:lang w:val="mn-Cyrl-MN"/>
        </w:rPr>
        <w:t xml:space="preserve">Монгол Улсын нэгдсэн төсвийн 2017 оны төсвийн хүрээний мэдэгдэл, 2017-2019 оны төсвийн төсөөллийн тухай хуульд өөрчлөлт оруулах тухай хуулийн төсөлтэй хамт Засгийн газар 2017.03.24-ний өдөр өргөн мэдүүлсэн, </w:t>
      </w:r>
      <w:r>
        <w:rPr>
          <w:rFonts w:cs="Arial" w:ascii="Arial" w:hAnsi="Arial"/>
          <w:b/>
          <w:bCs/>
          <w:i/>
          <w:iCs/>
          <w:color w:val="auto"/>
          <w:sz w:val="24"/>
          <w:szCs w:val="24"/>
          <w:lang w:val="mn-Cyrl-MN"/>
        </w:rPr>
        <w:t>анхны хэлэлцүүлэг,</w:t>
      </w:r>
      <w:r>
        <w:rPr>
          <w:rFonts w:cs="Arial" w:ascii="Arial" w:hAnsi="Arial"/>
          <w:b w:val="false"/>
          <w:bCs w:val="false"/>
          <w:i/>
          <w:iCs/>
          <w:color w:val="auto"/>
          <w:sz w:val="24"/>
          <w:szCs w:val="24"/>
          <w:lang w:val="mn-Cyrl-MN"/>
        </w:rPr>
        <w:t xml:space="preserve"> санал, дүгнэлтээ Төсвийн байнгын хороонд хүргүүлнэ</w:t>
      </w:r>
      <w:r>
        <w:rPr>
          <w:rFonts w:cs="Arial" w:ascii="Arial" w:hAnsi="Arial"/>
          <w:b/>
          <w:bCs/>
          <w:i/>
          <w:iCs/>
          <w:color w:val="auto"/>
          <w:sz w:val="24"/>
          <w:szCs w:val="24"/>
          <w:lang w:val="mn-Cyrl-MN"/>
        </w:rPr>
        <w:t>/</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Candara" w:cs="Candara" w:ascii="Candara" w:hAnsi="Candara"/>
          <w:b w:val="false"/>
          <w:bCs w:val="false"/>
          <w:i/>
          <w:iCs/>
          <w:caps w:val="false"/>
          <w:smallCaps w:val="false"/>
          <w:strike w:val="false"/>
          <w:dstrike w:val="false"/>
          <w:color w:val="000080"/>
          <w:spacing w:val="0"/>
          <w:kern w:val="2"/>
          <w:sz w:val="24"/>
          <w:szCs w:val="24"/>
          <w:u w:val="none"/>
          <w:shd w:fill="FFFFFF" w:val="clear"/>
          <w:lang w:val="mn-Cyrl-MN" w:eastAsia="mn-Cyrl-MN" w:bidi="ar-SA"/>
        </w:rPr>
        <w:t xml:space="preserve"> </w:t>
      </w:r>
    </w:p>
    <w:p>
      <w:pPr>
        <w:pStyle w:val="Normal"/>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Хэлэлцэж буй асуудалтай холбогдуулан Сангийн сайд Б.Чойжилсүрэн, Сангийн яамны Төсвийн зарлагын хэлтсийн дарга О.Хуягцогт, мөн яамны Нэгдсэн төсвийн бодлого, төлөвлөлтийн хэлтсийн дарга Д.Өлзийсайхан, Батлан хамгаалахын сайд Б.Бат-Эрдэнэ,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дэд сайд Т.Дуламдорж, мөн яамны Стратеги, бодлого төлөвлөлтийн газрын дарга Г.Сайханбаяр, Санхүүгийн хэлтсийн дарга Д.Ганхуяг, Стратеги, бодлого төлөвлөлтийн газрын хуулийн зөвлөх Г.Энхболд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нар оролцо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референт Б.Гандиймаа нар байлцав. </w:t>
      </w:r>
    </w:p>
    <w:p>
      <w:pPr>
        <w:pStyle w:val="Normal"/>
        <w:jc w:val="both"/>
        <w:rPr/>
      </w:pPr>
      <w:r>
        <w:rPr/>
      </w:r>
    </w:p>
    <w:p>
      <w:pPr>
        <w:pStyle w:val="Normal"/>
        <w:jc w:val="both"/>
        <w:rPr/>
      </w:pPr>
      <w:r>
        <w:rPr>
          <w:rFonts w:cs="Arial" w:ascii="Arial" w:hAnsi="Arial"/>
          <w:b w:val="false"/>
          <w:bCs w:val="false"/>
          <w:i w:val="false"/>
          <w:iCs w:val="false"/>
          <w:color w:val="auto"/>
          <w:sz w:val="24"/>
          <w:szCs w:val="24"/>
          <w:lang w:val="mn-Cyrl-MN"/>
        </w:rPr>
        <w:tab/>
        <w:t>Хуулийн төс</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өлтэй холбогдуулан Улсын Их Хурлын гишүүн Б.Энх-Амгалан, Ц.Цогзолмаа, Л.Болд, Ж.Энхбаяр, Л.Оюун-Эрдэнэ нарын тавьсан асуултад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Сангийн сайд Б.Чойжилсүрэн, Сангийн яамны Төсвийн зарлагын хэлтсийн дарга О.Хуягцогт, Батлан хамгаалахын сайд Б.Бат-Эрдэнэ,</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мөн яамны Стратеги, бодлого төлөвлөлтийн газрын дарга Г.Сайханбаяр нар  хариулж, тайлбар хий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 xml:space="preserve">Улсын Их Хурлын гишүүн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Ц.Цогзолмаа, Ж.Энхбаяр, Л.Оюун-Эрдэнэ, Батлан хамгаалахын сайд Б.Бат-Эрдэнэ, Сангийн сайд Б.Чойжилсүрэн нар санал хэлэ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 xml:space="preserve">Гурав. “Азийн ойн хамтын ажиллагааны байгууллагыг үүсгэн </w:t>
      </w:r>
      <w:r>
        <w:rPr>
          <w:rFonts w:cs="Arial" w:ascii="Arial" w:hAnsi="Arial"/>
          <w:b/>
          <w:bCs/>
          <w:i/>
          <w:iCs/>
          <w:color w:val="auto"/>
          <w:sz w:val="24"/>
          <w:szCs w:val="24"/>
          <w:lang w:val="mn-Cyrl-MN"/>
        </w:rPr>
        <w:t>байгуулах тухай хэлэлцээр”-т Монгол Улс нэгдэн орох тухай хуулийн төсөл /</w:t>
      </w:r>
      <w:r>
        <w:rPr>
          <w:rFonts w:cs="Arial" w:ascii="Arial" w:hAnsi="Arial"/>
          <w:b w:val="false"/>
          <w:bCs w:val="false"/>
          <w:i/>
          <w:iCs/>
          <w:color w:val="auto"/>
          <w:sz w:val="24"/>
          <w:szCs w:val="24"/>
          <w:lang w:val="mn-Cyrl-MN"/>
        </w:rPr>
        <w:t xml:space="preserve">Монгол Улсын Засгийн газраас 2017.02.20-ны өдөр </w:t>
      </w:r>
      <w:r>
        <w:rPr>
          <w:rStyle w:val="Emphasis"/>
          <w:rFonts w:eastAsia="Arial" w:cs="Arial" w:ascii="Arial" w:hAnsi="Arial"/>
          <w:b w:val="false"/>
          <w:bCs w:val="false"/>
          <w:i/>
          <w:iCs/>
          <w:caps w:val="false"/>
          <w:smallCaps w:val="false"/>
          <w:strike w:val="false"/>
          <w:dstrike w:val="false"/>
          <w:color w:val="000000"/>
          <w:spacing w:val="0"/>
          <w:kern w:val="2"/>
          <w:sz w:val="24"/>
          <w:szCs w:val="24"/>
          <w:u w:val="none"/>
          <w:shd w:fill="FFFFFF" w:val="clear"/>
          <w:lang w:val="mn-Cyrl-MN" w:eastAsia="mn-Cyrl-MN" w:bidi="ar-SA"/>
        </w:rPr>
        <w:t xml:space="preserve">өргөн мэдүүлсэн, </w:t>
      </w: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зөвшилцөх/</w:t>
      </w:r>
    </w:p>
    <w:p>
      <w:pPr>
        <w:pStyle w:val="Normal"/>
        <w:jc w:val="both"/>
        <w:rPr/>
      </w:pPr>
      <w:r>
        <w:rPr/>
      </w:r>
    </w:p>
    <w:p>
      <w:pPr>
        <w:pStyle w:val="Normal"/>
        <w:jc w:val="both"/>
        <w:rPr/>
      </w:pP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Хэлэлцэж буй асуудалтай холбогдуулан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Байгаль орчин, аялал жуулчлалын дэд сайд Ц.Батбаяр, Байгаль орчин, аялал жуулчлалын яамны </w:t>
      </w:r>
      <w:r>
        <w:rPr>
          <w:rStyle w:val="Emphasis"/>
          <w:rFonts w:eastAsia="Times New Roman" w:cs="Arial" w:ascii="Arial" w:hAnsi="Arial"/>
          <w:b w:val="false"/>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Төрийн нарийн бичгийн дарга Ц.Цэнгэл, </w:t>
      </w:r>
      <w:r>
        <w:rPr>
          <w:rStyle w:val="StrongEmphasis"/>
          <w:rFonts w:eastAsia="Times New Roman" w:cs="Arial" w:ascii="Arial" w:hAnsi="Arial"/>
          <w:b w:val="false"/>
          <w:bCs/>
          <w:i w:val="false"/>
          <w:iCs w:val="false"/>
          <w:color w:val="000000"/>
          <w:sz w:val="24"/>
          <w:szCs w:val="24"/>
          <w:u w:val="none"/>
          <w:shd w:fill="FFFFFF" w:val="clear"/>
          <w:lang w:val="mn-Cyrl-MN"/>
        </w:rPr>
        <w:t xml:space="preserve">мөн яамны Ойн бодлого зохицуулалтын газрын дарга М.Тунгалаг нар оролцов. </w:t>
      </w:r>
    </w:p>
    <w:p>
      <w:pPr>
        <w:pStyle w:val="Normal"/>
        <w:jc w:val="both"/>
        <w:rPr/>
      </w:pPr>
      <w:r>
        <w:rPr/>
      </w:r>
    </w:p>
    <w:p>
      <w:pPr>
        <w:pStyle w:val="Normal"/>
        <w:jc w:val="both"/>
        <w:rPr/>
      </w:pP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Хуралдаанд Аюулгүй байдал, гадаад бодлогын байнгын хорооны ажлын албаны ахлах зөвлөх Ш.Хишигсүрэн, референт Б.Гандиймаа нар байлцав.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Байгаль орчин, аялал жуулчлалын дэд сайд Ц.Батбаяр танилцуула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Хууль санаачлагчийн илтгэлтэй холбогдуулан Улсын Их Хурлын гишүүн Ж.Энхбаярын тавьсан асуултад Байгаль орчин, аялал жуулчлалын</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яамны Ойн бодлого зохицуулалтын газрын дарга М.Тунгалаг хариулж, тайлбар хийв.</w:t>
      </w:r>
    </w:p>
    <w:p>
      <w:pPr>
        <w:pStyle w:val="Normal"/>
        <w:jc w:val="both"/>
        <w:rPr/>
      </w:pPr>
      <w:r>
        <w:rPr/>
      </w:r>
    </w:p>
    <w:p>
      <w:pPr>
        <w:pStyle w:val="Normal"/>
        <w:jc w:val="both"/>
        <w:rPr/>
      </w:pP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u w:val="none"/>
          <w:shd w:fill="FFFFFF" w:val="clear"/>
          <w:lang w:val="mn-Cyrl-MN" w:eastAsia="mn-Cyrl-MN" w:bidi="ar-SA"/>
        </w:rPr>
        <w:tab/>
        <w:t>Улсын Их Хурлын гишүүн О.Содбилэг санал хэлэв.</w:t>
      </w:r>
    </w:p>
    <w:p>
      <w:pPr>
        <w:pStyle w:val="Normal"/>
        <w:jc w:val="both"/>
        <w:rPr/>
      </w:pPr>
      <w:r>
        <w:rPr/>
      </w:r>
    </w:p>
    <w:p>
      <w:pPr>
        <w:pStyle w:val="Normal"/>
        <w:jc w:val="both"/>
        <w:rPr>
          <w:rFonts w:ascii="Arial" w:hAnsi="Arial" w:cs="Arial"/>
          <w:i w:val="false"/>
          <w:i w:val="false"/>
          <w:iCs w:val="false"/>
          <w:color w:val="auto"/>
        </w:rPr>
      </w:pP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Ж.Энхбаяр: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Монгол Улс Азийн ойн хамтын ажиллагааны байгууллагыг үүсгэн байгуулах тухай хэлэлцээрт нэгдэн орохыг зөвшөөрч Засгийн газарт гарын үсэг зурах эрхийг олгоё гэсэн саналыг дэмжье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rPr>
      </w:pPr>
      <w:r>
        <w:rPr>
          <w:rFonts w:cs="Arial" w:ascii="Arial" w:hAnsi="Arial"/>
          <w:b w:val="false"/>
          <w:bCs w:val="false"/>
          <w:i w:val="false"/>
          <w:iCs w:val="false"/>
          <w:color w:val="auto"/>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3</w:t>
      </w:r>
    </w:p>
    <w:p>
      <w:pPr>
        <w:pStyle w:val="Normal"/>
        <w:jc w:val="both"/>
        <w:rPr>
          <w:rFonts w:ascii="Arial" w:hAnsi="Arial" w:cs="Arial"/>
          <w:i w:val="false"/>
          <w:i w:val="false"/>
          <w:iCs w:val="false"/>
          <w:color w:val="auto"/>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69.2</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айнгын хорооноос гарах санал, дүгнэлт, хуралдааны тэмдэглэлийг Засгийн газарт хүргүүлэхээр тогтов.</w:t>
      </w:r>
    </w:p>
    <w:p>
      <w:pPr>
        <w:pStyle w:val="Normal"/>
        <w:jc w:val="both"/>
        <w:rPr/>
      </w:pPr>
      <w:r>
        <w:rPr/>
      </w:r>
    </w:p>
    <w:p>
      <w:pPr>
        <w:pStyle w:val="Normal"/>
        <w:jc w:val="both"/>
        <w:rPr/>
      </w:pPr>
      <w:r>
        <w:rPr/>
        <w:tab/>
      </w:r>
      <w:r>
        <w:rPr>
          <w:rFonts w:cs="Arial" w:ascii="Arial" w:hAnsi="Arial"/>
          <w:b w:val="false"/>
          <w:bCs w:val="false"/>
          <w:i w:val="false"/>
          <w:iCs w:val="false"/>
          <w:lang w:val="mn-Cyrl-MN"/>
        </w:rPr>
        <w:t>Байнгын хорооны дарга Ж.Энхбаяр Цэргийн алба хаагчийн эрх зүйн байдлын тухай хуульд өөрчлөлт оруулах тухай хуулийн төсөлтэй холбогдуулан х</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уралдааныг 17 цаг 29 минутад түр завсарлуулав.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bCs/>
          <w:i w:val="false"/>
          <w:iCs w:val="false"/>
          <w:caps w:val="false"/>
          <w:smallCaps w:val="false"/>
          <w:strike w:val="false"/>
          <w:dstrike w:val="false"/>
          <w:color w:val="000000"/>
          <w:spacing w:val="0"/>
          <w:kern w:val="2"/>
          <w:sz w:val="24"/>
          <w:szCs w:val="24"/>
          <w:u w:val="none"/>
          <w:shd w:fill="FFFFFF" w:val="clear"/>
          <w:lang w:val="mn-Cyrl-MN" w:eastAsia="mn-Cyrl-MN" w:bidi="ar-SA"/>
        </w:rPr>
        <w:t>Хуралдаан 19 цаг 04 минутад эхлэв.</w:t>
      </w:r>
    </w:p>
    <w:p>
      <w:pPr>
        <w:pStyle w:val="Title"/>
        <w:spacing w:before="0" w:after="0"/>
        <w:jc w:val="center"/>
        <w:rPr/>
      </w:pPr>
      <w:r>
        <w:rPr/>
      </w:r>
    </w:p>
    <w:p>
      <w:pPr>
        <w:pStyle w:val="Normal"/>
        <w:jc w:val="both"/>
        <w:rPr>
          <w:rStyle w:val="Emphasis"/>
          <w:rFonts w:ascii="Candara" w:hAnsi="Candara" w:eastAsia="Candara" w:cs="Candara"/>
          <w:b w:val="false"/>
          <w:b w:val="false"/>
          <w:bCs w:val="false"/>
          <w:i/>
          <w:i/>
          <w:iCs/>
          <w:caps w:val="false"/>
          <w:smallCaps w:val="false"/>
          <w:strike w:val="false"/>
          <w:dstrike w:val="false"/>
          <w:color w:val="000080"/>
          <w:spacing w:val="0"/>
          <w:kern w:val="2"/>
          <w:sz w:val="24"/>
          <w:szCs w:val="24"/>
          <w:u w:val="none"/>
          <w:shd w:fill="FFFFFF" w:val="clear"/>
          <w:lang w:val="mn-Cyrl-MN" w:eastAsia="mn-Cyrl-MN" w:bidi="ar-SA"/>
        </w:rPr>
      </w:pPr>
      <w:r>
        <w:rPr>
          <w:rFonts w:cs="Arial" w:ascii="Arial" w:hAnsi="Arial"/>
          <w:b/>
          <w:bCs/>
          <w:i/>
          <w:iCs/>
          <w:color w:val="auto"/>
          <w:sz w:val="24"/>
          <w:szCs w:val="24"/>
          <w:lang w:val="mn-Cyrl-MN"/>
        </w:rPr>
        <w:tab/>
        <w:t>Цэргийн алба хаагчийн эрх зүйн байдлын тухай хуульд өөрчлөлт оруулах тухай хуулийн төсөл /</w:t>
      </w:r>
      <w:r>
        <w:rPr>
          <w:rFonts w:cs="Arial" w:ascii="Arial" w:hAnsi="Arial"/>
          <w:b w:val="false"/>
          <w:bCs w:val="false"/>
          <w:i/>
          <w:iCs/>
          <w:color w:val="auto"/>
          <w:sz w:val="24"/>
          <w:szCs w:val="24"/>
          <w:lang w:val="mn-Cyrl-MN"/>
        </w:rPr>
        <w:t xml:space="preserve">Монгол Улсын нэгдсэн төсвийн 2017 оны төсвийн хүрээний мэдэгдэл, 2017-2019 оны төсвийн төсөөллийн тухай хуульд өөрчлөлт оруулах тухай хуулийн төсөлтэй хамт Засгийн газар 2017.03.24-ний өдөр өргөн мэдүүлсэн, </w:t>
      </w:r>
      <w:r>
        <w:rPr>
          <w:rFonts w:cs="Arial" w:ascii="Arial" w:hAnsi="Arial"/>
          <w:b/>
          <w:bCs/>
          <w:i/>
          <w:iCs/>
          <w:color w:val="auto"/>
          <w:sz w:val="24"/>
          <w:szCs w:val="24"/>
          <w:lang w:val="mn-Cyrl-MN"/>
        </w:rPr>
        <w:t>анхны хэлэлцүүлэг,</w:t>
      </w:r>
      <w:r>
        <w:rPr>
          <w:rFonts w:cs="Arial" w:ascii="Arial" w:hAnsi="Arial"/>
          <w:b w:val="false"/>
          <w:bCs w:val="false"/>
          <w:i/>
          <w:iCs/>
          <w:color w:val="auto"/>
          <w:sz w:val="24"/>
          <w:szCs w:val="24"/>
          <w:lang w:val="mn-Cyrl-MN"/>
        </w:rPr>
        <w:t xml:space="preserve"> үргэлжлэл</w:t>
      </w:r>
      <w:r>
        <w:rPr>
          <w:rFonts w:cs="Arial" w:ascii="Arial" w:hAnsi="Arial"/>
          <w:b/>
          <w:bCs/>
          <w:i/>
          <w:iCs/>
          <w:color w:val="auto"/>
          <w:sz w:val="24"/>
          <w:szCs w:val="24"/>
          <w:lang w:val="mn-Cyrl-MN"/>
        </w:rPr>
        <w:t>/</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Candara" w:cs="Candara" w:ascii="Candara" w:hAnsi="Candara"/>
          <w:b w:val="false"/>
          <w:bCs w:val="false"/>
          <w:i/>
          <w:iCs/>
          <w:caps w:val="false"/>
          <w:smallCaps w:val="false"/>
          <w:strike w:val="false"/>
          <w:dstrike w:val="false"/>
          <w:color w:val="000080"/>
          <w:spacing w:val="0"/>
          <w:kern w:val="2"/>
          <w:sz w:val="24"/>
          <w:szCs w:val="24"/>
          <w:u w:val="none"/>
          <w:shd w:fill="FFFFFF" w:val="clear"/>
          <w:lang w:val="mn-Cyrl-MN" w:eastAsia="mn-Cyrl-MN" w:bidi="ar-SA"/>
        </w:rPr>
        <w:t xml:space="preserve"> </w:t>
      </w:r>
    </w:p>
    <w:p>
      <w:pPr>
        <w:pStyle w:val="Normal"/>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Хэлэлцэж буй асуудалтай холбогдуулан Сангийн сайд Б.Чойжилсүрэн, Сангийн яамны Төсвийн зарлагын хэлтсийн дарга О.Хуягцогт, Нэгдсэн төсвийн бодлого, төлөвлөлтийн хэлтсийн дарга Д.Өлзийсайхан, Батлан хамгаалахын сайд Б.Бат-Эрдэнэ,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дэд сайд Т.Дуламдорж, мөн яамны Стратеги, бодлого төлөвлөлтийн газрын дарга Г.Сайханбаяр, Санхүүгийн хэлтсийн дарга Д.Ганхуяг, Стратеги, бодлого төлөвлөлтийн газрын хуулийн зөвлөх Г.Энхболд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нар оролцо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spacing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референт Б.Гандиймаа нар байлцав. </w:t>
      </w:r>
    </w:p>
    <w:p>
      <w:pPr>
        <w:pStyle w:val="Normal"/>
        <w:spacing w:before="0" w:after="0"/>
        <w:jc w:val="both"/>
        <w:rPr/>
      </w:pPr>
      <w:r>
        <w:rPr/>
      </w:r>
    </w:p>
    <w:p>
      <w:pPr>
        <w:pStyle w:val="Normal"/>
        <w:spacing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Ж.Энхбаяр: -</w:t>
      </w:r>
      <w:r>
        <w:rPr>
          <w:rFonts w:cs="Arial" w:ascii="Arial" w:hAnsi="Arial"/>
          <w:b w:val="false"/>
          <w:bCs w:val="false"/>
          <w:i w:val="false"/>
          <w:iCs w:val="false"/>
          <w:color w:val="auto"/>
          <w:sz w:val="24"/>
          <w:szCs w:val="24"/>
          <w:lang w:val="mn-Cyrl-MN"/>
        </w:rPr>
        <w:t xml:space="preserve"> </w:t>
      </w:r>
      <w:r>
        <w:rPr>
          <w:rFonts w:cs="Arial" w:ascii="Arial" w:hAnsi="Arial"/>
          <w:b/>
          <w:bCs/>
          <w:i w:val="false"/>
          <w:iCs w:val="false"/>
          <w:color w:val="auto"/>
          <w:sz w:val="24"/>
          <w:szCs w:val="24"/>
          <w:lang w:val="mn-Cyrl-MN"/>
        </w:rPr>
        <w:t>1.</w:t>
      </w:r>
      <w:r>
        <w:rPr>
          <w:rFonts w:cs="Arial" w:ascii="Arial" w:hAnsi="Arial"/>
          <w:b w:val="false"/>
          <w:bCs w:val="false"/>
          <w:i w:val="false"/>
          <w:iCs w:val="false"/>
          <w:color w:val="auto"/>
          <w:sz w:val="24"/>
          <w:szCs w:val="24"/>
          <w:lang w:val="mn-Cyrl-MN"/>
        </w:rPr>
        <w:t xml:space="preserve">Улсын Их Хурлын гишүүн Ж.Энхбаяр, Б.Энх-Амгалан, Л.Оюун-Эрдэнэ, Я.Санжмятав, Л.Болд нарын гаргасан, Цэргийн алба хаагчийн эрх зүйн байдлын тухай хуульд өөрчлөлт оруулах тухай хуулийн төслийг хууль санаачлагчид нь буцаах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саналыг дэмжье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rPr>
      </w:pPr>
      <w:r>
        <w:rPr>
          <w:rFonts w:cs="Arial" w:ascii="Arial" w:hAnsi="Arial"/>
          <w:b w:val="false"/>
          <w:bCs w:val="false"/>
          <w:i w:val="false"/>
          <w:iCs w:val="false"/>
          <w:color w:val="auto"/>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2</w:t>
      </w:r>
    </w:p>
    <w:p>
      <w:pPr>
        <w:pStyle w:val="Normal"/>
        <w:jc w:val="both"/>
        <w:rPr>
          <w:rFonts w:ascii="Arial" w:hAnsi="Arial" w:cs="Arial"/>
        </w:rPr>
      </w:pPr>
      <w:r>
        <w:rPr>
          <w:rFonts w:cs="Arial" w:ascii="Arial" w:hAnsi="Arial"/>
        </w:rPr>
        <w:t>          </w:t>
      </w:r>
      <w:r>
        <w:rPr>
          <w:rFonts w:cs="Arial" w:ascii="Arial" w:hAnsi="Arial"/>
          <w:lang w:val="mn-Cyrl-MN"/>
        </w:rPr>
        <w:t>Татгалзсан:                 10</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2</w:t>
      </w:r>
    </w:p>
    <w:p>
      <w:pPr>
        <w:pStyle w:val="Normal"/>
        <w:jc w:val="both"/>
        <w:rPr>
          <w:rFonts w:ascii="Arial" w:hAnsi="Arial" w:cs="Arial"/>
          <w:i w:val="false"/>
          <w:i w:val="false"/>
          <w:iCs w:val="false"/>
          <w:color w:val="auto"/>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16.7</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сэнгүй.</w:t>
      </w:r>
    </w:p>
    <w:p>
      <w:pPr>
        <w:pStyle w:val="Normal"/>
        <w:spacing w:before="0" w:after="0"/>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2.</w:t>
      </w:r>
      <w:r>
        <w:rPr>
          <w:rFonts w:cs="Arial" w:ascii="Arial" w:hAnsi="Arial"/>
          <w:b w:val="false"/>
          <w:bCs w:val="false"/>
          <w:i w:val="false"/>
          <w:iCs w:val="false"/>
          <w:color w:val="auto"/>
          <w:lang w:val="mn-Cyrl-MN"/>
        </w:rPr>
        <w:t>Цэргийн алба хаагчийн эрх зүйн байдлын тухай хуульд өөрчлөлт оруулах тухай хуулийн төслийг Улсын Их Хурлын чуулганы нэгдсэн хуралдааны анхны хэлэлцүүлэгт оруулж, хэлэлцүүлэхийг дэмжье</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rPr>
      </w:pPr>
      <w:r>
        <w:rPr>
          <w:rFonts w:cs="Arial" w:ascii="Arial" w:hAnsi="Arial"/>
          <w:b w:val="false"/>
          <w:bCs w:val="false"/>
          <w:i w:val="false"/>
          <w:iCs w:val="false"/>
          <w:color w:val="auto"/>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pPr>
      <w:r>
        <w:rPr>
          <w:rFonts w:cs="Arial" w:ascii="Arial" w:hAnsi="Arial"/>
        </w:rPr>
        <w:t>           </w:t>
      </w:r>
      <w:r>
        <w:rPr>
          <w:rFonts w:cs="Arial" w:ascii="Arial" w:hAnsi="Arial"/>
          <w:lang w:val="mn-Cyrl-MN"/>
        </w:rPr>
        <w:t>Бүгд:                           12</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w:t>
      </w:r>
      <w:r>
        <w:rPr>
          <w:rStyle w:val="Emphasis"/>
          <w:rFonts w:eastAsia="Arial"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58.3</w:t>
      </w: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 xml:space="preserve"> хувийн саналаар дэмжигдлээ.</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mn-Cyrl-MN" w:bidi="ar-SA"/>
        </w:rPr>
        <w:tab/>
      </w:r>
      <w:r>
        <w:rPr>
          <w:rFonts w:cs="Arial" w:ascii="Arial" w:hAnsi="Arial"/>
          <w:b w:val="false"/>
          <w:bCs w:val="false"/>
          <w:i w:val="false"/>
          <w:iCs w:val="false"/>
          <w:color w:val="auto"/>
          <w:sz w:val="24"/>
          <w:szCs w:val="24"/>
          <w:lang w:val="mn-Cyrl-MN"/>
        </w:rPr>
        <w:t>Байнгын хорооноос гарах санал, дүгнэлтийг Төсвийн байнгын хороонд хүргүүлэхээр тогто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000000"/>
          <w:sz w:val="24"/>
          <w:szCs w:val="24"/>
          <w:lang w:val="en-US"/>
        </w:rPr>
        <w:t>Х</w:t>
      </w:r>
      <w:r>
        <w:rPr>
          <w:rFonts w:cs="Arial" w:ascii="Arial" w:hAnsi="Arial"/>
          <w:b w:val="false"/>
          <w:bCs w:val="false"/>
          <w:i/>
          <w:iCs/>
          <w:color w:val="000000"/>
          <w:sz w:val="24"/>
          <w:szCs w:val="24"/>
          <w:lang w:val="mn-Cyrl-MN"/>
        </w:rPr>
        <w:t xml:space="preserve">уралдаан 2 цаг 04 минут үргэлжилж, 19 гишүүнээс 14 гишүүн ирж, 73.7 хувийн ирцтэйгээр 19 цаг 09 минутад </w:t>
      </w:r>
      <w:r>
        <w:rPr>
          <w:rFonts w:cs="Arial" w:ascii="Arial" w:hAnsi="Arial"/>
          <w:b w:val="false"/>
          <w:bCs w:val="false"/>
          <w:i/>
          <w:iCs/>
          <w:color w:val="000000"/>
          <w:sz w:val="24"/>
          <w:szCs w:val="24"/>
          <w:lang w:val="en-US"/>
        </w:rPr>
        <w:t xml:space="preserve">өндөрлөв. </w:t>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Title"/>
        <w:spacing w:before="0" w:after="0"/>
        <w:jc w:val="both"/>
        <w:rPr>
          <w:rFonts w:ascii="Arial" w:hAnsi="Arial" w:cs="Arial"/>
          <w:b w:val="false"/>
          <w:b w:val="false"/>
          <w:bCs w:val="false"/>
          <w:i w:val="false"/>
          <w:i w:val="false"/>
          <w:color w:val="000000"/>
          <w:sz w:val="24"/>
          <w:effect w:val="blinkBackground"/>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Subtitle"/>
        <w:spacing w:before="0" w:after="0"/>
        <w:jc w:val="both"/>
        <w:rPr>
          <w:b w:val="false"/>
          <w:b w:val="false"/>
          <w:i w:val="false"/>
          <w:i w:val="false"/>
          <w:color w:val="000000"/>
          <w:sz w:val="20"/>
          <w:effect w:val="blinkBackground"/>
          <w:lang w:val="mn-Cyrl-MN"/>
        </w:rPr>
      </w:pPr>
      <w:r>
        <w:rPr>
          <w:rFonts w:cs="Arial" w:ascii="Arial" w:hAnsi="Arial"/>
          <w:b w:val="false"/>
          <w:bCs w:val="false"/>
          <w:i w:val="false"/>
          <w:color w:val="000000"/>
          <w:sz w:val="24"/>
          <w:effect w:val="blinkBackground"/>
          <w:lang w:val="ms-MY"/>
        </w:rPr>
        <w:tab/>
      </w:r>
      <w:r>
        <w:rPr>
          <w:rFonts w:cs="Arial" w:ascii="Arial" w:hAnsi="Arial"/>
          <w:b w:val="false"/>
          <w:bCs w:val="false"/>
          <w:i w:val="false"/>
          <w:color w:val="000000"/>
          <w:sz w:val="24"/>
          <w:effect w:val="blinkBackground"/>
          <w:lang w:val="mn-Cyrl-MN"/>
        </w:rPr>
        <w:t>ШИНЖЭЭЧ</w:t>
      </w:r>
      <w:r>
        <w:rPr>
          <w:rFonts w:cs="Arial" w:ascii="Arial" w:hAnsi="Arial"/>
          <w:b w:val="false"/>
          <w:bCs w:val="false"/>
          <w:i w:val="false"/>
          <w:color w:val="000000"/>
          <w:sz w:val="24"/>
          <w:effect w:val="blinkBackground"/>
          <w:lang w:val="ms-MY"/>
        </w:rPr>
        <w:tab/>
        <w:tab/>
        <w:tab/>
        <w:tab/>
        <w:tab/>
        <w:tab/>
        <w:tab/>
      </w:r>
      <w:r>
        <w:rPr>
          <w:rFonts w:cs="Arial" w:ascii="Arial" w:hAnsi="Arial"/>
          <w:b w:val="false"/>
          <w:bCs/>
          <w:i w:val="false"/>
          <w:color w:val="000000"/>
          <w:sz w:val="24"/>
          <w:effect w:val="blinkBackground"/>
          <w:lang w:val="mn-Cyrl-MN"/>
        </w:rPr>
        <w:t>М.НОМИНДУЛАМ</w:t>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r>
        <w:rPr>
          <w:rFonts w:cs="Arial" w:ascii="Arial" w:hAnsi="Arial"/>
          <w:b/>
          <w:bCs/>
          <w:i w:val="false"/>
          <w:iCs w:val="false"/>
          <w:sz w:val="24"/>
          <w:szCs w:val="24"/>
          <w:shd w:fill="FFFFFF" w:val="clear"/>
          <w:lang w:val="mn-Cyrl-MN"/>
        </w:rPr>
        <w:t>201</w:t>
      </w:r>
      <w:r>
        <w:rPr>
          <w:rFonts w:cs="Arial" w:ascii="Arial" w:hAnsi="Arial"/>
          <w:b/>
          <w:bCs/>
          <w:i w:val="false"/>
          <w:iCs w:val="false"/>
          <w:sz w:val="24"/>
          <w:szCs w:val="24"/>
          <w:shd w:fill="FFFFFF" w:val="clear"/>
          <w:lang w:val="en-US"/>
        </w:rPr>
        <w:t>7</w:t>
      </w:r>
      <w:r>
        <w:rPr>
          <w:rFonts w:cs="Arial" w:ascii="Arial" w:hAnsi="Arial"/>
          <w:b/>
          <w:bCs/>
          <w:i w:val="false"/>
          <w:iCs w:val="false"/>
          <w:sz w:val="24"/>
          <w:szCs w:val="24"/>
          <w:shd w:fill="FFFFFF" w:val="clear"/>
          <w:lang w:val="mn-Cyrl-MN"/>
        </w:rPr>
        <w:t xml:space="preserve"> ОНЫ ХАВ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4 ДҮГЭЭР САРЫН 11-НИЙ ӨДӨР /МЯГМАР ГАРАГ/-ИЙ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ХУРАЛДААНЫ ДЭЛГЭРЭНГҮЙ </w:t>
      </w:r>
    </w:p>
    <w:p>
      <w:pPr>
        <w:pStyle w:val="Title"/>
        <w:spacing w:before="0" w:after="0"/>
        <w:jc w:val="center"/>
        <w:rPr>
          <w:rFonts w:ascii="Arial" w:hAnsi="Arial" w:cs="Arial"/>
          <w:i w:val="false"/>
          <w:i w:val="false"/>
          <w:iCs w:val="false"/>
          <w:sz w:val="24"/>
          <w:szCs w:val="24"/>
        </w:rPr>
      </w:pPr>
      <w:r>
        <w:rPr>
          <w:rFonts w:cs="Arial" w:ascii="Arial" w:hAnsi="Arial"/>
          <w:b/>
          <w:bCs/>
          <w:i w:val="false"/>
          <w:iCs w:val="false"/>
          <w:sz w:val="24"/>
          <w:szCs w:val="24"/>
          <w:lang w:val="mn-Cyrl-MN"/>
        </w:rPr>
        <w:t>ТЭМДЭГЛЭЛ</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bCs/>
          <w:i w:val="false"/>
          <w:iCs w:val="false"/>
          <w:sz w:val="24"/>
          <w:szCs w:val="24"/>
        </w:rPr>
        <w:tab/>
        <w:t xml:space="preserve"> </w:t>
      </w:r>
      <w:r>
        <w:rPr>
          <w:rFonts w:cs="Arial" w:ascii="Arial" w:hAnsi="Arial"/>
          <w:b/>
          <w:bCs/>
          <w:i w:val="false"/>
          <w:iCs w:val="false"/>
          <w:sz w:val="24"/>
          <w:szCs w:val="24"/>
          <w:lang w:val="mn-Cyrl-MN"/>
        </w:rPr>
        <w:t>Х</w:t>
      </w:r>
      <w:r>
        <w:rPr>
          <w:rFonts w:cs="Arial" w:ascii="Arial" w:hAnsi="Arial"/>
          <w:b/>
          <w:bCs/>
          <w:i w:val="false"/>
          <w:iCs w:val="false"/>
          <w:color w:val="00000A"/>
          <w:sz w:val="24"/>
          <w:szCs w:val="24"/>
          <w:lang w:val="mn-Cyrl-MN"/>
        </w:rPr>
        <w:t>уралдаан 15 цаг 25 минутад эхлэ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color w:val="auto"/>
        </w:rPr>
      </w:pPr>
      <w:r>
        <w:rPr>
          <w:rFonts w:cs="Arial" w:ascii="Arial" w:hAnsi="Arial"/>
          <w:b/>
          <w:bCs/>
          <w:i w:val="false"/>
          <w:iCs w:val="false"/>
          <w:color w:val="00000A"/>
          <w:sz w:val="24"/>
          <w:szCs w:val="24"/>
          <w:lang w:val="mn-Cyrl-MN"/>
        </w:rPr>
        <w:tab/>
      </w:r>
      <w:r>
        <w:rPr>
          <w:rFonts w:cs="Arial" w:ascii="Arial" w:hAnsi="Arial"/>
          <w:b/>
          <w:bCs/>
          <w:i w:val="false"/>
          <w:iCs w:val="false"/>
          <w:color w:val="auto"/>
          <w:sz w:val="24"/>
          <w:szCs w:val="24"/>
          <w:lang w:val="mn-Cyrl-MN"/>
        </w:rPr>
        <w:t xml:space="preserve">Ж.Энхбаяр: </w:t>
      </w:r>
      <w:r>
        <w:rPr>
          <w:rFonts w:cs="Arial" w:ascii="Arial" w:hAnsi="Arial"/>
          <w:b/>
          <w:bCs/>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Эрхэм гишүүдийнхээ амар амгаланг айлтгая. Гишүүдийн ирц хүрсэн байна. 52.6 хувь болсон байна. Өнөөдрийнхөө Байнгын хорооны хуралдааныг нээснийг мэдэгд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х асуудлыг танилцуулъя. Нэгдүгээр асуудал.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өргөн мэдүүлсэн. Хоёр дахь хэлэлцүүлэг. Санал, дүгнэлтийг Төсвийн байнгын хороонд хүргүүлэ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хоёрдугаар асуудал. Цэргийн албан хаагчийн эрх зүйн байдлын тухай хуульд өөрчлөлт оруулах тухай хуулийн төсөл. Засгийн газраас өргөн мэдүүлсэн. Анхны хэлэлцүүлэг. Санал, дүгнэлтийг Төсвийн байнгын хороонд мөн хүргүүл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 асуудал. Монгол Улс Азийн ойн хамтын ажиллагааны байгууллагыг үүсгэн байгуулах тухай хэлэлцээрт нэгдэн орох тухай асуудал. Засгийн газар өргөн мэдүүлсэн. Зөвшилцөхөөр ор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элэлцэх асуудалтай холбоотой өөр санал гаргах гишүүд байна уу? Алга байна. Хэлэлцэх асуудалдаа оръё. </w:t>
      </w:r>
    </w:p>
    <w:p>
      <w:pPr>
        <w:pStyle w:val="Normal"/>
        <w:jc w:val="both"/>
        <w:rPr/>
      </w:pPr>
      <w:r>
        <w:rPr/>
      </w:r>
    </w:p>
    <w:p>
      <w:pPr>
        <w:pStyle w:val="Normal"/>
        <w:jc w:val="center"/>
        <w:rPr/>
      </w:pPr>
      <w:r>
        <w:rPr>
          <w:rFonts w:cs="Arial" w:ascii="Arial" w:hAnsi="Arial"/>
          <w:b/>
          <w:bCs/>
          <w:i/>
          <w:iCs/>
          <w:color w:val="auto"/>
          <w:sz w:val="24"/>
          <w:szCs w:val="24"/>
          <w:lang w:val="mn-Cyrl-MN"/>
        </w:rPr>
        <w:tab/>
        <w:t>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b w:val="false"/>
          <w:bCs w:val="false"/>
          <w:i/>
          <w:iCs/>
          <w:color w:val="auto"/>
          <w:sz w:val="24"/>
          <w:szCs w:val="24"/>
          <w:lang w:val="mn-Cyrl-MN"/>
        </w:rPr>
        <w:t xml:space="preserve">Засгийн газар 2017.03.24-ний өдөр өргөн мэдүүлсэн, </w:t>
      </w:r>
      <w:r>
        <w:rPr>
          <w:rFonts w:cs="Arial" w:ascii="Arial" w:hAnsi="Arial"/>
          <w:b/>
          <w:bCs/>
          <w:i/>
          <w:iCs/>
          <w:color w:val="auto"/>
          <w:sz w:val="24"/>
          <w:szCs w:val="24"/>
          <w:lang w:val="mn-Cyrl-MN"/>
        </w:rPr>
        <w:t xml:space="preserve">хоёр дахь хэлэлцүүлэг, </w:t>
      </w:r>
      <w:r>
        <w:rPr>
          <w:rFonts w:cs="Arial" w:ascii="Arial" w:hAnsi="Arial"/>
          <w:b w:val="false"/>
          <w:bCs w:val="false"/>
          <w:i/>
          <w:iCs/>
          <w:color w:val="auto"/>
          <w:sz w:val="24"/>
          <w:szCs w:val="24"/>
          <w:lang w:val="mn-Cyrl-MN"/>
        </w:rPr>
        <w:t>санал дүгнэлтээ Төсвийн байнгын хороонд хүргүүлнэ</w:t>
      </w:r>
      <w:r>
        <w:rPr>
          <w:rFonts w:cs="Arial" w:ascii="Arial" w:hAnsi="Arial"/>
          <w:b/>
          <w:bCs/>
          <w:i/>
          <w:iCs/>
          <w:color w:val="auto"/>
          <w:sz w:val="24"/>
          <w:szCs w:val="24"/>
          <w:lang w:val="mn-Cyrl-MN"/>
        </w:rPr>
        <w:t>/</w:t>
      </w:r>
    </w:p>
    <w:p>
      <w:pPr>
        <w:pStyle w:val="Normal"/>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0080"/>
          <w:sz w:val="24"/>
          <w:szCs w:val="24"/>
          <w:lang w:val="mn-Cyrl-MN"/>
        </w:rPr>
        <w:tab/>
      </w:r>
      <w:r>
        <w:rPr>
          <w:rFonts w:cs="Arial" w:ascii="Arial" w:hAnsi="Arial"/>
          <w:b w:val="false"/>
          <w:bCs w:val="false"/>
          <w:i w:val="false"/>
          <w:iCs w:val="false"/>
          <w:color w:val="auto"/>
          <w:sz w:val="24"/>
          <w:szCs w:val="24"/>
          <w:lang w:val="mn-Cyrl-MN"/>
        </w:rPr>
        <w:t xml:space="preserve">Нэгдүгээр асуудал.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ийг хий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эг. Сангийн яам. Б.Чойжилсүрэн сайд. Э.Алтанзул Сангийн яамны Төсвийн орлогын хэлтсийн дарга, О.Хуягцогт Сангийн яамны Төсвийн зарлагын хэлтсийн дарга, Д.Өлзийсайхан Сангийн яамны Төсвийн бодлого, төлөвлөлтийн хэлтсийн мэргэжилтэн болон бусад мэргэжилтнүүд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адаад харилцааны яам. Ц.Мөнх-Оргил сайд ирсэн байна. Батлан хамгаалах яам, Зэвсэгт хүчний жанжин штабын удирдлага. Б.Бат-Эрдэнэ сайд ирсэн байна. Жанжин штабын дарга, дэд сайдууд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нцгой байдлын ерөнхий газар. Онцгой байдлын ерөнхий газрын дарга Т.Бадрал генерал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өмийн энергийн комисс. Г.Манлайжав дарга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танилцуулгыг Сангийн сайд Б.Чойжилсүрэн ирэх ёстой. Хэн хийх юм? Дэд сайд хаана байна? За Б.Чойжилсүрэн сайдаас өмнө эрхлэх асуудлын хамаарах салбаруудын төсвийн ерөнхийлөн захирагч нар тус тус бас танилцуулга хийх ёстой. Батлан хамгаалахын сайд Б.Бат-Эрдэнэ танилцуулгаа хийж эхэлье. Дараа нь Гадаад харилцааны сайд Ц.Мөнх-Оргил танилцуулга хийнэ. Дараа нь Онцгой байдлын ерөнхий газрын дарга, генерал Т.Бадрал танилцуулга хийнэ. Дараа Г.Манлайжав. Цөмийн энергийн комисс танилцуулгаа хий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Эрдэнэ: - </w:t>
      </w:r>
      <w:r>
        <w:rPr>
          <w:rFonts w:cs="Arial" w:ascii="Arial" w:hAnsi="Arial"/>
          <w:b w:val="false"/>
          <w:bCs w:val="false"/>
          <w:i w:val="false"/>
          <w:iCs w:val="false"/>
          <w:color w:val="auto"/>
          <w:sz w:val="24"/>
          <w:szCs w:val="24"/>
          <w:lang w:val="mn-Cyrl-MN"/>
        </w:rPr>
        <w:t xml:space="preserve">Эрхэм гишүүдийн өдрийн амгаланг айлтгая. Батлан хамгаалах төсвийн ерөнхийлөн захирагчийн 2017 оны төсвийн тодотголын талаар та бүхэндээ товч танилцуулга хий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эдийн засаг, санхүүгийн байдлаас шалтгаалаад 2017 оны төсвийн тухай хуульд нэмэлт, өөрчлөлт оруулах тухай. Монгол Улсын нэгдсэн төсвийн 2017 оны төсвийн хүрээний мэдэгдэл, 2019-2019 оны төсвийн төсөөллийн тухай хуульд нэмэлт, өөрчлөлт оруулах тухай, Нийгмийн даатгалын сангийн 2017 оны төсвийн тухай хуульд нэмэлт, өөрчлөлт оруулах тухай хуулийн төсөл болон бусад хуулиудад дагаж гарах өөрчлөлтийн төслийг 2017 оны 2 сарын 24-ний өдөр Улсын Их Хуралд өргөн мэдүүлэхтэй холбогдох хуулийн дагуу Хуулийн яамнаас Сангийн яаманд зөвшөөрсөн тул Их Хурлын хаврын ээлжит чуулганаар 2017 оны төсвийн тодотголыг хэлэлцэж эхлээ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7 оны төсвийн тодотголд батлагдсан төсвийг зайлшгүй нөхцөл нэмэгдүүлэх шаардлага Олон Улсын Валютын Сангаас тавигдсан учраас батлан хамгаалах төсвийн ерөнхийлөн захирагчийн 2017 оны батлагдсан төсвийг 210.7 тэрбум төгрөгөөр буюу 3.8 тэрбум төгрөгөөр нэмэгдүүлэх санал тусгагдсан. Тэгээд энэ материал бол Та бүхэнд тараагд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Энэ нэмэгдэж байгаа мөнгөн дүн энэ 3.8 тэрбум төгрөгийн энэ нэмэгдэж байгаа зүйл бол Ю Би Эм</w:t>
      </w:r>
      <w:r>
        <w:rPr>
          <w:rFonts w:cs="Arial" w:ascii="Arial" w:hAnsi="Arial"/>
          <w:b w:val="false"/>
          <w:bCs w:val="false"/>
          <w:i w:val="false"/>
          <w:iCs w:val="false"/>
          <w:color w:val="auto"/>
          <w:sz w:val="24"/>
          <w:szCs w:val="24"/>
          <w:vertAlign w:val="subscript"/>
          <w:lang w:val="en-US"/>
        </w:rPr>
        <w:t xml:space="preserve">[Ultimate </w:t>
      </w:r>
      <w:r>
        <w:rPr>
          <w:rFonts w:cs="Arial" w:ascii="Arial" w:hAnsi="Arial"/>
          <w:b/>
          <w:bCs w:val="false"/>
          <w:i w:val="false"/>
          <w:iCs w:val="false"/>
          <w:color w:val="auto"/>
          <w:sz w:val="24"/>
          <w:szCs w:val="24"/>
          <w:vertAlign w:val="subscript"/>
          <w:lang w:val="en-US"/>
        </w:rPr>
        <w:t>Building</w:t>
      </w:r>
      <w:r>
        <w:rPr>
          <w:rFonts w:cs="Arial" w:ascii="Arial" w:hAnsi="Arial"/>
          <w:b w:val="false"/>
          <w:bCs w:val="false"/>
          <w:i w:val="false"/>
          <w:iCs w:val="false"/>
          <w:color w:val="auto"/>
          <w:sz w:val="24"/>
          <w:szCs w:val="24"/>
          <w:vertAlign w:val="subscript"/>
          <w:lang w:val="en-US"/>
        </w:rPr>
        <w:t xml:space="preserve"> Machine]</w:t>
      </w:r>
      <w:r>
        <w:rPr>
          <w:rFonts w:cs="Arial" w:ascii="Arial" w:hAnsi="Arial"/>
          <w:b w:val="false"/>
          <w:bCs w:val="false"/>
          <w:i w:val="false"/>
          <w:iCs w:val="false"/>
          <w:color w:val="auto"/>
          <w:sz w:val="24"/>
          <w:szCs w:val="24"/>
          <w:lang w:val="mn-Cyrl-MN"/>
        </w:rPr>
        <w:t xml:space="preserve"> гэдэг хөдөлгөөнт барилга, байшин үйлдвэрлэх ийм явуулын тоног төхөөрөмж байгаа юм. Тэгээд энэ бол их өндөр үнэтэй, Америкийн Нэгдсэн Улсын ЭКСИМ банкнаас зээлээр авсан. Тэгээд тухайн үедээ бол одоо нэлээн олон талын үүрэг гүйцэтгэнэ гэж ийм танилцуулга хийж байгаад өмнөх, 2016 оны өмнөх, 2012-2016 онд одоо эрх барьж байсан нөхөд маань ийм зээл аваад тэгээд одоо энэ тоног төхөөрөмжийг аваад оруулаад ирсэн. Тэгээд энэ барьцаанд нь ТОСКО-гийн барьцаа тавьж авсан юм билээ. Тэгээд энийг одоо манай яам руу шилжүүлнэ гэхээр зэрэг одоо бидэнд бол ямар нэгэн тэр гаальд төлөх тийм төлбөрийн боломж байхгүй ийм байдалтай. Тэгээд энд байгаад байх юм бол одоо гаалийнх нь татвар бол тэгээд өдөр сараар нэмэгдээд ийм хүндрэлтэй нөхцөл байдал байгаа учраас энэ үйлдвэрийг одоо манай мэдэлд, тэгээд бусад хөдөө аж ахуй, уул уурхай, батлан хамгаалахын салбарт одоо томоохон агуулах сав, ийм барих зориулалтаар ашиглаж эхлүүлэх. Тэгж байж одоо энэ их өр зээлийн ар талд гарах. Нэг үгээр хэлэх юм бол өмнөх Засгийн газрын алдаатай бодлого, энэ алдаа завхралыг засах ийм чиглэлээр энэ Ю Би Эм үйлдвэрийн гаалийн татвар болох 3.1 тэрбум төгрөгийн санхүүжилтийг, одоо бичилтийг хийхээр ингэж оруулж ирсэн байгаа. Тэгээд энэ нь бол их том дүнгээрээ өссөн юм шиг ийм байдалтай харагдаад байгаа юм гэдгийг би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 нэг зүйл нь бол энэ Цэргийн төв эмнэлгийг түшиглүүлээд 50 ор бүхий хүүхдийн тасгийг ажиллуулах ийм шийдвэр гарсан. Энэ жилийн хувьд бол ялангуяа одоо энэ төвлөрсөн төв суурин, Улаанбаатар хотод энэ амьсгалын замын өвчлөл, дэгдэлт ихтэй ийм хүнд нөхцөл байдалд энэ ачааллыг бууруулах үүднээс гаргасан энэ шийдвэр бол цаг үеэ олсон их чухал шийдвэр байсан. Үүнд шаардлагатай 618.8 сая төгрөгийн энэ нийгмийн даатгалын шимтгэлээс, одоо Нийгмийн даатгалын сангаас одоо нийгмийн даатгалын шимтгэлд зориулсан энэ санхүүжилтийг хийх ийм шаардлага гарсан. Энэ одоо энэ төсөв дээр нэмэгд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одоо Цэргийн төв эмнэлэгт өндөр өртөгтэй мэс заслын зардалд одоо зайлшгүй шаардлагатай 237.0 сая төгрөгийг. Ингээд нийлээд 855.8 сая төгрөгийн санхүүжилтийг одоо нэмэгдэж байгаа юм. Тэгээд энэ хоёр нэмэгдээд одоо 3.8 тэрбум, 3.9 тэрбум төгрөг бо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2017 оны тодотголд манай урсгал зардлаас буюу одоо салангид 106.2 сая төгрөгийг хасахаар ингэж тусгагдсан. Дээр нь одоо батлан хамгаалах салбарын энэ тулгуур багц хуулиуд гарсан. Энэ хуулиудын дагаж орж өөрчлөгдөж байгаа энэ хуулиудад бол Цэргийн албан хаагчийн эрх зүйн байдлын тухай хуульд одоо өөрчлөлт оруулахаар ийм өөрчлөлтүүд орж ирсэн байгаа гэдгийг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Ц.Мөнх-Оргил сайд танилцуулгаа хийе. Салбартай холбоотойгоор. Ц.Мөнх-Оргилд сайдад микрофон өгөө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Мөнх-Оргил: - </w:t>
      </w:r>
      <w:r>
        <w:rPr>
          <w:rFonts w:cs="Arial" w:ascii="Arial" w:hAnsi="Arial"/>
          <w:b w:val="false"/>
          <w:bCs w:val="false"/>
          <w:i w:val="false"/>
          <w:iCs w:val="false"/>
          <w:color w:val="auto"/>
          <w:sz w:val="24"/>
          <w:szCs w:val="24"/>
          <w:lang w:val="mn-Cyrl-MN"/>
        </w:rPr>
        <w:t xml:space="preserve">Байнгын хороон дарга, эрхэм гишүүдийн энэ өдрийн амар амгаланг айлтг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7 оны Гадаад харилцааны сайдын багцын төсөв нийт 59 тэрбум 687.0 сая төгрөгөөр батлагдсан бөгөөд 2017 оны төсвийн тодотголд дипломат төлөөлөгчийн газруудын санхүүжилтэд шаардагдах 4 тэрбум 493.0 сая төгрөгийг нэмж тусгасан нийт төсвийг 64 тэрбум 180.0 сая төгрөг болгохоор өргөн барь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мэгдсэн төсвийн төслийн хувь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Валютын ханшийн зөрүүний алдагдлыг санхүүжүүлэхэд шаардлагатай байгаа 3 тэрбум 909.0 төгрөгийг тусгасан. 2017 оны төсөв батлахад ам.долларын төгрөгтэй тэнцэх ханшийг 2350.0 төгрөгөөр тооцсон бөгөөд өнөөдрийн дундаж ханшаар тооцоход валютын ханшийн зөрүүнээс эхний 3 сарын байдлаар дипломат төлөөлөгчийн газруудад 738.0 сая төгрөгийн санхүүжилт дутагдаж байх тул бүтэн жилийн хугацаанд 3 тэрбум 909.0 төгрөгийг нэм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Бусдаар гүйцэтгүүлсэн ажил гүйцэтгэлийн зардалд Оросын Холбооны Улсад суугаа Элчин сайдын яамны төв байрны барилгын суурийн хүчитгэл болон техникийн засвар хийхэд зайлшгүй шаардлагатай байгаа 583.0 сая төгрөгийг нэмж тусгасан. Суурийн хүчитгэл хийгээгүйн улмаас үндсэн байр нурах, мөн сантехникийн засвар хийхгүй тохиолдолд байр хөлдөх, улмаар хэрэглээний усгүй болох хүндрэлүүд Элчин сайд яамны байранд үүсээ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сгийн газрын тухайлбал Сангийн яамны албаны хүмүүс нөхцөл байдалтай газар дээр нь танилцаж үзсэн байгаа. Өөрөөр аливаа нэмэлт зардлыг төсвийн тодотголд тусгаагүй. Тийм учраас эдгээр нэмэлт санхүүжилтийн төсвийг төсвийн тодотголд тусгаж өгөхийг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Онцгой байдлын ерөнхий газрын дарга, генерал Т.Бадрал танилцуулга хийнэ. 1 дүгээр микроф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Т.Бадрал: - </w:t>
      </w:r>
      <w:r>
        <w:rPr>
          <w:rFonts w:cs="Arial" w:ascii="Arial" w:hAnsi="Arial"/>
          <w:b w:val="false"/>
          <w:bCs w:val="false"/>
          <w:i w:val="false"/>
          <w:iCs w:val="false"/>
          <w:color w:val="auto"/>
          <w:sz w:val="24"/>
          <w:szCs w:val="24"/>
          <w:lang w:val="mn-Cyrl-MN"/>
        </w:rPr>
        <w:t xml:space="preserve">Байнгын хорооны дарга, эрхэм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 бүхний энэ өдрийн амар амгаланг эр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нцгой байдлын албан хаагч нь гамшиг осол, гал түймрийн аюул зэрэг гамшиг ослын голомтод үүрэг гүйцэтгэж явахдаа гэмтэж бэртэх, амь нас эрсдэх, сэтгэл санаа болон гэр бүлийн хувьд тогтворгүй байдал бий болох, тэдний амьдралын хэв маяг өөрчлөгдөх зэрэг олон сөрөг үр дагаврууд үйл ажиллагаа явуулахад дагалдаж гарч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үндрэлүүдийг давах зорилгоор Онцгой байдлын албанд ажиллаж байгаа албан хаагчид албан үүргээ гүйцэтгэж яваад бэртэж гэмтсэн болон тус албанаас тэтгэвэрт гарсан албан хаагчдын эрүүл мэнд, нийгмийн баталгааг хангах зайлшгүй энэ нийгмийн баталгааг хангах шаардлага тулгардаг. Гамшгаас хамгаалах тухай хуулийн шинэчилсэн найруулгын 50 дугаар зүйлийн 50.4-т Онцгой байдлын байгууллагын албан хаагч цацраг идэвхт химийн хортой болон аюултай бодис, далд уурхай, усны ослын үед ажилласан тохиолдолд хордлого тайлах болон сэтгэл зүй, бие бялдрын нөхөн сэргээх, сувилах үйлчилгээнд хамрагдана гэж заасан байдаг. Үүний хүрээнд Онцгой байдлын ерөнхий газрын харьяа Давтан сургалт, сэргээн заслын төв нь Монгол Улсын Засгийн газрын 2015 оны 479 дүгээр тогтоол, 2016 оны 69 дүгээр тогтоолуудын хүрээнд байгуулагдан 2016 оноос эхлэн үйл ажиллагаагаа явуулж эхлээд байгаа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втан сургалт, сэргээн заслын төв нь сувилал, амралт, сэргээн заслын болон мэргэжлийн бэлтгэл, давтан сургалтын гэсэн хоёр үндсэн үйл ажиллагааг эрхлэн Онцгой байдлын ерөнхий газрын даргын тушаалаар 52 хүний орон тоотойгоор ажилладаг. Тус төвийн үйл ажиллагааны урсгал төсвийг шийдүүлэхээр 2016 оны төсвийн тодотгол, 2017 оны төсөвт санал хүргүүлсэн боловч бас батлагдаагүй байгаа. Иймд давтан сургалт, сэргээн заслын төвийн орон тоо, цалингийн төсөв болох 500.0 сая төгрөгийн төсвийг улсын төсвөөр шийдвэрлэсэн тохиолдолд бусад үйл ажиллагааны урсгал зардлыг өөрийн орлогоор санхүүжүүлэх боломж бий болох бөгөөд 2017 оны төсвийн тодотголоор энэ асуудлыг шийдвэрлэж өгнө үү гэсэн саналыг дэвшүүлж байгаа юм.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Цөмийн энергийн комисс. Г.Манлайжав дарга танилцуулгаа хий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Манлайжав: - </w:t>
      </w:r>
      <w:r>
        <w:rPr>
          <w:rFonts w:cs="Arial" w:ascii="Arial" w:hAnsi="Arial"/>
          <w:b w:val="false"/>
          <w:bCs w:val="false"/>
          <w:i w:val="false"/>
          <w:iCs w:val="false"/>
          <w:color w:val="auto"/>
          <w:sz w:val="24"/>
          <w:szCs w:val="24"/>
          <w:lang w:val="mn-Cyrl-MN"/>
        </w:rPr>
        <w:t xml:space="preserve">Байнгын хороон дарга, эрхэм гишүүдийн энэ өдрийн мэндийг хүргэ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Цөмийн энергийн тухай хуулийн 11.2 дугаар зүйл, Засгийн газрын 2015 оны 72 дугаар тогтоолоор батлагдсан Цөмийн энергийн комиссын дүрэмд заасны дагуу Цөмийн комисс маань улсын хэмжээнд ашиглагдахгүй болсон цацрагийн үүсгүүр технологийн шаардлага хангахгүй болсон ион цацраг үүсгэгч бүхий тоног төхөөрөмж, цацраг идэвхт хаягдлыг төвлөрүүлэн хадгалах үйл ажиллагааг гүйцэтгэх, улсын онц чухал объект болох изотоп конторыг хариуцан харьяалж ажил үйлчилгээ явуулж байна. Анх энэ объект маань 1987 онд ашиглалтад орсон. Одоогоор Цагдаагийн ерөнхий газрын Олон нийтийн аюулгүй байдлыг хангах албаны 2 дугаар газрын хамгаалалтад ажилл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ус контор 2008 оноос хойш засвар үйлчилгээ хийгдээгүйгээс одоо барилга хуучирч таазнаас бороо, цасны ус гоожих, өрөө тасалгааны замаск, шохойг нь халцарч унах, шал нь хөгцөрч, дээвэр нурах, ханыг нурж унахаас хамгаалж төмрөөр бэхэлж тогтоосон байдалтайгаа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изотоп контор маань цацрагийн үүсгүүрийг хадгалах 2 барилгатай. Оффисын хоёр барилга, 25 цэргийн байр, уурын зуухны барилга гэсэн ийм объектуудтай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6 онд Аюулгүй байдал, гадаад бодлогын байнгын хорооны хуралдаанаар дээрх асуудалтай холбогдуулан тус конторын барилга, байгууламжийн засварын ажилд шаардагдах зардлыг төсөвт суулгах асуудлыг хэлэлцэж дэмжсэн хэдий ч Төсвийн байнгын хорооны хуралдаанаар дэмжигдэлгүй хасагдса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йм изотоп конторын хадгалах байгууламжуудад хадгалагдаж байгаа цацрагийн үүсгүүр, цацрагт материал болон цацраг идэвхт хаягдлын цацрагийн хамгаалалтын аюулгүй байдлыг ханган ажиллахад тулгараад байгаа асуудлыг шийдвэрлэхийн тулд барилга, байгууламжийн засварын үйлчилгээний ажилд шаардагдах зардал болох 96 сая 927 мянга 650 төгрөгийг 2017 оны улсын төсөвт тодотголоор тусгаж өгнө үү. З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Танилцуулгатай холбоотойгоор. Сангийн яам ирсэн үү? Ирээгүй байна. Салбарын сайдуудаас асуух асуулт. Агентлагийн дарга нараас асуух асуулттай гишүүд нэрсээ өгнө үү? Юмаа тодруулаад явж байя. Б.Энх-Амгалан гишүүн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Энх-Амгалан: - </w:t>
      </w:r>
      <w:r>
        <w:rPr>
          <w:rFonts w:cs="Arial" w:ascii="Arial" w:hAnsi="Arial"/>
          <w:b w:val="false"/>
          <w:bCs w:val="false"/>
          <w:i w:val="false"/>
          <w:iCs w:val="false"/>
          <w:color w:val="auto"/>
          <w:sz w:val="24"/>
          <w:szCs w:val="24"/>
          <w:lang w:val="mn-Cyrl-MN"/>
        </w:rPr>
        <w:t xml:space="preserve">Та бүгдийн энэ өдрийн амгаланг айлтгая. Энэ Ю Би Эм гээд энэ техник, тоног төхөөрөмжийг тухайн үед одоо өмнөх Засгийн газрын үед авчихсан. Ашиглалт багатай. Ашиглагдаагүй. Гааль дээр байж байгаа гэж байна. Энийг аваад тэгээд цаашаа ашиглах уу? Эсвэл одоо энэ ашиглалтгүй эд юм уу? Манайд ер нь тохирох юм уу? Тохирохгүй юм уу? Буцаагаад өгчихөж болох юм уу? Болохгүй юм уу гэдэг нэг асуулт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нь, энэ Цэргийн албан хаагчийн эрх зүйн байдлын тухай хуульд өөрчлөлт оруулах тухай хуульд өгөх санал. Энэ хоёр дахь асуудал уу?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Эхлээд төсвүүдээ ярина. Орлого зарлагын зөрүүнүү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Энх-Амгалан: - </w:t>
      </w:r>
      <w:r>
        <w:rPr>
          <w:rFonts w:cs="Arial" w:ascii="Arial" w:hAnsi="Arial"/>
          <w:b w:val="false"/>
          <w:bCs w:val="false"/>
          <w:i w:val="false"/>
          <w:iCs w:val="false"/>
          <w:color w:val="auto"/>
          <w:sz w:val="24"/>
          <w:szCs w:val="24"/>
          <w:lang w:val="mn-Cyrl-MN"/>
        </w:rPr>
        <w:t xml:space="preserve">За төсөв ярих юм байна. За ойлголоо. Тэгвэл Оросын Холбооны Улсын Элчин сайдын яамны барилга суулт өгчихсөн, хана нь хагарчихсан нөхцөл байдал байгааг ойлгож байгаа. Гэхдээ энд чинь бас нэг баахан түрээс аваад байдаггүй билүү? Арбатад нэг Чеченүүдэд түрээсэл ч гээд нэг юмнууд яригдаад байдаг. Тэндээ түрээсээ аваад. Тэр түрээснийхээ төлбөрөөр засвараа хийчих бололцоо боломж байхгүй байгаа юу? Ийм хоёр юм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Бат-Эрдэнэ сайдын микрофоныг. Дараа нь Ц.Мөнх-Оргил сайдын микрофоны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Эрдэнэ: - </w:t>
      </w:r>
      <w:r>
        <w:rPr>
          <w:rFonts w:cs="Arial" w:ascii="Arial" w:hAnsi="Arial"/>
          <w:b w:val="false"/>
          <w:bCs w:val="false"/>
          <w:i w:val="false"/>
          <w:iCs w:val="false"/>
          <w:color w:val="auto"/>
          <w:sz w:val="24"/>
          <w:szCs w:val="24"/>
          <w:lang w:val="mn-Cyrl-MN"/>
        </w:rPr>
        <w:t>Б.Энх-Амгалан гишүүний асуултад хариулъя. Энэ Ю Би Эм</w:t>
      </w:r>
      <w:r>
        <w:rPr>
          <w:rFonts w:cs="Arial" w:ascii="Arial" w:hAnsi="Arial"/>
          <w:b w:val="false"/>
          <w:bCs w:val="false"/>
          <w:i w:val="false"/>
          <w:iCs w:val="false"/>
          <w:color w:val="auto"/>
          <w:sz w:val="24"/>
          <w:szCs w:val="24"/>
          <w:vertAlign w:val="subscript"/>
          <w:lang w:val="en-US"/>
        </w:rPr>
        <w:t xml:space="preserve">[Ultimate </w:t>
      </w:r>
      <w:r>
        <w:rPr>
          <w:rFonts w:cs="Arial" w:ascii="Arial" w:hAnsi="Arial"/>
          <w:b/>
          <w:bCs w:val="false"/>
          <w:i w:val="false"/>
          <w:iCs w:val="false"/>
          <w:color w:val="auto"/>
          <w:sz w:val="24"/>
          <w:szCs w:val="24"/>
          <w:vertAlign w:val="subscript"/>
          <w:lang w:val="en-US"/>
        </w:rPr>
        <w:t>Building</w:t>
      </w:r>
      <w:r>
        <w:rPr>
          <w:rFonts w:cs="Arial" w:ascii="Arial" w:hAnsi="Arial"/>
          <w:b w:val="false"/>
          <w:bCs w:val="false"/>
          <w:i w:val="false"/>
          <w:iCs w:val="false"/>
          <w:color w:val="auto"/>
          <w:sz w:val="24"/>
          <w:szCs w:val="24"/>
          <w:vertAlign w:val="subscript"/>
          <w:lang w:val="en-US"/>
        </w:rPr>
        <w:t xml:space="preserve"> Machine]</w:t>
      </w:r>
      <w:r>
        <w:rPr>
          <w:rFonts w:cs="Arial" w:ascii="Arial" w:hAnsi="Arial"/>
          <w:b w:val="false"/>
          <w:bCs w:val="false"/>
          <w:i w:val="false"/>
          <w:iCs w:val="false"/>
          <w:color w:val="auto"/>
          <w:sz w:val="24"/>
          <w:szCs w:val="24"/>
          <w:lang w:val="mn-Cyrl-MN"/>
        </w:rPr>
        <w:t xml:space="preserve"> гэдэг энэ хөдөлгөөнт байшин үйлдвэрлэх ийм тоног төхөөрөмжийг бол тухайн үед одоо нэлээн олон талын ийм үүрэг гүйцэтгэх, ялангуяа одоо “Шинэ сум” төсөл хөтөлбөрийг энүүгээр барьж байгуулах бололцоотой гэж анх авахдаа бол тэгж оруулж ирсэн юм билээ. Яг одоо бодит байдал дээр бол тийм юм “Шинэ сум” төсөл юм уу, эсвэл сургууль, эмнэлэг, цэцэрлэг бариад байх бололцоо бай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тлан хамгаалах салбарт бол одоо машин, зэвсэглэл, техникийг хадгалах ангар ийм зүйлүүд барих. Тэгээд хөдөө аж ахуй, уул уурхайн чиглэлээр ашиглах ийм боломжтой. Тэгэхээр зэрэг нэгэнт аваад ирсэн. Одоо буцаах ямар ч бололцоо байхгүй. Нэгэнт аваад ирсэн энэ зүйлийг. Тухайн үедээ бол судалгаа тооцоо үндэслэл муутай л одоо их өндөр үнэтэй ийм юм авчирсан юм билээ. Одоо ингээд байлгаад байх юм бол улам л их зардал гарах учраас энийг яаралтай манай талд шилжүүлээд ингээд эхний ашиглалтынх нь юмыг хийе гэсэн ийм зорилго тавь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өнхийдөө бол эрхэм гишүүний асуултад хариулах далимд хэлэхэд, үнэхээр одоо энэ батлан хамгаалах салбарын хөрөнгө оруулалтын байдал бол туйлын хангалтгүй явагдаж ирсэн. Одоо манай байшин савууд гэхэд одоо 40-өөс 50 жилийн насжилттай. Саяхан одоо Өмнөговьд хуучин БАМ-ын барилгад 9 айлын одоо цэргийн албан хаагчид амьдарч байсан. Офицер, ахлагч нар амьдарч байсан ийм байр галд автлаа. Ингэж галд автах, түймэрт өртөх ийм эрсдэлтэй байр сав бол одоо маш оло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 нь энэ батлан хамгаалах салбарын төсөв бол 2016 оны төсвөөсөө 9.3 тэрбум төгрөгөөр хасагдаад батлагдчихсан. 2017 оны төсөв. Одоо ийм хүнд нөхцөл байдалд бид нар ажиллаж байгаа. Тэгээд ингээд батлан хамгаалах салбарын хувьд бол тайван цагийн орон тоогоор үүрэг гүйцэтгэх боломж бол үнэхээр одоо хязгаарл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одоо би түрүүн хэлсэн. Урсгал цалингийн зардлыг 106.0 сая төгрөгөөр ингээд хасчихаж байгаа. Өнөөдөр энэ 2017 оны одоо эхний 3 сарын байдлаар гэхэд жишээлэх юм бол хүн амын орлогын албан татвар, нийгмийн даатгалын шимтгэл болон цалингийн зардал 3.0 тэрбум төгрөгийн өртэй бид явж байгаа. Тэгээд энэ батлан хамгаалах салбарын хувьд бол орон тооны нөхөн хангалтын зохицуулалт болон бусад зардлын хэмнэлтээс цалингийн одоо энэ дутагдлыг нөхөх ямар ч боломжгүй ийм нөхцөл байдлууд үүсээд одоо ийм л байдалта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одоо манай Байнгын хорооны гишүүд, Их Хурал бол ер нь энэ салбартаа бол онцгой анхаарал хандуулахгүй бол үнэхээр хүнд ийм нөхцөл байдалтай байгаа гэдгийг илтгэ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Ц.Мөнх-Оргил сайд хариулъя. Тэр Москва дахь төлөөлөгчийн газрын байртай, түрээстэй холбоо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Мөнх-Оргил: - </w:t>
      </w:r>
      <w:r>
        <w:rPr>
          <w:rFonts w:cs="Arial" w:ascii="Arial" w:hAnsi="Arial"/>
          <w:b w:val="false"/>
          <w:bCs w:val="false"/>
          <w:i w:val="false"/>
          <w:iCs w:val="false"/>
          <w:color w:val="auto"/>
          <w:sz w:val="24"/>
          <w:szCs w:val="24"/>
          <w:lang w:val="mn-Cyrl-MN"/>
        </w:rPr>
        <w:t xml:space="preserve">Б.Энх-Амгалан гишүүний асуултад хариулъя. 2 дугаар байр түрээстэй байгаа. Гэхдээ түрээсийн төлбөрөө авдаггүй. Яагаад гэвэл 2011 онд түрээсийн гэрээ хийгээд түрээслэгч маань манай байрыг бүтэн зассан юм. Бүтэн засвар хийсэн үнэдээ түрээслэлийнхээ гэрээг тооцоод явж байгаа. Одоо 2017 оны 9 сарын 15-нд гэрээ нь дуусна. Тэгээд бид нар байраа шилжүүлж авах юм. Авна аа ав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Ц.Цогзолмаа гишүүн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2017 оны төсөв ярьж байхад бас тухайн үед санал гаргаж байсан юм. Яах вэ Улсын Их Хурлын эмэгтэй гишүүдэд бас одоо энэ ажил гүйцэтгэсэн байгууллага маань эмэгтэй захиралтай учраас зовлонгоо яриад ирээд ажлынхаа гүйцэтгэл юмнуудаа танилцуулаад Сангийн яам эд нарт яваад байгаа юм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Бат-Эрдэнэ аваргаас л, сайдаас асуух гээд байгаа юм. Цэргийн төв эмнэлгийн шинэ барилгын гүйцэтгэл дээр нэмэгдэж гарсан мөнгийг яах ёстой вэ? 2.2 тэрбум төгрөг 2017 оны төсвийн тодотголд нэмж орох ийм боломж байгаа юу? Гүйцэтгэл бүх юмнуудаа яамандаа гаргаад өгчихсөн, Сангийн яаманд гаргаад өгчихсөн байгаа энэ асуудалд анхаарч өгөөч гэсэн ийм хүсэлт ирээд байгаа. Цэргийн төв эмнэлгийн барилгын зардлыг. Н.Баянсайхан захиралтай. Энэ дээр ер нь ямар юутай. Саналаа тавьчихсан. Ингээд материалуудаа өгчихсөн байж байгаа. Бүх нотломжуудаа ажлынхаа гүйцэтгэлийг яамандаа, Сангийн яаманд гаргаад өгчихсөн байгаа юм билээ. Энэ дээр ер нь ямар юутай байгаа юм б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Эхлээд яам хариулаад. Дараа нь Сангийн яам, Б.Чойжилсүрэн сайд энэ асуудлыг тодотгож хэлье. Эхлээд Б.Бат-Эрдэнэ сайд хариулах уу? Төрийн нарийн хариулах уу? За Б.Бат-Эрдэнэ сайд хари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Эрдэнэ: - </w:t>
      </w:r>
      <w:r>
        <w:rPr>
          <w:rFonts w:cs="Arial" w:ascii="Arial" w:hAnsi="Arial"/>
          <w:b w:val="false"/>
          <w:bCs w:val="false"/>
          <w:i w:val="false"/>
          <w:iCs w:val="false"/>
          <w:color w:val="auto"/>
          <w:sz w:val="24"/>
          <w:szCs w:val="24"/>
          <w:lang w:val="mn-Cyrl-MN"/>
        </w:rPr>
        <w:t xml:space="preserve">Ц.Цогзолмаа гишүүний асуултад хариулъя. Төрийн албан хаагчдын эмнэлэг байгуулах тухай Монгол Улсын Засгийн газрын 2016 оны 8 сарын 31-ний өдрийн 68 дугаар тогтоолыг үндэслээд Цэргийн төв эмнэлгээс Төрийн тусгай албан хаагчдын нэгдсэн эмнэлгийн 196 ор, 239 орон тоог шилжүүлсэнтэй холбогдуулаад Төсвийн тухай хуулиар Цэргийн төв эмнэлгийн 2017 оны төсвөөс 3.1 тэрбум төгрөгийг Төрийн тусгай албан хаагчдын нэгдсэн эмнэлэг рүү шилжүүлсэн байгаа. Тэгээд Эрүүл мэндийн яамнаас Цэргийн төв эмнэлгийн орон тоог шинэчлэн батлаагүй, тусгай зөвшөөрөл гараагүй байгаа учраас энэ нийгмийн даатгалаас авах санхүүжилтийн тооцоог төсвийн тодотголд нэмэгдүүлэх ийм шаардлага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шаардлагынхаа хүсэлтийг таны түрүүн асуусанчлан энэ Цэргийн төв эмнэлгийн 3 блок ийм шинэ барилыг барьж гүйцэтгэсэн тэр компанийн хүсэл санал, манай яаман дээр бол холбогдох газруудад нь бүх тооцоо юмыг нь нийлээд ингээд одоо Сангийн яаманд хүргүүлсэн байгаа. Тэгэхээр одоо бол Сангийн яам, тэгээд Байнгын хороо, Их Хурал дээр л энэ асуудлыг шийдэх ийм шаардлагата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Сангийн яам. Б.Чойсүрэн сайд хариул даа. Цэргийн нэгдсэн төв эмнэлгийн ажил хийгдээд дууссан. Илүү гүйцэтгэл 2.2 тэрбум төгрөгийн асуудал байгаа. Энэ яагаад хасагдчихав гэж. Улсын комисс хүлээгээд авсан. Үйл ажиллагаа нь эхэлчихсэн. Саяхан Монгол Улсын Ерөнхийлөгч очсон. Үйл ажиллагаатай танилцсан. Байнгын хорооны бүрэлдэхүүн очсон. Нөхцөл байдлыг нь бүгдийг нь танилцсан. Б.Чойжилсүрэн сайдын микрофоныг аса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Ц.Цогзолмаа гишүүний асуултад нэмээд хариулъя. Байнгын хорооны гишүүдийн энэ өдрийн амрыг эрье. Сая Төсвийн зарлагын хяналтын дэд хороотой давхацсан учраас оройтож орж ирсэндээ хүлцэл өч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ймэрхүү Ц.Цогзолмаа гишүүний яриад байгаа шиг иймэрхүү асуудлууд бол байгаа. Боловсролын салбар дээр жишээлбэл бараг иймэрхүү асуудал 300-аад байгаа. Энэ бол яг хуучин төсөвт өртгөөрөө бол бүх санхүүжих дүнг нь өгсөн юм билээ. Нэмж одоо 2.2 орчим тэрбум төгрөгийн шаардлагатай гэсэн ийм утгатай бичиг ирсэн. Тэгээд бид нар ямар ч байсан эхний ээлжинд экспертизийн дүгнэлтийг нь гаргахгүй бол. Тэрийг нь нэгдүгээрт шалгах хэрэгтэ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яг ийм. Ц.Цогзолмаа гишүүн ээ, таны ярьж байгааг ойлгож байна. Гэхдээ бид нар яг энэ тодотгол дээр бол аль болох олон төсвийн ерөнхийлөн захирагч нарын төсвийг хөндөхгүйгээр 2017 онд баталсан төсөвтэй нь харьцуулахад ингэж оруулъя гэсэн. Нэмэгдүүлсэн төсөв бол Та бүхэн мэдэж байгаа. Намын мөрийн хөтөлбөр дээр суусан “Мах, сүүний анхдугаар аян”, “Атрын </w:t>
      </w:r>
      <w:r>
        <w:rPr>
          <w:rFonts w:cs="Arial" w:ascii="Arial" w:hAnsi="Arial"/>
          <w:b w:val="false"/>
          <w:bCs w:val="false"/>
          <w:i w:val="false"/>
          <w:iCs w:val="false"/>
          <w:color w:val="auto"/>
          <w:sz w:val="24"/>
          <w:szCs w:val="24"/>
          <w:lang w:val="en-US"/>
        </w:rPr>
        <w:t xml:space="preserve">III </w:t>
      </w:r>
      <w:r>
        <w:rPr>
          <w:rFonts w:cs="Arial" w:ascii="Arial" w:hAnsi="Arial"/>
          <w:b w:val="false"/>
          <w:bCs w:val="false"/>
          <w:i w:val="false"/>
          <w:iCs w:val="false"/>
          <w:color w:val="auto"/>
          <w:sz w:val="24"/>
          <w:szCs w:val="24"/>
          <w:lang w:val="mn-Cyrl-MN"/>
        </w:rPr>
        <w:t xml:space="preserve">аян” дээр 35.0 тэрбум төгрөг тавьж оруулж ирсэн. Бусад зүйлүүд дээр нь бол намар төсвийн орлого давсан тохиолдолд тодотгол хийнэ. Энэ давсан орлогоор одоо таны яриад байгаа гэх мэт энэ объектуудын дуусгал, төлбөр, концессын төлбөрүүдийг одоо тухайн үед нь шийдье гэдэг ийм тохиролцоонд Валютын сантай тохирсо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2017 оны 11 сарын сүүл гэхэд 2017 оны төсөвт дахиад тодотгол хийх байх. Төсвийн орлого бол гайгүй давах ийм чиг хандлагатай явж байна. Нэгдүгээр улирлын гүйцэтгэл гарсан. Гайгү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зүгээр төслийг оруулж ирнэ. Та бүхэн шийднэ шүү дээ. Бид дараагийн тодотголын төсөлд оруулж ир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Дараагийн тодотголоор ондоо багтаад энэ асуудлыг шийднэ гэж Сангийн сайд амлалаа. Тэгж ойлголцоод явъя. Протоколд тэгээд нэг хийгээд үдээчих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өр энэ эмнэлэгтэй холбоотой ямар асуудлууд гарч байна. Боловсон хүчний, орон тооны 200 гаруй эмч, ажилтан шилжсэн. Цалин хөлс нь дагаад шилжсэн. Энэ төрийн албан хаагчдын эмнэлэг ажилдаа ороогүй байгаа. Энэ завсар энэ улсууд завсардаж байгаа, ажилгүй болж байгаа, ачаалал нэмэгдэж байгаа зүйлүүд байна уу? Энэ талаар Г.Сайханбаяр генерал нэг хариулт өгье. 2 номерын микрофон өгөөрэй. Яаж зохицуулж байна вэ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Цэргийн төв эмнэлгийн өнөөгийн байдал бол хэвийн үйл ажиллагаагаа явуулж байгаа. Гэхдээ одоо Төрийн тусгай албан хаагчдын эмнэлэг рүү 196 орон тоо, 239 хэвтэх ортойгоо. Нийт төсөв нэг 3.2 тэрбум төгрөг шилжүүлсэн. Дээрээс нь тэрийг дагалдан одоо нийгмийн эрүүл мэндийн даатгалаас шилжин орж ирэх ёстой 1.7 тэрбум төгрөгийн асуудал бас одоо Хууль зүйн яам руу шилжсэн гэсэн үг. Гэтэл өнөөдөр одоо Төрийн тусгай албан хаагчдын эмнэлэг бол хэвтэн эмчлүүлэгчид авахгү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196 орон тоогоо шилжүүлсэн мөртлөө зарим төрийн тусгай албан хаагчдын эмч нарыг цэргийн төв эмнэлэг дээр гэрээгээр түр байдлаар ажиллуулаад. Үндсэндээ одоо хууль хүчний байгууллагуудын бүх албан хаагчдын хэвтэн эмчлүүлэх үйл ажиллагааг Цэргийн төв эмнэлэг дангаараа явуу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ямар байдал үүсэж байна вэ гэхээр зэрэг одоо 9 дүгээр сарын дунд үеэс эмийн хангалт, хүнсний хангалт, бүх хангалтууд зогсоно. Цэргийн төв эмнэлэг дээр. Яагаад вэ гэхээр зэрэг хэвтэн эмчлүүлэгчдийн тоо бол хэвээрээ явж байгаа. Гэтэл төсвийг нь бол Хууль зүйн яам руу бүрэн хэмжээгээр шилжүүлсэн. Энэ асуудлаар бид нар хөөцөлдөөд Эрүүл мэндийн яаман дээр одоогийн байгаа 520 ороо бол энэ чигээр нь одоо бид цааш нь даацаа аваад явъя. Эрүүл мэндийн даатгалын сангаас санхүүжих тэр төсөв дээр манай дээр тавигдах зардлыг нь тавьж өгөөчээ гэсэн саналыг нэгдүгээр тавь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Хууль зүйн яамны Төрийн тусгай албан хаагчдын эмнэлэгт хэвтэх ёстой орныхоо санхүүжилтээс шилжсэн тэр эрүүл мэндийн даатгалаас манайд ирэх санхүүжилтийг нь Батлан хамгаалах яамны Цэргийн төв эмнэлэг рүү шилжүүлж өгөөчээ гэдэг хүсэлтийг Эрүүл мэндийн яамаар дамжуулаад Сангийн яаманд бас тавиа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дээр бол ганцхан асуудал ярьж байгаа. Энэ дээр бол юу вэ гэхээр зэрэг орны тоо, тусгай зөвшөөрөл хоёр одоо баталгаажаагүй учраас бид одоо энэ удаадаа төсвийн тодотголд оруулах боломжгүй байна гэсэн байдлаар энэ төсвийн тодотгол дээр оруулж ирээгүй. Яг үнэн бодит байдал дээрээ бол 9 сар гэхэд одоо Цэргийн төв эмнэлгийн одоо үндсэн үйл ажиллагаа бол хүндэрнэ. Эм, тарианы зардал байхгүй болно. Бусад зардал бол хүнс, хоолны зардал зогсох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яг одоо бол, одоогийн байдлаар бол бид бүх хүч чадлаа дайчлаад байгаа бүрэлдэхүүнээрээ 520 ор, дээрээс нь 50 хүүхдийн ор, ингээд 570 ортойгоор үйл ажиллагаагаа явуулж байна. Энэ инерцээрээ явах юм бол 9 сар хүртэл ажиллана. 9 сараас цааш бол эмнэлэг одоо зогсох ийм хандлагатай байгаа. Тийм учраас энэний нарийн тооцоо юмнууд бол манай яаман дээр гарчихсан. Эрүүл мэндийн яам, Сангийн яаманд холбогдох асуудлуудыг тавьсан байгаа. Энэ удаагийн төсвийн тодотголоор бол орж ирээ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ойлголоо. Б.Чойжилсүрэн сайд тайлбар өгөөч. Яаж зохион байгуулах вэ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Гишүүний асуултад нэмээд хариулъя. Энэ 855 сая орчим төгрөг байх. Урсгал зардлыг нэмэгдүүлэхээр төсвийн тодотголоор оруулж ирсэн. Нөгөө гишүүдийн шүүмжлээд байгаа урсгал зардал нэмэгдүүлсэн 2.3 тэрбум төгрөгийн дотор энэ байгаа. Одоо бидний хэлэлцэж байгаа тодотгол дотор 855.0 сая төгрөг эрүүл мэндийн даатгалын сангаас санхүүжих дүнг нь нэмэгдүүлсэн байх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Тэгээд энэ яаж зохицуулахаар болсон? Г.Сайханбаяр аа. Г.Сайханбаяр хариулах уу? 2 номе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За энэ 618.8 сая төгрөг бол шинээр байгуулагдсан хүүхдийн тасгийн, 50 ортой хүүхдийн тасгийн санхүүжилтийн зардал нэмэгдэж орж ирж байгаа. Үлдсэн тэр 237.0 сая төгрөг нь бол өндөр өртөг бүхий мэс заслын хагалгааны операцид хэвтэж эмчлүүлсэн хүмүүсийн төсөвт өртөг гэж ингэж орж ир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нээс яг орны зөрүүгээр эрүүл мэндийн даатгал дээрээс одоо нэмэгдэл санхүүжилт бол орж ирэх юм байхгүй. Тийм учраас эхний ээлжинд бол манайх Батлан хамгаалах яамнаас ямар санал тавьж байгаа вэ гэхээр Сангийн яаманд. Тэр 196 орны эрүүл мэндийн даатгалаас санхүүжих санхүүжилт буюу 1.8 тэрбум төгрөгийг Цэргийн төв эмнэлэг рүү шилжүүлж өгөөчээ. Тэр зардал бол энэ одоо Хууль зүйн яамны төсөвт байж байгаа. Хэвтэн эмчлүүлэгчид аваагүй учраас Хууль зүйн яаман дээрээ хэрэглэгдээгүй байж байгаа гэсэн ийм ойлголттой бай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Энэ дээр Б.Чойжилсүрэн сайд. Ийм боломж бий юу? Салбарын хооронд шилжүүлэг хийх бололцоо бий юу? Үгүй үгүй. Зориулалт нь эмнэлэг байхгүй юу? Гэтэл Хууль зүйн яам маань эмнэлэг нь эхлээгүй байдаг. Тэгээд төсөв нь шилжсэн байдаг. Гэтэл Цэргийн төв эмнэлэг үүргээ гүйцэтгээд тэр ачааллаа авсан хэвээрээ байгаад байдаг. Ингээд дунд нь ажил цалгардах нөхцөл байдал үүсэж байна шүү дээ. Та нэг шийд. Энийг бол салбарын сайдаас илүү Сангийн сайд маань шийдэх ёстой байхгүй юу. Хаана ажил хийгдэж байна. Тэнд нь шилжүүлж өгөөд зохицуулна гэдэг амлалтаа хэлчихвэл энэ асуудал ингээд бүгдээрээ.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адад санал бэлдээд өгөөдөх. Тэгээд Байнгын хорооны санал болгоод дэмжээд Төсвийн байнгын хороонд оруулчихъя. Төсөв дээр бид асуудлаа зөв тайлбарлаад зохицуулах гээд нэг үзье. Шилжүү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өр асуулт асуух гишүүд байна уу? Зарчмын зөрүүтэй санал. Би Г.Манлайжав даргаас нэг асуулт асууя. Энэ улсын онц чухал объект изотоп контор байдаг. Нөхцөл байдал их хүндэрсэн. Ингээд үндсэндээ ингээд энэ хүндэрсэнтэй холбоотойгоор нийгэмд одоо хор хохирол учрах ийм нөхцөл байдал яг бодитой нүүрлэсэн үү? Ямар хор хохирол учрах вэ? Хэрвээ энэ байшингийн энэ засвар, дээвэр юмыг нь янзлахгүй бол юу болох вэ? Дараа нь энийг залруулахгүй тийм хор хохирол болох нь уу? Эсвэл энэ жилдээ ингээд аргалаад, хөнгөхөн засварлаад аргалаад өнгөрч чадах уу? Яг бодит үнэнийг хэлээдэхээч. Энийг хийгээгүйтэй холбоотойгоор ямар үр дагавар гарах вэ? Хорт. 1 номер. 96.0 сая төгрөгийн засварын асуудал яригд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Манлайжав: - </w:t>
      </w:r>
      <w:r>
        <w:rPr>
          <w:rFonts w:cs="Arial" w:ascii="Arial" w:hAnsi="Arial"/>
          <w:b w:val="false"/>
          <w:bCs w:val="false"/>
          <w:i w:val="false"/>
          <w:iCs w:val="false"/>
          <w:color w:val="auto"/>
          <w:sz w:val="24"/>
          <w:szCs w:val="24"/>
          <w:lang w:val="mn-Cyrl-MN"/>
        </w:rPr>
        <w:t xml:space="preserve">Энэ бол сүүлийн 5 жилд. Энэ 2008 оноос хойш засвар хийгдээгүй учраас олон удаа явагдаж байгаа. Гол нь бид нар Америкийн Эрчим хүчний яамны шугамаар сүүлийн 7 жилд энэ объектын биет хамгаалалтыг сайжруулах гээд төсөл хэрэгжээд олон камеруудыг дотор нь суулгуулаад камер, дулаан мэдрэгч зарим аппаратуудыг суулгуулсан. Энэ дээр нэлээд олон гэмтлүүд гараад байгаа юм. Тэгэхээр ус ороод л, бороо ороод л тэнд нь утаст нь масс орчихдог. Хэчнээн ч гялгар уутаар бүтээгээд болдоггүй. Дээр нь өвлийн улиралд бол нөгөө цан хүйтнээсээ болоод камеруудынх нь ажиллагаан дээр нь хүндрэл үүсдэг. Тийм учраас бид нар энийг яаралтай засварлахгүй бол. Энийг бага дээр нь засахгүй бол улам л хүндрэх гээ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хэрвээ бид нар энд нөгөө үүсгүүр хадгалж байгаа контейнерүүд ч гэсэн зарим нь зэврээд хөгцрөөд эхэлж байгаа. Тэгэхээр энэ үүсгүүрүүдийг сүүлд нь цомхотгох, аюулгүй болгох асуудал дээр хүндрэл учирна. Тэрнээс илүү зардал хохирлууд гарна. Дээр нь хамгаалж байгаа, биет хамгаалалтыг хамгаалж байгаа техник, тоног төхөөрөмжүүд дээр илүү л зардал гарах гээ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Б.Чойжилсүрэн сайд ерөнхий танилцуулгаа хийчих. Та хийгээгүй байгаа. Эхлээд бид нар салбарын сайд нараа сонсчихлоо. Б.Чойжилсүрэн сайдын микрофоныг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Байнгын хорооны дарга, эрхэм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Их Хурлын 2016 оны 11 дүгээр сарын 24-ний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хүүжилтийн хөтөлбөрийг хэрэгжүүлэх бодлогын арга хэмжээний хүрээнд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боловсруулан Улсын Их Хуралд 2017 оны 3 дугаар сарын 24-ний өдөр өргөн барьсан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өтөлбөрийн хүрээнд дараахь бодлогын арга хэмжээг хэрэгжүүлэхээр Олон Улсын Валютын Сантай урьдчилан тохирсны дагуу холбогдох нэмэлт, өөрчлөлтийг төсвийн тодотголын төсөлд тусгалаа. Үүн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орлогын уул уурхайн салбарын үйл ажиллагаанаас хамаарах хамаарлыг бууруулах, төсвийн орлогын тогтвортой эх үүсвэрийг бий болгох зорилгоо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Архи, тамхины онцгой албан татвар, импортын тамхины гаалийн албан татварыг нэмэг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Авто бензин, дизелийн түлшний онцгой албан татварыг хуульд заасан хязгаарт багтаан нэмэг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Суудлын автомашины онцгой албан татварыг нэмэг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Хувь хүний орлогын албан татварыг шатлалтай болго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Хадгаламжийн хүүгийн орлогод татвар ногдуулж эхлэх хугацааг урамшуулах арга хэмжээг ав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зардлын өсөлтийг хязгаарлаж, зардлын үр ашгийг нэмэгдүүлэх зорилгоор нийгмийн халамжийг хүн амын орлого багатай зорилтот бүлэгт чигл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тгэврийн тогтолцоог шинэчлэх, эдийн засгийн идэвхжилийг дэмжих. Бараа, үйлчилгээний зардлыг хэмнэлтийн горимд шилжүүлэх бодлого баримталж байна. Энэ хүрээнд эм, эмнэлгийн хэрэгслийн худалдан авалтын үр ашгийг сайжруулах, тэтгэвэрт гарах насны доод хязгаарыг хүн ам зүйн насны бүтцэд орж буй өөрчлөлттэй уялдуулан урт хугацаанд аажмаар нэмэгдүүлэх, ахмад настны хөдөлмөр эрхлэлтийг дэмж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Эдийн засгийн идэвхжилийг дэмжихэд иргэдийг ажлын байраар хангах зоригоор жижиг, дунд үйлдвэрлэлийг нэмэгдүүлэх, хөдөө аж ахуйн салбарт “Мах, сүүний анхдугаар аян”-ыг эхлүүлэх, “Атрын </w:t>
      </w:r>
      <w:r>
        <w:rPr>
          <w:rFonts w:cs="Arial" w:ascii="Arial" w:hAnsi="Arial"/>
          <w:b w:val="false"/>
          <w:bCs w:val="false"/>
          <w:i w:val="false"/>
          <w:iCs w:val="false"/>
          <w:color w:val="auto"/>
          <w:sz w:val="24"/>
          <w:szCs w:val="24"/>
          <w:lang w:val="en-US"/>
        </w:rPr>
        <w:t>III</w:t>
      </w:r>
      <w:r>
        <w:rPr>
          <w:rFonts w:cs="Arial" w:ascii="Arial" w:hAnsi="Arial"/>
          <w:b w:val="false"/>
          <w:bCs w:val="false"/>
          <w:i w:val="false"/>
          <w:iCs w:val="false"/>
          <w:color w:val="auto"/>
          <w:sz w:val="24"/>
          <w:szCs w:val="24"/>
          <w:lang w:val="mn-Cyrl-MN"/>
        </w:rPr>
        <w:t xml:space="preserve"> аян”-ыг үргэлжлүүлэх арга хэмжээг эхл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Цалингийн зардлыг 2017-2018 он дуустал царцаах. Төрийн албанаас хууль тогтоомжид заасан эрхийн дагуу чөлөөлөгдсөн албан хаагчийн орон тоонд нөхөн томилгоо хийхийг түр хугацаанд буюу 2017-2019 он дуустал хязгаар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үүхдийн мөнгийг орлого багатай өрхүүдэд олгох, тооцоолсон хэмнэлтийг нийгмийн эмзэгт бүлэгт хүргэх, хүнс, тэжээлийн хөтөлбөрийн хамрах хүрээг өргөтгөхөд зарцуулах. Нийгмийн халамжийн хөтөлбөрүүдийг нэгтгэх, оновчтой болгох ажлыг үе шаттай эхл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а. Монгол Улсын 2017 оны төсвийн тухай хуулиар батлагдсан Хөгжлийн банкны төсвөөс эргэн төлөгдөх нөхцөлтэй хөрөнгө оруулалтыг улсын төсөвт шил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олоо. Улсын төсөв, Хөгжлийн банкны санхүүжилтээр 2016 онд хэрэгжсэн хөрөнгө оруулалтын ажлын дутуу санхүүжилтийг тусг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айм. Зарим салбарын эх засварт шаардлагатай байгаа хөрөнгийг шийдвэрлэх зэрэг арга хэмжээг тусг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Орон нутгийн төсвийн харилцаа, хууль эрх зүйн орчны үүсээд байгаа нөхцөл байдалтай уялдуулан шинэчлэх хүрээнд:</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Олон Улсын Валютын Сангийн хөтөлбөрийн хүрээнд улсын болон орон нутгийн хөрөнгө оруулалтын зохистой харьцааг хангах зорилгоор хөтөлбөр хэрэгжих хугацаанд үндсэн тэнцлийн ашигтай аймгуудаас улсын төсөвт төвлөрүүлэх хувь хэмжээг 2017 онд 40.0 хувь, 2018 онд 60.0 хувь болгон үе шаттай нэмэгдүүлж, харин 2019 онд 40.0 хувь, 2020 оноос эхлэн 30.0 болгон дахин бууруулснаар хуулийн одоогийн зохицуулалтын хэмжээнд хүрг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0 хувь, улсын чанартай томоохон төсөл, арга хэмжээг хэрэгжүүлэгч хуулийн этгээд, хашилтад мега төслөөс бусад этгээдийн төвлөрүүлсэн Ашигт малтмалын нөөц ашигласны төлбөрийн орлогоос 10.0 хувь гэсэн эх үүсвэрийг тухайн орон нутагт хуваарилах хуулийн зохицуулалтын үйлчлэлийг хөтөлбөр хэрэгжих хугацаанд хойшл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нгийн яам, Дэлхийн банк, Швейцарын Хөгжлийн агентлагийн хамтран хэрэгжүүлж буй төслийн хүрээнд сумдын орон нутгийн хөгжлийн сангийн гүйцэтгэлийн үр дүнд үндэслэн нийт 154 суманд 7.1 тэрбум төгрөгийн урамшуулал олгох зэрэг арга хэмжээг тусгалаа. Ингэснээр Монгол Улсын 2017 оны нэгдсэн төсвийн тэнцвэржүүлсэн орлого 6 их наяд 15.7 тэрбум төгрөг буюу дотоодын нийт бүтээгдэхүүний 23.1 хувь, нэгдсэн төсвийн нийт зардал 8 их наяд 789.8 тэрбум төгрөг буюу дотоодын нийт бүтээгдэхүүний 33.7 хувь, нэгдсэн төсвийн нийт алдагдал 2 их наяд 774.1 тэрбум төгрөг буюу дотоодын нийт бүтээгдэхүүний 10.6 хувьтай тэнцэх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2017 оны нэгдсэн төсвийн алдагдал дотоодын нийт бүтээгдэхүүний 10.6 хувьтай тэм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олж байгаа тул Төсвийн тогтвортой байдлын тухай хуульд нэмэлт, өөрчлөлт оруулах тухай хуулийн төслийг боловсруул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Монгол Улсын 2017 оны төсвийн тухай хуульд нэмэлт, өөрчлөлт оруулах тухай хуулийн төслийг дагалдуулан нийт 8 хуулийн төсөл, Улсын Их Хурлын 3 тогтоолын төслийг өргөн мэдүүлэхээр бэлтгэ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дарга, эрхэм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Чойжилсүрэн сайдад баярлалаа. Танилцуулгатай холбоотойгоор асуулт асуух гишүүд байна уу? Б.Чойжилсүрэн сайдаас асуух. Алга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эд санал хураалт явуулъя. Гишүүд зарчмын зөрүүтэй санал гаргасан. Уншиж танилцуулъя. Улсын Их Хурлын гишүүн Ц.Цогзолмаа. Цэргийн төв эмнэлгийн шинэ барилгын нэмэгдэл, гүйцэтгэлийн зардал 2.2 тэрбум төгрөгийг 2017 оны төсвийн тодотголд нэмж тусгах гэдэг ийм санал гаргасан байн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налаа татах уу? Цуцалъя. Сангийн сайд амлалаа. Ирэх төсвийн тодотголоор оруулж ирнэ. Сангийн яа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санал. Энэ миний санал байгаа юм. Цөмийн энергийн комиссоос гаргасан улсын онц чухал объект изотоп конторын хадгалах байгууламжуудын засвар, үйлчилгээний зардал бол 96.9 сая төгрөгийг улсын төсөвт тодотголоор тусгах гэсэн нэг ийм санал гаргалаа.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75.0 хувийн саналаар энэ асууд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байнгын хороонд асуудлыг явуулъя. Улсын Их Хурлын гишүүн Ж.Энхбаяр миний санал юм байна. Яг саяны ярьсан Хууль зүй, дотоод хэргийн сайдын төсвийн багцад шилжсэн 196 эмнэлгийн орны эрүүл мэндийн даатгалын сангаас санхүүжүүлэх 1.8 тэрбум төгрөгийн төсвийг Батлан хамгаалахын сайдын төсвийн багцад шилжүүлэх. Санал хураалт. Санал хураалт явж байна. Энэ төсөв хооронд нь гүйлгэж байна. Эмнэлгийн асууд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84.6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гишүүн Я.Санжмятав, Л.Болд нар. Төсвийн тухай хуульд нэмэлт, өөрчлөлт оруулах тухай хуулийн 18 дугаар зүй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7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53.0 тэрбумаар батлах гэснийг хасъя гэдэг ийм санал гаргасан байна. Саналаа тайлбарлах уу? Л.Болд гишүүн, Я.Санжмятав гишүүн. Я.Санжмятав гишүүний санал. Микрофон өгөө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Я.Санжмятав: - </w:t>
      </w:r>
      <w:r>
        <w:rPr>
          <w:rFonts w:cs="Arial" w:ascii="Arial" w:hAnsi="Arial"/>
          <w:b w:val="false"/>
          <w:bCs w:val="false"/>
          <w:i w:val="false"/>
          <w:iCs w:val="false"/>
          <w:color w:val="auto"/>
          <w:sz w:val="24"/>
          <w:szCs w:val="24"/>
          <w:lang w:val="mn-Cyrl-MN"/>
        </w:rPr>
        <w:t xml:space="preserve">Энэ Орон нутгийн хөгжлийн сан, орон нутгийг дэмжих урсгал санхүүжилт гээд дэмжлэг өгдөг. Үндсэндээ нэг аймагт дунджаар 9 тэрбум. За Орон нутгийн хөгжлийн санд 2.5 тэрбум байсныг 1.7 болгож бууруул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орон нутгийн хөгжлийн сан гэдэг нь нөгөө сум, орон нутгаа хөгжүүлэхэд зарцуулдаг мөнгө. Нэг аймаг дээр 1.7. Тэгээд үүнийгээ жижиглээд нэг суманд дунджаар 40 орчим сая төгрөг ч байдаг юм уу ингээд хувааж өгөөд. Хуулиараа нөгөө 4 сарын 01-ний дотор тендерээ зарлах ёстой. Тэгэхээр аймгууд бүгд зарлачихсан. Тендерүүдээ. Хуулийнхаа дагуу. Нөгөө аймгийн дарга нар чинь. Тэгээд одоо бид нар энд хасчихаар оруулж байгаа, төсөв оруулж ирж байгаа Сангийн яам хариуцлага хүлээх үү? Буруу асуудал оруулж ирснийг өөгшүүлсэн Их Хурал хариуцлага хүлээх үү? Би энийг л асуу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ийг гаргахгүйн тулд та нар маань ярьж байгаад тэр нэг аймгийн 21.0 тэрбум төгрөгийг өгөөч гээд. 9 тэрбумаас яадаг вэ гэхээр нөгөө урсгал. Сургуулийн, цэцэрлэгийн, халаалт, машин тэрэгний бензин, шатахуун гэсэн зардал. Тэрнээс одоо хаслаа хаслаа гэхэд тийм хэмжээнд. Дунджаар 21 аймагт нэг нэг тэрбум төгрөг л дөө. Тэгэхээр энийг нэг одоо намын бүлэг дээрээ яриад, дотроо зөвлөлдөж байгаад заавал ямар нэгэн юмнаас нь хасаж зохицуулж байгаад оруулахгүй бол бид нөгөө орон нутаг чинь одоо Монгол Улсын л нөгөө ажиллаж хөдөлмөрлөж байгаа, мал аж ахуйг авч явж байгаа бүх улсууд. Зудтай турхантай, бензин тос нь хүрэхгүй байгаа энэ нөхцөлд ахиад дээрээс нь нэмээд хасмааргүй байгаа байхгүй ю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ар модноос хөмсөг гадуур гэж бас нэг үг байдаг шүү дээ. Түүн шиг хөмсгөө хусаад хаячихсан хүн яаж харагдах вэ. Тэгээд чаддагаар нь нөгөө нэг муучуудаа дээрэлхээд байж болохгүй байхгүй юу. Тийм учраас би аймгийн дарга нар ярих байх, сумдын дарга нар ярих байх. Манай Ардчилсан намын бүлэг олонхи гэдгээрээ бас түрээд байдал хэцүү байна гэж ойлголгүйгээр энэ асуудлыг бас нэг онцгой анхаарч шийдэж өгөөчээ. Тийм учраас бид нар зарчмын зөрүүтэй саналыг Л.Болд гишүүн бид хоёр оруулж байгаа. Тэгээд та бүхэн маань санал хураагаад дэмжиж өгөөчээ гэж хүсч байна. </w:t>
        <w:b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санал хураалт явуулъя. Б.Чойжилсүрэн сайд тайлбар хийх үү энэ дээр. Шаардлага байна уу?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38.5 хувийн санал авлаа. Санал дэмжигдсэн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гишүүн Б.Пүрэвдорж санал гаргасан байна. Гадаад харилцааны сайдын багцад 2017 оны төсвийн тодотголоор урсгал зардлыг 4 тэрбум 493.0 сая төгрөгөөр нэмэгдүүлснийг хасъя. Батлан хамгаалах сайдын багцад 2017 онд төсвийн тодотголоор урсгал зардлыг 3 тэрбум 850.0 сая төгрөгөөр нэмэгдүүлснийг хасъя гэдэг ийм санал гарсан байн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30.8 хувийн санал авлаа. Санал дэмжигдсэнгү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нэгдсэн санал хураалт явуулъя.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ийг хийх нь зүйтэй гэсэн томь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т 69.2 хувийн саналаар хоёр дахь хэлэлцүүлгийг хийх нь зүйтэй гэж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санал, дүгнэлтийг гишүүдийн гаргасан саналын томьёололтой хамт Төсвийн байнгын хороонд хүргүүлнэ. Төсвийн байнгын хороонд Байнгын хороог төлөөлж санал, дүгнэлт танилцуулах Улсын Их Хурлын гишүүнээр Б.Энх-Амгалан гишүүн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 асуудал. Цэргийн алба хаагчийн эрх зүйн байдлын тухай хуульд өөрчлөлт оруулах тухай хуулийн төсөл. Анхны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center"/>
        <w:rPr>
          <w:rFonts w:ascii="Candara" w:hAnsi="Candara" w:eastAsia="Candara" w:cs="Candara"/>
          <w:b w:val="false"/>
          <w:b w:val="false"/>
          <w:bCs w:val="false"/>
          <w:i/>
          <w:i/>
          <w:iCs/>
          <w:color w:val="000080"/>
          <w:sz w:val="24"/>
          <w:szCs w:val="24"/>
          <w:lang w:val="mn-Cyrl-MN"/>
        </w:rPr>
      </w:pPr>
      <w:r>
        <w:rPr>
          <w:rFonts w:cs="Arial" w:ascii="Arial" w:hAnsi="Arial"/>
          <w:b/>
          <w:bCs/>
          <w:i/>
          <w:iCs/>
          <w:color w:val="auto"/>
          <w:sz w:val="24"/>
          <w:szCs w:val="24"/>
          <w:lang w:val="mn-Cyrl-MN"/>
        </w:rPr>
        <w:tab/>
        <w:t>Хоёр.Цэргийн алба хаагчийн эрх зүйн байдлын тухай хуульд өөрчлөлт оруулах тухай хуулийн төсөл /</w:t>
      </w:r>
      <w:r>
        <w:rPr>
          <w:rFonts w:cs="Arial" w:ascii="Arial" w:hAnsi="Arial"/>
          <w:b w:val="false"/>
          <w:bCs w:val="false"/>
          <w:i/>
          <w:iCs/>
          <w:color w:val="auto"/>
          <w:sz w:val="24"/>
          <w:szCs w:val="24"/>
          <w:lang w:val="mn-Cyrl-MN"/>
        </w:rPr>
        <w:t xml:space="preserve">Монгол Улсын нэгдсэн төсвийн 2017 оны төсвийн хүрээний мэдэгдэл, 2017-2019 оны төсвийн төсөөллийн тухай хуульд өөрчлөлт оруулах тухай хуулийн төсөлтэй хамт Засгийн газар 2017.03.24-ний өдөр өргөн мэдүүлсэн, </w:t>
      </w:r>
      <w:r>
        <w:rPr>
          <w:rFonts w:cs="Arial" w:ascii="Arial" w:hAnsi="Arial"/>
          <w:b/>
          <w:bCs/>
          <w:i/>
          <w:iCs/>
          <w:color w:val="auto"/>
          <w:sz w:val="24"/>
          <w:szCs w:val="24"/>
          <w:lang w:val="mn-Cyrl-MN"/>
        </w:rPr>
        <w:t>анхны хэлэлцүүлэг,</w:t>
      </w:r>
      <w:r>
        <w:rPr>
          <w:rFonts w:cs="Arial" w:ascii="Arial" w:hAnsi="Arial"/>
          <w:b w:val="false"/>
          <w:bCs w:val="false"/>
          <w:i/>
          <w:iCs/>
          <w:color w:val="auto"/>
          <w:sz w:val="24"/>
          <w:szCs w:val="24"/>
          <w:lang w:val="mn-Cyrl-MN"/>
        </w:rPr>
        <w:t xml:space="preserve"> санал дүгнэлтээ Төсвийн байнгын хороонд хүргүүлнэ</w:t>
      </w:r>
      <w:r>
        <w:rPr>
          <w:rFonts w:cs="Arial" w:ascii="Arial" w:hAnsi="Arial"/>
          <w:b/>
          <w:bCs/>
          <w:i/>
          <w:iCs/>
          <w:color w:val="auto"/>
          <w:sz w:val="24"/>
          <w:szCs w:val="24"/>
          <w:lang w:val="mn-Cyrl-MN"/>
        </w:rPr>
        <w:t>/</w:t>
      </w:r>
    </w:p>
    <w:p>
      <w:pPr>
        <w:pStyle w:val="Normal"/>
        <w:jc w:val="center"/>
        <w:rPr>
          <w:rFonts w:ascii="Candara" w:hAnsi="Candara" w:cs="Candara"/>
          <w:b w:val="false"/>
          <w:b w:val="false"/>
          <w:bCs w:val="false"/>
          <w:i/>
          <w:i/>
          <w:iCs/>
          <w:color w:val="000080"/>
          <w:sz w:val="24"/>
          <w:szCs w:val="24"/>
          <w:lang w:val="mn-Cyrl-MN"/>
        </w:rPr>
      </w:pPr>
      <w:r>
        <w:rPr>
          <w:rFonts w:eastAsia="Candara" w:cs="Candara" w:ascii="Candara" w:hAnsi="Candara"/>
          <w:b w:val="false"/>
          <w:bCs w:val="false"/>
          <w:i/>
          <w:iCs/>
          <w:color w:val="000080"/>
          <w:sz w:val="24"/>
          <w:szCs w:val="24"/>
          <w:lang w:val="mn-Cyrl-MN"/>
        </w:rPr>
        <w:t xml:space="preserve"> </w:t>
      </w:r>
    </w:p>
    <w:p>
      <w:pPr>
        <w:pStyle w:val="Normal"/>
        <w:jc w:val="both"/>
        <w:rPr>
          <w:rFonts w:ascii="Arial" w:hAnsi="Arial" w:cs="Arial"/>
          <w:i w:val="false"/>
          <w:i w:val="false"/>
          <w:iCs w:val="false"/>
          <w:color w:val="auto"/>
        </w:rPr>
      </w:pPr>
      <w:r>
        <w:rPr>
          <w:rFonts w:cs="Candara" w:ascii="Candara" w:hAnsi="Candara"/>
          <w:b w:val="false"/>
          <w:bCs w:val="false"/>
          <w:i/>
          <w:iCs/>
          <w:color w:val="000080"/>
          <w:sz w:val="24"/>
          <w:szCs w:val="24"/>
          <w:lang w:val="mn-Cyrl-MN"/>
        </w:rPr>
        <w:tab/>
      </w:r>
      <w:r>
        <w:rPr>
          <w:rFonts w:cs="Arial" w:ascii="Arial" w:hAnsi="Arial"/>
          <w:b w:val="false"/>
          <w:bCs w:val="false"/>
          <w:i w:val="false"/>
          <w:iCs w:val="false"/>
          <w:color w:val="auto"/>
          <w:sz w:val="24"/>
          <w:szCs w:val="24"/>
          <w:lang w:val="mn-Cyrl-MN"/>
        </w:rPr>
        <w:t xml:space="preserve">Ажлын хэсэг. Сангийн яам, Батлан хамгаалахын яамны ажлын хэсэг. Адилхан. Сангийн яам, Батлан хамгаалах яам үлдээд бусад нь явж болно. Хуулийн төсөлтэй холбогдуулан гишүүд ажлын хэсгээс асуулт асууж, хариулт авъя. Гишүүд нэрээ өгөөрэй. Б.Энх-Амгалан гишүүн асууж э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Энх-Амгалан: - </w:t>
      </w:r>
      <w:r>
        <w:rPr>
          <w:rFonts w:cs="Arial" w:ascii="Arial" w:hAnsi="Arial"/>
          <w:b w:val="false"/>
          <w:bCs w:val="false"/>
          <w:i w:val="false"/>
          <w:iCs w:val="false"/>
          <w:color w:val="auto"/>
          <w:sz w:val="24"/>
          <w:szCs w:val="24"/>
          <w:lang w:val="mn-Cyrl-MN"/>
        </w:rPr>
        <w:t xml:space="preserve">Энэ Цэргийн албан хаагчийн эрх зүйн байдлын тухай хуульд өөрчлөлт оруулах тухай хуульд санал өгөх гээд орж ир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 2017 оны төсөв батлах гэж байхад чинь бас Батлан хамгаалах яамнаас Жанжин штабын дарга тайлбар хийж байсан уу? Одоо ингээд хугацааг нь хасаад энэ гадна сурч байгаа хүмүүсийн цалин хөлсийг хасах юм бол энэ нэлээн том асуудалд орно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нь бас нэлээн олон хүмүүс нөгөө тэтгэвэр, тэтгэмжийн хугацааг нь хасангуут тэтгэвэр гаръя гэсэн хүмүүсийн тоо гэнэт нэмэгдлээ гэж тайлбар хийж байсан санагдаж байна.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чинь одоо ингээд цол, мөрдэс зүүдэг, тангараг өргөдөг бас тусгай эрх зүйгээр явдаг энэ хүмүүсийнхээ амралтын өдрийг нь хасаад, тэгээд сургалтынх нь төлбөр энэ тэрийг хасчихаж болж байна уу? Энэ маань одоо Монгол Улсын батлан хамгаалах хүч чадлыг сулруулах, цаашлаад энэ нийгмийн баталгааг нь дордуулах ийм нөхцөл байдал болохгүй юу. Энэ тал дээрээ нэг тайлбар хийж өгөө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Чойжилсүрэн сайд. Яг энэ Цэргийн албан хаагчийн эрх зүйн байдлын тухай хуульд өөрчлөлт оруулснаар хэмнэгдэх мөнгүүд яг зүйл, заалтаар нь тайлбарлаад нэг сайн тойрч ярих хэрэгтэй. Нийт 6 асуудал байна. Үдээс өмнө бид нар Батлан хамгаалах яаман дээр үндэсний аюулгүй байдлын голлох эрдэмтэд цуглаад хэлэлцүүлэг хийгдсэн. Энд нэлээн олон тийм саналууд гарч байна. За Б.Чойжилсүрэн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Б.Энх-Амгалан гишүүний асуултад хариулъя. Энэ Валютын сантай хэлэлцээр Засгийн газар 7 сарын 30-нд бүрэлдэхүүнээрээ байгуулагдсан. 8 сарын 5-ны өдөр бид нар Монголбанкны Ерөнхийлөгч, миний бие Валютын сантай хөтөлбөр хэрэгжүүлье гэдэг хүсэлтийг Валютын санд тавьсан. Энэнээс хойш хөтөлбөр явсан. Олон буцсан. Олон удаа судалгаа, шинжилгээ хийх шаардлага гарсан. Ажлын хэсэг 4 удаа ирсэн иймэрхүү явцууд явсан юм. Тэр үед хөтөлбөр явж байх хооронд төсвийн зарлагыг нэмэгдүүлэх ийм зүйл заалтыг шинээр батлахгүй байна гэсэн ийм тохиролцоо дунд явж байгаад энэ Цэргийн албан хаагчийн эрх зүйн байдлын тухай хууль батлагдсан юм. Оны дараа. 2017 он гараа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сая нэгдүгээр сарын сүүлч, хоёрдугаар сарын эхний 10 хоногт Валютын сангийн хэлэлцээр сүүлийн шатандаа орох үед бол энэ цэргийн албан хаагчийн эрх зүйн байдлын тухай хуулийг төр хүчингүй болгоочээ. Хөтөлбөр хэрэгжих хугацаа буюу 2017, 2018, 2019 онд энэ төсвийн зардлыг шинээр нэмэгдүүлдэг байдал танай төсвийн тогтвортой байдлыг үүсгэх нөхцөл хүндрэл учруулах нь. Ийм хуулийг дахиж битгий батлаачээ гээд энэ хуулийг одоо бид нар хүчингүй болгоод. Магадгүй хөтөлбөр гарсны дараа дахиад шинээр батлах бид нар бололцоо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үнгийн тухайд Хуягаа чи зүйл, заалт болгоноор нь хэлээдэх. Манай ажлын хэсэг. Ажлын хэсгийн микрофон өгчих 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ингээд хуулийн заалт бүрээр нь нэг тайлбарлаадах. 6 өөрчлөлтөөр байгаа юм. 9 дүгээр зүйлийн 9.5 гэж байгаад л эхэлж байгаа. Ингэснээр ямар ямар өөрчлөлт яагаад ингэж оруулсан гээд. Энэ яагаад вэ гэвэл сонирхолтой. Их сонирхоод байгаа юм бид нар. Ямар хүн яаж бодоод энэ томъёоллыг хийгээд оруулаад ирэв гэдэг нь их чухал болоо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яг энийг хийсэн хүн хэн бэ? Сангийн яамныхан. Яг энэ Цэргийн албан хаагчийн эрх зүйн байдлын тухай хуульд өөрчлөлт оруулах энэ томъёоллыг бэлдэж оруулсан хүн хэн гэдэг албан тушаалтан бэ? Асуултаа нэг мөсөн асууж байгаад уу? За Ц.Цогзолмаа гишүүн асуултаа. Л.Болд гишүүн байгаа юм байна. Та хэнтэй холбоотой асуух гээд байгаа. Та бас адилхан. Тийм ээ. За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Б.Чойжилсүрэн сайдын тайлбарыг нэг л ойлгосонгүй. Валютын сангийн зөвлөмжөөс өмнө хууль маань батлагдсан байсан. Тийм ээ. Тэгээд дараа нь одоо хууль гэдэг чинь 10, 20 жилээр амьдралд хэрэгжиж явах гэж бид нар баталдаг биз дээ. Тэгээд одоо нэг олон улсын байгууллага ирээд энэ болохгүй нь. Хуулиа өөрчил гэхээр бид нар өөрчлөх юм уу? Аан..? Энэ бол үнэндээ л бас огт сонсогдохгүй бөгөөд бас үнэхээр болохгүй гэж би бол шууд хэлмээр байна. Яагаад гэхээр хэдийгээр Валютын сангийн зөвлөмжийг аваад бид нар эдийн засгийн хүндрэлтэй байдлаас гарах гэж байгааг бид нар ойлгож байгаа. Гэлээ гэхдээ цаг хугацааны хувьд хуулиар ингэж одоо эргэж буцаж тоглоно гэдэг процесс бол байж болохгүй шүү дээ. Угаасаа. Энэ дээр бид нар хамгаалах талдаа өөрсдөө баймаар юм. Тэгэхгүй бол араас нь зөвлөгөө өгчихөөд хуулиа өөрчлөө гэдэг бол логикийн хувьд бол үнэхээр сонсогдох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Чойжилсүрэн сайд хари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Ц.Цогзолмаа гишүүний асуултад нэмээд хариулъя. Утга нь ийм юм болсон юм Ц.Цогзолмаа гишүүн ээ. 10 сарын 07-ноос 09-ний хооронд Монголбанкны Ерөнхийлөгч, Сангийн яамны сайд бид нар бие бүрэлдэхүүн Валютын сангийн жилийн намрын уулзалтад оролцсон юм. Тэр үед Валютын сангийн удирдлагатай бас дахин хүсэлт тавиад ажлын хэсгээ яаралтай явуулаачээ гэдэг ийм хүсэлт тавиад 10 дугаар сарын 24-нөөс 11 дүгээр сарын 04-ний хооронд Олон Улсын Валютын Сангийн техникийн баг Монгол Улсад ирээд ажиллаад буцса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баг 11 сарын 04-нд буцахдаа нэг зөвлөмж өгөөд буцсан. Та нар дахиад хөтөлбөр эцэслэн батлагдтал төсвийн зарлагыг одоо байгаагаас нь нэмэгдүүлдэг хууль батлахгүй байж байгаарай гэдэг ийм зөвлөмж, тохиролцоонд хүрээд явсан. Харамсалтай нь Улсын Их Хурал дээр энэ хуулийг баталсан учраас. Хэрвээ энэ хуулийг хөтөлбөр хэрэгжих хугацаанд хүчингүй болгохгүй болбол бид нар хөтөлбөр цаашаа хэрэгжүүлэх бололцоо байхгүй ээ. Валютын сангийн бусад газруудад бид нар энэ асуудлыг танилцуулсан. Одоо эргэхэд хэцүү гэсэн ийм тайлбар тавь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Валютын сантай хийсэн хэлэлцээр хүнд хэцүү явсан. Валютын сан өөрөө бид нарт нэг хөтөлбөр хэрэгжүүлчихээ гээд биднийг гуйгаад байгаа юм үнэхээр байхгүй байгаа юм. Бид байгуулагдсан цагаасаа хойш Валютын санг аргадаж явсаар байгаад л саяны хөтөлбөрийг тохир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алтгаан олон янзын байсан. Эхнийх нь бол манай өрийн тогтвортой байдлыг үүсгэхэд асар том их хэмжээний санхүүгийн эх үүсвэр шаардлагатай болсон. 5.5 тэрбум долларыг 6 эх үүсвэрээс босгоход бас богино хугацаанд босгох шаардлага гарсан. Донор болгонтой хөтөлбөрийн нөхцөлийг тохирно. Хооронд нь уялдуулах шаардлага бол 11 сарын 04-нөөс одоо 12 сарын 15-н, 10-д хүртэл энэ ажлыг нэгдүгээрт хийх шаардлага гар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Валютын сан бусад улс орнууд дээр хөтөлбөр хэрэгжүүлээд өрийн тогтвортой байдал, төсвийн тогтвортой байдлыг үүсгэж чадахгүй бас өөрсдөө бүтэлгүйдсэн тохиолдлууд байсан учраас энэ дээр маш хатуу байсан учраас бид нар хөтөлбөрийн хүрээнд энийг одоо цааш нь үргэлжлүүлээд явъя гэдэг саналыг удаа дараа тавьсан боловч харамсалтай нь дийлээгүй учраас оруулж ир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тэр 6 зүйл, заалтын талаар О.Хуягцогт оо. Яг аль зүйл, заалтаар хэдэн төгрөг хэмнэгдэж байгааг нэмээд тайлбарлаад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Л.Болд гишүүн асууя. Тоонуудаа асуух. Хэн хариулах вэ? Тоог гаргах вэ? 1 номер хэн бэ? Сангийн яам. Зарлагын хэлтсийн дарга О.Хуягцог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Гишүүний асуултад хариулъя. Энэ Цэргийн албан хаагчийн эрх зүйн байдлын тухай хуульд энэ нэмэлт, өөрчлөлтийн төслийг боловсруулахад ер нь Сангийн яамнаас бол Төсвийн зарлагын хэлтэс, Хуулийн хэлтэс ажилласан. Энэ дээр хуулийг хэрэгжүүлэхэд шаардлагатай байгаа хөрөнгө мөнгийг тооцоолж төсөвт тусгаж байдгийн хувьд бидэнд энэ чиг үүрэг хамаар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дээр Цэргийн албан хаагчийн эрх зүйн байдлын хууль дээр бол өнгөрсөн оны 2016 оны 9 сард батлагдахдаа төсөвт тусаагүй, төсөвт зардал шинээр нэмж шаардагдах энэ нийгмийн баталгаа, энэ нийгмийн хөдөлмөрийн харилцааг зохицуулсан ийм зохицуулалтууд Төрийн албаны хуульд туссанаас өөрөөр нэмж туссан. Тэгээд энэ дээр бол огт байгаагүй заалтуудыг хүчингүй болгох. За өмнө нь байсан заалтуудыг бол өмнө байсан хэмжээнд нь хөрөнгө мөнгө шаардагдахаар ингээд хуулийг буцааж өөрчлөх ийм төсөл боловсруулагд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эд нийтдээ энэ хүчингүй болгох болон одоо шинээр ирж байгаа заалтуудыг бүрэн хэрэгжүүлэх юм бол төсөвт жилд 77.5 тэрбум төгрөг шаардагдана гэсэн ийм урьдчилсан тооцоолол хийгдсэн. Энийг бол ирэх онд одоо хэрэгжүүлэх шаардлага үүссэн учраас энийг өөрчлөөд одоо байгаа хэмжээнд нь ингээд зохицуулъя гэсэн. Жишээлбэл, цэргийн тэтгэвэр тогтоолгосон бэлтгэл, чөлөөнд байгаа дэд офицер урьд эрхэлж байсан албан тушаалын цэргийн цолын цалинг харьяалсан үндсэн байгууллага сар бүр олгоно гэсэн 7.1.21 дэх заалт байна. Энэ бол шинээр орж ирсэн заалт. Энийг хэрэгжүүлэхэд 400.0 сая төгрөг шаардагдах нь гэсэн урьдчилсан тооцоо гар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улсын хилд 5 жилээс дээш ажиллахад олгодог нэг удаагийн тэтгэмжийг бол Хилийн тухай хуулиар хилийн бүсэд байгаа ангиудад олгодог байсныг энэ шинэ хуулиар бүх аймгийн төв болоод бусад сум, алслагдсан бүсэд байгаа бүх цэргийн анги, нэгтгэлүүд бас хамрагдахаар ингэж хамрах хүрээг нь эрс нэмэгдүүлсэн байсан. Тэгэхээр энэ дээр бол 25.9 тэрбум төгрөг нэмж шаардагдах нь одоо энийг хэрэгжүүлэх юм бол жилд гэсэн ийм тооцоолол гар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эргийн албан хаагчийг орон сууцаар хангаагүй бол орон сууц, гэр байшин түрээслэх төлбөрийг сар бүр одоо тухайн харьяалах анги, байгууллагаас нь олгодог байна гэсэн ийм зохицуулалтыг нэмж тусгасан байсан. Өөрчилж. Энэ дээр бол жилд 11.1 тэрбум төгрөг шаардагдах нь гэсэн ийм урьдчилсан тооцоолол хийгд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7 дугаар зүйл. Цалин хөлстэй холбоо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За цалин хөлстэй холбоотой дээр бол за ялангуяа гадаадад суралцаж байгаа. За мөн томилолтоор захиалгаар ингэж сурч байгаа цэргийн албан хаагчийн өмнө нь тэтгэлэг олгодог байгаа. Энэ дээр бол 1.8 тэрбум төгрөг 2016, мөн 2017 онд туссан байгаа. Энийг бол шинэ хуулиар цалинг нь олгодог байна гээд өөрчилсөн. Тэгэхээр энэ дээр бол зардлыг бас эрс нэмэгдүүлэх ийм үр дагавартай байна. Тэгээд энэ дээр бол урьдчилаад бас өнгөрсөн 2016 онд Батлан хамгаалах яамтай бид нар Засгийн  газрын тогтоол боловсруулах түвшинд бас санал солилцож судалгаа, төсөл хийж байсан. Гол нь бол одоо олгож байгаа тэтгэлэг, хэмжээг ирэх буцах зардлыг бол олгодог байя. Энийг Засгийн газрын шийдвэрээр Батлан хамгаалах яамны саналыг үндэслэн шийдвэрлэж явдаг байя. Цалинг нь шууд олгоод байх юм бол энэ дээр зардлын ачаалал нэлээн нэмэгдэх нь гэ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За энэ үндэслэлээр бол энийг хүчингүй болгоогүй. Журмыг бол Засгийн газар тогтоодог байхаар хэмжээг нь. За тэгэхдээ энд цалинг…/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1 номерын микрофон. Сунгаарай. Цаг сунгаарай. За яри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Тэгэхээр цалинг нь биш харин тэтгэлэг олгодог байя. Тэтгэлгийн хэмжээг бол цалинтай дүйцүүлээд Засгийн газар төсвийнхөө боломжид нийцүүлээд тогтоогоод явдаг байя. Ийм журамд шилжье гэсэн саналаар хуулийн төсөл боловсрогдсо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амралтын хэмжээг бол Хөдөлмөрийн хуультай нийцүүлж 15 өдөрт тогтоодог байх. Цаашид ажилласан жил тутам нэмэгдэх хэмжээг бол тэр шинэчилсэн хувилбараар нь үлдэхээр ингэж тооцож төслийг боловсруул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18 өдрийг 15 гэж өөрчлөх асуудал. Ямар хэмнэлт гарч байгаа юм? Л.Болд гишүүн асууя даа. Тийм ээ. Тодруулж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Болд: - </w:t>
      </w:r>
      <w:r>
        <w:rPr>
          <w:rFonts w:cs="Arial" w:ascii="Arial" w:hAnsi="Arial"/>
          <w:b w:val="false"/>
          <w:bCs w:val="false"/>
          <w:i w:val="false"/>
          <w:iCs w:val="false"/>
          <w:color w:val="auto"/>
          <w:sz w:val="24"/>
          <w:szCs w:val="24"/>
          <w:lang w:val="mn-Cyrl-MN"/>
        </w:rPr>
        <w:t xml:space="preserve"> Энэ дээр бол одоо энд хэлэлцэгдээд байгаа цэргийн албан хаагчдын гэдэг утгаараа ингээд Батлан хамгаалах яамныхан сууж байна л даа. Тэгээд яг энэ зөвхөн Батлан хамгаалах яаманд хамаарах юм шиг ойлгуулаад байгаа байхгүй юу. Тэгэхээр манай Батлан хамгаалах яамнаас оролцож байгаа албан тушаалтнууд бас хэлээд өгмөөр байна. Энэ зохицуулалтууд ер нь яг ямар ямар салбарт хамаардаг юм? Тийм ээ. Хүний тоог хэлж болдог эсэхийг нь бол бас тусад нь тайлбарлах байх. Гэхдээ ер нь бол салбаруудыг нь бол хамаатай салбаруудаа хэлэх хэрэгт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угаасаа энэ авч байгаа арга хэмжээ өөрөө нийгэмд ямар үр нөлөө үзүүлэх гэдэг тал дээр Сангийн яамныхан бодсон юм уу, үгүй юм уу? Одоо та нарын энэ оруулж ирж байгаа юм нь дээр бол үнэхээр хэлэлцээрээ маш муу явуулсан байгаа байхгүй юу. Татвар нэмээд бүх бизнесүүдээ арай гэж бид нар чинь татвараа бууруулаад, тогтвортой 10 жил бариад арай гэж энэ бизнесүүдээ одоо Өршөөлийн хууль гээд ерөнхийдөө ил тод болгоод тэгээд төлдөг татвар нэмэгдсэн шүү дээ. Одоо дахиад энэ бүгд чинь далд орно. Давхар бүртгэл маягттай болно. Ингээд энэ бүх хүрсэн үр дүн чинь байхгүй болж байгаа байхгүй юу. Тэтгэврийнхнийг ямар шаардлагатай. Өнөөдөр энэ эдийн засгийн хүндрэл гэж байгаа энэ үедээ заавал тэтгэврийн насыг нэмэгдүүлэх энэ арга хэмжээг хамт шийдүүлчих. Ингэж ахмадуудаа, цэрэг, цагдаагийнхнаа, дээр нь хүүхдүүдээ. Хүүхдийн мөнгийг бол бид тэмцсээр байгаад дийлээгүй 40 хувь болсон. Одоо бүр 60 хувийг нь байлгүй болгоод. Ингээд ийм арга хэмжээний цаана бол та нар одоо ямар хэмжээнд өнөөдөр энэ нийгэм энэ та бүхний тоглож байгааг хүлээж авч байна гэж бодоод байгаа юм бэ? Энийг л ерөөсөө ойлгохгү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хуулийн төслийг бол буцаах саналтай байгаа юм. Саналыг оруулж өгсөн. Тэгээд санал хураалгаж өгнө 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Сайдаас асууж байна гэсэн үг үү? За Б.Бат-Эрдэнэ сайд хариулъя. Яагаад ийм өөрчлөлтийг Засгийн газарт оруулаад наашаа аваад ирэв.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Эрдэнэ: - </w:t>
      </w:r>
      <w:r>
        <w:rPr>
          <w:rFonts w:cs="Arial" w:ascii="Arial" w:hAnsi="Arial"/>
          <w:b w:val="false"/>
          <w:bCs w:val="false"/>
          <w:i w:val="false"/>
          <w:iCs w:val="false"/>
          <w:color w:val="auto"/>
          <w:sz w:val="24"/>
          <w:szCs w:val="24"/>
          <w:lang w:val="mn-Cyrl-MN"/>
        </w:rPr>
        <w:t xml:space="preserve">Тэгэхээр бид нар саналаа, тодорхой саналаа бол хүргүүлсэн л дээ. Энэ өнөөгийн эдийн засгийн хүндрэл нөхцөл байдал байгаа гэдгийг ойлгож байгаа. Тэгэхээр энэ одоо батлан хамгаалах салбарын тулгуур хуулиуд нэгэнт батлагдсан. Цэргийн албан хаагчдын нийгмийн баталгааг сайжруулахтай холбогдолтой энэ зарчмын заалтуудыг хэвээр нь үлдээгээчээ гэсэн ийм саналыг бид нар хүргүүл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д бол бас хууль зүйн талаасаа зарим нэг зөрчилтэй байхаар ийм зүйлүүд байгаа юм. Тухайлах юм бол Засгийн газрын гишүүн одоо батлан хэрэгжүүлэхээр ингэж одоо хуульд тусгасан. Энэ нь бол зэвсэг хүчин хилийн ба дотоодын цэрэг онцгой байдлын байгууллагууд тайван цагт одоо бие даасан үйл ажиллагаа явуулдаг. Хуульд нэмэлт, өөрчлөлт оруулсан тохиолдолд Засгийн газрын батлах нэгдсэн журмаар энэхүү харилцааг нийтэд нь зохицуулах ийм боломжгүй байх зэрэг ийм бас одоо зөрчилтэй зүйлүү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үнчлэн энэ одоо 9.5-ыг би ярьж байна. 9.5-д одоо өөрчилсөн, Сангийн яамнаас оруулсан энэ өөрчлөлтөөр хуулийн төсөлд өөрчлөлт оруулах юм бол дотоодын, мөн тэрчлэн үндэсний цэргийн сургуульд суралцагчийн эрх зүйн зохицуулалтыг бас орхигдуулсан ийм зүйлүү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д нар бол тэр Хөдөлмөрийн тухай хууль, одоо 7 дугаар зүйлийн 7.1.1 дэх заалт 18 өдөр гэснийг Хөдөлмөрийн хуульд нийцүүлээд 15 өдөр гэж өөрчилье гэж байгаа. Энэ саналыг бол одоо бид болохгүй биш болох юм гэж хүлээж авч байгаа. Тэр цалин хөлс гэснийг бол хасаад зөвхөн одоо суралцах хугацааны сургалтын тэтгэлэгтэй холбоотой асуудлыг оруулж байгаа. Энийг бол одоо үлдээгээч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нөгөө түүнчлэн хилд гэж байгаа. Хилийн хууль дээр үндэслээд зохицуулалтыг бол хийсэн юм билээ. Тэгэхээр зэрэг энэ хилийн албанд алба хааж байгаа алслагдсанд тооцогдох анги, байгууллагад 5 жил ба түүнээс дээш хугацаагаар алба хааж байгаа офицер, ахлагчид нэг удаагийн мөнгөн урамшууллыг тооцох энэ асуудлыг нь одоо хэвээр нь үлдээгээчээ. Үнэхээр одоо мөнгө санхүүгийн байдал хүндрэлтэй байгаа бол тодорхой хугацаанд царцаагаад бололцоотой болсон үед одоо хэрэгжүүлэхээр ингэж үлдээх боломж байхгүй юм уу гэсэн ийм саналуудыг бид хүргүүл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Чойжилсүрэн сайд хари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Л.Болд гишүүний асуултад хариулъя. Л.Болд гишүүн ээ. Энэ Засгийн газар дампуурах уу, эс дампуурах уу гэдэг ийм хариултын өмнө тулж ирсэн юм. Засаг байгуулагдах мөчид хэн хэзээ яагаад ийм болгосныг бид нар бүгдээрээ мэдэж байгаа. Би зэвсэгт хүчний бие бүрэлдэхүүн, цэргийн албан хаагчдыг ойлгож байна. Олон эрхээ хасуулаад тушаалаар гүйцэтгэдэг ийм алба. Тусгай алба. Бид нар харж үзэх ёстойгоо ойлг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эхдээ яг энэ Валютын сангийн хөтөлбөрийг аваад эдийн засгаа сэргээд автал манай зэвсэгт хүчний бие бүрэлдэхүүн бас ойлгох байх гэж нэгдүгээрт най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бид нар эдийн засгийн нөхцөл байдал сэргээд ирэхээр нөхөөд. Тийм. Энэ тусгай албан хаагчид маань үнэхээр тушаалаар ажил үүргээ гүйцэтгэдэг. Бас хүмүүний зарим эрхүүдийг хязгаарлуулдаг ийм албан тушаалтнууд. Энэний төлөө ийм тусгай алба гүйцэтгэснийх нь төлөө тусгай хангамж үзүүлэх ёстой гэдэг дээр бид нар ухамсарлаж байгаа. Гэхдээ нэг удаан юм биш. Хөтөлбөр хэрэгжүүлэх нэг хоёр гурван жилдээ бид нар энэ зүйлээ тэвчээд улс орноо дампууруулахгүйгээр эдийн засгаа сэргээж авчихаад буцаагаад энэ салбарынханд нөхөөд буцаагаад өгөх бололцоо гарах байлгүй. Одоо яг ийм байдлаар улс төржүүлж нэг нэгнийгээ яриад яах вэ. Тийм ээ. Хоёулаа маргаад. Одоо ийм байгаа учраас Валютын сангийн. Том эрх ашигтаа захирагдаад энэ удаадаа дэмжчихвэл яасан юм бэ. Тэгээд цаашдаа бол болох байлгүй. Амьдрал сайжрахаа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Төсөв, санхүүгийн хүндрэлийг ойлгож байна. Гэхдээ энэ төсөв, санхүүгийн хүндрэлээс илүү өөр ноцтой нөхцөл байдлыг үгүйсгэх өөр л бодлогын юм давхар орж ирээд байгаа юм. Үнэхээр төсөв, санхүүгийн нөхцөл байдал хүнд байгаа бол нэгэнт хүрсэн энэ хууль эрх зүйн орчинг өөрчлөх шаардлагагүй. Бид ойлгож байгаа шүү дээ. Энэ төсвийн зардлыг санхүүжүүлэхгүй. 2017 ондоо тэвчье гээд санал гаргаад л. Зарцуулалт ноль гээд явна. Гэтэл хууль эрх зүйн орчинг өөрчилнө гэдэг нь өөрөө их ноцтой байдлыг үүсг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таны тайлбарыг сонсоод л байлаа. Энэ Цэргийн албан хаагчийн эрх зүйн байдлын тухай хууль 9 сарын 01-н гэхэд батлагдсан. Олон Улсын Валютын Сантай хамтран ажиллах санал зөвлөмж нөгөө зүйл чинь 11 сарын дундуур ирсэн. Энэ хууль батлагдаад хэрэгжиж байсан. Энэ асуудалд орох ёсгүй зүйл байхгүй юу даа. Н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би ноцтой тэр энэ ямар хүн боловсруулж орж ирж байна гэдгийг би мэдэх гээд байгаа юм л даа. Энэ дээр ийм зүйл. Харахад одоо хүн, энгийн хүн бол ойлгохгүй л дээ. Энэ цалин хөлсний хэмжээ, тэтгэлгийн хэмжээ гэдгээр сольж байгаа юм. Гэтэл цэргийн албан хаагч гэдэг хүн мэргэжил дээшлүүлэх. Энэ чинь төр бэлдэж байгаа юм шүү дээ. Сургуульд сургадаг. Энэ чинь ажлаа хийж байгаа байхгүй  юу. Таны ажил, мэргэжлээ дээшлүүлэх. Та одоо анхан шатны анги байгууллагуудад ажиллалаа. Одоо дараагийн түвшний удирдах, ахлах офицер болохын тулд та зайлшгүй ийм шатны сургуулийг төгсөх хэрэгтэй. За тэр сургуульд яв. Мэдлээ. Гүйцэтгэ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чинь албаа хааж байгаа, ажиллаж байгаа гэж явдаг. Гэтэл та нар энийг тэтгэлэг болгож хувиргаж байгаа. Энэ энгийн салбар биш шүү дээ. Цэрэг хүн, офицер хүн эх орны өмнө үүрэг хүлээгээд чи явж сур, хэрэгтэй мэргэжлээр чамайг бэлдэнэ гэхэд мэдлээ гээд яв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ийг та нар их дутуу ойлгоод байна уу, эсвэл санаатай хийгээд байна уу? Энэ болохгүй. Энэ Монгол Улс гадаадад цэргийн сургууль, академид улсуудаа их сургаж ирж байгаа л даа. Гэхдээ яг өнөөдрийн хүндрэлтэй холбоотойгоор тасралтгүй унаж байгаа юм. 2014 онд 240 байсан. 2015 онд 221 боллоо. 2016 онд 170 боллоо. Одоо энэ он гэхэд 120 болж унаж байгаа юм. Үндсэндээ 2 дахин багасчихаад байгаа юм. Буюу гадаадад бэлтгэх чадавхиа алдаад л байгаа юм. Алдаад байгаа юм. Сангийн яам Зардлыг нь хасаад л байгаа юм. Хасаад л байгаа юм. Алдаад л байгаа юм. Одоо бүр тэр хүнд сурах хугацаандаа энэ чинь үүргээ, ажлаа хийж байгаа үеийн ажил хийсэн гэж тооцохгүй гэж байгаа юм. Энэ чинь тэр хүний нийгмийн амьдрал, баталгаа, нийгмийн даатгал, энэ чинь бүх зүйлийг байхгүй болж байна шүү дээ. Ямар санаатайгаар энийг ингэж оруулж ирэв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х өөр алба гэдгээ би хангалттай тайлбарласан шүү дээ. Энэ цэргийн алба. Сайн дураараа өөрөө сургуульд явдаггүй юм байхгүй юу даа. Улс захиалгаар бэлтгэдэг. Чиний ажил гэж. Ажлаа хийж байгаа байхгүй юу. Тэрийг нь та нар хөндөж нэг ийм байдалд оруулж байгаа юм. Хэн ажиллах хүч, ажилласан хугацаа нь хүчингүй болоод тэгээд тэтгэлгээр яваад сургуульд явна гэж. Ой ухаанд чинь багтаж байна уу энэ чинь. Төрийн захиалга ажил шүү дээ. Бодлого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ийг Олон Улсын Валютын Сангийн нэр барьдаг. Хэрвээ ийм асуудал ярих юм бол Монгол Улс Олон Улсын Валютын Санд орох шаардлагагүй. Эх орныхоо аюулгүй байдлын энэ эрх ашгийг бид нар тэгж заалгаж болохгүй. Энэ бол туйлын ноцтой байгаа. Хортой үйл явдал байхгүй юу даа. Улс орны батлан хамгаалах чадавхийг сулруулж байгаа, итгэл үнэмшлийг сулруулж байгаа. Энэ салбарыг, албыг үнэхээр санаатайгаар бусниулах ажлууд орж ирж байн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зүйл. Монгол Улс чинь өргөн дэлгэр нутаг орон, эзэнгүй газар ус олон бий. Тэнд хэн очдог юм. Цэргийн албан хаагчид ажиллаж байгаа. Манай радио локацийн ангиуд, хилийн застав, отрядууд. Тэгээд нэмэгдлүүд байдаг юм л даа. Оруулж өгсөн нэмэгдлүүд. Бүгдийг нь хүчингүй болгож байгаа. Хэн очиж тэнд алба хаах вэ. Нөгөө албандаа итгэх итгэл байхгүй. Нөгөө битүү тайга, өндөр уул, тал хээр, говийн цөлийн бүсэд ажиллаж байгаа улсуудыг яах юм тэгээд. Ингээд нэг 25 хувь, 35 хувь гээд явж байсан зүйлийг хүчингүй болгосон байгаа юм. Энд хуулийн ноцтой, хортой тусна шүү дээ. Тэгээд энд нь манай хилийнхэн бүрэн хамрагдаж байна. Онцгойхон хамрагдана. Дотоодын цэргийнхэн хамрагдана. Зэвсэгт хүчнийхэн, цэргийн алба бүгд хамрагд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нийгэм, эдийн засгийн хүнд үед, ийм тогтворгүй гэж байгаа үед төр яах ёстой вэ гэвэл энэ тусгай чиг үүргийн байгууллагуудаа улам сайн бэхжүүлж энэ  хүндрэлийг давдаг байхгүй юу даа. Нөгөө дотоод нөхцөл байдал хүндрэхээс урьдчилан сэргийлж. Төр чинь өөрөө энэ дээр тогтож үлддэг. Гэтэл тэр тусгай чиг үүргийн байгууллагуудыг сулруулах асуудлыг оруулж ир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би салбарынхнаас асуусан л даа. Яах вэ, ийх вэ гээд. Зарим саналыг нь авъя гэж байгаа юм. За яах вэ, хэцүү байна. Авъя. Жишээлбэл, одоо 18 өдрийг нь 15 болгосныг зөвшөөрье. Одоо тэгье. Бас хэнд байгаа юм. Болъё. 18-аар нь ингээд авчихъя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мгийн  гол нь энэ сургууль, энэ нэмэгдэл гэдгийг ерөөсөө оролдож болохгүй юм байхгүй юу даа. Энийг тэр талаас нь хараач. Энэ мөнгөний асуудал биш шүү дээ. Тэгээд энэ чинь Монгол Улсын бодлого нь зорилго тавиад энэ чинь, батлан хамгаалах бодлогоо гаргаад, үндэсний аюулгүй байдлын үзэл баримтлалаа батлаад, бүх салбарын хуулийн шинэчлэл хийгээд дууслаа шүү дээ. Дөнгөж оны өмнө. Тэгээд түрүүчээсээ буцааж эвдэнэ гэдгийг юу гэж ойлгох вэ. Энэ чинь баяр ёслолын байдалтай. Ерөнхийлөгч нь, Их Хурлын дарга нь, Ерөнхий сайд нь уулзах газар болгондоо хэлээд яриад, алга ташуулаад олон түмэнд хүргэсэн зүйл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цэргийнхэн ойлгоно л доо. Төсөв хүнд байна. Нэг жил тэс. Хоёр жил тэс. Мэдлээ л гэнэ. Гэхдээ хуулийг нь та нар өөрчилж болохгүй. Дараа нь санхүү боломжтой болохоор бид та нар олгоно гэдэг үнэнийг нь хэлээд ингээд явах ёстой. Гэтэл тэр суурь. Одоо албандаа итгэдэг энэ зүйлийг нь та нар ингээд унагааж болохгүй. Хэн сургуульд явж энэ дараагийн цэргийн албан бэлтгэл нөөц бүрдэх вэ. Хэн ч явахгүй болно. Хэн алслагдсан тэр цэргийн анги салбарт ажиллах уу. Ажиллахгүй болно. Тэгээд их хортой зүйл шүү дээ. Тэгээд хэмнээд байгаа мөнгийг нь харахаар нэг тийм олигтой юм бай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орон сууцны нэмэгдэл гээд байна. Ерөөсөө энэ чинь хууль нь байдаг боловч энэ чинь хэрэгждэггүй зүйл байхгүй юу даа. Хэрэгжихгүй. Миний мэдэх лав 10 жил болж байна. Төсөвт мөнгө байхгүй гээд л хэрэгждэггүй юм. Гэхдээ л цэргийнхэн энийг бас горьддог юм. Цаг сайхан болох байх гэж хүлээдэг. Энэ дээр Г.Сайханбаяр генерал хэл дээ. Орон сууц дээр  та нар өнгөрсөн онд хэдэн төгрөг өгсөн юм. Энэ жил хэдэн төгрөг өгөхөөр байсан юм. Энэ дээр болохоор ингээд их л олон тэрбум хэмнэх гээд байна гээд байгаа юм тэр чинь. Энэ чинь өгдөггүй зүйл байхгүй юу даа. 2 дугаар микрофон асаа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Хуучин Иргэний цэргийн үүргийн болон Цэргийн албан хаагчийн эрх зүйн байдлын тухай хууль дээр офицер, ахлагч, цэргийн албан хаагчийн албан тушаалын орон сууцны квадратын хөлсний 30 хүртэл хувийг хөнгөлнө гэсэн заалт байсан юм. Тэгээд энэ заалтыг бид болохоор нэг хүнд ногдох метр квадрат руу нь шилжүүлж нарийсгаад энэ хуульдаа оруулж ирсэн юм. 12 метр квадратын хөлсийг нь одоо төр хариуцна гэдэг заалт оруулж ир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4-ийг харьцах нь 3.  Нэг цэргийн албан хаагч. Офицерт зориулж өгч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Энэ бол ер нь одоо хэрэгжиж байгаагүй. Өмнө нь одоо Иргэний цэргийн үүргийн,  Цэргийн албан хаагчийн эрх зүйн байдлын тухай хууль байхдаа ч хэрэгжиж байгаагүй. Энэ дээр бол бид 12 метр квадратыг юу гэж бодож оруулсан гэхээр гэр бүлийн гишүүнийг оруулаагүй. Зөвхөн цэргийн албан хаагчид ногдох нэг хүнд амьдрах метр квадратын нэлээн хуулийн ажлын хэсэг дээр ярьж байгаад оруул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үхэлдээ бол энэ 5 өөрчлөлтийг ингээд аваад үзэх юм бол нэг хуулийн заалтыг бас хүрээг нь жаахан тэлсэн. Түрүүн энд хэлж байна. Нэг хуулийн заалтыг нэмсэн. Бусад нь бол өмнөх Иргэний цэргийн үүргийн болон Цэргийн албан хаагчийн эрх зүйн байдлын тухай хууль дээр байсан з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эмсэн заалт нь юу вэ гэхээр зэрэг дээд офицерын цолын нэмэгдлийг олгоё гэсэн нэг ийм санал бол яваад одоо хуульд батлагдсан. Энэ бол шинэ заалт. Гарцаагүй. Нэг сайжруулсан, хүрээг нь тэлсэн заалт бол тэр одоо алслагдсан анги салбарт ажиллаж байгаа офицер ахлагч нарт нэмэгдэл олгох тухай асуудал байгаа. 5 жил тутамд. Тэгээд алслагдсан анги салбарт 5 жил тасралтгүй ажилладаг хүн бол бас ховорхон. Өнөөдөр бол тухайн албан тушаал дээр салаан захирагчаас ротын захирагч хүртэл ажиллах хугацаа гэж бий. Тэгээд 5 жил ажилладаг хүмүүсийн тооцоо бол их нарийн байдаг манай дээр.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жил тутамд энэ хэрэгжиж ирсэн практикийг нь бол. Жилд нэг тэрбум төгрөг л одоо сайдын багцад тавьж өгдөг. Тэр сайдын багцад тавьсан тэрбум төгрөгийн хүрээнд одоо алслагдсан анги салбарт ажилладаг цэргийн албан хаагчид тэтгэмжээ аваад явж байсан. Энэ бол бид нарын одоо энэ шинэ хуулиар хүрээг нь тэлснээр тооцохоор зэрэг зэвсэгт хүчинд ажиллаж байгаа алслагдсанд тооцох анги салбарт ажиллаж байгаа офицер ахлагч нарт олгох тэтгэлэг бол 1.9 тэрбум буюу 1 тэрбум төгрөг хавьцаагаар л нэмэгдэх ийм тооцоо бол бид нар дээр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усад заалтуудын хувьд бол одоо үндсэндээ хуучин заалтууд хэвээрээ явж байгаа. Тэр одоо гадаадад суралцагчдын цалин хөлсний асуудал бол хуучин заалт дээр байсан. Тэтгэлэг гэдэг заалт болох юм бол өнөөдөр. Одоо 2017 оны сургуулийн жилээс эхлүүлээд гадаадад хүн суралцах ямар ч боломжгүй болно л гэсэн ү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Хоёрдугаарт. Энэ тэгш бус ийм байдлууд, ялгаварласан ийм байдлууд үүсээд байна л даа. Цагдаагийн хууль дээр бол өөрчлөлт ороогүй байгаа юм. Цагдаагийн байгууллагын захиалгаар гадаадын их дээд сургуульд суралцсан хүн бол суралцах хугацааныхаа цалин хөлсөө аваад ирэх зардлаа хариуцаад ингээд явж байдаг. Гэтэл зэвсэгт хүчин, цэргийн албан хаагч, хилийн цэрэг, дотоодын цэргийнхэн болдоггүй. Энэ ямар бодлого юм бэ? Ойлгохгүй байна. Яагаад цагдаагийн албан хаагч болохоор цалингаа аваад гадаадад сурч болдог. Цэргийн албан хаагч сурч болдоггүй вэ? Ямар бодлого юм? Б.Чойжилсүрэн сайд хари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Ж.Энхбаяр даргын асуултад хариулъя. Үнэхээр наадах чинь ийм ялгаатай зүйл гарчээ. Бодит байдал ямар юу болсон юм гэхээр энэ Цагдаагийн тухай хууль болон бусад бас нэг хэд хэдэн хууль байсан юм. Бид аль болох тэр гучин хэдэн шаардлага дотроос нь энэ одоо хэцүү байна гэдэг байдлаар ингээд нэг нэгээр нь хуулиудыг нь хүчингүй болгох ёстой гэж шаардлага тавьсан, Валютын сангаас тавьсан хуулиудыг одоо энэ хуулийг болъё гэдэг ийм байдлаар аваад тэр Цагдаагийн тухай хуулийг жишээлбэл хүчингүй болгохгүйгээр батлагдсанаар нь аваад үлдсэн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яг энд ганц энэ хууль дээр ирээд үнэхээр та нар одоо бүгдийг чинь зөвшөөрч байна. Энэ хууль дээр бид нар Валютын сан одоо буцах бололцоо, зөвшөөрөхөд хэцүү байна гэдэг ийм хэлэлцээр яваад. Гэтэл дотор нь байгаа одоо зүйл заалтаараа ялгавартай байдал үүсэхийн тухайг нь бол үнэнээ хэлэхэд яг хэлэлцээр хийж байх үед бол цагдаа ийм байдалд ялгавартай байдал гарна гэдгийг бол тооцолгүйгээр хууль хуулиар нь аль болох Валютын сангаас нөгөө сөхөж тавьсан цаг хугацаа богино байсан сүүлийн өдрүүдэд. Энэ хуулийг нь аваад үлдье, энэ хуулийг нь авч үлдье гээд л энэ хуулийг л, ганц энэ хуулийг аваад одоо Валютын сан зөвшөөрөөгүй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таны яриад байгаа яг наадах чинь үнэн логиктой ийм болсон. Энэ дээр бол Засгийн газар алдаа гаргасан гэдгээ бол одоо шударга хүлээсэн нь дээр байх. Бид аль болох, чадвал энэ хуулийг ч гэсэн хүчин төгөлдрөөр нь, хүчингүй болгохгүйгээр хүчин төгөлдрөөр нь аваад үлдье гэж яваад, явсаар байгаад л хамгийн өндөр зардал, нөлөөлөлтэй нь энэ хууль байна гээд л энэ хуулийг үлдээгээд л бусдыг нь явсан чинь таны яриад байгаа энэ алдаа гарсан үнэ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надад нэг ийм Та бүхэнд нэг тайлбар байна. Энэ удаадаа зүгээр ингээд батлаад хөтөлбөртөө орох юм. Хөтөлбөрийг 3 сар тутам биелэлтийг Валютын сангаас ирж хянана. Тэгэхээр бид нар энэ магадгүй яг энэ таны ярьж байгаа, Ж.Энхбаяр дарга таны ярьж байгаагаар ийм ялгавартай зүйл гарсан тохиолдлыг бид нар намрын чуулганы үеэр одоо хоёр удаагийн хөтөлбөр ревью одоо хяналтын дараа энийг эргэж харахад бол Валютын сан ойлгох байх. Тэгэхгүй бол яг төрийн тусгай албан хаагчдын дунд хоёр ондоо стандарт гарсан нь үнэн. Тэгэхээр энийг ойлгоочээ л гэж хүсэж байна. Түүнээс алдаа гарсан. Бид нар бол аль болох олон заалтыг хөндүүлэхгүйгээр л аваад гарах гэж явж байсан. Тэгсэн түрүүчийн хуулийг нь аваад үлдчихээр энэ хууль дээр ийм ялгавартай бодлого үйлдсэнийг яг хөтөлбөр, хэлэлцээрийг гардан хийсэн хүний хувьд одоо би. Ийм алдаа гар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Ингээд асуулт. Яг энэ томъёоллыг Олон Улсын Валютын Сан та нарт томъёолж өгсөн юм уу? Та нар томъёолж өөрсдөө энийг яваад байгаа юм уу? Тэр чинь хэрэгтэй байна одоо. Яг ингэж. Офицер, ахлагчийн суралцах хугацааны цалин хөлс гэдгийг сургалтын тэтгэлэг болгоё. Энэ нэмэгдлийг ингэж хасъя гэдэг томъёолол шүү дээ энэ чинь. Хэний санал юм? За Б.Чойжилсүрэн сай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Яг энэ томъёоллыг бид нар Валютын сангийн хөтөлбөр эхэлсэн, хэлэлцээр эхэлсэн үе буюу одоо 8 сарын 05-наас хойшхи хугацаанд шүү дээ. Хуучнаар байсан зүйлээс нь одоо төсвийн зардлыг нэмэгдүүлдэг хуулийг хуучин урд нь байсан, 8 сарын 05-наас өмнө нь байсан эрх зүйн хүрээнд нь буцааж аваачна гэж эхлээд тохирсон. Түүний дараа наад 6 томъёоллыг чинь бид нар оруулаад төсвийг өргөн барихын өмнө, Улсын Их Хуралд өргөн барихын өмнө. Бид ийм ийм өөрчлөлтүүд хийж байна гэдэг байдлаар бүх өргөн барьсан төсвийн тодотголыг хоёр удаа дөрөв дөрвөн цагаар буюу 8 цаг яг конференц зохиолоор тохиролцсон. Урьд нь бичгээр явуулаад ийм ийм өөрчлөлт оруулах нь гээ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яг энэ өргөн барьсан хэлбэрээр Валютын сантай тохирчихоод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Яг энэ хөтөлбөрийг танайхаас хэн гэж хүн боловсруулав? Тэр нь надад нэр устай л хэрэгтэй. Хэн гэж хүн яг ингэж оруулав гэж.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Энэ хөтөлбөрийг, ийм хуулийн өөрчлөлтийг оруулах даалгаврыг би Сангийн сайдын хувьд төсөв Сангийн яам боловсруулах үүрэгтэй. Би өгсө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Яг ингэж өөрчил гэж үү? Би яагаад гэвэл энэний учир шалтгааныг хэлээд байна шүү дээ. Монголын төр, зэвсэг хүчин, боловсон хүчнээ бэлтгэх бодлого нь…</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Ж.Энхбаяр дарга аа. Одоо хариуцлагыг нь би үүрье.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элтгэх бодлого унаж байгаа юм. Нэг. Хоёрдугаарт, ард түмэндээ итгэх том итгэл нурж байгаа юм. Энэ чинь улс орны аюулгүй байдлын асуудал ярьж байна шүү дээ. Монгол Улс боловсон хүчнээ бэлтгэхгүй гэсэн үг. Түр зуур биш ээ. Энэ хардаа энэ чинь бас салбар нь бас нэг ажиллаад, гадаад дотоод харилцаагаа хөгжүүлээд, бас тэр улсуудыг чинь. Үндсэндээ улсын төсөвт ачаалал бага үүрүүлээд. Оросын Холбооны Улстай нэлээн сайн гэрээ хийгээд. Оросын Засгийн газрын зардлаар нэлээн хүнээ сургаад, гадаад дотоодын зардлаар сургаж байгаа байхгүй юу д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1 номер.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О.Хуягцогт</w:t>
      </w:r>
      <w:r>
        <w:rPr>
          <w:rFonts w:cs="Arial" w:ascii="Arial" w:hAnsi="Arial"/>
          <w:b w:val="false"/>
          <w:bCs w:val="false"/>
          <w:i w:val="false"/>
          <w:iCs w:val="false"/>
          <w:color w:val="auto"/>
          <w:sz w:val="24"/>
          <w:szCs w:val="24"/>
          <w:lang w:val="mn-Cyrl-MN"/>
        </w:rPr>
        <w:t xml:space="preserve">: - Ж.Энхбаяр даргын асуултад хариулъя. Энэ саналын томъёолол дээр бол Валютын сангаас бол энэ зардал нэмж шаардагдаж байгаа. Ялангуяа төрийн албаны одоо нийгмийн баталгаа, одоо төрийн албан хаагчийн нийгмийн баталгаатай холбоотой, цалин хөлстэй холбоотой энэ шинээр гарчихаад бүрэн хэрэгжээгүй байгаа энэ 2016 оны төсөв, 2017 оны төсөв батлагдсан хойно Засгийн газраас боловсруулаад батлах процесс явж байх үед болоод тэрнээс хойш батлагдсан бүх хуулиудын хэрэгжилтийг эргэж авч үз гэдэг нөхцөл тавьсан. Тэгээд энэ саналын томъёолол дээр бол Сангийн яамнаас ажилласан. Бид нар ажилла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Хөөе. Энэ чинь 9 сарын 01-нд батлагдсан байсан хууль. Төсвийн төсөлтэй хамаа байхгүй найз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Төсвийн цагалбараар бол 8 сарын 15-н гэхэд төсвийн саналаа төсвийн ерөнхийлөн захирагч нар Сангийн яаманд ирүүлдэг. Сангийн яам бол нэгтгээд 9 сарын 15-н гэхэд Засгийн газраар хэлэлцүүлээд 10 сарын 01-нд өргөн барьда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эхэд бол энэ хууль бол Батлан хамгаалах яам, бусад Хууль зүйн яамнаас 8 сарын 15-нд ирсэн саналд ороогүй, төсөвт тусаагүй ийм заалтуудыг шинээр 9 сарын 01-ний хуулиар баталсан. Энэ хуулийн хэрэгжилтийг бол Валютын сангийн саяын шаардлагын дагуу бол бид нар эргэж ав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Үгүй үгүй. Чиний ажил чинь зөрөөд байна. Би энэ Цэргийн албан хаагчийн эрх зүйн байдлын хууль 9 сарын 01-нд батлагдсан. Гэтэл Цагдаагийн хууль хэзээ батлагдлаа..?</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Цагдаагийн хууль 2 сар батлагдсан. Са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Тэгээд…?</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Хуягцогт: - </w:t>
      </w:r>
      <w:r>
        <w:rPr>
          <w:rFonts w:cs="Arial" w:ascii="Arial" w:hAnsi="Arial"/>
          <w:b w:val="false"/>
          <w:bCs w:val="false"/>
          <w:i w:val="false"/>
          <w:iCs w:val="false"/>
          <w:color w:val="auto"/>
          <w:sz w:val="24"/>
          <w:szCs w:val="24"/>
          <w:lang w:val="mn-Cyrl-MN"/>
        </w:rPr>
        <w:t xml:space="preserve">Тэгэхээр Валютын сантай бид нар бол хэлэлцээрийг 11 сараас 01 сарыг дуустал хийсэн. Хэлэлцээр дуусгасны дараа Цагдаагийн албаны тухай хууль батлагдсан байсан. Сангийн яамнаас тухайн үед яг энэ зарчмаараа санал өгсөн боловч энэ санал тусгагдаагүй. Их Хурал дээр саяын заалтууд орж нэмэгдсэ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дугаарт, яг энэ Цэргийн албаны хуультай холбоотойгоор Шүүхийн шийдвэр гүйцэтгэх тухай хууль, мөн адилхан Прокурорын тухай хууль гээд бүх салбарын хуулиуд дээр одоо салбар болгон өөрсдийнхөө нийгмийн баталгааг өрсөж уралдаж ингэж нэмэгдүүлэх ийм хандлага яваад байгаа учраас энийг нэгтгээд Төрийн албаны тухай хууль болон бусад энэ төрийн албан хаагчийн нийгмийн баталгааг хангах бодлогыг нэгтгэж, зангидаж явахгүй бол салбар болгоны энэ хуулиар бол барьж дийлэхгүй нь гэдэг ийм асуудал бас цаана нь яригд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ид нар төсөв яриагүй гэдгээ сайн ойлгоорой. Мөнгө яриагүй. Би том улс орны аюулгүй байдал, эрх ашгийг ярьж байгаа. Ямар санаатайгаар улс орны аюулгүй байдал, батлан хамгаалах чадварыг, чадавхийг сулруулах бодлогыг оруулж ирэв. Одоо гурав дахь шүү Сангийн яам. Урьд нь хоёр удаа оруулж ирсэн. Одоо гурав дахиа оруулж ир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хамгийн хорон буюу хамгийн суурь зүйлд нь, үнэт зүйлд нь цохилт өгдөг. Албандаа итгэх итгэлийг нь сулруулдаг. Боловсон хүчин бэлтгэх бодлогыг нь нураадаг. Үүнийгээ дандаа давтамжтай хийгээд байгаа. Энэ чинь төр авч явах ёстой үндсэн зүйл нь энэ шүү дээ. Төрийн үндсэн үүрэг байхгүй юу даа. Эх орны батлан хамгаалах. Та нарын тэр концессын гэрээ, тэр янз бүрийн компанийн захиалгаар хөдөлж байгаа зүйлийг чинь би яриагүй. Монголын төрийн үндсэн үүрэг эх орноо батлан хамгаалах. Үндсэн ажил чинь. Тэр үнэт зүйлийг нь сулруулах юмыг оруулж ирээд байгаа юм. Энэний цаана чинь мянга мянган албан хаагчдын албандаа итгэх итгэл суларна. Ойлгож байна уу. Олон улстай хийсэн гэрээ хэлэлцээрүүдийг яах юм. Цэргийн албан хаагчдаа сургаж байгаа улсуудыг. Одоо сурч байгаа улсуудыг яах юм. Та нарын цалин, нийгмийн даатгал төлж чадахаа болилоо. Татах уу. Яаж нөхөх юм. Тэрийг одоо.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х орон үүрэг өгөөд явуулсан улсуудаа яах юм. Одоо хаях уу? Б.Чойжилсүрэн сайд аа. Тэр чинь үндсэн ажил нь энэ шүү дээ. Мэргэжлээ дээшлүүлж байна. Улс орон бодлогоо гаргаад захиалгаар бэлтгэж байна. Энэ дээр Б.Бат-Эрдэнэ сайд бас үг хэлэх хэрэгтэй. Яахаараа ийм зүйлийг зөвшөөрч энэ Засгийн газарт оруулж ирж байдаг юм. Энд яагаад улс төрийнхөө байр суурийг илэрхийлж болдоггүй юм. Таны үүрэг энэ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өсвийн хөрөнгө оруулалт, бусад юмнаасаа царцааж байгаад, танаж байгаад энэ суурь зүйл чинь цаашаа явах ёстой юм байхгүй юу даа. Нэг 10 километр зам тавих мөнгөө зогсоочих л доо. Та нар нэлээн олон зуун километр зам тавина гэж байна л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ингээд гишүүдийн санал байна. Улсын Их Хурлын гишүүн Я.Санжмятав, Л.Болд, Л.Оюун-Эрдэнэ, Б.Энх-Амгалан, Ж.Энхбаяр нар. Цэргийн албан хаагчийн эрх зүйн байдлын тухай хуульд өөрчлөлт оруулах тухай хуулийн төслийг төсөл санаачлагчид нь буцаая гэж. Энийг Их Хуралд оруулж хэлэлцүүлэх шаардлага байхгүй. За Б.Чойжилсүрэн сайд хэл. Хувилбар байна. Төсвийг нольлож болно л доо. Хуулийг өөрчилж болохгү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Л.Болд гишүүн ээ. Бид энэ зэвсэгт хүчний бие бүрэлдэхүүн, цэргийн албан хаагчдын эрх зүйн байдал руу нэг их халдахыг зорилт тавиагүй юм. Валютын сангаас тавьсан энэ шаардлагын хүрээнд 10-аад хууль орж ирсэн. Нууцгүй. Энэ хуулиудыг аль болох бүгдийг нь бага хөндөх гээд хууль хуулиар нь болъё. Хүчинтэй үлдээе гэж яваад энэ хууль дээр хүчрээгүй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хэрвээ энэ хууль буцах юм бол Валютын сангийн хөтөлбөр байхгүй болно. Тэгэхээр та бүхэн нэг зүйлийг ойлго. Энэ дээр нэг түр хугацаанд, Валютын сантай хөтөлбөрт орчихоод Валютын сантай дахиж зөвшилцөөд үнэхээр энэ салбаруудын хооронд ялгавартай байдал үүсчихжээ гэдгийг нь ойлгуулаад. Одоо энэ 5 сарын дундуур эхний юу хүрээд ирнэ. Тэр үед нь Ж.Энхбаяр дарга таныг Байнгын хороон даргын хувьд Б.Бат-Эрдэнэ сайдыг, бусад энэ Аюулгүй байдал, гадаад бодлогын байнгын хороо, одоо энэ санал гаргаж байгаа гишүүдийг Валютын сангийн хүмүүстэй уулзуул.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энэ байдлаар бид нар энэ хуулийг буцаах юм бол хөтөлбөргүй болно. Тэгэхээр ийм нөхцөлд бас нэг наанатай цаанатай ойлгоод. Та сая хэллээ шүү дээ, Ж.Энхбаяр дарга аа. Манай цэргийнхэн нэг хоёр жил тэвчинэ гэж. Энэ хооронд бид нар дахиад хэлэлцээр, зөвшилцөл явуулъя. Хөтөлбөртөө одоо орчихоод. Одоо тийм утгатайгаар. Эсвэл Улсын Их Хурлын дагаж гарах тогтоолын төсөлд энийг одоо Валютын сантай цаашид үргэлжлүүлээд буцааж сэргээх тал дээр анхаар гэдэг. Юу байдаг юм. Одоо томъёолол, ийм дундын гарц олсон нь дээр байх.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гүйгээр одоо нэг ийм байдлаас болоод хөтөлбөргүй болбол бүр хүнд байдалд орно. Бүр тэтгэмжгүй ч болно. Бүгдийг нь гадаадаас буцааж татах шаардлага гарна. Тэгэхээр ийм хэцүү нөхцөл байдалд байгаа юм чинь гишүүд Та бүхэн ойлгоочээ л гэж би одоо учирлаж байгаа юм. Түүнээс биш бид нар ойлгож байна. Тусгай салбар, тусгай анхааралдаа авах ёсто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Ийм зүйл хэлье л дээ. Эдийн засаг, санхүүгийн бодлогын санамж бичиг гээд Олон Улсын Валютын Сантай зурсан бичиг баримт чинь энэ байна. Нэг бүрчлэн уншлаа. Энд батлан хамгаалах салбартай холбоотой үг байхгүй. Энд цэргийн албан хаагчдын тэтгэврийг цэргийн албан хаагчдын цалин хөлстэй холбоотой асуудал. Энийг хөндсөн нэг өгүүлбэр алг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өөр зүйлүүд их байна. Эдийн засгийн асуудлууд, банк, санхүүгийн асуудлууд, нийгмийн бусад урсгал, даатгал, цалин, тэтгэвэр гээд. Татвар, хүү гээд. Би бас байгаа юм болов уу гэж үзсэн байхгүй юу. Байхгүй байна. Нэ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ийм хариуцлагагүй байж болохгүй. Ахиад хэлье. Төр тусгай албаддаа ингэж ялгавартай хандаж болохгүй. Хэлсэн. Цагдаатай харьцуулсан. Хил дээр алба хааж байгаа улсуудыг яах вэ. Алслагдсан бүс нутагт, эзгүй хээр байгаа улсуудыг яах юм одоо. Юу гэж хэлэх юм. Гадаадад суралцаж байгаа энэ зуу зуун сонсогч нарыг яах вэ? Та боддоо. Цалин нь тооцогдохгүй болж байгаа шүү дээ энэ хуулиар. Энэ бол ажил биш болчихож байгаа юм. Зүгээр ингээд энгийн асуудал шүү дээ. За одоо Оросын Холбооны Улсад сурч байгаа, жанжин штабын академид сурч байгаа офицер. Та ажил хийгээгүй. Танд таны нийгмийн даатгал төлж чадахгүй. Тасалдана. Таныг ажилласан хугацаанд тооцохгүй болчихож байна. Тэр хүн чинь гэр орноо хаяад, үр хүүхдээ хаяад мэдлээ гүйцэтгэе гээд тэнд төрийн захиалгаар сурч байгаа шүү дээ. Яагаад ий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энийг алдаа гэхээсээ илүү ямар санаатай хорон үйл явдал вэ гэж би хэлээд байна шүү дээ. Яагаад ингээд байгаа юм. Аан..? Энэ чинь цэрэг хүн тушаалаар л ажлаа хийж байгаа шүү дээ. Сурч байгаа нь ажил нь байхгүй юу. Яагаад гэвэл энэ чинь сураад, энэ сурсан мэргэжлээрээ яах вэ бизнес хийж болдоггүй. Орлого олдог зүйл биш шүү дээ. Эх орныг батлан хамгаалах, төрийн үндсэн үүргийг хэрэгжүүлэхийн тулд төр энэ хүнийг бэлдэж байгаа юм. Чиний ажил гэж байгаа юм шүү дээ. Гэтэл тэрийг нь та нар тас цохиж байгаа юм шүү дээ. Энэ зүгээр байж боломгүй алдаа гэдэг юм, энэ байж боломгүй зүйл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Л.Оюун-Эрдэнэ гишүүн. Энэ чинь ярьж, сайн ярьж авах хэрэгтэй байхгүй юу. Энэ чинь ойлго. Энэ зүгээр бид нар мөнгө төгрөг хэмнэх асуудал биш яриад байна шүү дээ. Өөр юм яриад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Оюун-Эрдэнэ: - </w:t>
      </w:r>
      <w:r>
        <w:rPr>
          <w:rFonts w:cs="Arial" w:ascii="Arial" w:hAnsi="Arial"/>
          <w:b w:val="false"/>
          <w:bCs w:val="false"/>
          <w:i w:val="false"/>
          <w:iCs w:val="false"/>
          <w:color w:val="auto"/>
          <w:sz w:val="24"/>
          <w:szCs w:val="24"/>
          <w:lang w:val="mn-Cyrl-MN"/>
        </w:rPr>
        <w:t xml:space="preserve">Б.Чойжилсүрэн сайд аа. Эдийн засаг хүнд байгаа гэдэг шалтгааныг бүгд ойлгож байгаа. За энэ Олон Улсын Валютын Сангийн хөтөлбөрт орох нь өнөөдрийн эдийн засагт одоо хамгийн оновчтой шийдэл юмаа гэдэг ийм утгаар хандахыг одоо маш их хичээж байгаа. Олон олон асуудлыг ойлгохыг хүсэж байгаа. Таныг ч гэсэн бас хүнд ачаалал үүрээд өнөөдөр бас ингээд амаргүй нөхцөл байдал дундуур эдийн засгаа аврахыг ойлг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эхдээ зүгээр саяын энэ асуудал бол би бол энэ Олон Улсын Валютын Сангийнхан ийм хөтөлбөр тавьсан гэхээс илүүтэйгээр энэ зүгээр яамны ажлын хэсгийнхний алдаа болж харагдаж байна шүү дээ. Энэ дээр бол зүгээр л ийм болгоомжгүй байдалтай хандсан. Үг үсэг дээр хандаагүй энэ зүйл чинь явсаар байгаад энэ үндэсний аюулгүй байдалтай холбоотой маш том асуудлын агуулга хөндөгдөж байгаа юм шиг ийм асуудал болоод явчихлаа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энэ чинь тэгээд маш тийм том хардлага, сэрлэг төрүүлж байна. Нөгөө талаараа одоо энэ чинь ингээд л яг энэ асуудал дээр ийм агуулгын маш том шийдэл дээр ирж байна шүү дээ. Уг нь бол энийг ингээд ээлжит бус чуулганаар л хийх ёстой гэдэг ийм зарчмын байр суурийг удаа дараалан илэрхийлж байсан. Тэгэхгүй одоо ингээд бүхэл бүтэн улсын Сангийн сайд зөвхөн Олон Улсын Валютын Сангийн хөтөлбөр ингэсэн учраас, зөвхөн ингэсэн учраас, бидэнд ингэсэн учраас гэж бас хамаагүй ингэж ярих юм бол наадах чинь болохгүй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д нар ойлгож байгаа агуулгыг нь. Гэхдээ бас юман дээр нэг тийм алдаа оноотой, зөвшилцөлтэй ийм нөхцөл байдал үүсээд байна гэдэг ийм байдлаар явахгүй бол болохгүй ээ. Тэгэхээр энэ дээр нэг горимын санал гаргаж байна. Хуулийнх нь төслийг хэвээр нь үлдээгээд, тэгээд ийм алдаа гарсан байна гэдгээ одоо бичгээр ч юм уу мэдэгдээд төсвийг нь хасаад. Яах вэ төсөв одоо хүнд байгааг ойлгоод байна. Тийм ээ. Хуулийнх нь агуулга гэдэг энэ зүйлийг хэвээр үлдээх байдлаар цаашаа явбал одоо энэ хөтөлбөрт тийм их хүндрэл учрах юм уу? Та яг энийг бас бодитоор нь хэлээч.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Б.Чойжилсүрэн сай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Л.Оюун-Эрдэнэ гишүүний асуултад хариулъя. Валютын сангийн хэлэлцээр хүнд байна. Монголд та бүхэнд ойлгуулаад батлуулах нэг хүнд даваа байна. 4 сарын 26-н юм уу, 28-нд батлагдах байх. Өнөө өглөө бид нар Валютын сангийн нөхөд, Ази-Номхон далайн газрынхантай холбогдлоо. Ямар нэгэн өөрчлөлт орох юм бол Монгол Улсын Засгийн газартай хөтөлбөрийг дахиж хийх юм байна. Доор хаяж 3 сараас доошгүй хугацаа орно шүү гэдгээ албан ёсоор илэрхийлсэн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Г.Занданшатар гишүүн бас Валютын сангийн Ази-Номхон далайн газрын захирал Чан Ён Ри /</w:t>
      </w:r>
      <w:r>
        <w:rPr>
          <w:rStyle w:val="Emphasis"/>
          <w:rFonts w:cs="Arial" w:ascii="Arial" w:hAnsi="Arial"/>
          <w:i w:val="false"/>
          <w:iCs w:val="false"/>
          <w:color w:val="auto"/>
        </w:rPr>
        <w:t>Chang</w:t>
      </w:r>
      <w:r>
        <w:rPr>
          <w:rFonts w:cs="Arial" w:ascii="Arial" w:hAnsi="Arial"/>
          <w:i w:val="false"/>
          <w:iCs w:val="false"/>
          <w:color w:val="auto"/>
        </w:rPr>
        <w:t xml:space="preserve"> Yong Rhee, </w:t>
      </w:r>
      <w:r>
        <w:rPr>
          <w:rFonts w:cs="Arial" w:ascii="Arial" w:hAnsi="Arial"/>
          <w:b w:val="false"/>
          <w:bCs w:val="false"/>
          <w:i w:val="false"/>
          <w:iCs w:val="false"/>
          <w:color w:val="auto"/>
          <w:sz w:val="24"/>
          <w:szCs w:val="24"/>
          <w:vertAlign w:val="subscript"/>
          <w:lang w:val="mn-Cyrl-MN"/>
        </w:rPr>
        <w:t>Director of the Asia and Pacific Department of the International Monetary Fund</w:t>
      </w:r>
      <w:r>
        <w:rPr>
          <w:rFonts w:cs="Arial" w:ascii="Arial" w:hAnsi="Arial"/>
          <w:b w:val="false"/>
          <w:bCs w:val="false"/>
          <w:i w:val="false"/>
          <w:iCs w:val="false"/>
          <w:color w:val="auto"/>
          <w:sz w:val="24"/>
          <w:szCs w:val="24"/>
          <w:lang w:val="mn-Cyrl-MN"/>
        </w:rPr>
        <w:t xml:space="preserve">/-тэй бас холбогдсон. Одоо бүх зүйлийг Захирлуудын зөвлөлд бэлтгээд тараасан. 21-нээс 23-ны хооронд хаврын жилийн уулзалт болно. Бид нар ондоо танай хөтөлбөрийг ярих цаг хугацаагүй боллоо гэсэн. Ийм хариулт ав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Та бүхэн энэ том эрх ашигтай баригдаад энэ хуулийг оруулж ирснээр нь баталчихаад. Магадгүй тэр 5 сарын дундуур эхний баг, Валютын сангийн эхний баг ирнэ. Дараа нь 3 сар тутам ирнэ. Энэ үед нь Валютын сан дээр салбаруудын хооронд ижил бус байдал үүсжээ. Ганцхан хуулийг Та нар авч үлдсэнээс чинь болоод гэдэг зүйлий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г нь энийг Валютын сан гэж олон дахин яриад баймааргүй байна. Та бүхэн үнэхээр ийм асуудал байгаа учраас одоо аргагүйн эрхэнд ярихаас өөр аргагүй болчихоод байгаа юм. Ийм л байна. Одоо бодит бай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 дахин хэлье. Ж.Энхбаяр даргыг Аюулгүй байдлын бодлогын байнгын хорооны даргын хувьд Б.Бат-Эрдэнэ сайдыг энэ хүмүүс ирэхээр нь ийм байдал үүссэн шүү. Энийг манай Улсын Их Хурал мэдсээр байж хөтөлбөрийг дэмжих үүднээс баталсан шүү. Та бүхэн хоёр дахь гурав дахь. Юу.., гээд ингээд хөтөлбөрийн нөхцөлүүд хөнгөрөх байх. Тэр үед л одоо эргээд ойлголцох ийм л шаардлага байна. Түүнээс биш бид нар нэг тийм Засгийн газрын зүгээс, Сангийн яамны зүгээс энэ зэвсэгт хүчнийг нөгөө талаар харах тийм ямар нэгэн бодлого бариагүй. Явсаар байгаад л ийм бол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санал хураалт явуулъя. Гишүүдийн гаргасан. За Ц.Цолзолмаа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Тэгэхээр нэг ийм юм байна. Б.Чойжилсүрэн даргын өгч байгаа тайлбар, бас Сангийн яамны мэргэжилтнүүдийн өгч байгаа тайлбар. Нэг тийм логикийн одоо зөв гаргалгааг бид нар үнэхээр олж авах шаардлагатай байна. Юу гэсэн үг вэ гэхээр сая таны хэлж байгаагаар бид нар чинь Олон Улсын Валютын Санг эдийн засгийн үүднээс буюу энэ хямралыг даван туулах үүднээс тодорхой хөрөнгийг хэмнэх зорилгоор л өөрчлөлтүүдийг хийгээд байгаа шүү дээ. Тийм биз дээ. Тийм ээ. Гэтэл бид нарын одоо аюулгүй бодлого, Байнгын хорооны гишүүдийн үүрэг юу вэ гэхээр Монгол Улсын тусгаар тогтнол, үндэсний аюулгүй байдлыг сахин хамгаалах тусгай үүрэгтэй Байнгын хороо гэж ингэж ойлг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тэр эдийн засгийн хэмнэлтийг өөр салбараас, өөр газраас гаргах боломжийн тухай асуудлыг сөхөж үзээч гэж ярьж байгаа болохоос яг заавал ч үгүй энэ салбарын асуудалтай яагаад ингэж хөндөөд байгаа юм бэ гэдэг л хариултыг авах гээд түрүүнээс хойш асуугаад байхад ерөөсөө хариулахгүй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хууль бол хэвээрээ үлдээд хөрөнгийг нь өөрчлөх тухай асуудал гэхээр болохгүй гэж байгааг бас ерөөсөө ойлгохгүй байна. Логикийг н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Олон Улсын Валютын Сантай ярьж болно шүү дээ. Энэ хөтөлбөрт орсон 3 жилийн хугацаанд ийм зардлыг санхүүжүүлэхгүй гэж. Гэхдээ хуулиа бид авч гарах хэрэгт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гишүүд ээ. Энэ Аюулгүй байдлын байнгын хороо, бидний үндсэн үүрэг сая Ц.Цогзолмаа гишүүний хэлсэн гол үүрэг. Үнэхээр Монголын төр бэлдэж байгаа офицеруудаа. Энэ чинь ажил биш гэж үзэж байгаа юм шиг ийм шийдвэр гарах гээд байна шүү дээ. Та нарт цалин олгогдохгүй ээ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Б.Чойжилсүрэн сайд. Энийг яаж зохицуулах юм? Б.Чойжилсүрэн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Би таныг ойлгож байна. Та энэ салбарт сэтгэл зүрхээ тавьж явдаг. Энэ Байнгын хороог толгойлж байгаагийн хувьд ч тэр. Хувь хүний чинь бас олон жил хамт явлаа. Гэхдээ яг энэ нөхцөл байдалд энэ тэтгэмж гэдэг юмыг одоо тэтгэмжээр сольсон байх гэж яриад байгаа шүү дээ. Цалин хөлс байсныг тэтгэмж гэдгээр сольж. Нийгмийн даатгалын шимтгэл төлөх хугац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Тэтгэлэг гэж байгаа. Сургалтын тэтгэлэг г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Тэтгэлэг гэж. Одоо Та бүхэн энийг унагаах юм бол хөтөлбөргүй болно. Эсвэл энэ тэтгэмж гэдэг юмыг дахиад нөхөөд одоо дахиж шийдвэр гаргах юм уу, энэ сонголтын өмнө л ирлээ одоо. Үнэнээ л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Та бүхэн энийг, энэ саналыг, Л.Болд гишүүний саналыг гаргаад дэмжих юм бол Монгол Улс хөтөлбөргүй боллоо. Энэ чинь дагах хууль учраас танай Байнгын хороо. Та нар одоо буцаах юм бол тэгээд л дуус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Энэ дээр Б.Чойжилсүрэн сайд аа. Байж байгаарай. Үнэхээр хараа, ингэж ярьж байгаа нь үнэхээр гутамшигтай санагдаж байна шүү. Гаднын тулгалт. Энийг өөрчлөх эрх байхгүй. Тэгээд Монгол төр аюулгүй байдлынхаа хамгийн том асуудлыг бодлогоосоо буц, цэргийн албан  хаагчдаа сургаж чадахгүй, хил хязгаарт ажиллаж байгаа офицер ахлагч нараа цалин хөлсийг нь өгө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бол Валютын сангийн хөтөлбөргүй байгаад улс орноо авч үлдэх нь илүү чухал байхаа гэж бодож байгаа. Энэ ноцтой бодлого байхгүй юу даа. Тусгай бодлого гэж явж байна гэж үзнэ. Яагаад очиж очиж яг энэ эмзэг цэгийг хатгаж энийг та нар өөрчил гэж тулгаж байгаа юм. А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тоо хэлээч. Г.Сайханбаяр генералаа. Яг одоо нийт гадаад суралцаж байгаа тоо хэд байна? Нэг хоёр гуравдугаар курс, академиудад. Янз янзын томилгоотой одоо суралцаж байгаа нийт суралцагчдын тоог хэл дээ. 2 номер. Тоо хэлээд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Ер нь нийтдээ зэвсэгт хүчнээс гадаадын 12 орны академи, их дээд сургууль 475 офицер, ахлагч, сонсогч сурч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Б.Бат-Эрдэнэ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Эрдэнэ: - </w:t>
      </w:r>
      <w:r>
        <w:rPr>
          <w:rFonts w:cs="Arial" w:ascii="Arial" w:hAnsi="Arial"/>
          <w:b w:val="false"/>
          <w:bCs w:val="false"/>
          <w:i w:val="false"/>
          <w:iCs w:val="false"/>
          <w:color w:val="auto"/>
          <w:sz w:val="24"/>
          <w:szCs w:val="24"/>
          <w:lang w:val="mn-Cyrl-MN"/>
        </w:rPr>
        <w:t xml:space="preserve">Тэгэхээр зэрэг манай Байнгын хороодын гишүүд анхааралдаа авч байгаа биз дээ. Одоо эндээс Аюулгүй байдал, гадаад бодлогын байнгын хороо санал хураагаад энэ хуулийг буцаах нь зүйтэй гэх юм бол энэ манай Байнгын хороонд хураасан шийдвэрээр явчихна гээд Сангийн сайд хэлээд байн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нгийн сайд одоо чуулганаар ч буцаах нөхцөлгүй болно гээд хэлээд байна шүү дээ. Тэрийг бодно биз. Ерөнхийдөө бол энд байж байгаа манай тэр Сангийн яамны хүмүүс бол нөгөө цэргийн алба хаасан тийм хүмүүс байхгүй юм л даа. Бид нар чинь бол саяхан 2008 оноос 2012 оны бүрэн эрхийн хугацаанд Улсын Их Хурал төрийн албанд нэг авах шалгуур бол цэргийн албаа хаасан байх тухай асуудал оруулсан. Тэгээд одоо бол хэрэгжээ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үнэхээр бол энэ цэргийн албаны онцлог талаас нь бол үнэхээр мэдэхгүй байгаа юм л даа. Одоо их зовлонтой юм бол бид нар шинэ Засгийн газар байгуулагдаад, шинэ Их Хурал, шинэ Засгийн газар байгуулагдаад 2016 оны төсвийн тодотгол, 2017 оны улсын төсөв. Энэ хоёр дээр бол ерөөсөө л үндсэндээ одоо Байнгын хороон дарга бид хоёр бол энэ одоо нэг цэргийн тэтгэвэр, тэтгэмжийн 36 сар. За тэгээд энэ цэргийн албан хаагчдын нийгмийн баталгааг яаж авч үлдэх вэ. Энэ салбарт ямар бодлого авч үлдэх вэ гээд л ийм юмтай ярьж ноцолдсоор байгаад л өнөөдрийг хүрч байгаа байхгүй ю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тийм учраас яг энэ бодлого шийдвэр гаргахад бэлтгэлийг хангаж байгаа энэ манай Сангийн яамны ажилтнууд бол одоо энд эрэгтэй эмэгтэй О.Хуягцогтоос өгсүүлээд хүмүүс сууцгааж байна. Та нөхөд минь ер нь цаашдаа жаахан анхаарахгүй бол энэ их зовлонтой байна шүү дээ. Дахиад тодотгол юм уу, эсвэл 2018 оны төсөв хэлэлцэнэ гээд л ороод ирэхээр дахиад л одоо батлан хамгаалах салбарын нэг жаахан. Хариу ч үгүй одоо ийм төсөв дээр л дахиад ноцолдоод л. Дахиад л нөгөө цэргийн албан хаагчдынх нь нийгмийн асуудлыг дордуулсан ийм шийдвэр юм гаргаж оруулж ирээд ингээд үйл үзээд байхгүй байх нэгдүгээрт хэрэгтэ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одоо яг саяны Б.Чойжилсүрэн гишүүний хэлдэг энэ амлалтаар энэ асуудлуудыг одоо ирэх оны төгсгөл рүү төсвийн тодотгол хийвэл энийг авч үзэх. Намрын чуулганаараа энийг одоо эргүүлээд сэргээх ийм баталгаагаа хийх юм бол тэгээд энэ асуудлыг та бүхэн минь анхаарч үзнэ биз дээ гэдэг ийм зүйлийг л би хэлье гэж бодоод байна л даа. Тэрнээс бол би байр суурь бол маш тодорхой байга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дахиад хэлэхэд бол Байнгын хороон дарга. Би жишээлэх юм бол Засгийн газар дээр ч байр сууриа илэрхийлж байгаа. Би Их Хурал дээр ч байр сууриа илэрхийлж байгаа. Улсын Ерөнхийлөгчийг одоо хаалттай хуралдаан хийхэд би энэ салбарт хуримтлагдсан байж байгаа одоо болж байгаа нь юу юм, болохгүй байгаа нь юу юм. Би энийг бол маш тодорхой байр сууриа хэлсэн шүү дээ. Би байр суурь бол тэр илэрхийлэхгүй гэх юм бол байхгүй. Ойлгомжтой хэ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санал хураалт явуулъя. Хуулийн төслийг төсөл санаачлагчид нь. Хуулийг өөрчилж болохгүй. Бид төсвөө царцаая. Тэгтэл үгүй ээ. Мөнгө сонин биш байна шүү дээ. Заавал тэр салбарыг, бодлогыг унагаах нь чухал болж хувираад байна шүү дээ. Бид салбарыг царцаая. Төсвөө хасъя гээ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чинь цаад санаа бодлого өөр байна шүү дээ. Энүүгээр дамжуулаад. Б.Чойжилсүрэн сайд аа. Таныг багалзуурдаад нөгөө гараараа улс орны аюулгүй байдлыг одоо ноцтой хохирол учруулах үйл явцыг хий гэж тулгаж байна шүү дээ. Энийг бид нар зөвшөөрч чадах уу? Аан..? Үнэхээр арчаагүй гутамшигтай байдал шүү дээ од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санал хураая. Энэ Л.Болдын санал биш ээ. Бас Ж.Энхбаярын санал байгаа юм. Хамт. Б.Энх-Амгалангийн санал байгаа. Л.Оюун-Эрдэнийн санал байгаа. Сангийн яам энэ хэмнэж байгаа тооцооллоо ахиж гаргаад. Ялангуяа тэр бэлтгэж байгаа офицер, ахлагч нарын асуудлыг яаж зохицуулах, бусад эх үүсвэр боломжоо гарга. Тэр хувилбар гаргаж ир. За түр завсарл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center"/>
        <w:rPr>
          <w:rFonts w:ascii="Arial" w:hAnsi="Arial" w:cs="Arial"/>
          <w:b/>
          <w:b/>
          <w:bCs/>
          <w:i/>
          <w:i/>
          <w:iCs/>
          <w:color w:val="auto"/>
          <w:sz w:val="24"/>
          <w:szCs w:val="24"/>
          <w:lang w:val="mn-Cyrl-MN"/>
        </w:rPr>
      </w:pPr>
      <w:r>
        <w:rPr>
          <w:rFonts w:cs="Arial" w:ascii="Arial" w:hAnsi="Arial"/>
          <w:b/>
          <w:bCs/>
          <w:i/>
          <w:iCs/>
          <w:color w:val="auto"/>
          <w:sz w:val="24"/>
          <w:szCs w:val="24"/>
          <w:lang w:val="mn-Cyrl-MN"/>
        </w:rPr>
        <w:t xml:space="preserve">Гурав. “Азийн ойн хамтын ажиллагааны байгууллагыг үүсгэн </w:t>
      </w:r>
    </w:p>
    <w:p>
      <w:pPr>
        <w:pStyle w:val="Normal"/>
        <w:jc w:val="center"/>
        <w:rPr>
          <w:rFonts w:ascii="Arial" w:hAnsi="Arial" w:cs="Arial"/>
          <w:b/>
          <w:b/>
          <w:bCs/>
          <w:i/>
          <w:i/>
          <w:iCs/>
          <w:color w:val="auto"/>
          <w:sz w:val="24"/>
          <w:szCs w:val="24"/>
          <w:lang w:val="mn-Cyrl-MN"/>
        </w:rPr>
      </w:pPr>
      <w:r>
        <w:rPr>
          <w:rFonts w:cs="Arial" w:ascii="Arial" w:hAnsi="Arial"/>
          <w:b/>
          <w:bCs/>
          <w:i/>
          <w:iCs/>
          <w:color w:val="auto"/>
          <w:sz w:val="24"/>
          <w:szCs w:val="24"/>
          <w:lang w:val="mn-Cyrl-MN"/>
        </w:rPr>
        <w:t>байгуулах тухай хэлэлцээр”-т Монгол Улс нэгдэн орох тухай</w:t>
      </w:r>
    </w:p>
    <w:p>
      <w:pPr>
        <w:pStyle w:val="Normal"/>
        <w:jc w:val="center"/>
        <w:rPr>
          <w:rFonts w:ascii="Arial" w:hAnsi="Arial" w:cs="Arial"/>
          <w:b w:val="false"/>
          <w:b w:val="false"/>
          <w:bCs w:val="false"/>
          <w:i/>
          <w:i/>
          <w:iCs/>
          <w:color w:val="auto"/>
          <w:sz w:val="24"/>
          <w:szCs w:val="24"/>
          <w:lang w:val="mn-Cyrl-MN"/>
        </w:rPr>
      </w:pPr>
      <w:r>
        <w:rPr>
          <w:rFonts w:cs="Arial" w:ascii="Arial" w:hAnsi="Arial"/>
          <w:b/>
          <w:bCs/>
          <w:i/>
          <w:iCs/>
          <w:color w:val="auto"/>
          <w:sz w:val="24"/>
          <w:szCs w:val="24"/>
          <w:lang w:val="mn-Cyrl-MN"/>
        </w:rPr>
        <w:t>хуулийн төсөл /</w:t>
      </w:r>
      <w:r>
        <w:rPr>
          <w:rFonts w:cs="Arial" w:ascii="Arial" w:hAnsi="Arial"/>
          <w:b w:val="false"/>
          <w:bCs w:val="false"/>
          <w:i/>
          <w:iCs/>
          <w:color w:val="auto"/>
          <w:sz w:val="24"/>
          <w:szCs w:val="24"/>
          <w:lang w:val="mn-Cyrl-MN"/>
        </w:rPr>
        <w:t>Монгол Улсын Засгийн газраас 2017.02.20-ны өдөр</w:t>
      </w:r>
    </w:p>
    <w:p>
      <w:pPr>
        <w:pStyle w:val="Normal"/>
        <w:jc w:val="center"/>
        <w:rPr>
          <w:rFonts w:ascii="Arial" w:hAnsi="Arial" w:cs="Arial"/>
          <w:b/>
          <w:b/>
          <w:bCs/>
        </w:rPr>
      </w:pPr>
      <w:r>
        <w:rPr>
          <w:rFonts w:cs="Arial" w:ascii="Arial" w:hAnsi="Arial"/>
          <w:b w:val="false"/>
          <w:bCs w:val="false"/>
          <w:i/>
          <w:iCs/>
          <w:color w:val="auto"/>
          <w:sz w:val="24"/>
          <w:szCs w:val="24"/>
          <w:lang w:val="mn-Cyrl-MN"/>
        </w:rPr>
        <w:t xml:space="preserve">өргөн мэдүүлсэн, </w:t>
      </w:r>
      <w:r>
        <w:rPr>
          <w:rFonts w:cs="Arial" w:ascii="Arial" w:hAnsi="Arial"/>
          <w:b/>
          <w:bCs/>
          <w:i/>
          <w:iCs/>
          <w:color w:val="auto"/>
          <w:sz w:val="24"/>
          <w:szCs w:val="24"/>
          <w:lang w:val="mn-Cyrl-MN"/>
        </w:rPr>
        <w:t>зөвшилцөх/</w:t>
      </w:r>
    </w:p>
    <w:p>
      <w:pPr>
        <w:pStyle w:val="Normal"/>
        <w:jc w:val="center"/>
        <w:rPr>
          <w:rFonts w:ascii="Arial" w:hAnsi="Arial" w:cs="Arial"/>
          <w:b/>
          <w:b/>
          <w:bCs/>
        </w:rPr>
      </w:pPr>
      <w:r>
        <w:rPr>
          <w:rFonts w:cs="Arial" w:ascii="Arial" w:hAnsi="Arial"/>
          <w:b/>
          <w:bCs/>
        </w:rPr>
      </w:r>
    </w:p>
    <w:p>
      <w:pPr>
        <w:pStyle w:val="Normal"/>
        <w:jc w:val="both"/>
        <w:rPr>
          <w:rFonts w:ascii="Arial" w:hAnsi="Arial" w:cs="Arial"/>
          <w:i w:val="false"/>
          <w:i w:val="false"/>
          <w:iCs w:val="false"/>
          <w:color w:val="auto"/>
        </w:rPr>
      </w:pPr>
      <w:r>
        <w:rPr>
          <w:rFonts w:cs="Candara" w:ascii="Candara" w:hAnsi="Candara"/>
          <w:b w:val="false"/>
          <w:bCs w:val="false"/>
          <w:i/>
          <w:iCs/>
          <w:color w:val="000080"/>
          <w:sz w:val="24"/>
          <w:szCs w:val="24"/>
          <w:lang w:val="mn-Cyrl-MN"/>
        </w:rPr>
        <w:tab/>
      </w:r>
      <w:r>
        <w:rPr>
          <w:rFonts w:cs="Arial" w:ascii="Arial" w:hAnsi="Arial"/>
          <w:b w:val="false"/>
          <w:bCs w:val="false"/>
          <w:i w:val="false"/>
          <w:iCs w:val="false"/>
          <w:color w:val="auto"/>
          <w:sz w:val="24"/>
          <w:szCs w:val="24"/>
          <w:lang w:val="mn-Cyrl-MN"/>
        </w:rPr>
        <w:t xml:space="preserve">За гишүүд ээ. Буцаад суугаарай. Гишүүдийг буцааж оруулаарай. Дараагийн асуудлаа гялалзуулчихъя. Гурав дахь асуудал. Байгаль орчны яамны асуудал байгаа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 асуудал. Монгол Улс Азийн ойн хамтын ажиллагааны байгууллагыг үүсгэн байгуулах тухай хэлэлцээрт нэгдэн орох тухай зөвшилцөх саналыг Засгийн газар оруул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эг. Ц.Батбаяр Байгаль орчин, аялал жуулчлалын дэд сайд. Ц.Цэнгэл Байгаль орчин, аялал жуулчлалын яамны Төрийн нарийн бичгийн дарга. М.Тунгалаг Ойн бодлого, зохицуулалтын газрын дарга гэсэн бүрэлдэхүүн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нилцуулгыг дэд сайд Ц.Батбаяр хийе. 2 номерын микрофон асааг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Батбаяр: - </w:t>
      </w:r>
      <w:r>
        <w:rPr>
          <w:rFonts w:cs="Arial" w:ascii="Arial" w:hAnsi="Arial"/>
          <w:b w:val="false"/>
          <w:bCs w:val="false"/>
          <w:i w:val="false"/>
          <w:iCs w:val="false"/>
          <w:color w:val="auto"/>
          <w:sz w:val="24"/>
          <w:szCs w:val="24"/>
          <w:lang w:val="mn-Cyrl-MN"/>
        </w:rPr>
        <w:t xml:space="preserve">Эрхэм гишүүдийн, Байнгын хороон дарга энэ өдрийн мэнд хүргэ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зийн ойн хамтын ажиллагааны байгууллагад гишүүнээр элсэх асуудлыг Засгийн газрын хуралдаанаар оруулаад Байнгын хороогоор оруулж байгаа юм. Тэгээд энэ үндэслэлийнхээ талаар Та бүхэнд товч танилцуулгыг хий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зийн бүс нутаг нь ой хөвч, уул ус, өвс ургамал тэгширсэн олон зүйлийн амьтны өлгий нутаг гэдгийг бид мэднэ. Гэвч даяаршил болон технологийн үсрэнгүй хөгжил дэвшлээр хүч түрэн энэхүү үнэт баялгийн ирээдүйд гарч болзошгүй хор хөнөөлийг тооцолгүй хэт ашиглах хандлага өнөөдөр давамгай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байдалд дүгнэлт хийж Бүгд Найрамдах Солонгос Улс нь 1970-1980 оны хооронд ойг нөхөн сэргээх хөтөлбөр хэрэгжүүлсэн нь дэлхийн шилдэг загвар болсон бөгөөд энэ туршлага нь бүс нутгийн тогтвортой хөгжилд нэлээд жинтэй хувь нэмэр оруулж чадна гэж үзд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2009 оны 7 дугаар сард болсон Зүүн Өмнөд Азийн орнуудын холбоо</w:t>
      </w:r>
      <w:r>
        <w:rPr>
          <w:rFonts w:cs="Arial" w:ascii="Arial" w:hAnsi="Arial"/>
          <w:b w:val="false"/>
          <w:bCs w:val="false"/>
          <w:i w:val="false"/>
          <w:iCs w:val="false"/>
          <w:color w:val="auto"/>
          <w:sz w:val="24"/>
          <w:szCs w:val="24"/>
          <w:vertAlign w:val="subscript"/>
          <w:lang w:val="en-US"/>
        </w:rPr>
        <w:t>[</w:t>
      </w:r>
      <w:r>
        <w:rPr>
          <w:rStyle w:val="Emphasis"/>
          <w:rFonts w:cs="Arial" w:ascii="Arial" w:hAnsi="Arial"/>
          <w:b w:val="false"/>
          <w:bCs w:val="false"/>
          <w:i w:val="false"/>
          <w:iCs w:val="false"/>
          <w:color w:val="auto"/>
          <w:sz w:val="24"/>
          <w:szCs w:val="24"/>
          <w:vertAlign w:val="subscript"/>
          <w:lang w:val="en-US"/>
        </w:rPr>
        <w:t>ASEAN, Association of Southeast Asian Nations</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ы дээд хэмжээний уулзалтын үеэр Бүгд Найрамдах Солонгос Улс ойн салбарт хуримтлуулсан туршлага, дэвшилтэт технологийг бусад улсуудтай хуваалцах үүднээс Азийн ойн хамтын ажиллагааны </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vertAlign w:val="subscript"/>
          <w:lang w:val="mn-Cyrl-MN"/>
        </w:rPr>
        <w:t xml:space="preserve">AFoCo, </w:t>
      </w:r>
      <w:r>
        <w:rPr>
          <w:rStyle w:val="Emphasis"/>
          <w:rFonts w:cs="Arial" w:ascii="Arial" w:hAnsi="Arial"/>
          <w:b w:val="false"/>
          <w:bCs w:val="false"/>
          <w:i w:val="false"/>
          <w:iCs w:val="false"/>
          <w:color w:val="auto"/>
          <w:sz w:val="24"/>
          <w:szCs w:val="24"/>
          <w:vertAlign w:val="subscript"/>
          <w:lang w:val="mn-Cyrl-MN"/>
        </w:rPr>
        <w:t>Asian Forest Cooperation Organization</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 байгууллагыг байгуулах саналыг дэвшүүл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үгд Найрамдах Солонгос Улсаас тавьсан саналын дагуу 2009-2011 он хүртэлх хугацаанд Зүүн Өмнөд Азийн орнуудын холбоо болон Бүгд Найрамдах Солонгос Улсын ойн газраас бүрдсэн ажлын хэсэг 5 удаа хуралдаж Зүүн Өмнөд Азийн орнуудын холбоо ба Бүгд Найрамдах Солонгос Улсын хооронд ойн салбарт хамтран ажиллах гэрээг эцэслэн тохиролц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донезийн Бали аралд зохиогдсон Зүүн Өмнөд Азийн орнуудын холбоо АСЕАН болон Бүгд Найрамдах Солонгос Улсын хамтарсан 14 дэх удаагийн дээд хэмжээний уулзалтын үеэр уг гэрээнд гарын үсэг зурсан бөгөөд 2012 оны 8 дугаар сарын 05-нд уг гэрээ хүчин төгөлдөр бол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эрээний дагуу Бүгд Найрамдах Солонгос Улсын нийслэл Сөүл хотод Азийн ойн хамтын ажиллагааны байгууллага </w:t>
      </w:r>
      <w:r>
        <w:rPr>
          <w:rFonts w:cs="Arial" w:ascii="Arial" w:hAnsi="Arial"/>
          <w:b w:val="false"/>
          <w:bCs w:val="false"/>
          <w:i w:val="false"/>
          <w:iCs w:val="false"/>
          <w:color w:val="auto"/>
          <w:sz w:val="24"/>
          <w:szCs w:val="24"/>
          <w:lang w:val="en-US"/>
        </w:rPr>
        <w:t>AFoCo-</w:t>
      </w:r>
      <w:r>
        <w:rPr>
          <w:rFonts w:cs="Arial" w:ascii="Arial" w:hAnsi="Arial"/>
          <w:b w:val="false"/>
          <w:bCs w:val="false"/>
          <w:i w:val="false"/>
          <w:iCs w:val="false"/>
          <w:color w:val="auto"/>
          <w:sz w:val="24"/>
          <w:szCs w:val="24"/>
          <w:lang w:val="mn-Cyrl-MN"/>
        </w:rPr>
        <w:t xml:space="preserve">гийн нарийн бичгийн дарга нарын газар байгуулагдсан. Бүгд Найрамдах Солонгос Улс дэлхий нийтэд тулгараад байгаа уур амьсгалын өөрчлөлт, дулаарал, хүлэмжийн хийг бууруулах, цөлжилтийг сааруулахад Азийн орнуудын ойн салбарын хамтын ажиллагааг өргөжүүлэх зорилгоор Азийн ойн хамтын ажиллагааны байгууллагыг үндэслэн байгуулах санал санаачилгыг гаргаж Монгол, Казахстан, Бутан болон Тимор зэрэг улсуудад гишүүнээр элсэх тухай урилгыг 2013 оны 12 дугаар сард ирүүл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зи тивийн бүс нутагт орших дэлхийн 15 улс орны Гадаад хэргийн яам болон ойн байгууллагын төлөөллийг оролцуулсан 6 удаагийн Азийн ойн хамтын ажиллагааны байгууллага үүсгэн байгуулах тухай хэлэлцээрийн уулзалт ярилцлагыг зохион байгуулсан. Манай улс ирүүлсэн урилгыг хүлээн авч дээрх улсуудад Байгаль орчин, аялал жуулчлалын яам болон Гадаад харилцааны яамны төлөөлөл оролцсон болн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зийн орнуудын ойн салбарын хамтын ажиллагааг хөгжүүлэх замаар дэлхийн дулаарал, уур амьсгалын өөрчлөлт, цөлжилт, шар шороон шуургатай тэмцэх болон ойн доройтол хомсдолоос үүдэлтэй хүлэмжийн хийг бууруулах хөтөлбөрийг 90-ээд төсөл болон хэрэгжүүлэхэд хувь нэмрээ оруулах зорилго бүхий Азийн ойн хамтын ажиллагааны байгууллага үүсгэн байгуулах тухай төслийг мэргэжлийн яамны хувьд бүрэн дүүрэн дэмжи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6 оны 9 дүгээр сарын байдлаар Бүгд Найрамдах Солонгос Улс, Вьетнам, Индонези, Бутан, Тимор зэрэг улс орнуудад хэлэлцээрт нэгдэн орсон батламжаа нарийн бичгийн дарга нарын газарт хүргүүлээ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зийн хамтын ажиллагааны байгууллагаас хэрэгжүүлж байгаа үйл ажиллагааны талаар товч мэдээлэхэд 2012 оны 8 дугаар сараас эхлэн бүс нутгийн хэмжээнд 2 төсөл хэрэгжүүлж дуусгасан бөгөөд одоогоор 5 төсөл хэрэгжи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үс нутгийн хэмжээнд ойн салбарт хэрэгжүүлж байгаа үйл ажиллагааг сайжруулах үүднээс 2014 онд Зүүн Өмнөд Азийн орнуудын холбооны гишүүн орнуудын чадавхыг бэхжүүлэх, буурай хөгжилтэй зарим орны ойн санг нөхөн сэргээхэд чиглэсэн ойн санг нэмэгдүүлэх хөтөлбөр хэрэгжүүлж эхэ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Ц.Батбаяр сайд аа. Одоо ойлголоо. Санаа ойлголоо. Олон улсын конвенцид нэгдэн орох асуудал байна гээд. За хэлэлцэж байгаа асуудалтай холбогдуулан асуулт асуух гишүүд байна уу? Алга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жилд 30 мянган долларын татвар төлөх юм байна. Тийм биз. Энэ ямар эх үүсвэрт суулгаж оруулж ирсэн бэ? Хаанаас төлөх вэ? Сангийн яам энд ямар санал өгсө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уучлаарай. 2 номер асааг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 </w:t>
      </w:r>
      <w:r>
        <w:rPr>
          <w:rFonts w:cs="Arial" w:ascii="Arial" w:hAnsi="Arial"/>
          <w:b/>
          <w:bCs/>
          <w:i w:val="false"/>
          <w:iCs w:val="false"/>
          <w:color w:val="auto"/>
          <w:sz w:val="24"/>
          <w:szCs w:val="24"/>
          <w:lang w:val="mn-Cyrl-MN"/>
        </w:rPr>
        <w:t xml:space="preserve">М.Тунгалаг: - </w:t>
      </w:r>
      <w:r>
        <w:rPr>
          <w:rFonts w:cs="Arial" w:ascii="Arial" w:hAnsi="Arial"/>
          <w:b w:val="false"/>
          <w:bCs w:val="false"/>
          <w:i w:val="false"/>
          <w:iCs w:val="false"/>
          <w:color w:val="auto"/>
          <w:sz w:val="24"/>
          <w:szCs w:val="24"/>
          <w:lang w:val="mn-Cyrl-MN"/>
        </w:rPr>
        <w:t xml:space="preserve">Заавал мөнгөөр төлөх болзол бол тавиагүй. Энийг бол янз бүрийн хурал цуглаан зохион байгуулах замаар бас төлөх боломжтой байгаа. Ер нь бол энэ байгууллагад элссэнээр бол Монгол Улс одоо ирж байгаа 5 жилд энэ жилийг оролцуулаад жил болгон сая 500 мянган долларын төсөл одоо авахаар ингээд шалгарсан бай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ойлголоо. Үг хэлэх гишүүд байна уу? Алга байна. О.Содбилэг гишүүн ү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Содбилэг: - </w:t>
      </w:r>
      <w:r>
        <w:rPr>
          <w:rFonts w:cs="Arial" w:ascii="Arial" w:hAnsi="Arial"/>
          <w:b w:val="false"/>
          <w:bCs w:val="false"/>
          <w:i w:val="false"/>
          <w:iCs w:val="false"/>
          <w:color w:val="auto"/>
          <w:sz w:val="24"/>
          <w:szCs w:val="24"/>
          <w:lang w:val="mn-Cyrl-MN"/>
        </w:rPr>
        <w:t xml:space="preserve">Энэ хэлэлцээрт Монгол Улс нэгдэн орох асуудлыг дэмжиж байна. Өнгөрсөн намар Улсын Их Хурлын зарим гишүүд бид нар энэ Ойн газрын Монгол Улсын ойн тооллоготой танилцаж бас ажилтай танилцсан. Үнэхээр Монгол Улсын бас нэг ашиглагдаагүй нөөц боломж бололцоо байгааг бас харсан. Олон улсын хамтын ажиллагааны ажил нь бол сүүлийн үеийн Парисын нөгөө </w:t>
      </w:r>
      <w:r>
        <w:rPr>
          <w:rFonts w:cs="Arial" w:ascii="Arial" w:hAnsi="Arial"/>
          <w:b w:val="false"/>
          <w:bCs w:val="false"/>
          <w:i w:val="false"/>
          <w:iCs w:val="false"/>
          <w:color w:val="auto"/>
          <w:sz w:val="24"/>
          <w:szCs w:val="24"/>
          <w:lang w:val="en-US"/>
        </w:rPr>
        <w:t>COP20</w:t>
      </w:r>
      <w:r>
        <w:rPr>
          <w:rFonts w:cs="Arial" w:ascii="Arial" w:hAnsi="Arial"/>
          <w:b w:val="false"/>
          <w:bCs w:val="false"/>
          <w:i w:val="false"/>
          <w:iCs w:val="false"/>
          <w:color w:val="auto"/>
          <w:sz w:val="24"/>
          <w:szCs w:val="24"/>
          <w:vertAlign w:val="subscript"/>
          <w:lang w:val="en-US"/>
        </w:rPr>
        <w:t xml:space="preserve">[Conference of the Parties (COP 20) </w:t>
      </w:r>
      <w:r>
        <w:rPr>
          <w:rFonts w:cs="Arial" w:ascii="Arial" w:hAnsi="Arial"/>
          <w:b/>
          <w:bCs w:val="false"/>
          <w:i w:val="false"/>
          <w:iCs w:val="false"/>
          <w:color w:val="auto"/>
          <w:sz w:val="24"/>
          <w:szCs w:val="24"/>
          <w:vertAlign w:val="subscript"/>
          <w:lang w:val="en-US"/>
        </w:rPr>
        <w:t>United Nations Climate Change Conference</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ийн хэлэлцээрээс хойш үнэхээр идэвхжиж байгаа. Томоохон хөгжилтэй орнуудын хувьд бол эндээс зориулж бас төрөл бүрийн төсөв гаргаж энэ ойн асуудалд анхаарч байгаа энэ үед бол Монгол Улсын Азийн бүс нутгийнхаа хамтын ажиллагааны байгууллагыг үүсгэн байгуулж орох нь зүйтэй гэсэн саналта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Энхбаяр: - </w:t>
      </w:r>
      <w:r>
        <w:rPr>
          <w:rFonts w:cs="Arial" w:ascii="Arial" w:hAnsi="Arial"/>
          <w:b w:val="false"/>
          <w:bCs w:val="false"/>
          <w:i w:val="false"/>
          <w:iCs w:val="false"/>
          <w:color w:val="auto"/>
          <w:sz w:val="24"/>
          <w:szCs w:val="24"/>
          <w:lang w:val="mn-Cyrl-MN"/>
        </w:rPr>
        <w:t xml:space="preserve">За баярлалаа. Санал хураалт явуулъя. Монгол Улс Азийн ойн хамтын ажиллагааны байгууллагыг үүсгэн байгуулах тухай хэлэлцээрт нэгдэн орохыг зөвшөөрч Засгийн газарт гарын үсэг зурах эрхийг олгоё гэсэн томъ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69.2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г асуудлыг хэлэлцсэн тухай Байнгын хорооны санал, дүгнэлт, хуралдааны тэмдэглэлийг Засгийн газарт хүргүүлье. З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р завсарлаад гишүүд эргэж цугл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i w:val="false"/>
          <w:iCs w:val="false"/>
          <w:color w:val="auto"/>
        </w:rPr>
        <w:tab/>
      </w:r>
      <w:r>
        <w:rPr>
          <w:rFonts w:cs="Arial" w:ascii="Arial" w:hAnsi="Arial"/>
          <w:b/>
          <w:bCs/>
          <w:i w:val="false"/>
          <w:iCs w:val="false"/>
          <w:color w:val="auto"/>
          <w:lang w:val="mn-Cyrl-MN"/>
        </w:rPr>
        <w:t xml:space="preserve">Завсарлав. </w:t>
      </w:r>
    </w:p>
    <w:p>
      <w:pPr>
        <w:pStyle w:val="Normal"/>
        <w:jc w:val="both"/>
        <w:rPr/>
      </w:pPr>
      <w:r>
        <w:rPr/>
      </w:r>
    </w:p>
    <w:p>
      <w:pPr>
        <w:pStyle w:val="Normal"/>
        <w:jc w:val="both"/>
        <w:rPr>
          <w:rFonts w:ascii="Arial" w:hAnsi="Arial" w:cs="Arial"/>
          <w:i w:val="false"/>
          <w:i w:val="false"/>
          <w:iCs w:val="false"/>
          <w:color w:val="auto"/>
        </w:rPr>
      </w:pP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ab/>
        <w:t>Хоёр. Цэргийн алба хаагчийн эрх зүйн байдлын тухай хуульд өөрчлөлт оруулах тухай хуулийн төсөл /</w:t>
      </w:r>
      <w:r>
        <w:rPr>
          <w:rStyle w:val="Emphasis"/>
          <w:rFonts w:eastAsia="Arial" w:cs="Arial" w:ascii="Arial" w:hAnsi="Arial"/>
          <w:b w:val="false"/>
          <w:bCs w:val="false"/>
          <w:i/>
          <w:iCs/>
          <w:caps w:val="false"/>
          <w:smallCaps w:val="false"/>
          <w:strike w:val="false"/>
          <w:dstrike w:val="false"/>
          <w:color w:val="000000"/>
          <w:spacing w:val="0"/>
          <w:kern w:val="2"/>
          <w:sz w:val="24"/>
          <w:szCs w:val="24"/>
          <w:u w:val="none"/>
          <w:shd w:fill="FFFFFF" w:val="clear"/>
          <w:lang w:val="mn-Cyrl-MN" w:eastAsia="mn-Cyrl-MN" w:bidi="ar-SA"/>
        </w:rPr>
        <w:t xml:space="preserve">Монгол Улсын нэгдсэн төсвийн 2017 оны төсвийн хүрээний мэдэгдэл, 2017-2019 оны төсвийн төсөөллийн тухай хуульд өөрчлөлт оруулах тухай хуулийн төсөлтэй хамт Засгийн газар 2017.03.24-ний өдөр өргөн мэдүүлсэн, </w:t>
      </w: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анхны хэлэлцүүлэг,</w:t>
      </w:r>
      <w:r>
        <w:rPr>
          <w:rStyle w:val="Emphasis"/>
          <w:rFonts w:eastAsia="Arial" w:cs="Arial" w:ascii="Arial" w:hAnsi="Arial"/>
          <w:b w:val="false"/>
          <w:bCs w:val="false"/>
          <w:i/>
          <w:iCs/>
          <w:caps w:val="false"/>
          <w:smallCaps w:val="false"/>
          <w:strike w:val="false"/>
          <w:dstrike w:val="false"/>
          <w:color w:val="000000"/>
          <w:spacing w:val="0"/>
          <w:kern w:val="2"/>
          <w:sz w:val="24"/>
          <w:szCs w:val="24"/>
          <w:u w:val="none"/>
          <w:shd w:fill="FFFFFF" w:val="clear"/>
          <w:lang w:val="mn-Cyrl-MN" w:eastAsia="mn-Cyrl-MN" w:bidi="ar-SA"/>
        </w:rPr>
        <w:t xml:space="preserve"> санал дүгнэлтээ Төсвийн байнгын хороонд хүргүүлнэ</w:t>
      </w:r>
      <w:r>
        <w:rPr>
          <w:rStyle w:val="Emphasis"/>
          <w:rFonts w:eastAsia="Arial" w:cs="Arial" w:ascii="Arial" w:hAnsi="Arial"/>
          <w:b/>
          <w:bCs/>
          <w:i/>
          <w:iCs/>
          <w:caps w:val="false"/>
          <w:smallCaps w:val="false"/>
          <w:strike w:val="false"/>
          <w:dstrike w:val="false"/>
          <w:color w:val="000000"/>
          <w:spacing w:val="0"/>
          <w:kern w:val="2"/>
          <w:sz w:val="24"/>
          <w:szCs w:val="24"/>
          <w:u w:val="none"/>
          <w:shd w:fill="FFFFFF" w:val="clear"/>
          <w:lang w:val="mn-Cyrl-MN" w:eastAsia="mn-Cyrl-MN" w:bidi="ar-SA"/>
        </w:rPr>
        <w:t>/</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bCs/>
          <w:i w:val="false"/>
          <w:iCs w:val="false"/>
          <w:color w:val="auto"/>
          <w:lang w:val="mn-Cyrl-MN"/>
        </w:rPr>
        <w:tab/>
        <w:t xml:space="preserve">Ж.Энхбаяр: - </w:t>
      </w:r>
      <w:r>
        <w:rPr>
          <w:rFonts w:cs="Arial" w:ascii="Arial" w:hAnsi="Arial"/>
          <w:b w:val="false"/>
          <w:bCs w:val="false"/>
          <w:i w:val="false"/>
          <w:iCs w:val="false"/>
          <w:color w:val="auto"/>
          <w:lang w:val="mn-Cyrl-MN"/>
        </w:rPr>
        <w:t xml:space="preserve">За хурлаа үргэлжлүүлье. Дарааллын дагуу санал хураалт явуулах ёстой. Гишүүдийн гаргасан зарчмын зөрүүтэй саналаар. Улсын Их Хурлын гишүүн Ж.Энхбаяр, Б.Энх-Амгалан, Л.Оюун-Эрдэнэ, Я.Санжмятав, Л.Болд нарын Цэргийн алба хаагчийн эрх зүйн байдлын тухай хуульд өөрчлөлт оруулах тухай хуулийн төслийг төсөл санаачлагчид нь буцаая гэсэн ийм горимын санал гаргасан байна. За тэгээд мэдрэмжээрээ л дарна даа од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16.7 хувийн саналаар санал дэмжигдсэнгү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эргийн алба хаагчийн эрх зүйн байдлын тухай хуульд өөрчлөлт оруулах тухай хуулийн төслийн талаархи Байнгын хорооны санал, дүгнэлтийг одоо нэгэнт энэ хууль санаачлагчид нь буцаах гэдэг санал дэмжигдээгүй тул анхны хэлэлцүүлэг хийж таарна. Тийм биз. Тэгэхээр санал хураалт яв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эргийн албан хаагчийн эрх зүйн байдлын тухай хуульд өөрчлөлт оруулах тухай хуулийн төслийг Улсын Их Хурлын чуулганы нэгдсэн хуралдааны анхны хэлэлцүүлэгт оруулж хэлэлцүүлэхийг дэмжье гэсэн томъ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58.3 хувийн саналаар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эргийн албан хаагчийн эрх зүйн байдлын тухай хуульд өөрчлөлт оруулах тухай хуулийн төслийн талаархи Байнгын хорооны санал, дүгнэлтийг Улсын Их Хурлын гишүүдийн гаргасан саналын томъёололтой хамт Төсвийн байнгын хороонд хүргүүл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вийн байнгын хороонд Байнгын хороог төлөөлж санал, дүгнэлтийг миний бие энэ асуудал дээр танилц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ингээд эрхэм гишүүд ээ, энэ Улсын Их Хуралд төрийн эрх барих дээд байгууллага, үүн дотроо Монгол Улсын Аюулгүй байдлын гол бодлогыг хэрэгжүүлж байгаа Гадаад бодлого, аюулгүй байдлын байнгын хороо амаргүй улс төрийн шийдвэр гаргаж байна. Энэ шийдвэрийг Засгийн газар батлан хамгаалах салбар, зэвсэгт хүчин, хилийн цэрэг, онцгой байдлын байгууллага, албан хаагчдад таниулж ойлгуулах ажлыг яаралтай зохион байгуулах ёстой. Нийгэм, эдийн засгийн амаргүй үеийг даван туулахын тулд Олон Улсын Валютын Сангийн хөтөлбөрт хамрагдах зайлгүй бодит нөхцөл байда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э зайлшгүй нөхцөл байдалд хийгдсэн гэрээ хэлэлцээрийн дагуу Монгол Улс хүлээсэн үүрэг. Үүн дотроо энэ салбарынхаа төсөв зардлыг танах ийм нөхцөл байдлыг өнөөдөр гарг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Монголын төр боломж гарсан. Анхны хамгийн одоо эхний үед. Энэ батлан хамгаалах салбарт цэргийн албан хаагчдынхаа нийгмийн баталгааг эргүүлэн сайжруулах, баталгаажуулах ажлыг хий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Үг хэлэх эрх байхгүй. Тайлбар тавих эрх байхгүй. Тушаалаар явдаг. Ар гэрээ хаяад. Хүний газар суралцдаг. Алслагдсан бүс нутагт ажилладаг. Энэ улсууддаа төр ингэж хатуу хандахаас аргагүй ийм нөхцөл байдал бий болсон. Үнэхээр харамсалтай. Нөгөө талтай гутамшигтай ийм үйл явдал бо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Сангийн сайд, Засгийн газар хамгийн эхний нөхцөл бололцоо бүрдэж энэ эдийн засаг хүндрэл бэрхшээлээс гарсан нөхцөлд улс орны батлан хамгаалах чадварыг сайжруулах ажлыг хийх ёстой. Төрийн үндсэн үүрэг эх орны батлан хамгаалах. Үндсэн үүрэг шүү дээ. Тийм болохоор энэ улсуудыг чинь бэлдэж байлгаж үүрэг хүлээлгэж дэмжиж тусалж нийгмийн асуудлыг нь шийдэж яваа юм шүү дээ. Гэхдээ миний суурь эсрэг байгаа. Энэ бол яаж ч байж болохгүй муу алхам гэдгийг би хэлэхийг хүс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үрүүн хэлсэн. Гурав дахь удаагаа батлан хамгаалах хүчин чадлыг сулруулах бодлогын гэмээр давталттай үйл ажиллагаанууд гурав дахь удаагаа орж ирсэн шүү. Энд одоо холбогдох тусгай чиг үүргийн байгууллага анхаарч нарийвчилсан судалгаа хийх ёстой. Энэ томьёоллыг ямар улсууд хариуцаж хийж байна, оруулж байна. Нэг удаа бол ойлгоно. Гурав дахь удаагаа орж ирлээ. Энэний үр дүнд Монгол Улс. За болъё.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Candara" w:hAnsi="Candara" w:cs="Candara"/>
          <w:b/>
          <w:b/>
          <w:bCs/>
          <w:i/>
          <w:i/>
          <w:iCs/>
          <w:color w:val="000080"/>
          <w:sz w:val="24"/>
          <w:szCs w:val="24"/>
          <w:lang w:val="en-US"/>
        </w:rPr>
      </w:pPr>
      <w:r>
        <w:rPr>
          <w:rFonts w:cs="Arial" w:ascii="Arial" w:hAnsi="Arial"/>
          <w:b w:val="false"/>
          <w:bCs w:val="false"/>
          <w:i w:val="false"/>
          <w:iCs w:val="false"/>
          <w:color w:val="auto"/>
          <w:lang w:val="mn-Cyrl-MN"/>
        </w:rPr>
        <w:tab/>
        <w:t xml:space="preserve">За ингээд хуралдаан дууссаныг мэдэгдье. Хаалаа. </w:t>
      </w:r>
    </w:p>
    <w:p>
      <w:pPr>
        <w:pStyle w:val="Normal"/>
        <w:jc w:val="both"/>
        <w:rPr>
          <w:rStyle w:val="Emphasis"/>
          <w:rFonts w:ascii="Arial" w:hAnsi="Arial" w:cs="Arial"/>
          <w:b/>
          <w:b/>
          <w:bCs/>
          <w:i w:val="false"/>
          <w:i w:val="false"/>
          <w:iCs w:val="false"/>
          <w:caps w:val="false"/>
          <w:smallCaps w:val="false"/>
          <w:color w:val="00000A"/>
          <w:sz w:val="24"/>
          <w:szCs w:val="24"/>
          <w:u w:val="none"/>
          <w:lang w:val="ms-MY"/>
        </w:rPr>
      </w:pPr>
      <w:r>
        <w:rPr>
          <w:rFonts w:cs="Candara" w:ascii="Candara" w:hAnsi="Candara"/>
          <w:b/>
          <w:bCs/>
          <w:i/>
          <w:iCs/>
          <w:color w:val="000080"/>
          <w:sz w:val="24"/>
          <w:szCs w:val="24"/>
          <w:lang w:val="en-US"/>
        </w:rPr>
        <w:tab/>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2</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04 минут үргэлжилж, 19 ц</w:t>
      </w:r>
      <w:r>
        <w:rPr>
          <w:rStyle w:val="Emphasis"/>
          <w:rFonts w:cs="Arial" w:ascii="Arial" w:hAnsi="Arial"/>
          <w:b/>
          <w:bCs/>
          <w:i w:val="false"/>
          <w:iCs w:val="false"/>
          <w:caps w:val="false"/>
          <w:smallCaps w:val="false"/>
          <w:color w:val="00000A"/>
          <w:sz w:val="24"/>
          <w:szCs w:val="24"/>
          <w:u w:val="none"/>
          <w:lang w:val="ms-MY"/>
        </w:rPr>
        <w:t>аг 2</w:t>
      </w:r>
      <w:r>
        <w:rPr>
          <w:rStyle w:val="Emphasis"/>
          <w:rFonts w:cs="Arial" w:ascii="Arial" w:hAnsi="Arial"/>
          <w:b/>
          <w:bCs/>
          <w:i w:val="false"/>
          <w:iCs w:val="false"/>
          <w:caps w:val="false"/>
          <w:smallCaps w:val="false"/>
          <w:color w:val="00000A"/>
          <w:sz w:val="24"/>
          <w:szCs w:val="24"/>
          <w:u w:val="none"/>
          <w:lang w:val="mn-Cyrl-MN"/>
        </w:rPr>
        <w:t xml:space="preserve">9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jc w:val="both"/>
        <w:rPr>
          <w:rFonts w:ascii="Candara" w:hAnsi="Candara" w:cs="Candara"/>
          <w:b/>
          <w:b/>
          <w:bCs/>
          <w:i/>
          <w:i/>
          <w:iCs/>
          <w:color w:val="000080"/>
          <w:sz w:val="24"/>
          <w:szCs w:val="24"/>
          <w:lang w:val="en-US"/>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p>
      <w:pPr>
        <w:pStyle w:val="Normal"/>
        <w:jc w:val="both"/>
        <w:rPr>
          <w:rFonts w:ascii="Candara" w:hAnsi="Candara" w:cs="Candara"/>
          <w:b/>
          <w:b/>
          <w:bCs/>
          <w:i/>
          <w:i/>
          <w:iCs/>
          <w:color w:val="000080"/>
          <w:sz w:val="24"/>
          <w:szCs w:val="24"/>
          <w:lang w:val="en-US"/>
        </w:rPr>
      </w:pPr>
      <w:r>
        <w:rPr>
          <w:rFonts w:cs="Candara" w:ascii="Candara" w:hAnsi="Candara"/>
          <w:b/>
          <w:bCs/>
          <w:i/>
          <w:iCs/>
          <w:color w:val="000080"/>
          <w:sz w:val="24"/>
          <w:szCs w:val="24"/>
          <w:lang w:val="en-US"/>
        </w:rPr>
        <w:tab/>
      </w:r>
    </w:p>
    <w:sectPr>
      <w:footerReference w:type="default" r:id="rId2"/>
      <w:type w:val="nextPage"/>
      <w:pgSz w:w="12240" w:h="15840"/>
      <w:pgMar w:left="2100" w:right="112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0" w:leader="none"/>
        <w:tab w:val="right" w:pos="902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8:38Z</dcterms:created>
  <dc:creator/>
  <dc:description/>
  <dc:language>en-US</dc:language>
  <cp:lastModifiedBy/>
  <dcterms:modified xsi:type="dcterms:W3CDTF">2017-04-14T01:58:35Z</dcterms:modified>
  <cp:revision>92</cp:revision>
  <dc:subject/>
  <dc:title/>
</cp:coreProperties>
</file>