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УЛСЫН ИХ ХУРЛЫН 2017 ОНЫ НАМРЫН ЭЭЛЖИТ ЧУУЛГАНЫ </w:t>
      </w:r>
    </w:p>
    <w:p>
      <w:pPr>
        <w:pStyle w:val="Normal"/>
        <w:jc w:val="center"/>
        <w:rPr>
          <w:rFonts w:ascii="Arial" w:hAnsi="Arial" w:cs="Arial"/>
          <w:b/>
          <w:b/>
        </w:rPr>
      </w:pPr>
      <w:r>
        <w:rPr>
          <w:rFonts w:cs="Arial" w:ascii="Arial" w:hAnsi="Arial"/>
          <w:b/>
        </w:rPr>
        <w:t xml:space="preserve">12 ДУГААР САРЫН 21-НИЙ ӨДРИЙН НЭГДСЭН </w:t>
      </w:r>
    </w:p>
    <w:p>
      <w:pPr>
        <w:pStyle w:val="Normal"/>
        <w:jc w:val="center"/>
        <w:rPr>
          <w:rFonts w:ascii="Arial" w:hAnsi="Arial" w:cs="Arial"/>
          <w:b/>
          <w:b/>
        </w:rPr>
      </w:pPr>
      <w:r>
        <w:rPr>
          <w:rFonts w:cs="Arial" w:ascii="Arial" w:hAnsi="Arial"/>
          <w:b/>
        </w:rPr>
        <w:t>ХУРАЛДААНААР ХЭЛЭЛЦСЭН АСУУДАЛ</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Үндсэн хуулийн цэцийн 2017 оны 07 дугаар дүгнэлтийг Улсын Их Хурал хүлээн зөвшөөрсөнтэй холбогдуулан 2017 оны 05 дугаар сарын 11-ний өдөр баталсан Зөрчлийн тухай /шинэчилсэн найруулга/ хуульд өөрчлөлт оруулах тухай хуулийн төсөл</w:t>
      </w:r>
    </w:p>
    <w:p>
      <w:pPr>
        <w:pStyle w:val="Normal"/>
        <w:jc w:val="both"/>
        <w:rPr>
          <w:rFonts w:ascii="Arial" w:hAnsi="Arial" w:cs="Arial"/>
        </w:rPr>
      </w:pPr>
      <w:r>
        <w:rPr>
          <w:rFonts w:cs="Arial" w:ascii="Arial" w:hAnsi="Arial"/>
        </w:rPr>
      </w:r>
    </w:p>
    <w:p>
      <w:pPr>
        <w:pStyle w:val="Normal"/>
        <w:jc w:val="both"/>
        <w:rPr>
          <w:rStyle w:val="Emphasis"/>
          <w:rFonts w:ascii="Arial" w:hAnsi="Arial" w:cs="Arial"/>
          <w:i w:val="false"/>
          <w:i w:val="false"/>
          <w:color w:val="000000"/>
          <w:lang w:val="mn-Cyrl-MN" w:eastAsia="mn-Cyrl-MN"/>
        </w:rPr>
      </w:pPr>
      <w:r>
        <w:rPr>
          <w:rFonts w:cs="Arial" w:ascii="Arial" w:hAnsi="Arial"/>
        </w:rPr>
        <w:tab/>
        <w:t>2.</w:t>
      </w:r>
      <w:r>
        <w:rPr>
          <w:rStyle w:val="StrongEmphasis"/>
          <w:rFonts w:cs="Arial" w:ascii="Arial" w:hAnsi="Arial"/>
          <w:i/>
          <w:color w:val="000000"/>
          <w:shd w:fill="FFFFFF" w:val="clear"/>
          <w:lang w:val="mn-Cyrl-MN" w:eastAsia="mn-Cyrl-MN"/>
        </w:rPr>
        <w:t xml:space="preserve"> </w:t>
      </w:r>
      <w:r>
        <w:rPr>
          <w:rStyle w:val="StrongEmphasis"/>
          <w:rFonts w:cs="Arial" w:ascii="Arial" w:hAnsi="Arial"/>
          <w:b w:val="false"/>
          <w:color w:val="000000"/>
          <w:shd w:fill="FFFFFF" w:val="clear"/>
          <w:lang w:val="mn-Cyrl-MN" w:eastAsia="mn-Cyrl-MN"/>
        </w:rPr>
        <w:t>Б</w:t>
      </w:r>
      <w:r>
        <w:rPr>
          <w:rStyle w:val="Emphasis"/>
          <w:rFonts w:cs="Arial" w:ascii="Arial" w:hAnsi="Arial"/>
          <w:i w:val="false"/>
          <w:color w:val="000000"/>
          <w:lang w:val="mn-Cyrl-MN" w:eastAsia="mn-Cyrl-MN"/>
        </w:rPr>
        <w:t>айнгын хорооны даргыг сонгох тухай</w:t>
      </w:r>
    </w:p>
    <w:p>
      <w:pPr>
        <w:pStyle w:val="Normal"/>
        <w:jc w:val="both"/>
        <w:rPr>
          <w:rStyle w:val="Emphasis"/>
          <w:rFonts w:ascii="Arial" w:hAnsi="Arial" w:cs="Arial"/>
          <w:i w:val="false"/>
          <w:i w:val="false"/>
          <w:color w:val="000000"/>
          <w:lang w:val="mn-Cyrl-MN" w:eastAsia="mn-Cyrl-MN"/>
        </w:rPr>
      </w:pPr>
      <w:r>
        <w:rPr/>
      </w:r>
    </w:p>
    <w:p>
      <w:pPr>
        <w:pStyle w:val="Normal"/>
        <w:jc w:val="both"/>
        <w:rPr>
          <w:rFonts w:ascii="Arial" w:hAnsi="Arial" w:cs="Arial"/>
        </w:rPr>
      </w:pPr>
      <w:r>
        <w:rPr>
          <w:rStyle w:val="Emphasis"/>
          <w:rFonts w:cs="Arial" w:ascii="Arial" w:hAnsi="Arial"/>
          <w:i w:val="false"/>
          <w:color w:val="000000"/>
          <w:lang w:val="mn-Cyrl-MN" w:eastAsia="mn-Cyrl-MN"/>
        </w:rPr>
        <w:tab/>
        <w:t>3.</w:t>
      </w:r>
      <w:r>
        <w:rPr>
          <w:rFonts w:cs="Arial" w:ascii="Arial" w:hAnsi="Arial"/>
          <w:b/>
          <w:i/>
          <w:lang w:val="mn-Cyrl-MN"/>
        </w:rPr>
        <w:t xml:space="preserve"> </w:t>
      </w:r>
      <w:r>
        <w:rPr>
          <w:rFonts w:cs="Arial" w:ascii="Arial" w:hAnsi="Arial"/>
          <w:lang w:val="mn-Cyrl-MN"/>
        </w:rPr>
        <w:t>Байнгын хорооны бүрэлдэхүүнд өөрчлөлт оруулах тухай</w:t>
      </w:r>
    </w:p>
    <w:p>
      <w:pPr>
        <w:pStyle w:val="Normal"/>
        <w:jc w:val="both"/>
        <w:rPr>
          <w:rFonts w:ascii="Arial" w:hAnsi="Arial" w:cs="Arial"/>
        </w:rPr>
      </w:pPr>
      <w:r>
        <w:rPr>
          <w:rFonts w:cs="Arial" w:ascii="Arial" w:hAnsi="Arial"/>
        </w:rPr>
      </w:r>
    </w:p>
    <w:p>
      <w:pPr>
        <w:pStyle w:val="Normal"/>
        <w:jc w:val="both"/>
        <w:rPr>
          <w:rStyle w:val="StrongEmphasis"/>
          <w:rFonts w:ascii="Arial" w:hAnsi="Arial" w:eastAsia="MS Mincho" w:cs="Arial"/>
          <w:b w:val="false"/>
          <w:b w:val="false"/>
          <w:color w:val="000000"/>
          <w:shd w:fill="FFFFFF" w:val="clear"/>
          <w:lang w:val="mn-Cyrl-MN" w:eastAsia="mn-Cyrl-MN"/>
        </w:rPr>
      </w:pPr>
      <w:r>
        <w:rPr>
          <w:rFonts w:cs="Arial" w:ascii="Arial" w:hAnsi="Arial"/>
        </w:rPr>
        <w:tab/>
        <w:t>4.</w:t>
      </w:r>
      <w:r>
        <w:rPr>
          <w:rFonts w:cs="Arial" w:ascii="Arial" w:hAnsi="Arial"/>
          <w:lang w:val="mn-Cyrl-MN"/>
        </w:rPr>
        <w:t>Стандартчилал, техникийн зохицуулалт, тохирлын үнэлгээний итгэмжлэлийн тухай хуулийн төсөл болон хамт өргөн мэдүүлсэн хуулийн төсөл</w:t>
      </w:r>
      <w:r>
        <w:rPr>
          <w:rStyle w:val="StrongEmphasis"/>
          <w:rFonts w:eastAsia="MS Mincho" w:cs="Arial" w:ascii="Arial" w:hAnsi="Arial"/>
          <w:color w:val="000000"/>
          <w:shd w:fill="FFFFFF" w:val="clear"/>
          <w:lang w:val="mn-Cyrl-MN" w:eastAsia="mn-Cyrl-MN"/>
        </w:rPr>
        <w:t xml:space="preserve"> </w:t>
      </w:r>
      <w:r>
        <w:rPr>
          <w:rStyle w:val="StrongEmphasis"/>
          <w:rFonts w:eastAsia="MS Mincho" w:cs="Arial" w:ascii="Arial" w:hAnsi="Arial"/>
          <w:b w:val="false"/>
          <w:color w:val="000000"/>
          <w:shd w:fill="FFFFFF" w:val="clear"/>
          <w:lang w:val="mn-Cyrl-MN" w:eastAsia="mn-Cyrl-MN"/>
        </w:rPr>
        <w:t>/эцсийн хэлэлцүүлэг/</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 xml:space="preserve">5.Стандартчилал, техникийн зохицуулалт, тохирлын үнэлгээний итгэмжлэлийн тухай хуулийг дагаж мөрдөх журмын тухай хуулийн төсөл, Стандартчилал, техникийн зохицуулалт, тохирлын үнэлгээний итгэмжлэлийн тухай хуулийг </w:t>
      </w:r>
      <w:r>
        <w:rPr>
          <w:rStyle w:val="StrongEmphasis"/>
          <w:rFonts w:eastAsia="MS Mincho" w:cs="Arial" w:ascii="Arial" w:hAnsi="Arial"/>
          <w:b w:val="false"/>
          <w:color w:val="000000"/>
          <w:lang w:val="mn-Cyrl-MN" w:eastAsia="mn-Cyrl-MN"/>
        </w:rPr>
        <w:t>хэрэгжүүлэх арга хэмжээний тухай Улсын Их Хурлын тогтоолын төсөл</w:t>
      </w:r>
      <w:r>
        <w:rPr>
          <w:rStyle w:val="StrongEmphasis"/>
          <w:rFonts w:eastAsia="MS Mincho" w:cs="Arial" w:ascii="Arial" w:hAnsi="Arial"/>
          <w:b w:val="false"/>
          <w:color w:val="000000"/>
          <w:lang w:eastAsia="mn-Cyrl-MN"/>
        </w:rPr>
        <w:t xml:space="preserve"> </w:t>
      </w:r>
      <w:r>
        <w:rPr>
          <w:rStyle w:val="StrongEmphasis"/>
          <w:rFonts w:eastAsia="MS Mincho" w:cs="Arial" w:ascii="Arial" w:hAnsi="Arial"/>
          <w:b w:val="false"/>
          <w:color w:val="000000"/>
          <w:lang w:val="mn-Cyrl-MN" w:eastAsia="mn-Cyrl-MN"/>
        </w:rPr>
        <w:t xml:space="preserve">болон </w:t>
      </w:r>
      <w:r>
        <w:rPr>
          <w:rFonts w:cs="Arial" w:ascii="Arial" w:hAnsi="Arial"/>
          <w:lang w:val="mn-Cyrl-MN"/>
        </w:rPr>
        <w:t>Стандартчилал, техникийн зохицуулалт, тохирлын үнэлгээний итгэмжлэлийн тухай хуулийн төсөлтэй холбогдуулан зарим хуульд өөрчлөлт оруулах тухай хуулийн төслүүд</w:t>
      </w:r>
      <w:r>
        <w:rPr>
          <w:rFonts w:cs="Arial" w:ascii="Arial" w:hAnsi="Arial"/>
          <w:b/>
          <w:lang w:val="mn-Cyrl-MN"/>
        </w:rPr>
        <w:t xml:space="preserve"> </w:t>
      </w:r>
      <w:r>
        <w:rPr>
          <w:rFonts w:cs="Arial" w:ascii="Arial" w:hAnsi="Arial"/>
          <w:lang w:val="mn-Cyrl-MN"/>
        </w:rPr>
        <w:t>/анхны хэлэлцүүлэг/</w:t>
      </w:r>
    </w:p>
    <w:p>
      <w:pPr>
        <w:pStyle w:val="Normal"/>
        <w:jc w:val="both"/>
        <w:rPr>
          <w:rStyle w:val="StrongEmphasis"/>
          <w:rFonts w:ascii="Arial" w:hAnsi="Arial" w:eastAsia="MS Mincho" w:cs="Arial"/>
          <w:b w:val="false"/>
          <w:b w:val="false"/>
          <w:color w:val="000000"/>
          <w:shd w:fill="FFFFFF" w:val="clear"/>
          <w:lang w:val="mn-Cyrl-MN" w:eastAsia="mn-Cyrl-MN"/>
        </w:rPr>
      </w:pPr>
      <w:r>
        <w:rPr>
          <w:rFonts w:cs="Arial" w:ascii="Arial" w:hAnsi="Arial"/>
          <w:lang w:val="mn-Cyrl-MN"/>
        </w:rPr>
      </w:r>
    </w:p>
    <w:p>
      <w:pPr>
        <w:pStyle w:val="Normal"/>
        <w:ind w:firstLine="720"/>
        <w:jc w:val="both"/>
        <w:rPr>
          <w:rFonts w:ascii="Arial" w:hAnsi="Arial" w:eastAsia="Times New Roman" w:cs="Arial"/>
          <w:color w:val="000000"/>
        </w:rPr>
      </w:pPr>
      <w:r>
        <w:rPr>
          <w:rFonts w:cs="Arial" w:ascii="Arial" w:hAnsi="Arial"/>
        </w:rPr>
        <w:t>6.</w:t>
      </w:r>
      <w:r>
        <w:rPr>
          <w:rFonts w:eastAsia="Times New Roman" w:cs="Arial" w:ascii="Arial" w:hAnsi="Arial"/>
          <w:color w:val="000000"/>
        </w:rPr>
        <w:t>Гаалийн албан татвараас чөлөөлөх тухай хуулийн төсөл</w:t>
      </w:r>
      <w:r>
        <w:rPr>
          <w:rFonts w:eastAsia="Times New Roman" w:cs="Arial" w:ascii="Arial" w:hAnsi="Arial"/>
          <w:b/>
          <w:i/>
          <w:color w:val="000000"/>
        </w:rPr>
        <w:t xml:space="preserve"> </w:t>
      </w:r>
      <w:r>
        <w:rPr>
          <w:rFonts w:eastAsia="Times New Roman" w:cs="Arial" w:ascii="Arial" w:hAnsi="Arial"/>
          <w:color w:val="000000"/>
        </w:rPr>
        <w:t>/төслийн үзэл баримтлалыг хэлэлцэх эсэ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7.Нэмэгдсэн өртгийн албан татвараас чөлөөлөх тухай хуулийн төсөл</w:t>
      </w:r>
      <w:r>
        <w:rPr>
          <w:rFonts w:eastAsia="Times New Roman" w:cs="Arial" w:ascii="Arial" w:hAnsi="Arial"/>
          <w:b/>
          <w:color w:val="000000"/>
        </w:rPr>
        <w:t xml:space="preserve"> </w:t>
      </w:r>
      <w:r>
        <w:rPr>
          <w:rFonts w:eastAsia="Times New Roman" w:cs="Arial" w:ascii="Arial" w:hAnsi="Arial"/>
          <w:color w:val="000000"/>
        </w:rPr>
        <w:t>/төслийн үзэл баримтлалыг хэлэлцэх эсэ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ab/>
        <w:tab/>
        <w:tab/>
      </w:r>
    </w:p>
    <w:p>
      <w:pPr>
        <w:pStyle w:val="Normal"/>
        <w:ind w:firstLine="720"/>
        <w:jc w:val="both"/>
        <w:rPr>
          <w:rFonts w:ascii="Arial" w:hAnsi="Arial" w:eastAsia="Times New Roman" w:cs="Arial"/>
          <w:color w:val="000000"/>
        </w:rPr>
      </w:pPr>
      <w:r>
        <w:rPr>
          <w:rFonts w:eastAsia="Times New Roman" w:cs="Arial" w:ascii="Arial" w:hAnsi="Arial"/>
          <w:color w:val="000000"/>
        </w:rPr>
        <w:tab/>
        <w:tab/>
        <w:tab/>
        <w:tab/>
        <w:t>--------------</w:t>
      </w:r>
    </w:p>
    <w:p>
      <w:pPr>
        <w:pStyle w:val="Normal"/>
        <w:ind w:firstLine="720"/>
        <w:jc w:val="both"/>
        <w:rPr>
          <w:rFonts w:ascii="Arial" w:hAnsi="Arial" w:eastAsia="Times New Roman" w:cs="Arial"/>
          <w:i/>
          <w:i/>
          <w:color w:val="000000"/>
        </w:rPr>
      </w:pPr>
      <w:r>
        <w:rPr>
          <w:rFonts w:eastAsia="Times New Roman" w:cs="Arial" w:ascii="Arial" w:hAnsi="Arial"/>
          <w:i/>
          <w:color w:val="000000"/>
        </w:rPr>
      </w:r>
    </w:p>
    <w:p>
      <w:pPr>
        <w:pStyle w:val="Normal"/>
        <w:jc w:val="both"/>
        <w:rPr>
          <w:rFonts w:ascii="Arial" w:hAnsi="Arial" w:eastAsia="Times New Roman" w:cs="Arial"/>
          <w:i/>
          <w:i/>
          <w:color w:val="000000"/>
        </w:rPr>
      </w:pPr>
      <w:r>
        <w:rPr>
          <w:rFonts w:eastAsia="Times New Roman" w:cs="Arial" w:ascii="Arial" w:hAnsi="Arial"/>
          <w:i/>
          <w:color w:val="000000"/>
        </w:rPr>
      </w:r>
      <w:r>
        <w:br w:type="page"/>
      </w:r>
    </w:p>
    <w:p>
      <w:pPr>
        <w:pStyle w:val="Normal"/>
        <w:jc w:val="center"/>
        <w:rPr>
          <w:rFonts w:ascii="Arial" w:hAnsi="Arial" w:cs="Arial"/>
          <w:b/>
          <w:b/>
        </w:rPr>
      </w:pPr>
      <w:r>
        <w:rPr>
          <w:rFonts w:cs="Arial" w:ascii="Arial" w:hAnsi="Arial"/>
          <w:b/>
        </w:rPr>
        <w:t xml:space="preserve">Улсын Их Хурлын 2017 оны намрын ээлжит чуулганы  </w:t>
      </w:r>
    </w:p>
    <w:p>
      <w:pPr>
        <w:pStyle w:val="Normal"/>
        <w:jc w:val="center"/>
        <w:rPr>
          <w:rFonts w:ascii="Arial" w:hAnsi="Arial" w:cs="Arial"/>
          <w:b/>
          <w:b/>
        </w:rPr>
      </w:pPr>
      <w:r>
        <w:rPr>
          <w:rFonts w:cs="Arial" w:ascii="Arial" w:hAnsi="Arial"/>
          <w:b/>
        </w:rPr>
        <w:t xml:space="preserve">12 дугаар сарын 21-ний өдөр /Пүрэв гараг/-ийн нэгдсэн </w:t>
        <w:br/>
        <w:t xml:space="preserve">хуралдааны гар тэмдэглэл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Улсын Их Хурлын дарга М.Энхбол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76 гишүүнээс 41 гишүүн ирж 53.9 хувийн ирцтэйгээр 10 цаг 15 минутад Төрийн ордны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О.Баасанхүү, Ц.Мөнх-Оргил, Б.Саранчимэг, Я.Содбаатар, О.Содбилэг, Б.Чойжилсүрэн, Н.Энхболд, Ж.Эрдэнэбат;</w:t>
      </w:r>
    </w:p>
    <w:p>
      <w:pPr>
        <w:pStyle w:val="Normal"/>
        <w:jc w:val="both"/>
        <w:rPr>
          <w:rFonts w:ascii="Arial" w:hAnsi="Arial" w:cs="Arial"/>
          <w:i/>
          <w:i/>
        </w:rPr>
      </w:pPr>
      <w:r>
        <w:rPr>
          <w:rFonts w:cs="Arial" w:ascii="Arial" w:hAnsi="Arial"/>
          <w:i/>
        </w:rPr>
        <w:tab/>
        <w:t>Эмнэлгийн чөлөөтэй: Д.Гантулга, Д.Сумъяабазар, Л.Элдэв-Очир;</w:t>
      </w:r>
    </w:p>
    <w:p>
      <w:pPr>
        <w:pStyle w:val="Normal"/>
        <w:jc w:val="both"/>
        <w:rPr>
          <w:rFonts w:ascii="Arial" w:hAnsi="Arial" w:cs="Arial"/>
          <w:i/>
          <w:i/>
        </w:rPr>
      </w:pPr>
      <w:r>
        <w:rPr>
          <w:rFonts w:cs="Arial" w:ascii="Arial" w:hAnsi="Arial"/>
          <w:i/>
        </w:rPr>
        <w:tab/>
        <w:t>Тасалсан: Б.Наранхүү, Н.Номтойбаяр;</w:t>
      </w:r>
    </w:p>
    <w:p>
      <w:pPr>
        <w:pStyle w:val="Normal"/>
        <w:jc w:val="both"/>
        <w:rPr>
          <w:rFonts w:ascii="Arial" w:hAnsi="Arial" w:cs="Arial"/>
          <w:i/>
          <w:i/>
        </w:rPr>
      </w:pPr>
      <w:r>
        <w:rPr>
          <w:rFonts w:cs="Arial" w:ascii="Arial" w:hAnsi="Arial"/>
          <w:i/>
        </w:rPr>
        <w:tab/>
        <w:t>Хоцорсон: С.Батболд 1 цаг 29 минут, Ж.Батзандан 1 цаг 14 минут, О.Батнасан 32 минут, Д.Дамба-Очир 47 минут, Д.Мурат 51 минут, Д.Оюунхорол 30 минут, М.Оюунчимэг 27 минут, С.Эрдэнэ 47 минут.</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ab/>
      </w:r>
      <w:r>
        <w:rPr>
          <w:rFonts w:cs="Arial" w:ascii="Arial" w:hAnsi="Arial"/>
        </w:rPr>
        <w:t>Хэлэлцэх асуудалтай холбогдуулан Улсын Их Хурлын гишүүн Д.Тэрбишдагва, Б.Бат-Эрдэнэ, Б.Пүрэвдорж нар санал хэлж, Улсын Их Хурлын дарга М.Энхболд тайлбар хийв.</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b/>
      </w:r>
      <w:r>
        <w:rPr>
          <w:rFonts w:cs="Arial" w:ascii="Arial" w:hAnsi="Arial"/>
          <w:b/>
          <w:i/>
        </w:rPr>
        <w:t>Нэг. Үндсэн хуулийн цэцийн 2017 оны 07 дугаар дүгнэлтийг Улсын Их Хурал хүлээн зөвшөөрсөнтэй холбогдуулан 2017 оны 05 дугаар сарын 11-ний өдөр баталсан Зөрчлийн тухай /шинэчилсэн найруулга/ хуульд өөрчлөлт оруулах тухай хуулийн төсөл</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уралдаанд Хууль зүйн байнгын хорооны ажлын албаны ахлах зөвлөх Б.Баасандорж, зөвлөх Б.Хонгорзул, референт П.Хулан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улийн төслийн талаар Хууль зүйн байнгын хорооноос гаргасан санал, дүгнэлтийг Улсын Их Хурлын гишүүн Л.Болд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н Д.Тэрбишдагва, Б.Бат-Эрдэнэ, Б.Энх-Амгалан нарын тавьсан асуултад Улсын Их Хурлын гишүүн Л.Болд, Хууль зүйн байнгын хорооны дарга Ш.Раднаасэд нар хариулж, тайлбар хийв.</w:t>
        <w:tab/>
      </w:r>
    </w:p>
    <w:p>
      <w:pPr>
        <w:pStyle w:val="Normal"/>
        <w:jc w:val="both"/>
        <w:rPr>
          <w:rFonts w:ascii="Arial" w:hAnsi="Arial" w:cs="Arial"/>
        </w:rPr>
      </w:pPr>
      <w:r>
        <w:rPr>
          <w:rFonts w:cs="Arial" w:ascii="Arial" w:hAnsi="Arial"/>
        </w:rPr>
      </w:r>
    </w:p>
    <w:p>
      <w:pPr>
        <w:pStyle w:val="Normal"/>
        <w:jc w:val="both"/>
        <w:rPr>
          <w:rStyle w:val="StrongEmphasis"/>
          <w:rFonts w:ascii="Arial" w:hAnsi="Arial" w:eastAsia="MS Mincho" w:cs="Arial"/>
          <w:b w:val="false"/>
          <w:b w:val="false"/>
          <w:color w:val="000000"/>
          <w:shd w:fill="FFFFFF" w:val="clear"/>
          <w:lang w:val="mn-Cyrl-MN" w:eastAsia="mn-Cyrl-MN"/>
        </w:rPr>
      </w:pPr>
      <w:r>
        <w:rPr>
          <w:rFonts w:cs="Arial" w:ascii="Arial" w:hAnsi="Arial"/>
        </w:rPr>
        <w:tab/>
      </w:r>
      <w:r>
        <w:rPr>
          <w:rFonts w:cs="Arial" w:ascii="Arial" w:hAnsi="Arial"/>
          <w:b/>
        </w:rPr>
        <w:t>М.Энхболд:</w:t>
      </w:r>
      <w:r>
        <w:rPr>
          <w:rFonts w:cs="Arial" w:ascii="Arial" w:hAnsi="Arial"/>
        </w:rPr>
        <w:t xml:space="preserve"> -</w:t>
      </w:r>
      <w:r>
        <w:rPr>
          <w:rStyle w:val="StrongEmphasis"/>
          <w:rFonts w:cs="Arial" w:ascii="Arial" w:hAnsi="Arial"/>
          <w:b w:val="false"/>
          <w:color w:val="000000"/>
          <w:shd w:fill="FFFFFF" w:val="clear"/>
          <w:lang w:val="mn-Cyrl-MN" w:eastAsia="mn-Cyrl-MN"/>
        </w:rPr>
        <w:t>Байнгын хорооны гаргасан</w:t>
      </w:r>
      <w:r>
        <w:rPr>
          <w:rStyle w:val="StrongEmphasis"/>
          <w:rFonts w:cs="Arial" w:ascii="Arial" w:hAnsi="Arial"/>
          <w:b w:val="false"/>
          <w:color w:val="000000"/>
          <w:lang w:val="mn-Cyrl-MN" w:eastAsia="mn-Cyrl-MN"/>
        </w:rPr>
        <w:t xml:space="preserve"> Зөрчлийн тухай  хуульд өөрчлөлт оруулах тухай хуулийн төслийг</w:t>
      </w:r>
      <w:r>
        <w:rPr>
          <w:rStyle w:val="StrongEmphasis"/>
          <w:rFonts w:cs="Arial" w:ascii="Arial" w:hAnsi="Arial"/>
          <w:b w:val="false"/>
          <w:color w:val="000000"/>
          <w:shd w:fill="FFFFFF" w:val="clear"/>
          <w:lang w:val="mn-Cyrl-MN" w:eastAsia="mn-Cyrl-MN"/>
        </w:rPr>
        <w:t xml:space="preserve"> </w:t>
      </w:r>
      <w:r>
        <w:rPr>
          <w:rStyle w:val="StrongEmphasis"/>
          <w:rFonts w:eastAsia="MS Mincho" w:cs="Arial" w:ascii="Arial" w:hAnsi="Arial"/>
          <w:b w:val="false"/>
          <w:color w:val="000000"/>
          <w:shd w:fill="FFFFFF" w:val="clear"/>
          <w:lang w:val="mn-Cyrl-MN" w:eastAsia="mn-Cyrl-MN"/>
        </w:rPr>
        <w:t>баталъя гэсэн саналаар санал хураалт явуулъя.</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34</w:t>
      </w:r>
    </w:p>
    <w:p>
      <w:pPr>
        <w:pStyle w:val="Normal"/>
        <w:jc w:val="both"/>
        <w:rPr/>
      </w:pPr>
      <w:r>
        <w:rPr>
          <w:rStyle w:val="StrongEmphasis"/>
          <w:rFonts w:eastAsia="MS Mincho" w:cs="Arial" w:ascii="Arial" w:hAnsi="Arial"/>
          <w:b w:val="false"/>
          <w:color w:val="000000"/>
          <w:shd w:fill="FFFFFF" w:val="clear"/>
          <w:lang w:val="mn-Cyrl-MN" w:eastAsia="mn-Cyrl-MN"/>
        </w:rPr>
        <w:tab/>
        <w:t>Татгалзсан</w:t>
        <w:tab/>
        <w:tab/>
        <w:t>20</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4</w:t>
      </w:r>
    </w:p>
    <w:p>
      <w:pPr>
        <w:pStyle w:val="Normal"/>
        <w:jc w:val="both"/>
        <w:rPr/>
      </w:pPr>
      <w:r>
        <w:rPr>
          <w:rStyle w:val="StrongEmphasis"/>
          <w:rFonts w:eastAsia="MS Mincho" w:cs="Arial" w:ascii="Arial" w:hAnsi="Arial"/>
          <w:b w:val="false"/>
          <w:color w:val="000000"/>
          <w:shd w:fill="FFFFFF" w:val="clear"/>
          <w:lang w:val="mn-Cyrl-MN" w:eastAsia="mn-Cyrl-MN"/>
        </w:rPr>
        <w:tab/>
        <w:t>63,0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рчлийн тухай хуульд өөрчлөлт оруулах тухай хуулийн төслийн эцсийн найруулгатай холбогдуулж Улсын Их Хурлын гишүүдээс санал гараагүй.</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pPr>
      <w:r>
        <w:rPr>
          <w:rStyle w:val="StrongEmphasis"/>
          <w:rFonts w:eastAsia="MS Mincho" w:cs="Arial" w:ascii="Arial" w:hAnsi="Arial"/>
          <w:b w:val="false"/>
          <w:color w:val="000000"/>
          <w:shd w:fill="FFFFFF" w:val="clear"/>
          <w:lang w:val="mn-Cyrl-MN" w:eastAsia="mn-Cyrl-MN"/>
        </w:rPr>
        <w:tab/>
        <w:t>Улсын Их Хурлын гишүүд Зөрчлийн тухай хуульд өөрчлөлт оруулах тухай хуулийн төслийн эцсийн найруулгатай танилцав /10.54/</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i/>
          <w:i/>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r>
      <w:r>
        <w:rPr>
          <w:rStyle w:val="StrongEmphasis"/>
          <w:rFonts w:eastAsia="MS Mincho" w:cs="Arial" w:ascii="Arial" w:hAnsi="Arial"/>
          <w:b w:val="false"/>
          <w:i/>
          <w:color w:val="000000"/>
          <w:shd w:fill="FFFFFF" w:val="clear"/>
          <w:lang w:val="mn-Cyrl-MN" w:eastAsia="mn-Cyrl-MN"/>
        </w:rPr>
        <w:t>Уг асуудлыг 10 цаг 54 минутад хэлэлцэж дуусав.</w:t>
      </w:r>
    </w:p>
    <w:p>
      <w:pPr>
        <w:pStyle w:val="Normal"/>
        <w:jc w:val="both"/>
        <w:rPr>
          <w:rStyle w:val="StrongEmphasis"/>
          <w:rFonts w:ascii="Arial" w:hAnsi="Arial" w:eastAsia="MS Mincho" w:cs="Arial"/>
          <w:b w:val="false"/>
          <w:b w:val="false"/>
          <w:i/>
          <w:i/>
          <w:color w:val="000000"/>
          <w:shd w:fill="FFFFFF" w:val="clear"/>
          <w:lang w:val="mn-Cyrl-MN" w:eastAsia="mn-Cyrl-MN"/>
        </w:rPr>
      </w:pPr>
      <w:r>
        <w:rPr/>
      </w:r>
    </w:p>
    <w:p>
      <w:pPr>
        <w:pStyle w:val="Normal"/>
        <w:jc w:val="both"/>
        <w:rPr>
          <w:rStyle w:val="Emphasis"/>
          <w:rFonts w:ascii="Arial" w:hAnsi="Arial" w:cs="Arial"/>
          <w:b/>
          <w:b/>
          <w:color w:val="000000"/>
          <w:lang w:val="mn-Cyrl-MN" w:eastAsia="mn-Cyrl-MN"/>
        </w:rPr>
      </w:pPr>
      <w:r>
        <w:rPr>
          <w:rStyle w:val="StrongEmphasis"/>
          <w:rFonts w:eastAsia="MS Mincho" w:cs="Arial" w:ascii="Arial" w:hAnsi="Arial"/>
          <w:b w:val="false"/>
          <w:i/>
          <w:color w:val="000000"/>
          <w:shd w:fill="FFFFFF" w:val="clear"/>
          <w:lang w:val="mn-Cyrl-MN" w:eastAsia="mn-Cyrl-MN"/>
        </w:rPr>
        <w:tab/>
      </w:r>
      <w:r>
        <w:rPr>
          <w:rStyle w:val="StrongEmphasis"/>
          <w:rFonts w:eastAsia="MS Mincho" w:cs="Arial" w:ascii="Arial" w:hAnsi="Arial"/>
          <w:i/>
          <w:color w:val="000000"/>
          <w:shd w:fill="FFFFFF" w:val="clear"/>
          <w:lang w:val="mn-Cyrl-MN" w:eastAsia="mn-Cyrl-MN"/>
        </w:rPr>
        <w:t>Хоёр.</w:t>
      </w:r>
      <w:r>
        <w:rPr>
          <w:rFonts w:cs="Arial" w:ascii="Arial" w:hAnsi="Arial"/>
        </w:rPr>
        <w:tab/>
      </w:r>
      <w:r>
        <w:rPr>
          <w:rStyle w:val="StrongEmphasis"/>
          <w:rFonts w:cs="Arial" w:ascii="Arial" w:hAnsi="Arial"/>
          <w:i/>
          <w:color w:val="000000"/>
          <w:shd w:fill="FFFFFF" w:val="clear"/>
          <w:lang w:val="mn-Cyrl-MN" w:eastAsia="mn-Cyrl-MN"/>
        </w:rPr>
        <w:t>Б</w:t>
      </w:r>
      <w:r>
        <w:rPr>
          <w:rStyle w:val="Emphasis"/>
          <w:rFonts w:cs="Arial" w:ascii="Arial" w:hAnsi="Arial"/>
          <w:b/>
          <w:color w:val="000000"/>
          <w:lang w:val="mn-Cyrl-MN" w:eastAsia="mn-Cyrl-MN"/>
        </w:rPr>
        <w:t>айнгын хорооны даргыг сонгох тухай</w:t>
      </w:r>
    </w:p>
    <w:p>
      <w:pPr>
        <w:pStyle w:val="Normal"/>
        <w:jc w:val="both"/>
        <w:rPr>
          <w:rStyle w:val="Emphasis"/>
          <w:rFonts w:ascii="Arial" w:hAnsi="Arial" w:cs="Arial"/>
          <w:b/>
          <w:b/>
          <w:i w:val="false"/>
          <w:i w:val="false"/>
          <w:color w:val="000000"/>
          <w:lang w:val="mn-Cyrl-MN" w:eastAsia="mn-Cyrl-MN"/>
        </w:rPr>
      </w:pPr>
      <w:r>
        <w:rPr/>
      </w:r>
    </w:p>
    <w:p>
      <w:pPr>
        <w:pStyle w:val="Normal"/>
        <w:jc w:val="both"/>
        <w:rPr>
          <w:rStyle w:val="Emphasis"/>
          <w:rFonts w:ascii="Arial" w:hAnsi="Arial" w:cs="Arial"/>
          <w:i w:val="false"/>
          <w:i w:val="false"/>
          <w:color w:val="000000"/>
          <w:lang w:eastAsia="mn-Cyrl-MN"/>
        </w:rPr>
      </w:pPr>
      <w:r>
        <w:rPr>
          <w:rStyle w:val="Emphasis"/>
          <w:rFonts w:cs="Arial" w:ascii="Arial" w:hAnsi="Arial"/>
          <w:i w:val="false"/>
          <w:color w:val="000000"/>
          <w:lang w:eastAsia="mn-Cyrl-MN"/>
        </w:rPr>
        <w:tab/>
        <w:t>Хуралдаанд Байгаль орчин, хүнс, хөдөө аж ахуйн байнгын хорооны ажлын албаны ахлах зөвлөх Н.Наранцогт, зөвлөх З.Оюунсүрэн, референт Ц.Рэнцэнтогтох нар байлцав.</w:t>
      </w:r>
    </w:p>
    <w:p>
      <w:pPr>
        <w:pStyle w:val="Normal"/>
        <w:jc w:val="both"/>
        <w:rPr>
          <w:rStyle w:val="Emphasis"/>
          <w:rFonts w:ascii="Arial" w:hAnsi="Arial" w:cs="Arial"/>
          <w:i w:val="false"/>
          <w:i w:val="false"/>
          <w:color w:val="000000"/>
          <w:lang w:eastAsia="mn-Cyrl-MN"/>
        </w:rPr>
      </w:pPr>
      <w:r>
        <w:rPr/>
      </w:r>
    </w:p>
    <w:p>
      <w:pPr>
        <w:pStyle w:val="Normal"/>
        <w:jc w:val="both"/>
        <w:rPr/>
      </w:pPr>
      <w:r>
        <w:rPr>
          <w:rStyle w:val="Emphasis"/>
          <w:rFonts w:cs="Arial" w:ascii="Arial" w:hAnsi="Arial"/>
          <w:i w:val="false"/>
          <w:color w:val="000000"/>
          <w:lang w:eastAsia="mn-Cyrl-MN"/>
        </w:rPr>
        <w:tab/>
        <w:t>Хэлэлцэж буй асуудлаар Байгаль орчин, хүнс, хөдөө аж ахуйн байнгын хорооноос гаргасан санал, дүгнэлтийг Улсын Их Хурлын гишүүн Г.Тэмүүлэн танилцуулав.</w:t>
      </w:r>
    </w:p>
    <w:p>
      <w:pPr>
        <w:pStyle w:val="Normal"/>
        <w:jc w:val="both"/>
        <w:rPr>
          <w:rStyle w:val="Emphasis"/>
          <w:rFonts w:ascii="Arial" w:hAnsi="Arial" w:cs="Arial"/>
          <w:i w:val="false"/>
          <w:i w:val="false"/>
          <w:color w:val="000000"/>
          <w:lang w:eastAsia="mn-Cyrl-MN"/>
        </w:rPr>
      </w:pPr>
      <w:r>
        <w:rPr/>
      </w:r>
    </w:p>
    <w:p>
      <w:pPr>
        <w:pStyle w:val="Normal"/>
        <w:jc w:val="both"/>
        <w:rPr>
          <w:rStyle w:val="Emphasis"/>
          <w:rFonts w:ascii="Arial" w:hAnsi="Arial" w:cs="Arial"/>
          <w:i w:val="false"/>
          <w:i w:val="false"/>
          <w:color w:val="000000"/>
          <w:lang w:eastAsia="mn-Cyrl-MN"/>
        </w:rPr>
      </w:pPr>
      <w:r>
        <w:rPr>
          <w:rStyle w:val="Emphasis"/>
          <w:rFonts w:cs="Arial" w:ascii="Arial" w:hAnsi="Arial"/>
          <w:i w:val="false"/>
          <w:color w:val="000000"/>
          <w:lang w:eastAsia="mn-Cyrl-MN"/>
        </w:rPr>
        <w:tab/>
        <w:t>Байнгын хорооны санал, дүгнэлттэй холбогдуулан Улсын Их Хурлын гишүүн Б.Пүрэвдорж, Ж.Мөнхбат, А.Сүхбат, Д.Тэрбишдагва, Б.Бат-Эрдэнэ нарын тавьсан асуултад Байгаль орчин, хүнс, хөдөө аж ахуйн байнгын хорооны дарга Ц.Гарамжав хариулж, тайлбар хийв.</w:t>
      </w:r>
    </w:p>
    <w:p>
      <w:pPr>
        <w:pStyle w:val="Normal"/>
        <w:jc w:val="both"/>
        <w:rPr>
          <w:rStyle w:val="Emphasis"/>
          <w:rFonts w:ascii="Arial" w:hAnsi="Arial" w:cs="Arial"/>
          <w:i w:val="false"/>
          <w:i w:val="false"/>
          <w:color w:val="000000"/>
          <w:lang w:eastAsia="mn-Cyrl-MN"/>
        </w:rPr>
      </w:pPr>
      <w:r>
        <w:rPr/>
      </w:r>
    </w:p>
    <w:p>
      <w:pPr>
        <w:pStyle w:val="Normal"/>
        <w:jc w:val="both"/>
        <w:rPr>
          <w:rStyle w:val="Emphasis"/>
          <w:rFonts w:ascii="Arial" w:hAnsi="Arial" w:cs="Arial"/>
          <w:i w:val="false"/>
          <w:i w:val="false"/>
          <w:color w:val="000000"/>
          <w:lang w:val="mn-Cyrl-MN" w:eastAsia="mn-Cyrl-MN"/>
        </w:rPr>
      </w:pPr>
      <w:r>
        <w:rPr>
          <w:rStyle w:val="Emphasis"/>
          <w:rFonts w:cs="Arial" w:ascii="Arial" w:hAnsi="Arial"/>
          <w:i w:val="false"/>
          <w:color w:val="000000"/>
          <w:lang w:eastAsia="mn-Cyrl-MN"/>
        </w:rPr>
        <w:tab/>
      </w:r>
      <w:r>
        <w:rPr>
          <w:rStyle w:val="Emphasis"/>
          <w:rFonts w:cs="Arial" w:ascii="Arial" w:hAnsi="Arial"/>
          <w:b/>
          <w:i w:val="false"/>
          <w:color w:val="000000"/>
          <w:lang w:eastAsia="mn-Cyrl-MN"/>
        </w:rPr>
        <w:t xml:space="preserve">М.Энхболд: </w:t>
      </w:r>
      <w:r>
        <w:rPr>
          <w:rStyle w:val="Emphasis"/>
          <w:rFonts w:cs="Arial" w:ascii="Arial" w:hAnsi="Arial"/>
          <w:i w:val="false"/>
          <w:color w:val="000000"/>
          <w:lang w:eastAsia="mn-Cyrl-MN"/>
        </w:rPr>
        <w:t>-</w:t>
      </w:r>
      <w:r>
        <w:rPr>
          <w:rStyle w:val="StrongEmphasis"/>
          <w:rFonts w:cs="Arial" w:ascii="Arial" w:hAnsi="Arial"/>
          <w:b w:val="false"/>
          <w:color w:val="000000"/>
          <w:shd w:fill="FFFFFF" w:val="clear"/>
          <w:lang w:val="mn-Cyrl-MN" w:eastAsia="mn-Cyrl-MN"/>
        </w:rPr>
        <w:t>Байнгын хорооны гаргасан Байгаль, орчин хүнс, хөдөө аж ахуйн</w:t>
      </w:r>
      <w:r>
        <w:rPr>
          <w:rStyle w:val="StrongEmphasis"/>
          <w:rFonts w:cs="Arial" w:ascii="Arial" w:hAnsi="Arial"/>
          <w:color w:val="000000"/>
          <w:shd w:fill="FFFFFF" w:val="clear"/>
          <w:lang w:val="mn-Cyrl-MN" w:eastAsia="mn-Cyrl-MN"/>
        </w:rPr>
        <w:t xml:space="preserve"> </w:t>
      </w:r>
      <w:r>
        <w:rPr>
          <w:rStyle w:val="Emphasis"/>
          <w:rFonts w:cs="Arial" w:ascii="Arial" w:hAnsi="Arial"/>
          <w:i w:val="false"/>
          <w:color w:val="000000"/>
          <w:lang w:val="mn-Cyrl-MN" w:eastAsia="mn-Cyrl-MN"/>
        </w:rPr>
        <w:t>байнгын</w:t>
      </w:r>
      <w:r>
        <w:rPr>
          <w:rStyle w:val="Emphasis"/>
          <w:rFonts w:cs="Arial" w:ascii="Arial" w:hAnsi="Arial"/>
          <w:i w:val="false"/>
          <w:color w:val="000000"/>
          <w:shd w:fill="FFFFFF" w:val="clear"/>
          <w:lang w:val="mn-Cyrl-MN" w:eastAsia="mn-Cyrl-MN"/>
        </w:rPr>
        <w:t xml:space="preserve"> хорооны </w:t>
      </w:r>
      <w:r>
        <w:rPr>
          <w:rStyle w:val="Emphasis"/>
          <w:rFonts w:cs="Arial" w:ascii="Arial" w:hAnsi="Arial"/>
          <w:i w:val="false"/>
          <w:color w:val="000000"/>
          <w:lang w:val="mn-Cyrl-MN" w:eastAsia="mn-Cyrl-MN"/>
        </w:rPr>
        <w:t xml:space="preserve">даргаар Улсын Их Хурлын гишүүн Лхагваагийн Элдэв-Очирыг сонгох саналыг дэмжье </w:t>
      </w:r>
      <w:r>
        <w:rPr>
          <w:rStyle w:val="Emphasis"/>
          <w:rFonts w:cs="Arial" w:ascii="Arial" w:hAnsi="Arial"/>
          <w:i w:val="false"/>
          <w:color w:val="000000"/>
          <w:lang w:val="ms-MY" w:eastAsia="mn-Cyrl-MN"/>
        </w:rPr>
        <w:t>гэсэн санал</w:t>
      </w:r>
      <w:r>
        <w:rPr>
          <w:rStyle w:val="Emphasis"/>
          <w:rFonts w:cs="Arial" w:ascii="Arial" w:hAnsi="Arial"/>
          <w:i w:val="false"/>
          <w:color w:val="000000"/>
          <w:lang w:val="mn-Cyrl-MN" w:eastAsia="mn-Cyrl-MN"/>
        </w:rPr>
        <w:t xml:space="preserve"> хураалт явуулъя.</w:t>
      </w:r>
    </w:p>
    <w:p>
      <w:pPr>
        <w:pStyle w:val="Normal"/>
        <w:jc w:val="both"/>
        <w:rPr>
          <w:rStyle w:val="Emphasis"/>
          <w:rFonts w:ascii="Arial" w:hAnsi="Arial" w:cs="Arial"/>
          <w:i w:val="false"/>
          <w:i w:val="false"/>
          <w:color w:val="000000"/>
          <w:lang w:val="mn-Cyrl-MN" w:eastAsia="mn-Cyrl-MN"/>
        </w:rPr>
      </w:pPr>
      <w:r>
        <w:rPr/>
      </w:r>
    </w:p>
    <w:p>
      <w:pPr>
        <w:pStyle w:val="Normal"/>
        <w:jc w:val="both"/>
        <w:rPr/>
      </w:pPr>
      <w:r>
        <w:rPr>
          <w:rStyle w:val="Emphasis"/>
          <w:rFonts w:cs="Arial" w:ascii="Arial" w:hAnsi="Arial"/>
          <w:i w:val="false"/>
          <w:color w:val="000000"/>
          <w:lang w:val="mn-Cyrl-MN" w:eastAsia="mn-Cyrl-MN"/>
        </w:rPr>
        <w:tab/>
        <w:t>Зөвшөөрсөн</w:t>
        <w:tab/>
        <w:tab/>
        <w:t>33</w:t>
      </w:r>
    </w:p>
    <w:p>
      <w:pPr>
        <w:pStyle w:val="Normal"/>
        <w:jc w:val="both"/>
        <w:rPr/>
      </w:pPr>
      <w:r>
        <w:rPr>
          <w:rStyle w:val="Emphasis"/>
          <w:rFonts w:cs="Arial" w:ascii="Arial" w:hAnsi="Arial"/>
          <w:i w:val="false"/>
          <w:color w:val="000000"/>
          <w:lang w:val="mn-Cyrl-MN" w:eastAsia="mn-Cyrl-MN"/>
        </w:rPr>
        <w:tab/>
        <w:t>Татгалзсан</w:t>
        <w:tab/>
        <w:tab/>
        <w:t>21</w:t>
      </w:r>
    </w:p>
    <w:p>
      <w:pPr>
        <w:pStyle w:val="Normal"/>
        <w:jc w:val="both"/>
        <w:rPr>
          <w:rStyle w:val="Emphasis"/>
          <w:rFonts w:ascii="Arial" w:hAnsi="Arial" w:cs="Arial"/>
          <w:i w:val="false"/>
          <w:i w:val="false"/>
          <w:color w:val="000000"/>
          <w:lang w:val="mn-Cyrl-MN" w:eastAsia="mn-Cyrl-MN"/>
        </w:rPr>
      </w:pPr>
      <w:r>
        <w:rPr>
          <w:rStyle w:val="Emphasis"/>
          <w:rFonts w:cs="Arial" w:ascii="Arial" w:hAnsi="Arial"/>
          <w:i w:val="false"/>
          <w:color w:val="000000"/>
          <w:lang w:val="mn-Cyrl-MN" w:eastAsia="mn-Cyrl-MN"/>
        </w:rPr>
        <w:tab/>
        <w:t>Бүгд</w:t>
        <w:tab/>
        <w:tab/>
        <w:tab/>
        <w:t>54</w:t>
      </w:r>
    </w:p>
    <w:p>
      <w:pPr>
        <w:pStyle w:val="Normal"/>
        <w:jc w:val="both"/>
        <w:rPr/>
      </w:pPr>
      <w:r>
        <w:rPr>
          <w:rStyle w:val="Emphasis"/>
          <w:rFonts w:cs="Arial" w:ascii="Arial" w:hAnsi="Arial"/>
          <w:i w:val="false"/>
          <w:color w:val="000000"/>
          <w:lang w:val="mn-Cyrl-MN" w:eastAsia="mn-Cyrl-MN"/>
        </w:rPr>
        <w:tab/>
        <w:t>61,1 хувийн саналаар санал дэмжигдлээ.</w:t>
      </w:r>
    </w:p>
    <w:p>
      <w:pPr>
        <w:pStyle w:val="Normal"/>
        <w:jc w:val="both"/>
        <w:rPr>
          <w:rStyle w:val="Emphasis"/>
          <w:rFonts w:ascii="Arial" w:hAnsi="Arial" w:cs="Arial"/>
          <w:i w:val="false"/>
          <w:i w:val="false"/>
          <w:color w:val="000000"/>
          <w:lang w:val="mn-Cyrl-MN" w:eastAsia="mn-Cyrl-MN"/>
        </w:rPr>
      </w:pPr>
      <w:r>
        <w:rPr/>
      </w:r>
    </w:p>
    <w:p>
      <w:pPr>
        <w:pStyle w:val="Normal"/>
        <w:jc w:val="both"/>
        <w:rPr/>
      </w:pPr>
      <w:r>
        <w:rPr>
          <w:rStyle w:val="Emphasis"/>
          <w:rFonts w:cs="Arial" w:ascii="Arial" w:hAnsi="Arial"/>
          <w:i w:val="false"/>
          <w:color w:val="000000"/>
          <w:lang w:val="mn-Cyrl-MN" w:eastAsia="mn-Cyrl-MN"/>
        </w:rPr>
        <w:tab/>
        <w:t>Улсын Их Хурлын тогтоол батлагдав.</w:t>
      </w:r>
    </w:p>
    <w:p>
      <w:pPr>
        <w:pStyle w:val="Normal"/>
        <w:jc w:val="both"/>
        <w:rPr>
          <w:rStyle w:val="Emphasis"/>
          <w:rFonts w:ascii="Arial" w:hAnsi="Arial" w:cs="Arial"/>
          <w:i w:val="false"/>
          <w:i w:val="false"/>
          <w:color w:val="000000"/>
          <w:lang w:val="mn-Cyrl-MN" w:eastAsia="mn-Cyrl-MN"/>
        </w:rPr>
      </w:pPr>
      <w:r>
        <w:rPr/>
      </w:r>
    </w:p>
    <w:p>
      <w:pPr>
        <w:pStyle w:val="Normal"/>
        <w:jc w:val="both"/>
        <w:rPr/>
      </w:pPr>
      <w:r>
        <w:rPr>
          <w:rStyle w:val="Emphasis"/>
          <w:rFonts w:cs="Arial" w:ascii="Arial" w:hAnsi="Arial"/>
          <w:i w:val="false"/>
          <w:color w:val="000000"/>
          <w:lang w:val="mn-Cyrl-MN" w:eastAsia="mn-Cyrl-MN"/>
        </w:rPr>
        <w:tab/>
        <w:t>Байгаль орчин, хүнс, хөдөө аж ахуйн байнгын хорооны даргаар Л.Элдэв-Очирыг батлах тухай Улсын Их Хурлын тогтоолын эцсийн найруулгатай холбогдуулан Улсын Их Хурлын гишүүдээс санал гараагүй.</w:t>
      </w:r>
    </w:p>
    <w:p>
      <w:pPr>
        <w:pStyle w:val="Normal"/>
        <w:jc w:val="both"/>
        <w:rPr>
          <w:rStyle w:val="Emphasis"/>
          <w:rFonts w:ascii="Arial" w:hAnsi="Arial" w:cs="Arial"/>
          <w:i w:val="false"/>
          <w:i w:val="false"/>
          <w:color w:val="000000"/>
          <w:lang w:val="mn-Cyrl-MN" w:eastAsia="mn-Cyrl-MN"/>
        </w:rPr>
      </w:pPr>
      <w:r>
        <w:rPr/>
      </w:r>
    </w:p>
    <w:p>
      <w:pPr>
        <w:pStyle w:val="Normal"/>
        <w:jc w:val="both"/>
        <w:rPr>
          <w:rStyle w:val="Emphasis"/>
          <w:rFonts w:ascii="Arial" w:hAnsi="Arial" w:cs="Arial"/>
          <w:i w:val="false"/>
          <w:i w:val="false"/>
          <w:color w:val="000000"/>
          <w:lang w:val="mn-Cyrl-MN" w:eastAsia="mn-Cyrl-MN"/>
        </w:rPr>
      </w:pPr>
      <w:r>
        <w:rPr>
          <w:rStyle w:val="Emphasis"/>
          <w:rFonts w:cs="Arial" w:ascii="Arial" w:hAnsi="Arial"/>
          <w:i w:val="false"/>
          <w:color w:val="000000"/>
          <w:lang w:val="mn-Cyrl-MN" w:eastAsia="mn-Cyrl-MN"/>
        </w:rPr>
        <w:tab/>
        <w:t>Улсын Их Хурлын гишүүд тогтоолын эцсийн найруулгатай танилцав /11.33/.</w:t>
      </w:r>
    </w:p>
    <w:p>
      <w:pPr>
        <w:pStyle w:val="Normal"/>
        <w:jc w:val="both"/>
        <w:rPr>
          <w:rStyle w:val="Emphasis"/>
          <w:rFonts w:ascii="Arial" w:hAnsi="Arial" w:cs="Arial"/>
          <w:i w:val="false"/>
          <w:i w:val="false"/>
          <w:color w:val="000000"/>
          <w:lang w:val="mn-Cyrl-MN" w:eastAsia="mn-Cyrl-MN"/>
        </w:rPr>
      </w:pPr>
      <w:r>
        <w:rPr/>
      </w:r>
    </w:p>
    <w:p>
      <w:pPr>
        <w:pStyle w:val="Normal"/>
        <w:jc w:val="both"/>
        <w:rPr>
          <w:rStyle w:val="Emphasis"/>
          <w:rFonts w:ascii="Arial" w:hAnsi="Arial" w:cs="Arial"/>
          <w:i w:val="false"/>
          <w:i w:val="false"/>
          <w:color w:val="000000"/>
          <w:lang w:val="mn-Cyrl-MN" w:eastAsia="mn-Cyrl-MN"/>
        </w:rPr>
      </w:pPr>
      <w:r>
        <w:rPr>
          <w:rStyle w:val="Emphasis"/>
          <w:rFonts w:cs="Arial" w:ascii="Arial" w:hAnsi="Arial"/>
          <w:i w:val="false"/>
          <w:color w:val="000000"/>
          <w:lang w:val="mn-Cyrl-MN" w:eastAsia="mn-Cyrl-MN"/>
        </w:rPr>
        <w:tab/>
      </w:r>
      <w:r>
        <w:rPr>
          <w:rStyle w:val="Emphasis"/>
          <w:rFonts w:cs="Arial" w:ascii="Arial" w:hAnsi="Arial"/>
          <w:color w:val="000000"/>
          <w:lang w:val="mn-Cyrl-MN" w:eastAsia="mn-Cyrl-MN"/>
        </w:rPr>
        <w:t>Уг асуудлыг 11 цаг 33 минутад хэлэлцэж дуусав.</w:t>
      </w:r>
    </w:p>
    <w:p>
      <w:pPr>
        <w:pStyle w:val="Normal"/>
        <w:jc w:val="both"/>
        <w:rPr>
          <w:rStyle w:val="Emphasis"/>
          <w:rFonts w:ascii="Arial" w:hAnsi="Arial" w:cs="Arial"/>
          <w:i w:val="false"/>
          <w:i w:val="false"/>
          <w:color w:val="000000"/>
          <w:lang w:val="mn-Cyrl-MN" w:eastAsia="mn-Cyrl-MN"/>
        </w:rPr>
      </w:pPr>
      <w:r>
        <w:rPr/>
      </w:r>
    </w:p>
    <w:p>
      <w:pPr>
        <w:pStyle w:val="Normal"/>
        <w:jc w:val="both"/>
        <w:rPr>
          <w:rFonts w:ascii="Arial" w:hAnsi="Arial" w:cs="Arial"/>
          <w:b/>
          <w:b/>
          <w:i/>
          <w:i/>
          <w:lang w:val="mn-Cyrl-MN"/>
        </w:rPr>
      </w:pPr>
      <w:r>
        <w:rPr>
          <w:rStyle w:val="Emphasis"/>
          <w:rFonts w:cs="Arial" w:ascii="Arial" w:hAnsi="Arial"/>
          <w:i w:val="false"/>
          <w:color w:val="000000"/>
          <w:lang w:val="mn-Cyrl-MN" w:eastAsia="mn-Cyrl-MN"/>
        </w:rPr>
        <w:tab/>
      </w:r>
      <w:r>
        <w:rPr>
          <w:rStyle w:val="Emphasis"/>
          <w:rFonts w:cs="Arial" w:ascii="Arial" w:hAnsi="Arial"/>
          <w:b/>
          <w:color w:val="000000"/>
          <w:lang w:val="mn-Cyrl-MN" w:eastAsia="mn-Cyrl-MN"/>
        </w:rPr>
        <w:t xml:space="preserve">Гурав. </w:t>
      </w:r>
      <w:r>
        <w:rPr>
          <w:rFonts w:cs="Arial" w:ascii="Arial" w:hAnsi="Arial"/>
          <w:b/>
          <w:i/>
          <w:lang w:val="mn-Cyrl-MN"/>
        </w:rPr>
        <w:t xml:space="preserve">Байнгын хорооны бүрэлдэхүүнд өөрчлөлт оруулах тухай </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Хуралдаанд Нийгмийн бодлого, боловсрол, соёл, шинжлэх ухааны байнгын хорооны ажлын албаны ахлах зөвлөх Л.Лхагвасүрэн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MS Mincho" w:cs="Arial"/>
          <w:bCs/>
          <w:color w:val="000000"/>
          <w:lang w:val="mn-Cyrl-MN" w:eastAsia="mn-Cyrl-MN"/>
        </w:rPr>
      </w:pPr>
      <w:r>
        <w:rPr>
          <w:rFonts w:cs="Arial" w:ascii="Arial" w:hAnsi="Arial"/>
          <w:lang w:val="mn-Cyrl-MN"/>
        </w:rPr>
        <w:t xml:space="preserve">Улсын Их Хурлын дарга М.Энхболд </w:t>
      </w:r>
      <w:r>
        <w:rPr>
          <w:rFonts w:eastAsia="MS Mincho" w:cs="Arial" w:ascii="Arial" w:hAnsi="Arial"/>
          <w:bCs/>
          <w:color w:val="000000"/>
          <w:lang w:val="mn-Cyrl-MN" w:eastAsia="mn-Cyrl-MN"/>
        </w:rPr>
        <w:t>Самандын Жавхланг Нийгмийн бодлого, боловсрол, соёл, шинжлэх ухааны байнгын хорооны бүрэлдэхүүнээс чөлөөлөх тухай Улсын Их Хурлын тогтоолыг танилцуулав.</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Улсын Их Хурлын гишүүн Самандын Жавхланг Нийгмийн бодлого, боловсрол, соёл, шинжлэх ухааны байнгын хорооны бүрэлдэхүүнээс чөлөөлөх тухай Улсын Их Хурлын тогтоолыг баталъя гэсэн саналаар санал хураалт яв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Зөвшөөрсөн</w:t>
        <w:tab/>
        <w:tab/>
        <w:t>39</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атгалзсан</w:t>
        <w:tab/>
        <w:tab/>
        <w:t>16</w:t>
      </w:r>
    </w:p>
    <w:p>
      <w:pPr>
        <w:pStyle w:val="Normal"/>
        <w:ind w:firstLine="720"/>
        <w:jc w:val="both"/>
        <w:rPr/>
      </w:pPr>
      <w:r>
        <w:rPr>
          <w:rFonts w:eastAsia="MS Mincho" w:cs="Arial" w:ascii="Arial" w:hAnsi="Arial"/>
          <w:bCs/>
          <w:color w:val="000000"/>
          <w:lang w:val="mn-Cyrl-MN" w:eastAsia="mn-Cyrl-MN"/>
        </w:rPr>
        <w:t>Бүгд</w:t>
        <w:tab/>
        <w:tab/>
        <w:tab/>
        <w:t>55</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70,9 хувийн саналаар тогтоол батлагд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огтоолын эцсийн найруулгатай холбогдуулан Улсын Их Хурлын гишүүдээс санал гараагү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cs="Arial"/>
          <w:lang w:val="mn-Cyrl-MN"/>
        </w:rPr>
      </w:pPr>
      <w:r>
        <w:rPr>
          <w:rFonts w:eastAsia="MS Mincho" w:cs="Arial" w:ascii="Arial" w:hAnsi="Arial"/>
          <w:bCs/>
          <w:color w:val="000000"/>
          <w:lang w:val="mn-Cyrl-MN" w:eastAsia="mn-Cyrl-MN"/>
        </w:rPr>
        <w:t>Улсын Их Хурлын гишүүд Байнгын хорооны бүрэлдэхүүнээс чөлөөлөх тухай Улсын Их Хурлын тогтоолын эцсийн найруулгатай танилцав /11.34/.</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1 цаг 34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jc w:val="both"/>
        <w:rPr>
          <w:rStyle w:val="StrongEmphasis"/>
          <w:rFonts w:ascii="Arial" w:hAnsi="Arial" w:eastAsia="MS Mincho" w:cs="Arial"/>
          <w:b w:val="false"/>
          <w:b w:val="false"/>
          <w:i/>
          <w:i/>
          <w:color w:val="000000"/>
          <w:shd w:fill="FFFFFF" w:val="clear"/>
          <w:lang w:val="mn-Cyrl-MN" w:eastAsia="mn-Cyrl-MN"/>
        </w:rPr>
      </w:pPr>
      <w:r>
        <w:rPr>
          <w:rFonts w:cs="Arial" w:ascii="Arial" w:hAnsi="Arial"/>
          <w:i/>
          <w:lang w:val="mn-Cyrl-MN"/>
        </w:rPr>
        <w:tab/>
      </w:r>
      <w:r>
        <w:rPr>
          <w:rFonts w:cs="Arial" w:ascii="Arial" w:hAnsi="Arial"/>
          <w:b/>
          <w:i/>
          <w:lang w:val="mn-Cyrl-MN"/>
        </w:rPr>
        <w:t>Дөрөв. Стандартчилал, техникийн зохицуулалт, тохирлын үнэлгээний итгэмжлэлийн тухай хуулийн төсөл болон хамт өргөн мэдүүлсэн хуулийн төсөл</w:t>
      </w:r>
      <w:r>
        <w:rPr>
          <w:rStyle w:val="StrongEmphasis"/>
          <w:rFonts w:eastAsia="MS Mincho" w:cs="Arial" w:ascii="Arial" w:hAnsi="Arial"/>
          <w:color w:val="000000"/>
          <w:shd w:fill="FFFFFF" w:val="clear"/>
          <w:lang w:val="mn-Cyrl-MN" w:eastAsia="mn-Cyrl-MN"/>
        </w:rPr>
        <w:t xml:space="preserve"> /</w:t>
      </w:r>
      <w:r>
        <w:rPr>
          <w:rStyle w:val="StrongEmphasis"/>
          <w:rFonts w:eastAsia="MS Mincho" w:cs="Arial" w:ascii="Arial" w:hAnsi="Arial"/>
          <w:b w:val="false"/>
          <w:i/>
          <w:color w:val="000000"/>
          <w:shd w:fill="FFFFFF" w:val="clear"/>
          <w:lang w:val="mn-Cyrl-MN" w:eastAsia="mn-Cyrl-MN"/>
        </w:rPr>
        <w:t>эцсийн хэлэлцүүлэг/</w:t>
      </w:r>
    </w:p>
    <w:p>
      <w:pPr>
        <w:pStyle w:val="Normal"/>
        <w:jc w:val="both"/>
        <w:rPr>
          <w:rStyle w:val="StrongEmphasis"/>
          <w:rFonts w:ascii="Arial" w:hAnsi="Arial" w:eastAsia="MS Mincho" w:cs="Arial"/>
          <w:b w:val="false"/>
          <w:b w:val="false"/>
          <w:i/>
          <w:i/>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i/>
          <w:color w:val="000000"/>
          <w:shd w:fill="FFFFFF" w:val="clear"/>
          <w:lang w:val="mn-Cyrl-MN" w:eastAsia="mn-Cyrl-MN"/>
        </w:rPr>
        <w:tab/>
      </w:r>
      <w:r>
        <w:rPr>
          <w:rStyle w:val="StrongEmphasis"/>
          <w:rFonts w:eastAsia="MS Mincho" w:cs="Arial" w:ascii="Arial" w:hAnsi="Arial"/>
          <w:b w:val="false"/>
          <w:color w:val="000000"/>
          <w:shd w:fill="FFFFFF" w:val="clear"/>
          <w:lang w:val="mn-Cyrl-MN" w:eastAsia="mn-Cyrl-MN"/>
        </w:rPr>
        <w:t>Хэлэлцэж буй асуудалтай холбогдуулан Стандарт, хэмжил зүйн газрын дарга Г.Гантөмөр, мөн газрын дэд дарга Б.Билгүүн, Бүтээгдэхүүн тогтолцооны баталгаажуулалтын газрын дарга В.Ганзориг, Стандартчилал, тохирлын үнэлгээний бодлогын газрын дарга Г.Өнөржаргал, Итгэмжлэлийн газрын дарга С.Ганцэцэг, Стандарт, хэмжил зүйн газрын ахлах мэргэжилтэн З.Мөнхбат, Монголын чанарын холбооны тэргүүн Т.Сосорбарам нар оролцо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Хуралдаанд Эдийн засгийн байнгын хорооны ажлын албаны ахлах зөвлөх Ж.Батсайхан, зөвлөх С.Энхцэцэг, референт Г.Баярмаа нар байлца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Хуулийн төслийг эцсийн хэлэлцүүлэгт бэлтгэсэн тухай Эдийн засгийн байнгын хорооноос гаргасан танилцуулгыг Улсын Их Хурлын гишүүн Д.Тэрбишдагва танилцуула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айнгын хорооны танилцуулгатай холбогдуулан Улсын Их Хурлын гишүүн Д.Тогтохсүрэнгийн тавьсан асуултад Стандарт, хэмжил зүйн газрын дарга Г.Гантөмөр, Эдийн засгийн байнгын хорооны дарга Д.Дамба-Очир, Улсын Их Хурлын гишүүн Д.Тэрбишдагва нар хариулж, тайлбар хий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pPr>
      <w:r>
        <w:rPr>
          <w:rStyle w:val="StrongEmphasis"/>
          <w:rFonts w:eastAsia="MS Mincho" w:cs="Arial" w:ascii="Arial" w:hAnsi="Arial"/>
          <w:b w:val="false"/>
          <w:color w:val="000000"/>
          <w:shd w:fill="FFFFFF" w:val="clear"/>
          <w:lang w:val="mn-Cyrl-MN" w:eastAsia="mn-Cyrl-MN"/>
        </w:rPr>
        <w:tab/>
      </w:r>
      <w:r>
        <w:rPr>
          <w:rStyle w:val="StrongEmphasis"/>
          <w:rFonts w:eastAsia="MS Mincho" w:cs="Arial" w:ascii="Arial" w:hAnsi="Arial"/>
          <w:color w:val="000000"/>
          <w:shd w:fill="FFFFFF" w:val="clear"/>
          <w:lang w:val="mn-Cyrl-MN" w:eastAsia="mn-Cyrl-MN"/>
        </w:rPr>
        <w:t xml:space="preserve">М.Энхболд: </w:t>
      </w:r>
      <w:r>
        <w:rPr>
          <w:rStyle w:val="StrongEmphasis"/>
          <w:rFonts w:eastAsia="MS Mincho" w:cs="Arial" w:ascii="Arial" w:hAnsi="Arial"/>
          <w:b w:val="false"/>
          <w:color w:val="000000"/>
          <w:shd w:fill="FFFFFF" w:val="clear"/>
          <w:lang w:val="mn-Cyrl-MN" w:eastAsia="mn-Cyrl-MN"/>
        </w:rPr>
        <w:t>-</w:t>
      </w:r>
      <w:r>
        <w:rPr>
          <w:rFonts w:cs="Arial" w:ascii="Arial" w:hAnsi="Arial"/>
          <w:lang w:val="mn-Cyrl-MN"/>
        </w:rPr>
        <w:t>Стандартчилал, техникийн зохицуулалт, тохирлын үнэлгээний итгэмжлэлийн тухай хуулийн төслийг бүхэлд нь баталъя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44</w:t>
      </w:r>
    </w:p>
    <w:p>
      <w:pPr>
        <w:pStyle w:val="Normal"/>
        <w:jc w:val="both"/>
        <w:rPr>
          <w:rFonts w:ascii="Arial" w:hAnsi="Arial" w:cs="Arial"/>
          <w:lang w:val="mn-Cyrl-MN"/>
        </w:rPr>
      </w:pPr>
      <w:r>
        <w:rPr>
          <w:rFonts w:cs="Arial" w:ascii="Arial" w:hAnsi="Arial"/>
          <w:lang w:val="mn-Cyrl-MN"/>
        </w:rPr>
        <w:tab/>
        <w:t>Татгалзсан</w:t>
        <w:tab/>
        <w:tab/>
        <w:t>10</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lang w:val="mn-Cyrl-MN"/>
        </w:rPr>
        <w:tab/>
      </w:r>
      <w:r>
        <w:rPr>
          <w:rFonts w:cs="Arial" w:ascii="Arial" w:hAnsi="Arial"/>
          <w:lang w:val="mn-Cyrl-MN"/>
        </w:rPr>
        <w:t xml:space="preserve">81,5 хувийн саналаар хууль батлагдла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eastAsia="Times New Roman" w:cs="Arial"/>
          <w:b w:val="false"/>
          <w:b w:val="false"/>
          <w:color w:val="000000"/>
          <w:lang w:eastAsia="mn-Cyrl-MN"/>
        </w:rPr>
      </w:pPr>
      <w:r>
        <w:rPr>
          <w:rFonts w:cs="Arial" w:ascii="Arial" w:hAnsi="Arial"/>
          <w:lang w:val="mn-Cyrl-MN"/>
        </w:rPr>
        <w:t>Стандартчилал, техникийн зохицуулалт, тохирлын үнэлгээний итгэмжлэлийн тухай хуулийн төслийн</w:t>
      </w:r>
      <w:r>
        <w:rPr>
          <w:rStyle w:val="StrongEmphasis"/>
          <w:rFonts w:eastAsia="Times New Roman"/>
          <w:b w:val="false"/>
          <w:color w:val="000000"/>
          <w:lang w:eastAsia="mn-Cyrl-MN"/>
        </w:rPr>
        <w:t xml:space="preserve"> х</w:t>
      </w:r>
      <w:r>
        <w:rPr>
          <w:rStyle w:val="StrongEmphasis"/>
          <w:rFonts w:eastAsia="Times New Roman" w:cs="Arial" w:ascii="Arial" w:hAnsi="Arial"/>
          <w:b w:val="false"/>
          <w:color w:val="000000"/>
          <w:lang w:val="mn-Cyrl-MN" w:eastAsia="mn-Cyrl-MN"/>
        </w:rPr>
        <w:t>амт өргөн мэдүүлсэн</w:t>
      </w:r>
      <w:r>
        <w:rPr>
          <w:rStyle w:val="StrongEmphasis"/>
          <w:rFonts w:eastAsia="Times New Roman" w:cs="Arial" w:ascii="Arial" w:hAnsi="Arial"/>
          <w:b w:val="false"/>
          <w:color w:val="000000"/>
          <w:lang w:eastAsia="mn-Cyrl-MN"/>
        </w:rPr>
        <w:t xml:space="preserve"> хуулийн төслүүдийг батлах санал хураалт явуулав. </w:t>
      </w:r>
    </w:p>
    <w:p>
      <w:pPr>
        <w:pStyle w:val="Normal"/>
        <w:ind w:firstLine="720"/>
        <w:jc w:val="both"/>
        <w:rPr>
          <w:rStyle w:val="StrongEmphasis"/>
          <w:rFonts w:ascii="Arial" w:hAnsi="Arial" w:eastAsia="Times New Roman"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lang w:val="mn-Cyrl-MN" w:eastAsia="mn-Cyrl-MN"/>
        </w:rPr>
      </w:pPr>
      <w:r>
        <w:rPr>
          <w:rStyle w:val="StrongEmphasis"/>
          <w:rFonts w:eastAsia="Times New Roman" w:cs="Arial" w:ascii="Arial" w:hAnsi="Arial"/>
          <w:b w:val="false"/>
          <w:color w:val="000000"/>
          <w:lang w:eastAsia="mn-Cyrl-MN"/>
        </w:rPr>
        <w:t>1.</w:t>
      </w:r>
      <w:r>
        <w:rPr>
          <w:rStyle w:val="StrongEmphasis"/>
          <w:rFonts w:eastAsia="Times New Roman" w:cs="Arial" w:ascii="Arial" w:hAnsi="Arial"/>
          <w:b w:val="false"/>
          <w:color w:val="000000"/>
          <w:lang w:val="mn-Cyrl-MN" w:eastAsia="mn-Cyrl-MN"/>
        </w:rPr>
        <w:t>Эрүүл мэндийн тухай хуулийн зарим заалтыг хүчингүй болсонд тооцох тухай   х</w:t>
      </w:r>
      <w:r>
        <w:rPr>
          <w:rFonts w:cs="Arial" w:ascii="Arial" w:hAnsi="Arial"/>
          <w:lang w:val="mn-Cyrl-MN"/>
        </w:rPr>
        <w:t>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pPr>
      <w:r>
        <w:rPr>
          <w:rFonts w:cs="Arial" w:ascii="Arial" w:hAnsi="Arial"/>
          <w:lang w:val="mn-Cyrl-MN"/>
        </w:rPr>
        <w:t>Зөвшөөрсөн</w:t>
        <w:tab/>
        <w:tab/>
        <w:t>39</w:t>
      </w:r>
    </w:p>
    <w:p>
      <w:pPr>
        <w:pStyle w:val="Normal"/>
        <w:jc w:val="both"/>
        <w:rPr>
          <w:rFonts w:ascii="Arial" w:hAnsi="Arial" w:cs="Arial"/>
          <w:lang w:val="mn-Cyrl-MN"/>
        </w:rPr>
      </w:pPr>
      <w:r>
        <w:rPr>
          <w:rFonts w:cs="Arial" w:ascii="Arial" w:hAnsi="Arial"/>
          <w:lang w:val="mn-Cyrl-MN"/>
        </w:rPr>
        <w:tab/>
        <w:t>Татгалзсан</w:t>
        <w:tab/>
        <w:tab/>
        <w:t>14</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lang w:val="mn-Cyrl-MN"/>
        </w:rPr>
        <w:tab/>
      </w:r>
      <w:r>
        <w:rPr>
          <w:rFonts w:cs="Arial" w:ascii="Arial" w:hAnsi="Arial"/>
          <w:lang w:val="mn-Cyrl-MN"/>
        </w:rPr>
        <w:t xml:space="preserve">72,2 хувийн саналаар хууль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eastAsia="MS Mincho" w:cs="Arial"/>
          <w:b w:val="false"/>
          <w:b w:val="false"/>
          <w:color w:val="000000"/>
          <w:lang w:val="mn-Cyrl-MN" w:eastAsia="mn-Cyrl-MN"/>
        </w:rPr>
      </w:pPr>
      <w:r>
        <w:rPr>
          <w:rFonts w:cs="Arial" w:ascii="Arial" w:hAnsi="Arial"/>
          <w:lang w:val="mn-Cyrl-MN"/>
        </w:rPr>
        <w:t>2.</w:t>
      </w:r>
      <w:r>
        <w:rPr>
          <w:rStyle w:val="StrongEmphasis"/>
          <w:rFonts w:eastAsia="Times New Roman" w:cs="Arial" w:ascii="Arial" w:hAnsi="Arial"/>
          <w:b w:val="false"/>
          <w:color w:val="000000"/>
          <w:lang w:val="mn-Cyrl-MN" w:eastAsia="mn-Cyrl-MN"/>
        </w:rPr>
        <w:t xml:space="preserve">Боловсролын тухай хуулийн зарим хэсгийг хүчингүй болсонд тооцох тухай </w:t>
      </w:r>
      <w:r>
        <w:rPr>
          <w:rFonts w:cs="Arial" w:ascii="Arial" w:hAnsi="Arial"/>
          <w:lang w:val="mn-Cyrl-MN"/>
        </w:rPr>
        <w:t>х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rFonts w:ascii="Arial" w:hAnsi="Arial" w:cs="Arial"/>
          <w:lang w:val="mn-Cyrl-MN"/>
        </w:rPr>
      </w:pPr>
      <w:r>
        <w:rPr>
          <w:rFonts w:cs="Arial" w:ascii="Arial" w:hAnsi="Arial"/>
          <w:lang w:val="mn-Cyrl-MN"/>
        </w:rPr>
        <w:t>Зөвшөөрсөн</w:t>
        <w:tab/>
        <w:tab/>
        <w:t>41</w:t>
      </w:r>
    </w:p>
    <w:p>
      <w:pPr>
        <w:pStyle w:val="Normal"/>
        <w:jc w:val="both"/>
        <w:rPr>
          <w:rFonts w:ascii="Arial" w:hAnsi="Arial" w:cs="Arial"/>
          <w:lang w:val="mn-Cyrl-MN"/>
        </w:rPr>
      </w:pPr>
      <w:r>
        <w:rPr>
          <w:rFonts w:cs="Arial" w:ascii="Arial" w:hAnsi="Arial"/>
          <w:lang w:val="mn-Cyrl-MN"/>
        </w:rPr>
        <w:tab/>
        <w:t>Татгалзсан</w:t>
        <w:tab/>
        <w:tab/>
        <w:t>13</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lang w:val="mn-Cyrl-MN"/>
        </w:rPr>
        <w:tab/>
      </w:r>
      <w:r>
        <w:rPr>
          <w:rFonts w:cs="Arial" w:ascii="Arial" w:hAnsi="Arial"/>
          <w:lang w:val="mn-Cyrl-MN"/>
        </w:rPr>
        <w:t xml:space="preserve">75,9 хувийн саналаар хууль батлагдлаа. </w:t>
      </w:r>
    </w:p>
    <w:p>
      <w:pPr>
        <w:pStyle w:val="Normal"/>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eastAsia="MS Mincho" w:cs="Arial"/>
          <w:b w:val="false"/>
          <w:b w:val="false"/>
          <w:color w:val="000000"/>
          <w:lang w:val="mn-Cyrl-MN" w:eastAsia="mn-Cyrl-MN"/>
        </w:rPr>
      </w:pPr>
      <w:r>
        <w:rPr>
          <w:rFonts w:cs="Arial" w:ascii="Arial" w:hAnsi="Arial"/>
          <w:lang w:val="mn-Cyrl-MN"/>
        </w:rPr>
        <w:t>3.</w:t>
      </w:r>
      <w:r>
        <w:rPr>
          <w:rStyle w:val="StrongEmphasis"/>
          <w:rFonts w:eastAsia="Times New Roman" w:cs="Arial" w:ascii="Arial" w:hAnsi="Arial"/>
          <w:b w:val="false"/>
          <w:color w:val="000000"/>
          <w:lang w:val="mn-Cyrl-MN" w:eastAsia="mn-Cyrl-MN"/>
        </w:rPr>
        <w:t xml:space="preserve">Стандартчилал, тохирлын үнэлгээний тухай хуулийг хүчингүй болсонд тооцох тухай </w:t>
      </w:r>
      <w:r>
        <w:rPr>
          <w:rFonts w:cs="Arial" w:ascii="Arial" w:hAnsi="Arial"/>
          <w:lang w:val="mn-Cyrl-MN"/>
        </w:rPr>
        <w:t>х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pPr>
      <w:r>
        <w:rPr>
          <w:rFonts w:cs="Arial" w:ascii="Arial" w:hAnsi="Arial"/>
          <w:lang w:val="mn-Cyrl-MN"/>
        </w:rPr>
        <w:t>Зөвшөөрсөн</w:t>
        <w:tab/>
        <w:tab/>
        <w:t>42</w:t>
      </w:r>
    </w:p>
    <w:p>
      <w:pPr>
        <w:pStyle w:val="Normal"/>
        <w:jc w:val="both"/>
        <w:rPr>
          <w:rFonts w:ascii="Arial" w:hAnsi="Arial" w:cs="Arial"/>
          <w:lang w:val="mn-Cyrl-MN"/>
        </w:rPr>
      </w:pPr>
      <w:r>
        <w:rPr>
          <w:rFonts w:cs="Arial" w:ascii="Arial" w:hAnsi="Arial"/>
          <w:lang w:val="mn-Cyrl-MN"/>
        </w:rPr>
        <w:tab/>
        <w:t>Татгалзсан</w:t>
        <w:tab/>
        <w:tab/>
        <w:t>12</w:t>
      </w:r>
    </w:p>
    <w:p>
      <w:pPr>
        <w:pStyle w:val="Normal"/>
        <w:jc w:val="both"/>
        <w:rPr>
          <w:rFonts w:ascii="Arial" w:hAnsi="Arial" w:cs="Arial"/>
          <w:lang w:val="mn-Cyrl-MN"/>
        </w:rPr>
      </w:pPr>
      <w:r>
        <w:rPr>
          <w:rFonts w:cs="Arial" w:ascii="Arial" w:hAnsi="Arial"/>
          <w:lang w:val="mn-Cyrl-MN"/>
        </w:rPr>
        <w:tab/>
        <w:t>Бүгд</w:t>
        <w:tab/>
        <w:tab/>
        <w:tab/>
        <w:t>54</w:t>
      </w:r>
    </w:p>
    <w:p>
      <w:pPr>
        <w:pStyle w:val="Normal"/>
        <w:jc w:val="both"/>
        <w:rPr>
          <w:rFonts w:ascii="Arial" w:hAnsi="Arial" w:cs="Arial"/>
          <w:lang w:val="mn-Cyrl-MN"/>
        </w:rPr>
      </w:pPr>
      <w:r>
        <w:rPr>
          <w:lang w:val="mn-Cyrl-MN"/>
        </w:rPr>
        <w:tab/>
        <w:t>77</w:t>
      </w:r>
      <w:r>
        <w:rPr>
          <w:rFonts w:cs="Arial" w:ascii="Arial" w:hAnsi="Arial"/>
          <w:lang w:val="mn-Cyrl-MN"/>
        </w:rPr>
        <w:t xml:space="preserve">,8 хувийн саналаар хууль батлагд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lang w:val="mn-Cyrl-MN"/>
        </w:rPr>
        <w:tab/>
      </w:r>
      <w:r>
        <w:rPr>
          <w:rFonts w:cs="Arial" w:ascii="Arial" w:hAnsi="Arial"/>
          <w:i/>
          <w:lang w:val="mn-Cyrl-MN"/>
        </w:rPr>
        <w:t>Уг асуудлыг 11 цаг 48 минутад хэлэлцэж дууса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b/>
          <w:i/>
          <w:lang w:val="mn-Cyrl-MN"/>
        </w:rPr>
        <w:t xml:space="preserve">Тав. </w:t>
      </w:r>
      <w:r>
        <w:rPr>
          <w:rStyle w:val="StrongEmphasis"/>
          <w:rFonts w:eastAsia="MS Mincho" w:cs="Arial" w:ascii="Arial" w:hAnsi="Arial"/>
          <w:i/>
          <w:color w:val="000000"/>
          <w:shd w:fill="FFFFFF" w:val="clear"/>
          <w:lang w:val="mn-Cyrl-MN" w:eastAsia="mn-Cyrl-MN"/>
        </w:rPr>
        <w:t xml:space="preserve">Стандартчилал, техникийн зохицуулалт, тохирлын үнэлгээний итгэмжлэлийн тухай хуулийг дагаж мөрдөх журмын тухай хуулийн төсөл, Стандартчилал, техникийн зохицуулалт, тохирлын үнэлгээний итгэмжлэлийн тухай хуулийг </w:t>
      </w:r>
      <w:r>
        <w:rPr>
          <w:rStyle w:val="StrongEmphasis"/>
          <w:rFonts w:eastAsia="MS Mincho" w:cs="Arial" w:ascii="Arial" w:hAnsi="Arial"/>
          <w:i/>
          <w:color w:val="000000"/>
          <w:lang w:val="mn-Cyrl-MN" w:eastAsia="mn-Cyrl-MN"/>
        </w:rPr>
        <w:t>хэрэгжүүлэх арга хэмжээний тухай Улсын Их Хурлын тогтоолын төсөл</w:t>
      </w:r>
      <w:r>
        <w:rPr>
          <w:rStyle w:val="StrongEmphasis"/>
          <w:rFonts w:eastAsia="MS Mincho" w:cs="Arial" w:ascii="Arial" w:hAnsi="Arial"/>
          <w:i/>
          <w:color w:val="000000"/>
          <w:lang w:eastAsia="mn-Cyrl-MN"/>
        </w:rPr>
        <w:t xml:space="preserve"> </w:t>
      </w:r>
      <w:r>
        <w:rPr>
          <w:rStyle w:val="StrongEmphasis"/>
          <w:rFonts w:eastAsia="MS Mincho" w:cs="Arial" w:ascii="Arial" w:hAnsi="Arial"/>
          <w:i/>
          <w:color w:val="000000"/>
          <w:lang w:val="mn-Cyrl-MN" w:eastAsia="mn-Cyrl-MN"/>
        </w:rPr>
        <w:t xml:space="preserve">болон </w:t>
      </w:r>
      <w:r>
        <w:rPr>
          <w:rFonts w:cs="Arial" w:ascii="Arial" w:hAnsi="Arial"/>
          <w:b/>
          <w:i/>
          <w:lang w:val="mn-Cyrl-MN"/>
        </w:rPr>
        <w:t>Стандартчилал, техникийн зохицуулалт, тохирлын үнэлгээний итгэмжлэлийн тухай хуулийн төсөлтэй холбогдуулан зарим хуульд өөрчлөлт оруулах тухай хуулийн</w:t>
      </w:r>
      <w:r>
        <w:rPr>
          <w:rFonts w:cs="Arial" w:ascii="Arial" w:hAnsi="Arial"/>
          <w:i/>
          <w:lang w:val="mn-Cyrl-MN"/>
        </w:rPr>
        <w:t xml:space="preserve"> </w:t>
      </w:r>
      <w:r>
        <w:rPr>
          <w:rFonts w:cs="Arial" w:ascii="Arial" w:hAnsi="Arial"/>
          <w:b/>
          <w:i/>
          <w:lang w:val="mn-Cyrl-MN"/>
        </w:rPr>
        <w:t xml:space="preserve">төслүүд </w:t>
      </w:r>
      <w:r>
        <w:rPr>
          <w:rFonts w:cs="Arial" w:ascii="Arial" w:hAnsi="Arial"/>
          <w:i/>
          <w:lang w:val="mn-Cyrl-MN"/>
        </w:rPr>
        <w:t>/анхны хэлэлцүүлэг/</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b/>
          <w:i/>
          <w:lang w:val="mn-Cyrl-MN"/>
        </w:rPr>
        <w:tab/>
      </w:r>
      <w:r>
        <w:rPr>
          <w:rStyle w:val="StrongEmphasis"/>
          <w:rFonts w:eastAsia="MS Mincho" w:cs="Arial" w:ascii="Arial" w:hAnsi="Arial"/>
          <w:b w:val="false"/>
          <w:color w:val="000000"/>
          <w:shd w:fill="FFFFFF" w:val="clear"/>
          <w:lang w:val="mn-Cyrl-MN" w:eastAsia="mn-Cyrl-MN"/>
        </w:rPr>
        <w:t>Хэлэлцэж буй асуудалтай холбогдуулан Стандарт, хэмжил зүйн газрын дарга Г.Гантөмөр, мөн газрын дэд дарга Б.Билгүүн, Бүтээгдэхүүн тогтолцооны баталгаажуулалтын газрын дарга В.Ганзориг, Стандартчилал, тохирлын үнэлгээний бодлогын газрын дарга Г.Өнөржаргал, Итгэмжлэлийн газрын дарга С.Ганцэцэг, Стандарт, хэмжил зүйн газрын ахлах мэргэжилтэн З.Мөнхбат, Монголын чанарын холбооны тэргүүн Т.Сосорбарам нар оролцо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Хуралдаанд Эдийн засгийн байнгын хорооны ажлын албаны ахлах зөвлөх Ж.Батсайхан, зөвлөх С.Энхцэцэг, референт Г.Баярмаа нар байлца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pPr>
      <w:r>
        <w:rPr>
          <w:rStyle w:val="StrongEmphasis"/>
          <w:rFonts w:eastAsia="MS Mincho" w:cs="Arial" w:ascii="Arial" w:hAnsi="Arial"/>
          <w:b w:val="false"/>
          <w:color w:val="000000"/>
          <w:shd w:fill="FFFFFF" w:val="clear"/>
          <w:lang w:val="mn-Cyrl-MN" w:eastAsia="mn-Cyrl-MN"/>
        </w:rPr>
        <w:tab/>
        <w:t>Хуулийн төслийг анхны хэлэлцүүлэгт бэлтгэсэн тухай Эдийн засгийн байнгын хорооноос гаргасан санал, дүгнэлтийг Улсын Их Хурлын гишүүн Д.Тэрбишдагва танилцуула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айнгын хорооны санал, дүгнэлттэй холбогдуулан Улсын Их Хурлын гишүүдээс асуулт гараагүй.</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pPr>
      <w:r>
        <w:rPr>
          <w:rStyle w:val="StrongEmphasis"/>
          <w:rFonts w:eastAsia="MS Mincho" w:cs="Arial" w:ascii="Arial" w:hAnsi="Arial"/>
          <w:b w:val="false"/>
          <w:color w:val="000000"/>
          <w:shd w:fill="FFFFFF" w:val="clear"/>
          <w:lang w:val="mn-Cyrl-MN" w:eastAsia="mn-Cyrl-MN"/>
        </w:rPr>
        <w:tab/>
        <w:t>Улсын Их Хурлын гишүүн А.Сүхбат, Л.Мөнхбаатар, Ж.Мөнхбат нар санал хэлэв.</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r>
      <w:r>
        <w:rPr>
          <w:rStyle w:val="StrongEmphasis"/>
          <w:rFonts w:eastAsia="MS Mincho" w:cs="Arial" w:ascii="Arial" w:hAnsi="Arial"/>
          <w:color w:val="000000"/>
          <w:shd w:fill="FFFFFF" w:val="clear"/>
          <w:lang w:val="mn-Cyrl-MN" w:eastAsia="mn-Cyrl-MN"/>
        </w:rPr>
        <w:t>М.Энхболд:</w:t>
      </w:r>
      <w:r>
        <w:rPr>
          <w:rStyle w:val="StrongEmphasis"/>
          <w:rFonts w:eastAsia="MS Mincho" w:cs="Arial" w:ascii="Arial" w:hAnsi="Arial"/>
          <w:b w:val="false"/>
          <w:color w:val="000000"/>
          <w:shd w:fill="FFFFFF" w:val="clear"/>
          <w:lang w:val="mn-Cyrl-MN" w:eastAsia="mn-Cyrl-MN"/>
        </w:rPr>
        <w:t xml:space="preserve"> 1.Байнгын хорооны гаргасан хуулийн төслүүдийг анхны хэлэлцүүлгээр нь батлах горимын саналыг дэмжье гэсэн санал хураалт явуулъя.</w:t>
      </w:r>
    </w:p>
    <w:p>
      <w:pPr>
        <w:pStyle w:val="Normal"/>
        <w:jc w:val="both"/>
        <w:rPr/>
      </w:pPr>
      <w:r>
        <w:rPr>
          <w:rStyle w:val="StrongEmphasis"/>
          <w:rFonts w:eastAsia="MS Mincho" w:cs="Arial" w:ascii="Arial" w:hAnsi="Arial"/>
          <w:b w:val="false"/>
          <w:color w:val="000000"/>
          <w:shd w:fill="FFFFFF" w:val="clear"/>
          <w:lang w:val="mn-Cyrl-MN" w:eastAsia="mn-Cyrl-MN"/>
        </w:rPr>
        <w:tab/>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5</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0,4 хувийн саналаар горимын санал дэмжигдлээ.</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2.Стандартчилал, техникийн зохицуулалт, тохирлын үнэлгээний итгэмжлэлийн тухай хуулийг дагаж мөрдөх журмын тухай хуулийн төслийг бүхэлд нь баталъя гэсэн санал хураалт явуулъя.</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2</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78,6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lang w:eastAsia="mn-Cyrl-MN"/>
        </w:rPr>
      </w:pPr>
      <w:r>
        <w:rPr>
          <w:rStyle w:val="StrongEmphasis"/>
          <w:rFonts w:eastAsia="MS Mincho" w:cs="Arial" w:ascii="Arial" w:hAnsi="Arial"/>
          <w:b w:val="false"/>
          <w:color w:val="000000"/>
          <w:shd w:fill="FFFFFF" w:val="clear"/>
          <w:lang w:val="mn-Cyrl-MN" w:eastAsia="mn-Cyrl-MN"/>
        </w:rPr>
        <w:tab/>
        <w:t xml:space="preserve">3.Стандартчилал, техникийн зохицуулалт, тохирлын үнэлгээний итгэмжлэлийн тухай хуулийг </w:t>
      </w:r>
      <w:r>
        <w:rPr>
          <w:rStyle w:val="StrongEmphasis"/>
          <w:rFonts w:eastAsia="MS Mincho" w:cs="Arial" w:ascii="Arial" w:hAnsi="Arial"/>
          <w:b w:val="false"/>
          <w:color w:val="000000"/>
          <w:lang w:val="mn-Cyrl-MN" w:eastAsia="mn-Cyrl-MN"/>
        </w:rPr>
        <w:t>хэрэгжүүлэх арга хэмжээний тухай Улсын Их Хурлын тогтоолын төслийг бүхэлд нь баталъя 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5</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80,4 хувийн саналаар тогтоол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lang w:eastAsia="mn-Cyrl-MN"/>
        </w:rPr>
      </w:pPr>
      <w:r>
        <w:rPr>
          <w:rStyle w:val="StrongEmphasis"/>
          <w:rFonts w:eastAsia="MS Mincho" w:cs="Arial" w:ascii="Arial" w:hAnsi="Arial"/>
          <w:b w:val="false"/>
          <w:color w:val="000000"/>
          <w:shd w:fill="FFFFFF" w:val="clear"/>
          <w:lang w:val="mn-Cyrl-MN" w:eastAsia="mn-Cyrl-MN"/>
        </w:rPr>
        <w:tab/>
        <w:t>4.</w:t>
      </w:r>
      <w:r>
        <w:rPr>
          <w:rFonts w:cs="Arial" w:ascii="Arial" w:hAnsi="Arial"/>
          <w:lang w:val="mn-Cyrl-MN"/>
        </w:rPr>
        <w:t xml:space="preserve">Биеийн тамир, спортын тухай хуульд өөрчлөлт оруулах тухай 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2</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4</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75,0 хувийн саналаар хууль батлагдлаа.</w:t>
      </w:r>
    </w:p>
    <w:p>
      <w:pPr>
        <w:pStyle w:val="Normal"/>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lang w:eastAsia="mn-Cyrl-MN"/>
        </w:rPr>
      </w:pPr>
      <w:r>
        <w:rPr>
          <w:rFonts w:cs="Arial" w:ascii="Arial" w:hAnsi="Arial"/>
        </w:rPr>
        <w:tab/>
        <w:t>5.</w:t>
      </w:r>
      <w:r>
        <w:rPr>
          <w:rFonts w:eastAsia="Times New Roman" w:cs="Arial" w:ascii="Arial" w:hAnsi="Arial"/>
          <w:color w:val="000000"/>
          <w:lang w:val="mn-Cyrl-MN"/>
        </w:rPr>
        <w:t xml:space="preserve">Ахмад настны тухай хуульд өөрчлөлт оруулах тухай 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6</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0</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82,1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Style w:val="StrongEmphasis"/>
          <w:rFonts w:eastAsia="MS Mincho" w:cs="Arial" w:ascii="Arial" w:hAnsi="Arial"/>
          <w:b w:val="false"/>
          <w:color w:val="000000"/>
          <w:shd w:fill="FFFFFF" w:val="clear"/>
          <w:lang w:val="mn-Cyrl-MN" w:eastAsia="mn-Cyrl-MN"/>
        </w:rPr>
        <w:t>6.</w:t>
      </w:r>
      <w:r>
        <w:rPr>
          <w:rFonts w:eastAsia="Times New Roman" w:cs="Arial" w:ascii="Arial" w:hAnsi="Arial"/>
          <w:color w:val="000000"/>
          <w:lang w:val="mn-Cyrl-MN"/>
        </w:rPr>
        <w:t xml:space="preserve">Монгол хэлний тухай хуульд өөрчлөлт оруулах тухай 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8</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8</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5,7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lang w:eastAsia="mn-Cyrl-MN"/>
        </w:rPr>
      </w:pPr>
      <w:r>
        <w:rPr>
          <w:rStyle w:val="StrongEmphasis"/>
          <w:rFonts w:eastAsia="MS Mincho" w:cs="Arial" w:ascii="Arial" w:hAnsi="Arial"/>
          <w:b w:val="false"/>
          <w:color w:val="000000"/>
          <w:shd w:fill="FFFFFF" w:val="clear"/>
          <w:lang w:val="mn-Cyrl-MN" w:eastAsia="mn-Cyrl-MN"/>
        </w:rPr>
        <w:tab/>
        <w:t>7.</w:t>
      </w:r>
      <w:r>
        <w:rPr>
          <w:rFonts w:eastAsia="Times New Roman" w:cs="Arial" w:ascii="Arial" w:hAnsi="Arial"/>
          <w:color w:val="000000"/>
          <w:lang w:val="mn-Cyrl-MN"/>
        </w:rPr>
        <w:t>Мэргэжлийн боловсрол, сургалты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8</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8</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5,7 хувийн саналаар хууль батлагдлаа.</w:t>
      </w:r>
    </w:p>
    <w:p>
      <w:pPr>
        <w:pStyle w:val="Normal"/>
        <w:jc w:val="both"/>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8.Нийгмийн халамж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8</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8</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5,7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jc w:val="both"/>
        <w:rPr>
          <w:rStyle w:val="StrongEmphasis"/>
          <w:rFonts w:ascii="Arial" w:hAnsi="Arial" w:eastAsia="MS Mincho" w:cs="Arial"/>
          <w:b w:val="false"/>
          <w:b w:val="false"/>
          <w:color w:val="000000"/>
          <w:lang w:eastAsia="mn-Cyrl-MN"/>
        </w:rPr>
      </w:pPr>
      <w:r>
        <w:rPr>
          <w:rStyle w:val="StrongEmphasis"/>
          <w:rFonts w:eastAsia="MS Mincho" w:cs="Arial" w:ascii="Arial" w:hAnsi="Arial"/>
          <w:b w:val="false"/>
          <w:color w:val="000000"/>
          <w:shd w:fill="FFFFFF" w:val="clear"/>
          <w:lang w:val="mn-Cyrl-MN" w:eastAsia="mn-Cyrl-MN"/>
        </w:rPr>
        <w:tab/>
        <w:t>9.</w:t>
      </w:r>
      <w:r>
        <w:rPr>
          <w:rFonts w:eastAsia="Times New Roman" w:cs="Arial" w:ascii="Arial" w:hAnsi="Arial"/>
          <w:color w:val="000000"/>
          <w:lang w:val="mn-Cyrl-MN"/>
        </w:rPr>
        <w:t>Захиргааны ерөнхи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6</w:t>
      </w:r>
    </w:p>
    <w:p>
      <w:pPr>
        <w:pStyle w:val="Normal"/>
        <w:jc w:val="both"/>
        <w:rPr/>
      </w:pPr>
      <w:r>
        <w:rPr>
          <w:rStyle w:val="StrongEmphasis"/>
          <w:rFonts w:eastAsia="MS Mincho" w:cs="Arial" w:ascii="Arial" w:hAnsi="Arial"/>
          <w:b w:val="false"/>
          <w:color w:val="000000"/>
          <w:shd w:fill="FFFFFF" w:val="clear"/>
          <w:lang w:val="mn-Cyrl-MN" w:eastAsia="mn-Cyrl-MN"/>
        </w:rPr>
        <w:tab/>
        <w:t>Татгалзсан</w:t>
        <w:tab/>
        <w:tab/>
        <w:t>10</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2,1 хувийн саналаар хууль батлагдлаа.</w:t>
      </w:r>
    </w:p>
    <w:p>
      <w:pPr>
        <w:pStyle w:val="Normal"/>
        <w:jc w:val="both"/>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0.Зөрчл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6</w:t>
      </w:r>
    </w:p>
    <w:p>
      <w:pPr>
        <w:pStyle w:val="Normal"/>
        <w:jc w:val="both"/>
        <w:rPr/>
      </w:pPr>
      <w:r>
        <w:rPr>
          <w:rStyle w:val="StrongEmphasis"/>
          <w:rFonts w:eastAsia="MS Mincho" w:cs="Arial" w:ascii="Arial" w:hAnsi="Arial"/>
          <w:b w:val="false"/>
          <w:color w:val="000000"/>
          <w:shd w:fill="FFFFFF" w:val="clear"/>
          <w:lang w:val="mn-Cyrl-MN" w:eastAsia="mn-Cyrl-MN"/>
        </w:rPr>
        <w:tab/>
        <w:t>Татгалзсан</w:t>
        <w:tab/>
        <w:tab/>
        <w:t>10</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82,1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1.Архидан согтуурахта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3</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3</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6</w:t>
      </w:r>
    </w:p>
    <w:p>
      <w:pPr>
        <w:pStyle w:val="Normal"/>
        <w:jc w:val="both"/>
        <w:rPr/>
      </w:pPr>
      <w:r>
        <w:rPr>
          <w:rStyle w:val="StrongEmphasis"/>
          <w:rFonts w:eastAsia="MS Mincho" w:cs="Arial" w:ascii="Arial" w:hAnsi="Arial"/>
          <w:b w:val="false"/>
          <w:color w:val="000000"/>
          <w:shd w:fill="FFFFFF" w:val="clear"/>
          <w:lang w:val="mn-Cyrl-MN" w:eastAsia="mn-Cyrl-MN"/>
        </w:rPr>
        <w:tab/>
        <w:t>76,8 хувийн саналаар хууль батлагдлаа.</w:t>
      </w:r>
    </w:p>
    <w:p>
      <w:pPr>
        <w:pStyle w:val="Normal"/>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2.Зар сурталчилгааны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3.Гэр бүлийн хүчирхийлэлтэ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rFonts w:ascii="Arial" w:hAnsi="Arial" w:eastAsia="Times New Roman" w:cs="Arial"/>
          <w:color w:val="000000"/>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4.Газрын тосны бүтээгдэхүүний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2</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3</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tab/>
      </w:r>
    </w:p>
    <w:p>
      <w:pPr>
        <w:pStyle w:val="Normal"/>
        <w:ind w:firstLine="720"/>
        <w:jc w:val="both"/>
        <w:rPr/>
      </w:pPr>
      <w:r>
        <w:rPr>
          <w:rStyle w:val="StrongEmphasis"/>
          <w:rFonts w:eastAsia="MS Mincho" w:cs="Arial" w:ascii="Arial" w:hAnsi="Arial"/>
          <w:b w:val="false"/>
          <w:color w:val="000000"/>
          <w:shd w:fill="FFFFFF" w:val="clear"/>
          <w:lang w:val="mn-Cyrl-MN" w:eastAsia="mn-Cyrl-MN"/>
        </w:rPr>
        <w:t>76,4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5.Төмөр замын 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3</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2</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78,2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6.Хот, суурины усан хангамж, ариутгах татуургын ашиглалты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17.Авто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Fonts w:eastAsia="Times New Roman" w:cs="Arial" w:ascii="Arial" w:hAnsi="Arial"/>
          <w:color w:val="000000"/>
          <w:lang w:val="mn-Cyrl-MN"/>
        </w:rPr>
        <w:t>18.Органик хүнсний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3</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2</w:t>
        <w:tab/>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Бүгд</w:t>
        <w:tab/>
        <w:tab/>
        <w:tab/>
        <w:t>55</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78,2 хувийн саналаар хууль батлагдлаа.</w:t>
      </w:r>
    </w:p>
    <w:p>
      <w:pPr>
        <w:pStyle w:val="Normal"/>
        <w:jc w:val="both"/>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pPr>
      <w:r>
        <w:rPr>
          <w:rFonts w:eastAsia="Times New Roman" w:cs="Arial" w:ascii="Arial" w:hAnsi="Arial"/>
          <w:color w:val="000000"/>
          <w:lang w:val="mn-Cyrl-MN"/>
        </w:rPr>
        <w:t>19.Тариаланг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tab/>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val="mn-Cyrl-MN" w:eastAsia="mn-Cyrl-MN"/>
        </w:rPr>
      </w:pPr>
      <w:r>
        <w:rPr>
          <w:rFonts w:eastAsia="Times New Roman" w:cs="Arial" w:ascii="Arial" w:hAnsi="Arial"/>
          <w:color w:val="000000"/>
          <w:lang w:val="mn-Cyrl-MN"/>
        </w:rPr>
        <w:t>20.Хөдөө аж ахуйн гаралтай бараа, түүхий эдийн бирж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74,5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21.Улсын тэмдэгтийн хураамж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3</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2</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78,2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lang w:eastAsia="mn-Cyrl-MN"/>
        </w:rPr>
      </w:pPr>
      <w:r>
        <w:rPr>
          <w:rFonts w:eastAsia="Times New Roman" w:cs="Arial" w:ascii="Arial" w:hAnsi="Arial"/>
          <w:color w:val="000000"/>
          <w:lang w:val="mn-Cyrl-MN"/>
        </w:rPr>
        <w:t>22.Төрийн албаны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 xml:space="preserve">хуулийн төслийг баталъя </w:t>
      </w:r>
      <w:r>
        <w:rPr>
          <w:rStyle w:val="StrongEmphasis"/>
          <w:rFonts w:eastAsia="MS Mincho" w:cs="Arial" w:ascii="Arial" w:hAnsi="Arial"/>
          <w:b w:val="false"/>
          <w:color w:val="000000"/>
          <w:lang w:val="mn-Cyrl-MN" w:eastAsia="mn-Cyrl-MN"/>
        </w:rPr>
        <w:t>гэсэн санал хураалт явуулъя.</w:t>
      </w:r>
    </w:p>
    <w:p>
      <w:pPr>
        <w:pStyle w:val="Normal"/>
        <w:jc w:val="both"/>
        <w:rPr>
          <w:rStyle w:val="StrongEmphasis"/>
          <w:rFonts w:ascii="Arial" w:hAnsi="Arial" w:eastAsia="MS Mincho" w:cs="Arial"/>
          <w:b w:val="false"/>
          <w:b w:val="false"/>
          <w:color w:val="000000"/>
          <w:lang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Зөвшөөрсөн</w:t>
        <w:tab/>
        <w:tab/>
        <w:t>44</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Татгалзсан</w:t>
        <w:tab/>
        <w:tab/>
        <w:t>11</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pPr>
      <w:r>
        <w:rPr>
          <w:rStyle w:val="StrongEmphasis"/>
          <w:rFonts w:eastAsia="MS Mincho" w:cs="Arial" w:ascii="Arial" w:hAnsi="Arial"/>
          <w:b w:val="false"/>
          <w:color w:val="000000"/>
          <w:shd w:fill="FFFFFF" w:val="clear"/>
          <w:lang w:val="mn-Cyrl-MN" w:eastAsia="mn-Cyrl-MN"/>
        </w:rPr>
        <w:tab/>
        <w:t>80,0 хувийн саналаар хууль батлагдлаа.</w:t>
      </w:r>
    </w:p>
    <w:p>
      <w:pPr>
        <w:pStyle w:val="Normal"/>
        <w:ind w:firstLine="720"/>
        <w:rPr>
          <w:rStyle w:val="StrongEmphasis"/>
          <w:rFonts w:ascii="Arial" w:hAnsi="Arial" w:eastAsia="Times New Roman" w:cs="Arial"/>
          <w:b w:val="false"/>
          <w:b w:val="false"/>
          <w:color w:val="000000"/>
          <w:shd w:fill="FFFFFF" w:val="clear"/>
          <w:lang w:val="mn-Cyrl-MN" w:eastAsia="mn-Cyrl-MN"/>
        </w:rPr>
      </w:pPr>
      <w:r>
        <w:rPr/>
      </w:r>
    </w:p>
    <w:p>
      <w:pPr>
        <w:pStyle w:val="Normal"/>
        <w:ind w:firstLine="720"/>
        <w:jc w:val="both"/>
        <w:rPr>
          <w:rFonts w:ascii="Arial" w:hAnsi="Arial" w:eastAsia="Times New Roman" w:cs="Arial"/>
          <w:color w:val="000000"/>
        </w:rPr>
      </w:pPr>
      <w:r>
        <w:rPr>
          <w:rFonts w:eastAsia="Times New Roman" w:cs="Arial" w:ascii="Arial" w:hAnsi="Arial"/>
          <w:color w:val="000000"/>
        </w:rPr>
        <w:t>23.Засгийн газрын тухай хуульд нэмэлт оруулах тухай хуулийн төслийг баталъя гэсэн санал хураалт явуулъя.</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Fonts w:eastAsia="Times New Roman" w:cs="Arial" w:ascii="Arial" w:hAnsi="Arial"/>
          <w:color w:val="000000"/>
          <w:lang w:val="mn-Cyrl-MN"/>
        </w:rPr>
      </w:r>
    </w:p>
    <w:p>
      <w:pPr>
        <w:pStyle w:val="Normal"/>
        <w:ind w:firstLine="720"/>
        <w:jc w:val="both"/>
        <w:rPr/>
      </w:pPr>
      <w:r>
        <w:rPr>
          <w:rStyle w:val="StrongEmphasis"/>
          <w:rFonts w:eastAsia="MS Mincho" w:cs="Arial" w:ascii="Arial" w:hAnsi="Arial"/>
          <w:b w:val="false"/>
          <w:color w:val="000000"/>
          <w:shd w:fill="FFFFFF" w:val="clear"/>
          <w:lang w:val="mn-Cyrl-MN" w:eastAsia="mn-Cyrl-MN"/>
        </w:rPr>
        <w:t>Зөвшөөрсөн</w:t>
        <w:tab/>
        <w:tab/>
        <w:t>43</w:t>
      </w:r>
    </w:p>
    <w:p>
      <w:pPr>
        <w:pStyle w:val="Normal"/>
        <w:jc w:val="both"/>
        <w:rPr/>
      </w:pPr>
      <w:r>
        <w:rPr>
          <w:rStyle w:val="StrongEmphasis"/>
          <w:rFonts w:eastAsia="MS Mincho" w:cs="Arial" w:ascii="Arial" w:hAnsi="Arial"/>
          <w:b w:val="false"/>
          <w:color w:val="000000"/>
          <w:shd w:fill="FFFFFF" w:val="clear"/>
          <w:lang w:val="mn-Cyrl-MN" w:eastAsia="mn-Cyrl-MN"/>
        </w:rPr>
        <w:tab/>
        <w:t>Татгалзсан</w:t>
        <w:tab/>
        <w:tab/>
        <w:t>12</w:t>
      </w:r>
    </w:p>
    <w:p>
      <w:pPr>
        <w:pStyle w:val="Normal"/>
        <w:jc w:val="both"/>
        <w:rPr/>
      </w:pPr>
      <w:r>
        <w:rPr>
          <w:rStyle w:val="StrongEmphasis"/>
          <w:rFonts w:eastAsia="MS Mincho" w:cs="Arial" w:ascii="Arial" w:hAnsi="Arial"/>
          <w:b w:val="false"/>
          <w:color w:val="000000"/>
          <w:shd w:fill="FFFFFF" w:val="clear"/>
          <w:lang w:val="mn-Cyrl-MN" w:eastAsia="mn-Cyrl-MN"/>
        </w:rPr>
        <w:tab/>
        <w:t>Бүгд</w:t>
        <w:tab/>
        <w:tab/>
        <w:tab/>
        <w:t>55</w:t>
      </w:r>
    </w:p>
    <w:p>
      <w:pPr>
        <w:pStyle w:val="Normal"/>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ab/>
        <w:t>78,2 хувийн саналаар хууль батлагдлаа.</w:t>
      </w:r>
    </w:p>
    <w:p>
      <w:pPr>
        <w:pStyle w:val="Normal"/>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Fonts w:eastAsia="Times New Roman" w:cs="Arial" w:ascii="Arial" w:hAnsi="Arial"/>
          <w:color w:val="000000"/>
        </w:rPr>
        <w:t>Улсын Их Хурлын гишүүн Л.Мөнхбаатар, Д.Сарангэрэл нар үг хэ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i/>
          <w:i/>
          <w:color w:val="000000"/>
        </w:rPr>
      </w:pPr>
      <w:r>
        <w:rPr>
          <w:rFonts w:eastAsia="Times New Roman" w:cs="Arial" w:ascii="Arial" w:hAnsi="Arial"/>
          <w:b/>
          <w:i/>
          <w:color w:val="000000"/>
        </w:rPr>
        <w:t xml:space="preserve">Зургаа. Гаалийн албан татвараас чөлөөлөх тухай хуулийн төсөл </w:t>
      </w:r>
      <w:r>
        <w:rPr>
          <w:rFonts w:eastAsia="Times New Roman" w:cs="Arial" w:ascii="Arial" w:hAnsi="Arial"/>
          <w:i/>
          <w:color w:val="000000"/>
        </w:rPr>
        <w:t>/төслийн үзэл баримтлалыг хэлэлцэх эсэх/</w:t>
      </w:r>
    </w:p>
    <w:p>
      <w:pPr>
        <w:pStyle w:val="Normal"/>
        <w:ind w:firstLine="720"/>
        <w:jc w:val="both"/>
        <w:rPr>
          <w:rFonts w:ascii="Arial" w:hAnsi="Arial" w:eastAsia="Times New Roman" w:cs="Arial"/>
          <w:i/>
          <w:i/>
          <w:color w:val="000000"/>
        </w:rPr>
      </w:pPr>
      <w:r>
        <w:rPr>
          <w:rFonts w:eastAsia="Times New Roman" w:cs="Arial" w:ascii="Arial" w:hAnsi="Arial"/>
          <w:i/>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ралдаанд Эрчим хүчний яамны Төрийн нарийн бичгийн дарга З.Мэндсайхан, мөн яамны Хөрөнгө оруулагч, үйлдвэрлэлийн хэлтсийн дарга Б.Сугар нар оролцо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Хэлэлцэж буй асуудалтай холбогдуулан Төсвийн байнгын хорооны ажлын албаны зөвлөх Ё.Энхсайхан, зөвлөх Б.Гандулам, референт Г.Нарантуяа нар байлцав.</w:t>
      </w:r>
    </w:p>
    <w:p>
      <w:pPr>
        <w:pStyle w:val="Normal"/>
        <w:ind w:firstLine="720"/>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санаачлагчийн илтгэлийг Эрчим хүчний сайд Ц.Даваасүрэн, Төсвийн байнгын хорооноос гаргасан санал, дүгнэлтийг Улсын Их Хурлын гишүүн О.Батнасан нар танилцуул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ууль санаачлагчийн илтгэл болон Байнгын хорооны санал, дүгнэлттэй холбогдуулан Улсын Их Хурлын гишүүн Б.Энх-Амгалан, А.Ундраа, Н.Оюундарь, С.Бямбацогт, Г.Мөнхцэцэг,  Б.Пүрэвдорж нарын тавьсан асуултад Эрчим хүчний сайд Ц.Даваасүрэн хариулж, тайлбар хийв.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Улсын Их Хурлын дарга М.Энхболд Мал, амьтны эрүүл мэндийн тухай болон хамт өргөн мэдүүлсэн Аж ахуйн үйл ажиллагааны тусгай зөвшөөрлийн тухай, Нэмэгдсэн өртгийн албан татварын тухай, Төрийн болон орон нутгийн өмчийн хөрөнгөөр бараа, ажил, үйлчилгээ худалдан авах тухай, Төсвийн тухай хуульд нэмэлт оруулах тухай, Монгол Улсын засаг захиргаа, нутаг дэвсгэрийн нэгж, түүний удирдлагын тухай хуулийн, Хууль хэрэгжүүлэх зарим арга хэмжээний тухай Улсын Их Хурлын тогтоолын эцсийн найруулгыг танилцуул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цсийн найруулгатай холбогдуулан Улсын Их Хурлын гишүүдээс санал гараагү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Улсын Их Хурлын гишүүд дээрх хууль, тогтоолын эцсийн найруулгыг сонсов /13.06/.</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Arial" w:cs="Arial" w:ascii="Arial" w:hAnsi="Arial"/>
          <w:i/>
          <w:iCs/>
          <w:color w:val="000000"/>
          <w:shd w:fill="FFFFFF" w:val="clear"/>
          <w:lang w:val="mn-Cyrl-MN"/>
        </w:rPr>
        <w:t xml:space="preserve">Үдээс өмнөх хуралдаан 2 цаг 51 минут үргэлжилж, 76 гишүүнээс 55 </w:t>
      </w:r>
      <w:r>
        <w:rPr>
          <w:rFonts w:eastAsia="Arial" w:cs="Arial" w:ascii="Arial" w:hAnsi="Arial"/>
          <w:i/>
          <w:iCs/>
          <w:color w:val="00000A"/>
          <w:shd w:fill="FFFFFF" w:val="clear"/>
          <w:lang w:val="mn-Cyrl-MN"/>
        </w:rPr>
        <w:t xml:space="preserve">гишүүн ирж, 72.3 хувийн ирцтэйгээр 13 </w:t>
      </w:r>
      <w:r>
        <w:rPr>
          <w:rFonts w:eastAsia="Arial" w:cs="Arial" w:ascii="Arial" w:hAnsi="Arial"/>
          <w:i/>
          <w:iCs/>
          <w:color w:val="000000"/>
          <w:shd w:fill="FFFFFF" w:val="clear"/>
          <w:lang w:val="mn-Cyrl-MN"/>
        </w:rPr>
        <w:t xml:space="preserve">цаг 06 минутад завсарлав. </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t> </w:t>
      </w:r>
    </w:p>
    <w:p>
      <w:pPr>
        <w:pStyle w:val="Normal"/>
        <w:jc w:val="both"/>
        <w:rPr/>
      </w:pPr>
      <w:r>
        <w:rPr>
          <w:rFonts w:eastAsia="Arial" w:cs="Arial" w:ascii="Arial" w:hAnsi="Arial"/>
          <w:i/>
          <w:iCs/>
          <w:color w:val="000000"/>
          <w:shd w:fill="FFFFFF" w:val="clear"/>
          <w:lang w:val="mn-Cyrl-MN"/>
        </w:rPr>
        <w:tab/>
      </w:r>
      <w:r>
        <w:rPr>
          <w:rFonts w:eastAsia="Arial" w:cs="Arial" w:ascii="Arial" w:hAnsi="Arial"/>
          <w:b/>
          <w:bCs/>
          <w:i/>
          <w:iCs/>
          <w:color w:val="000000"/>
          <w:shd w:fill="FFFFFF" w:val="clear"/>
          <w:lang w:val="mn-Cyrl-MN"/>
        </w:rPr>
        <w:t>Үдээс хойшхи хуралдаан 15 цаг 15 минутад эхлэв.</w:t>
      </w:r>
      <w:r>
        <w:rPr>
          <w:rFonts w:eastAsia="Arial" w:cs="Arial" w:ascii="Arial" w:hAnsi="Arial"/>
          <w:i/>
          <w:iCs/>
          <w:color w:val="000000"/>
          <w:shd w:fill="FFFFFF" w:val="clear"/>
          <w:lang w:val="mn-Cyrl-MN"/>
        </w:rPr>
        <w:t xml:space="preserve">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i/>
          <w:i/>
          <w:color w:val="000000"/>
        </w:rPr>
      </w:pPr>
      <w:r>
        <w:rPr>
          <w:rFonts w:eastAsia="Times New Roman" w:cs="Arial" w:ascii="Arial" w:hAnsi="Arial"/>
          <w:i/>
          <w:color w:val="000000"/>
        </w:rPr>
        <w:t>Чөлөөтэй: Ц.Мөнх-Оргил, Я.Содбаатар, О.Содбилэг, Б.Чойжилсүрэн, Н.Энхболд;</w:t>
      </w:r>
    </w:p>
    <w:p>
      <w:pPr>
        <w:pStyle w:val="Normal"/>
        <w:ind w:firstLine="720"/>
        <w:jc w:val="both"/>
        <w:rPr>
          <w:rFonts w:ascii="Arial" w:hAnsi="Arial" w:eastAsia="Times New Roman" w:cs="Arial"/>
          <w:i/>
          <w:i/>
          <w:color w:val="000000"/>
        </w:rPr>
      </w:pPr>
      <w:r>
        <w:rPr>
          <w:rFonts w:eastAsia="Times New Roman" w:cs="Arial" w:ascii="Arial" w:hAnsi="Arial"/>
          <w:i/>
          <w:color w:val="000000"/>
        </w:rPr>
        <w:t>Эмнэлгийн чөлөөтэй: Д.Гантулга, Д.Сумъяабазар, Ч.Улаан, Л.Элдэв-Очир;</w:t>
      </w:r>
    </w:p>
    <w:p>
      <w:pPr>
        <w:pStyle w:val="Normal"/>
        <w:ind w:firstLine="720"/>
        <w:jc w:val="both"/>
        <w:rPr>
          <w:rFonts w:ascii="Arial" w:hAnsi="Arial" w:eastAsia="Times New Roman" w:cs="Arial"/>
          <w:i/>
          <w:i/>
          <w:color w:val="000000"/>
        </w:rPr>
      </w:pPr>
      <w:r>
        <w:rPr>
          <w:rFonts w:eastAsia="Times New Roman" w:cs="Arial" w:ascii="Arial" w:hAnsi="Arial"/>
          <w:i/>
          <w:color w:val="000000"/>
        </w:rPr>
        <w:t>Тасалсан: С.Батболд, Ж.Батзандан, Ж.Ганбаатар, Ц.Гарамжав, Б.Жавхлан, Г.Занданшатар, Д.Мурат, З.Нарантуяа, Б.Наранхүү, Х.Нямбаатар, Ш.Раднаасэд, Я.Санжмятав, Ч.Хүрэлбаатар, Д.Цогтбаатар, Ж.Энхбаяр, Ө.Энхтүвшин, С.Эрдэнэ;</w:t>
      </w:r>
    </w:p>
    <w:p>
      <w:pPr>
        <w:pStyle w:val="Normal"/>
        <w:ind w:firstLine="720"/>
        <w:jc w:val="both"/>
        <w:rPr>
          <w:rFonts w:ascii="Arial" w:hAnsi="Arial" w:eastAsia="Times New Roman" w:cs="Arial"/>
          <w:i/>
          <w:i/>
          <w:color w:val="000000"/>
        </w:rPr>
      </w:pPr>
      <w:r>
        <w:rPr>
          <w:rFonts w:eastAsia="Times New Roman" w:cs="Arial" w:ascii="Arial" w:hAnsi="Arial"/>
          <w:i/>
          <w:color w:val="000000"/>
        </w:rPr>
      </w:r>
    </w:p>
    <w:p>
      <w:pPr>
        <w:pStyle w:val="Normal"/>
        <w:ind w:firstLine="720"/>
        <w:jc w:val="both"/>
        <w:rPr>
          <w:rFonts w:ascii="Arial" w:hAnsi="Arial" w:eastAsia="Times New Roman" w:cs="Arial"/>
          <w:i/>
          <w:i/>
          <w:color w:val="000000"/>
        </w:rPr>
      </w:pPr>
      <w:r>
        <w:rPr>
          <w:rFonts w:eastAsia="Times New Roman" w:cs="Arial" w:ascii="Arial" w:hAnsi="Arial"/>
          <w:i/>
          <w:color w:val="000000"/>
        </w:rPr>
        <w:t>Хоцорсон: Т.Аюурсайхан 25 минут, О.Баасанхүү 25 минут, Ж.Бат-Эрдэнэ 26 минут, Д.Сарангэрэл 42 минут.</w:t>
      </w:r>
    </w:p>
    <w:p>
      <w:pPr>
        <w:pStyle w:val="Normal"/>
        <w:ind w:firstLine="720"/>
        <w:jc w:val="both"/>
        <w:rPr>
          <w:rFonts w:ascii="Arial" w:hAnsi="Arial" w:eastAsia="Times New Roman" w:cs="Arial"/>
          <w:i/>
          <w:i/>
          <w:color w:val="000000"/>
        </w:rPr>
      </w:pPr>
      <w:r>
        <w:rPr>
          <w:rFonts w:eastAsia="Times New Roman" w:cs="Arial" w:ascii="Arial" w:hAnsi="Arial"/>
          <w:i/>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Үдээс хойшхи хуралдаан Гаалийн албан татвараас чөлөөлөх тухай хуулийн төслийн үзэл баримтлалыг хэлэлцэх эсэх асуудлаар үргэлж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уулийн төслийн үзэл баримтлалыг хэлэлцэхийг дэмжиж Улсын Их Хурлын гишүүн Б.Баттөмөр, О.Батнасан нар үг хэ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Гаалийн албан татвараас чөлөөлө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Зөвшөөрсөн</w:t>
        <w:tab/>
        <w:tab/>
        <w:t>42</w:t>
      </w:r>
    </w:p>
    <w:p>
      <w:pPr>
        <w:pStyle w:val="Normal"/>
        <w:ind w:firstLine="720"/>
        <w:jc w:val="both"/>
        <w:rPr>
          <w:rFonts w:ascii="Arial" w:hAnsi="Arial" w:eastAsia="Times New Roman" w:cs="Arial"/>
          <w:color w:val="000000"/>
        </w:rPr>
      </w:pPr>
      <w:r>
        <w:rPr>
          <w:rFonts w:eastAsia="Times New Roman" w:cs="Arial" w:ascii="Arial" w:hAnsi="Arial"/>
          <w:color w:val="000000"/>
        </w:rPr>
        <w:t>Татгалзсан</w:t>
        <w:tab/>
        <w:tab/>
        <w:t>14</w:t>
      </w:r>
    </w:p>
    <w:p>
      <w:pPr>
        <w:pStyle w:val="Normal"/>
        <w:ind w:firstLine="720"/>
        <w:jc w:val="both"/>
        <w:rPr>
          <w:rFonts w:ascii="Arial" w:hAnsi="Arial" w:eastAsia="Times New Roman" w:cs="Arial"/>
          <w:color w:val="000000"/>
        </w:rPr>
      </w:pPr>
      <w:r>
        <w:rPr>
          <w:rFonts w:eastAsia="Times New Roman" w:cs="Arial" w:ascii="Arial" w:hAnsi="Arial"/>
          <w:color w:val="000000"/>
        </w:rPr>
        <w:t>Бүгд</w:t>
        <w:tab/>
        <w:tab/>
        <w:tab/>
        <w:t>56</w:t>
      </w:r>
    </w:p>
    <w:p>
      <w:pPr>
        <w:pStyle w:val="Normal"/>
        <w:ind w:firstLine="720"/>
        <w:jc w:val="both"/>
        <w:rPr>
          <w:rFonts w:ascii="Arial" w:hAnsi="Arial" w:eastAsia="Times New Roman" w:cs="Arial"/>
          <w:color w:val="000000"/>
        </w:rPr>
      </w:pPr>
      <w:r>
        <w:rPr>
          <w:rFonts w:eastAsia="Times New Roman" w:cs="Arial" w:ascii="Arial" w:hAnsi="Arial"/>
          <w:color w:val="000000"/>
        </w:rPr>
        <w:t>75,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ийн төслийг анхны хэлэлцүүлэгт бэлтгүүлэхээр Төсвийн байнгын хороонд шилжүү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i/>
          <w:i/>
          <w:color w:val="000000"/>
        </w:rPr>
      </w:pPr>
      <w:r>
        <w:rPr>
          <w:rFonts w:eastAsia="Times New Roman" w:cs="Arial" w:ascii="Arial" w:hAnsi="Arial"/>
          <w:i/>
          <w:color w:val="000000"/>
        </w:rPr>
        <w:t>Уг асуудлыг 15 цаг 24 минутад хэлэлцэж дуусав.</w:t>
      </w:r>
    </w:p>
    <w:p>
      <w:pPr>
        <w:pStyle w:val="Normal"/>
        <w:ind w:firstLine="720"/>
        <w:jc w:val="both"/>
        <w:rPr>
          <w:rFonts w:ascii="Arial" w:hAnsi="Arial" w:eastAsia="Times New Roman" w:cs="Arial"/>
          <w:i/>
          <w:i/>
          <w:color w:val="000000"/>
        </w:rPr>
      </w:pPr>
      <w:r>
        <w:rPr>
          <w:rFonts w:eastAsia="Times New Roman" w:cs="Arial" w:ascii="Arial" w:hAnsi="Arial"/>
          <w:i/>
          <w:color w:val="000000"/>
        </w:rPr>
      </w:r>
    </w:p>
    <w:p>
      <w:pPr>
        <w:pStyle w:val="Normal"/>
        <w:ind w:firstLine="720"/>
        <w:jc w:val="both"/>
        <w:rPr>
          <w:rFonts w:ascii="Arial" w:hAnsi="Arial" w:eastAsia="Times New Roman" w:cs="Arial"/>
          <w:i/>
          <w:i/>
          <w:color w:val="000000"/>
        </w:rPr>
      </w:pPr>
      <w:r>
        <w:rPr>
          <w:rFonts w:eastAsia="Times New Roman" w:cs="Arial" w:ascii="Arial" w:hAnsi="Arial"/>
          <w:b/>
          <w:i/>
          <w:color w:val="000000"/>
        </w:rPr>
        <w:t xml:space="preserve">Долоо. Нэмэгдсэн өртгийн албан татвараас чөлөөлөх тухай хуулийн төсөл </w:t>
      </w:r>
      <w:r>
        <w:rPr>
          <w:rFonts w:eastAsia="Times New Roman" w:cs="Arial" w:ascii="Arial" w:hAnsi="Arial"/>
          <w:i/>
          <w:color w:val="000000"/>
        </w:rPr>
        <w:t>/төслийн үзэл баримтлалыг хэлэлцэх эсэх/</w:t>
      </w:r>
    </w:p>
    <w:p>
      <w:pPr>
        <w:pStyle w:val="Normal"/>
        <w:ind w:firstLine="720"/>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Хэлэлцэж буй асуудалтай холбогдуулан Төсвийн байнгын хорооны ажлын албаны зөвлөх Ё.Энхсайхан, зөвлөх Б.Гандулам, референт Г.Нарантуяа нар байлцав.</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pPr>
      <w:r>
        <w:rPr>
          <w:rFonts w:eastAsia="Times New Roman" w:cs="Arial" w:ascii="Arial" w:hAnsi="Arial"/>
          <w:color w:val="000000"/>
        </w:rPr>
        <w:t>Хууль санаачлагчийн илтгэлийг Эрчим хүчний сайд Ц.Даваасүрэн, Төсвийн байнгын хорооноос гаргасан санал, дүгнэлтийг Улсын Их Хурлын гишүүн О.Батнасан нар танилцуула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санаачлагчийн илтгэл болон Байнгын хорооны санал, дүгнэлттэй холбогдуулан Улсын Их Хурлын гишүүн Л.Энх-Амгалан, Б.Бат-Эрдэнэ, Д.Лүндээжанцан, Д.Оюунхорол нарын тавьсан асуултад Эрчим хүчний сайд Ц.Даваасүрэн, Улсын Их Хурлын гишүүн Н.Амарзаяа нар хариулж, тайлбар хийв.</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ийн төслийн үзэл баримтлалыг хэлэлцэхийг дэмжиж Улсын Их Хурлын гишүүн Б.Бат-Эрдэнэ, Л.Энх-Амгалан, Д.Оюунхорол, Ж.Мөнхбат, Д.Тэрбишдагва нар үг хэ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Нэмэгдсэн өртгийн албан татвараас чөлөөлөх тухай хуулийн төслийн үзэл баримтлалыг хэлэлцэх нь зүйтэй гэсэн саналыг дэмжье гэсэн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Зөвшөөрсөн</w:t>
        <w:tab/>
        <w:tab/>
        <w:t>46</w:t>
      </w:r>
    </w:p>
    <w:p>
      <w:pPr>
        <w:pStyle w:val="Normal"/>
        <w:ind w:firstLine="720"/>
        <w:jc w:val="both"/>
        <w:rPr>
          <w:rFonts w:ascii="Arial" w:hAnsi="Arial" w:eastAsia="Times New Roman" w:cs="Arial"/>
          <w:color w:val="000000"/>
        </w:rPr>
      </w:pPr>
      <w:r>
        <w:rPr>
          <w:rFonts w:eastAsia="Times New Roman" w:cs="Arial" w:ascii="Arial" w:hAnsi="Arial"/>
          <w:color w:val="000000"/>
        </w:rPr>
        <w:t>Татгалзсан</w:t>
        <w:tab/>
        <w:tab/>
        <w:t>14</w:t>
      </w:r>
    </w:p>
    <w:p>
      <w:pPr>
        <w:pStyle w:val="Normal"/>
        <w:ind w:firstLine="720"/>
        <w:jc w:val="both"/>
        <w:rPr>
          <w:rFonts w:ascii="Arial" w:hAnsi="Arial" w:eastAsia="Times New Roman" w:cs="Arial"/>
          <w:color w:val="000000"/>
        </w:rPr>
      </w:pPr>
      <w:r>
        <w:rPr>
          <w:rFonts w:eastAsia="Times New Roman" w:cs="Arial" w:ascii="Arial" w:hAnsi="Arial"/>
          <w:color w:val="000000"/>
        </w:rPr>
        <w:t>Бүгд</w:t>
        <w:tab/>
        <w:tab/>
        <w:tab/>
        <w:t>60</w:t>
      </w:r>
    </w:p>
    <w:p>
      <w:pPr>
        <w:pStyle w:val="Normal"/>
        <w:ind w:firstLine="720"/>
        <w:jc w:val="both"/>
        <w:rPr/>
      </w:pPr>
      <w:r>
        <w:rPr>
          <w:rFonts w:eastAsia="Times New Roman" w:cs="Arial" w:ascii="Arial" w:hAnsi="Arial"/>
          <w:color w:val="000000"/>
        </w:rPr>
        <w:t>76,7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уулийн төслийг анхны хэлэлцүүлэгт бэлтгүүлэхээр Төсвийн байнгын хороонд шилжүүлэв.</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i/>
          <w:color w:val="000000"/>
        </w:rPr>
        <w:t xml:space="preserve">Бусад. </w:t>
      </w:r>
      <w:r>
        <w:rPr>
          <w:rFonts w:eastAsia="Times New Roman" w:cs="Arial" w:ascii="Arial" w:hAnsi="Arial"/>
          <w:color w:val="000000"/>
        </w:rPr>
        <w:t>Улсын Их Хурлын дарга М.Энхболд Улсын Их Хурлын гишүүн Ё.</w:t>
      </w:r>
      <w:r>
        <w:rPr>
          <w:rFonts w:eastAsia="MS Mincho" w:cs="Arial" w:ascii="Arial" w:hAnsi="Arial"/>
          <w:bCs/>
          <w:color w:val="000000"/>
          <w:lang w:val="mn-Cyrl-MN" w:eastAsia="mn-Cyrl-MN"/>
        </w:rPr>
        <w:t>Баатарбилэг, Д.Тогтохсүрэн, Б.Ундармаа нарын төрсөн өдөр тохиож байгааг уламжлан Улсын Их Хурлын гишүүдийн нэрийн өмнөөс баяр хүргэж ажлын амжилт хүсэн ерөөв.</w:t>
      </w:r>
    </w:p>
    <w:p>
      <w:pPr>
        <w:pStyle w:val="Normal"/>
        <w:ind w:firstLine="720"/>
        <w:jc w:val="both"/>
        <w:rPr>
          <w:rFonts w:ascii="Arial" w:hAnsi="Arial" w:eastAsia="Times New Roman" w:cs="Arial"/>
          <w:b/>
          <w:b/>
          <w:bCs/>
          <w:i/>
          <w:i/>
          <w:color w:val="000000"/>
          <w:lang w:val="mn-Cyrl-MN" w:eastAsia="mn-Cyrl-MN"/>
        </w:rPr>
      </w:pPr>
      <w:r>
        <w:rPr>
          <w:rFonts w:eastAsia="Times New Roman" w:cs="Arial" w:ascii="Arial" w:hAnsi="Arial"/>
          <w:b/>
          <w:bCs/>
          <w:i/>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Times New Roman" w:cs="Arial" w:ascii="Arial" w:hAnsi="Arial"/>
          <w:color w:val="000000"/>
        </w:rPr>
        <w:t xml:space="preserve">Нийслэлийн хот төлөвлөлт, ерөнхий төлөвлөгөөний газрын ажилтнууд, </w:t>
      </w:r>
      <w:r>
        <w:rPr>
          <w:rFonts w:eastAsia="MS Mincho" w:cs="Arial" w:ascii="Arial" w:hAnsi="Arial"/>
          <w:bCs/>
          <w:color w:val="000000"/>
          <w:lang w:val="mn-Cyrl-MN" w:eastAsia="mn-Cyrl-MN"/>
        </w:rPr>
        <w:t xml:space="preserve">Хил хамгаалах ерөнхий газрын 2017 оны тэргүүний албан хаагчид, Улсын Их Хурлын гишүүн Ц.Цогзолмаагийн урилгаар Анагаахын шинжлэх ухааны үндэсний их сургуулийн Эм зүйн сургуулийн багш, оюутнуудын төлөөлөл, Улсын Их Хурлын гишүүн С.Эрдэнийн урилгаар Баянгол дүүргийн 9, 21 дүгээр хорооны иргэдийн төлөөлөл, Улсын Их Хурлын гишүүн Д.Тогтохсүрэнгийн урилгаар Соёл Эрдэм дээд сургуулийн багш, оюутнуудын төлөөлөл, </w:t>
      </w:r>
      <w:r>
        <w:rPr>
          <w:rFonts w:eastAsia="Times New Roman" w:cs="Arial" w:ascii="Arial" w:hAnsi="Arial"/>
          <w:color w:val="000000"/>
        </w:rPr>
        <w:t xml:space="preserve">Улсын Их Хурлын гишүүн Г.Тэмүүлэнгийн урилгаар Архангай аймгийн Жаргалант сумын иргэдийн төлөөлөл, </w:t>
      </w:r>
      <w:r>
        <w:rPr>
          <w:rFonts w:eastAsia="MS Mincho" w:cs="Arial" w:ascii="Arial" w:hAnsi="Arial"/>
          <w:bCs/>
          <w:color w:val="000000"/>
          <w:lang w:val="mn-Cyrl-MN" w:eastAsia="mn-Cyrl-MN"/>
        </w:rPr>
        <w:t>Улсын Их Хурлын үйл ажиллагаатай танилцав.</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cs="Arial"/>
          <w:lang w:val="mn-Cyrl-MN"/>
        </w:rPr>
      </w:pPr>
      <w:r>
        <w:rPr>
          <w:rFonts w:cs="Arial" w:ascii="Arial" w:hAnsi="Arial"/>
          <w:lang w:val="mn-Cyrl-MN"/>
        </w:rPr>
        <w:t>Чуулганы нэгдсэн хуралдааны зохион байгуулалтыг Хуралдаан зохион байгуулах хэлтсийн дарга З.Нямцогт, шинжээч Б.Баярсайхан, Р.Дэлгэрмаа нар хариуцан ажилл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i/>
          <w:iCs/>
          <w:lang w:val="mn-Cyrl-MN"/>
        </w:rPr>
        <w:tab/>
        <w:t>Хуралдаан 4 цаг 06 минут үргэлжилж, ирвэл зохих 76 гишүүнээс 54 гишүүн ирж, 71.5 хувийн ирцтэйгээр 16 цаг 30 минутад өндөрлө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тэй танилцсан:</w:t>
      </w:r>
    </w:p>
    <w:p>
      <w:pPr>
        <w:pStyle w:val="Normal"/>
        <w:jc w:val="both"/>
        <w:rPr/>
      </w:pPr>
      <w:r>
        <w:rPr>
          <w:rFonts w:cs="Arial" w:ascii="Arial" w:hAnsi="Arial"/>
          <w:b/>
          <w:bCs/>
          <w:lang w:val="mn-Cyrl-MN"/>
        </w:rPr>
        <w:tab/>
      </w:r>
      <w:r>
        <w:rPr>
          <w:rFonts w:cs="Arial" w:ascii="Arial" w:hAnsi="Arial"/>
          <w:lang w:val="mn-Cyrl-MN"/>
        </w:rPr>
        <w:t>ТАМГЫН ГАЗРЫН ЕРӨНХИЙ</w:t>
      </w:r>
    </w:p>
    <w:p>
      <w:pPr>
        <w:pStyle w:val="Normal"/>
        <w:jc w:val="both"/>
        <w:rPr/>
      </w:pPr>
      <w:r>
        <w:rPr>
          <w:rFonts w:cs="Arial" w:ascii="Arial" w:hAnsi="Arial"/>
          <w:lang w:val="mn-Cyrl-MN"/>
        </w:rPr>
        <w:tab/>
        <w:t>НАРИЙН БИЧГИЙН ДАРГА  Ц.ЦОЛМОН</w:t>
      </w:r>
    </w:p>
    <w:p>
      <w:pPr>
        <w:pStyle w:val="Normal"/>
        <w:jc w:val="both"/>
        <w:rPr>
          <w:rFonts w:ascii="Arial" w:hAnsi="Arial" w:cs="Arial"/>
        </w:rPr>
      </w:pPr>
      <w:r>
        <w:rPr>
          <w:rFonts w:cs="Arial" w:ascii="Arial" w:hAnsi="Arial"/>
        </w:rPr>
        <w:t> </w:t>
      </w:r>
    </w:p>
    <w:p>
      <w:pPr>
        <w:pStyle w:val="Normal"/>
        <w:jc w:val="both"/>
        <w:rPr/>
      </w:pPr>
      <w:r>
        <w:rPr>
          <w:rFonts w:cs="Arial" w:ascii="Arial" w:hAnsi="Arial"/>
        </w:rPr>
        <w:t> </w:t>
      </w:r>
      <w:r>
        <w:rPr>
          <w:rFonts w:cs="Arial" w:ascii="Arial" w:hAnsi="Arial"/>
          <w:lang w:val="mn-Cyrl-MN"/>
        </w:rPr>
        <w:tab/>
      </w:r>
      <w:r>
        <w:rPr>
          <w:rFonts w:cs="Arial" w:ascii="Arial" w:hAnsi="Arial"/>
          <w:b/>
          <w:bCs/>
          <w:lang w:val="mn-Cyrl-MN"/>
        </w:rPr>
        <w:t>Тэмдэглэл хөтөлсөн:</w:t>
      </w:r>
    </w:p>
    <w:p>
      <w:pPr>
        <w:pStyle w:val="Normal"/>
        <w:jc w:val="both"/>
        <w:rPr/>
      </w:pPr>
      <w:r>
        <w:rPr>
          <w:rFonts w:cs="Arial" w:ascii="Arial" w:hAnsi="Arial"/>
          <w:b/>
          <w:bCs/>
          <w:lang w:val="mn-Cyrl-MN"/>
        </w:rPr>
        <w:tab/>
      </w:r>
      <w:r>
        <w:rPr>
          <w:rFonts w:cs="Arial" w:ascii="Arial" w:hAnsi="Arial"/>
          <w:lang w:val="mn-Cyrl-MN"/>
        </w:rPr>
        <w:t>ПРОТОКОЛЫН АЛБАНЫ</w:t>
        <w:tab/>
      </w:r>
    </w:p>
    <w:p>
      <w:pPr>
        <w:pStyle w:val="Normal"/>
        <w:jc w:val="both"/>
        <w:rPr>
          <w:rFonts w:ascii="Arial" w:hAnsi="Arial" w:cs="Arial"/>
          <w:lang w:val="mn-Cyrl-MN"/>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ШИНЖЭЭЧ  Б.БАТГЭРЭЛ</w:t>
      </w:r>
      <w:r>
        <w:br w:type="page"/>
      </w:r>
    </w:p>
    <w:p>
      <w:pPr>
        <w:pStyle w:val="Normal"/>
        <w:ind w:firstLine="720"/>
        <w:jc w:val="center"/>
        <w:rPr>
          <w:rFonts w:ascii="Arial" w:hAnsi="Arial" w:eastAsia="MS Mincho" w:cs="Arial"/>
          <w:b/>
          <w:b/>
          <w:bCs/>
          <w:color w:val="000000"/>
          <w:lang w:val="mn-Cyrl-MN" w:eastAsia="mn-Cyrl-MN"/>
        </w:rPr>
      </w:pPr>
      <w:r>
        <w:rPr>
          <w:rFonts w:eastAsia="MS Mincho" w:cs="Arial" w:ascii="Arial" w:hAnsi="Arial"/>
          <w:b/>
          <w:bCs/>
          <w:color w:val="000000"/>
          <w:lang w:val="mn-Cyrl-MN" w:eastAsia="mn-Cyrl-MN"/>
        </w:rPr>
        <w:t>УЛСЫН ИХ ХУРЛЫН 2017 ОНЫ НАМРЫН ЭЭЛЖИТ ЧУУЛГАНЫ</w:t>
      </w:r>
    </w:p>
    <w:p>
      <w:pPr>
        <w:pStyle w:val="Normal"/>
        <w:ind w:firstLine="720"/>
        <w:jc w:val="center"/>
        <w:rPr>
          <w:rFonts w:ascii="Arial" w:hAnsi="Arial" w:eastAsia="MS Mincho" w:cs="Arial"/>
          <w:b/>
          <w:b/>
          <w:bCs/>
          <w:color w:val="000000"/>
          <w:lang w:val="mn-Cyrl-MN" w:eastAsia="mn-Cyrl-MN"/>
        </w:rPr>
      </w:pPr>
      <w:r>
        <w:rPr>
          <w:rFonts w:eastAsia="MS Mincho" w:cs="Arial" w:ascii="Arial" w:hAnsi="Arial"/>
          <w:b/>
          <w:bCs/>
          <w:color w:val="000000"/>
          <w:lang w:val="mn-Cyrl-MN" w:eastAsia="mn-Cyrl-MN"/>
        </w:rPr>
        <w:t>12 ДУГААР САРЫН 21-НИЙ ӨДРИЙН НЭГДСЭН ХУРАЛДААНЫ</w:t>
      </w:r>
    </w:p>
    <w:p>
      <w:pPr>
        <w:pStyle w:val="Normal"/>
        <w:ind w:firstLine="720"/>
        <w:jc w:val="center"/>
        <w:rPr>
          <w:rFonts w:ascii="Arial" w:hAnsi="Arial" w:eastAsia="MS Mincho" w:cs="Arial"/>
          <w:b/>
          <w:b/>
          <w:bCs/>
          <w:color w:val="000000"/>
          <w:lang w:val="mn-Cyrl-MN" w:eastAsia="mn-Cyrl-MN"/>
        </w:rPr>
      </w:pPr>
      <w:r>
        <w:rPr>
          <w:rFonts w:eastAsia="MS Mincho" w:cs="Arial" w:ascii="Arial" w:hAnsi="Arial"/>
          <w:b/>
          <w:bCs/>
          <w:color w:val="000000"/>
          <w:lang w:val="mn-Cyrl-MN" w:eastAsia="mn-Cyrl-MN"/>
        </w:rPr>
        <w:t>ДЭЛГЭРЭНГҮЙ ТЭМДЭГЛЭЛ</w:t>
      </w:r>
    </w:p>
    <w:p>
      <w:pPr>
        <w:pStyle w:val="Normal"/>
        <w:ind w:firstLine="720"/>
        <w:jc w:val="both"/>
        <w:rPr>
          <w:rFonts w:ascii="Arial" w:hAnsi="Arial" w:eastAsia="MS Mincho" w:cs="Arial"/>
          <w:b/>
          <w:b/>
          <w:bCs/>
          <w:color w:val="000000"/>
          <w:lang w:val="mn-Cyrl-MN" w:eastAsia="mn-Cyrl-MN"/>
        </w:rPr>
      </w:pPr>
      <w:r>
        <w:rPr>
          <w:rFonts w:eastAsia="MS Mincho" w:cs="Arial" w:ascii="Arial" w:hAnsi="Arial"/>
          <w:b/>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Улсын Их Хурлын гишүүдийн өглөөний амгаланг айлтгая. Гишүүдийн ирц 53,9 хувьд хүрсэн байн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Чуулганы хуралдааны 2017 оны 12 дугаар сарын 21-ний өдрийн нэгдсэн хуралдаан нээснийг мэдэгд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мэндчилгээ танилцуулъя. 12 дугаар сарын 19-нд Улсын Их Хурлын гишүүн Ёндонпэрэнлэйн Баатарбилэг, 12 дугаар сарын 20-нд Улсын Их Хурлын гишүүн Дуламдоржийн Тогтохсүрэн, 12 дугаар сарын 23-нд Улсын Их Хурлын гишүүн Батбаярын Ундармаа нарын төрсөн өдөр тохиож байгаа юм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Төрсөн өдөр тохиож байгаа Баатарбилэг, Тогтохсүрэн, Ундармаа нарт Улсын Их Хурлын гишүүдийн нэрийн өмнөөс баяр хүргэж ажлын амжилт хүсэн ерөө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элэлцэх асуудлаа танилцуулъя.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Өнөөдрийн чуулганы нэгдсэн хуралдаанаар 1.Зөрчлийн тухай хуульд өөрчлөлт оруулах тухай хуулийн төсө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2.Байнгын хорооны даргыг сонгох тухай  асууда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3.Байнгын хорооны бүрэлдэхүүнд өөрчлөлт оруулах тухай асууда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4.Стандарт, техникийн зохицуулалт, тохирлын үнэлгээний итгэмжлэлийн тухай хуулийн төсөл болон хамт өргөн мэдүүлсэн бусад хуулийн төсөл, эцсийн хэлэлцүүлэг</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Стандартчилал, техникийн зохицуулалт, тохирлын үнэлгээний итгэмжлэлийн тухай  хуулийг дагаж мөрдөх журмын тухай хуулийн төсөл, Стандартчилал, техникийн зохицуулалт, тохирлын үнэлгээний итгэмжлэлийн тухай хуулийг хэрэгжүүлэх арга хэмжээний тухай Улсын Их Хурлын тогтоолын төсөл болон стандартчилал, техникийн зохицуулалт, тохирлын үнэлгээний итгэмжлэлийн тухай хуулийн төсөлтэй холбогдуулан зарим хуульд өөрчлөлт оруулах тухай хуулийн төслүүд, анхны хэлэлцүүлэг</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6.Гаалийн албан татвараас чөлөөлөх тухай хуулийн төсө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7.Нэмэгдсэн өртгийн албан татвараас чөлөөлөх тухай хуулийн төсөл гэсэн долоон асуудал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лэлцэх асуудалтай холбогдуулж саналтай гишүүн байна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Кнопоо дарчих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Пүрэвдорж гишүүнээр тасаллаа. Гурван гишүүн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рбишдагва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Д.Тэрбишдагва:</w:t>
      </w:r>
      <w:r>
        <w:rPr>
          <w:rFonts w:eastAsia="MS Mincho" w:cs="Arial" w:ascii="Arial" w:hAnsi="Arial"/>
          <w:bCs/>
          <w:color w:val="000000"/>
          <w:lang w:val="mn-Cyrl-MN" w:eastAsia="mn-Cyrl-MN"/>
        </w:rPr>
        <w:t xml:space="preserve"> -Баярлалаа. Өнөөдөр бид нар 1 дүгээр асуудал Үндсэн хуулийн цэцийн дүгнэлтийн талаархи асуудал бол ярих ёстой асуудал байх л даа. Би тэр үед нь ярина гэж бодо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Одоо энэ бол, аливаа улс орны Их Хурлын гишүүд бол тодорхой дархлаатай байдаг л даа. Тэгэхээр бидний хувьд энийг ингэж ярихаар нийгэм хүлээж авахгүй гэдгийг би ойлгож байгаа. Нөгөө талаасаа бид чинь шийдвэр гаргахдаа яг хүмүүст таалагдсан шийдвэр бас тэр болгон гаргадаггүй шүү дээ. Тухайлбал, оффшорын тухай гээд ингэж ярьж байгаа хүмүүст оффшорчид дургүй. Гэмт хэргийн тухай хууль, зарим юмыг чангаруулах шаардлагатай гэх юм бол дургүй болдог. Тийм учраас Их Хурлын гишүүд цаашдаа, 1 дүгээр асуудал дээр би цаашдаа ч хэлнэ. Тэгээд ингээд хэлэлцээд явах нь зөв байх. Тэр үед нь саналаа хэлье гэж бодож байгаа юм. Тэгэхээр бид нарын өөрсдийн Их Хуралдаа ирдэггүй, Их Хурлын гишүүд ёс зүйгүй юм гаргачихаад тэрнийхээ төлөө өөрсдөө хариуцлага хүлээгээд уучлалт гуйдаггүйгээс болоод энэ нийгэм чинь тэр чигээрээ  76 гишүүдийг чинь ер нь бараг л 76-ууланг нь хараах юм аа. 76 хуц, ухна, 76 юу, юу ч гэдэг юм бэ, ингээд хараадаг. Тийм учраас ер нь энэ Зөрчлийн тухай хуулийг хэлэлцэхээсээ гадна, ер нь цаашд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Одоо Үндсэн хууль дээрээ энэ Их Хурлын гишүүдийн асуудал ярина гэж байна лээ. Тэгэхээр би бол энэ Их Хурлын гишүүдийн ёс зүйтэй холбоотой асуудлыг тусдаа хууль болгож ингэж бүгдээрээ жаахан ёс зүйтэйхэн шиг, хариуцлагатайхан шиг, хурал зөвлөгөөндөө цаг тухайд нь орсон шиг ийм л байхгүй бол. Би урьд өмнө нь ч хэлж л байсан. Ингээд Их Хурлын чуулган бол 50 жаахан өнгөрөөгөөд л эхэлчихэж байгаа юм  л даа. Сая бол 53 хувьтай эхэлсэн, одоо 56 хувьтай болж байна л даа. Энэ мэтчилэнгээр бид өөрсдөө жаахан үлгэр дууриал болгохгүй бол ингээд Их Хурлын гишүүд гэдэг бол цаашдаа ямар ч эрх дарх байхгүй. Эрх дархын асуудал чухал биш ч гэсэн энд цаашдаа тийм улс орны язгуур эрх ашгийн холбогдолтой, ялангуяа буруу, зөрүү зүйл хийсэн, гэмт хэрэг, хэв журмын зөрчил зэргээс авахуулаад их хатуу ширүүн үг хэлэх боломжгүй л болно до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Ийм, ийм зүйл дээрээ анхаарна биз дээ. Тийм учраас би өглөөний ирцнээс авахуулаад Их Хурлын гишүүд маань одоо жаахан ёс зүй, сахилга хариуцлагынхаа асуудлаа анхаараарай гэдгийг би урьд өмнө нь ч хэлж байсан. Өнөөдөр дахиад хэлье. Яагаад гэвэл Үндсэн хуулийн цэцийн дүгнэлттэй холбоотой асуудалтай холбогдуулж би дараа нь үг хэлнэ. Гэхдээ энэ Зөрчлийн тухай хууль гарч байгаа нь энэ хуульдаа биш бид нарын өнөөдрийн нийгэмд байгаа дүр төрхөөрөө нийгмийн дургүйцлийг хүргээд байна. Тийм учраас Их Хурлын гишүүдийг би мөн ч олон удаа уриалж энэ Их Хурал дээрээ ажил хэрэгч оролцох, цаг хугацаатай оролцох, ирцтэй оролцохыг л дахин, дахин уриалаад байг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Их Хурлын дарга аа, та энэ ирц, бүлгийн дарга нар энэ дээр дахиж анхаарч үзээрэй. Би энийг олон удаа хэл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Бат-Эрдэнэ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Б.Бат-Эрдэнэ:</w:t>
      </w:r>
      <w:r>
        <w:rPr>
          <w:rFonts w:eastAsia="MS Mincho" w:cs="Arial" w:ascii="Arial" w:hAnsi="Arial"/>
          <w:bCs/>
          <w:color w:val="000000"/>
          <w:lang w:val="mn-Cyrl-MN" w:eastAsia="mn-Cyrl-MN"/>
        </w:rPr>
        <w:t xml:space="preserve"> -Баярлалаа. Би энэ өмнөх 7 хоногийн 5 дахь өдрөөс эхлээд хагас, бүтэн сайн өдөр, 1 дэх өдөр хөдөө, орон нутагт ажилласан. Их Хурлын даргын захирамжтай яваад ирсэн. Хөдөө, орон нутагт амьдрал, байдал амаргүй байна. Хамгийн гол юм өвөлжилт хүнд болох ийм төлөв байдал байна. Тийм учраас энэ хатуу бэрх өвлийг, хаврыг яаж давах вэ гэдэг бол хамгийн хүнд асуудал болоод байн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иймээс Их Хурал Засгийн газар руу үүрэг чиглэл өгсөн шийдвэр, тогтоол эсхүл энэ өвлийн өвөлжилтийн байдал, нөхцөлийг Их Хурал л чуулганаараа, холбогдох Байнгын хороогоороо нэлээн сайн нухацтай авч тодорхой ажил, арга хэмжээнүүдийг зохион байгуулахгүй бол яг хөдөө, орон нутагт бол амаргүй байна шүү. Бид нарт байдаг нэг дутагдал бол мал бүр цариг нь барагдаад ядарчихсан хойно нь жаахан өвс тэжээлийнхээ юмыг хүмүүст өгдөг, малчдад хүргэдэг. Тэгээд энэ бол ямар ч нэмэр болдоггүй ийм гашуун сургамж байгаа. Тийм учраас байгаа жаахан бололцоотой өвс тэжээл байх юм бол эртхэн малчдад хүргэх ийм шаардлагатай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оёрдугаарт, малын гоц халдвартай өвчин үнэхээр дийлдэхээ больчихлоо. Энэ дээр ямар арга хэмжээ авах юм бэ? Ийм байдлаараа байх юм бол мал маань 66,5 саяд хүрсэн гээд байдаг. Тэгээд үндсэндээ яг бодит байдал дээр бол малын бэлчээр даахгүй тийм байдалдаа орж байна. Хэнтий аймагт 195 мянган мал ирж өвөлжиж байгаа. Цаад талын зэргэлдээ Сүхбаатар аймагт 135 мянган мал байгаа гэж байна. Энэ бол бид нарын тулгамдсан асуудал шүү дээ. Яахав, зарим гишүүд хэлэлцэх асуудалтай холбоотой биш юм яриад байна гээд байна. Их Хурлын гишүүд бид нар энэ дугуй танхимдаа, Байнгын хороод дээр л юмаа ярихгүй бол өөр хаана ярих вэ. Энэ тулгамдсан асууда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ээр нь ажлын байр, цаашилбал тэтгэвэр, тэтгэмжтэй холбоотой юм байна. Энэ жилийн төсөв дээр 8 хувийн тэтгэврийн нэмэгдэл. Энэ хамгийн багаар нь бодох юм бол 20 мянга жаахан гарах юм уу, үгүй юу тийм тэтгэврийн нэмэгдэл гарах гээд байна. Өмнөх эрх барьж байсан нөхдүүд маань дөрвөн жилийн хугацаанд 10-хан мянган төгрөг нэмсэн шүү дээ. Энэ бол ахмадуудыг, иргэдийг асар их бухимдуулсан. Энэ бол тэтгэврийн нэмэгдэл гэхээсээ зүгээр бараа, бүтээгдэхүүн, үнийн хөөрөгдөл болж байна гэж. Яг бодит амьдрал дээр ч тийм л байсан. Одоо та нөхдүүд минь ядаж болдоггүй бол өндөр тэтгэвэр авдаг хүмүүсийнхээ тэтгэврийг нь түр хүлээгээд бага тэтгэвэртэй хүмүүсийнхээ тэтгэврийг энэ 8 хувийнхаа тэтгэврээр нэмээд өгөөч ээ. Тэгээд тэтгэврийн зөрүүг жаахан ойртуулах чиглэл дээр нэг бодлого, арга хэмжээ бид мөн олон удаа ярьж байна даа гээд ийм асуудлыг тавьж байна. Энэ бол зайлшгүй зүй ёсны асуудал байх аа гэж ингэж бодо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д нар өглөө болгон утааны тухай асуудлыг ярихгүй бол болохгүй ээ. Улаанбаатар хотын утааны асуудал чинь тартагтаа туллаа шүү. Засгийн газар сая яваад ажил хийлээ гэсэн, тэгээд ямар үр дүн гарсан юм бэ. Энийг ойр, ойрхон авч хэлэлцэж энэ талаар татаж чангааж байхгүй бол одоо ингээд он гарна, цагаан сар дөхөөд ирэхээр байгалийнхаа жамаар жаахан салхи шуурга хөдлөөд эхлэхээр зэрэг л бид нар мартаад дахиад л дараагийнхаа ажил руу явна. Тийм учраас өглөө болгон энийг сануулж ярьж байхгүй бол болохгүй гэж.</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амгийн сүүлд хэлэх юм бол энэ Их Хурлын хариуцлагатай холбоотой асуудал. Би ноднин 2016 оны Улсын Их Хурлын сонгуулийн дараа энэ улс орон даяар энд, тэнд уулзалт хийхдээ Их Хурал бол 41 хувь нь шинэчлэгдсэн. Энэ бол өмнөх дөрвөн жилд Ардчилсан нам, Шударга ёс эвсэл хамтарч засаг барьж байхдаа байдаг шиг засаглал дампуурах, Их Хурал ирц нь бүрдэхгүй, хүний кноп дардаг ийм асуудал байхгүй болсон. Үнэхээр гайхамшигтай хүмүүс сонгогдсон шүү гээд жаал магтаж, магтаж байгаад хүрээд ирсэн. Гэтэл тэгээд магтаж ирсний дараагаас эхлээд л энэ Их Хурлын байдал ирцээ бүрдүүлж чадахаа больчихсон. Тэгээд хүний кноп дараад байдаг. Удаа дараа хэлж байгаа юм. Ийм байдалтай байж болохгүй ээ.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Өнөөдөр ч гэсэн ирц хангалтгүй л ийм байдалтай эхэлж байгаа юм. Байнгын хороодын ирц хүрэхгүй байгаа. Энэ дээрээ бид нар дүгнэлт хийхгүй бол болохгүй шүү. Томилолт болох юм уу, өөрсдийнх нь ашиг сонирхолтой холбоотой юм байх юм бол бүгдээрээ гүйгээд ирдэг. Өдөр тутмын энэ Их Хурлын, төрийн ажилд ийм хариуцлагагүй оролцож болохгүй ээ. Бид гурав энд, Нямаагийн Энхболд гишүүн, Тэрбишдагва гишүүн бид гурав, өмнөх дөрвөн жилд бол Лүндээ багш байсан. Бид нар бол бие биенийхээ кнопонд хүрдэггүй. Энийг би хэл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Пүрэвдорж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Б.Пүрэвдорж:</w:t>
      </w:r>
      <w:r>
        <w:rPr>
          <w:rFonts w:eastAsia="MS Mincho" w:cs="Arial" w:ascii="Arial" w:hAnsi="Arial"/>
          <w:bCs/>
          <w:color w:val="000000"/>
          <w:lang w:val="mn-Cyrl-MN" w:eastAsia="mn-Cyrl-MN"/>
        </w:rPr>
        <w:t xml:space="preserve"> -Өнөөдрийн хэлэлцэх асуудлын жагсаалтаас Банкны тухай хууль хасагдсан байна л даа. Ер нь даргын зөвлөл дээр жагсаалт баталсан бол тэрийгээ хэлэлцээд явах ёстой л доо. Тэгэхдээ энэ Банкны тухай хууль бол үнэхээр үл бүтэх хууль болсон учраас энэ жагсаалтаас аргагүй эрхэнд, үнэнд гүйцэгдээд хасагдаж байх шиг байна. Байнгын хороодоор хэлэлцэхээр энэ Банкны хуулийг үнэхээр хэлэлцэх боломжгүй ийм хууль байгаад байгаа юм л д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хууль бол Хууль тогтоомжийн хуулийг зөрчиж орж ирсэн. Нийтдээ 273 заалттай. Тэрний 192 дээр нь өөрчлөлт орсон. Нэгийг нь Засгийн газар дэмжээгүй, яг энэ заалтаар нь Засгийн газар огт дэмжээгүй. Энэ хууль дээр нь Засгийн газар гурвын гурван хуудас дүгнэлт биччихсэн. Тэгэхээр энэ ямар их зөрчилтэй хууль вэ гэдэг нь эндээс харагдаж байгаа юм. Дээрээс нь утга санаа, агуулгы хувьд ямар ч ойлгомжгүй, нэг нь нөгөөтэйгөө холбогддоггүй. Ийм учраас энэ хууль ерөөсөө явахгүй байгаа юм. Одоо бол банк зөвхөн хүмүүсээс хадгаламж аваад зээлд өгдөг байгууллага гэж ойлгохоо больсон шүү дээ. Өнөөдөр бол үнэхээр хөрөнгийн зах зээл, дээрээс нь бизнестэй холбогдоод банк бол олон төрлийн бүтээгдэхүүн гаргаж байгаа юм. Тэгээд энэ хууль дээр ойлгомжгүй зүйлүүдийг хийчихээд хэдэн жилийн дараахыг харж байгаад, одоо жишээ нь юу байдаг юм бэ, санхүүгийн нэг механац хийгээд тэрийгээ энэ хуулиар хаацайлах тэр боломжийг олгож байж магадгүй байхгүй юу. Бид нар өнөөдөр энэ банкыг яг нэгхэн бүтээгдэхүүн хийдгээр нь ойлгож болохгү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эдэн жилийн дараахыг хийж байж магадгүй. Тэрийг бид нар өнөөдөр яг энэ механацийг нь яг ямар үйлдэл хийх гэж байгааг нь мэдэхгүй учраас энийг бид нар батлаад явуулдаг, дараа нь өргөн хүрээг хамарсан тийм санхүүгийн луйвар хийчихээд тэгээд яг энэ хуулиар нь хамгаалаад гарвал бид нар яах юм бэ? Тийм учраас Их Хурлын даргад би түрүүн хэлж байсан, 273 заалтаас 192 дээр нь өөрчлөлт орчихсон байна. Энийгээ тоолоодох гэхээр энэ Байнгын хороодын болон Тамгын газрын ажилтнууд ерөөсөө тоолохгүй, өргөн барьсан гишүүдээсээ айдаг юм уу, яадаг юм бэ, ерөөсөө хариу өгөхгүй юм. Энэ дээр яг тодорхой ажлын хэсэг гаргаж байгаад зөвхөн яг энэ заалтад өөрчлөлт оруулсныг тоолох тэр ажлын хэсэг гаргаадахъя л даа. Тэгээд энэ хуулийг нэг талд нь гаргахгүй бол энэ үнэхээр Хууль тогтоомжийн тухай хуулийг зөрчөөд ороод ирчихсэн. </w:t>
      </w:r>
    </w:p>
    <w:p>
      <w:pPr>
        <w:pStyle w:val="Normal"/>
        <w:ind w:firstLine="720"/>
        <w:jc w:val="both"/>
        <w:rPr/>
      </w:pPr>
      <w:r>
        <w:rPr>
          <w:rFonts w:eastAsia="MS Mincho" w:cs="Arial" w:ascii="Arial" w:hAnsi="Arial"/>
          <w:bCs/>
          <w:color w:val="000000"/>
          <w:lang w:val="mn-Cyrl-MN" w:eastAsia="mn-Cyrl-MN"/>
        </w:rPr>
        <w:t>Шинэчилсэн найруулгаар явах ёстой хуулийг өөрчлөлт оруулах замаар шийдээд явах юм бол бид нар энэ банкны системээ татан унагаасан ийм асуудал болно шүү. Наад талд нь хүү бууруулна гэдэг ийм өнгөцхөн хүмүүст таалагдсан юм ярьчихаад цаана нь асар том механац явж байж магадгүй шүү. Тийм учраас энэ дээр болгоомжтой хандах ёстой. Тэгээд Их Хурлын даргаас нэг хүсэлт байна. Гурван хүнтэй, дээрээс нь таван ажилтантай нэг Байнгын хорооны ажилтантай нэг ажлын хэсэг гаргаж байгаад яг энийг тоолоод хариуг нь өгчихмөөр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Нэр аваад тасалчихсан, Лүндээ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лэлцэх асуудалтай холбогдуулаад гурван гишүүн үг хэллээ. Өнөөдрийн Үндсэн хуулийн цэцийн дүгнэлттэй холбоотой асуудал бол гишүүний эрх зүйн байдал, халдашгүй байдалтай холбоотой зүйл биш. Зөрчлийн тухай хуулиар Хөгжлийн бэхшээлтэй иргэдийг жагсаал, цуглаанд оруулахтай холбогдсон асуудлаар гарсан Цэцийн дүгнэлтийн өөрчлөлтийн дагуу хуулийн төсөл ярих ёстой бол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Ирцийн хувьд бол Тэрбишдагва гишүүн, Бат-Эрдэнэ гишүүн нарын хэлж байгаа энэ зүйл зүйтэй. Гишүүд бүгдээрээ анхаарах ёстой. Өнөөдөр одоо 65,8 хувийн ирцтэй байна, Их Хурал. Гэхдээ бодитой үнэн байдлыг бас мэдээлж байх хэрэгтэй. Их Хурал бол ирцдээ хүрээгүй эхэлсэн ийм тохиолдол байхгүй. Дандаа ирцэндээ хүрч эхэлж байгаа. Гэхдээ гишүүд цаашдаа ирцийн асуудал, Их Хурал, Байнгын хорооны хурал дээр анхаарах нь зүйтэ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Өвлийн бэлтгэл ажилтай холбогдуулж өвөлжилтийн байдалтай холбогдуулж орон нутагт ажилласан гишүүний хувьд бас Бат-Эрдэнэ гишүүн санал хэллээ. Энийг Засгийн газар бас анхаарч үзэж Шадар сайд Засгийн газрын цагаар өвлийн бэлтгэл ажлын талаар авч хэрэгжүүлж байгаа юмаа Их Хуралд мэдээлэл хийх юм уу, яах юм бэ. Засгийн газар дээрээ ярьж байгаад та бүхэн нэгдсэн нэг ойлголтод хүрээд ингээд Их Хуралд танилцуулах нь, Их Хурлаас ямар дэмжлэг авах асуудлууд байна уу, үгүй юу гэдгээ ярих нь зөв байх. Энийг бас Шадар сайд анхаараар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нкны тухай хуулийн талаар Пүрэвдорж гишүүн ярилаа. Банкны хууль бол ажлын хэсэг нь бүрэн ажиллаж Байнгын хороондоо асуудлаа танилцуулах хэмжээнд арай болоогүй байна. Тийм учраас энэ удаагийн, энэ 7 хоногийн чуулганаар орох боломжгүй байгаа гэдгийг. Өчигдөр Байнгын хорооны дарга бид хоёр бас уулзаж ярьсан. Дараагийн 7 хоногт орох байх.  Тэр өөрчлөлт орж байгаа тоо юмнуудаа ажлын хэсэг, Тамгын газар хамтраад тэр тоо баримт юмнуудаа гишүүдэд тодорхой өгөх нь зүйтэй гэж бод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бас энэ хэлэлцэх асуудалтай холбогдуулаад сүүлийн 7 хоногт яригдаад байгаа асуудлаар бодитой байдлыг нэг хэлэх нь зөв болов уу гэж бодож байна. Өнгөрсөн 7 хоногийн Баасан гарагийн чуулганы нэгдсэн хуралдаанаар Элчин сайдыг зөвшилцөх тухай асуудлыг Улсын Их Хурал хэлэлцсэн. Улсын Их Хурал бол 11 дүгээр сарын 8-ны өдөр энэ асуудлыг хүлээж авсан. Ингээд таван 7 хоногийн дараа энэ асуудлыг хэлэлцсэн байгаа. Энэ таван 7 хоногийн хугацаанд гишүүдээс гаргасан саналын дагуу нийтийн сонсгол явуулах тухай асуудлаар Аюулгүй байдал, гадаад бодлогын байнгын хороо ажлын хэсэг байгуулаад ажилласан. Тэгээд Байнгын хорооны ажлын хэсэг бол нийтийн сонсгол хийх хууль, эрх зүйн боломж байхгүй байна гэдгийгээ хэлсэн. Зарим гишүүд Тусгай хяналтын дэд хороогоор энийг ярья гэсэн. Тусгай хяналтын дэд хороо хуралдах нөхцөл байдал үүсээгүй байна гэдгийг Дэд хорооны дарга чуулган дээр бас хэлсэ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Аюулгүй байдал, гадаад бодлогын байнгын хороо Өргөдлийн байнгын хороонд иргэдээс ирсэн 8, 9 өргөдлийг шилжүүлсэн. Өргөдлийн байнгын хороо бол 15-ны хурал хэлэлцэхээс 7 хоногийн өмнө бид нар энэ асуудлыг нээлттэй хэлэлцүүлэг хийх хууль, эрх зүйн хувьд боломж байхгүй байна. Зүгээр, өргөдлийг Өргөдлийн байнгын хороо цаашид нь судалж үзье гэдгээ хэлсэн. Ингээд таван  7 хоногийн дараа хоёр удаа чуулганы хуралдаанд оруулах гэж чуулганы хуралдааны хэлэлцэх асуудлын жагсаалтад орсон. Гишүүдийн саналаар хоёр удаа энэ асуудлыг бид нар хойшлуулж байсан. Ингээд таван 7 хоногийн дараа Засгийн газар, Ерөнхийлөгчөөс өргөн барьсан энэ зөвшилцөх асуудлыг бид нар хэлэлц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лэлцэх асуудал эхэлж байх явцад нэр бүхий хоёр гишүүн Аюулгүй байдал, гадаад бодлогын байнгын хороон дээр яригдсан байдлаас үзэхэд Өмнөд Солонгост томилохоор зөвшилцөж байгаа энэ элчин сайдын асуудал дээр хүссэн хүсээгүй Хойд Солонгосын асуудал, бүс нутгийн аюулгүй байдлын асуудал ингэж хөндөгдөж ярьсан учраас хаалттай горимоор хуралдуулбал яасан юм бэ гэсэн ийм горимын санал гаргасан. Оролцож байгаа гишүүдийн санал хураасан, 69 хувийн саналаар чуулганы хуралдааныг хаалттай хэлэлцэж бас тэнд яригдах асуудлуудаа гишүүд чөлөөтэй ярих нь зөв байна гэж ингэж бид нар шийд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 xml:space="preserve">Хоёр гишүүн санаачилсан нээлттэй хэлэлцүүлэгтэй зэрэгцэж Их Хурлын чуулган явсан зүйл байхгүй. Их Хурлын чуулган явдаг хуваарийнхаа дагуу даргын зөвлөлийн хурлаар хэлэлцсэн асуудлуудаа хэлэлцээд ингэж явсан. Энийг бас бодитой байдлаар нь мэдээлэхгүй бол Их Хурлын чуулган зориуд гишүүдийн хийж байгаа ажилтай зэрэгцүүлж явсан юм шиг байдлаар ингэж тайлбарлах нь бас зохимжгүй гэж би бодож байна. Ерөөсөө, угаасаа энэ асуудлыг Засгийн газар Ерөнхийлөгчид өргөн барихдаа энэ ямар асуудал вэ гэдгийгээ тэндээ нухацтай авч үзэх ёстой байсан. Өөрсдөө өргөн барьсан. Өргөн барьсан асуудлыг нь хэлэлцсэн. Хэлэлцсэн асуудал нь өнөөдөр Их Хурал буруутан болж байгаа юм шиг байдлаар. Тэр ч битгий хэл зарим Засгийн газрын гишүүд ингэж ярьж байгааг би зохимжгүй гэж ингэж үзэж байгаа. Засгийн газар өргөн барьсан бол татаж авч болно. Татаж авахыг хэн ч үгүйсгэхгүй. Гэхдээ таван 7 хоногийн туршид Засгийн газар энэ талаар асуудал хөндөж тавиагүй.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 xml:space="preserve">Их Хурал зөвшилцсөний дараа Засгийн газрын хоёр гишүүн олон түмэнд мэдээлэл өгч зөвхөн Их Хурал дур мэдээд шийдчихсэн юм шиг ингэж ярьж байгаа. Энийг Ерөнхий сайд цаашдаа Засгийн газар дээрээ шийдсэн асуудал дээрээ гишүүд нэг байр суурьтай байх, кабинетын зарчмыг барьж байх талаар анхаарч үзэх нь зүйтэй болов уу гэж ингэж бодож байн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асуудлыг хаалттай хэлэлцсэн. Хаалттай хэлэлцээд гишүүдийн үнэмлэхүй олонхиос дээш гишүүд нь зөвшилцье гэсэн ийм саналыг өгсөн. Энэ асуудлыг хэлэлцэж байх явцад Сүхбат гишүүн санал хэлсэн. Гэхдээ Сүхбат гишүүн энэ саналынхаа талаар санал хураалгах, тайлбар сонсох ийм ямар ч боломж өгөлгүй үгээ хэлчихээд өөрөө картаа аваад чуулганыг орхиод гарсан. Хуралд оролцож байсан гишүүд өөрөө орхиод гарчихлаа шүү дээ гэж байсан. Би бол бодитой байдлыг нь ингэж, ингэж Байнгын хороодоор ярьсан гэж. Хоёр Байнгын хороо, Тусгай хяналтын дэд хороон дээр таван 7 хоног ярих боломж бололцоо байсан. Тэгээд хуулийн хувьд ийм боломжгүй байна гэдгийг албан ёсоор хариугаа өгсөн учраас энэ асуудлыг хэлэлц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бол Улсын Их Хурал Элчин сайдыг томилох холбогдолтой асуудлаар зөвшилцсөн асуудлыг хэлэлцсэн. Их Хурал томилоогүй ээ. Энэ томилох асуудал нь Ерөнхийлөгчийн эрх мэдлийн асуудал байгаа. Энэ дээр Их Хурлыг буруу зөрүү зүйл хэлэлцсэн юм шиг, нууж хаагаад хэлэлцчихсэн юм шиг ийм байдлаар олон түмэнд зөв, буруу ойлголт өгөхийг би зөв гэж үзэхгүй байна. Энэ дээр цаашдаа анхаарах ёстой гэж би бод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Ингээд хэлэлцэх асуудалдаа оръ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i/>
          <w:color w:val="000000"/>
          <w:lang w:val="mn-Cyrl-MN" w:eastAsia="mn-Cyrl-MN"/>
        </w:rPr>
        <w:t>Нэг. Үндсэн хуулийн цэцийн 07 дугаар дүгнэлт, Зөрчлийн тухай хуульд өөрчлөлт оруулах тухай хуулийн төслийг хэлэлцье.</w:t>
      </w:r>
    </w:p>
    <w:p>
      <w:pPr>
        <w:pStyle w:val="Normal"/>
        <w:ind w:firstLine="720"/>
        <w:jc w:val="both"/>
        <w:rPr>
          <w:rFonts w:ascii="Arial" w:hAnsi="Arial" w:eastAsia="MS Mincho" w:cs="Arial"/>
          <w:b/>
          <w:b/>
          <w:bCs/>
          <w:i/>
          <w:i/>
          <w:color w:val="000000"/>
          <w:lang w:val="mn-Cyrl-MN" w:eastAsia="mn-Cyrl-MN"/>
        </w:rPr>
      </w:pPr>
      <w:r>
        <w:rPr>
          <w:rFonts w:eastAsia="MS Mincho" w:cs="Arial" w:ascii="Arial" w:hAnsi="Arial"/>
          <w:b/>
          <w:bCs/>
          <w:i/>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Энэ хуулийн төслийн талаархи Хууль зүйн байнгын хороо санал, дүгнэлт гаргасан. Энэ дүгнэлтийг Улсын Их Хурлын гишүүн Болд танилцуулн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олд гишүүнийг индэрт урь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зочин танилцуулъя. Улсын Их Хурлын гишүүн Цогзолмаагийн урилгаар Анагаахын шинжлэх ухааны үндэсний их сургуулийн Эм зүйн сургуулийн багш, оюутнуудын төлөөлөл Улсын Их Хурлын үйл ажиллагаатай танилцаж байгаа юм байна. Багш, оюутнуудад сурлага, хөдөлмөрийн өндөр амжилт хүсэн ерөө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Болд гишүүн.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Л.Болд:</w:t>
      </w:r>
      <w:r>
        <w:rPr>
          <w:rFonts w:eastAsia="MS Mincho" w:cs="Arial" w:ascii="Arial" w:hAnsi="Arial"/>
          <w:bCs/>
          <w:color w:val="000000"/>
          <w:lang w:val="mn-Cyrl-MN" w:eastAsia="mn-Cyrl-MN"/>
        </w:rPr>
        <w:t xml:space="preserve"> -Баярлалаа. Улсын Их Хурлын дарга, эрхэм гишүүд ээ. Монгол Улсын Их Хурал Үндсэн хуулийн цэцийн 2017 оны 7 дугаар дүгнэлтийг хүлээн зөвшөөрсөнтэй холбогдуулан Хууль зүйн байнгын хороо 2017 оны 12 дугаар сарын 19-ний өдөр хуралдаж Монгол Улсын Их Хурлын чуулганы хуралдааны дэгийн тухай хуулийн 32.3.5, 32.3.7 дахь заалтад заасан журмын дагуу Зөрчлийн тухай хуульд өөрчлөлт оруулах тухай хуулийн төслийг боловсруул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хуралдаанаар Цэцийн дүгнэлтийг хүлээн зөвшөөрсөнтэй холбогдуулан Зөрчлийн тухай хуулийн 5.8 дугаар зүйлийн 5 дугаар хэсгээс “эсхүл хөгжлийн бэрхшээлтэй” гэснийг хасах өөрчлөлтийг тусгасан Зөрчлийн тухай хуульд өөрчлөлт оурулах тухай хуулийн төслийг хэлэлцээд уг хуулийн төслийг чуулганы нэгдсэн хуралдаанд танилцуулж батлуулах нь зүйтэй гэсэн саналыг хуралдаанд оролцсон гишүүд санал нэгтэйгээр дэмж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ууль зүйн байнгын хорооноос боловсруулсан Зөрчлийн тухай хуульд өөрчлөлт оруулах тухай хуулийн төслийг та бүхэнд тарааса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эрхэм гишүүд ээ, Зөрчлийн тухай хуульд өөрчлөлт оруулах тухай хуулийн төслийн талаархи Хууль зүйн байнгын хорооны санал, дүгнэлтийг хэлэлцэн шийдвэрлэж уг хуулийн төслийг баталж өгөхийг та бүхнээс хүсье. Анхаарал тавьсанд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Arial" w:cs="Arial" w:ascii="Arial" w:hAnsi="Arial"/>
          <w:bCs/>
          <w:color w:val="000000"/>
          <w:lang w:val="mn-Cyrl-MN" w:eastAsia="mn-Cyrl-MN"/>
        </w:rPr>
        <w:t xml:space="preserve"> </w:t>
      </w: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олд гишүүнд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санал, дүгнэлттэй холбогдуулаад асуулт асууж, үг хэлэх гишүүн байна уу? Байвал нэрсээ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Энх-Амгалан гишүүнээр тасал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рбишдагва гишүүн асуулт асууж, үг хэлн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Д.Тэрбишдагва:</w:t>
      </w:r>
      <w:r>
        <w:rPr>
          <w:rFonts w:eastAsia="MS Mincho" w:cs="Arial" w:ascii="Arial" w:hAnsi="Arial"/>
          <w:bCs/>
          <w:color w:val="000000"/>
          <w:lang w:val="mn-Cyrl-MN" w:eastAsia="mn-Cyrl-MN"/>
        </w:rPr>
        <w:t xml:space="preserve"> -Энэ хөгжлийн бэрхшээлтэй иргэдийн жагсаал, цуглаан хийх эрхийг Зөрчлийн хуулиар хязгаарлаж байсан асуудлыг Цэцийн дүгнэлтээр хүчингүй болгож байна л даа. Гэхдээ ингээд орхиж болохгүй байх гэж би бодоод байгаа юм. Яагаад гэвэл хөгжлийн бэрхшээлтэй иргэдийн үзэл бодлоо чөлөөтэй илэрхийлж жагсаал цуглаан хийх үеийн эрх зүйн байдлыг нь Жагсаал цуглаан хийх тухай хуульдаа тодорхой тусгаж өгөх хэрэгтэй байгаа юм.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Цэцээс хүмүүс байна уу, үгүй юу?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Одоо Жагсаал цуглаан хийх тухай хуульдаа энэ дээр тодорхой тусгаж өгөөгүй учраас энэ бүдгэрээд явчихлаа л даа. Тийм учраас цаашдаа ингэж хуульдаа тусгаж өгөх үү, үгүй юу? Хуульд нь байхгүй л дээ. Энийг тусгаж өгөхгүй байгаа. Энэ чиглэлээр цаашдаа энэ хоорондоо зөрчилдөөд байгаа юм. Нэг талаасаа ингэж хүчингүй болгож байгаа нь сайн юм шиг боловч цаашдаа Жагсаал цуглаан хийх тухай хуульдаа тусгаж өгөөгүй байсан болоод жаахан зөрчил гараад байна уу гэж би ингэж хараад байгаа юм. Энэ үнэн үү? Би ингэж үзэж байгаа нь зөв байна уу, буруу байна уу? Энийг тодорхойлж өгөөч.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гээд Цэцийн дүгнэлтийг хүлээн аваад Жагсаал цуглаан хийх тухай хуульд асуудлыг ингээд тусгаж өгөхгүй орхивол үзэл бодлоо илэрхийлэх үедээ хөгжлийн бэрхшээлтэй иргэдийн эрх зүйн байдал бүр ч дордож магадгүй харагдаад байгаа юм. Хэрвээ Жагсаал цуглаан хийх тухай хуульдаа ингэж өгөхгүй бол иргэдийн эрх зүйн байдал бүр дордож магадгүй. Ингэсэн тохиолдолд харин ч илүү хохирох талтай юм шиг харагдаад байгаа байхгүй юу. Энийг юу гэж үзэж байгаа вэ? Энэ дээр нэг хариулт сонсмоор байна. Дараа нь би саналаа хэл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Дараа нь санал байхгүй. 1 минут нэмж авч болно, тодруулг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олд гишүүн хари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Л.Болд:</w:t>
      </w:r>
      <w:r>
        <w:rPr>
          <w:rFonts w:eastAsia="MS Mincho" w:cs="Arial" w:ascii="Arial" w:hAnsi="Arial"/>
          <w:bCs/>
          <w:color w:val="000000"/>
          <w:lang w:val="mn-Cyrl-MN" w:eastAsia="mn-Cyrl-MN"/>
        </w:rPr>
        <w:t xml:space="preserve"> -Баярлалаа. Тэгэхээр Байнгын хороо, чуулган дээр энэ асуудлыг бид нар яг нэг мөр ойлголттой болсон л доо. Уг заалт нь юу вэ гэхээр согтууруулах ундаа хэрэглэсэн, сэтгэцийн эмгэгтэй гэдэг ангилалд хөгжлийн бэрхшээлтэй иргэдийг оруулсан ийм буруу заалт гарчихсан юм. Энэ бол үнэхээр хүний эрхийн том зөрчил. Энэ хүмүүс чинь зөв зүгээр бид нартай адилхан эрүүл хүмүүс байхгүй юу. Тодорхой хөгжлийн бэрхшээлтэй л болохоос. Тэрийг Их Хурал энэ Зөрчлийн хуульдаа ингээд засаад явах нь зайлшгү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Нөгөө талд нь, мэдээж хэрэг жагсаал цуглаан гэдэг чинь бас амар зүйл биш. Тэнд үнэхээр хөгжлийн бэрхшээлтэй иргэд ирж болно, санал, бодлоо илэрхийлж болно. Гэхдээ тэр нөхцөл бололцоог хангах, тэд нарыг эрүүл мэнд, амь насанд нь аюул учрахгүй байх тэр бололцоо, тэр талын зохицуулалт жаахан дутаж байгаа юм байгаа. Энэ бол гэхдээ тусдаа Засгийн газраас боловсруулаад энэ иргэдээ бас улс төрийн эрхийг нь хангахын нөгөө талд ямар нэгэн өөрсдийнх нь эрх нь зөрчигдөхгүй байх тэр нөхцөлийг нь бүрдүүлэх тал дээр хууль, эрх зүйн зохицуулалт цаашдаа хэрэгтэй. Энэ гэхдээ энэ хуульд огт хамаагүй. Тэрийг бол тусдаа хуулиар, тусад нь хууль өргөн барьж зохицуулах ёстой юм. Тэрбишдагва гишүүний гаргаж байгаа санал бол зөв гэдгийг энд хэлэх хэрэгтэй.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1 минут авах уу, Тэрбишдагва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Үг, асуулт хамт гэж би эхлээд хэлсэн шүү д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Д.Тэрбишдагва:</w:t>
      </w:r>
      <w:r>
        <w:rPr>
          <w:rFonts w:eastAsia="MS Mincho" w:cs="Arial" w:ascii="Arial" w:hAnsi="Arial"/>
          <w:bCs/>
          <w:color w:val="000000"/>
          <w:lang w:val="mn-Cyrl-MN" w:eastAsia="mn-Cyrl-MN"/>
        </w:rPr>
        <w:t xml:space="preserve"> -Эндээс харахад хууль батлахдаа судалгаа багатай хандаж байгаагийн нэг илрэл харагдаад байгаа юм л даа. Цэцийн дүгнэлтээс харахад. Өмнө нь иймэрхүү Цэцийн дүгнэлтүүд гарч тэгээд засахгүй үргэлжилсээр байгаа учраас би энэ Цэцийн дүгнэлтийг нэг талаараа зөвшөөрч байгаа боловч нөгөө талаараа Жагсаал цуглаан хийх тухай хуульдаа тусгуулаад дахиж ингэж оруулж ирэхгүй бол цаашдаа хөгжлийн бэрхшээлтэй иргэд үзэл бодлоо илэрхийлэх үедээ энэ хуульд заагдаагүй учраас эрх зүйн байдал нь бүр ч дордчих вий гэсэн тийм эмзэглэл байгаа учраас цаашдаа энийг анхаарч үзэхгүй бол. Энэ шийдвэр гарснаараа зөрчил нь бас зарим талаараа гүнзгийрэх хандлага байгаа учраас энд анхаараарай гэж хэлмээр байна.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Бат-Эрдэнэ гишүүн үг хэлье. Пүрэвдорж гишүүн нэрээ тат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Б.Бат-Эрдэнэ:</w:t>
      </w:r>
      <w:r>
        <w:rPr>
          <w:rFonts w:eastAsia="MS Mincho" w:cs="Arial" w:ascii="Arial" w:hAnsi="Arial"/>
          <w:bCs/>
          <w:color w:val="000000"/>
          <w:lang w:val="mn-Cyrl-MN" w:eastAsia="mn-Cyrl-MN"/>
        </w:rPr>
        <w:t xml:space="preserve"> -Баярлалаа. Ганцхан зүйл асууя. Одоо энэ бол С.Номынбаясгалангаас Үндсэн хуулийн цэцэд хандсан ийм өргөдлөөр л Үндсэн хуулийн асуудлуудыг яриад байна л даа. Ер нь хуучин явж ирсэн практик ч ийм л байгаа. Тэгэхээр Үндсэн хуулийн цэц ер нь Улсын Их Хурлын баталж байгаа хууль, тогтоол, шийдвэрүүдийн төслийг хянаж үзэж байдаг байнгын ийм үйл ажиллагаа байна уу, үгүй юу. Тийм боломж байх уу, үгүй юу? Улсын Их Хурал ч гэсэн өөрөө Шинжилгээ, судалгааны төв байна, Улсын Их Хурлын Тамгын газар байн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Энэ баталж байгаа хуулиа Үндсэн хуультай нийцүүлэх энэ талаар ямар ажил хийгддэг юм бэ? Ингэхгүй бол баахан хууль гаргасны дараа хэн нэгэн иргэнээс Үндсэн хуулийн цэцэд өргөдөл, гомдол гаргасан тэр маргааныг нь хянаж хэлэлцээд ингээд Их Хурлын баталсан хууль, шийдвэрүүдийн зүйл, заалтуудыг хүчингүй болгоод ингээд яваад байдаг нь төрийн нэр хүнд, энэ төрийн байгууллага, институцуудын хоорондын харилцаанд энэ зөв гэж үзэж байху у? Би бол зөв биш юм шиг л санагдаад байх юм. Тэгэхээр харилцан үйл ажиллагаа, ажлын уялдаа холбоо, судалгаа шинжилгээн дээр тулгуурлах энэ асуудал дээрээ ер нь бодож үзэж байгаа юм байх уу, үгүй юу? Байнгын хороо, Раднаасэд дарга энэ талаар Байнгын хороон дээр яригдсан ийм зүйл байдаг юм уу, үгүй юу? Явж, явж байгаад л иймэрхүү маягаар яваад байх уу, яах вэ? Ийм л асуулт байна.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айнгын хорооны дарга Раднаасэд.</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Ш.Раднаасэд:</w:t>
      </w:r>
      <w:r>
        <w:rPr>
          <w:rFonts w:eastAsia="MS Mincho" w:cs="Arial" w:ascii="Arial" w:hAnsi="Arial"/>
          <w:bCs/>
          <w:color w:val="000000"/>
          <w:lang w:val="mn-Cyrl-MN" w:eastAsia="mn-Cyrl-MN"/>
        </w:rPr>
        <w:t xml:space="preserve"> -Бат-Эрдэнэ гишүүний асуултад хариулъя. Үндсэн хуулийн цэц бол мэдээлэл хүсэлтээр маргаан хэлэлцдэг. Түүнээс, Улсын Их Хурлаас гарсан хууль, тогтоол бүгдийг хянах тийм эрх зүйн орчин байхгүй. Одоо явж байгаа процессоор бол тийм байдаг.</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оёрдугаарт, Хууль тогтоомжийн тухай хуулиар өргөн барьсан хуулиуд Үндсэн хуультай нийцэж байна уу, бусад хууль тогтоомжтой зөрчилдөж байна уу гэдгийг хянадаг чиг үүрэг бол Улсын Их Хурлын Тамгын газарт байгаа. Энэ чиг үүргээ хэрэгжүүлж байгаа. Яг энэ Зөрчлийн тухай хуулийн 5, 8 дугаар зүйлд орсон энэ өөрчлөлт бол Засгийн газраас өргөн барихдаа ийм хэлбэртэй орж ирээгүй юм. Их ерөнхий орж ирсэн, гуравхан хэсэгтэй. Тэрийг нь ажлын хэсэг дээр ярьж байгаад 7 болгож өөрчилсөн байгаа юм. Энэ бол зөвхөн зөрчлийн тухайд.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өгжлийн бэрхшээлтэй иргэнийг хүсэл зоригийнх нь эсрэг жагсаал цуглаанд татан оролцуулсан байх юм бол тухайн субъект дээр хариуцлага тооцно гэсэн зөрчил гэж үзнэ гэсэн. Түүнээс хөгжлийн бэрхшээлтэй иргэний жагсаж цуглах эрх нь Жагсаал цуглаан хийх тухай хуулиар нээлттэй байгаа. Иргэн хүн болоод улс төрийн нам, төрийн бус байгууллага цуглаан зохион байгуулж болно, жагсаал зохион байгуулж болно. Тэрэнд нь хамгийн гол нь сэтгэцийн хувьд эрүүл хүн оролцох ёстой, сэтгэцийн хувьд. Архи, дарс уугаагүй тийм хүн оролцох ёстой. Дээрээс нь хөгжлийн бэрхшээлтэй хүнийг оруулчих юм бол хариуцлага хүлээлгэнэ гэдэг ийм агуулгаар энд орчихсон учраас Цэц дээр ийм өргөдөл хүсэлт гараад энэ цуцлагдсан юм. Түүнээс биш, хууль тогтоомжийг Цэц бүхэлд нь хянах ямар ч боломж байхгүй. Хуульд нийцэж байгаа эсэхийг Байнгын хороо бүхэлдээ Улсын Их Хурал бүхэлдээ хянаж байгаа. Орж ирэх процессын явцад ийм зүйлүүд бас гараад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ат-Эрдэнэ гишүүнд 1 минут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Б.Бат-Эрдэнэ:</w:t>
      </w:r>
      <w:r>
        <w:rPr>
          <w:rFonts w:eastAsia="MS Mincho" w:cs="Arial" w:ascii="Arial" w:hAnsi="Arial"/>
          <w:bCs/>
          <w:color w:val="000000"/>
          <w:lang w:val="mn-Cyrl-MN" w:eastAsia="mn-Cyrl-MN"/>
        </w:rPr>
        <w:t xml:space="preserve"> -Улсын Их Хурлаар хууль, тогтоолын шийдвэрийг хэлэлцэх журмын тухай тусад нь хууль баталсан. Өмнө нь Их Хуралд сонгогдсон хүмүүс Их Хурлын гишүүн хууль санаачилна гэдэг энэ эрхийнхээ дагуу, тэгээд нэг хуулийн зохиогч болох ийм хөдөлгөөнөөр замбараагүй хуулиуд оруулж ирж байсан л даа. Одоо бол энэ нэлээн цэгцлэгдсэн гэж ингэж бодож байгаа. Хууль, тогтоол энэ оруулж ирж байгаа шийдвэрийн төслийг хэлэлцүүлэх процесдур нь ч нэлээн нарийн болчихсон. Тэр талаас нь Их Хурлын гишүүд нэлээн сайн анхаармаар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амгийн гол нь цаад талд нь хар дагуулдаг юм бол дандаа хувийн бизнесийн эрх ашгийг хамгаалсан хууль, шийдвэрүүдийг санаачлах, энд оролцох ийм хардлага байдаг учраас ер нь Засгийн газар, тэгээд судалгаа шинжилгээнд тулгуурлаж байгаад зайлшгүй хэлэлцэх хүрээнд орсон юмнуудыг л хэлэлцэх хэрэгтэй байгаа юм. Миний энэ асуугаад байгаа юм бол би тийм буруу зүйл биш, энийг тодруулах ёстой гэж би ойлгоод байгаа юм д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олд гишүүн тодруулгад 1 минут хари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Л.Болд:</w:t>
      </w:r>
      <w:r>
        <w:rPr>
          <w:rFonts w:eastAsia="MS Mincho" w:cs="Arial" w:ascii="Arial" w:hAnsi="Arial"/>
          <w:bCs/>
          <w:color w:val="000000"/>
          <w:lang w:val="mn-Cyrl-MN" w:eastAsia="mn-Cyrl-MN"/>
        </w:rPr>
        <w:t xml:space="preserve"> -Бид Байнгын хороон дээр яг энэ асуудлаар яриагүй. Сая тайлбарлаж  дэлгэрүүлж ярьж байгаа яг тэр ангиллынхаа асуудлыг л ярьсан. Үнэхээр манай хуулиудад нээрэн иймэрхүү юмнууд орчихоод байгаа юм. Тэгэхээр Тамгын газар дээр үнэхээр энэ ажлаа эрчимжүүлэх ёстой. Цэц дээр жишээ нь 3 дугаар сургуулийн өмчлөлийн асуудал ч гэдэг юм уу, сүүлдээ бүр хэт жижиг юм руу ордог байхгүй юу. Энэ нөхцөлийг Их Хурал өөрөө хааж байх ёстой шүү. Цэц юу ярьж байх ёстой вэ гэхээр, одоо жишээ нь Германд хэт барууны намыг хориглох уу, үгүй юу гээд. Фашист, нацист үзэл сурталчилгааг хориглох уу гээд нийгмийг хөдөлгөсөн том асуудлыг ярьдаг.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Манайд ч гэсэн жишээ нь Цэц Их Хурлын гишүүний халдашгүй дархан байдал гэж юу байдгийг ярьж байгаа байхгүй юу. Энэ бол зөв. Гэхдээ ийм хуулийн, бид нарын энд гарсан жижиг алдаа, эндэгдлийг ярьдаг энэ тогтолцоог өөрчлөхийн төлөө үнэхээр Бат-Эрдэнэ гишүүний энэ саналыг бид нар маш нухацтай авах ёстой шүү. Тамгын газар анхааралдаа аваасай гэж хүсэ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Энх-Амгалан гишүүн асуулт асууж, үг хэлн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Б.Энх-Амгалан:</w:t>
      </w:r>
      <w:r>
        <w:rPr>
          <w:rFonts w:eastAsia="MS Mincho" w:cs="Arial" w:ascii="Arial" w:hAnsi="Arial"/>
          <w:bCs/>
          <w:color w:val="000000"/>
          <w:lang w:val="mn-Cyrl-MN" w:eastAsia="mn-Cyrl-MN"/>
        </w:rPr>
        <w:t xml:space="preserve"> -Баярлалаа. Бид нар эрх зүйт төр байгуулж байна, хүн болгон хуулийн өмнө тэгш эрхтэй байна, хүнийг ялгаварлан гадуурхаж болохгүй, төрөөс хүний эрх, эрх чөлөөг хангаж ажиллана гээд ингээд ярьдаг л даа. Гэтэл хөгжлийн бэрхшээлтэй иргэдийг жагсаал цуглаанд оролцуулах асуудал гэдэг бол өөр асуудал. Энэ жагсаал цуглаанд энгийн иргэдтэй хөгжлийн бэрхшээлгүй иргэдтэй оролцох асуудал биш юм, энэ бол.</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энийг юу гэж үзэж байна вэ гэхээр ийм нөхцөл байдал гэдэг бол улс төрийн зорилготой буюу хийгдэж байгаа олон хүний цугларсан энэ газар хөгжлийн бэрхшээлтэй тэр иргэд чинь биеэ хянах чадвар муутай, биеэ авч явах, бусадтай адилхан хөдлөх, барих тэр асуудал хүнд. Ийм учраас тухайн хүмүүсийн эрх зөрчигдөх асуудал гарна. Биеэ хамгаалж чадахгүй байдал гарна. Амь, бие, эрүүл мэндэд нь нөлөөлсөн нөхцөл байдал үүснэ. Ийм үед яах вэ? Энд хэрвээ тэр хүмүүсийг чинь энэ эрүүл мэндийнх нь нөхцөл байдлаас шалтгаалаад согтууруула ундаа хэрэглүүлэх, сэтгэцэд нь нөлөөлөх эм, бодис өгөх, эсхүл эд хөрөнгөөр татах, эсхүл  дарамт шахалт үзүүлэх ийм маягаар оруулсныг яаж тодорхойлох юм б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бол юу гэж үзэж байна вэ гэхээр бид нар нэг сайхан лоозон ярьдаг л даа. Нийгэм, эдийн засгийн өмнө, соёлын өмнө харилцаанд тэгш оролцоно, нийгмийн баялгаас тэгш хүртэнэ гээд л. Гэтэл хөгжлийн бэрхшээлтэй иргэдийг жагсаал цуглаанд оролцуулах асуудлыг энэ дотор оруулж миний хувьд боломгүй санагдаж байгаа юм. Хэрвээ жагсаал цуглаанд оролцуулах гэж байгаа бол тэд нарыг тусад нь эрх зүйн байдлаар зохицуулаад энд биш тусад нь байр, талбай гаргаж өгөөд үгээ чөлөөтэй илэрхийлэх эрхээ эдлэх тэр боломжоор нь төр хангаж өгөх ёстой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р хүн чинь өөрөө ярьж чадахгүй, хэлж чадахгүй ийм нөхцөл байдалд тэднийг жагсаалд оролцуулна гэдэг бол өөр асуудал. Тэгэхээр тэднийг жагсаалд оролцуулах асуудал байж болно. Гэхдээ тэрийгээ өөр арга замаар. Төр тэр нөхцөл байдлыг нь бүрэн хангасан нөхцөлд өөр хуулийн зохицуулалтаар явахгүй бол ингэж энгийн иргэдтэй зүгээр эрүүл саруул энэ хүмүүстэй хамтад нь үг, хэлийг нь илэрхийлүүлээд жагсаал цуглаанд оролцох эрхийг нь хангана гэдэг байдлаар хандаж болохгүй гэж би бодож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хуулиар ингээд аваад цаашаа явах юм бол эд нар чинь оролцох эрхтэй гээд баахан хүмүүс авчирчихаад тэгээд цуглаан дээр ямар нэгэн байдлаар эрсдэл гарах юм бол энэ дээр эрсдэл гарлаа гэдэг асуудал эргээд хөндөгдөнө. Хөгжлийн бэрхшээлтэй иргэдийг жагсаал, цуглаанд оролцуулах гэж байгаа бол тэрийг тусад нь шийдвэрлэдэг, тусдаа хуулиар шийдвэрлэдэг, тусад нь төр нөхцөл байдлыг нь хангаж өгч байж шийдвэрлэх ийм л асуудал байх ёстой гэж ингэж ойлгож байна. Энэ дээр надад нэг хариу өгөөч. Яагаад энэ дээр ороод ирчихсэн юм бол гэж би бодоод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 xml:space="preserve">М.Энхболд: </w:t>
      </w:r>
      <w:r>
        <w:rPr>
          <w:rFonts w:eastAsia="MS Mincho" w:cs="Arial" w:ascii="Arial" w:hAnsi="Arial"/>
          <w:bCs/>
          <w:color w:val="000000"/>
          <w:lang w:val="mn-Cyrl-MN" w:eastAsia="mn-Cyrl-MN"/>
        </w:rPr>
        <w:t>-Раднаасэд дарга тайлбар хийх үү?</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Ш.Раднаасэд:</w:t>
      </w:r>
      <w:r>
        <w:rPr>
          <w:rFonts w:eastAsia="MS Mincho" w:cs="Arial" w:ascii="Arial" w:hAnsi="Arial"/>
          <w:bCs/>
          <w:color w:val="000000"/>
          <w:lang w:val="mn-Cyrl-MN" w:eastAsia="mn-Cyrl-MN"/>
        </w:rPr>
        <w:t xml:space="preserve"> -Энх-Амгалан гишүүний хэлж байгаа бас болгоомжлол зөв байх. Гэхдээ одоогийн энэ хуулиар бол хөгжлийн бэрхшээлтэй иргэний жагсах эрхийг ерөөсөө хязгаарлаагүй. Байж л байгаа. Гагцхүү тэр хөгжлийн бэрхшээлтэй хүн жагсаалд оролцуулсан байх юм бол оролцуулсан субъектэд нь хариуцлага тооцох гээд байсан, энэ чинь өөрөө буруу байна гэдэг Зөрчлийн хууль дээр гарч байгаа ийм Үндсэн хуулийн дүгнэлт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усгайлан байр савтай байх уу, тусгайлан талбайд зөвхөн хөгжлийн бэрхшээлтэй иргэдэд зориулсан жагсаал цуглаан хийлгэдэг тийм газар тусдаа байх уу гэвэл Жагсаал цуглаан хийх тухай хууль ч гэдэг юм уу, Хөгжлийн бэрхшээлтэй иргэдийн эрхийг хамгаалах тухай хууль ч гэдэг юм уу, тэр хуулиуд дээр тусгай өөрчлөлт зайлшгүй хийгдэх ёстой байх.  Тэгэхгүйгээр ерөнхийд нь энэ дотроос гэдэг юм уу, энэ хуультай холбоотойгоор тэр өөрчлөлтийг хийх ямар ч боломжгүй. Энэ хууль санаачлах эрх нь нээлттэй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үрүүн Бат-Эрдэнэ гишүүн, Тэрбишдагва гишүүний асуусан зүйлүүд дээр ганц нэг зүйлүүд дээр бас зарим нэг бодох зүйлүүд байна. Энэ мэдээж, Үндсэн хуулийн цэц дээр өнөөдөр Улсын Их Хурлын гишүүд хууль санаачлах эрх харьцангуй багассан. Яагаад гэвэл Хууль, тогтоомжийн хуулиар зургаан том үндсэн үзүүлэлтээр хууль хүлээж авдаг. Энэ хуультай нийцсэн үү, эдийн засгийн тооцоо судалгаа бий юу ч гэдэг юм уу, холбогдох эрх ашиг хөндөгдөж байгаа субъектуудыг оролцуулсан иж бүрэн байж чадаж байна уу гээд иж бүрдэл шалгадаг зургаан том шалгуураар явчихаж байгаа учраас багассан байгаа. Энэ бол нэг талдаа тухайн асуудал дээр зохицуулах хууль санаачлах гишүүдийн эрх нь харьцангуй багасаж байна гэсэн үг. Эрх нь байгаа боловч энэ нь бололцооны хувьд багасаж байна гэсэн үг.</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оёр дахь нь гэвэл, Их Хурлын түвшинд хэлэлцүүлгийн шатанд энэ хууль тогтоомжийг дураараа өөрчилдөг, орж ирсэн төслүүд дээр хамаагүй гар хүрдэг, ашиг сонирхол шургуулдаг ч гэдэг юм уу. За, ямар зорилго байх нь хамаагүй. Ямар нэгэн байдлаар хэн нэгэн гишүүдийн тооцоо судалгаагүй үг, үсэг, саналаар энэ хуулиуд хоорондоо зөрчилдөх ийм нөхцөл бүрдэх, эсхүл тэр заалт нь, оруулсан санал нь Үндсэн хуультай зөрчих ийм нөхцөл бий болох зүйлүүд байгаа. Энэ бол дэгийн хууль дээр болоод Их Хурлын хуулиар ямар нэгэн хориглосон, хязгаарласан зүйлүүд байхгүй. Гэхдээ энэ дээр гишүүд гаргаж байгаа саналаа, мэдээж санал гаргах эрхийг нь хязгаарлах ямар ч боломжгүй.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ийм учраас гаргаж байгаа саналаа тал талаас нь бодож тооцож мэргэжлийн хүмүүстэй зөвлөлдөж асууж судалж тооцсоны үндсэн дээр санал гаргахгүй бол сэтгэлийн хөөрлөөр ч юм уу, хэн нэгний хэлснээр гаргасан саналууд нь зарим тохиолдолд хууль чанаргүй болох, эсхүл хуулийн хийдэл үүсгэх, ингээд хоорондоо зөрчилдөх ч гэдэг юм уу, ямар нэгэн амьгүй тийм зүйл, заалтууд болж үлдэх ийм талууд бас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дээр Их Хурал, Тамгын газар тодорхой тооцоо судалгаа хийж үзсэн байх гэж би бодож байна. Яг энэ Үндсэн хуулийн цэц дээр очиж байгаа эсхүл хоорондоо зөрчилдөж байгаа энэ заалтуудын хэдэн хувь нь анх төсөл санаачлахдаа Засгийн газраас байна уу, Ерөнхийлөгчөөс орж ирсэн байна вэ, эсхүл Их Хурлын гишүүдээс орж ирсэн байна вэ. Хэдэн хувь нь Байнгын хороо болоод чуулганы шатанд нэмэлт саналаар орж ирж туссан байна вэ гэдгийг бас тооцоо судалгаа гаргаж үзсэний үндсэн дээр энийг бас хэрхэн яаж засах вэ гэдгийг бодох ёстой болов уу гэж бодож байна.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
          <w:bCs/>
          <w:color w:val="000000"/>
          <w:lang w:eastAsia="mn-Cyrl-MN"/>
        </w:rPr>
        <w:t>:</w:t>
      </w:r>
      <w:r>
        <w:rPr>
          <w:rFonts w:eastAsia="MS Mincho" w:cs="Arial" w:ascii="Arial" w:hAnsi="Arial"/>
          <w:bCs/>
          <w:color w:val="000000"/>
          <w:lang w:eastAsia="mn-Cyrl-MN"/>
        </w:rPr>
        <w:t xml:space="preserve"> -Раднаасэд даргад баярлалаа.</w:t>
      </w:r>
    </w:p>
    <w:p>
      <w:pPr>
        <w:pStyle w:val="Normal"/>
        <w:ind w:firstLine="720"/>
        <w:jc w:val="both"/>
        <w:rPr>
          <w:rFonts w:ascii="Arial" w:hAnsi="Arial" w:eastAsia="MS Mincho" w:cs="Arial"/>
          <w:bCs/>
          <w:color w:val="000000"/>
          <w:lang w:eastAsia="mn-Cyrl-MN"/>
        </w:rPr>
      </w:pPr>
      <w:r>
        <w:rPr>
          <w:rFonts w:eastAsia="MS Mincho" w:cs="Arial" w:ascii="Arial" w:hAnsi="Arial"/>
          <w:bCs/>
          <w:color w:val="000000"/>
          <w:lang w:eastAsia="mn-Cyrl-MN"/>
        </w:rPr>
      </w:r>
    </w:p>
    <w:p>
      <w:pPr>
        <w:pStyle w:val="Normal"/>
        <w:ind w:firstLine="720"/>
        <w:jc w:val="both"/>
        <w:rPr>
          <w:rFonts w:ascii="Arial" w:hAnsi="Arial" w:eastAsia="MS Mincho" w:cs="Arial"/>
          <w:bCs/>
          <w:color w:val="000000"/>
          <w:lang w:eastAsia="mn-Cyrl-MN"/>
        </w:rPr>
      </w:pPr>
      <w:r>
        <w:rPr>
          <w:rFonts w:eastAsia="MS Mincho" w:cs="Arial" w:ascii="Arial" w:hAnsi="Arial"/>
          <w:bCs/>
          <w:color w:val="000000"/>
          <w:lang w:eastAsia="mn-Cyrl-MN"/>
        </w:rPr>
        <w:t>Б.Энх-Амгалан гишүүнд тодруулах 1 минут нэмж өгье.</w:t>
      </w:r>
    </w:p>
    <w:p>
      <w:pPr>
        <w:pStyle w:val="Normal"/>
        <w:ind w:firstLine="720"/>
        <w:jc w:val="both"/>
        <w:rPr>
          <w:rFonts w:ascii="Arial" w:hAnsi="Arial" w:eastAsia="MS Mincho" w:cs="Arial"/>
          <w:bCs/>
          <w:color w:val="000000"/>
          <w:lang w:eastAsia="mn-Cyrl-MN"/>
        </w:rPr>
      </w:pPr>
      <w:r>
        <w:rPr>
          <w:rFonts w:eastAsia="MS Mincho" w:cs="Arial" w:ascii="Arial" w:hAnsi="Arial"/>
          <w:bCs/>
          <w:color w:val="000000"/>
          <w:lang w:eastAsia="mn-Cyrl-MN"/>
        </w:rPr>
      </w:r>
    </w:p>
    <w:p>
      <w:pPr>
        <w:pStyle w:val="Normal"/>
        <w:ind w:firstLine="720"/>
        <w:jc w:val="both"/>
        <w:rPr/>
      </w:pPr>
      <w:r>
        <w:rPr>
          <w:rFonts w:eastAsia="MS Mincho" w:cs="Arial" w:ascii="Arial" w:hAnsi="Arial"/>
          <w:b/>
          <w:bCs/>
          <w:color w:val="000000"/>
          <w:lang w:eastAsia="mn-Cyrl-MN"/>
        </w:rPr>
        <w:t>Б.Энх-Амгалан:</w:t>
      </w:r>
      <w:r>
        <w:rPr>
          <w:rFonts w:eastAsia="MS Mincho" w:cs="Arial" w:ascii="Arial" w:hAnsi="Arial"/>
          <w:bCs/>
          <w:color w:val="000000"/>
          <w:lang w:eastAsia="mn-Cyrl-MN"/>
        </w:rPr>
        <w:t xml:space="preserve"> -Сая Хууль зүйн байнгын хорооны дарга ярьж байна л даа. Яг энэ Зөрчлийн тухай хууль дээр бол хөгжлийн бэрхшээлтэй иргэдийн жагсаал цуглаанд оролцох эрх нь нээлттэй байгаа. Гагцхүү тэднийг татан оролцуулсан бол гэдэг заалтыг эндээс авч хаясан юм. Тэгэхээр эргүүлээд энийг оруулж ирэх гээд юм явж байна гэдэг байдлаар тайлбар өгч байна. Энэ уул нь болохгүй юм байхгүй юм. </w:t>
      </w:r>
    </w:p>
    <w:p>
      <w:pPr>
        <w:pStyle w:val="Normal"/>
        <w:ind w:firstLine="720"/>
        <w:jc w:val="both"/>
        <w:rPr>
          <w:rFonts w:ascii="Arial" w:hAnsi="Arial" w:eastAsia="MS Mincho" w:cs="Arial"/>
          <w:bCs/>
          <w:color w:val="000000"/>
          <w:lang w:eastAsia="mn-Cyrl-MN"/>
        </w:rPr>
      </w:pPr>
      <w:r>
        <w:rPr>
          <w:rFonts w:eastAsia="MS Mincho" w:cs="Arial" w:ascii="Arial" w:hAnsi="Arial"/>
          <w:bCs/>
          <w:color w:val="000000"/>
          <w:lang w:eastAsia="mn-Cyrl-MN"/>
        </w:rPr>
      </w:r>
    </w:p>
    <w:p>
      <w:pPr>
        <w:pStyle w:val="Normal"/>
        <w:ind w:firstLine="720"/>
        <w:jc w:val="both"/>
        <w:rPr/>
      </w:pPr>
      <w:r>
        <w:rPr>
          <w:rFonts w:eastAsia="MS Mincho" w:cs="Arial" w:ascii="Arial" w:hAnsi="Arial"/>
          <w:bCs/>
          <w:color w:val="000000"/>
          <w:lang w:eastAsia="mn-Cyrl-MN"/>
        </w:rPr>
        <w:t>Тэргэнцэртэй иргэдийг, тахир дутуу хүмүүсийг, хараагүй, дүлий хүмүүсийг ийм хөгжлийн бэрхшээлтэй иргэдийг жагсаал цуглаанд татан оролцуулна гэдэг чинь өөрөө эрх зүйн зөрчил. Бид нар хүний эрх ярьж байгаа бол эргээд хүнийг хамгаалах асуудал ярих ёстой шүү дээ. Тэр хүмүүсийг эрсдлээс хамгаалах ёстой байхгүй юу. Өөрийгөө хамгаалж чадахгүй байгаа тэр эрсдлээс нь бид нар хамгаалах ёстой. Төр хамгаалах ёстой. Түүнээс тэр хүмүүсийн эрхэд халдаж байгаа зүйл огтхон ч биш. Яг эргүүлээд яг тэр хүмүүст эрх нь зөрчигдөж байгаа бол төрд дуугаа хэлээд.</w:t>
      </w:r>
    </w:p>
    <w:p>
      <w:pPr>
        <w:pStyle w:val="Normal"/>
        <w:ind w:firstLine="720"/>
        <w:jc w:val="both"/>
        <w:rPr>
          <w:rFonts w:ascii="Arial" w:hAnsi="Arial" w:eastAsia="MS Mincho" w:cs="Arial"/>
          <w:bCs/>
          <w:color w:val="000000"/>
          <w:lang w:eastAsia="mn-Cyrl-MN"/>
        </w:rPr>
      </w:pPr>
      <w:r>
        <w:rPr>
          <w:rFonts w:eastAsia="MS Mincho" w:cs="Arial" w:ascii="Arial" w:hAnsi="Arial"/>
          <w:bCs/>
          <w:color w:val="000000"/>
          <w:lang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 xml:space="preserve">М.Энхболд: </w:t>
      </w:r>
      <w:r>
        <w:rPr>
          <w:rFonts w:eastAsia="MS Mincho" w:cs="Arial" w:ascii="Arial" w:hAnsi="Arial"/>
          <w:bCs/>
          <w:color w:val="000000"/>
          <w:lang w:val="mn-Cyrl-MN" w:eastAsia="mn-Cyrl-MN"/>
        </w:rPr>
        <w:t xml:space="preserve">-Гишүүд асуулт асууж, үг хэлж дуусл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Одоо, Байнгын хорооны саналаар Зөрчлийн тухай хуульд өөрчлөлт оруулах тухай хуулийн төслийг баталъя гэсэн саналын томьёоллоор санал хураалт яв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4 гишүүн оролцож 63 хувийн саналаар санал дэмжигд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Би эцсийн найруулга сонсгоё.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Зөрчлийн тухай хуульд өөрчлөлт оруулах тух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1 дүгээр зүйл. Зөрчлийн тухай хуульд өөрчлөлт оруулах тухай хуулийн 5.8 дугаар зүйлийн 5 дахь хэсгийн “эсхүл хөгжлийн бэрхшээлтэй” гэснийг хассуг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дээр саналтай гишүүн байна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сонссонд тооцло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араагийн асуудалд оръ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
          <w:b/>
          <w:bCs/>
          <w:i/>
          <w:i/>
          <w:color w:val="000000"/>
          <w:lang w:val="mn-Cyrl-MN" w:eastAsia="mn-Cyrl-MN"/>
        </w:rPr>
      </w:pPr>
      <w:r>
        <w:rPr>
          <w:rFonts w:eastAsia="MS Mincho" w:cs="Arial" w:ascii="Arial" w:hAnsi="Arial"/>
          <w:b/>
          <w:bCs/>
          <w:i/>
          <w:color w:val="000000"/>
          <w:lang w:val="mn-Cyrl-MN" w:eastAsia="mn-Cyrl-MN"/>
        </w:rPr>
        <w:t>Хоёр. Байнгын хорооны даргыг сонгох тухай асуудлыг хэлэлцье.</w:t>
      </w:r>
    </w:p>
    <w:p>
      <w:pPr>
        <w:pStyle w:val="Normal"/>
        <w:ind w:firstLine="720"/>
        <w:jc w:val="both"/>
        <w:rPr>
          <w:rFonts w:ascii="Arial" w:hAnsi="Arial" w:eastAsia="MS Mincho" w:cs="Arial"/>
          <w:b/>
          <w:b/>
          <w:bCs/>
          <w:i/>
          <w:i/>
          <w:color w:val="000000"/>
          <w:lang w:val="mn-Cyrl-MN" w:eastAsia="mn-Cyrl-MN"/>
        </w:rPr>
      </w:pPr>
      <w:r>
        <w:rPr>
          <w:rFonts w:eastAsia="MS Mincho" w:cs="Arial" w:ascii="Arial" w:hAnsi="Arial"/>
          <w:b/>
          <w:bCs/>
          <w:i/>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Монгол Улсын Их Хурлын чуулганы хуралдааны дэгийн тухай хуулийн 15.2-т заасны дагуу нэгдсэн хуралдаанд Байнгын хорооны санал, дүгнэлтийг үндэслэн ил санал хураалт явуулдаг журамтай. Байнгын хорооны санал, дүгнэлтийг сонсъ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галь орчин, хүнс, хөдөө аж ахуйн байнгын хороо өчигдөр хуралдаж дүгнэлт гаргасан байгаа. Дүгнэлтийг Улсын Их Хурлын гишүүн Тэмүүлэн танилцуул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мүүлэн гишүүнийг индэрт урь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Г.Тэмүүлэн:</w:t>
      </w:r>
      <w:r>
        <w:rPr>
          <w:rFonts w:eastAsia="MS Mincho" w:cs="Arial" w:ascii="Arial" w:hAnsi="Arial"/>
          <w:bCs/>
          <w:color w:val="000000"/>
          <w:lang w:val="mn-Cyrl-MN" w:eastAsia="mn-Cyrl-MN"/>
        </w:rPr>
        <w:t xml:space="preserve"> -Улсын Их Хурлын дарга, эрхэм гишүүд ээ, Монгол Улсын Их Хурлын тухай хуулийн 22 дугаар зүйлийн 22.4 дэх хэсэг, Монгол Улсын Их Хурлын чуулганы хуралдааны дэгийн тухай хуулийн 15 дугаар зүйлийн 15.1 дэх хэсэгт заасныг тус тус үндэслэн Байгаль орчин, хүнс, хөдөө аж ахуйн байнгын хорооны даргад нэр дэвшүүлэх тухай асуудлыг Байнгын хороо 2017 оны 12 дугаар сарын 20-ны өдрийн хуралдаанаараа хэлэлцэж Улсын Их Хурлын гишүүн Л.Элдэв-Очирыг Байнгын хорооны даргад нэр дэвшүүл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Л.Элдэв-Очир нь 1964 онд Улаанбаатар хотод төрсөн, эхнэр, 4 хүүхдийн хамт амьдардаг. Тэрээр 1981 онд нийслэлийн 41 дүгээр дунд сургууль, 1986 онд Политехникийн дээд сургуулийг цахилгааны инженер мэргэжлээр төгссөн. Цахилгааны систем мэргэжлээр магистр зэрэгтэй. 1986-1991 онд эрчим хүчний барилга угсралтын тресст конторт монтчёр, мастер, инженер, ерөнхий инженер зэрэг албан тушаалыг хашиж байсан. 1992-2012 онд хувийн секторт ажиллаж байсан. 2010-2012 онд Монгол Улсын Ерөнхий сайдын зөвлөх, 2012-2013 онд Канад Улс дахь Монгол Улсын Элчин сайдын яаманд элчин зөвлөхөөр тус тус ажиллаж байсан бөгөөд 2016 оноос Улсын Их Хурлын гишүүнээр сонгогдон ажилла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Байнгын хорооны хуралдааны үед гишүүд нэр дэвшигчээс асуулт, санал гаргаагүй бөгөөд Байгаль орчин, хүнс, хөдөө аж ахуйн байнгын хорооны даргад Улсын Их Хурлын гишүүн Л.Элдэв-Очирыг нэр дэвшүүлснийг хуралдаанд оролцсон гишүүдийн дийлэнх олонхи нь дэмжсэн болн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эрхэм гишүүд ээ, Байнгын хорооны даргыг сонгох тухай асуудлаар Байгаль орчин, хүнс, хөдөө аж ахуй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Тэмүүлэн гишүүнд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Асуулт асууж, үг хэлэх гишүүн байвал нэрсээ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Бат-Эрдэнэ гишүүнээр тасал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олд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Л.Болд:</w:t>
      </w:r>
      <w:r>
        <w:rPr>
          <w:rFonts w:eastAsia="MS Mincho" w:cs="Arial" w:ascii="Arial" w:hAnsi="Arial"/>
          <w:bCs/>
          <w:color w:val="000000"/>
          <w:lang w:val="mn-Cyrl-MN" w:eastAsia="mn-Cyrl-MN"/>
        </w:rPr>
        <w:t xml:space="preserve"> -Хоёр зүйл асууя. Нэгдүгээрт, байгаль орчны нөхөн сэргээлтийн бодлогын асуудал өнөөдөр нэлээд анхаарлын төвд байгаа л даа. Одоо уул уурхайн нэр хүнд ард түмний дунд маш доогуур байгаа нь нөхөн сэргээлттэй холбоотой асуудал болчихоод байгаа юм. Тэгэхээр энэ Байнгын хороон дээр бол энэ тал дээр маш тодорхой бодлого ойрын үед гарах ёстой. Тэгээд Байнгын хорооны дарга өмнө нь Байнгын хорооны дарга хийж байсан, өөрөө бас мэргэжлийн хүн энэ ажлыг нэлээд суурийг нь тавьсан байх. Одоо шинэ Байнгын хорооны дарга маань яг одоо ард түмнийхээ өмнө энэ уул уурхай, нөгөө талд нь нөхөн сэргээх, экологийн асуудлаа зөв зохицуулах тал дээр ямар бодлого баримтлах вэ? Энэ бодлогыг нэг сонсмоор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оёрдугаарт, түрүүн Бат-Эрдэнэ гишүүн ч гэсэн хэлэлцэх асуудлын үед тодорхой ярьсан. Үнэхээр өнөөдөр өвөлжилтийн нөхцөл байдал, хөдөө аж ахуйн салбарын аюулгүй байдлын асуудал. Энэ өвөл цаашдаа яах ёстой юм бэ, ямар урьдчилсан арга хэмжээнүүдийг авах юм бэ? Байнгын хороо энэ тал дээр ямар төлөвлөгөөтэй ажиллах юм бэ? Ийм хоёр чиглэлээр бас мэдээллийг ард түмэн шинэ Байнгын хорооны даргаасаа сонсохыг хүсэж байгаа байх аа. Тэгээд Байнгын хорооны дарга энэ талаараа мэдээлэл өгнө үү гэж хүсэлт тавь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и зочин танилц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Хил хамгаалах ерөнхий газрын 2017 оны тэргүүний албан хаагчид Улсын Их Хурлын үйл ажиллагаа, Төрийн ордонтой танилцаж байгаа юм байна. Тэргүүний албан хаагчаар шалгарсан та бүхэнд баяр хүргэе, ажлын амжилт хүсэн ерөөе.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лдэв-Очир гишүүн нэг хүндэтгэх шалтгаантай байгаа юм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Гарамжав гишүүн хариулчих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Ц.Гарамжав:</w:t>
      </w:r>
      <w:r>
        <w:rPr>
          <w:rFonts w:eastAsia="MS Mincho" w:cs="Arial" w:ascii="Arial" w:hAnsi="Arial"/>
          <w:bCs/>
          <w:color w:val="000000"/>
          <w:lang w:val="mn-Cyrl-MN" w:eastAsia="mn-Cyrl-MN"/>
        </w:rPr>
        <w:t xml:space="preserve"> -Та бүгдийнхээ энэ өдрийн амгаланг айлтгая. Өчигдөр Байгаль орчин, хүнс, хөдөө аж ахуйн байнгын хорооны гишүүдийн хурал болж энэ удаагийн даргыг сонгох хуралдаан нийтдээ гишүүдийн 90 хувийн саналаар Улсын Их Хурлын гишүүн Лхагвагийн Элдэв-Очирыг энэ Байнгын хорооны даргаар сонгохыг санал нэгтэй дэмжсэ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Өнгөрсөн жил Байгаль орчин, хүнс, хөдөө аж ахуйн байнгын хороо бол өөрийн хамаарагдах үүрэг хязгаарын хүрээнд, чиглэлийн хүрээнд өөрийнхөө үүргийг тодорхой хэмжээнд биелүүлж ирлээ. Энэний нэг нь Болд гишүүний асууж байгаа Монгол Улс даяар нэлээн анхаарал татаад байгаа байгаль орчны нөхөн сэргээлтийн асуудал байгаа юм. Байгаль орчны нөхөн сэргээлт уул уурхай үүсэж эхэлснээс авахуулаад зэрэгцээд ард иргэдийн дунд хамгийн их, урьд нь бэлчээрийн мал аж ахуйтай байсан Монгол Улсад энд, тэндгүй уул уурхай, жижиг аж ахуйнууд эхлээд ирэхээр зэрэг асуудал үүсэж эхэлсэн. Яваандаа энэ маань даамжраад улсад татвараа төлдөг компаниудаас гадна түгээмэл ашигт малтмал олборлодог, бичил уурхай олборлодог, мөн сүүлийн үед үүсмэл орд олборлох гэхчилэн энэ уул уурхайн салбар руу төрөл бүрийн байж болох нэр томьёонуудыг гаргаж ажлын байрууд бий болгох нэрээр ингэж хавтгайруулсан ийм бодлого дэмжигдэж ирсэ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Анх бичил уурхайг дэмжих Швейцарийн хөгжлийн агентлагийн бодлогоор энэ бичил уурхайг дэмжих бодлого 1998, 99 онд гарч энэ бичил уурхайг дэмжиж эхэлсэн байгаа юм. Тэгээд энэ бичил уурхайн нэрэн дор сүүлийн үед нөхөрлөл, хоршооллоос гадна зөвшөөрөлгүй хүмүүс дураараа баригдахгүйгээр сум, багийн хяналт шалгалтад хамрагдахгүйгээр ийм бүлэглэсэн гэмт рикетүүд гарч ирсэн. Үүгээр орон нутаг, нутаг дэвсгэрийн хэмжээнд ард иргэдийн дунд мөргөлдөөн гарах, төрөл бүрийн ашигт малтмал руу, нүүрс, алт, жонш, уран. Ерөөсөө байж болох бүх ашигт малтмал руу дайрч ордог болсо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Энэ бол сүүлийн үеийн анхаарал татах, бид нарын тулгамдсан асуудал болоод байгаа. Ингээд Байгаль орчны байнгын хороо Өргөдлийн байнгын хороотой хамтран олон удаа, бараг 3-4 удаа энэ талын хэлэлцүүлгийг зохион байгуулж нөхөрлөл хоршоодын төлөөлөгчдийг урьж, хамгийн сүүлд 21 аймгийн төлөөлөгч дарга нар, иргэдийн төлөөллийг хариуцсан дарга нартай хамтран Өргөдлийн байнгын хороон дээр бид нар хэлэлцүүлэг хийсэн. Энэ бичил уурхайгаа яах вэ, түгээмэл ашигт малтмалаа яах вэ. Дээр нь үүсмэл ашигт малтмал олборлох гээд юм гараад ирлээ, энийгээ яах вэ гээд. Тэгээд хамгийн түрүүнд хяналт шалгалтын асуудал туйлын хяналтгүй, туйлын замбараагүй байгаа юм. Маш хяналтгүй болчихоод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Энэ хяналтыг багаасаа, аймгаасаа, ер нь найзалдаг, нөхөрлөдөг хүмүүс бие биеэ хянах нь зөв үү гэдэг асуудал бас гарч ирж байгаа. Ийм учраас хяналтын тогтолцоог хамгийн түрүүнд сайжруулах нь зүйтэй юм аа гэдэг асуудлыг бид нар бас гаргаж ирсэн. Энэ бичил уурхайг ер нь өнөөдөр яах юм бэ? Энэ бичил уурхайчдыг тодорхой хэмжээний ажлын байр бий болгохгүйгээр энийг татан буулгачихаж болох уу гэсэн асуудал яг өнөөдөр явж байгаа. Энийг бас өнөөдөр хэлэлцэх ёстой, чуулганаараа. Тэгээд энэ бичил уурхайчдыг ажлын байр байхгүй байхад нь бүгдийг нь татан буулгах уу, бичил уурхай, түгээмэл уурхайн хажуугаар ингээд хуульгүй, журамгүй огт татвар төлөхгүйгээр эмх замбараагүй байдлыг үүсгэж байгаа энэ хүмүүсийг яах вэ? Энэ асуудлыг яах вэ гэдэг асуудал бас чуулганы өмнө гарч ирээд байгаа. Энэ асуудлыг Байгаль орчны байнгын хороо хэд хэдэн удаа хөндөж тавьж байсан байгаа. Энийг бид нар чуулганаараа шийдэх ёсто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араагийнх нь нэг асуудал, өвөлжилтийн тухай. Энэ жилийн өвөлжилт нэлээн хатуухан болох тухай гишүүд ярьж байгаа. Ингээд өчигдөр Хүнс, хөдөө аж ахуйн сайдтай бид нар бас Байнгын хороон дээрээ энэ талаар ярилцсан байгаа. Сайд маань дараагийн Байнгын хороон дээр гишүүдийн тавьсан асуулгад өвөлжилтийн бэлтгэл ажил болон одоо тулгамдаад байгаа өнөө, маргаашгүй бэлтгэл, тусламж юу байх, нөгөө 40 тэрбум төгрөгөө хэрхэн зарцуулж байгаа, ОХУ-аас ямар өвс тэжээл худалдан авч, ямар хангамж ямар графикаар хүртээж малчдад туслах гэж байгаа тухай өөрийнхөө тайлан илтгэлийг тавих ёстой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олд гишүүнд 1 минут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Л.Болд:</w:t>
      </w:r>
      <w:r>
        <w:rPr>
          <w:rFonts w:eastAsia="MS Mincho" w:cs="Arial" w:ascii="Arial" w:hAnsi="Arial"/>
          <w:bCs/>
          <w:color w:val="000000"/>
          <w:lang w:val="mn-Cyrl-MN" w:eastAsia="mn-Cyrl-MN"/>
        </w:rPr>
        <w:t xml:space="preserve"> -Байнгын хорооны даргад 1 минут хариулах бололцоо олгоё. Тэгээд ер нь бичил уурхайн асуудал бол үнэхээр их тулгамдсан асуудал шүү. Бид одоо тогтоол гаргах гэж байгаа. Намайг 1997, 98 онд Ашигт малтмалын газрын даргаар очиход үнэхээр нинжа нэртэй 90 гаруй мянган хүн байсан шүү. Тэгээд бид нар энэ төслийг хэрэгжүүлээд үнэхээр хуулийн хүрээнд оруулаад бага зэрэг хяналттай болгоод, ойлгомжтой болгоод зөвхөн өөрийн орон нутагтаа нөхөрлөлүүд ажилладаг болгоод, үнэхээр бодитой ахиц гаргаса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Одоо энийг цаашдаа тогтвортой ийм төрлийн ажлыг жинхэнэ албан ёсны үйл ажиллагаа руу шилжүүлэх ийм бодитой алхам хийх ёстой. Энэ өөрөө байгаль орчинтой, нөхөн сэргээлттэй маш их холбоотой. Тэгээд Байнгын хорооны хуучин дарга ч энийг ярьж байна, шинэ дарга томилогдох юм бол, сонгогдох юм бол энэ асуудлыг онцгойлон анхаараарай гэж захимаар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Үг хэл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Пүрэвдорж гишүүн асуулт асууж, үг хэл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Б.Пүрэвдорж:</w:t>
      </w:r>
      <w:r>
        <w:rPr>
          <w:rFonts w:eastAsia="MS Mincho" w:cs="Arial" w:ascii="Arial" w:hAnsi="Arial"/>
          <w:bCs/>
          <w:color w:val="000000"/>
          <w:lang w:val="mn-Cyrl-MN" w:eastAsia="mn-Cyrl-MN"/>
        </w:rPr>
        <w:t xml:space="preserve"> -Ер нь Байгаль орчин, хүнс, хөдөө аж ахуйн байнгын хорооны эрхлэх асуудлын хүрээнд аймгуудын иргэдийн Төлөөлөгчдийн Хурлын шийдвэрээр нөхөн сэргээлт нэрээр маш олон газруудыг замбараагүй өгч байгаа. Тэгэхээр өнгөрсөн 6 сард жишээ нь Ховд аймагт 25 газарт нэг дор нөхөн сэргээлт нэрээр голын эхэн дээр тусгай хамгаалалттай газарт, мөн түүнчлэн голын ай сав газарт нөхөн сэргээлт нэрээр баахан газар өгсөн л дөө. Тэгээд заримыг нь тэмцээд зогсоож байгаа юм. Тэрнээсээ болоод янз, янзын хэл аманд ордог. Өнөөдрийн байдлаар Ховд аймгийн Дөргөн суман дээр бас нэг газар ухаад эхэлчихсэн. 25 сая төгрөг тушаагаад ямар их сайхан эх оронч хүн бэ? Тэр хүн, тэр компани тэгээд тэрийгээ нөхөн сэргээх юм гэнэ ээ. Доошоо ухаж байгаа л д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Ховдын Булган сумын голын эхэн дээр нөхөн сэргээх нэрээр нэгхэн өдрийн дотор хэдэн арван метр доошоо ухчихсан байсан л даа. Тэгэхээр ийм юм байдаггүй юм аа. Одоо тэгээд тэр асуудалтай нь иргэд нь өөрсдөө энэ асуудлыг зогсоож өгөөч ээ, тойргийн гишүүн та тэмцэж өгөөч гэдэг. Тэрнийх нь дагуу тэмцэхээр баахан ашиг сонирхолтой нөхдүүд, аймаг, орон нутгийн удирдлага нь оролцчихсон хүмүүс бүгдээрээ дайрдаг ийм асуудал үүсээд байна. Дөнгөж сая би хоёр өдрийн өмнө Цэрэнбат сайдтай уулзаж ийшээ ажлын хэсэг явуулах талаар ярилцсан. Бас нэг хойргодуу маягтай байна. Дөнгөж сая уулзаад сууж байна, зардлыг нь хүртэл өгье гэж үзэж байна. Иймэрхүү байдлаас болоод тэгээд, зарим бүр нөхөн сэргээж байгаа хэрүүл нь манай гэрт хүртэл ороод ирж байна шүү дээ. Хамаатан садан хүртэл явуулж байна. Ийм байдлаар ер нь асуудалд хандахгүй 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Тэгээд би танаас бас нэг асуулт асуумаар ч юм шиг, үгүй ч юм шиг. Өөрөө бас байгаль орчин бохирдуулдаг хүн. Тэгээд Байгаль орчны хорооны дарга хийгээд л яваад байдаг. Одоо ашгүй нэг юм сая саллаа. Ер нь одоо шинэ Байнгын хорооны дарга ялангуяа нөхөн сэргээх нэрээр аймаг, орон нутгийн удирдлагууд өөрсдөө ард нь байдаг энэ нөхдүүдтэй нэлээн хатуу тэмцэж асуудлыг өргөн хүрээгээр Байгаль орчны яамтайгаа нийлээд, цагдаагийн байгууллага, мэргэжлийн хяналттай нийлээд энэ асуудлаа нэг талд нь гаргахгүй бол болохгүй байна аа. Тийм учраас шинэ нэр дэвшигч, Байнгын хорооны шинэ дарга энэ дээр нэлээн эрч хүчтэй ажиллана байх аа гэж найдаж байна.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Хариулъя, Гарамжав дарга хариулт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Ц.Гарамжав:</w:t>
      </w:r>
      <w:r>
        <w:rPr>
          <w:rFonts w:eastAsia="MS Mincho" w:cs="Arial" w:ascii="Arial" w:hAnsi="Arial"/>
          <w:bCs/>
          <w:color w:val="000000"/>
          <w:lang w:val="mn-Cyrl-MN" w:eastAsia="mn-Cyrl-MN"/>
        </w:rPr>
        <w:t xml:space="preserve"> -Пүрэвдорж гишүүн дандаа үг хэлэх тоолондоо аягүй бүдүүлэг үг хэрэглэдэг юм. Дандаа хүн гутаан доромжлох тийм ёс зүйгүй байх юм, та. Тэгэхээр миний өмнө хийж байсан ажил, миний мэргэжил уул уурхайн инженер мөнөөс мөн. Үүсгэн байгуулсан компани маань 25 жил улсдаа хариуцлагатай ажиллаж байна, одоо ч хариуцлагатай ажиллаж байгаа. Тэгэхээр тэр компанийн хамт олны үйл ажиллагааг бүхэлд нь гутаан бүдүүлгээр доромжлох нь бас Улсын Их Хурлын гишүүний хийх ёстой ажил биш гэж би бод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Ер нь энэ байгаль орчныг нөхөн сэргээхэд энэ нөхөрлөл нэрээр, байгаль орчны нөхөн сэргээх лицензүүдийг Байгаль орчны яамнаас их авч байна. Тэгээд энэ нь эдийн засгийн болоод эрх зүйн ямар ч чадваргүй компаниуд нөхөн сэргээлтийн эрх аваад, нөхөн сэргээлт хийхийн тулд бид нар олборлолт явуулж байна гэдэг үзлээр энэ газрын хэвлийтэй харьцаж байгаа. Ямар ч мэргэжлийн бус, дээр нь эдийн засгийн чадавхигүй компаниуд оруулж байгаа юм. Энэ ямар шалгуураар энэ компаниудад нөхөн сэргээлтийн эрх олгодог юм бэ гэдгийг Байгаль орчны яамнаас асуумаар байна. Тэгээд дээр нь энэ нөхөн сэргээлтийн зөрчил гаргаж байгаа газрууд дээр аймаг, орон нутаг мэргэжлийн хяналтууд хаах бүрэн эрх байг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Очоод лацдаад, ломбодоод энэ үйл ажиллагааг нь зогсоох. Тэгэхээр ийм бүрэн эрхтэй байж яагаад энэ мэргэжлийн хяналтын байгууллагууд ажлаа хийдэггүй юм бэ, ард иргэдийн хооронд мөргөлдөөн тэмцэл гаргаад байдаг юм бэ. Үйл ажиллагаагаа хэвийн явуулж байгаа компаниудын үйл ажиллагаа, ард иргэдийн хооронд энэ нөхөн сэргээлт хийдэггүй нөхөрлөлүүдийн хооронд байгаа зөрчил гарч байна. Удахгүй нэлээн ширүүн мөргөлдөөнүүд гарахыг бас үгүйсгэхгүй байг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 xml:space="preserve">Энийг бид нар дор дороо төрийн байгууллагууд шат шатандаа анхаараад энэ ажиллагааг хариуцлагажуулах юм бол нөхөн сэргээлт нэрээр олборлолт хийдэг, дээр нь ахиад өөрсдөө үйл ажиллагаа явуулдаг. Тэгээд эрх зүйн чадавхигүй, үйл ажиллагааны мэргэжлийн бус ийм компаниуд оруулж ажиллах нь туйлын буруу байна. Энэ нөхөн сэргээлт гэдэг нэрэн дор зөвшөөрөл өгч олборлох үйл ажиллагаа явуулах нь буруу гэдгийг бид саяын 21 аймгийн дарга нартай явуулсан хэлэлцүүлэг дээр тов тодорхой ярьсан байгаа. Энийг Пүрэвдорж гишүүн олж үзэх хэрэгтэй гэж бодож байна. Бид нар энийг дэмжсэн юм ерөөсөө байхгүй. Энэ бол манай уул уурхайн салбарт гарч байгаа завхрал.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салбар дотор чинь хариуцлагатай компаниуд ч байгаа, тэрний хүчинд бид нар өнөөдөр Төв банкинд нь эрдэнэсийн сангаа байжуулаад, та бид нар энэ татварынх нь мөнгөөр цалингаа аваад сууж байгаа. Бүх компаниудыг буруутгаад хавтгайгуулаад байх ерөөсөө боломжгүй. Дээр нь хүний нэр төрд бас халдах хуультай байдаг юм шүү гэдгийг анхаар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Пүрэвдорж гишүүн 1 минут.</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Б.Пүрэвдорж:</w:t>
      </w:r>
      <w:r>
        <w:rPr>
          <w:rFonts w:eastAsia="MS Mincho" w:cs="Arial" w:ascii="Arial" w:hAnsi="Arial"/>
          <w:bCs/>
          <w:color w:val="000000"/>
          <w:lang w:val="mn-Cyrl-MN" w:eastAsia="mn-Cyrl-MN"/>
        </w:rPr>
        <w:t xml:space="preserve"> -Сонирхлын зөрчилтэй нөхрийг Байгаль орчны байнгын хорооны дарга болсныг шүүмжилсний төлөө, өөрөөр хэлбэл, сонингоор байнга гардаг зүйлийг, өөрөөр хэлбэл, Заамрыг завааруулсныг байнга ярьдгийг чинь л хэлсэн юм. Бусдаар таныг соёл, боловсрол, шинжлэх ухааны байнгын хорооны даргаар ажиллахад би хоёр гараа өргөөд л дэмжинэ шүү дээ. Ойлгов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Гарамжав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Ц.Гарамжав:</w:t>
      </w:r>
      <w:r>
        <w:rPr>
          <w:rFonts w:eastAsia="MS Mincho" w:cs="Arial" w:ascii="Arial" w:hAnsi="Arial"/>
          <w:bCs/>
          <w:color w:val="000000"/>
          <w:lang w:val="mn-Cyrl-MN" w:eastAsia="mn-Cyrl-MN"/>
        </w:rPr>
        <w:t xml:space="preserve"> -Ер нь энэ Заамар гэдэгт маш олон компани ажиллаж байгаа. Тэнд очоод үзвэл хэн нь хариуцлагатай байна вэ, хэн нь байгаль орчны нөхөн сэргээлтийн стандарт жишгийг мөрдүүлж байна вэ гэдгийг таныг очиж үзэхийг би хүсэж байна. Үнэхээр ямар нэгэн жишиг, үлгэр жишээ тогтоохгүйгээр энэ байгаль орчны нөхөн сэргээлт хэрэгжихгүй юм. Улс орондоо хэрэгжиж байгаа гэгээлэг зүйлийг олж харахгүйгээр дандаа гутаан доромжлох. Тэр сонин дээр захиалгаар гаргаж байгаа, төлбөртэйгөөр гаргаж байгаа тэр гүтгэлгийн шинж чанартай мэдээлэлд үнэмшиж байгаа бол танд үнэхээр би харамсаж байна. Ер нь үнэн бодитой мэдээллээ олж аваарай гэж хүс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Мөнхбат гишүүн асуулт асууж, үг хэлн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Ж.Мөнхбат:</w:t>
      </w:r>
      <w:r>
        <w:rPr>
          <w:rFonts w:eastAsia="MS Mincho" w:cs="Arial" w:ascii="Arial" w:hAnsi="Arial"/>
          <w:bCs/>
          <w:color w:val="000000"/>
          <w:lang w:val="mn-Cyrl-MN" w:eastAsia="mn-Cyrl-MN"/>
        </w:rPr>
        <w:t xml:space="preserve"> -Байгаль орчин, хөдөө аж ахуйн байнгын хорооны шинэ даргад нэр дэвшиж байгаа хүнээс уг нь өөрөөс нь асууя л гэж бодсон юм л даа. Чухал байнгын хороо л доо. Ялангуяа энэ улс орны газар нутаг, аюулгүй байдал энэ байгаль орчинтой холбоотой, хөдөө аж ахуйн энэ том салбартай холбоотой бүх асуудлыг хариуцаж байгаа. Тэгээд яахав, хүндэтгэх шалтгааны улмаас Элдэв-Очир гишүүн маань байхгүй байгаа юм байна. Телевизээр хараад сууж байгаа байх гэж найдаж байна. Тийм учраас би асуултаа тавь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ууль бус алт олборлолт, хууль бус уул уурхай гэдэг бол энэ байгаль орчныг сүйтгэж дуусаж байгаа. Энэ дээр манай Бат-Эрдэнэ гишүүнээс авахуулаад олон жил ярьж байгаа. Хамгийн сүүлд Эрдэнэбат сайдын Засгийн газрын үед Оюунхорол сайдад хүсэлт тавьж Архангай аймгийн Цэнхэр суманд алт олборлож байгаа, Орхон голыг бохирдуулж байгаа энэ асуудлыг таслан зогсоохыг хүсэлт тавьсны улмаас хоёр, гурван удаа ажлын хэсэг гаргаж ингэж зогсоосон. Энийг энэ Байнгын хороон дээр, цаашдаа Засгийн газар дээр, салбарын яамд дээр нэн анхааралдаа авч явахгүй бол, та бүхэн мэдэж байгаа сошиалаар Орхон гол зун болохоор улаан хоормог өнгөөр урсдаг. Оюунхорол сайд харин анхаарал тавьж ажилласны хүчинд өнгөрсөн зун ийм улаан хоормог болохоо больсо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нээс чинь Өвөрхангай, Архангай, Булган, Орхон гээд аймгуудын дөрвөн аймгийн 30 гаруй сумдын хүн мал ундаалж байгаа. Ийм асуудал байдаг. Тэгэхээр энийг цаашдаа анхаарлынхаа дээд түвшинд тавьж шинээр сонгогдох Байнгын хорооны дарга маань ажиллаасай. Зөвхөн Засгийн газар, мэргэжлийн хяналт, салбарын яам гэлгүйгээр Улсын Их Хурлын холбогдох Байнгын хороо энэ дээр анхаарал тавьж ажиллаж чадах юм бол бас нэлээн үр дүнд хүрнэ гэж ингэж ойлгож байгаа юм. Тийм учраас энэ талаар би ер нь ямар бодлого, зарчим барьж ажиллах юм бэ гэдгийг нь асууя гэж байсан. Тэгээд дараа асуух боломж гарах байх.</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оёрдугаарт, Занданшатар сайд байж байна, Цэрэнбат сайд байж байна. Өнгөрсөн Засгийн газрын үед өнөөдрийн Ерөнхий сайд Хүрэлсүх сайд маань Шадар сайд байхдаа бид хоёр нэг санал гаргаад дэмжигдсэн нэг асуудал байдаг юм. Энэ, Монгол Улсад Улаанбаатар хоттой хамгийн ойрхон цэнгэг устай нуур Өгий нуур байгаа. Монголын хамгийн үзэсгэлэнт нууруудын нэг намартаа хунгийн чуулган чуулдаг Ганга нуур хоёр бохирдож ширгэж байхгүй болох өндөр эрсдэл, аюулд нүүрлэсэн. Энэ хоёр нуур бол олон улсын Армасверын гэрээ, конвенцид Монголоос багтаж бүртгэгдсэн цорын ганцхан гэж хэлж болох ийм хоёр нуур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Тэгээд энэ хоёр нуурыг сэргээх шийдвэр өмнөх Засгийн газраас гарсан. Өнөөдрийг хүртэл хөрөнгө санхүүжилтийнх нь асуудал, дараа дараагийнх нь ажлууд хэрхэх нь тодорхойгүй байгаад байна. Тэгэхээр энэ Өгий нуурыг сэргээх асуудал, хөгшин Орхон татарснаараа Өгий нуур оролт, гаралт нь байхгүй болж замагтаа баригдаж ингээд ширгэх аюул нүүрлэчихсэн. Ганга нуур бол үндсэндээ ширгэчихсэн байж байгаа шүү дээ. Энэ хоёрыг сэргээх асуудал дээр Засгийн газар анхааралдаа авч, анхаарал тавьж Цэрэнбат сайд байж байна, Занданшатар сайд хоёр энэ дээр голлон анхаарч өмнөх Засгийн газрын гаргасан шийдвэр, өнөөдрийн Ерөнхий сайд Хүрэлсүх сайд маань Шадар сайд байхдаа бас дэмжиж бид хоёрын гаргаж байсан санал байгаа. Энийг нэг ажил хэрэг болгооч ээ гэсэн санал, ийм хүсэлт байна. Мөн шинээр сонгогдож байгаа Байнгын хорооны дарга, Байнгын хороо маань энэ дээр маш сайн анхаарал тавих байх аа гэж найдаж байгаа. Ийм хоёр зүйлийг та бүхний сонорт бас хүргэе гэж бод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Үг хэл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Сүхбат гишүүн асуулт асууж, үг хэл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 xml:space="preserve">А.Сүхбат: </w:t>
      </w:r>
      <w:r>
        <w:rPr>
          <w:rFonts w:eastAsia="MS Mincho" w:cs="Arial" w:ascii="Arial" w:hAnsi="Arial"/>
          <w:bCs/>
          <w:color w:val="000000"/>
          <w:lang w:val="mn-Cyrl-MN" w:eastAsia="mn-Cyrl-MN"/>
        </w:rPr>
        <w:t>-Баярлалаа. Юуны өмнө жил гаруйн хугацаанд гар нийлж ажилласан Гарамжав даргадаа би баярлалаа гэж хэлэхийг хүсэж байна. Цаг үеийн байдалтай холбоотой өнөөгийн байдалтай холбоотой олон асуудлуудыг шийдвэрлэсэн. Дараагийн сонгогдож байгаа Элдэв-Очир гишүүн бол, та бүхэн анкетыг нь харсан байх. Аж ахуйгаа сайн эрхэлж явуулдаг Монголын толгой компаниудын нэгийг бас удирдаж явсан ийм хүн байгаа. Тэгэхээр Элдэв-Очир гишүүн бид бүхэн бас энэ талаар ярьсан, нэг Байнгын хороонд байдгийн хувьд. Ер нь Монгол Улсын хөдөө аж ахуйн салбар, цаашлаад уул уурхайтай холбоотой асуудлуудыг нэг цогц бодлогоор авч үзэхгүй бол болохгүй юм байна, ийм, ийм саналуудыг цааш нь ажил болгож явуулъя гэсэн ийм байр суурь дээр байгаа. Тэгээд Элдэв-Очир гишүүндээ бас амжилт хүсье гэж бод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Гишүүд маань уул уурхайтай холбоотой олон асуудлыг хөндөж ярьж байна. Энэ үнэхээр зөв зүйтэй асуудал болчихоод байгаа. Зарим талдаа энэ чинь гамшиг болчихоод байгаа юм. Тэгэхээр ер нь Монгол Улс уул уурхайтай цэгцтэй явж ирсэн юм уу гэвэл тийм биш ээ. Өнөөдөр Оюутолгойн жишээ байна шүү дээ. Оюутолгойгоос өнөөдөр Монгол Улс ноогдол ашиг авч чадаж байгаа бил үү, хууль нь тодорхой бил үү гээд ийм олон асуудлууд байгаа юм. Би энэ дээр юу хэлэх гээд байна вэ гэхээр эх нь булингартай бол адаг нь булингартай байдаг юм байна шүү гэж. Тэгээд ард иргэдийн амьдрал ахуй бас мөнгөний гачигдал гээд ядуу дорой байгаа нь үнэн. Гэхдээ өнөөдөр бичил уурхайг дэмжиж энэ асуудлыг шийднэ гэвэл бас энэ өрөөсгөл асуудал шүү. Энэ хэцүү шүү.</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Орон нутгаас сонгогдсон гишүүд бүгд л мэдэж байгаа шүү дээ. Уул уурхайн нөхөн сэргээлт нэртэйгээр дахиж ухаж овоолготой шороог бас нэг там болгоод хаячихдаг. Тэгээд Туул голын эрэг дагуу, энэ Орхон голын эрэг дагуу та бүхэн хараад үз. Түгээмэл тархацтай ашигт малтмалыг олборлосон байдал. Тэр голын хайрга дайрга гэдэг маань өнөөдөр усныхаа түвшинг хадгалж байдаг юм шүү дээ. Тэрэнд хүрэх ямар ч эрх байхгүй шүү дээ, уг нь. Усны тухай хуулиараа бол. Тэгээд олборлоход амар, сул задгай байдгийг нь далимдуулаад аваад хэрэглээд байдаг. Өнөөдөр энэ хайрга дайрга гэдэг бол барилгын материал биш шүү дээ. Энэ чинь барьцалдах чадвараасаа авахуулаад стандартад нийцдэггүй юм байна лээ. Энэ байдлыг ярих л хэрэгтэй болж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Бичил уурхайг өнөөдөр дэмжихэд боломжгүй. Яагаад боломжгүй вэ гэхээр энэ хүмүүсийн хууль, эрх зүйн орчин хангагддаг юм байж гэж бодоход эргээд энэ там болгоод хаячихсан газар орон нутгаа яах юм бэ? Өнөөдрийн энэ бичил уурхайн нөхөрлөлүүдийн гаргаж байгаа авир нь ямар байгаа вэ гэдгийг бас нэг харж үзэх ёстой гэж бодож байна. Тэгээд та бүхэнд ажлын амжилт хүс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Сүхбат гишүүн үг хэл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рбишдагва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 xml:space="preserve">Д.Тэрбишдагва: </w:t>
      </w:r>
      <w:r>
        <w:rPr>
          <w:rFonts w:eastAsia="MS Mincho" w:cs="Arial" w:ascii="Arial" w:hAnsi="Arial"/>
          <w:bCs/>
          <w:color w:val="000000"/>
          <w:lang w:val="mn-Cyrl-MN" w:eastAsia="mn-Cyrl-MN"/>
        </w:rPr>
        <w:t>-Баярлалаа. Байнгын хорооны дарга болохыг дэмжиж байгаа. Өчигдөр даргын дэргэд бас хуралдаад өөр ямар нэгэн өрсөлдөгч байхгүй. Тэгээд өнөөдөр бол бас тодорхой хэмжээгээр эмнэлгийн асуудалтай байгаа юм билээ, тийм учраас ирж чадаагүй байх гэж бодож байна. Ер нь оны өмнө багтаагаад Байнгын хорооныхоо асуудлыг шийдэх нь зөв байх гэж бодож байгаа. Тэгээд Гарамжав гишүүн өөрөө үргэлжлүүлж ажиллахгүй гэсэн тийм санал хэлсэн гэж ингэж сонссон. Өчигдөр бол олонхиороо дэмжээд явж байгаа учраас Байнгын хорооны дарга сайн ажиллах байх гэж найда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Яагаад гэвэл энэ дээр, Байнгын хорооны даргыг ирэхээр хэлэх байх. Ер нь Байгаль орчин, хүнс, хөдөө аж ахуйн байнгын хорооны үүрэг роль улам л нэмэгдээд байгаа л даа. Сая хүмүүс уурхайн чиглэлээр ярилаа. Өнөөдөр нуур цөөрөм ширгэж байгаа, худаг усны гарц муу байгаа, ойн асуудал. Дээрээс нь Бат-Эрдэнэ гишүүн бас өглөө хэлсэн. Малын халдварт өвчин зөвхөн хуучин нэг аймагт гарахад дор нь дарчихдаг байсан бол одоо зүүн аймгууд нилэхүйд нь болчихоод, Улаанбаатар хотдоо орж ирээд. Одоо Сэлэнгэ хүртэл ингээд явчихаж байгаа шүлхий өвчин, халдварт өвчний асуудал.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Өвөлжилтийн бэлтгэл ажиллагааны асуудлаар маш олон удаа ярьсан. Тэгээд энэ зун чинь халуун зун, наадмын дараа намар гээд яг одоо халуун зунаар намаржилт, өвөлжилтийнхөө асуудлыг ярьдаг байсан. Энэ зунжингаа улс төржөөд засаг төрөөрөө оролдсоор байгаад энэ зун бас энэ хадлан тэжээл, гадна дотноос авах өвс тэжээлийн асуудалдаа анхаарахгүй байсаар байгаад одоо саяхан шиг Улсын Их Хурлаар 40 тэрбум төгрөг баталж өгсөн. 40 тэрбум төгрөгийг эргэж сайн харж үзэхгүй бол тэрэнд ирж байгаа өвс тэжээлийн ихэнх нь тэжээл юм байна лээ. Мал бол зажлах юм байхгүй бол ер нь болдоггүй шүү дээ. Тэрнээс тэжээлээр мал сэргэнэ гэж байхгүй. Тийм учраас энэ өвсний асуудал зэрэг дээрээ онцгойлон анхаарахаас авахуулаад энэ Байнгын хорооны хийх ажлын хэмжээ, цар хүрээ их.</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Одоогийн энэ байгаль орчны өөрчлөгдөж байгаа нөхцөл байдал, бэлчээрийн даацын хомсдол, энэ цөлжилт. Эртээд мэдээлэл дээр цөлжилт бол жилд 150 км хэмжээгээр цөлжилт явагдаж байна. Улаанбаатар хотын ундны усны асуудал зэргээс авахуулаад маш их хүндрэлтэй байгаа ийм үед энэ Байнгын хорооны дарга тавигдлаа гэж байгаа юм. Тийм учраас энэ Байнгын хороо цаашдаа Хүнс, хөдөө аж ахуйн яам, Байгаль орчны яам, ер нь харьяалагдаж байгаа яам, Тамгын газруудыг шахаж шаардаж ажиллах, энэ эдийн засгийн хямрал, улс орны өнөөдөр үндэсний аюулгүй байдалтай холбоотой асуудал дээр хамгийн их ноцтой юмнууд байгалийн бохирдол, байгалийн доройтол.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үнс, хөдөө аж ахуйн салбарт ажиллаж байгаа хүмүүсийн шилжих хөдөлгөөн, хот руу шилжиж байгаа хөдөлгөөнийг яг газар дээр нь ажлын байр бий болгох, орон нутагт ажлын байр бий болгох, малын гаралтай түүхий эдийг газар дээр нь үйлдвэрлэх гээд олон ажил байгаа учраас Байнгын хорооныхоо даргыг яаралтай энэ ондоо багтаж тавьж байгааг дэмжиж байгаа юм.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Тэрбишдагва гишүүн үг хэл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Би зочин танилцуулъя. Улсын Их Хурлын гишүүн С.Эрдэнийн урилгаар Баянгол дүүргийн 9 дүгээр хорооны иргэдийн төлөөлөл Улсын Их Хурлын үйл ажиллагаа, Төрийн ордонтой танилцаж байгаа юм байна. Та бүхэнд ажлын амжилт, сайн сайхныг хүсэн ерөө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Бат-Эрдэнэ гишүүн үг хэлж, асуулт асуу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Үг, асуулт хамтд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Б.Бат-Эрдэнэ:</w:t>
      </w:r>
      <w:r>
        <w:rPr>
          <w:rFonts w:eastAsia="MS Mincho" w:cs="Arial" w:ascii="Arial" w:hAnsi="Arial"/>
          <w:bCs/>
          <w:color w:val="000000"/>
          <w:lang w:val="mn-Cyrl-MN" w:eastAsia="mn-Cyrl-MN"/>
        </w:rPr>
        <w:t xml:space="preserve"> -Баярлалаа. Тэгэхээр би нэг юм хэлэхгүй бол болохгүй байгаа юм. Манай ялангуяа энэ шинэ сонгогдсон гишүүд ерөнхийдөө энэ төрийн, Их Хурлын гишүүний ёс зүй, хариуцлагатай холбоотой юмыг, ойлголтоо л зөв болгомоор байгаа юм. Огт ойлголтоос хол юм яриад байгаа юм л даа. Би бол 2004 оноос хойш сууж байхад 2012-2016 онд Улсын Их Хурал Нийтийн албанд ашиг сонирхлын зөрчлөөс сэргийлэх тухай ийм хууль бодлого гарчихсан. Хамгийн гол нь Их Хурлын гишүүн хүн, эсхүл Их Хуралд орж ирж сонгогдох гэж байгаа хүн энэ төрийн нэр барьж авсан бонд, зээлнээс авч болохгүй л ийм учиртай юм л даа. Аваад ашиглаж байгаа төсөл, хөтөлбөр нь сайн байж болно. Тэр байтугай зээл, хуулийг ном журмынхаа дагуу авсан байж болн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Гэлээ хэдээ л хамгийн гол нь Их Хурлын гишүүн хүн бол болохгүй л байхгүй юу. Би тийм л зарчимтай, бодлоготой байдаг ийм хүн л дээ. Тэгэхээр хүмүүс маань энэ ойлголтоос хол, би зөв юм хийж байгаа, зөв зээл авсан, зөв төсөл хэрэгжүүлж байгаа гээд Их Хурлын гишүүн хүн яриад байх чинь нэгдүгээрт энэ хууль, эрх зүйн талаасаа, ёс зүйн талаасаа, энэ төрийн Их Хурлын гишүүний үлгэрлэл, манлайлал талаасаа таарахгүй байгаа юм гэж ийм л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оёрдугаарт бол, энэ чухал Байнгын хорооны даргаар ер нь үеийн үед л сэтгэлгүй, энэ салбарын төлөө зүтгэнэ гэхээсээ илүү хувийн, ялангуяа уул уурхайн компанийн ашиг сонирхолтой холбоотой байж мэдэхээр ийм хүмүүс л энэ Байнгын хороог ахалж даргалж ажиллаж ирсэн л дээ. Тэгээд энэ их зовлонтой байдаг юм, хэцүү. Ажил урагшилдаггүй ийм зүйл байдаг юм. Өнөөдөр Монгол Улсын байгаль орчны байдал яаж их доройтож байна вэ, цөлжилт бол маш хурдацтай эрчимтэй явагдаж байна. Дээрээс нь хүний буруутай үйл ажиллагаатай холбоотой уул уурхай, цаашилбал гал түймрийн аюулд чинь асар их ой, бэлчээр шатаж байна шүү дээ. Би сая яваад аймгийн Онцгой байдлын газрын удирдах хүмүүстэй явсан. Манай Хэнтий аймагт энэ жил 12 удаагийн ой, хээрийн гал түймрээс улсад хохирч байгаа хохирол нь 44 тэрбум төгрөгөөр л яригдаж байна шүү дээ. Энэ чинь бага биш тоо шүү д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гээд цаашилбал уул уурхайтай холбоотой асуудал байгаа юм. Уул уурхайг бүрэн нөхөн сэргээнэ гэдэг юм байдаггүй юм байна. Хичнээн өндөр хөгжилтэй улс орон, хичнээн хүчин чадалтай компани энийг хийж чаддаггүй юм байна. Тэрийг Тэрбишдагва даргын ажлын хэсгийн бүрэлдэхүүнд ороод би ХБНГУ-ын Бундестагт яваад ирсэн, Тюринг гэж мужид нөхөн сэргээлттэй холбоотой юмыг газар дээр нь танилцсан. Би хэдхэн хоногийн өмнө төвийн сонинд нийтлэл бичээд тавьсан. Хичнээн хөрөнгө зардал зараад, зараад жаахан 700-хан га газар овоолгыг 40 хувийг нь л нөхөн сэргээлт хийсэн байгаа юм. Тэгээд тэр нь зүгээр үзүүлэнгийн ийм л юм байдаг байхгүй юу даа. Тэгэхээр энийг бид бодолцох ёстой байгаа юм. Улс орны эдийн засаг ямар байна вэ, энэ компаниуд ямар байна вэ. Тэгээд уул уурхайг олборлоод энэнд нөхөн сэргээлт хийнэ гэдэг юм үнэндээ хол байхгүй ю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арин Эрдэнэбатын Засгийн газрын үед манай Хэнтий аймгийн дарга Гутайн давааны лицензүүдийг, гурван сундалсан лицензийн нэгийг нь 7 сарын 4-ний Засгийн газрын хурлаар цуцалсан. Оюунхорол сайдад, Ерөнхий сайдад бид талархаж байгаа юм. Одоо үлдсэн хоёр лицензийг нь цуцлах шаардлагатай байгаа юм. Би энэ сайдаар томилогдсон Цэрэнбат, Сумъяабазар хоёрт хэлээд л байгаа юм, шаардаад. Одоо таг.</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Бат-Эрдэнэ гишүүнд 1 минут нэмж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Б.Бат-Эрдэнэ:</w:t>
      </w:r>
      <w:r>
        <w:rPr>
          <w:rFonts w:eastAsia="MS Mincho" w:cs="Arial" w:ascii="Arial" w:hAnsi="Arial"/>
          <w:bCs/>
          <w:color w:val="000000"/>
          <w:lang w:val="mn-Cyrl-MN" w:eastAsia="mn-Cyrl-MN"/>
        </w:rPr>
        <w:t xml:space="preserve"> -Пүрэвдорж гишүүн энэ, тэр хэлсэн саналтай би нэг байгаа юм. Нөхөн сэргээлт хийнэ гэдэг нэрээр энэ компаниуд чинь ухаад орчихоод байна. Би энэ зун Гутайн даваан дээр очлоо. Наад талынх нь Дамба гуай гэж лут хүн бий л дээ. Уул уурхайн ассоциацийн. Одоо энд дураараа тонгочиж байдаг. Тэдний компани бол нөхөн сэргээлт хийнэ гээд тэнд хичнээн давхар барилгын хэмжээтэй газрыг нь нүхлээд ухаад орчихсон байна. Тэгээд ямар ч арга хэмжээ авч чадахгүй бид өнөөдөр ингээд суу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нтий аймгийн Дэлгэрхаан сум Хэрлэнгийн хөдөө арал гэдэг бол Монгол төрийн голомт нутаг. Тэр нутагт нэг ч хайгуул ашиглалтын лиценз байхгүй сум боллоо, 330 сумаас гээд бид зарлаж байсан. Гэтэл одоо хэд хэдэн лицензүүд олгогдсон байна. Ийм учраас ийм асуудлыг Засгийн газар, манай Байгаль орчны сайд байна, Байнгын хороо, Их Хурал ер нь анхааралдаа авч шуурхайлах хэрэгтэй. Би бол зүгээр санал хэлж байгаа юм. Ямар нэгэн асуултад хариулт.</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Гишүүд асуулт асууж, үг хэлж дуус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саналаар Байгаль орчин, хүнс, хөдөө аж ахуйн байнгын хорооны даргаар Улсын Их Хурлын гишүүн Лхагваагийн Элдэв-Очирыг сонгохыг дэмжье гэсэн саналын томьёоллоор санал хураалт яв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и үг, асуулт гээд түрүүн тодорхой хэлсэн шүү дээ. Жаахан анхааралтай суу л даа. Үг, асуулт хоёр нь дэгээрээ хамт юм байна. Дэгээрээ тийм болохоор би тэрийг нь салгаж бас болохгүй байна шүү дээ. Би үг, асуулт тавих хүн байвал нэрээ өгөөрэй гэж хамтад нь хэлсэн шүү д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4 гишүүн оролцож 61,1 хувийн саналаар санал дэмжигд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даргыг сонгох тухай Улсын Их Хурлын тогтоолын эцсийн найруулга би та бүхэнд сонсго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даргыг сонгох тух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Монгол Улсын Их Хурлын тухай хуулийн 22 дугаар зүйлийн 22.3, 22.4 дэх хэсэг, Монгол Улсын Их Хурлын чуулганы хуралдааны дэгийн тухай хуулийн 15 дугаар зүйлийн 15.1, 15.2 дахь хэсгийг үндэслэн Монгол Улсын Их Хурлаас ТОГТООХ нь:</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галь орчин, хүнс, хөдөө аж ахуйн байнгын хорооны даргаар Улсын Их Хурлын гишүүн Лхагвагийн Элдэв-Очирыг сонгосуг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гишүүн Цэдэнгийн Гарамжавыг Байгаль орчин, хүнс, хөдөө аж ахуйн байнгын хорооны үүрэгт ажлаас чөлөөлсүгэ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тогтоолыг 2017 оны 12 дугаар сарын 21-ний өдрөөс эхэлж дагаж мөрдсүгэ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дээр саналтай гишүүн байна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дээр Гарамжав гишүүнд микрофон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Ц.Гарамжав:</w:t>
      </w:r>
      <w:r>
        <w:rPr>
          <w:rFonts w:eastAsia="MS Mincho" w:cs="Arial" w:ascii="Arial" w:hAnsi="Arial"/>
          <w:bCs/>
          <w:color w:val="000000"/>
          <w:lang w:val="mn-Cyrl-MN" w:eastAsia="mn-Cyrl-MN"/>
        </w:rPr>
        <w:t xml:space="preserve"> -Ер нь Байнгын хорооны даргыг сонгох асуудал бол хариуцлагатай асуудал. Гишүүдийн хэлж байгаа, энэ салбарыг хариуцлагатай аваад явчих, тулгамдаад байгаа олон асуудлыг нь зөв шийдвэрлээд явчих энэ сэтгэл зүрхийг ойлгож байна. Гэхдээ энэ салбарыг бас дотор нь байгаа уул уурхай, нөхөн сэргээлт, эрдэс баялаг энэ шинжлэх ухааны том салбарыг мэдэхгүйгээр дайрч давшилж байгаа гишүүдтэй санал нийлэхгүй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Өнөөдөр Монгол Улсад бүх улсын төсөв, бүтээн байгуулалтын ажлууд хөрөнгө оруулалт, зээл дээр явагдаж байгаа. Энэ Улсын Их Хуралд орж ирсэн гишүүдийн нэлээд нь өмнө аж ахуй, бизнес эрхэлж бүтээн байгуулалтын зовлон жаргалыг үзсэн гишүүд байгаа. Ийм гишүүд улам олон ороосой гэж бодож байна. Тэгэхгүй, ямар ч салбарын үйл ажиллагааг мэдэхгүй байж хөндлөнгөөс нь хавтгайруулаад ингээд шүүмжлээд байдаг. Тэрнийхээ учир утгыг ойлгож мөн чанараа мэдэж ярих хэрэгтэй шүү дээ. Тэгэхгүй, нөхөн сэргээлт гэдэг дор бүх хариуцлагатай, хариуцлагагүй, бүх энэ татвар төлж байгаа, энэ улс орныг чинь авч явж байгаа уул уурхайн салбарыг харлуулаад байж болохгүй шүү д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Өнөөдөр Оюутолгой, Таван толгойгоо тэгвэл зөв хийчихгүй яасан юм бэ, 20 жил суусан гишүүд? 25 жил суусан гишүүд тэгвэл юу хийсэн юм бэ? Дөрөв, тав сонгогдсон л гээд байдаг. Өнөөдөр улс, эх орныхоо хил хязгаар, газар нутгийн бүрэн бүтэн байдлыг алдчихаад сууж байгаа биз дээ. Тэр байтугай аюулгүй байдалд нөлөөлчихсөн байж байгаа шүү дээ, энэ чинь. Оюутолгойн асуудлыг та аваад үз. Юу болсон юм бэ? Тэгвэл энэ тал дээр ямар арга хэмжээ хийсэн юм бэ? Үндэснийхээ хэдэн болж бүтэж байгаа компаниудыг дайраад давшлаад байдаг чинь ер нь зөв юм уу? Ямар буруу юм тэр компаниуд хийсэн юм бэ? Зээл авснаараа буруутай байгаа юм уу? Энийгээ ойлго л доо, т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урал болгон дээр та ингээд сонин юм яриад байх юм. Энэ чинь бас хэлэх үгтэй. Ингэж Улсын Их Хурлын гишүүн бас гүтгэж дайрч болдоггүй байх гэж бодож байна. Хариуцлага гэж байдаг юм. Хариуцлагатай юм бол үнэн тодоор нь гаргаад ир л дээ. Уул уурхайн салбарт чинь хариуцлагатай ч байна, хариуцлагагүй  ч байна. Тэрний чинь цаана бүр улс орны хэмжээний аюул болчихсон уул уурхайн асуудлууд зөндөө байж байна шүү дээ. Тэгэхгүй, үндэснийхээ ёстой зовж зүдрээд арайхийж нэг юм гараад ирсэн хэдэн компаниуд руугаа л дайраад байх юм. Энийгээ зогсоомоор байна шүү, та ер нь.</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Ер нь Байгаль орчны байнгын хороог ямар ч хүн удирдсан бай, бодлогыг нь зөв аваад явчих хэрэгтэй гэж бодож байна. Түүнээс тэнд мэргэжлийн ялгаварлал байдаггүй юм. Үндсэн хуульдаа тэгж заагаагүй юм. Энэ бол нэгэнт олон гишүүд олонхиороо дэмжээд баталсан бол би энэ асуудлыг дэмжи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Гишүүдийн 61,1 хувь нь саналыг дэмжсэн тул Улсын Их Хурлын тогтоол батлагдсанд тооцож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дээр гишүүд саналаа хэл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Ингээд эцсийн найруулгыг сонссонд тооцлоо. Гарамжав гишүүн бол 1 жил гаруй хугацаанд энэ Байгаль орчин, хүнс, хөдөө аж ахуйн байнгын хорооны даргын ажлыг гүйцэтгэсэн. Энэ хугацаанд бол Улсын Их Хурлаар батлан гаргасан нэлээдгүй олон хууль дээр Байнгын хороо бас шуурхай ажиллаж гарч байгаа энэ асуудлууд, өнөөгийн цаг үеийн нөхцөл байдалтай уялдсан ийм эрх зүйн зохицуулалтыг хийх талаар анхаарал санаачилга тавьж ажилласан. Энэ бол Байнгын хороог удирдаж ажиллаж байгаа хүний ажлын идэвх чармайлт байсан гэж ингэж үзэж байгаа. Байнгын хорооны даргаар сайн ажилласан.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гишүүдийн нэрийн өмнөөс Гарамжав гишүүнд цаашдын ажилд нь амжилт хүсье. Элдэв-Очир гишүүнд баяр хүргэ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араагийн асуудалдаа оръ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
          <w:b/>
          <w:bCs/>
          <w:i/>
          <w:i/>
          <w:color w:val="000000"/>
          <w:lang w:val="mn-Cyrl-MN" w:eastAsia="mn-Cyrl-MN"/>
        </w:rPr>
      </w:pPr>
      <w:r>
        <w:rPr>
          <w:rFonts w:eastAsia="MS Mincho" w:cs="Arial" w:ascii="Arial" w:hAnsi="Arial"/>
          <w:b/>
          <w:bCs/>
          <w:i/>
          <w:color w:val="000000"/>
          <w:lang w:val="mn-Cyrl-MN" w:eastAsia="mn-Cyrl-MN"/>
        </w:rPr>
        <w:t>Гурав.</w:t>
      </w:r>
      <w:r>
        <w:rPr>
          <w:rFonts w:eastAsia="MS Mincho" w:cs="Arial" w:ascii="Arial" w:hAnsi="Arial"/>
          <w:bCs/>
          <w:color w:val="000000"/>
          <w:lang w:val="mn-Cyrl-MN" w:eastAsia="mn-Cyrl-MN"/>
        </w:rPr>
        <w:t xml:space="preserve"> </w:t>
      </w:r>
      <w:r>
        <w:rPr>
          <w:rFonts w:eastAsia="MS Mincho" w:cs="Arial" w:ascii="Arial" w:hAnsi="Arial"/>
          <w:b/>
          <w:bCs/>
          <w:i/>
          <w:color w:val="000000"/>
          <w:lang w:val="mn-Cyrl-MN" w:eastAsia="mn-Cyrl-MN"/>
        </w:rPr>
        <w:t xml:space="preserve">Байнгын хорооны бүрэлдэхүүнд өөрчлөлт оруулах тухай </w:t>
      </w:r>
    </w:p>
    <w:p>
      <w:pPr>
        <w:pStyle w:val="Normal"/>
        <w:ind w:firstLine="720"/>
        <w:jc w:val="both"/>
        <w:rPr>
          <w:rFonts w:ascii="Arial" w:hAnsi="Arial" w:eastAsia="MS Mincho" w:cs="Arial"/>
          <w:b/>
          <w:b/>
          <w:bCs/>
          <w:i/>
          <w:i/>
          <w:color w:val="000000"/>
          <w:lang w:val="mn-Cyrl-MN" w:eastAsia="mn-Cyrl-MN"/>
        </w:rPr>
      </w:pPr>
      <w:r>
        <w:rPr>
          <w:rFonts w:eastAsia="MS Mincho" w:cs="Arial" w:ascii="Arial" w:hAnsi="Arial"/>
          <w:b/>
          <w:bCs/>
          <w:i/>
          <w:color w:val="000000"/>
          <w:lang w:val="mn-Cyrl-MN" w:eastAsia="mn-Cyrl-MN"/>
        </w:rPr>
      </w:r>
    </w:p>
    <w:p>
      <w:pPr>
        <w:pStyle w:val="Normal"/>
        <w:ind w:firstLine="720"/>
        <w:jc w:val="both"/>
        <w:rPr/>
      </w:pPr>
      <w:r>
        <w:rPr>
          <w:rFonts w:eastAsia="MS Mincho" w:cs="Arial" w:ascii="Arial" w:hAnsi="Arial"/>
          <w:bCs/>
          <w:color w:val="000000"/>
          <w:lang w:val="mn-Cyrl-MN" w:eastAsia="mn-Cyrl-MN"/>
        </w:rPr>
        <w:t>Улсын Их Хурлын гишүүн Самандын Жавхлан 2017 оны 11 сарын 3-ны өдөр миний нэр дээр албан тоот бичиг ирүүлж Нийгмийн бодлого, боловсрол, соёл, шинжлэх ухааны байнгын хорооны гишүүнээс чөлөөлж өгнө үү гэсэн ийм тоот ирүүлсэн. Үүний дагуу тогтоолын төсөл бэлдсэн байг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Байнгын хорооны бүрэлдэхүүнд өөрчлөлт оруулах туха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Монгол Улсын Их Хурлын тухай хуулийн 7 дугаар зүйлийн 7.1.7 дахь заалт, 22 дугаар зүйлийн 22.1 дэх хэсэг, Монгол Улсын Их Хурлын чуулганы хуралдааны дэгийн тухай хуулийн 14 дүгээр зүйлийн 14.3 дахь хэсгийг үндэслэн Монгол Улсын Их Хурлаас ТОГТООХ нь:</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Самандын Жавхланг Нийгмийн бодлого, боловсрол, соёл, шинжлэх ухааны байнгын хорооны бүрэлдэхүүнээс чөлөөлсүгэй.</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тогтоолыг 2017 оны 12 дугаар сарын 21-ний өдрөөс эхэлж дагаж мөрдсүгэй гэсэн ийм тогтоол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нгын хорооны бүрэлдэхүүнд өөрчлөлт оруулах тухай Улсын Их Хурлын тогтоолын төслийг баталъя гэсэн томьёоллоор санал хураалт явуулъ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Асуулт байхгүй юм байна, шууд санал хураачихдаг юм байна. Өөрийнх нь хүсэлт ирсэн учраас.</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Санал хураалт.</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5 гишүүн оролцож 70,9 хувийн саналаар санал дэмжигд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нэ санал дэмжигдэж байгаа тул Улсын Их Хурлын тогтоол батлагдлаа гэж тооцож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сая миний уншсан тогтоолы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Эцсийн найруулга дээр санал бий юу, гишүүдэд?</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айхгүй байна. Эцсийн найруулга сонссонд тооцло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Зочин танилцуулчих уу. Тэгээд дараагийн асуудалдаа оръё.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Улсын Их Хурлын гишүүн Тогтохсүрэнгийн урилгаар Соёл Эрдэм дээд сургуулийн багш, оюутнуудын төлөөлөл Улсын Их Хурлын үйл ажиллагаа, Төрийн ордонтой танилцаж байгаа юм байна. Багш, сурган хүмүүжүүлэгч, оюутан сурагчдад сурлага, хөдөлмөрийн өндөр амжилт хүсэн ерөө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араагийн асуудалдаа оръё.</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Style w:val="StrongEmphasis"/>
          <w:rFonts w:ascii="Arial" w:hAnsi="Arial" w:eastAsia="MS Mincho" w:cs="Arial"/>
          <w:i/>
          <w:i/>
          <w:color w:val="000000"/>
          <w:shd w:fill="FFFFFF" w:val="clear"/>
          <w:lang w:val="mn-Cyrl-MN" w:eastAsia="mn-Cyrl-MN"/>
        </w:rPr>
      </w:pPr>
      <w:r>
        <w:rPr>
          <w:rFonts w:cs="Arial" w:ascii="Arial" w:hAnsi="Arial"/>
          <w:b/>
          <w:i/>
          <w:lang w:val="mn-Cyrl-MN"/>
        </w:rPr>
        <w:t xml:space="preserve">Дөрөв. Стандартчилал, техникийн зохицуулалт, тохирлын үнэлгээний итгэмжлэлийн тухай хуулийн төсөл болон хамт өргөн мэдүүлсэн хуулийн төслийн </w:t>
      </w:r>
      <w:r>
        <w:rPr>
          <w:rStyle w:val="StrongEmphasis"/>
          <w:rFonts w:eastAsia="MS Mincho" w:cs="Arial" w:ascii="Arial" w:hAnsi="Arial"/>
          <w:i/>
          <w:color w:val="000000"/>
          <w:shd w:fill="FFFFFF" w:val="clear"/>
          <w:lang w:val="mn-Cyrl-MN" w:eastAsia="mn-Cyrl-MN"/>
        </w:rPr>
        <w:t>эцсийн хэлэлцүүлгийг явуулъя.</w:t>
      </w:r>
    </w:p>
    <w:p>
      <w:pPr>
        <w:pStyle w:val="Normal"/>
        <w:ind w:firstLine="720"/>
        <w:jc w:val="both"/>
        <w:rPr>
          <w:rStyle w:val="StrongEmphasis"/>
          <w:rFonts w:ascii="Arial" w:hAnsi="Arial" w:eastAsia="MS Mincho" w:cs="Arial"/>
          <w:i/>
          <w:i/>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Төслийг эцсийн хэлэлцүүлэгт бэлтгэсэн талаархи Эдийн засгийн байнгын хорооноос танилцуулга гарсан. Танилцуулгыг Улсын Их Хурлын гишүүн Д.Тэрбишдагва танилцуулна.</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Тэрбишдагва гишүүнийг индэрт урьж байна.</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Fonts w:ascii="Arial" w:hAnsi="Arial" w:cs="Arial"/>
          <w:lang w:val="mn-Cyrl-MN"/>
        </w:rPr>
      </w:pPr>
      <w:r>
        <w:rPr>
          <w:rStyle w:val="StrongEmphasis"/>
          <w:rFonts w:eastAsia="MS Mincho" w:cs="Arial" w:ascii="Arial" w:hAnsi="Arial"/>
          <w:color w:val="000000"/>
          <w:shd w:fill="FFFFFF" w:val="clear"/>
          <w:lang w:val="mn-Cyrl-MN" w:eastAsia="mn-Cyrl-MN"/>
        </w:rPr>
        <w:t>Д.Тэрбишдагва:</w:t>
      </w:r>
      <w:r>
        <w:rPr>
          <w:rStyle w:val="StrongEmphasis"/>
          <w:rFonts w:eastAsia="MS Mincho" w:cs="Arial" w:ascii="Arial" w:hAnsi="Arial"/>
          <w:b w:val="false"/>
          <w:color w:val="000000"/>
          <w:shd w:fill="FFFFFF" w:val="clear"/>
          <w:lang w:val="mn-Cyrl-MN" w:eastAsia="mn-Cyrl-MN"/>
        </w:rPr>
        <w:t xml:space="preserve"> -Улсын Их Хурлын дарга, эрхэм гишүүд ээ, </w:t>
      </w:r>
      <w:r>
        <w:rPr>
          <w:rFonts w:cs="Arial" w:ascii="Arial" w:hAnsi="Arial"/>
          <w:lang w:val="mn-Cyrl-MN"/>
        </w:rPr>
        <w:t>Стандартчилал, техникийн зохицуулалт, тохирлын үнэлгээний итгэмжлэлийн тухай хуулийн шинэчилсэн найруулгын төсөл, түүнтэй хамт өргөн мэдүүлсэн Стандартчилал тохирлын үнэлгээний тухай хуулийг хүчингүй болсонд тооцох тухай, Эрүүл мэндийн тухай хуульд өөрчлөлт оруулах тухай, Боловсролын тухай хуульд өөрчлөлт оруулах тухай хуулийн төслүүдийн анхны хэлэлцүүлгийг 2017 оны 12 дугаар сарын 13-ны өдөр Улсын Их Хурлын нэгдсэн хуралдаанаар хийж төслүүдийг эцсийн хэлэлцүүлэгт бэлтгүүлэхээр Эдийн засгийн байнгын хороонд шилжүү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дийн засгийн байнгын хороо дээрх хуулийн төслүүдийг эцсийн хэлэлцүүлэгт бэлтгэсэн тухай асуудлыг 2017 оны 12 дугаар сарын 20-ны өдрийн хуралдаанаар хэлэлцээд нэгдсэн хуралдааны анхны хэлэлцүүлгээр олонхийн дэмжлэг авсан саналуудыг тусган эцсийн хувилбарын төслүүдийг бэлтгэ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тгэмжлэлийн байгууллагын тохирлын үнэлгээний итгэмжлэлийн асуудал эрхэлсэн Засгийн газрын гишүүний дэргэд ажиллах бөгөөд дүрмийг Засгийн газар батлах, аж ахуйн нэгж, байгууллагууд стандартчилал, техникийн зохицуулалтын асуудал хариуцсан төрийн захиргааны байгууллагаас баталсан стандарт, аргачлалын дагуу уг хуульд нийцүүлэн боловсруулсан байгууллагын стандартыг хэрэглэх, үндэсний стандарт, техникийн зохицуулалтын үзүүлэлт, шаардлагад нийцээгүй стандартаар үйлдвэрлэл, үйлчилгээ эрхлэхийг хориглох тухай болон төслийн зарим заалтыг Төсвийн тухай, Засгийн газрын тусгай сангийн тухай хуульд нийцүүлэх, стандарт, техникийн зохицуулалт, тохирлын үнэлгээ зэрэг нэр томьёоны тодорхойлолтуудыг ойлгомжтой болгох, хуулийг 2017 оны 7 дугаар сарын 1-ний өдрөөс эхлэн дагаж мөрдөх зэрэг саналуудыг төсөлд нэг бүрчлэн тусг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дээрх хуулийн төсөлтэй хамт өргөн мэдүүлсэн Эрүүл мэндийн тухай хуульд өөрчлөлт оруулах тухай, Боловсролын тухай хуульд өөрчлөлт оруулах тухай хуулийн төслүүдийн нэрийг болон зарим хэсэг, заалтыг хүчингүй болсонд тооцох тухай гэж өөрчлөх саналуудыг төслүүдэд тус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тандартчилал, техникийн зохицуулалт, тохирлын үнэлгээний итгэмжлэлийн тухай хуулийн төсөл, түүнтэй хамт өргөн мэдүүлсэн бусад хуулийн төслүүдийн талаархи анхны хэлэлцүүлгээр олонхийн дэмжлэг авсан саналуудыг тусгаж үг хэллэг, найруулга, хууль зүйн, техникийн засваруудыг хийсэн эцсийн хувилбаруудын төслүүдийг та бүхэнд тар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 Стандартчилал, техникийн зохицуулалт, тохирлын үнэлгээний итгэмжлэлийн тухай хуулийн төсөл, Стандартчилал, тохирлын үнэлгээний тухай хуулийг хүчингүй болсонд тооцох тухай, Эрүүл мэндийн тухай хуулийн зарим заалтыг хүчингүй болсонд тооцох тухай, Боловсролын тухай хуулийн зарим хэсгийг хүчингүй болсонд тооцох тухай хуулийн төслүүдийг эцсийн хэлэлцүүлэгт бэлтгэсэн талаархи Эдийн засгийн байнгын хорооны танилцуулгыг хэлэлцэн шийдвэрлэж хуулийн төслүүдийг баталж өгөхийг та бүхнээс хүсье. Анхаарал тавьсанд баярла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Тэрбишдагва гишүүнд баярлалаа. Би ажлын хэсэг танилцуулъя. </w:t>
      </w:r>
      <w:r>
        <w:rPr>
          <w:rStyle w:val="StrongEmphasis"/>
          <w:rFonts w:eastAsia="MS Mincho" w:cs="Arial" w:ascii="Arial" w:hAnsi="Arial"/>
          <w:b w:val="false"/>
          <w:color w:val="000000"/>
          <w:shd w:fill="FFFFFF" w:val="clear"/>
          <w:lang w:val="mn-Cyrl-MN" w:eastAsia="mn-Cyrl-MN"/>
        </w:rPr>
        <w:t>Стандарт, хэмжил зүйн газрын дарга Гантөмөр, Стандарт, хэмжил зүйн газрын дэд дарга Билгүүн, Стандарт, хэмжил зүйн газрын Бүтээгдэхүүн тогтолцооны баталгаажуулалтын газрын дарга Ганзориг, Стандарт, хэмжил зүйн газрын Стандартчилал, тохирлын үнэлгээний бодлогын газрын дарга Өнөржаргал, Стандарт, хэмжил зүйн газрын Итгэмжлэлийн газрын дарга Ганцэцэг, Стандарт, хэмжил зүйн газрын ахлах мэргэжилтэн Мөнхбат, Монголын чанарын холбооны тэргүүн Сосорбарам нарын ажлын хэсэг чуулганы хуралдааны танхимд хүрэлцэж ирсэн байна.</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Одоо Байнгын хорооны дүгнэлтээс асуулт асууж болох юм байна. Гишүүдэд асуулт байна уу?</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 xml:space="preserve">Тогтохсүрэн гишүүнээр тасаллаа. </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pPr>
      <w:r>
        <w:rPr>
          <w:rStyle w:val="StrongEmphasis"/>
          <w:rFonts w:eastAsia="MS Mincho" w:cs="Arial" w:ascii="Arial" w:hAnsi="Arial"/>
          <w:b w:val="false"/>
          <w:color w:val="000000"/>
          <w:shd w:fill="FFFFFF" w:val="clear"/>
          <w:lang w:val="mn-Cyrl-MN" w:eastAsia="mn-Cyrl-MN"/>
        </w:rPr>
        <w:t>Тогтохсүрэн гишүүн асууя.</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color w:val="000000"/>
          <w:shd w:fill="FFFFFF" w:val="clear"/>
          <w:lang w:val="mn-Cyrl-MN" w:eastAsia="mn-Cyrl-MN"/>
        </w:rPr>
        <w:t>Д.Тогтохсүрэн:</w:t>
      </w:r>
      <w:r>
        <w:rPr>
          <w:rStyle w:val="StrongEmphasis"/>
          <w:rFonts w:eastAsia="MS Mincho" w:cs="Arial" w:ascii="Arial" w:hAnsi="Arial"/>
          <w:b w:val="false"/>
          <w:color w:val="000000"/>
          <w:shd w:fill="FFFFFF" w:val="clear"/>
          <w:lang w:val="mn-Cyrl-MN" w:eastAsia="mn-Cyrl-MN"/>
        </w:rPr>
        <w:t xml:space="preserve"> -Баярлалаа. Би Байнгын хорооны даргаас асуух гээд байна. Тэрбишдагва даргаас асуух юм уу? Засгийн газраас орж ирсэн төсөл нь бол Стандартчилал, техникийн зохицуулалт, итгэмжлэлийн тухай гэсэн хууль орж ирсэн. Анхны хэлэлцүүлгийн явцад тохирлын үнэлгээний гэдэг үг нэмсэн юм билээ. Тэгээд энэ тохирлын үнэлгээ гэдэг үгний ач холбогдол тийм их өндөр юм байлгүй. Хуулийн нэр томьёонд оруулах. Энэ үгнээс болоод 16 хуульд өөрчлөлт орж байгаа юм. Энэ бол хуулийг сэглэж байгаа юм л даа, нэр томьёог нь. Тэгээд би энэ тохирлын үнэлгээ гэдэг үгний ач холбогдлын талаар нэгдүгээрт би тайлбар хүсэх гээд байгаа юм. Заавал хуульд оруулах шаардлага байгаа юм уу? </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Style w:val="StrongEmphasis"/>
          <w:rFonts w:eastAsia="MS Mincho" w:cs="Arial" w:ascii="Arial" w:hAnsi="Arial"/>
          <w:b w:val="false"/>
          <w:color w:val="000000"/>
          <w:shd w:fill="FFFFFF" w:val="clear"/>
          <w:lang w:val="mn-Cyrl-MN" w:eastAsia="mn-Cyrl-MN"/>
        </w:rPr>
        <w:t>Энэнээс чинь болоод одоо энэ дагаад ороод ирчихсэн 16 хуульд ингээд өөрчлөлт ороод байгаа юм. Энийг л би гол нь тодруулж асуух гээд байгаа юм. Ер нь хуулийг ингэж үгээр хөөцөлдөж, энэ үгнээс нь болж олон хуулиудад өөрчлөлт оруулдаг, түүний эдийн засаг, нийгмийн үр дагаврыг бас бодож үзэж баймаар байгаа юм.</w:t>
      </w:r>
    </w:p>
    <w:p>
      <w:pPr>
        <w:pStyle w:val="Normal"/>
        <w:ind w:firstLine="720"/>
        <w:jc w:val="both"/>
        <w:rPr>
          <w:rStyle w:val="StrongEmphasis"/>
          <w:rFonts w:ascii="Arial" w:hAnsi="Arial" w:eastAsia="MS Mincho" w:cs="Arial"/>
          <w:b w:val="false"/>
          <w:b w:val="false"/>
          <w:color w:val="000000"/>
          <w:shd w:fill="FFFFFF" w:val="clear"/>
          <w:lang w:val="mn-Cyrl-MN" w:eastAsia="mn-Cyrl-MN"/>
        </w:rPr>
      </w:pPr>
      <w:r>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Хэн хариулах в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Ажлын хэсэг  Гантөмөр дарга хариулах уу? Уул нь Байнгын хороо хариулах ёстой юм л даа.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83 дугаар микрофон. Яагаад өөрчлөгдөх болсон юм бэ гэдгийг нь, хэлэлцүүлгийн явцад болсон юмыг нь танилцуулах уу.</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 xml:space="preserve">-Дамба-Очир дарга ороод ирлээ.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Үг өөрчилснөөр 16 хуульд нэмэлт, өөрчлөлт орохоор болж байна. Зайлшгүй шаардлага байсан юм уу, нэг үгнээс болоод олон хуулийн өөрчлөлт орлоо, эдийн засаг талаасаа гээд Тогтохсүрэн гишүүн асууж байна л д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Дамба-Очир гишүүнд микрофон өгье.</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Д.Дамба-Очир:</w:t>
      </w:r>
      <w:r>
        <w:rPr>
          <w:rFonts w:eastAsia="MS Mincho" w:cs="Arial" w:ascii="Arial" w:hAnsi="Arial"/>
          <w:bCs/>
          <w:color w:val="000000"/>
          <w:lang w:val="mn-Cyrl-MN" w:eastAsia="mn-Cyrl-MN"/>
        </w:rPr>
        <w:t xml:space="preserve"> -Нэр нь өөрчлөгдсөнөөс болоод 16 хуульд өөрчлөлт орж байгаа юм. Энэ их олон хуулиуд. Бүх Байнгын хороодоор оруулаад гаргаж байгаа юм. Энэ нь дэгийн тухай хууль гээд нэг шинэчилсэн хууль байгаа юм билээ. Энэ их төвөгтэй хууль. Уг нь хуучин Эдийн засгийн байнгын хороон дээрээ энийгээ яриад л өөрчлөлтүүдийг нь оруулаад явчихдаг байсан бол одоо бүх Байнгын хороогоор нь ордог, бүх хуульд нь өөрчлөлт оруулдаг, дахиад хэлэлцдэг гээд ийм төвөгтэй болчихсон байна лээ. Энэ дэгийн хуулийг эргэж харахгүй бол болохгүй юм байна гэж би хараад байгаа юм. </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эгээд өчигдөр үндсэндээ Байнгын хороод онцын шаардлагагүй юман дээр дахин, дахин хуралдаж байгаа байхгүй юу. Бүх Байнгын хороод хуралдаад, оруулж ирээд нөгөөг нь, 21 хуульд өөрчлөлт, зөвхөн хуулийнх нь нэрийг өөрчилснөөс болж ийм юм гарч ирээд байгаа юм. Энэ бол цэвэр дэгтэй холбоотой асуудал гарч ирж байгаа. Хуулийг нь өөрчлөх шаардлага байсан гэдгийг хэлэх гэж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Тэрбишдагва гишүү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
          <w:bCs/>
          <w:color w:val="000000"/>
          <w:lang w:val="mn-Cyrl-MN" w:eastAsia="mn-Cyrl-MN"/>
        </w:rPr>
        <w:t>Д.Тэрбишдагва:</w:t>
      </w:r>
      <w:r>
        <w:rPr>
          <w:rFonts w:eastAsia="MS Mincho" w:cs="Arial" w:ascii="Arial" w:hAnsi="Arial"/>
          <w:bCs/>
          <w:color w:val="000000"/>
          <w:lang w:val="mn-Cyrl-MN" w:eastAsia="mn-Cyrl-MN"/>
        </w:rPr>
        <w:t xml:space="preserve"> -Манайх Стандартчилал, техникийн зохицуулалт, тохирлын үнэлгээ, итгэмжлэлийн тухай хууль гэхээр гол нь стандартаар гэж ойлгуулаад байгаа юм л  даа. Энэ стандартчиллын асуудал бол яригдах нь маш чухал. Дээрээс нь тохирлын үнэлгээ бол. Энэ тохирол дээр бол энэ хүмүүсийн ойлголт жаахан дутуу байх шиг байна. Тохирлын үнэлгээний байгууллагад тавигдах шаардлага, зохицуулалт энэ хуулиар их тодорхой болчихсон байхгүй юу. Тохирлын үнэлгээн дээр тавигдах шаардлага, зохицуулалт тодорхой болоод үйлдвэрлэл, худалдаанд техникийн элдэв саад тотгорыг хүндрэл бэрхшээлийг энэ тохирлын үнэлгээгээр багасгачихаж байгаа юм л даа. Тийм учраас гарцаа байхгүй энэ тохирлын үнэлгээ гэсэн үгийг нь оруулж байж эцсийн эцэст хуулийн ач холбогдол. Өөрөөр хэлбэл, худалдааны, техникийн саад тотгорыг, хүндрэл бэрхшээлийг багасгаж байгаа учраас энэ тохирлын үнэлгээ гэснийг заавал оруулах шаардлагатай байгаа юм.</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MS Mincho" w:cs="Arial" w:ascii="Arial" w:hAnsi="Arial"/>
          <w:bCs/>
          <w:color w:val="000000"/>
          <w:lang w:val="mn-Cyrl-MN" w:eastAsia="mn-Cyrl-MN"/>
        </w:rPr>
        <w:t>Ер нь энэ хууль гарснаараа их ач холбогдолтой, энэ хүнд суртлуудыг багасгах, стандартаа өөрсдөө сонгох эрхийг нь олж байгаа. Хуучин бол заавал стандартыг энэ стандартыг хэрэгжүүл гэсэн бол одоо байгууллагынхаа стандартыг хэрэглэх үү, улсынхаа стандартыг хэрэглэх үү, бүс нутгийнхаа стандартыг хэрэглэх үү, олон улсын стандартыг хэрэглэх үү гэдгийг байгууллага өөрөө сонгох эрхтэй болчихож байгаа юм. Ийм учраас стандарт бол заавал хэрэгжүүлэх ёстой. Хэрэглэх эрхийг нь бол үүгээрээ олгож өгснөөрөө тэр байгууллагад заавал ч үгүй хэрэглэ, энийг л хэрэглэ гэдгийг зааж өгөхгүй. Тухайлбал, олон улсын стандартаар үйл ажиллагаа явуулж байгаа байгууллагыг заавал ч үгүй орон нутгийн стандарт хэрэгжүүл гэж болохгүй байгаа юм л даа. Тийм учраас энүүгээрээ ач холбогдолтой. Тийм учраас стандартчилал гэдэг бол. Ер нь дэлхийд нэг хэсэг бүлэг хүмүүс стандартыг хэрэгжүүлдэггүй тийм хүмүүс байдаг, тэр нь далайн дээрэмчид гэж үздэг. Далайн дээрэмчдээс бусад бүх газар стандарт хэрэгждэг учраас энэ стандартчиллыг ийм тодорхой болгож өгч байгаа нь их ач холбогдолтой юм гэж хэлмээр байн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
          <w:bCs/>
          <w:color w:val="000000"/>
          <w:lang w:val="mn-Cyrl-MN" w:eastAsia="mn-Cyrl-MN"/>
        </w:rPr>
        <w:t>М.Энхболд:</w:t>
      </w:r>
      <w:r>
        <w:rPr>
          <w:rFonts w:eastAsia="MS Mincho" w:cs="Arial" w:ascii="Arial" w:hAnsi="Arial"/>
          <w:bCs/>
          <w:color w:val="000000"/>
          <w:lang w:val="mn-Cyrl-MN" w:eastAsia="mn-Cyrl-MN"/>
        </w:rPr>
        <w:t xml:space="preserve"> -Гишүүд асуулт асууж, хариулт авч дуус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Одоо Байнгын хорооны саналаар Стандартчилал, техникийн зохицуулалт, тохирлын үнэлгээний итгэмжлэлийн тухай хуулийн төслийг бүхэлд нь баталъя гэсэн саналын томьёоллоор санал хураая.</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54 гишүүн оролцож 81,5 хувийн саналаар санал дэмжигд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амт өргөн мэдүүлсэн:</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Style w:val="StrongEmphasis"/>
          <w:rFonts w:eastAsia="Times New Roman" w:cs="Arial" w:ascii="Arial" w:hAnsi="Arial"/>
          <w:b w:val="false"/>
          <w:color w:val="000000"/>
          <w:lang w:eastAsia="mn-Cyrl-MN"/>
        </w:rPr>
        <w:t>1.</w:t>
      </w:r>
      <w:r>
        <w:rPr>
          <w:rStyle w:val="StrongEmphasis"/>
          <w:rFonts w:eastAsia="Times New Roman" w:cs="Arial" w:ascii="Arial" w:hAnsi="Arial"/>
          <w:b w:val="false"/>
          <w:color w:val="000000"/>
          <w:lang w:val="mn-Cyrl-MN" w:eastAsia="mn-Cyrl-MN"/>
        </w:rPr>
        <w:t>Эрүүл мэндийн тухай хуулийн зарим заалтыг хүчингүй болсонд тооцох тухай  х</w:t>
      </w:r>
      <w:r>
        <w:rPr>
          <w:rFonts w:cs="Arial" w:ascii="Arial" w:hAnsi="Arial"/>
          <w:lang w:val="mn-Cyrl-MN"/>
        </w:rPr>
        <w:t>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томъёоллоор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jc w:val="both"/>
        <w:rPr>
          <w:rFonts w:ascii="Arial" w:hAnsi="Arial" w:cs="Arial"/>
          <w:lang w:val="mn-Cyrl-MN"/>
        </w:rPr>
      </w:pPr>
      <w:r>
        <w:rPr>
          <w:rFonts w:cs="Arial" w:ascii="Arial" w:hAnsi="Arial"/>
          <w:lang w:val="mn-Cyrl-MN"/>
        </w:rPr>
        <w:tab/>
        <w:t>54 гишүүн оролцож 72,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Style w:val="StrongEmphasis"/>
          <w:rFonts w:eastAsia="Times New Roman" w:cs="Arial" w:ascii="Arial" w:hAnsi="Arial"/>
          <w:b w:val="false"/>
          <w:color w:val="000000"/>
          <w:lang w:val="mn-Cyrl-MN" w:eastAsia="mn-Cyrl-MN"/>
        </w:rPr>
        <w:t xml:space="preserve">Боловсролын тухай хуулийн зарим хэсгийг хүчингүй болсонд тооцох тухай </w:t>
      </w:r>
      <w:r>
        <w:rPr>
          <w:rFonts w:cs="Arial" w:ascii="Arial" w:hAnsi="Arial"/>
          <w:lang w:val="mn-Cyrl-MN"/>
        </w:rPr>
        <w:t>х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саналын томьёоллоор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jc w:val="both"/>
        <w:rPr>
          <w:rFonts w:ascii="Arial" w:hAnsi="Arial" w:cs="Arial"/>
          <w:lang w:val="mn-Cyrl-MN"/>
        </w:rPr>
      </w:pPr>
      <w:r>
        <w:rPr>
          <w:rFonts w:cs="Arial" w:ascii="Arial" w:hAnsi="Arial"/>
          <w:lang w:val="mn-Cyrl-MN"/>
        </w:rPr>
        <w:tab/>
        <w:t>54 гишүүн оролцож 75,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Style w:val="StrongEmphasis"/>
          <w:rFonts w:eastAsia="Times New Roman" w:cs="Arial" w:ascii="Arial" w:hAnsi="Arial"/>
          <w:b w:val="false"/>
          <w:color w:val="000000"/>
          <w:lang w:val="mn-Cyrl-MN" w:eastAsia="mn-Cyrl-MN"/>
        </w:rPr>
        <w:t xml:space="preserve">Стандартчилал, тохирлын үнэлгээний тухай хуулийг хүчингүй болсонд тооцох тухай </w:t>
      </w:r>
      <w:r>
        <w:rPr>
          <w:rFonts w:cs="Arial" w:ascii="Arial" w:hAnsi="Arial"/>
          <w:lang w:val="mn-Cyrl-MN"/>
        </w:rPr>
        <w:t>хуулийн төслийг</w:t>
      </w:r>
      <w:r>
        <w:rPr>
          <w:rFonts w:cs="Arial" w:ascii="Arial" w:hAnsi="Arial"/>
          <w:b/>
          <w:lang w:val="mn-Cyrl-MN"/>
        </w:rPr>
        <w:t xml:space="preserve"> </w:t>
      </w:r>
      <w:r>
        <w:rPr>
          <w:rStyle w:val="StrongEmphasis"/>
          <w:rFonts w:eastAsia="MS Mincho" w:cs="Arial" w:ascii="Arial" w:hAnsi="Arial"/>
          <w:b w:val="false"/>
          <w:color w:val="000000"/>
          <w:lang w:val="mn-Cyrl-MN" w:eastAsia="mn-Cyrl-MN"/>
        </w:rPr>
        <w:t>бүхэлд нь баталъя гэсэн саналын томьёоллоор санал хураалт явуулъя.</w:t>
      </w:r>
    </w:p>
    <w:p>
      <w:pPr>
        <w:pStyle w:val="Normal"/>
        <w:ind w:firstLine="720"/>
        <w:jc w:val="both"/>
        <w:rPr>
          <w:rStyle w:val="StrongEmphasis"/>
          <w:rFonts w:ascii="Arial" w:hAnsi="Arial" w:eastAsia="MS Mincho" w:cs="Arial"/>
          <w:b w:val="false"/>
          <w:b w:val="false"/>
          <w:color w:val="000000"/>
          <w:lang w:val="mn-Cyrl-MN" w:eastAsia="mn-Cyrl-MN"/>
        </w:rPr>
      </w:pPr>
      <w:r>
        <w:rPr/>
      </w:r>
    </w:p>
    <w:p>
      <w:pPr>
        <w:pStyle w:val="Normal"/>
        <w:jc w:val="both"/>
        <w:rPr>
          <w:rFonts w:ascii="Arial" w:hAnsi="Arial" w:cs="Arial"/>
          <w:lang w:val="mn-Cyrl-MN"/>
        </w:rPr>
      </w:pPr>
      <w:r>
        <w:rPr>
          <w:rFonts w:cs="Arial" w:ascii="Arial" w:hAnsi="Arial"/>
          <w:lang w:val="mn-Cyrl-MN"/>
        </w:rPr>
        <w:tab/>
        <w:t>54 гишүүн оролцож 77,8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өл үүгээр батлагдаж байна. Гишүүд, ажлын хэсэгт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асуудалд оръё.</w:t>
      </w:r>
    </w:p>
    <w:p>
      <w:pPr>
        <w:pStyle w:val="Normal"/>
        <w:jc w:val="both"/>
        <w:rPr>
          <w:rFonts w:ascii="Arial" w:hAnsi="Arial" w:cs="Arial"/>
          <w:i/>
          <w:i/>
          <w:lang w:val="mn-Cyrl-MN"/>
        </w:rPr>
      </w:pPr>
      <w:r>
        <w:rPr>
          <w:rFonts w:cs="Arial" w:ascii="Arial" w:hAnsi="Arial"/>
          <w:lang w:val="mn-Cyrl-MN"/>
        </w:rPr>
        <w:tab/>
      </w:r>
    </w:p>
    <w:p>
      <w:pPr>
        <w:pStyle w:val="Normal"/>
        <w:ind w:firstLine="720"/>
        <w:jc w:val="both"/>
        <w:rPr>
          <w:rFonts w:ascii="Arial" w:hAnsi="Arial" w:cs="Arial"/>
          <w:b/>
          <w:b/>
          <w:i/>
          <w:i/>
          <w:lang w:val="mn-Cyrl-MN"/>
        </w:rPr>
      </w:pPr>
      <w:r>
        <w:rPr>
          <w:rFonts w:cs="Arial" w:ascii="Arial" w:hAnsi="Arial"/>
          <w:b/>
          <w:i/>
          <w:lang w:val="mn-Cyrl-MN"/>
        </w:rPr>
        <w:t xml:space="preserve">Тав. </w:t>
      </w:r>
      <w:r>
        <w:rPr>
          <w:rStyle w:val="StrongEmphasis"/>
          <w:rFonts w:eastAsia="MS Mincho" w:cs="Arial" w:ascii="Arial" w:hAnsi="Arial"/>
          <w:i/>
          <w:color w:val="000000"/>
          <w:shd w:fill="FFFFFF" w:val="clear"/>
          <w:lang w:val="mn-Cyrl-MN" w:eastAsia="mn-Cyrl-MN"/>
        </w:rPr>
        <w:t xml:space="preserve">Стандартчилал, техникийн зохицуулалт, тохирлын үнэлгээний итгэмжлэлийн тухай хуулийг дагаж мөрдөх журмын тухай хуулийн төсөл, Стандартчилал, техникийн зохицуулалт, тохирлын үнэлгээний итгэмжлэлийн тухай хуулийг </w:t>
      </w:r>
      <w:r>
        <w:rPr>
          <w:rStyle w:val="StrongEmphasis"/>
          <w:rFonts w:eastAsia="MS Mincho" w:cs="Arial" w:ascii="Arial" w:hAnsi="Arial"/>
          <w:i/>
          <w:color w:val="000000"/>
          <w:lang w:val="mn-Cyrl-MN" w:eastAsia="mn-Cyrl-MN"/>
        </w:rPr>
        <w:t>хэрэгжүүлэх арга хэмжээний тухай Улсын Их Хурлын тогтоолын төсөл</w:t>
      </w:r>
      <w:r>
        <w:rPr>
          <w:rStyle w:val="StrongEmphasis"/>
          <w:rFonts w:eastAsia="MS Mincho" w:cs="Arial" w:ascii="Arial" w:hAnsi="Arial"/>
          <w:i/>
          <w:color w:val="000000"/>
          <w:lang w:eastAsia="mn-Cyrl-MN"/>
        </w:rPr>
        <w:t xml:space="preserve"> </w:t>
      </w:r>
      <w:r>
        <w:rPr>
          <w:rStyle w:val="StrongEmphasis"/>
          <w:rFonts w:eastAsia="MS Mincho" w:cs="Arial" w:ascii="Arial" w:hAnsi="Arial"/>
          <w:i/>
          <w:color w:val="000000"/>
          <w:lang w:val="mn-Cyrl-MN" w:eastAsia="mn-Cyrl-MN"/>
        </w:rPr>
        <w:t xml:space="preserve">болон </w:t>
      </w:r>
      <w:r>
        <w:rPr>
          <w:rFonts w:cs="Arial" w:ascii="Arial" w:hAnsi="Arial"/>
          <w:b/>
          <w:i/>
          <w:lang w:val="mn-Cyrl-MN"/>
        </w:rPr>
        <w:t>Стандартчилал, техникийн зохицуулалт, тохирлын үнэлгээний итгэмжлэлийн тухай хуулийн төсөлтэй холбогдуулан зарим хуульд өөрчлөлт оруулах тухай хуулийн</w:t>
      </w:r>
      <w:r>
        <w:rPr>
          <w:rFonts w:cs="Arial" w:ascii="Arial" w:hAnsi="Arial"/>
          <w:i/>
          <w:lang w:val="mn-Cyrl-MN"/>
        </w:rPr>
        <w:t xml:space="preserve"> </w:t>
      </w:r>
      <w:r>
        <w:rPr>
          <w:rFonts w:cs="Arial" w:ascii="Arial" w:hAnsi="Arial"/>
          <w:b/>
          <w:i/>
          <w:lang w:val="mn-Cyrl-MN"/>
        </w:rPr>
        <w:t>төслийн анхны хэлэлцүүлгийг явуулъя.</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улийн төслийн талаархи Эдийн засгийн байнгын хороо дүгнэлт гаргасан. Дүгнэлтийг Улсын Их Хурлын гишүүн Тэрбишдагва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ийг индэрт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MS Mincho" w:cs="Arial"/>
          <w:bCs/>
          <w:color w:val="000000"/>
          <w:lang w:val="mn-Cyrl-MN" w:eastAsia="mn-Cyrl-MN"/>
        </w:rPr>
      </w:pPr>
      <w:r>
        <w:rPr>
          <w:rFonts w:cs="Arial" w:ascii="Arial" w:hAnsi="Arial"/>
          <w:b/>
          <w:lang w:val="mn-Cyrl-MN"/>
        </w:rPr>
        <w:t>Д.Тэрбишдагва:</w:t>
      </w:r>
      <w:r>
        <w:rPr>
          <w:rFonts w:cs="Arial" w:ascii="Arial" w:hAnsi="Arial"/>
          <w:lang w:val="mn-Cyrl-MN"/>
        </w:rPr>
        <w:t xml:space="preserve"> -Улсын Их Хурлын дарга, эрхэм гишүүд ээ, </w:t>
      </w:r>
      <w:r>
        <w:rPr>
          <w:rFonts w:eastAsia="MS Mincho" w:cs="Arial" w:ascii="Arial" w:hAnsi="Arial"/>
          <w:bCs/>
          <w:color w:val="000000"/>
          <w:lang w:val="mn-Cyrl-MN" w:eastAsia="mn-Cyrl-MN"/>
        </w:rPr>
        <w:t>Стандартчилал, техникийн зохицуулалт, тохирлын үнэлгээ, итгэмжлэлийн тухай хуулийн шинэчилсэн найруулгын төсөлтэй холбогдуулан Стадартчилал, техникийн зохицуулалт, тохирлын үнэлгээний итгэмжлэлийн тухай хуулийг дагаж мөрдөх журмын тухай, Автотээврийн тухай хуульд өөрчлөлт оруулах тухай, Төмөр замын тээврийн тухай хуульд өөрчлөлт оруулах тухай, Газрын тосны бүтээгдэхүүний хуульд өөрчлөлт оруулах тухай, Хот, суурины усан хангамж, ариутгах татуургын ашиглалтын тухай хуульд өөрчлөлт оруулах тухай зэрэг 21 хуулийн төсөл, Стадартчилал, техникийн зохицуулалт, тохирлын үнэлгээний итгэмжлэлийн тухай хуулийг хэрэгжүүлэх арга хэмжээний тухай Улсын Их Хурлын тогтоолын төслийн анхны хэлэлцүүлгийг Эдийн засгийн байнгын хороо Улсын Их Хурлын чуулганы хуралдааны дэгийн тухай хуулийн 24 дүгээр зүйлийн 24.6 дахь хэсгийг үндэслэн 2017 оны 12 дугаар сарын 20-ны өдрийн хуралдаанаар хий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Стадартчилал, техникийн зохицуулалт, тохирлын үнэлгээний итгэмжлэлийн тухай хуулийн төслийн нэрний итгэмжлэл гэсэн нэр томьёог Иргэний хуулийн төлөөллийг хэрэгжүүлэхтэй холбогдсон итгэмжлэлээс ялгаа нь тохирлын үнэлгээний итгэмжлэл болгож өөрчлөх тухай зарчмын зөрүүтэй санал анхны хэлэлцүүлгийн явцад дэмжигдсэн нь зарим хуулийн холбогдох хэсэг, заалттай нийцэхгүй байна гэж үзэж уг зөрчлийг арилгах зорилгоор Улсын Их Хурлын чуулганы хуралдааны дэгийн тухай хуулийн 23.7 дахь хэсгийг үндэслэн нэр бүхий 19 хуулийн төслийг итгэмжлэлийн байгууллагыг эрхэлсэн сайдын дэргэд ажиллуулах санал дэмжигдсэнтэй холбогдуулан Засгийн газрын тухай хуульд нэмэлт, өөрчлөлт оруулах тухай хуулийн төслийг тус тус боловсруулав.</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Түүнчлэн одоо хүчин төгөлдөр үйлчилж байгаа хуулийн дагуу олгосон тохирлын үнэлгээний итгэмжлэл нь гэрчилгээнд заасан хугацаанд хүчин төгөлдөр байх тухай заалт бүхий Стадартчилал, техникийн зохицуулалт, тохирлын үнэлгээний итгэмжлэлийн тухай хуулийг дагаж мөрдөх журмын тухай хуулийн төсөл болон хууль батлагдсантай холбогдуулан үндэсний стандартыг баримт бичгийн үзлэгийг зохион байгуулж техникийн зохицуулалтын баримт бичгийг боловсруулж батлах, уг хуульд заасан дүрэм, журмыг 2018 оны 3 дугаар улиралд багтаан шинээр болон шинэчлэн батлах зэрэг зохицуулалт бүхий Стандартчилал, техникийн зохицуулалт, тохирлын үнэлгээний итгэмжлэлийн тухай хуулийг хэрэгжүүлэх арга хэмжээний тухай Улсын Их Хурлын тогтоолын төслийг боловсрууллаа.</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Стандартчилал, техникийн зохицуулалт, тохирлын үнэлгээний итгэмжлэлийн тухай хуулийн төсөлтэй холбогдуулан боловсруулсан хуулийн төслүүдийг Улсын Их Хурлын чуулганы хуралдааны дэгийн тухай хуулийн 23.6  дахь хэсгийг үндэслэн Байгаль орчин, хүнс, хөдөө аж ахуй, Нийгмийн бодлого, боловсрол, соёл, шинжлэх ухааны, Хууль зүйн байнгын хороо, Төсвийн байнгын хороо, Төрийн байгуулалтын байнгын хороо тус тус хэлэлцэж дэмжсэн санал, дүгнэлтийг гаргасан болн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Хэлэлцүүлгийн явцад Байнгын хорооны гишүүдээс зарчмын зөрүүтэй санал гаргаагүй тул Монгол Улсын Их Хурлын чуулганы хуралдааны дэгийн тухай хуулийн 16 дугаар зүйлийн 16.3 дахь хэсгийг үндэслэн Хууль, тогтоолын төслүүдийг анхны хэлэлцүүлгээр батлахаар горимын саналыг хуралдаанд оролцсон гишүүдийн олонхи дэмж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t>Бусад Байнгын хороодын санал, дүгнэлт Улсын Их Хурлын тогтоолын болон хуулийн төслүүдийг та бүхэнд тараасан болно.</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rFonts w:ascii="Arial" w:hAnsi="Arial" w:eastAsia="Times New Roman" w:cs="Arial"/>
          <w:color w:val="000000"/>
        </w:rPr>
      </w:pPr>
      <w:r>
        <w:rPr>
          <w:rFonts w:eastAsia="MS Mincho" w:cs="Arial" w:ascii="Arial" w:hAnsi="Arial"/>
          <w:bCs/>
          <w:color w:val="000000"/>
          <w:lang w:val="mn-Cyrl-MN" w:eastAsia="mn-Cyrl-MN"/>
        </w:rPr>
        <w:t xml:space="preserve">Улсын Их Хурлын эрхэм гишүүд ээ, Биеийн тамир, спортын тухай хуульд өөрчлөлт оруулах тухай, Ахмад настны тухай хуульд өөрчлөлт оруулах тухай, Монгол хэлний тухай хуульд өөрчлөлт оруулах тухай, </w:t>
      </w:r>
      <w:r>
        <w:rPr>
          <w:rFonts w:eastAsia="Times New Roman" w:cs="Arial" w:ascii="Arial" w:hAnsi="Arial"/>
          <w:color w:val="000000"/>
          <w:lang w:val="mn-Cyrl-MN"/>
        </w:rPr>
        <w:t>Мэргэжлийн боловсрол, сургалтын тухай хуульд өөрчлөлт оруулах тухай, Нийгмийн халамж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Захиргааны ерөнхий хуульд өөрчлөлт оруулах тухай, Зөрчлийн тухай, Архидан согтуурахта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Зар сурталчилгааны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Гэр бүлийн хүчирхийлэлтэ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Газрын тосны бүтээгдэхүүний тухай, Төмөр замын 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Хот, суурины ус хангамж, ариутгах татуургын ашиглалты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Авто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Органик хүнсний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Тариаланг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Хөдөө аж ахуйн гаралтай бараа, түүхий эдийн биржийн тухай хуульд өөрчлөлт оруулах тухай, Улсын тэмдэгтийн хураамжийн тухай хуульд өөрчлөлт оруулах тухай, Төрийн албаны тухай хуульд өөрчлөлт оруулах тухай</w:t>
      </w:r>
      <w:r>
        <w:rPr>
          <w:rFonts w:eastAsia="Times New Roman" w:cs="Arial" w:ascii="Arial" w:hAnsi="Arial"/>
          <w:color w:val="000000"/>
        </w:rPr>
        <w:t>, Монгол Улсын Засгийн газрын тухай хуульд нэмэлт оруулах тухай, Стандартчилал, техникийн зохицуулалт, тохирлын үнэлгээний итгэмжлэлийн тухай хуулийг дагаж мөрдөх журмын тухай хуулийн төслүүд болон Стандартчилал, техникийн зохицуулалт, тохирлын үнэлгээний итгэмжлэлийн тухай хуулийг хэрэгжүүлэх арга хэмжээний тухай Улсын Их Хурлын тогтоолын төслийг анхны хэлэлцүүлэгт бэлтгэсэн талаархи Эдийн засгийн байнгын хорооны санал, дүгнэлтийг хэлэлцэн шийдвэрлэж тогтоол, хуулийн төслүүдийг баталж өгөхийг та бүхнээс хүсье. Анхаарал тавьса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Тэрбишдагва гишүү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зочин танилцуулъя. Улсын Их Хурлын гишүүн Тэмүүлэнгийн урилгаар Архангай аймгийн Жаргалант сумын иргэдийн төлөөлөл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Асуулттай гишүүн байна уу, Байнгын хорооны дүгнэлтээс?</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хбаатар гишүүнээр тасал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үхбат, Мөнхбаатар, Мөнхбат гэсэн гурван гишүүн асуулт асуу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үхбат гишүүн асуултаа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А.Сүхбат:</w:t>
      </w:r>
      <w:r>
        <w:rPr>
          <w:rFonts w:eastAsia="Times New Roman" w:cs="Arial" w:ascii="Arial" w:hAnsi="Arial"/>
          <w:color w:val="000000"/>
        </w:rPr>
        <w:t xml:space="preserve"> -Баярлалаа. Энэ хуулийг дэмжиж байгаа юм. Нэг шүүмжтэй асуудал байгаа нь юу вэ гэхээр гадаад үг хэллэг арай дэндүү орж байна, сүүлийн үед бол. Стандартчилал гээд л хэлдэг, тэгснээ ард талд нь хэмжил зүй. Одоо тохирол гээд монгол үг энэ чинь болж байна шүү дээ. Түрүү, түрүүчийн хуульд генетик гээд ороод ирсэн. Тэгээд зонноз гээд явж байгаа. Энэ гадаад үг ямар хор холбогдолтой юм бэ гэдэг талаар би ярих гээд байгаа юм л даа. Ер нь улсын хил рүү дайрснаас эх хэл рүү нь дайрах илүү их хор хохирол учруулдаг гэж яриад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нөөдөр гадуур ард иргэд ярьж байна шүү дээ. Монгол хэлний 10 үгний 3 нь гадаад болчихоод байна гэж. Тэгээд гадаад хүмүүс монгол хэлийг сурахад их амархан. Гурав, дөрвөн үг нь харь үг болчихоод байгаа. Тэгэхээр 10 үгний 5 нь гадаад болох юм бол ямар хор холбогдолтой, ямар гамшиг авчрах вэ гэдэг талаар бид нар бас бодох ёстой. Эх хэл, соёлоо алдах юм бол улс үндэстэн бөхнө. Энэ талаар Их Хурлын дарга аа, та Шинжлэх ухааны академи, хэл судлалын төв, Монгол Улсад байдаг энэ олон ардын уран зохиолч нар, мэргэдүүдийнхээ тэр чадлыг ашиглахгүй юм уу? Энэ хуулиудыг заавал тэр хүмүүсээс нь шүүмж авч байж оруулж ирж байгаач гэсэн ийм л санал хэлэх гээд байгаа юм л да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Сүхбат гишүүн санал хэл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хбаатар гишүүн асуул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Л.Мөнхбаатар:</w:t>
      </w:r>
      <w:r>
        <w:rPr>
          <w:rFonts w:eastAsia="Times New Roman" w:cs="Arial" w:ascii="Arial" w:hAnsi="Arial"/>
          <w:color w:val="000000"/>
        </w:rPr>
        <w:t xml:space="preserve"> -Гишүүддээ энэ өдрийн мэндийг хүргэе. Стандартчилал, техникийн зохицуулалт, тохирлын үнэлгээний итгэмжлэлийн тухай хууль батлагдсантай холбогдуулаад холбогдох бусад хуулиудад үүнд нийцүүлж өөрчлөлт оруулж байгаа. Нийтдээ стандартчилал, тохирлын үнэлгээтэй холбоотой 21 хуульд өөрчлөлт оруулахаар оруулж ирсэн байна. Ингэхдээ энэ хуулийн нэр томьёо зөвхөн ишлэл өөрчлөхөөр оруулж ирсэн байгаа юм. Хуулийн нэр өөрчлөгдсөнтэй холбогдуулан энэ олон хуульд ингээд зөвхөн нэртэй холбогдуулсан ийм өөрчлөлт хийх гэж байна. Мэдээж, энэ өөрчлөлтийг хийх ёстой, дэмжиж байгаа юм. Зөвхөн нэр томьёо өөрчлөөд өнгөрөх биш энд агуулгаа хийгээд ийм зарчмын шинжтэй өөрчлөлтүүд оруулах шаардлага байна гэж би бас хар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д танин мэдэхүйн түвшинд ч гэсэн, хууль тогтоомжийнхоо хүрээнд ч гэсэн стандарт үгийг бид заавал дагаж мөрдөх шаардлага гэж ойлгож ирсэн. Ингэж хэрэглэж ирсэн. Гэтэл бидний сая баталсан энэ хуулиар бол концепцийн шинжтэй өөрчлөлт ороод стандарт гэдэг агуулга маань нэлээн өөр болж томьёологдож орж ирж байгаа. Ийм учраас ер нь манай, бид нар аливаа бүтээгдэхүүн үйлдвэрлэл, үйлчилгээнд стандартыг заавал дагаж мөрдөх шаардлага гэж бүх хуулиар шаарддаг. Энэ хуулиар шаардаад ч зогсохгүй Төрийн хяналт шалгалтын тухай хуулиар улсын байцаагч нар Зөрчлийн хуулиар хариуцлага хүлээлгэхээр байгаа шүү дээ, стандартыг дагаж мөрдөхгүй байсан бол.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этэл энэ хуулиар бид нар стандартаа өөрөөр тодорхойлчихоод байгаа л даа. Стандарт гэж тодорхой хүрээнд хэм хэмжээ бий болоход чиглэсэн ерөнхий зарчим, үзүүлэлтийг сонирхогч талууд зөвшилцөнө гэж байгаа юм, боловсруулж баталсан сонгон хэрэглэх баримт бичгийг хэлнэ гэчихсэн. Иргэн, аж ахуйн нэгж, байгууллага нь стандартчиллын баримт бичгийг сонгон хэрэглэнэ гээд заачихаж байгаа юм. Тэгэхээр заавал дагаж мөрдөх биш ийм агуулга шинжийг агуулахгүй байгаа юм, байхгүй болчихлоо. Гэтэл энэ стандарт нь заавал дагаж мөрдөх акт биш юм бол сонгон хэрэглэх баримт бичиг гэж хууль тогтоомжоор тогтоочихоод байгаа учраас үүнийг заавал ханга гэдэг шаардлагыг хууль тогтоомжоор бид тавьж болохгүй ээ. Энэ өөрөө логикын зөрчилтэй болно.</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өгөөтэйгүүр Зөрчлийн хуулиар хариуцлага хүлээлгэж бүр болохгүй болчихож байгаа юм. Одоо Зөрчлийн хуулийг аваад үзэхээр 63 зүйл дээр нь, бараг бүх зүйл дээр нь стандартын шаардлага хангаагүй бол төдөн тооцох нэгжээр торгоно гээд заачихсан байгаа юм. Ингэж заачихсан. Нийтдээ энэ 63 зүйл дээр байна, зөрчлийн хэргийн. Ингэхээр тухайлбал сав, баглаа боодлыг стандартын шаардлага хангаагүй үйлдвэрлэсэн бол, худалдаж борлуулсан бол 300 нэгжээр иргэнийг торгоно гээд ингээд заачихаж байгаа, аж ахуйн нэгжийг бол 3000 нэгжээр торгоно гээд заачихаар энэ чинь өөрөө логикын томоохон зөрчил үүсгэх гээд байна. Ийм заалт 63 байгаа. Ийм учраас энд нэлээн томоохон зарчмын өөрчлөлтүүд хийх хэрэгтэй байна. Зөвхөн нэр томьёоны биш. Зөрчлийнхөө хуульд бүх энэ өөрчлөлтүүдийг оруулах шаардлагатай болчихож байна. Нөгөөтэйгүүр Төрийн хянан шалгалтын хууль, бусад хуулиуддаа энэ концепцийн өөрчлөлтөө бүгдийг нь тусгасан ийм өөрчлөлтүүдийг хийх зайлшгүй шаардлага гарч ир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Нөгөөтэйгүүр техникийн зохицуулалт гэсэн энэ ойлголт байгаа. Энэ техникийн зохицуулалт нь илүү заавал дагаж мөрдөх шинж чанарыг агуулна гээд бид нар заасан шүү дээ. Энийг бол тодорхой бараа бүтээгдэхүүн, үйлчилгээнд аюулгүй байдлыг хангах, аюулгүй байдлыг тодотгож байгаа учраас заавал дагаж мөрдөнө гэж заасан. Энэ заалт нь Зөрчлийн хууль дээр дөрөвхөн удаа л дурдагдаж байгаа юм. Тэгэхээр энэ заалт чинь харин бүх зүйл заалтууд дээрээ сууж өгч байж энэ хариуцлагыг хүлээлгэ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йм учраас манай Засгийн газар хариуцах байгууллагууд, Эдийн засгийн байнгын хороо энэ бусад холбогдох хууль тогтоомжид бас даруй нэмэлт, өөрчлөлтүүдийг оруулах ийм зайлшгүй шаардлага байгаа. Үүнийгээ Эдийн засгийн байнгын хороо оруулж ирэх ёстой байх. Засгийн газар үүнийг өргөн мэдүүлэх байх аа гэж бодож байгаа юм. Ингэхээр бусад хууль тогтоомждоо өргөн хүрээгээр нь ийм зарчмын шинжтэй өөрчлөлтүүдээ цаашдаа оруулаад явж, өргөн хүрээтэй хэлэлцэх ёстой гэдэг зүйлийг хэлье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Мөнхбаатар гишүүн бараг үг хэлчих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хбат гишүү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Ж.Мөнхбат:</w:t>
      </w:r>
      <w:r>
        <w:rPr>
          <w:rFonts w:eastAsia="Times New Roman" w:cs="Arial" w:ascii="Arial" w:hAnsi="Arial"/>
          <w:color w:val="000000"/>
        </w:rPr>
        <w:t xml:space="preserve"> -Би энэ хуулийн дагаж байгаа хуулийн Эрүүл мэндийн тухай хуулийн 8.1.16-д орж байгаа өөрчлөлтийг ер нь зөв юм байна гэж ингэж бодож байгаа. Хуулийн төсөл дээр шаардлагатай бол эрүүл мэндийн тусламж үйлчилгээ, эрүүл мэндийн байгууллагын болон үйлдвэрийн үйл ажиллагаатай холбогдох энэ зохицуулалтыг шаардлагатай нөхцөлд салбарын сайд Засгийн газрын гишүүн хийнэ гэсэн ийм төсөл орж ирсэн. Тэгээд энэ хэлэлцүүлгийн шатанд Засгийн газар энэ стандартыг батална гэдэг ийм зүйл рүү очиж байгаа юм байна. Энэ бол их зөв зүйл. Засгийн газар эрүүл мэндийн стандартыг, боловсролын стандартыг маш өндөр түвшинд цаашдаа баталж байх хэрэгтэй. Нийгмийн хамгийн гол хоёр стандарт шаардсан ийм зүйл байгаа шүү дээ гэдгийг нэгдүгээрт хэлмээр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бас энэ Засгийн газар стандартыг батлахын зэрэгцээ энэ салбарын сайдуудад стандарт хэм хэмжээ, зарчим ёс суртахууныг барих, мөрдөж ажиллах талаар бас тодорхой хэмжээний стандарт гэдэг юмыг ер нь зарчмын хувьд гаргаж ажиллах ёстой гэж ингэж боддо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я эрүүл мэндийн салбар дээр нэг инээдтэй ч юм шиг, гунигтай ч юм шиг юм боллоо шүү дээ. Ажлаа хийж байгаа хүний ажлыг нь авахын тулд шоронд орсон гэсэн мэдээллийг хэвлэл, мэдээллээр зохион байгуулалттайгаар цацаж, Өсөхбаяр аваргын гэргий Эрүүл мэндийн хөгжлийн дарга Нарантуяа шоронд оржээ гээд. Ингээд ажлаа хийж явж байгаа хүнийг зөв зүгээр байж байхад нь гүтгээд нэр хүндэд нь халдаад. Тэгээд зорилго нь юу вэ гээд судлаад үзэнгүүт тэрнийх нь ард зөвхөн тэр ажлыг нь авах гэсэн тухайн салбарынхны зохион байгуулалттай ийм л увайгүй жижигхэн үйл явдал болж ингэж дуусаж байна шүү дээ. Энэний ард хэн хохирдог вэ гэхээр тухайн хүн, гэр бүл, тэр байгууллагын нэр хүнд, салбарын нэр хүнд өөрөө навс уна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ймэрхүү зүйлүүдийг, иймэрхүү увайгүй ёс зүйгүй, зарчимгүй зүйлүүдийг цаашдаа Монгол Улсын Засгийн газар, энэ салбарын сайдууд, салбарын төрийн албаны хариуцлагатай ажилтнуудын баримтлах стандартын түвшинд оруулж өгч энийг зөрчсөн ийм юмыг ёс бусаар зохион байгуулсан ийм нөхдүүдтэй хариуцлага тооцдог стандартыг цаашдаа Монгол Улсын Засгийн газар оруулж ирэх шаардлагатай гэж бодож байгаа юм. Энэ бүхнийг зохион байгуулсан хүмүүс бол Өсөхбаяр аваргын гэргийгээс албан ёсоор уучлал гуйх ёстой гэж бодож байгаа юм. Би бас Бөхбилэгт дэвжээний тэргүүний хувьд энийг хариуцлагатайгаар хэлье гэж бодсон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Ийм, ийм зүйлүүдийг цаашдаа Монгол Улсын Засгийн газар ёс зүйн стандартын код гэдэг юмыг цаашдаа энэ төрийн, улс төрийн албан тушаалын чиг баримжаанд оруулж ирж ажиллах нь зүйтэй байгаа шүү гэдгийг хэлье. Тэгээд энийг Ерөнхий сайд, Хэрэг эрхлэхийн сайд хоёр анхааралдаа авч ажиллах байх аа. Засгийн газрын гишүүд бас энд сууж байна. Би Сарангэрэл сайдыг байсан бол энийг өөрт нь зориулж албан ёсоор хэлье гэж бодсон. Энэ миний хэлж байгаа үгийг сонсож байгаа байх. Цаашдаа хэн нэгэн хүний ажлыг авах гэж, төрийн албаны мөрөөрөө ажлаа хийж байгаа хүний ажлыг авахын тулд шорон, оронд хүртэл орлоо, хүн амины хэрэгт холбогдлоо гэсэн ийм гүтгэлгийн шинж чанартай ийм увайгүй, ёс зүйгүй, зарчимгүй стандартаар Монголын Засгийн газар, салбарын яамд ялангуяа салбарын яамдыг удирдаж байгаа хүмүүс ажиллаж болохгүй шүү. Хэрвээ ингэж ажиллах юм бол жинхэнэ Улсын Их Хурал дээр стандартыг ярих болно шүү гэдгийг бас албан ёсоор хэ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Мөнхбат гишүүн үг хэл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ишүүд асуулт асууж, хариулт авч дуус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йнгын хороо Стандартчилал, техникийн зохицуулалт, тохирлын үнэлгээний итгэмжлэлийн тухай хуулийг дагаж мөрдөх журмын тухай хуулийн төсөл, Стандартчилал, техникийн зохицуулалт тохирлын үнэлгээний итгэмжлэлийн тухай хуулийг хэрэгжүүлэх арга хэмжээний тухай Улсын Их Хурлын тогтоолын төсөл болон Стандартчилал, техникийн зохицуулалт, тохирлын үнэлгээний итгэмжлэлийн тухай хуулийн төсөлтэй холбогдуулан боловсруулсан Биеийн тамир, спортын тухай хуульд өөрчлөлт оруулах тухай, Ахмад настны тухай хуульд өөрчлөлт оруулах тухай, </w:t>
      </w:r>
      <w:r>
        <w:rPr>
          <w:rFonts w:eastAsia="MS Mincho" w:cs="Arial" w:ascii="Arial" w:hAnsi="Arial"/>
          <w:bCs/>
          <w:color w:val="000000"/>
          <w:lang w:val="mn-Cyrl-MN" w:eastAsia="mn-Cyrl-MN"/>
        </w:rPr>
        <w:t xml:space="preserve">Монгол хэлний тухай хуульд өөрчлөлт оруулах тухай, </w:t>
      </w:r>
      <w:r>
        <w:rPr>
          <w:rFonts w:eastAsia="Times New Roman" w:cs="Arial" w:ascii="Arial" w:hAnsi="Arial"/>
          <w:color w:val="000000"/>
          <w:lang w:val="mn-Cyrl-MN"/>
        </w:rPr>
        <w:t>Мэргэжлийн боловсрол, сургалтын тухай хуульд өөрчлөлт оруулах тухай, Нийгмийн халамж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Захиргааны ерөнхий хуульд өөрчлөлт оруулах тухай, Зөрчлийн тухай, Архидан согтуурахта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Зар сурталчилгааны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Гэр бүлийн хүчирхийлэлтэй тэмцэх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Газрын тосны бүтээгдэхүүний тухай, Төмөр замын 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Хот, суурины усан хангамж, ариутгах татуургын ашиглалты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Автотээвр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Органик хүнсний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Тариалангийн тухай хуульд өөрчлөлт оруулах тухай</w:t>
      </w:r>
      <w:r>
        <w:rPr>
          <w:rFonts w:eastAsia="Times New Roman" w:cs="Arial" w:ascii="Arial" w:hAnsi="Arial"/>
          <w:color w:val="000000"/>
        </w:rPr>
        <w:t xml:space="preserve">, </w:t>
      </w:r>
      <w:r>
        <w:rPr>
          <w:rFonts w:eastAsia="Times New Roman" w:cs="Arial" w:ascii="Arial" w:hAnsi="Arial"/>
          <w:color w:val="000000"/>
          <w:lang w:val="mn-Cyrl-MN"/>
        </w:rPr>
        <w:t>Хөдөө аж ахуйн гаралтай бараа бүтээгдэхүүн, түүхий эдийн биржийн тухай хуульд өөрчлөлт оруулах тухай, Улсын тэмдэгтийн хураамжийн тухай хуульд өөрчлөлт оруулах тухай, Төрийн албаны тухай хуульд өөрчлөлт оруулах тухай</w:t>
      </w:r>
      <w:r>
        <w:rPr>
          <w:rFonts w:eastAsia="Times New Roman" w:cs="Arial" w:ascii="Arial" w:hAnsi="Arial"/>
          <w:color w:val="000000"/>
        </w:rPr>
        <w:t>, Монгол Улсын Засгийн газрын тухай хуульд нэмэлт оруулах тухай хуулийн төслүүдийг анхны хэлэлцүүлгээр нь батлах горимын санал гарга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э горимын саналыг дэмжье гэсэ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80,4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йнгын хороны энэ гаргасан анхны хэлэлцүүлгийн санал дэмжигдсэн учраас Стандартчилал, техникийн зохицуулалт, тохирлын үнэлгээний итгэмжлэлийн тухай хуулийг дагаж мөрдөх журмын тухай 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78,6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тандартчилал, техникийн зохицуулалт, тохирлын үнэлгээний итгэмжлэлийн тухай хуулийг хэрэгжүүлэх арга хэмжээний тухай Улсын Их Хурлын тогтоолы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80,4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иеийн тамир, спортын тухай хуульд өөрчлөлт оруулах тухай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75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Ахмад настны тухай хуульд өөрчлөлт оруулах тухай 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56 гишүүн оролцож 82,1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Arial" w:cs="Arial" w:ascii="Arial" w:hAnsi="Arial"/>
          <w:color w:val="000000"/>
        </w:rPr>
        <w:t xml:space="preserve"> </w:t>
      </w:r>
      <w:r>
        <w:rPr>
          <w:rFonts w:eastAsia="MS Mincho" w:cs="Arial" w:ascii="Arial" w:hAnsi="Arial"/>
          <w:bCs/>
          <w:color w:val="000000"/>
          <w:lang w:val="mn-Cyrl-MN" w:eastAsia="mn-Cyrl-MN"/>
        </w:rPr>
        <w:t xml:space="preserve">Монгол хэлний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MS Mincho" w:cs="Arial"/>
          <w:bCs/>
          <w:color w:val="000000"/>
          <w:lang w:val="mn-Cyrl-MN" w:eastAsia="mn-Cyrl-MN"/>
        </w:rPr>
      </w:pPr>
      <w:r>
        <w:rPr>
          <w:rFonts w:eastAsia="Times New Roman" w:cs="Arial" w:ascii="Arial" w:hAnsi="Arial"/>
          <w:color w:val="000000"/>
        </w:rPr>
        <w:t>56 гишүүн оролцож 85,7 хувийн саналаар санал дэмжигдлээ.</w:t>
      </w:r>
    </w:p>
    <w:p>
      <w:pPr>
        <w:pStyle w:val="Normal"/>
        <w:ind w:firstLine="720"/>
        <w:jc w:val="both"/>
        <w:rPr>
          <w:rFonts w:ascii="Arial" w:hAnsi="Arial" w:eastAsia="MS Mincho" w:cs="Arial"/>
          <w:bCs/>
          <w:color w:val="000000"/>
          <w:lang w:val="mn-Cyrl-MN" w:eastAsia="mn-Cyrl-MN"/>
        </w:rPr>
      </w:pPr>
      <w:r>
        <w:rPr>
          <w:rFonts w:eastAsia="MS Mincho" w:cs="Arial" w:ascii="Arial" w:hAnsi="Arial"/>
          <w:bCs/>
          <w:color w:val="000000"/>
          <w:lang w:val="mn-Cyrl-MN" w:eastAsia="mn-Cyrl-MN"/>
        </w:rPr>
      </w:r>
    </w:p>
    <w:p>
      <w:pPr>
        <w:pStyle w:val="Normal"/>
        <w:ind w:firstLine="720"/>
        <w:jc w:val="both"/>
        <w:rPr/>
      </w:pPr>
      <w:r>
        <w:rPr>
          <w:rFonts w:eastAsia="Times New Roman" w:cs="Arial" w:ascii="Arial" w:hAnsi="Arial"/>
          <w:color w:val="000000"/>
          <w:lang w:val="mn-Cyrl-MN"/>
        </w:rPr>
        <w:t xml:space="preserve">Мэргэжлийн боловсрол, сургалтын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56 гишүүн оролцож 85,7 хувийн саналаар санал дэмжигдлээ.</w:t>
      </w:r>
    </w:p>
    <w:p>
      <w:pPr>
        <w:pStyle w:val="Normal"/>
        <w:ind w:firstLine="720"/>
        <w:jc w:val="both"/>
        <w:rPr>
          <w:rFonts w:eastAsia="Times New Roman"/>
        </w:rPr>
      </w:pPr>
      <w:r>
        <w:rPr>
          <w:rFonts w:eastAsia="Arial" w:cs="Arial" w:ascii="Arial" w:hAnsi="Arial"/>
          <w:color w:val="000000"/>
          <w:lang w:val="mn-Cyrl-MN"/>
        </w:rPr>
        <w:t xml:space="preserve"> </w:t>
      </w:r>
    </w:p>
    <w:p>
      <w:pPr>
        <w:pStyle w:val="Normal"/>
        <w:ind w:firstLine="720"/>
        <w:jc w:val="both"/>
        <w:rPr/>
      </w:pPr>
      <w:r>
        <w:rPr>
          <w:rFonts w:eastAsia="Times New Roman" w:cs="Arial" w:ascii="Arial" w:hAnsi="Arial"/>
          <w:color w:val="000000"/>
          <w:lang w:val="mn-Cyrl-MN"/>
        </w:rPr>
        <w:t xml:space="preserve">Нийгмийн халамжийн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rPr>
        <w:t>56 гишүүн оролцож 85,7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Захиргааны ерөнхи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rPr>
        <w:t>56 гишүүн оролцож 82,1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Зөрчлийн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56 гишүүн оролцож 82,1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Архидан согтуурахтай тэмцэх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rPr>
        <w:t>56 гишүүн оролцож 76,8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Зар сурталчилгааны тухай хуульд өөрчлөлт оруулах тухай хуулийн </w:t>
      </w:r>
      <w:r>
        <w:rPr>
          <w:rFonts w:eastAsia="Times New Roman" w:cs="Arial" w:ascii="Arial" w:hAnsi="Arial"/>
          <w:color w:val="000000"/>
        </w:rPr>
        <w:t>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80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Гэр бүлийн хүчирхийлэлтэй тэмцэх тухай хуульд өөрчлөлт оруулах тухай</w:t>
      </w:r>
      <w:r>
        <w:rPr>
          <w:rFonts w:eastAsia="Times New Roman" w:cs="Arial" w:ascii="Arial" w:hAnsi="Arial"/>
          <w:color w:val="000000"/>
        </w:rPr>
        <w:t xml:space="preserve"> 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lang w:val="mn-Cyrl-MN"/>
        </w:rPr>
        <w:t xml:space="preserve">Газрын тосны бүтээгдэхүүний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76,4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өмөр замын тээврий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55 гишүүн оролцож 78,2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Хот, суурины усан хангамж, ариутгах татуургын ашиглалты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lang w:val="mn-Cyrl-MN"/>
        </w:rPr>
        <w:t xml:space="preserve">Автотээврий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lang w:val="mn-Cyrl-MN"/>
        </w:rPr>
        <w:t xml:space="preserve">Органик хүнсний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78,2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lang w:val="mn-Cyrl-MN"/>
        </w:rPr>
        <w:t xml:space="preserve">Тариалангий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lang w:val="mn-Cyrl-MN"/>
        </w:rPr>
        <w:t xml:space="preserve">Хөдөө аж ахуйн гаралтай бараа бүтээгдэхүүн, түүхий эдийн биржий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Улсын тэмдэгтийн хураамжийн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78,2 хувийн саналаар санал дэмжигдлээ.</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pPr>
      <w:r>
        <w:rPr>
          <w:rFonts w:eastAsia="Times New Roman" w:cs="Arial" w:ascii="Arial" w:hAnsi="Arial"/>
          <w:color w:val="000000"/>
          <w:lang w:val="mn-Cyrl-MN"/>
        </w:rPr>
        <w:t xml:space="preserve">Төрийн албаны тухай хуульд өөрчлөлт оруулах тухай </w:t>
      </w:r>
      <w:r>
        <w:rPr>
          <w:rFonts w:eastAsia="Times New Roman" w:cs="Arial" w:ascii="Arial" w:hAnsi="Arial"/>
          <w:color w:val="000000"/>
        </w:rPr>
        <w:t>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80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Монгол Улсын Засгийн газрын тухай хуульд нэмэлт оруулах тухай хуулийн төслийг бүхэлд нь баталъя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5 гишүүн оролцож 78,2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нгээд хууль, тогтоолын төслүүд батлагд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Ажлын хэсэг, гишүүдэ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цсийн найруулгыг сүүлд нь сонсъё. Олон хууль учраас.</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хбаатар гишүүн горимын санал хэлэх юм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хбаатар гишүүний микрофоныг өгчих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Л.Мөнхбаатар:</w:t>
      </w:r>
      <w:r>
        <w:rPr>
          <w:rFonts w:eastAsia="Times New Roman" w:cs="Arial" w:ascii="Arial" w:hAnsi="Arial"/>
          <w:color w:val="000000"/>
        </w:rPr>
        <w:t xml:space="preserve"> -Стандартчилалтай холбоотой хууль тогтоомжууд батлагдан гарснаар Зөрчлийн хуулийг хэрэгжүүлэхэд бас эрх зүйн хувьд тодорхойгүй тийм байдал үүснэ. Ийм байдал үүснэ. Яагаад гэхээр стандарт гэсэн ойлголт сая өөрчлөгдсөн тухай би сая ярилаа. Одоо үүнтэй холбогдуулаад стандартыг заавал дагаж мөрдөх шинж агуулахгүй байгаа учраас үүнтэй холбоотой өөрчлөлтүүдийг даруй оруулах шаардлагатай байгаа юм. Хууль тогтоомжид.</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я бидний энэ хуулийг дагаж мөрдөх журмын тухай хуульдаа оруулаагүй учраас Их Хурлын даргын зүгээс Засгийн газарт энэ асуудлуудыг богино хугацаанд оруулж хэлэлцүүлэх шаардлагатай гэдэг талаар чиглэл өгөх шаардлагатай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Мөнхбаатар гишүүн санал хэл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рангэрэл гишүү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Д.Сарангэрэл:</w:t>
      </w:r>
      <w:r>
        <w:rPr>
          <w:rFonts w:eastAsia="Times New Roman" w:cs="Arial" w:ascii="Arial" w:hAnsi="Arial"/>
          <w:color w:val="000000"/>
        </w:rPr>
        <w:t xml:space="preserve"> -Сая батлагдсан хуулиудтай холбогдуулан зарим гишүүдээс санаа оноо гарч байгаа учраас би хэлэх ёстой гэж ингэж бодож байна. Сүүлийн үед манай эрүүл мэндийн салбар дээр хоёр асуудлын талаар буруу зөрүү мэдээлэл яваад байгаа. Гэхдээ өнөөдөр нэг хүний ажил, албан тушаал ярьж байхынхаа оронд энэ дэгдээд байгаа томуу, томуу төст өвчний нөхцөл байдал, ор дэлгэх шаардлагатай байгаа энэ асуудлаар ярьсан бол нэн сайнсан. Харамсалтай нь тэгэхгүй байна. Нэгэнт гишүүн асуудал тавьсан учраас би бас нэг тайлбар өгөх нь зүйтэй гэж бодож байгаа. Яагаад гэвэл парламентаас олон нийтэд буруу ойлголт өгсөн ийм мэдээлэл гарах ёсгүй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рүүл мэндийн хөгжлийн төвийн даргын албан тушаал надад хэрэггүй ээ. Би бол сайддаа сэтгэл хангалуун байгаа. Сүүлийн үед сонин хэвлэлээр Нарантуяа гэдэг түр орлон гүйцэтгэгчийн асуудлыг бичиж ярьж байгаа. Ярихад ичгэвтэр боловчиг өнгөрсөн Засгийн газрын үед даргынх нь ажлыг булааж авсан юм билээ. Тэгээд тэр даргынх нь зүгээс нэг асуудал тавиад байгаа, сонин хэвлэлээр янз бүрийн юм бичүүлж байгаа гэсэн ийм яриа хөөрөө байгаа юм би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рүүл мэндийн салбартай холбоотой ийм асуудал гарч байгаа учраас би газрын даргыг Нарантуяатай уулзаж асуудлыг тодруулах үүрэг өгсөн. Тодруулах үүрэг өгөхөд саяын өгсөн мэдээллийг өгч байгаа. Орлогч дарга байсан хүнийг уг нь өмнөх сайд маань Эрүүл мэндийн хөгжлийн төвийн дарга байсан хүнийг ажлыг нь авахдаа таныг дэдээр тавина гэж хэлээд тавиагүй. Үүнээс болоод энэ хүн өс зангидаад байгаа энэ мэдээллийг Нарантуяа манай газрын даргад өгсөн байна лээ. Би тэр Нарантуяагийн шорон оронд орсон тухай мэдээллийг мэдэхгүй байна. Гэхдээ ийм асуудал гарч байгаатай холбогдуулан Төрийн захиргаа, удирдлагын газар харьяалдаг юм билээ, Эрүүл мэндийн хөгжлийн төвийг. Ингээд шалгаад үзэхэд сургалтын асуудал Эрүүл мэндийн хөгжлийн төв дээр байж байна, энэ сургалтаа зохион байгуулж чадахгүй байгаа асуудал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адаадад эмч, мэргэжилтнүүд явах ёстой, оронд нь танил тал, ах дүү хамаатан саднаа явуулсан ч тухай асуудал байна. Резидентийн шалгалтанд тэнцсэн хүмүүсийг хойш нь ухрааж тэнцээгүй хүмүүсийг оронд нь оруулсан ийм тохиолдол байна. Эрүүл мэндийн яаман дээр үүнтэй холбоотой 100 гаруй гомдол ирсэн байгаа. Түүнээс гадна түр орлон гүйцэтгэгчээр ажиллаж байгаа юм билээ. Саяын гаргасан алдаа дутагдалтай нь холбогдуулан түр орлон гүйцэтгэгчийг чөлөөлөх бүрэн нөхцөл бүрдсэн. Чөлөөлнө.</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оёрдугаар асуудлын тухайд “Мэдээ.мн” дээр нэг асуудал гараад байгаа юм аа. Эрүүл мэндийн сайд хэвлэл мэдээллийн хэрэгсэлд ямар ч мэдээлэл өгөхгүй байхыг эрүүл мэндийн салбарынханд үүрэгдсэн гэж. Би хэвлэлийн эрх чөлөөг эрхэмлэдэг мэргэжлийн сэтгүүлчийн хувьд нэгээхэн ч тийм үүрэг өгөөгүй. Нэгэнтээ “Мэдээ.мн” ийм худал ташаа мэдээлэл өгсөн учраас би энийг хэлэх ёстой. Хоёрдугаарт, Эрүүл мэндийн яам манайд мөнгө өг, гэрээ хий, тэр хүртэл чинь бид нар танай салбарын талаар сөрөг мэдээлэл өгөх болно гэж манай Хэвлэл, мэдээллийн албанд мэдээлсэн байна лээ. Би сэтгүүлч хүний хувьд, мэргэжлийн хүний хувьд эрүүл мэндийн салбарт ажиллаж байгаа хүний хувьд шантаачдын сэтгүүл зүйг өөгшүүлэхгүй ээ.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Түрүүн Мөнхбат гишүүн асуултын цаг дээр үг хэлсэн, тэрэнд тайлбар хэлж байна гэж урдахтай нь холбож ойлгоё.</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раагийн асуудалд оръё.</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i/>
          <w:i/>
          <w:color w:val="000000"/>
        </w:rPr>
      </w:pPr>
      <w:r>
        <w:rPr>
          <w:rFonts w:eastAsia="Times New Roman" w:cs="Arial" w:ascii="Arial" w:hAnsi="Arial"/>
          <w:b/>
          <w:i/>
          <w:color w:val="000000"/>
        </w:rPr>
        <w:t>Зургаа. Гаалийн албан татвараас чөлөөлөх тухай хуулийн төслийн үзэл баримтлалыг хэлэлцэх эсэх асуудлыг явуулъя.</w:t>
      </w:r>
    </w:p>
    <w:p>
      <w:pPr>
        <w:pStyle w:val="Normal"/>
        <w:ind w:firstLine="720"/>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санаачлагчийн илтгэлийг Эрчим хүчний сайд Даваасүрэн танилцуул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ваасүрэн сайдыг индэрт урь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Ц.Даваасүрэн:</w:t>
      </w:r>
      <w:r>
        <w:rPr>
          <w:rFonts w:eastAsia="Times New Roman" w:cs="Arial" w:ascii="Arial" w:hAnsi="Arial"/>
          <w:color w:val="000000"/>
        </w:rPr>
        <w:t xml:space="preserve"> -Улсын Их Хурлын дарга, эрхэм гишүүд ээ, Баруун бүсийн эрчим хүчний систем ОХУ, Хятад Улсаас нийт эрчим хүчний хэрэглээнийхээ 72 хувийг импортолж авч байна. Үлдсэн 28 хувийг Дөргөний усан цахилгаан станцаар хангаж ажиллаж байна. Өнөөдрийн импортоор авч байгаа ОХУ-ын эрчим хүчний тариф 2,7 рубль буюу одоогийн валютын ханшаар 116,3 төгрөг. БНХАУ-аас авч байгаа тариф 0,65 юань буюу 240 төгрөг болж байгаа. Харин Дөргөний усан цахилгаан станцаас авч байгаа хэрэглэгчдэд очиж байгаа тариф бол 33 төгрөг. Ингээд дундчилж авч үзвэл 1 кВт цахилгаан эрчим хүчний тариф баруун бүсэд 199 төгрөг бол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эрэглэгчдэд борлуулж буй цахилгаан эрчим хүчний дундаж үнэ бол 102,3 төгрөг буюу 1 кВт цахилгаан тутам 96,7 төгрөгийн алдагдлыг хүлээж байгаа. Тийм учраас өнгөрсөн хугацаанд борлуулалтын үнийн зөрүүнд улсын төсвөөс 2015, 2016, 2017 онуудад тус бүр 8,6 тэрбум төгрөгийн татаас санхүүжилтийг улсаас олгосон. Мөн үүний зэрэгцээ бас импортолж авч байгаа эрчим хүчний гаалийн болон нэмүү өртгийн албан татварын хөнгөлөлт үзүүлсэн. Эдгээр онуудад тухайлбал, 2015 онд 1,5 тэрбум төгрөг, 2016 онд 1,7 тэрбум төгрөг, 2017 онд 2 тэрбум төгрөгийн хөнгөлөлтийг үзүүлээд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руун бүсийн эрчим хүчний системийн алдагдлыг бууруулах, хэрэглэгчдэд очиж байгаа тарифын үнийг тогтвортой байлгах зорилгоор гаалийн болон НӨАТ-аас импортын цахилгааны эрчим хүчийг чөлөөлж ирсэн. Улсын Их Хурлаар 2005 оны 3 сарын 1-ний өдрөөс 2008 оны 1 дүгээр сарын 1-ний өдөр хүртэл 2011 онд 2012 оны 1 дүгээр сарын 1-ний өдрөөс 2015 оны 1 дүгээр сарын 1-ний өдөр хүртэл тус тус батлуулан хэрэгжүүлж ирсэн. Мөн Улсын Их Хурлаас 2016 оны 2 дугаар сарын 4-ний өдөр Гаалийн болон  нэмэгдсэн өртгийн албан татвараас чөлөөлөх тухай хуулийн төслийг баталж үйлчлэх хугацааг 2018 оны 1 дүгээр сарын 1-ний өдрөөр батал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иймээс 2018 оны 1 дүгээр сарын 1-ний өдрөөс эхэлж Гааль болон нэмэгдсэн өртгийн албан татвар чөлөөлөх тухай хууль үйлчлэх хугацаа дуусаж байгаа учраас та бүхэнд Баруун бүсийн эрчим хүчний системийг ОХУ болон БНХАУ-аас импортлох цахилгаан эрчим хүчийг гаалийн болон нэмэгдсэн өртгийн албан татвар чөлөөлөх тухай хуулийн төслийг Засгийн газрын хуралдаанаар хэлэлцээд холбогдох Байнгын хороогоор хэлэлцээд нэгдсэн чуулганд танилцуулж байна. Хэлэлцэн шийдвэрлэж өгөхийг хүс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а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өслийн талаархи Төсвийн байнгын хороо санал, дүгнэлт гаргасан. Санал, дүгнэлтийг Улсын Их Хурлын гишүүн Батнасан танилцуул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О.Батнасан:</w:t>
      </w:r>
      <w:r>
        <w:rPr>
          <w:rFonts w:eastAsia="Times New Roman" w:cs="Arial" w:ascii="Arial" w:hAnsi="Arial"/>
          <w:color w:val="000000"/>
        </w:rPr>
        <w:t xml:space="preserve"> -Улсын Их Хурлын дарга, эрхэм гишүүд ээ, Монгол Улсын Засгийн газраас 2017 оны 12 дугаар сарын 13-ны өдөр Улсын Их Хуралд Гаалийн албан татвараас чөлөөлөх тухай хуулийн төслийг өргөн мэдүүлсэн билээ. Уг хуулийн төслийн үзэл баримтлалыг хэлэлцэх эсэх асуудлыг Төсвийн байнгын хороо 2017 оны 12 дугаар сарын 20-ны өдрийн хуралдаанаараа хэлэлц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аруун бүсийн эрчим хүчний систем төрийн өмчит хувьцаат комани нь ОХУ, БНХАУ-аас болон Дөргөний усан цахилгаан станцаас тус тус цахилгаан эрчим хүч худалдан авч Ховд, Увс, Баян-Өлгий аймгууд болон Говь-Алтай аймгийн зарим сумдыг цахилгаан эрчим хүчээр ханган ажилладаг. Тус компанийн борлуулж байгаа эрчим хүчний өөрийн өртөг нь борлуулж байгаа үнээсээ өндөр байдаг. Энэ зөрүүг улсын төсвөөс 2015 оноос санхүүжүүлж байгаа хэдий ч алдагдлаа бүрэн нөхөж чадахгүйд хүрсэн байна. Иймээс 2018 оныг дуустал тус компанийн импортолж байгаа цахилгаан эрчим хүчийг гаалийн албан татвараас чөлөөлөхөөр батлагдсан хуулийн үйлчлэлийг сунгах шаардлагатай байна гэж үзэж хууль санаачлагч хуулийн төслийг боловсруулсан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уулийн төслийн үзэл баримтлалыг Байнгын хорооны хуралдаанаар хэлэлцэх үед Улсын Их Хурлын гишүүн Батнасан хямд эх үүсвэрээс цахилгаан эрчим хүчээр хангах бодлого барих нь зөв боловч хэрэгжүүлэхдээ оновчтой, зөв хувилбараар сонгох асуудал дээр анхаарч ажилламаар байна. Тухайлбал, 35 кВт-ын шугам татах ажлаа 110 кВт болгочихвол үр дүн нь илүү харагдах болон Улсын Их Хурлын гишүүн Баттөмөр БНХАУ-ын цахилгаан эрчим хүч борлуулж байгаа үнийг бууруулах асуудлаар яриа хэлэлцээ хийх, энэ салбарын үйл ажиллагаатай холбоотой тусгай зөвшөөрлийг бодлогогүй, замбараагүй олгогдсон асуудлыг цэгцлэх хэрэгтэй байна. Улсын Их Хурлын гишүүн Батнасан, Баттөмөр нар Эрдэнэбүрэнгийн усан цахилгаан станц бол эрчим хүчний хараат байдлаас гаргахад нөлөөлөх стратегийн ач холбогдолтой төсөл бөгөөд олон улсын туршлагаас судлан бүтээн байгуулалтын ажлыг хийж эхлүүлэхэд эрчим хүчний яам онцгой анхаарч ажиллах хэрэгтэй гэсэн саналуудыг тус тус хэлсэн байна. Байнгын хорооны хуралдаанд оролцсон гишүүдийн олонхи хуулийн төслийн үзэл баримтлалыг хэлэлцэх нь зүйтэй гэж үз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Улсын Их Хурлын эрхэм гишүүд ээ, Гаалийн албан татвараас чөлөөлөх тухай хуулийн төслийн үзэл баримтлалыг хэлэлцэх эсэх асуудлаар тус Байнгын хорооноос гаргасан санал, дүгнэлтийг хэлэлцэн шийдвэрлэж өгнө үү. Анхаарал тавьса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атнасан гишүү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 ажлын хэсэг танилцуулъя. Эрчим хүчний яамны Төрийн нарийн бичгийн дарга Мэндсайхан, Эрчим хүчний яамны хөрөнгө оруулагч, үйлдвэрлэлийн хэлтсийн дарга Сугар нар хүрэлцэж ирсэн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санаачлагчийн илтгэл болон Байнгын хорооны санал, дүгнэлттэй холбогдуулаад асуулт тавих гишүүд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эрээ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Пүрэвдорж гишүүнээр тасал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Энх-Амгалан гишүүн асуулт тавь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Б.Энх-Амгалан:</w:t>
      </w:r>
      <w:r>
        <w:rPr>
          <w:rFonts w:eastAsia="Times New Roman" w:cs="Arial" w:ascii="Arial" w:hAnsi="Arial"/>
          <w:color w:val="000000"/>
        </w:rPr>
        <w:t xml:space="preserve"> -Энэ баруун бүсээр эрчим хүч импортолж байна л даа. Тэгээд жилд 8,6 тэрбум төгрөгийн санхүүжилт улсын төсвөөс хийж энийг тэгшитгэж явж байгаа юм байна. Ер нь цаашдаа бид нар ингээд гадаадаас өндөр өртөгтэй цахилгаан ингэж импортлох маягаар улс орныхоо цахилгааны эрчим хүчний хэрэгцээг хангаад яваад байх уу. Ер нь дотоодын нөөц бололцоогоороо хангаад цаашдаа цахилгааныхаа хэрэглээг нэмэгдүүлэх энэ тал дээр Эрчим хүчний яам ямар бодлого барьж байна вэ? Зөрүү харалдаа Дөргөнийх 33 төгрөг гэж байхад Хятадаас импортолж байгаа эрчим хүч 240 төгрөг. Ийм том зөрүүтэй байна. Тэгэхээр дотоодын эрчим хүчээр хямд өртөгтэй эрчим хүчээр улс орноо хангах тал дээр ямар бодлого барьж байна вэ гэж нэгдүгээр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дугаарт, ОХУ-ын Усур Эленск, Эрхүү, Галуут нуур гээд энэ газруудад чинь дулааны болон усан цахилгаан станц хийх том нөөц байгаа, эрчим хүчний илүүдэл байгаа гэж байнга ярьдаг. Тэгэхээр энэ ОХУ-аас орж ирж байгаа эрчим хүчийг бид нар өдөр нь хэрэглэчихээд орой нь буцаагаад үнэгүй гаргачихдаг гээд ийм асуудал байдаг. Энэ нөхцөл байдал дээр цаашдаа ямар арга хэмжээ авах юм бэ? Ер нь энийг цааш нь яаж явуулах юм бэ? Эрчим хүчний нөхцөл байдал дээр энийг чинь айл өрхүүдэд дулаан халаалт өгнө гээд байсан, тэгж буцааж эрчим хүчээ өгөхгүй байх, энийгээ дотооддоо шингээх ийм бололцоо, боломж байгаа юм уу, байхгүй юм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Гурав дахь асуулт нь, бид нар Эгийн голын усан цахилгаан станцтай холбоотой асуудлыг нэлээн ярьж байгаа. Анх ОХУ-аас өөрөөс нь санал гарч энэ станцыг барих асуудал яригдаж байсан гэж сонссон. Одоо бол эрдэмтдийн хамтарсан зөвлөл энд санал, дүгнэлт гаргана гэж ярь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ид нарын харж байгаагаар бол Дөргөний усан цахилгаан станцыг анх барьж байхад л Дөргөн нуур ширгэнэ, Тайширын усан цахилгаан станцыг барьж байхад Тайширын гол мөрөн байхгүй болно, Эрээн нуур байхгүй болно л гэж байсан. Одоо ус нь нэмэгдчихсэн, маш бага өртгөөр, маш бага хүн хүчээр ингээд ажилладаг. Энэ үнэхээр байгаль орчинд энэ усан цахилгаан станц гэдэг юм хор нөлөөтэй юм уу, үгүй юм уу? Энэ тал дээр хийсэн судалгаа байдаг юм уу? Олон улсын байгууллагатай энэ тал дээр хамтарч ажиллах уу, ажиллахгүй юу? Хэрвээ усан цахилгаан станц барихгүй бол ядаж усан сан хийх асуудал дээр юм яригдах уу, үгүй юу гэдэг ийм юмыг би бас сайдаас асууя.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Сайд хариулахад бэлдэж байгаарай. Би зочин танилц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Улсын Их Хурлын гишүүн Эрдэнийн урилгаар Баянгол дүүргийн 21 дүгээр хорооны иргэдийн төлөөлөл Улсын Их Хурлын үйл ажиллагаа, Төрийн ордонтой танилцаж байна. Та бүхэнд ажлын амжилт, эрүүл энх, сайн сайхныг хүсэн ерөө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аваасүрэн сайдын микрофоныг өгь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 xml:space="preserve">Ц.Даваасүрэн: </w:t>
      </w:r>
      <w:r>
        <w:rPr>
          <w:rFonts w:eastAsia="Times New Roman" w:cs="Arial" w:ascii="Arial" w:hAnsi="Arial"/>
          <w:color w:val="000000"/>
        </w:rPr>
        <w:t xml:space="preserve"> -Баярлалаа. Энх-Амгалан гишүүний асуултад хариулъя. Цаашдаа баруун бүсийн эрчим хүчний системийг дотоод эх үүсвэрээр хангах чиглэлээр тодорхой арга хэмжээнүүдийг авахаар бид бас бодлого, зорилт тавиад ажиллаж байна. Тухайлбал, Ховд гол наашаа Монгол руугаа урсаж байгаа ийм гол учраас ямар нэг гадны хүндрэл, нөлөөлөлгүйгээр усан цахилгаан станцууд байгуулах бүрэн боломжтой ийм эх үүсвэр. Энэ гол дээр Эрдэнэбүрэнгийн 64 МВт-ын усан цахилгаан станц байгуулах асуудал, мөн 60 МВт-ын Тавалтайн усан цахилгаан станц байгуулах энэ асуудлуудыг бид нар нэлээн тэргүүлэх ач холбогдол өгөөд ингээд эх үүсвэр эрэлхийлэх, ТЭЗҮ-ийг нарийвчлах ийм ажлуудыг хийгээд явж байгаа юм. Тийм учраас баруун бүсэд хямд усан цахилгаан станц дээр түшиглэсэн ийм эх үүсвэрүүд бүрдүүлэх чиглэлд яам түлхүү ач холбогдол өгнө.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өн хувийн хэвшлийн хөрөнгө оруулалт, концессоор зарим ДЦС-ууд яригдаж байгаа. Тухайлбал, Хотгор шанагын уурхай дээр бас БНХАУ-ын хөрөнгө оруулалттайгаар 60-аад МВт-ын ийм ДЦС байгуулагдах ийм ажил хавраас эхэлнэ гэж ингэж төлөвлөгдөөд явж байгаа. Эх үүсвэрүүдийн хувьд. Мөн эдгээр эх үүсвэрүүд бий болохоор төвийн эрчим хүчний системтэй Улаанбаатараас баруун бүстэй холбох 400 кВ-ын шугамын ажлыг 2021 он гэхэд ашиглалтад оруулна гэсэн ийм зорилтыг бас тавиад ажиллаж байна. Ингэснээр Монгол Улсын нэгдсэн системүүд хоорондоо холбогдох ийм нөхцөлүүд бүрдэж э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ХУ-ын Галуут нууртай бид нар 220 кВ-ын шугамаар холбогдож эрчим хүчний нэгдсэн зохицуулалтаа хийдэг. Бид ОХУ-тай энэ шугамаар холбогдож байж тогтвортой байдлаа хангадаг гэсэн үг шүү дээ. Бид бие даасан эрчим хүчний систем байхгүй. Тийм учраас илүүдлээ шөнөдөө Орос руу гаргаж байж ингэж зохицуулдаг. Бид ДЦС-ын генератор, турбиныг унтрааж зогсоохоор илүү алдагдал хүлээдэг. 5-аас дээш цагаар галлаж байж асдаг учраас үйл ажиллагааг нь зогсоохгүйн тулд үйлдвэрлэж байгаа эрчим хүчийг нөөцлөх боломжгүй учраас бид нар Орос руу гаргадаг. Энийг бас агаарын бохирдолтой холбогдуулж ашиглах зорилгоор Улаанбаатарт шөнийн цагаар тарифын хөнгөлөлт үзүүлээд 0-лэх, үнэгүй цахилгаан авах ийм нөхцөлийг бүрдүүлж өгсө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Сүүлийн үед хараад байхад маш их халаагууруудыг иргэд худалдаж авч байгаа юм байна. Ерөнхий сайд, бид өнгөрсөн 2 дахь өдөр халаагуур нийлүүлж байгаа компаниудтай явж, ер нь ямар технологийн дэвшлийг нэвтрүүлж байна вэ гэдэгтэй танилцсан. Энэ чиглэлээр тодорхой арга хэмжээнүүдийг бас авна. Ялангуяа хуримтлууртай халаагууруудыг бид нэлээн дэмжинэ. Энэ эрчим хүчнийхээ илүүдлийг бид нар агаарын бохирдлыг бууруулахад ашиглаж байгаа нь шөнийн цагаар тодорхой үр дүнгээ өгч байна гэж би харж байна. Энийг бас тодорхой өнгөрсөн жилүүдтэй харьцуулж судалгаа хийх ийм шаардлага байх шиг байна. Тийм учраас шөнийн тарифын хөнгөлөлт үр дүнгээ өгч байгаа. Аймгийн төв 10 мянгаас дээш хотуудад 50 хувийн хөнгөлөлтийг өгч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гийн голын усан цахилгаан станцтай холбогдолтой асуудлыг асууж байна. Энэ дээр бол ОХУ-тай хамтраад бусад олон улсын байгууллагуудтай хамтраад тодорхой судалгаануудыг хийх ёстой. Миний одоогийн авч байгаа мэдээллээр бол урсацын хувьд Эгийн голын усан цахилгаан станцын нөлөөлөл харьцангуй бага. Биологийн нөлөөллийг цаашдаа судалж үзэх ёсто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1 минут авах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ваасүрэн сайдад 1 минут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Би Эгийн гол дээр ер нь боломж бүрдэх байх гэж ингэж найдаж байна. Шүрэнг бол хуучин ЗХУ байхад Ленинградын институтээр хийлгэсэн ийм төсөл байгаа. Тэгэхдээ Шүрэн, Орхон голын хувьд урсацын нөлөөлөл Байгаль нуурт өндөр байна гэдэг ийм дүгнэлтүүд гарч байгаа. Тийм учраас Эгийн гол дээр л усан цахилгаан станцаа барих чиглэлийг бид нар илүү боломжтой хувилбар гэж ингэж үзэж судал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Ундраа гишүүн асуул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А.Ундраа:</w:t>
      </w:r>
      <w:r>
        <w:rPr>
          <w:rFonts w:eastAsia="Times New Roman" w:cs="Arial" w:ascii="Arial" w:hAnsi="Arial"/>
          <w:color w:val="000000"/>
        </w:rPr>
        <w:t xml:space="preserve"> -Баруун бүсийн эрчим хүчний  системийн төрийн өмчит хувьцаат компанийн улсаас гарч байгаа зардлыг бууруулах чиглэлээр энэ санал санаачилга зөв гэж бодож байна. Гэхдээ одоохондоо. Цаашлаад бас асуумаар байгаа нь Дөргөний усан цахилгаан станцын 33 центээр 1 кВт нь гарч байгаа энэ өртөг ер нь хир бодитой юм бэ? Энэ тариф нь бодит юм уу, эсхүл бодит бус юм уу? Энэ дээр бас төсөвт алдагдал хүлээгээд. Энийг яг эрчим хүчний тарифыг нь бодоод үзэхээр яахав хэлбэлзэлтэй юм чинь яах аргагүй бид нар тогтворжуулах хэрэгтэй. Тэгээд долларын өнөөдрийн ханшаар бодохоор 1,5 цент орчим гэхээр энэ бол үнэхээр маш бага өртөгтэй цахилгаан гэж харагдаж байна. Энэ тэр утгаараа эдийн засгийн хувьд үр ашигтай санагдаж байна л даа. Гэхдээ бодитой тоо эсэхэд нь би бас жаахан эргэлзэж байна. Энийг асуумаар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эрчим хүчний эх үүсвэрүүдийн талаар хэлэхэд бид бас дотоод нөөц бололцоо асар их байгаа хирнээ ТЭЦ-5 гэж цахилгаан станцыг ярьж эхэлсний 25 жилийн ой гэж бүр ийм хошин шог маягтай хүртэл ингэж яригдаж байна шүү дээ. Тэгэхээр бид ийм их нүүрс дээр суучихаад нүүрсээ үр дүнтэй шатааж чаддаг супер фредкэль орчин үеийн станц одоо хүртэл барьчихаж чадаагүй маань бидний өөрсдийн явж ирсэн энэ зам ямар вэ гэдэг дээр бас том асуултын тэмдэг гаргаж байна гэж харж байна л даа. Тэгэхээр танаас эрчим хүчний томоохон шинэ эх үүсвэрийн талаар асуумаар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анай суурилуулсан хүчин чадал бол 1 гигабайт орчим. Тэгээд та өөрөө ч бас хэлж байсан, зөвшөөрөл бол 15 гига-г өгчихсөн байгаа гээд. Тэгэхээр бид бол ТЭЦ-5 үнэхээр барилаа гэхэд энийг хүчин чадлыг нь нэмээд баримаар санагдаж байгаа юм. Энэ дээр үе шат нь хаана байна вэ. Эрчим хүч худалдан авах хэлэлцээрийг төртэй хийхдээ маш өндөр үнэ санал болгосон гэж надад санагдсан. Тэгэхээр энийг бодитой өрсөлдөхүйц. Бид бол ийм их нүүрстэй юм чинь миний бодлоор бол 5 цент, 6 цент биш юм аа гэхэд 8 центэд багтаагаад 1 кВтыг нь урт хугацааны тогтвортой хэлэлцээ хийх бүрэн бололцоотой санагдаж байгаа юм л даа. Баримжаалаад бодоход. Гэхдээ энэ дээр яамны, таны барьж байгаа бодлого ямар байна вэ, энэ ажлыг эрчимжүүлэх ийм бололцоо бодитоор хир байна в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цэст нь бас нэг асуулт, нэг санаа зовж байгаа зүйл бол сүүлийн үед крито валют олборлолттой холбоотойгоор биткойн олборлолтын машинууд их олон тоогоор хилээр орж ирж байна. Энэ бол бас эрчим хүчний системд нэмэлт ачаалал учруулах ёстой гэж харагдаж байна. Ялангуяа зун олборлолт хийх үед маш их халах учраас тэрний хөргөлтийн системийг заавал залгаж таарна. Тэгэхээр бүр энэ ачаалалд гэнэтийн ийм дарамт учрах эрсдэл гэж харагдаад байна л даа. Энэ дээр ер нь ямар мэдээлэлтэй байгаа вэ? Зөвшөөрлийг яаж байна вэ. Зөвшөөрөлтэй, зөвшөөрөлгүй олборлоод энэнээс болж бас галын аюулгүй байдал болон бусад аюулгүй байдлын дарамт гарч ирэх эрсдэл учирч байна л даа. Энэ дээр ер нь яам зохицуулалт хийж байна уу, анхаарал тавьж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аруун бүсэд яг энэ дээр олборлолт хийж байгаа эсэхийг сайн мэдэхгүй байна л даа. Гэхдээ ер нь хаана ч байсан зөвшөөрөлтэй, зөвшөөрөлгүйгээр дур дураараа ингээд ийм юм явж байх вий дээ. Тэгэхээр энэ нэг шуурах юм бол бас энэ системийн аюулгүй байдалд эрсдэл учирна гэж санаа зовж байна. Тэгээд танаас хариулт авмаар байн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ын микрофоныг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Баруун бүсийн тарифын хувьд бол энэ сая миний дурдсан ОХУ-аас авч байгаа импортын тариф, БНХАУ-аас авч байгаа тариф, Дөргөний усан цахилгаан станцын 1 кВт цахилгаан эрчим хүч үйлдвэрлэх 33 төгрөг гэдэг бол энэ бодитой. Бодитой тариф. Яг өөрийн өртөг нь шингээд ингээд дундажлаад үзэхээр дамжуулах, түгээх энэ бүх зардлаа тооцоод үзэхээр 199 болчихоод байгаа юм гэж хэлэх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х үүсвэрүүдийн хувьд бол чухал асуулт асуулаа. Яагаад гэвэл эрчим хүчний бодлого, ер нь тэгээд манай ерөнхий төлөвлөлтийн бодлого бол тогтворгүй гэдэг нь л яг энэ дээр харагдаад байгаа юм. Хэрвээ жишээлбэл, би тухайн үед байсан бол ТЭЦ-5-ыг нь л бариулах байсан. Гэтэл одоо Багануур дээр 350-ийн хоёр генератортой. Нэг генераторт нь аваарь гарахад Монгол Улс тэр чигээрээ харанхуйлахаар станц гэж зөвшөөрчихсөн байгаа юм. Технологийнхоо хувьд маш буруу шийдэл болсон байгаа. Гэхдээ одоо энэ нь баригдаад эхэлж байгаа шүү дээ, 700 МВ. Энэ 700 МВ гарахаар манайх илүүдэлтэй болно. Ахиж станц хэрэггүй болно. Дотоод хэрэгцээгээ хангахад бол экспортын чиглэлийн л юм ярих болно шүү д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 ТЭЦ-5-ын төслийг бол одоо явахад нэлээн хүндрэлтэй болчихжээ гэж ингэж харж байна. Гэхдээ тодорхой хувилбарыг санал болгоё гэж бодож байгаа юм, ТЭЦ-2-ыг өргөтгөе гэж. ТЭЦ-2 дээр энэ төслөө хэрэгжүүлээч ээ. Яагаад гэвэл Улаанбаатарт дулааны хэрэглээ байгаа. Гэтэл Багануурын тэр станц бол дулаан нийлүүлэхгүй шүү дээ. Гэтэл дулаан, цахилгаан хоёроо хослуулж шийдэх юман дээр л одоо ийм шийдвэр гараад явчихсан юм билээ. Би яг юунаас болсныг сайн мэдэхгүй юм. Миний хувьд энэ бол алдаатай шийдвэр байна гэж харж байгаа. Гэхдээ одоо нэгэнт явчихсан, Багануурын станцын хувьд бо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урав дахь асуудлын хувьд бол энэ биткойны асуудал, биткойн олборлолтын асуудал бол ямар ч мэдээлэл, зөвшөөрөлгүй байгаа юм билээ. Өнгөрсөн шуурхайгаар би судалгаа шаардсан боловч ерөөсөө ямар ч тодорхой мэдээллээ авч чадаагүй. Тэгээд манай төвийн сүлжээнд энэ талаар тодорхой судалгаа хий, энд тэнд олборлолт хийж байгаа эсэхийг нягтал гэдэг ийм л үүрэг өгсөн. Тэрнээс биш одоо яг тодорхой зөвшөөрөл битгий хэл мэдээлэл байхгүй байгаа юм байна лээ. Гэхдээ 2000-аад ийм машин орж ирсэн байж болзошгүй гэдэг албан бус мэдээллийг авсан учраас л би энэ асуудлыг яриад байгаа юм. Энэ бол нэлээн их цахилгаан шаарддаг учраас энийг тодорхой хэмжээгээр судалж үзээч. Яагаад гэвэл, Монгол Улс түүхэндээ анх удаа 1000 МВ-аас давчихаад байгаа шүү дээ, ачаалал. Тэгэхээр эд нар нөлөөлсөн байж магадгүй. Зүгээр, халаагуурууд нөлөөлсөн байж магадгүй. Яагаад гэвэл шөнө харьцангуй утааны гаралт багасчихсан байгаа юм. Маш их халаагуур залгадаг болчихсон байна лээ. Одоо тарифыг 0-лэхээр. Энэ ч нөлөөлсөн байж магадгүй, биткойны олборлолтын машинууд ч нөлөөлсөн байж магадгүй. Тэгэхээр энэ чиглэлээр бид нар судалгаа хий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авантолгойн цахилгаан станцын хувьд бол одоо Оюутолгойтой бас тохирч чадахгүй байгаа юм билээ. Оюутолгой дээр Хятадаас 160 сая долларын эрчим хүч импортолж байгаа юм. Одоо 200 сая болно. Тэгэхэд гурван жилд Хятадад төлж байгаа төлбөрөөрөө 400 МВ-ын станц барьчих мөнгийг бид нар гурван жилд алдаж байгаа. Энийг бид нар нэлээн сайн бодох ёстой. Ирэх Засгийн газрын хуралдаанууд дээр бол би энэ эх үүсвэрүүдийн асуудлыг бас оруулна гэсэн ийм бодолтой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Оюундарь гишүүн асуул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Н.Оюундарь:</w:t>
      </w:r>
      <w:r>
        <w:rPr>
          <w:rFonts w:eastAsia="Times New Roman" w:cs="Arial" w:ascii="Arial" w:hAnsi="Arial"/>
          <w:color w:val="000000"/>
        </w:rPr>
        <w:t xml:space="preserve"> -Энэ Засгийн газраас өргөн мэдүүлсэн Гаалийн болон нэмэгдсэн өртгийн албан татвараас чөлөөлөх тухай төслийн үзэл баримтлалыг ер нь хэлэлцэх нь зүйтэй гэж үзэж байна. Яагаад вэ гэхээр ялангуяа тэр бүс нутагт амьдарч байгаа ард иргэдийн амьдрал, тэнд бизнес эрхэлж байгаа хүмүүсийн ашиг орлогод сайнаар нөлөөлж байгаа учраас энэ бол бид нарын зайлшгүй ярих ёстой асуу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2018 он гэхэд энэ алдагдлыг нь бууруулах зорилгоор 8,6 тэрбум төгрөгийн татаас олгож байгаа юм. Тэгээд энэ татвараас 2021 он хүртэл чөлөөлөхөд 7,4 тэрбум төгрөгийг зарцуулахаар ингэж төлөвлөсөн байна. Энэ нь өөрөө бас багагүй мөнгө л дөө. Тийм болохоор бас энэ хуулийн төсөлтэй холбоотойгоор нэлээн хэдэн асуултууд байна л даа. Нэгдүгээрт, энэ хуулийн төслүүд батлагдах юм бол одоо бид нарын баталчихсан байж байгаа 2018 оны Монгол Улсын төсвийн тухай хуульд тодотгол хийх шаардлагатай юу, үгүй ю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мнөх сонгуулийн бүрэн эрхийн хугацаанд яг ийм хуулийн төсөл хэлэлцэгдэж байгаад гаалийн болон нэмэгдсэн өртгийн албан татвараас тодорхой хугацаагаар чөлөөлж байсан. Гэхдээ энд бол бас хугацааг нь зааж өгч байсан. Хэрвээ татвараас чөлөөлж байгаа юм бол энэ жил болгон улсын төсөвт энэ хөрөнгийг тусгаад шийдвэрлээд байх юм уу? Эсхүл энийгээ уже тусгачихаад нэг мөсөн хялбарчилсан байдлаар хийгээд яваад байх нь, төсвөө батлаад явах нь илүү дээр үү гэсэн асуулт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урав дахь асуулт маань, энэ сэргээгдэх эрчим хүчтэй холбоотой. Ялангуяа баруун бүсэд энэ сэргээгдэх эрчим хүчийг түлхүү ашиглах зайлшгүй шаардлага байгаа. Яагаад вэ гэхээр үргэлж мөнхийн эрчим хүчний дутагдалтай ажиллаж амьдарч байдаг. Тухайлбал гэхэд одоо ингээд тэнд явагдаж байгаа янз бүрийн хувийн хөрөнгө оруулалттай, хувийнхаа шугамаар хөрөнгө оруулагчдаа олчихсон, бас тодорхой хэмжээний ТЭЗҮ-ээ хийчихсэн, тодорхой хэмжээний яамтайгаа гэрээ хэлэлцээрээ хийчихсэн, худалдан авах, худалдаалах гэрээ хэлэлцээрээ хийчихсэн байгаа энэ цахилгаан станцуудыг, тухайлбал нарны цахилгаан станц, тэр Дөргөний нарны цахилгаан станц Дэлхийн банкны шугамаар хийж байгаа юм билээ. Хувийн хөрөнгө оруулалтын шугамаар хийж байгаа юм байна лээ. Тэрийгээ цааш нь яаралтай явуулах арга хэмжээ хэрхэн яаж авч байгаа вэ гэдгийг бас асуумаар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өрөв дэх асуудал маань бол, одоо ер нь байнга импортоор цахилгаан эрчим хүч худалдаж аваад байхаар зээл тусламж авч байгаад энэ бусад цахилгаан станцуудыг өөр цахилгааны эх үүсвэрүүдийг барих асуудлыг судалж үзвэл илүү үр дүнтэй байх юм биш үү? Түүнээс биш бид нар одоо ингээд дандаа л алдагдал, алдагдаж байгаа, тэр дутагдаж байгаа цахилгаан эрчим хүчээ дандаа гадны эх үүсвэрээс олж аваад байдаг. Одоо говь тийшээ гэхэд Өмнөговийн зүгт ямар ч цахилгаан станцууд байхгүй байгаад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ав дахь асуудал маань бас Ундраа гишүүнтэй адилхан, биткойн болон крито валютын. Энд бол үнэхээр хөгшин, залуугүй, эмэгтэй, эрэгтэйгүй л крипта, карта секретов валютын асуудлыг ярьж байна, энэний олборлолтын асуудлыг ярьж байна, энэний exchange-ийг ярьж байна. Гэтэл яг бодитоор бол ТЭЦ-ийн хажуу талд л нэг генератор байгуулаад тэр олборлолтын машиныг байгуулаад байх жишээтэй байна. Мэдээж энэ шинжлэх ухааны инновацийн юмнуудыг нэвтрүүлэх нь зүйтэй боловч бид нар өөрийнхөө дотоодынхоо эх үүсвэрийг бас бодолцох шаардлагатай. Энийг яг 3, 4 дүгээр цахилгаан станцын хажууд тар олборлолтынхоо машиныг байрлуулахынхаа оронд магадгүй Дарханд ч байдаг юм уу, Эрдэнэтэд ч байдаг юм уу, аль эрчим хүчний эх үүсвэр боломжтой тийм газраа энэ олборлолтынхоо машинуудыг байрлуулах тэр тал дээр бас Эрчим хүчний яам тодорхой ажлуудыг хийх нь.</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ын микрофоныг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Ц.Даваасүрэн:</w:t>
      </w:r>
      <w:r>
        <w:rPr>
          <w:rFonts w:eastAsia="Times New Roman" w:cs="Arial" w:ascii="Arial" w:hAnsi="Arial"/>
          <w:color w:val="000000"/>
        </w:rPr>
        <w:t xml:space="preserve"> -Оюундарь гишүүний асуултад хариулъя. Тэгэхээр энэ гааль болон нэмэгдсэн өртгийн албан татварын хөнгөлөлтийн асуудлыг төсөвт тусгаад явчихсан байгаа юм. Угаасаа энэ хөнгөлөлтийн асуудал 2005 оноос хойш ингэж шат дараатай яваад ирчихсэн юм билээ. Тийм учраас бид нар 1 сарын 1-ээс өмнө л энийг батлаад хэрэгжүүлээд явах ийм шаардлага байгаа юм. Сэргээгдэх эрчим хүчний эх үүсвэрийг баруун бүсэд бий болгох тухай асуудлууд бол хувийн хэвшлээр ч явж байгаа, мөн гадны зээл, тусламжийн хөрөнгөөр ч яв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элхийн банкны тусламжийн хөрөнгөөр 1000-д 10 МВ-ын нарны эх үүсвэр бий болгох ийм төсөл хэрэгжих гэж байгаа. Мөн Азийн хөгжлийн банкны шугамаар ч гэлээ гэсэн бас баруун бүсэд Увс, Завхан, Говь-Алтай гэсэн ийм газруудад нарны эрчим хүчний эх үүсвэр яах ийм хөрөнгийн асуудал зээлээр яригдаад ингээд явж байна. Хэрэгжиж эхлэх байх. Хувийн хэвшил нь бол нэгэнт тодорхой зөвшөөрлөө аваад бүх юмаа ингэчихсэн учраас тэр бол зэрэгцээд явахад болохгүй зүйл байхгүй. Нэгэнт шийдчихсэн асуудлыг бо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Шинээр олгох дээр бол харин түдгэлзүүлсэн байгаа. Шинээр нар, салхиныхыг одоо олгоход хүндрэлтэй болсон. Яагаад гэвэл нар, салхи чинь өөрөө хэлбэлздэг учраас ОХУ-тай хамааралтай байх хамаарлыг маань илүү хүчтэй болгож байгаа учраас бид нар энийг түр түдгэлзүүлсэн байгаа. Бусад эх үүсвэрүүд баруун бүс дээр бий болгох талаар би түрүүн эхний асуултад хариулчихсан учраас товчхон хариулъя. Ер нь усны эх үүсвэр дээр нь түлхүү ач холбогдол өгнө. Ховд гол дээр, Эрдэнэбүрэн, Тавалтайн усан цахилгаан станц.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р, биткойн олборлолтын тал дээр би бас түрүүн хэлчихсэн. Энэ дээр тодорхой мэдээлэл, зөвшөөрлийн асуудлууд үндсэндээ юу ч байхгүй байгаа юм билээ. Тийм учраас би өнгөрсөн шуурхай дээрээс манай холбогдох газруудад үүрэг өгсөн байгаа. Энийг судал, тодруул, ийм олборлолт хийгдэж байна уу, хилээр 2000 орчим ийм төхөөрөмж орсон байж болзошгүй байна гэж. Ийм л түвшинд өнөөдөр ажил яв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ямбацогт гишүүн асуултаа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С.Бямбацогт:</w:t>
      </w:r>
      <w:r>
        <w:rPr>
          <w:rFonts w:eastAsia="Times New Roman" w:cs="Arial" w:ascii="Arial" w:hAnsi="Arial"/>
          <w:color w:val="000000"/>
        </w:rPr>
        <w:t xml:space="preserve"> -Баруун бүсийн эрчим хүчний ажиллагааг найдвартай болгох асуудал бас чухал асуудал. Олон жил яригдаж байгаа. Сая бас Эрчим хүчний сайд хэллээ. Өнөөдөр ОХУ-аас 1 кВт эрчим хүчийг 120 орчим төгрөгөөр авч байгаа. Хятадаас 240 орчим төгрөгт нэмэгдсэн өртөг, гаалийн татвараа нэмэх юм бол 300 орчим төгрөг авч байгаа. Тэгвэл Дөргөний усан цахилгаан станц маань 1 кВт эрчим хүчийг 33 төгрөгөөр нийлүүлж байна. 33 төгрөг. Хятадаас импортоор авч байгаа эрчим хүчтэй харьцуулах юм бол бараг 10 дахин шахам бага үнэтэй байгаад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йм усан цахилгаан станцыг бид нар бас барьж байгуулах боломж байгаа. Тайширын усан цахилгаан станц, Дөргөний усан цахилгаан станц гээд хоёр станц баригдсан. Харьцангуй бага хүчин чадалтай. 20 гаруй жил, 30-аад жил ярьсан Эгийн голын усан цахилгаан станц, Шүрэнгийн цахилгаан станцыг ярьж байгаа. Гадагшаа урсгалтай учраас Байгаль нуурт усны түвшин нөлөөлнө гэдэг үүднээс Оросууд зөвшөөрдөггүй. Бид нар тэнд маш их хөрөнгө оруулалт, судалгаа, зардал гаргачихсан. Одоо энэ төсөл маань зогсчихсон бай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гвэл Ховд дотогшоо урсгалттай, гадагшаа гардаггүй. Энэ Ховд гол дээр бас усан цахилгаан станц барих асуудлыг олон жил ярьж байгаа. Ялангуяа Эрдэнэбүрэнгийн усан цахилгаан станц. Төслийн нэгж байгуулсан, тодорхой ТЭЗҮ-ийн урьдчилсан судалгаа хийгдсэн, хүмүүс ажилласан ийм байдалтай байж байгаа. Энийг хийхийн тулд концессын гэрээгээр гадна дотнын хөрөнгө оруулагчид нь өгөөд хийлгэчих юмсан гэж оролдож үзсэн. Харамсалтай нь концессоор явахгүй байна. Хийх хүн олдохгүй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ийм болохоор та бас энэ асуудлыг цааш нь гадаад, дотоодын зээл тусламжид хамруулах байдлаар энийг шийдэхэд анхаараач ээ. Өнөөдөр ТЭЗҮ-ийг нь боловсруулъя, 2 сая доллараар бид нар өөрсдөө зардлаа гаргаад боловсруулъя гэсэн Хятадын компаниуд байх шиг байна. Тэр хүмүүсийг бас судалж үзээч ээ. Ингэж энийг явуулах юм бол баруун бүсийн эрчим хүчний сүлжээ бас найдвартай ажиллах бололцоо таны хэлж байгаа энэ асуудал бүрэн шийдэгдэх бололцоотой болно.</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нөөдөр Завхан аймаг, Говь-Алтай аймаг гэхэд чинь Улаанбаатараас Эрдэнэтээр дамжуулаад Булган, Хөвсгөл гээд тэгээд Завхан тог авч байгаа шүү дээ. Тэрний оронд Эрдэнэбүрэнгийн усан цахилгаан станц орчих юм бол бид нар Оросоос дөрөв, тав дахин үнэтэй тог авахаа болино, Хятадаас бараг 10 дахин үнэтэй тог авахаа болино. Тэр Баян-Өлгий, Увс, Ховд, Говь-Алтай, Завхан гэсэн таван аймгийн асуудал иж бүрэн шийдэгдэнэ. Хямд үнэтэй тогоор. Дөргөний усан цахилгаан станцыг 33 төгрөг биш юм аа гэхэд ядаж 50 төгрөгөөр эрчим хүчээ бид нар авдаг болчих юм бол тэр баруун бүсийн ард түмэн чинь хямд эрчим хүчтэй болоод тэнд үйлдвэрлэл, үйлчилгээ бий болох бололцоо, боломж бүрдэнэ. Энэ тал дээр л Эрчим хүчний сайд байх хугацаандаа таныг илүү санаачилга гаргаж, бас олон жил яригдсан, тодорхой хэмжээнд явж байгаа энэ ажлыг бодитой үр дүн гаргахад илүү анхаарч ажиллаасай гэдгээ бас хэлэх гэ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дугаарт, энэ санал, дүгнэлт дээр бас бичсэн байна. Ховдын Хөшөөтөөс Булган, Үенч рүү 35 кВт-ын шугам татах юм уу, эсхүл 110-ын шугам татах юм уу? Аль нь илүү үр ашигтай юм бэ гэдэг талаар. Энэ бас анхаарал татсан асуудал. Ховд аймгийн Булган, Үенч, Алтай сумын иргэд 280 төгрөгөөр 1 кВт эрчим хүчний хэрэглээтэй ийм байж байгаа. Тэгвэл энэ баруун бүстэйгээ холбогдоод хямд үнэтэй эрчим хүч хэрэглэдэг болчих юм бол тэр ард иргэдэд хэрэгтэй. Үйлдвэрлэл, үйлчилгээ бий болоход хэрэгтэй. Ганцхан энэ техникийн шийдэл дээрээ та бүхэн маань бас эргэж хараад аль нь зөв юм бэ, хурдан шийдлээ гаргаад баруун гурван, Алтайн цаадах гурван сумын ард иргэдийг бас хямд үнэтэй эрчим хүчтэй болгох тал дээр илүү анхаарал тавьж ажиллаасай гэдэг зүйлийг тойргоос сонгогдсон гишүүний хувьд бас хэлье. Энэ хоёр зүйл дээр таныг цааш, цаашдаа илүү анхаарна гэдэгт найда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и зочин танилцуулчих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ийслэлийн хот төлөвлөлт, ерөнхий төлөвлөгөөний газрын ажилтнууд Улсын Их Хурлын үйл ажиллагаа, Төрийн ордонтой танилцаж байгаа юм байна. Та бүхэнд ажлын амжилт, сайн сайхныг хүсэн ерөөе.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ваасүрэн сайд Бямбацогт гишүүний асуултад хариулах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Бямбацогт гишүүний асуултад хариулъя. Баруун бүсийн хувьд бол бид нар гол хямд эх үүсвэр, найдвартай эх үүсвэр байх талаасаа Эрдэнэбүрэнгийн усан цахилгаан станцыг гэж үзэж байгаа. Мөн Тавалтайн Турктай хамтарч ТЭЗҮ хийсэн станцыг мөн бас ер нь хамтад нь явуулах ёстой гэж ингэж үзэ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гадаад зээлийн эх үүсвэрийн судалгааг бид нар бүр эхэлчихсэн байгаа. Энэ бол хийх ёстой ийм станц. Энэ станц хийгдсэнээр зөвхөн баруун бүс биш ер нь Монголын эрчим хүчний нэгдсэн систем бүрдэхэд томоохон ач холбогдолтой ийм станц байгаа юм. Эрдэнэбүрэнгийн станц бол. Энэ станцуудыг бий болсны дараа 400 кВ-ын шугамаар бид нар төвийн эрчим хүчний системтэй холбох ийм ажлыг хийнэ. Ингэснээр энэ баруун бүс, төвийн бүс холбогдсоноор Монгол Улсын нэгдсэн эрчим хүчний систем бий болох юм. Тэр талаасаа энэ хоёр усан цахилгаан станц бол түүхэн чухал ач холбогдолтой ийм станц гэж ингэж ойлгож болох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вдын Үенчийн 35 кВ-ын 200 гаруй, 300 шахам кВ-ын шугам бол эдийн засгийн үр ашгийн хувьд ч тэр, технологийн хувьд ч болохгүй. Би тэр ТЭЗҮ хийж байгаа байгууллага дээр нь албан ёсоор танилцаад бас ийм чиглэл өгсөн байгаа юм. Энэ болохгүй ээ. 300-хан кВт-ыг хүргэхийг тулд ийм юм хийж болохгүй ээ гэдгийг. Ер нь 35 гэдэг чинь 50 км-ээс, 70 км-ээс илүү татаж болохгүй ээ, эдийн засгийн хувьд үр ашиггүй ээ. Технологийн хувьд боломжгүй. Яагаад 35, 110 гээд байгаа вэ гэдэг чинь ийм агуулгатай. Зүгээр, 110 кВ-оор татах асуудал өөрөө өнөөдөр яг энэ эх үүсвэрүүд бий болоогүй байгаа учраас бас төвөгтэй байгаа юм билээ. Тийм учраас одоо энэ дээр дахин ойрын хугацаанд манай холбогдох мэргэжилтнүүд, манай эрчим хүчний хүрээлэнгүүд тодорхой дүгнэлт судалгаа гаргаад танилцуулна. Тэрний дараа хариугаа өгье гэж ин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Мөнхцэцэг гишүүн асуултаа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Г.Мөнхцэцэг:</w:t>
      </w:r>
      <w:r>
        <w:rPr>
          <w:rFonts w:eastAsia="Times New Roman" w:cs="Arial" w:ascii="Arial" w:hAnsi="Arial"/>
          <w:color w:val="000000"/>
        </w:rPr>
        <w:t xml:space="preserve"> -Эрчим хүчний гаалийн татварыг чөлөөлж байгаа энэ асуудлыг бас зарчмынх нь хувьд дэмжиж байна. Ер нь бид бас төрөөс тодорхой хэмжээгээр эрчим хүчний зохицуулалтуудыг хийж байгаа нь зөв. Нөгөө талдаа бас тодорхой хэмжээгээр өөрсдийнхөө үндсэн зүйлийг тордох, ялангуяа дотоодынхоо нөөц бололцоог ашиглах нь бас цаг үеийн шаардлагаар ч тэр, ер нь зүй зохистой гэж ингэж харж байгаа юм. Тэгээд баруун бүс гээд ингээд бүсчлээд эрчим хүчнийхээ асуудлуудыг шийдээд явж байгаа нь нэг талаас зөв. Нөгөө талаасаа бас энэ зүүн бүс, ялангуяа өмнөд бүсүүдэд тодорхой ямар өөрчлөлт, шинэчлэлтүүдийг хийх гэж байна вэ, тухайлбал манай Дорноговь аймгийн Хатанбулаг, Мандах сум бол 20-иод жил харанхуй сууж байж өнгөрсөн жил нэг тог залгаж байх жишээни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Ийм учраас энэ орхигдсон захын бүс нутгуудынхаа сумд, энэ бүгдийг эрчимжүүлэлтээр хангах тал дээрээ бас манайхан ямар шинэчлэлтүүдийг хийж байна вэ гэж, энэ талаас нь бас жаахан мэдээлэл авъя гэж бодож байна. Мөн дээрээс нь манай дотоодын цахилгаан станцуудын маань өнөөдрийн байдал ямаршуу байгааг бас түрүүчийн сайдын мэдээлэл дотроос сонслоо. Ер нь яг байдал ямаршуу байна в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ээр нь манай энэ цахилгаан станцуудад нүүрс нийлүүлдэг. Тухайлбал, Шивээ-Говь, Багануурын уурхайнуудад бас нөөц хомсдолтой байгаа. Зарим тохиолдлуудад 2-3 хоногийн нөөцтэй байгаа гэсэн мэдээллүүдийг хүртэл ирүүлдэг. Ялангуяа Шивээ-Говийн уурхайн хувьд бол ажилчдын ажиллах ажлын байр, ажиллах нөхцөл байдал бол тодорхой түвшнүүдэд улирлын чанартайгаар маш их хүндэрдэг. Техникийн шинэчлэлтүүдийг хийхгүй байна гээд ингээд олон зүйлийн юмнуудыг бас асуудлуудыг тавьдаг. Тэгэхээр энэ Шивээ-Овоогийн уурхай, мөн Багануурын уурхай гээд энэ уурхайнуудынхаа нөөц бололцоог хир судалж үзэж байгаа вэ? Энэ дээр ямар нэгэн шинэчлэлт хийх тал дээр манай яам ямар асуудлуудыг тавьж байгаа вэ гэдгийг бас тодорхой хариулт ав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Мөнхцэцэг гишүүний асуултад хариулъя. Ер нь энэ баруун бүсийн эрчим хүчний системийн хөнгөлөлтийн асуудал яригдахад ялангуяа боомтуудын ОХУ, Хятадаас эрчим хүч авч байгаа эрчим хүчний асуудлыг бас ярьдаг юм. Өмнө нь бас энэ асуудлыг бид бас ярьсан юм. Тэгээд тухайн үедээ шийдэгдээгүй өнгөрсөн. Тухайлбал, Дорноговь дээр Хангийн боомт гэдэг юм уу, Өмнөговь дээр Шивээхүрэн гээд ингээд БНХАУ-аас цахилгаан импортолж байгаа ийм боомтууд байгаа. Энэ асуудал шийдэгдээгүй яваа. Ер нь цаашдаа Өмнийн говьд бол томоохон эрчим хүчний цогцолборууд бий болно гэж ингэж төлөвлөгдө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Өнөөдөр БНХАУ-ын Стэйт Грийд гэдэг компани Шивээ-Овоогийн 5000 МВ-аас дээш хүчин чадалтай асар том эрчим хүчний цогцолборын ТЭЗҮ-ийг бидэнд хийж хүлээлгэж өглөө. Энэ ТЭЗҮ хийж хүлээлгэж өгснөөр энэ бүтээн байгуулалтын ажил бол эхлэх шатандаа орж байна гэж ингэж ойлгож болно. Тийм учраас Өмнийн бүс рүү БНХАУ-аас импортлох биш цаашдаа болбол экспортлох чиглэлийн ийм ажлууд хийгдэнэ. Шивээ-Овоогийн энэ том эрчим хүчний цогцолборын бүтээн байгуулалтын ажлыг бид нар ер нь болж өгвөл энэ ондоо багтааж бүх шаардлагатай материалыг бүрдүүлж эхлүүлэх ийм зорилт тавьж байгаа юм. Ингэж чадах юм бол бид нар эрчим хүчний том экспортлогч орон болж чад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ийм учраас би Дорноговь, Өмнөговийн энэ чиглэлүүдэд энэ нүүрсний ордуудыг ашиглаад цаашлаад томоохон ийм эрчим хүчний эх үүсвэрүүд бий болж энэ том магистральтай холбогдоно гэж ингэж бодож байна. Тэр чинь зөвхөн Шивээ-Овоо биш шүү дээ. Маш том шугам цаашаа татагдана. БНХАУ-ын эрчим хүчний системтэй холбогдсон. Тэр шугамтай тэр бүс нутагт байгаа эрчим хүчний нүүрс дээр бий болох станцууд бас холбогдоод ингээд явах боломж бүрдэх юм. Энэ чиглэлд ирээдүй байна гэж ингэж хар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Пүрэвдорж гишүүн асуул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Б.Пүрэвдорж:</w:t>
      </w:r>
      <w:r>
        <w:rPr>
          <w:rFonts w:eastAsia="Times New Roman" w:cs="Arial" w:ascii="Arial" w:hAnsi="Arial"/>
          <w:color w:val="000000"/>
        </w:rPr>
        <w:t xml:space="preserve"> -Надад нэг гуйлт байна. Эрчим хүчний яам, Эрчим хүчний зохицуулах хороо. Ер нь эндээс харахад яг энэ усан цахилгаан станц барьж байгаа газрын ард иргэд бол яг энэ усан цахилгаан станцаасаа болж маш их хохирдог. Олон зуун жил энэ нутгийг нь хамгаалж хадгалж ирснийхээ төлөө тэр хүмүүс хохироод байгаа юм. Тэгэхээр одоо жишээ нь Ховд аймгийн Дөргөн сум 33 төгрөгөөр тэр сайхан эх байгалиа, гол усаа хэрэглүүлснийхээ үр дүнд 33 төгрөгөөр баруун бүсэд 1 кВт үнэ өгч байгаа. Гэтэл тэр дээр нь буцаагаад тэр сумын иргэдэд 106 төгрөгөөр өгч байна л даа. Яг тэр Дөргөний усан цахилгаан станцаас болоод доод тал руу Аргалант багийн иргэд маш их хохирдог. Өөрөөр хэлбэл, ус нь дэлгэдэг, тэрнээсээ болоод хаваржаа, намаржаа байхгүй, мал иддэг өвс ногоог нь ус дарчихдаг. Ус дэлгээд байхгүй болгочихдог ийм л юм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Дээрээс нь, ус нь замбараагүй урссанаас болоод доод талынх голынх нь гүүр нураад уначихсан. Тэгээд гүүр байхгүй болохоор усан цахилгаан станцын хажуу талын гүүрээр гарахаар цагдаа нар нь торгодог, гаргадаггүй, авч явж байгаа сүүнээс нь талыг нь авдаг ийм л юм бий болоод байгаа юм. Энэнээс болоод тэр сумын иргэд хохироод байгаа юм л даа. Тэгэхээр ер нь аливаа үйлдвэрлэлийг дэмжихэд татварын тарифаас илүү эрчим хүчний тариф хамгийн чухал байдаг. Жишээ нь Дөргөн сумын иргэд 33 төгрөгөөр яг тэр сумынхаа иргэдэд 1 кВт цахилгааны үнийг нь өгчих юм бол тэнд аймгийн төвөөс нарийн боовны ч юм уу, аль эсхүл эрчим хүч их хэрэглэдэг тэр үйлдвэрлэл бүгдээрээ л тэр сум руу шилжиж очно л доо.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Цаашдаа Эрчим хүчний яам бол жишээ нь Ховд гол дээр усан цахилгаан станц барихаар яг тэр сумын иргэдэд нь ээлтэй тийм бодлогыг явуулахгүй бол энэ эсэргүүцэлтэй тулгараад нэг их явахгүй ээ. Дөргөний усан цахилгаан станцаас гарч байгаа тэр 33 төгрөгөөр Дөргөн сумынханд цахилгааныг нь өгчих юм бол ядаж тэр сум нь 50 сая төгрөг илүү төлөхгүй. Одоогийн байдлаар жилдээ 25 сая төгрөг төлж байгаа л даа. Тэгээд энийг нь Эрчим хүчний яам, Үнэ зохицуулах хороо 33 төгрөгөөр нь өгчихөж болдоггүй юм уу? Заавал Их Хурлын тогтоол гарч шийдвэр гарна гэх юм бол тогтоолын юм уу, аль эсхүл хуулийг өргөн барихад бэлэн байна л даа. Энийг бол Эрчим хүчний зохицуулах хороо шийдээд явчих боломжтой юм гэж үзэж байгаа. Энэ дээр бас тодорхой хариултууды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өрөөр хэлбэл, яамнаас цаашдаа яг тэр усан цахилгаан станц барих тэр нутгийн иргэдэд зориулсан эрчим хүчний тарифын ээлтэй бодлого явуулах юм уу, явуулахгүй юм уу? Ингээд л Дөргөн шиг 33 төгрөгөөр үйлдвэрлэчихээд буцаагаад 106 төгрөг аваад тохироод яваад байх юм бол ард иргэд нь дэмжихгүй шүү дээ. Тэгээд яамны зүгээс ч тэр, эрчим хүчний зохицуулах хорооны зүгээс ч тэр энэ асуултыг асууя гэж бодож байн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ын микрофоныг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Ц.Даваасүрэн:</w:t>
      </w:r>
      <w:r>
        <w:rPr>
          <w:rFonts w:eastAsia="Times New Roman" w:cs="Arial" w:ascii="Arial" w:hAnsi="Arial"/>
          <w:color w:val="000000"/>
        </w:rPr>
        <w:t xml:space="preserve"> -Пүрэвдорж гишүүний асуултад хариулъя. Одоогийн хэлэлцэж байгаа энэ импортын эрчим хүчний тарифын хөнгөлөлт, гаалийн татварын хөнгөлөлт бол үндсэндээ ард иргэд дээр очиж байгаа хөнгөлөлт л дөө. Таны яриад байгаа асуудал болохоор яг тухайн сумын газар нутагтай нь холбогдолтой сумын иргэдэд нь хөнгөлөлттэй өгч болохгүй юу гэдэг зүйлийг яриад байна. Ийм зохицуулалт өнөөдөр манайд бас байхгүй л дээ. Одоо жишээлбэл, Сэлэнгэд тарьсан гурилыг Сэлэнгэд хямдхан зарна, Улаанбаатарт үнэтэй зарна гэж болохгүй л дээ. Тэрэнтэй ижилхэн зүйл болчихоод байгаа юм л даа. Монгол Улсын газар нутаг бол бүх л иргэдийн өмч учраас.</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арин байгаль орчинтой таны хөндөж байгаа асуудал бол зөв. Тэрний нөхөн олговор, төлбөрийг төлж байх ёстой юм билээ. Одоо жишээлбэл, тэнд хоёр нөхцөл бий болчихоод байгаа юм. Эерэг тал ч бий. Яагаад гэвэл тэнд усны хуримтлал бий болсноос чийгшил, тэгээд дагаад тариа ногоо тарих ийм боломж бүрдэх ч байдаг юм уу. Нөгөө талаараа газар нутгийн тодорхой малын бэлчээртэй байсан хэсгүүд усанд автчихсан ийм зүйлүүд байгаа шүү дээ, тийм ээ. Тийм учраас энэ тал дээр нь харин тэр нөхөн олговор олгох тэр чиглэлийн юмнууд дээр бол анхаарах ёстой юм билээ. Тийм учраас дараагийн усан цахилгаан станцуудыг хийхдээ урсацын нөлөөллөөс гадна биологийн нөлөөллийг их сайн судалж үзэх, бэлчээрт нь сөргөөр нөлөөлөх үү, эерэгээр нөлөөлөх үү, тэдний ахуй амьдралд яаж нөлөөлөх вэ гэсэн юмнуудыг судалж байж хийх нь зүйтэй юм гэж ингэж бодож байгаа. Тийм учраас Эгийн голын усан цахилгаан станц дээр яг ийм судалгаа хийгдэ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рдэнэбүрэнгийн усан цахилгаан станц ингээд бодит ажил хэрэг болоод яваад ирэхээр мөн бас таны хэлээд байгаа энэ биологийн нөлөөллүүд, иргэдийн амьжиргаанд нөлөөлөх нөлөөллүүдийг тооцох, нөхөн олговор олгох зүйлүүдийг нь олгох ийм ажлууд хийгдэх ёстой гэж ингэж бодо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Пүрэвдорж гишүүнд 1 минут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Б.Пүрэвдорж:</w:t>
      </w:r>
      <w:r>
        <w:rPr>
          <w:rFonts w:eastAsia="Times New Roman" w:cs="Arial" w:ascii="Arial" w:hAnsi="Arial"/>
          <w:color w:val="000000"/>
        </w:rPr>
        <w:t xml:space="preserve"> -Би бүр тодорхой асуулт асуусан л даа. Тэгэхээр яг энэ баруун бүсийн эрчим хүчний системийн ТУЗ-ийн дарга нь сууж байна. Яг энэ Эрчим хүчний зохицуулах хорооны шийдвэрийн дагуу тэр 33 төгрөгөөр үйлдвэрлэж байгаа Дөргөн сумынханд 33 төгрөгөөр нь эрчим хүчийг өгч. Өөрөөр хэлбэл, компенсаци өгөхгүйгээр яг тэр эрчим хүчний тарифыг нь яг тэр үнээр нь өгөх тэр боломж нь байна уу? Өөрөөр хэлбэл, компенсаци өгнө гэхээр дараагийн Засгийн газар нь тэрийг байхгүй болгочихно. Тийм учраас яг энийг баруун бүсийн эрчим хүчний хүрээнд дээрээс нь Эрчим хүчний зохицуулах хорооны шийдвэрийн дагуу шийдчихэж болох уу гэдгийг асуугаад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гишүү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Эрх зүйн хувьд зохицуулалтгүй юм билээ. Би түрүүн хэлсэн шүү дээ. Сэлэнгийн тариаг, түүгээр хийсэн гурилан бүтээгдэхүүн Сэлэнгэд хямдхан гэж болохгүйтэй ижилхэн. Хэрвээ яг ийм шийдвэр гарвал тэгш байна гээд Үндсэн хуулийн юутай зөрчилдөөд, тэгээд наадах чинь Цэц дээр очоод л уначих юм билээ. Тийм учраас яг тийм шийдвэр гарах эрх зүйн зохицуулалт байхгү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Гишүүд асуулт асууж, хариулт авч дуус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Үг хэлэх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тнасан гишүүнээр тасал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Завсарлачхаад, үдээс хойш үгээ хэлээд. Тэгээд дараа нь бас асуудал байгаа шүү д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 эцсийн найруулга уншаадахъя. Гишүүд түр хүлээж байхгүй ю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ал, амьтны эрүүл мэндийн тухай хуулийн эцсийн нарй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Алга байна. Эцсийн найруулга сонссонд тооцлоо.</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үүний хамт дагаж өргөн мэдүүлсэн Аж ахуйн үйл ажиллагааны тусгай зөвшөөрлийн тухай хуульд нэмэлт оруулах тухай хуулий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эмэгдсэн өртгийн албан татварын тухай хуульд нэмэлт оруулах тухай хуулий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өрийн болон орон нутгийн өмчийн хөрөнгөөр бараа, ажил, үйлчилгээ худалдан авах тухай хуульд нэмэлт оруулах тухай хуулий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өсвийн тухай хуульд нэмэлт оруулах тухай хуулий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Монгол Улсын засаг захиргаа, нутаг дэвсгэрийн нэгж, түүний удирдлагын тухай хуульд өөрчлөлт оруулах тухай хуулий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хэрэгжүүлэх зарим арга хэмжээний тухай тогтоолын эцсийн найруулга дээр саналтай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цсийн найруулга сонслоо.</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b/>
          <w:color w:val="000000"/>
        </w:rPr>
        <w:t>Ингээд үдийн завсарлага.</w:t>
      </w:r>
    </w:p>
    <w:p>
      <w:pPr>
        <w:pStyle w:val="Normal"/>
        <w:ind w:firstLine="720"/>
        <w:jc w:val="both"/>
        <w:rPr>
          <w:rFonts w:ascii="Arial" w:hAnsi="Arial" w:eastAsia="Times New Roman" w:cs="Arial"/>
          <w:b/>
          <w:b/>
          <w:color w:val="000000"/>
        </w:rPr>
      </w:pPr>
      <w:r>
        <w:rPr>
          <w:rFonts w:eastAsia="Times New Roman" w:cs="Arial" w:ascii="Arial" w:hAnsi="Arial"/>
          <w:b/>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Үдээс хойшхи нэгдсэн хуралдааны ажиллагаагаа эхэ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үрүүн хэлэлцэж байсан асуудлаа үргэлжлүүлж хэлэлцэнэ. Гишүүд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ттөмөр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Б.Баттөмөр:</w:t>
      </w:r>
      <w:r>
        <w:rPr>
          <w:rFonts w:eastAsia="Times New Roman" w:cs="Arial" w:ascii="Arial" w:hAnsi="Arial"/>
          <w:color w:val="000000"/>
        </w:rPr>
        <w:t xml:space="preserve"> -Энэ баруун бүсээр импортолж байгаа цахилгааны гаалийн татвараас чөлөөлөх асуудлыг дэмжиж байна. Ер нь Монгол Улсын хувьд бол баруун талаараа, зүүн талаараа, бүх талаараа үндсэндээ гаднаас импортоор цахилгаан авч байгаа. Тэгэхээр энэ импортоор цахилгаан авч байна гэдэг бол үндсэндээ бусдын хараат байдалд байна гэсэн үг л дээ. Урд талаараа ч гэсэн хилийн боомтууд, Гашуунсухайт, Шивээхүрэн, Ханги, Мандлын боомтууд бүгд Хятадын талаас авч байгаа. Тэгэхээр энэ хараат байдлаас гарахад хамгийн боломжтой түргэн шийдчих газар бол баруун бүс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руун бүсэд бол Тайширын усан цахилгаан станц, Дөргөний усан цахилгаан станцууд ажиллаж байгаа. Дөргөн бол нийт хэрэгцээт эрчим хүчний 28 хувийг хангаж байгаа. Тэгэхээр тэр Булган гол дээр баригдах Эрдэнэбүрэнгийн усан цахилгаан станцыг барьсан тохиолдолд Монгол Улс 64 МВ-аар хүчин чадал нь нэмэгдэж баруун таван аймгийг хангах, илүү гарсан эрчим хүчээ төвийн эрчим хүчний системд шилжүүлэх, нийлүүлэх ийм боломж бүрдэх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Ер нь аливаа зүйлд эрэмбэ гэж байдаг, ажлын эрэмбэ. Тэгэхээр эрэмбэлж үзэх юм бол энэ хамгийн түрүүнд эрэмбэлэгдэх ажил бол Эрдэнэбүрэнгийн усан цахилгаан станц байгаа юм. Маш их таатай нөхцөлтэй, барихад ямар нэгэн газар зүйн байршлын хувьд алдаа гарахгүй. Энэ хандивлагч орнууд болон гадны зээл тусламжийн хүрээнд энэ асуудлыг яаралтай шийдэх шаардлагатай. Даваасүрэн сайд бол энэ дээр нэлээн ажлыг урагшлуулж байгаа. Хэд хэдэн удаа энэ чиглэлээр би бас нэлээн мэдээллүүдийг авсан. Тэгээд энийг эрчимтэй цаашдаа хөөцөлдөх ийм шаардлагатай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НХАУ-аас  1 кВт эрчим хүчийг 240 төгрөгөөр, ОХУ-аас 116 төгрөгөөр, Дөргөнийх нь болохоор 33 төгрөгөөр. Энэ гурвын нийлбэрийг аваад үзэхээр хамгийн их авч байгаа нь бол үндсэндээ 80-аад хувь нь ОХУ-аас импортоор авчихаж байгаа юм. Гэтэл энэ гурвын нийлбэр дүнгээрээ өртгийг нь аваад үзэхээр 199 төгрөг гэдэг бол их өндөр гараад байгаа юм л даа. Яагаад ингэж байна вэ гэхээр түгээлтийн зардал орж байна гэж байгаа юм. Манай энэ түгээлтийн зардал маань ямар зардлууд гараад байдаг юм бэ? Энэ зардлыг нарийвчилж үзэх ийм шаардлагатай. Өөрөөр хэлбэл, энэ маань юу вэ гэхээр цаашдаа баруун бүсийн цахилгааны өртөг зардлыг бууруулах чиглэлд энийг хийх ёстой ажил гэж ингэж бодо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рчим хүчний салбарт энэ тусгай зөвшөөрөл авах, эрчим хүчний эх үүсвэр барих чиглэлээр хүсэлт гаргасан хүмүүс их байдаг. Монгол Улсын суурилагдсан хүчин чадал, хэрэгцээ гэдэг маань бол 1000 МВ байгаа. Гэтэл 15 МВ-ын зөвшөөрөл олгочихсон байгаа юм. 500 МВ-ыг нь нарын эрчим хүч, 600 мянган МВ-ыг нь салхины эрчим хүч гээд ингээд амьдралд нийцэхээргүй ийм шийдвэрүүдийг өгчихсөн байх юм. Энэ тусгай зөвшөөрлүүдийг буцаж авч үзэх шаардлагатай. Яагаад гэхээр энэ эрчим хүчний чиглэлээр Монголд хөрөнгө оруулъя гэсэн хүн байгаа. Тухайлбал, хогийн менежментийг аваад хог шатаагаад энэнээсээ эрчим хүч гаргаад төвийн эрчим хүчний системд нийлүүлье. Ингэснээрээ Засгийн газартай тогтвортой байдлын гэрээ байгуулна, цахилгаан эрчим хүчнийхээ үнийг тохирно гэсэн ийм хөрөнгө оруулагч нар явж л байгаа юм би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д нарт байгаа болгоомжлол юу вэ гэхээр танайх ерөөсөө 15 дахин илүү зөвшөөрөл олгочихсон байгаа. Ийм учраас энэ дээр их анхаарах шаардлагатай байна. Бид тийм эрх бүхий хүмүүстэй уулзаж байж шийдвэрээ гаргана гэсэн ийм байж байгаа. Тэгэхээр энэний цаад талд юу вэ гэхээр болгоомжлол байгаад байгаа юм. Зарим хүмүүсийн хувьд энэ юугаа тодорхой хэмжээнд зарах ийм сонирхолтой хүмүүс ч бас байх шиг байгаа юм. Энэ тусгай зөвшөөрлөө цэгцлэхгүй бол ерөөсөө болохгүй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аруун бүсийн хэрэглээ бол жил болгон 10-13 хувь нэмэгдээд байгаа юм. Тэгэхээр цаашдаа бид нар энэ усан цахилгаан станцаар хангах ийм зайлшгүй шаардлагатай. Усан цахилгаан станцын давуу тал юу вэ гэхээр цаашдаа тасралтгүй ажиллах, аюулгүй ажиллагааг хангах, 0 зогсолт хийгээд буцаад холбох зэрэгт бол усан цахилгаан станц хамгийн найдвартай. Эгийн голын усан цахилгаан станцыг хөдөлгөнө гэдэгтэй санал нэг байна. Энэ бол Монгол Улсын цаашдаа хараат байдлаас гарах их том баталгаа болох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Батнасан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О.Батнасан:</w:t>
      </w:r>
      <w:r>
        <w:rPr>
          <w:rFonts w:eastAsia="Times New Roman" w:cs="Arial" w:ascii="Arial" w:hAnsi="Arial"/>
          <w:color w:val="000000"/>
        </w:rPr>
        <w:t xml:space="preserve"> -Баярлалаа. Энэ баруун бүсийн эрчим хүчийг импортын гааль, НӨАТ-аас чөлөөлөхийг дэмжиж байгаа. Ер нь гишүүд давхардуулаад ярьчих шиг боллоо. Эрдэнэбүрэнгийн усан цахилгаан станц нэг талаасаа том бүтээн байгуулалт, ажлын байр нэмэгдэнэ. Нөгөө талаасаа энэ бол үйлдвэрлэгч юм. Бид Хятад Улсаас 280 орчим төгрөгөөр 1 кВт эрчим хүчийг авч байна. Хэрвээ Эрдэнэбүрэнгийн усан цахилгаан станц ашиглалтад орох юм бол 38 орчим төгрөгөөр үйлдвэрлэхээр ийм тооцоолол хийж байгаа. Энэ Эрдэнэбүрэнгийн усан цахилгаан станцыг яриад байгаа шалтгаан нь бол бид хараат байна гэдэг зовлонтой л доо. Хүний юм бол хүний л юм. Бараг л эрчим хүч өгч байгаа гайгүйхэн улсын даргыг муухан хүлээж авах юм бол эрчим хүчээ тасалчихдаг. Тэгээд тог цахилгаангүй тэр баруун гурван сум чинь хэдэн өдөр болдог ийм асуудлууд гараад байдаг. Төлбөрөөсөө болоод тогийг нь тасалчихдаг, цахилгаан эрчим хүчээр хангадаггү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рдэнэбүрэнгийн усан цахилгаан станцын хувьд бол 1964 онд анх ЗХУ гэж байхад Электросет гэдэг компани урьдчилсан судалгааг нь хийж байсан юм билээ. 2008 оноос энэ ажил нэлээд эрчимтэй явагдаж байгаа. 2015 оноос төслийн нэгж ажиллаж байгаа. ТЭЗҮ-ийг хийх гадаад, дотоод бүх судалгаа одоо явагдчихсан байж байгаа. Энэ Засгийн газар бас энэ станц дээр анхаарна биз дээ гэж бодож байна. Бид бас олон улсын байгууллагаар экологийн болоод байгалийн тэнцвэртэй байдлын талаархи судалгааг бас давхар нэмж хийлгүүлэх ийм саналтай байгаа. Энэ асуудлуудаа зохих газарт нь тавин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Гишүүд үг хэлж дуус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доо санал хураа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аалийн албан татвараас чөлөөлөх тухай хуулийн төслийн үзэл баримтлалыг хэлэлцэх нь зүйтэй гэсэн саналын томьёоллоор санал хураалт явуулъя, гишүүд 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56 гишүүн оролцож 75 хувийн саналаар санал дэмжигд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уулийн төслийн үзэл баримтлалыг гишүүдийн олонхи нь хэлэлцэх нь зүйтэй гэж үзсэн тул анхны хэлэлцүүлэгт бэлтгүүлэхээр Төсвийн байнгын хороонд шилжүүл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раагийн асуудалдаа оръё.</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i/>
          <w:color w:val="000000"/>
        </w:rPr>
        <w:t>Долоо. Нэмэгдсэн өртгийн албан татвараас чөлөөлөх тухай хуулийн төслийн үзэл баримтлалыг хэлэлцэх эсэх асуудлыг явуулна.</w:t>
      </w:r>
    </w:p>
    <w:p>
      <w:pPr>
        <w:pStyle w:val="Normal"/>
        <w:ind w:firstLine="720"/>
        <w:jc w:val="both"/>
        <w:rPr>
          <w:rFonts w:ascii="Arial" w:hAnsi="Arial" w:eastAsia="Times New Roman" w:cs="Arial"/>
          <w:b/>
          <w:b/>
          <w:i/>
          <w:i/>
          <w:color w:val="000000"/>
        </w:rPr>
      </w:pPr>
      <w:r>
        <w:rPr>
          <w:rFonts w:eastAsia="Times New Roman" w:cs="Arial" w:ascii="Arial" w:hAnsi="Arial"/>
          <w:b/>
          <w:i/>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ууль санаачлагчийн илтгэлийг Эрчим хүчний сайд Даваасүрэн танилцуул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аваасүрэн сайдыг индэрт урь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Улсын Их Хурлын дарга, эрхэм гишүүд ээ, Баруун бүсийн эрчим хүчний системийн импортын цахилгаан эрчим хүчийг гаалийн албан татвараас чөлөөлөх танилцуулгыг би өмнөх асуудлаар хийсэн. Яг түүнтэй ижилхэн танилцуулга байгаа учраас би гол санаануудыг нь товчлоод та бүхэнд танилцу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аруун бүсийн эрчим хүчний системийн ОХУ-аас авч байгаа эрчим хүчний тариф 1 кВт цаг нь 116, БНХАУ-аас авч байгаа нь 240 төгрөг. Нийт өртөг нь 199 төгрөг болж байгаа. Үүнийг хэрэглэгчдэд борлуулахдаа 1 кВт цахилгаан эрчим хүчний үнийг 102,3 төгрөгөөр буюу 96,7 төгрөгийн алдагдалтай борлуулдаг. Хэрэв бид нар энэ эрчим хүчний импортыг гааль болон нэмэгдсэн өртгийн албан татвараас чөлөөлөхгүй бол үүнээс илүү алдагдал хүлээх ийм нөхцөл байдал бүрдсэн байдаг юм. Тийм учраас 2005 он, 2011 он, 2016 онуудад баруун бүсийн эрчим хүчний импортолж буй цахилгаан эрчим хүчийг гаалийн болон нэмэгдсэн өртгийн албан татвараас чөлөөлж ирсэ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амгийн сүүлд 2016 онд гарсан Их Хурлын шийдвэрээр 2018 оны 1 дүгээр сарын 1-ний өдрийг хүртэл эдгээр хоёр татвараас чөлөөлсөн тул энэ шийдвэр маань 2018 оны 1 дүгээр сарын 1-ний өдрөөс эхлээд дуусгавар болж байгаа юм. Тийм учраас та бүхэнд Баруун бүсийн эрчим хүчний системийн импортийг Гааль болон нэмэгдсэн өртгийн албан татвараас чөлөөлөх тухай хуулийн төсөлд 2018 оны 1 дүгээр сарын 1-ний өдрөөс эхлэн 2021 оны 1 дүгээр сарын 1-ний өдрийг  хүртэл чөлөөлж байх тухай хуулийн төслийг боловсруулж танилцуулж байна.  Иймд Баруун бүсийн эрчим хүчний системийн ОХУ болон БНХАУ-аас импортолж буй цахилгаан эрчим хүчийг Гааль болон нэмэгдсэн өртгийн албан татвараас чөлөөлөх тухай хуулийн төслийг хэлэлцэн шийдвэрлэж өгөхийг хүсье.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ад баярлалаа. Төслийн талаар Төсвийн байнгын хороо санал, дүгнэлт гаргасан. Төсвийн байнгын хорооны санал, дүгнэлтийг Батнасан гишүүн танилцуул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Батнасан гишүүнийг индэрт урь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О.Батнасан:</w:t>
      </w:r>
      <w:r>
        <w:rPr>
          <w:rFonts w:eastAsia="Times New Roman" w:cs="Arial" w:ascii="Arial" w:hAnsi="Arial"/>
          <w:color w:val="000000"/>
        </w:rPr>
        <w:t xml:space="preserve"> -Улсын Их Хурлын дарга, эрхэм гишүүд ээ, Монгол Улсын Засгийн газраас 2017 оны 12 дугаар сарын 13-ны өдөр Улсын Их Хуралд Нэмэгдсэн өртгийн албан татвараас чөлөөлөх тухай хуулийн төслийг өргөн мэдүүлсэн билээ. Уг хуулийн төслийн үзэл баримтлалыг хэлэлцэх эсэх асуудлыг Төсвийн байнгын хороо 2017 оны 12 дугаар сарын 20-ны өдрийн хуралдаанаараа хэлэлц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Баруун бүсийн эрчим хүчний систем ТӨХК нь ОХУ, БНХАУ-аас болон Дөргөний усан цахилгаан станцаас тус тус цахилгаан эрчим хүч худалдан авч Ховд, Увс, Баян-Өлгий аймгууд болон Говь-Алтай аймгийн зарим сумдыг цахилгаан эрчим хүчээр ханган ажилладаг билээ. Тус компанийн борлуулж байгаа цахилгаан эрчим хүчний өөрийн өртөг нь борлуулж байгаа үнээсээ өндөр байдаг. Энэ зөрүүг улсын төсвөөс 2015 оноос хойш санхүүжүүлж байгаа хэдий ч алдагдлаа бүрэн нөхөж чадахгүйд хүрсэн байна. Иймээс 2018 оныг дуустал тус компанийн импортолж байгаа цахилгаан эрчим хүчийг Нэмэгдсэн өртгийн албан татвараас чөлөөлөхөөр батлагдсан хуулийн үйлчлэлийн хугацааг сунгах шаардлагатай байна гэж хууль санаачлагч хуулийн төслийг боловсруулсан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уулийн төслийн үзэл баримтлалыг Байнгын хорооны хуралдаанаар хэлэлцэх үед хуралдаанд оролцсон Улсын Их Хурлын гишүүд санал гаргаагүй бөгөөд гишүүдийн олонхи нь хуулийн төслийн үзэл баримтлалыг хэлэлцэх нь зүйтэй гэж үз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Улсын Их Хурлын эрхэм гишүүд ээ, Нэмэгдсэн өртгийн албан татвараас чөлөөлөх тухай хуулийн төслийн үзэл баримтлалыг хэлэлцэх эсэх асуудлаар тус Байнгын хорооноос гаргасан санал, дүгнэлтийг хэлэлцэн шийдвэрлэж өгнө үү. Анхаарал тавьса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атнасан гишүүнд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Ажлын хэсэг орж ирээгүй байна. Ажлын хэсгээ оруулах уу. Түрүүний асуудлынхтай нэг байгаа ю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ь санаачлагчийн илтгэл болон Байнгын хорооны санал, дүгнэлттэй холбогдуулаад асуулт тавих гишүүд байвал нэрсээ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юунхорол гишүүнээр тасал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Л.Энх-Амгалан гишүүн асуултаа тавь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Л.Энх-Амгалан:</w:t>
      </w:r>
      <w:r>
        <w:rPr>
          <w:rFonts w:eastAsia="Times New Roman" w:cs="Arial" w:ascii="Arial" w:hAnsi="Arial"/>
          <w:color w:val="000000"/>
        </w:rPr>
        <w:t xml:space="preserve"> -Түрүүн энэ дээр үг хэлэх гээд амжиж чадаагүй юм. Ерөнхий юуг нь дэмжиж байгаа. НӨАТ, гаалиас чөлөөлөх юмнуудыг нь дэмжиж байгаа. Даваасүрэн сайдаас асуух гээд байгаа юм. Түрүүчийн 7 хоногт Оросын Эрчим хүчний дэд сайд нь ярилцлага өгсөн байна лээ. Юу гэсэн ярилцлага өгсөн бэ гэхээр ерөөсөө энэ Монголын эрчим хүчний бодлогыг бид нар ерөөсөө ойлгохгүй байгаа юм, нэгдүгээрт.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тодорхойгүй байна. Гуравт бол ер нь монголчууд өөрсдөө бие дааж энэ цахилгаан станцууд, усан цахилгаан станцууд барих бол их утгагүй асуудал гэсэн ийм нэг бүдүүлгээр манай Монголын дотоод байдалд халдаж байгаа тийм мэдэгдэл хийсэн байна лээ. Тэгээд би тэрийг твиттер хуудсан дээрээ бичсэн юм, Оросууд төмөр замыг өргөн төмөр зам тавих ёстой гэж найман жил хэрүүлийн алим монголчуудын дунд шидээд тэр хооронд өөрсдөө нарийн төмөр замаа тавиад, одоо Хятадын зах зээл дээр хамгийн том нүүрсний экспортлогч болчихсо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я өнгөрсөн жилийн үзүүлэлтээр манайхаас хоёр дахин илүү, 19 сая тонн нүүрс экспортолчихсон. Тэгээд өнгөрсөн 7 хоногт Эрчим хүчнийх сайд нь ийм мэдэгдэл хийсэн байна лээ л дээ. Монголчууд цахилгаан станц барьж болохгүй, бариад ч утгагүй. Бид нар Монголын зүүн, баруун хоёр талаар нь оруулж ирээд эрчим хүчний шугам татаад тэгээд Монголын ирээдүйд 500, 600 МВ-ын ийм хэрэглээ гарах юм билээ, тэрийг бид нар хангачихна гэсэн ийм түрэмгий юмнууд хийгээд байгаа байхгүй ю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эгээд бид нарын өнөөдрийн энэ хэлэлцэж байгаа асуудал бол Оросоос, Хятадаас цахилгаан авах. Түрүүн Даваасүрэн сайд хэлсэн шүү дээ. Жил бүр Оюутолгойгоос 160 сая доллараар цахилгаан худалдаж авч байна. Энэ чинь удахгүй 200 сая доллар болно. Иймэрхүү ийм арчаагүй байдалтай бид нар хэдэн жил амьдрах юм бэ? Ингэж Монгол хөгжих юм уу гэдэг ийм бодлогын асуудлаа, эрчим хүчний хувьд бид нар ингээд хараат бус бие даасан ийм улс орон болж чадах уу, чадахгүй ю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Оросын Эрчим хүчний дэд сайдын энэ мэдэгдэл бол зүгээр нэг санаандгүй мэдэгдэл гэж би бодохгүй байгаа байхгүй юу. Энэ бол бодлоготой л хийж байгаа асуудал. Энийг бид нар их ярих ёстой юм байна гэж би бодоод байгаа юм. Энэ дээр таны байр суурь ямархуу байгаа юм бэ? Ингээд л бид нар нэг дорой хүүхэд шиг хэлснээр нь дотооддоо үймээнтэй, самуунтай, 1 км төмөр зам ч барьж чаддаггүй, нэг цахилгаан станц ч барьж чаддаггүй ийм дорой улс орон л болчихоод байна шүү дээ. Энийг та юу гэж харж байна вэ? Энэ дээр нэг албан ёсныхоо байр суурийг илэрхийлээч.</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ын микрофоныг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Энх-Амгалан гишүүний асуултад хариулъя. Би тэр дэд сайдын хэвлэлд өгсөн ярилцлагыг юу гэж ойлгосон бэ гэхээр ер нь Эгийн голын юм уу, ийм усан цахилгаан станц барихгүйгээр манайд өгч байгаа энэ эрчим хүчнийхээ үнэ тарифыг зохицуулах хэлбэрээр ингээд л явчихаж болох юм гэсэн ийм санааг хэлсэн байна лээ л д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Одоо манайх бол ОХУ-тай Гусиный озерын буюу тэр Галуут нуурын 220 кВ-ын шугамаар ингэж эрчим хүчээ зохицуулж амьдарч байгаа юм. Тэр дээрээ л тодорхой хөнгөлөлтүүдийг үзүүлээд яваад байхад болно гэсэн ийм санаа хэлсэн байна лээ. Гэхдээ би одоо тэрийг тухайн улс орны Засгийн газрын гэдэг юм уу, төрийн баримталж байгаа бодлого гэж бодохгүй байна. Зүгээр яахав, ОХУ-ын талаас сүүлийн үед бас эрчим хүчний салбарт явуулах үйл ажиллагаа нь нэлээн идэвхжиж байгаа, Сангийн сайд нарын хооронд бас тодорхой хөрөнгө оруулалтын саналууд яригдсан. Ленинградад Монгол Улсын Ерөнхий сайд, Сангийн сайд нар айлчлахад бас тодорхой санамж бичгүүд зурсан. Тэрний дагуу зээлийн шугам нээх ийм боломжтойгоо ОХУ-ын Сангийн сайд илэрхийлсэн байгаа. Энэ хүрээнд би ирэх 7 хоногт ТЭЦ-4-ийн дөрвөн блокыг шинэчлэх, ТЭЦ-3-ын өргөтгөлтийг хийх ийм саналыг Засгийн газарт оруулж хэлэлцүүлэхээр төлөвлөж байна. Ер нь бид нар ОХУ-тай эрчим хүчний салбарт олон жил хамтарч ажилласан. Манай олон ч байгууламжууд бол эдний технологи, эдний тоног төхөөрөмж дээр явдаг учраас бид нар хамтын ажиллагаагаа идэвхтэй байхын төлөө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 дахь асуудал, эх үүсвэрүүдийн тухай ярьж байна. Эх үүсвэрүүд бол манайхнаас өөрсдөөс нь болдог юм билээ. Манайхан чинь одоо ингээд харийнхныг дагаж гүйгээд улс орноо худалдчихаад байх юм байна шүү дээ. Нэг тод жишээ гэвэл Өмнийн говийн эрчим хүчний хамтын ажиллагааны гэрээ. Энэ гэрээг Энхсайхан тухайн үед байгуулсан. Тэгээд энэ гэрээгээр юу гэсэн бэ гэхээр Оюутолгой дөрвөн жилийн дотор Монголоос эрчим хүч авах асуудлаа шийднэ гэдэг энэ заалтыг түдгэлзүүлсэн. Одоо энэ асуудлыг бид нар он гаргаад нэг тийш нь болгоно. Тэгэхгүй бол Оюутолгойн эрчим хүчээ Монголоос худалдаж авах энэ заалт түдгэлзчихэж байгаа юм. Тэгэхээр бидний өөрсдийн нэг ийм гадныхантай хуйвалдсан энэ арчаагүй байдал энэ том төслүүд дээр их садаа бол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ухайлбал, ТЭЦ-5 бол одоо байх ёстой төсөл. Гэтэл өнөөдөр Багануур дээр 350-ийн хоёр генератортой 700-гийн дулаан нийлүүлдэггүй ийм станцыг ингээд хэрэгжүүлэхээр болоод л тохирчихсон, одоо үйл ажиллагаа нь эхлээд л явж байгаа. Тийм учраас би яг улсын нэгдсэн бодлого, төлөвлөлт түүнийхээ дагуу явдаггүйн уршиг бол энэ жишээн дээр байна гэж харж байгаа. Өнөөдөр Тавантолгойн станц дээр гэхэд бас л хоорондоо тохирч чадахгүй ингээд л зогсчихсон байгаа юм. Тийм учраас би Өмнийн говийн гэрээний асуудлыг шийдээд дөрвөн жилийн дотор багтааж энэ эрчим хүчнийхээ эх үүсвэрийг Монголоос авах асуудлыг шийд гэдэг ийм зүйлийг хөрөнгө оруулалтын гэрээний дагуу Оюутолгойд тодорхой гэрээнийхээ үүргийг хэрэгжүүлэх энэ саналыг тавиад явна гэсэн ийм бодол би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Ер нь гадныхныг буруутгахаасаа илүү бид нар өөрсдөө арчаагүй байдалд орж тэдэнд худалдагдаж байгаагаас болж байгаа гэдгээ л их сайн ойлгох хэрэгтэй. Бидний тодорхой ажил хариуцаж байгаа хүмүүс энэ юмыг чинь хийчихээд байгаа байхгүй юу. Тийм гэрээ хийгээд л аваачаад цуцлуулаад хаячихсан юм билээ. Тэгээд одоо Оюутолгойн тоолуур нь зогсчихсон. Дөрвөн жил гэдэг юм нь байхгүй болчихсон байгаад байгаа юм. Тийм учраас энийг цуцлах юм бол тэртэй тэргүй Оюутолгой дөрвөн жилийн дотор ямар нэг байдлаар Монголоос эрчим хүчээ авах, Тавантолгой станцаас авах энэ асуудлаа шийдээд явах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Бат-Эрдэнэ гишүүн асуултаа тавь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Б.Бат-Эрдэнэ:</w:t>
      </w:r>
      <w:r>
        <w:rPr>
          <w:rFonts w:eastAsia="Times New Roman" w:cs="Arial" w:ascii="Arial" w:hAnsi="Arial"/>
          <w:color w:val="000000"/>
        </w:rPr>
        <w:t xml:space="preserve"> -Би тэгээд наадахыг чинь үргэлжлүүлж асуух гээд байна л даа. Энэ оруулж ирж байгаа асуудлыг дэмжиж байгаа. Оюутолгойн цахилгаан эрчим хүчийг Монголын талаас авах тухай ийм шийдвэр байсан. Тэгээд авч чадаагүй. Бүр Японы инженерийн компаниуд ТЭЗҮ-ийг нь хийгээд 400-ийн хоёр ээлжээр цахилгаан станц байгуулна гэж яригдаж байгаад ингээд зогсчихсон. Одоо Оюутолгой бол Хятадаас авч байгаа, өөрийн чинь хэлж байгаагаар 160 сая доллар. Үүнээс цаашдаа нэмэгдэх юм шиг байна. Тэгэхээр энэ байдлыг, өөрийн чинь ярианаас би өөрчлөх санал оруулж ирэх юм байна гэж. Үүнээс ч ноцтой асуудлууд байгаа  л даа. Ерөнхийдөө Өмнөговиос сонгогдсон хүмүүс маань юу гэж ойлгож байдаг юм бол, төвөгтэй ийм байдлууд байна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Хоёрдугаарт бол, өнөөгийн дэлхий ертөнцийн хөгжлийн энэ хурдац, техник технологийн шинэчлэлтэй холбоотойгоор, байгаль орчинд нөлөөлж байгаа нөлөөллийн энэ байдлуудаас үндэслэлтэйгээр олон улс орнууд атомын цахилгаан станцаас татгалзаад эхэлчихсэн. Цаашдаа нүүрсний ийм цахилгаан станцуудаа ч яах нь тодорхой болж байгаа ийм нөхцөлд байгаа юм. Тийм учраас бид нар өөрсдөө нүүрсний асар их баялаг, нөөц байна гээд тэгээд үүндээ түшиглэсэн цахилгаан станцуудаа барьж чадахгүй иймэрхүү байдалтай байна л даа, нэг.  Хоёрдугаарт, та бид нар хамтдаа өмнөх парламентын бүрэн эрхийн хугацаанд эрчим хүчний талаар хоёр том бодлогын баримт бичиг гаргасан. Энэ дотор тусгагдсан нэг том зорилт бол улс орны хэмжээгээр энэ эрчим хүчний нэгдсэн системд холбох тухай ийм том зорилт байсан. Энэ ер нь ямар түвшнд байгаа бол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Нөгөө нэг асуудал нь сэргээгдэх эрчим хүчний ирээдүйг та бүхэн маань бодлогын түвшинд юу гэж авч үзэж байгаа юм бэ? Нарны, салхины. Одоо Европын орнууд бол хөдөө аж ахуйн фермерүүд нь өөрчлөгдөөд талбайгаа тэр чигээр нь салхины, нарны ийм станцуудаар гээд ингээд шилжээд байна шүү дээ. Тэгээд энэ хүрээндээ ямар бодлоготой байдаг юм бол? Таныг томилогдохоос өмнө манай Хэнтий аймгийн Бор-Өндөр, Баянмөнх гээд нэлээн урагшаагаа говь тал руугаа хоёр суманд бага оврын ийм нарны эрчим хүчний станц байгуулахаар шийдвэр, төсөл юмнууд нь хийгдээд явж байсан. Сая хөдөө, орон нутагт очиход иргэд үүнийг их сонирхож асууж байгаа. Тийм учраас энэ хоёр ажил ямар түвшинд хийгдэх бол оо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ор-Өндөр бол эрчим хүчнийх нь шугам сүлжээ, бүх ТЭЗҮ нь бэлэн байгаа газар шүү дээ. Ер нь бид нар ингээд өөр газар Сайншандын аж үйлдвэрийн цогцолбор гээд баахан ярьж байгаад тэгээд бүтэлтэй юм болсонгүй л дээ. Бид энд бэлэн байгаа Бор-Өндөрийг түшиглээд аж үйлдвэрийн зэс хайлуулах, зэс хайлуулах явцад гарч байгаа тэр бүтээгдэхүүнийг нь жоншоо боловсруулахад ашиглах гээд хооронд нь уялдааг нь хангах, миний түрүүний хэлдэг цахилгаан эрчим хүч, төмөр зам оччихсон хот суурин байж байна. Дээрээс нь байгуулагдсан цагаасаа 30-аад жил ашиглаж байгаа усны хангамжийнх нь шугам нь бэлэн байж байгаа шүү дээ. Хэрлэнгийн хөвөөнөөс ав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нгээд бүх юм нь бэлэн байж байгаа газар аж үйлдвэрийн цогцолбор байгуулах, цааш нь үргэлжлүүлэх, яригдаж байсан асуудлуудаа шийдэх чиглэлээр Засгийн газар жаахан анхаарал тавиасай гэж би бодоод байгаа юм. Та эрчим хүч гол асууд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ын микрофоныг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Ц.Даваасүрэн:</w:t>
      </w:r>
      <w:r>
        <w:rPr>
          <w:rFonts w:eastAsia="Times New Roman" w:cs="Arial" w:ascii="Arial" w:hAnsi="Arial"/>
          <w:color w:val="000000"/>
        </w:rPr>
        <w:t xml:space="preserve"> -Бат-Эрдэнэ гишүүний асуултад хариулъя. Оюутолгойн эрчим хүчний хувьд хөрөнгө оруулалтын гэрээгээр тодорхой хүлээсэн хариуцлагатай, 7.3-аар заасан. Тэр хүрээндээ үүргээ биелүүлэх энэ шаардлагыг л Монголын Засгийн газар тавьж ажиллана. Түүнд одоо бас тийм тодорхой бус байдал үзүүлсэн гэрээнүүдийг цуцлаад явах ёстой гэсэн ийм байр суурьтай байгаа. Тийм учраас Оюутолгойгоос импортын эрчим хүч авч байгаа асуудлыг бид аль болох богино хугацаанд шийдэх, валютаа Монголдоо авч үлдэх энэ асуудлыг тэргүүлэх ач холбогдол өгөх ёстой гэж ин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рчим хүчний нэгдсэн систем бий болгох асуудал бол энэ нэлээн чухал асуудал. Ялангуяа энэ дотор хамгийн том байр суурь эзэлж байгаа юм бол усан цахилгаан станцын асуудал байгаа юм. Тийм учраас би баруун бүс дээр хоёр усан цахилгаан станцын асуудал, Эгийн голын усан цахилгаан станцын асуудал гээд энэ эрчим хүчний системийн тогтвортой байдлыг хангадаг гол эх үүсвэр болсон усан цахилгаан станцын асуудалд тэргүүлэх ач холбогдол өгнө.</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Сэргээгдэх эрчим хүчний хувьд бол нар, салхийг тодорхой эх үүсвэрийн өсөлттэй уялдуулж хязгаарлагдмал хөгжүүлэхгүй бол болохгүй. Би энэ талаар бас өмнө нь байр сууриа илэрхийлж байсан. Одоо салхи хүчтэй үед өндөр хэмжээгээр үйлдвэрлэчихээд тэгээд салхи багасах үед тэр нь дутагдал үүсдэг учраас тэр зөрүүг бид нар ОХУ-аас авахуулдаг. Энэ нь өөрөө хараат байдлыг улам нэмэгдүүлж байгаа ийм хүчин зүйл болж байгаа учраас нар, салхийг эх үүсвэрийн өсөлттэй уялдуулж хязгаарлагдмал хэмжээгээр өсгөж явна. Усан цахилгаан станцын хувьд бид хичнээнийг ч байгуулж болно. Бололцоо байх юм бол энийг тэгээд дэмжээд явах ёстой ийм зүйл бол усны эх үүсвэрийг ашиглах асуудал юм гэж.</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Нар, салхин дээр бас нэг зүйлийг бид нар бодох ёстой юм. Нар, салхины тариф өндрийг бид мэдэж байгаа, тийм ээ. Зарим нь гурав дахин өндөр ч болж мэднэ шүү дээ. Тэгэхээр нарны станцтай болчихлоо гээд бас нэг экологи, байгаль орчны талаасаа харвал сайн зүйл. Яах аргагүй сайн зүйл. Гэхдээ тариф өндөр гэдгийг бас нөгөө талаасаа бодох ёстой. Ялангуяа хөдөөгийн иргэд дээр ийм өндөр тарифтай эрчим хүч өгнө гэх юм бол хүнд дарамт болно. Тэгэхээр сүүлийн үед энэ сэргээгдэх эрчим хүчийг дэмжих тариф гэдгийг чинь ард түмэн нуруундаа үүрч байгаа шүү дэ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Иймэрхүү зүйлүүдийг бид нар хуулиар эргэж харахгүй бол түрүүн Баттөмөр гишүүний хэлээд байгаа шиг одоо Монголын эрчим хүчний систем хэрэглээнийхээ тал хувьтай тэнцэх нар, тал хувьтай тэнцэх салхи. Үндсэндээ бараг нар, салхиар 100 хувь хангах хэмжээний ийм тусгай зөвшөөрлийн лицензийг олгочихсон байгаа л даа. Тэгэхээр энэ дээр бид нар бас тодорхой шалгуурууд тавиад санхүүгийн баталгаатай болгоод ингэж явъя гэдэг агуулгаар бол сэргээгдэх эрчим хүчний эх үүсвэр шинээр олгох дээр түр түдгэлзүүлчихсэн байгаа. Цаашдаа энийг эрчим хүчний хэрэглээ, эх үүсвэрийн өсөлттэй уялдуулж технологийн горимыг алдагдуулахгүй байх энэ чиглэлээр хөгжүү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Бат-Эрдэнэ гишүүнд 1 минут нэмж өгье.</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Б.Бат-Эрдэнэ:</w:t>
      </w:r>
      <w:r>
        <w:rPr>
          <w:rFonts w:eastAsia="Times New Roman" w:cs="Arial" w:ascii="Arial" w:hAnsi="Arial"/>
          <w:color w:val="000000"/>
        </w:rPr>
        <w:t xml:space="preserve"> -Бор-Өндөр, Баянмөнх сумын нарны сэргээгдэх эрчим хүчний станцын талаар тодорхой нэг зүйл хэлж өгөөч. Хоёрдугаарт, Их Хурлын гишүүн, Засгийн газрын гишүүн хүмүүс алга л даа. 2, 3 л хүн байх шиг байна даа,  15-аас 3 хүн л байх шиг байна. Уг нь Засгийн газрын гишүүд олон сууж байх юм бол саналаа гишүүдэд хэлчихвэл их амар байгаа юм. Засгийн газар дээрээ энийгээ анхаараад. Одоо Бор-Өндөр бол их тодорхой газар шүү дээ. Бүр томоохон хэмжээнд биш юм гэхэд дундаж хэмжээний аж үйлдвэрийн цогцолбор тэнд байгуулахад өмнөх Засгийн газрын үед тэр чинь Дорнодоос Дорноговийн бүсээс нефть боловсруулах үйлдвэрийг барина гэж байсан. Тэнд бол жоншны үйлдвэр байна, зэс хайлуулах үйлдвэртэй тэр чинь уялдаатай гэж би түрүүн хэлсэн. Дээр нь Баргилтын төмрийн орд нээгдчихсэн ашиглаж байгаа. Тэгээд бүх ТЭЗҮ нь байж байгаа учраас Бор-Өндөрийг та бүхэн, Засгийн газар анхаарч үзээч ээ гэдгийг.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Лүндээжанцан гишүүн асуулт асуу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Д.Лүндээжанцан:</w:t>
      </w:r>
      <w:r>
        <w:rPr>
          <w:rFonts w:eastAsia="Times New Roman" w:cs="Arial" w:ascii="Arial" w:hAnsi="Arial"/>
          <w:color w:val="000000"/>
        </w:rPr>
        <w:t xml:space="preserve"> -Бат-Эрдэнэ гишүүний асуулттай их төстэй байгаа юм л даа. Бусад оронд болохоор газар сайгүй л өндөр, өндөр цагаан салхин сэнс ярайгаад байна. Би бас хааяа тэр хавиар явах юм гарахаар л хэзээ манайх ийм болдог бол гээд. Битүү, нэг их салхи гардаг ч юм уу, үгүй ч юм уу газар байгаад байгаа шүү дээ. Дани, Австри, ер нь бүх л оронд доо. Байшин барилгын дээвэр тэр аяараа нарны энерги шингээн авах хавтанцар ярайгаад. Ингэхээр л өөрийн эрхгүй юм бодогдоод байгаа юм л д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Анх орохдоо их мөнгөөр зардал өндөр босдог юм шиг байгаа юм. Тэгээд дараа нь үнэгүй болно. Тэгээд яваандаа тэр зардлаа нөхөхөөр ирээдүйд тэр иргэдийн гар дээр очиж байгаа цахилгаан эрчим хүч бол маш их хямдарна. Тэр 10 жил, хэдэн жилд юм бэ, зардлаа нөхөх хугацааных нь татаас, татвар, янз бүрийн юман дээр нь төр анхаарчих юм бол их л, хамгийн боломжтой хувилбар шиг санагдаад байдаг байхгүй ю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д бүхэн бас л 1990-н хэдэн оноос хойш энийг яриад 20 гаруй жилийг цаг алдаад үе үеийн Эрчим хүчний сайд нар, Сангийн сайд, Засгийн газар анхаарал тавихгүй бодлогын том арга хэмжээ авч явуулаагүйгээс болоод одоо ийм болчихсон л гэж би ойлгож байгаа юм. 1992, 93 оны үед Өвөрхангай аймгийн Баян-Өндөр сум, Дундговийн Адаацаг сум, гурав, дөрвөн суманд нар, салхины хавсарсан жижигхэн юм тавьсан байхгүй юу. Тэр үедээ бол 100-аад сая төгрөгийн л юм байсан. Гэтэл тэр бол 15-20 жилийн хугацаатай, ямар ч байсан дотуур байрыг, сургуулийг, эмнэлгийг, тэгээд вакцин хадгалдаг хөргөгчүүдийг нь хангачихдаг. Тэр үед дизель станцтай өндөр хүчдэлд холбогдоогүй байх үед яг гал гарцаагүй юмнуудад амь хийж бай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гээд энэний дараа Сүхбаатарын Эрдэнэцагаан, Говь-Алтайн Бугат, Өвөрхангайн Богд гээд хэдэн сумдад нар, салхины хавсарсан станц, жижиг оврын станц барина гээд. Тэрийг барих гэсэн хүмүүс төслийнхөн болоод юунууд нь хулхидчихсан. Хулхи юм болсон. Тэгэхээр хэрэгжүүлж байгаа хүмүүсийн хулхи байдлаас болоод энэ том бодлогын зөв юм бол унаад байгаа байхгүй юу. Энийг л олон жилийн хугацаанд л тогтвортойгоор эхлүүлээд болохоосоо болохгүйг нь үзээд явчихвал манайх шиг оронд бол. Салхи гарах үедээ гарна, гарахгүй үедээ гарахгүй. Гэхдээ тэрийг зохицуулдаг горим, дэглэм юм нь байдаг гээд байгаа байхгүй юу. Нар гарахгүй бол яах юм бэ, салхи гарахгүй бол яах юм бэ гээд асуулт тавиад таглаад байсан. Хүмүүсээс асуухаар энийг зохицуулдаг юм нь байдаг юм гэнэ ээ, хураагуур, бүх л юм нь байдаг. Яагаад гэхээр малчин айл өрх болгон  гаднаа жаахан юмтай, түүгээрээ аккумлятораа цэнэглэдэгтэй адилхан, ер нь болдоггүй юм байхгүй болсон цаг л гээд байх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Би Төсвийн байнгын хорооноос нэг асуулт асуух гээд байна. 1 минутаа нэмж авч байгаад асууна аа. Энэ юу вэ гэхээр ер нь энэ баруун таван аймгийг би ингэж л бодоод байгаа шүү дээ. Ерөөсөө татваргүй бүс нутаг болгочихмоор санагдаад байгаа юм. Тэгээд ганцхан болзол тавина. Улаанбаатарт л ирэхгүй байх, өөр хот руу ирэхгүй байх. Тэр сайхан аж ахуйгаа эрхлээд хөрөнгө оруулалт хийгээд амьдарцгаа. Монгол орноо эзэнтэй байлга. Тэгэхдээ энд эмнэлэгт хэвтээд төдөөс дээш хоногт эмнэлэгт хэвтэх асуудал, хүндэтгэн үзэх зарим шалтгаан тави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нэ бол цэргийн алба хаах, шоронд орох бол өөр хэрэг, тэр бол. Тэгээд эмнэлэгт удаан хугацаагаар хэвтэх, бусад тохиолдлоос бусдаар бол сургуульд суралцах. Тэр нь яг хугацаатай. Сургуульд суралцаж байгаа гээд тэнд бүх юмнаас чөлөөлөгдчихөөд тэндээ байхгүй үргэлж хотод байгаад байна гэсэн үг биш. Ерөөсөө нэг ийм болзолтой л, бид нар одоо нэг дорвитойхон. Тэгээд барьцаж байгаад Баянхонгор яваандаа тэрэнд нь ороод авна. Тэгээд ингээд явж байгаад, явж байгаад, тэгээд ер нь газар нутгаа эзэнтэй байлгая гэвэл бүр ийм зоримог бодлого явуулах л хэрэгтэй байна. Энэ дээр энэ төсвийн реформ, татварын реформ гэж ярьж байгаа үед бүс нутгийн хөгжилтэй холбогдуулаад энэ талаар Байнгын хорооноос судалж боловсруулж байгаа юм байна уу? Засгийн газарт чиглэл өгсөн юм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Даваасүрэн сайд хариулъя. Хулхи гэдэг үгийг гурав хэллээ. Тэрийг юу гэж ойлгож байна вэ. Сай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Ц.Даваасүрэн:</w:t>
      </w:r>
      <w:r>
        <w:rPr>
          <w:rFonts w:eastAsia="Times New Roman" w:cs="Arial" w:ascii="Arial" w:hAnsi="Arial"/>
          <w:color w:val="000000"/>
        </w:rPr>
        <w:t xml:space="preserve"> -Лүндээжанцан гишүүний асуултад хариулъя. Би нар, салхины станцын талаар бас түрүүн асуултад хариулахдаа товч тайлбарласан. Би дахиад бас тайлбарлая. Манайх өөрөө нэгдүгээрт үндэсний нэгдсэн тогтвортой системгүй юм. Манайх энэ байдлаа ОХУ-тай 220 кВ-ын шугамаар холбогдож ингэж хангаж явдаг. Ийм оронд нар, салхины эх үүсвэрийг тодорхой хязгаартай хөгжүүлэхээс өөр арга байхгүй. Яагаад гэвэл нөгөө салхитай байх үед нь их үйлдвэрлээд салхигүй байх үед нь бага болоход тэрнийхээ зөрүүг импортолж байгаа орноосоо авах ийм хэрэгцээ үүсчихээд байдаг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Нөгөө талаасаа хуримтлуурын асуудал бол их үнэтэй. Сүүлийн үед Японд 150 МВ-ын ийм хүчин чадалтай хуримтлуур гарсан гээд байгаа юм. Гэхдээ энэ үнэтэй хуримтлуурыг тавихаар нөгөө эрчим хүчний чинь үнэ.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а өөрөө сонсохгүй юм байна шүү дээ. Тэгээд би хариулаад хэрэг байна уу?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гэхээр энэ хуримтлуурын асуудал их үнэтэй. Одоогийн гарч байгаа нь цаашдаа улам боловсронгуй болох байх л даа. Хямдрах байх, тэгээд 5, 10 жилийн дараагаас иймэрхүү хосолсон байдлаар хөгжих ийм бололцоонууд гарч магадгүй гэж би ингэж бодож байна. Тэр үед манайх нар, салхины энэ эзлэх хувийг нь өндөрсгөөд явж болох байх. Одоогийн энэ бие даасан биш системтэй байхад 20 хувиас хэтрүүлэх ямар ч бололцоо байхгүй болчихоод байгаа юм. Тухайлбал, нарныхыг хуримтлууртай хийе гэхэд 1 кВт цахилгааны үнэ 10 цент болчихоод байгаа юм. Одоо 140 байгаа юм чинь 10 дахин өснө гэсэн үг шүү дээ. Энийг иргэд өөрөө үүрэх болно, нөгөө дэмжих тариф гэдгээр. Одоо ингээд хуримтлууртай хийгээд өгөөч гэвэл хийгээд л өгөх байх. Гэхдээ нөгөө үнэ нь эргээд эрчим хүчний нийт системийнхээ үнийг өсгөх учраас энэ бас хэрэглэхэд төвөгтэй л нөхцөл байдал үүсгэчихээд байгаа юм гэдгийг.</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аны харсан тэр орнууд бол өөрийн гэсэн бие даасан эрчим хүчний системтэй, тогтворжилттой болчихсон, зохицуулалттай болчихсон ийм улс орнууд байгаа учраас мөн л ялгаа байхгүй 15-аас хэтрүүлэхгүй хувь дотроо л энийг хөгжүүлж байгаа юм. Тэд нарын эрчим хүчний хэрэглээ гэдэг чинь асар их шүү дээ. Тийм учраас ингээд харахаар маш их юм шиг харагдаж байгаа. Гэхдээ нийт эрчим хүчний үйлдвэрлэлийнхээ эзлэх хувьд бол 20 хувиас хэтрэхгүй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Оюунхорол гишүүн асуултаа тавь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Д.Оюунхорол:</w:t>
      </w:r>
      <w:r>
        <w:rPr>
          <w:rFonts w:eastAsia="Times New Roman" w:cs="Arial" w:ascii="Arial" w:hAnsi="Arial"/>
          <w:color w:val="000000"/>
        </w:rPr>
        <w:t xml:space="preserve"> -Би ер нь энэ орж ирж байгаа асуудлыг дэмжиж байгаа юм, Даваасүрэн сайд аа. Тэгээд хоёр, гурван зүйлийг тодруулж ярья гэж бодож байна. Таны гишүүдийн асуултад хариулж байгаа хариултаас бас нэг зүйлийг бодоосой гэж нэгдүгээрт хэлмээр байна. Нэгдүгээрт нар, салхины, усан цахилгаан станцын сэргээгдэх эрчим хүчийг Монгол Улсын хөгжлийн үзэл баримтлалдаа 2030 он гэхэд 30 хувьд хүргэнэ гээд заачихсан байдаг. Тэгэхээр бид нар хөгжлийн бодлого, төлөвлөлтийн тухай хуулиараа үе үеийн ямар ч Засгийн газар бол энэ хөтөлбөрийг бараг үзэл баримтлалаа хэрэгжүүлэх ёстой. Тэгэхээр бид нар сэргээгдэх эрчим хүч, энэ асуудлаа байнга үе шаттайгаар ахиулж явах ёстой. Энэ бол өөрөө байгаль орчин, экологийн тэнцвэр алдагдаж байгаа, хуурайшиж байгаа, цөлжилт их байгаа ийм үед, тэр тусмаа Монгол Улсын гүний усны нөөц хомсдож байгаа ийм үед бол маш чухал.</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адаргын усаа бид нар бараг 90 хувийг нь гадагшаа гаргачихаж байна. Том гол, горхийнхоо усыг бид ашиглаж чадахгүй байгаа. Тийм учраас бидний усыг цааш нь авч яваад ашиглаад байгаа учраас энийгээ ашиглах тал дээр Монгол Улс нэлээн том зоригтой шийдвэрүүдийг гаргаж урагшаа алхахаас өөр аргагүй ийм нөхцөл байдал үүссэн гэж боддог. Тийм учраас энэ дээр таныг нэг зоригтой шийдвэрүүдийг гаргаж оруулж ирээсэй гэж бодож байна. Энэнтэй холбоотойгоор магадгүй Эгийн голын усан цахилгаан станц бол цаашдаа усны экологийн усны нөөцийг хадгалах ийм том боломж ч болж магадгүй. Энэ талаас нь бас бодоосой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дугаарт, ер нь энэ хүрэн нүүрсийг хэрэглэдэг хэрэглээнээсээ улс орон болгон татгалзаж байна.  Тэр тусмаа эрчим хүчин дээрээ. Тэгэхээр агаарын бохирдол, хүлэмжийн хийг бууруулах гээд ярьж байгаа энэ бүх асуудлууд чинь ердөө л ганцхан энэнтэй уягдаж холбогдоод байгаа учраас хий, газ ашиглах тал дээр ямар нэг шийдвэрүүдийг гаргах ийм боломжийг бас судалж хайгаач ээ гэж ингэж хэлмээр байна. Тэгэх юм бол бид нар энэ гамшгийн хэмжээнд хүрсэн утаагаа ч бууруулах, магадгүй энэ иргэдээ ая тухтай тайван амьдрах тэр боломжийг хангаж өгч чадна гэж ингэж үзэж байгаа юм. Тэгэхээр энэ талаар таныг олон зүйл бодоосой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уравдугаарт, Завхан аймгийн Тэлмэний 100 МВ-ын цахилгаан станцыг барих асуудал одоо зогсонги байдалтай байгаад байгаа юм. Би энэ асуудлыг 2008 оноос хойш хөөцөлдөж байна. Ингээд овоо үе шаттай явах болдог, тэгээд л ямар нэг байдлаар гацдаг, зогсдог ийм байдал байгаа юм. Тийм учраас таныг би энэ төслийг явуулах тал дээр нь дэмжээд анхаараад өгөх юм бол, энэ бол бас баруун таван аймагт аж үйлдвэрийн парк байгуулах, тэр тусмаа манай Завханы эрчим хүчний тариф ямар нэг хэмжээгээр хөнгөлөгдөх, тариф чөлөөлөгдөх, найдвартай эрчим хүчний эх үүсвэртэй болох. Манай олон сумд найдвартай эх үүсвэртэй биш ээ. Өнөөдөр зөвхөн хэрэглээний цахилгаанаа л авч ашиглаж байгаа. Үйлдвэрийн зориулалтаар ашиглаад явах тийм боломж байхгүй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ийм учраас та энийг нэлээн шуурхай, эрчимтэй явуулах тал дээр анхаарч өгөөч ээ. Ер нь төсөл, ТЭЗҮ нь их сайн болсон. Энийгээ дагаад баруун таван аймгийн аж үйлдвэрийн парк байгуулагдах ийм боломж бүрдэх юм. Энэ төслүүдийнх нь хувьд гаднаасаа санхүүжилтээ авах ийм боломж, бололцоо нь бүрдсэн учраас энэ бол баруун таван аймгийн их нүүдлийг зогсоох, нөгөө талаас орон нутагтаа хүн, иргэд тайван ая тухтай амьдрах энэ боломжуудыг бүрдүүлчих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Лүндээжанцан гишүүний сая хэлдгээр үнэхээр баруун таван аймагтаа ийм хөнгөлөлтийн бодлоготой, татварын хөнгөлөлттэй бараг ийм бүс бий болгочих юм бол энэ Улаанбаатар хот руу нүүж байгаа их нүүдэл бол зогсох тийм боломж бүрдэнэ гэж үзэж байгаа юм. Тэгэхээр энэ асуудлуудыг анхаараад Монгол Улсын хөгжлийн үзэл баримтлал, нөгөө талаас Хөгжлийн бодлого, төлөвлөлтийн тухай хуулиуд гээд өнгөрсөн жил ман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Эхлээд Амарзаяа гишүүн түрүүний асуултад. Дараа нь Оюунхорол сайдынхад сайд хариулъя.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хлээд сайд хариулах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Даваасүрэн сайд Оюунхорол гишүүний асуулта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Ц.Даваасүрэн:</w:t>
      </w:r>
      <w:r>
        <w:rPr>
          <w:rFonts w:eastAsia="Times New Roman" w:cs="Arial" w:ascii="Arial" w:hAnsi="Arial"/>
          <w:color w:val="000000"/>
        </w:rPr>
        <w:t xml:space="preserve"> -Оюунхорол гишүүний асуултад хариулъя. Би тантай 100 хувь санал нэг байна. Одоо ингээд сэргээгдэх эрчим хүчний эх үүсвэрийг 30 хувьд хүргэхэд нар, салхиар биш усан цахилгаан станцаар л хүргэнэ. Тийм учраас усан цахилгаан станцуудын гол эх үүсвэр болж байгаа Эгийн гол, Эрдэнэбүрэн, Тавалтайн өндөр хүчин чадалтай энэ усан цахилгаан станцуудыг л яаралтай эхлүүлэх ийм шаардлагатай байгаа юм. Тийм учраас тэргүүлэх ач холбогдол өгч байгаа юм. Эдгээр гурван усан цахилгаан станц дээр бол. Тэгээд бид нар эх үүсвэр хайх, зарим техник, эдийн засгийн үндэслэлийг шинэчлэх ийм ажил дээр эхэлчихээд явж байна. Тийм учраас бид нар усан цахилгаан станцын, таны тэр усны 90 хувиа гадагшаа алдаж байгаа энэ нөхцөл байдлыг л багасгахын талөө бид нар ажиллана. Энэ зайлшгүй бидний хийх ёстой зүйл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Ялангуяа өөр, шинэ жишээлбэл, манай хойд талд байгаа голууд дээр хийгдээгүй байгаа юм. Шишигэдийн гол, Тэнгисийн гол зэрэг бол энэ дээр хийх бүрэн боломжтой энэ голууд дээр ерөөсөө техник, эдийн засгийн үндэслэл хийгдээгүй. Эдгээр дээр хийе гэж байгаа юм. Тэгээд шинэ, шинэ голын эх үүсвэрүүдээ бид нар бас ашиглана. Ер нь Завхан бол жишээлбэл Тосонцэнгэлийн жижиг оврын усан цахилгаан станц гэхэд хөөрхий тэр тосгоноо хангаад л байж байгаа шүү дээ. Өвөл, зунгүй ажиллаж байна шүү дээ. Тэр үнэхээр өндөр ач холбогдолтой эд шүү дээ. Тийм учраас та бүхэн тэр тойргоос сонгогдсон гишүүний хувьд усан цахилгаан станцын ач холбогдлыг илүү мэдэж байгаа бай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д нар хотын агаарын бохирдлыг бууруулахад нэг анхаарч байгаа юм бол хуримтлууртай зуух. Энэ бол хамгийн чухал. Одоо тариф 0-сэн үед ингээд хуримтлуулчихдаг. Тэгээд өглөө 6-9 цагийн хооронд хуримтлуулсан дулаанаа хадгалаад ингээд гэрийг дулаацуулчихдаг. Ийм технологи Германаас ороод ирсэн юм билээ. Тэр технологийг бид судалж байгаа. Энийг шийдэж чадах юм бол бид нар утаанаасаа салах бүрэн боломжтой. Өнгөрсөн 2 дахь өдөр бас Ерөнхий сайд бид явж үзсэн. Тэр зуухыг хэдий хэмжээгээр үйлдвэрлэж чадах вэ гэдэг л асуудал байгаа болохоос биш тэр хуримтлуур бол гэрийг хангалттай бүтэн 12 цаг дулаанаа хадгалаад барьчих юм билээ. Дулаалгын асуудал чухал. Тийм учраас агаарын бохирдолтой хийж байсан та бүгдийн тэр ажил үргэлжлээд яв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лмэний хувьд бол зөвхөн өөрсдөөс нь шалтгаалж байгаа юм билээ. Бүх зөвшөөрлөө авчихсан юм билээ. Одоо тэгэхээр тэд нар ажлаа л эхлэх асуудал. Харин ямар нөхцөл байдал үүсэж байгаа вэ гэхээр тэд нарын авсан зөвшөөрлийн хугацаа дуусаж байгаа байх шүү, аягүй бол. Энэ болтол ерөөсөө ажлаа эхлэхгүй байгаад байгаа юм билээ. Тэрнээс биш манайхаас шалтгаалаад Монгол Улсаас ямар нэг зөвшөөрөл авах гэдэг юм уу, тийм зүйл байхгүй бүх юмаа авчихсан юм би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Байнгын хорооноос асуу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юунхорол гишүүнд 1 минут.</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Д.Оюунхорол:</w:t>
      </w:r>
      <w:r>
        <w:rPr>
          <w:rFonts w:eastAsia="Times New Roman" w:cs="Arial" w:ascii="Arial" w:hAnsi="Arial"/>
          <w:color w:val="000000"/>
        </w:rPr>
        <w:t xml:space="preserve"> -Баярлалаа, Даваасүрэн сайд аа. Та тэгэхээр Тэлмэний цахилгаан станцыг үнэхээр баруун таван аймгийн эрчим хүчний хамгийн найдвартай эх үүсвэр болно гэдэг утгаар нь энэ асуудал дээр бас нэлээн анхаарлаа хандуулаад. Одоо бол бас концессын асуудлууд нь засаг ойрхон, ойрхон солигдсоор байгаа. Ер нь бас л тийм шалтгаанууд зөндөө байсан. Хувь, өөрсдөөс нь гэхээсээ илүүтэйгээр. Тэгэхээр гадаадын хөрөнгө оруулагч чинь энэ тогтворгүй байгаа улс төрийн нөхцөл байдлаас чинь болоод заримдаа энэ асуудлуудыг хойшлуулаад энэндээ ээдрээ гацаа үүсэж байгаа юм бол аж ахуйн нэгж, байгууллагууд маш их байгаа. Энэ бол их том проблем шүү.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ийм учраас энэ дээр нь дэмжлэг туслалцаа үзүүлээд энэ станцыг барих асуудал, ТЭЗҮ хийгдсэн, газар нь шийдэгдсэн, үнэхээр энэ бол бас баруун таван аймагтаа стратегийн хувьд өндөр ач холбогдолтой аж үйлдвэрийн парк байгуулагдаж малын түүхий эд, бүтээгдэхүүнийг боловсруулах үйлдвэрүүд баригдах учраас онцгой анхаараад өгөөрэ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Амарзаяа гишүүн Байнгын хорооноос асуусан асуултад хари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Н.Амарзаяа:</w:t>
      </w:r>
      <w:r>
        <w:rPr>
          <w:rFonts w:eastAsia="Times New Roman" w:cs="Arial" w:ascii="Arial" w:hAnsi="Arial"/>
          <w:color w:val="000000"/>
        </w:rPr>
        <w:t xml:space="preserve"> -Лүндээжанцан гишүүний асуултад хариулъя. Ер нь татваргүй бүс нутаг болгох энэ асуудал, тэр дундаа Улаанбаатар хотоос алслагдсан байгаа энэ аймаг, сумдын бүс нутгийн асуудлыг хөгжлийн бодлогоор дэмжих асуудлыг Байнгын хороо ямар түвшинд авч үзэж байгаа юм бэ гэдэг асуулт байна. Тэгэхээр энэ дээр бас хоёр, гурван хариу тайлбар өгье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нгөрсөн хугацаанд бид нар аж ахуйн нэгжийн орлогын албан татвар дээр бас хөнгөлөлт үзүүлж тэр дундаа жилийн борлуулалтын орлого нь 1,5 тэрбум төгрөгийн орлоготой аж ахуйн нэгж, байгууллагууын орлогын албан татварыг чөлөөлсөн ийм хууль, эрх зүйн орчныг гаргасан. Мөн Улаанбаатар хотоос 550 км алслагдсан аж ахуйн нэгж, байгууллгын орлогын албан татварыг нь  50 хувиар хөнгөлөх, 1000-аас дээш км алслагдсан энэ сум, суурин газрын 90 хувийг нь хөнгөлөх ийм шийдвэрүүд гарса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Ер нь энэ бол өөрөө бас томоохон хэмжээнд бодлогын хэмжээнд авч үзэх асуудлууд байж байгаа. Тухайлбал, бүсчилсэн хөгжлийн бодлогын хэмжээнд төвлөрлийг сааруулах бодлогын хэмжээ нь Хөгжлийн бодлогын хуультайгаа уялдуулан тогтвортой хөгжлийн үзэл баримтлал дээр тулгуурлан төсвийн бодлогын хэмжээнд зайлшгүй хийж хэрэгжүүлэх арга хэмжээ мөнөөс мөн гэж ингэж үзэж байгаа. Тэгээд сая 2018 оны төсвийн тухай хууль батлагдсантай холбогдуулан Улсын Их Хурлаас гаргасан тогтоол дээр, тэр дундаа тогтоолын 3 дахь заалт дээр Төсвийн тогтвортой байдлын хуулийн хэрэгжилтийг хангах, үзэл баримтлалыг 2030 он хүртэл хэрэгжүүлэх.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э хүрээнд Төсвийн тогтвортой байдлын зөвлөлийг байгуулж ажиллах энэ үүргийг Улсын Их Хурлын чуулганаас Төсвийн байнгын хороонд заалт болгож өгсөн байгаа. Үүний дагуу маргаашийн хурлаар байна уу, Төсвийн тогтвортой байдлын зөвлөлийн дүрэм батлах асуудал яригдана. Энэ зөвлөл маань байгуулагдаад ирвэл яг энэ бүсчилсэн хөгжилтэй холбоотой алс сууж байгаа энэ орон нутгийн хөгжлийн бодлогын асуудлыг татварын бодлогоор дэмжих, төсвийн бодлогоор дэмжих, хөнгөлөлт, чөлөөлөлтийн асуудлуудыг цогц бодлогын хэмжээнд нэгдсэн байр суурьтай авч хэрэгжүүлэх зайлшгүй шаардлага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нгөрсөн хугацааны нөхцөл байдлыг харахад зөвхөн өнөөдөр гэхэд баруун бүсийн ОХУ болон Хятад Ард Улсаас импортоор орж ирж байгаа цахилгааны тариф дээр хөнгөлөлт, чөлөөлөлтийг үзүүлж байгаа бол түрүүний хугацаанд хөдөө аж ахуйн салбар дээр өвс тэжээлийн асуудлыг импортоор оруулж ирэх асуудал дээр бас энэ чөлөөлөлтийн асуудлыг ярьсан. Тэгэхээр ер нь цаашид манай Засгийн газар энэ асуудлыг нэгдсэн бодлоготойгоор Төсвийн бодлогын хуультайгаа уялдуулан зөвхөн нэг, нэгээр нь оруулах хэлбэрээр биш жилийн хэмжээнд хөнгөлөлтийн асуудлыг, чөлөөлөлтийн асуудлыг бодлогын хэмжээнд оруулж ирэх нь зайлшгүй шаардлагатай байгаа гэдгийг бас хэлье гэж ингэж бодож байн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Баярлалаа. Гишүүд асуулт асууж, хариулт авч дуус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Үг хэлэх гишүүн байна уу?</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Дэмжсэн, дэмжээгүй гурав, гурван гишүүн хэлэ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юунхорол гишүүнээр тасал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Бат-Эрдэнэ гишүү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Б.Бат-Эрдэнэ:</w:t>
      </w:r>
      <w:r>
        <w:rPr>
          <w:rFonts w:eastAsia="Times New Roman" w:cs="Arial" w:ascii="Arial" w:hAnsi="Arial"/>
          <w:color w:val="000000"/>
        </w:rPr>
        <w:t xml:space="preserve"> -Би түрүүн хэлсэн, дэмжиж байгаа гэдгээ. Нэг жаахан, таны ярианаас би ойлгохдоо сэргээгдэх эрчим хүчний юман дээр та өмнөх Засгийн газрын, өмнөх Эрчим хүчний сайдын ярьж байсан юмыг жаахан ухарч байгаа юм болов уу гэж ойлгогдож байх юм. Би буруу ойлгосон байж магадгүй шүү. Салхи, нарны сэргээгдэх эрчим хүчний энэ хөтөлбөрүүд бас төвөгтэй байна, баланс тэнцвэрийг нь хадгалах ёстой гэсэн ийм юм ярьж байгаа юм байна.  Тэгээд миний түрүүний асуусан асуултад та тодорхой хариулаагүй учраас би энд зориуд санал дээрээ хэл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эр нь юу юм бэ гэхээр Бор-Өндөр хотын дэргэд газар нь олгогдсон. Бор-Өндөр хот бол сумын иргэдийн Төлөөлөгчдийн Хурал нь шийдвэр гаргаад газрыг нь олгочихсон. 30 МВ-ын нарны сэргээгдэх эрчим хүчний станц байгуулах, ТЭЗҮ нь хийгдээд шийдвэр юм нь гарчихсан гэсэн. Ингээд бид нар чинь нэг юм шийдчихээд тэгээд дараагийн Засгийн газар юм уу, эсхүл тэр салбарын сайд нь солигдчихоороо эргэж буцаад байдаг юм л их төвөгтэй байгаа юм л даа. Уг нь Монгол хүн чинь “за гэвэл ёогүй”, хувь хүний харилцаанд ч ийм байдаг. Гэтэл төрийн бодлого, шийдвэр дээр. Тогтоол гэдэг чинь тогтлоо гэсэн үг шүү дээ. Тийм юм байгаа юм. Тэр дээр та нэг анхаарч үзээч ээ гэж. Та ингээд юм хэлэхээр хүлээж авахгүй бас төвөгтэй юм л даа. Тэгээд л царай нь хөгзийгөөд хачин болохоор чинь их зовлонтой байхгүй юу даа. Одоо ярьж байгаа хүмүүс чинь хүнд ийм байна, тийм байна гээд ойлголтоо нэгтгэчихэж болно шүү дээ. Тийм биз дээ. Даваасүрэн, одоо чи бид хоёр олон жил хамт явж байна. Найз хэвээрээ байгаа, найз байлгүй яах в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Хоёрдугаарт, би нэг юм хэлмээр байгаа юм. Тэр нь юу вэ гэхээр Эрдэнэбатын Засгийн газрын гаргасан сайн шийдвэр бий. Улаанбаатарын утаатай холбоотой, цахилгааны шөнийн тарифыг 0-лэхтэй холбоотой ийм шийдвэр гарсан. Энэ дээр анхаарал сайн тавиад явах хэрэгтэй шүү. Бид нар чинь нэг туйлшраад одоо нэг яригдаад байгаа юм бол ерөөсөө утаанаасаа салсан дэлхийн бусад улс орнууд, хотуудыг үзэх юм бол ерөөсөө л байгалийн хий, газ л ашиглах хэрэгтэй юм байна, тэрнээс өөр гарц байхгүй гээд ингээд нэг тал руу нь монголчууд туйлширдаг юм байна шүү дээ. Тэгэхээр цахилгаанаа шөнийн тарифыг нь 0-лэсэн бол тэрийгээ хиймээр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Өмнө нь бүтэлгүйтээд, өчнөөн бүтэлгүйтсэн утаагүй түлш байгаа шүү дээ. Тэрийг бүтэлгүй болчихсон юм. Тэрийг хэрэгжүүлсэн компани, пүүс нь хэрэг төвөгт ороод тэр бүтэлгүй болчихсон юм гээд хаячихаж болмооргүй байгаа юм. Тэрийгээ тууштай оролдмоор байгаа юм. Өөр, гэр сууцаа дулаалахаас эхлээд сая Лүндээжанцан багшийн ярьдгаар энэ хотын төвлөрлийг сааруулах, хөдөө, орон нутаг руугаа зорих энэ хөдөлгөөнийг эрчимжүүлээд энэ ажлуудыг нэг цогцоор нь асуудал хиймээр байгаа юм л д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Улаанбаатар хотын иргэдэд ялангуяа гэр хорооллын иргэдэд өмч хувьчлалаар юм олдоогүй юм билээ л дээ. Хөдөө бол малыг нь малчдад хувьчлаад өгчихсөн. Машин, тракторыг нь эзэнд нь хувьчлаад өгчихсөн. Улаанбаатар хотын орон сууцанд суудаг иргэдэд орон сууцыг нь хувьчлаад өгчихсөн. Гэр хорооллын иргэдэд юу ч оногдоогүй учраас энэ цахилгааных нь хувьчлалын асуудлыг хийе гэдэг энэ саналыг манай эрдэмтэн зохиолч Данзан гуай нэлээн хэдэн жилийн өмнө ийм сэдэл, санаа дэвшүүлсэн. Өвөл нийтлүүлээд. Би бас тэрийг нь дэмжээд ингээд өмнөх Засгийн газрын үед Засгийн газрын кабинетын гишүүдэд Данзан гуайн өгүүллийг би бүгдийг нь хувилаад бүх хүмүүст өгөөд. Ингээд бид нар Засгийн газар сайхан шийдвэр гаргасан л даа. Энэ үр дүнгээ өгч байгаа. Ийм үр дүнгээ өгч байгаа шийдвэрийг үргэлжлүүлээд явуулах хэрэгтэ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 сая таны ярианаас нар, салхины энэ сэргээгэх эрчим хүчнээс ер нь жаахан татгалзахдуу тийм чиг хэлж байна уу гэж бодоод би энийг зориуд анхааруулъя гэж ингэж бодсон юм. Ер нь яахав дээ, олон гишүүд сууж байна. Янз бүрийн л санал, онол хэлж байгаа. Тэрийг Засгийн газрын гишүүд та бүхэн минь жаахан тэвчээртэй хүлээж аваад, сонсоод ингээд мэдээлэл, ойлголтоо нэгтгээд явах ийм чиг зарчимтай байвал зүгээр юм л даа. Баярла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Л.Энх-Амгалан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Л.Энх-Амгалан:</w:t>
      </w:r>
      <w:r>
        <w:rPr>
          <w:rFonts w:eastAsia="Times New Roman" w:cs="Arial" w:ascii="Arial" w:hAnsi="Arial"/>
          <w:color w:val="000000"/>
        </w:rPr>
        <w:t xml:space="preserve"> -Ерөнхийдөө дэмжиж байгаа. Хамгийн гол нь Монгол Улс олон жил цахилгаан экспортлогч, эрчим хүч экспортлогч орон болно гэж баахан мөрөөдөл ярьсан. Тэгсэн мөртлөө өнөөдөр хүртэл импортлогч болчихоод Даваасүэн сайдын хэлж байгаагаар бол үндсэндээ зөвхөн Оюутолгой гэхэд 400 тэрбумтай тэнцэх, 160 сая доллар чинь 400 тэрбум төгрөг байхгүй юу. 400 тэрбум төгрөгтэй тэнцэх хэмжээний эрчим хүч импортлоод ингээд сууж байгаа нэг ийм өрөвдөлтэй дүр зураг байна л д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2016 он хүртэл энэ эрчим хүчний салбар үнэхээр замбараагаа алдчихсан тийм салбар байсан юм билээ. Эрдэнэбат Ерөнхий сайдын үед Ганхүү сайд гарч ирээд, энэ чинь үндсэндээ өгсөн лиценз нь гэхэд одоогийн хүчин чадлаас бараг 15 дахин их хэмжээний лиценз олгочихсон. Тэгээд хэнд эрчим хүчээ худалдах нь тодорхойгүй ийм нөхцөл байдлыг жаахан цэгцлэх гэж их оролдсон. Энэ бодлого цаашаа үргэлжилж явах ёстой гэж би нэгдүгээрт бодож байна. Энийг та үргэлжлүүлэх ёстой бай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дугаарт, Тэлмэний цахилгаан станц, Могойн голын цахилгаан станц. Энүүгээр, энэ компаниар чинь бараг үндсэндээ Монголын төр тоглоод дууслаа шүү дээ, Тэлмэний. Уг нь Могойн голынхоо уурхайн аман дээрээ энэ станц баригдсан бол 1 кВт нь 6 центээр гарах ёстой ийм тооцоотой байсныг нь аваачаад Тэлмэн рүү нүүлгээд, одоо тэгээд нүүрсээ болохоор Могойн голоос авна гээд байгаа шүү дээ. 70, 80 км нүүрсээ зөөж авна. Дахиад дээрээс нь хатуу хучилттай зам тавь гэж байгаа. Тэгэхээр 5, 6 центээр гарах гэж байсан эрчим хүч чинь замынхаа өртгийг шингээхээр 7, 8 цент болоод ингээд тэр компанийн хувьд ямар ч тийм эдийн засгийн хувьд учир агуулгагүй ийм нөхцөл, төсөл үүсчихсэн юм билээ. Энийг та маш сайн мэдэж байгаа. Та бид хоёр хоёулаа Хөвсгөлөөс хоёр, гурван удаа сонгогдож байгаа. Тэгэхээр энэ станцын хувь заяаны асуудлыг та Эрчим хүчний сайд байхдаа нэгдүгээрт цэгцлэх ёстой гэж би бодо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Хоёрдугаарт нь, Эгийн голын усан цахилгаан станц. Сая Оюунхорол сайд хэллээ л дээ. Байгаль орчны сайд байсан хүн бас их сайхан тоо баримттай хэлж байна. Нийт гадаргын усны 90 хувийг бид нар Орос руу халдчихаад байдаг. Дандаа эх оронч бус голууд байгаад байдаг. Уг нь Лаос, Вьетнамд манайхтай адилхан нөхцөл байдал яг үүссэн юм байна шүү дээ. Усан цахилгаан станцыг барих гээд гадны, бас Хятадуудаар бариулахгүй, экологийн тэнцвэр алдагдана гэсэн ийм нөхцөлүүд тавьж байсан. Тэгээд энэ дээр НҮБ-ын байгууллага зуучлагчаар ороод энэ бол цэвэр экологийн тэнцвэрийн асуудал юм гэдэг асуудлаар их зөв зуучилсан ийм үлгэр жишээ байгаад байгаа юм билээ. Тэгэхээр би энэ Эгийн голын станцыг нэгдүгээрт Монгол Улсын эрчим хүчний бие даасан байдлыг хангана. Хоёрдугаарт, ер нь экологийн тэнцвэрийг хангах ийм төсөл. Экологийн төсөл гэж би хараад байгаа байхгүй юу. Эрчим хүчний төсөл биш, экологийн төсөл.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гийн голын цахилгаан станцыг бид нар явна гэх юм бол Оросуудтай бид нар учраа олно гэх юм бол яг цэвэр, Монгол Улс цаашдаа экологийнхоо тэнцвэрийг хангахын тулд л зайлшгүй энэ станцыг барих ёстой гэдэг ийм чиглэлээр бид нар ойлголтуудаа нэг болгож нэг долгион дээрээ ярьж чадах юм бол энэ станц явах ийм боломж нь бас байгаа юм бил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Би сая Норвегийн Осло хотод бас хуралд ороод ирсэн. Яг энэ асуудлыг ярьж байна лээ. НҮБ-ынхан ч хүртэл ярьж байна лээ. Ийм боломжууд бусад улсууд Лаосын туршлага, Вьетнамын туршлага ийм байгаа юм байна. Тэгэхээр энэ боломжуудаа ашиглаж чадах юм бол бид нар Эгийн голынхоо усан цахилгаан станцыг барьж экологийнхоо тэнцвэрийг хадгалуулж усан хангамжийн асуудал. Усан хангамжийн төсөл гэж би ойлгоод байгаа байхгүй юу. Эрчим хүчний төсөл биш. Ингэж чадах юм бол бид нар эрчим хүчний хувьд биеэ даасан туурга тусгаар орон болж чадах нэг ийм боломж бас байгаа юм байна гэж би харж байгаа юм. Энийг бас та анхааралдаа аваарай гэж хэлэхийг хүсэ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М.Энхболд:</w:t>
      </w:r>
      <w:r>
        <w:rPr>
          <w:rFonts w:eastAsia="Times New Roman" w:cs="Arial" w:ascii="Arial" w:hAnsi="Arial"/>
          <w:color w:val="000000"/>
        </w:rPr>
        <w:t xml:space="preserve"> -Оюунхорол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Д.Оюунхорол:</w:t>
      </w:r>
      <w:r>
        <w:rPr>
          <w:rFonts w:eastAsia="Times New Roman" w:cs="Arial" w:ascii="Arial" w:hAnsi="Arial"/>
          <w:color w:val="000000"/>
        </w:rPr>
        <w:t xml:space="preserve"> -Би Энх-Амгалан гишүүнийг бас энэ Монголын парламентад 2 дахь удаагаа сонгогдож байгаа. Ер нь төрийн ажлын залгамж шинж чанар хэрхэн яаж явж байсан түүх уламжлалыг заримыг нь мэдээд байгаа юм шиг байна, заримыг нь мэдэхгүй байгаа юм шиг байна. Тэлмэн суманд баригдсан цахилгаан станц бол өмнө нь баригдаад Могойн голын нүүрсний уурхайн дэргэд баригдсан. Энийг бол Улсын Их Хурлын гишүүн Гүндалай тэр үед гишүүнээр сонгогдсон, Хөвсгөлийн гишүүн байсан. Энэ үедээ Хөвсгөл аймгийн газар шороон дээр хятад шаахай явуулахгүй, Хятадын хөрөнгө оруулагчдыг оруулахгүй гэж хөөж явуулаад тухайн компанийн хөрөнгө оруулалтыг зогсоож 35 МВ-ын барьсан станцыг нь төрд авахаар болгоод суманд нь хүлээлгэж өгөөд. Тэр аж ахуйн нэгжийн хувьд маш их хэмжээний хохирлыг үзүүлсэн юм. Энийг та мэддэг байх аа гэж бодож байна. Манай Даваасүрэн сайд гишүүн байсан, өөрөө сайн өөрөө та сайн мэдэж байгаа байх.</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Тийм учраас одоо бол төр ой санамжаа мартчихсан юм шиг энэ төрийн ажлын залгамж шинж чанарыг алдагдуулсан ийм шийдвэрүүдийг гаргаад байх юм бол энэ хувийн хэвшлийн хэдэн аж ахуйн нэгжүүд гадаадын хөрөнгө оруулагч нь Монголын төрд хэзээ ч итгэхгүй ээ. Тийм учраас жаахан шударга, зарчимтай байя. Энэ аж ахуйн нэгж чинь өчнөөн жил энэ төсөл, ТЭЗҮ-ээ хийх гэж хөрөнгө оруулалтаа гаргаж гадны хөрөнгө оруулагчтай хамтарч ажилласан. Тийм учраас одоо бол та Тэлмэний 100 МВ-ын цахилгаан станцыг барьж баруун таван аймгийг, өөрөөр хэлбэл, аж үйлдвэрийн парктай болгох энэ бодлогыг хэрэгжүүлэх ёстой.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Энэ бол Эрдэнэбат сайдын Засгийн газрын үед гарсан шийдвэртэй. Өмнөх Засгийн газрын үед гарсан шийдвэртэй. Төр бол залгамж шинж чанараараа явж байсан. Энэ сайн шийдвэрүүдийг хэрэгжүүлэхээс өөр аргагүй. Энэ бол өнөөдөр тогтвортой хөгжлийн зорилтыг чинь хэрэгжүүлэх, ажилгүйдэл, ядуурлыг бууруулах, орлоготой болох, энэ хэдэн малчдын үнэгүй байгаа малын түүхий эд, бүтээгдэхүүнийг эцсийн бүтээгдэхүүн болгож үйлдвэрлэж гадагшаа экспортлоход онцгой чухал үүрэгтэй ийм аж үйлдвэрийн парк бий болох юм. Тийм учраас бид энэ ажлыг бас явуулах нь Монгол Улсын эдийн засгийн бас нэг хөгжлийн гарц болно гэж ингэж бодож байгаа юм. Тэгэхээр энэ дээр та анхаарч өгөөч 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оёрдугаарт нь, ер нь тогтвортой хөгжлийн үзэл баримтлалын гол нэг заалт бол ер нь сэргээгдэх эрчим хүч, нар, салхины усан цахилгаан станцыг ашиглах тал дээр нэлээн том заалтууд орсон байгаа. Тэгэхээр манайх өнөөдөр нар, салхины эрчим хүчний хэрэглээ бол 12 орчим хувьтай байгаа байх. Цаашдаа энийгээ бид нар 30-д хүргэхийн тулд саяын таны хэлдгээр усан цахилгаан станцууд дээр танд бодлого байгаа юм байна. Нар, салхины эрчим хүчийг ашиглаж энэ эрчим хүчний найдвартай эх үүсвэрийг бий болгох тал дээр нэлээн олон зүйлийг бид нар хийх, бодох, дэмжих, эхэлчихсэн төслүүдээ дэмжих ийм шаардлагатай. Тэгээд энэ ажил бас харьцангуй гайгүй явж байгаа гэж би бодо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Утаатай тэмцэх асуудал дээр таны саяын хэлдэг бол бас нэг арга нэмэгдэж та бүхэн ярьж байгаа юм байна. Энэ бас зөв байх. Гэхдээ ер нь утаатай тэмцэх асуудал бол нэг, хоёрхон арга сонгоод бид шийдэж чадахгүй ээ. Энэ том газар нутаг дээр тархай бутархай амьдарч байгаа энэ монголчуудын хувьд тэр тусмаа Улаанбаатар хотод амьдарч байгаа энэ гэр хорооллоо орон сууцжуулах, дагавар хот байгуулах, тэгээд хий, газаар ажилладаг орон сууцны ийм төслүүдийг дэмжиж өгөх чиглэлээр л Монгол Улс ажиллаж байж бид нар энэ агаарын бохирдлоосоо сал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амгийн бодит үнэн бол энэ. Тэгэхээр бид нар ойр зууртаа мэдээж ийм хөрөнгө, ийм эх үүсвэр, дагавар хот байгуулах асуудал боломжгүй байна, болохгүй байна гээд л яриад ингээд суугаад байгаа асуудал чинь бас нэг сул тал юм. Ямар нэг байдлаар зоригтой шийдвэр гаргаж энэ дагавар хот байгуулах асуудлыг шийдэхгүйгээр Улаанбаатар хотын утаа, түгжрэл, энэ Улаанбаатар хотын хөгжлийн асуудал, хот төлөвлөлтийн асуудлыг бид шийдэж чадахгүй ээ. Тийм учраас нэг зоригтой шийдвэрүүд гаргах тал дээр анхаараасай. Хий, газ ашиглаад үнэхээр дагавар хот руугаа татсан нэг ийм орон сууцны хөтөлбөрийг хэрэгжүүлчих юм бол магадгүй бидэнд илүү тийм сайн үр дагавар гарч магадгүй ээ гэж бодож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Ер нь агаарын бохирдлыг бууруулахад таны саяын хэлдгээр эрчим хүчний тарифыг хөнгөлснийг ашиглах хэрэгтэй байна. Дээр нь нэмээд сайжруулсан зуухаа ашиглах хэрэгтэй байна, айл өрхүүд гэр орноо дулаалдаг байх хэрэгтэй байна гээд олон асуудлуудыг цогцоор нь авч хэрэгжүүлж байж бид асуудлаа шийднэ. Бид иргэддээ ч гэсэн энэ талын мэдээлэл сурталчилгааг маш сайн хийж энэ агаарын бохирдолтой тэмцэхэд иргэн бүхний гар бие, сэтгэл оролцож байж шийдвэрлэнэ гэдгийг ер нь ойлгуулж ийм сурталчилгаа, үзэл суртлын ажлыг хамт хийж байх ёстой гэж ингэж боддог. Тэгэхээр бид нар өнөөдөр Монгол Улсын Их Хурал, Засгийн газраас гаргасан шийдвэрүүдээ сурталчлах ажил дээр маш муу ажилладаг учраас үнэхээр энэ чиглэлийн ажлууд дутуу хагас хийгдэ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Мөнхбат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Ж.Мөнхбат:</w:t>
      </w:r>
      <w:r>
        <w:rPr>
          <w:rFonts w:eastAsia="Times New Roman" w:cs="Arial" w:ascii="Arial" w:hAnsi="Arial"/>
          <w:color w:val="000000"/>
        </w:rPr>
        <w:t xml:space="preserve"> -Эрчим хүчний салбарын өнөөдрийн оруулж ирж байгаа хэлэлцэж байгаа асуудлыг дэмжиж байгаа. Ер нь энэ эрчим хүчний салбар бол түрүүн Бат-Эрдэнэ гишүүн бас хэллээ, өмнөх Засгийн газрын үед гаргасан хэд хэдэн энэ шийдвэрүүдийг бас хэрэгжүүлээд ажил хэрэг болгох боломж одоогийн Засгийн газрын энэ Эрчим хүчний сайдад байгаа. Тийм учраас энэ дээр бодлогын зоригтой алхам хийгээд явах ёстой юм билээ. Ялангуяа энэ Улаанбаатарын утааны асуудал. Зөвхөн Улаанбаатар биш болсон шүү дээ, 21 аймгийн төв байж байгаа, 2 том хотын асуудал байж байга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нэ суурин газруудын утааны асуудлын шөнийн хэрэглээг 0-лэх энэ шийдвэрийг улам эрчимжүүлэх. Тэгээд Ерөнхий сайд өчигдрийн байдлаар 2019 он гэхэд түүхий нүүрсний хэрэглээг 10 хувиар бууруулна гэсэн ийм зүйлийг ярьж байсан. Тэгэхээр энийг 10, болж өгвөл 20, 30 хувь руу хүргэх асуудал бол одоо яг энэ Эрчим хүчний яамны асуудал байж байгаа. Дээр үед арван хэдэн жилийн өмнө Буман нарны гэрэл гэж том төслийг Засгийн газар хэрэгжүүлж байсан. Тэгэхээр төвлөрсөн аймаг, нийслэл, ийм суурин газруудад шөнийн цагт эрчим хүчээ хурааж аваад өдөрт нь халааж чадах ийм зүйлийг нэг зоригтой төсөл болгоод ингээд хэрэгжүүлээд алхчих ийм боломж байгаа гэж ингэж бодо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Тэлмэний уурхайтай холбоотой асуудал дээр Даваасүрэн сайд их анхаарал тавиарай. Оюунхорол сайдын яриад байгаа асуудал үнэн шүү. Бүхэл бүтэн аж ахуйн нэгжээр хэдэн Их Хурлын гишүүд нааш, цааш нь болгож тоглосоор байгаад хэдэн тэрбумын алдагдал, эдийн засгийн маш том дарамтад оруулаад одоо буцаад Тэлмэнээсээ Могойн голынхоо нүүрсний уурхай дээрээ цахилгаан станц барина гэсэн ийм чиг рүү явах юм сүүлийн үед яригдаад байгаа юм. Хөрөнгөө оруулж ирээд Могойн голын уурхай дээр нь юм брихаар энд бариулахгүй гээд хөөгөөд Тэлмэн рүү нь явуулчихдаг. Тэлмэн дээр нь барихаар Тэлмэн дээрээ боль оо, одоо Могойн голынхоо уурхай дээр барь гээд ингэж тоглодог ийм тоглоомын зарчмыг ер нь Засгийн газар, Их Хурал “үгүй” гээд зоригтой хэлчих ёстой. Тэгэхгүй бол энэ хөрөнгө оруулагч, энэ хувийн хэвшлийнхэн чинь зүгээр хэдхэн үзэгний үзүүрийн ийм шийдвэр дээр туйлдаад дуусаж байгаа шүү. Энэ дээр та салбарын сайдын хувьд анхаараарай гэдгийг бас танд хэлье гэж ингэж бодсон.</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Эцэст нь юу хэлэх гэж байна вэ гэхээр би Даваасүрэн сайдыг, мэдээж шинээр сайд томилогдоод очоод ажиллаад салбарын ажлаа аваад явж байгаа. Өөрийн хийе гэсэн ажил, санаачилж байгаа зөндөө хөтөлбөр, янз, янзын юмнууд байгаа байх. Гэхдээ энэ яаман дээрээ байгаа томилгоотой холбоотой зүйл дээр анхаарал хандуулаарай, Даваасүрэн сайд аа. Ялангуяа эрчим хүчний салбарт 20, 30 жил ажиллачихсан, 33, 34 жил ажиллачихсан хүнийг очоод сайдын танил тал ч гэдэг юм уу, нутаг ус гэдэг үндэслэлээр ажлаас нь халж өөр хүн оронд нь тавих ийм зүйлүүд танай яаман дээр сүүлийн үед газар авсан. Танд би ганц нэг зүйлийг бас өөрийн биеэр хэлсэн шүү. Мөндөр гэдэг хүнийг халсан байж байгаа, төсөл дээр ажиллаж байсан.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ийм учраас тэр шийдвэрийг чинь Сангийн яам хууль зөрчсөн шийдвэр болох гэж байна гэдэг ийм албан бичгийг нь очуулчихсан юм билээ. Тэгээд өөрийнх нь тэр хариуцаж байсан төслөөс нь өөрчлөөд орхичихсон юм билээ. Өөрчилчихсөн юм байна лээ, Даваасүрэн гишүүн ээ. Тэгээд Хөвсгөлийн хүн, таны таньдаг хүн гээд томилогдсон байгаа. Тэр үнэн шүү. Сангийн яамнаас очсон албан тоот нь байж байгаа, танай яамнаас таны гарын үсэгтэй явсан албан тоот нь, гарсан шийдвэр нь байгаа шүү. Тэгээд тэр Мөндөр гэдэг хүн чинь өөрөө бас энэ шийдвэрээ зөвшөөрөхгүй гээд шүүхэд хандах ийм асуудал яригдаж байгаа юм билээ. Иймэрхүү, иймэрхүү зүйлийг цаашдаа та анхаараарай. Салбартаа 20, 30 жил ажилласан мэргэжлийн, ажлаа мэддэг, ажил нь гарт нь орсон, гаршсан ийм хүмүүсийг иймэрхүү жижиг сажиг үндэслэлээр цаашдаа олон удаа халах юм бол наад салбар дээр чинь бослого гарна шүү. Тэрийг танд албан ёсоор сануулж хэлэх гэсэн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Та ингээд нэг юм хэлэхээр юунд нь ингээд урдаас нь хэрэлдээд байдаг юм бэ? Түрүүн Бат-Эрдэнэ гишүүнийг үг хэлж байхад бас орилоод байсан. Айх юм уу энэ тэр гээд. Таныг сайд учраас бид нар айх болж таарч байх шиг байна л даа. Тийм учраас наад хууль зөрчсөн шийдвэрүүдээ халаа сэлгээ хийдгээ зогсоогоорой гэдгийг танд хэлье гэж бодо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Тэрбишдагва гишүүн үг хэлн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b/>
          <w:color w:val="000000"/>
        </w:rPr>
        <w:t>Д.Тэрбишдагва:</w:t>
      </w:r>
      <w:r>
        <w:rPr>
          <w:rFonts w:eastAsia="Times New Roman" w:cs="Arial" w:ascii="Arial" w:hAnsi="Arial"/>
          <w:color w:val="000000"/>
        </w:rPr>
        <w:t xml:space="preserve"> -Баярлалаа. Энэ орж ирж байгаа асуудлыг ерөнхийд нь зарчмын хувьд дэмжиж байгаа. Манай Даваасүрэнд бол авах олон шинж чанар байдаг. Олон жил нөхөрлөж явж байна. Зарчимтай, хэлсэн ярьсан үгэндээ байдаг. Тэгэхдээ сая Соёлын гавьяат Сэнджав гуайн Цэвдэг жаран гэдэг ном гарлаа. Тэрийг би уншсан чинь Чойбалсан гуай хоёр Чойбалсан болчихжээ. Ард түмнийгээ хэлмэгдүүлсэн Чойбалсан, эцэст нь амь насаа эх орныхоо төлөө зориулсан Чойбалсан гэдгийн талаар, Гэндэн гуайн талаар, Дэмид маршлын талаар маш их чухал ном бичээд тэрнийх нь нээлтэд орлоо.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 xml:space="preserve">Түүнтэй адилхан манай Даваасүрэн хоёр Даваасүрэн болчих гээд, хөөрхий. Өөрийнхөө үзэл бодлыг тэмцэж хамгаалдаг Даваасүрэн. Засгийн газрын гишүүн гэдэг чинь бол Засгийн газрын хамтын шийдвэр байдаг учраас тэрийгээ хамгаалах гэсэн Даваасүрэн гээд хоёр даваасүрэн болчихоод байгаа юм аа. Тэрийгээ ч илэрхийлээд манай Засгийн газрын гишүүд орж ирэхээрээ Их Хурлын гишүүдийнхээ үгийг сонсоод, тайван сонсоод, найз нөхдийнхөө үгийг сонсоод, алдаа дутагдлаа сонсохын оронд ингээд ерөөсөө Чойбалсан гэдэг шиг нөгөө Даваасүрэн харагдаад байна л даа. Тийм учраас би Даваасүрэндээ зүгээр тэсвэртэй сонсчихоод дараа нь найз нөхдийн чинь, нэг нам учраас ойлголцоод яваасай гэж би журмын нөхрийн хувьд хэлчихье гэж бодож байна. Чи битгий олон юм яриад бай, чи хоёр нүүр гаргаад байгаа нь ингээд харагдаад байгаа юм. Тэгэх юм бол чамтай өөр юм ярина. Чи сайд болонгуутаа ингээд сайдынхаа шал өөр юм яриад байгаа учраас. Тийм учраас хоёр Даваасүрэн болчихоод байгаа учраас өөрийнхөө зарчмаа яриарай гэж Даваасүрэндээ захиж хэлье гэж байна.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Аюурсайхан, чи дуугүй байж бай, чи анх удаа гарч. Чамайг бодвол би дөрвөн удаа сонгогдсон. Аюурсайхан, чи зүгээр дуугүй байж байгаарай. Чам шиг ингэж далдаганадаг юмтай би ярихгүй. Би Даваасүрэнд ярьж байна, би зарчмыг нь дэмжиж байна. Даваасүрэнгийн ажлыг би дэмжиж ярьж байг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Юун хов жив гэж? Би ярих юмаа ярьж байна. Чи одоо бид нарыг загнадаг хүн биш, за юу. Чиний дэргэд би дөрөв сонгогдсон. Чи хүнийг нас сүүдэр, үр хүүхдээр нь доромжилдог чам шиг бацаан битгий олон юм яриад байгаарай. Би ярих юмаа ярьж байна. Чи миний үгийг яах юм бол Монголын ард түмэн чи бид хоёрыг ялгах байлгүй. Тэгэхээр би Даваасүрэнгийн ярьж байгаа энэ асуудал дээр зарчмын хувьд нь дэмжиж байгаа юм. Ерөнхийдөө сэргээгдэх эрчим хүчийг зөв тийш нь сэргээж ингэж ярья гэсэн энэ асуудлыг нь дэмжиж байгаа юм.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 xml:space="preserve">Ингээд хүний хэлсэн, ярьсан үгийг зөв зүйтэй болгох ёстой болохоос биш зүгээр Аюурсайхан шиг урд талд нь нэг хачин юм тавьчихаад ингээд байх юм бол чи явахгүй ээ, Даваасүрэн. Чи зүгээр л бүгдээрээ хэдэн жил яаж тэмцлээ, ямар ажил төрөл хийж байлаа. Чиний энэ явж байгаа ажлыг чинь би дэмжиж байна. Даваасүрэн бол энэ сэргээгдэх эрчим хүчний талаар амжилт гаргаж чадна гэж би баттай итгэж байгаа. Сонгинохайрхан дүүргийн ядарсан ард түмнийг сэргээгдэх эрчим хүч, дээрээс нь цахилгаангүй хүмүүс Даваасүрэн сайдыг очиход өөрийн биеэр очоод -20 градусын хүйтэнд, 30 градусын температурт бид нар гадаа зогсоод ингээд. </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color w:val="000000"/>
        </w:rPr>
        <w:t>Энэ өнөөдөр цахилгаангүй байгаа Улаанбаатарт байж байгаа хүмүүсийг дэмжинэ гэж хэлснийг би дэмжиж байгаа юм. Ийм учраас энэ зарчмынхаа юмыг барьж яваарай гэж би захиж хэлэх гээд байгаа болохоос биш Аюурсайхан шиг ингэж далдаганадаг, юм юманд ордог хүмүүс бидэнд хэлээд хэрэггүй ээ. Чи дөнгөж орж ирж байгаа хүүхэд байхгүй юу. Тийм учраас би Даваасүрэнгийн ажил нь, Даваасүрэн бол өнөөдрийг хүртэл зарчимтай явж байгаа, зарчмынхаа дагуу явж чадна. Тийм учраас.</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Юу гэнэ ээ? Аюурсайхан шиг ийм мэтийн хүмүүстэй бид ярихгүй. Даваасүрэн чи ажлаа сайн хийгээрэй. Яг тавьсан зорилгоо сайн хэрэгжүүлээрэй. Энэ тавьж байгаа зорилтыг чинь бид дэмжиж ажиллана гэж би хэлэх гээд байгаа юм.</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pPr>
      <w:r>
        <w:rPr>
          <w:rFonts w:eastAsia="Times New Roman" w:cs="Arial" w:ascii="Arial" w:hAnsi="Arial"/>
          <w:b/>
          <w:color w:val="000000"/>
        </w:rPr>
        <w:t>М.Энхболд:</w:t>
      </w:r>
      <w:r>
        <w:rPr>
          <w:rFonts w:eastAsia="Times New Roman" w:cs="Arial" w:ascii="Arial" w:hAnsi="Arial"/>
          <w:color w:val="000000"/>
        </w:rPr>
        <w:t xml:space="preserve"> -Гишүүд үг хэлж дуусла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Одоо санал хураана, гишүүд ээ.</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Нэмэгдсэн өртгийн албан татвараас чөлөөлөх тухай хуулийн төслийн үзэл баримтлалыг хэлэлцэх нь зүйтэй гэсэн саналын томьёоллоор санал хураалт явуулъя.</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60 гишүүн оролцож 76,7 хувийн саналаар санал дэмжигдэ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Хуулийн төслийн үзэл баримтлалыг хэлэлцэх нь зүйтэй гэж гишүүдийн олонхи нь үзсэн тул хуулийн төслийг анхны хэлэлцүүлэгт бэлтгүүлэхээр Төсвийн байнгын хороонд шилжүүл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Гишүүд ээ, ингээд өнөөдрийн чуулганы нэгдсэн хуралдаанаар хэлэлцэх асуудлууд хэлэлцэж дууслаа. Чуулган үүгээр өндөрлөж байна.</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t>Сайхан амарцгаагаарай.</w:t>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color w:val="000000"/>
        </w:rPr>
      </w:pPr>
      <w:r>
        <w:rPr>
          <w:rFonts w:eastAsia="Times New Roman" w:cs="Arial" w:ascii="Arial" w:hAnsi="Arial"/>
          <w:color w:val="000000"/>
        </w:rPr>
      </w:r>
    </w:p>
    <w:p>
      <w:pPr>
        <w:pStyle w:val="Normal"/>
        <w:ind w:firstLine="720"/>
        <w:jc w:val="both"/>
        <w:rPr>
          <w:rFonts w:ascii="Arial" w:hAnsi="Arial" w:eastAsia="Times New Roman" w:cs="Arial"/>
          <w:b/>
          <w:b/>
          <w:color w:val="000000"/>
        </w:rPr>
      </w:pPr>
      <w:r>
        <w:rPr>
          <w:rFonts w:eastAsia="Times New Roman" w:cs="Arial" w:ascii="Arial" w:hAnsi="Arial"/>
          <w:b/>
          <w:color w:val="000000"/>
        </w:rPr>
        <w:t>Бичлэг буулгасан:</w:t>
      </w:r>
    </w:p>
    <w:p>
      <w:pPr>
        <w:pStyle w:val="Normal"/>
        <w:ind w:firstLine="720"/>
        <w:jc w:val="both"/>
        <w:rPr>
          <w:rFonts w:ascii="Arial" w:hAnsi="Arial" w:eastAsia="Times New Roman" w:cs="Arial"/>
          <w:color w:val="000000"/>
        </w:rPr>
      </w:pPr>
      <w:r>
        <w:rPr>
          <w:rFonts w:eastAsia="Times New Roman" w:cs="Arial" w:ascii="Arial" w:hAnsi="Arial"/>
          <w:color w:val="000000"/>
        </w:rPr>
        <w:t>ПРОТОКОЛЫН АЛБАНЫ</w:t>
      </w:r>
    </w:p>
    <w:p>
      <w:pPr>
        <w:pStyle w:val="Normal"/>
        <w:ind w:firstLine="720"/>
        <w:jc w:val="both"/>
        <w:rPr>
          <w:rFonts w:ascii="Arial" w:hAnsi="Arial" w:eastAsia="Times New Roman" w:cs="Arial"/>
          <w:color w:val="000000"/>
        </w:rPr>
      </w:pPr>
      <w:r>
        <w:rPr>
          <w:rFonts w:eastAsia="Times New Roman" w:cs="Arial" w:ascii="Arial" w:hAnsi="Arial"/>
          <w:color w:val="000000"/>
        </w:rPr>
        <w:t>ШИНЖЭЭЧ</w:t>
        <w:tab/>
        <w:tab/>
        <w:tab/>
        <w:tab/>
        <w:tab/>
        <w:tab/>
        <w:tab/>
        <w:tab/>
        <w:t>Б.БАТГЭРЭЛ</w:t>
      </w:r>
    </w:p>
    <w:p>
      <w:pPr>
        <w:pStyle w:val="Normal"/>
        <w:ind w:firstLine="720"/>
        <w:jc w:val="both"/>
        <w:rPr>
          <w:rFonts w:ascii="Arial" w:hAnsi="Arial" w:eastAsia="Times New Roman" w:cs="Arial"/>
          <w:color w:val="000000"/>
        </w:rPr>
      </w:pPr>
      <w:r>
        <w:rPr>
          <w:rFonts w:eastAsia="Times New Roman" w:cs="Arial" w:ascii="Arial" w:hAnsi="Arial"/>
          <w:color w:val="000000"/>
        </w:rPr>
      </w:r>
    </w:p>
    <w:sectPr>
      <w:footerReference w:type="default" r:id="rId2"/>
      <w:type w:val="nextPage"/>
      <w:pgSz w:w="11906" w:h="16838"/>
      <w:pgMar w:left="1701" w:right="851" w:gutter="0" w:header="0" w:top="1218"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tabs>
        <w:tab w:val="clear" w:pos="720"/>
        <w:tab w:val="left" w:pos="709" w:leader="none"/>
      </w:tabs>
      <w:suppressAutoHyphens w:val="true"/>
      <w:spacing w:lineRule="atLeast" w:line="100" w:before="28" w:after="28"/>
    </w:pPr>
    <w:rPr>
      <w:rFonts w:ascii="Times New Roman" w:hAnsi="Times New Roman" w:eastAsia="Andale Sans UI;Calibri" w:cs="Times New Roman"/>
      <w:color w:val="00000A"/>
      <w:kern w:val="2"/>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0:00Z</dcterms:created>
  <dc:creator>Microsoft Office User</dc:creator>
  <dc:description/>
  <cp:keywords/>
  <dc:language>en-US</dc:language>
  <cp:lastModifiedBy>Microsoft Office User</cp:lastModifiedBy>
  <cp:lastPrinted>2018-01-04T16:13:00Z</cp:lastPrinted>
  <dcterms:modified xsi:type="dcterms:W3CDTF">2018-01-04T08:40:00Z</dcterms:modified>
  <cp:revision>2</cp:revision>
  <dc:subject/>
  <dc:title/>
</cp:coreProperties>
</file>