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lang w:val="mn-Cyrl-MN"/>
        </w:rPr>
      </w:pPr>
      <w:r>
        <w:rPr>
          <w:rFonts w:cs="Arial" w:ascii="Arial" w:hAnsi="Arial"/>
          <w:b/>
          <w:sz w:val="22"/>
          <w:szCs w:val="22"/>
          <w:lang w:val="mn-Cyrl-MN"/>
        </w:rPr>
        <w:t xml:space="preserve">МОНГОЛ УЛСЫН ИХ ХУРЛЫН </w:t>
      </w:r>
    </w:p>
    <w:p>
      <w:pPr>
        <w:pStyle w:val="Heading"/>
        <w:rPr>
          <w:rFonts w:ascii="Arial" w:hAnsi="Arial" w:cs="Arial"/>
          <w:b/>
          <w:b/>
          <w:sz w:val="22"/>
          <w:szCs w:val="22"/>
          <w:lang w:val="mn-Cyrl-MN"/>
        </w:rPr>
      </w:pPr>
      <w:r>
        <w:rPr>
          <w:rFonts w:cs="Arial" w:ascii="Arial" w:hAnsi="Arial"/>
          <w:b/>
          <w:sz w:val="22"/>
          <w:szCs w:val="22"/>
          <w:lang w:val="mn-Cyrl-MN"/>
        </w:rPr>
        <w:t xml:space="preserve">2017 ОНЫ НАМРЫН ЭЭЛЖИТ ЧУУЛГАНЫ ЭДИЙН ЗАСГИЙН БАЙНГЫН ХОРООНЫ </w:t>
      </w:r>
    </w:p>
    <w:p>
      <w:pPr>
        <w:pStyle w:val="Heading"/>
        <w:rPr/>
      </w:pPr>
      <w:r>
        <w:rPr>
          <w:rFonts w:cs="Arial" w:ascii="Arial" w:hAnsi="Arial"/>
          <w:b/>
          <w:sz w:val="22"/>
          <w:szCs w:val="22"/>
          <w:lang w:val="mn-Cyrl-MN"/>
        </w:rPr>
        <w:t xml:space="preserve">10 ДУГААР </w:t>
      </w:r>
      <w:r>
        <w:rPr>
          <w:rFonts w:cs="Arial" w:ascii="Arial" w:hAnsi="Arial"/>
          <w:b/>
          <w:sz w:val="22"/>
          <w:szCs w:val="22"/>
          <w:lang w:val="ru-RU"/>
        </w:rPr>
        <w:t xml:space="preserve">САРЫН </w:t>
      </w:r>
      <w:r>
        <w:rPr>
          <w:rFonts w:cs="Arial" w:ascii="Arial" w:hAnsi="Arial"/>
          <w:b/>
          <w:sz w:val="22"/>
          <w:szCs w:val="22"/>
          <w:lang w:val="mn-Cyrl-MN"/>
        </w:rPr>
        <w:t>17</w:t>
      </w:r>
      <w:r>
        <w:rPr>
          <w:rFonts w:cs="Arial" w:ascii="Arial" w:hAnsi="Arial"/>
          <w:b/>
          <w:sz w:val="22"/>
          <w:szCs w:val="22"/>
          <w:lang w:val="ru-RU"/>
        </w:rPr>
        <w:t>-</w:t>
      </w:r>
      <w:r>
        <w:rPr>
          <w:rFonts w:cs="Arial" w:ascii="Arial" w:hAnsi="Arial"/>
          <w:b/>
          <w:sz w:val="22"/>
          <w:szCs w:val="22"/>
          <w:lang w:val="mn-Cyrl-MN"/>
        </w:rPr>
        <w:t xml:space="preserve">НЫ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r>
        <w:rPr>
          <w:rFonts w:cs="Arial" w:ascii="Arial" w:hAnsi="Arial"/>
          <w:b/>
          <w:sz w:val="22"/>
          <w:szCs w:val="22"/>
        </w:rPr>
        <w:t xml:space="preserve"> </w:t>
      </w:r>
    </w:p>
    <w:p>
      <w:pPr>
        <w:pStyle w:val="Heading"/>
        <w:rPr>
          <w:rFonts w:ascii="Arial" w:hAnsi="Arial" w:cs="Arial"/>
          <w:b/>
          <w:b/>
          <w:bCs/>
          <w:sz w:val="22"/>
          <w:szCs w:val="22"/>
          <w:lang w:val="mn-Cyrl-MN"/>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Fonts w:ascii="Arial" w:hAnsi="Arial" w:cs="Arial"/>
          <w:sz w:val="22"/>
          <w:szCs w:val="22"/>
        </w:rPr>
      </w:pPr>
      <w:r>
        <w:rPr>
          <w:rFonts w:cs="Arial" w:ascii="Arial" w:hAnsi="Arial"/>
          <w:b/>
          <w:bCs/>
          <w:sz w:val="22"/>
          <w:szCs w:val="22"/>
          <w:lang w:val="mn-Cyrl-MN"/>
        </w:rPr>
        <w:t>ТОВЬЁГ</w:t>
      </w:r>
    </w:p>
    <w:p>
      <w:pPr>
        <w:pStyle w:val="Heading"/>
        <w:rPr>
          <w:rFonts w:ascii="Arial" w:hAnsi="Arial" w:cs="Arial"/>
          <w:sz w:val="22"/>
          <w:szCs w:val="22"/>
        </w:rPr>
      </w:pPr>
      <w:r>
        <w:rPr>
          <w:rFonts w:cs="Arial" w:ascii="Arial" w:hAnsi="Arial"/>
          <w:sz w:val="22"/>
          <w:szCs w:val="22"/>
        </w:rPr>
      </w:r>
    </w:p>
    <w:tbl>
      <w:tblPr>
        <w:tblW w:w="9298" w:type="dxa"/>
        <w:jc w:val="left"/>
        <w:tblInd w:w="63" w:type="dxa"/>
        <w:tblLayout w:type="fixed"/>
        <w:tblCellMar>
          <w:top w:w="0" w:type="dxa"/>
          <w:left w:w="0" w:type="dxa"/>
          <w:bottom w:w="0" w:type="dxa"/>
          <w:right w:w="108" w:type="dxa"/>
        </w:tblCellMar>
      </w:tblPr>
      <w:tblGrid>
        <w:gridCol w:w="447"/>
        <w:gridCol w:w="7433"/>
        <w:gridCol w:w="141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433"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43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2"/>
                <w:szCs w:val="22"/>
              </w:rPr>
            </w:pPr>
            <w:r>
              <w:rPr>
                <w:rFonts w:cs="Arial" w:ascii="Arial" w:hAnsi="Arial"/>
                <w:b/>
                <w:bCs/>
                <w:i/>
                <w:iCs/>
                <w:sz w:val="22"/>
                <w:szCs w:val="22"/>
                <w:lang w:val="ms-MY"/>
              </w:rPr>
              <w:t>Хуралдааны товч тэмдэглэл:</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pPr>
            <w:r>
              <w:rPr>
                <w:rFonts w:cs="Arial" w:ascii="Arial" w:hAnsi="Arial"/>
                <w:sz w:val="22"/>
                <w:szCs w:val="22"/>
              </w:rPr>
              <w:t>1-</w:t>
            </w:r>
            <w:r>
              <w:rPr>
                <w:rFonts w:cs="Arial" w:ascii="Arial" w:hAnsi="Arial"/>
                <w:sz w:val="22"/>
                <w:szCs w:val="22"/>
                <w:lang w:val="mn-Cyrl-MN"/>
              </w:rPr>
              <w:t>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43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2"/>
                <w:szCs w:val="22"/>
                <w:lang w:val="ms-MY"/>
              </w:rPr>
              <w:t>Хуралдааны дэлгэрэнгүй тэмдэглэл:</w:t>
            </w:r>
            <w:r>
              <w:rPr>
                <w:rFonts w:cs="Arial" w:ascii="Arial" w:hAnsi="Arial"/>
                <w:sz w:val="22"/>
                <w:szCs w:val="22"/>
                <w:lang w:val="mn-Cyrl-MN"/>
              </w:rPr>
              <w:t xml:space="preserve"> </w:t>
            </w:r>
          </w:p>
        </w:tc>
        <w:tc>
          <w:tcPr>
            <w:tcW w:w="141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743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bCs/>
                <w:i/>
                <w:iCs/>
                <w:color w:val="00000A"/>
                <w:sz w:val="22"/>
                <w:szCs w:val="22"/>
                <w:lang w:val="mn-Cyrl-MN"/>
              </w:rPr>
              <w:t xml:space="preserve"> </w:t>
            </w:r>
            <w:r>
              <w:rPr>
                <w:rFonts w:cs="Arial" w:ascii="Arial" w:hAnsi="Arial"/>
                <w:bCs/>
                <w:iCs/>
                <w:color w:val="00000A"/>
                <w:sz w:val="22"/>
                <w:szCs w:val="22"/>
                <w:lang w:val="mn-Cyrl-MN"/>
              </w:rPr>
              <w:t>Монгол Улсын Засгийн газрын гишүүн – Барилга, хот байгуулалтын сайдыг томилох тухай асуудал</w:t>
            </w:r>
          </w:p>
        </w:tc>
        <w:tc>
          <w:tcPr>
            <w:tcW w:w="141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t>6-21</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2"/>
                <w:szCs w:val="22"/>
              </w:rPr>
            </w:pPr>
            <w:r>
              <w:rPr>
                <w:rFonts w:cs="Arial" w:ascii="Arial" w:hAnsi="Arial"/>
                <w:sz w:val="22"/>
                <w:szCs w:val="22"/>
              </w:rPr>
            </w:r>
          </w:p>
        </w:tc>
        <w:tc>
          <w:tcPr>
            <w:tcW w:w="743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sz w:val="22"/>
                <w:szCs w:val="22"/>
                <w:lang w:val="mn-Cyrl-MN"/>
              </w:rPr>
            </w:pPr>
            <w:r>
              <w:rPr>
                <w:rFonts w:cs="Arial" w:ascii="Arial" w:hAnsi="Arial"/>
                <w:b/>
                <w:bCs/>
                <w:i/>
                <w:iCs/>
                <w:sz w:val="22"/>
                <w:szCs w:val="22"/>
                <w:lang w:val="mn-Cyrl-MN"/>
              </w:rPr>
              <w:t>2.</w:t>
            </w:r>
            <w:r>
              <w:rPr>
                <w:rFonts w:cs="Arial" w:ascii="Arial" w:hAnsi="Arial"/>
                <w:b/>
                <w:bCs/>
                <w:i/>
                <w:iCs/>
                <w:color w:val="00000A"/>
                <w:sz w:val="22"/>
                <w:szCs w:val="22"/>
                <w:lang w:val="mn-Cyrl-MN"/>
              </w:rPr>
              <w:t xml:space="preserve"> </w:t>
            </w:r>
            <w:r>
              <w:rPr>
                <w:rFonts w:cs="Arial" w:ascii="Arial" w:hAnsi="Arial"/>
                <w:bCs/>
                <w:iCs/>
                <w:color w:val="00000A"/>
                <w:sz w:val="22"/>
                <w:szCs w:val="22"/>
                <w:lang w:val="mn-Cyrl-MN"/>
              </w:rPr>
              <w:t>Монгол Улсын Засгийн газрын гишүүн – Зам, тээврийн хөгжлийн сайдыг томилох тухай асуудал</w:t>
            </w:r>
          </w:p>
        </w:tc>
        <w:tc>
          <w:tcPr>
            <w:tcW w:w="141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t>21-37</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2"/>
                <w:szCs w:val="22"/>
              </w:rPr>
            </w:pPr>
            <w:r>
              <w:rPr>
                <w:rFonts w:cs="Arial" w:ascii="Arial" w:hAnsi="Arial"/>
                <w:sz w:val="22"/>
                <w:szCs w:val="22"/>
              </w:rPr>
            </w:r>
          </w:p>
        </w:tc>
        <w:tc>
          <w:tcPr>
            <w:tcW w:w="7433" w:type="dxa"/>
            <w:tcBorders>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sz w:val="22"/>
                <w:szCs w:val="22"/>
                <w:lang w:val="mn-Cyrl-MN"/>
              </w:rPr>
            </w:pPr>
            <w:r>
              <w:rPr>
                <w:rFonts w:cs="Arial" w:ascii="Arial" w:hAnsi="Arial"/>
                <w:b/>
                <w:bCs/>
                <w:i/>
                <w:iCs/>
                <w:sz w:val="22"/>
                <w:szCs w:val="22"/>
                <w:lang w:val="mn-Cyrl-MN"/>
              </w:rPr>
              <w:t>3.</w:t>
            </w:r>
            <w:r>
              <w:rPr>
                <w:rFonts w:cs="Arial" w:ascii="Arial" w:hAnsi="Arial"/>
                <w:b/>
                <w:bCs/>
                <w:i/>
                <w:iCs/>
                <w:color w:val="00000A"/>
                <w:sz w:val="22"/>
                <w:szCs w:val="22"/>
                <w:lang w:val="mn-Cyrl-MN"/>
              </w:rPr>
              <w:t xml:space="preserve"> </w:t>
            </w:r>
            <w:r>
              <w:rPr>
                <w:rFonts w:cs="Arial" w:ascii="Arial" w:hAnsi="Arial"/>
                <w:bCs/>
                <w:iCs/>
                <w:color w:val="00000A"/>
                <w:sz w:val="22"/>
                <w:szCs w:val="22"/>
                <w:lang w:val="mn-Cyrl-MN"/>
              </w:rPr>
              <w:t>Монгол Улсын Засгийн газрын гишүүн – Уул уурхай, хүнд үйлдвэрийн сайдыг томилох тухай асуудал</w:t>
            </w:r>
          </w:p>
        </w:tc>
        <w:tc>
          <w:tcPr>
            <w:tcW w:w="141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37-57</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7433" w:type="dxa"/>
            <w:tcBorders>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sz w:val="22"/>
                <w:szCs w:val="22"/>
                <w:lang w:val="mn-Cyrl-MN"/>
              </w:rPr>
            </w:pPr>
            <w:r>
              <w:rPr>
                <w:rFonts w:cs="Arial" w:ascii="Arial" w:hAnsi="Arial"/>
                <w:b/>
                <w:bCs/>
                <w:i/>
                <w:iCs/>
                <w:sz w:val="22"/>
                <w:szCs w:val="22"/>
                <w:lang w:val="mn-Cyrl-MN"/>
              </w:rPr>
              <w:t>4</w:t>
            </w:r>
            <w:r>
              <w:rPr>
                <w:rFonts w:cs="Arial" w:ascii="Arial" w:hAnsi="Arial"/>
                <w:bCs/>
                <w:iCs/>
                <w:sz w:val="22"/>
                <w:szCs w:val="22"/>
                <w:lang w:val="mn-Cyrl-MN"/>
              </w:rPr>
              <w:t>.</w:t>
            </w:r>
            <w:r>
              <w:rPr>
                <w:rFonts w:cs="Arial" w:ascii="Arial" w:hAnsi="Arial"/>
                <w:bCs/>
                <w:iCs/>
                <w:color w:val="00000A"/>
                <w:sz w:val="22"/>
                <w:szCs w:val="22"/>
                <w:lang w:val="mn-Cyrl-MN"/>
              </w:rPr>
              <w:t xml:space="preserve"> Монгол Улсын Засгийн газрын гишүүн – Эрчим хүчний сайдыг томилох тухай асуудал</w:t>
            </w:r>
          </w:p>
        </w:tc>
        <w:tc>
          <w:tcPr>
            <w:tcW w:w="141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57-69</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743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bCs/>
                <w:i/>
                <w:i/>
                <w:iCs/>
                <w:color w:val="00000A"/>
                <w:sz w:val="22"/>
                <w:szCs w:val="22"/>
                <w:lang w:val="mn-Cyrl-MN"/>
              </w:rPr>
            </w:pPr>
            <w:r>
              <w:rPr>
                <w:rFonts w:cs="Arial" w:ascii="Arial" w:hAnsi="Arial"/>
                <w:b/>
                <w:i/>
                <w:sz w:val="22"/>
                <w:szCs w:val="22"/>
                <w:lang w:val="mn-Cyrl-MN"/>
              </w:rPr>
              <w:t xml:space="preserve">5. </w:t>
            </w:r>
            <w:r>
              <w:rPr>
                <w:rFonts w:cs="Arial" w:ascii="Arial" w:hAnsi="Arial"/>
                <w:bCs/>
                <w:iCs/>
                <w:color w:val="00000A"/>
                <w:sz w:val="22"/>
                <w:szCs w:val="22"/>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w:t>
            </w:r>
            <w:r>
              <w:rPr>
                <w:rFonts w:cs="Arial" w:ascii="Arial" w:hAnsi="Arial"/>
                <w:b/>
                <w:bCs/>
                <w:i/>
                <w:iCs/>
                <w:color w:val="00000A"/>
                <w:sz w:val="22"/>
                <w:szCs w:val="22"/>
                <w:lang w:val="mn-Cyrl-MN"/>
              </w:rPr>
              <w:t xml:space="preserve"> /</w:t>
            </w:r>
            <w:r>
              <w:rPr>
                <w:rFonts w:cs="Arial" w:ascii="Arial" w:hAnsi="Arial"/>
                <w:bCs/>
                <w:i/>
                <w:iCs/>
                <w:color w:val="00000A"/>
                <w:sz w:val="22"/>
                <w:szCs w:val="22"/>
                <w:lang w:val="mn-Cyrl-MN"/>
              </w:rPr>
              <w:t xml:space="preserve">Засгийн газар 2017.09.29-ний өдөр өргөн мэдүүлсэн, </w:t>
            </w:r>
            <w:r>
              <w:rPr>
                <w:rFonts w:cs="Arial" w:ascii="Arial" w:hAnsi="Arial"/>
                <w:b/>
                <w:bCs/>
                <w:i/>
                <w:iCs/>
                <w:color w:val="00000A"/>
                <w:sz w:val="22"/>
                <w:szCs w:val="22"/>
                <w:lang w:val="mn-Cyrl-MN"/>
              </w:rPr>
              <w:t>хоёр дахь хэлэлцүүлэг,</w:t>
            </w:r>
            <w:r>
              <w:rPr>
                <w:rFonts w:cs="Arial" w:ascii="Arial" w:hAnsi="Arial"/>
                <w:bCs/>
                <w:i/>
                <w:iCs/>
                <w:color w:val="00000A"/>
                <w:sz w:val="22"/>
                <w:szCs w:val="22"/>
                <w:lang w:val="mn-Cyrl-MN"/>
              </w:rPr>
              <w:t xml:space="preserve"> санал, дүгнэлтээ Төсвийн байнгын хороонд хүргүүлнэ</w:t>
            </w:r>
            <w:r>
              <w:rPr>
                <w:rFonts w:cs="Arial" w:ascii="Arial" w:hAnsi="Arial"/>
                <w:b/>
                <w:bCs/>
                <w:i/>
                <w:iCs/>
                <w:color w:val="00000A"/>
                <w:sz w:val="22"/>
                <w:szCs w:val="22"/>
                <w:lang w:val="mn-Cyrl-MN"/>
              </w:rPr>
              <w:t>/</w:t>
            </w:r>
          </w:p>
        </w:tc>
        <w:tc>
          <w:tcPr>
            <w:tcW w:w="141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t>69-76</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2"/>
                <w:szCs w:val="22"/>
              </w:rPr>
            </w:pPr>
            <w:r>
              <w:rPr>
                <w:rFonts w:cs="Arial" w:ascii="Arial" w:hAnsi="Arial"/>
                <w:sz w:val="22"/>
                <w:szCs w:val="22"/>
              </w:rPr>
            </w:r>
          </w:p>
        </w:tc>
        <w:tc>
          <w:tcPr>
            <w:tcW w:w="7433" w:type="dxa"/>
            <w:tcBorders>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b/>
                <w:b/>
                <w:i/>
                <w:i/>
                <w:sz w:val="22"/>
                <w:szCs w:val="22"/>
                <w:lang w:val="mn-Cyrl-MN"/>
              </w:rPr>
            </w:pPr>
            <w:r>
              <w:rPr>
                <w:rFonts w:cs="Arial" w:ascii="Arial" w:hAnsi="Arial"/>
                <w:b/>
                <w:i/>
                <w:sz w:val="22"/>
                <w:szCs w:val="22"/>
                <w:lang w:val="mn-Cyrl-MN"/>
              </w:rPr>
              <w:t xml:space="preserve">6. </w:t>
            </w:r>
            <w:r>
              <w:rPr>
                <w:rFonts w:cs="Arial" w:ascii="Arial" w:hAnsi="Arial"/>
                <w:bCs/>
                <w:iCs/>
                <w:color w:val="00000A"/>
                <w:sz w:val="22"/>
                <w:szCs w:val="22"/>
                <w:lang w:val="mn-Cyrl-MN"/>
              </w:rPr>
              <w:t>Стандартчилал, техникийн зохицуулалт, итгэмжлэлийн тухай хуулийн төсөл болон холбогдох бусад хуулиудын төсөл</w:t>
            </w:r>
            <w:r>
              <w:rPr>
                <w:rFonts w:cs="Arial" w:ascii="Arial" w:hAnsi="Arial"/>
                <w:b/>
                <w:bCs/>
                <w:i/>
                <w:iCs/>
                <w:color w:val="00000A"/>
                <w:sz w:val="22"/>
                <w:szCs w:val="22"/>
                <w:lang w:val="mn-Cyrl-MN"/>
              </w:rPr>
              <w:t xml:space="preserve"> /</w:t>
            </w:r>
            <w:r>
              <w:rPr>
                <w:rFonts w:cs="Arial" w:ascii="Arial" w:hAnsi="Arial"/>
                <w:bCs/>
                <w:i/>
                <w:iCs/>
                <w:color w:val="00000A"/>
                <w:sz w:val="22"/>
                <w:szCs w:val="22"/>
                <w:lang w:val="mn-Cyrl-MN"/>
              </w:rPr>
              <w:t>Засгийн газар 2017.06.20-ны өдөр өргөн мэдүүлсэн, төслийн үзэл баримтлалыг хэлэлцэх эсэх</w:t>
            </w:r>
            <w:r>
              <w:rPr>
                <w:rFonts w:cs="Arial" w:ascii="Arial" w:hAnsi="Arial"/>
                <w:b/>
                <w:bCs/>
                <w:i/>
                <w:iCs/>
                <w:color w:val="00000A"/>
                <w:sz w:val="22"/>
                <w:szCs w:val="22"/>
                <w:lang w:val="mn-Cyrl-MN"/>
              </w:rPr>
              <w:t>/</w:t>
            </w:r>
          </w:p>
        </w:tc>
        <w:tc>
          <w:tcPr>
            <w:tcW w:w="141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t>76-78</w:t>
            </w:r>
          </w:p>
        </w:tc>
      </w:tr>
    </w:tbl>
    <w:p>
      <w:pPr>
        <w:pStyle w:val="WWTextBody1"/>
        <w:spacing w:lineRule="atLeast" w:line="100" w:before="0" w:after="0"/>
        <w:jc w:val="center"/>
        <w:rPr/>
      </w:pPr>
      <w:r>
        <w:rPr/>
      </w:r>
    </w:p>
    <w:p>
      <w:pPr>
        <w:pStyle w:val="WWTextBody1"/>
        <w:spacing w:lineRule="auto" w:line="240" w:before="0" w:after="0"/>
        <w:jc w:val="center"/>
        <w:rPr/>
      </w:pPr>
      <w:r>
        <w:rPr>
          <w:rFonts w:cs="Arial" w:ascii="Arial" w:hAnsi="Arial"/>
          <w:b/>
          <w:bCs/>
          <w:sz w:val="22"/>
          <w:szCs w:val="22"/>
          <w:lang w:val="mn-Cyrl-MN"/>
        </w:rPr>
        <w:t xml:space="preserve">Монгол </w:t>
      </w:r>
      <w:r>
        <w:rPr>
          <w:rFonts w:cs="Arial" w:ascii="Arial" w:hAnsi="Arial"/>
          <w:b/>
          <w:bCs/>
          <w:sz w:val="22"/>
          <w:szCs w:val="22"/>
        </w:rPr>
        <w:t xml:space="preserve">Улсын Их Хурлын 2017 </w:t>
      </w:r>
      <w:r>
        <w:rPr>
          <w:rFonts w:cs="Arial" w:ascii="Arial" w:hAnsi="Arial"/>
          <w:b/>
          <w:bCs/>
          <w:sz w:val="22"/>
          <w:szCs w:val="22"/>
          <w:lang w:val="mn-Cyrl-MN"/>
        </w:rPr>
        <w:t>оны</w:t>
      </w:r>
      <w:r>
        <w:rPr>
          <w:rFonts w:cs="Arial" w:ascii="Arial" w:hAnsi="Arial"/>
          <w:b/>
          <w:bCs/>
          <w:sz w:val="22"/>
          <w:szCs w:val="22"/>
        </w:rPr>
        <w:t xml:space="preserve"> н</w:t>
      </w:r>
      <w:r>
        <w:rPr>
          <w:rFonts w:cs="Arial" w:ascii="Arial" w:hAnsi="Arial"/>
          <w:b/>
          <w:bCs/>
          <w:sz w:val="22"/>
          <w:szCs w:val="22"/>
          <w:lang w:val="mn-Cyrl-MN"/>
        </w:rPr>
        <w:t xml:space="preserve">амрын ээлжит чуулганы </w:t>
      </w:r>
    </w:p>
    <w:p>
      <w:pPr>
        <w:pStyle w:val="WWTextBody1"/>
        <w:spacing w:lineRule="auto" w:line="240" w:before="0" w:after="0"/>
        <w:jc w:val="center"/>
        <w:rPr/>
      </w:pPr>
      <w:r>
        <w:rPr>
          <w:rFonts w:cs="Arial" w:ascii="Arial" w:hAnsi="Arial"/>
          <w:b/>
          <w:bCs/>
          <w:sz w:val="22"/>
          <w:szCs w:val="22"/>
          <w:lang w:val="mn-Cyrl-MN"/>
        </w:rPr>
        <w:t>Эдийн засгийн байнгын хорооны 10 дугаар сар</w:t>
      </w:r>
      <w:r>
        <w:rPr>
          <w:rFonts w:cs="Arial" w:ascii="Arial" w:hAnsi="Arial"/>
          <w:b/>
          <w:bCs/>
          <w:sz w:val="22"/>
          <w:szCs w:val="22"/>
        </w:rPr>
        <w:t xml:space="preserve">ын </w:t>
      </w:r>
      <w:r>
        <w:rPr>
          <w:rFonts w:cs="Arial" w:ascii="Arial" w:hAnsi="Arial"/>
          <w:b/>
          <w:bCs/>
          <w:sz w:val="22"/>
          <w:szCs w:val="22"/>
          <w:lang w:val="mn-Cyrl-MN"/>
        </w:rPr>
        <w:t>17-ны</w:t>
      </w:r>
      <w:r>
        <w:rPr>
          <w:rFonts w:cs="Arial" w:ascii="Arial" w:hAnsi="Arial"/>
          <w:b/>
          <w:bCs/>
          <w:sz w:val="22"/>
          <w:szCs w:val="22"/>
        </w:rPr>
        <w:t xml:space="preserve"> өдөр </w:t>
      </w:r>
    </w:p>
    <w:p>
      <w:pPr>
        <w:pStyle w:val="WWTextBody1"/>
        <w:spacing w:lineRule="auto" w:line="240" w:before="0" w:after="0"/>
        <w:jc w:val="center"/>
        <w:rPr>
          <w:rFonts w:ascii="Arial" w:hAnsi="Arial" w:cs="Arial"/>
          <w:color w:val="00000A"/>
          <w:sz w:val="22"/>
          <w:szCs w:val="22"/>
          <w:lang w:val="mn-Cyrl-MN"/>
        </w:rPr>
      </w:pPr>
      <w:r>
        <w:rPr>
          <w:rFonts w:cs="Arial" w:ascii="Arial" w:hAnsi="Arial"/>
          <w:b/>
          <w:bCs/>
          <w:sz w:val="22"/>
          <w:szCs w:val="22"/>
        </w:rPr>
        <w:t>/</w:t>
      </w:r>
      <w:r>
        <w:rPr>
          <w:rFonts w:cs="Arial" w:ascii="Arial" w:hAnsi="Arial"/>
          <w:b/>
          <w:bCs/>
          <w:sz w:val="22"/>
          <w:szCs w:val="22"/>
          <w:lang w:val="mn-Cyrl-MN"/>
        </w:rPr>
        <w:t>Мягмар</w:t>
      </w:r>
      <w:r>
        <w:rPr>
          <w:rFonts w:cs="Arial" w:ascii="Arial" w:hAnsi="Arial"/>
          <w:b/>
          <w:bCs/>
          <w:sz w:val="22"/>
          <w:szCs w:val="22"/>
        </w:rPr>
        <w:t xml:space="preserve"> </w:t>
      </w:r>
      <w:r>
        <w:rPr>
          <w:rFonts w:cs="Arial" w:ascii="Arial" w:hAnsi="Arial"/>
          <w:b/>
          <w:bCs/>
          <w:sz w:val="22"/>
          <w:szCs w:val="22"/>
          <w:lang w:val="mn-Cyrl-MN"/>
        </w:rPr>
        <w:t>гараг/</w:t>
      </w:r>
      <w:r>
        <w:rPr>
          <w:rFonts w:cs="Arial" w:ascii="Arial" w:hAnsi="Arial"/>
          <w:b/>
          <w:bCs/>
          <w:sz w:val="22"/>
          <w:szCs w:val="22"/>
        </w:rPr>
        <w:t xml:space="preserve">-ийн </w:t>
      </w:r>
      <w:r>
        <w:rPr>
          <w:rFonts w:cs="Arial" w:ascii="Arial" w:hAnsi="Arial"/>
          <w:b/>
          <w:bCs/>
          <w:sz w:val="22"/>
          <w:szCs w:val="22"/>
          <w:lang w:val="mn-Cyrl-MN"/>
        </w:rPr>
        <w:t>хуралдааны гар тэмдэглэл</w:t>
      </w:r>
    </w:p>
    <w:p>
      <w:pPr>
        <w:pStyle w:val="WWTextBody1"/>
        <w:spacing w:lineRule="auto" w:line="240" w:before="0" w:after="0"/>
        <w:jc w:val="center"/>
        <w:rPr>
          <w:rFonts w:ascii="Arial" w:hAnsi="Arial" w:cs="Arial"/>
          <w:color w:val="00000A"/>
          <w:sz w:val="22"/>
          <w:szCs w:val="22"/>
          <w:lang w:val="mn-Cyrl-MN"/>
        </w:rPr>
      </w:pPr>
      <w:r>
        <w:rPr>
          <w:rFonts w:cs="Arial" w:ascii="Arial" w:hAnsi="Arial"/>
          <w:color w:val="00000A"/>
          <w:sz w:val="22"/>
          <w:szCs w:val="22"/>
          <w:lang w:val="mn-Cyrl-MN"/>
        </w:rPr>
      </w:r>
    </w:p>
    <w:p>
      <w:pPr>
        <w:pStyle w:val="Normal"/>
        <w:jc w:val="both"/>
        <w:rPr/>
      </w:pPr>
      <w:r>
        <w:rPr>
          <w:rFonts w:cs="Arial" w:ascii="Arial" w:hAnsi="Arial"/>
          <w:color w:val="00000A"/>
          <w:sz w:val="22"/>
          <w:szCs w:val="22"/>
          <w:lang w:val="mn-Cyrl-MN"/>
        </w:rPr>
        <w:tab/>
        <w:t>Эдийн засгийн байнгын хорооны дарга Д.Тэрбишдагва ирц, хэлэлцэх асуудлын дарааллыг танилцуулж,</w:t>
      </w:r>
      <w:r>
        <w:rPr>
          <w:rFonts w:cs="Arial" w:ascii="Arial" w:hAnsi="Arial"/>
          <w:color w:val="00000A"/>
          <w:sz w:val="22"/>
          <w:szCs w:val="22"/>
        </w:rPr>
        <w:t xml:space="preserve"> хуралдааныг даргалав. </w:t>
      </w:r>
    </w:p>
    <w:p>
      <w:pPr>
        <w:pStyle w:val="Normal"/>
        <w:ind w:firstLine="749"/>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lang w:val="mn-Cyrl-MN"/>
        </w:rPr>
        <w:tab/>
        <w:t>И</w:t>
      </w:r>
      <w:r>
        <w:rPr>
          <w:rFonts w:cs="Arial" w:ascii="Arial" w:hAnsi="Arial"/>
          <w:color w:val="00000A"/>
          <w:sz w:val="22"/>
          <w:szCs w:val="22"/>
        </w:rPr>
        <w:t xml:space="preserve">рвэл зохих </w:t>
      </w:r>
      <w:r>
        <w:rPr>
          <w:rFonts w:cs="Arial" w:ascii="Arial" w:hAnsi="Arial"/>
          <w:color w:val="00000A"/>
          <w:sz w:val="22"/>
          <w:szCs w:val="22"/>
          <w:lang w:val="mn-Cyrl-MN"/>
        </w:rPr>
        <w:t>19</w:t>
      </w:r>
      <w:r>
        <w:rPr>
          <w:rFonts w:cs="Arial" w:ascii="Arial" w:hAnsi="Arial"/>
          <w:color w:val="00000A"/>
          <w:sz w:val="22"/>
          <w:szCs w:val="22"/>
        </w:rPr>
        <w:t xml:space="preserve"> гишүүнээс 12</w:t>
      </w:r>
      <w:r>
        <w:rPr>
          <w:rFonts w:cs="Arial" w:ascii="Arial" w:hAnsi="Arial"/>
          <w:color w:val="00000A"/>
          <w:sz w:val="22"/>
          <w:szCs w:val="22"/>
          <w:lang w:val="mn-Cyrl-MN"/>
        </w:rPr>
        <w:t xml:space="preserve"> </w:t>
      </w:r>
      <w:r>
        <w:rPr>
          <w:rFonts w:cs="Arial" w:ascii="Arial" w:hAnsi="Arial"/>
          <w:color w:val="00000A"/>
          <w:sz w:val="22"/>
          <w:szCs w:val="22"/>
        </w:rPr>
        <w:t xml:space="preserve">гишүүн ирж, </w:t>
      </w:r>
      <w:r>
        <w:rPr>
          <w:rFonts w:cs="Arial" w:ascii="Arial" w:hAnsi="Arial"/>
          <w:color w:val="00000A"/>
          <w:sz w:val="22"/>
          <w:szCs w:val="22"/>
          <w:lang w:val="mn-Cyrl-MN"/>
        </w:rPr>
        <w:t xml:space="preserve">63.2 </w:t>
      </w:r>
      <w:r>
        <w:rPr>
          <w:rFonts w:cs="Arial" w:ascii="Arial" w:hAnsi="Arial"/>
          <w:color w:val="00000A"/>
          <w:sz w:val="22"/>
          <w:szCs w:val="22"/>
        </w:rPr>
        <w:t>хувийн ирцтэй</w:t>
      </w:r>
      <w:r>
        <w:rPr>
          <w:rFonts w:cs="Arial" w:ascii="Arial" w:hAnsi="Arial"/>
          <w:color w:val="00000A"/>
          <w:sz w:val="22"/>
          <w:szCs w:val="22"/>
          <w:lang w:val="mn-Cyrl-MN"/>
        </w:rPr>
        <w:t xml:space="preserve">гээр хуралдаан 14 цаг 54 минутад Төрийн ордны “Жанжин Д.Сүхбаатар” танхимд эхлэв. </w:t>
      </w:r>
    </w:p>
    <w:p>
      <w:pPr>
        <w:pStyle w:val="BodyTextIndent3"/>
        <w:spacing w:before="0" w:after="0"/>
        <w:ind w:firstLine="749"/>
        <w:rPr>
          <w:rFonts w:ascii="Arial" w:hAnsi="Arial" w:cs="Arial"/>
          <w:color w:val="00000A"/>
          <w:sz w:val="22"/>
          <w:szCs w:val="22"/>
        </w:rPr>
      </w:pPr>
      <w:r>
        <w:rPr>
          <w:rFonts w:cs="Arial" w:ascii="Arial" w:hAnsi="Arial"/>
          <w:color w:val="00000A"/>
          <w:sz w:val="22"/>
          <w:szCs w:val="22"/>
        </w:rPr>
      </w:r>
    </w:p>
    <w:p>
      <w:pPr>
        <w:pStyle w:val="BodyTextIndent3"/>
        <w:spacing w:before="0" w:after="0"/>
        <w:ind w:hanging="0"/>
        <w:rPr/>
      </w:pPr>
      <w:r>
        <w:rPr>
          <w:rFonts w:cs="Arial" w:ascii="Arial" w:hAnsi="Arial"/>
          <w:b/>
          <w:bCs/>
          <w:color w:val="00000A"/>
          <w:sz w:val="22"/>
          <w:szCs w:val="22"/>
          <w:lang w:val="mn-Cyrl-MN"/>
        </w:rPr>
        <w:tab/>
      </w:r>
      <w:r>
        <w:rPr>
          <w:rFonts w:cs="Arial" w:ascii="Arial" w:hAnsi="Arial"/>
          <w:i/>
          <w:iCs/>
          <w:color w:val="00000A"/>
          <w:sz w:val="22"/>
          <w:szCs w:val="22"/>
          <w:lang w:val="mn-Cyrl-MN"/>
        </w:rPr>
        <w:t>Чөлөөтэй: Л.Болд, З.Нарантуяа, Ч.Хүрэлбаатар.</w:t>
      </w:r>
    </w:p>
    <w:p>
      <w:pPr>
        <w:pStyle w:val="BodyTextIndent3"/>
        <w:spacing w:before="0" w:after="0"/>
        <w:ind w:hanging="0"/>
        <w:rPr>
          <w:rFonts w:ascii="Arial" w:hAnsi="Arial" w:cs="Arial"/>
          <w:i/>
          <w:i/>
          <w:iCs/>
          <w:color w:val="00000A"/>
          <w:sz w:val="22"/>
          <w:szCs w:val="22"/>
          <w:lang w:val="mn-Cyrl-MN"/>
        </w:rPr>
      </w:pPr>
      <w:r>
        <w:rPr>
          <w:rFonts w:cs="Arial" w:ascii="Arial" w:hAnsi="Arial"/>
          <w:i/>
          <w:iCs/>
          <w:color w:val="00000A"/>
          <w:sz w:val="22"/>
          <w:szCs w:val="22"/>
          <w:lang w:val="mn-Cyrl-MN"/>
        </w:rPr>
      </w:r>
    </w:p>
    <w:p>
      <w:pPr>
        <w:pStyle w:val="Normal"/>
        <w:jc w:val="both"/>
        <w:rPr/>
      </w:pPr>
      <w:r>
        <w:rPr>
          <w:rFonts w:cs="Arial" w:ascii="Arial" w:hAnsi="Arial"/>
          <w:i/>
          <w:iCs/>
          <w:color w:val="00000A"/>
          <w:sz w:val="22"/>
          <w:szCs w:val="22"/>
          <w:lang w:val="mn-Cyrl-MN"/>
        </w:rPr>
        <w:tab/>
      </w:r>
      <w:r>
        <w:rPr>
          <w:rFonts w:cs="Arial" w:ascii="Arial" w:hAnsi="Arial"/>
          <w:b/>
          <w:bCs/>
          <w:i/>
          <w:iCs/>
          <w:color w:val="00000A"/>
          <w:sz w:val="22"/>
          <w:szCs w:val="22"/>
          <w:lang w:val="mn-Cyrl-MN"/>
        </w:rPr>
        <w:t xml:space="preserve">Нэг. Монгол Улсын Засгийн газрын гишүүн – Барилга, хот байгуулалтын сайдыг томилох тухай асуудал </w:t>
      </w:r>
    </w:p>
    <w:p>
      <w:pPr>
        <w:pStyle w:val="Normal"/>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spacing w:lineRule="atLeast" w:line="200"/>
        <w:jc w:val="both"/>
        <w:rPr>
          <w:rFonts w:ascii="Arial" w:hAnsi="Arial" w:cs="Arial"/>
          <w:sz w:val="22"/>
          <w:szCs w:val="22"/>
        </w:rPr>
      </w:pPr>
      <w:r>
        <w:rPr>
          <w:rFonts w:cs="Arial" w:ascii="Arial" w:hAnsi="Arial"/>
          <w:b/>
          <w:bCs/>
          <w:i/>
          <w:iCs/>
          <w:color w:val="00000A"/>
          <w:sz w:val="22"/>
          <w:szCs w:val="22"/>
          <w:lang w:val="mn-Cyrl-MN"/>
        </w:rPr>
        <w:tab/>
      </w:r>
      <w:r>
        <w:rPr>
          <w:rFonts w:cs="Arial" w:ascii="Arial" w:hAnsi="Arial"/>
          <w:sz w:val="22"/>
          <w:szCs w:val="22"/>
          <w:lang w:val="mn-Cyrl-MN"/>
        </w:rPr>
        <w:t xml:space="preserve">Хэлэлцэж буй асуудалтай холбогдуулан Монгол Улсын Ерөнхий сайд У.Хүрэлсүх, </w:t>
      </w:r>
      <w:r>
        <w:rPr>
          <w:rFonts w:cs="Arial" w:ascii="Arial" w:hAnsi="Arial"/>
          <w:color w:val="00000A"/>
          <w:sz w:val="22"/>
          <w:szCs w:val="22"/>
          <w:lang w:val="mn-Cyrl-MN"/>
        </w:rPr>
        <w:t xml:space="preserve">Монгол Улсын Засгийн газрын гишүүн – Барилга, хот байгуулалтын сайдад нэр дэвшигч, Улсын Их Хурлын гишүүн Х.Баделхан, </w:t>
      </w:r>
      <w:r>
        <w:rPr>
          <w:rFonts w:cs="Arial" w:ascii="Arial" w:hAnsi="Arial"/>
          <w:sz w:val="22"/>
          <w:szCs w:val="22"/>
          <w:lang w:val="mn-Cyrl-MN"/>
        </w:rPr>
        <w:t xml:space="preserve">Засгийн газрын Хэрэг эрхлэх газрын Тэргүүн дэд дарга Ш.Солонго </w:t>
      </w:r>
      <w:r>
        <w:rPr>
          <w:rFonts w:cs="Arial" w:ascii="Arial" w:hAnsi="Arial"/>
          <w:color w:val="00000A"/>
          <w:sz w:val="22"/>
          <w:szCs w:val="22"/>
          <w:lang w:val="mn-Cyrl-MN"/>
        </w:rPr>
        <w:t xml:space="preserve">нар оролцо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sz w:val="22"/>
          <w:szCs w:val="22"/>
        </w:rPr>
      </w:pPr>
      <w:r>
        <w:rPr>
          <w:rFonts w:cs="Arial" w:ascii="Arial" w:hAnsi="Arial"/>
          <w:sz w:val="22"/>
          <w:szCs w:val="22"/>
        </w:rPr>
        <w:tab/>
      </w:r>
      <w:r>
        <w:rPr>
          <w:rStyle w:val="Emphasis"/>
          <w:rFonts w:cs="Arial" w:ascii="Arial" w:hAnsi="Arial"/>
          <w:i w:val="false"/>
          <w:color w:val="00000A"/>
          <w:sz w:val="22"/>
          <w:szCs w:val="22"/>
          <w:lang w:val="mn-Cyrl-MN"/>
        </w:rPr>
        <w:t xml:space="preserve">Хуралдаанд Улсын Их Хурлын Тамгын газрын Хууль, эрх зүйн хэлтсийн дарга Э.Түвшинжаргал, Эдийн засгийн байнгын хорооны ажлын албаны ахлах зөвлөх Ж.Батсайхан, зөвлөх С.Энхцэцэг, референт Н.Эрдэнэцэцэг, Г.Баярмаа нар байлцав. </w:t>
      </w:r>
    </w:p>
    <w:p>
      <w:pPr>
        <w:pStyle w:val="Normal"/>
        <w:spacing w:lineRule="atLeast" w:line="200"/>
        <w:jc w:val="both"/>
        <w:rPr>
          <w:sz w:val="22"/>
          <w:szCs w:val="22"/>
        </w:rPr>
      </w:pPr>
      <w:r>
        <w:rPr>
          <w:sz w:val="22"/>
          <w:szCs w:val="22"/>
        </w:rPr>
      </w:r>
    </w:p>
    <w:p>
      <w:pPr>
        <w:pStyle w:val="Normal"/>
        <w:spacing w:lineRule="atLeast" w:line="200"/>
        <w:jc w:val="both"/>
        <w:rPr>
          <w:rFonts w:ascii="Arial" w:hAnsi="Arial" w:cs="Arial"/>
          <w:sz w:val="22"/>
          <w:szCs w:val="22"/>
        </w:rPr>
      </w:pPr>
      <w:r>
        <w:rPr>
          <w:rStyle w:val="Emphasis"/>
          <w:rFonts w:cs="Arial" w:ascii="Arial" w:hAnsi="Arial"/>
          <w:i w:val="false"/>
          <w:color w:val="00000A"/>
          <w:sz w:val="22"/>
          <w:szCs w:val="22"/>
          <w:lang w:val="mn-Cyrl-MN"/>
        </w:rPr>
        <w:tab/>
        <w:t xml:space="preserve">Монгол Улсын Засгийн газрын гишүүн - Барилга, хот байгуулалтын сайдаар томилуулах тухай саналыг Монгол Улсын Ерөнхий сайд У.Хүрэлсүх танилцуула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A"/>
          <w:sz w:val="22"/>
          <w:szCs w:val="22"/>
          <w:lang w:val="mn-Cyrl-MN"/>
        </w:rPr>
        <w:tab/>
        <w:t xml:space="preserve">Танилцуулгатай холбогдуулан Улсын Их Хурлын гишүүн Л.Энх-Амгалан, О.Баасанхүү, М.Оюунчимэг, Б.Дэлгэрсайхан, Ж.Энхбаяр, Б.Энх-Амгалан, Б.Жавхлан нарын тавьсан асуултад нэр дэвшигч, Улсын Их Хурлын гишүүн  Х.Баделхан хариулж, тайлбар хий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A"/>
          <w:sz w:val="22"/>
          <w:szCs w:val="22"/>
          <w:lang w:val="mn-Cyrl-MN"/>
        </w:rPr>
        <w:tab/>
        <w:t xml:space="preserve">Улсын Их Хурлын гишүүн О.Баасанхүү, Д.Дамба-Очир, Д.Тэрбишдагва нар үг хэлэ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sz w:val="22"/>
          <w:szCs w:val="22"/>
        </w:rPr>
      </w:pPr>
      <w:r>
        <w:rPr>
          <w:rFonts w:cs="Arial" w:ascii="Arial" w:hAnsi="Arial"/>
          <w:color w:val="00000A"/>
          <w:sz w:val="22"/>
          <w:szCs w:val="22"/>
          <w:lang w:val="mn-Cyrl-MN"/>
        </w:rPr>
        <w:tab/>
      </w:r>
      <w:r>
        <w:rPr>
          <w:rFonts w:cs="Arial" w:ascii="Arial" w:hAnsi="Arial"/>
          <w:b/>
          <w:bCs/>
          <w:color w:val="00000A"/>
          <w:sz w:val="22"/>
          <w:szCs w:val="22"/>
          <w:lang w:val="mn-Cyrl-MN"/>
        </w:rPr>
        <w:t>Д.Тэрбишдагва</w:t>
      </w:r>
      <w:r>
        <w:rPr>
          <w:rStyle w:val="Emphasis"/>
          <w:rFonts w:cs="Arial" w:ascii="Arial" w:hAnsi="Arial"/>
          <w:b/>
          <w:bCs/>
          <w:color w:val="00000A"/>
          <w:sz w:val="22"/>
          <w:szCs w:val="22"/>
          <w:lang w:val="mn-Cyrl-MN"/>
        </w:rPr>
        <w:t xml:space="preserve">: - </w:t>
      </w:r>
      <w:r>
        <w:rPr>
          <w:rStyle w:val="Emphasis"/>
          <w:rFonts w:cs="Arial" w:ascii="Arial" w:hAnsi="Arial"/>
          <w:i w:val="false"/>
          <w:color w:val="00000A"/>
          <w:sz w:val="22"/>
          <w:szCs w:val="22"/>
          <w:lang w:val="mn-Cyrl-MN"/>
        </w:rPr>
        <w:t xml:space="preserve">Монгол Улсын Засгийн газрын гишүүн - Барилга, хот байгуулалтын сайдад Улсын Их Хурлын гишүүн Хавдисламын Баделханы нэрийг дэвшүүлэх саналыг дэмжье гэсэн санал хураалт явуулъя. </w:t>
      </w:r>
    </w:p>
    <w:p>
      <w:pPr>
        <w:pStyle w:val="Normal"/>
        <w:spacing w:lineRule="atLeast" w:line="200"/>
        <w:jc w:val="both"/>
        <w:rPr>
          <w:sz w:val="22"/>
          <w:szCs w:val="22"/>
        </w:rPr>
      </w:pPr>
      <w:r>
        <w:rPr>
          <w:sz w:val="22"/>
          <w:szCs w:val="22"/>
        </w:rPr>
      </w:r>
    </w:p>
    <w:p>
      <w:pPr>
        <w:pStyle w:val="Normal"/>
        <w:spacing w:lineRule="atLeast" w:line="200"/>
        <w:jc w:val="both"/>
        <w:rPr/>
      </w:pPr>
      <w:r>
        <w:rPr>
          <w:rStyle w:val="Emphasis"/>
          <w:rFonts w:cs="Arial" w:ascii="Arial" w:hAnsi="Arial"/>
          <w:i w:val="false"/>
          <w:color w:val="00000A"/>
          <w:sz w:val="22"/>
          <w:szCs w:val="22"/>
          <w:lang w:val="mn-Cyrl-MN"/>
        </w:rPr>
        <w:tab/>
        <w:t>Зөвшөөрсөн:</w:t>
        <w:tab/>
        <w:tab/>
        <w:t>14</w:t>
      </w:r>
    </w:p>
    <w:p>
      <w:pPr>
        <w:pStyle w:val="Normal"/>
        <w:spacing w:lineRule="atLeast" w:line="200"/>
        <w:jc w:val="both"/>
        <w:rPr/>
      </w:pPr>
      <w:r>
        <w:rPr>
          <w:rStyle w:val="Emphasis"/>
          <w:rFonts w:cs="Arial" w:ascii="Arial" w:hAnsi="Arial"/>
          <w:i w:val="false"/>
          <w:color w:val="00000A"/>
          <w:sz w:val="22"/>
          <w:szCs w:val="22"/>
          <w:lang w:val="mn-Cyrl-MN"/>
        </w:rPr>
        <w:tab/>
        <w:t>Татгалзсан:</w:t>
        <w:tab/>
        <w:tab/>
        <w:t>2</w:t>
      </w:r>
    </w:p>
    <w:p>
      <w:pPr>
        <w:pStyle w:val="Normal"/>
        <w:spacing w:lineRule="atLeast" w:line="200"/>
        <w:jc w:val="both"/>
        <w:rPr/>
      </w:pPr>
      <w:r>
        <w:rPr>
          <w:rStyle w:val="Emphasis"/>
          <w:rFonts w:cs="Arial" w:ascii="Arial" w:hAnsi="Arial"/>
          <w:i w:val="false"/>
          <w:color w:val="00000A"/>
          <w:sz w:val="22"/>
          <w:szCs w:val="22"/>
          <w:lang w:val="mn-Cyrl-MN"/>
        </w:rPr>
        <w:tab/>
        <w:t>Бүгд:</w:t>
        <w:tab/>
        <w:tab/>
        <w:tab/>
        <w:t>16</w:t>
      </w:r>
    </w:p>
    <w:p>
      <w:pPr>
        <w:pStyle w:val="Normal"/>
        <w:spacing w:lineRule="atLeast" w:line="200"/>
        <w:jc w:val="both"/>
        <w:rPr>
          <w:rFonts w:ascii="Arial" w:hAnsi="Arial" w:cs="Arial"/>
          <w:sz w:val="22"/>
          <w:szCs w:val="22"/>
        </w:rPr>
      </w:pPr>
      <w:r>
        <w:rPr>
          <w:rStyle w:val="Emphasis"/>
          <w:rFonts w:cs="Arial" w:ascii="Arial" w:hAnsi="Arial"/>
          <w:i w:val="false"/>
          <w:color w:val="00000A"/>
          <w:sz w:val="22"/>
          <w:szCs w:val="22"/>
          <w:lang w:val="mn-Cyrl-MN"/>
        </w:rPr>
        <w:tab/>
        <w:t>87.5 хувийн саналаар дэмжигдлээ.</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Style w:val="Emphasis"/>
          <w:rFonts w:cs="Arial" w:ascii="Arial" w:hAnsi="Arial"/>
          <w:color w:val="00000A"/>
          <w:sz w:val="22"/>
          <w:szCs w:val="22"/>
          <w:lang w:val="mn-Cyrl-MN"/>
        </w:rPr>
        <w:tab/>
      </w:r>
      <w:r>
        <w:rPr>
          <w:rStyle w:val="StrongEmphasis"/>
          <w:rFonts w:cs="Arial" w:ascii="Arial" w:hAnsi="Arial"/>
          <w:b w:val="false"/>
          <w:color w:val="00000A"/>
          <w:sz w:val="22"/>
          <w:szCs w:val="22"/>
          <w:lang w:val="mn-Cyrl-MN"/>
        </w:rPr>
        <w:t>Байнгын хорооноос гарах санал, дүгнэлтийг</w:t>
      </w:r>
      <w:r>
        <w:rPr>
          <w:rStyle w:val="StrongEmphasis"/>
          <w:rFonts w:cs="Arial" w:ascii="Arial" w:hAnsi="Arial"/>
          <w:i/>
          <w:color w:val="00000A"/>
          <w:sz w:val="22"/>
          <w:szCs w:val="22"/>
          <w:lang w:val="mn-Cyrl-MN"/>
        </w:rPr>
        <w:t xml:space="preserve"> </w:t>
      </w:r>
      <w:r>
        <w:rPr>
          <w:rStyle w:val="Emphasis"/>
          <w:rFonts w:cs="Arial" w:ascii="Arial" w:hAnsi="Arial"/>
          <w:i w:val="false"/>
          <w:color w:val="00000A"/>
          <w:sz w:val="22"/>
          <w:szCs w:val="22"/>
          <w:lang w:val="mn-Cyrl-MN"/>
        </w:rPr>
        <w:t>Улсын Их Хурлын гишүүн М.Оюунчимэг</w:t>
      </w:r>
      <w:r>
        <w:rPr>
          <w:rStyle w:val="StrongEmphasis"/>
          <w:rFonts w:cs="Arial" w:ascii="Arial" w:hAnsi="Arial"/>
          <w:i/>
          <w:color w:val="00000A"/>
          <w:sz w:val="22"/>
          <w:szCs w:val="22"/>
          <w:lang w:val="mn-Cyrl-MN"/>
        </w:rPr>
        <w:t xml:space="preserve"> </w:t>
      </w:r>
      <w:r>
        <w:rPr>
          <w:rStyle w:val="Emphasis"/>
          <w:rFonts w:cs="Arial" w:ascii="Arial" w:hAnsi="Arial"/>
          <w:i w:val="false"/>
          <w:color w:val="00000A"/>
          <w:sz w:val="22"/>
          <w:szCs w:val="22"/>
          <w:lang w:val="mn-Cyrl-MN"/>
        </w:rPr>
        <w:t xml:space="preserve">Улсын Их Хурлын чуулганы нэгдсэн хуралдаанд танилцуулахаар тогтов. </w:t>
      </w:r>
    </w:p>
    <w:p>
      <w:pPr>
        <w:pStyle w:val="Normal"/>
        <w:spacing w:lineRule="atLeast" w:line="200"/>
        <w:jc w:val="both"/>
        <w:rPr>
          <w:rStyle w:val="Emphasis"/>
          <w:rFonts w:ascii="Arial" w:hAnsi="Arial" w:cs="Arial"/>
          <w:i w:val="false"/>
          <w:i w:val="false"/>
          <w:color w:val="00000A"/>
          <w:sz w:val="22"/>
          <w:szCs w:val="22"/>
          <w:lang w:val="mn-Cyrl-MN"/>
        </w:rPr>
      </w:pPr>
      <w:r>
        <w:rPr/>
      </w:r>
    </w:p>
    <w:p>
      <w:pPr>
        <w:pStyle w:val="Normal"/>
        <w:spacing w:lineRule="atLeast" w:line="200"/>
        <w:jc w:val="both"/>
        <w:rPr>
          <w:i/>
          <w:i/>
          <w:sz w:val="22"/>
          <w:szCs w:val="22"/>
        </w:rPr>
      </w:pPr>
      <w:r>
        <w:rPr>
          <w:rStyle w:val="Emphasis"/>
          <w:rFonts w:cs="Arial" w:ascii="Arial" w:hAnsi="Arial"/>
          <w:i w:val="false"/>
          <w:color w:val="00000A"/>
          <w:sz w:val="22"/>
          <w:szCs w:val="22"/>
          <w:lang w:val="mn-Cyrl-MN"/>
        </w:rPr>
        <w:tab/>
        <w:t xml:space="preserve">Уг асуудлыг 15 цаг 45 минутад хэлэлцэж дуусав. </w:t>
      </w:r>
    </w:p>
    <w:p>
      <w:pPr>
        <w:pStyle w:val="Normal"/>
        <w:spacing w:lineRule="atLeast" w:line="200"/>
        <w:jc w:val="both"/>
        <w:rPr>
          <w:i/>
          <w:i/>
          <w:sz w:val="22"/>
          <w:szCs w:val="22"/>
        </w:rPr>
      </w:pPr>
      <w:r>
        <w:rPr>
          <w:i/>
          <w:sz w:val="22"/>
          <w:szCs w:val="22"/>
        </w:rPr>
      </w:r>
    </w:p>
    <w:p>
      <w:pPr>
        <w:pStyle w:val="Normal"/>
        <w:spacing w:lineRule="atLeast" w:line="200"/>
        <w:jc w:val="both"/>
        <w:rPr/>
      </w:pPr>
      <w:r>
        <w:rPr>
          <w:rFonts w:cs="Arial" w:ascii="Arial" w:hAnsi="Arial"/>
          <w:b/>
          <w:bCs/>
          <w:i/>
          <w:iCs/>
          <w:color w:val="00000A"/>
          <w:sz w:val="22"/>
          <w:szCs w:val="22"/>
          <w:lang w:val="mn-Cyrl-MN"/>
        </w:rPr>
        <w:tab/>
        <w:t xml:space="preserve">Хоёр. Монгол Улсын Засгийн газрын гишүүн – Зам, тээврийн хөгжлийн сайдыг томилох тухай асуудал </w:t>
      </w:r>
    </w:p>
    <w:p>
      <w:pPr>
        <w:pStyle w:val="Normal"/>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spacing w:lineRule="atLeast" w:line="200"/>
        <w:jc w:val="both"/>
        <w:rPr>
          <w:rFonts w:ascii="Arial" w:hAnsi="Arial" w:cs="Arial"/>
          <w:sz w:val="22"/>
          <w:szCs w:val="22"/>
        </w:rPr>
      </w:pPr>
      <w:r>
        <w:rPr>
          <w:rFonts w:cs="Arial" w:ascii="Arial" w:hAnsi="Arial"/>
          <w:b/>
          <w:bCs/>
          <w:i/>
          <w:iCs/>
          <w:color w:val="00000A"/>
          <w:sz w:val="22"/>
          <w:szCs w:val="22"/>
          <w:lang w:val="mn-Cyrl-MN"/>
        </w:rPr>
        <w:tab/>
      </w:r>
      <w:r>
        <w:rPr>
          <w:rFonts w:cs="Arial" w:ascii="Arial" w:hAnsi="Arial"/>
          <w:sz w:val="22"/>
          <w:szCs w:val="22"/>
          <w:lang w:val="mn-Cyrl-MN"/>
        </w:rPr>
        <w:t xml:space="preserve">Хэлэлцэж буй асуудалтай холбогдуулан Монгол Улсын Ерөнхий сайд У.Хүрэлсүх, </w:t>
      </w:r>
      <w:r>
        <w:rPr>
          <w:rFonts w:cs="Arial" w:ascii="Arial" w:hAnsi="Arial"/>
          <w:color w:val="00000A"/>
          <w:sz w:val="22"/>
          <w:szCs w:val="22"/>
          <w:lang w:val="mn-Cyrl-MN"/>
        </w:rPr>
        <w:t xml:space="preserve">Монгол Улсын Засгийн газрын гишүүн – Зам, тээврийн хөгжлийн сайдад нэр дэвшигч, Улсын Их Хурлын гишүүн Ж.Бат-Эрдэнэ, </w:t>
      </w:r>
      <w:r>
        <w:rPr>
          <w:rFonts w:cs="Arial" w:ascii="Arial" w:hAnsi="Arial"/>
          <w:sz w:val="22"/>
          <w:szCs w:val="22"/>
          <w:lang w:val="mn-Cyrl-MN"/>
        </w:rPr>
        <w:t xml:space="preserve">Засгийн газрын Хэрэг эрхлэх газрын Тэргүүн дэд дарга Ш.Солонго </w:t>
      </w:r>
      <w:r>
        <w:rPr>
          <w:rFonts w:cs="Arial" w:ascii="Arial" w:hAnsi="Arial"/>
          <w:color w:val="00000A"/>
          <w:sz w:val="22"/>
          <w:szCs w:val="22"/>
          <w:lang w:val="mn-Cyrl-MN"/>
        </w:rPr>
        <w:t xml:space="preserve">нар оролцо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sz w:val="22"/>
          <w:szCs w:val="22"/>
        </w:rPr>
      </w:pPr>
      <w:r>
        <w:rPr>
          <w:rFonts w:cs="Arial" w:ascii="Arial" w:hAnsi="Arial"/>
          <w:sz w:val="22"/>
          <w:szCs w:val="22"/>
        </w:rPr>
        <w:tab/>
      </w:r>
      <w:r>
        <w:rPr>
          <w:rStyle w:val="Emphasis"/>
          <w:rFonts w:cs="Arial" w:ascii="Arial" w:hAnsi="Arial"/>
          <w:i w:val="false"/>
          <w:color w:val="00000A"/>
          <w:sz w:val="22"/>
          <w:szCs w:val="22"/>
          <w:lang w:val="mn-Cyrl-MN"/>
        </w:rPr>
        <w:t xml:space="preserve">Хуралдаанд Улсын Их Хурлын Тамгын газрын Хууль, эрх зүйн хэлтсийн дарга Э.Түвшинжаргал, Эдийн засгийн байнгын хорооны ажлын албаны ахлах зөвлөх Ж.Батсайхан, зөвлөх С.Энхцэцэг, референт Н.Эрдэнэцэцэг, Г.Баярмаа нар байлцав. </w:t>
      </w:r>
    </w:p>
    <w:p>
      <w:pPr>
        <w:pStyle w:val="Normal"/>
        <w:spacing w:lineRule="atLeast" w:line="200"/>
        <w:jc w:val="both"/>
        <w:rPr>
          <w:sz w:val="22"/>
          <w:szCs w:val="22"/>
        </w:rPr>
      </w:pPr>
      <w:r>
        <w:rPr>
          <w:sz w:val="22"/>
          <w:szCs w:val="22"/>
        </w:rPr>
      </w:r>
    </w:p>
    <w:p>
      <w:pPr>
        <w:pStyle w:val="Normal"/>
        <w:spacing w:lineRule="atLeast" w:line="200"/>
        <w:jc w:val="both"/>
        <w:rPr>
          <w:rFonts w:ascii="Arial" w:hAnsi="Arial" w:cs="Arial"/>
          <w:sz w:val="22"/>
          <w:szCs w:val="22"/>
        </w:rPr>
      </w:pPr>
      <w:r>
        <w:rPr>
          <w:rStyle w:val="Emphasis"/>
          <w:rFonts w:cs="Arial" w:ascii="Arial" w:hAnsi="Arial"/>
          <w:i w:val="false"/>
          <w:color w:val="00000A"/>
          <w:sz w:val="22"/>
          <w:szCs w:val="22"/>
          <w:lang w:val="mn-Cyrl-MN"/>
        </w:rPr>
        <w:tab/>
        <w:t xml:space="preserve">Монгол Улсын Засгийн газрын гишүүн – Зам, тээврийн хөгжлийн сайдаар томилуулах тухай саналыг Монгол Улсын Ерөнхий сайд У.Хүрэлсүх танилцуула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A"/>
          <w:sz w:val="22"/>
          <w:szCs w:val="22"/>
          <w:lang w:val="mn-Cyrl-MN"/>
        </w:rPr>
        <w:tab/>
        <w:t xml:space="preserve">Танилцуулгатай холбогдуулан Улсын Их Хурлын гишүүн Ж.Энхбаяр, Д.Эрдэнэбат, Б.Дэлгэрсайхан, Д.Дамба-Очир, Б.Энх-Амгалан, Б.Жавхлан, Б.Ундармаа нарын тавьсан асуултад нэр дэвшигч, Улсын Их Хурлын гишүүн  Ж.Бат-Эрдэнэ хариулж, тайлбар хий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A"/>
          <w:sz w:val="22"/>
          <w:szCs w:val="22"/>
          <w:lang w:val="mn-Cyrl-MN"/>
        </w:rPr>
        <w:tab/>
        <w:t xml:space="preserve">Улсын Их Хурлын гишүүн Л.Энх-Амгалан, Б.Баттөмөр, Д.Тэрбишдагва нар үг хэлэ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sz w:val="22"/>
          <w:szCs w:val="22"/>
        </w:rPr>
      </w:pPr>
      <w:r>
        <w:rPr>
          <w:rFonts w:cs="Arial" w:ascii="Arial" w:hAnsi="Arial"/>
          <w:color w:val="00000A"/>
          <w:sz w:val="22"/>
          <w:szCs w:val="22"/>
          <w:lang w:val="mn-Cyrl-MN"/>
        </w:rPr>
        <w:tab/>
      </w:r>
      <w:r>
        <w:rPr>
          <w:rFonts w:cs="Arial" w:ascii="Arial" w:hAnsi="Arial"/>
          <w:b/>
          <w:bCs/>
          <w:color w:val="00000A"/>
          <w:sz w:val="22"/>
          <w:szCs w:val="22"/>
          <w:lang w:val="mn-Cyrl-MN"/>
        </w:rPr>
        <w:t>Д.Тэрбишдагва</w:t>
      </w:r>
      <w:r>
        <w:rPr>
          <w:rStyle w:val="Emphasis"/>
          <w:rFonts w:cs="Arial" w:ascii="Arial" w:hAnsi="Arial"/>
          <w:b/>
          <w:bCs/>
          <w:color w:val="00000A"/>
          <w:sz w:val="22"/>
          <w:szCs w:val="22"/>
          <w:lang w:val="mn-Cyrl-MN"/>
        </w:rPr>
        <w:t xml:space="preserve">: - </w:t>
      </w:r>
      <w:r>
        <w:rPr>
          <w:rStyle w:val="Emphasis"/>
          <w:rFonts w:cs="Arial" w:ascii="Arial" w:hAnsi="Arial"/>
          <w:i w:val="false"/>
          <w:color w:val="00000A"/>
          <w:sz w:val="22"/>
          <w:szCs w:val="22"/>
          <w:lang w:val="mn-Cyrl-MN"/>
        </w:rPr>
        <w:t xml:space="preserve">Монгол Улсын Засгийн газрын гишүүн – Зам, тээврийн хөгжлийн сайдад Улсын Их Хурлын гишүүн Жадамбын Бат-Эрдэнийн нэрийг дэвшүүлэх саналыг дэмжье гэсэн санал хураалт явуулъя. </w:t>
      </w:r>
    </w:p>
    <w:p>
      <w:pPr>
        <w:pStyle w:val="Normal"/>
        <w:spacing w:lineRule="atLeast" w:line="200"/>
        <w:jc w:val="both"/>
        <w:rPr>
          <w:sz w:val="22"/>
          <w:szCs w:val="22"/>
        </w:rPr>
      </w:pPr>
      <w:r>
        <w:rPr>
          <w:sz w:val="22"/>
          <w:szCs w:val="22"/>
        </w:rPr>
      </w:r>
    </w:p>
    <w:p>
      <w:pPr>
        <w:pStyle w:val="Normal"/>
        <w:spacing w:lineRule="atLeast" w:line="200"/>
        <w:jc w:val="both"/>
        <w:rPr/>
      </w:pPr>
      <w:r>
        <w:rPr>
          <w:rStyle w:val="Emphasis"/>
          <w:rFonts w:cs="Arial" w:ascii="Arial" w:hAnsi="Arial"/>
          <w:i w:val="false"/>
          <w:color w:val="00000A"/>
          <w:sz w:val="22"/>
          <w:szCs w:val="22"/>
          <w:lang w:val="mn-Cyrl-MN"/>
        </w:rPr>
        <w:tab/>
        <w:t>Зөвшөөрсөн:</w:t>
        <w:tab/>
        <w:tab/>
        <w:t>14</w:t>
      </w:r>
    </w:p>
    <w:p>
      <w:pPr>
        <w:pStyle w:val="Normal"/>
        <w:spacing w:lineRule="atLeast" w:line="200"/>
        <w:jc w:val="both"/>
        <w:rPr/>
      </w:pPr>
      <w:r>
        <w:rPr>
          <w:rStyle w:val="Emphasis"/>
          <w:rFonts w:cs="Arial" w:ascii="Arial" w:hAnsi="Arial"/>
          <w:i w:val="false"/>
          <w:color w:val="00000A"/>
          <w:sz w:val="22"/>
          <w:szCs w:val="22"/>
          <w:lang w:val="mn-Cyrl-MN"/>
        </w:rPr>
        <w:tab/>
        <w:t>Татгалзсан:</w:t>
        <w:tab/>
        <w:tab/>
        <w:t>1</w:t>
      </w:r>
    </w:p>
    <w:p>
      <w:pPr>
        <w:pStyle w:val="Normal"/>
        <w:spacing w:lineRule="atLeast" w:line="200"/>
        <w:jc w:val="both"/>
        <w:rPr/>
      </w:pPr>
      <w:r>
        <w:rPr>
          <w:rStyle w:val="Emphasis"/>
          <w:rFonts w:cs="Arial" w:ascii="Arial" w:hAnsi="Arial"/>
          <w:i w:val="false"/>
          <w:color w:val="00000A"/>
          <w:sz w:val="22"/>
          <w:szCs w:val="22"/>
          <w:lang w:val="mn-Cyrl-MN"/>
        </w:rPr>
        <w:tab/>
        <w:t>Бүгд:</w:t>
        <w:tab/>
        <w:tab/>
        <w:tab/>
        <w:t>15</w:t>
      </w:r>
    </w:p>
    <w:p>
      <w:pPr>
        <w:pStyle w:val="Normal"/>
        <w:spacing w:lineRule="atLeast" w:line="200"/>
        <w:jc w:val="both"/>
        <w:rPr>
          <w:rFonts w:ascii="Arial" w:hAnsi="Arial" w:cs="Arial"/>
          <w:sz w:val="22"/>
          <w:szCs w:val="22"/>
        </w:rPr>
      </w:pPr>
      <w:r>
        <w:rPr>
          <w:rStyle w:val="Emphasis"/>
          <w:rFonts w:cs="Arial" w:ascii="Arial" w:hAnsi="Arial"/>
          <w:i w:val="false"/>
          <w:color w:val="00000A"/>
          <w:sz w:val="22"/>
          <w:szCs w:val="22"/>
          <w:lang w:val="mn-Cyrl-MN"/>
        </w:rPr>
        <w:tab/>
        <w:t>93.3 хувийн саналаар дэмжигдлээ.</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Style w:val="Emphasis"/>
          <w:rFonts w:cs="Arial" w:ascii="Arial" w:hAnsi="Arial"/>
          <w:color w:val="00000A"/>
          <w:sz w:val="22"/>
          <w:szCs w:val="22"/>
          <w:lang w:val="mn-Cyrl-MN"/>
        </w:rPr>
        <w:tab/>
      </w:r>
      <w:r>
        <w:rPr>
          <w:rStyle w:val="StrongEmphasis"/>
          <w:rFonts w:cs="Arial" w:ascii="Arial" w:hAnsi="Arial"/>
          <w:b w:val="false"/>
          <w:color w:val="00000A"/>
          <w:sz w:val="22"/>
          <w:szCs w:val="22"/>
          <w:lang w:val="mn-Cyrl-MN"/>
        </w:rPr>
        <w:t>Байнгын хорооноос гарах санал, дүгнэлтийг</w:t>
      </w:r>
      <w:r>
        <w:rPr>
          <w:rStyle w:val="StrongEmphasis"/>
          <w:rFonts w:cs="Arial" w:ascii="Arial" w:hAnsi="Arial"/>
          <w:i/>
          <w:color w:val="00000A"/>
          <w:sz w:val="22"/>
          <w:szCs w:val="22"/>
          <w:lang w:val="mn-Cyrl-MN"/>
        </w:rPr>
        <w:t xml:space="preserve"> </w:t>
      </w:r>
      <w:r>
        <w:rPr>
          <w:rStyle w:val="Emphasis"/>
          <w:rFonts w:cs="Arial" w:ascii="Arial" w:hAnsi="Arial"/>
          <w:i w:val="false"/>
          <w:color w:val="00000A"/>
          <w:sz w:val="22"/>
          <w:szCs w:val="22"/>
          <w:lang w:val="mn-Cyrl-MN"/>
        </w:rPr>
        <w:t>Улсын Их Хурлын гишүүн Л.Элдэв-Очир</w:t>
      </w:r>
      <w:r>
        <w:rPr>
          <w:rStyle w:val="StrongEmphasis"/>
          <w:rFonts w:cs="Arial" w:ascii="Arial" w:hAnsi="Arial"/>
          <w:i/>
          <w:color w:val="00000A"/>
          <w:sz w:val="22"/>
          <w:szCs w:val="22"/>
          <w:lang w:val="mn-Cyrl-MN"/>
        </w:rPr>
        <w:t xml:space="preserve"> </w:t>
      </w:r>
      <w:r>
        <w:rPr>
          <w:rStyle w:val="Emphasis"/>
          <w:rFonts w:cs="Arial" w:ascii="Arial" w:hAnsi="Arial"/>
          <w:i w:val="false"/>
          <w:color w:val="00000A"/>
          <w:sz w:val="22"/>
          <w:szCs w:val="22"/>
          <w:lang w:val="mn-Cyrl-MN"/>
        </w:rPr>
        <w:t xml:space="preserve">Улсын Их Хурлын чуулганы нэгдсэн хуралдаанд танилцуулахаар тогтов. </w:t>
      </w:r>
    </w:p>
    <w:p>
      <w:pPr>
        <w:pStyle w:val="Normal"/>
        <w:spacing w:lineRule="atLeast" w:line="200"/>
        <w:jc w:val="both"/>
        <w:rPr>
          <w:rStyle w:val="Emphasis"/>
          <w:rFonts w:ascii="Arial" w:hAnsi="Arial" w:cs="Arial"/>
          <w:i w:val="false"/>
          <w:i w:val="false"/>
          <w:color w:val="00000A"/>
          <w:sz w:val="22"/>
          <w:szCs w:val="22"/>
          <w:lang w:val="mn-Cyrl-MN"/>
        </w:rPr>
      </w:pPr>
      <w:r>
        <w:rPr/>
      </w:r>
    </w:p>
    <w:p>
      <w:pPr>
        <w:pStyle w:val="Normal"/>
        <w:spacing w:lineRule="atLeast" w:line="200"/>
        <w:jc w:val="both"/>
        <w:rPr>
          <w:i/>
          <w:i/>
          <w:sz w:val="22"/>
          <w:szCs w:val="22"/>
        </w:rPr>
      </w:pPr>
      <w:r>
        <w:rPr>
          <w:rStyle w:val="Emphasis"/>
          <w:rFonts w:cs="Arial" w:ascii="Arial" w:hAnsi="Arial"/>
          <w:i w:val="false"/>
          <w:color w:val="00000A"/>
          <w:sz w:val="22"/>
          <w:szCs w:val="22"/>
          <w:lang w:val="mn-Cyrl-MN"/>
        </w:rPr>
        <w:tab/>
        <w:t xml:space="preserve">Уг асуудлыг 16 цаг 40 минутад хэлэлцэж дуусав. </w:t>
      </w:r>
    </w:p>
    <w:p>
      <w:pPr>
        <w:pStyle w:val="Normal"/>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jc w:val="both"/>
        <w:rPr/>
      </w:pPr>
      <w:r>
        <w:rPr>
          <w:rFonts w:cs="Arial" w:ascii="Arial" w:hAnsi="Arial"/>
          <w:b/>
          <w:bCs/>
          <w:i/>
          <w:iCs/>
          <w:color w:val="00000A"/>
          <w:sz w:val="22"/>
          <w:szCs w:val="22"/>
          <w:lang w:val="mn-Cyrl-MN"/>
        </w:rPr>
        <w:tab/>
        <w:t xml:space="preserve">Гурав. Монгол Улсын Засгийн газрын гишүүн – Уул уурхай, хүнд үйлдвэрийн сайдыг томилох тухай асуудал </w:t>
      </w:r>
    </w:p>
    <w:p>
      <w:pPr>
        <w:pStyle w:val="Normal"/>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spacing w:lineRule="atLeast" w:line="200"/>
        <w:ind w:firstLine="720"/>
        <w:jc w:val="both"/>
        <w:rPr>
          <w:rFonts w:ascii="Arial" w:hAnsi="Arial" w:cs="Arial"/>
          <w:sz w:val="22"/>
          <w:szCs w:val="22"/>
        </w:rPr>
      </w:pPr>
      <w:r>
        <w:rPr>
          <w:rFonts w:cs="Arial" w:ascii="Arial" w:hAnsi="Arial"/>
          <w:sz w:val="22"/>
          <w:szCs w:val="22"/>
          <w:lang w:val="mn-Cyrl-MN"/>
        </w:rPr>
        <w:t xml:space="preserve">Хэлэлцэж буй асуудалтай холбогдуулан Монгол Улсын Ерөнхий сайд У.Хүрэлсүх, </w:t>
      </w:r>
      <w:r>
        <w:rPr>
          <w:rFonts w:cs="Arial" w:ascii="Arial" w:hAnsi="Arial"/>
          <w:color w:val="00000A"/>
          <w:sz w:val="22"/>
          <w:szCs w:val="22"/>
          <w:lang w:val="mn-Cyrl-MN"/>
        </w:rPr>
        <w:t xml:space="preserve">Монгол Улсын Засгийн газрын гишүүн – Уул уурхай, хүнд үйлдвэрийн сайдад нэр дэвшигч, Улсын Их Хурлын гишүүн Д.Сумъяабазар, </w:t>
      </w:r>
      <w:r>
        <w:rPr>
          <w:rFonts w:cs="Arial" w:ascii="Arial" w:hAnsi="Arial"/>
          <w:sz w:val="22"/>
          <w:szCs w:val="22"/>
          <w:lang w:val="mn-Cyrl-MN"/>
        </w:rPr>
        <w:t xml:space="preserve">Засгийн газрын Хэрэг эрхлэх газрын Тэргүүн дэд дарга Ш.Солонго </w:t>
      </w:r>
      <w:r>
        <w:rPr>
          <w:rFonts w:cs="Arial" w:ascii="Arial" w:hAnsi="Arial"/>
          <w:color w:val="00000A"/>
          <w:sz w:val="22"/>
          <w:szCs w:val="22"/>
          <w:lang w:val="mn-Cyrl-MN"/>
        </w:rPr>
        <w:t xml:space="preserve">нар оролцо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sz w:val="22"/>
          <w:szCs w:val="22"/>
        </w:rPr>
      </w:pPr>
      <w:r>
        <w:rPr>
          <w:rFonts w:cs="Arial" w:ascii="Arial" w:hAnsi="Arial"/>
          <w:sz w:val="22"/>
          <w:szCs w:val="22"/>
        </w:rPr>
        <w:tab/>
      </w:r>
      <w:r>
        <w:rPr>
          <w:rStyle w:val="Emphasis"/>
          <w:rFonts w:cs="Arial" w:ascii="Arial" w:hAnsi="Arial"/>
          <w:i w:val="false"/>
          <w:color w:val="00000A"/>
          <w:sz w:val="22"/>
          <w:szCs w:val="22"/>
          <w:lang w:val="mn-Cyrl-MN"/>
        </w:rPr>
        <w:t xml:space="preserve">Хуралдаанд Улсын Их Хурлын Тамгын газрын Хууль, эрх зүйн хэлтсийн дарга Э.Түвшинжаргал, Эдийн засгийн байнгын хорооны ажлын албаны ахлах зөвлөх Ж.Батсайхан, зөвлөх С.Энхцэцэг, референт Н.Эрдэнэцэцэг, Г.Баярмаа нар байлцав. </w:t>
      </w:r>
    </w:p>
    <w:p>
      <w:pPr>
        <w:pStyle w:val="Normal"/>
        <w:spacing w:lineRule="atLeast" w:line="200"/>
        <w:jc w:val="both"/>
        <w:rPr>
          <w:sz w:val="22"/>
          <w:szCs w:val="22"/>
        </w:rPr>
      </w:pPr>
      <w:r>
        <w:rPr>
          <w:sz w:val="22"/>
          <w:szCs w:val="22"/>
        </w:rPr>
      </w:r>
    </w:p>
    <w:p>
      <w:pPr>
        <w:pStyle w:val="Normal"/>
        <w:spacing w:lineRule="atLeast" w:line="200"/>
        <w:jc w:val="both"/>
        <w:rPr>
          <w:rFonts w:ascii="Arial" w:hAnsi="Arial" w:cs="Arial"/>
          <w:sz w:val="22"/>
          <w:szCs w:val="22"/>
        </w:rPr>
      </w:pPr>
      <w:r>
        <w:rPr>
          <w:rStyle w:val="Emphasis"/>
          <w:rFonts w:cs="Arial" w:ascii="Arial" w:hAnsi="Arial"/>
          <w:i w:val="false"/>
          <w:color w:val="00000A"/>
          <w:sz w:val="22"/>
          <w:szCs w:val="22"/>
          <w:lang w:val="mn-Cyrl-MN"/>
        </w:rPr>
        <w:tab/>
        <w:t xml:space="preserve">Монгол Улсын Засгийн газрын гишүүн – Уул уурхай, хүнд үйлдвэрийн  сайдаар томилуулах тухай саналыг Монгол Улсын Ерөнхий сайд У.Хүрэлсүх танилцуула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A"/>
          <w:sz w:val="22"/>
          <w:szCs w:val="22"/>
          <w:lang w:val="mn-Cyrl-MN"/>
        </w:rPr>
        <w:tab/>
        <w:t xml:space="preserve">Танилцуулгатай холбогдуулан Улсын Их Хурлын гишүүн Б.Баттөмөр, Д.Дамба-Очир, Х.Болорчулуун, Б.Жавхлан, Б.Ундармаа, Д.Тэрбишдагва нарын тавьсан асуултад нэр дэвшигч, Улсын Их Хурлын гишүүн  Д.Сумъяабазар хариулж, тайлбар хий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A"/>
          <w:sz w:val="22"/>
          <w:szCs w:val="22"/>
          <w:lang w:val="mn-Cyrl-MN"/>
        </w:rPr>
        <w:tab/>
        <w:t xml:space="preserve">Улсын Их Хурлын гишүүн Б.Баттөмөр, Л.Энх-Амгалан, Х.Болорчулуун, Б.Дэлгэрсайхан, Ц.Гарамжав, Д.Тэрбишдагва нар үг хэлэ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sz w:val="22"/>
          <w:szCs w:val="22"/>
        </w:rPr>
      </w:pPr>
      <w:r>
        <w:rPr>
          <w:rFonts w:cs="Arial" w:ascii="Arial" w:hAnsi="Arial"/>
          <w:color w:val="00000A"/>
          <w:sz w:val="22"/>
          <w:szCs w:val="22"/>
          <w:lang w:val="mn-Cyrl-MN"/>
        </w:rPr>
        <w:tab/>
      </w:r>
      <w:r>
        <w:rPr>
          <w:rFonts w:cs="Arial" w:ascii="Arial" w:hAnsi="Arial"/>
          <w:b/>
          <w:bCs/>
          <w:color w:val="00000A"/>
          <w:sz w:val="22"/>
          <w:szCs w:val="22"/>
          <w:lang w:val="mn-Cyrl-MN"/>
        </w:rPr>
        <w:t>Д.Тэрбишдагва</w:t>
      </w:r>
      <w:r>
        <w:rPr>
          <w:rStyle w:val="Emphasis"/>
          <w:rFonts w:cs="Arial" w:ascii="Arial" w:hAnsi="Arial"/>
          <w:b/>
          <w:bCs/>
          <w:color w:val="00000A"/>
          <w:sz w:val="22"/>
          <w:szCs w:val="22"/>
          <w:lang w:val="mn-Cyrl-MN"/>
        </w:rPr>
        <w:t xml:space="preserve">: - </w:t>
      </w:r>
      <w:r>
        <w:rPr>
          <w:rStyle w:val="Emphasis"/>
          <w:rFonts w:cs="Arial" w:ascii="Arial" w:hAnsi="Arial"/>
          <w:i w:val="false"/>
          <w:color w:val="00000A"/>
          <w:sz w:val="22"/>
          <w:szCs w:val="22"/>
          <w:lang w:val="mn-Cyrl-MN"/>
        </w:rPr>
        <w:t xml:space="preserve">Монгол Улсын Засгийн газрын гишүүн – Уул уурхай, хүнд үйлдвэрийн сайдад Улсын Их Хурлын гишүүн Долгорсүрэнгийн Сумъяабазарын нэрийг дэвшүүлэх саналыг дэмжье гэсэн санал хураалт явуулъя. </w:t>
      </w:r>
    </w:p>
    <w:p>
      <w:pPr>
        <w:pStyle w:val="Normal"/>
        <w:spacing w:lineRule="atLeast" w:line="200"/>
        <w:jc w:val="both"/>
        <w:rPr>
          <w:sz w:val="22"/>
          <w:szCs w:val="22"/>
        </w:rPr>
      </w:pPr>
      <w:r>
        <w:rPr>
          <w:sz w:val="22"/>
          <w:szCs w:val="22"/>
        </w:rPr>
      </w:r>
    </w:p>
    <w:p>
      <w:pPr>
        <w:pStyle w:val="Normal"/>
        <w:spacing w:lineRule="atLeast" w:line="200"/>
        <w:jc w:val="both"/>
        <w:rPr/>
      </w:pPr>
      <w:r>
        <w:rPr>
          <w:rStyle w:val="Emphasis"/>
          <w:rFonts w:cs="Arial" w:ascii="Arial" w:hAnsi="Arial"/>
          <w:i w:val="false"/>
          <w:color w:val="00000A"/>
          <w:sz w:val="22"/>
          <w:szCs w:val="22"/>
          <w:lang w:val="mn-Cyrl-MN"/>
        </w:rPr>
        <w:tab/>
        <w:t>Зөвшөөрсөн:</w:t>
        <w:tab/>
        <w:tab/>
        <w:t>15</w:t>
      </w:r>
    </w:p>
    <w:p>
      <w:pPr>
        <w:pStyle w:val="Normal"/>
        <w:spacing w:lineRule="atLeast" w:line="200"/>
        <w:jc w:val="both"/>
        <w:rPr/>
      </w:pPr>
      <w:r>
        <w:rPr>
          <w:rStyle w:val="Emphasis"/>
          <w:rFonts w:cs="Arial" w:ascii="Arial" w:hAnsi="Arial"/>
          <w:i w:val="false"/>
          <w:color w:val="00000A"/>
          <w:sz w:val="22"/>
          <w:szCs w:val="22"/>
          <w:lang w:val="mn-Cyrl-MN"/>
        </w:rPr>
        <w:tab/>
        <w:t>Татгалзсан:</w:t>
        <w:tab/>
        <w:tab/>
        <w:t>1</w:t>
      </w:r>
    </w:p>
    <w:p>
      <w:pPr>
        <w:pStyle w:val="Normal"/>
        <w:spacing w:lineRule="atLeast" w:line="200"/>
        <w:jc w:val="both"/>
        <w:rPr/>
      </w:pPr>
      <w:r>
        <w:rPr>
          <w:rStyle w:val="Emphasis"/>
          <w:rFonts w:cs="Arial" w:ascii="Arial" w:hAnsi="Arial"/>
          <w:i w:val="false"/>
          <w:color w:val="00000A"/>
          <w:sz w:val="22"/>
          <w:szCs w:val="22"/>
          <w:lang w:val="mn-Cyrl-MN"/>
        </w:rPr>
        <w:tab/>
        <w:t>Бүгд:</w:t>
        <w:tab/>
        <w:tab/>
        <w:tab/>
        <w:t>16</w:t>
      </w:r>
    </w:p>
    <w:p>
      <w:pPr>
        <w:pStyle w:val="Normal"/>
        <w:spacing w:lineRule="atLeast" w:line="200"/>
        <w:jc w:val="both"/>
        <w:rPr>
          <w:rFonts w:ascii="Arial" w:hAnsi="Arial" w:cs="Arial"/>
          <w:sz w:val="22"/>
          <w:szCs w:val="22"/>
        </w:rPr>
      </w:pPr>
      <w:r>
        <w:rPr>
          <w:rStyle w:val="Emphasis"/>
          <w:rFonts w:cs="Arial" w:ascii="Arial" w:hAnsi="Arial"/>
          <w:i w:val="false"/>
          <w:color w:val="00000A"/>
          <w:sz w:val="22"/>
          <w:szCs w:val="22"/>
          <w:lang w:val="mn-Cyrl-MN"/>
        </w:rPr>
        <w:tab/>
        <w:t>93.8 хувийн саналаар дэмжигдлээ.</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Style w:val="Emphasis"/>
          <w:rFonts w:cs="Arial" w:ascii="Arial" w:hAnsi="Arial"/>
          <w:color w:val="00000A"/>
          <w:sz w:val="22"/>
          <w:szCs w:val="22"/>
          <w:lang w:val="mn-Cyrl-MN"/>
        </w:rPr>
        <w:tab/>
      </w:r>
      <w:r>
        <w:rPr>
          <w:rStyle w:val="StrongEmphasis"/>
          <w:rFonts w:cs="Arial" w:ascii="Arial" w:hAnsi="Arial"/>
          <w:b w:val="false"/>
          <w:color w:val="00000A"/>
          <w:sz w:val="22"/>
          <w:szCs w:val="22"/>
          <w:lang w:val="mn-Cyrl-MN"/>
        </w:rPr>
        <w:t>Байнгын хорооноос гарах санал, дүгнэлтийг</w:t>
      </w:r>
      <w:r>
        <w:rPr>
          <w:rStyle w:val="StrongEmphasis"/>
          <w:rFonts w:cs="Arial" w:ascii="Arial" w:hAnsi="Arial"/>
          <w:i/>
          <w:color w:val="00000A"/>
          <w:sz w:val="22"/>
          <w:szCs w:val="22"/>
          <w:lang w:val="mn-Cyrl-MN"/>
        </w:rPr>
        <w:t xml:space="preserve"> </w:t>
      </w:r>
      <w:r>
        <w:rPr>
          <w:rStyle w:val="Emphasis"/>
          <w:rFonts w:cs="Arial" w:ascii="Arial" w:hAnsi="Arial"/>
          <w:i w:val="false"/>
          <w:color w:val="00000A"/>
          <w:sz w:val="22"/>
          <w:szCs w:val="22"/>
          <w:lang w:val="mn-Cyrl-MN"/>
        </w:rPr>
        <w:t>Улсын Их Хурлын гишүүн Ж.Ганбаатар</w:t>
      </w:r>
      <w:r>
        <w:rPr>
          <w:rStyle w:val="StrongEmphasis"/>
          <w:rFonts w:cs="Arial" w:ascii="Arial" w:hAnsi="Arial"/>
          <w:i/>
          <w:color w:val="00000A"/>
          <w:sz w:val="22"/>
          <w:szCs w:val="22"/>
          <w:lang w:val="mn-Cyrl-MN"/>
        </w:rPr>
        <w:t xml:space="preserve"> </w:t>
      </w:r>
      <w:r>
        <w:rPr>
          <w:rStyle w:val="Emphasis"/>
          <w:rFonts w:cs="Arial" w:ascii="Arial" w:hAnsi="Arial"/>
          <w:i w:val="false"/>
          <w:color w:val="00000A"/>
          <w:sz w:val="22"/>
          <w:szCs w:val="22"/>
          <w:lang w:val="mn-Cyrl-MN"/>
        </w:rPr>
        <w:t xml:space="preserve">Улсын Их Хурлын чуулганы нэгдсэн хуралдаанд танилцуулахаар тогтов. </w:t>
      </w:r>
    </w:p>
    <w:p>
      <w:pPr>
        <w:pStyle w:val="Normal"/>
        <w:spacing w:lineRule="atLeast" w:line="200"/>
        <w:jc w:val="both"/>
        <w:rPr>
          <w:rStyle w:val="Emphasis"/>
          <w:rFonts w:ascii="Arial" w:hAnsi="Arial" w:cs="Arial"/>
          <w:i w:val="false"/>
          <w:i w:val="false"/>
          <w:color w:val="00000A"/>
          <w:sz w:val="22"/>
          <w:szCs w:val="22"/>
          <w:lang w:val="mn-Cyrl-MN"/>
        </w:rPr>
      </w:pPr>
      <w:r>
        <w:rPr/>
      </w:r>
    </w:p>
    <w:p>
      <w:pPr>
        <w:pStyle w:val="Normal"/>
        <w:spacing w:lineRule="atLeast" w:line="200"/>
        <w:jc w:val="both"/>
        <w:rPr>
          <w:i/>
          <w:i/>
          <w:sz w:val="22"/>
          <w:szCs w:val="22"/>
        </w:rPr>
      </w:pPr>
      <w:r>
        <w:rPr>
          <w:rStyle w:val="Emphasis"/>
          <w:rFonts w:cs="Arial" w:ascii="Arial" w:hAnsi="Arial"/>
          <w:i w:val="false"/>
          <w:color w:val="00000A"/>
          <w:sz w:val="22"/>
          <w:szCs w:val="22"/>
          <w:lang w:val="mn-Cyrl-MN"/>
        </w:rPr>
        <w:tab/>
        <w:t xml:space="preserve">Уг асуудлыг 17 цаг 46 минутад хэлэлцэж дуусав. </w:t>
      </w:r>
    </w:p>
    <w:p>
      <w:pPr>
        <w:pStyle w:val="Normal"/>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jc w:val="both"/>
        <w:rPr/>
      </w:pPr>
      <w:r>
        <w:rPr>
          <w:rFonts w:cs="Arial" w:ascii="Arial" w:hAnsi="Arial"/>
          <w:b/>
          <w:bCs/>
          <w:i/>
          <w:iCs/>
          <w:color w:val="00000A"/>
          <w:sz w:val="22"/>
          <w:szCs w:val="22"/>
          <w:lang w:val="mn-Cyrl-MN"/>
        </w:rPr>
        <w:tab/>
        <w:t xml:space="preserve">Дөрөв. Монгол Улсын Засгийн газрын гишүүн – Эрчим хүчний сайдыг томилох тухай асуудал </w:t>
      </w:r>
    </w:p>
    <w:p>
      <w:pPr>
        <w:pStyle w:val="Normal"/>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spacing w:lineRule="atLeast" w:line="200"/>
        <w:jc w:val="both"/>
        <w:rPr>
          <w:rFonts w:ascii="Arial" w:hAnsi="Arial" w:cs="Arial"/>
          <w:sz w:val="22"/>
          <w:szCs w:val="22"/>
        </w:rPr>
      </w:pPr>
      <w:r>
        <w:rPr>
          <w:rFonts w:cs="Arial" w:ascii="Arial" w:hAnsi="Arial"/>
          <w:b/>
          <w:bCs/>
          <w:i/>
          <w:iCs/>
          <w:color w:val="00000A"/>
          <w:sz w:val="22"/>
          <w:szCs w:val="22"/>
          <w:lang w:val="mn-Cyrl-MN"/>
        </w:rPr>
        <w:tab/>
      </w:r>
      <w:r>
        <w:rPr>
          <w:rFonts w:cs="Arial" w:ascii="Arial" w:hAnsi="Arial"/>
          <w:sz w:val="22"/>
          <w:szCs w:val="22"/>
          <w:lang w:val="mn-Cyrl-MN"/>
        </w:rPr>
        <w:t xml:space="preserve">Хэлэлцэж буй асуудалтай холбогдуулан Монгол Улсын Ерөнхий сайд У.Хүрэлсүх, </w:t>
      </w:r>
      <w:r>
        <w:rPr>
          <w:rFonts w:cs="Arial" w:ascii="Arial" w:hAnsi="Arial"/>
          <w:color w:val="00000A"/>
          <w:sz w:val="22"/>
          <w:szCs w:val="22"/>
          <w:lang w:val="mn-Cyrl-MN"/>
        </w:rPr>
        <w:t xml:space="preserve">Монгол Улсын Засгийн газрын гишүүн – Эрчим хүчний сайдад нэр дэвшигч, Улсын Их Хурлын гишүүн Ц.Даваасүрэн, </w:t>
      </w:r>
      <w:r>
        <w:rPr>
          <w:rFonts w:cs="Arial" w:ascii="Arial" w:hAnsi="Arial"/>
          <w:sz w:val="22"/>
          <w:szCs w:val="22"/>
          <w:lang w:val="mn-Cyrl-MN"/>
        </w:rPr>
        <w:t xml:space="preserve">Засгийн газрын Хэрэг эрхлэх газрын Тэргүүн дэд дарга Ш.Солонго </w:t>
      </w:r>
      <w:r>
        <w:rPr>
          <w:rFonts w:cs="Arial" w:ascii="Arial" w:hAnsi="Arial"/>
          <w:color w:val="00000A"/>
          <w:sz w:val="22"/>
          <w:szCs w:val="22"/>
          <w:lang w:val="mn-Cyrl-MN"/>
        </w:rPr>
        <w:t xml:space="preserve">нар оролцо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sz w:val="22"/>
          <w:szCs w:val="22"/>
        </w:rPr>
      </w:pPr>
      <w:r>
        <w:rPr>
          <w:rFonts w:cs="Arial" w:ascii="Arial" w:hAnsi="Arial"/>
          <w:sz w:val="22"/>
          <w:szCs w:val="22"/>
        </w:rPr>
        <w:tab/>
      </w:r>
      <w:r>
        <w:rPr>
          <w:rStyle w:val="Emphasis"/>
          <w:rFonts w:cs="Arial" w:ascii="Arial" w:hAnsi="Arial"/>
          <w:i w:val="false"/>
          <w:color w:val="00000A"/>
          <w:sz w:val="22"/>
          <w:szCs w:val="22"/>
          <w:lang w:val="mn-Cyrl-MN"/>
        </w:rPr>
        <w:t xml:space="preserve">Хуралдаанд Улсын Их Хурлын Тамгын газрын Хууль, эрх зүйн хэлтсийн дарга Э.Түвшинжаргал, Эдийн засгийн байнгын хорооны ажлын албаны ахлах зөвлөх Ж.Батсайхан, зөвлөх С.Энхцэцэг, референт Н.Эрдэнэцэцэг, Г.Баярмаа нар байлцав. </w:t>
      </w:r>
    </w:p>
    <w:p>
      <w:pPr>
        <w:pStyle w:val="Normal"/>
        <w:spacing w:lineRule="atLeast" w:line="200"/>
        <w:jc w:val="both"/>
        <w:rPr>
          <w:sz w:val="22"/>
          <w:szCs w:val="22"/>
        </w:rPr>
      </w:pPr>
      <w:r>
        <w:rPr>
          <w:sz w:val="22"/>
          <w:szCs w:val="22"/>
        </w:rPr>
      </w:r>
    </w:p>
    <w:p>
      <w:pPr>
        <w:pStyle w:val="Normal"/>
        <w:spacing w:lineRule="atLeast" w:line="200"/>
        <w:jc w:val="both"/>
        <w:rPr>
          <w:rFonts w:ascii="Arial" w:hAnsi="Arial" w:cs="Arial"/>
          <w:sz w:val="22"/>
          <w:szCs w:val="22"/>
        </w:rPr>
      </w:pPr>
      <w:r>
        <w:rPr>
          <w:rStyle w:val="Emphasis"/>
          <w:rFonts w:cs="Arial" w:ascii="Arial" w:hAnsi="Arial"/>
          <w:i w:val="false"/>
          <w:color w:val="00000A"/>
          <w:sz w:val="22"/>
          <w:szCs w:val="22"/>
          <w:lang w:val="mn-Cyrl-MN"/>
        </w:rPr>
        <w:tab/>
        <w:t xml:space="preserve">Монгол Улсын Засгийн газрын гишүүн – Эрчим хүчний сайдаар томилуулах тухай саналыг Монгол Улсын Ерөнхий сайд У.Хүрэлсүх танилцуула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A"/>
          <w:sz w:val="22"/>
          <w:szCs w:val="22"/>
          <w:lang w:val="mn-Cyrl-MN"/>
        </w:rPr>
        <w:tab/>
        <w:t xml:space="preserve">Танилцуулгатай холбогдуулан Улсын Их Хурлын гишүүн Б.Баттөмөр, М.Оюунчимэг, Ц.Гарамжав, Л.Энх-Амгалан, Х.Болорчулуун нарын тавьсан асуултад нэр дэвшигч, Улсын Их Хурлын гишүүн Ц.Даваасүрэн хариулж, тайлбар хий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A"/>
          <w:sz w:val="22"/>
          <w:szCs w:val="22"/>
          <w:lang w:val="mn-Cyrl-MN"/>
        </w:rPr>
        <w:tab/>
        <w:t xml:space="preserve">Улсын Их Хурлын гишүүн Б.Жавхлан, Д.Тэрбишдагва нар үг хэлэв.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sz w:val="22"/>
          <w:szCs w:val="22"/>
        </w:rPr>
      </w:pPr>
      <w:r>
        <w:rPr>
          <w:rFonts w:cs="Arial" w:ascii="Arial" w:hAnsi="Arial"/>
          <w:color w:val="00000A"/>
          <w:sz w:val="22"/>
          <w:szCs w:val="22"/>
          <w:lang w:val="mn-Cyrl-MN"/>
        </w:rPr>
        <w:tab/>
      </w:r>
      <w:r>
        <w:rPr>
          <w:rFonts w:cs="Arial" w:ascii="Arial" w:hAnsi="Arial"/>
          <w:b/>
          <w:bCs/>
          <w:color w:val="00000A"/>
          <w:sz w:val="22"/>
          <w:szCs w:val="22"/>
          <w:lang w:val="mn-Cyrl-MN"/>
        </w:rPr>
        <w:t>Д.Тэрбишдагва</w:t>
      </w:r>
      <w:r>
        <w:rPr>
          <w:rStyle w:val="Emphasis"/>
          <w:rFonts w:cs="Arial" w:ascii="Arial" w:hAnsi="Arial"/>
          <w:b/>
          <w:bCs/>
          <w:color w:val="00000A"/>
          <w:sz w:val="22"/>
          <w:szCs w:val="22"/>
          <w:lang w:val="mn-Cyrl-MN"/>
        </w:rPr>
        <w:t xml:space="preserve">: - </w:t>
      </w:r>
      <w:r>
        <w:rPr>
          <w:rStyle w:val="Emphasis"/>
          <w:rFonts w:cs="Arial" w:ascii="Arial" w:hAnsi="Arial"/>
          <w:i w:val="false"/>
          <w:color w:val="00000A"/>
          <w:sz w:val="22"/>
          <w:szCs w:val="22"/>
          <w:lang w:val="mn-Cyrl-MN"/>
        </w:rPr>
        <w:t xml:space="preserve">Монгол Улсын Засгийн газрын гишүүн – Эрчим хүчний сайдад Улсын Их Хурлын гишүүн Цэрэнпилийн Даваасүрэнгийн нэрийг дэвшүүлэх саналыг дэмжье гэсэн санал хураалт явуулъя. </w:t>
      </w:r>
    </w:p>
    <w:p>
      <w:pPr>
        <w:pStyle w:val="Normal"/>
        <w:spacing w:lineRule="atLeast" w:line="200"/>
        <w:jc w:val="both"/>
        <w:rPr>
          <w:sz w:val="22"/>
          <w:szCs w:val="22"/>
        </w:rPr>
      </w:pPr>
      <w:r>
        <w:rPr>
          <w:sz w:val="22"/>
          <w:szCs w:val="22"/>
        </w:rPr>
      </w:r>
    </w:p>
    <w:p>
      <w:pPr>
        <w:pStyle w:val="Normal"/>
        <w:spacing w:lineRule="atLeast" w:line="200"/>
        <w:jc w:val="both"/>
        <w:rPr/>
      </w:pPr>
      <w:r>
        <w:rPr>
          <w:rStyle w:val="Emphasis"/>
          <w:rFonts w:cs="Arial" w:ascii="Arial" w:hAnsi="Arial"/>
          <w:i w:val="false"/>
          <w:color w:val="00000A"/>
          <w:sz w:val="22"/>
          <w:szCs w:val="22"/>
          <w:lang w:val="mn-Cyrl-MN"/>
        </w:rPr>
        <w:tab/>
        <w:t>Зөвшөөрсөн:</w:t>
        <w:tab/>
        <w:tab/>
        <w:t>15</w:t>
      </w:r>
    </w:p>
    <w:p>
      <w:pPr>
        <w:pStyle w:val="Normal"/>
        <w:spacing w:lineRule="atLeast" w:line="200"/>
        <w:jc w:val="both"/>
        <w:rPr/>
      </w:pPr>
      <w:r>
        <w:rPr>
          <w:rStyle w:val="Emphasis"/>
          <w:rFonts w:cs="Arial" w:ascii="Arial" w:hAnsi="Arial"/>
          <w:i w:val="false"/>
          <w:color w:val="00000A"/>
          <w:sz w:val="22"/>
          <w:szCs w:val="22"/>
          <w:lang w:val="mn-Cyrl-MN"/>
        </w:rPr>
        <w:tab/>
        <w:t>Татгалзсан:</w:t>
        <w:tab/>
        <w:tab/>
        <w:t>1</w:t>
      </w:r>
    </w:p>
    <w:p>
      <w:pPr>
        <w:pStyle w:val="Normal"/>
        <w:spacing w:lineRule="atLeast" w:line="200"/>
        <w:jc w:val="both"/>
        <w:rPr/>
      </w:pPr>
      <w:r>
        <w:rPr>
          <w:rStyle w:val="Emphasis"/>
          <w:rFonts w:cs="Arial" w:ascii="Arial" w:hAnsi="Arial"/>
          <w:i w:val="false"/>
          <w:color w:val="00000A"/>
          <w:sz w:val="22"/>
          <w:szCs w:val="22"/>
          <w:lang w:val="mn-Cyrl-MN"/>
        </w:rPr>
        <w:tab/>
        <w:t>Бүгд:</w:t>
        <w:tab/>
        <w:tab/>
        <w:tab/>
        <w:t>16</w:t>
      </w:r>
    </w:p>
    <w:p>
      <w:pPr>
        <w:pStyle w:val="Normal"/>
        <w:spacing w:lineRule="atLeast" w:line="200"/>
        <w:jc w:val="both"/>
        <w:rPr>
          <w:rFonts w:ascii="Arial" w:hAnsi="Arial" w:cs="Arial"/>
          <w:sz w:val="22"/>
          <w:szCs w:val="22"/>
        </w:rPr>
      </w:pPr>
      <w:r>
        <w:rPr>
          <w:rStyle w:val="Emphasis"/>
          <w:rFonts w:cs="Arial" w:ascii="Arial" w:hAnsi="Arial"/>
          <w:i w:val="false"/>
          <w:color w:val="00000A"/>
          <w:sz w:val="22"/>
          <w:szCs w:val="22"/>
          <w:lang w:val="mn-Cyrl-MN"/>
        </w:rPr>
        <w:tab/>
        <w:t>93.8 хувийн саналаар дэмжигдлээ.</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Style w:val="Emphasis"/>
          <w:rFonts w:cs="Arial" w:ascii="Arial" w:hAnsi="Arial"/>
          <w:color w:val="00000A"/>
          <w:sz w:val="22"/>
          <w:szCs w:val="22"/>
          <w:lang w:val="mn-Cyrl-MN"/>
        </w:rPr>
        <w:tab/>
      </w:r>
      <w:r>
        <w:rPr>
          <w:rStyle w:val="StrongEmphasis"/>
          <w:rFonts w:cs="Arial" w:ascii="Arial" w:hAnsi="Arial"/>
          <w:b w:val="false"/>
          <w:color w:val="00000A"/>
          <w:sz w:val="22"/>
          <w:szCs w:val="22"/>
          <w:lang w:val="mn-Cyrl-MN"/>
        </w:rPr>
        <w:t>Байнгын хорооноос гарах санал, дүгнэлтийг</w:t>
      </w:r>
      <w:r>
        <w:rPr>
          <w:rStyle w:val="StrongEmphasis"/>
          <w:rFonts w:cs="Arial" w:ascii="Arial" w:hAnsi="Arial"/>
          <w:i/>
          <w:color w:val="00000A"/>
          <w:sz w:val="22"/>
          <w:szCs w:val="22"/>
          <w:lang w:val="mn-Cyrl-MN"/>
        </w:rPr>
        <w:t xml:space="preserve"> </w:t>
      </w:r>
      <w:r>
        <w:rPr>
          <w:rStyle w:val="Emphasis"/>
          <w:rFonts w:cs="Arial" w:ascii="Arial" w:hAnsi="Arial"/>
          <w:i w:val="false"/>
          <w:color w:val="00000A"/>
          <w:sz w:val="22"/>
          <w:szCs w:val="22"/>
          <w:lang w:val="mn-Cyrl-MN"/>
        </w:rPr>
        <w:t>Улсын Их Хурлын гишүүн Т.Аюурсайхан</w:t>
      </w:r>
      <w:r>
        <w:rPr>
          <w:rStyle w:val="StrongEmphasis"/>
          <w:rFonts w:cs="Arial" w:ascii="Arial" w:hAnsi="Arial"/>
          <w:i/>
          <w:color w:val="00000A"/>
          <w:sz w:val="22"/>
          <w:szCs w:val="22"/>
          <w:lang w:val="mn-Cyrl-MN"/>
        </w:rPr>
        <w:t xml:space="preserve"> </w:t>
      </w:r>
      <w:r>
        <w:rPr>
          <w:rStyle w:val="Emphasis"/>
          <w:rFonts w:cs="Arial" w:ascii="Arial" w:hAnsi="Arial"/>
          <w:i w:val="false"/>
          <w:color w:val="00000A"/>
          <w:sz w:val="22"/>
          <w:szCs w:val="22"/>
          <w:lang w:val="mn-Cyrl-MN"/>
        </w:rPr>
        <w:t xml:space="preserve">Улсын Их Хурлын чуулганы нэгдсэн хуралдаанд танилцуулахаар тогтов. </w:t>
      </w:r>
    </w:p>
    <w:p>
      <w:pPr>
        <w:pStyle w:val="Normal"/>
        <w:spacing w:lineRule="atLeast" w:line="200"/>
        <w:jc w:val="both"/>
        <w:rPr>
          <w:rStyle w:val="Emphasis"/>
          <w:rFonts w:ascii="Arial" w:hAnsi="Arial" w:cs="Arial"/>
          <w:i w:val="false"/>
          <w:i w:val="false"/>
          <w:color w:val="00000A"/>
          <w:sz w:val="22"/>
          <w:szCs w:val="22"/>
          <w:lang w:val="mn-Cyrl-MN"/>
        </w:rPr>
      </w:pPr>
      <w:r>
        <w:rPr/>
      </w:r>
    </w:p>
    <w:p>
      <w:pPr>
        <w:pStyle w:val="Normal"/>
        <w:spacing w:lineRule="atLeast" w:line="200"/>
        <w:jc w:val="both"/>
        <w:rPr>
          <w:i/>
          <w:i/>
          <w:sz w:val="22"/>
          <w:szCs w:val="22"/>
        </w:rPr>
      </w:pPr>
      <w:r>
        <w:rPr>
          <w:rStyle w:val="Emphasis"/>
          <w:rFonts w:cs="Arial" w:ascii="Arial" w:hAnsi="Arial"/>
          <w:i w:val="false"/>
          <w:color w:val="00000A"/>
          <w:sz w:val="22"/>
          <w:szCs w:val="22"/>
          <w:lang w:val="mn-Cyrl-MN"/>
        </w:rPr>
        <w:tab/>
        <w:t xml:space="preserve">Уг асуудлыг 18 цаг 24 минутад хэлэлцэж дуусав. </w:t>
      </w:r>
    </w:p>
    <w:p>
      <w:pPr>
        <w:pStyle w:val="Normal"/>
        <w:spacing w:lineRule="atLeast" w:line="200"/>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jc w:val="both"/>
        <w:rPr/>
      </w:pPr>
      <w:r>
        <w:rPr>
          <w:rFonts w:cs="Arial" w:ascii="Arial" w:hAnsi="Arial"/>
          <w:b/>
          <w:bCs/>
          <w:i/>
          <w:iCs/>
          <w:color w:val="00000A"/>
          <w:sz w:val="22"/>
          <w:szCs w:val="22"/>
          <w:lang w:val="mn-Cyrl-MN"/>
        </w:rPr>
        <w:tab/>
        <w:t>Тав.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bCs/>
          <w:i/>
          <w:iCs/>
          <w:color w:val="00000A"/>
          <w:sz w:val="22"/>
          <w:szCs w:val="22"/>
          <w:lang w:val="mn-Cyrl-MN"/>
        </w:rPr>
        <w:t xml:space="preserve">Засгийн газар 2017.09.29-ний өдөр өргөн мэдүүлсэн, </w:t>
      </w:r>
      <w:r>
        <w:rPr>
          <w:rFonts w:cs="Arial" w:ascii="Arial" w:hAnsi="Arial"/>
          <w:b/>
          <w:bCs/>
          <w:i/>
          <w:iCs/>
          <w:color w:val="00000A"/>
          <w:sz w:val="22"/>
          <w:szCs w:val="22"/>
          <w:lang w:val="mn-Cyrl-MN"/>
        </w:rPr>
        <w:t>хоёр дахь хэлэлцүүлэг,</w:t>
      </w:r>
      <w:r>
        <w:rPr>
          <w:rFonts w:cs="Arial" w:ascii="Arial" w:hAnsi="Arial"/>
          <w:bCs/>
          <w:i/>
          <w:iCs/>
          <w:color w:val="00000A"/>
          <w:sz w:val="22"/>
          <w:szCs w:val="22"/>
          <w:lang w:val="mn-Cyrl-MN"/>
        </w:rPr>
        <w:t xml:space="preserve"> санал, дүгнэлтээ Төсвийн байнгын хороонд хүргүүлнэ</w:t>
      </w:r>
      <w:r>
        <w:rPr>
          <w:rFonts w:cs="Arial" w:ascii="Arial" w:hAnsi="Arial"/>
          <w:b/>
          <w:bCs/>
          <w:i/>
          <w:iCs/>
          <w:color w:val="00000A"/>
          <w:sz w:val="22"/>
          <w:szCs w:val="22"/>
          <w:lang w:val="mn-Cyrl-MN"/>
        </w:rPr>
        <w:t>/</w:t>
      </w:r>
    </w:p>
    <w:p>
      <w:pPr>
        <w:pStyle w:val="Normal"/>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jc w:val="both"/>
        <w:rPr/>
      </w:pPr>
      <w:r>
        <w:rPr>
          <w:rFonts w:cs="Arial" w:ascii="Arial" w:hAnsi="Arial"/>
          <w:b/>
          <w:bCs/>
          <w:i/>
          <w:iCs/>
          <w:color w:val="00000A"/>
          <w:sz w:val="22"/>
          <w:szCs w:val="22"/>
          <w:lang w:val="mn-Cyrl-MN"/>
        </w:rPr>
        <w:tab/>
      </w:r>
      <w:r>
        <w:rPr>
          <w:rFonts w:cs="Arial" w:ascii="Arial" w:hAnsi="Arial"/>
          <w:bCs/>
          <w:iCs/>
          <w:color w:val="00000A"/>
          <w:sz w:val="22"/>
          <w:szCs w:val="22"/>
          <w:lang w:val="mn-Cyrl-MN"/>
        </w:rPr>
        <w:t xml:space="preserve">Хэлэлцэж буй асуудалтай холбогдуулан </w:t>
      </w:r>
      <w:r>
        <w:rPr>
          <w:rFonts w:cs="Arial" w:ascii="Arial" w:hAnsi="Arial"/>
          <w:bCs/>
          <w:sz w:val="22"/>
          <w:szCs w:val="22"/>
        </w:rPr>
        <w:t>Сангийн дэд сайд Х.Булгантуяа, Зам, тээврийн хөгжлийн дэд сайд Б.Цогтгэрэл, Барилга, хот байгуулалтын яамны Төрийн нарийн бичгийн дарга С.Магнайсүрэн, Үндэсний статистикийн хорооны дарга А.Ариунзаяа, Сангийн яамны Эдийн засгийн бодлогын газрын дарга Г.Батхүрэл, Зам, тээврийн хөгжлийн яамны бодлого, төлөвлөлтийн газрын дарга Р.Мэргэн, Сангийн яамны Төсвийн бодлого, төлөвлөлтийн газрын Төсвийн орлогын хэлтсийн дарга Э.Алтанзул, Сангийн яамны Төсвийн бодлого, төлөвлөлтийн газрын Төсвийн нэгтгэлийн хэлтсийн дарга Д.Өлзийсайхан, Сангийн яамны Төсвийн бодлого, төлөвлөлтийн газрын Төсвийн зарлагын хэлтсийн дарга О.Хуягцогт, Сангийн яамны Төрийн бодлого, төлөвлөлтийн газрын Төсвийн зарлагын хэлтсийн мэргэжилтэн Э.Үүрцайх, Сангийн яамны Эдийн засгийн бодлогын газрын Макро эдийн засгийн бодлогын хэлтсийн мэргэжилтэн Ж.Ганбаяр, Санхүүгийн зохицуулах хорооны ажлын албаны дарга Т.Жамбаажамц, Санхүүгийн зохицуулах хорооны дэд дарга Д.Баярсайхан</w:t>
      </w:r>
      <w:r>
        <w:rPr>
          <w:rFonts w:cs="Arial" w:ascii="Arial" w:hAnsi="Arial"/>
          <w:bCs/>
          <w:iCs/>
          <w:color w:val="00000A"/>
          <w:sz w:val="22"/>
          <w:szCs w:val="22"/>
          <w:lang w:val="mn-Cyrl-MN"/>
        </w:rPr>
        <w:t xml:space="preserve"> нар оролцов. </w:t>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r>
    </w:p>
    <w:p>
      <w:pPr>
        <w:pStyle w:val="Normal"/>
        <w:spacing w:lineRule="atLeast" w:line="200"/>
        <w:jc w:val="both"/>
        <w:rPr>
          <w:sz w:val="22"/>
          <w:szCs w:val="22"/>
        </w:rPr>
      </w:pPr>
      <w:r>
        <w:rPr>
          <w:rFonts w:cs="Arial" w:ascii="Arial" w:hAnsi="Arial"/>
          <w:bCs/>
          <w:iCs/>
          <w:color w:val="00000A"/>
          <w:sz w:val="22"/>
          <w:szCs w:val="22"/>
          <w:lang w:val="mn-Cyrl-MN"/>
        </w:rPr>
        <w:tab/>
      </w:r>
      <w:r>
        <w:rPr>
          <w:rStyle w:val="Emphasis"/>
          <w:rFonts w:cs="Arial" w:ascii="Arial" w:hAnsi="Arial"/>
          <w:i w:val="false"/>
          <w:color w:val="00000A"/>
          <w:sz w:val="22"/>
          <w:szCs w:val="22"/>
          <w:lang w:val="mn-Cyrl-MN"/>
        </w:rPr>
        <w:t xml:space="preserve">Хуралдаанд Улсын Их Хурлын Тамгын газрын Хууль, эрх зүйн хэлтсийн дарга Э.Түвшинжаргал, Эдийн засгийн байнгын хорооны ажлын албаны ахлах зөвлөх Ж.Батсайхан, зөвлөх Д.Мягмарцэрэн, референт Н.Эрдэнэцэцэг, Г.Баярмаа нар байлцав. </w:t>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tab/>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талаар Сангийн дэд сайд Х.Булгантуяа танилцуулав. </w:t>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tab/>
        <w:t xml:space="preserve">Танилцуулгатай холбогдуулан Улсын Их Хурлын гишүүн Ж.Ганбаатар, Д.Дамба-Очир нарын тавьсан асуултад Сангийн дэд сайд Х.Булгантуяа хариулж, тайлбар хийв. </w:t>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tab/>
        <w:t xml:space="preserve">Хуулийн төслийн хоёр дахь хэлэлцүүлгийг түр хойшлуулав. </w:t>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tab/>
        <w:t xml:space="preserve">Уг асуудлыг 18 цаг 52 минутад хэлэлцэж дуусав. </w:t>
      </w:r>
    </w:p>
    <w:p>
      <w:pPr>
        <w:pStyle w:val="Normal"/>
        <w:jc w:val="both"/>
        <w:rPr>
          <w:rFonts w:ascii="Arial" w:hAnsi="Arial" w:cs="Arial"/>
          <w:bCs/>
          <w:iCs/>
          <w:color w:val="00000A"/>
          <w:sz w:val="22"/>
          <w:szCs w:val="22"/>
          <w:lang w:val="mn-Cyrl-MN"/>
        </w:rPr>
      </w:pPr>
      <w:r>
        <w:rPr>
          <w:rFonts w:cs="Arial" w:ascii="Arial" w:hAnsi="Arial"/>
          <w:bCs/>
          <w:iCs/>
          <w:color w:val="00000A"/>
          <w:sz w:val="22"/>
          <w:szCs w:val="22"/>
          <w:lang w:val="mn-Cyrl-MN"/>
        </w:rPr>
      </w:r>
    </w:p>
    <w:p>
      <w:pPr>
        <w:pStyle w:val="Normal"/>
        <w:jc w:val="both"/>
        <w:rPr>
          <w:rFonts w:ascii="Arial" w:hAnsi="Arial" w:cs="Arial"/>
          <w:sz w:val="22"/>
          <w:szCs w:val="22"/>
        </w:rPr>
      </w:pPr>
      <w:r>
        <w:rPr>
          <w:rFonts w:cs="Arial" w:ascii="Arial" w:hAnsi="Arial"/>
          <w:b/>
          <w:bCs/>
          <w:i/>
          <w:iCs/>
          <w:color w:val="00000A"/>
          <w:sz w:val="22"/>
          <w:szCs w:val="22"/>
          <w:lang w:val="mn-Cyrl-MN"/>
        </w:rPr>
        <w:tab/>
        <w:t>Зургаа. Стандартчилал, техникийн зохицуулалт, итгэмжлэлийн тухай хуулийн төсөл болон холбогдох бусад хуулиудын төсөл /</w:t>
      </w:r>
      <w:r>
        <w:rPr>
          <w:rFonts w:cs="Arial" w:ascii="Arial" w:hAnsi="Arial"/>
          <w:bCs/>
          <w:i/>
          <w:iCs/>
          <w:color w:val="00000A"/>
          <w:sz w:val="22"/>
          <w:szCs w:val="22"/>
          <w:lang w:val="mn-Cyrl-MN"/>
        </w:rPr>
        <w:t>Засгийн газар 2017.06.20-ны өдөр өргөн мэдүүлсэн, төслийн үзэл баримтлалыг хэлэлцэх эсэх</w:t>
      </w:r>
      <w:r>
        <w:rPr>
          <w:rFonts w:cs="Arial" w:ascii="Arial" w:hAnsi="Arial"/>
          <w:b/>
          <w:bCs/>
          <w:i/>
          <w:iCs/>
          <w:color w:val="00000A"/>
          <w:sz w:val="22"/>
          <w:szCs w:val="22"/>
          <w:lang w:val="mn-Cyrl-MN"/>
        </w:rPr>
        <w:t>/</w:t>
      </w:r>
    </w:p>
    <w:p>
      <w:pPr>
        <w:pStyle w:val="BodyTextIndent3"/>
        <w:spacing w:before="0" w:after="0"/>
        <w:ind w:hanging="0"/>
        <w:rPr>
          <w:rFonts w:ascii="Arial" w:hAnsi="Arial" w:cs="Arial"/>
          <w:sz w:val="22"/>
          <w:szCs w:val="22"/>
        </w:rPr>
      </w:pPr>
      <w:r>
        <w:rPr>
          <w:rFonts w:cs="Arial" w:ascii="Arial" w:hAnsi="Arial"/>
          <w:sz w:val="22"/>
          <w:szCs w:val="22"/>
        </w:rPr>
      </w:r>
    </w:p>
    <w:p>
      <w:pPr>
        <w:pStyle w:val="BodyTextIndent3"/>
        <w:spacing w:before="0" w:after="0"/>
        <w:ind w:hanging="0"/>
        <w:rPr/>
      </w:pPr>
      <w:r>
        <w:rPr>
          <w:rFonts w:cs="Arial" w:ascii="Arial" w:hAnsi="Arial"/>
          <w:sz w:val="22"/>
          <w:szCs w:val="22"/>
        </w:rPr>
        <w:tab/>
        <w:t xml:space="preserve">Хэлэлцэж буй асуудалтай холбогдуулан </w:t>
      </w:r>
      <w:r>
        <w:rPr>
          <w:rFonts w:cs="Arial" w:ascii="Arial" w:hAnsi="Arial"/>
          <w:bCs/>
          <w:sz w:val="22"/>
          <w:szCs w:val="22"/>
          <w:lang w:val="mn-Cyrl-MN"/>
        </w:rPr>
        <w:t xml:space="preserve">Монгол Улсын сайд, Засгийн газрын Хэрэг эрхлэх газрын даргын үүргийг түр орлон гүйцэтгэгч Ж.Мөнхбат, Стандарт, хэмжил зүйн газрын дарга Г.Гантөмөр, Стандарт, хэмжил зүйн газрын Стандартчилал, тохирлын үнэлгээний бодлогын газрын дарга Г.Өнөржаргал, Стандарт, хэмжил зүйн газрын Итгэмжлэлийн газрын дарга С.Ганцэцэг нар оролцов. </w:t>
      </w:r>
    </w:p>
    <w:p>
      <w:pPr>
        <w:pStyle w:val="BodyTextIndent3"/>
        <w:spacing w:before="0" w:after="0"/>
        <w:ind w:hanging="0"/>
        <w:rPr>
          <w:rFonts w:ascii="Arial" w:hAnsi="Arial" w:cs="Arial"/>
          <w:bCs/>
          <w:sz w:val="22"/>
          <w:szCs w:val="22"/>
          <w:lang w:val="mn-Cyrl-MN"/>
        </w:rPr>
      </w:pPr>
      <w:r>
        <w:rPr>
          <w:rFonts w:cs="Arial" w:ascii="Arial" w:hAnsi="Arial"/>
          <w:bCs/>
          <w:sz w:val="22"/>
          <w:szCs w:val="22"/>
          <w:lang w:val="mn-Cyrl-MN"/>
        </w:rPr>
      </w:r>
    </w:p>
    <w:p>
      <w:pPr>
        <w:pStyle w:val="Normal"/>
        <w:spacing w:lineRule="atLeast" w:line="200"/>
        <w:jc w:val="both"/>
        <w:rPr/>
      </w:pPr>
      <w:r>
        <w:rPr>
          <w:rFonts w:cs="Arial" w:ascii="Arial" w:hAnsi="Arial"/>
          <w:bCs/>
          <w:sz w:val="22"/>
          <w:szCs w:val="22"/>
          <w:lang w:val="mn-Cyrl-MN"/>
        </w:rPr>
        <w:tab/>
      </w:r>
      <w:r>
        <w:rPr>
          <w:rStyle w:val="Emphasis"/>
          <w:rFonts w:cs="Arial" w:ascii="Arial" w:hAnsi="Arial"/>
          <w:i w:val="false"/>
          <w:color w:val="00000A"/>
          <w:sz w:val="22"/>
          <w:szCs w:val="22"/>
          <w:lang w:val="mn-Cyrl-MN"/>
        </w:rPr>
        <w:t xml:space="preserve">Хуралдаанд Улсын Их Хурлын Тамгын газрын Хууль, эрх зүйн хэлтсийн дарга Э.Түвшинжаргал, Эдийн засгийн байнгын хорооны ажлын албаны ахлах зөвлөх Ж.Батсайхан, зөвлөх Д.Мягмарцэрэн, референт Н.Эрдэнэцэцэг, Г.Баярмаа нар байлцав. </w:t>
      </w:r>
    </w:p>
    <w:p>
      <w:pPr>
        <w:pStyle w:val="Normal"/>
        <w:spacing w:lineRule="atLeast" w:line="200"/>
        <w:jc w:val="both"/>
        <w:rPr>
          <w:rStyle w:val="Emphasis"/>
          <w:rFonts w:ascii="Arial" w:hAnsi="Arial" w:cs="Arial"/>
          <w:i w:val="false"/>
          <w:i w:val="false"/>
          <w:color w:val="00000A"/>
          <w:sz w:val="22"/>
          <w:szCs w:val="22"/>
          <w:lang w:val="mn-Cyrl-MN"/>
        </w:rPr>
      </w:pPr>
      <w:r>
        <w:rPr/>
      </w:r>
    </w:p>
    <w:p>
      <w:pPr>
        <w:pStyle w:val="Normal"/>
        <w:spacing w:lineRule="atLeast" w:line="200"/>
        <w:ind w:firstLine="720"/>
        <w:jc w:val="both"/>
        <w:rPr/>
      </w:pPr>
      <w:r>
        <w:rPr>
          <w:rFonts w:cs="Arial" w:ascii="Arial" w:hAnsi="Arial"/>
          <w:bCs/>
          <w:iCs/>
          <w:color w:val="00000A"/>
          <w:sz w:val="22"/>
          <w:szCs w:val="22"/>
          <w:lang w:val="mn-Cyrl-MN"/>
        </w:rPr>
        <w:t xml:space="preserve">Стандартчилал, техникийн зохицуулалт, итгэмжлэлийн тухай хуулийн төсөл болон холбогдох бусад хуулийн төслийн үзэл баримтлалын талаар </w:t>
      </w:r>
      <w:r>
        <w:rPr>
          <w:rFonts w:cs="Arial" w:ascii="Arial" w:hAnsi="Arial"/>
          <w:bCs/>
          <w:sz w:val="22"/>
          <w:szCs w:val="22"/>
          <w:lang w:val="mn-Cyrl-MN"/>
        </w:rPr>
        <w:t>Монгол Улсын сайд, Засгийн газрын Хэрэг эрхлэх газрын даргын үүргийг түр орлон гүйцэтгэгч Ж.Мөнхбат танилцуулав.</w:t>
      </w:r>
    </w:p>
    <w:p>
      <w:pPr>
        <w:pStyle w:val="Normal"/>
        <w:spacing w:lineRule="atLeast" w:line="200"/>
        <w:ind w:firstLine="720"/>
        <w:jc w:val="both"/>
        <w:rPr>
          <w:rFonts w:ascii="Arial" w:hAnsi="Arial" w:cs="Arial"/>
          <w:bCs/>
          <w:sz w:val="22"/>
          <w:szCs w:val="22"/>
          <w:lang w:val="mn-Cyrl-MN"/>
        </w:rPr>
      </w:pPr>
      <w:r>
        <w:rPr>
          <w:rFonts w:cs="Arial" w:ascii="Arial" w:hAnsi="Arial"/>
          <w:bCs/>
          <w:sz w:val="22"/>
          <w:szCs w:val="22"/>
          <w:lang w:val="mn-Cyrl-MN"/>
        </w:rPr>
      </w:r>
    </w:p>
    <w:p>
      <w:pPr>
        <w:pStyle w:val="Normal"/>
        <w:spacing w:lineRule="atLeast" w:line="200"/>
        <w:ind w:firstLine="720"/>
        <w:jc w:val="both"/>
        <w:rPr>
          <w:rFonts w:ascii="Arial" w:hAnsi="Arial" w:cs="Arial"/>
          <w:bCs/>
          <w:sz w:val="22"/>
          <w:szCs w:val="22"/>
          <w:lang w:val="mn-Cyrl-MN"/>
        </w:rPr>
      </w:pPr>
      <w:r>
        <w:rPr>
          <w:rFonts w:cs="Arial" w:ascii="Arial" w:hAnsi="Arial"/>
          <w:bCs/>
          <w:sz w:val="22"/>
          <w:szCs w:val="22"/>
          <w:lang w:val="mn-Cyrl-MN"/>
        </w:rPr>
        <w:t xml:space="preserve">Танилцуулгатай холбогдуулан Улсын Их Хурлын гишүүдээс асуулт, санал гараагүй болно. </w:t>
      </w:r>
    </w:p>
    <w:p>
      <w:pPr>
        <w:pStyle w:val="Normal"/>
        <w:spacing w:lineRule="atLeast" w:line="200"/>
        <w:ind w:firstLine="720"/>
        <w:jc w:val="both"/>
        <w:rPr>
          <w:rFonts w:ascii="Arial" w:hAnsi="Arial" w:cs="Arial"/>
          <w:bCs/>
          <w:sz w:val="22"/>
          <w:szCs w:val="22"/>
          <w:lang w:val="mn-Cyrl-MN"/>
        </w:rPr>
      </w:pPr>
      <w:r>
        <w:rPr>
          <w:rFonts w:cs="Arial" w:ascii="Arial" w:hAnsi="Arial"/>
          <w:bCs/>
          <w:sz w:val="22"/>
          <w:szCs w:val="22"/>
          <w:lang w:val="mn-Cyrl-MN"/>
        </w:rPr>
      </w:r>
    </w:p>
    <w:p>
      <w:pPr>
        <w:pStyle w:val="Normal"/>
        <w:ind w:firstLine="720"/>
        <w:jc w:val="both"/>
        <w:rPr/>
      </w:pPr>
      <w:r>
        <w:rPr>
          <w:rFonts w:cs="Arial" w:ascii="Arial" w:hAnsi="Arial"/>
          <w:b/>
          <w:bCs/>
          <w:sz w:val="22"/>
          <w:szCs w:val="22"/>
          <w:lang w:val="mn-Cyrl-MN"/>
        </w:rPr>
        <w:t>Д.Тэрбишдагва: -</w:t>
      </w:r>
      <w:r>
        <w:rPr>
          <w:rFonts w:cs="Arial" w:ascii="Arial" w:hAnsi="Arial"/>
          <w:bCs/>
          <w:sz w:val="22"/>
          <w:szCs w:val="22"/>
          <w:lang w:val="mn-Cyrl-MN"/>
        </w:rPr>
        <w:t xml:space="preserve"> Стандартчилал, техникийн зохицуулалт, итгэмжлэлийн тухай хуулийн төслийн үзэл баримтлалыг дэмжиж Улсын Их Хурлын чуулганы нэгдсэн хуралдаанд оруулж хэлэлцүүлэх нь зүйтэй гэсэн саналыг дэмжье гэсэн санал хураалт явуулъя. </w:t>
      </w:r>
    </w:p>
    <w:p>
      <w:pPr>
        <w:pStyle w:val="Normal"/>
        <w:ind w:firstLine="720"/>
        <w:jc w:val="both"/>
        <w:rPr>
          <w:rFonts w:ascii="Arial" w:hAnsi="Arial" w:cs="Arial"/>
          <w:bCs/>
          <w:sz w:val="22"/>
          <w:szCs w:val="22"/>
          <w:lang w:val="mn-Cyrl-MN"/>
        </w:rPr>
      </w:pPr>
      <w:r>
        <w:rPr>
          <w:rFonts w:cs="Arial" w:ascii="Arial" w:hAnsi="Arial"/>
          <w:bCs/>
          <w:sz w:val="22"/>
          <w:szCs w:val="22"/>
          <w:lang w:val="mn-Cyrl-MN"/>
        </w:rPr>
      </w:r>
    </w:p>
    <w:p>
      <w:pPr>
        <w:pStyle w:val="Normal"/>
        <w:spacing w:lineRule="atLeast" w:line="200"/>
        <w:ind w:firstLine="720"/>
        <w:jc w:val="both"/>
        <w:rPr/>
      </w:pPr>
      <w:r>
        <w:rPr>
          <w:rStyle w:val="Emphasis"/>
          <w:rFonts w:cs="Arial" w:ascii="Arial" w:hAnsi="Arial"/>
          <w:i w:val="false"/>
          <w:color w:val="00000A"/>
          <w:sz w:val="22"/>
          <w:szCs w:val="22"/>
          <w:lang w:val="mn-Cyrl-MN"/>
        </w:rPr>
        <w:t>Зөвшөөрсөн:</w:t>
        <w:tab/>
        <w:tab/>
        <w:t>13</w:t>
      </w:r>
    </w:p>
    <w:p>
      <w:pPr>
        <w:pStyle w:val="Normal"/>
        <w:spacing w:lineRule="atLeast" w:line="200"/>
        <w:jc w:val="both"/>
        <w:rPr/>
      </w:pPr>
      <w:r>
        <w:rPr>
          <w:rStyle w:val="Emphasis"/>
          <w:rFonts w:cs="Arial" w:ascii="Arial" w:hAnsi="Arial"/>
          <w:i w:val="false"/>
          <w:color w:val="00000A"/>
          <w:sz w:val="22"/>
          <w:szCs w:val="22"/>
          <w:lang w:val="mn-Cyrl-MN"/>
        </w:rPr>
        <w:tab/>
        <w:t>Татгалзсан:</w:t>
        <w:tab/>
        <w:tab/>
        <w:t>3</w:t>
      </w:r>
    </w:p>
    <w:p>
      <w:pPr>
        <w:pStyle w:val="Normal"/>
        <w:spacing w:lineRule="atLeast" w:line="200"/>
        <w:jc w:val="both"/>
        <w:rPr/>
      </w:pPr>
      <w:r>
        <w:rPr>
          <w:rStyle w:val="Emphasis"/>
          <w:rFonts w:cs="Arial" w:ascii="Arial" w:hAnsi="Arial"/>
          <w:i w:val="false"/>
          <w:color w:val="00000A"/>
          <w:sz w:val="22"/>
          <w:szCs w:val="22"/>
          <w:lang w:val="mn-Cyrl-MN"/>
        </w:rPr>
        <w:tab/>
        <w:t>Бүгд:</w:t>
        <w:tab/>
        <w:tab/>
        <w:tab/>
        <w:t>16</w:t>
      </w:r>
    </w:p>
    <w:p>
      <w:pPr>
        <w:pStyle w:val="Normal"/>
        <w:spacing w:lineRule="atLeast" w:line="200"/>
        <w:jc w:val="both"/>
        <w:rPr>
          <w:rFonts w:ascii="Arial" w:hAnsi="Arial" w:cs="Arial"/>
          <w:sz w:val="22"/>
          <w:szCs w:val="22"/>
        </w:rPr>
      </w:pPr>
      <w:r>
        <w:rPr>
          <w:rStyle w:val="Emphasis"/>
          <w:rFonts w:cs="Arial" w:ascii="Arial" w:hAnsi="Arial"/>
          <w:i w:val="false"/>
          <w:color w:val="00000A"/>
          <w:sz w:val="22"/>
          <w:szCs w:val="22"/>
          <w:lang w:val="mn-Cyrl-MN"/>
        </w:rPr>
        <w:tab/>
        <w:t>81.2 хувийн саналаар дэмжигдлээ.</w:t>
      </w:r>
    </w:p>
    <w:p>
      <w:pPr>
        <w:pStyle w:val="Normal"/>
        <w:ind w:firstLine="720"/>
        <w:jc w:val="both"/>
        <w:rPr>
          <w:rFonts w:ascii="Arial" w:hAnsi="Arial" w:cs="Arial"/>
          <w:bCs/>
          <w:sz w:val="22"/>
          <w:szCs w:val="22"/>
          <w:lang w:val="mn-Cyrl-MN"/>
        </w:rPr>
      </w:pPr>
      <w:r>
        <w:rPr>
          <w:rFonts w:cs="Arial" w:ascii="Arial" w:hAnsi="Arial"/>
          <w:bCs/>
          <w:sz w:val="22"/>
          <w:szCs w:val="22"/>
          <w:lang w:val="mn-Cyrl-MN"/>
        </w:rPr>
      </w:r>
    </w:p>
    <w:p>
      <w:pPr>
        <w:pStyle w:val="Normal"/>
        <w:ind w:firstLine="720"/>
        <w:jc w:val="both"/>
        <w:rPr>
          <w:rFonts w:ascii="Arial" w:hAnsi="Arial" w:cs="Arial"/>
          <w:bCs/>
          <w:sz w:val="22"/>
          <w:szCs w:val="22"/>
          <w:lang w:val="mn-Cyrl-MN"/>
        </w:rPr>
      </w:pPr>
      <w:r>
        <w:rPr>
          <w:rFonts w:cs="Arial" w:ascii="Arial" w:hAnsi="Arial"/>
          <w:bCs/>
          <w:sz w:val="22"/>
          <w:szCs w:val="22"/>
          <w:lang w:val="mn-Cyrl-MN"/>
        </w:rPr>
        <w:t xml:space="preserve">Дээрх хуулиудын төслийг хэлэлцүүлэгт бэлтгэх үүрэг бүхий ажлын хэсгийн ахлагчаар Улсын Их Хурлын гишүүн Д.Дамба-Очирыг томилохоор тогтов. </w:t>
      </w:r>
    </w:p>
    <w:p>
      <w:pPr>
        <w:pStyle w:val="Normal"/>
        <w:ind w:firstLine="720"/>
        <w:jc w:val="both"/>
        <w:rPr>
          <w:rFonts w:ascii="Arial" w:hAnsi="Arial" w:cs="Arial"/>
          <w:bCs/>
          <w:sz w:val="22"/>
          <w:szCs w:val="22"/>
          <w:lang w:val="mn-Cyrl-MN"/>
        </w:rPr>
      </w:pPr>
      <w:r>
        <w:rPr>
          <w:rFonts w:cs="Arial" w:ascii="Arial" w:hAnsi="Arial"/>
          <w:bCs/>
          <w:sz w:val="22"/>
          <w:szCs w:val="22"/>
          <w:lang w:val="mn-Cyrl-MN"/>
        </w:rPr>
      </w:r>
    </w:p>
    <w:p>
      <w:pPr>
        <w:pStyle w:val="Normal"/>
        <w:ind w:firstLine="720"/>
        <w:jc w:val="both"/>
        <w:rPr>
          <w:rFonts w:ascii="Arial" w:hAnsi="Arial" w:cs="Arial"/>
          <w:sz w:val="22"/>
          <w:szCs w:val="22"/>
        </w:rPr>
      </w:pPr>
      <w:r>
        <w:rPr>
          <w:rStyle w:val="Emphasis"/>
          <w:rFonts w:cs="Arial" w:ascii="Arial" w:hAnsi="Arial"/>
          <w:iCs w:val="false"/>
          <w:color w:val="00000A"/>
          <w:sz w:val="22"/>
          <w:szCs w:val="22"/>
          <w:lang w:val="mn-Cyrl-MN"/>
        </w:rPr>
        <w:t xml:space="preserve">Хуралдаан 4 цаг 08 минут үргэлжилж, 19 гишүүнээс 16 гишүүн ирж, 84.2 хувийн ирцтэйгээр 19 цаг 02 минутад өндөрлөв. </w:t>
      </w:r>
    </w:p>
    <w:p>
      <w:pPr>
        <w:pStyle w:val="BodyTextIndent3"/>
        <w:spacing w:before="0" w:after="0"/>
        <w:ind w:hanging="0"/>
        <w:rPr>
          <w:rFonts w:ascii="Arial" w:hAnsi="Arial" w:cs="Arial"/>
          <w:sz w:val="22"/>
          <w:szCs w:val="22"/>
        </w:rPr>
      </w:pPr>
      <w:r>
        <w:rPr>
          <w:rFonts w:cs="Arial" w:ascii="Arial" w:hAnsi="Arial"/>
          <w:sz w:val="22"/>
          <w:szCs w:val="22"/>
        </w:rPr>
      </w:r>
    </w:p>
    <w:p>
      <w:pPr>
        <w:pStyle w:val="Heading"/>
        <w:jc w:val="both"/>
        <w:rPr>
          <w:rFonts w:ascii="Arial" w:hAnsi="Arial" w:cs="Arial"/>
          <w:color w:val="00000A"/>
          <w:sz w:val="22"/>
          <w:szCs w:val="22"/>
          <w:lang w:val="ms-MY"/>
        </w:rPr>
      </w:pPr>
      <w:r>
        <w:rPr>
          <w:rFonts w:cs="Arial" w:ascii="Arial" w:hAnsi="Arial"/>
          <w:color w:val="00000A"/>
          <w:sz w:val="22"/>
          <w:szCs w:val="22"/>
          <w:lang w:val="ms-MY"/>
        </w:rPr>
        <w:tab/>
        <w:t xml:space="preserve">Тэмдэглэлтэй танилцсан: </w:t>
      </w:r>
    </w:p>
    <w:p>
      <w:pPr>
        <w:pStyle w:val="Heading"/>
        <w:jc w:val="both"/>
        <w:rPr/>
      </w:pPr>
      <w:r>
        <w:rPr>
          <w:rFonts w:cs="Arial" w:ascii="Arial" w:hAnsi="Arial"/>
          <w:color w:val="00000A"/>
          <w:sz w:val="22"/>
          <w:szCs w:val="22"/>
          <w:lang w:val="ms-MY"/>
        </w:rPr>
        <w:tab/>
      </w:r>
      <w:r>
        <w:rPr>
          <w:rFonts w:cs="Arial" w:ascii="Arial" w:hAnsi="Arial"/>
          <w:color w:val="00000A"/>
          <w:sz w:val="22"/>
          <w:szCs w:val="22"/>
          <w:lang w:val="mn-Cyrl-MN"/>
        </w:rPr>
        <w:t xml:space="preserve">ЭДИЙН ЗАСГИЙН </w:t>
      </w:r>
    </w:p>
    <w:p>
      <w:pPr>
        <w:pStyle w:val="Heading"/>
        <w:jc w:val="both"/>
        <w:rPr>
          <w:rFonts w:ascii="Arial" w:hAnsi="Arial" w:cs="Arial"/>
          <w:color w:val="00000A"/>
          <w:sz w:val="22"/>
          <w:szCs w:val="22"/>
          <w:lang w:val="mn-Cyrl-MN"/>
        </w:rPr>
      </w:pPr>
      <w:r>
        <w:rPr>
          <w:rFonts w:cs="Arial" w:ascii="Arial" w:hAnsi="Arial"/>
          <w:color w:val="00000A"/>
          <w:sz w:val="22"/>
          <w:szCs w:val="22"/>
          <w:lang w:val="mn-Cyrl-MN"/>
        </w:rPr>
        <w:tab/>
        <w:t xml:space="preserve">БАЙНГЫН ХОРООНЫ </w:t>
      </w:r>
    </w:p>
    <w:p>
      <w:pPr>
        <w:pStyle w:val="Heading"/>
        <w:jc w:val="both"/>
        <w:rPr>
          <w:rFonts w:ascii="Arial" w:hAnsi="Arial" w:cs="Arial"/>
          <w:color w:val="00000A"/>
          <w:sz w:val="22"/>
          <w:szCs w:val="22"/>
        </w:rPr>
      </w:pPr>
      <w:r>
        <w:rPr>
          <w:rFonts w:cs="Arial" w:ascii="Arial" w:hAnsi="Arial"/>
          <w:color w:val="00000A"/>
          <w:sz w:val="22"/>
          <w:szCs w:val="22"/>
          <w:lang w:val="mn-Cyrl-MN"/>
        </w:rPr>
        <w:tab/>
        <w:t>ДАРГА</w:t>
        <w:tab/>
        <w:tab/>
        <w:tab/>
        <w:tab/>
        <w:tab/>
        <w:tab/>
        <w:tab/>
        <w:tab/>
        <w:t>Д.ТЭРБИШДАГВА</w:t>
      </w:r>
    </w:p>
    <w:p>
      <w:pPr>
        <w:pStyle w:val="TextBody"/>
        <w:spacing w:before="0" w:after="0"/>
        <w:jc w:val="both"/>
        <w:rPr>
          <w:rFonts w:ascii="Arial" w:hAnsi="Arial" w:cs="Arial"/>
          <w:color w:val="00000A"/>
          <w:sz w:val="22"/>
          <w:szCs w:val="22"/>
        </w:rPr>
      </w:pPr>
      <w:r>
        <w:rPr>
          <w:rFonts w:cs="Arial" w:ascii="Arial" w:hAnsi="Arial"/>
          <w:color w:val="00000A"/>
          <w:sz w:val="22"/>
          <w:szCs w:val="22"/>
        </w:rPr>
      </w:r>
    </w:p>
    <w:p>
      <w:pPr>
        <w:pStyle w:val="Heading"/>
        <w:jc w:val="both"/>
        <w:rPr>
          <w:rFonts w:ascii="Arial" w:hAnsi="Arial" w:cs="Arial"/>
          <w:color w:val="00000A"/>
          <w:sz w:val="22"/>
          <w:szCs w:val="22"/>
          <w:lang w:val="ms-MY"/>
        </w:rPr>
      </w:pPr>
      <w:r>
        <w:rPr>
          <w:rFonts w:cs="Arial" w:ascii="Arial" w:hAnsi="Arial"/>
          <w:color w:val="00000A"/>
          <w:sz w:val="22"/>
          <w:szCs w:val="22"/>
          <w:lang w:val="ms-MY"/>
        </w:rPr>
        <w:tab/>
        <w:t xml:space="preserve">Тэмдэглэл хөтөлсөн: </w:t>
      </w:r>
    </w:p>
    <w:p>
      <w:pPr>
        <w:pStyle w:val="Heading"/>
        <w:jc w:val="both"/>
        <w:rPr>
          <w:rFonts w:ascii="Arial" w:hAnsi="Arial" w:cs="Arial"/>
          <w:i/>
          <w:i/>
          <w:color w:val="00000A"/>
          <w:sz w:val="22"/>
          <w:szCs w:val="22"/>
          <w:lang w:val="mn-Cyrl-MN"/>
        </w:rPr>
      </w:pPr>
      <w:r>
        <w:rPr>
          <w:rFonts w:cs="Arial" w:ascii="Arial" w:hAnsi="Arial"/>
          <w:color w:val="00000A"/>
          <w:sz w:val="22"/>
          <w:szCs w:val="22"/>
          <w:lang w:val="ms-MY"/>
        </w:rPr>
        <w:tab/>
      </w:r>
      <w:r>
        <w:rPr>
          <w:rFonts w:cs="Arial" w:ascii="Arial" w:hAnsi="Arial"/>
          <w:color w:val="00000A"/>
          <w:sz w:val="22"/>
          <w:szCs w:val="22"/>
          <w:lang w:val="mn-Cyrl-MN"/>
        </w:rPr>
        <w:t xml:space="preserve">ПРОТОКОЛЫН АЛБАНЫ </w:t>
        <w:tab/>
      </w:r>
    </w:p>
    <w:p>
      <w:pPr>
        <w:pStyle w:val="Heading"/>
        <w:jc w:val="both"/>
        <w:rPr>
          <w:rFonts w:ascii="Arial" w:hAnsi="Arial" w:cs="Arial"/>
          <w:color w:val="00000A"/>
          <w:sz w:val="22"/>
          <w:szCs w:val="22"/>
        </w:rPr>
      </w:pPr>
      <w:r>
        <w:rPr>
          <w:rFonts w:cs="Arial" w:ascii="Arial" w:hAnsi="Arial"/>
          <w:i/>
          <w:color w:val="00000A"/>
          <w:sz w:val="22"/>
          <w:szCs w:val="22"/>
          <w:lang w:val="mn-Cyrl-MN"/>
        </w:rPr>
        <w:tab/>
      </w:r>
      <w:r>
        <w:rPr>
          <w:rFonts w:cs="Arial" w:ascii="Arial" w:hAnsi="Arial"/>
          <w:color w:val="00000A"/>
          <w:sz w:val="22"/>
          <w:szCs w:val="22"/>
          <w:lang w:val="mn-Cyrl-MN"/>
        </w:rPr>
        <w:t>ШИНЖЭЭЧ</w:t>
      </w:r>
      <w:r>
        <w:rPr>
          <w:rFonts w:cs="Arial" w:ascii="Arial" w:hAnsi="Arial"/>
          <w:i/>
          <w:color w:val="00000A"/>
          <w:sz w:val="22"/>
          <w:szCs w:val="22"/>
          <w:lang w:val="ms-MY"/>
        </w:rPr>
        <w:tab/>
        <w:tab/>
        <w:tab/>
        <w:tab/>
        <w:tab/>
        <w:tab/>
        <w:tab/>
      </w:r>
      <w:r>
        <w:rPr>
          <w:rFonts w:cs="Arial" w:ascii="Arial" w:hAnsi="Arial"/>
          <w:color w:val="00000A"/>
          <w:sz w:val="22"/>
          <w:szCs w:val="22"/>
          <w:lang w:val="mn-Cyrl-MN"/>
        </w:rPr>
        <w:t>Ц.АЛТАН-ОД</w:t>
      </w:r>
    </w:p>
    <w:p>
      <w:pPr>
        <w:pStyle w:val="Normal"/>
        <w:spacing w:lineRule="atLeast" w:line="200"/>
        <w:jc w:val="center"/>
        <w:rPr>
          <w:rFonts w:ascii="Arial" w:hAnsi="Arial" w:cs="Arial"/>
          <w:color w:val="00000A"/>
          <w:sz w:val="22"/>
          <w:szCs w:val="22"/>
        </w:rPr>
      </w:pPr>
      <w:r>
        <w:rPr>
          <w:rFonts w:cs="Arial" w:ascii="Arial" w:hAnsi="Arial"/>
          <w:color w:val="00000A"/>
          <w:sz w:val="22"/>
          <w:szCs w:val="22"/>
        </w:rPr>
      </w:r>
    </w:p>
    <w:p>
      <w:pPr>
        <w:pStyle w:val="Normal"/>
        <w:spacing w:lineRule="atLeast" w:line="200"/>
        <w:jc w:val="center"/>
        <w:rPr>
          <w:rFonts w:ascii="Arial" w:hAnsi="Arial" w:cs="Arial"/>
          <w:color w:val="00000A"/>
        </w:rPr>
      </w:pPr>
      <w:r>
        <w:rPr>
          <w:rFonts w:cs="Arial" w:ascii="Arial" w:hAnsi="Arial"/>
          <w:color w:val="00000A"/>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t xml:space="preserve">МОНГОЛ УЛСЫН ИХ ХУРЛЫН </w:t>
      </w:r>
    </w:p>
    <w:p>
      <w:pPr>
        <w:pStyle w:val="Normal"/>
        <w:spacing w:lineRule="atLeast" w:line="200"/>
        <w:jc w:val="center"/>
        <w:rPr/>
      </w:pPr>
      <w:r>
        <w:rPr>
          <w:rFonts w:cs="Arial" w:ascii="Arial" w:hAnsi="Arial"/>
          <w:b/>
          <w:bCs/>
          <w:color w:val="00000A"/>
          <w:lang w:val="mn-Cyrl-MN"/>
        </w:rPr>
        <w:t xml:space="preserve">2017 ОНЫ НАМРЫН ЭЭЛЖИТ ЧУУЛГАНЫ ЭДИЙН ЗАСГИЙН БАЙНГЫН ХОРООНЫ 10 ДУГААР САРЫН 17-НЫ ӨДӨР /МЯГМАР ГАРАГ/-ИЙН </w:t>
      </w:r>
    </w:p>
    <w:p>
      <w:pPr>
        <w:pStyle w:val="Normal"/>
        <w:spacing w:lineRule="atLeast" w:line="200"/>
        <w:jc w:val="center"/>
        <w:rPr>
          <w:rFonts w:ascii="Arial" w:hAnsi="Arial" w:cs="Arial"/>
          <w:b/>
          <w:b/>
          <w:bCs/>
          <w:color w:val="00000A"/>
          <w:lang w:val="mn-Cyrl-MN"/>
        </w:rPr>
      </w:pPr>
      <w:r>
        <w:rPr>
          <w:rFonts w:cs="Arial" w:ascii="Arial" w:hAnsi="Arial"/>
          <w:b/>
          <w:bCs/>
          <w:color w:val="00000A"/>
          <w:lang w:val="mn-Cyrl-MN"/>
        </w:rPr>
        <w:t>ХУРАЛДААНЫ ДЭЛГЭРЭНГҮЙ</w:t>
      </w:r>
    </w:p>
    <w:p>
      <w:pPr>
        <w:pStyle w:val="Normal"/>
        <w:spacing w:lineRule="atLeast" w:line="200"/>
        <w:jc w:val="center"/>
        <w:rPr>
          <w:rFonts w:ascii="Arial" w:hAnsi="Arial" w:cs="Arial"/>
          <w:color w:val="00000A"/>
        </w:rPr>
      </w:pPr>
      <w:r>
        <w:rPr>
          <w:rFonts w:cs="Arial" w:ascii="Arial" w:hAnsi="Arial"/>
          <w:b/>
          <w:bCs/>
          <w:color w:val="00000A"/>
          <w:lang w:val="mn-Cyrl-MN"/>
        </w:rPr>
        <w:t>ТЭМДЭГЛЭЛ</w:t>
      </w:r>
    </w:p>
    <w:p>
      <w:pPr>
        <w:pStyle w:val="Heading"/>
        <w:spacing w:lineRule="atLeast" w:line="200"/>
        <w:rPr>
          <w:rFonts w:ascii="Arial" w:hAnsi="Arial" w:cs="Arial"/>
          <w:color w:val="00000A"/>
        </w:rPr>
      </w:pPr>
      <w:r>
        <w:rPr>
          <w:rFonts w:cs="Arial" w:ascii="Arial" w:hAnsi="Arial"/>
          <w:color w:val="00000A"/>
        </w:rPr>
      </w:r>
    </w:p>
    <w:p>
      <w:pPr>
        <w:pStyle w:val="Heading"/>
        <w:spacing w:lineRule="atLeast" w:line="200"/>
        <w:jc w:val="both"/>
        <w:rPr>
          <w:rFonts w:ascii="Arial" w:hAnsi="Arial" w:cs="Arial"/>
          <w:b/>
          <w:b/>
        </w:rPr>
      </w:pPr>
      <w:r>
        <w:rPr>
          <w:rFonts w:cs="Arial" w:ascii="Arial" w:hAnsi="Arial"/>
          <w:i/>
          <w:iCs/>
          <w:color w:val="00000A"/>
          <w:lang w:val="mn-Cyrl-MN"/>
        </w:rPr>
        <w:tab/>
      </w:r>
      <w:r>
        <w:rPr>
          <w:rFonts w:cs="Arial" w:ascii="Arial" w:hAnsi="Arial"/>
          <w:b/>
          <w:color w:val="00000A"/>
          <w:lang w:val="mn-Cyrl-MN"/>
        </w:rPr>
        <w:t xml:space="preserve">Хуралдаан 14 </w:t>
      </w:r>
      <w:r>
        <w:rPr>
          <w:rFonts w:cs="Arial" w:ascii="Arial" w:hAnsi="Arial"/>
          <w:b/>
          <w:color w:val="00000A"/>
          <w:lang w:val="ms-MY"/>
        </w:rPr>
        <w:t xml:space="preserve">цаг </w:t>
      </w:r>
      <w:r>
        <w:rPr>
          <w:rFonts w:cs="Arial" w:ascii="Arial" w:hAnsi="Arial"/>
          <w:b/>
          <w:color w:val="00000A"/>
          <w:lang w:val="mn-Cyrl-MN"/>
        </w:rPr>
        <w:t xml:space="preserve">54 минутад </w:t>
      </w:r>
      <w:r>
        <w:rPr>
          <w:rFonts w:cs="Arial" w:ascii="Arial" w:hAnsi="Arial"/>
          <w:b/>
          <w:color w:val="00000A"/>
          <w:lang w:val="ms-MY"/>
        </w:rPr>
        <w:t>эхлэв.</w:t>
      </w:r>
    </w:p>
    <w:p>
      <w:pPr>
        <w:pStyle w:val="TextBody"/>
        <w:spacing w:lineRule="atLeast" w:line="200" w:before="0" w:after="0"/>
        <w:jc w:val="both"/>
        <w:rPr>
          <w:rFonts w:ascii="Arial" w:hAnsi="Arial" w:cs="Arial"/>
          <w:b/>
          <w:b/>
        </w:rPr>
      </w:pPr>
      <w:r>
        <w:rPr>
          <w:rFonts w:cs="Arial" w:ascii="Arial" w:hAnsi="Arial"/>
          <w:b/>
        </w:rPr>
      </w:r>
    </w:p>
    <w:p>
      <w:pPr>
        <w:pStyle w:val="Normal"/>
        <w:jc w:val="both"/>
        <w:rPr>
          <w:rFonts w:ascii="Arial" w:hAnsi="Arial" w:cs="Arial"/>
          <w:bCs/>
          <w:lang w:val="mn-Cyrl-MN"/>
        </w:rPr>
      </w:pPr>
      <w:r>
        <w:rPr>
          <w:rFonts w:cs="Arial" w:ascii="Arial" w:hAnsi="Arial"/>
        </w:rPr>
        <w:tab/>
      </w:r>
      <w:r>
        <w:rPr>
          <w:rFonts w:cs="Arial" w:ascii="Arial" w:hAnsi="Arial"/>
          <w:b/>
          <w:bCs/>
          <w:lang w:val="mn-Cyrl-MN"/>
        </w:rPr>
        <w:t xml:space="preserve">Д.Тэрбишдагва: - </w:t>
      </w:r>
      <w:r>
        <w:rPr>
          <w:rFonts w:cs="Arial" w:ascii="Arial" w:hAnsi="Arial"/>
          <w:bCs/>
          <w:lang w:val="mn-Cyrl-MN"/>
        </w:rPr>
        <w:t>Эдийн засгийн байнгын хорооны гишүүдийнхээ энэ өдрийн амгаланг айлтгая. Гишүүдийн ирц 63.2 хувьтай байна. Хурлаа эхэлье.</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уралдаанд хэлэлцэх асуудлаа танилцуулъя. Хэлэлцэх асуудал. Монгол Улсын Засгийн газрын гишүүн - Барилга, хот байгуулалтын сайдыг томилох тухай. Нэгд.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Хоёрт нь, Монгол Улсын Засгийн газрын гишүүн - Зам, тээврийн хөгжлийн сайдыг томилох тухай.</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Гуравт нь, Монгол Улсын Засгийн газрын гишүүн - Уул уурхай, хүнд үйлдвэрийн сайдыг томилох тухай.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Дөрөвт, Монгол Улсын Засгийн газрын гишүүн – Эрчим хүчний сайдыг томилох тиухай.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элэлцэх асуудалтай холбогдуулаад асуух асуулттай гишүүд байна уу? Алга байна. </w:t>
      </w:r>
    </w:p>
    <w:p>
      <w:pPr>
        <w:pStyle w:val="Normal"/>
        <w:jc w:val="both"/>
        <w:rPr>
          <w:rFonts w:ascii="Calibri" w:hAnsi="Calibri" w:cs="Arial"/>
          <w:bCs/>
          <w:i/>
          <w:i/>
          <w:color w:val="2F5496"/>
          <w:lang w:val="mn-Cyrl-MN"/>
        </w:rPr>
      </w:pPr>
      <w:r>
        <w:rPr>
          <w:rFonts w:cs="Arial" w:ascii="Calibri" w:hAnsi="Calibri"/>
          <w:bCs/>
          <w:i/>
          <w:color w:val="2F5496"/>
          <w:lang w:val="mn-Cyrl-MN"/>
        </w:rPr>
      </w:r>
    </w:p>
    <w:p>
      <w:pPr>
        <w:pStyle w:val="Normal"/>
        <w:jc w:val="center"/>
        <w:rPr>
          <w:rFonts w:ascii="Arial" w:hAnsi="Arial" w:cs="Arial"/>
          <w:b/>
          <w:b/>
          <w:bCs/>
          <w:i/>
          <w:i/>
          <w:iCs/>
          <w:color w:val="00000A"/>
          <w:lang w:val="mn-Cyrl-MN"/>
        </w:rPr>
      </w:pPr>
      <w:r>
        <w:rPr>
          <w:rFonts w:cs="Arial" w:ascii="Arial" w:hAnsi="Arial"/>
          <w:b/>
          <w:bCs/>
          <w:i/>
          <w:iCs/>
          <w:color w:val="00000A"/>
          <w:lang w:val="mn-Cyrl-MN"/>
        </w:rPr>
        <w:t>Нэг. Монгол Улсын Засгийн газрын гишүүн – Барилга, хот байгуулалтын сайдыг томилох тухай асуудал</w:t>
      </w:r>
    </w:p>
    <w:p>
      <w:pPr>
        <w:pStyle w:val="Normal"/>
        <w:jc w:val="both"/>
        <w:rPr>
          <w:rFonts w:ascii="Calibri" w:hAnsi="Calibri" w:cs="Arial"/>
          <w:b/>
          <w:b/>
          <w:bCs/>
          <w:i/>
          <w:i/>
          <w:iCs/>
          <w:color w:val="2F5496"/>
          <w:lang w:val="mn-Cyrl-MN"/>
        </w:rPr>
      </w:pPr>
      <w:r>
        <w:rPr>
          <w:rFonts w:cs="Arial" w:ascii="Calibri" w:hAnsi="Calibri"/>
          <w:b/>
          <w:bCs/>
          <w:i/>
          <w:iCs/>
          <w:color w:val="2F5496"/>
          <w:lang w:val="mn-Cyrl-MN"/>
        </w:rPr>
      </w:r>
    </w:p>
    <w:p>
      <w:pPr>
        <w:pStyle w:val="Normal"/>
        <w:jc w:val="both"/>
        <w:rPr/>
      </w:pPr>
      <w:r>
        <w:rPr>
          <w:rFonts w:cs="Arial" w:ascii="Calibri" w:hAnsi="Calibri"/>
          <w:bCs/>
          <w:i/>
          <w:color w:val="2F5496"/>
          <w:lang w:val="mn-Cyrl-MN"/>
        </w:rPr>
        <w:tab/>
      </w:r>
      <w:r>
        <w:rPr>
          <w:rFonts w:cs="Arial" w:ascii="Arial" w:hAnsi="Arial"/>
          <w:bCs/>
          <w:lang w:val="mn-Cyrl-MN"/>
        </w:rPr>
        <w:t xml:space="preserve">Засгийн газрын зарим гишүүнийг томилох тухай асуудлаар Монгол Улсын Ерөнхий сайдын саналаа хэлэлцүүлэхийг урьж байна. Ерөнхий сайд У.Хүрэлсүх саналаа хэлнэ үү.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Энэ нэг мөсөн танилцуулаад явчих юм уу? Тус тусад нь танилцуулах уу? Дэгээрээ бол тус тусдаа танилцуулаад явах ёстой л доо.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У.Хүрэлсүх: - </w:t>
      </w:r>
      <w:r>
        <w:rPr>
          <w:rFonts w:cs="Arial" w:ascii="Arial" w:hAnsi="Arial"/>
          <w:bCs/>
          <w:lang w:val="mn-Cyrl-MN"/>
        </w:rPr>
        <w:t xml:space="preserve">Баярлалаа. Улсын Их Хурлын эрхэм гишүүд э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Монгол Улсын Үндсэн хуулийн 39 дүгээр зүйлийн 2 дахь хэсэг, Засгийн газрын тухай хуулийн 23 дугаар зүйлийн 1 дэх хэсгийн 1-д заасны дагуу Монгол Улсын Ерөнхий сайд миний бие Засгийн газрын гишүүдийг томилох тухай саналаа Ерөнхийлөгчтэй зөвшилцсөний үндсэн дээр Хавдисламын Баделханыг Засгийн газрын гишүүн – Барилга, хот байгуулалтын сайдад. Жадамбын Бат-Эрдэнийг Засгийн газрын гишүүн – Зам, тээврийн хөгжлийн сайдад, Долгорсүрэнгийн Сумъяабазарыг Засгийн газрын гишүүн – Уул уурхай, хүнд үйлдвэрийн сайдад, Цэрэнпилийн Даваасүрэнг Засгийн газрын гишүүн – Эрчим хүчний сайдад тус тус нэр дэвшүүлэн Та бүхэнд танилцуулж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Нэг. Хавдисламын Баделханыг Засгийн газрын гишүүн – Барилга, хот байгуулалтын сайдаар томилуулахаар санал болгож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Баделхан нь 1976 онд Политехникийн дээд сургуулийг, 1990 онд Оросын Холбооны Улсын Москва хотын Удирдлагын академийг тус тус төгссөн. Инженер, улс төр судлаач мэргэжилтэй.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Баделхан нь 1976 оноос эхлэн Политехникийн дээд сургууль, Баян-Өлгий аймгийн тээврийн удирдах газар, мөн аймгийн иргэдийн Төлөөлөгчдийн Хуралд хэлтсийн даргаар ажиллаж байсан.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ээр 1991-2005 онд хувийн хэвшлийн салбарт ажиллаж байгаад Баян-Өлгий аймгийн Засаг дарга, Улсын Их Хурлын гишүүн, Улсын Их Хурал дахь Монгол Ардын Намын бүлгийн ажлын албанд зөвлөх, Аж үйлдвэрийн дэд сайдын албан тушаал эрхэлж бай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016 оноос Улсын Их Хурлын гишүүнээр сонгогдон ажиллаж байна. Хэлэлцэн шийдвэрлэж өгөхийг хүсье.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Ерөнхий сайдад баярлалаа. Монгол Улсын Ерөнхий сайд болон нэр дэвшигчээс асуух асуулттай гишүүн байна уу? М.Оюунчимэг гишүүнээр тасалъя. Л.Энх-Амгалан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Л.Энх-Амгалан: - </w:t>
      </w:r>
      <w:r>
        <w:rPr>
          <w:rFonts w:cs="Arial" w:ascii="Arial" w:hAnsi="Arial"/>
          <w:bCs/>
          <w:lang w:val="mn-Cyrl-MN"/>
        </w:rPr>
        <w:t xml:space="preserve">Нэгд Х.Баделхан сайддаа бас амжилт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Тэрбишдагва: -</w:t>
      </w:r>
      <w:r>
        <w:rPr>
          <w:rFonts w:cs="Arial" w:ascii="Arial" w:hAnsi="Arial"/>
          <w:bCs/>
          <w:lang w:val="mn-Cyrl-MN"/>
        </w:rPr>
        <w:t xml:space="preserve"> Б.Дэлгэрсайхан гишүүн, Ж.Энхбаяр гишүүн хоёрын нэрийг нэмээрэ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Л.Энх-Амгалан: - </w:t>
      </w:r>
      <w:r>
        <w:rPr>
          <w:rFonts w:cs="Arial" w:ascii="Arial" w:hAnsi="Arial"/>
          <w:bCs/>
          <w:lang w:val="mn-Cyrl-MN"/>
        </w:rPr>
        <w:t xml:space="preserve">Энэ салбарт ажиллаж байсан туршлагатай гишүүдийн нэг. Сайд хийж байсан. Энэ салбарыг аваад явна гэдэгт бол итгэл төгс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 л зүйлийг Х.Баделхан сайдад захих гэж байгаа юм. Энэ нь юу вэ гэвэл одоо энэ иргэдийн дунд байгаа энэ хүлээлттэй байгаа энэ орон сууцны зээлийн асуудал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Монгол Улсын хэмжээнд нийт 850 мянга орчим өрх айл байдаг гэдэг тооцоо байдаг. Өнөөдөр энэ орон сууцанд амьдарч байгаа 200 мянга орчим нь орон сууцанд амьдарч байна. За моргейжийн зээлтэй. Өнөөдөр Улаанбаатар хотод моргейжийн зээлтэй байгаа 30-аас 40 мянган залуучууд байгаа юм. Тэгээд өнөөдрийн Улаанбаатар хотод амьдарч байгаа, гэр хороололд амьдарч байгаа 200 мянга. За 21 аймгийн төвд амьдарч байгаа өрхийн тоо бол үндсэндээ бас хоёр зуун хэдэн мянга гээд ин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орон сууцны хэрэглээ Улаанбаатар хотод ч, аймгийн төвүүдэд ч маш их өндөр байгаад байгаа. Нөгөө талдаа Улаанбаатар хотод яг дуусчихсан байж байгаа орон сууц нь бас нэг 30, 40 мянган орон сууц дуусчихсан. Барилгын компаниуд нь энэ арилжааны банкуудаас маш их зээл аваад энэ орон сууцыг бариад ингээд хамгийн муу зээл нь энэ барилгын салбарт байгаад байгаа байхгүй юу. Арилжааны банкууд. Хамгийн муу зээл нь барилгын салбарт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дээр зайлшгүй нэг ийм төрийн бодлого одоо орж байж, төрийн зохицуулалт орж байж энэ асуудлуудаас бид нар гарахгүй бол үнэхээр хүнд асуудал байгаа юм. Үнэхээр хүнд асуудал. Хэрэгцээ байна, шаардлага байна. Тэгсэн мөртлөө өнөөдөр хүртэл одоо ингээд нэг ийм шийдсэн бодитой бодлогын шинж чанартай ийм алхмууд үнэхээр дутагдаад байгаа юм. Дутагдаад байгаа юм. Тэгэхээр энэ дээр одоо яг энэ цаашдаа ер нь Монгол Улсад энэ моргейжийн орон сууцны зээлийн тогтолцоо байвал ер нь яг ямар тогтолцоо байх юм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ах вэ өнгөрсөн жилүүдэд бол оролдлогууд гарсан. Ардчилсан намын үед ч гэсэн оролдлогууд гарсан. Энэ орон сууцны корпораци гээд байгуулж байсан. Өнөөдөр одоо ингээд орон сууцны төрийн корпорациуд гарч ирсэн. Тэгээд энэ нь нөгөө бусад зах зээл дээр байдаг энэ тогтолцоо руугаа ерөөсөө орж чадаагүй юм. Одоо сүүлдээ энэ орон сууцны төрийн корпораци чинь барилгын компаниуд болж хувираад, барилгынхаа компаниудтай өрсөлдөөд ингээд унасан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яг энэ зах зээлийнх нь тогтолцоон дээр одоо ингээд энэ шаардлагатай бол нэлээн тийм энэ орон сууц дээр Засгийн газрын бондууд гарах гэх мэтчилэнгээр энэ санхүүгийн механизм их дутагдаж байгаа. Энэ дээр ганцхан барилгын асуудал биш. Хамгийн гол нь өнөөдөр хэрэгцээ байна уу байна. Шаардлага бол байна. Тэгэхээр өнөөдөрр энэ банк, энэ барилгын компаниуд, үл хөдлөх хөрөнгийн компаниуд, за ингээд энэ орон сууцыг авахыг хүсэж байгаа, моргейжийн хүсч байгаа энэ залуучуудын дунд ингээд нэг ийм санхүүгийн л механизм хийх ёстой гэж би ойлгоод байгаа юм л даа Х.Баделхан сайд аа. Энэ дээр одоо та бас нэг цаг алдалгүй ажиллаж, шинэ тогтолцоо хийж энэ асуудал дээр тодорхой шийдлүүд гаргах ёстой шүү гэдгийг л би танд захиж хэлэх гэсэн юм. Ингээд танд амжилт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Санал хэллээ. О.Баасанхүү гишүүн асуулт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О.Баасанхүү: - </w:t>
      </w:r>
      <w:r>
        <w:rPr>
          <w:rFonts w:cs="Arial" w:ascii="Arial" w:hAnsi="Arial"/>
          <w:bCs/>
          <w:lang w:val="mn-Cyrl-MN"/>
        </w:rPr>
        <w:t xml:space="preserve">За баярлалаа. Таныг. Таныг гэдэг нь нөгөө би Ерөнхий сайдыг өнөөдөр сайдуудаа томилоход нь янз бүрийн юм асуумаар байсан юм. Тэгээд нөгөө бага насны хүүхдийг хүчирхийлдэг хэрэгтэй давхцуулж сайдуудаа оруулж ирж байгаа болохоор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Чухал нь насан хүрээгүй хүүхдүүдийн тэр бас тэр халдашгүй байдал, хүний эрхийн асуудал нь чухал учраас одоо боломж олдсон дээр нь асууя гэж бодож байгаа юм. Нэгдүгээрт нь, та яагаад давхар дээлтэй сайдуудыг оруулж ирэв. 50 хувийг нь ядаж давхар биш байлгаж болоогүй юм уу. Одоо дэд сайдуудаа солих уу? Дэд сайдуудаа солихдоо одоо ямар 15 гишүүний хүнийг тавих гэж байна. Төрийн нарийнуудаа солих уу? Ямар 15-ыг нь бас хүнийг нь тавих гэж байна. 45 кноп байхгүй бол та огцорно шүү дээ. 60 тэрбумын одоо барьцаанд байгаа учраас эвгүй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нэгдүгээр асуулт тэр одоо үлдсэн 30 гишүүдийнхээ нэрсийг хэлээчээ. Ард түмэн мэдэж авъя. Ядаж дэд сайд, Төрийн нарийн чинь ажлыг нь хийлгэхийн тулд нөгөө томилуулсан гишүүд дээр нь очиж ядаж уулзаж баймаа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танд би нэг албан бичиг явуулсан байгаа. Миний ойлгож байгаагаар ил далд хоёр тагнуул байдаг. Ил тагнуул гэдэг нь бид нар дипломат албыг нэрлэдэг. Далд тагнуул гэдэг бол одоо энэ тагнуулын байгууллагыг нэрлэдэг. Алинаар нь ч дамжуулаад байнга оршин суугчийн буюу цагаач иргэд. Цагаач иргэний статусаар одоо green card гээд гоё нэр өгсөн. Ногоон карт гээд гоё нэр өгчихсөн. Тийм иргэдийг судалж гаргасан уу? Тийм ажиллагаа хийгдэх үү? Тэрийг мэдмээр байна. Өөрөөр хэлэх юм бол танай сайдууд болон энэ манай Их Хурлын гишүүд дотор гадаадад 6 сараас дээш хугацаагаар одоо заавал амьдарч байх ёстой. 6 сардаа нэг удаа очиж бүртгүүлж байх ёстой тийм хүмүүс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өрөнгөнийхөө араас яваад тухайн орных нь харьяат болсон хүмүүс байгаа. Харамсалтай нь би ганцаараа учраас хэрвээ хэлэх юм бол, зарим нэгэн хүмүүсийн нэр хэлэх юм бол хүн гүтгэсэн, ингэсэн тэгсэн гээд одоо надад ямар хэвлэл байх биш. Надад одоо ямар кноп байх биш. Тэгэхээр одоо юу вэ гэвэл та таны гарт бол бүгд байна. Тагнуул чинь байна. Одоо дипломат албад байна. Та одоо Элчин сайдтай уулзсан. Канадынхтай, Австралитай, Англитай уулзана. Тэгэхдээ энэ асуудлын араас явах уу? Явж энэ одоо сайдуудынхаа давхар иргэншлийн тухай зарим нэг нөхдийг ил зарлах уу гэдгийг би мэдмээр байна. Энийг ард түмэн маш их хүс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давхар дээлээс та ичихгүй гэдгийг би ойлголоо. Харин давхар иргэншлээс ичих байх гэж би найдаж байна. Та энэ давхар иргэншлээсээ ичихгүй бол одоо үнэхээр та монгол морины төлөө биш монгол хүний төлөө явдаггүй юм байна гэж би ойлгоно шүү. Тийм учраас эндээ хариулт ав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Ерөнхий сайд хариулах уу? Ерөнхий сайдын микрофоныг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У.Хүрэлсүх: - </w:t>
      </w:r>
      <w:r>
        <w:rPr>
          <w:rFonts w:cs="Arial" w:ascii="Arial" w:hAnsi="Arial"/>
          <w:bCs/>
          <w:lang w:val="mn-Cyrl-MN"/>
        </w:rPr>
        <w:t xml:space="preserve">За О.Баасанхүү гишүүнийхээ асуултад хариулъя. Үндсэн хуулиас эхэлье дээ. Улсын Их Хурлын гишүүн нь Ерөнхий сайд, Засгийн газрын гишүүнээс бусад хуулиар тогтоогдсон үүрэгт нь үл хамаарах ажил албан тушаал хавсарч болохгүй гээд Монгол Улсын Үндсэн хуульд заа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парламентын гишүүн, Засгийн газрын гишүүний ажлыг давхар хийж болно гэсэн Үндсэн хуулийн заалт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э Засгийн газрын кабинетийг байгуулах гэж би бас нэлээдгүй бодсон. Тал талаас нь бодсон. Урьд нь сайдаар ажиллаж байсан хүмүүстэй, ахмадуудтай ч уулзсан, ярьсан. Улс төрийн нөхцөл байдал, эдийн засгийн нөхцөл байдал, улс орны өмнө тулгамдаад байгаа асуудлууд, салбарын эрх ашиг, урьд нь байсан, ажиллаж байсан Засгийн газруудын алдаа, дутагдал, ажил яагаад явахгүй байгаа юм. Яагаад асуудлаа шийдэж чадахгүй байгаа юм. Яагаад улс орны өмнө тулгамдсан томоохон асуудлууд, томоохон төсөл хөтөлбөрүүдэд эдийн засгийнхаа эргэлтэд орж чадахгүй байна гэх мэтчилэн олон зүйлүүдийг судалсан. Гадаад дотоодын туршлагуудыг ч бас нэлээд үзлээ. Ардчилсан намын бүлгээс ч гэсэн надад бас одоо тодорхой саналуудыг ирүүлсэн. Манай О.Баасанхүү гишүүн ч гэсэн өөрийнхөө байр суурийг одоо хэвлэл мэдээллээр бас илэрхийлж байсан. Та бүхнийхээ хэлж байгаа зүйлтэй би бол одоо бас хүндэтгэлтэй ханда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надад хэд хэдэн асуудлууд байгаа. Би анх Ерөнхий сайдаар томилогдсоныхоо чуулган дээр өөрийн кабинетаа Улсын Их Хурлаас бүрдүүлнэ гэдгээ хэлсэн. Нийгэм ч гэсэн тэгж хүлээж авсан гэж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надад нэгдүгээрт ажил хийдэг бяртай сайд нар хэрэгтэй байна. Зангарагтай, тухайн салбарт ажиллаж байсан, амьдрал мэддэг, асуудал шийдвэрлэхэд өөрийн эр зориг, мэдлэг боловсрол, оюун ухаан, туршлага дээрээ тулгуурлаад явж чадахаар, эх орноо гэсэн сэтгэлтэй. Энэ хүндэрсэн эдийн засгийг бас нуруун дээрээ үүрээд аваад явчих хэмжээний ийм сайд нар надад хэрэгтэй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өөрийнхөө кабинетийг бас одоо ажил хийгээд хариуцлага үүрээд явчих хэмжээний сайд нараа бүрдүүлсэн гэж бодож байгаа. Ахмад, дунд, залуу үеийнхний төлөөллийг оруулсан юм энэ кабинетдаа. Эмэгтэйчүүдийнхээ төлөөллийг оруулсан. За бүр даже үндэстнийхээ төлөөллийг ч оруулсан. Р.Сандалхан гишүүнээс хойш 25 жилийн дараа Х.Баделхан гишүүн буюу манай Казахын ард түмнээс одоо сайдад нэр дэвшиж байгаа. Сайд болох байх гэж бодож байна. Гэх мэтчилэн олон талаас нь бодож үз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өгөө талаасаа би Засгийн газрын гишүүн гэдэг бол Засгийн газрын гишүүн, Засгийн газрын гишүүн болгох гэж бэлтгэдэг дамжаа биш гэж би ойлгож байгаа шүү дээ. Засгийн газрын гишүүнээр бол бэлтгэгдсэн хүн ажиллах ёстой. Урд нь төр засагт ажиллаж байсан, алба хашиж байсан, төрийн бодлого тодорхойлж байсан яам, тусгай газруудад ажил алба хашиж байсан ийм бэлтгэгдсэн хүн ажиллах ёстой. Ийм хүмүүс ажиллаж чадахгүй учраас тухайн яамны ажил унадаг. Энийг бид нар бүгдээрээ харсан. Бүгдээрээ хар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вхар дээлийн тухай асуудал бол зөвхөн Монголд яригдаж байгаа. Яг яс юм нь дээрээ. Энийг бол одоо Ардын намынхан ч, Ардчилсан намынхан ч болон бусад намуудынхан хоорондоо бие биенээ сонгуулийн улс төр болгож ярьж явсаар байгаад өнөөдөр энийг газар авхуулсан. Энийг бид нар ер нь хаа хаанаа бодож байх хэрэгтэй гэж би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Ерөнхий сайдынхаа хувьд буюу хувь хүнийхээ хувьд би давхар дээлийг буруу гэж үздэггүй хүн. Би давхар дээлийн талаар хэзээ ч буруу гэж ярьж байгаагүй сонин хэвлэлээр. Би бас дэд сайд нарыг буруу гэж үздэггүй хүн. Ажил хийж байгаа хүнд бол ажил хийж чаддаг хүнд тухайн ажил нь асар их байгаа. Яамдын ажил. Нэг сайд нь гадаад дотоод явна. Хөдөө орон нутагт явна. Томилолтоор явна. Хүн юм болохоор өвчин зовлон тохиолдоно. Орлох хүн байдаггүй. Засгийн газрын хуралдаандаа ирэх хүн байдаггүй. Хөдөө ажлаар явах хүн байдаггүй. Ажил цалгарддаг. Жишээ нь, Хүнс, хөдөө аж ахуй, хөнгөн үйлдвэрийн яам гэдэг бол асар том яам шүү дээ. Хоёр гурван яам одоо нийлүүлээд... /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Ерөнхий сайдад асуултад хариулах боломж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У.Хүрэлсүх: - </w:t>
      </w:r>
      <w:r>
        <w:rPr>
          <w:rFonts w:cs="Arial" w:ascii="Arial" w:hAnsi="Arial"/>
          <w:bCs/>
          <w:lang w:val="mn-Cyrl-MN"/>
        </w:rPr>
        <w:t xml:space="preserve">Тийм учраас энэ сайд нарыг сонгож авсан юм. Жишээ нь, одоо би бусад орнуудын туршлагыг хэлж өгье л дөө. Жишээ нь, Европт Их Британи байгаа юм. Англи. Их Британи. Холбооны Бүгд Найрамдах Герман Улс. Парламентын гишүүдээс танхимаа бүрдүүлдэг. Япон байна, Испани байна, Австрали байна, Шинэ Зеланд байна, Канад байна, Сингапур, Малайз байгаа. Эд нар бол дандаа парламентын гишүүдээс танхимаа бүрдүүлдэг. Малайз, Сингапурын Үндсэн хуульд бол бүр парламентын гишүүн хүн Засгийн газрын гишүүн байна гээд хуульчилсан юм билээ. Үндсэн хуулиар6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бол одоо дэлхий дээр хөгжлийнхөө өндөр түвшинд явж байгаа улс орнууд. Энэ улс орнууд ийм хуулиар явж ирсэн. Тэгэхээр бид нараас бас нэг их дутуу бодоогүй байх гэж би бодож байгаа. Тийм учраас Монгол Улсын хувьд нэн ялангуяа энэ эдийн засгийн хүндрэлтэй энэ цаг үед асуудал шийддэг Засгийн газар байх хэрэгтэй. Улсын Их Хуралтайгаа Засгийн газартайгаа, парламенттайгаа, Ерөнхийлөгчтэйгөө хамтарч ажиллаж чаддаг. Сөрөг хүчинтэйгээ хамтарч ажиллаж чаддаг. Тэгэхдээ улсын эрх ашгийн төлөө. Тийм учраас би энэ сайд нарыг сонгож авсан гэдгээ танд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 нь одоо би 15 сайдын цалин хүртэл хэмнэж байгаа гэж бодож байгаа шүү дээ. Би гаднаас сайд тавибал цалин нэмж өгнө. Улсын Их Хурлын гишүүн сайд хүн бол нэг л цалин авна. Эдийн засгийн хувьд ч гэсэн би хэмнэлттэй гэж ингэж бодож байгаа. Ийм зүй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О.Баасанхүү гишүүн тодруулах уу? О.Баасанхүү гишүүн тодр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О.Баасанхүү: - </w:t>
      </w:r>
      <w:r>
        <w:rPr>
          <w:rFonts w:cs="Arial" w:ascii="Arial" w:hAnsi="Arial"/>
          <w:bCs/>
          <w:lang w:val="mn-Cyrl-MN"/>
        </w:rPr>
        <w:t xml:space="preserve">За баярлалаа. Нэгэнт хэмнэж байгаа юм бол тэр сайдуудынхаа өрөөг бас хэмнэчихээрэй. Цалин бол юу ч биш шүү дээ. Энэ Төрийн ордноос наад сайдуудаа авч гарах хэрэгтэй. Тэр яаман дээр нь аваачиж суулга. Нэгдүгээрт 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нь, та Үндсэн хуулийг ярьж байна л даа. Улсын Их Хурлын гишүүн сайд хийж болно. Харин Улсын Их Хурлын гишүүдээс 100 хувь бүрдүүлсэн Засгийн газар бүрдэх боломжгүй. Яагаад вэ гэх юм бол бид нар өнөөдөр засаглалын гурван хэлбэртэй шүү дээ. Тэгэхээр өнөөдөр яаж Их Хурлын гишүүнийг өнөөдөр хянах в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Салбараа сайн мэддэг гэж байна. Би үгүйсгэхгүй ээ. Дотор бас өмнө нь сайд хийж байгаад хэл аманд ороод тэгээд янз бүр болоод ирж байсан хүмүүсийг би мэднэ. Салбараа сайн мэддэг учраас тэд нар өнөөдрийн энэ 27 жилийн хямралыг авчирсан гэдгийг би мэднэ. Бас салбартаа огт мэдэхгүй хүнийг авчраад тавьчихсан байна л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миний одоо асуух гэж байгаа асуулт дэд сайдууд чинь Засгийн газрын хуралдаанд асуудал танилцуулдаг гэсэн ийм юм яриад байна л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За үг хэлчихлээ. Асуулт түрүүн хариулчихсан. М.Оюунчимэг гишүүн асуултаа асууя. За Ерөнхий сайдын микрофоныг өгье. Давхар дээлтэй холбоотой асуудал. Давхар дээл гэдэг одоо. Давхар иргэншлийн асуудал. Тий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У.Хүрэлсүх: - </w:t>
      </w:r>
      <w:r>
        <w:rPr>
          <w:rFonts w:cs="Arial" w:ascii="Arial" w:hAnsi="Arial"/>
          <w:bCs/>
          <w:lang w:val="mn-Cyrl-MN"/>
        </w:rPr>
        <w:t xml:space="preserve">Давхар иргэншилтэй холбоотой асуудлаар манай О.Баасанхүү гишүүнээс надад бичиг ирсэн. Би энийг холбогдох байгууллагад нь шилжүүлсэн байгаа. Тэр байгууллагууд нь судалж үзэх байх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үгээр миний мэдэж байгаагаар манай шинээр Засгийн газарт орж байгаа сайд нараас хэн нэгэн хүн давхар иргэншилтэй хүн байхгүй гэдгийг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М.Оюунчимэг гишүүн асуултаа асууя. Ж.Энхбаяр, Б.Дэлгэрсайхан, Б.Энх-Амгалан гишүүн гурвын нэрийг оруулчихаарай. М.Оюунчимэг гишүүний микрофоныг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М.Оюунчимэг: - </w:t>
      </w:r>
      <w:r>
        <w:rPr>
          <w:rFonts w:cs="Arial" w:ascii="Arial" w:hAnsi="Arial"/>
          <w:bCs/>
          <w:lang w:val="mn-Cyrl-MN"/>
        </w:rPr>
        <w:t xml:space="preserve">Би Барилга, хот байгуулалтын сайдад нэр дэвшигч Х.Баделханд хандаж чухалчилж нэг хоёр зүйлийг асууя гэж бодож байна. Одоо энэ гэр хорооллын дахин төлөвлөлтийн асуудал нэг сая гаруй хүн амтай Улаанбаатар хотын хувьд хамгийн толгой өвтгөсөн, хамгийн тулгамдсан асуудал байгаа учраас та зүгээр энэ сэдвийг л, энэ асуудлыг л барьж авч шийдээрэй гэж нэгд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манай Чингэлтэй дүүрэг агаарын бохирдлын нэгдүгээр бүсэд хамаарагддаг. За 15 мянган хүн амтай 7 дугаар хороонд Сервис Центр гээд нэг дэд бүтэц, бохир, цэврийн ус асуудлаар энэ иргэд өөрсдөө хоршоо маягаар баг болоод ингээд шийдээд явж байгаа. Хашаандаа сайхан хувийн орон сууц бариад амьдрах бололцоо бүрдүүлээд. Энэ ажил эхлээд нэлээд амжилттай яв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өмнөх сайдын бас ингэж гайгүй эхлүүлсэн энэ Сервис Центр энэ хөтөлбөрийг, энэ ажлыг та цаашид үргэлжлүүлэх бодолтой байна уу? Энэ талаар ер нь судалж үзсэн үү? Энэ дээр нэг тодорхой хариулт өгөөч гэж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өгөө тал нь өнөөдөр нөгөө Хятадын буцалтгүй тусламжаар Дэнжийн мянгын айлуудыг эхний ээлжинд орон сууцанд оруулах, эсвэл түрээсийн орон сууцаар хангах ажил бас эхэлсэн гэж уг нь өмнө нь Мөнхбаяр сайд хэлж байсан. Энэ ямар түвшинд явж байгаа бол. Дэнжийн мянгын тэр дэд бүтцийн асуудал бол уг нь эхлээд явж байгаа. Би өөрөө очиж танилцаж байсан. Тэгээд дөнгөж эхэлж байгаа. Цаашид энийг одоо ямархуу түвшинд эхлүүлэх юм. Гэр хорооллын дахин төлөвлөлтөд ороод ажил нь зогсчихоод байгаа гурав дөрвөн компани байгаа. Одоо Чингэлтэйд гэхэд Эрэл, Өндөрбуянт. Ингээд 3 компани байгаа юм. Тэгээд ажил нь явахгүй. Ганцхан компанийнх нь ажил бол өнөөдөр байшингаа бариад дуусчихна. Гэхдээ нөгөө ипотекийн зээлтэй холбоотойгоор бас жаахан гацчихаад байна гэж хариулт өгч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нийслэлээс бүр тушаал нь гарчихсан. Агаарын бохирдлын 1 дүгээр бүсэд байгаа оршин суугчдыг энэ 2017 ондоо багтаагаад түрээсийн болоод амины орон сууцанд оруулах ажлыг бид эхлүүлнэ гээд тушаал нь гарчихсан. Барилга, хот байгуулалтын сайд энэ дээр бас хамтарсан тушаалд оролцсон гээд ярьж байгаа. Тэгэхээр энэ ажлуудыг эхлүүлэх үү. Энэ ажлыг үргэлжлүүлэх тал дээр та ямар бодолтой байна. Энийг бас судалж үзсэн үү. Өөрөө бас барилгын салбарыг бас мэдэж байж энэ том хотын Барилга, хот байгуулалтын сайдаар нэр дэвшээд орж ирж байгаа. Би таныг бол хийх чадвартай гэдэгт итгэлтэ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рин энэ ажлуудад ямар бодлого барьж яаж ажиллах вэ? Энийг танилцсан уу гэдэг дээр та бас тодорхой хариулт өгөөчээ гэж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Х.Баделхан нэр дэвшигчийн микрофоныг өгье. Хоёр асуултад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Х.Баделхан: - </w:t>
      </w:r>
      <w:r>
        <w:rPr>
          <w:rFonts w:cs="Arial" w:ascii="Arial" w:hAnsi="Arial"/>
          <w:bCs/>
          <w:lang w:val="mn-Cyrl-MN"/>
        </w:rPr>
        <w:t xml:space="preserve">Баярлалаа. М.Оюунчимэг гишүүний асуултад хариулъя. Энэ гэр хорооллын дахин төлөвлөлтийн асуудал ажил бол ер нь хэрэгжинэ цаашдаа. Энэ Сервис Центр төсөл бол цаашдаа залгаад хэрэгжи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энд бол Засгийн газрын шийдвэр гарсан юм билээ. Нийтдээ Хятадаас авах 350.0 сая юаны буцалтгүй тусламжаар энэ ажлыг хийхээр. Гэр хорооллыг дахин төлөвлөх. Тэгээд инженерийн шугам сүлжээг шинэчлэх төсөл бол ингээд бүхэлдээ Засгийн газрын шийдвэр гарсан. Одоо хэрэгжээд эхэлж байгаа юм байна. Зураг төсөл нь гарсан байна. Одоо энэ 350.0 сая юаны хөрөнгийг олж авах ийм ажил тулж байгаа юм билээ. Энэ бол цаашдаа хэрэгжээд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бол мөн адил Хятадын буцалтгүй тусламжаар ирж байгаа 2.0 тэрбум юаны бас хөрөнгөөр энэ Ногоон нуур хороололд, Дэнжийн мянгын тэр хавьцаа мянган айлын түр оршин суух байр төсөл хэрэгжүүлэхээр бас л төсөл нь хэрэгжээд ингээд явж байгаа юм байна. Төсөл бэлэн болсон. Энэ хоёр төсөл хоёулаа бол ингээд үргэлжлээд хэрэгжинэ. Хөрөнгийн асуудлыг бол ер нь ерөнхийдөө шийдэгдсэн. Одоо энэ хөрөнгийн асуудлыг Хятадын буцалтгүй тусламжаар олгож байгаа хөрөнгийг ер нь хөөцөлдөөд олж авах л асуудал ингээд үлдэж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За баярлалаа. Б.Дэлгэрсайхан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Дэлгэрсайхан: - </w:t>
      </w:r>
      <w:r>
        <w:rPr>
          <w:rFonts w:cs="Arial" w:ascii="Arial" w:hAnsi="Arial"/>
          <w:bCs/>
          <w:lang w:val="mn-Cyrl-MN"/>
        </w:rPr>
        <w:t xml:space="preserve">Х.Баделхан гишүүнийг дэмжиж байна. Дэмжихийн хажуугаар бас нэг гуйлт байна. Засгийн газрын нэг тогтоол байна. Энэ хөдөө орон нутагт ипотекийн зээл, тэр төрийн орон сууцны түрээсийн орон сууц гээд ингээд тогтоол гарсан байна. Энд хөдөө орон нутгаас ерөөсөө Эрдэнэт, Дархан, баруун 3 аймаг л орсон байна лээ. Тэгээд энэ дээр Дорноговь аймгийг нэмээд оруулаад өгөөчээ. Тэгэхгүй бол тэнд одоо хямд өртөгтэй орон сууц баригдсан. Үнэндээ бол хүмүүс худалдаж авч чадах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потекийн тэр зээлээсээ гадна түрээсийн орон сууцны энэ хуваарилалт орон нутгуудад зөв хийж өгөхгүй бол мөн л ялгаагүй орон нутгаас ингээд наашаа Улаанбаатар луу нүүж ирээд л ялгаагүй гэр байрыг нэмээд байгаа шүү дээ. Тийм учраас энэ хөдөөгөө илүү дэмжиж хуваарилалтаа зөв хийж өгөөчээ гэдэгт л. Энэ дээр ямар санаа бодолтой байгаа юм бэ гэдгийг бас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энэ түрүүчийн сайд байхад мөн ч олон удаа гуйсан. Тэр Дорноговийн Замын-Үүдэд нэг эмнэлэг байгаа юм. Энийг нэг мэргэжлийн хяналтаар ороод дахин цаашаа баригдах боломжгүй гээд акт гарчихсан. Тэгээд энийг нураавал нураагаад, нураахгүй бол одоо тэгээд дүгнэлтийг гаргаад үргэлжлүүлээд одоо хурдан барих талд нь орохгүй бол энэ 2017 оны төсөв 600.0 сая төгрөг суусан боловч барьж өгөх компани олдохгүй байна. Тэгээд ингээд. Бид бол хэрэгт орохоос одоо болгоомжилж байна. Энэ мөнгөөр одоо ингэж энэ эмнэлгийг чинь гүйцээж чадахгүй гээд байгаа юм. Тэгээд энэ дээр бол та сайд болоод нэн даруй одоо эхний ээлжинд энийг шийдэж өгөөчээ гэж ийм хүсэлт байна. З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Дан хүсэлтүүд хэлчихэв үү? За Х.Баделхан гишүүн асуултад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Х.Баделхан: - </w:t>
      </w:r>
      <w:r>
        <w:rPr>
          <w:rFonts w:cs="Arial" w:ascii="Arial" w:hAnsi="Arial"/>
          <w:bCs/>
          <w:lang w:val="mn-Cyrl-MN"/>
        </w:rPr>
        <w:t xml:space="preserve">За баярлалаа. Б.Дэлгэрсайхан гишүүний асуултад хариулъя. Ер нь түрээсийн байрны төсөл бол ер нь хэрэгжээд явж байгаа юм байна л даа. Аймагтаа ч гэсэн, Улаанбаатар хотод ч гэсэн. Яг өнөөдрийн байдлаар бол орон нутгийн аймгуудад нийтдээ нэг 725 орон сууц. За Улаанбаатар хотод бол 787 орон сууц бол нөгөө хямд үнээр баригдсан. Ингээд түрээсээр явж байгаа юм байна. Харин танай Дорноговь аймгийг бол бид нар анхааралдаа авъя. Цаашдаа бол энэ төсөл хэрэгжээд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нь саяны нөгөө асуудлыг бол та урьд нь бас ярьж байсан. Тэгээд бид нар шалгаж байгаад энэ асуудлыг шийдэх байх.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За баярлалаа. Ж.Энхбаяр гишүүн, Б.Энх-Амгалан гишүүн, Б.Жавхлан гишүүн гурав нөгөө карт нь ажиллахгүй байсан учраас яагаагүй шүү. Энэ гурвын нэрийг нь өгөөд тэгээд асуулт. Ж.Энхбаяр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Энхбаяр: - </w:t>
      </w:r>
      <w:r>
        <w:rPr>
          <w:rFonts w:cs="Arial" w:ascii="Arial" w:hAnsi="Arial"/>
          <w:bCs/>
          <w:lang w:val="mn-Cyrl-MN"/>
        </w:rPr>
        <w:t xml:space="preserve">Би Байгаль орчны сайдад хэлсэн үгээ танд дахиж хэлэхийг хүсэж байна. Цэвэрлэх байгууламж. XXI зуунд нийслэл хот нь өтгөн шингэтэйгээ хутгалдаад тэр дотор амьдарч байгаа дэлхийн улс орон өөр байхгүй. Хот байгуулалт гэдэг чинь ерөөсөө л энийг л шийдэх гол зорилго. Бид нэг хот байгуулаад, хамтарч амьдрах ийм соёл, хотын шинэ соёлыг бий болгох гээд хичээж байгаа ард түмэн л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нэхээр өнөөдрийн энэ утаа, энэ бохирын асуудал бол бидний бодлогын алдаа. Нөгөө үйлийн үр гэдэг зүйл байдаг шүү дээ. Буруу үйл хийгээд тэрнийхээ үр дагаврыг одоо амсаж утаандаа энэ бохир үнэртээ ингээд живээд сууж байгаа байдал маа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ийг л танаас нэхнэ. Нэг жилийн дотор цэвэр байгууламжийг л дуусга. Би энэний өмнөх Байгаль орчны сайд, Барилгын сайд хоёрт хэлж байсан. Шийдвэрлэж чадаагүй. Энэ үгийг танд дахин хэлж сануулна. Танаас бас нэх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өгөө нэг зүйл байна. Дахиад л хот байгуулалт. Өнөөдөр миний сонгогдсон тойрогт сургууль байхгүй, цэцэрлэг байхгүй бүтэн хороо байдаг юм. Бариад дуусчихсан. Хамгийн орчин үеийн барилга л даа. Нөгөө л хот байгуулалтын бодлого байхгүй. Нөгөө завхарч явсны шин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сүүлийн үед одоо энэ Богд уулыг тойроод газар олголт маш хүчтэй явагдлаа. Ахиад л энэ алдаа давтагдах болов уу гэж бодож байна. Тэгэхээр Ерөнхий сайд минь, Барилгын сайд хоёр минь нийлээд энэ газар чөлөөлөлт хийж өгөөч. Төрийн мэдэлд сургууль, цэцэрлэг, эмнэлгийн газруудыг одоо хурааж ав. Бодлого гаргаж шууд зааж ав.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онгогчид маань одоо хүсдэг юм. Цэцэрлэг бариад өгөөч гэдэг юм. Улаанбаатар хотоос асуухаар газар байхгүй гэдэг юм. Гэтэл хажууд нь арав арван га-гаар нь эрхтэн дархтнууд ингээд хашчихсан байдаг юм. Газар байхгүй гэхээр тэд нар зааж хэлдэг юм. Энэ байна. Танай тэр сайд чинь авчихсан газар энэ байна. Танай тэр Их Хурлын гишүүн, тэр даргын чинь авсан газар энэ байна гээд. 5 жил боллоо. 10 жил боллоо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ялангуяа Нарантуул захаас цаашаа ингээд хэдэн арав хорин га-гаар хашчихсан байна. 10 жил боллоо. Гэтэл тэр хороонд цэцэрлэг байхгүй. Цэцэрлэг барих газар байхгүй. Газар нь байгаад байдаг. Бүгд хуваагаад хашчихсан. Тэгэхээр энд Ерөнхий сайд минь та нэг тушаал шийдвэрээ гаргаач. Цэцэрлэг, сургууль, эмнэлгийн газрыг улсын мэдэлд буцааж авах шаардлага байна. Хоёр жил байшин, барилгаа бариагүй бол хураах ийм эрх байгаа. Энэ дээр хотын удирдлагуудад сануулж нэг ажил хийх цаг болсон байх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стандарт буюу аливаа байшин барилга, хотхон заавал цэцэрлэгтэй байх тэр боломжийг, ногоон байгууламжтай байх боломжийг хийхгүй бол дэндүү нягтшил. Ерөөсөө цемент дотор л амьдрал. Бидний хүүхэд нас гэрээсээ гараад энэ өвс дээр, ингээд зүлэг дээр гишгэдэг тийм шороотой тоглодог байсан юм л даа. Одооний хүүхэд гараад л цемент цемент. Нэг л ийм хүйтэн цемент дотор л амьдрал. Энэ хүүхдийн орчин. Хальтраад унасан ч хөл гар нь гэмтээд л ерөөсөө. Нэг л тийм л цемент дотор орчихоод байдаг. Тэгэхээр энэ хот байгуулалт буюу стандартыг нэг сайд минь та нэг ногоон байгууламжтай, байгаль дэлхийдээ харьцах бололцоотой нэг ийм зүйлийг л хийх ийм цаг болсон байх гэж бодож байна. Тэгээд танд та бүхэнд ажлын амжилт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За баярлалаа. Б.Энх-Амгалан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Б.Энх-Амгалан: -</w:t>
      </w:r>
      <w:r>
        <w:rPr>
          <w:rFonts w:cs="Arial" w:ascii="Arial" w:hAnsi="Arial"/>
          <w:bCs/>
          <w:lang w:val="mn-Cyrl-MN"/>
        </w:rPr>
        <w:t xml:space="preserve"> Энэ Улаанбаатар хот Монгол Улсын хүн амын бараг 50 хувь ирээд суучихсан. Тэгээд одоо шинэ Засгийн газраас бол хариуцлага, сахилга бат, үнэн ч шударга гэдэг юмыг л хүсэж байгаа. Хамгийн их хүсэж байгаа. Ус агаар мэт хүсэж байгаа зүй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гэр хорооллын дахин төлөвлөлтийн асуудлаар 27 байршил дээр Улаанбаатар хот өнгөрсөн жилүүдэд дахин төлөвлөлтийн ажил эхлүүлсэн. Нэлээн олон тэрбум төгрөг зарсан. Дэд бүтцийг чинь татаад өгнө. Газраа зарж болохгүй. Та нар наад дээрээ хямд өртөгтэй орон сууцаа бариад, амины сууцаа бариад сайхан амьдарна гэж амласан. Дахин төлөвлөлтөөс гарсан асар том хохирлууд бий. Газраа өгчихсөн. Байшингаа буулгачихсан. Хашаагаа буулгачихсан. Газар нь, гэрчилгээ нь дахин төлөвлөлтийн компанид шилжсэн. Орох оронгүй, оочих аягагүй болсон, хохирсон иргэд зөндөө байгаа. Энэ дээр та хариуцлага тооцох уу? Тооцож чадах уу гэж нэг асуулт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нь. Улаанбаатар хот усны бохирдолтой. Хөрсний бохирдолтой. Агаарын бохирдолтой байгаа. Энэнээс салах арга зам бол дэд бүтэцжүүлэх болоод, орон сууцжуулах асуудал. Энэ дээр та нэг юмыг анхаараарай. Өмнөх нийгмийн үед баригдсан I, III, IV, X, XI хорооллыг дахин дулаалах асуудал байгаа. Энэ асуудлаар Оросын Холбооны Улстай бид нэлээн олон удаа хэлэлцээр яриа хийж байсан. Тэнд технологи нь байгаа. Энийг дулаалчих юм бол дахиад нэг том хорооллын бүхэл бүтэн дулааны эх үүсвэрийг хангах ийм бололцоо боломж гарч ир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Шөнийн цахилгааныг тэглэхэд тодорхой хэмжээгээр энэ утааг бууруулах бодлого бий. Мөн түүнчлэн гэр хорооллын дунд газ станцууд бариад энэ дулааны асуудлыг шийдэх бололцоо боломж бас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Улаанбаатар хотод 80 гаруй мянган жорлон бий. Энэ жорлонгуудыг янзлахгүй бол наадах чинь одоо яваад хөрсний ус нь доошоогоо гүний ус руугаа буюу ундны ус руугаа орлоо. Тэгэхээр энэ хөрсний бохирдлын асуудал, агаарын бохирдлын асуудал агаар нэгэн байгаа юм. Энийг бол энэ ажил дээрээ онцгой анхаарч ажиллаарай гэж ингэж хүсэх байна. Гэр хорооллын дахин төлөвлөлтийг хийхдээ иргэд бол би тодорхой хэмжээний газартай. Эндээ ингээд оръё гэхээр хоёр өрөө байр өгөх юм. Тэр хоёр өрөө байранд би хүргэнтэйгээ, хүүтэйгээ одоо ингээд бүгдээрээ ороод суухаар болохгүй юм. Тийм учраас та бүхэн маань энэ газар дээр нь дэд бүтэц татаад өгөөч. Тэгвэл би нэг гурван давхар амины сууцаа бариад хямд өртөгтэй. Тэгээд энэ үр хүүхэдтэйгээ амьдармаар байна гэж ярьдаг юм би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дахин төлөвлөнө гэж орон сууц барихаасаа илүү дахин төлөвлөлтийнх нь аргыг их зөв хийх талаар анхаараарай гэж танд хэлмээр байна. Танд тэгээд ажлын амжилт хүсье.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Д.Тэрбишдагва: - </w:t>
      </w:r>
      <w:r>
        <w:rPr>
          <w:rFonts w:cs="Arial" w:ascii="Arial" w:hAnsi="Arial"/>
          <w:bCs/>
          <w:lang w:val="mn-Cyrl-MN"/>
        </w:rPr>
        <w:t xml:space="preserve">Б.Жавхлан гишүүн асуултаа асууя. Санал хэллээ сая.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Б.Жавхлан: -</w:t>
      </w:r>
      <w:r>
        <w:rPr>
          <w:rFonts w:cs="Arial" w:ascii="Arial" w:hAnsi="Arial"/>
          <w:bCs/>
          <w:lang w:val="mn-Cyrl-MN"/>
        </w:rPr>
        <w:t xml:space="preserve"> Би Х.Баделхан гишүүнийг дэмжиж байна. Тэгээд миний хэлэх гэж байгаа санал асуулт бол Ерөнхий сайдад бас давхар хандаж байгаа юм шүү.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Барилга, хот байгуулалтын салбар маань өөрөө маш том эдийн засгийн салбар. Эдийн засгийн салбар. Гэтэл сүүлийн 10, 20-иод жил барилга, хот байгуулалтын салбар маань хэт барилга, үйлдвэрлэл рүүгээ явчихсан. Эдийн засгийн агуулга нь алдагдсан. Хөрөнгө орж ирнэ, мөнгө орж ирнэ. Барилга бариад л байдаг. Тэгээд нэг эргээд харсан чинь зах зээлийнхээ даацаад бүр хамаагүй хэтрээд явчихсан. Эдийн засгийн агуулга байхгүй болсон. Борлуулалт. Эргэлт байхгүй болсон. Үндсэндээ энэ салбар яг эдийн засгийн утгаараа бол бүр яг мухардалд орсон байгаа одоо. Энэ салбарыг эдийн засагжуулж эргэлтэд оруулах маш том чухал төрийн бодлого хэрэгтэй байгаа шүү Х.Баделхан гишүүн ээ. Тэгэхээр та энийг яаж харж байгаа вэ? Моргейжээр дамжуулах, ү хөдлөхийн одоо түрээс. Энийг эргэлтэд оруулах гээд. Ингэж байж энэ мухардлаас энэ салбарыг гаргаж авна. Түүнээс биш дахиж одоо энэ барилгын үйлдвэрлэл, үйлдвэрлэл гээд л байшин бариад л. Энэ бол таны нэгдүгээр бодлого биш байхаа гэж би ингэж бодож байна. Энэ дээр та ямар бодолтой байдаг юм б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оёрдугаарт, тэр Төрийн орон сууцны корпораци гэдгийг би ерөөсөө ойлгохгүй байгаа юм. Зорилтот бүлэг байгаа л даа. Хямд орон сууцанд орох ёстой. Хямд түрээсээр амьдрах ёстой зорилтот бүлэг байгаа. Тэд нарыгаа дэмжиж байна гээд энэ барилгын салбар дээр төр байшин бариад барилгын компаниудтай өрсөлдөөд байгааг ерөөсөө ойлгохгүй байгаа. Зүй нь бол эсрэгээрээ хувийн хэвшлийнхний барьсан барилгаас одоо дотаци төлдөг ч юм уу, зөрүүг нь одоо төлдөг ч юм уу тийм байдлаар харин бүр худалдаж аваад тэгээд тэр зорилтот бүлэг рүүгээ үүнийгээ чиглүүлэх ёстой.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Тэгэхээр тэр Төрийн орон сууцны корпорациар дамжиж явж байгаа энэ бодлого маань зөв үү, буруу юу гэдгийг нэг эргэж хараасай. Та бас энэ тал дээр ямар бодолтой байна вэ? Тэгээд Х.Баделхан гишүүнийгээ дэмжинэ.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Д.Тэрбишдагва: - </w:t>
      </w:r>
      <w:r>
        <w:rPr>
          <w:rFonts w:cs="Arial" w:ascii="Arial" w:hAnsi="Arial"/>
          <w:bCs/>
          <w:lang w:val="mn-Cyrl-MN"/>
        </w:rPr>
        <w:t xml:space="preserve">Х.Баделхан гишүүн Б.Жавхлан гишүүний асуулт, Б.Энх-Амгалан гишүүний асуултад давхар хариуцлчихаарай. Цуг хариулчих.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Х.Баделхан: - </w:t>
      </w:r>
      <w:r>
        <w:rPr>
          <w:rFonts w:cs="Arial" w:ascii="Arial" w:hAnsi="Arial"/>
          <w:bCs/>
          <w:lang w:val="mn-Cyrl-MN"/>
        </w:rPr>
        <w:t xml:space="preserve">Б.Жавхлан гишүүний асуултад хариулъя. Ер нь энэ барилгын салбарыг бол бас ер нь анхаарах нь зүйтэй л дээ. 2003 оноос хойш ипотекийн зээлийн төсөл бол хэрэгжээд эхэлсэн юм билээ. Энэ хугацаандаа нийтдээ 100 мянга орчим айл орон сууцтай болсон юм байна. Нийтдээ 4 их наяд төгрөгийн зээлийн хөрөнгөтэй болсон юм байна л да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Ер нь өнөөдрийн байдлаар жилдээ нэг 12 мянга орчим айл орон сууцанд орох хүсэлтэй байдаг юм байна. Ер нь одоо энэ сая нөгөө Олон Улсын Валютын Сантай гэрээ хийсний дагуу Монголбанкаар энэ зээлийг дамжуулах цаашдаа боломжгүй болсон юм байна. Тийм учраас сая зарим гишүүд бас хэлж байлаа. Энийг бол эргэлтэд оруулаад цаашдаа бонд гаргаад эргэлтэд оруулаад. Зөвхөн улсын төсвөөр биш, банкны хөрөнгөөр биш бас нэг эдийн засгийн эргэлтэд оруулах тийм шаардлага байгаа байх гэж би ингэж ойлгож байгаа. Энэний гарцыг нь бол бид нар цаашдаа бас анхаарч үзн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оёр дахь асуудал бол ТОСК. Энэ бол төрийн өмчийн компани. Ер нь орлогоороо ингээд зарлагаа санхүүжүүлээд явж байгаа. Ер нь цаашдаа ингээд төрийн өмчийн барилгын компани зөвхөн түрээсийн орлогоор амьдарч байгаа компани шүү дээ. Ер нь одоо ер нь байх шаардлага байна уу, үгүй юу гэсэн асуудал бас яригдах байх. Энэ асуудлыг бид нар бас судалж үзнэ гэж ингэж үзэж байга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Б.Энх-Амгалан гишүүний асууж байгаа асуулт бол их чухал асуулт. Би түрүүн танд бас хэлсэн. Ер нь Хятадын 350.0 сая юаны буцалтгүй тусламжаар нэлээн их инженерийн дэд бүтцийн байгууламжийг шийдэхээр ингээд Засгийн газрын тогтоол, шийдвэр гарсан юм билээ. Энэ хүрээнд ажлаа зохион байгуулах байх л даа. Тэгээд газраа чөлөөлөөд одоо орон байр ч байхгүй, юу ч байхгүй ингээд явж байгаа хүмүүсийг бол бид нар цаашдаа тусгайлан судалж үзээд бас арга хэмжээ авна гэж хэлье. Баярлала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Д.Тэрбишдагва: - </w:t>
      </w:r>
      <w:r>
        <w:rPr>
          <w:rFonts w:cs="Arial" w:ascii="Arial" w:hAnsi="Arial"/>
          <w:bCs/>
          <w:lang w:val="mn-Cyrl-MN"/>
        </w:rPr>
        <w:t xml:space="preserve">Гишүүд асуулт асууж дууслаа. Үг хэлэх гишүүн байна уу? Д.Дамба-Очир гишүүнээр дуусгая. О.Баасанхүү гишүүн үгээ хэлье.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О.Баасанхүү: - </w:t>
      </w:r>
      <w:r>
        <w:rPr>
          <w:rFonts w:cs="Arial" w:ascii="Arial" w:hAnsi="Arial"/>
          <w:bCs/>
          <w:lang w:val="mn-Cyrl-MN"/>
        </w:rPr>
        <w:t xml:space="preserve">За яах вэ ерөнхийдөө хэвлэлээр үг дайгаад байгаа юм чинь бараг мэдэж байгаа байх гэж бодож байна. Уг нь үг хэлмээргүй байсан юм. Тэгэхдээ ер нь ингээд хараад байхаар нөгөө Ардчилсан намын бүлгийн дарга руу бөөнөөрөө дайраад л бөөн ухаантангууд, бөөн шударга ёстонгууд гарч ирээд ингээд нэг нь нэг хүн рүү нийтээрээ дайраад байхаар миний бүр зэвүү хүрээд байна л даа. Яг үнэнийг хэлэхэд.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Ёс зүйтэй байцгаая бүгдээрээ. Та нар одоо над руу, миний тухай ярья гэхэд нэг хүн 10 минут гэх юм бол 5 хүн 50 минут миний тухай ярина. Би та нарын тухай 5 минут ярьж байхад тэвчээд зүгээр сонсчих. Монгол Улсын Үндсэн хууль дээр Улсын Их Хурлын гишүүд, Монгол Улсын Үндсэн хууль дээр Улсын Их Хурлын гишүүд Улсын Их Хуралд сонгогдоод сонгуульт албан тушаалтан байдаг. Түүнээс биш Монгол Улсын Үндсэн хууль дээр томилогддог албан тушаалтан гэсэн юм байхгүй. Тодорхой албан тушаалыг давхар хашихыг бол хориглоогүй. Түүнээс биш Засгийн газрыг бүхэлд нь Улсын Их Хурлын гишүүдээр томилохгүй.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Би таныг айж байгааг мэдэж байна. Юунаас айж байгаа вэ гэвэл та үхэхээс айгаагүйг нь ойлгосон. Харин та Засгийн газраа огцрохоос айж байгаа. Засгийн газрынхаа унагаалгахаас айж байгаа. Та нөгөө кнопноос айж байгаа. 33-аас айж байгаа. Одоо дээрээс нь нөгөө нэг дүү нарыгаа бас гомдоосноосоо айж байгаа. Шударга ёсны төлөө дуугарсан залуучуудыгаа одоо та юу гэдэг юм гомдоосондоо айж байгаа. Тэгэхээр таны Засгийн газар удаа ажлаасай гэж би уг нь хүсэж байна. Монголд хэрэгтэй бол нохой ч хамаагүй ажлаасай гэж хүснэ. Монголд хэрэггүй бол өнөөдөр өөрийгөө насаараа сайдаар томилоод Монгол Улсыг сүйрүүлсэн хүмүүс бол хэрэггүй ээ.</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Та Хөрөнгө оруулалтын банкийг оруулж ирвэл би ясаа цайтал тэмцэнэ шүү. Тэр бол юу вэ гэх юм бол арилжааны банкуудын хүүг 0.1-ээс 3.0 хувь л байдаг юм байна. Дэлхий дээр 0.75. Хамгийн бага нь. Та бас гадна дотнынхныг харсан байх. Түүнтэй адилхан та энэ банкны 28.0 хувийн хүүг 18.0 хүртэл болсон байгаа зарим нэгэн хүүг та 3 хувь, 2 хувь болговол би дэмжинэ. Тэрнээс биш Монголын хөрөнгийг барьцаалах гэсэн, төмөр замыг барьцаалах гэсэн, дэд бүтцийг барьцаалах гэсэн гаднын бодлогоор, зөөлөн хүчний бодлогоор өнөөдөр Монголыг идэх гэсэн ийм явуулгуудын гар хөлийг өнөөдөр урдаа бариад засгаа хамгаалж үлдэнэ гэж бодвол горьдсоных нь гарз.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7 жил хүнийг хэлмэгдүүлдэг хүнийг одоо тэр хүний баталсан Эрүүгийн хууль нь өнөөдөр ямархуу түвшинд явж байгааг та харж байгаа. Бид нар дөнгөж сая өнөөдөр насан хүрээгүй хүүхдүүдийг бэлгийн хүчирхийлэл үйлддэг бузруудын тухай нухацтай авч үзлээ. Тийм бузар хүмүүс өнөөдөр энэ нийгэмд амьдрах ёсгүй. Энэ нийгэмд оршин тогтнох ёсгүй. Гэтэл тийм нийгмийг бий болгоход гар бие оролцсон тийм хүмүүсийг та өнөөдөр туршлагатай, мэдлэгтэй, чадвартай, зангарагтай гэж байна. Заналхийлж л чадах байх. Юу ч хийж чадахгүй. Би өмнө нь ч хэлж байсан. Одоо ч хэлье. Идэж уудаг асуудлуудыг цэгцлээрэй. Өмнө нь та бас энд гарч ирэхдээ нэлээн шударга юм ярьсан. Тэрнийхээ араас явна шүү. Энэ сайдуудын чинь араас явна шүү. Яаман дээрээ очоод янз бүрийн юм дуулддаг шүү. Надад зарим нэг юм нь өмнөх парламентын үед ч сонсогдож байсан. </w:t>
      </w:r>
    </w:p>
    <w:p>
      <w:pPr>
        <w:pStyle w:val="Normal"/>
        <w:ind w:firstLine="720"/>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Би нээлттэй сонсгол хэлэлцүүлэг хийгээд танай хоёр нам нийлээд 15.0 тэрбумыг улсад хохирол учруулсныг тогтоосныхоо төлөө 8-хан сар Байнгын хороон дарга хийж үзсэн юм. Яагаад гэвэл шударга ажиллах нь хүнд заавал золиос шаарддаг учраас нэг жил ч ажиллуулаагүй унагааж байсан. Тийм учраас шударга байсныхаа төлөө надад ямар нэгэн дарамт ирэхийг би мэдэж байна. Гэхдээ би тултлаа явн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а юмаа нягтлаагүй байж би итгэлтэй байна. Давхар иргэншилгүй энэ тэр гэж ярьж байхыг би ойлгож байна. Гэхдээ цагаач иргэд гэдэгтэй адилхан green card гэж өөрсдийгөө нэрлээд өнөөдөр шалгах юм бол эх орон руугаа давхиад явчих олон хүн байгаа шүү. Байгаа гэдгийг нь Монголын ард түмэн чинь хамт амьдардаг хүмүүс нь хүртэл утас шөрмөсөөрөө яриад хүүе тэр хүн сайд болж байгаа юм уу, энэ хүнийг одоо хүртэл үздэггүй юм уу, хардаггүй юм уу гээд яриад байна. Одооо бид нүд чих болж байгаа тэр байгууллагуудаа ажиллуулъя. Улс төржихгүйгээр явъя. Тийм байна. Тийм учраас нэр нь байгаа. Би ганцаараа учраас та нараас айж байна. Надад шударга ёс ажиллана. Намайг бол та нар бол өнөөдөр ч хамаагүй та нар зайлуулахын төлөө явна. Та нарт бол шударга ёс ажиллахгүй. Та нар өнөөдөр бандаашны хэрэг ярьсан мөртлөө өнөөдөр хүртэл тэрэндээ хариуцлага тооцож чадахгүй байгаа. Өнөөдөр эмэгтэйчүүд нь тэгж ярих юм бол өнөөдөр чанга дуугарах ёстой байхад ээжүүдийн, охидуудын нулимс.../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За Д.Дамба-Очир гишүүн саналаа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Дамба-Очир: - </w:t>
      </w:r>
      <w:r>
        <w:rPr>
          <w:rFonts w:cs="Arial" w:ascii="Arial" w:hAnsi="Arial"/>
          <w:bCs/>
          <w:lang w:val="mn-Cyrl-MN"/>
        </w:rPr>
        <w:t xml:space="preserve">Би Х.Баделхан гишүүнийг Барилга, хот байгуулалтын сайдаар нэр дэвшсэнд дэмжиж байна. Зүгээр би нэг хоёр зүйл хэлэх гэсэн юм. Сонгогдохоос нь өмнө бас. Улаанбаатарт гэр хорооллын асуудал гэж хүнд асуудал бий. Дархан, Эрдэнэтэд яг адилхан асуудал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аанбаатар магадгүй гэр хороолол нь нэлээн том байж магадгүй. Дархан, Эрдэнэтийг бол бас арай жаахан жижгэвтэр байж магадгүй. Гэр хорооллын ажил нь бахь байдгаараа байж байгаа. Тэгэхээр Дархан, Эрдэнэтийн гэр хорооллуудын дэд бүтцийн асуудлууд. Дулаан, цахилгаан, одоо дулаан, цэвэр ус, бохир усны асуудлууд. Дээрээс нь гэр хорооллын тохижилтын асуудлуудыг онцгой анхаарах хэрэгтэй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рилга, хот байгуулалтын өмнөх сайдад нь би бас хэлж байсан. Бид нар хамтраад зарим нэг төсөл хэрэгжүүлье гэж ярьж байсан юмнууд байгаа. Тийм учраас та энэ дээр бас нэг Эрдэнэт, Дарханы энэ хорооллын асуудлыг онцгой анхаараачээ гэж нэгдүгээрт хэлэх гэсэ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хоёр гурван хүн сая хэлэх шиг боллоо. ТОСК-ийн асуудал гэж. ТОСК гэж компанийг одоо татан буулгасан нь дээр. Хувийн компаниуд хийдэг ажлыг төр булааж авч хийх нь зохимжгүй. Харин хувийн компаниудын тэр дураараа дургиж хамаагүй өндөр үнэтэй барилга зарж байгаа, үнээ буулгахгүй байгаа асуудал энэ тэрийг бол бас төрийн бодлогоор зохицуулалт хийх асуудал байж магад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рдэнэтэд ТОСК-ийн барьсан барилгууд дутуу баригдсан хоёр гурван барилга байгаа. Тэрийг орон нутаг руу шилжүүлж өгөөчээ. Тэгээд тэрийг нь одоо бид нар өөрсдөө зохион байгуулаад ажлыг нь дуусгаад иргэдэд нь хувьчилдаг юм уу, өгдөг юм уу ингээд түрээсэлдэг юм уу, ингээд явах нь зүйтэй байх гэж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ТОСК-ийн барьж байгаа дутуу орхисон Эрдэнэтэд байж байгаа барилгын асуудлуудыг бас нэг шийдэж өгөөрэй гэж би та бүхэнд, танд хэлэх г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Энх-Амгалан гишүүн, бас хоёр гурван гишүүдийн сая хэлсэн орон сууцанд асар их хэмжээний мөнгө орсон, түгжигдсэн байж байгаа орон сууцны асуудлуудыг ерөөсөө их замбараагүй барьсан. Зах зээлийг одоо борлуулах борлуулахгүй асуудал биш ердөөсөө зүгээр хамаагүй барьцгаасан энэ тэр гээд энэ хүндрэлтэй асуудлууд бий. Орон сууц уул уурхай руу Монгол Улс бол асар их хэмжээний мөнгө хийсэн байгаа. Энийг эргэлтэд оруулах, энийг нь цусыг нь эргэлдүүлэх. Энийг бол нэг цэгцлэх асуудал. Энэ бол зайлшгүй их том асуудал байгаа шүү. Энэ ипотекийн зээлтэй ч холбоотойгоор. Дээр нь бол цааш нь бол энэ орон сууцыг нь. Өөрөө бас хэлж байх шиг байна лээ. Тэр нөгөө хувьцаа гаргах, бонд босгох энэ тэр энэ асуудлуудыг зайлшгүй хийгээд явах нь зүйтэй байх. Одоо хийх цаг нь болсон гэж би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хан, Эрдэнэт, өөр бусад газрууд дээр, хэд хэдэн газрууд дээр ипотекийн зээл бол бараг тавигдахгүй, бараг хэрэгжихгүй байгаа шүү гэдгийг би анхааруулж хэлэх гэж байгаа юм. Хэд хэдэн банкуудаар уг нь хэрэгжихээр байдаг юм билээ. Тэгээд тэд нар нь бол бас олигтой хэрэгжиж өгөхгүй. Баригдаж байгаа орон сууцууд нь борлогдохгүй байгаад байгаа. За баярлалаа. Танд ажилд нь амжилт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Д.Тэрбишдагва: -</w:t>
      </w:r>
      <w:r>
        <w:rPr>
          <w:rFonts w:cs="Arial" w:ascii="Arial" w:hAnsi="Arial"/>
          <w:bCs/>
          <w:lang w:val="mn-Cyrl-MN"/>
        </w:rPr>
        <w:t xml:space="preserve"> За баярлалаа. Х.Баделхан нэр дэвшигчид хэдэн зүйл бас хэлмээр байна. Энэ эдийн засгийг сэргээх хөтөлбөрт Ерөнхий сайдад ч гэсэн хэлэхэд. Нэлээн олон асуудлууд орсон юм. Энэ асуудлуудыг одоо хэрэгжүүлэх хэрэгтэ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өшигийн хөндийд баригдах олон улсын онгоцны буудлын асуудал. Японы тал нь олон улсын онгоцны буудлыг одоо хэрэгжүүлээд дууссан. Манай талаас шийдвэрлэж чадахгүйгээс болоод олон улсын онгоцны буудал явагдахгүй байгаад байгаа нэг асуудал байгаа юм. Энийг уг нь 2017 оны эхний хагас жилд багтааж Улсын Их Хуралд өргөн мэдүүлэх ёстой. Тэгээд одоо хүртэл хэрэгжүүлээгүй байгаа учраас энэ зүйл дээр одоо анхаарна биз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т нь, энэ барилгын гангийн үйлдвэрийг хөгжүүлэх гээд нэг хөтөлбөрт бас орсон нэг зүйл байгаа. Барилгын гангийн үйлдвэ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т нь, барилгын дулаан тусгаарлах материалын үйлдвэр хөгжүүлэх гэсэн ийм хэд хэдэн хөтөлбөрүүд орсон. Өмнөх Засгийн газрын үйл ажиллагааг үргэлжлүүлнэ гэсэн учраас би энийг зориуд хэлээ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потекийн зээлийн талаар одоо манай гишүүд нэлээн их ярилаа. Энэ дээр бас гарц боломжуудыг хайгаарай гэж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энэ Барилга, хот байгуулалтын яам, Барилгын яаманд нэг зовлон байж байгаа юм. Тэр нь болохоор энэ Улаанбаатар хот гэсэн вант улстай. Бодлогыг нь явуулна гэхээс биш яг барилгын үйл ажиллагаа явуулна гэхээс нөгөө газрынх нь асуудал хүндрэлтэй болчихдог. Тийм учраас Ерөнхий сайд ч гэсэн, шинэ нэр дэвшиж байгаа сайд ч гэсэн цаашдаа энэ Улаанбаатар хотынхоо, ер нь хотын удирдлагууд. Эрдэнэт байна уу, Дархан нь байна уу удирдлагуудтай хамтарч ажиллахгүй бол барилгын яам бодлого боловсруулдаг. Гадна дотноос хөрөнгө мөнгө хөөцөлддөг. Хүрээд ирэхээр нь нөгөө газар нь байхгүй. Одоо хичнээн олон удаа сургууль, цэцэрлэгийн асуудал яригдав. Сургууль, цэцэрлэгийн хөрөнгө мөнгө тавигддаг юм. Тэгээд одоо ерөөсөө газар байхгүй гээд л ингээд л болохгүй асуудал болчихдог шүү дээ. Тийм учраас энэ дээр онцгойлон анхаарах хэрэгтэ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отын цэвэрлэх байгууламжийг хэд хэдэн газрууд анхаарах ёстой. Үүний дотор Барилга, хот байгуулалтын яам энэ дээр одоо хэлэлцүүлэгт хүртэл орж байсан. Энэ цэвэрлэх байгууламжийн асуудлыг бол одоо их олон удаа ярьж байгаа учраас энэ дээр анхаарах хэрэг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энэ Улаанбаатар хоттой хамтарч ажиллах энэ ерөөсөө толгой тархи эргэсэн энэ барилгын дунд орж чадахгүй энэ нэг хачин хаяг адресс гэж ерөөсөө бүр нэг хачин байна. Энийг чинь Э.Бат-Үүлийн үед нэг цэгцлэнэ гээд тэгсэн. Бүр улам доор болгосон юм уу хаашаа юм. Одоо ер нь дээшилсэн юм ерөөсөө алга байна. Тийм учраас би Ерөнхий сайд ч, одоо хот байгуулалтын сайд ч гэсэн энэ Улаанбаатар хотын үзэмжийн асуудал дээр яахгүй бол ерөөсөө харахгүй болбол нэг хэдэн жилийн өмнөх Эрээн юм уу, эсвэл аль Хятадын нэг хотууд шиг ингээд болсон байна. Энэ чинь Улаанбаатар хот чинь Монгол Улсын нийт хүн амын 50 хувь нь шахуу амьдардаг энэ хот чинь энэ нэг хаягжуулалт, цэгцлэлт, хот байгуулалтын асуудал дээр манай гишүүд нэлээн их ярилаа. Энэ дээр анхаарна биз дээ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р хорооллын төлөвлөлтийн асуудлыг байнга ярьж байдаг. Тийм учраас гэр хорооллын дахин төлөвлөлтийн асуудлыг Улаанбаатар хотынхоо удирдлагуудтай л хосолж хийхгүй бол ганцхан барилгын сайдад ингээд үүрэг өгөөд байхаар болдоггүй учраас би дахиад гэр хорооллын дахин төлөвлөлтийн асуудал дээр анхаараарай гэж ингэж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ингээд Монгол Улсын Засгийн газрын гишүүн, Барилга, хот байгуулалтын сайдаар Хавдисламын Баделханыг томилуулах талаархи Монгол Улсын Ерөнхий сайдын саналыг дэмжих нь зүйтэй гэсэн томъёоллоор санал хураалт явуулъя. За санал хураал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87.5 хувиар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нэгдсэн чуулган дээр санал, дүгнэлтийг хэн хэлэх вэ, хэн унших вэ? М.Оюунчимэг гишүүн. М.Оюунчимэг гишүүн танилцуулна. З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асуудалдаа оръё.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r>
    </w:p>
    <w:p>
      <w:pPr>
        <w:pStyle w:val="Normal"/>
        <w:jc w:val="center"/>
        <w:rPr>
          <w:rFonts w:ascii="Calibri" w:hAnsi="Calibri" w:cs="Arial"/>
          <w:bCs/>
          <w:i/>
          <w:i/>
          <w:color w:val="2F5496"/>
          <w:lang w:val="mn-Cyrl-MN"/>
        </w:rPr>
      </w:pPr>
      <w:r>
        <w:rPr>
          <w:rFonts w:cs="Arial" w:ascii="Arial" w:hAnsi="Arial"/>
          <w:b/>
          <w:bCs/>
          <w:i/>
          <w:iCs/>
          <w:color w:val="00000A"/>
          <w:lang w:val="mn-Cyrl-MN"/>
        </w:rPr>
        <w:t>Хоёр. Монгол Улсын Засгийн газрын гишүүн  – Зам, тээврийн хөгжлийн сайдыг томилох тухай асуудал</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Засгийн газрын гишүүн – Зам, тээврийн хөгжлийн сайдыг томилох тухай Монгол Улсын Ерөнхий сайд саналаа танилцуулна. Ерөнхий сайдын микрофоныг өгье. Ерөнхий сайдыг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У.Хүрэлсүх: - </w:t>
      </w:r>
      <w:r>
        <w:rPr>
          <w:rFonts w:cs="Arial" w:ascii="Arial" w:hAnsi="Arial"/>
          <w:bCs/>
          <w:lang w:val="mn-Cyrl-MN"/>
        </w:rPr>
        <w:t xml:space="preserve">Жадамбын Бат-Эрдэнийг Засгийн газрын гишүүн, Зам тээврийн хөгжлийн сайдаар томилуулахаар санал болг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Ж.Бат-Эрдэнэ 1989 онд Оросын Холбооны Улсын Эрхүү хотын Политехникийн дээд сургуулийг, 1998 онд Монгол Улсын Их Сургуулийн Хууль зүйн сургуулийг, 2003 онд Удирдлагын академийг тус тус төгссөн. Авто-механикийн инженер, эрх зүйч мэргэжилтэй, удирдахуйн ухааны магистр зэрэг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Ж.Бат-Эрдэнэ нь 1992-2000 онд “Ашид-Эрдэнэ” хязгаарлагдмал хариуцлагатай компанийн захирлаар ажиллаж байгаад Авто тээврийн газрын дарга, Зам, тээвэр, барилга, хот байгуулалтын яамны Төрийн нарийн бичгийн дарга, Булган аймгийн Монгол Ардын Намын хорооны даргын хариуцлагатай албан тушаалыг эрхэлж байса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016 оноос Улсын Их Хурлын гишүүнээр сонгогдон ажиллаж байна. Асуудлыг хэлэлцэн шийдвэрлэж өгөхийг хүсье.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Одоо асуулттай гишүүд байна уу? Кнопоо дар. Гар өргөхгүй. Кноп дарна. Б.Жавхлан гишүүн, Б.Ундармаа гишүүнээр асуултаа тасалъя. Ж.Энхбаяр гишүүн асуултаа тавь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Энхбаяр: - </w:t>
      </w:r>
      <w:r>
        <w:rPr>
          <w:rFonts w:cs="Arial" w:ascii="Arial" w:hAnsi="Arial"/>
          <w:bCs/>
          <w:lang w:val="mn-Cyrl-MN"/>
        </w:rPr>
        <w:t xml:space="preserve">Улс орны хөгжлийн гол түлхүүр нь бол дэд бүтцийн хөгжил байгаа. Ялангуяа манайд бол экспортын чиглэлтэй эдийн засаг, уул уурхайн салбар хөгжиж байгаа үед энэ дэд бүтэцтэй холбоотойгоор хүндрэлүүд Монгол Улсын уул уурхайн бүтээгдэхүүний өрсөлдөх чадварыг маш хүчтэй боомилж байгаа. Энэ тал дээр та юу хийе гэж бодож байна в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төмөр замын өнөөгийн байдал одоо туйлын санаа зовоосон харагдах юм даа. Үнэхээр дэлхий ертөнцийн хөгжлийн хандлагаас дэндүү хоцорч байна. Дамжин өнгөрөх нэвтрэх хүчин чадал, тэр зүтгүүрүүдийнх нь ачаа чирэх чадах чадал гээд ер нь дэндүү хоцрогдож байна. Энд ямар юм бодож байна. Тэрийгээ та нэг тайлбарлаа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нэг зүйл бол нэг санаа зовж байгаа зүйл энэ авто замын стандартыг та өөрчилж чадах уу? Олон жил одоо явлаа. Нэг удаагийн нэг бороо, нэг өвлийн хүйтнийг даахгүй ийм замуудтай бид одоо олон жил явлаа. Тэгээд олон зуун тэрбумаар л концесс янз бүрийн хэлбэрээр л тавиад байх юм. Тэгээд хэдхэн жил болоод л эвдрээд унах юм. Бусад улс оронд бол энэ стандарт их л өөр байх юм. Одоо яагаад манайд ингэж заавал ийм нимгэхэн тавиад байдаг ямар учир байдаг юм. Энэ ямар учир шалтгаан байна. Та энэ салбарт олон жил бас төрийн нарийн бичгийн дарга хийсэн хүн байна. Энийг өөрчлөх бололцоо байдаг юм уу, байдаггүй юм уу. Та өөрчилж чадах уу гэдэг ийм зүйл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Ж.Бат-Эрдэнэ гишүүн, нэр дэвшигчийн микрофоныг өгье. Асуултад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Бат-Эрдэнэ: - </w:t>
      </w:r>
      <w:r>
        <w:rPr>
          <w:rFonts w:cs="Arial" w:ascii="Arial" w:hAnsi="Arial"/>
          <w:bCs/>
          <w:lang w:val="mn-Cyrl-MN"/>
        </w:rPr>
        <w:t xml:space="preserve">Баярлалаа. Ж.Энхбаяр гишүүний асуултад хариулъя. Тантай санал нэг байгаа. Ер нь бол аливаа улсын хөгжлийн нэлээн том түлхүүр нь бол дэд бүтцийн ийм асуудал байдаг. Тэгээд энэ дотроо бол Монгол Улсын хэмжээнд. За тэр тусмаа өргөн уудам нутагтай энэ Монгол орны хэмжээнд дэд бүтцийн асуудал, зам, тээвэр, төмөр зам. Эдгээр салбар нь бол үнэхээр одоо Монгол Улсын эдийн засагт бол том түлхэц өгөх ёстой ийм алхам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дэд бүтэц байгуулна гэдэг маань нэг талд нь бол эдийн засгийн түлхэц болох, эдийн засгийг хөгжүүлэх суурь болж байдаг. Нөгөө талдаа бол хүн ам, ард иргэдийн том хэрэгцээ болж байдаг гэдэг утгаараа бол нэлээн чухал байр суурь эзэлд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а төмөр замтай холбоотой асуудлыг асууж байна. Ер нь бол төмөр зам гэдэг бол Монгол Улсын хувьд бол нэгдүгээрт транзит тээврийг хөгжүүлэх, дамжин өнгөрөх тээврийг хөгжүүлэх. Хоёрдугаарт, Монгол Улсын хүрээнд эдийн засгийн хамгийн тэргүүлэх салбар болсон уул уурхайг хөгжүүлэхэд нэлээн түлхэц болж байдаг. Энэ утгаараа бол юуны өмнө бол бид нар төмөр замын хүрээнд Төмөр замын талаар төрөөс баримтлах бодлого гэж байгаа. Энэ бодлогын хүрээнд хийгдэх төмөр замуудыг бол зайлшгүй тавих. Тэр тусмаа Тавантолгой, Гашуун-Сухайтын энэ төмөр зам, дутуу тавигдсан энэ төмөр замыг бол цаашаа үргэлжлүүлэх ёстой гэсэн ийм бодлогыг бол барь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д бол Тавантолгой, Гашуун-Сухайтын төмөр зам дээр 192.0 сая долларын хөрөнгө орууалтыг оруулсан. Зогссон байгаа. Энэ дээр одоо тооцооллоор бол 400-гаад сая доллар өшөө цаана нь бий болж байж ингээд төмөр зам бүрэн гүйцэд баригдах. Дээрээс нь одоо дээгүүр нь явах ачаа эргэлтийг хийх, тоног төхөөрөмж, холбоо сүлжээ гээд бүх зүйлүүд нь ороод энэ 400.0 сая төгрөг хэрэгтэй гэж. Энийг бол хамгийн түрүүнд анхаарал хандуулж ява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Нөгөөтэйгүүр бид нарын Улаанбаатар төмөр замын асуудал байж байгаа. Улаанбаатар төмөр замын асуудлыг сайжруулах, хөдлөх бүрэлдэхүүнийг нь сайжруулах, ачаа эргэлтийг өсгөх, дамжих өнгөрөх тээвэрлэлтийг нь бол зайлшгүй нэмэгдүүлэх ийм шаардлагатай байгаа. Жилдээ транзит тээврийн хувьд бол 2.5, 2.6 сая тонныг бол тээвэрлэж байна. Нийт ачаа эргэлт нь бол 20 сая тонн руу орж ирж байгаа. 20 сая тоннд жаахан гараад явж байгаа. Энэ жилийн хувьд бол нэг 20 сая хавьцаа байх юм шиг байна лээ. Энэний хамгийн гол хүчин чадлыг нь сайжруулах тал дээр нэлээн анхаарал хандуулж ажиллана гэж.</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вто замын стандартын хувьд бол ерөнхийдөө бол бүх стандартууд бол Монгол Улсын хэмжээнд байж байгаа. Стандартыг батлуулах, стандартыг өөрчлөх асуудлууд их ярьдаг. Ер нь бол Монгол Улсын стандартын дагуу бол нэг, хоёр, гуравдугаар зэрэглэлийн замын стандарт бол бүгд хийгдсэн байгаа. Гагцхүү тухайн орон нутагт тавих, ямар ачаалалтай байх, замаасаа шалтгаалаад энэ стандартыг бид нар ахиулж хэрэглэх үү, эсвэл багасгах хэрэглэх үү гэдгээр бол эдийн засгийн тооцоолол гаргаж байж одоо хийд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бид нар гуравдугаар зэрэглэлийн замыг бол өнөөдрийг хүртэл тавьж байгаа. Нийт Монгол Улсын хэмжээнд аймгуудаа холбох зорилтын хүрээнд бол энэ гуравдугаар зэрэглэлийн замуудыг тавьж байгаа. Зарим замууд маань үнэхээр одоо уул уурхайтай холбоотойгоор, ер нь эдийн засгийн ачаалал ихэсч байгаатай холбоотойгоор энэ стандартыг бол ахиулж тавих, чанарыг сайжруулах. Өөрөөр хэлбэл шулуухан хэлэхэд бол жаахан зузаалах, бэхжүүлэх талын стандартуудыг тавих шаардлага бол эдийн засгийн өсөлттэйгээр холбоотойгоор ийм шаардлага гарч байгаа. Тийм болохоор энэ стандартыг тодорхой хэмжээнд ахиулж ашиглах шаардлага байгаа. Тэгээд ахиулж ашиглах бололцоог нь бол мэдээж эдийн засагтайгаа уялдуулаад хэрэгжүүлнэ гэсэн ийм бодолтой байж байга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За баярлалаа. Д.Эрдэнэбат гишүүн асуултаа асууя. Б.Дэлгэрсайхан гишүүн байна. Б.Дэлгэрсайхан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jc w:val="both"/>
        <w:rPr>
          <w:rFonts w:ascii="Arial" w:hAnsi="Arial" w:cs="Arial"/>
          <w:bCs/>
        </w:rPr>
      </w:pPr>
      <w:r>
        <w:rPr>
          <w:rFonts w:cs="Arial" w:ascii="Arial" w:hAnsi="Arial"/>
          <w:b/>
          <w:bCs/>
          <w:lang w:val="mn-Cyrl-MN"/>
        </w:rPr>
        <w:tab/>
        <w:t>Б.Дэлгэрсайхан</w:t>
      </w:r>
      <w:r>
        <w:rPr>
          <w:rFonts w:cs="Arial" w:ascii="Arial" w:hAnsi="Arial"/>
          <w:b/>
          <w:bCs/>
        </w:rPr>
        <w:t xml:space="preserve">: - </w:t>
      </w:r>
      <w:r>
        <w:rPr>
          <w:rFonts w:cs="Arial" w:ascii="Arial" w:hAnsi="Arial"/>
          <w:bCs/>
        </w:rPr>
        <w:t xml:space="preserve">За энэ салбарыг мэддэг хүн энэ яаман дээр очиж байгаад бас талархаж байна. Тэгээд хоёр асуудал бай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Одоо байгаа сайд чинь Монгол талынхаа правление гишүүнийг солъё гээд албан захидал Оросын тал руу явуулсан байх юм. Тэгээд Оросын тал гайхаад асууж байна л даа. Танайх чинь одоо Киргизтэй адилхан ингээд сайд нь явахдаа хамаг юмаа сольчихоод явдагтай адилхан болж байгаа юм уу гэж. Тэгээд яахаараа ийм юм хийдэг юм бэ? Та энийг засаж залруулах уу? Оросын тал бол энэ дээр их аллергийтэй байна лээ шүү.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эгээд одоогийн Монгол талынх нь правление гишүүн бол та мэдэж байгаа байх. Дэд сайд Цогоо байгаа. Н.Буяндэлгэр гээд та бүгд, бид нар бүгдээрээ л мэднэ. Монгол Оросын Засгийн газар хоорондын комиссын нарийн бичгийн даргаар их олон жил ажилласан ийм туршлагатай хүн байгаа. Тэгээд энэ дээр бас анхаарал тавихгүй нэг ийм юм Оросын тал бас их эмзэглэж байна лээ шүү гэж. Энэ дээр яаж хандах юм б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Хоёрдугаарт, Хангимандал-Зүүнбаянгийн төмөр зам. Энэ бас л бүтэн жил яригдаад хөдөлсөнгүй. Тэгээд энийг одоо цаашдаа та барих – ашиглах – шилжүүлэх нөхцөлөөр оруулж ирэх үү Их Хуралд. Өөрөөр хэлбэл одоо Би-О-Ти нөхцөлөөр ингээд оруулж ирвэл. Одоо Их Хуралд өргөн барих уу гэдэг ийм хоёр асуудал байна. За баярлал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lang w:val="mn-Cyrl-MN"/>
        </w:rPr>
        <w:t xml:space="preserve">Д.Тэрбишдагва: - </w:t>
      </w:r>
      <w:r>
        <w:rPr>
          <w:rFonts w:cs="Arial" w:ascii="Arial" w:hAnsi="Arial"/>
          <w:bCs/>
          <w:lang w:val="mn-Cyrl-MN"/>
        </w:rPr>
        <w:t xml:space="preserve">Ж.Бат-Эрдэнэ нэр дэвшигч асуултад хариулъя.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Ж.Бат-Эрдэнэ: - </w:t>
      </w:r>
      <w:r>
        <w:rPr>
          <w:rFonts w:cs="Arial" w:ascii="Arial" w:hAnsi="Arial"/>
          <w:bCs/>
          <w:lang w:val="mn-Cyrl-MN"/>
        </w:rPr>
        <w:t xml:space="preserve">Улаанбаатар төмөр замын хамтарсан байгууллагын правленийг солих асуудал бол нэлээн маргаантай явж байдаг. Дандаа Оросын талтай харилцаа холбоо тогтоох.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За тэгээд тухайн сайдууд нь бол өөр өөрсдийн үйл ажиллагааг явуулах гэх мэтчилэн онцлогоосоо шалтгаалаад солих асуудал бол нэлээн яригддаг. За миний хувьд бол юу гэж үздэг вэ гэхээр ер нь бол аливаа харилцаан дээр зарчим барьж байх ёстой. Энэ хоёр байгууллагын хоорондын үйл ажиллагаа, хоорондын правлений хоорондын хүмүүсийн харьцаа гэхээсээ илүү ямар зүйл рүү энэ үйл ажиллагаа нь хандаж ажиллаж байгаа юм бэ. Энэ төмөр замын гол зорилго нь юу юм бэ. Яаж ажиллах ёстой юм бэ. Ачаа эргэлтээ яаж сайжруулах юм бэ гэдэг энэ тал руугаа бол гол анхаарлаа хандуулж ажиллана гэдэг үүднээсээ бол мэдээж зарчим барьж ажиллана. Тэр утгаараа бол хүний асуудал бол нэгдүгээр номерт биш.</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оёрдугаарт, Оросуудтайгаа бол ойлголцох ёстой. Олон жил хамтарч ажилласан ийм байгууллага байгаа. Бие биенийгээ маш сайн мэдэж байгаа. Оросуудтайгаа. Тийм болохоор гол зорилгоо хамгийн нэгдүгээрт тавьж ажиллана гэдэг дээр бол би бодлогууд одоо өөрсдөө зорилт тавьж байга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мэдээж тухайн харилцаан дээр алдаа гаргах. Магадгүй зүгээр Орос хэлний барьер нь болж өгөхгүй байх. Оросын харилцаа, хоорондын харилцаа, хүн харилцааны хоорондын алдаа гаргадаг ч байдаг юм уу ийм талын асуудлууд бол магадгүй зүгээр байж болох юм. Зүгээр энийг очиж үзэж гаргасан бичиг баримтууд нь ямар байна гэдгээр нь харж үзэж урьдны хийж байсан гэрээнүүд, сүүлийн үеийн хийсэн гэрээнүүд, хэлэлцээрүүд ямар түвшинд явж байна гэдэг дээр нэлээн дүгнэлт гаргаж байж асуудлыг шийднэ гэсэн ийм бодолтой байж байгаа. За ямар ч байсан хүний асуудлыг бол нэгдүгээрт тавихгүй гэдгийг танд хэлье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нгимандал-Зүүнбаянгийн төмөр замын асуудал байж байгаа. Энэ мэдээж бид нарын бас л уул уурхайтай холбоотой гол төмөр замын нэг байгаа. Энэ Засгийн газрын мөрийн хөтөлбөрт орсон гэж би бол ойлгож байгаа. Тийм болохоор энийг одоо зайлшгүй шаардлага талаас нь бол эхлээд хар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ер нь бол Засгийн газрын мөрийн хөтөлбөрт түрүүн бид нар бас ярьж байсан. Аливаа асуудлыг бол эрэмбэлэх ёстой. Түүнээс биш сайд болж очлоо гээд одоо бүх л асуудлуудыг түрээд байх гэхээсээ илүү улс оронд хамгийн түрүүнд хэрэгцээтэй, хамгийн түрүүнд үр өгөөжөө өгөх ийм төсөл хөтөлбөрүүдийг хамгийн түрүүнд түлхнэ гэж. Тэр утгаараа бол Хангимандал-Зүүнбаянгийн төмөр замын асуудал дээр бол тэр гарсан судалгаа тооцоог нь би бас нэг үзье. Ер нь бол нэгэнт Засгийн газрын мөрийн хөтөлбөрт орсон болохоор энэ бол хийгдэх ёстой ажил гэж үзэж байга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Д.Эрдэнэбат гишүүн асуулт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Эрдэнэбат: - </w:t>
      </w:r>
      <w:r>
        <w:rPr>
          <w:rFonts w:cs="Arial" w:ascii="Arial" w:hAnsi="Arial"/>
          <w:bCs/>
          <w:lang w:val="mn-Cyrl-MN"/>
        </w:rPr>
        <w:t xml:space="preserve">За баярлалаа. Ж.Бат-Эрдэнэ гишүүнийг бол урьд нь Зам тээврийн яаманд Төрийн нарийн бичгийг хийж байсан туршлага байгаа байх гэж найдаж байна. Тэгэхдээ ер нь бол өөрийг чинь Улсын Их Хурал дээр сая нэг жилийн хугацаанд илэрхийлсэн байр суурь чинь нэлээн ярих хэмжээнд яв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үүнийг юу дээр онцолж хэлж байгаа юм бэ гэхээр концесс дээр хэлж байгаа юм. Ярих бол амархан, ажиллахад хэцүү байдаг зүйлийг бол концесс энэ хоёр жил харуулсан. Концесс огт хэрэггүй гэдэг үзэл суртлыг бол урд талын Засгийн газар болон Их Хурлын зарим гишүүд нийгэмд тийм ойлголтыг өгсөн. Концесс гэдэг бол үндсэндээ бол улсын төсвөөр хийж болохгүй. Тийм ээ. Өндөр өртөгтэй дэд бүтцийн ажлуудыг олон улсын хэмжээнд хийдэг ийм практик туршлага дээр үндэслэгдэж манайхаас эхэлж хийж байгаа цөөхөн жил хэрэгжиж байгаа ажлуу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лангуяа Зам тээврийн яаман дээр бол концессын дэд бүтцийн ажлууд, төмөр зам, авто замын ажлууд их явна. Би тэгэхээр нэг ийм юм хэлмээр байгаа юм. Ер нь бол наад концесс гэдэг юмныхаа учрыг хурдан олоорой. Урд талын Засгийн газар ч тэр, тэрний урд талын Засгийн газар ч тэр концессын гэрээний эх нь өөрийнх нь бодлогын, дэд бүтцийн бодлого нь бол би зарчмын хувьд буруу байсан гэж үздэггүй. Зөв байсан юм. Ганцхан ашиг сонирхлын зөрчил байсан уу, үгүй юу, эдийн засгийн үр ашиг байсан уу, үгүй юу. Тухайн гэрээний үнийн тухай асуудал дээр маргаж байгаад энэ бол шалтаг болж хувирсан зүйл шүү. Одоо энэ зовлон өөрийн чинь нуруун дээр оч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тийм учраас нэг зүйлийг танд зөвлөх гэсэн юм. Ер  нь бол энэ цаашдаа хийгдэх төмөр замын болон авто замын ажлуудыг төр хувийн хэвшлийн түншлэлийн хэлбэрээр хийнэ гэдэг энэ хуулийн шинэчлэлийг та оруул. Энэ бол таны гол ноён нурууны ажил. Сангийн яаман дээр төр хувийн хэвшлийн түншлэлийн тухай хуулийн төсөл явагдаад хэвтээд дарагдсан байгаа. Тэрийг та нэг сөхөж үзээрэй. Энэ хэлбэрээр явахгүй бол наад таны нэг ч ажил явахгүй. Нэгдүгээр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би нэг зүйлийг асууя. Одоо хэрэгжиж байгаа замууд дотроос. Хийгдэж байгаа замаас Алтанбулаг-Улаанбаатарын чиглэлийн одоо энэ замын шинэчлэлийн ажил хэзээ хийгдэх вэ гэж та төсөөлж байна. Энэ зам бол одоо бидний хувьд бол маш чухал тулгамдсан асуудал болж хувирч байгаа. Энэ замыг хийхэд ямархуу стандартаар хийх ёстой вэ гэдгийг та харж байна. Мэдээж одоо мэдээлэл сайтай. Сайд болох гэж байгаагийнхаа хувьд бол зам тээврийн мэдээлэлтэй танилцсан биз. Хэзээнээс эхлээд хэдэн онд дуусах вэ гэдэг асуултыг би танаас нэг тавъя. Би бол энийг дандаас танаас шаардах болно гэдгийг би хэлье. Тэгээд энэ дээр надад хариулт өгөөч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Тэрбишдагва: -</w:t>
      </w:r>
      <w:r>
        <w:rPr>
          <w:rFonts w:cs="Arial" w:ascii="Arial" w:hAnsi="Arial"/>
          <w:bCs/>
          <w:lang w:val="mn-Cyrl-MN"/>
        </w:rPr>
        <w:t xml:space="preserve"> Ж.Бат-Эрдэнэ гишүүн асуултад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Бат-Эрдэнэ: - </w:t>
      </w:r>
      <w:r>
        <w:rPr>
          <w:rFonts w:cs="Arial" w:ascii="Arial" w:hAnsi="Arial"/>
          <w:bCs/>
          <w:lang w:val="mn-Cyrl-MN"/>
        </w:rPr>
        <w:t xml:space="preserve">Нэгдүгээр саналтай бол би санал нэг байгаа. Төр хувийн хэвшлийн түншлэл Би-О-Ти, Би-Ти гэсэн энэ чиглэлүүдээр бол 2010-2012 он хүртэлх энэ ажиллах явцдаа бол, Төрийн нарийн бичгийн даргаар ажиллах явцдаа бол үндсэндээ бол энэ Монгол Улсын эдийн засаг руу түр оруулсан гэхэд болохуйц хэд хэдэн ийм концессын асуудлуудыг оруулж ирж бай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санал бол тантай нэг байгаа. Эдийн засгийн хүч бололцоо хүрэхгүй байгаа, төсөв дээр суух бололцоогүй байгаа ийм төсөл хөтөлбөрүүдийг төр хувийн хэвшлийн оролцоотойгоор удаан хугацааны хүрээнд одоо төлбөрийг нь авах хэлбэрээр хийх энэ зайлшгүй шаардлага бол байдаг. Тэгээд энэ дээр бол нэлээн ажиллаж байсан туршлага бий. Тийм болохоор энэ дээр эргэж харж ер нь бол хийгдэж байсан ажлууд дээр бол буцаж эргэж харна. Нэгдүгээр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цааш цаашдаа бол бид нарын одоо өнөөдөр эдийн засгийн хүчин чадал нь муу байгаа ийм тохиолдолд бол ер нь хүссэн хүсээгүй бид нар энэ төр хувийн хэвшлийн түншлэл дээр бол цаашаа бол алхам хийж явах нь бол зайлшгүй шаардлага байга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Алтанбулаг-Замын-Үүдийн замын шинэчлэл. Ер нь бл энэ хоёр хөрштэйгөө гурван улсын хоорондын одоо хамтарч ажиллах, ер нь бол гурван улсын хоорондын хэлэлцээр бол батлагдсан байгаа. 2016 онд Ташкентэд батлагдсан хэлэлцээр бий. Гурван улсын тэргүүнүүд зурсан. Энэ хэлэлцээрийн гол утга нь бол гурван улсын хүрээнд хийгдэх дэд бүтцийн хамтарсан үйл ажиллагаа явуулах, хамтарч ажиллах, бүхий л салбарууд дээр хамтарч ажиллах ийм хэлэлцээр байгаа. Энэний гол нэг зүйл нь бол ерөөсөө транзит тээврийн асуудал байж байгаа. Энэ утгаараа бол одоо энэ хүрээнд хийх ажлын хамгийн хэд хэдэн том ажлуудын нэг нь бол зайлшгүй энэ Алтанбулаг-Замын-Үүдийн зам байга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өнөөдрийн байдлаар бол нээлтээ хийчихсэн нэг компанитай хамтарч ажиллахаар анхныхаа алхмыг хийсэн гэсэн ийм мэдээлэлтэй байж байгаа. Ер нь бол цаашдаа очоод мэдээж сайдаар очоод ажиллах одоо эхний барих ажлуудын нэг нь бол энэ Алтанбулаг-Замын-Үүдийн хурдны зам байх болно гэдгийг бас танд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Д.Дамба-Очир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Дамба-Очир: - </w:t>
      </w:r>
      <w:r>
        <w:rPr>
          <w:rFonts w:cs="Arial" w:ascii="Arial" w:hAnsi="Arial"/>
          <w:bCs/>
          <w:lang w:val="mn-Cyrl-MN"/>
        </w:rPr>
        <w:t xml:space="preserve">Би хоёр асуудал асуух гэсэн юм. Нэгдүгээрт, түрүүн өөрөө бас хэлэх шиг боллоо. Төмөр замын Тавантолгой-Гашуунсухайтын төмөр зам. Энийг бол одоо сонгуулиас орж ирээд жил гаран тойроод л бас л яригдлаа. Ямар ч байсан гэсэн ажил нь эхлээгүй л байж байна лээ. Хөрөнгө мөнгөний асуудал гээд л баахан зовлон л ярих байх л даа. Ямар ч үр дүн байхгүй байгаад байна. Одоо нэг 400 гаруй сая долларын асуудал гээд л ярьж байгаа. Энийг ямар нэгэн байдлаар энэ ажлуудыг эхлүүлэх хэрэгтэй. Тийм ээ. Хөрөнгө мөнгийг нь босгох хэрэг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Д.Эрдэнэбат гишүүний ярьж байгаа тэр төр хувийн хэвшлийн түншлэлээр гэдэг бол их зөв байхаа гэж би зүгээр бодож суугаа. Гашуунсухайтын энэ замын асуудлыг шийдэхгүй бол, төмөр замын асуудлыг шийдэхгүй бол тэнд бараг л өдөр болгон шахуу л аваар гарч байдаг. Өдөр болгон шахуу л тэнд хүний амь үрэгдэж байдаг. Тэд үнэхээр хэцүү байх шиг байгаа юм. Тэр аягүй түвэгтэй байдал харагдаж байгаа юм. Нэгдүгээр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би зүгээр асуух гэж байгаа бол хэзээ яаж эхлэх юм, ямар арга байна гэдгийг л би нэхэх гээд байна. Ингээд нэг ядаж нэг 2020 он хүртэл энэ төмөр замыг нэг бариад дуусчих юмсан гэсэн ийм бодол байг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т нь, би нэг юм асуух гэж байгаа юм. Энэ онгоцны билет энэ тэрийг бол ерөөсөө одоо энэ Аэрофлот, бусад энэ Эйр Чайна гээд, МИАТ. Эд нарыг ерөөсөө зохицуулдаг юм уу, хянадаг тийм юм байна уу, байхгүй юу. Заримдаа билет нь хоёр гурав дахин өсөх юм. Бараг гурав дахин энэ тэр. Заримдаа бүр их түвэгтэй түвэгтэй байдалд их орцгоох юм. Энийг төрийн зохицуулалт гэдэг юм уу, энийг нэг жаахан хянах юм байдаг юм уу, үгүй юм уу. Ингээд ерөөсөө хамаагүй яваад байх ёстой юм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т нь, би нэг юм асуух гэж байгаа юм. Энэ шинэ нисэхийн ажил хэзээ эхлэх юм бэ ажил нь. Энэ шинэ нисэхийн энэ хурдны замын ажил хэзээ дуусах юм бэ? Тэгээд энэ ажлууд нь хэзээ. Нисэх нь бараг л ашиглалтад орсон гэж яриад байгаа. Энэ ажлууд нь эхэлж хэзээ онгоцуудаа хүлээж авч хэзээ хүмүүс иргэдэд тэндээсээ нисэж эхлэх юм бэ? Ийм нэг хоёр гурван зүйлүүдийг асуух гэсэн юм. Тэгээд Ж.Бат-Эрдэнэд бол ажилд нь амжилт хүсэж байна. Бид нар бол нэг салбарын хүмүүс. Ажлыг нь дэмжээд ажиллана гэж хэлэх гэж байна. За амжилт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Ж.Бат-Эрдэнэ нэр дэвшигч асуултад хариулъя. Товчхон хариулаарай. Зарим нь бол давхардаж байгаа учраас товчхон шиг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Бат-Эрдэнэ: - </w:t>
      </w:r>
      <w:r>
        <w:rPr>
          <w:rFonts w:cs="Arial" w:ascii="Arial" w:hAnsi="Arial"/>
          <w:bCs/>
          <w:lang w:val="mn-Cyrl-MN"/>
        </w:rPr>
        <w:t xml:space="preserve">Тавантолгой-Гашуунсухайтын төмөр замыг би сая хэлсэн. Энийг бол хамгийн нэн тэргүүнд барьж дуусгах шаардлагатай. Энэ дээр бол нэлээн анхаарал хандуулж ажилл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с л дахиад санхүүжилтийн асуудал. Ер нь бол бас дашрамд хэлэхэд 2012 онд би Төрийн нарийн бичгийн даргын ажлыг өгөөд явахдаа Тавантолгой-Гашуунсухайт, Тавантолгой-Сайншанд гэсэн энэ хоёр трассыг одоо концессоор төр хувийн хэвшлийн түншлэлийн хүрээнд гэрээг нь хийгээд уг нь явсан юм байгаа шүү дээ. Тэгээд харамсалтай нь энийг бол Монголын тал маань өөрсдөө дангаараа хийх нь зүйтэй гэж үзээд тэгээд өнөөдрийг хүртэл мөнгөний асуудал дээр ингээд таг зогсчихоод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88.0 сая доллар зарцуулсан байж байгаа. Дээрээс нь одоогийн тооцоогоор бол 400.0 сая долларын асуудал яригдаж байгаа. Тэгээд энэ асуудлыг бол бас энэ төр хувийн хэвшил дээр ч байна уу, аливаа байдлаар босгож байж цаашаагаа нэн яаралтай явах шаардлагатай гэдгийг бол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онгоцны билетийн асуудал дээр бас нэлээн анхаарал хандуулах зайлшгүй шаардлагатай. Ер нь бол төрийн ажил гэдэг бол аливаа ажлыг хийж гүйцэтгэхээсээ илүү энэ маань бол ард иргэд дээр хэр ачаалалтай очиж байна гэдэг өнцгөөс нь зайлшгүй харж байх ёстой. Тэр утгаараа бол мэдээж агаарын тээврийг зохицуулах гэдэг маань эцсийн эцэст иргэд дээр очиж байгаа дарамт байна уу, иргэд дээр очиж байгаа ая тухтай аюулгүй зорчих бололцоог нь хангах энэ үүрэгтэй. Энэний нэг нь бол мэдээж билетийн асуудал байж байгаа. Аль болох хямдхан зорчих ийм бололцоо нөхцөлийг бид нар олох ёстой. Тийм болохоор энэ дээр энэ билетийн асуудлыг зохицуулах, билетийн үнийг буулгах, өрсөлдөх чадваруудыг сайжруулах гэдэг үүднээс энэ нэлээн анхаарал хандуулж ажиллах зайлшгүй шаардлагатай. Энэ дээр хяналтыг бол нэлээн сайжруулн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шинэ нисэх буудал маань ер нь бол 65.0 тэрбум иен буюу 570-аад сая долларын хэмжээнд босож байгаа. Япон Улсаас авсан зээлийн хүрээнд хийх ажлууд маань хийгдээд одоо Монгол талын үүрэг нь бол хэд хэдэн барилгын ажлууд бол хийгдээд энэ жилдээ он дамжаад ашиглалтад орох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мгийн гол асуудал бол энийг цааш нь авч явах оператор компанийг сонгон шалгаруулах. Магадгүй Монголчууд байх юм уу, эсвэл одоо гаднын компани байх юм уу гэсэн ийм сонголтыг хийж байж энэ компани нь хэзээ энэ бэлтгэл ажлыг хангаж байж дараагийн нисэх үйл ажиллагааг эхлүүлэх вэ гэсэн нэг ийм төлөвлөгөөг зайлшгүй гаргаж ирэх ёстой. Энийг бид нар харах ёстой. Тэгж байж одоо асуудлыг бид нар хэлэхгүй бол одоо шууд автоматаар 2018 онд ашиглалтад оруулна. Онгоц нисгэнэ гэж бас хэлж болохгүй байгаа юм. Тийм болохоор бид энэ дээр оператор компанийг зайлшгүй сонгон шалгаруулаад энэ оператор компани нь одоо тодорхой хэмжээний бэлтгэл ажлыг хийж байх ёстой. Энэ онгоцыг нисгэх бүх асуудлыг бол одоо бэлтгэл ажил хий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нэг хагас жилээс жилийн хооронд бол бэлтгэл ажил хийгдэж байдаг. Тэрийг маш яаралтай нааш нь шийдвэрлэж байж богино хугацаанд энэ бэлтгэл ажлыг хийлгэж байж бид нар цаг хугацаатай уралдаж эхлүүлнэ гэдгийг бас хэлье. Ямар ч байсан 2018 онд бол багтаж нисэх ийм бололцоог ханга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Б.Энх-Амгалан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Энх-Амгалан: - </w:t>
      </w:r>
      <w:r>
        <w:rPr>
          <w:rFonts w:cs="Arial" w:ascii="Arial" w:hAnsi="Arial"/>
          <w:bCs/>
          <w:lang w:val="mn-Cyrl-MN"/>
        </w:rPr>
        <w:t xml:space="preserve">Салбарын бодлогыг мэдэх ийм туршлагатай хүн ирж байгаад баяртай байгаа. Танд амжилт хүсье. Мөн л түрүүний асуултаа асуух гэж байна. Ард түмэн их хүлээлттэй байгаа. Сахилга, хариуцлагын талаар бол байнга сануулж байгаа. Тэгээд би танаас хэдэн асуулт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санхүүгийн зөрчил, дутагдал гаргасан ийм албан тушаалтнуудтай хариуцлага тооцох уу? Аудитын дүгнэлтээ тодорхой болчихсон, зориулалтын бусаар мөнгө зарсан, АСЕМ-ийн арга хэмжээнд мөнгө оруулчихсан, үргүй зардал гаргачихсан, сайдынхаа үгэнд ордоггүй данхайсан том ТУЗ-тай болсон. Ийм юмтай та хариуцлага тооцох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нь, албан тушаалаа урвуулан ашигласан ийм албан тушаалтнуудтай хариуцлага тооцох уу? Жишээлбэл, одоо Ховдын онгоцны буудлын зэрэглэлийг өндөрсгөөд тэнд онгоц буух, том оврын онгоц буух зөвшөөрөл олгоод. Тэрнээс болж онгоц осолдох нөхцөл байдал үүсээд одоо улсад өч төчнөөн тэрбум төгрөгийн хохирол учруулчихсан явж байгаа нөхцөл байдал бий. Нисгэгчгүй, онгоцгүй компанид МИАТ-ийн чиглэлтэй давхцуулж тусгай зөвшөөрөл олгосон байх магадлалтай мэдээ, мэдээллүүд байна. Ийм зүйл та хариуцлага тооцох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 дахь нь, эрх нь зөрчигдсөн албан тушаалтнууд бий. Шүүхээр гэм бурууг нь тогтоогдсон ийм мэргэжилтнүүдийг буцааж ажилд нь авах уу? Энэ улс төрийн шалтгаанаар халагдсан хүмүүс бас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өрөв дэх асуудал. Эдийн засгийн коридор, агаарын, төмөр замын, автозамын энэ чиглэл дээр ямар дорвитойхон ажлууд хийе гэж бодож байна вэ? Агаарын чиглэлээр жишээлбэл одоо Бугатын чиглэлд, Хянганы чиглэлд, Новосибирскийн чиглэлд шинэ шугамууд нээж өгөөчээ гэсэн хүсэлтүүд байдаг. Энийг судалж үзэх 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мөр замын хувьд одоо хоёр дахь төмөр замын асуудал байна. Төмөр замын нэвтрүүлэх чадварыг сайжруулах тухай асуудал байна. Мөн одоо түрүүн яригдсан Хангимандал-Зүүнбаянгийн чиглэлийн төмөр зам байна. Энэ чиглэлийн авто зам байна. Яагаад энэ зүйлийг ярьж байна вэ гэхээр зэрэг Хангимандалаас цаашаагаа 140-хөн километр яваад хамгийн том хэрэглэгч Бугат хот байж байгаа. Жилд 5 сая тонн коксжих нүүрс авдаг. 6 сая тонн төмрийн хүдэр авдаг. Манай гол түүхий эдийн нийлүүлэлт бол тэнд байгаа. Энэний дунд зөндөө зуучлалууд байдаг. Энийг шууд зуучилгүйгээр хийх юм бол эдийн засгийн эргэлт өсөх бололцоо боломж бий. Энэ дээр шууд Би-О-Ти буюу барих, ашиглах, шилжүүлэх гээд улсын төсөв дээр ачаалал тавихгүйгээр ашиглаад буцаагаад тушаах ийм нөхцөлтэйгөөр явуулбал энэ зам дээр ашиг гарна гэж, эдийн засгийн үр ашиг гарна гэж тооц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Ялангуяа авто тээврийн хувьд энэ Тяньжин-Улаанбаатар-Улаан-Үүд-Новосибирскийн чиглэлийн гарц гарсан. Энийг та цааш нь дэмжиж ажиллаарай. Монгол Улс бол хамгийн богино гарц. Ази-Европыг холбосон. Үүнтэй холбоотойгоор бас яг энэ Хангимандалын чиглэлээр гарахад бид нар Хятадын 3 том боомт дээр очиж байгаа юм. Ляобэйдиан</w:t>
      </w:r>
      <w:r>
        <w:rPr>
          <w:rFonts w:cs="Arial" w:ascii="Arial" w:hAnsi="Arial"/>
          <w:bCs/>
          <w:vertAlign w:val="subscript"/>
          <w:lang w:val="mn-Cyrl-MN"/>
        </w:rPr>
        <w:t>[Liao Bei Dian]</w:t>
      </w:r>
      <w:r>
        <w:rPr>
          <w:rFonts w:cs="Arial" w:ascii="Arial" w:hAnsi="Arial"/>
          <w:bCs/>
          <w:lang w:val="mn-Cyrl-MN"/>
        </w:rPr>
        <w:t>, Суйжун</w:t>
      </w:r>
      <w:r>
        <w:rPr>
          <w:rFonts w:cs="Arial" w:ascii="Arial" w:hAnsi="Arial"/>
          <w:bCs/>
          <w:vertAlign w:val="subscript"/>
          <w:lang w:val="mn-Cyrl-MN"/>
        </w:rPr>
        <w:t>[</w:t>
      </w:r>
      <w:r>
        <w:rPr>
          <w:rFonts w:cs="Arial" w:ascii="Arial" w:hAnsi="Arial"/>
          <w:vertAlign w:val="subscript"/>
        </w:rPr>
        <w:t>Suizhong</w:t>
      </w:r>
      <w:r>
        <w:rPr>
          <w:rFonts w:cs="Arial" w:ascii="Arial" w:hAnsi="Arial"/>
          <w:bCs/>
          <w:vertAlign w:val="subscript"/>
          <w:lang w:val="mn-Cyrl-MN"/>
        </w:rPr>
        <w:t>]</w:t>
      </w:r>
      <w:r>
        <w:rPr>
          <w:rFonts w:cs="Arial" w:ascii="Arial" w:hAnsi="Arial"/>
          <w:bCs/>
          <w:lang w:val="mn-Cyrl-MN"/>
        </w:rPr>
        <w:t>, Тяньжин</w:t>
      </w:r>
      <w:r>
        <w:rPr>
          <w:rFonts w:cs="Arial" w:ascii="Arial" w:hAnsi="Arial"/>
          <w:bCs/>
          <w:vertAlign w:val="subscript"/>
          <w:lang w:val="mn-Cyrl-MN"/>
        </w:rPr>
        <w:t>[</w:t>
      </w:r>
      <w:r>
        <w:rPr>
          <w:rFonts w:cs="Arial" w:ascii="Arial" w:hAnsi="Arial"/>
          <w:vertAlign w:val="subscript"/>
        </w:rPr>
        <w:t>Tianjin</w:t>
      </w:r>
      <w:r>
        <w:rPr>
          <w:rFonts w:cs="Arial" w:ascii="Arial" w:hAnsi="Arial"/>
          <w:bCs/>
          <w:vertAlign w:val="subscript"/>
          <w:lang w:val="mn-Cyrl-MN"/>
        </w:rPr>
        <w:t>]</w:t>
      </w:r>
      <w:r>
        <w:rPr>
          <w:rFonts w:cs="Arial" w:ascii="Arial" w:hAnsi="Arial"/>
          <w:bCs/>
          <w:lang w:val="mn-Cyrl-MN"/>
        </w:rPr>
        <w:t xml:space="preserve">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чиглэлийн ажлуудыг нэлээн сайн судалж үзээд энэ дээр бас хамтран ажиллах бололцоо боломж юу байна гэдгийг та бас судалж үзээчээ гэж ингэж хүс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с нэг асуудал бий. Тэр нь юу юм бэ гэхээр зэрэг Монгол Улсад одоо саяны “Орос-Монголын хамтын ажиллагаа” 2017 эдийн засгийн чуулга уулзалтаар онгоц худалдаж авдаг биш үйлдвэрлэдэг орон болох ийм бололцоо боломжийг Оросын талаас бас тавьсан. Жижиг оврын онгоцыг бас Монгол Улсад үйлдвэрлэх юм бол цаг хугацааны хувьд шалгагдсан. За Монгол орны энэ агаарын нөхцөлд тохирсон ийм хуучин яригдаж байгаа АН-2 онгоцыг шинэчилсэн загвараар Монгол Улс үйлдвэрлээд Азийн зах зээлд гаргах бололцоо боломж байна гэж байна. Энэ бодлогыг дэмжиж ажиллах уу? Ийм хэдэн асуулт асууя.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За асуултад хариулъя. Зарим нэг санал хэллээ. Зарим. Базаад базаад товчхон хариулчихаарай. Ерөнхийдөө хариуцлагатай холбоотой асууда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Бат-Эрдэнэ: - </w:t>
      </w:r>
      <w:r>
        <w:rPr>
          <w:rFonts w:cs="Arial" w:ascii="Arial" w:hAnsi="Arial"/>
          <w:bCs/>
          <w:lang w:val="mn-Cyrl-MN"/>
        </w:rPr>
        <w:t xml:space="preserve">Хариуцлагыг тооцно. Ер нь бол алдаа дутагдал гаргасан. Тэр тусмаа одоо зүгээр нэг хов жив биш яг албан ёсны дүгнэлттэй, байгууллагаас гаргасан дүгнэлт юм нь дээр үндэслэсэн ийм алдаа дутагдалтай бол эвлэрэхгүй. Энэ бол ойлгомжтой. Энэ дээр хатуу зогсоно. Урд нь бас Төрийн нарийн бичгийн даргын ажил хийж байсны хувьд, төрийн ажил бас хийж байсны хувьд энэ алдаа дутагдалтай эвлэрэ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ИАТ-ийн зөвшөөрөл давхацсан ийм зүйлүүдийг хийсэн гэсэн байна. Энэ бол магадгүй зүгээр алдаа гэж харахаасаа илүү одоо ямар бодлого вэ гэдэг талаас нь бол харах нь зүйтэй болов уу гэж би бодо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урьд нь ч бас хэлж л байсан. Ер нь бол МИАТ-ийн одоо нэг ийм ноёрхлыг бол бас бид нар дэндүү одоо Монгол Улсын үндэсний компани гэдгээр нь өргөж ингэж сугадаж явсаар байгаад одоо өнөөдөр өрсөлдөх чадваргүй болгоод. Энэнээсээ болоод хэн хохирч байна вэ гэхээр ард түмэн л хохирч байгаа шүү дээ. Энэнээс болоод билетийн үнэ өсөж байгаа. Энэнээс болоод одоо тэр ая тухтай зорчих байдлууд нь одоо алга болж байгаа. Тийм болохоор аливаа ийм зүйл бол өрсөлдөх чадварыг бий болгох гэдэг дээр бол хатуу зах зээлийн нөхцөлд, дээрээс нь одоо төрийн зохицуулалтыг зайлшгүй хийх ёстой гэдэг талаас нь харах ёстой гэж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дийн засгийн коридорыг шинээр нээх асуудал дээр бол санал нэгтэй байж байгаа. Эдийн засгийн коридорыг нээнэ. Урд нь ч бид нар аль болох бололцоог нь өгч байсан. Ер нь бол хувийн хэвшлийг бол ажиллах бололцоогоор нь бүрэн хангана. Хааж боох асуудал бол байхгүй. Энэ дээр бол бас л манай МИАТ-ийнхан хүртэл надад бас гомдол гаргаж байсан. Хэтэрхий их задгай нээлттэйгээр та бас хандах гээд байна гэж. Ер нь бол тэгэхдээ энийгээ бол би бас бодлогыг зөв л гэж боддог. Өрсөлдөх чадварыг хамгийн гол нь харьцангуй нээлттэй гаргаж ирж байх ёстой гэж. Гэхдээ төрийн зохицуулалтыг бол бас давхар авч ява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мөр замын нэвтрүүлэх чадвар дээр бол гоц анхаарах ёстой. Ер нь бол манай төмөр замын 60 хувь нь, гол төмөр замын 60 хувь нь бол одоо шинэчлэн засвар хийх шаардлага бий болчихоод байгаа. Энэ маань бол бас нэвтрүүлэх чадварыг дээшлүүлэх гол асуудлын нэг нь болсон. Дээрээс нь мэдээж вагоны асуудал, зүтгүүрүүдийн асуудал, холбоо мэдээллийн асуудал гээд зөндөө зүйл байгаа. Гэхдээ өнөөдрийн бид нар бол эдийн засгийнхаа хүчин чадалтайгаа уялдуулж байж энэ нэвтрүүлэх чадварыг бас бодох ёстой. Юуны түрүүнд тэр цахилгаанжуулах ч байдаг юм уу, хос зам ч байдаг юм уу. Энэ рүү бас манайхан их яриад байдаг. Гэхдээ тэгэхээр эдийн засгийн чадавхитайгаа бид нар уялдуулж байж хамгийн түрүүнд одоо өнөөдрийн байгаа нөхцөл байдал дээрээ түшиглэсэн ийм засвар, ийм шинэчлэлүүдийг бол зайлшгүй хийх шаардлагатай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За Хангимандал-Зүүнбаянгийн замыг бас дахиж яригдаж байна. Энэ дээр бол эдийн засгийн тооцооллыг бол очоод нэлээн сайн харна гэж бодож байгаа. Би түрүүнд хэлсэн. Дахиад хэлье. Ер нь бол эдийн засгийн хамгийн үр өгөөжтэй зүйл рүү бид нар хамгийн түрүүнд орох ёстой гэж. Үнэхээр цаад талдаа байгаа эдийн засгийн хүсэлт, эдийн засгийн чадварыг сайжруулах, Монгол Улсын эдийн засагт нөлөө үзүүлэх ийм бололцоотой гэж үзэж байгаа бол энийг бол хамгийн түрүүнд бас төлөх асуудлыг ярина гэж.../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Дараагийн юунд нэмээд хариулчихаарай. Б.Жавхлан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Жавхлан: - </w:t>
      </w:r>
      <w:r>
        <w:rPr>
          <w:rFonts w:cs="Arial" w:ascii="Arial" w:hAnsi="Arial"/>
          <w:bCs/>
          <w:lang w:val="mn-Cyrl-MN"/>
        </w:rPr>
        <w:t xml:space="preserve">За баярлалаа. Байнгын хороон дарга аа, Ерөнхий сайд байхгүй байх юм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Тэрбишдагва: -</w:t>
      </w:r>
      <w:r>
        <w:rPr>
          <w:rFonts w:cs="Arial" w:ascii="Arial" w:hAnsi="Arial"/>
          <w:bCs/>
          <w:lang w:val="mn-Cyrl-MN"/>
        </w:rPr>
        <w:t xml:space="preserve"> Ерөнхий сайд Хууль зүйн байнгын хороон дээр...</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Жавхлан: - </w:t>
      </w:r>
      <w:r>
        <w:rPr>
          <w:rFonts w:cs="Arial" w:ascii="Arial" w:hAnsi="Arial"/>
          <w:bCs/>
          <w:lang w:val="mn-Cyrl-MN"/>
        </w:rPr>
        <w:t xml:space="preserve">Өөр сайдуудаа оруулж байгаа юм уу? За з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Дуудаж болно шүү дээ. Шаардлагатай бо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Жавхлан: - </w:t>
      </w:r>
      <w:r>
        <w:rPr>
          <w:rFonts w:cs="Arial" w:ascii="Arial" w:hAnsi="Arial"/>
          <w:bCs/>
          <w:lang w:val="mn-Cyrl-MN"/>
        </w:rPr>
        <w:t xml:space="preserve">Ж.Бат-Эрдэнэ гишүүнийгээ дэмжинэ. Одоо яах аргагүй энэ салбарт хүлээн зөвшөөрөгдөж ажиллах ёстой хүн гэж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иний нэг санаа зовж байгаа асуудал түрүүн Барилгын сайдад хэлсэн үгээ л би дахиж хэлэх санаа байгаад байна л даа. Тэгэхээр яг энэ зам үйлдвэрлэл, одоо яг энэ замынхаа асуудал руу концесс гээд л энэ юмнууд руугаа орсоор байгаад яг энэ том салбарын яг эдийн засгийн бодлого, агуулгыг нь бас орхигдох вий. Та энийг одоо туршлагатай хүн байнга харж яваарай. Ялангуяа энэ бүс нутгийн энэ зам тээврийн бодлого байгаа. Евроазийн хуурай замын энэ интеграцчилалын асуудал бид нарыг хүлээхгүй асар хурдтай явж байгаа. Нэг бүс, нэг зам, эдийн засгийн коридорын асуудал. Энэ эдийн засгийн коридорын асуудлыг яг төрийн бодлого болгож барьж явж байгаа яам, сайд одоогоор байхгүй байгаа юм билээ. Тийм бүтэц бай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ийг нэг чих тавиад судлаад үзсэн чинь Гадаад явдлын яамны нэг уулзалтын протоколд тэмдэглэгдсэн тийм тунхаглалын шинжтэй л ингэж явж байгаа. Хүн болгон ярьдаг. Гэтэл яг энийг барьж явж байгаа, төрийн бодлого болгож байгаа бүтэц, сайд, яам байхгүй байгаа. Тэрийг та барьж аваад ингээд яваасай гэж би хүс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нэг бүс, нэг зам, энэ Евроазийн хуурам замын интеграцчилал бол маш чухал асуудал. Бид нарыг энд улс төржиж байх хооронд Хятадууд Уйгар-Шинжаанаар дайруулаад Алтайн нурууг цоолоод Транзит-Казахстан гээд энэ торгоны замын бүр шинэ эрин эхэлсэн байгаа. Бид нараас бүр хамаагүй хол тасраад явчихсан. Энэ Алтанбулаг-Замын-Үүдийн зам чинь бол өөрөө яг энэ интеграцчилалын нэг хэсэг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том бодлогод нь Азийн орнууд, Евроазийн орнууд бүгд орчихоод байдаг. Бид нар яах вэ орно гээд нэг тийм тунхаглаад байдаг боловч яг бодлого болгож тэгж орж чадаагүй явж байгаа. Бид нарыг хүлээхгүй ингээд яваад өгсө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өнхий сайд хэлээд байгаа. Бид хэдийгээр далайд гарцгүй ч гэсэн хоёр том хөрштэй хүн далайтай ийм улс гээд. Тэгвэл тэр хүн далай руу чинь гарах гарц нь өөрөө энэ эдийн засгийн коридор нэг бүс нэг зам энэ бодлого бай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г нь сая Ерөнхийлөгчийн сонгуулийн үеэр бид их зөв юмаа эхлүүлсэн. Дархан, Улаанбаатар хоёрын замыг, одоо хурдны зам, өргөн зам болгоно гээд. Энийг зөвхөн Дархан, Улаанбаатар хоёрын хоорондох зам гэж битгий хараарай. Энэ Замын-Үүд, Алтанбулаг энэ том интеграцчилалд орж байгаа энэ замын нэг хэсэг нь. Хэсэг хэсэгтээ хамгийн их өндөр ачаалалтай байдаг хэсэг нь энэ хоёр хотын хооронд. Бусад хэсэгтээ бол арай ачаалал бага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эрвээ энэ Алтанбулаг, Замын-Үүдийнхээ замыг бид нар ашиглалтад оруулж, хурдны замаа ашиглалтад оруулаад төмөр замаа хоёр эгнээтэй төмөр замаа ингээд тавиад эдийн засгийн коридорт яг жинхэнэ утгаар нь орох юм бол бид одоо жилд 2 сая тонн ийм ачаа эргэлттэй байдаг энэ эдийн засгийн урсгал маань бүр 50 дахин нэмэгдэх, бүр доор хаяж 50 дахин нэмэгдэх ийм маш том эдийн засгийн боломж байгаа шүү. Тэгээд энийг та яг одоо юу гэж харж байна вэ. Энэ эдийн засгийн коридор нэг бүс, нэг замын энэ бодлогыг одоо та өөрөө яг барьж явж ингэж ажиллах уу? Тийм. Та энд нэг санаагаа хэлээ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Д.Тэрбишдагва: -</w:t>
      </w:r>
      <w:r>
        <w:rPr>
          <w:rFonts w:cs="Arial" w:ascii="Arial" w:hAnsi="Arial"/>
          <w:bCs/>
          <w:lang w:val="mn-Cyrl-MN"/>
        </w:rPr>
        <w:t xml:space="preserve"> За асуултад. Нэлээн захиас даалгавар хэллээ. Одоо тодорхой асуултад нь хари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Бат-Эрдэнэ: - </w:t>
      </w:r>
      <w:r>
        <w:rPr>
          <w:rFonts w:cs="Arial" w:ascii="Arial" w:hAnsi="Arial"/>
          <w:bCs/>
          <w:lang w:val="mn-Cyrl-MN"/>
        </w:rPr>
        <w:t xml:space="preserve">Б.Жавхлан гишүүнд маш их баярлалаа. Зүгээр энэ асуудлыг ингэж бас сөхөж Улсын Их Хурлын түвшинд бас гаргаж тавиасай гэж би бас таныг хүсэж байна. Миний одоо очоод хийх гол ажлын нэг гэдгийг бол би бас энэ дээр анхаарлаа хандуулж ажиллана гэж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энэ бүс ба зам, Евроазийн эдийн засгийн холбоо. Монгол талаасаа бол нэг зам, хөгжлийн зам гэсэн энэ гурван хөтөлбөрийг бол нэгтгээд энэ гурван улсын хэмжээний ийм том байгууллагыг бол байгуулаад ажиллая гэсэн ийм хөтөлбөр байж байгаа. Тэгэхээр энэ дээр ач холбогдол өгөөд энэ Монгол Улстай магадгүй байгуулаад хоёр улс, гурван улсын хооронд ажлыг холбож байдаг ийм байгууллагыг бол энэ гурван улсын дунд магадгүй Монголд байгуулах нь зүйтэй юм. Энэ бол зөвхөн Гадаад харилцааны яаман дээр биш энэ магадгүй Ерөнхий сайдын дэргэд ч байдаг юм уу ийм том байгууллага байж ажиллах ёстой гэдэг бол тийм зорилго агуулаад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дээр танд хэлэхэд одоо анхаарлынхаа төвд хамгийн түрүүнд барьж авах ажил маань энэ байна. Тэгээд энэ дээр бас ингэж хандуулж байгаад баярлалаа. Өшөө бас сайхан дэмжиж ажиллаачээ гэж танаас хүс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энэ хүрээнд бол мэдээж Улаанбаатар-Замын-Үүд-Алтанбулагийн зам, тэр тусмаа Улаанбаатар-Дарханы зам маань бол зайлшгүй орж ирнэ. Энэ замыг бол хамгийн түрүүнд би бас түрүүн хэлсэн. Хийх нь бол зайлшгүй байх ёстой. Энэ дээр бол анхаарлаа хандуулж цаашаа ажиллана гэж.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За баярлалаа. Б.Ундармаа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Б.Ундармаа: - </w:t>
      </w:r>
      <w:r>
        <w:rPr>
          <w:rFonts w:cs="Arial" w:ascii="Arial" w:hAnsi="Arial"/>
          <w:bCs/>
          <w:lang w:val="mn-Cyrl-MN"/>
        </w:rPr>
        <w:t xml:space="preserve">За Ж.Бат-Эрдэнэ гишүүнд амжилт хүсье. Тэгээд бас мэргэшсэн мэргэжлийн хүн очиж байгаад их талархаж байна. Тэгээд хоёр санал байна. Асуултууд маань бол бас нэлээн давхацчих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онгинохайрхан дүүрэг маань одоо нийслэл Улаанбаатар хот төдийгүй улсын хэмжээний 10 гаруй хувийг эзэлдэг ийм ард иргэдтэй. Тэгвэл энэ Орбитоос Найрамдлын зам хүрэх энэ 20, 1, 22 дугаар хорооны гурван хороог дамжсан ийм зам байгаа юм. 15.5 километр зам. За бид өнөөдөр хүүхдийн эрх, хүүхдээ аюулгүй байлгах, хүүхдээ хамгаалах гээд олон зүйл дээрээ ярьдаг. Тэгвэл яг энэ 15.5 километр зам дээр хүүхэд зорчдог. Хүүхдийг тээвэрлэдэг. Энэ замаа бол одоо сайжруулж засах хэрэгтэй байна. Яг өнөөдрийн байгаа энэ зам маань ямар түвшинд очсон байна вэ гэвэл одоо маш их эвдэрсэн. Одоо ачааллаа даахгүй. Дээр нь яг энэ бүс газар дээр бол одоо бас энэ суурьшлын шинэ бүсүүд нэмэгдсэн учраас хүн амын ачаалал бол маш их байгаа. Тэгээд энийг хамгийн түрүүн бас энэ анхааралдаа аваачээ. Ялангуяа энэ дээрх нэрлэсэн энэ гурван хороо 20, 1, 22 гээд. За энэ хорооны иргэд бол ерөөсөө хамгийн том хороод. Зөвхөн нэг хороо нь гэхэд л одоо 20 гаруй мянган хүн амтай байгаа. Тийм учраас энэ замыг анхааралдаа авч одоо таныг бол хамгийн түрүүнд янзалж засварлана гэхэд итг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т нь бол бид нар бол дандаа л аялал жуулчлалыг хөгжүүлнэ гэж ярьдаг. Валютын нөөцийг нэмэгдүүлнэ гэж ярьдаг. Экспортоо дэмжинэ гэж ярьдаг. Тэгвэл өнөөдөр бас энэ агаарын тээврийн маань бас тариф бол бас маш өндөр байгаа. Энэ дээр та яг бодитойгоор буулгаад Их Хурлын гишүүд бидэнд бас хариултыг өгөөч гэсэн ийм хоёр саналыг одоо тавьж байна. Тэгээд танд амжилт хүсье. Дэмжи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Гишүүд асуулт асууж дууслаа. Одоо үг хэлэх гишүүн байна уу? За Б.Баттөмөр гишүүнээр тасалъя. Л.Энх-Амгалан гишүүн үгээ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Л.Энх-Амгалан: - </w:t>
      </w:r>
      <w:r>
        <w:rPr>
          <w:rFonts w:cs="Arial" w:ascii="Arial" w:hAnsi="Arial"/>
          <w:bCs/>
          <w:lang w:val="mn-Cyrl-MN"/>
        </w:rPr>
        <w:t xml:space="preserve">Ж.Бат-Эрдэнэ сайдад амжилт хүсье. Ж.Бат-Эрдэнэ сайд бол энэ салбарт ажиллаж байсан энэ салбарыг аваад явчих мэргэжилтэй, туршлагатай цөөхөн үндэстний бэлтгэгдсэн мэргэжилтнүүдийн нэг гэж ойлгож байгаа. Ямар ч эргэлзээ ал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энэ салбараас бол бид нар өнгөрсөн бараг 20 жил бол маш их тийм энэ салбар дээр тэвчээр алдагдсан, горьдлого тасарсан салбар шүү дээ. Өнөөдөр энэ төмөр замын асуудал, авто замын асуудал, агаарын тээврийн асуудал. Гурвуулаа энэ улс орны хөгжлийн локомотив нь болох ёстой ийм салбар. Гурвуулаа өнөөдөр хөгжлийнхөө чөдөр тушаа болчихоод нэг ийм л нөхцөл байдалтай ба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Ерөнхийлөгч нь болохоор ингээд нэг Төмөр замын талаар төрөөс баримтлах бодлого гээд ямар ч амьдралгүй, тооцоогүй, судалгаагүй нэг ийм бодлого батлуулчихаад тэрийгээ одоо хэрэгжүүл гэж 8 жил тулгаад л өнөөдөр нэг ч километр төмөр замгүй ийм л сууж байгаа улсуу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манайх шиг авто замаар нүүрсээ экспортолж байгаа нэг ч нүүрсний экспортлогч орон байхгүй. Австрали, Орос, Индонези. Өнөөдөр 60-аас 80 километр замын цуваа үүсчихээд байж байна шүү дээ. 60-аас 80 километр. Одоо Улаанбаатараас Тэрэлж орох хооронд бүх том машинууд бүгдээрээ гацчихаад нүүрсээ экспортод гаргаж чадахгүй ийм л дүр зурагтай суу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 тонн нүүрсийг бид нар авто тээврээр 26 доллараар тээвэрлэж байгаа шүү дээ одоо. 26 доллараар. Энийг төмөр зам барих юм бол 6 доллар болох гээд байна шүү дээ. Нэг тонноос 20 доллар. Бид нар жилд 200.0 сая долларын орлого алдаж байгаа. 200.0 сая долларын. 5 жилийн хугацаанд 1 тэрбум доллар. Монголын эдийн засгийг 10 дахин хөгжүүлэх, эдийн засгийн 10.0 өсөж тэлэх энэ том боломжийг алдаж байгаа. Энэ дээр та нэг эцсийн цэг тавьж өгөөч гэж хүсэж байна. Цэг тавьж өгөө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авто замын асуудал. Сая ярилаа. 247 километр замыг бид нар хэрүүлтэй уруултай бариагүй байсан бол өнөөдөр юу болох байсан бэ? Төмөр зам ч байхгүй, авто зам ч байхгүй байсан бол өнөөдөр 60, 80 километр бас очерлоод нэг гарч байна. Энэ зам баригдаагүй байсан бол Монгол өнөөдөр экспортод жилд 2-оос 3 сая тонн ачаа гаргаад л ингээд сууж байх байсан. Байгалиа сүйтгээд ингээд сууж байх байсан. Энэ асуудлуудыг та бас нэг харж хандаж өгөө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энэ уул уурхайн салбарын өрсөлдөх чадвар гэдэг бол энэ авто зам, төмөр замын асуудал. Тийм учраас энэ дээр та нэг даруйхан одоо нэг тууштай шийдвэр гаргаж өгөөч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нэг зүйлийг хэлэхийг хүсэж байгаа юм. Энержи Ресурс гэж компани 247 километр замыг анх удаа Монголд 2-хон жилийн дотор тавьсан. 2-хон жилийн дотор. Цементэн хучилттай. Шинэ стандартын зам. Энэ замыг би бас удирдаж бариулж байсан юм. Тэгэхэд Монголын авто замын салбарын хүчин чадал нь жилд нэг 10-аас 20 километр зам л барьдаг байсан. Энэ замыг Монголын одоо тэр үед урдаа барьдаг энэ Монроуд, Насны зам зам гээд 5 компани хуваагаад анх жилд одоо 40-өөс 50 километр зам барьдаг ийм чадалтай болсон байхгүй юу. Энэ замыг барьснаараа. Тэгснээрээ дараагийн тэр аймгууд руу тавьсан энэ замуудыг манай энэ үндэсний компаниуд тавих боломжтой болсон юм. Энэ бол ийм хоорондоо уялдаатай юм шүү. Тийм учраас энэ үндэснийхээ компаниудыг. Тэр тусмаа энэ авто замын салбарын компаниудыг бол одоо жилд нэг 100-гаас 150 километр зам тавьдаг энэ шинэ технологи, шинэ инноваци нэвтрүүлэх энэ чиглэл рүү нь бол та нэлээн бас анхаарч ажилла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д нар хуучнаар их сэтгэдэг. Тэгтэл өнөөдөр энэ Канад гээд манайтай адилхан, Орос гээд хүйтэн улиралтай орнуудад бол хүйтний улиралд ч гэсэн тавьж болдог ийм технологиуд гараад ирлээ шүү дээ. Тэгсэн мөртлөө нэг километр зам нь, өртөг нь манай өнөөдөр тавьж байгаа өртгөөс даруй 2 дахин хямдхан ийм технологиуд гараад ирсэн. Авто замын салбарт энэ технологийн шинэчлэл хийх зайлшгүй ийм шаардлага байна гэж би харж байгаа. Энийг бол та чад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дугаарт нь, түрүүн манай Б.Ундармаа гишүүн маань хэллээ. Энэ агаарын тээврийн өрсөлдөх чадвар гэдэг юм бол үнэхээр байхгүй болсон. Одоо өнөөдөр Монгол Улсад энэ МИАТ гэдэг компани дампуурахгүй байх нь чухал юм уу, өнөөдөр Монгол Улсад 10-аас 15 сая жуулчин ирэх нь чухал юм уу. Тийм ээ. Энийг бид нар одоо тооцож үзэх ёстой шүү дээ. Өнөөдөр тэр МИАТ гэдэг компани руу нэг нолийн цаас, нэг ширхэг нолийн цаас, 500 төгрөгийн нэг ширхэг нолийн цаас дахиад тэр МИАТ гэдэг компаниудын тэр онгоцонд ороход өнөөдөр 3 мянган төгрөг болоод ингээд дарга нарын шахаа ингээд үе шатандаа ингээд явж байна шүү дээ. Яаж ийм байж өнөөдөр МИАТ компани өрсөлдөх юм бэ. Тийм 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Times New Roman" w:cs="Arial"/>
        </w:rPr>
      </w:pPr>
      <w:r>
        <w:rPr>
          <w:rFonts w:cs="Arial" w:ascii="Arial" w:hAnsi="Arial"/>
          <w:bCs/>
          <w:lang w:val="mn-Cyrl-MN"/>
        </w:rPr>
        <w:t xml:space="preserve">Өнөөдөр энэ Кореэйн Эйр, МИАТ гэдэг хоёр компани чинь монопольчлол тогтоогоод сууж байна шүү дээ. Хамгийн их том аялал жуулчлалын энэ юунууд. Бид нар нэг эмгэнэлтэй түүхийг санах хэрэгтэй. Хувийн хэвшлийг бид нар </w:t>
      </w:r>
      <w:r>
        <w:rPr>
          <w:rFonts w:eastAsia="Times New Roman" w:cs="Arial" w:ascii="Arial" w:hAnsi="Arial"/>
          <w:b/>
        </w:rPr>
        <w:t xml:space="preserve">Eznis </w:t>
      </w:r>
      <w:r>
        <w:rPr>
          <w:rFonts w:cs="Arial" w:ascii="Arial" w:hAnsi="Arial"/>
          <w:bCs/>
          <w:lang w:val="mn-Cyrl-MN"/>
        </w:rPr>
        <w:t xml:space="preserve">гэж ямар сайхан үндэсний компани гарч ирж байсан. Энэ нөхдүүд чинь өөрсдөө санаатайгаар энэ компанийг дампууруулсан. Санаатайгаар. Энэ </w:t>
      </w:r>
      <w:r>
        <w:rPr>
          <w:rFonts w:eastAsia="Times New Roman" w:cs="Arial" w:ascii="Arial" w:hAnsi="Arial"/>
          <w:b/>
        </w:rPr>
        <w:t xml:space="preserve">Eznis </w:t>
      </w:r>
      <w:r>
        <w:rPr>
          <w:rFonts w:eastAsia="Times New Roman" w:cs="Arial" w:ascii="Arial" w:hAnsi="Arial"/>
        </w:rPr>
        <w:t>компани Монголын зах зээл дээр орж ирээд шинэ стандарт нэвтрүүлж байсан. Орон нутгийн нислэгт, олон улсын нислэгт. Яагаад энэ өрсөлдөөнийг дэмжихгүйгээр төр нь өөрөө ингэж хувийн хэвшлээ хэдэн зуун сая доллараар шатаасан шүү дээ. Хэдэн зуун сая доллараар. Ингэж болохгүй ээ. Төр хувийн хэвшлээ ингэж орж дампууруулж…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Б.Баттөмөр гишүүн үгээ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Баттөмөр: - </w:t>
      </w:r>
      <w:r>
        <w:rPr>
          <w:rFonts w:cs="Arial" w:ascii="Arial" w:hAnsi="Arial"/>
          <w:bCs/>
          <w:lang w:val="mn-Cyrl-MN"/>
        </w:rPr>
        <w:t xml:space="preserve">Энэ хоёр хөрштэй хамтарч ярих коридорын асуудал байгаа юм. Одоо сая Нэгдсэн Үндэстний Байгууллагын чуулган дээр энэ асуудлыг бол Хятадын талаас том илтгэл тавьж Казахстан хавсралт илтгэлийг тавьж ингэж оролцож байна л даа. Манай улсын хувьд бол тодорхойгүй байдлаасаа, дэмжиж байгаа ч юм уу, аман дээрээ дэмжиж байгаа юм шиг. Яг ачир дээрээ бол тодорхойгүй л байгаад байна шүү дээ. Одоо яах юм. Тийм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хээр энэ коридор дээр их онцгой анхаарах ёстой. Энэ дээр бол эргэлт буцалт бол байхгүй. Ж.Бат-Эрдэнэ сайдад хэлэхэд. Энэ том коридорыг барьж авч хийсэн хүн бол XXI зууны удирдагч байна гэж одоо үзэж байна шүү дээ. Индонези Улсаас Европ хүртэл одоо тавигдаж байгаа энэ том коридорын асуудал. Тэгэхээр энэ дээр нэгдүгээрт нь голлож онцгой анхаарах ёстой байх гэж ин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энэ автозамын үр ашиг гэж юм байдаг л даа. Яах вэ Монгол Улс одоо зам сайн барьж байна. Одоо сүүлийн үед. Чанар муутай ч гэсэн зам барьж байна. Одоо үндсэндээ бол Баянхонгороос Говь-Алтайн хооронд. За Дорнод нэг хэсэг жаахан газар дутуу байгаа байх. Тэгээд үндсэндээ бол Монголын одоо бүх аймгууд. За Баян-Өлгий Ховд хоёрын хооронд нэг жаахан дутуу байгаа байх. Ингээд үзэхээр зэрэг үндсэндээ хар замаар холбогдож байгаа юм л даа. Тэгэхээр энэ замаар бол Монголд үйлдвэрлэсэн бараа энүүгээр явж байх ёстой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одоо үр ашиг гэдэг юм бол байдаггүй. Аливаа зүйл оршин тогтнох үндэс нь бол ерөөсөө үр ашигтай байж л оршин тогтноно шүү дээ. Тийм учраас энэ авто замын үр ашгийг одоо сайжруулах ёстой. Сүүлийн үед яаж байна вэ гэхээр сумууд руу одоо зам тавиад эхэлсэн. Стратегийн хувьд авч үзэх юм бол ямар суманд нь хамгийн түрүүнд тэр аймаг, нийслэлтэй холбох вэ гэдгээ бодлого гаргах ёстой байх гэж бодож байгаа. Тэгээд одоо төсвийн тодотгол дээр орж ирж байгаа материалыг харахад бол одоо ач холбогдол багатай л зам яваад байх шиг байх юм. Тийм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одоо тухайн нэг шийдвэр гаргаж байгаа хүмүүсийн үзэмжээр гэдэг ч юм уу, үзэгний үзүүр хаашаа хөдлөх нь вэ. Ийм учраас ийм байж болохгүй ээ. Тийм учраас энэ сумууд, томоохон суурин газруудыг холбох төлөвлөгөөг бол их сайн бодох ёстой. За тэгээд эдийн засгийн үр ашгийг нь бол дээрээс нь бодож тооцох ёстой гэж ин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энэ хөгжлийн мухардлын бас нэг шалтгаан нь бол энэ тээвэр ложистиктэй холбоотой юм. Сая Л.Энх-Амгалан гишүүн бол маш тодорхой хэллээ шүү дээ. 26 доллараар нэг тонн нүүрс тээдэг. Ингэж тээдэг улс бол дэлхийд хаана ч байхгүй. Тийм учраас технологийн замуудаа барих ёстой. Ялангуяа Тавантолгойгоос Гашуунсухайтын чиглэлийн тэр хоёр зуун хэдэн километр төмөр зам барихаас өөр ямар ч арга байхгүй. Бүх хөрөнгө оруулалтыг зогсоож байгаад, бүх концессыг зогсоож байгаад ч гэсэн энэ дээр хүч тавьж барих ёстой гэдэг дээр би санал нэг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зам тээврийн салбарт энэ хувийн хэвшлийг дэмжих асуудлыг их тодорхой болгох ёстой. Монгол Улсад энэ хувийн хэвшлийг дэмжихдээ их сонин дэмждэг. Ер нь дэлхийн хэмжээний хувийн хэвшлээ яаж дэмждэг юм бэ гэхээр нэгдүгээрт нь юу вэ гэхээр татварын бодлого, тарифын бодлогоор дэмждэг. Хоёрдугаарт нь, эдийн засгийн аргаар. Бага хүүтэй зээл олгодог. Гурав дахь нь бол одоо хууль эрх зүйн орчингоор нь дэмжд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анайх яаж байна вэ гэхээр зэрэг өөрөөс нь давсан нөгөө тийм нөгөө даахгүй нохой булуу хураана гэж том том орд газруудыг ингээд авчихсан. Ашиглаж чаддаггүй. Том том замыг хийнэ гээд ингээд авчихсан байдаг. Чаддаггүй. Том том одоо тэр нисэхийн том шугамыг авчихсан мөртлөө чаддаг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юу вэ гэхээр энэ хувийн хэвшлийг одоо зам тээврийн салбарт дэмжих энэ бодлогоо бас их зөв гаргах ёстой гэж ингэж хэлье гэж бодож байна. Тэгээд амжилт хүсэж байна. Бид нар бол бүгдээрээ хамтарч ажилл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За баярлалаа. Гишүүд. Би хоёр гурван зүйлийг хэлчихье гэж бодсо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Ж.Бат-Эрдэнэ нэр дэвшигч, сайдад нэр дэвшиж байгаа хүн маань их олон удаа ярилаа шүү. Тэр нь бол зүгээр бас амлахгүй байгаад байгаа юм. Тэр бол бас зөв байх. Яагаад гэвэл хөрөнгө санхүүгийн нөхцөлийг нь шийдээгүй байж шахдаг, загнадаг ийм асуудал байж болохгүй. Олон хийх асуудал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гадна дотнын зээл тусламжид дэмжлэг үзүүлэх. Ялангуяа энэ замтай холбоотой, төмөр замтай, нисэх онгоцтой холбоотой асуудал бол үнэхээрийн том том хөрөнгө оруулалтын асуудал л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rPr>
      </w:pPr>
      <w:r>
        <w:rPr>
          <w:rFonts w:cs="Arial" w:ascii="Arial" w:hAnsi="Arial"/>
          <w:bCs/>
        </w:rPr>
        <w:t xml:space="preserve">Замгүйгээр хөгжил бол болохгүй ээ. Тэгээд замын талаар одоо бид “Нэг бүс нэг зам”. За манай одоо “Хөгжлийн зам” чинь бол эхлээд 5 шугам гэж эхэлж байсан юм. Тэгээд засмал зам, төмөр зам, агаарын шугам, тэгээд л эрчим хүчний зам гээд ингээд 5 шугамаар эхэлж байгаа. Дараа нь “Талын зам” болоод. Одоо “Хөгжлийн зам” болж байгаа л д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Нэр өөрчлөөд ерөөсөө сайжирсан юм байхгүй. Яг л хэвээрээ байгаад байгаа юм. Тийм учраас энэ салбарынхаа хөгжлийн бодлогыг бас мэддэг хүний хувьд энэ дээр үсрэнгүй дэвшилт гаргаасай л гэж хүсэж байна. Үсрэнгүй дэвшилт гаргаасай л гэж хүсэ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Нөгөө талаасаа яах вэ энэ улсын төсөв, энэ концессын гэрээний асуудлыг бол хүмүүс концессоор чинь одоо сая Засгийн газар огцорлоо шүү дээ бараг л. Тэгэхээр концессын гэрээг тодорхой хэмжээгээр хийхгүйгээр, үр ашигтай гэрээ хийхгүйгээр энэ том бүтээн байгуулалтыг хийж чадахгүй.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Гуравт нь, улсын төсвийн хөрөнгөөр нэг бага бага зам тавьдаг юм даа. Одоо манай энэ Эдийн засгийн байнгын хорооны харьяа бүх байгууллагууд бол улсын төсөвтэй холбоотой асуудлууд байдаг. Тэгээд дээрээс нь энэ Төрийн өмчийн бодлого, зохицуулалтын газар гэж Ерөнхий сайд аа таны харьяанд нэг завхарсан газар байна. Тэр н.Ням-Осор билүү дарга нь. Одоо ингээд худалдан авах ажиллагааны тендерийг чинь нэг хоёр сараас эхлээд явуулчихаад одоо бид бүтээн байгуулалтын ажил эхлэх ёстой.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и одоо зөвхөн ганцхан жишээ хэлчихье. Сонгинохайрхан дүүргийн 24 дүгээр хороон дээр баахан гэр хороолол дундуур явсаар байгаад дүүргийн хажуу талаар нэг засмал зам тавих ёстой. Гурав аравны хэдхэн километр зам. 4 удаа нээлтээ хийсэн. Тэгээд одоо тэр замыг нь яадаг вэ гэхээр тэнд нэг жаахан албан тушаалаа ашиглаж авлигал хээл хахуульд сонирхолтой нөхдүүд байх шиг байгаад байна. Тэгээд нэг компани шалгаруулдаг. Нөгөөдөх нь заргалддаг. Заргалдсаар байгаад одоо улсын төсөв дээр бид чадах ядахаар тавиулж байж, гуйж түүж тавиулж тавиулаад энэ ард түмний эрх ашиг байна. Тэнд чинь 60 мянган сонгогчдын эрх ашиг байна гээд ингээд ярьж байхад одоо энэ. Одоо би танд өнөөдөр бас бичиг өгч явуулж байгаа. Тэр замыг ерөөсөө энэ одоо энэ ойрын хугацаанд Ж.Бат-Эрдэнэ сайд аа, Ерөнхий сайд аа. Миний энэ өгсөн бичигт анхны хариу өгөөчэ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эгэхгүй бол энэ нэг тендер гэсэн нэрийн доор ерөөсөө ажлаа хийдэггүй. Энэ чинь бол нэг 3-аас 4 сарын дотор бүх ажлыг эхлүүлэх ёстой юм байгаа юм. Тэгээд зуны дэлгэр цагт хийх ёстой оронд хоорондоо заргалдсаар байгаад л хамгийн муу компанийг нь шалгаруулдаг. Нөгөөдөх нь заргалддаг. Дараа өөр компани. Заргалдсаар байгаа ингээд энэ нэг бүтэлгүй асуудал болж байна гэж энийг бас хэлмээр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Энэ хүмүүс одоо их ярилаа. Тавантолгой, Гашуунсухайт, Нарийнсухайт, Шивээхүрэн, Зүүнбаян, Ханги, Эрдэнэт-Овоо, Хөөт, Бичигт гээд энэ төмөр замын асуудлуудыг их яриад байгаа юм. Тэгээд энийг бол одоо тэр нэг тодорхой тодорхой тавьсан замуудаа одоо эхэлмээр байна. Тэгээд Энэтхэгийн зээл гээд л нэг миллиард долларын асуудал яриад хэдэн сар болов.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эгээд энэ нэг хэдэн эхэлсэн замуудыгаа ерөөсөө тэр зээл өгөх гэж байгаа юмнуудыг нь эхэлсэн юмаа дуусгахад нь Ерөнхий сайд аа анхаарахгүй бол. Нэг эхэлсэн юмаа дуусгахгүй дараагийн юм нь эхэлж явах гээд тэгээд баахан шинээр юм оруулж ирээд эхнийх нь юм дуусахгүй яваад байгаа ийм ийм бүтээн байгуулалтын асуудалд онцгойлон анхаарч ажиллаачээ гэж бодо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өгсгөлд нь энэ нисэх буудлын асуудал байгаа. Нисэх буудлын асуудлыг энэ Засгийн газар яаж ийж байгаад энэ 2018 оныхоо. Болж өгөх юм бол нэг хоногийн урд өмнө нь ч гэсэн оруулмаар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Япончууд чинь тэр графикийнхаа дагуу яг хийгээд. Зөвхөн долоо хоногоор хоцорч хийсэн гэж байгаа шүү дээ. Яагаад гэвэл бид наадмаар долоо биш 14 хоног амарсан учраас наадмын долоо хоногийг бол долоо хоногоор төлөвлөсөн чинь 14 хоног амарсан чинь долоо хоногийнх нь алдсан гэж ярьж байгаа байхгүй юу. Тэгэхээр чинь бид Японы талаас бүх асуудлаа шийдсэн байж байхад манай Засгийн газраас нэг хөрөнгө мөнгийг гаргаад өгчихгүй ингээд нэг нисэх онгоцныхоо буудлыг эртхэн ашиглалтад оруулахгүй. Нэг өдрийн өмнө ашиглалтад оруулж байхад л тэр дээр бид нар үр ашиг гарч ирэх гээд байгаа гэх мэтчилэнгийн эдийн засгийн холбогдолтой замтай. Одоо төмөр зам, засмал зам, агаарын тээвэр, тэр ч байтугай далайд гарах замын асуудал хүртэл манайд одоо Тяньжин эн тэрээр гарах дээр асуудлууд яригддаг учраас энэ дээр яг нэг хоёр гурав дөрөв гээд яг хийж болмоор ажлуудаа, төсөв хөрөнгөтэй ажлуудаа шууд эхэлмээр байна. Тэгэхгүй бол одоо ингээд л орж ирдэг. Бид нэг баахан том том асуудлууд тавьдаг. Төсөв мөнгө байхгүй юм нь дээр нь одоо хийж чаддаггүй. Тэгээд чи тийм юм амласан, ийм юм амласан. Чамайг огцруулна гээд явчихаж болохгүй. Тийм учраас би бол их тодорхой асуудлуудыгаа тодорхой саналтай Эдийн засгийн байнгын хороон дээр орж ирж танилуулаарай гэж хүсэж байна. Амжилт хүсье. Баярлал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а одоо гишүүд асуулт асууж үг хэллээ. Одоо санал хураалт явуулъя. Монгол Улсын Засгийн газрын гишүүн – Зам, тээврийн хөгжлийн сайдаар Жадамбын Бат-Эрдэнийг томилуулах талаар Монгол Улсын Ерөнхий сайдын саналыг дэмжих нь зүйтэй гэсэн санал хураалтаар, томъёоллоор санал хураалт явуулъ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15 гишүүн оролцож, 14 гишүүн дэмжиж, 93.3 хувиар дэмжигдлээ. За амжилт хүсье.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Санал, дүгнэлтийг чуулганы нэгдсэн хуралдаанд танилцуулах хүн байна уу? Л.Элдэв-Очир гишүүн танилцуулъя. За баярлалаа. Амжилт хүсье. </w:t>
      </w:r>
    </w:p>
    <w:p>
      <w:pPr>
        <w:pStyle w:val="Normal"/>
        <w:jc w:val="both"/>
        <w:rPr>
          <w:rFonts w:ascii="Calibri" w:hAnsi="Calibri" w:cs="Arial"/>
          <w:bCs/>
          <w:i/>
          <w:i/>
          <w:color w:val="2F5496"/>
        </w:rPr>
      </w:pPr>
      <w:r>
        <w:rPr>
          <w:rFonts w:cs="Arial" w:ascii="Calibri" w:hAnsi="Calibri"/>
          <w:bCs/>
          <w:i/>
          <w:color w:val="2F5496"/>
        </w:rPr>
      </w:r>
    </w:p>
    <w:p>
      <w:pPr>
        <w:pStyle w:val="Normal"/>
        <w:jc w:val="center"/>
        <w:rPr>
          <w:rFonts w:ascii="Arial" w:hAnsi="Arial" w:cs="Arial"/>
          <w:b/>
          <w:b/>
          <w:bCs/>
          <w:i/>
          <w:i/>
          <w:iCs/>
          <w:color w:val="00000A"/>
          <w:lang w:val="mn-Cyrl-MN"/>
        </w:rPr>
      </w:pPr>
      <w:r>
        <w:rPr>
          <w:rFonts w:cs="Arial" w:ascii="Arial" w:hAnsi="Arial"/>
          <w:b/>
          <w:bCs/>
          <w:i/>
          <w:iCs/>
          <w:color w:val="00000A"/>
          <w:lang w:val="mn-Cyrl-MN"/>
        </w:rPr>
        <w:t>Гурав. Монгол Улсын Засгийн газрын гишүүн – Уул уурхай, хүнд үйлдвэрийн сайдыг томилох тухай асуудал</w:t>
      </w:r>
    </w:p>
    <w:p>
      <w:pPr>
        <w:pStyle w:val="Normal"/>
        <w:jc w:val="center"/>
        <w:rPr>
          <w:rFonts w:ascii="Arial" w:hAnsi="Arial" w:cs="Arial"/>
          <w:b/>
          <w:b/>
          <w:bCs/>
          <w:i/>
          <w:i/>
          <w:iCs/>
          <w:color w:val="00000A"/>
          <w:lang w:val="mn-Cyrl-MN"/>
        </w:rPr>
      </w:pPr>
      <w:r>
        <w:rPr>
          <w:rFonts w:cs="Arial" w:ascii="Arial" w:hAnsi="Arial"/>
          <w:b/>
          <w:bCs/>
          <w:i/>
          <w:iCs/>
          <w:color w:val="00000A"/>
          <w:lang w:val="mn-Cyrl-MN"/>
        </w:rPr>
      </w:r>
    </w:p>
    <w:p>
      <w:pPr>
        <w:pStyle w:val="Normal"/>
        <w:jc w:val="both"/>
        <w:rPr/>
      </w:pPr>
      <w:r>
        <w:rPr>
          <w:rFonts w:cs="Calibri" w:ascii="Calibri" w:hAnsi="Calibri"/>
          <w:i/>
        </w:rPr>
        <w:tab/>
      </w:r>
      <w:r>
        <w:rPr>
          <w:rFonts w:cs="Arial" w:ascii="Arial" w:hAnsi="Arial"/>
        </w:rPr>
        <w:t xml:space="preserve">Дараагийн асуудалдаа оръё. Монгол Улсын Засгийн газрын гишүүн – Уул уурхай, хүнд үйлдвэрийн сайдыг томилох тухай асуудлаар Монгол Улсын Ерөнхий сайдыг саналаа танилцуулахыг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У.Хүрэлсүх: - </w:t>
      </w:r>
      <w:r>
        <w:rPr>
          <w:rFonts w:cs="Arial" w:ascii="Arial" w:hAnsi="Arial"/>
        </w:rPr>
        <w:t xml:space="preserve">Баярлалаа. Долгорсүрэнгийн Сумъяабазарыг Засгийн газрын гишүүн – Уул уурхай, хүнд үйлдвэрийн сайдаар томилуулах саналыг оруу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Сумъяабазар нь 2005 онд Шинжлэх ухаан, технологийн их сургуулийн Компьютер, техник менежментийн сургуулийг төгссөн. Бизнесийн удирдлагын мэргэжилтэй. Тэгээд Д.Сумъяабазар нь 2003 оноос “Эй Би Си Девелопмент” хязгаарлагдмал хариуцлагатай компани, Үндэсний хөрөнгө оруулалтын банкны Төлөөлөн удирдах зөвлөл, Нийслэлийн иргэдийн Төлөөлөгчдийн Хурлын төлөөлөгчөөр ажилл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ээр 2013 оноос Монгол Ардын Намын Удирдах зөвлөлийн гишүүн, 2014 оноос Монголын Хөдөө аж ахуйн хоршоологчдын холбооны Ерөнхийлөгч. 2016 оноос Монголын чөлөөт бөхийн холбооны удирдах зөвлөлийн даргаар тус тус ажиллаж байгаа бөгөөд 2013 оноос Улсын Их Хурлын гишүүнээр сонгогдо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Ерөнхий сайдад баярлалаа. Монгол Улсын Ерөнхий сайд болон нэр дэвшигчээс асуух асуулттай гишүүн байна уу? Б.Ундармаа гишүүнээр тасалъя. Б.Баттөмө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төмөр: - </w:t>
      </w:r>
      <w:r>
        <w:rPr>
          <w:rFonts w:cs="Arial" w:ascii="Arial" w:hAnsi="Arial"/>
        </w:rPr>
        <w:t xml:space="preserve">Энэ Монгол Улсад 3500 орчим лиценз байгаа. Энэний одоо 50 орчим хувь нь ямар нэгэн майнинг гэсэн нэр авсан байгаа. Үлдэж байгаа 50 орчим хувь нь бол одоо ямар ч мэргэжлийн бус тийм компаниуд эзэмшдэг. Тэгэхээр энэ хайгуулын лицензийг ингэж хамаагүй тараах бол ер нь юу гэж боддог вэ? Энэ дээр одоо өөрийн чинь саналыг, өөрийн чинь бодлыг сонсъё гэж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лицензийг аваад нэг хэсэг нь дийлэнхи нь одоо судалгаа гаргасан байна лээ л дээ. Төрийн бус байгууллагуудаас. Энэ судалгаагаар юу вэ гэхээр 3 лиценз тутмын 2-ыг нь зарах зорилгоор авдаг. Монголын одоо лицензүүдийг зардаг энэ манай хөршүүд дээр тусгай конторууд байгуулагдсан. Нэг хүн дээр 10, 20 лиценз бариад суучихсан ий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лицензийн бодлого ер нь цаашдаа яах юм бэ? Энэ хайгуулын бодлогодоо өөрчлөлт хийгээд, Монгол Улс хайгуулын чадавхи нэмэгдүүлэх ийм боломж байгаа юм шиг санагдаад байгаа юм. Юу гэхээр дэлхийн одоо хамгийн сайн мэргэжилтнүүдийг урьж авчраад, өндөр хөлсийг нь төлөөд хайгуулынхаа үр дүнг гаргахад бол тэр бол Монгол Улсын төрд байж байх юм бол үр ашиг нь илүү байх юм биш үү гэсэн ийм бодол байдаг юм. Тэгээд энэ дээр санал солилцъё гэсэн 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энэ лабораторийн асуудал. Монгол Улс өнөөдөр юу гаргаж байгаагаа мэдэхгүй байна шүү дээ. Би бол тэгж боддог. Зүгээр Оюу Толгойн хувьд лаборатори ямар байгааг нь мэдэхгүй. Эрдэнэтэд бол яах вэ хэд хэдэн газруудад өгч шинжлүүлдэг л байх. Энэ зэс гэж байгаа, молибиден гэж байгаа, төмрийн хүдэр гэж байгаа. Энийг дагаж их хэмжээний Монголын баялаг гадаадад гардаг. Тэгэхээр лабораторийн хүчин чадлыг нэмэгдүүлэх зайлшгүй ийм шаардлага байгаа юм. Гаднын хараат бус лабораториудтай одоо хамтарсан тийм гэрээ байгуулах энэ чиглэлд их ажил хийх шаардлаг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Монголоос одоо эхний 8 сарын байдлаар 4.1 тэрбум төгрөгийн бараа, бүтээгдэхүүн гадаадад гаргасан. 4.1 тэрбум доллараас одоо хэд нь Монголд ороод ирсэн бэ гэхээр хэлдэг хүн хаана ч байхгүй. Манай Сангийн яамныхан ч хариулдаггүй. Хаана ч хариулдаггүй. Татвар ч хариулдаггүй. Хаана ч хариулахгүй. Тэгэхээр энийг ер нь одоо яах юм бэ? Ийм юм яваад байх юм уу, яах юм. Бид чинь одоо Монгол Улс чинь одоо юу орж ирж байгаагаа бид нар мэдмээр байна шүү дээ. Юу болж байгаа юм. Тэгээд худлаа нэг юм хийгээд яваад байдаг. Одоо гадаад худалдаа 1.5 тэрбум долларын ашигтай байна гээд байдаг. Тэгэхээр энэ тооцоог ер нь одоо яаж гаргах вэ. Энэ талаар одоо ямар бодол байна в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Аман дээрээсээ худалддаг гээд нэг юм байгаа юм. Нүүрсний хувьд. Энэ </w:t>
      </w:r>
      <w:r>
        <w:rPr>
          <w:rFonts w:cs="Arial" w:ascii="Arial" w:hAnsi="Arial"/>
          <w:b/>
        </w:rPr>
        <w:t>swept up</w:t>
      </w:r>
      <w:r>
        <w:rPr>
          <w:rFonts w:cs="Arial" w:ascii="Arial" w:hAnsi="Arial"/>
        </w:rPr>
        <w:t xml:space="preserve"> гээд янз бүрийн нөхцөлүүдээр худалддаг юм байж болдоггүй юм уу. Бид хэдий болтол ийм арчаагүй явах юм бэ? Аман дээрээсээ худалдаж байж бид хөгжил ярина гэж ерөөсөө байхгүй шүү дээ. Тэгэхээр энэ чиглэлээр одоо ямар бодлого байж болох вэ гэсэн ийм хэдэн асуултууд байна.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b/>
        </w:rPr>
        <w:t xml:space="preserve">Д.Сумъяабазар: - </w:t>
      </w:r>
      <w:r>
        <w:rPr>
          <w:rFonts w:cs="Arial" w:ascii="Arial" w:hAnsi="Arial"/>
        </w:rPr>
        <w:t xml:space="preserve">Гишүүдийн энэ өдрийн мэндийг хүргэе. Ер нь уул уурхайн салбар бол манай эдийн засгийн суурь болсон маш одоо тийм онцлогтой их чухал салбар. Ер нь уул уурхайн салбар бол манай эдийн засгийг тэтгэж яваа. Нийт эдийн засгийн одоо экспортод гаргаж байгаа бараа, бүтээгдэхүүний бараг 90 хувийг уул уурхайн салбар дангаараа бас тэргүүлж байгаа. Хүнд аж үйлдвэр дундаа бас нийт салбарын хэмжээний борлуулалтын бараг 70 орчим хувийг. За дотоодын нийт бүтээгдэхүүнд эзлэх хувь нь бол 19-өөс 20 хувьтай. Төсвийн нэг 20 хувийг бол одоо уул уурхайн салбараас одоо бас ингэж бүрдүүлж байгаа ийм онцлогтой их чухал салб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одоо бид бүхний ярьж байгаа энэ асуудлуудыг бол ер нь гадаад дотоодын хөрөнгө оруулагч нар бас чих тавин чагнаж байгаа. Ялангуяа уул уурхайн салбар бол манай эдийн засгийн суурь их онцлогтой ийм өвөрмөц салбар. Ер нь гадаад дотоодын үнийн савалгаанаас шалтгаалж өнөөдрийн Монголчууд бидний амьдралын гол хэрэгцээнд шууд нөлөөлдөг ийм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Баттөмөр гишүүний асуултад хариулъя. Энэ 3500 орчим тусгай зөвшөөрөл буюу хайгуулын зөвшөөрөл олгосон байгаа гэж та хэлж байна. Ер нь бол нийт улсын хэмжээгээр бол 6400 орчим ашиглалтын болон хайгуулын тусгай зөвшөөрлийг олгосон байдаг. Эндээсээ одоо бид энэ ашиглалтын болон хайгуулын тусгай зөвшөөрөл дээр бол бас ер нь улсын төсвийн орлогыг бас бүрдүүлэх тал дээр, ер нь цаашдаа Монгол Улсын энэ гео-мэдээллийн санг, геологийн албыг бид нар бас төгөлдөржүүлэх, цаашлаад энэ өнөө болон хойч үедээ ер нь эрдэс баялгийнхаа бас нөөцийг тодорхой болгож үлдээх ёстой гэдэг үүднээс улсын төсөвт бас тодорхой үүрэгтэй оролцдог ийм тал бий. Гэхдээ энэ сүүлийн үед бол одоо ялангуяа энэ газрын хэвлийн тухай, байгаль орчныг хамгаалах тухай, за манай Б.Бат-Эрдэнэ аваргын санаачилсан урт нэртэй хууль гээд бусад одоо энэ ашигт малтмалын газрын харилцаатай холбоотой зохицуулсан энэ хуулиудын хүрээнд бид нар энэ гол мөрний ай сав газар. За цаашлаад бид нар энэ газар тариалангийн бүс нутаг, малын бэлчээрийн газруудыг бол ер нь геологи хайгуул, ашиглалтын газрын хил хязгаарыг бол нарийвчлан тогтоож цаашлаад ашиглалтын энэ лицензүүд, ер нь хайгуулын лицензүүдийг бид нар бас ер нь цэгцлэ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өөрөө түрүүн хэлж байна. Энэ олон улсын жишгийн дагуу Монголын үндэсний геологийн алба гэж бид нар байгуулах ёстой юм билээ. Цаашлаад бид нар энэ үндэсний гео-мэдээллийн сан, нэгдсэн санг байгуулан ер нь мэдээллийн судалгааг нэгтгэж түгээх. За мөн цаашлаад бид нар энэ түрүүн миний хэлдгээр тэр төсвийн орлого, тодорхой хувийг бүрдүүлдэг гэдэг утгаараа ер нь энэ тусгай зөвшөөрлийг бид нар нэлээн ил тод нээлттэй. Ялангуяа чиглэлийн тэр салбаруудын үйл ажиллагаа явуулах чадамжтай тэр аж ахуйн нэгжүүдэд нь бас ороод авдаг ийм ил тод нээлттэй, хариуцлагатай шударга ёсыг тогтоох ёстой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лабораторийн асуудал дээр ер нь хүчин чадлыг нэмэгдүүлэх зайлшгүй шаардлага бол байгаа. Ер нь бол Оюу Толгойн баяжмалыг бид нар хичнээн тонн алт, хичнээн тонн зэсийн баяжмал, хичнээн тонн дагалдах металлууд гарч байгаа вэ гэдгийг бол тойм төдий байгаа. Тэгээд энэ асуудлаар бид нар бас судалж үзээд эргээд танд бас хариу хэлэх нь зүйтэ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нийт гаргаж байгаа, гадаадад гаргаж байгаа энэ экспортын орлогын хэмжээ бол. Та түрүүн хэллээ. 4100 орчим доллар. Буцаад ер нь манай улсад ямар хэмжээний зүйл одоо буцаж орж ирж байгаа юм бэ гэдгийг. Энийг бол одоо холбогдох Сангийн яамны улсуудтай бас нарийн ярилцаж тоо баримтыг бас нягталж эргэж холбогдох Байнгын хороон дээр мэдээлэх нь зүйтэй байх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 Тавантолгойн нүүрсний ордыг бол аман дээрээсээ бас худалдах гээд. Ер нь бол бид Тавантолгойн нүүрсний орд дээрээ бас нэлээн бодлоготой. Ялангуяа Монголчууд бид Тавантолгойн нүүрсний ордоо өөрсдөө ашиглах ийм бүрэн боломжтой. Ер нь үндэсний аж ахуйн нэгжүүдтэйгээ хамтраад бид нар одоо олборлолт, баяжуулалт, мөн одоо борлуулалт. Цаашлаад одоо…/минут дуус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 </w:t>
      </w:r>
      <w:r>
        <w:rPr>
          <w:rFonts w:cs="Arial" w:ascii="Arial" w:hAnsi="Arial"/>
        </w:rPr>
        <w:t xml:space="preserve">1 минутаа авах уу? За 1 минут өгөөдө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умъяабазар: - </w:t>
      </w:r>
      <w:r>
        <w:rPr>
          <w:rFonts w:cs="Arial" w:ascii="Arial" w:hAnsi="Arial"/>
        </w:rPr>
        <w:t xml:space="preserve">Цаашлаад бид нар бас худалдаан дээрээ ашигтай байх хувилбарыг бол бас сонгож ингэж дотооддоо бид нар өөрсдийнхөө нөөц бололцоог шахаж явах ёстой гэж боддог. Ер нь Тавантолгойн орд дээр бас нэг зүйлийг би дотроо бодож явдаг. Бид Тавантолгойн орд дээр нэг цонхны. Ер нь уул уурхайн салбарын энэ Тавантолгойн орд дээр бол нэг цонхны бодлого барьж цаашдаа явах нь зүйд нийцнэ гэж бодож байга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 </w:t>
      </w:r>
      <w:r>
        <w:rPr>
          <w:rFonts w:cs="Arial" w:ascii="Arial" w:hAnsi="Arial"/>
        </w:rPr>
        <w:t xml:space="preserve">За баярлалаа. Д.Дамба-Очир гишүүний микрофоныг өгье.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Дамба-Очир: - </w:t>
      </w:r>
      <w:r>
        <w:rPr>
          <w:rFonts w:cs="Arial" w:ascii="Arial" w:hAnsi="Arial"/>
        </w:rPr>
        <w:t xml:space="preserve">Би ганцхан зүйл асуух гэсэн юм. Энэ зэс хайлуулах үйлдвэр гээд манай Эрдэнэтийнхэн Эрдэнэт үйлдвэр байгуулагдсанаас хойш миний мэдэхийн л лав 20, 30 жил ярьж байгаа. Тэгээд нэг Засгийн газар нь гарч ирэхээр нэг тийш нь чангаадаг. 2008-2012 оны үед Сайншанд гээд л гүйсэн. Дараа нь Бор-Өндөр болоод л явсан. Одоо Ханбогд болсон л явж байгаа. Хайлуулах үйлдвэр нь баригдахгүй. Тэгсэн мөртлөө ерөөсөө газар газрыг нь өөрчлөөд яваад байдаг. Гэтэл Эрдэнэт үйлдвэр дээр, Эрдэнэтэд үйлдвэр нь ажиллаж байдаг. Зэс хайлуулах үйлдвэрийн асуудлыг. Энийг би одоо Д.Сумъяабазар гишүүнийг сайд болоод энэ дээр нэг шийдвэр гаргаж өгөөчээ гэж би танаас хичээнгүйлэн гуй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хээр ерөөсөө Эрдэнэтэд зэс хайлуулах үйлдвэрийг барина гэдгийг зүгээр Засгийн газрын шийдвэр гаргаад өгвөл хөрөнгө оруулалтынх нь асуудлыг бүгдээрээ л эрвийх дэрвийхээр хамтарч байгаад хөөцөлдье гэсэн ийм бодол байж байгаа. Энэний цаана бас нэлээн ажлын байрны асуудал, за тэгээд хоёр гурван мянган километр, гурав дөрвөн мянган километр явж Хятадад хайлуулах үйлдвэрт аваачиж боловсруулаад болоод байгаа тэр зэсийг, зэсийн баяжмалыг яагаад үйлдвэрийнх нь дэргэд нь боловсруулах үйлдвэр бариад энийг хийж болдоггүй юм бэ? Энийг яагаад олон хүний ажлын байрыг бий болгож болдоггүй юм. Яагаад бид нар нэмүү өртөг шингэсэн боловсруулсан түүхийгээр нь биш одоо боловсруулсан үйлдвэр, ингээд бүтээгдэхүүн, цэвэр зэсийг нь гаргаж болдоггүй юм бэ гэдэг ийм л юм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энэ байгуулагдаж байгаа Засгийн газар, сайд нь бол яах вэ гэхээр Эрдэнэт хотод энэ зэс хайлуулах үйлдвэрийг нь бас та нар өөрсдөө хөрөнгө мөнгөө олоод ирэх юм бол барьж болно гэдэг ядаж Засгийн газрынхаа шийдвэрийг гаргаад өгөөчээ. Тэгэх юм бол тэрнийхээ, шийдвэрийнх нь дагуу ингээд хөрөнгийн асуудал энэ тэр ингээд хөөцөлдөөд явах тийм боломжууд нь гарах юм болов уу гэж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одоо мэдэхгүй. Бүх л Засгийн газрын мөрийн хөтөлбөрт ордог юм. Бүх л сонгууль, намын мөрийн хөтөлбөрт ордог юм. Тэгээд нэг хийгддэггүй нэг ийм л ажил байгаад байгаа юм. Сүүлийн үед энэ нүүрсийг нь ч тэр, төмрийг нь ч тэр хүдрээр нь бараг баяжуулахгүй шахуу ачуулдаг. Энэ юмнуудаасаа одоо бараг салмаар байгаа юм. Уул уурхайн боловсруулах үйлдвэрүүдийг зайлшгүй барихгүй бол болохгүй байгаа юм аа гэдгийг би зүгээр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ийм хүсэлт тавьж байна. Өөрөөр хэлбэл Эрдэнэтэд одоо зэс хайлуулах үйлдвэр барихад маань Засгийн газрын зүгээс Та бүхнээс хамаарах, шалтгаалах бичиг баримтуудыг гаргаж өгөөчээ л гэж би та бүхэнд хүсэх гэсэн юм. За баярлалаа. Ажилд нь амжилт хүснэ. Дэмжинэ. Дэмжиж ажиллана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За Д.Сумъяабазар нэр дэвшигч. Д.Сумъяабазар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умъяабазар: - </w:t>
      </w:r>
      <w:r>
        <w:rPr>
          <w:rFonts w:cs="Arial" w:ascii="Arial" w:hAnsi="Arial"/>
        </w:rPr>
        <w:t xml:space="preserve">Д.Дамба-Очир гишүүний асуултад хариулъя. Ер нь бол үе үеийн улс төрийн намууд сонгуульд орохдоо энэ хүнд үйлдвэрийг бас хөгжүүлэх тал дээр өөр өөрсдийн бодлогоо боловсруулж ордог. Түүний нэгэн адилаар Монгол Ардын Нам 2016 онд улс төрийн сонгуульд орохдоо ялангуяа энэ зэс хайлуулах үйлдвэрийг бас барьж байгуулах тухай одоо мөрийн хөтөлбөртөө их тод тусгасан. Мөн Засгийн газрын мөрийн хөтөлбөрт бас тус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чиглэлээр ялангуяа энэ зэс хайлуулах одоо энэ үйлдвэрийн чиглэлээр бид нар бол ер нь технологийн бодлогын тогтолцоог одоо бид нар бас нэлээн бас боловсронгуй болгох ийм шаардлага бол зүй ёсны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уул уурхайн гаралтай бүтээгдэхүүний боловсруулалтын түвшинг бид ахиулж нэлээн нэмүү өртөг шингээсэн ийм бүтээгдэхүүн үйлдвэрлэж байж. Цаашлаад бид нар эдийн засгаа тэлэх, ажлын байр нэмэгдүүлэх гэсэн Д.Дамба-Очир гишүүний саналтай би бас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с хайлуулах үйлдвэрийг яг чухам Эрдэнэт үйлдвэрийнхээ хажууд барих уу, эсвэл одоо Бор-Өндөр үү, эсвэл одоо яг одоо хаана нь барих вэ гэдгээ энийг мэргэжлийн салбарын мэргэжлийн улсуудтайгаа, мөн эрдэмтэн судлаач нартайгаа бид нар бас зөвлөж ярьж байж эргээд бас стратегийн болон цаашлаад бид нар эдийн засгийн тооцоо үндэслэл сайтай ийм судалгааг бол танилцуулах нь зүйтэй байх гэж би бодож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Х.Болорчулуу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Х.Болорчулуун: - </w:t>
      </w:r>
      <w:r>
        <w:rPr>
          <w:rFonts w:cs="Arial" w:ascii="Arial" w:hAnsi="Arial"/>
        </w:rPr>
        <w:t xml:space="preserve">За уул уурхайн сайдад Д.Сумъяабазар гишүүн одоо нэр дэвшиж байна. Яах вэ Д.Сумъяабазар гишүүний хувьд бол мэргэжлийн хүн биш. Яагаад тийм байдал өөрийг чинь энд томилохоор болж байна вэ гэвэл энэ салбар бол Монголын ард түмний баялаг, газрын доодох баялаг Монголын ард түмний өмч гэж Үндсэн хуульд заасан байгаа. Энэ бол Монголын ард түмний өмч биш болсон байхгүй юу. Тийм. Ер нь сэтгэл хэрэгтэй. Энэ салбарыг өөд нь татахад. Тийм учраас өөрийг чинь бас төрийн далбаагаа мандуулж байсан бас тамирчин хүний хувьд бас Монголоо гэсэн, баялгаа гэсэн сэтгэл байгаа байх гэж энэ чухал, хамгийн хэл амтай салбарт тавьсан байх болов уу гэж бодож байна. Тэр итгэлийг дааж ажиллаарай гэж хамгийн түрүүнд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Ашигт малтмалы хуулиа өөрчлөхөөс эхлэх ёстой. Монгол Улсын Ашигт малтмалын хууль хоёр гурван удаа өөрчлөгдөөд зүгээр гаднынханд үйлчилсэн ашигт малтмалын хууль болсон юм. Жишээ нь, Ашигт малтмалын хуулийн 5.5-д Монголын төр 34, 51 хувиа эзэмшиж болно гээд тэр 34, 51-д гарах зардлыг одоо гаргахаар заачихсан юм. Ингэхээр Монголын төр тэр зардлыг гаргаж чадахгүй нэг 34, 51 хувийнхаа өрөнд ороод ингээд төрд, улсад алдагдалтай болчихо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ол жишээ нь хувь хүн байсан бол надад ийм баялаг байна. Өөрөө хөрөнгөө оруулаад тэдэн хувийг нь эзэмш гэхээс биш дээр нь нэмээд би дахиад зардал мөнгө гаргана гэж хэзээ ч хэлэхгүй шүү дээ. Энэ бол ойлгомжтой асуудал. Энэ бол захиалгаар шигтгээд өгсөн юм л даа. Нэмэлтээр 2007 онд. Энийг засахаас бид эх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яах вэ Монгол Улс 15 стратегийн ордтой байсан. Хамгийн том нь бол Оюу Толгой л доо. Эрдэнэтээс 3 дахин том. Оюу Толгойг олон арван эрдэмтэд олон гишүүд бас энэний төлөө хүмүүс санаа зовж ажиллалаа. Харамсалтай нь хүч хүрэхгүй. Бүр сүүлдээ улам муутгаад, Дубайгаар бүр муутга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ас уул уурхайн сайдад очиж байгаагийн хувьд энэ Оюу Толгойн борлуулалт жилдээ хэд байна вэ, хэдэн хувь нь Монголд орж байна вэ, өр нь одоо хэдэн хувиар өсөж байна. Энэний багцаа ер нь та бас хэлж чадах уу гэж асуумаар байн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с шингэн баялаг, газрын тос. Газрын тосонд бол манайх 360, 370 сая тоннын нөөцтэй. Одоогоор мэдэгдээд байгаа нь. Дорнод, Дорноговь аймагт байдаг юм. Үндсэндээ 90 хувь нь Дорнод аймаг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азрын тосон дээр яаж байгаа гаднын хөрөнгө оруулалт энэ Хятадын Дачин Тамсаг компани бол бүх юмыг далд явуулдаг. Монгол Улсад уг нь үйл ажиллагаа явуулж байгаа шүү дээ. Худалдан авах үйл ажиллагаа, тэр ажил гүйцэтгэх үйл ажиллагааг бол дандаа далд тендерийн. Энэ яагаад ингэдэг вэ гэвэл дандаа дарга нарыг, эрх мэдэл бүхий хүмүүсийг уургалж авдаг юм энэ хүмүүс, энэ компани. Тийм учраас энд бугшилмал байдал бий болсон. Ялангуяа энэ Ашигт малтмалын газар ажиллаж байгаа, энэ Уул уурхайн яаманд ажиллаж байгаа, тэр тусмаа Газрын тосонд ажиллаж байгаа хүмүүс бол одоо халаа сэлгээ хийж янзлахгүй бол болохгүй болсон. Би газрын тосны хууль дээр ажиллаж байсны хувьд энэ дотор Газрын тосны хэрэг эрхлэх газар хэн нь бас улсынхаа төлөө, хэн нь ашиг сонирхлын зөрчилтэй хүмүүс байдаг вэ гэдгийг бас гадарлахаар хэмжээнд болсон. Тийм учраас эд нар тэр компанийн эрх ашгийг хамгаалаад тэр замаа тавиулах, байгаль орчин хамгаалах, Монгол Улсад ашигтай болгох, гэрээнд өөрчлөлт оруулах нэг ч ажил хийдэг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 </w:t>
      </w:r>
      <w:r>
        <w:rPr>
          <w:rFonts w:cs="Arial" w:ascii="Arial" w:hAnsi="Arial"/>
        </w:rPr>
        <w:t xml:space="preserve">Х.Болорчулуун гишүүнд 1 минутыг нь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Х.Болорчулуун: - </w:t>
      </w:r>
      <w:r>
        <w:rPr>
          <w:rFonts w:cs="Arial" w:ascii="Arial" w:hAnsi="Arial"/>
        </w:rPr>
        <w:t xml:space="preserve">2 жилийн өмнө газрын тосны тэр 19 дүгээр талбайгаас нөөц ашигласны татвар авахаар одоо хуульд заагдсан байгаа. Хуулийн дагуу. Гэтэл одоо хүртэл аваагүй байгаа. Тэрийг авахад 30, 40 тэрбум Монгол Улсад ороод л ирэх байхгүй юу. Энэ уул уурхайн яамныхан, Газрын тосны хэрэг эрхлэх газрынхан өөрсдийн хувийн эрх ашгийн төлөө ажиллахаас биш хэзээ ч тэрний төлөө ажилладаггүй юм биш үү. Тэнд аж ахуйн нэгжтэй, тэнд тээвэрт машин явуулдаг. Би бараг зарим хүмүүсийг нэрээр нь мэднэ. Энд өөрчлөлт хийх шаардлагатай. Энийг бас тан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 -</w:t>
      </w:r>
      <w:r>
        <w:rPr>
          <w:rFonts w:cs="Arial" w:ascii="Arial" w:hAnsi="Arial"/>
        </w:rPr>
        <w:t xml:space="preserve"> Д.Сумъяабазар гишүү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умъяабазар: - </w:t>
      </w:r>
      <w:r>
        <w:rPr>
          <w:rFonts w:cs="Arial" w:ascii="Arial" w:hAnsi="Arial"/>
        </w:rPr>
        <w:t xml:space="preserve">Х.Болорчулуун гишүүний асуултад хариулъя. Ер нь бол салбарын эрх зүйн бас шинэчлэлийн талаар бас 5 зүйлийг хэлмээр байгаа юм. Ер нь үйлдвэрлэл, эдийн засгийн тогтолцоо, хариуцлагын тогтолцоо, урамшууллын тогтолцоо, даатгалын тогтолцоо. За мөн одоо бодлогын, технологийн бодлогын тогтолцоо гэсэн 5 зүйл дээр уул уурхайн юм цаашдаа явна гэж би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5 тогтолцоон дундаа бид нар энэ хариуцлагын тогтолцоог бас нэлээн чанаржуулж, ер нь бас шударга ёсыг тогтоох, хариуцлагажуулах, төрийн жинхэнэ албан хаагчид, мэргэжлийн албан хаагчид одоо энэ мэргэжлийн салбартаа бас ажиллах энэ нөхцөл боломжийг бид нар бол бас бүрдүүлж өгө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тухай хууль гээд өөрөө түрүүн хэлж байна. Ер нь 5.5 дээр тэр 34, 51 гээд. Бид нар өнгөрсөн 2014 оны Гацууртын ордыг одоо батлах, стратегийн ордод оруулах үед бас хоорондоо ярилцаж байсан зүйлүүд байгаа. Энэ одоо 34, 51 хувь дээр бол ер нь хуулийн өөрчлөлттэй холбоотой асуудлыг бас эргэж судалж үзэж бас тайлбар хэлэх нь зүйтэй байх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гэвэл ер нь газрын хэвлийн тухай хууль 1988 онд анх батлагдаад, 1994 онд шинэчилсэн найруулга хийгдээд ингээд явж байгаа. Цаашлаад ер нь энэ уул уурхайн бие даасан хуулийг одоо батлуулах ийм нөхцөл байдлыг бий болгоод ер нь хуулийнх нь төсөл бэлэн болсон байгаа юм билээ. Мөн одоо энэ Газрын хэвлийн тухай хуулийн шинэчилсэн найруулгыг ч гэсэн бас төслийн шатандаа яв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лаад бас нэг анхаарах зүйл нь бол энэ эрдэс баялгийн салбарт одоо ил тод байдлын тухай хуулийг гээд энэ хууль маань одоо бас ер нь өргөн барихад бол бас бэлэн болсон байгаа. Гэхдээ энэ дээр эдгээр хуулиуд дээр бид нар тухайн салбарын одоо яг мэргэжлийн улсууд болон холбогдох мэргэжилтнүүд дээр. За мөн одоо эрдэмтэн мэргэдийн дунд нэлээн бас идэвхтэй тийм хэлэлцүүлэг явуулах шаардлагатай юм болов  уу гэж би бодож байна. Тэр хэлэлцүүлгийн дунд тэдгээр улсуудын бас саналыг зөв оновчтой байдлаар оруулж ер нь энэ салбарын бодлогыг зөв тодорхойлж гаргаж ирэх нь зүй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салбар маань өөрөө одоо хардалт сэрдэлт ихтэй. Түрүүн би хэлсэн. Нийт эдийн засгийн бараг экспортод гаргаж байгаа бүтээгдэхүүний 90 хувь, аж үйлдвэрийн салбараас одоо уул уурхайд байгаа аж үйлдвэрийн салбарын нийт бүтээгдэхүүний бараг 70 гаруй хувь явж байгаа. Тэгэхээр энэ манай улсын эдийн засаг энэ салбар дээр явж байна гэж би бас хэлмээр байна. Тэгэхдээ ер нь энэ уул уурхайн салбар дээр бид нэлээн одоо бас жаахан бодолтой, бас одоо бид нарын өнөөдрийн энэ хуралдааныг бол гадаад дотоодын олон хүмүүс, хөрөнгө оруулагч нар чих тавин чагнаж байгаа. Тэгэхээр ер нь уул уурхайн салбар маань өөрөө одоо гадаад зах зээл, үнийн савалгаанаас ихээхэн шалтгаалдаг. Энэ зовлонг бид нар өнгөрсөн хугацаанд ард иргэдээрээ, бүгдээрээ хангалттай амс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энэ өсөлттэй байгаа энэ үед нь бид нар бол энэ нэг цонхны бодлогоор, цаашлаад энэ нүүрсний олборлолтыг сайжруулах, цаашлаад энэ газрын тосны бүтээгдэхүүнийг бас бид нар зөв зохистой бас хяналттай, хяналт өндөртэй, хариуцлагатай байдлаар бол бас явуулах нь зүйтэй байх гэж би зүгээр дотроо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чин Тамсагтай холбоотой асуудлыг түрүүн хэлсэн. Ер нь бол нэг жилдээ бол 8.1 сая баррель нефтийг олборлож гаргадаг юм билээ. Тэгээд энэ дээр бол бид нар бол бас тойргоос сонгогдсон гишүүд бол байгаа. Та хэдтэй учраад яг газар дээр нь очиж үзээд улсуудтай нь бас ярилцаад ер нь бол тухайн нөхцөл байдалд бас орон нутгийг хөгжүүлэх тал дээр нь ямархуу арга хэмжээ авч хэрэгжүүлж байгаа юм. Жишээ нь, Матад сум байгаа. Сүмбэр сум байгаа. Халх голын тэр орон нутгийг дэмжих санд нь хичнээн хэмжээний хөрөнгө санхүү хуримтлуулдаг юм. Орон нутгийг дэмжих тэр нийгмийн хариуцлагаа хэрхэн одоо бас биелүүлж байгаа. Гэх мэтчилэн ихээхэн олон зүйлүүд бас байгаа. Тэгээд энэ болгоныг тойргоос сонгогдсон гишүүний хувьд та хэдтэй бас хамтарч ажиллаж, ер нь бол бид бас шударга, хариуцлагатай, энэ зөв тогтолцоог бүрдүүлэх тал дээр хяналт өндөртэй ажиллан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Б.Жавхлан гишүүний асуултад Д.Сумъяабазар гишүүн нэмээд хариулчих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Жавхлан: - </w:t>
      </w:r>
      <w:r>
        <w:rPr>
          <w:rFonts w:cs="Arial" w:ascii="Arial" w:hAnsi="Arial"/>
        </w:rPr>
        <w:t xml:space="preserve">Д.Сумъяабазар гишүүнийгээ дэмжиж байна. Та Монгол Улсын баялгийн сайдад нэр дэвшиж байна. Тэгэхээр та сая хэлж байна. Монголын эдийн засаг маань бараг 90 хувь нь уул уурхайгаас хамааралтай болчихоод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ийг бол нэг тийм чанга дуугаар гайхуулаад байх зүйл ерөөсөө огт биш. Энэ бол маш их өндөр эрсдэлтэй. Тэр хэмжээгээр манай эдийн засаг бас савладаг болчихоо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ул уурхайн түүхий эдийн үнэ биднээс үл шалтгаалаад гадаад зах зээл дээр маш хүчтэй савлаж байдаг. Яг тэр мөчлөгийг дагаад манай эдийн засаг нэг өдөр савж унаад нэг өдөр гэнэт сэрж босож ирээд энэ царцаа шиг дэвхэрдэг эдийн засаг болчихоо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дийн засагт энэ мөчлөгөөс ирдэг тэр цохилтуудыг, савлагаануудыг багасгах тийм шинэ бодлого таныг гаргаж ирээсэй гэж би хүсэж байна. Энэ рүү одоо бодлогоо чиглүүлээрэй. За ийм нэг юм захи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рхой нэг ийм асуулт байна. Энэ Оюу Толгойн гэрээтэй холбоотой асуулт байгаа юм. Санаснаар болдог бол Оюу Толгойн гэрээнд хоёр ийм өөрчлөлт хийчихмээр байгаа юм. Энэ удаа хийхэд бол хэцүү л байх л даа. Гэхдээ та нэг толгойндоо хийгээд авчих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юу Толгойгоос экспортлогдож байгаа зэсийн хүдрийн баяжмал дотор байгаа алтны агууламж байгаа юм. Энэ Оюу Толгойн олборлолт, экспорт эхэлснээс хойш тэр агууламжид байгаа алтнаас бараг, алтны үнийн савлагааг тооцох юм бол 5-аас 6 тэрбум долларын алт бид нар гадагшаа гаргасан байгаа. Хэрвээ тэр алтны орлогыг нь, борлуулалтыг нь Монголбанкаараа дамжаад энэ нөөц дээрээ авсан бол бидэнд маш их нэмэр болох байсан. Гэтэл тэр гэрээгээрээ маш хатуу, хэцүү юм билээ. Бид нар Монголбанкинд байхад энэ асуудлыг хөндөж тавьж үзэж байсан. Тэгээд хүчин мөхөсдсөн. Өөр энийг хэн ч хаана ч ярьдаггүй. Уг нь гарц нь бол за яах вэ эндээ ингээд салгаж чаддаггүй юм бол хүдрийг нь гаргаад цаана очиж салгаад тэр алтаа нэг банкинд тушааж байгаа. Тэгвэл тэр валютынх нь орлогыг  нь нааш нь татаж аваад төгрөгөөр нь энд өгчих тийм боломж байгаа байхгүй юу. За нэгдүгээрт эн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р борлуулалтынхаа, эскпортынхоо борлуулалтын орлогыг бүр хоёр Эй зэрэглэлтэй, гурван Эй зэрэглэлтэй банкных нь нэрийг нь заагаад энэ банкуудаар дамжуулж авна гээд бүр дансыг нь заагаад өгчихсөн байдаг юм билээ гэрээн дээр нь. Хэрвээ болдогсон бол тэр банкуудынх нь салбар нэгжийг нь манай нутаг дэвсгэр дээр байгуулаад энүүгээр нэг ядаж талыг нь ч гэсэн хамаагүй явуулдаг болох юм бол манай эдийн засагт үгүй мөн их хэрэгтэ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уул уурхайгаас савалгаатай тэр мөчлөгийг дагадаг тэр цохилтуудыг зөөлрүүлэхэд маш их дөхөмтэй ийм маш том бодлогын арга хэмжээ болно шүү. Тэгэхээр та энийг нэг толгойндоо хийгээд авчихаарай. Хэзээ нэгэн цагт энэ одоо орлогуудыг бид нар нутаг дэвсгэрээрээ дамжуулдаг, алтаа энд салгаж авч чаддаг болно гэдэгт би итгэлтэй байгаа. Энэ дээр ямар бодолтой байна вэ.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За Д.Сумъяабазар нэр дэвшигчийг микрофоныг өгье.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умъяабазар: - </w:t>
      </w:r>
      <w:r>
        <w:rPr>
          <w:rFonts w:cs="Arial" w:ascii="Arial" w:hAnsi="Arial"/>
        </w:rPr>
        <w:t xml:space="preserve">За Б.Жавхлан гишүүний асуултад хариулъя. Оюу Толгой бол дэлхийн хэмжээний том төсөл. Манай улсын одоо ялангуяа нийт зэсийн гаргаж байгаа баяжмалын бараг. Жилдээ нэг сая 300 орчим тонн зэсийн баяжмал ойролцоогоор гарч байгаа гэдэг тоо байгаа. Тэгээд энэний бараг 700 орчим мянган тонн нь Оюу Толгойн баяжмал гарч байгаа.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Тэгээд ер нь бол төсвийн орлогыг бүрдүүлэхэд түрүүн би хэлсэн. Дачин Тамсаг буюу нефтийн бүтээгдэхүүн олборлосны татвараас. Ахиад дээрээс Оюу Толгойн тэр борлуулалтын орлогоос, за мөн зэсийн баяжмалын орлогоос манай эдийн засгийн гол суурь одоо хөрөнгө санхүү яв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Оюу Толгой бол ер нь бол яах вэ байдлыг бид нар мэдэж байгаа. Нөхцөл байдлыг. Ямар нөхцөл байдал дунд бид нар бас байгаа билээ гэдгээ. Тэгэхээр ер нь бол энд бас бид нар судалж үзье. Эргээд одоо бас тантай холбогдох Байнгын хороон дээр нь бас тайлбараа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ливаа асуудал бол мэдээж бас энэ Монгол Улсын хууль тогтоомжийн дагуу, за мөн олон улсын гэрээ конвенцийн дагуу бүхий л зүйл явдаг ийм жам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лбарын эрх зүйн шинэчлэлийн талаар би 5 зүйл дээр нэлээн онцгой анхаарч ажиллах ёстой гэж бодож байгаа л даа. Тэгээд энд бол одоо ялангуяа уул уурхайн салбарын эрх зүйн байдлын шинэчлэлийн талаар. Нэгд нь бол энэ үйлдвэр, эдийн засгийн тогтолцоог одоо сайжруулъя гэж байна. Энд импортыг орлох уул уурхайн эцсийн бүтээгдэхүүн үйлдвэрлэх, тухайн цаг үеийн ач холбогдлоор нь одоо эрэмбэлэн бодлогоор дэмж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ол энэ олборлох, боловсруулах үйлдвэрийн эдийн засаг, зах зээл дэх одоо үйлдвэрийн бусад хүчин зүйлүүдтэй уялдуулан өрсөлдөх чадварыг нэмэгдүүлж бодлогын зохицуулалтын тогтолцоог давхар бий болгох нь зүйтэй юм байна гэсэн. За алт, зэс, нүүрс, газрын тос болон бусад бүтээгдэхүүн гаргалт дээр хувийн хэвшилтэй бид нар ойлголцож баялаг бүтээгчээ дэмжиж хамтарч ажиллах зүй ёсны шаардлагатай. Энд бол тээвэр ложистикийн бодлогыг шинэ шатанд гаргана. Энд бол Зам, тээврийн яамтай бас нягт хамтарч ажиллах шаардлагатай байна. Сангийн яам болон за мөн Эрчим хүчний яамд гээд холбогдох яамдтай бид нар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экспортын бүтээгдэхүүнийг борлуулах тэр нэг цонхны бодлого гэдэг бол зүй ёсны шаардлага бол урган гарч ирж байгаа. Энийг бас хийж хэрэгжүүлэх тал дээр бас анхааралтай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хариуцлагын тогтолцоо, даатгалын тогтолцоо гээд урамшууллын тогтолцоо, технологийн бодлогын тогтолцоо гээд. Ер нь бол бид нар өндөр технологийг бас гадаадын өндөр технологи Монгол Улсын нутаг дэвсгэрт бас нутагшуулах, үйлдвэрлэлийн энэ салбарт нутагшуулах тал дээр бүрэн дэмжиж бас ажиллахаа бас албан ёсоор хэлэх нь зүйтэй байх. Ер нь бол өндөр технологи суурилсан аж үйлдвэрийн бас бүтээгдэхүүн үйлдвэрлэсэн ийм улс орон болж байж бид нар татварын бааз сууриа нэмэгдүүлэх. Цаашлаад эдийн засгаа хоёр гурав, дөрөв, тав дахин нэмэх. Цаашлаад одоо ихээхэн ач холбогдолтой ажлын байр нэмэх гээд маш олон ач холбогдолтой зүйл болно. Эндээс үүдээс нөгөө бусад салбаруудаа тэтгэх, ялангуяа боловсролын салбар, энэ нийгмийн салбаруудыг бас бид нар дэмжиж цалин тэтгэвэрээ нэмэх асуудал гэсэн ихээхэн зүйлүүд хоорондоо байнга уялдаа холбоотой явдаг учраас энэ уул уурхайн салбар дээрээ бас бид нар ярих хэлэх зүйл дээрээ бас их болгоомжтой бас анхааралтай хандаж анхаарлаа зөв хандуулж яваасай гэж би бас дотроо хүсээд байгаа юм. Тэгээд дэмжиж байгаад Б.Жавхлан гишүүндээ талархаж байна. Би дараахь зүйлүүдийг бас хичээж ажиллах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 </w:t>
      </w:r>
      <w:r>
        <w:rPr>
          <w:rFonts w:cs="Arial" w:ascii="Arial" w:hAnsi="Arial"/>
        </w:rPr>
        <w:t xml:space="preserve">Б.Ундармаа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Ундармаа: - </w:t>
      </w:r>
      <w:r>
        <w:rPr>
          <w:rFonts w:cs="Arial" w:ascii="Arial" w:hAnsi="Arial"/>
        </w:rPr>
        <w:t xml:space="preserve">За Д.Сумъяабазар гишүүнийг дэмжиж байна. За тэгээд ард иргэд маань нэг зүйлийг ярьж байна. Зун нутагтаа амраад ирлээ. Гэтэл үнэхээр төрсөн нутаг маань нүд хальтармаар болсон байна гэсэн зүйлүүдийг уулзалт болгон дээр бас дөрвөн зүг найман зовхисоос ирсэн иргэд маань бас ярь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наас нэг л зүйлийг хүсэх гэж байна. Өнөөдөр бас байгаль орчин маань нөхөн сэргээгдэхгүй байна. Малчин. За тэр дундаа одоо мал аж ахуй эрхэлж байгаа иргэд маань үнэхээр таагүй хүнд хэцүү орчинд одоо амьдарч байна гэдэг зүйлүүдийг бол бас хэвлэл мэдээллээр төдийгүй уулзалт болгон дээр бас хэл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наас хүсэх гэж байгаа энэ зүйл маань гэвэл бас эрс шинэчлэгдсэн шинэ түвшинд гарч ирсэн ийм бодлогын чанартай, байгаль орчиндоо ээлтэй ийм бодлогыг та бас гаргаж ирээчээ гэсэн ийм саналыг бас танд хэлье. Саналаа л хэлж байгаа юм.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 -</w:t>
      </w:r>
      <w:r>
        <w:rPr>
          <w:rFonts w:cs="Arial" w:ascii="Arial" w:hAnsi="Arial"/>
        </w:rPr>
        <w:t xml:space="preserve"> За баярлалаа. Би нэг хоёр гурван асуулт байна. Манай Д.Сумъяабазар гишүүн их амаргүй салбарт, хүнд үйлдвэрийн салбар, уул уурхайн салбарын сайдаар нэр дэвш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одоо олон жил ярьсан энэ Оюу Толгой дээр яг ямар асуудал явуулах вэ? Оюу Толгойн асуудлыг бол мөн ч олон жил ярилаа. Монгол Улсад ерөөсөө үр ашиггүй гэрээ хэлэлцээр хийсэн. Дубайн гэрээ гэж нэг айхтар гэрээ хийсэн. Эхнээсээ. Одоо сүүлдээ бол бүр тийм болсон шүү дээ. Эхний гэрээ муу болсон учраас дараагийнх нь бараг муу болгож байгаа юм шиг ярьсан л даа. Тэгээд яг энэ Дубай дээр яг ямар бодлого явуулах вэ гэсэн нэг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бол энэ Эрдэнэт үйлдвэрийг одоо үндэсний компаниуд авсан гэж нэг хэсэг нь ярьж байгаа. За нөгөө талаасаа Эрдэнэт үйлдвэрийг бол одоо улс авах ёстой гээд. Яг одоо асуудал хариуцсан сайдын хувьд бол энэ асуудлыг яг аль тийш нь шийдэх вэ? Яг аль тийш нь шийдэ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энэ Тавантолгойн орд газрыг эдийн засгийн эргэлтэд оруулна гээд л их олон жил ярилаа. Энэ Тавантолгойн орд газрыг эдийн засгийн эргэлтэд оруулах ажлыг яг хэзээнээс эхэлж хийх вэ. Энэ одоо олон төсөл хөтөлбөрүүд байгаа. Таны толгойд ч гэсэн юм байгаа байх гэж бодож байна. Яг энийг одоо хэзээ хий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дөрөв дэх нь бол би өглөө ярьсан. Энэ олон лицензийн асуудал байгаа юм. Бидэнд бол 3-хан сая хүнд нэг их олон том уул уурхайн үйлдвэрүүд хэрэггүй юм шиг надад санагддаг. Энэ олон лицензүүдийг цэгцэлж чадах уу? Одоо чинь малын бэлчээр нь байхгүй болоод малчид, уул уурхайн компаниудын хооронд зэвсэгт мөргөлдөөн хүртэл үүсэх тийшээ хандаж байна шүү дээ. Сэлэнгийн нөхцөл байдлыг хар. Сая Баянхонгорт ямархуу асуудал болов. Тэгэхээр энэ лицензүүдийг нь цэгцэлж энэ Монголын газар доор бол Монголын түүх, археологи тэр чигээрээ байгаа гэж үзэж байгаа. Нэг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археологи, түүхээ ухаж байгаа нэг хэсэг. Дээрээс нь байгалийнхаа бэлчээрийг сүйтгэж байгаа энэ нөхцөл байдалд тодорхой хэмжээгээр энэ уул уурхайн салбарын энэ замбараагүйтлыг одоо та цэгцэлж чадах уу? Энэ бол одоо дайчин шуурхай, зориглож цаана нь гардаг л Монголоо аврах хүн л дээ. Тэгээд энэ чинь спортын тэмцэлтэй л адилхан шүү дээ. Одоо уул уурхайн тэмцэл бол уул уурхайн цаад талд гарч энэ айхтар сүрхий зөрчилтэй хамгийн их яриа хэлтэй амаргүй салбарын цаад талд нь аваргалж гарах юм бол би одоо үнэхээрийн. Чадаасай ч гэж ерөөж байгаа. Тэгэх юм бол энэ Монголын ирээдүй, энэ байгалийн баялаг, байгалийн бохирдол, байгалийн баялгаа зөв ашиглах асуудал их чухал байгаа учраас энэ дээр анхаарч ажиллааса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ул уурхайн салбараас оруулж ирж байгаа тэр валютын асуудал нэг талаараа байгаа юм. Одоо бид чинь сая Оюу Толгойгоос оруулж ирж байгаа. Манай бүтээгдэхүүнийг авч гарна. Бүтээгдэхүүн дотроо тэр алтыг нь аваад, бусад одоо янз янзын металлуудыг нь дагуулж гаргаж, дагуулж авч гарчихна. Тэгээд оронд нь хариуд нь одоо тэр валютаар зарсан юмаа валютаар биш Монгол төгрөгөөр өгөөд байгаа. Энийг бол одоо цаашдаа анхаарч энэ дээр одоо Ерөнхий сайд ч гэсэн энэ дээр анхаарах байх гэж бодож байна. Дэвшил гаргаж Монголд валют орж ирмээр байна шүү дээ. Тийм учраас энэ зүг рүү дэвшил гаргасан иймэрхүү ажлуудыг хийж чадах уу гэсэн ийм нэг тав зургаан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Calibri" w:hAnsi="Calibri" w:cs="Calibri"/>
          <w:i/>
          <w:i/>
          <w:color w:val="2F5496"/>
        </w:rPr>
      </w:pPr>
      <w:r>
        <w:rPr>
          <w:rFonts w:cs="Arial" w:ascii="Arial" w:hAnsi="Arial"/>
          <w:b/>
        </w:rPr>
        <w:t xml:space="preserve">Д.Сумъяабазар: - </w:t>
      </w:r>
      <w:r>
        <w:rPr>
          <w:rFonts w:cs="Arial" w:ascii="Arial" w:hAnsi="Arial"/>
        </w:rPr>
        <w:t>Д.Тэрбишдагва гишүүний асуултад хариулъя. Стратегийн орд газрууд дээр бид нар нэлээн одоо хариуцлагатай бас хандах ёстой. Ер нь Монгол Улс өөрийн баялагтаа бас эзэн байх ёстой гэдэг энэ таны саналтай бол би санал нэг байна. Харамсалтай нь бас энэ байдал алдагдаад яваад байгаад сэтгэл ийм байдаг. Ер нь Оюу Толгойгоос эхлээд манай дээр маргаантай асуудлууд бас нэлээдгүй бас байгаа. Тиймээс ер нь бид өөрсдийнхөө баялгийг бас захиран зарцуулах нь манай дотоодын асуудал</w:t>
      </w:r>
      <w:r>
        <w:rPr>
          <w:rFonts w:cs="Arial" w:ascii="Arial" w:hAnsi="Arial"/>
          <w:color w:val="2F5496"/>
        </w:rPr>
        <w:t>.</w:t>
      </w:r>
      <w:r>
        <w:rPr>
          <w:rFonts w:cs="Calibri" w:ascii="Calibri" w:hAnsi="Calibri"/>
          <w:i/>
          <w:color w:val="2F5496"/>
        </w:rPr>
        <w:t xml:space="preserve"> </w:t>
      </w:r>
    </w:p>
    <w:p>
      <w:pPr>
        <w:pStyle w:val="Normal"/>
        <w:ind w:firstLine="720"/>
        <w:jc w:val="both"/>
        <w:rPr>
          <w:rFonts w:ascii="Calibri" w:hAnsi="Calibri" w:cs="Calibri"/>
          <w:i/>
          <w:i/>
          <w:color w:val="2F5496"/>
        </w:rPr>
      </w:pPr>
      <w:r>
        <w:rPr>
          <w:rFonts w:cs="Calibri" w:ascii="Calibri" w:hAnsi="Calibri"/>
          <w:i/>
          <w:color w:val="2F5496"/>
        </w:rPr>
      </w:r>
    </w:p>
    <w:p>
      <w:pPr>
        <w:pStyle w:val="Normal"/>
        <w:ind w:firstLine="720"/>
        <w:jc w:val="both"/>
        <w:rPr>
          <w:rFonts w:ascii="Arial" w:hAnsi="Arial" w:cs="Arial"/>
        </w:rPr>
      </w:pPr>
      <w:r>
        <w:rPr>
          <w:rFonts w:cs="Arial" w:ascii="Arial" w:hAnsi="Arial"/>
        </w:rPr>
        <w:t xml:space="preserve">Ер нь бол Үндсэн хуулийн 6.1, 6.2 дээр бол энэ газрын доорх баялаг бол ард түмний өмч мөн гэдэг ийм зүйлийг товч тодорхой заасан. Тэгэхээр бид нар ингэхийн тулд Эрдэс баялгийн тухай, Ил тод байдлын тухай хуулийг боловсруулж батлуулах зайлшгүй шаардлага урган гарч байгаа. Компаниуд нь ч тэр, ер нь төр засаг нь ч тэр аль аль нь одоо уул уурхайгаас энэ олж байгаа орлогоо эргээд одоо хэрхэн зарцуулж, юунд зарцуулав гэдгээ бас ил тод тайлагнадаг байх ёстой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уул уурхайг шүтэж ирсний уршгийг түрүүн бид сүүлийн өнгөрсөн хугацаанд чамлахааргүй амссан. Б.Жавхлан гишүүний хэлдэгээр дэлхийн зах зээл дээрээс одоо эрдэс баялгийн үнэ унахаар манай эдийн засаг уруудан доройтдог. Бидний хэрэглэдэг бүх юм одоо хомсддог. Тиймээс ер нь олон тулгуурт эдийн засаг буюу энэ хөдөө аж ахуйн салбарыг нэн тэргүүнд бид анхаарч энэ орлогынхоо бүтцэд өөрчлөлт оруулж бусад салбараа тэтгэх энэ бодлого нь бол одоо бид нарт илүү их амжилтад хүрэх байх гэж би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Оюу Толгойг яах вэ энэ Дубайн гэрээтэй холбоотой маргаан бол бас нэлээдгүй зүйлүүдийг ар араасаа бас дагуулж байгаа. Ер нь бол судалж үзэх хэрэгтэй. Одоо ер нь ард түмний эрх ашиг буюу Монгол Улсын эрх ашиг бол одоо нэн чухал. Мөн цаашлаад бид нар энэ улс эх орныхоо эдийн засаг, хөрөнгө оруулалтын орчин талаас нь бас нарийвчилж сайн нягталж судалж бас үзэх хэрэгтэй. Цаашлаад ер нь нэгэнт хийгдсэн гэрээ учраас бид нар энэ олон улсын бас гэрээ конвенцийн дагуу аливаа асуудал шийдвэрлэгдэж явах байх гэж би дотроо бас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антолгойн нүүрсний ордыг бол ер нь Монголын. Бид бол дотооддоо өөрсдөө ашиглах ийм бүрэн боломжтой. Үндэсний аж ахуйн нэгжүүд нь борлуулалт, баяжуулалт хийж байгаа. Аж ахуйн нэгж нь байна. Цаашлаад бидэнд бол ер нь бүхий бололцоо байгаа гэж би боддог. Энэ Тавантолгойтой холбогдуулаад энэ Эрдэнэс Монголын нэг ширхэг давуу эрхийн хувьцаа, Эрдэнэс Тавантолгойн 1072 ширхэг хувьцаа бас эдийн засгийн бодит эргэлтэд орох ёстой. Ингэхийн тулд Сангийн яам болон холбогдох одоо энэ санхүүгийн зохицуулах хороо, үнэт цаасны төвлөрсөн хадгаламжийн төв гээд энэ санхүүгийн одоо системтэйгээ бас нягт уялдаж энэ компанийн үйл ажиллагааг яг бодитоор нь ард иргэддээ ил тод, засаглал сайтай, хариуцлагатай ил тод байдлыг бий болгохын төлөө Сангийн яамтайгаа бас нягт хамтарч ажиллана гэдгээ бас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т буюу төрийн өмчит үйлдвэрийн газартай холбоотой шийдвэр Улсын Их Хурал дээр гарсан. Одоо бол энэ яг шүүхийн шатандаа яваа. Тэгэхээр шүүхийн процесс дээр одоо дараагийн шийдвэр гарна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хувь хүний ч одоо үзэл бодол арай ч байж болохгүй байх л даа. Мэдээж Засгийн газар кабинетаараа аливаа асуудлыг шийддэг. Засгийн газар дээр нэгдсэн байр суурь гарч ява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Гишүүд асуулт асуулаа. Саналтай гишүүд. Үг хэлэх саналтай гишүүд байна уу? Б.Дэлгэрсайхан гишүүнээр тасалъя. Б.Баттөмөр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төмөр: - </w:t>
      </w:r>
      <w:r>
        <w:rPr>
          <w:rFonts w:cs="Arial" w:ascii="Arial" w:hAnsi="Arial"/>
        </w:rPr>
        <w:t xml:space="preserve">Энэ Монгол Улс уул уурхайг зах зээлийн нийгэмд шилжсэн 27 жилийн хугацаанд энэ уул уурхайг ашигласан, энэний ололт амжилтыг одоо бид нар ололт амжилт, туршлага, сургамжийг бол бид нар их сайн авах ийм шаардлагатай байгаа юм. Ямар ололт амжилт олов, эдийн засгаа уул уурхайг ашиглах яаж хөгжүүлэв, байгаль экологид одоо ямар сөрөг нөлөөллүүд үүссэн гээд ийм сургамжийг бол бид нар авч дүгнэлт хийх ёс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чууд бол ерөөсөө ийм юмнаас сургамж авдаггүй цаашаа ингээд яваад байдаг. Энэ нь бол алдаа улам даамжраад байдаг гэдэг юмыг бол нэгдүгээрт хэлье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онгол Улсын эдийн засгийг энэ уул уурхайгаас хамаарах хамаарлыг бол байнга багасгах ийм бодлогыг л одоо бид цаашдаа авч явах ёстой. Ерөнхий сайдын одоо хэлж байгаа уул уурхайн хамаарлыг хөдөө аж ахуй руу шилжүүлэх, хөдөө аж ахуйг хөгжүүлэх, бусад салбараа хөгжүүлэх гэдэгтэй санал нэ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юу Толгой, Эрдэнэс Оюу Толгой гээд нэг компани байгаа. Бас нэлээн хэдэн хүнтэй. Тэгээд энэ хүмүүс бол өдөр тутам энэ Оюу Толгойн удирдлагатай энэ Оюу Толгойн гэрээ Монголын ард түмэнд, Монгол Улсад ашигтай байх чиглэлээр байнга ажиллаж байх ёстой гэж ингэж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тратегийн орд гээд 15 газар байдаг. Тэгээд одоо энэ цаана бол стратегийн ордод авах боломжтой гээд дахиад 30 гаруй газар байдаг гэж байгаа юм. Тийм учраас стратегийн ордын тоо хэмжээг бол нэмэх шаардлагатай гэж ингэж бодож байгаа. Томоохон төслүүдийг хэрэгжүүлэх ийм шаардлага бол одоо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иценз тойрсон асуудал байгаа юм. 6 мянга гаруй лиценз байдаг гэж байна. Тэгэхээр энэ лицензийг ер нь цаашдаа яах юм. Ямар бодлого барих юм. Авъя гэсэнд нь өгөөд яваад байх уу? Яах юм. Одоо тэр мэргэжлийн компаниудад нь өгөх юм байж болдоггүй юм уу? Хөрөнгийн биржид бүртгэлтэйд нь өгч болдоггүй юм уу. Мөнгөтэй, хөрөнгийн чадвартай улсуудад нь өгч болдоггүй юм уу. Авъя гэсэн хүнд нь өгөх үү, үгүй юу. Энэ буцаж зарагдаад нөгөө лицензээрээ дамжаад Монгол Улсын үндэсний аюулгүй байдал чинь одоо алдагдах хэмжээнд хүрсэн байгаа юм биш үү. Ийм юмнууд яв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6 мянга гаруй лицензийг хэн нь ашиглах юм. Тэр хугацаа нь одоо дуусаж байгаа нь юу юм. Зарагдахаар идэвхтэй яваад байгаа нь хэд юм. Энийг яах юм. Цаашдаа ингээд мэдээгүй юм шиг бид суугаад байх уу, үгүй юу гээд олон зүйлийг одоо бид хариулт өгөх ийм шаардлага бо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р гео-мэдээллийн нэгдсэн санг байгуулах чиглэлээр ажиллаж байгаа. Ажиллахаар байгаа бол одоо болж байна. Энэ бол маш их чухал. Монгол Улсын одоо тогтвортой хөгжлийн үзэл баримтлал 2030-д бол энэ зүйл заалтууд тусгагдсан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ул уурхайг дагасан байгаль орчны доройтол гэж юм байгаа юм. Энэ бол үнэхээр аймшигтай. Одоо ингээд гар аргаар алт олборлож байгаа хүмүүсийг бид цаашдаа ер нь яах юм. Энэ одоо хэдэн гол мөрөн маань дууслаа. Улаанаар урсаад дууслаа шүү дээ. Тэгэхээр энийг одоо бид нар шинэ бодлого гаргаж ирж хэрэгжүүлэх ийм шаардлага бол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Сумъяабазар сайдын ажил хариуцах энэ ажлын хүрээнд бол энэ газрын тосны салбар байгаа юм. Энэ бол үнэхээр одоо энэ дээр Монголчууд ийм азгүй улсууд юм уу, эсвэл одоо ийм бодлогогүй юм уу, ийм Монголын төрийн бодлого нь ийм улс төржсөн ч байдаг юм уу. Үнэхээр харамсалтай байгаа байхгүй юу. 2007 онд Дархан-Уул аймагт одоо газрын тосны үйлдвэр байгуулна гээд шав тавьж байсан. Тэр нь тэгээд сүүлдээ явснаар Дорнод руу яваад л, Багахангай, Багануурт очоод л, Бор-Өндөрт очоод л. Одоо Сайншандад гээд явж байгаа. 645 километр газраас 2 метр газар доогуур хос труба татаад дэд бүтцийг нь байгуулаад шувуу ч нисдэггүй газраар түүхий тос татаж авчраад Сайншандад үйлдвэр байгуулна гэсэн ийм сонин ийм тооцоололтой юм явж байгаа юм. Техник, эдийн засгийн үндэслэл байхгүй. Тэгээд Энэтхэгийн зээлээр гэсэн. Ийм зүйл бол байж болохгүй байх. Үүнийгээ эргэж үзэж одоо хаана байх ёстой юм. Тэр Дарханд нь байгуулах ёстой юм уу. Зураг нь одоо бэл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аливаа үйл ажиллагаа бол эдийн засаг дээр л тогтож байх ёстой. Тэр цаашаа Тамсагт олборлож байгаа тосоо цаашаа гаргаад тэр мөнгөөрөө импортын тос авах ялгаа байхгүй шүү дээ. Тэр 645 километр газар 18, 19 долларын тээврийн зардал, хоолойн тээврийн зардал тавь гээд газрын тос боловсруулна гэдэг одоо юу л бол доо. Маш нарийн тооцоо ийм шаардлагатай гэж ингэж бодож байгаа юм. Хайгуулын ажлын чадавхийг дээшлүүлэх. Одоо Монголчууд өөрсдөө хайгуул хийх ёстой. Сайн инженерүүд байна. Гаднын хүмүүсийг авчирч хийх ёстой. Монголчууд өөрсдөө хайгуул хийх юм бол тэр орд газар бол Монголын төрд үлдэнэ. Бид нар энэ Норвегийн загвар гэж яриад байгаа шүү дээ. Монголд хамгийн ойр загвар Норвегийн загвар. Энэ орд газрууд бол төрийн мэдэлд байдаг. Төрийн мэдэлд байж энэ төр хүчтэй болдог, төр хуримтлалтай болдог. Энэ загварыг бо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Л.Энх-Амгалан гишүүн ү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Д.Сумъяабазар сайддаа амжилт хүсье. Өнгөрсөн 4 жил бас Улсын Их Хуралд хамт тохой нийлүүлэн сууж энэ эрдэс баялгийн талаар баримтлах, төрөөс баримтлах бодлогын бичиг баримт дээр бас хамгийн их суусан гишүүн нь манай энэ Д.Сумъяабазар гишүүн байгаа. Тийм учраас хүссэн хүсээгүй энэ өөрийнхөө хийсэн бодлогыг очоод хэрэгжүүлчих ийм чадвар, туршлага, бас эр зориг байгаа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гээд Б.Баттөмөр гишүүний саяны ярьсан юмыг нэг жаахан үргэлжлүүлж ярьдаг юм билүү гэж бодоод байна. Одоо ер нь Монгол Улсын энэ эрдэс баялгийн салбартай болсноос хойш бид нар ер нь яг юу хожоод яг юу алдчихав гэдгээ одоо бид нар нэг үнэлж дүгнэх цаг болжээ. Болж. Өнгөрсөн хугацаанд алт хөтөлбөр гээд хэрэгжүүлээд одоо бараг за би буруу тоо хэлээгүй бол 200 тонн алт Монголчууд олборлосон байна. Энэ нь өнөөдөр Монголын эдийн засагт яг яагаад нөлөөлөв, юу нь нөлөөлөв. Эсвэл зүгээр гараад явчихав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10 гаруй жилийн. Одоо нүүрс экспортлоод 10 гаруй жил болж байна. Бас л нэг 200 сая тонн нүүрс экспортолсон байна. Төр, хувийн хэвшил нь нийлээд. Жил бүхэн 500 мянган тонн зэс бид нар экспортолж байгаа. Одоо Оюу Толгой ороод бараг үндсэндээ 1 сая орчим болох гэж байх шиг байна. Төмрийн хүдэр бид нар экспортолж байна. Эндээс бид нар яг юу хожоод юу алдав гэдгийг бас бид нар үнэлэлт дүгнэлт хийе. Хийе.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онголын эдийн засаг чинь энэ уул уурхайн эдийн засаг, уул уурхай орж ирснээрээ 4-хөн их наядын эдийн засаг чинь 24 их наядын эдийн засаг болсон шүү дээ. 24 их наядын эдийн засаг болсон. 10 тэрбум долларын эдийн заса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нөгөө талаасаа эдийн засгийн өсөлт нь байж байна. Гэтэл энэ өсөлт ард иргэдэд маань наадаж уу гэдгийг бид нар бас үнэлэлт дүгнэлт өгье. Өнөөдөр багш нар маань, эмч нар маань цалингаа нэмье гэж хэлж байна. Аргагүй хүнд байгаа. Гэтэл бид нарт хуримтлал хэрэгтэй. Энэ хуримтлалыг бид нар хаанаас бий болгох ёстой юм. Нэг 1072 ширхэг гэдэг нэг амьгүй хувьцаа ард иргэдэд тараагаад өгсөн. Ямар үнэтэй компанийнхаа хувьцааг эзэмшиж байгааг бид нар бүгдээрээ мэддэггүй. Тэр компани нь ашигтай ажиллаж байна уу, ашиггүй ажиллаж байна уу. Бүгдээрээ мэддэггүй. Төлөөлөн удирдах зөвлөлд нь орох ийм оролцоо байдаггүй. Нөгөө шилний цаанаас мөхөөлдөс долоолгоно гэдэг шиг нэг ийм л юм болчихоод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үгдээрээ нэг Монгол Улс баялгийн хараал хүртчихлээ гэж ярьдаг. Өнөөдөр Монгол Улс баялгийн хараал хүртэж үү, эсвэл Монголын улс төрчид баялгийн хараал хүртэж үү. Энийг бид нар цөмөөрөө ярья. Цаашаа ер нь эрдэс баялгийг бид нар Монголчууд ашиглахдаа дэлхийн дүрмээр л бид тоглох ёстой гэж бодож байгаа. Тамир хүн. Олимпод очоод бид нар олимпийн дүрмээр л барилддаг болохоос биш Монголын дүрмээр барилдана гэж ярьдаггүй биз дээ. Түүнтэй адилхнаар өнөөдөр хөрөнгө оруулалт, гадаадын хөрөнгө оруулалт бол энэ салбарт л орно. Бид нар гадаадын хөрөнгө оруулалтаар өнөөдөр гадаадын хөрөнгө оруулалтгүйгээр хөгжинө гэдэг шиг хамгийн тэнэг бодлого. Хөмөрсөн тогоо шиг л үлдэх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бүх улс орнууд өнөөдөр гадаадын хөрөнгө оруулалтыг улс орон руугаа татах гэж өрсөлдөж байна. Өрсөлдөж байна. Монгол бол ганцхан сонголт биш шүү. Ганцхан сонголт биш. Оюу Толгойг муу хэлж байна. Тавантолгойг муу хэлж байна. Одоо тэгвэл цөмөөрөө бодлогын мэтгэлцээн хийе л дээ. Ер нь уул уурхай хөгжсөн улс орнуудад бол дандаа энэ уул уурхайн популизм байдаг юм билээ. Популизм байдаг. Байхаас ч өөр арга байхгүй. Тэр хэн нь популизм хийгээд байгаа юм. Хэн нь өнөөдөр бодлогын шийдэл яриад байгаа юм гэдгээ л цөмөөрөө нэг цэг тавья гэж бодоод байгаа байхгүй юу. Энэ дээр та бас нэг ийм санаачилга гаргаач. Монгол Улсын Ерөнхийлөгч бас тэр хэлээд байгаа юмыг нь сонсъё. Их Хурал дээрээ сонсъё. Нөгөө Д.Тэрбишдагва дарга чинь хэлээд байна шүү дээ. Их Хурал дээрээ цөмөөрөө хонон өнжин хуралдаад энэ Монгол Улсынхаа эдийн засгийн хөгжлийн төлөө хэдэн долоо хоног хуралдъя гэж. Өнөөдөр хуралдъя л даа. Хаалттай биш нээлттэй хуралдъя. Тэгээд энэ 3 сая иргэндээ энэ эрдэс баялгийг ер нь яаж хөгжүүлэх ёстой юм, яах ёстой юм гэдэг дээр ойлголтуудаа нэг болгоё. Нэг ийм зүйлийг та нэг санаачилж хийг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авантолгой, Оюу Толгой, Эрдэнэт гээд яриад байна. Энийг чинь дагасан зөвхөн Оюу Толгойн цаана бол 3 мянган аж ахуйн нэгж байна шүү дээ. Монголын 3 мянган аж ахуйн нэгжүүд. Тавантолгойг тойрсон хувь хувьсгалыг тойрсон 3 мянган аж ахуйн нэгж байна. Эрдэнэтийг тойрсон 3600 аж ахуйн нэгж байдаг. Энэ Д.Дамба-Очир гишүүн мэдэж байгаа байх. Үндэсний аж ахуйн нэгжүүд. Хэдэн ажлын байр бий болгож байгаа вэ. Ямар туслан гүйцэтгэгч нар хэдүүлээ ажиллаж байгаа вэ гэдгийг энийг ард иргэдэд цөмөөрөө нэг ойлгуулъя л даа. Ойлгуулъя. </w:t>
      </w:r>
    </w:p>
    <w:p>
      <w:pPr>
        <w:pStyle w:val="Normal"/>
        <w:ind w:firstLine="720"/>
        <w:jc w:val="both"/>
        <w:rPr>
          <w:rFonts w:ascii="Calibri" w:hAnsi="Calibri" w:cs="Arial"/>
          <w:i/>
          <w:i/>
          <w:color w:val="C45911"/>
        </w:rPr>
      </w:pPr>
      <w:r>
        <w:rPr>
          <w:rFonts w:cs="Arial" w:ascii="Calibri" w:hAnsi="Calibri"/>
          <w:i/>
          <w:color w:val="C45911"/>
        </w:rPr>
      </w:r>
    </w:p>
    <w:p>
      <w:pPr>
        <w:pStyle w:val="Normal"/>
        <w:ind w:firstLine="720"/>
        <w:jc w:val="both"/>
        <w:rPr>
          <w:rFonts w:ascii="Arial" w:hAnsi="Arial" w:cs="Arial"/>
        </w:rPr>
      </w:pPr>
      <w:r>
        <w:rPr>
          <w:rFonts w:cs="Arial" w:ascii="Arial" w:hAnsi="Arial"/>
        </w:rPr>
        <w:t xml:space="preserve">Өнөөдөр уул уурхайн 100 доллар орж ирэхэд 90 доллар нь бусад салбар луу ордог гэсэн эдийн засгийн ийм тооцоолол байна шүү дээ. Гэтэл энэ тооцоолол өнөөдөр Монголд байна уу, байхгүй юу. Тэрийг цөмөөрөө харъя. Ингээд ойлголтоо нэг болгоод цөмөөрөө энэ хөгжил дэвшлийн төлөө нэг хамт явахгүй юм уу. Одоо шүүмжилж боллоо шүү дээ. Нөгөө ганц саалийнхаа үнээг одоо муу хэлсээр байгаад ингээд сааль нь ширгэлээ шүү дээ. Хэдэн ч саалийн үнээтэй болох бид нарт боломж байна шүү дээ. Тэр 15 стратегийн орд гэвэл 15 саалийн үнээтэй болъё л доо цөмөөр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ийм л зүйлийг би танаас хүсэж байгаа. Тийм. За ингээд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 </w:t>
      </w:r>
      <w:r>
        <w:rPr>
          <w:rFonts w:cs="Arial" w:ascii="Arial" w:hAnsi="Arial"/>
        </w:rPr>
        <w:t xml:space="preserve">За баярлалаа. Х.Болорчулуун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Х.Болорчулуун: - </w:t>
      </w:r>
      <w:r>
        <w:rPr>
          <w:rFonts w:cs="Arial" w:ascii="Arial" w:hAnsi="Arial"/>
        </w:rPr>
        <w:t xml:space="preserve">Сая гишүүд хэлж байна. Гэхдээ уул уурхайг бид нар зөв явуулах ёстой л доо. Зөв хөдөлгөх ёстой. Тэрнээс биш Ч.Сайханбилэг шиг Оюу Толгой, Тавантолгой хөдлөх үү гэж ард түмэндээ мессеж бичингүүтээ 2009 оны гэрээг улам муутгаад Дубайд очоод. 2023 оноос ногдол, цэвэр ашгаа Монгол Улс хүртэх байсан шүү дээ. Тооцоогоор. Гэтэл 2037 он болгосон шүү дээ. 15 жилээр ухрааж байна. Энэ шударга ёс уу. Гадаад оронд 15 жил битгий хэл нэг жилээр ухраавал тэр хүмүүсийг эрүүгийн хариуцлага хүлээлгэнэ дээ. Шорон хийнэ. Манайх үүнтэй эвлэрээд л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Оюу Толгойг олон гишүүд ярилаа. Оюу Толгойгоос 2015 онд 3.2 их наядын борлуулалт хийсэн. 160.0 тэрбум татвараар орсон. 2016 онд 2.6 их наядын борлуулалт хийсэн. 144.0 тэрбум татвараар орсон. Гааль, НӨАТ-тай нийлээд 200 гаруй тэрбум татвараар ордог юм. Орж байгаа. Яг өнөөдөр орж байгаа. Гэтэл энэ орж байгаа татвараас нугалсан өндөр өрөнд бид нар орж байгаа. Тэр юу вэ гэвэл 34.0 хувиа бид нар өөрсдөө худалдаж авч байгаа. Рио Тинтогоос. Тэрний хүү, хүүгийн хүүд бид орж байгаагаасаа илүү өрөнд о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39 онд 30 жил нь дуусахад Монгол Улс Рио Тинтод өртэй үлдэнэ. Баялгаа ухуулсан, байгалиа сүйтгүүлсэн, өртэй үлдэнэ. Энэ үнэн тооцоо шүү. Д.Сумъяабазар гишүүн ээ. Энэ дээр бүр нарийн тооцоо гаргаарай. Ямар алдагдалд орох юм. Энэ бол үнэн. Бид ийм замаар явж болохгүй. Ингэж мөлжүүлж байснаас хөдөлгөөнгүй тэр ухамсартай, чадвартай болсон цагт нь ашигласан нь бараг дээр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би газрын тосыг хэлсэн. Газрын тосонд дэлхийн бүх орон бүтээгдэхүүн хуваах гэрээ 50-иас дээш хувь эзэмшдэг. Бүх орон. 40-өөд орон бүтээгдэхүүн хуваах гэрээтэй юм билээ дэлхийд. Манайх ердөө 24-хөн хувьтай. 24 хувь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алт гэж ярьж байна. Алт дээр бас одоо зөв ашиглаад алтаа ухахыг бол хоёр гараа өргөөд дэмжинэ. Гэтэл гол усны эхээр, шүтлэгтэй, түүхийн дурсгалтай газар луугаа бид хамаагүй дайрч болохгүй ээ. Ялангуяа Ноён уул дээр бол үнэхээр энэ бол бас нэг олон хүмүүс, иргэний хөдөлгөөнийхөн. Бүр тэр байтугай 30, 40 хүмүүс хүртэл тэр газар дээр нь очиж янз бүрийн хүмүүс тэр санаа зовсон үздэг хардаг бөө гэж бараг хүмүүс яалаа тайллаа гээд зурагтаар гарч байсан. Үнэхээр энэ чинь бас магадгүй Монголчуудын сэтгэлийн дуудлага байж магад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оён уулаас 75 тонн алтыг авахын тулд 10 жилийн хугацаатай ашиглана гэж байгаа. Ердөө 10-хан хувийн ашигтай. Тооцоолол нь тийм байна лээ. Тэгээд 10 хувийн ашгийнх нь 34 хувь Монгол хүртэнэ. Ингээд бид нар уул усныхаа эхийг. Тэгээд түүх дурсгалтай, шүтлэгтэй энэ уулаа ухуулах гээд л байж байгаа. 100 жилийн өмнө Богд хаан бол тэнд алт олдоход л, алт байхыг нь мэдээд. Тэнд Монголор гэж компани байсан. Гэтэл тэрийг Хүннүгийн булш, бунхан гарахад л шууд зарлиг гаргаад л хориглож байсан шүү. Тэр үеийн ёс суртахуунаас дордсон юм шиг 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хээр ер нь эцэст нь бид уул уурхайг зөв ашиглая гэж байгаа болохоос биш ашиглахгүй ч юм уу, одоо жадлан эсэргүүцэж байгаа юм байхгүй. Тэгэхээр одоо Уул уурхайн сайд энэ дээр бол ер нь Монголдоо үр ашигтай байх дээр одоо энэ уул уурхайн салбарыг бол анхааран ажиллаарай л гэж хэлэх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Б.Дэлгэрсайхан гишүүн. Ц.Гарамжав гишүүн нэрээ өгсөн шүү. Картаа хийгээгүй бай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Дэлгэрсайхан: - </w:t>
      </w:r>
      <w:r>
        <w:rPr>
          <w:rFonts w:cs="Arial" w:ascii="Arial" w:hAnsi="Arial"/>
        </w:rPr>
        <w:t xml:space="preserve">Д.Сумъяабазар гишүүнийгээ дэмжиж байна. Тэгээд Уул уурхайн яамны бодлогоос гадаадын хөрөнгө оруулагч шууд хамаарч байгаа шүү. Тэгэхээр энэ Уул уурхайн сайд маань бас энэ дээр их онцгой анхаарч гадаадын хөрөнгө оруулагчдыг бас үргээхгүй тал дээр бас үг хэлээ нэлээн бодож цэнэж анхаарч ажиллана биз дээ гэдгийг бас санал бо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ас хэдхэн хоногийн өмнө 2 том компани Монголоос гарахаа мэдэгдээд үндсэндээ зарлачихсан. Тэгэхээр зэрэг уул уурхайн компани, Уул уурхайн яам маань бас энэ дээр гадаадын хөрөнгө оруулагчдыг татах асуудал дээр зөв бодлого барьж ажиллана биз дээ гэж санал оруулж байна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рчим хүчний нүүрс бас нэлээд одоо эрэлт хэрэгцээтэй экспорт бас нэмэгдсэн. Тэгэхээр энэ бол байнгын байгаад байх боломж биш учраас эрчим хүчний одоо энэ нүүрсний экспортыг одоо бас дэмжиж өгөх дээр бас манай Уул уурхайн яам бас анхаарч өгөөрэй. Энэ одоо эрчим хүчний нүүрс бол түр зуурын л юм байгаа юм. Нөгөө коксжсон нүүрстэй адил биш шүү дээ. Арай илүү үнээр. Бас энийг одоо экспортолж байгаа компаниуд нь ч гэсэн бас тээвэр, ложистик нь бас нэлээн муухан. Ялангуяа энэ төмөр зам дээр бас нэлээн асуудалтай байдаг юм билээ. Вагон олдохгүй гэсэн. Тэгээд энийг бас яамны зүгээс дэмжиж өгөөчээ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энэ хайгуулын лицензийг бол хэрэв одоо ингээд энэ цахим дугаараар явна гэвэл энэ одоо их л бүтэл муутай юм шиг байгаа юм. Нөгөө хакерчид нь орж ирж одоо авчихаад тэгээд улсад ч мөнгө орж байгаа юм байхгүй. Тэгээд энүүгээр одоо би бас нэлээн гүтгүүлсэн хүн. Намайг л бараг тэр цахим дугаар явуулаад эхний 20-ыг нь авах гэж байна гэж одоо нэлээн хэвлэлээр балбасан. Тэгээд одоо энэ нь бараг энүүгээр больсон нь ч зөв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йгуулын лиценз хэрвээ болдог бол энэ Б.Баттөмөр гишүүний хэлдэгээр тэр энэ талын үйл ажиллагаа явуулдаг, хөл дээрээ тогтсон ийм компаниудад тендерээр өндөр үнээр одоо зарвал улсын төсөвт бас нэлээдгүй мөнгө хуримтлагдана байх гэж бодож байгаа. Тэгвэл бас энэ дээр бас олон хэл ам гараад байхгүй. Нэг талаар нэлээдгүй мөнгө орж ирнэ. Хоёрдугаарт бас нэлээн мөнгөө зараад авчихсан компани нь эрсдэл хийж байгаа болохоор хайгуул хийж л таараа. Цаашаа нэг их зараад байх явдал гарахгүй байх гэж бодож байгаа учраас ийм гурван зүйл дээр бас манай эрдэс баялгийн сайд маань бас анхаарч ажиллаасай гэж хүсэж байна. За баярлалаа. </w:t>
      </w:r>
    </w:p>
    <w:p>
      <w:pPr>
        <w:pStyle w:val="Normal"/>
        <w:ind w:firstLine="720"/>
        <w:jc w:val="both"/>
        <w:rPr>
          <w:rFonts w:ascii="Calibri" w:hAnsi="Calibri" w:cs="Calibri"/>
          <w:i/>
          <w:i/>
          <w:color w:val="833C0B"/>
        </w:rPr>
      </w:pPr>
      <w:r>
        <w:rPr>
          <w:rFonts w:cs="Calibri" w:ascii="Calibri" w:hAnsi="Calibri"/>
          <w:i/>
          <w:color w:val="833C0B"/>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За баярлалаа. Ц.Гарамжав гишүүн ү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Гарамжав: - </w:t>
      </w:r>
      <w:r>
        <w:rPr>
          <w:rFonts w:cs="Arial" w:ascii="Arial" w:hAnsi="Arial"/>
        </w:rPr>
        <w:t xml:space="preserve">За баярлалаа. Манай уул уурхайн салбар одоо өнөөдөр Монгол орны энэ хүнд хэцүү шилжилтийн үед аргагүй бид нар одоо нөгөө гүзээтэй тосоо зуданд задалж иддэг гэдэг шиг л бид нар одоо энэ уул уурхайн салбар луу сүүлийн 20, 30 жилд бид нар 20 гаруй жилд орж эндээсээ бид нар өл залгуулж эдийн засгаа бас тодорхой хэмжээгээр дэмжиж ирсэн ийм түүх байгаа. Тэгэхдээ энэ одоо зөвхөн ашиг арилжаа, эдийн засагт тулгуурласан энэ хөгжлийг дагаад уул уурхайн салбарын төлөвлөлт, бодлого, зүй тогтол, зарчим шинжлэх ухаанчаар явагдах зарчим нь алдагдсан. Уул уурхайн салбары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ул уурхайн салбарт үндсэндээ хэд хэдэн ийм том зарчим алдагдсан учраас уул уурхайн салбар маань өнөөдөр зөвхөн бизнест суурилсан ийм ухдаг, олборлодог. Одоо тэгээд сүйтгэдэг салбар болсон юм шиг харагдаад байна л даа. Тэгтэл энэ уул уурхайн салбар маань өөрөө унаган геологи, уул уурхайн шинжлэх ухаан. Дэлхийн хэмжээний биеэ даасан одоо үндсэн шинжлэх ухаан юм байгаа. Тэгэхээр энэ уул уурхайн салбараа бид нар шинжлэх ухаанчаар, газар зүйн байршилтайгаа, нутаг дэвсгэрийнхээ байршилтайгаа. Ирээдүйн он удаан жилд хэрэглэх үүц нөөцөө хадгалаад өнөөдөр юугаа хэрэглэх вэ гэсэн ийм судалгаатайгаар хэзээ ч одоо энэ өмнөх 20-иод жилүүдэд ашиглаж ингэж төлөвлөж явсангүй. Бид нар аль ашигтай ашигт малтмал руугаа л одоо бодлого гаргаж алт хөтөлбөр, нүүрс хөтөлбөр, зэс хөтөлбөр гэх мэтчилэн ийм маягийн бодлого гаргаснаас болж тэр лүү л одоо ард иргэд маань явахаас өөр замгүй байсан. Тэр бодлого руу л одоо аж ахуйн нэгжүүд тухайн үеийнх нь хууль тогтоомжийг одоо дагаж явахаас өөр замгүй бай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дээр хэд хэдэн зарчмын алдаатай бодлогууд гараад байгаа юм. Энэ дээр нэгдүгээрт бол бид нар энэ газар зүй, эх орныхоо газар зүй, уур амьсгал, ирээдүйн нөөц бодлогоо энэ стратеги бодлого төлөвлөлтийн одоо Уул уурхайн яаман дээр энийг хатуу хийж эхлэх хэрэгтэй байгаа юм. Ялангуяа одоо 20 жилээр, 40 жилээр төлөвлөх бодлогуудыг их сайн хийх хэрэгтэй байна. Бид нар эх орныхоо аль хэсгийг ашиглах ёстой юм. Аль хэсгийг нь үүцэндээ хадгалах ёстой юм. Ямар ашигт малтмал маань өнөөдөр ашиглагдах юм. Тэр байтугай алтаа, нүүрсээ олборлодоггүй улсууд байна шүү дээ. Хятад Улс бол нүүрстэй. Ашиглахгүй байна. Америкийн Нэгдсэн Улс бол их хэмжээний алттай. Бас ашиглахгүй. Нөөцлөөд байдаг. Ийм ухаалаг бодлого чинь эдийн засаг, стратегийн бодлогуудаараа ингэж зохицуулагдаж явагдаж байна шүү дээ. Тэгэхээр энэ бодлого зохицуулалтыг одоо анхаарч эхлүүлмээр байна Уул уурхайн яаман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энэ гараад байгаа томоохон зөрчлүүд бол стратегийн ордуудыг үр ашиггүй ашиглаж байгаа энэ байдал юм. Томоохон. Одоо дэлхийн хэмжээнд 10-т ордог томоохон нөөцтэй ордууд байна. Оюу Толгой, Тавантолгой, Бороогийн алтны уурхай зэрэг. Манай улсын эдийн засагт орсон үр өгөөж нь энэ дээр үнэхээр одоо зарим гишүүд маань хэлж байна. Х.Болорчулуун гишүүн бас ярьж байна. Оюу Толгойн орд дээр бид нар өрөнд орсон шүү. Энэ дээр ороод эхлээд явж байгаа. Энэ асуудлыг бид нар Оюу Толгойн компанитай жишээлбэл ширээний ард суугаад хэлэлцээрт орох ёстой гэж бодож байна л даа. Бид нар одоо энэ мэдээж хэрэг өнөөдөр эдийн засгийн байдал ийм хүнд байхад биднийг энэ өр, ачаалал. Бид нар баялгийнх нь эзэд байж ийм өрөнд орох ийм шударга бус ийм байдал бол бай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хээр одоо хөрөнгө оруулагчид минь ээ. Та нартайгаа бид нар одоо харилцан хэлэлцээрт оръё. Та нар бас Монгол Улсын эдийн засаг, ард иргэд, энэ дэлхий даяар энэ хөгжиж байгаа улс орнуудынхаа энэ эдийн засгийг дэмжих бодлогын үүднээс бид нартай бас эрүүл дэмжлэгийн ухаанаар хандах ёстой гэсэн ийм зарчмаар тэдгээр стратегийн орд эзэмшигч нартайгаа тодорхой хэмжээний одоо ийм ухаалаг хэлэлцээрт орох ёстой байх гэж бодож байна. Ялангуяа одоо. </w:t>
      </w:r>
    </w:p>
    <w:p>
      <w:pPr>
        <w:pStyle w:val="Normal"/>
        <w:ind w:firstLine="720"/>
        <w:jc w:val="both"/>
        <w:rPr>
          <w:rFonts w:ascii="Calibri" w:hAnsi="Calibri" w:cs="Calibri"/>
          <w:i/>
          <w:i/>
          <w:color w:val="833C0B"/>
        </w:rPr>
      </w:pPr>
      <w:r>
        <w:rPr>
          <w:rFonts w:cs="Calibri" w:ascii="Calibri" w:hAnsi="Calibri"/>
          <w:i/>
          <w:color w:val="833C0B"/>
        </w:rPr>
      </w:r>
    </w:p>
    <w:p>
      <w:pPr>
        <w:pStyle w:val="Normal"/>
        <w:ind w:firstLine="720"/>
        <w:jc w:val="both"/>
        <w:rPr>
          <w:rFonts w:ascii="Arial" w:hAnsi="Arial" w:cs="Arial"/>
        </w:rPr>
      </w:pPr>
      <w:r>
        <w:rPr>
          <w:rFonts w:cs="Arial" w:ascii="Arial" w:hAnsi="Arial"/>
        </w:rPr>
        <w:t xml:space="preserve">Тэгээд цаашдаа явуулах энэ стратегийн ордууд дээр бид нар энэ их уян хатан бодлогууд. Ялангуяа энэ үйлдвэржилт, дахин боловсруулалт хийх энэ нөхцөлүүдийг хатуу тавьж ашигт малтмалаа боловсруулах, боловсруулах үйлдвэр ямар байх юм. Ямар хэдэн мянган ажлын байрыг Монголд бий болгох юм. Эдийн засагт маань ямар давхар давхар ашиг өгөх юм. Энэ нөхцөлүүдийг харж байж бид нар дараагийн стратегийн ордуудыг ашиглах энэ гэрээ хэлэлцээрүүдийг явуулах нь зүйтэ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уул уурхай дээр гарч байгаа нэг орон нутгийн хэлбэртэй, ард иргэдийн дунд иргэдийн дайн гаргах гээд байгаа нэг зөрчил бол энэ уул уурхай дээр бичил уурхайн зөвшөөрлийг өгдөг болсон явдал байгаа юм. Бичил уурхайг бол анх одоо журмаар гаргаж ирж дэмжсэн байгаа. Одоо тэгтэл бичил уурхайн нэрэн доор хууль бусаар ашигт малтмал олборлох ийм явдал газар авсан. Бичил уурхайн журмаар бол орон нутаг нь одоо өөрөө мэдэж энэ жижиг уурхайнуудад одоо хууль бусаар одоо ашигт малтмал олборлогчдод зөвшөөрөл өгдөг. Тэгээд тэд нар маань дуртай газраа, дуртай ашигт малтмалаа олборлодог. Ямар ч зөвшөөрөлгүй, ямар ч лицензгүй, ямар ч татваргүй. Зарим нь бүр одоо шалгалт очих мэдээлэлтэй байдаг. Зарим нэг хэмжээгээр төр засгийнхантай холбоотой байдаг. Тэгээд энэ хуулийн цоорхойг ашиглаж бичил уурхайг дэмжсэн сул журмыг ашиглаж одоо энэ сүүлийн үед хууль бус олборлолтууд газар авчихлаа л даа. Тэгээд энийг одоо зохицуулах журам юугаа бид нар одоо илүү хариуцлагатай, илүү нарийн болгох ёс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ингээд ашигт малтмал нөхөн сэргээлт, одоо газар нутаг, орон нутгийнхаа иргэдтэй хэл амаа ололцож чадахгүй ийм зөрчилдөөн байгаа бол энэ бичил уурхай бол ерөөсөө одоо Монголд… /минут дуусав/</w:t>
      </w:r>
    </w:p>
    <w:p>
      <w:pPr>
        <w:pStyle w:val="Normal"/>
        <w:ind w:firstLine="720"/>
        <w:jc w:val="both"/>
        <w:rPr>
          <w:rFonts w:ascii="Calibri" w:hAnsi="Calibri" w:cs="Calibri"/>
          <w:i/>
          <w:i/>
          <w:color w:val="833C0B"/>
        </w:rPr>
      </w:pPr>
      <w:r>
        <w:rPr>
          <w:rFonts w:cs="Calibri" w:ascii="Calibri" w:hAnsi="Calibri"/>
          <w:i/>
          <w:color w:val="833C0B"/>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Ц.Гарамжав гишүүнд баярлалаа. Д.Сумъяабазар нэр дэвшигч саяны манай гишүүдийн хэлсэн бүхнээс авах зүйлүүд нэлээд их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ер нь бол Ерөнхий сайд ч байж байна. Одоо бид хоорондоо хэрэлддэг цаг биш ээ. Хоорондоо өрсөлддөг цаг биш. 3 сая Монголчууд ширээний ард сууж энэ баялаг бүтээж байгаа асуудал дээрээ өдөр шөнөгүй хуралдаж нэг чиглэлд гараад тэрнийхээ араас юм ярьж гоншгонодоггүй шууд тэрийгээ эхлээд л явах тийм л зориг зүрх Ерөнхий сайд ч гэсэн, одоо Уул уурхайн сайдад ч хэрэгтэй байна даа. Тэгэхгүй бол энэ одоо хичнээн олон жил бид одоо энэ Оюу Толгойг ярив. Хичнээн олон жил Тавантолгойг ярив. Ер нь л одоо яриад л байдаг. Яриад байдаг. Үр дүнд хүрэхгүй байгаад байгаа учраас энэ дээр их томоохон алхам гарах байх гэж найдаж байгаа. </w:t>
      </w:r>
    </w:p>
    <w:p>
      <w:pPr>
        <w:pStyle w:val="Normal"/>
        <w:ind w:firstLine="720"/>
        <w:jc w:val="both"/>
        <w:rPr>
          <w:rFonts w:ascii="Calibri" w:hAnsi="Calibri" w:cs="Calibri"/>
          <w:i/>
          <w:i/>
          <w:color w:val="833C0B"/>
        </w:rPr>
      </w:pPr>
      <w:r>
        <w:rPr>
          <w:rFonts w:cs="Calibri" w:ascii="Calibri" w:hAnsi="Calibri"/>
          <w:i/>
          <w:color w:val="833C0B"/>
        </w:rPr>
      </w:r>
    </w:p>
    <w:p>
      <w:pPr>
        <w:pStyle w:val="Normal"/>
        <w:ind w:firstLine="720"/>
        <w:jc w:val="both"/>
        <w:rPr>
          <w:rFonts w:ascii="Arial" w:hAnsi="Arial" w:cs="Arial"/>
        </w:rPr>
      </w:pPr>
      <w:r>
        <w:rPr>
          <w:rFonts w:cs="Arial" w:ascii="Arial" w:hAnsi="Arial"/>
        </w:rPr>
        <w:t xml:space="preserve">Ер нь ажил хийж байгаа хүн магтуулдаггүй юм шүү. Магтуулдаг Засгийн газар ер нь дэлхийн түүхэнд байхгүй шүү. Засгийн газрууд ерөнхийдөө дан шүүмжлүүлдэг. Тэгж шүүмжлүүлснийг нь бол засаж сайжруулж одоо зөвөөр зоригтой алхам хийсэн Засгийн газар л урагшаа явдаг л даа. Тийм учраас бид энэ нэг олон жил яриад байгаа энэ дэд бүтцийн асуудал, уул уурхайн асуудал, хэдэн том ордынхоо асуудал энэ тэрийг бол одоо зоригтойхон эхэлье. Зоригтойхон эхэлье. </w:t>
      </w:r>
    </w:p>
    <w:p>
      <w:pPr>
        <w:pStyle w:val="Normal"/>
        <w:ind w:firstLine="720"/>
        <w:jc w:val="both"/>
        <w:rPr>
          <w:rFonts w:ascii="Calibri" w:hAnsi="Calibri" w:cs="Calibri"/>
          <w:i/>
          <w:i/>
          <w:color w:val="833C0B"/>
        </w:rPr>
      </w:pPr>
      <w:r>
        <w:rPr>
          <w:rFonts w:cs="Calibri" w:ascii="Calibri" w:hAnsi="Calibri"/>
          <w:i/>
          <w:color w:val="833C0B"/>
        </w:rPr>
      </w:r>
    </w:p>
    <w:p>
      <w:pPr>
        <w:pStyle w:val="Normal"/>
        <w:ind w:firstLine="720"/>
        <w:jc w:val="both"/>
        <w:rPr>
          <w:rFonts w:ascii="Arial" w:hAnsi="Arial" w:cs="Arial"/>
        </w:rPr>
      </w:pPr>
      <w:r>
        <w:rPr>
          <w:rFonts w:cs="Arial" w:ascii="Arial" w:hAnsi="Arial"/>
        </w:rPr>
        <w:t xml:space="preserve">Үр дүн гараад эхлэхээр хүн яах вэ тэрний дараа бол за нэг үнэхээрийн зөв юм явжээ гэж ингэж хардаг. Яг одоо сая Л.Энх-Амгалан гишүүн ч хэллээ. Миний хувьд дахин дахин яриад байгаа нь бол өдөр шөнөгүй хуралдъя. Өөрөө тасалгаандаа хуралдъя. Хэвлэл мэдээллээр юу юугүй бие биенийгээ нэр нь өөр хүний нэрээр, өөр янз янзын юмаар гөвөлцөхөө бол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нэг шийдвэр гаргаад гаргасан шийдвэр дээрээ ингээд явчихвал уг нь 3-хан сая хүнтэй ийм ард түмэн энэ их баялагтай, энэ их мал баялагтай ард түмэн бол зөв бодлого явах юм бол 2-оос 3 жилийн дотор бол хошуу нь эргэчих л байгаа юм даа. Тийм учраас энэ баялгийн сайд, Ерөнхий сайд хоёр байгаа дээр энэ дээр онцгойлон анхаарч ажиллаач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нэг дэлхийн том эдийн засгийн эрдэмтэн бичсэн байна лээ. Манай сэтгүүлчдийн асуултад хариулсан байна лээ. Оюу Толгойн доод талд 50 тэрбум долларын энэ их хэмжээний хөрөнгө байж байхад танайх ингэж өр зээлд ороод ингэж явж байна гэдэг бол үнэхээрийн харамсалтай байна гэж дэлхийн том эдийн засагч хэлсэн байгаа байхгүй юу. Яах вэ бид одоо яриад байхад дэлхий бас тэгж харж байна шүү дээ. Тэрийг зүгээр баялгийг нь аргалаад энэ нөгөө дэлхийн эдийн засгийн алуурчид, дэлхийг эзэлж байсан, янз янзын аргаар эзэлж байсан арга нь энэ шүү дээ. Тэгэхээр энэний ард талд ширээний ард суугаад үнэхээрийн бид нар болж болохгүй юм байна. Бид засаж сайжруулъя гээд ингээд ярих хэрэгтэй. Бид ч гэсэн одоо гадна дотнынхныг харааж зүхээд байх сонирхол алга байна. Ширээний ард Засгийн газар маань үнэхээрийн бидэнтэйгээ цуг суугаад гаргасан шийдвэр дээрээ хамгаалах юм бол Их Хурал тэрийг нь ард талд нь хамгаалж өгөх шаардлагатай байна шүү дээ. Энэ дээр онцгойлон анхаараачээ гэж бид одоо хэлээд байгаа юм. </w:t>
      </w:r>
    </w:p>
    <w:p>
      <w:pPr>
        <w:pStyle w:val="Normal"/>
        <w:ind w:firstLine="720"/>
        <w:jc w:val="both"/>
        <w:rPr>
          <w:rFonts w:ascii="Calibri" w:hAnsi="Calibri" w:cs="Calibri"/>
          <w:i/>
          <w:i/>
          <w:color w:val="833C0B"/>
        </w:rPr>
      </w:pPr>
      <w:r>
        <w:rPr>
          <w:rFonts w:cs="Calibri" w:ascii="Calibri" w:hAnsi="Calibri"/>
          <w:i/>
          <w:color w:val="833C0B"/>
        </w:rPr>
      </w:r>
    </w:p>
    <w:p>
      <w:pPr>
        <w:pStyle w:val="Normal"/>
        <w:ind w:firstLine="720"/>
        <w:jc w:val="both"/>
        <w:rPr>
          <w:rFonts w:ascii="Arial" w:hAnsi="Arial" w:cs="Arial"/>
        </w:rPr>
      </w:pPr>
      <w:r>
        <w:rPr>
          <w:rFonts w:cs="Arial" w:ascii="Arial" w:hAnsi="Arial"/>
        </w:rPr>
        <w:t xml:space="preserve">Энэ том ордуудыг эргэлтэд оруулахад бид том хоёр хөрштэй. Энэ хоёр хөрш чинь бол бодлогоо 5 жил, 10 жилээр харж явж байна шүү дээ. Тэгэхгүй манайхан нэг Засгийн газар орж ирээд л одоо ерөөсөө Хятадтай тийм юм ярина, Оростой тийм юм ярина гээд ингээд явчихаж болохгүй байгаа юм. Тэр ирэх 5 жилийнх нь төлөвлөгөөнд нь, бодлогод нь оруулахгүйгээр байна шүү дээ хичнээн том сайд, дарга нар хүрч ирээд түр зуур нөгөө нэг ширээний ар талд яриад хэрэгжихгүйгийн жишээ одоо сүүлийн 20-иод жил бид харж байна шүү дээ. Тийм учраас энэ төрийнх нь бодлогын бичиг баримтад нь, том төлөвлөгөөнд нь, 5 жилийн төлөвлөгөөнд нь ийм ийм уурхай, ийм асуудлуудыг бид танай төлөвлөгөөнд чинь оруулъя гээд ингэж явах юм бол хэрэгжих бодит амьдралд хэрэгжих нь илүү байх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цаашдаа Ерөнхий сайд байна. Би маргааш ч гэсэн одоо тодорхой сайдуудад хэлье гэж бодож байна. Бид дахин дахин хэлж байхад энэ одоо зөвхөн газар нутгаа ухах биш баялаг бүтээгчид, үйлдвэрлэгчдийгээ одоо дэмжих үүднээс тэнд ажиллах мэргэжлийн өндөр чадвартай боловсон хүчнийг л бэлдэхгүйгээр байна шүү дээ хичнээн уул уурхай яриад, хичнээн баялаг яриад эцсийн бүтээгдэхүүн, нэмэгдсэн өртөг шингэсэн бүтээгдэхүүнийг бүтээж чаддаг ажилласаг өндөр мэргэжлийн боловсон хүчин гадна дотно бэлдэхгүйгээр зөвхөн дээд сургуулиар бэлтгэгдсэн боловсон хүчнээр ажил явахгүй шүү. Тийм учраас энэ нэг “Ажилласаг Монгол” гэсэн хөтөлбөрийг цаашдаа. Гадна дотнын оронд бол бид нэг 3-аас 4 жилийн хугацаагаар сургаад нэг 15-аас 20 жилийн хугацаанд 50 мянган залуучуудаа бэлтгэчихмээр байгаа юм. 50 мянган хүнийг. Жилд 2 мянган хүн явуулахад л 15 жилийн хугацаанд бол 30 мянга болчихоод байгаа шүү дээ. </w:t>
      </w:r>
    </w:p>
    <w:p>
      <w:pPr>
        <w:pStyle w:val="Normal"/>
        <w:ind w:firstLine="720"/>
        <w:jc w:val="both"/>
        <w:rPr>
          <w:rFonts w:ascii="Calibri" w:hAnsi="Calibri" w:cs="Calibri"/>
          <w:i/>
          <w:i/>
          <w:color w:val="F97116"/>
        </w:rPr>
      </w:pPr>
      <w:r>
        <w:rPr>
          <w:rFonts w:cs="Calibri" w:ascii="Calibri" w:hAnsi="Calibri"/>
          <w:i/>
          <w:color w:val="F97116"/>
        </w:rPr>
      </w:r>
    </w:p>
    <w:p>
      <w:pPr>
        <w:pStyle w:val="Normal"/>
        <w:ind w:firstLine="720"/>
        <w:jc w:val="both"/>
        <w:rPr>
          <w:rFonts w:ascii="Arial" w:hAnsi="Arial" w:cs="Arial"/>
        </w:rPr>
      </w:pPr>
      <w:r>
        <w:rPr>
          <w:rFonts w:cs="Arial" w:ascii="Arial" w:hAnsi="Arial"/>
        </w:rPr>
        <w:t xml:space="preserve">Тэгэхээр Монголд бол нэг жил хэлийг нь сургачихмаар байгаа юм. Одоо сая мэргэжлийн сургалтын төв дээр би сая очиход 60 хүүхдийг герман хэлний хичээл зааж байна шүү дээ. Тэгээд энэ сургалтуудыг нь 18-аас 25 насны залуучуудыг эх оронд нь хэлийг нь заагаад гадаад ингээд сургалтад явуулаад ирэх. Монголдоо бол гадна дотнын өндөр мэргэжлийн боловсон хүчингүүдийг бас сургамаар юм билээ. Германаас одоо 13 өндөр мэргэжлийн мастер багш нар хүрч ирээд залуучуудад хичээл заагаад газар дээр нь практик хийлгэж байна шүү дээ. Ийм ийм зүйлүүдийг та бүгд маань одоо анхаарч ажиллаарай гэж захия. </w:t>
      </w:r>
    </w:p>
    <w:p>
      <w:pPr>
        <w:pStyle w:val="Normal"/>
        <w:ind w:firstLine="720"/>
        <w:jc w:val="both"/>
        <w:rPr>
          <w:rFonts w:ascii="Calibri" w:hAnsi="Calibri" w:cs="Calibri"/>
          <w:i/>
          <w:i/>
          <w:color w:val="E66915"/>
        </w:rPr>
      </w:pPr>
      <w:r>
        <w:rPr>
          <w:rFonts w:cs="Calibri" w:ascii="Calibri" w:hAnsi="Calibri"/>
          <w:i/>
          <w:color w:val="E66915"/>
        </w:rPr>
      </w:r>
    </w:p>
    <w:p>
      <w:pPr>
        <w:pStyle w:val="Normal"/>
        <w:ind w:firstLine="720"/>
        <w:jc w:val="both"/>
        <w:rPr>
          <w:rFonts w:ascii="Arial" w:hAnsi="Arial" w:cs="Arial"/>
        </w:rPr>
      </w:pPr>
      <w:r>
        <w:rPr>
          <w:rFonts w:cs="Arial" w:ascii="Arial" w:hAnsi="Arial"/>
        </w:rPr>
        <w:t xml:space="preserve">Ингээд Монгол Улсын Засгийн газрын гишүүн – Уул уурхай, хүнд үйлдвэрийн сайдаар Долгорсүрэнгийн Сумъяабазарыг томилуулах талаархи Монгол Улсын Ерөнхий сайдын саналыг дэмжих нь зүйтэй гэсэ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 гишүүн оролцож, 15 гишүүн дэмжиж, 93.8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Сумъяабазар гишүүндээ удахгүй сайд болох сайддаа ажлын амжилт хүсэн ерөөе. Энэ одоо маш чухал салбарыг аваргалан удирдаж яваарай гэж ерө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чуулганы нэгдсэн хуралдаанд танилцуулах гишүүн. Б.Жавхлан гишүүн, Х.Болорчулуун гишүүн хоёр өрсөлдөж байгаа юм уу? Хэн нь байх вэ? Түрүүлж гар өргөснийг нь сонголоо шүү. Та хоёр чинь хоёулаа больчихож байгаа юм уу. Тэгээд яаж байгаа юм. Гар өргөхгүй байгаа юм уу? За Ж.Ганбаатар гишүүнээр танилцуулъя. За баярлалаа. Д.Сумъяабазар гишүүнд амжилт хүсье. </w:t>
      </w:r>
    </w:p>
    <w:p>
      <w:pPr>
        <w:pStyle w:val="Normal"/>
        <w:jc w:val="both"/>
        <w:rPr>
          <w:rFonts w:ascii="Calibri" w:hAnsi="Calibri" w:cs="Calibri"/>
          <w:i/>
          <w:i/>
        </w:rPr>
      </w:pPr>
      <w:r>
        <w:rPr>
          <w:rFonts w:cs="Calibri" w:ascii="Calibri" w:hAnsi="Calibri"/>
          <w:i/>
        </w:rPr>
      </w:r>
    </w:p>
    <w:p>
      <w:pPr>
        <w:pStyle w:val="Normal"/>
        <w:jc w:val="center"/>
        <w:rPr>
          <w:rFonts w:ascii="Arial" w:hAnsi="Arial" w:cs="Arial"/>
          <w:b/>
          <w:b/>
          <w:bCs/>
          <w:i/>
          <w:i/>
          <w:iCs/>
          <w:color w:val="00000A"/>
          <w:lang w:val="mn-Cyrl-MN"/>
        </w:rPr>
      </w:pPr>
      <w:r>
        <w:rPr>
          <w:rFonts w:cs="Arial" w:ascii="Arial" w:hAnsi="Arial"/>
          <w:b/>
          <w:bCs/>
          <w:i/>
          <w:iCs/>
          <w:color w:val="00000A"/>
          <w:lang w:val="mn-Cyrl-MN"/>
        </w:rPr>
        <w:t>Дөрөв. Монгол Улсын Засгийн газрын гишүүн – Эрчим хүчний сайдыг томилох тухай асуудал</w:t>
      </w:r>
    </w:p>
    <w:p>
      <w:pPr>
        <w:pStyle w:val="Normal"/>
        <w:jc w:val="center"/>
        <w:rPr>
          <w:rFonts w:ascii="Arial" w:hAnsi="Arial" w:cs="Arial"/>
          <w:b/>
          <w:b/>
          <w:bCs/>
          <w:i/>
          <w:i/>
          <w:iCs/>
          <w:color w:val="00000A"/>
          <w:lang w:val="mn-Cyrl-MN"/>
        </w:rPr>
      </w:pPr>
      <w:r>
        <w:rPr>
          <w:rFonts w:cs="Arial" w:ascii="Arial" w:hAnsi="Arial"/>
          <w:b/>
          <w:bCs/>
          <w:i/>
          <w:iCs/>
          <w:color w:val="00000A"/>
          <w:lang w:val="mn-Cyrl-MN"/>
        </w:rPr>
      </w:r>
    </w:p>
    <w:p>
      <w:pPr>
        <w:pStyle w:val="Normal"/>
        <w:jc w:val="both"/>
        <w:rPr>
          <w:rFonts w:ascii="Arial" w:hAnsi="Arial" w:cs="Arial"/>
        </w:rPr>
      </w:pPr>
      <w:r>
        <w:rPr>
          <w:rFonts w:cs="Calibri" w:ascii="Calibri" w:hAnsi="Calibri"/>
          <w:i/>
        </w:rPr>
        <w:tab/>
      </w:r>
      <w:r>
        <w:rPr>
          <w:rFonts w:cs="Arial" w:ascii="Arial" w:hAnsi="Arial"/>
        </w:rPr>
        <w:t xml:space="preserve">Одоо Монгол Улсын Засгийн газрын гишүүн – Эрчим хүчний сайдыг томилох тухай асуудлаар Монгол Улсын Ерөнхий сайдыг саналаа танилцуулахыг урьж байна. Ерөнхий сайдын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У.Хүрэлсүх: - </w:t>
      </w:r>
      <w:r>
        <w:rPr>
          <w:rFonts w:cs="Arial" w:ascii="Arial" w:hAnsi="Arial"/>
        </w:rPr>
        <w:t xml:space="preserve">За баярлалаа. Цэрэнпилийн Даваасүрэнг Засгийн газрын гишүүн – Эрчим хүчний сайдаар томилуулахаар санал танилц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Даваасүрэн нь 1989 онд Зөвлөлт Холбоот Улсын Харьков хотын Политехникийн дээд сургуулийг, 1994 онд Төрийн захиргаа, удирдлагын хөгжлийн институтийг, 1998 онд Япон Улсын Сайтомогийн их сургуулийг тус тус төгссөн. Цахилгаан, автоматикийн инженер, эдийн засагч, бизнесийн удирдлагын менежер мэргэжилтэй. Эдийн засгийн ухааны магистрийн з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Даваасүрэн нь Төсвийн эрчим хүчний системд инженер, Сангийн яаманд мэргэжилтнээс газрын дарга хүртэл ажилласан бөгөөд Шадар сайдын Эдийн засгийн бодлогын зөвлөх, Боловсрол, соёл, шинжлэх ухааны яамны Санхүү, эдийн засгийн газрын даргын албан тушаалыг эрхлэн хашиж байсан байна. </w:t>
      </w:r>
    </w:p>
    <w:p>
      <w:pPr>
        <w:pStyle w:val="Normal"/>
        <w:jc w:val="both"/>
        <w:rPr>
          <w:rFonts w:ascii="Calibri" w:hAnsi="Calibri" w:cs="Calibri"/>
          <w:i/>
          <w:i/>
        </w:rPr>
      </w:pPr>
      <w:r>
        <w:rPr>
          <w:rFonts w:cs="Calibri" w:ascii="Calibri" w:hAnsi="Calibri"/>
          <w:i/>
        </w:rPr>
      </w:r>
    </w:p>
    <w:p>
      <w:pPr>
        <w:pStyle w:val="Normal"/>
        <w:jc w:val="both"/>
        <w:rPr>
          <w:rFonts w:ascii="Arial" w:hAnsi="Arial" w:cs="Arial"/>
        </w:rPr>
      </w:pPr>
      <w:r>
        <w:rPr>
          <w:rFonts w:cs="Calibri" w:ascii="Calibri" w:hAnsi="Calibri"/>
          <w:i/>
        </w:rPr>
        <w:tab/>
      </w:r>
      <w:r>
        <w:rPr>
          <w:rFonts w:cs="Arial" w:ascii="Arial" w:hAnsi="Arial"/>
        </w:rPr>
        <w:t xml:space="preserve">2008 оноос хойш Улсын Их Хурлын гишүүнээр сонгогдон ажиллаж байна. Нэр дэвшигчийг хэлэлцэн шийдвэрлэж өгөхийг хүсье.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Д.Тэрбишдагва: - </w:t>
      </w:r>
      <w:r>
        <w:rPr>
          <w:rFonts w:cs="Arial" w:ascii="Arial" w:hAnsi="Arial"/>
        </w:rPr>
        <w:t xml:space="preserve">Ерөнхийд сайдад баярлалаа. Монгол Улсын Ерөнхий сайд болон нэр дэвшигчээс асуух асуулттай гишүүд байна уу? Л.Энх-Амгалан гишүүнээр, Х.Болорчулуун гишүүнээр тасалъя. Б.Баттөмөр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Баттөмөр: - </w:t>
      </w:r>
      <w:r>
        <w:rPr>
          <w:rFonts w:cs="Arial" w:ascii="Arial" w:hAnsi="Arial"/>
        </w:rPr>
        <w:t xml:space="preserve">Ц.Даваасүрэн гишүүнийг дэмжиж байна. Мэргэжлийнх. Тэгээд манай Ц.Даваасүрэн гишүүн бол бас тийм их зүтгэлтэй ийм хүн. Тийм учраас энэ салбарыг бол цаашдаа сайн авч явах байх гэж ин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элхий нийтээрээ хүрэн эдийн засгаас ногоон эдийн засагт шилжинэ гэсэн ийм уриалга гаргаж маш их зүйл хийж байна л даа. Манайд ч гэсэн одоо сүүлийн үед салхин станц энэ тэр гээд өөрөөр хэлбэл ногоон эдийн засаг руу шилжих ийм алхмууд бол нэлээн сайн хий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Монголын говийг ганц нэг том салхины урсгал явдаг. Энийг одоо эрдэмтдийн хийсэн тооцоогоор 10 тераватт </w:t>
      </w:r>
      <w:r>
        <w:rPr>
          <w:rFonts w:cs="Arial" w:ascii="Arial" w:hAnsi="Arial"/>
          <w:vertAlign w:val="subscript"/>
        </w:rPr>
        <w:t>[</w:t>
      </w:r>
      <w:r>
        <w:rPr>
          <w:rStyle w:val="St"/>
          <w:rFonts w:eastAsia="Times New Roman" w:cs="Arial" w:ascii="Arial" w:hAnsi="Arial"/>
          <w:vertAlign w:val="subscript"/>
        </w:rPr>
        <w:t>англ. Terawatt</w:t>
      </w:r>
      <w:r>
        <w:rPr>
          <w:rFonts w:cs="Arial" w:ascii="Arial" w:hAnsi="Arial"/>
          <w:vertAlign w:val="subscript"/>
        </w:rPr>
        <w:t>]</w:t>
      </w:r>
      <w:r>
        <w:rPr>
          <w:rFonts w:cs="Arial" w:ascii="Arial" w:hAnsi="Arial"/>
        </w:rPr>
        <w:t xml:space="preserve"> гэж тооцдог. Тэгэхээр маш их том тийм эрчим хүчний урсгал, салхины урсгал явж байна. Хятадын эдийн засгийн өөрийнх нь хэрэгцээ 8 тераватт байдаг юм. Тэгэхээр Монголд бол энэ салхинаас эрчим хүч гаргаж авах ийм ирээдүй бол их том байна. Тийм учраас энэ чиглэлд одоо бид Монголын төр их томоохон арга хэмжээнүүдийг авч бодлого боловсруулж ажиллах ийм шаардлага бол байна гэж ин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одоо цахилгаан эрчим хүчний хэрэглээ одоо 800 мегаватт ч бай, 900 мегаватт ч бай энд хүрэхэд бол маш их тийм түвэгтэй биш юм шиг байгаа юм. Гэтэл яг эрчим хүчний найдвартай ажиллагааг хангадаг энэ усан цахилгаан станц гэдэг юмны бол маш их тийм үүрэг рольтой байдаг гэж би сонссон л доо. Уншиж байсан юм байна номноо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Эгийн голын усан цахилгаан станц гээд бид нар маш их олон жил ярьсан. Тэгэхээр Монгол Улс ер нь найдвартай эрчим хүчний хэрэглээтэй, найдвартай эрчим хүчний тийм бүтэцтэй болохын тулд юу гэхээр зайлшгүй тийм усан цахилгаан станц шаардлагатай. Энэ чиглэлээр одоо Ц.Даваасүрэн сайд яг юу гэж бодож байна. Санаагаа нэгдүгээрт хэлээч гэж ингэж бодо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араагийн асуудал энэ Монгол Улсын тогтвортой хөгжлийн үзэл баримтлал 2030 гэдэг баримт бичигт Монгол Улс дотоодынхоо цахилгаан эрчим хүчийг 2020 гэхэд 80.0 хувийг. Үүнээс сэргээгдэх эрчим хүчээр 20.0 хувь. 2025 гэхэд дотоодынхоо хэрэгцээг 90.0 хувь дотоодоосоо хангана. Тэгээд үүнээс 25.0 хувийг нь сэргээгдэх эрчим хүчээр. 2030 он гэхэд дотоодынхоо нийт хэрэгцээг 100.0 хувь дотоодоосоо хангана. Энэнээс 30.0 хувийг нь сэргээгдэх эрчим хүчээр хангана гэсэн ийм тогтвортой хөгжлийн үзэл баримтлалыг өмнөх парламентын үед баталсан байдаг. Энэ тоонууд ер нь одоо биелэх боломжтой юу? Энийг шахаж биелүүлэх одоо ямар боломжууд байна. Энэ бол бас их ирээдүй рүүгээ харсан бас их зүйтэй гэдэг бодлого явж байгаа гэж би ингэж үзэж байгаа юм. Тэгэхээр энэ дээр одоо өөрийн чинь санал юу байна. Ийм гурван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Тэрбишдагва: - </w:t>
      </w:r>
      <w:r>
        <w:rPr>
          <w:rFonts w:cs="Arial" w:ascii="Arial" w:hAnsi="Arial"/>
        </w:rPr>
        <w:t xml:space="preserve">Ц.Даваасүрэн нэр дэвшигч асуулта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Даваасүрэн: - </w:t>
      </w:r>
      <w:r>
        <w:rPr>
          <w:rFonts w:cs="Arial" w:ascii="Arial" w:hAnsi="Arial"/>
        </w:rPr>
        <w:t xml:space="preserve">Б.Баттөмөр гишүүний асуултад хариулъя. Ер нь бол сүүлийн үед ялангуяа энэ нүүрсхүчлийн хийтэй, агаарын бохирдолтой, дулааралтай холбогдуулаад сэргээгдэх эрчим хүчний асуудал бол одоо дэлхийн бүхий л улс оронд чухлаар тавигддаг болсон ийм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нар, салхийг ашиглах нь зүйтэй. Гэхдээ нар салхиар бол Монголын бие даасан эрчим хүчний системийг бий болгоно гэж ингэж бол төсөөлж болохгүй. Нартай өдөр байна. Салхигүй өдө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Монголын эрчим хүчний систем бол өнөөдөр бие даасан систем биш. Оросын Холбооны Улстай бол 220 киловольтын Гусиное Озерын шугамаар холбогдчихсон. Зохицуулалтаа бол энэ Оросын системтэй холбогдуулж хийж байдаг. Өөрөөр хэлэх юм бол шөнө бол одоо хэрэглэгчгүй болсон үед бол илүүдлээ Орос руу гаргах маягаар. Нөгөө генератороо зогсоочихгүйн тулд ингэж ажиллаж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90-н оны эхэн үед байсан хүндрэлтэй нөхцөл байдал хэрвээ энэ шугам тасрах юм бол дахиад л бий болно. Тийм учраас бид нар бол хараат байдаг. Энэнээс гарах ганц арга зам бол ерөөсөө усан цахилгаан станц. 100-гаас 200 мегаваттын хүчин чадалтай тийм генератортой усан цахилгаан станц бий болох юм бол Монгол Улс одоо эрчим хүчний бие даасан системтэй болно. Тэрнээс биш одоо хэд хэдэн дулааны цахилгаан станц бариад ч. Одоо тэр 5 дугаар ТЭЦ-ийг бариад ч Монгол Улс хараат байдлаасаа салж чад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та бол маш чухал асуудал хөндлөө. Ер нь яавал хараат бус болох юм бэ гэж. Дулааны цахилгаан станц биш усан цахилгаан станц. 200 мегаваттаас дээш хүчин чадалтай усан цахилгаан станцтай болох юм бол бид нар бие даасан системтэй болно. Яагаад вэ гэвэл усан цахилгаан станц бол кноп дараад асна. Дулааны станцын нэг труба генераторыг асаахын тулд 8 цаг галлана. Тэгэхэд Улаанбаатар өвөлдөө бол хөлдчихнө шүү дээ. Өнөөдөр жишээлбэл өвлийн хэт ачааллын үед ТЭЦ-IV хэдэн вагон нүүрс иддэг вэ гэдгийг хүмүүс нэг их сайн мэддэггүй байх л даа. 100-гаад вагон нүүрс иднэ. Тэр генераторыг асаахын тулд 8 цаг шаардана. Тийм учраас унтрааж болдоггүй учраас бид яах вэ Орос руу шөнө илүүдлээ өгч байда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энэ бүгдийг зохицуулах ийм зүйлийг би хэрвээ Засгийн газарт орж ажиллах юм бол ямар ч гэсэн эхлэлийг нь тавъя. Тэр хараат бус эрчим хүчний систем бий болгох чиглэлийн бодлогыг гаргая гэж ингэж бодо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өнөөдөр би бас Эрчим хүчний яамнаас материалуудаа авсан. Тэр дотор харамсалтай нь тийм хөгжлийн бодлогын юм ерөөсөө байхгүй юм билээ. Тэгэхээр би бол энэ салбар бол одоо хөгжлийн бодлогын талаасаа бол бас учир дутагдалтай болсон юм байна гэж ингэж ой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аны яриад байгаа тэр урт хугацааны хөгжлийн бодлого тодорхойлсон зүйл бол ер нь бол мөрөөдөл л дөө. Үнэхээр том мөрөөдөл. 100 хувь дотоодын хэрэгцээгээ хангадаг болно гэдэг бол түрүүний миний хэлсэн бие даасан эрчим хүчний систем. Ингэхийн тулд бид нар тэр одоо Эгийн голын байна уу, хаана байна. Хаа нэгтэй бид нар түрүүний миний хэлсэн одоо 200 мегаваттаас дээш хүчин чадалтай усан цахилгаан станцуудыг л бид бий болгох ёстой байгаа юм. ТЭЦ-IV-ийн нэг генератор, нэг блок зогсоход бид нар тэрийг хаадаг хэмжээний тийм эх үүсвэртэй шууд асдаг. Өөрөөр хэлэх юм бол кноп дараад асдаг ийм генератортой усан цахилгаан станцтай болсон цагт бол бид нар одоо эрчим хүчний системийн аюулгүй байдлаа бүрдүүлж эхл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нөхцөлд бид нар таны саяны хэлсэн тэр сэргээгдэх эрчим хүчний эх үүсвэр нь 30.0 хувь, 20.0 хувьд хүрэх энэ нөхцөл бүрдэнэ. Тэгэхээр хамгийн том зүйл бол ерөөсөө л усан цахилгаан станц. Энийг бид нар хийх ёстой. Мэдээж хэрэг энэ өмнийн говь, энэ бусад газруудаар бол салхины 60 мегаваттын ийм хүчин чада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М.Оюунчимэг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 </w:t>
      </w:r>
      <w:r>
        <w:rPr>
          <w:rFonts w:cs="Arial" w:ascii="Arial" w:hAnsi="Arial"/>
        </w:rPr>
        <w:t xml:space="preserve">За энд бас Ерөнхий сайд байна. Эрчим хүчний сайдад энэ салбарын, тэгээд бас энэ багт хамгийн одоо чадварлаг нэр дэвшигчдийн нэгд харж болохоор байгаа. Ц.Даваасүрэн гишүүн нэр дэвшиж байгаад би үнэхээр талархаж байна. Яагаад гэвэл хэрвээ одоо нэг бодлогоо тогтвортой сайн бий болгоод авчихвал төр засаг солигдож байсан ч бодлого тогтвортой үргэлжлэх ёстой гэдэг үүднээс асуудалд хандах тэр үндэс суурийг бүрдүүлээсэй гэж би хүсэ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өмнөх Ерөнхий сайдыг Японд албан ёсны айлчлал хийх үед хөрөнгө оруулагчдын уулзалт болоход усан цахилгаан станцад хөрөнгө оруулах сонирхолтой хөрөнгө оруулагч маш их байсан. Тэгээд энэ асуудлыг та нар эхлүүлчихээд өөрсдөө орхигдуулчихдаг гэдэг шүүмжлэл гарч байсан. Тэгэхээр нэгд энэ дээр их анхаараачээ гэж танд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Мэндсайханы Энхсайханаар ахлуулж байсан тэр Тавантолгойн эрчим хүчний төсөл бол тэр үед нэлээд ажил нь сайн яваад тооцоо судалгаа хийгээд за одоо л бас эрчим хүчний хувьд нөгөө саяны хэлсэн бие даасан хараат бус байдал маань нэг тогтох нь уу гэж харж байтал улс төржсөн шалтгаанаар энэ ажил яваагүй. Одоо нэг төслийн баг нь ажилласан болоод л цалингаа аваад явж байдаг. Уг нь бол маш чухал ажил, маш сайн тооцоо судалгаа хийж байсан гэж байгаа юм. Тэгэхээр хэрвээ та Эрчим хүчний сайд болбол энэ Тавантолгойн эрчим хүчний төслийг үргэлжлүүлэх сонирхол байгаа юу? Эсвэл энийг одоо шинээр хийх үү? Энэ дээр ер нь ямар байр суурь барих вэ гэдгээ танаас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 нүүрсээрээ баян, нүүрсний экспортоос 2 тэрбум америк долларын ашиг олж төсөвтөө тодотгол хийх боломж бүрдээд байна. Гэтэл ийм их баялагтай байж өнөөдөр өөрсдөө эрчим хүчний үйлдвэрээ барьж чадахгүй. Оюу Толгой гээд л тэр Хятадаас үнэтэй эрчим хүчээ аваад байж байна л даа. Тэгэхээр энийг зогсоож чадах, энд нэг өөрчлөлт хийх хүн гэж би таныг харж байна. Тэгэхээр энэ дээр та ямар бодлого барьж ажиллах вэ гэж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чухал бол дотоодтой холбоотой асуудал байгаа юм. Гэр хорооллын. Өнөөдөр XXI зуун гарчихаад байхад лаагаа асаагаад байж байгаа айлууд зөндөө байна. Харин энэ П.Ганхүү сайдын үед ямар ч байсан тэр гэр хорооллыг гэрэлтэй болгох тал дээр сүүлийн 15 жил харанхуй байсан манай жишээлбэл Чингэлтэй дүүргийн 10 дугаар хорооны нэлээд, одоо 20, 30-аад өрх сая цахилгаантай болоод үнэхээр тэр хүмүүс нөгөө цахилгаан, гэрэл гэдэг чинь ямар үнэтэй билээ. Талархаж байсан. Тэгэхээр энэ асуудлуудыг үргэлжлүүлэх хэрэгтэй. Ялангуяа тэгэхэд 50 саяас 100 сая төгрөгийн дэд станцууд барихгүй бол хүчдэл муудаад. Энэ нь өөрөө гэр хороолол. Дахиад нөгөө эрчим хүчний хүндрэлийг өнөөдрийг хүртэл үүсгээд байгаа учраас энэ асуудлууд дээр бас нэлээд анхаарлаа хандуула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үчдэл маш муу. Тийм учраас дахиад тэр дэд станцуудыг барих. Дэд станц барихын тулд сайдын зөвлөлийн хурлаар ороод. Тэр нь бол нэлээд их асуудал үүсгэдэг. Өнөөдөр л гэхэд одоо асуудал хариуцаж байгаа сайдад нэлээн хэдэн бичиг очсон байгаа. Эхнээсээ ганц нэгийг нь хөөрхий шийдээд явж байгаа. Тэгэхээр энэ ажлыг үргэлжлүүлэх тал дээр таныг бас анхааралдаа аваарай гэж би хүс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эгээд 11 сарын 01-нээс нөгөө гэр хорооллын шөнийн тарифыг хөнгөлөх, чөлөөлөх асуудлууд яригдана. Энэ дээр нөгөө асуудлууд 100 хувийн хөнгөлөлт гэж хоёр янз яваад байгаа юм билээ. Тэгээд энэ нь бас тоолууртай холбоотой. Эсвэл нөгөө өмнөх өр төлбөртэй холбоотойгоор маш их гомдол чирэгдэл дагуулдаг юм. Одоо л гэхэд өрхүүд нөгөө өр төлбөрөө төлж чадахгүй байгаагаас юм уу, эсвэл гэр хороололд нөгөө үйлдвэрлэл эрхэлж байгаа аж ахуйн нэгжүүд бол маш их байдаг юм. Тэгээд бас л нөгөө нэг өрийн сүлжээ үүссэнээс болоод энэ асуудал маргаан дагуулдаг, бухимдал үүсгэдэг. Тэгэхээр энэ дээр бас нэг бодлого гаргахгүй бол. Сая та ч бас хэлж байна. Нэг тодорхой бодлого бол нэлээд дутагдсан юм билээ гэдэг. Энэ бол үргэлжлээд байгаа. Ноднин бол бөөн асуудал үүсээд бараг тарифынхаа хөнгөлөлтийг зарим газар эдэлж чадаагүй байсаар байтал дуусчихсан юм. Тэгэхээр иймэрхүү зүйлүүдэд бас та минь анхаарч ажиллаарай гэж хэлмээр байна. Тэгээд амжилт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Ц.Даваасүрэн. Санал хэлчихэв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Даваасүрэн: - </w:t>
      </w:r>
      <w:r>
        <w:rPr>
          <w:rFonts w:cs="Arial" w:ascii="Arial" w:hAnsi="Arial"/>
        </w:rPr>
        <w:t xml:space="preserve">Ихэнхи нь санал байна. Тэгэхдээ тэр ТЭЦ-V-ийн хувьд бол барих ёстой л доо. Тэгэхдээ бид нар энэ дээр ер нь дунд хугацааны бодлого, төлөвлөлт гаргах ёстой юм байгаа юм. Хэрэглээ маань хэр тогтмол байх юм. Хэр хэмжээгээр өсөж явах юм гэдэгтэй уялдуулахгүй бол. Бид нар ингээд л Хятадтай холбогдчихъё. Хятад руу эрчим хүч экспортолчихъё гээд л ингээд яри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бас л нөгөө Оросын Холбооны Улстай 220 киловольтын шугамаар холбогдсон шигээ эргээд Хятадтай бас холбогдчих байхгүй юу. Бас л нөгөө бие даасан байдал чинь нөлөөлнө. Тэгэхээр энэ эрчим хүчний системийн бие даасан байдал гэдгийг нэлээн нарийн тооцож байж энэ станцуудыг хийж явах ёстой болохоос биш зүгээр энэ бол ингээд л нэг машин асааж байгаа юм шиг зүйл бол биш. Өөрөө тэр тасралтгүй үйл ажиллагааг явуулахын тулд заавал систем бий болгодог учраас. Хятад руу эрчим хүч экспортлох асуудал, энэ бүгдийг бол бид нар нэлээн цогц бодлого гаргаад дотоод хэрэглээ, тэгээд мөн цаашдаа хөгжлийнхөө юутай уялдуулсан ийм зүйлүүдийг бол хи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р Эгийн голын усан цахилгаан станцын асуудал чинь үнэн л дээ. 1997 оноос хойш яригдаад л. 100 сая долларын асуудлыг Азийн хөгжлийн банк шийдэж байсан тухайн үед. Дэлхийн банкнаас 100 сая долларын асуудлыг шийдэхэд одоо гаднын нөлөөлөл ороод л ингээд бид нар чадаагүй шүү дээ. Тэгээд энэ төсөл бол одоо байж байгаа. Тэр багийнхан одоо байж байгаа. Би тэр улсуудтай бас уулзъя гэж бодож байгаа. Гэхдээ зөвхөн манайд бол заавал одоо Оросын Холбооны Улстай зөрчилдөөд Сэлэнгэ дээр гэхээс илүү өөр зөндөө голууд бий шүү дээ. Тийм учраас энэ социализмын үед Унгарчуудын судалж байсан тэр усны судалгаа, мөн тухайн үеийн Зөвлөлт Холбоот Улсын судлаачдын бас одоо усны эх үүсвэрийг судалж байсан тэр хуучин судалгаануудыг би бас эргэж харъя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ана жишээлбэл станц тавих боломжтой байсан бэ гэсэн энэ эрчим хүчний ийм судалгаанууд бол тэр үед хийгддэг байсан. Тэр зүйлүүдийг би бас эргэж харъя гэж ингэж бодож байна. Гэр хорооллын тэр бол таны санал байна. Энийг үргэлжлүүлэхийн төлөө бай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өнийн тарифын хувьд бол 20 мянган өрхийг ер нь бол ингэж одоо энэ утаа, утаанаас одоо бас утаа багасгадаг байх тэр чиглэл рүү холбогдох арга хэмжээг нь авъя гэж байгаа юм билээ. Шөнийн тарифаар одоо халаадаг болох. 20 мянган өрх шүү дээ. Улаанбаатарын хувьд. Тэгж чадах юм бол бас энэ нэлээн том асуудлыг шийднэ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 -</w:t>
      </w:r>
      <w:r>
        <w:rPr>
          <w:rFonts w:cs="Arial" w:ascii="Arial" w:hAnsi="Arial"/>
        </w:rPr>
        <w:t xml:space="preserve"> Ц.Гарамжав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Гарамжав: - </w:t>
      </w:r>
      <w:r>
        <w:rPr>
          <w:rFonts w:cs="Arial" w:ascii="Arial" w:hAnsi="Arial"/>
        </w:rPr>
        <w:t xml:space="preserve">Ц.Даваасүрэн гишүүнийгээ дэмжиж байна. Ялангуяа энэ эдийн засгийн боловсролтой. Тэгээд эрчим хүчний салбарын туршлага ийм гишүүн одоо энэ салбарт сайдаар нэр дэвшиж байгаад миний бие бол талархалтай хан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усад гишүүд маань миний хэлэх гэж байгаа үгтэй давхацлаа. Тэгээд эндээс нэг юм. Миний сонгогдсон тойргоос бол энэ Улаанбаатар хотын Сонгинохайрхан дүүрэг дээр одоо шөнийн 12 цагт нэг юм хоолоо залгуулдаг ийм өрх олон байна. Яагаад гэвэл токний хүчдэл нь унадаг. Тэгээд энэ дээр одоо яаралтай дэд станцуудыг барих ажлыг одоо сонгуулийн үеэр хүмүүс хүрч ирээд дэд станц барина гэж амлаад л алга болчихдог. Энийг та нэг ойрын үед хэрэгжүүлээчээ. Ард иргэд маань хоолоо нэг яг идэх үедээ, одоо ажлаас ирэнгүүтээ нэг 6-гаас 9 цагын хооронд үдшийнхээ хоолыг хийгээд идчих ийм боломжийг та нэг ойрын үед гаргаж өгөөчээ гэж хүсэх байна. Ялангуяа Сонгинохайрхан дүүргийн 30, 31 дүгээр. Энэ гэр хорооллын айлуудад ток нь хүрэлцэхгүй унадаг ийм асуудлууд бол бүр яаралтай асуудал байна. Зарим айл бүр токонд холбогдохгүй байна. Энийг одоо би арай л газрын зөвшөөрөлгүй энэ тэрээр одоо токийг нь өгөхгүй байгаа явдлыг би бол нэлээн эрхийг нь зөрчиж байгаа асуудал гэж үзэж байгаа. Та энэ дээр бас анхааралтай ажиллаж өгөөчээ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энэ ярьж байгаа бодлого нь усан цахилгаан станцын бодлого бол үнэхээр маш зөв шийдэл. Монгол Улсын нөхцөл усан цахилгаан станц бол эрчим хүчний хамгийн зөв шийдэл. Нүүрсний эрчим хүчнээс илүү усан цахилгаан станц. Энэ дээр одоо Шүрэнгийн усан цахилгаан станц. Намайг одоо дэд сайд байх үед яригдаж байсан. Энэ бас зөв бодлого байсан. Мөн одоо бусад аймгуудын, Хэнтий аймгийн нутагт гол байгаа. Бас хүчтэй урсгалтай. Ингээд урсгал ундаргыг нь тооцож үзээд энэ одоо таны бодлого биелэгдэх байх гэж бодож байна. Бид нар ч одоо дэмжиж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 дээрээс нэг ийм асуудал байгаа юм. Хийг бас та нэг судалж үзээчээ. Тавантолгойн нүүрсний орд дээр маш их хэмжээний хийн агууламж байгаа. Тэгэхээр энэ хий маань нүүрснээсээ илүү үнэтэй болох ийм тооцоо магадлал судалгаа байгаа юм. Тэгэхээр бид нар бас хийг татах юм бол бас энэ эрчим хүч дээр ихээхэн нэмэртэй. Ард иргэдэд маань дэмтэй болох гээд байгаа юм. Тэгэхээр энэ хийн судалгааны ажил буюу энэ хийн үйлдвэр барих асуудлыг хэрэгжүүлэх ажлыг та нэг судлаад эхлүүлэх ийм боломж байгаа байх гэж би бодож байна. Энэ хийн төслүүдээ хийсэн аж ахуйн нэгжүүд нэлээн байх шиг байна. Тэд нар ирж уулзаж бас энэ чинь хий бол дэлхий даяараа ашиглагдаж байгаа эрчим хүчний хэмнэлттэй ийм чухал ийм ашигт малтмал байгаа. Энийг та ашиглаж эрчим хүч, дулаан болгоход анхаарлаа хандуулна байх гэж бодож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й дээр та ер нь ямар бодлоготой байгаа бол. Хий, газ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За ихэнхи нь санал байлаа. Хийтэй холбоотой асуудал дээр Ц.Даваасүрэн гишүү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Даваасүрэн: - </w:t>
      </w:r>
      <w:r>
        <w:rPr>
          <w:rFonts w:cs="Arial" w:ascii="Arial" w:hAnsi="Arial"/>
        </w:rPr>
        <w:t xml:space="preserve">Сонгинохайрхан дүүргийн хувьд бол би бас гишүүдтэйгээ хамт очоод ингээд танилцаад шийдвэрлэж болох байх гэж бодож байна. Би ер нь ялангуяа энэ иргэдтэй ойр ажиллаж байгаа улсуудыг бол мэргэжлийн, сэтгэлтэй тийм хүмүүс одоо ажиллуулахыг хичээнэ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үүрснээс бол байгалийн тэр нүүрсний ордын хийг ашиглах, мөн нүүрснээс хий гаргах технологийг одоо бас нэлээн судалж үзье гэж ингэж бодож байгаа. Тэр нүүрснээс хий гаргах технологийг нь нэлээн одоо бас ашиглахыг оролдож байгаа ийм зүйлүүд бас хийгдэж байгаа юм билээ. Тэр чиглэлийн улсуудтай уулзаад ашиглах боломжийн талаар бас холбогдох яамдтай нь хамтарч ажиллана гэсэн 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ер нь нефтиэ хийчихдэг. Нефтиэ өөрсдөө гаргачихдаг. Тэр эрчим хүчээ өөрсдөө бие даагаад үйлдвэрлэдэг болох юм бол одоо жинхэнэ тусгаар бие даасан улс бол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 -</w:t>
      </w:r>
      <w:r>
        <w:rPr>
          <w:rFonts w:cs="Arial" w:ascii="Arial" w:hAnsi="Arial"/>
        </w:rPr>
        <w:t xml:space="preserve"> Засгийн газрын гишүүд нэр дэвшиж байгаа хүмүүс бие биенээсээ асуудаг анхны тохиолдол гарч байх шиг байх юм. С.Чинзориг гишүүн дотроо. Больсон нь дээр байх. Л.Энх-Амгал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Ц.Даваасүрэн гишүүнд амжилт хүсье. Улсын Их Хуралд 3 удаа сонгогдсон. Төсөв, эдийн засгийн асуудлаар одоо мэргэшсэн цөөхөн гишүүдийн нэг. Тэгээд энэ салбарын хүн. Очоод энэ салбарыг бол эдийн засагжуулах ийм бодлого явуулах л ийм хүн байгаа гэж би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салбар бол яг л нөгөө уул уурхайн салбартай адилхан ийм лицензийн, нөгөө чөтгөрийн тойрогт орсон ийм л салбар юм билээ. Өөрсдөө юм хийдэггүй. Лиценз авсан улсууд нь юм хийдэггүй. Тэгээд бусдыг бас юм хийлгэдэггүй. Яг Монголчуудын нөгөө чөтгөрийн тойрог болсон. Одоо Монгол Улсын хэрэглээ өнөөдөр мянган мегаватт байхад өгсөн тэр 10 лиценз, цахилгаан станц барих гэж байгаа лиценз нь бүгдээрээ баригдах юм бол 15 мянган мегаватт болно. 15 дахин хүчин чадал ихтэй. Тийм ээ. Ийм болчихоод байгаа байхгүй юу. Ийм л бодлогогүй яасан. Энэ 2016 оноос хойш өгсөн. 2016 оноос өмнө өгсөн ийм лицензүүд юм л билээ л дээ. Одоо Ж.Эрдэнэбатын Засгийн газартай хамаагүй. Тэр П.Ганхүүтэй хамаагүй гэсэн үг. Тэгэхээр энийг одоо бид нар цэгцлэх ёстой гэж би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Ганхүү сайдын хувьд бол харин энэ өгсөн лицензүүдийг нэг экспортод тэр цахилгаан гаргах, экспортлох энэ чиглэл рүү бас нэлээн. Бараг үндсэндээ 8 мянга орчим мегаваттын тэр хүчин чадлыг нь экспортод гаргах чиглэл рүү нь лиценз авсан нөхдүүдийг шахаж гэрээн дээр өөрчлөлт хийсэн юм билээ. Энийг бол та бас үргэлжлүүлэх ёсто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Б.Баттөмөр гишүүний ярьсан тэр 2025 онд гэхэд одоо бид нарын Монголын эрчим хүчний одоо 20.0 хувь нь сэргээгдэх эрчим хүч байх ёстой гээд. Тэр бол яах вэ эрчим хүчний бодлогод орсон. Гэхдээ энэ бол илүү тийм цамаан бодлого гэж бодож байгаа юм, Ц.Даваасүрэн гишүүн ээ. Тийм ээ. Цамаан бодлого. Та ч гэсэн өөрөө энэ дээр хариул. Ер нь Монгол Улс өөрсдөө одоо юу гэдэг юм 2025 онд 2 мянган мегаватт болгох тийм тооцоо байгаа юм билээ. Тэрний 20.0 хувь гэвэл 400 мегаваттыг бид нар зүгээр ингээд нэг ийм үнэтэй. Энэ чинь бол дэмжих тариф гээд бид нар бий болгосон учраас л нэг ийм хөрөнгө оруулалт нь орж ирж байгаа шүү дээ. Одоо энийгээ нэг хийгээд яахгүй бол дахиад нэг баахан лицензүүд өгч байгаа юм билээ. Тэгээд ингээд нэг лиценз авсан улсууд нь юм хийх гэж байгаа улсуудаа юм хийлгэдэггүй. Ингээд бие биедээ дэгээ тавиад байдаг нэг ийм нөхцөл байдал өнөөдөр энэ салбарт нүүрэлсэн байгаа. Энийг бол та засах залруулах. Одоо шударга ёс ярьдаг. Тийм ээ. Бас тэрэндээ хүрдэг. Хариуцлага ярьдаг. Тэрийг шахаж шаарддаг энэ хүний хувьд бол энэ салбарт бол бас ийм сахилга батыг бий болгох ийм зайлшгүй шаардлага бас байн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нөгөө ТЭЦ-V маань хаачив. Эгийн голын цахилгаан станц маань хаачив. Ногоон гол, нөгөө Тэлмэний цахилгаан станц маань хаачив гээд л ингээд нэхмээр л байна л даа. Тэгээд бид нар яриад л байдаг, яриад байдаг. Өнөөдөр ингээд нэг ийм шаварт суучихсан ийм улсууд л байгаад байгаа. Уг нь бол энэ эрчим хүчний салбарыг нэг либеральчлаад нэг эдийн засагжуулж чадах юм бол хамгийн их хөрөнгө оруулалт оруулах, хамгийн их хөрөнгө оруулалт татаж чадах ийм л салбар юм байна гэж ойлгоод байгаа. Сүүлийн 20-иос 25 жил бол бүх зээл тусламж, хөнгөлөлттэй зээл тусламжуудыг энэ салбар авсан. Одоо цаашдаа бол энэ салбар арилжааныхаа горим луу шилжиж төр хувийн хэвшлийн түншлэлийн хүрээнд одоо энэ хөрөнгө оруулалтынхаа асуудлуудыг шийдээд хөл дээрээ бүрэн зогсоод ингээд явчих ийм салбар юм шиг байна лээ гэж харагддаг юм. Эдийн засгийн байнгын хороонд одоо хоёр удаа сонгогдож ажиллаж байгаа учраас энэ чиглэлээр бас байнга энэ салбарын мэдээллийг сонсоход нэг ийм зүйлүүд ажиглагд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нөөдөр Оюу Толгойг босгоход чинь бид нар чинь жилд бараг үндсэндээ 100 сая. Тийм ээ. 100 сая долларын импорт авч байгаа шүү дээ. Энэ чинь бол 100 сая долларыг монголчууд бид нар алдаад л байна гэсэн. Оюу Толгой одоо бараг үндсэндээ хэдэн жил ажиллав. 6 жил ажиллаж байна. 600 сая доллар бид нар алдсан бай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Улсын Их Хурал дээр энэ алдагдсан боломжийн тухай их хэлж байгаа. Монголчууд бид ер нь юу алдаад байна вэ гэдэг. Энийг л нэг анхаарч одоо энэ эрчим хүчний салбарыг либеральчлах, төр хувийн хэвшлийн түншлэлийг нэг шинэ шатанд гаргахад бас нэлээн тийм эрчимтэй, эрчтэй, санаачилгатай ажиллах байх гэж бодож байна. Ингээд танд амжилт хүсье. Асуулт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 -</w:t>
      </w:r>
      <w:r>
        <w:rPr>
          <w:rFonts w:cs="Arial" w:ascii="Arial" w:hAnsi="Arial"/>
        </w:rPr>
        <w:t xml:space="preserve"> За санал хэллээ. Одоо Х.Болорчулуу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 </w:t>
      </w:r>
      <w:r>
        <w:rPr>
          <w:rFonts w:cs="Arial" w:ascii="Arial" w:hAnsi="Arial"/>
        </w:rPr>
        <w:t xml:space="preserve">За би энэ Ц.Даваасүрэн гишүүний энэ дээр бас. Ерөнхий сайдаас бас давхар асуулт асуучихъя гэж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нь бас бид ч, нийгэм ч тэр шударга ёс зарчмыг баримталж одоо хүсэж өнөөдрийн энэ шинэ Засгийг байгуулж байгаа гэдгийг хатуу ойлгож байгаарай. Энийг хэзээ ч мартаж болохгүй. Ялангуяа Засгийн газрыг өөрчлөхөд тэр том хулгай. Өөрөөр хэлбэл сайд нар нь эрх мэдлээ ашиглаж тэр концесс хийсэн байдлыг бол одоо гол үндэслэл болгосон юм шүү дээ. Тэгэхээр тэр хувийн компани руугаа эрчим хүч татсан, тэр үндэслэлгүйгээр концессын ажлынхаа, ялангуяа тэр Чойрын дэд станц гэж байна. Маш өртгийг нь нэмсэн. Би концессын ажлын хэсэгт байсан. Д.Тэрбишдагва гишүүн маань цуг байлаа. Тийм ээ. Ажлын хэсгийн ахлагч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компани 37.0 тэрбумаар хийх гээд саналаа өгчихсөн. Тэгээд шалгаруулна гэж байсан гэж байгаа юм. 37.0 тэрбумаар. Гэтэл тэр 41-ээр өгсөн юм билээ. Одоо энэ 77-гоор хийх гэж байгаа компани нь. Гэтэл тэр 37-г бүр байхгүй болгоод. Шалтгааныг нь мэдэхгүй гээд байгаа юм. Бид нарт бичгээ өгсөн, тэр санал тавьсан бүх техник, эдийн засгийн үндэслэлээ өгсөн л дөө. Тэгээд 77-гоор хийсэн. Одоо тэр гэрээ нь хийгдээд явж байгаа юм шиг байгаа юм тэр ажил нь. Бараг 3, 4 сард хийсэн гэнэ үү. Даруй 40 тэрбумын зөрүү шүү дээ. Энийг засаж чадах уу гэж асуумаар байна. Яг энэ суудлаас тэр хамааралтай сайд нь энэ уг нь хийх ёстой хэрэгтэй эд л дээ. Яах вэ үнэ дээр ярьж болно шүү дээ гэж хэлж байсан юм. Гэтэл үнийг бол тэр далан хэдээр л хийсэн юм шиг байгаа юм. Би тэр яг одоо яриагаар мэдсэн болохоос биш яг нүдээр хараагү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концессууд дээр эргэж харж одоо засаж залруулах юм хийж чадах уу? Одоо тэгээд нэгэнт гэрээ хийгдсэн юм. Тэр шүүхээр яваад яачих байх гэсэн байдлаар хандаад ингэж байх уу гэж асуумаар байна. Энэ бол шударга ёсны, засах эн түрүүний ажлын нэг гэж бодож байна шүү. Тийм. Энэ дээр хариу хэл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 </w:t>
      </w:r>
      <w:r>
        <w:rPr>
          <w:rFonts w:cs="Arial" w:ascii="Arial" w:hAnsi="Arial"/>
        </w:rPr>
        <w:t xml:space="preserve">Ц.Даваасүрэн гишүүний микрофоныг өгье. Ц.Даваасүрэн сайд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Даваасүрэн: - </w:t>
      </w:r>
      <w:r>
        <w:rPr>
          <w:rFonts w:cs="Arial" w:ascii="Arial" w:hAnsi="Arial"/>
        </w:rPr>
        <w:t xml:space="preserve">Тийм. Хэд хэдэн концесс ийм байгаа юм билээ. Тэгээд энэ концессын юунуудыг бас эргэж харъя. Ялангуяа одоо энэ станцуудын өргөтгөл дээр бол өнөөдөр дэлхий дээр 1 мегаватт хүчин чадалтай ийм генераторуудыг, ийм станцын өргөтгөлүүдийг хийхэд 1 мегаваттын өртөг бол 1 сая доллараас 2 сая доллар байгаа юм. 2 сая долларын генератор гэдэг бол одоо энэ Герман, Японы Мицубиши гэсэн нэлээн хүйтэн нөхцөлд ажилладаг хамгийн үнэтэй генераторуудын хэмжээ шүү дээ. Тэгтэл манайд бол ТЭЦ III, Дарханы ТЭЦ дээр бол 1.6 сая орчмоор хийсэн байна лээ. Тийм чанарт нийцэх генератор байна уу. Тэр Чойрын станцын трансформатор энэ тэр одоо яг ямархуу трансформаторууд нийлүүлэгдээд ийм өртөгтэй болж байна вэ гэдгийг нягтлуулж болно. Нягтлуулъя гэсэн т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 -</w:t>
      </w:r>
      <w:r>
        <w:rPr>
          <w:rFonts w:cs="Arial" w:ascii="Arial" w:hAnsi="Arial"/>
        </w:rPr>
        <w:t xml:space="preserve"> Ерөнхий сайдын микрофоныг өгье. Ерөнхий сайд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У.Хүрэлсүх: - </w:t>
      </w:r>
      <w:r>
        <w:rPr>
          <w:rFonts w:cs="Arial" w:ascii="Arial" w:hAnsi="Arial"/>
        </w:rPr>
        <w:t xml:space="preserve">За тэгээд эрчим хүчний салбар ч бас одоо олон тендертэй, янз янзын хэл амтай, маргаантай ийм асуудлууд гардаг ийм салбар юм билээ. Тэгээд би бас Ц.Даваасүрэн гишүүнийгээ энэ Эрчим хүчний сайдад томилохдоо бас их бодож томилсон юм. Бас одоо зарчим бариад. Урьд нь Сангийн яаманд ажиллаж байсан. Энэ салбарт өөрөө ажиллаж байсан. Бас шударга үнэний дуу хоолой болдог. Бас аливаа нэг юманд бас зарчимтай ханддаг. Тэгээд энэ салбарт одоо хийгдэж байгаа буруу зөрүүтэй үйл ажиллагааг бас таслан зогсоож хяналтдаа авч зөв гольдролд нь оруулж чадах ийм хүн гэж ингэж бодож одоо Ц.Даваасүрэн гишүүнийгээ энэ салбарт нэрийг нь дэвшүүлсэн. Тийм учраас цаашдаа мэдээж одоо Х.Болорчулуун гишүүний хэлж байгаа зүйлүүдийг бид судалж үзнэ. Яг одоо би зарим нэгийг нь сайн мэдэхгүй байна. Нарийвчлан судалж үзэж үнэхээр одоо алдаа оноотой, улсад ашиггүй, улсын мөнгө төгрөг буруу тийш нь зөөсөн ийм зүйлүүд байвал бид нар одоо цуцалж арга хэмжээ авч засаж залруулахын төлөө л одоо энэ Засгийн газар байгуулагдсан гэж би ойлгож байгаа шүү дээ. </w:t>
      </w:r>
    </w:p>
    <w:p>
      <w:pPr>
        <w:pStyle w:val="Normal"/>
        <w:ind w:firstLine="720"/>
        <w:jc w:val="both"/>
        <w:rPr>
          <w:rFonts w:ascii="Calibri" w:hAnsi="Calibri" w:cs="Calibri"/>
          <w:i/>
          <w:i/>
          <w:color w:val="C45911"/>
        </w:rPr>
      </w:pPr>
      <w:r>
        <w:rPr>
          <w:rFonts w:cs="Calibri" w:ascii="Calibri" w:hAnsi="Calibri"/>
          <w:i/>
          <w:color w:val="C45911"/>
        </w:rPr>
      </w:r>
    </w:p>
    <w:p>
      <w:pPr>
        <w:pStyle w:val="Normal"/>
        <w:ind w:firstLine="720"/>
        <w:jc w:val="both"/>
        <w:rPr>
          <w:rFonts w:ascii="Arial" w:hAnsi="Arial" w:cs="Arial"/>
        </w:rPr>
      </w:pPr>
      <w:r>
        <w:rPr>
          <w:rFonts w:cs="Arial" w:ascii="Arial" w:hAnsi="Arial"/>
        </w:rPr>
        <w:t xml:space="preserve">Тийм учраас ер нь би одоо гишүүддээ хэлж байгаа юм. Энэ Монгол Улсын шинэ Засгийн газар бол ерөөсөө хуулийн хүрээнд л ажиллана бид нар. Хуульд юу гэж заасан байна тэрийг л биелүүлж ажиллах хэрэгтэй. Би сайд нартаа ч энэ талаар одоо бас хэлж байгаа. Та бид нарын барьж ажиллах ганц зүйл бол хууль. Энэ эрх зүйт төр, тэр тусмаа Засгийн газар бол хуулийн хүрээнд одоо зөвд зөөлөн, бурууд хатуу, шударга үнэний төлөө ингэж ажиллах ёстой гэж ингэж бодож байга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 </w:t>
      </w:r>
      <w:r>
        <w:rPr>
          <w:rFonts w:cs="Arial" w:ascii="Arial" w:hAnsi="Arial"/>
        </w:rPr>
        <w:t xml:space="preserve">За баярлалаа. Тодруулах уу? Х.Болорчулуу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 </w:t>
      </w:r>
      <w:r>
        <w:rPr>
          <w:rFonts w:cs="Arial" w:ascii="Arial" w:hAnsi="Arial"/>
        </w:rPr>
        <w:t>Энэ концессуудыг ажлын хэсэгт ороод ажиллаж байхад дандаа 2018, 2019 онд мөнгөө авахаар хийсэн юм билээ шүү. Тэр төсөвт байхгүй шүү. Тэрийг багасгахгүй, байранд нь тавихгүй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Мөнхбат. Одоо Засгийн газрын Хэрэг эрхлэх газрын дарга шууд л худлаа хэлж байна лээ. 2020 оноос цааш авна гэж. Үнийг нь багасгасан гэж. Тийм барин тавин худлаа хэлж болохгүй шүү дээ о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бас зам байна. Тэр Дэлгэрэхийн 130 километрийн 168.0 тэрбум. Тэр хийгдсэн шүү. Бараг л хийгдсэн байхаа даа аягүй бол. Энэ зам энэ тэр бол ямар ч тэр мөрийн хөтөлбөр, бодлого, намын сонгуулийн мөрийн хөтөлбөрт ороогүй. Гэтэл бид нар Чойбалсан хотоос тэр хил хүртэл. Манжуурын замтай холбохоор 120 километрийг бүр мөрийн хөтөлбөрт ороод бид нар ийм зам тавина гээд амлаад л явж байсан шүү дээ. Мөрийн хөтөлбөрт оруулсан замаа тавиагүй байж гэнэтхэн тийм…/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 </w:t>
      </w:r>
      <w:r>
        <w:rPr>
          <w:rFonts w:cs="Arial" w:ascii="Arial" w:hAnsi="Arial"/>
        </w:rPr>
        <w:t xml:space="preserve">Гишүүд асууж дууслаа. Одоо үг хэлэх, санал хэлэх гишүүн байна уу? Б.Жавхлан гишүүн. Б.Баттөмөр гишүүн байгаа юм уу? Би харахгүй л байна л даа. За Б.Жавхлан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Жавхлан: - </w:t>
      </w:r>
      <w:r>
        <w:rPr>
          <w:rFonts w:cs="Arial" w:ascii="Arial" w:hAnsi="Arial"/>
        </w:rPr>
        <w:t xml:space="preserve">Би товчхон. Ц.Даваасүрэн гишүүнийгээ Эрчим хүчний сайд дээр бол бүрэн дэмжиж байна. За яг мэргэжлийн. За тэгээд улс төрийн туршлагатай ийм хүн Засгийн газрын бүрэлдэхүүнд ороод ажиллах нь бол энэ Засгийн газарт нэлээд өмөг түшиг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Ж.Бат-Эрдэнэ сайдын асуудал яригдаж байхад Ерөнхий сайд байхгүй таарсан юм. Тэр үгийг Ерөнхий сайдад хандаад би дахиад хэлчихмээр санагдаад байгаа юм. Тэр эдийн засгийн коридор нэг бүс, нэг зам. Энэ бодлогыг барьж авдаг, төрийн бодлого болгодог манай Засгийн газарт тийм бүтэц хэрэгтэй байгаа юм. Одоогоор бол ерөөсөө энэ дээр ажиллаж байгаа яам байхгүй, бүтэц байхгүй. Зөвхөн одоо Гадаад хэргийн яаман дээр нэг протоколын шинжтэй л ийм байгаа. Тэгэхээр энийг одоо Ерөнхий сайд та өөрөө ч юм уу, одоо дэргэдээ нэг тийм нэгж бүтэц ажиллуулдаг юм уу. Энэ бол маш чухал ач холбогдолтой ийм эдийн засгийн асуудал байгаа. Таны ярьдаг бид далайд гарцгүй орон боловч одоо хүн далайтай хоёр ийм хөрштэй гэдэг. Тэгвэл энэ хүн далай руу чинь гарах гарц нь бол энэ эдийн засгийн коридор, нэг бүс, нэг замын ийм бодлого байгаа шүү. Бүс нутгийн асуудал. Энэ том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дэлхийн далайн тээврийн 90 хувийг нь Америкийн Нэгдсэн Улс дангаараа хяналтдаа байлгадаг юм байна. Дэлхийн нийт ачаа тээврийн 70 хувь нь далайгаар явдаг юм байна. Энэ одоо нэг монопольчлолоос гарч Евро Азийн өөрөө энэ хуурай замын энэ сүлжээний интеграцчилалд орох нь бол бидний маш том бодлогын нэг хэсэг бай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ийг одоо авч хэрэгжүүлдэг Засгийн газрын бүтцийг даруй одоо бий болгоорой гэж танд одоо би захиж байна. Түрүүн Ж.Бат-Эрдэнэ сайдад бас захисан байгаа. Тэгээд энэ одоо ажил хэрэг болно гэж найдаж байгаа шүү.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Гишүүдэд баярлалаа. Хоёр гурван зүйлийг хэлчихье. Энэ приоритетээ яг дэс дараатай нь авч хэлэлцэхгүй бол. Эрэмбэ дараагаар нь хийхгүй бол нэг ажлыг яриад л одоо 20 гаруй жил ярьж байгаа ажил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ах юм бол Эгийн голын цахилгаан станцыг 1996-1998 оны хооронд М.Энхсайхан эхэлж ярьж байсан юм. Одоо 2017 он. Нөгөө Эгийн голынхоо цахилгаан станцыг л яриад байгаа. Тэгэхээр Эгийн голын цахилгаан станцыг эсэргүүцдэг нэг ч монгол хүн байхгүй л дээ. Олон улсын түвшинд нөгөө талтайгаа хэлэлцээр хийхгүй бол одоо Эгийн голын цахилгаан станц гэж хамаагүй том амлав даа. Одоо нөгөө Шүрэнгийн цахилгаан станц гэж. Энэ нь хэрэгжихгүй болохоор нөгөө болж байгаа сайдууд маань эвгүй байдалд ор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яг хэрэгжиж болмоор төслүүдээ анхаармаар байгаа юм. Тухайлах юм бол Эдийн засгийн байнгын хороогоор манай Ц.Даваасүрэн гишүүн өөрөө байсан. Дулааны III цахилгаан станцын 250 мегаваттын өргөтгөл байгаа. Дархан-Эрдэнэтийн дулааны цахилгааны өргөтгөл байгаа. Тавантолгойн 450 мегаваттын цахилгаан станцын өргөтгөл, Оюу Толгой, Цагаан-Суварга 220-ын дамжуулах станц гээд ингээд эднийг нөгөө эдийн засгийг сэргээх хөтөлбөрт оруулсан байхгүй юу. Тэгээд нэгэнтээ хөтөлбөрт оруулсан энэ асуудлуудаа яриарай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бодитой төслүүд бол хэрэгждэг тал бий л дээ. Тухайлах юм бол 2000 оноос хойш 100 мянган нарны гэр төсөл хэрэгжсэн шүү дээ. Тэгээд тэрний хүчинд одоо хөдөө орон нутаг чинь ямар ч байсан нарны эрчим хүчээр өөрсдийгөө халаадаг, телевизээ үздэг ийм боломжтой болсон. Тэгээд ингээд үзэхээр манайх бол энэ сэргээгдэх эрчим хүч, түүний дотор бол нөгөө усан цахилгаан станц бол устай газруудад, цөөхөн хэдэн газар байх шиг байна. Нар бол манайд одоо маш олон газар хэрэгцээ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ээс нь нэг цөөхөн хэдэн, хоёр гурав хүрэхгүй хувь нь ой модтой. Ой модоо шатаагаад дуусгалаа. Тэгэхээр энэ сум орон нутагт энэ аль болохоор нарны цахилгаан станцуудыг барих, дулааны, гэрэлтүүлгийг нь хийх чиглэлээр манай Засгийн газар энэ том төслүүдээр яг ийм хэрэгжихээр томоохон төсөл хэрэгжүүлж болдоггүй юм уу. Тэгэхгүй бол сэргээгдэх эрчим хүч гэхээр нэг нь салхи яриад, нэг нь ус яриад, нэг нь нар нь яриад ингээд баахан ярьдаг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дэлхий нийтийн ингээд нарны тусгал, нарны эрчим хүчний чиглэлээр ярьж байхад хамгийн их тусгалтай нь тэр Сахарын цөл, тэгээд өмнөх Америк. Тэгээд манайх чинь эхний 5-д ордог юм билээ шүү дээ. Нарны тусгалын хэмжээ, нар гарах хэмжээгээрээ дэлхийн 365 хоногийн 300 хоногт нь нар гардаг. Тэгээд нарных нь тусгалын эрч нь бол хамаагүй хүчтэй байдаг учраас энэ чиглэлээр бас шинэ нөгөө 100 мянган нарны гэр гэдэгтэй адилхан нарны эрчим хүчээр нэг одоо их дорвитой том алхам хийх юм бол энэ дэлхий нийт ч гэсэн энэ чиглэл рүү бол мөнгө төгрөг ихтэй одоо фонд, сан энэ тэр байгуулагдсан юмнууд их байгаа учраас энэ дээр анхаарч ажиллаарай гэж одоо хүс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тэр бие даасан эрчим хүчний систем хөгжлийн бодлогогүй явж ирсэн юм билээ гэж байна. Тийм учраас энэ бодлогыг одоо шинэ сайд бол шинэ бодлого гаргах их зоригтой бодлого гаргах гэж байгаа юм шиг байна. Энэ болгон дээр манай гишүүдийн хэлсэн асуудал. Саяны миний хэлсэн зүйлүүдийг оруулахгүй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усан цахилгаан станцын эсрэг биш. Тэгэхдээ усан цахилгаан станц эхлээд Оросын Холбооны Улстай яг тохирсныхоо дараа за гэж хэлэхгүй бол. Эгийн голын цахилгаан станцыг чинь одоо хэдэн удаа эхэлж, хичнээн удаан энэ мөнгийг одоо Хятадаас тавиулаад л тэгээд тэр мөнгийг нь хэдэн жил болгоод л авч чадахгүй байсаар байгаад ингээд өнгөрчихөөд байгаа байхгүй юу. Тэрний оронд тэр мөнгийг чинь өөр юманд эргэлдүүлж баймаар байна шүү дээ. Яг одоо бодлогоо тохирлоо гэнгүүт нь одоо усан цахилгаан станц дээр бол хаанаас ч гэсэн мөнгө олдоно шүү дээ. Гэх мэтчилэнгийн зүйл дээр анхаараарай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онгол Улсын Засгийн газрын гишүүн – Эрчим хүчний сайдаар Цэрэнпилийн Даваасүрэнг томилуулах талаархи Монгол Улсын Ерөнхий сайдын саналыг дэмжих нь зүйтэй гэсэн саналын томъёоллоор санал хура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 гишүүн оролцож, 15 гишүүн дэмжиж, 93.8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Даваасүрэн гишүүндээ ажлын амжилт хүсье. Эрчим хүчний шинэ бодлого гаргаж эрчим хүчний салбарт эрчтэй сайн ажиллаарай. Монголын гал голомт шүү Эрчим хүчний салбар. Гал голомтыг сэргээж яваарай гэж хүсэн ерө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Улсын Их Хурлын чуулган дээр санал, дүгнэлтийг танилцуулах гишүүнийг. Т.Аюурсайхан гишүүнээр. Тэнд хамгийн өндөр гар өргөсөн Т.Аюурсайхан гишүүнийг томилж байна. Бүгдээрээ зэрэг өргөөд байна. Хамгийн өдөр өргөснөөр нь Т.Аюурсайхан гишүүнээр томи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 xml:space="preserve">Одоо протоколд тэмдэглүүлэх нэг асуудал байгаа юм. Г.Мөнхбаяр, Д.Ганбат, П.Ганхүү, Ц.Дашдорж нарын Засгийн газрын гишүүний үүргийг түр орлон гүйцэтгэгчээс чөлөөлөх тухай Улсын Их Хурлын тогтоолыг Төрийн байгуулалтын байнгын хороо нэгтгэн боловсруулж нэгдсэн хуралдаанд оруулах юм байна. Энийг ингээд танилцуулчихъ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Энэний дараа Эдийн засгийн газрын байнгын хорооны хуралдаан үргэлжилнэ. Ерөнхий сайдад шинээр одоо их өндөр хувиар гарч Эдийн засгийн байнгын хорооноос дэмжигдсэн сайдууддаа амжилт хүсье. Баярлалаа. </w:t>
      </w:r>
    </w:p>
    <w:p>
      <w:pPr>
        <w:pStyle w:val="Normal"/>
        <w:jc w:val="both"/>
        <w:rPr>
          <w:rFonts w:ascii="Calibri" w:hAnsi="Calibri" w:cs="Calibri"/>
          <w:i/>
          <w:i/>
        </w:rPr>
      </w:pPr>
      <w:r>
        <w:rPr>
          <w:rFonts w:cs="Calibri" w:ascii="Calibri" w:hAnsi="Calibri"/>
          <w:i/>
        </w:rPr>
      </w:r>
    </w:p>
    <w:p>
      <w:pPr>
        <w:pStyle w:val="Normal"/>
        <w:jc w:val="center"/>
        <w:rPr/>
      </w:pPr>
      <w:r>
        <w:rPr>
          <w:rFonts w:cs="Arial" w:ascii="Arial" w:hAnsi="Arial"/>
          <w:b/>
          <w:bCs/>
          <w:i/>
          <w:iCs/>
          <w:color w:val="00000A"/>
          <w:lang w:val="mn-Cyrl-MN"/>
        </w:rPr>
        <w:t>Тав.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bCs/>
          <w:i/>
          <w:iCs/>
          <w:color w:val="00000A"/>
          <w:lang w:val="mn-Cyrl-MN"/>
        </w:rPr>
        <w:t xml:space="preserve">Засгийн газар 2017.09.29-ний өдөр өргөн мэдүүлсэн, </w:t>
      </w:r>
      <w:r>
        <w:rPr>
          <w:rFonts w:cs="Arial" w:ascii="Arial" w:hAnsi="Arial"/>
          <w:b/>
          <w:bCs/>
          <w:i/>
          <w:iCs/>
          <w:color w:val="00000A"/>
          <w:lang w:val="mn-Cyrl-MN"/>
        </w:rPr>
        <w:t>хоёр дахь хэлэлцүүлэг,</w:t>
      </w:r>
      <w:r>
        <w:rPr>
          <w:rFonts w:cs="Arial" w:ascii="Arial" w:hAnsi="Arial"/>
          <w:bCs/>
          <w:i/>
          <w:iCs/>
          <w:color w:val="00000A"/>
          <w:lang w:val="mn-Cyrl-MN"/>
        </w:rPr>
        <w:t xml:space="preserve"> санал, дүгнэлтээ Төсвийн байнгын хороонд хүргүүлнэ</w:t>
      </w:r>
      <w:r>
        <w:rPr>
          <w:rFonts w:cs="Arial" w:ascii="Arial" w:hAnsi="Arial"/>
          <w:b/>
          <w:bCs/>
          <w:i/>
          <w:iCs/>
          <w:color w:val="00000A"/>
          <w:lang w:val="mn-Cyrl-MN"/>
        </w:rPr>
        <w:t>/</w:t>
      </w:r>
    </w:p>
    <w:p>
      <w:pPr>
        <w:pStyle w:val="Normal"/>
        <w:jc w:val="both"/>
        <w:rPr>
          <w:rFonts w:ascii="Calibri" w:hAnsi="Calibri" w:cs="Arial"/>
          <w:b/>
          <w:b/>
          <w:bCs/>
          <w:i/>
          <w:i/>
          <w:iCs/>
          <w:color w:val="2F5496"/>
          <w:lang w:val="mn-Cyrl-MN"/>
        </w:rPr>
      </w:pPr>
      <w:r>
        <w:rPr>
          <w:rFonts w:cs="Arial" w:ascii="Calibri" w:hAnsi="Calibri"/>
          <w:b/>
          <w:bCs/>
          <w:i/>
          <w:iCs/>
          <w:color w:val="2F5496"/>
          <w:lang w:val="mn-Cyrl-MN"/>
        </w:rPr>
      </w:r>
    </w:p>
    <w:p>
      <w:pPr>
        <w:pStyle w:val="Normal"/>
        <w:jc w:val="both"/>
        <w:rPr>
          <w:rFonts w:ascii="Arial" w:hAnsi="Arial" w:cs="Arial"/>
          <w:bCs/>
        </w:rPr>
      </w:pPr>
      <w:r>
        <w:rPr>
          <w:rFonts w:cs="Arial" w:ascii="Calibri" w:hAnsi="Calibri"/>
          <w:bCs/>
          <w:i/>
          <w:color w:val="2F5496"/>
        </w:rPr>
        <w:tab/>
      </w:r>
      <w:r>
        <w:rPr>
          <w:rFonts w:cs="Arial" w:ascii="Arial" w:hAnsi="Arial"/>
          <w:bCs/>
        </w:rPr>
        <w:t xml:space="preserve">Одоо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хоёр дахь хэлэлцүүлэг явуулна. Одоо хэлэлцүүлэг явуул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Хоёр асуудал хэлэлцэнэ. Сая би нэг дэх асуудлыг хэллээ. Стандартчилал, техникийн зохицуулалт, итгэмжлэлийн тухай хуулийн төслийн үзэл баримтлалыг хэлэлцэх эсэх асуудал.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аргааш өглөө нэгдсэн чуулган өглөөнөөс авхуулаад орой хүртэл хуралдана. Нэгдсэн чуулган дээр гишүүдийг нөгөө сүүлийг нь сөхөж, шүдийг нь үзэж тавих юм гэсэн шүү дээ. Тийм учраас нэлээн их хатуу хурал болох учраас өнөөдөр асуудлаа шийдчихье. Энэ хоёр асуудлаа хэлэлцээд шийдчихье. Шүдийг нь би сугал гэж хэлээгүй шүү дээ. Үзье л гэсэн шүү д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Яах вэ та нар өөрсдөө горимын санал гаргаад өөрсдөө мэдэцгээ. Би бол санал оруулж байна. Бусад бүх Байнгын хороод хэлэлцсэн юм байна. Манай Байнгын хороон дээр үлдсэн учраас хэлэлцэх саналыг Тамгын газрын дарга. Бид чинь хэлэлцчихээд төсөв дараа нь хэлэлцэнэ шүү дээ. Бид хэлэлцсэний дараа Төсвийн байнгын хороо орно.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а сая би хоёр асуудлаа танилцууллаа. Хэлэлцэх асуудалтай холбогдуулаад асуух асуулттай гишүүд байна уу? За байхгүй бол хэлэлцэх асуудал. Хэлэлцэх асуудал дээр саналтай гишүүд байна уу? Санал хэлэх гишүүн. Б.Баттөмөр гишүүн.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Б.Баттөмөр: - </w:t>
      </w:r>
      <w:r>
        <w:rPr>
          <w:rFonts w:cs="Arial" w:ascii="Arial" w:hAnsi="Arial"/>
          <w:bCs/>
        </w:rPr>
        <w:t xml:space="preserve">Сангийн яамныхан ирсэн юм уу?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Д.Тэрбишдагва: - </w:t>
      </w:r>
      <w:r>
        <w:rPr>
          <w:rFonts w:cs="Arial" w:ascii="Arial" w:hAnsi="Arial"/>
          <w:bCs/>
        </w:rPr>
        <w:t xml:space="preserve">Сангийн дэд сайд ирсэн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Б.Баттөмөр: - </w:t>
      </w:r>
      <w:r>
        <w:rPr>
          <w:rFonts w:cs="Arial" w:ascii="Arial" w:hAnsi="Arial"/>
          <w:bCs/>
        </w:rPr>
        <w:t xml:space="preserve">Сангийн яамнаас асууж байгаа юм. Энэ төсвийн тэнцлийн.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Д.Тэрбишдагва: -</w:t>
      </w:r>
      <w:r>
        <w:rPr>
          <w:rFonts w:cs="Arial" w:ascii="Arial" w:hAnsi="Arial"/>
          <w:bCs/>
        </w:rPr>
        <w:t xml:space="preserve"> Хэлэлцэх асуудалтай холбоотой. Би сая асуулт байна уу гэсэн байхгүй гэсэн. Саналтай, хэлэлцэх асуудалтай холбогдолтой саналтай хүн байна уу гэсэн та хэлсэн. Байхгүй бол хэлэлцэх асуудлаа батлаад тэгээд хэлэлцэх эсэхийн явцад асуултаа асуугаад саналаа хэлээд явчихъ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талаар танилцуулгыг сонсъё. Танилцуулгыг Сангийн дэд сайд Х.Булгантуяа танилцуул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 xml:space="preserve">Х.Булгантуяа: - </w:t>
      </w:r>
      <w:r>
        <w:rPr>
          <w:rFonts w:cs="Arial" w:ascii="Arial" w:hAnsi="Arial"/>
          <w:bCs/>
        </w:rPr>
        <w:t xml:space="preserve">Байнгын хорооны дарга, эрхэм гишүүд 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онгол Улсын Засгийн газар, Олон Улсын Валютын Сан хамтран хэрэгжүүлж байгаа өргөтгөсөн санхүүжилтийн хөтөлбөр болон хөтөлбөрийн эхний шатны үнэлгээг хийсэн ажлын хэсэгтэй тохирсон хүрээнд Монгол Улсын 2017 оны төсвийн эхний 8 сарын гүйцэтгэлд үндэслэн 2017 оны төсвийн тодотголын төслийг боловсруулсан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онгол Улсын 2017 оны төсвийн тодотголд нэгдсэн төсвийн тэнцвэржүүлсэн нийт орлогыг 501.4 тэрбум төгрөгөөр нэмэгдүүлж 6.5 их наяд төгрөг, нэгдсэн төсвийн зарлага буюу цэвэр зээлийн дүнг 498.5 тэрбум төгрөгөөр нэмэгдүүлж 9.2 их наяд төгрөг. Нэгдсэн төсвийн нийт алдагдлыг 2.7 их наяд төгрөг буюу дотоодын нийт бүтээгдэхүүний 9.9 хувьд хүргэж батлагдсан. Энэ нь дотоодын нийт бүтээгдэхүүний батлагдсанаас 0.5 хувиар багасгасан дүн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онгол Улсын 2017 оны төсвийн тодотголд дараахь арга хэмжээг авч хэрэгжүүлэхээр тусгасан байгаа. Үүнд төсвийн давсан орлогоос 500 тэрбум хүртэл төгрөгийг Засгийн газрын мөрийн хөтөлбөрт тусгагдсан тэргүүлэх чиглэлийн арга хэмжээ, түүний дотор сургууль, эмнэлэг, аймаг орон нутгийн засаг захиргааны барилгад засвар хийх, төлөгдөх ёстой өр төлбөрийг барагдуулах зэрэгт зарцуулахаар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Давсан орлогыг тодорхой хэсгийг хуримтлуулах, хуримтлалыг богино хугацаатай зээлийг бууруулах, өндөр өртөгтэй өрийг буцаан худалдан авах, мөнгөн хөрөнгийг нэмэгдүүлэх.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Гуравт, Монгол Улсын 2017 оны төсөв батлагдсанаас хойш хүүхдийн мөнгөн тэтгэмжийг 2017 онд бүх хүүхдэд олгох талаар Засгийн газрын 2017 оны 7 дугаар сарын 04-ний өдрийн тогтоолыг хэрэгжүүлэх.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Дөрөвт, 2017 оны зуны улиралд нийт нутгийн дийлэнхи хэсэгт гандуу, гантай байсны улмаас газар тариалангийн салбарт ургац алдах, мөн бэлчээрийн гарц багатайгаас шалтгаалж мал өвөлжилт хүндэрч болзошгүй байгаа тул өвөлжилтийн бэлтгэлийг хангах зорилгоор орон нутгийн хэрэгцээ болон улсын нөөцөд өвс тэжээл бэлтгэл, өвс тэжээл импортлох, ирэх хаврын тариалалтад шаардлагатай үрийн нөөцийн 50 хүртэл хувийг нөөцлөх зэрэг арга хэмжээнд шаардлагатай хөрөнгийн эх үүсвэрийг шийдвэрлэх.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авд, мах бэлтгэл, үйлдвэрлэлийг дэмжих, үнийг тогтворжуулах зорилгоор мах бэлтгэх, нөөц бүрдүүлэх аж ахуйн нэгжид эргэлтийн хөрөнгийн дутагдлыг нөхөх зориулалтаар авах зээлийн хүүгийн хөнгөлөлтийг төсвөөс дэмжлэг үзүүлэх.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ургаад, хүн амын өсөн нэмэгдэж байгаа хэрэгцээг хангах үүднээс эрүүл мэндийн даатгалын хүртээмжийг нэмэгдүүлэх, иргэдэд эрүүл мэндийн тусламж үйлчилгээ авахад учирдаг санхүүгийн дарамтыг бууруулах зорилгоор өндөр өртөгтэй эрүүл мэндийн мэс заслыг тусламж үйлчилгээний санхүүжилт, “Элэг бүтэн Монгол” хөтөлбөрийн хүрээнд элэгний С вирусын идэвхжил тодорхойлох шинжилгээний зардал болон шинээр ашиглалтад орж үйл ажиллагаа нь өргөжиж байгаа тусламж, үйлчилгээний санхүүжилтийг нэмэгдүүлэх.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Долоод, өмнөх онуудад үүссэн шүүхийн шийдвэрийн дагуу иргэд, аж ахуйн нэгжид төрөөс олгох нөхөн төлбөр, хохирлыг барагдуулахад шаардагдах хөрөнгийг төсөвт тусгах.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Наймд, төсвийн зарцуулалтын үр ашиггүй байдлыг хангах зарчимд нийцүүлэн төсвийн 2017 оны хүлээгдэж байгаа гүйцэтгэл, салбарын яамдаас бодлого хөтөлбөрөө хэрэгжүүлэх хэрэгцээ шаардлага байгааг харгалзан төсвийн ерөнхийлөн захирагч нарын батлагдсан төсөвт зарим зохицуулалтын шинжтэй өөрчлөлтийг төсвийн тодотголд тусгасан байж байгаа. Өмнөх жилүүдэд гэрээ нь хийгдсэн барих, шилжүүлэх концессын төслийн эргэн төлөлт, хөнгөлөлттэй зээлийн Монголын талын хариуцах санхүүжилт болон шүүхийн шийдвэртэй болон бусад өр төлбөрүүдийг барагдуулахаар тусгасан бай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айнгын хорооны эрхэм гишүүд 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саналыг хэлэлцэн шийдвэрлэж өгнө үү.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Д.Тэрбишдагва: -</w:t>
      </w:r>
      <w:r>
        <w:rPr>
          <w:rFonts w:cs="Arial" w:ascii="Arial" w:hAnsi="Arial"/>
          <w:bCs/>
        </w:rPr>
        <w:t xml:space="preserve"> Х.Булгантуяа сайдад баярлалаа. Ер нь бол энэ сайдууд тодорхой танилцуулга хийж байсан л даа. Өмнөх төсвийн тодотголын үеэр. Х.Булгантуяа сайдыг бол нэгдсэн дүгнээд ингээд ярьчихлаа гэж бодож байна. Тийм учраас одоо үргэлжлүүлээд явчихъ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асгийн газрын ажлын хэсгийн бүрэлдэхүүнийг танилцуулъя. Х.Булгантуяа Сангийн дэд сайд. Б.Цогтгэрэл Зам, тээврийн хөгжлийн дэд сайд, С.Магнайсүрэн Барилга, хот байгуулалтын яамны Төрийн нарийн бичгийн дарга, А.Ариунзаяа Үндэсний статистикийн хорооны дарга, Г.Батхүрэл Сангийн яамны Эдийн засгийн бодлогын газрын дарга, Р.Мэргэн Зам, тээврийн хөгжлийн яамны бодлого, төлөвлөлтийн газрын дарга, Э.Алтанзул Сангийн яамны Төсвийн бодлого, төлөвлөлтийн газрын Төсвийн орлогын хэлтсийн дарга, Д.Өлзийсайхан Сангийн яамны Төсвийн бодлого, төлөвлөлтийн газрын Төсвийн нэгтгэлийн хэлтсийн дарга, О.Хуягцогт Сангийн яамны Төсвийн бодлого, төлөвлөлтийн газрын Төсвийн зарлагын хэлтсийн дарга, Э.Үүрцайх Сангийн яамны Төрийн бодлого, төлөвлөлтийн газрын Төсвийн зарлагын хэлтсийн мэргэжилтэн, Ж.Ганбаяр Сангийн яамны Эдийн засгийн бодлогын газрын Макро эдийн засгийн бодлогын хэлтсийн мэргэжилтэн, Т.Жамбаажамц Санхүүгийн зохицуулах хорооны ажлын албаны дарга, Д.Баярсайхан Санхүүгийн зохицуулах хорооны дэд дарга гэсэн ийм бүрэлдэхүүн бай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өсөл санаачлагчид болон Эдийн засгийн байнгын хорооны эрхлэх асуудлын хүрээнд багтдаг төсвийн ерөнхийлөн захирагч нараас асуух асуулттай гишүүд байна уу? Гишүүд. Б.Баттөмөр гишүүнээр тасалъя. Ж.Ганбаатар гишүүн асуу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 xml:space="preserve">Ж.Ганбаатар: - </w:t>
      </w:r>
      <w:r>
        <w:rPr>
          <w:rFonts w:cs="Arial" w:ascii="Arial" w:hAnsi="Arial"/>
          <w:bCs/>
        </w:rPr>
        <w:t xml:space="preserve">За баярлалаа. Сангийн яам ер нь бие дааж шийдвэр гаргаж чадаж байгаа юу дэд сайд аа. Эсвэл энэ сайн дарга нарын шахаасаар шийдвэр гаргаж байгаа ю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өсвийн тодотгол хийх зайлшгүй болсон хоёр шалтгааныг хэлж өгөөч надад. Зүгээр заавал тодотгол хийхгүйгээр зарлагаа нөхөөд явчих боломжтой шүү дээ. Тийм ээ. Орлого чинь зарлагаасаа бараг 50 хувиар бага байгаа. Энэ төсвийнхөө алдагдлыг нөхөөд явчих боломжтой.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Хоёр сарын дотор энэ амжих юм уу, энэ төсвийн тодотгол. Одоо 500-гаад тэрбум төгрөг. Хоёр сарын дотор энэ явуулж байгаа янз янзын ажиллагаанууд чинь амжих уу гэж. Төсөл хөтөлбөр янз янзын юмнууд яам болгон дээр л 30 тэрбум, 50 тэрбум, 70 тэрбум гээд янз янзын зүйлүүд байна л даа. Энэ чинь хоёр сарын дотор амжих юм у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Хэзээ энэ яам ингээд томоохон бодлого, чиглэл ярьдаг. Өнөө маргаашаа аргацаасан ийм юм ярьдаггүй яам болох вэ? Эсвэл чадахгүй юу? Ахиад өөр тийм бодлого ярьдаг, тийм томоохон төсөл, хөтөлбөрийг санхүүжүүлдэг, хүн ардыг ажилтай, амьдралтай болгодог тийм яам байгуулах ёстой ю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Дараагийн асуулт. Концессуудыг хойш нь тавиад энэ нөхөж өгөх гэж байгаа концессуудын төлбөрийг хойш нь тавиад энэ багш, эмч нарын цалинг нэмэх асуудлыг шийдэж болоогүй юм уу? Асуугаад байсан л даа. Яг тодорхой хариулж өгөөрэй гэж хүсье. Тэгээд тодруулъ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 xml:space="preserve">Д.Тэрбишдагва: - </w:t>
      </w:r>
      <w:r>
        <w:rPr>
          <w:rFonts w:cs="Arial" w:ascii="Arial" w:hAnsi="Arial"/>
          <w:bCs/>
        </w:rPr>
        <w:t xml:space="preserve">За хэн хариулах вэ? 2 номерын микрофоныг өгье. Х.Булгантуяа сайд асуултад хариулъ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 xml:space="preserve">Х.Булгантуяа: - </w:t>
      </w:r>
      <w:r>
        <w:rPr>
          <w:rFonts w:cs="Arial" w:ascii="Arial" w:hAnsi="Arial"/>
          <w:bCs/>
        </w:rPr>
        <w:t xml:space="preserve">Төсвийн тодотгол дээр бид нар зайлшгүй суулгах ёстой хэд хэдэн томоохон арга хэмжээнүүдийг тавьсан байж байгаа. Хууль тогтоолын өөрчлөлтөөр бол нэмэгдэх зардлууд бол бас тодорхой хэмжээгээр байгаа. Жишээлбэл, Зөрчлийн тухай хууль гээд. Өвөлжилтийн цаг үеийн тулгамдсан асуудлыг шийдвэрлэхэд нийтдээ нэг 94.1 орчим. За хуримтлагдсан өр төлбөр барагдуулах, эмнэлгийн тусламж, үйлчилгээ, шүүхийн шийдвэрээр иргэд, аж ахуйн нэгжид олгох төлбөр гээд. За зээлийн хүүгийн зардлыг бууруулахаар бас зарим нэг арга хэмжээнүүдийг авахаар бас тусгаж өгсөн юм бол бай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өн түүнчлэн хүүхдийн мөнгө гээд ингээд одоо бол 8, 9 гээд. Ингээд 10 гарсан. 10 сар, он дуустал бас одоо хүүхдийн мөнгийг олгохоор энэ зардлуудыг бол зайлшгүй тусгаж өгөх шаардлагатай байгаа. Бид нар эндээс давсан орлогоосоо 50 орчим хувийг бол бид нар хуримтлал үүсгэхээр.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а үлдсэн дээр нь бол нэг шаардлагатай өвөлжилт хүндрэхтэй холбоотойгоор энэ арга хэмжээнүүдийг санхүүжүүлэхээр оруулж ирсэн бай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Ж.Ганбаатар гишүүний хэлж байгаа бол үнэн. Одоо ингээд төсвийн тодотгол батлагдах гэсээр байтал 11 сар гарна. Энэ дээр бол бид нар томоохон урсгал засвар, барилга байгууламж барих гэх мэтчилэн ийм арга хэмжээнүүдийг төсвийн тодотгол дээрээ суулгаж өгөөгүй. Энэ бол бараг тендер нь зарлагдаад явж байтал оны эцэс болохоор бай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Энэ дээр бол нэлээн их. Зарим салбарууд бол жишээлбэл Боловсрол, эрүүл мэнд, батлан хамгаалах гэх мэтчилэн салбаруудад цалингийн өрүүд үүсчихсэн явж байгаа. Энэ цалингийн өрүүдийг барагдуулах дээр бас нэлээдгүй санхүүжилтүүд тавигдсан байж байгаа. Үлдсэн нь болохоороо одоо худалдан авалт хийлээ гэхэд шууд тоног төхөөрөмж ч байдаг юм уу, иймэрхүү байдлаар ерөнхийдөө хурдан хэрэгжүүлэх ийм боломжтойгоор тавьж өгсөн.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За том бодлого ярьдаг яам хэзээ болох вэ гээд. Бид нар бол Засгийн газрын үйл ажиллагааны хөтөлбөрийг, 4 жилийн үйл ажиллагааны хөтөлбөрийг. За үүнтэй уялдуулаад Засгийн газрын үндсэн чиглэлүүдийг оруулж ирэхдээ Сангийн яам, Засгийн газрын Хэрэг эрхлэх газар гээд ингээд бид нар хамтарч оруулж ирдэг.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Үүний дээрээс Үндэсний хөгжлийн газар бол салбарын томоохон бодлогуудыг, жишээлбэл улсын хөрөнгө оруулалтын хөтөлбөр, бүсчилсэн хөгжлийн хөтөлбөр гэх мэтчилэн энэ томоохон бодлогын баримт бичгүүдийг боловсруулж оруулж ирэх ёстой бай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идний зүгээс бол салбараас оруулж ирж байгаа хөрөнгө оруулалт, зардлууд нь эдгээр томоохон бодлогын баримт бичигтэй уялдаж байна уу, үгүй юу. За энэ дээр бол томоохон санхүүжилтийн эх үүсвэрүүдийг тавьж өгч хэрэгжүүлэх боломж бололцоогоор нь хангах ёстой бай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Концессын төсөл хөтөлбөрүүдийн хувьд бол энийг бол хойш нь тавихад бол нэлээдгүй хүнд. Гэрээнүүд нь ингээд хийгдээд явсан юм билээ. Энэ бол шинээр бол нэг их тавигдаад ингээд ороод ирээд байгаа юм бол байхгүй. Өмнө нь энэ концессын гэрээнүүд нь угаасаа ингээд хийгдсэн. Хэрэгжилт нь, санхүүжилт нь бол 2018, 2017 онд гарахаар зайлшгүй тавигдаад ороод ирсэн болохоор энийг хойш нь тавилаа гэхэд дахиад л шүүхийн шийдвэр гээд л яваад 2018 он дээр ачаалал орж ирэхээр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ид нарын баримталж байгаа бодлого болохоор 2018 оноо харин бид нар хөрөнгө оруулалтуудыг ахиухан шиг тавьж өгье. 2017 он дээр бол нэг удаагийн шинж чанартай энэ зардлуудыг тусгаж өгье гэсэн ийм бодлогыг баримталж оруулж ирсэн байж байг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Д.Тэрбишдагва: - </w:t>
      </w:r>
      <w:r>
        <w:rPr>
          <w:rFonts w:cs="Arial" w:ascii="Arial" w:hAnsi="Arial"/>
          <w:bCs/>
        </w:rPr>
        <w:t xml:space="preserve">За баярлалаа. Одоо Д.Дамба-Очир гишүүн асуултаа асууя. Тодруулах уу? Ж.Ганбаатар гишүүний микрофоныг өгье. Ж.Ганбаатар гишүүн тодруулъ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 xml:space="preserve">Ж.Ганбаатар: - </w:t>
      </w:r>
      <w:r>
        <w:rPr>
          <w:rFonts w:cs="Arial" w:ascii="Arial" w:hAnsi="Arial"/>
          <w:bCs/>
        </w:rPr>
        <w:t xml:space="preserve">Нэг асуултад хариулсангүй дээ. Бие дааж шийдвэр гаргах боломж байгаа юу гэж Х.Булгантуяа сайдад хариулахад хэцүү байгаа бол бие дааж шийдвэр гаргаж чадаж байгаа юу? Төсөв гэдэг бол өөрөө нарийн хууль л даа. Тийм боломж байгаа юу гэдэгт та хариулж өгөөрэй.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Хоёрдугаарт, хүн ч байсан ялгаагүй, аж ахуйн нэгж, байгууллага байсан ч ялгаагүй, улс орон ч байсан ялгаагүй хөнжлийнхөө хэрээр хөлөө жийнэ гэж. Олсон орлогынхоо хэмжээнд л зарлагаа ярьдаг. Тэгээд юм олонгуут л бүгдээрээ тал талаас нь хуваагаад авчихдаг. Мэдээлэлд ойрхон байгаа сайд дарга нар бүгдийг нь хуваагаад авчихдаг. Тэгээд наад концессоо болиод эмч, багш нарынхаа цалинг шийдээ. Би энийг чуулган дээр бас ярина. Баярлал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Д.Тэрбишдагва: -</w:t>
      </w:r>
      <w:r>
        <w:rPr>
          <w:rFonts w:cs="Arial" w:ascii="Arial" w:hAnsi="Arial"/>
          <w:bCs/>
        </w:rPr>
        <w:t xml:space="preserve"> Санал уу? Хэн хариулах вэ? Х.Булгантуяа сайд маань хаачив. Хэн хариулах вэ? 3 номер, 4 номерын микрофон. Д.Дамба-Очир гишүүн асуултаа асуу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анай Байнгын хорооны харьяа яамдын дэд сайдууд, Төрийн нарийн бичгийн дарга нар байна. Яг Сангийн яамнаас асуухын тулд Сангийн яамны дэд сайд, Төрийн нарийн бичгийн дарга нар байх ёстой. Төрийн нарийн бичгийн дарга чинь байхгүй байгаа юм уу? Хаачсан юм? Хоёр газрын дарга байна. Хоёр гурван ч газрын дарга юм шиг байна. Хорооны дарга нар байна. </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 xml:space="preserve">Та намайг загнаад яах вэ. Горимын санал гарга гэж байна шүү дээ. Би бол хуралдуулах үүрэгтэй. Та нар санал гаргах эрхтэй. Санал хураалгахад би яаж болно. Зүгээр зарчмын наад үгээ бол та микрофонд хэлж болно шүү бас.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Сайдыгаа дууд дууд. Энэ чинь бас дэгээрээ сайд. Сайд байхгүй бол дэд сайд. Ер нь бол Д.Дамба-Очир гишүүний хэлж байгаа үнэн шүү дээ. Яг энэ дээр хэлэлцэж байхад бол тэр ч байтугай Төрийн нарийн бичгийн дарга ч хариулахгүй. Сайд байхгүй бол дэд сайд. Завсарт нь бол ажлын хэсгээс дотроос нь хариулж болно. </w:t>
      </w:r>
    </w:p>
    <w:p>
      <w:pPr>
        <w:pStyle w:val="Normal"/>
        <w:jc w:val="both"/>
        <w:rPr>
          <w:rFonts w:ascii="Arial" w:hAnsi="Arial" w:cs="Arial"/>
          <w:bCs/>
        </w:rPr>
      </w:pPr>
      <w:r>
        <w:rPr>
          <w:rFonts w:cs="Arial" w:ascii="Arial" w:hAnsi="Arial"/>
          <w:bCs/>
        </w:rPr>
      </w:r>
    </w:p>
    <w:p>
      <w:pPr>
        <w:pStyle w:val="Normal"/>
        <w:jc w:val="both"/>
        <w:rPr>
          <w:rFonts w:ascii="Calibri" w:hAnsi="Calibri" w:cs="Arial"/>
          <w:bCs/>
          <w:i/>
          <w:i/>
          <w:color w:val="2F5496"/>
        </w:rPr>
      </w:pPr>
      <w:r>
        <w:rPr>
          <w:rFonts w:cs="Arial" w:ascii="Arial" w:hAnsi="Arial"/>
          <w:bCs/>
        </w:rPr>
        <w:tab/>
        <w:t xml:space="preserve">Тамгын газрынхан энийг зохицуулахгүй бол байна шүү дээ ингээд тэлээ хурга шиг гурван газар зэрэгцээд. Нэг сайдаа гүйлгээд байж болохгүй шүү дээ. Одоо Төрийн байгуулалтын байнгын хороонд хоёр газар одоо үгээ хэлчихээд ороод ирье гэсэн. Нөгөөдүүл нь бас ийм шаардлага тавих юм уу, үгүй юу. Манай Байнгын хороо бол зарчимтай шаардлага тавина шүү. Заавал ч үгүй сайд байж л бид хэлэлцэнэ. Бусад Байнгын хороо яах нь бидэнд нэг их асуудал биш. </w:t>
      </w:r>
    </w:p>
    <w:p>
      <w:pPr>
        <w:pStyle w:val="Normal"/>
        <w:jc w:val="both"/>
        <w:rPr>
          <w:rFonts w:ascii="Calibri" w:hAnsi="Calibri" w:cs="Arial"/>
          <w:bCs/>
          <w:i/>
          <w:i/>
          <w:color w:val="2F5496"/>
        </w:rPr>
      </w:pPr>
      <w:r>
        <w:rPr>
          <w:rFonts w:cs="Arial" w:ascii="Calibri" w:hAnsi="Calibri"/>
          <w:bCs/>
          <w:i/>
          <w:color w:val="2F5496"/>
        </w:rPr>
      </w:r>
    </w:p>
    <w:p>
      <w:pPr>
        <w:pStyle w:val="Normal"/>
        <w:jc w:val="both"/>
        <w:rPr>
          <w:rFonts w:ascii="Arial" w:hAnsi="Arial" w:cs="Arial"/>
          <w:bCs/>
        </w:rPr>
      </w:pPr>
      <w:r>
        <w:rPr>
          <w:rFonts w:cs="Arial" w:ascii="Calibri" w:hAnsi="Calibri"/>
          <w:bCs/>
          <w:i/>
          <w:color w:val="2F5496"/>
        </w:rPr>
        <w:tab/>
      </w:r>
      <w:r>
        <w:rPr>
          <w:rFonts w:cs="Arial" w:ascii="Arial" w:hAnsi="Arial"/>
          <w:bCs/>
        </w:rPr>
        <w:t xml:space="preserve">Энэ Тамгын газар зохицуул зохицуул. Ардчилсан зарчмаар дэгээрээ л явж байгаа. Та бүгдээс асуусан. Хэлэлцэх үү гэсэн. Хэлэлцье гэсэн. Асуултаа асуугаад эхэлчихсэн. Тэгээд одоо горимын санал гаргах хүн байгаад тэгээд яах юм бол болно уу гэхээс биш би одоо болохгүй гэх юм бол би дэг зөрчиж болохгүй шүү дээ. Тэгээд одоо Тамгын газрын нөхөд маань хүрч ирчихээд өнөөдөр бусад бүх Байнгын хороод хуралдаад байна. Өнөөдөр хуралдчихвал яасан юм бэ гэсэн. Тэрний дагуу гишүүдээсээ асуусан. Гишүүд маань хэлэлцье гэсэн. Одоо.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Сангийн нөхдүүдээс асуухгүйгээр бусад. Манайд хоёр хорооны хүмүүс байж байгаа. Бусад сайдууд байж байна. Тэднээс асуухаар хүмүүс байна уу? Таныг жаахан хүлээж байгаад дараагийн хүмүүс нь яаж байж. Тэгээд та бол ороод ирэнгүүт асууж болно. Б.Жавхлан гишүүн сайдаас асуух уу? Сангийн яамнаас асууна. Сангийн яамнаас асуух юм уу, сайдаас нь асуух юм уу? Энд газрын дарга нар байна шүү д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Ер нь эцсийн эцэст газрын дарга нар бол асуултад хариулаад явдаг. Газрын дарга нь боловсруулсан хүмүүс байдаг л даа. Тэгэхдээ дэгийн дагуу бол байна шүү дээ сайд. Сайд байхгүй бол дэд сайд хариулна гэсэн. Асууж байх юм уу? Д.Дамба-Очир гишүүн олон удаа шүүмжилж. Тэгээд бас ер нь олон жил суусан хүний хувьд бол буурь зааж ажлыг явуулах үүднээс асуултаа тавъя гэж байна. Д.Дамба-Очир гишүүний асуулт. Микрофон өгье. Асуултаа асууна у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 xml:space="preserve">Д.Дамба-Очир: - </w:t>
      </w:r>
      <w:r>
        <w:rPr>
          <w:rFonts w:cs="Arial" w:ascii="Arial" w:hAnsi="Arial"/>
          <w:bCs/>
        </w:rPr>
        <w:t xml:space="preserve">Би цөөхөн хэдхэн зүйл асуух гэсэн юм. Энэ одоо 900 гаруй тэрбум төгрөгийн орлого тал нь нэмэгдэж орж ирж байгаа юм. Тэр зэсийнх нь үнэ, нүүрснийх нь үнэ өссөн юм бил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эгэхээр ийм байгаа юм бол нийгмийн асуудлуудаа шийдээд явж болдоггүй юм уу гэж би хэлэх гээд байгаа юм. Хүүхдийн мөнгийг нэг 40 хувьд нь байгаа юм бол нэг 60 юм уу, 80 хувьд нь өгч болохгүй байсан юм уу? Миний асуултад хариулна шүү. Сангийн яамныхан. Ямар боломжууд нь байгаа юм. Энэ багш, эмч нар нь гадаа жагсаад л байх юм. Цалинг нь өгч болдоггүй юм бол Олон Улсын Валютын Сан гээд үүрэг хүлээсэн байдаг юм бол нэг удаагийн тэтгэмж ч байдаг юм уу, тэр багш нарынх энэ тэр бас нэг янз бүрийн урамшуулал байдаг юм бол тэр лүү нь хандаж болдоггүй юм уу. Энэ концесс гэдэг юмыг заавал одоо энэ удаа төсвийн тодотголд оруулж ирэх ямар хэрэг байгаа юм бэ? 2018, 2019 оныхоо төсөвтөө суулгаж болдоггүй юм уу? Энэ асуудлуудыг.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Орон нутгийг хөгжүүлэх сан гээд л бид нар 7 аймаг авдаг. Өөрсдөө орлого бий болгоод өөрсдөө тэр өөрөө өөрийнхөө зардлыг өөрсдийнхөө нөгөө нэг одоо зардлаа даагаад явж байдаг аймгууд нь. Тэр аймгуудын илүү гарч байгаа орлогуудыг нь бүгдийг нь нааш нь хамж авч байна. Наадах аймгийн чинь удирдлагууд нэмэлт орлого олох, өөрөө өөрийгөө санхүүжүүлээд явах тийм сонирхолгүй л болно шүү дээ цаашдаа ер нь. Энэ дээр ямар бодлоготой байгаа юм та нар. Энэ чинь бол шалихгүй мөнгө байгаа шүү дээ цаана нь. Арван хэдхэн тэрбумын л асуудал яригдаж байгаа шүү дээ. 10, 20-хон тэрбум. Энийг нь яагаад заавал хасаад хаячихаж байгаа юм. Та нар аягүй их мөнгөтэй байгаа шүү дээ. Одоо боломжтой байгаа. 4 сард төсвийн тодотгол хийсэн шүү дээ. Надад нэг юм хариулаач.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4 сард төсвийн тодотгол хийсэн мөртлөө тэр дээр оруулж батлуулаагүй мөртлөө та нар Улсын Их Хурлаар батлуулаагүй юмнуудыг өөрсдөө зарлага болгож гаргасан. Гаргасан байгаа шүү дээ наана чинь. Гаргачихсан. Гаргачихсан юмнуудыг одоо яаж тайлбарлах гэж байгаа юм. Энэ дээр тайлбар өгөөдөхөөч. Наана чинь та нар төсвийн хуулийг зөрчсөн байж байгаа шүү дээ. 200 гаруй тэрбумын асуудал яригдаж байгаа шүү дээ наана чинь. Энийг надад нэг тайлбарлаад өгөөч. Яагаад 4 сард төсвийн тодотгол хийсэн мөрлөө. Одоо яагаад заавал та нар төсвийн тодотгол хийх гээд улайраад байгаа юм бэ? Яагаад гэвэл та нар ердөөсөө дураараа баахан мөнгө гаргасан байхгүй ю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Улсын Их Хурлаар батлуулаагүй тэгээд гаргасан байхгүй юу наад 200 гаруй тэрбумаас. Энэний асуудал ярьж байгаа шүү дээ. Энийгээ надад тайлбарлаж өг надад. Энэ юмнууд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и одоо зүгээр яриад байвал зөндөө л юмнууд байгаа. Эрүүл мэндийн даатгалыг гэхэд нэг удаа төлдөг мөнгийг бол би олон удаа хэлж байгаа. 56 мянган төгрөг хүртэл бодогдсон юм. Мянган төгрөг байсныг. 8 мянган төгрөг байсныг нь 56 болгочихсон. Тэр 56-г нь багасгаад нэг 28 мянган төгрөг болгочихооч гэж хэлээд байгаа. Би 12 тэрбумын л асуудал ярьж байгаа шүү дээ. Энэ чинь энэний цаана бол ерөөсөө хувиариаа эрхлэх аж ахуй эрхэлж байгаа хүмүүс, хувийн бизнес хийж байгаа хүмүүс. Дээрээс нь малчид л энэ мөнгийг төлж байгаа шүү дээ. Нэг удаа эрүүл мэндийн даатгалыг. Энэ дээр яагаад хөнгөлөлт үзүүлж болдоггүй юм. Нийгмийн ийм олонхийг хамарсан юмнуудыг хийхгүйгээр та нар яах гэж байгаа юм. Нэг компанид өгөх гэж байгаа юм уу? Концессын хэдэн төгрөг гээд. Яасан их мөнгөтэй байгаа юм та нар. Сангийн яам. Их мөнгөтэй байгаа юм байна тэгвэл. Энэ юмнуудаа надад тайлбар гаргаж өгөөчээ. Би дараа нь тэгээд үг хэлэх болохоороо хариулаарай. Би тодруулаад яв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Д.Тэрбишдагва: -</w:t>
      </w:r>
      <w:r>
        <w:rPr>
          <w:rFonts w:cs="Arial" w:ascii="Arial" w:hAnsi="Arial"/>
          <w:bCs/>
        </w:rPr>
        <w:t xml:space="preserve"> Хэн хариулах юм. Төсвийн бодлого, төлөвлөлтийн газрын Төсвийн нэгтгэлийн хэлтсийн дарга байна. Төсвийн бодлого, төлөвлөлтийн газрын орлогын хэлтсийн дарга. Хэн хариулах юм? Хариулах хүн байхгүй бол таръя. Хариулах хүн байна уу, байхгүй юу? Цохилоо шүү би. О.Хуягцогт байна уу? Төсвийн газрын дарга гэж байна уу? </w:t>
      </w:r>
    </w:p>
    <w:p>
      <w:pPr>
        <w:pStyle w:val="Normal"/>
        <w:jc w:val="both"/>
        <w:rPr>
          <w:rFonts w:ascii="Arial" w:hAnsi="Arial" w:cs="Arial"/>
          <w:bCs/>
        </w:rPr>
      </w:pPr>
      <w:r>
        <w:rPr>
          <w:rFonts w:cs="Arial" w:ascii="Arial" w:hAnsi="Arial"/>
          <w:bCs/>
        </w:rPr>
      </w:r>
    </w:p>
    <w:p>
      <w:pPr>
        <w:pStyle w:val="Normal"/>
        <w:jc w:val="both"/>
        <w:rPr>
          <w:rFonts w:ascii="Arial" w:hAnsi="Arial" w:cs="Arial"/>
          <w:bCs/>
          <w:lang w:val="mn-Cyrl-MN"/>
        </w:rPr>
      </w:pPr>
      <w:r>
        <w:rPr>
          <w:rFonts w:cs="Arial" w:ascii="Arial" w:hAnsi="Arial"/>
          <w:bCs/>
        </w:rPr>
        <w:tab/>
        <w:t xml:space="preserve">Асуух асуултад хариулах хүн байхгүй байгаа учраас хойшлууллаа. Дараагийн асуудал байгаа шүү. Стандартын хуулийн талаар. Энийг өнөөдөр хэлэлцүүлчихье. </w:t>
      </w:r>
    </w:p>
    <w:p>
      <w:pPr>
        <w:pStyle w:val="Normal"/>
        <w:ind w:firstLine="720"/>
        <w:jc w:val="both"/>
        <w:rPr>
          <w:rFonts w:ascii="Arial" w:hAnsi="Arial" w:cs="Arial"/>
          <w:bCs/>
          <w:lang w:val="mn-Cyrl-MN"/>
        </w:rPr>
      </w:pPr>
      <w:r>
        <w:rPr>
          <w:rFonts w:cs="Arial" w:ascii="Arial" w:hAnsi="Arial"/>
          <w:bCs/>
          <w:lang w:val="mn-Cyrl-MN"/>
        </w:rPr>
      </w:r>
    </w:p>
    <w:p>
      <w:pPr>
        <w:pStyle w:val="Normal"/>
        <w:jc w:val="center"/>
        <w:rPr>
          <w:rFonts w:ascii="Arial" w:hAnsi="Arial" w:cs="Arial"/>
          <w:b/>
          <w:b/>
          <w:bCs/>
          <w:i/>
          <w:i/>
          <w:iCs/>
          <w:color w:val="00000A"/>
          <w:lang w:val="mn-Cyrl-MN"/>
        </w:rPr>
      </w:pPr>
      <w:r>
        <w:rPr>
          <w:rFonts w:cs="Arial" w:ascii="Arial" w:hAnsi="Arial"/>
          <w:b/>
          <w:bCs/>
          <w:i/>
          <w:iCs/>
          <w:color w:val="00000A"/>
          <w:lang w:val="mn-Cyrl-MN"/>
        </w:rPr>
        <w:t xml:space="preserve">Зургаа. Стандартчилал, техникийн зохицуулалт, </w:t>
      </w:r>
    </w:p>
    <w:p>
      <w:pPr>
        <w:pStyle w:val="Normal"/>
        <w:jc w:val="center"/>
        <w:rPr>
          <w:rFonts w:ascii="Arial" w:hAnsi="Arial" w:cs="Arial"/>
          <w:bCs/>
          <w:i/>
          <w:i/>
          <w:iCs/>
          <w:color w:val="00000A"/>
          <w:lang w:val="mn-Cyrl-MN"/>
        </w:rPr>
      </w:pPr>
      <w:r>
        <w:rPr>
          <w:rFonts w:cs="Arial" w:ascii="Arial" w:hAnsi="Arial"/>
          <w:b/>
          <w:bCs/>
          <w:i/>
          <w:iCs/>
          <w:color w:val="00000A"/>
          <w:lang w:val="mn-Cyrl-MN"/>
        </w:rPr>
        <w:t>итгэмжлэлийн тухай хуулийн төсөл болон холбогдох бусад хуулийн төсөл /</w:t>
      </w:r>
      <w:r>
        <w:rPr>
          <w:rFonts w:cs="Arial" w:ascii="Arial" w:hAnsi="Arial"/>
          <w:bCs/>
          <w:i/>
          <w:iCs/>
          <w:color w:val="00000A"/>
          <w:lang w:val="mn-Cyrl-MN"/>
        </w:rPr>
        <w:t xml:space="preserve">Засгийн газар 2017.06.20-ны өдөр өргөн мэдүүлсэн, </w:t>
      </w:r>
    </w:p>
    <w:p>
      <w:pPr>
        <w:pStyle w:val="Normal"/>
        <w:jc w:val="center"/>
        <w:rPr>
          <w:rFonts w:ascii="Calibri" w:hAnsi="Calibri" w:cs="Arial"/>
          <w:bCs/>
          <w:i/>
          <w:i/>
          <w:color w:val="2F5496"/>
          <w:lang w:val="mn-Cyrl-MN"/>
        </w:rPr>
      </w:pPr>
      <w:r>
        <w:rPr>
          <w:rFonts w:cs="Arial" w:ascii="Arial" w:hAnsi="Arial"/>
          <w:bCs/>
          <w:i/>
          <w:iCs/>
          <w:color w:val="00000A"/>
          <w:lang w:val="mn-Cyrl-MN"/>
        </w:rPr>
        <w:t>төслийн үзэл баримтлалыг хэлэлцэх эсэх</w:t>
      </w:r>
      <w:r>
        <w:rPr>
          <w:rFonts w:cs="Arial" w:ascii="Arial" w:hAnsi="Arial"/>
          <w:b/>
          <w:bCs/>
          <w:i/>
          <w:iCs/>
          <w:color w:val="00000A"/>
          <w:lang w:val="mn-Cyrl-MN"/>
        </w:rPr>
        <w:t>/</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Стандартчилал, техникийн зохицуулалт, итгэмжлэлийн тухай хуулийн төслийн үзэл баримтлалын талаархи төсөл санаачлагчийн илтгэлийг сонсъё. Илтгэлийг Монгол Улсын сайд, Засгийн газрын Хэрэг эрхлэх газрын даргын үүрэг гүйцэтгэгч Ж.Мөнхбат танилцуулна. Ж.Мөнхбат сайдыг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Мөнхбат: - </w:t>
      </w:r>
      <w:r>
        <w:rPr>
          <w:rFonts w:cs="Arial" w:ascii="Arial" w:hAnsi="Arial"/>
          <w:bCs/>
          <w:lang w:val="mn-Cyrl-MN"/>
        </w:rPr>
        <w:t xml:space="preserve">Байнгын хорооны дарга,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тандартчилал, тохирлын үнэлгээний тухай хуулийг хэрэгжүүлснээс хойш 10 гаруй жил, Стандартчилал, хэмжил зүйн байгууллага Олон улсын стандартчилалын байгууллагад гишүүнчлэлээр элсэн орсноор 30-аад жил, Монгол Улс Дэлхийн худалдааны байгууллагад гишүүнээр элсэж гишүүн орнуудын хүрээнд мөрдөгдөж буй худалдааны хэлэлцээрийг хүлээн зөвшөөрч нэгдэн орж ажилласнаар 10 гаруй жил болж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хүчин төгөлдөр мөрдөгдөж байгаа Стандартчилал, тохирлын үнэлгээний тухай хуулийг улс орны нийгэм, эдийн засгийн харилцааны өөрчлөлт, шинэчлэлтэй уялдуулан сайжруулах, түүнчлэн Монгол Улс дэлхийн худалдааны болон олон улсын, бүс нутгийн стандартчилалын байгууллагын өмнө хүлээсэн үүргээ биелүүлэх, бараа бүтээгдэхүүн, үйлдвэрлэл, худалдаа, үйлчилгээний чанар, аюулгүйн шаардлагыг стандартаар тогтоох, түүнийг үнэлэх, хүлээн зөвшөөрч баталгаажуулах харилцааг зохицуулж байгаа эрх зүйн орчноо олон улсын нийтлэг жишиг, зарчимд нийцүүлэн шинэчлэх шаардлагатай байна. Үүн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 Монгол Улсад мөрдөх стандарт, техникийн баримт бичгийг сонгон хэрэглэх, тэдгээрийг боловсруулах, хүлээн зөвшөөрч батлах бүхий л үйл явцад нээлттэй, ил тод, оролцооны тэгш байдлыг хангаснаар үйлдвэрлэгч, хэрэглэгч нь үндэсний стандартад эрх, ашиг сонирхлоо тусгах нөхцөл бүрд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Стандарт сонгон хэрэглэх хэлбэрт шилжсэнээр бизнес эрхлэгчид зах зээлд бүтээгдэхүүн нийлүүлэхэд өрсөлдөх чадвараа нэмэгдүүлж, ингэснээр нийлүүлэлтийн хэмжээ нэмэгдэж ашиг орлого нь сайжрах, улмаар Монгол Улсын эдийн засагт эерэг нөлөө авчир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 Дарамт шахалтгүйгээр өөрийн сонголтоор стандартыг хэрэглэснээр бизнес эрхлэх таатай орчин бүрдэж үйлдвэрлэл явуулах олон төрлийн шинэ технологи, инновацийг нэвтрүүлж шинэ бүтээгдэхүүнийг эх орондоо үйлдвэрлэхэд дэмжлэг үзүүлж, аж үйлдвэр, эдийн засгийн хөгжилд хүр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өрөв. Стандартыг үйлдвэрлэл, худалдаа, тохирлын үнэлгээний хүрээнд иш татах, хууль эрх зүйн зохицуулалтын баримт бичигт иш татах замаар заавал мөрдүүлдэг олон улсын нийтлэг жишигт шилжи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ав. Нийтийн ашиг сонирхол, хүн, малын эрүүл мэнд, хүрээлэн байгаа орчин, улс орны аюулгүй байдлыг хамгаалах асуудлыг олон улсын нийтлэг жишиг, зарчимд нийцүүлж техникийн зохицуулалтаар шийдвэрлэж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ургаа. Үйлдвэрлэл, бараа, бүтээгдэхүүний чанар, аюулгүй байдлыг хангахад чиглэсэн стандартчилал, тохирлын үнэлгээ, техникийн зохицуулалт, итгэмжлэлийн үйл ажиллагааны хамрах хүрээ, ажиллах зарчим, бүтэц зохион байгуулалт, эрх үүргийг нь нарийвчлан тогтоох, улмаар үйлдвэрлэл, худалдаанд байгаа техникийн саад тотгор, хүндрэлийг багасгах замаар олон улсын гэрээ, хэлэлцээрийн өмнө хүлээсэн үүргээ биелүүлэх боломж, орчныг бүрдүүл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олоо. Тохирлын үнэлгээний үр дүнг олон улсад хүлээн зөвшөөрөх олон талт хэлэлцээрийн шаардлага, шалгуурт нийцүүлэн үндэсний итгэмжлэлийн тогтолцоо болон үйл ажиллагаа зохион байгуул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айм. Хуулийн нэр томъёог уг хуулийн төслийн агуулга олон улсад нийтээр даган мөрдөж буй аргачлал, арга зүйн удирдамж, зааварт нийцүүлэх. Энэ хуулийн төслийг боловсруулахдаа Улсын Их Хурал, Засгийн газар, төрийн бус байгууллагын төлөөлөл, Европын Холбоо, Монгол Улсын Засгийн газар хооронд байгуулсан Монгол Улсын стандартчилалын тогтолцоог шинэчлэхэд дэмжлэг үзүүлэх төслийн шинжээчдээс гаргасан зөвлөмж, дүгнэлтийг үндэслэсэн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хүү хуулийн төсөл батлагдсанаар дараахь ач холбогдолтой байна. Стандартчилал, техникийн зохицуулалт, итгэмжлэл, тохирлын үнэлгээний үйл ажиллагаа олон улсын нийтлэг жишгийн дагуу явагдах эрх зүйн орчин, нөхцөл бүрд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ехникийн зохицуулалтаар бараа, бүтээгдэхүүн, үйлчилгээний чанар, аюулгүйн үзүүлэлт шаардлагыг хуульчлан тогтоосноор нийтийн ашиг сонирхол, хүрээлэн буй орчин, улс орны аюулгүй байдал хангагдаж, улмаар төр, иргэн, аж ахуйн нэгж, байгууллагын хариуцлага дээшилж, идэвхи санаачлага нэмэгд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хирлын үнэлгээний байгууллагад тавигдах шаардлага, зохицуулалт тодорхой болж, үйлдвэрлэл, худалдаан дахь техникийн саад тотгор, хүндрэл бэрхшээл багас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тандартчилал, техникийн зохицуулалт, итгэмжлэлийн асуудал эрхэлсэн төрийн захиргааны байгууллагын үйл ажиллагаа хамрах хүрээ, эрх үүрэг тодорхой болж, үйл ажиллагааны үр дүн дээшил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рэглэгчийн хуурамч бүтээгдэхүүнээс урьдчилан сэргийлэх, бизнес эрхлэгчдийг төөрөгдөлд оруулахаас сэргийлэх зорилгоор тохирлын үнэлгээний ажил, үйлчилгээ гүйцэтгэж байгаа байгууллагын ажил, үйлчилгээг эзэнжүүлэх, бүртгэлжүүлсэн нэгдсэн мэдээллийн сантай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лон улс, бүс нутаг, гадаад орны дэвшилтэт стандартыг хэрэглэх эрх зүйн орчин бий болсноор үндэсний үйлдвэрлэл эрхлэгчид өөрийн бараа, бүтээгдэхүүнийг дэлхийн зах зээл дээр гаргах, шинэ технологи эзэмших өргөн боломж, нөхцөл бүрдэж улмаар тэдгээрийн өрсөлдөх чадвар дээшилж эдийн засгийн тогтвортой өсөлтөд эерэгээр нөлөөлөх зэрэг эдгээр асуудлууд эерэг үр дүнгүүд бий болно гэсэн үндэслэлийн хүрээнд энэхүү хуулийн төслийг боловсруулан Улсын Их Хуралд өргөн мэдүүлж хэлэлцүү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үнтэй холбоотой асуудлаар хариултыг Стандартчилал, хэмжил зүйн газрын хамт олон, хуулийн төслийг боловсруулах багийн хамт олон хүрэлцэн ирсэн учраас асуултад хари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йн төслийг хэлэлцэн дэмжиж өгөхийг Та бүхнээсээ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эрбишдагва: - </w:t>
      </w:r>
      <w:r>
        <w:rPr>
          <w:rFonts w:cs="Arial" w:ascii="Arial" w:hAnsi="Arial"/>
          <w:bCs/>
          <w:lang w:val="mn-Cyrl-MN"/>
        </w:rPr>
        <w:t xml:space="preserve">Хэлэлцүүлж байгаа ажлын хэсгийн бүрэлдэхүүнийг танилцуулъя. Монгол Улсын сайд, Засгийн газрын Хэрэг эрхлэх газрын даргын үүргийг түр орлон гүйцэтгэгч Ж.Мөнхбат, Стандарт, хэмжил зүйн газрын дарга Г.Гантөмөр, Стандарт, хэмжил зүйн газрын Стандартчилал, тохирлын үнэлгээний бодлогын газрын дарга Г.Өнөржаргал, Стандарт, хэмжил зүйн газрын Итгэмжлэлийн газрын дарга С.Ганцэцэг гэсэн бүрэлдэхүү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 илтгэлтэй холбогдуулаад асуух асуулттай гишүүд байна уу? Алга байна. Саналтай үг хэлэх гишүүд байна уу? Алг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Монгол Улсын Их Хурлын дэгийн тухай хуулийн 18.3-т заасны дагуу стандартчилал, техникийн зохицуулалт, итгэмжлэлийн тухай хуулийн төслийн үзэл баримтлалыг Улсын Их Хурлын чуулганы нэгдсэн хуралдаанд оролцуулж хэлэлцүүлэх нь зүйтэй гэсэн томъёоллоор санал хураалт явуулъя. Гишүүдийг дуудаарай. Санал хураалт явагд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6 гишүүн оролцож, 13 гишүүн дэмжиж, 81.2 хувиар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энэ ажлын хэсгийг хэнээр ахлах вэ. Шадар сайдын зөвлөх хийж байсан Д.Дамба-Очироор ахлуулах уу, Шадар сайд байсан би ахлах уу? За Д.Дамба-Очир гишүүнээр ахл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ахлагч ажлынхаа бүрэлдэхүүнийг. Тодотгол хүлээгээд яах вэ дээ. Сая больсон. Гишүүд орж ирэхгүй юм чинь. Тодотголоо хүлээх юм уу? Д.Дамба-Очир гишүүн ээ. Тодотголоо хүлээх 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суултад хариулах хүн байхгүй байсан учраас одоо ингээд өнөөдрийн хуралдааныг хаая. Төсвийн тодотголын асуудал асуултад хариулах нэг ч хүн байсангүй учраас одоо хойшлуулсан. Ингээд өнөөдрийн хуралдааныг хаая.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r>
    </w:p>
    <w:p>
      <w:pPr>
        <w:pStyle w:val="Normal"/>
        <w:ind w:firstLine="720"/>
        <w:jc w:val="both"/>
        <w:rPr>
          <w:rFonts w:ascii="Arial" w:hAnsi="Arial" w:cs="Arial"/>
          <w:i/>
          <w:i/>
          <w:color w:val="00000A"/>
        </w:rPr>
      </w:pPr>
      <w:r>
        <w:rPr>
          <w:rStyle w:val="Emphasis"/>
          <w:rFonts w:cs="Arial" w:ascii="Arial" w:hAnsi="Arial"/>
          <w:b/>
          <w:bCs/>
          <w:i w:val="false"/>
          <w:color w:val="00000A"/>
          <w:lang w:val="ms-MY"/>
        </w:rPr>
        <w:t>Хуралдаан 4 цаг 08</w:t>
      </w:r>
      <w:r>
        <w:rPr>
          <w:rStyle w:val="Emphasis"/>
          <w:rFonts w:cs="Arial" w:ascii="Arial" w:hAnsi="Arial"/>
          <w:b/>
          <w:bCs/>
          <w:i w:val="false"/>
          <w:color w:val="00000A"/>
          <w:lang w:val="mn-Cyrl-MN"/>
        </w:rPr>
        <w:t xml:space="preserve"> минут үргэлжилж, 19 ц</w:t>
      </w:r>
      <w:r>
        <w:rPr>
          <w:rStyle w:val="Emphasis"/>
          <w:rFonts w:cs="Arial" w:ascii="Arial" w:hAnsi="Arial"/>
          <w:b/>
          <w:bCs/>
          <w:i w:val="false"/>
          <w:color w:val="00000A"/>
          <w:lang w:val="ms-MY"/>
        </w:rPr>
        <w:t xml:space="preserve">аг </w:t>
      </w:r>
      <w:r>
        <w:rPr>
          <w:rStyle w:val="Emphasis"/>
          <w:rFonts w:cs="Arial" w:ascii="Arial" w:hAnsi="Arial"/>
          <w:b/>
          <w:bCs/>
          <w:i w:val="false"/>
          <w:color w:val="00000A"/>
          <w:lang w:val="mn-Cyrl-MN"/>
        </w:rPr>
        <w:t xml:space="preserve">02 минутад </w:t>
      </w:r>
      <w:r>
        <w:rPr>
          <w:rStyle w:val="Emphasis"/>
          <w:rFonts w:cs="Arial" w:ascii="Arial" w:hAnsi="Arial"/>
          <w:b/>
          <w:bCs/>
          <w:i w:val="false"/>
          <w:color w:val="00000A"/>
          <w:lang w:val="ms-MY"/>
        </w:rPr>
        <w:t>өндөрлөв.</w:t>
      </w:r>
    </w:p>
    <w:p>
      <w:pPr>
        <w:pStyle w:val="Heading"/>
        <w:spacing w:lineRule="atLeast" w:line="200"/>
        <w:jc w:val="both"/>
        <w:rPr>
          <w:rFonts w:ascii="Arial" w:hAnsi="Arial" w:cs="Arial"/>
          <w:i/>
          <w:i/>
          <w:color w:val="00000A"/>
        </w:rPr>
      </w:pPr>
      <w:r>
        <w:rPr>
          <w:rFonts w:cs="Arial" w:ascii="Arial" w:hAnsi="Arial"/>
          <w:i/>
          <w:color w:val="00000A"/>
        </w:rPr>
      </w:r>
    </w:p>
    <w:p>
      <w:pPr>
        <w:pStyle w:val="Heading"/>
        <w:spacing w:lineRule="atLeast" w:line="200"/>
        <w:jc w:val="both"/>
        <w:rPr>
          <w:rFonts w:ascii="Arial" w:hAnsi="Arial" w:cs="Arial"/>
          <w:color w:val="00000A"/>
          <w:lang w:val="mn-Cyrl-MN"/>
        </w:rPr>
      </w:pPr>
      <w:r>
        <w:rPr>
          <w:rFonts w:cs="Arial" w:ascii="Arial" w:hAnsi="Arial"/>
          <w:color w:val="00000A"/>
          <w:lang w:val="ms-MY"/>
        </w:rPr>
        <w:tab/>
      </w:r>
      <w:r>
        <w:rPr>
          <w:rFonts w:cs="Arial" w:ascii="Arial" w:hAnsi="Arial"/>
          <w:color w:val="00000A"/>
          <w:lang w:val="mn-Cyrl-MN"/>
        </w:rPr>
        <w:t>Дууны бичлэгээс</w:t>
      </w:r>
      <w:r>
        <w:rPr>
          <w:rFonts w:cs="Arial" w:ascii="Arial" w:hAnsi="Arial"/>
          <w:color w:val="00000A"/>
          <w:lang w:val="ms-MY"/>
        </w:rPr>
        <w:t xml:space="preserve"> буулгасан:</w:t>
      </w:r>
    </w:p>
    <w:p>
      <w:pPr>
        <w:pStyle w:val="Heading"/>
        <w:spacing w:lineRule="atLeast" w:line="200"/>
        <w:jc w:val="both"/>
        <w:rPr>
          <w:rFonts w:ascii="Arial" w:hAnsi="Arial" w:cs="Arial"/>
          <w:i/>
          <w:i/>
          <w:color w:val="00000A"/>
          <w:lang w:val="mn-Cyrl-MN"/>
        </w:rPr>
      </w:pPr>
      <w:r>
        <w:rPr>
          <w:rFonts w:cs="Arial" w:ascii="Arial" w:hAnsi="Arial"/>
          <w:color w:val="00000A"/>
          <w:lang w:val="mn-Cyrl-MN"/>
        </w:rPr>
        <w:tab/>
        <w:t xml:space="preserve">ПРОТОКОЛЫН АЛБАНЫ </w:t>
        <w:tab/>
      </w:r>
    </w:p>
    <w:p>
      <w:pPr>
        <w:pStyle w:val="Heading"/>
        <w:spacing w:lineRule="atLeast" w:line="200"/>
        <w:jc w:val="both"/>
        <w:rPr>
          <w:rFonts w:ascii="Arial" w:hAnsi="Arial" w:cs="Arial"/>
          <w:color w:val="00000A"/>
        </w:rPr>
      </w:pPr>
      <w:r>
        <w:rPr>
          <w:rFonts w:cs="Arial" w:ascii="Arial" w:hAnsi="Arial"/>
          <w:i/>
          <w:color w:val="00000A"/>
          <w:lang w:val="mn-Cyrl-MN"/>
        </w:rPr>
        <w:tab/>
      </w:r>
      <w:r>
        <w:rPr>
          <w:rFonts w:cs="Arial" w:ascii="Arial" w:hAnsi="Arial"/>
          <w:color w:val="00000A"/>
          <w:lang w:val="mn-Cyrl-MN"/>
        </w:rPr>
        <w:t>ШИНЖЭЭЧ</w:t>
      </w:r>
      <w:r>
        <w:rPr>
          <w:rFonts w:cs="Arial" w:ascii="Arial" w:hAnsi="Arial"/>
          <w:i/>
          <w:color w:val="00000A"/>
          <w:lang w:val="ms-MY"/>
        </w:rPr>
        <w:tab/>
        <w:tab/>
        <w:tab/>
        <w:tab/>
        <w:tab/>
        <w:tab/>
        <w:tab/>
        <w:tab/>
      </w:r>
      <w:r>
        <w:rPr>
          <w:rFonts w:cs="Arial" w:ascii="Arial" w:hAnsi="Arial"/>
          <w:color w:val="00000A"/>
          <w:lang w:val="mn-Cyrl-MN"/>
        </w:rPr>
        <w:t>Ц.АЛТАН-ОД</w:t>
      </w:r>
    </w:p>
    <w:p>
      <w:pPr>
        <w:pStyle w:val="Heading"/>
        <w:jc w:val="both"/>
        <w:rPr>
          <w:rFonts w:ascii="Arial" w:hAnsi="Arial" w:cs="Arial"/>
          <w:color w:val="00000A"/>
        </w:rPr>
      </w:pPr>
      <w:r>
        <w:rPr>
          <w:rFonts w:cs="Arial" w:ascii="Arial" w:hAnsi="Arial"/>
          <w:color w:val="00000A"/>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StrongEmphasis">
    <w:name w:val="Strong"/>
    <w:qFormat/>
    <w:rPr>
      <w:b/>
      <w:bCs/>
    </w:rPr>
  </w:style>
  <w:style w:type="character" w:styleId="Shorttext">
    <w:name w:val="short_text"/>
    <w:qFormat/>
    <w:rPr/>
  </w:style>
  <w:style w:type="character" w:styleId="St">
    <w:name w:val="s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1">
    <w:name w:val="WW-Text Body1"/>
    <w:basedOn w:val="Normal"/>
    <w:qFormat/>
    <w:pPr>
      <w:widowControl/>
      <w:spacing w:lineRule="auto" w:line="276" w:before="0" w:after="120"/>
    </w:pPr>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spacing w:before="280" w:after="280"/>
    </w:pPr>
    <w:rPr>
      <w:rFonts w:eastAsia="Calibri"/>
      <w:sz w:val="24"/>
      <w:szCs w:val="24"/>
    </w:rPr>
  </w:style>
  <w:style w:type="paragraph" w:styleId="Textbody1">
    <w:name w:val="Text body"/>
    <w:basedOn w:val="Normal"/>
    <w:qFormat/>
    <w:pPr>
      <w:widowControl w:val="false"/>
      <w:suppressAutoHyphens w:val="true"/>
      <w:spacing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28:00Z</dcterms:created>
  <dc:creator>Microsoft Office User</dc:creator>
  <dc:description/>
  <cp:keywords/>
  <dc:language>en-US</dc:language>
  <cp:lastModifiedBy>Microsoft Office User</cp:lastModifiedBy>
  <cp:lastPrinted>2017-10-24T09:10:00Z</cp:lastPrinted>
  <dcterms:modified xsi:type="dcterms:W3CDTF">2017-10-24T01:35:00Z</dcterms:modified>
  <cp:revision>1651</cp:revision>
  <dc:subject/>
  <dc:title/>
</cp:coreProperties>
</file>