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b/>
          <w:i/>
          <w:szCs w:val="24"/>
          <w:lang w:val="en-US"/>
        </w:rPr>
        <w:t xml:space="preserve">Монгол Улсын Их Хурлын  2011 оны намрын ээлжит чуулганы </w:t>
      </w:r>
      <w:r>
        <w:rPr>
          <w:rFonts w:cs="Arial"/>
          <w:b/>
          <w:i/>
          <w:szCs w:val="24"/>
        </w:rPr>
        <w:t xml:space="preserve">Байгаль орчин, хүнс, хөдөө аж ахуйн </w:t>
      </w:r>
      <w:r>
        <w:rPr>
          <w:rFonts w:cs="Arial"/>
          <w:b/>
          <w:i/>
          <w:szCs w:val="24"/>
          <w:lang w:val="en-US"/>
        </w:rPr>
        <w:t xml:space="preserve">байнгын хорооны </w:t>
      </w:r>
      <w:r>
        <w:rPr>
          <w:rFonts w:cs="Arial"/>
          <w:b/>
          <w:i/>
          <w:szCs w:val="24"/>
        </w:rPr>
        <w:t>12</w:t>
      </w:r>
      <w:r>
        <w:rPr>
          <w:rFonts w:cs="Arial"/>
          <w:b/>
          <w:i/>
          <w:szCs w:val="24"/>
          <w:lang w:val="en-US"/>
        </w:rPr>
        <w:t xml:space="preserve"> д</w:t>
      </w:r>
      <w:r>
        <w:rPr>
          <w:rFonts w:cs="Arial"/>
          <w:b/>
          <w:i/>
          <w:szCs w:val="24"/>
        </w:rPr>
        <w:t>угаа</w:t>
      </w:r>
      <w:r>
        <w:rPr>
          <w:rFonts w:cs="Arial"/>
          <w:b/>
          <w:i/>
          <w:szCs w:val="24"/>
          <w:lang w:val="en-US"/>
        </w:rPr>
        <w:t xml:space="preserve">р сарын </w:t>
      </w:r>
      <w:r>
        <w:rPr>
          <w:rFonts w:cs="Arial"/>
          <w:b/>
          <w:i/>
          <w:szCs w:val="24"/>
        </w:rPr>
        <w:t>14</w:t>
      </w:r>
      <w:r>
        <w:rPr>
          <w:rFonts w:cs="Arial"/>
          <w:b/>
          <w:i/>
          <w:szCs w:val="24"/>
          <w:lang w:val="en-US"/>
        </w:rPr>
        <w:t>-н</w:t>
      </w:r>
      <w:r>
        <w:rPr>
          <w:rFonts w:cs="Arial"/>
          <w:b/>
          <w:i/>
          <w:szCs w:val="24"/>
        </w:rPr>
        <w:t>ий</w:t>
      </w:r>
      <w:r>
        <w:rPr>
          <w:rFonts w:cs="Arial"/>
          <w:b/>
          <w:i/>
          <w:szCs w:val="24"/>
          <w:lang w:val="en-US"/>
        </w:rPr>
        <w:t xml:space="preserve"> өдөр /Лхагва гариг/-ийн хуралдаан </w:t>
      </w:r>
      <w:r>
        <w:rPr>
          <w:rFonts w:cs="Arial"/>
          <w:b/>
          <w:i/>
          <w:szCs w:val="24"/>
        </w:rPr>
        <w:t>11</w:t>
      </w:r>
      <w:r>
        <w:rPr>
          <w:rFonts w:cs="Arial"/>
          <w:b/>
          <w:i/>
          <w:szCs w:val="24"/>
          <w:lang w:val="en-US"/>
        </w:rPr>
        <w:t xml:space="preserve"> цаг </w:t>
      </w:r>
      <w:r>
        <w:rPr>
          <w:rFonts w:cs="Arial"/>
          <w:b/>
          <w:i/>
          <w:szCs w:val="24"/>
        </w:rPr>
        <w:t>40</w:t>
      </w:r>
      <w:r>
        <w:rPr>
          <w:rFonts w:cs="Arial"/>
          <w:b/>
          <w:i/>
          <w:szCs w:val="24"/>
          <w:lang w:val="en-US"/>
        </w:rPr>
        <w:t xml:space="preserve">  минутад Төрийн ордны “</w:t>
      </w:r>
      <w:r>
        <w:rPr>
          <w:rFonts w:cs="Arial"/>
          <w:b/>
          <w:i/>
          <w:szCs w:val="24"/>
          <w:effect w:val="blinkBackground"/>
        </w:rPr>
        <w:t>Б</w:t>
      </w:r>
      <w:r>
        <w:rPr>
          <w:rFonts w:cs="Arial"/>
          <w:b/>
          <w:i/>
          <w:szCs w:val="24"/>
          <w:lang w:val="en-US"/>
        </w:rPr>
        <w:t>” танхимд эхлэв.</w:t>
      </w:r>
    </w:p>
    <w:p>
      <w:pPr>
        <w:pStyle w:val="Normal"/>
        <w:spacing w:lineRule="auto" w:line="240" w:before="0" w:after="0"/>
        <w:rPr>
          <w:rFonts w:cs="Arial"/>
          <w:b/>
          <w:b/>
          <w:i/>
          <w:i/>
          <w:szCs w:val="24"/>
          <w:lang w:val="en-US"/>
        </w:rPr>
      </w:pPr>
      <w:r>
        <w:rPr>
          <w:rFonts w:cs="Arial"/>
          <w:b/>
          <w:i/>
          <w:szCs w:val="24"/>
          <w:lang w:val="en-US"/>
        </w:rPr>
      </w:r>
    </w:p>
    <w:p>
      <w:pPr>
        <w:pStyle w:val="Normal"/>
        <w:spacing w:lineRule="auto" w:line="240" w:before="0" w:after="0"/>
        <w:rPr/>
      </w:pPr>
      <w:r>
        <w:rPr>
          <w:rFonts w:cs="Arial"/>
          <w:szCs w:val="24"/>
          <w:lang w:val="en-US"/>
        </w:rPr>
        <w:t>У</w:t>
      </w:r>
      <w:r>
        <w:rPr>
          <w:rFonts w:cs="Arial"/>
          <w:szCs w:val="24"/>
        </w:rPr>
        <w:t xml:space="preserve">лсын </w:t>
      </w:r>
      <w:r>
        <w:rPr>
          <w:rFonts w:cs="Arial"/>
          <w:szCs w:val="24"/>
          <w:lang w:val="en-US"/>
        </w:rPr>
        <w:t>И</w:t>
      </w:r>
      <w:r>
        <w:rPr>
          <w:rFonts w:cs="Arial"/>
          <w:szCs w:val="24"/>
        </w:rPr>
        <w:t xml:space="preserve">х </w:t>
      </w:r>
      <w:r>
        <w:rPr>
          <w:rFonts w:cs="Arial"/>
          <w:szCs w:val="24"/>
          <w:lang w:val="en-US"/>
        </w:rPr>
        <w:t>Х</w:t>
      </w:r>
      <w:r>
        <w:rPr>
          <w:rFonts w:cs="Arial"/>
          <w:szCs w:val="24"/>
        </w:rPr>
        <w:t>урл</w:t>
      </w:r>
      <w:r>
        <w:rPr>
          <w:rFonts w:cs="Arial"/>
          <w:szCs w:val="24"/>
          <w:lang w:val="en-US"/>
        </w:rPr>
        <w:t>ын гишүүн</w:t>
      </w:r>
      <w:r>
        <w:rPr>
          <w:rFonts w:cs="Arial"/>
          <w:szCs w:val="24"/>
        </w:rPr>
        <w:t xml:space="preserve">, Байнгын хорооны дарга </w:t>
      </w:r>
      <w:r>
        <w:rPr>
          <w:rFonts w:cs="Arial"/>
          <w:szCs w:val="24"/>
          <w:effect w:val="blinkBackground"/>
        </w:rPr>
        <w:t>П</w:t>
      </w:r>
      <w:r>
        <w:rPr>
          <w:rFonts w:cs="Arial"/>
          <w:szCs w:val="24"/>
        </w:rPr>
        <w:t>.Алтангэрэл</w:t>
      </w:r>
      <w:r>
        <w:rPr>
          <w:rFonts w:cs="Arial"/>
          <w:szCs w:val="24"/>
          <w:lang w:val="en-US"/>
        </w:rPr>
        <w:t xml:space="preserve"> ирц, хэлэлцэх асуудлыг танилцуулж, хуралдааныг даргалав.</w:t>
      </w:r>
    </w:p>
    <w:p>
      <w:pPr>
        <w:pStyle w:val="Normal"/>
        <w:spacing w:lineRule="auto" w:line="240" w:before="240" w:after="0"/>
        <w:rPr>
          <w:rFonts w:cs="Arial"/>
          <w:i/>
          <w:i/>
          <w:szCs w:val="24"/>
        </w:rPr>
      </w:pPr>
      <w:r>
        <w:rPr>
          <w:rFonts w:cs="Arial"/>
          <w:i/>
          <w:szCs w:val="24"/>
          <w:lang w:val="en-US"/>
        </w:rPr>
        <w:t xml:space="preserve">Хуралдаанд ирвэл зохих </w:t>
      </w:r>
      <w:r>
        <w:rPr>
          <w:rFonts w:cs="Arial"/>
          <w:i/>
          <w:szCs w:val="24"/>
        </w:rPr>
        <w:t>20</w:t>
      </w:r>
      <w:r>
        <w:rPr>
          <w:rFonts w:cs="Arial"/>
          <w:i/>
          <w:szCs w:val="24"/>
          <w:lang w:val="en-US"/>
        </w:rPr>
        <w:t xml:space="preserve"> гишүүнээс </w:t>
      </w:r>
      <w:r>
        <w:rPr>
          <w:rFonts w:cs="Arial"/>
          <w:i/>
          <w:szCs w:val="24"/>
        </w:rPr>
        <w:t>11</w:t>
      </w:r>
      <w:r>
        <w:rPr>
          <w:rFonts w:cs="Arial"/>
          <w:i/>
          <w:szCs w:val="24"/>
          <w:lang w:val="en-US"/>
        </w:rPr>
        <w:t xml:space="preserve"> гишүүн ирж, </w:t>
      </w:r>
      <w:r>
        <w:rPr>
          <w:rFonts w:cs="Arial"/>
          <w:i/>
          <w:szCs w:val="24"/>
        </w:rPr>
        <w:t xml:space="preserve">55,0 </w:t>
      </w:r>
      <w:r>
        <w:rPr>
          <w:rFonts w:cs="Arial"/>
          <w:i/>
          <w:szCs w:val="24"/>
          <w:lang w:val="en-US"/>
        </w:rPr>
        <w:t>хувийн ирцтэй байв. Үүнд:</w:t>
      </w:r>
    </w:p>
    <w:p>
      <w:pPr>
        <w:pStyle w:val="Normal"/>
        <w:spacing w:lineRule="auto" w:line="240" w:before="240" w:after="0"/>
        <w:rPr/>
      </w:pPr>
      <w:r>
        <w:rPr>
          <w:rFonts w:cs="Arial"/>
          <w:b/>
          <w:i/>
          <w:szCs w:val="24"/>
        </w:rPr>
        <w:t>Чөлөөтэй:</w:t>
      </w:r>
      <w:r>
        <w:rPr>
          <w:rFonts w:cs="Arial"/>
          <w:i/>
          <w:szCs w:val="24"/>
        </w:rPr>
        <w:t xml:space="preserve"> Г.Батхүү, Л.</w:t>
      </w:r>
      <w:r>
        <w:rPr>
          <w:rFonts w:cs="Arial"/>
          <w:i/>
          <w:szCs w:val="24"/>
          <w:effect w:val="blinkBackground"/>
        </w:rPr>
        <w:t>Гансүх</w:t>
      </w:r>
      <w:r>
        <w:rPr>
          <w:rFonts w:cs="Arial"/>
          <w:i/>
          <w:szCs w:val="24"/>
        </w:rPr>
        <w:t xml:space="preserve">, </w:t>
      </w:r>
      <w:r>
        <w:rPr>
          <w:rFonts w:cs="Arial"/>
          <w:i/>
          <w:szCs w:val="24"/>
          <w:effect w:val="blinkBackground"/>
        </w:rPr>
        <w:t>Ц</w:t>
      </w:r>
      <w:r>
        <w:rPr>
          <w:rFonts w:cs="Arial"/>
          <w:i/>
          <w:szCs w:val="24"/>
        </w:rPr>
        <w:t xml:space="preserve">.Цэнгэл, </w:t>
      </w:r>
      <w:r>
        <w:rPr>
          <w:rFonts w:cs="Arial"/>
          <w:i/>
          <w:szCs w:val="24"/>
          <w:effect w:val="blinkBackground"/>
        </w:rPr>
        <w:t>Ж</w:t>
      </w:r>
      <w:r>
        <w:rPr>
          <w:rFonts w:cs="Arial"/>
          <w:i/>
          <w:szCs w:val="24"/>
        </w:rPr>
        <w:t>.Энхбаяр.</w:t>
      </w:r>
    </w:p>
    <w:p>
      <w:pPr>
        <w:pStyle w:val="Normal"/>
        <w:spacing w:lineRule="auto" w:line="240" w:before="240" w:after="0"/>
        <w:rPr/>
      </w:pPr>
      <w:r>
        <w:rPr>
          <w:rFonts w:cs="Arial"/>
          <w:b/>
          <w:i/>
          <w:szCs w:val="24"/>
        </w:rPr>
        <w:t>Өвчтэй:</w:t>
      </w:r>
      <w:r>
        <w:rPr>
          <w:rFonts w:cs="Arial"/>
          <w:i/>
          <w:szCs w:val="24"/>
        </w:rPr>
        <w:t xml:space="preserve"> Р.Буд, Н.Ганбямба, Д.Энхбат.</w:t>
      </w:r>
    </w:p>
    <w:p>
      <w:pPr>
        <w:pStyle w:val="Normal"/>
        <w:spacing w:lineRule="auto" w:line="240" w:before="240" w:after="0"/>
        <w:rPr/>
      </w:pPr>
      <w:r>
        <w:rPr>
          <w:rFonts w:cs="Arial"/>
          <w:b/>
          <w:i/>
          <w:szCs w:val="24"/>
        </w:rPr>
        <w:t>Тасалсан:</w:t>
      </w:r>
      <w:r>
        <w:rPr>
          <w:rFonts w:cs="Arial"/>
          <w:i/>
          <w:szCs w:val="24"/>
        </w:rPr>
        <w:t xml:space="preserve"> Л.Гүндалай.</w:t>
      </w:r>
    </w:p>
    <w:p>
      <w:pPr>
        <w:pStyle w:val="Normal"/>
        <w:spacing w:before="0" w:after="0"/>
        <w:rPr>
          <w:rFonts w:cs="Arial"/>
          <w:b/>
          <w:b/>
          <w:i/>
          <w:i/>
          <w:szCs w:val="24"/>
        </w:rPr>
      </w:pPr>
      <w:r>
        <w:rPr>
          <w:rFonts w:cs="Arial"/>
          <w:b/>
          <w:i/>
          <w:szCs w:val="24"/>
        </w:rPr>
      </w:r>
    </w:p>
    <w:p>
      <w:pPr>
        <w:pStyle w:val="Normal"/>
        <w:rPr>
          <w:rFonts w:ascii="Times New Roman" w:hAnsi="Times New Roman" w:cs="Times New Roman"/>
          <w:szCs w:val="24"/>
          <w:lang w:eastAsia="mn-Cyrl-MN"/>
        </w:rPr>
      </w:pPr>
      <w:r>
        <w:rPr>
          <w:rFonts w:cs="Arial"/>
          <w:b/>
          <w:i/>
          <w:szCs w:val="24"/>
        </w:rPr>
        <w:t xml:space="preserve">Нэг. </w:t>
      </w:r>
      <w:r>
        <w:rPr>
          <w:rFonts w:cs="Arial"/>
          <w:b/>
          <w:i/>
          <w:szCs w:val="24"/>
          <w:lang w:eastAsia="mn-Cyrl-MN"/>
        </w:rPr>
        <w:t xml:space="preserve">Хүнсний тухай /Шинэчилсэн найруулга/ хуулийн төсөл, Хууль хүчингүй болсонд тооцох тухай, Үндэсний аюулгүй байдлын тухай хуульд нэмэлт оруулах тухай, Монгол Улсын засаг захиргаа, нутаг дэвсгэрийн нэгж, түүний удирдлагын тухай хуульд нэмэлт оруулах тухай, Статистикийн тухай хуульд нэмэлт оруулах тухай, Гаалийн тухай хуульд нэмэлт оруулах тухай, Давс </w:t>
      </w:r>
      <w:r>
        <w:rPr>
          <w:rFonts w:cs="Arial"/>
          <w:b/>
          <w:i/>
          <w:szCs w:val="24"/>
          <w:effect w:val="blinkBackground"/>
          <w:lang w:eastAsia="mn-Cyrl-MN"/>
        </w:rPr>
        <w:t>йоджуулж</w:t>
      </w:r>
      <w:r>
        <w:rPr>
          <w:rFonts w:cs="Arial"/>
          <w:b/>
          <w:i/>
          <w:szCs w:val="24"/>
          <w:lang w:eastAsia="mn-Cyrl-MN"/>
        </w:rPr>
        <w:t xml:space="preserve"> </w:t>
      </w:r>
      <w:r>
        <w:rPr>
          <w:rFonts w:cs="Arial"/>
          <w:b/>
          <w:i/>
          <w:szCs w:val="24"/>
          <w:effect w:val="blinkBackground"/>
          <w:lang w:eastAsia="mn-Cyrl-MN"/>
        </w:rPr>
        <w:t>йод</w:t>
      </w:r>
      <w:r>
        <w:rPr>
          <w:rFonts w:cs="Arial"/>
          <w:b/>
          <w:i/>
          <w:szCs w:val="24"/>
          <w:lang w:eastAsia="mn-Cyrl-MN"/>
        </w:rPr>
        <w:t xml:space="preserve"> дутлаас сэргийлэх тухай хуульд өөрчлөлт оруулах тухай хуулийн төслүүд /</w:t>
      </w:r>
      <w:r>
        <w:rPr>
          <w:rFonts w:cs="Arial"/>
          <w:bCs/>
          <w:i/>
          <w:szCs w:val="24"/>
          <w:lang w:eastAsia="mn-Cyrl-MN"/>
        </w:rPr>
        <w:t>хэлэлцэх эсэх</w:t>
      </w:r>
      <w:r>
        <w:rPr>
          <w:rFonts w:cs="Arial"/>
          <w:b/>
          <w:bCs/>
          <w:i/>
          <w:szCs w:val="24"/>
          <w:lang w:eastAsia="mn-Cyrl-MN"/>
        </w:rPr>
        <w:t>/.</w:t>
      </w:r>
    </w:p>
    <w:p>
      <w:pPr>
        <w:pStyle w:val="Normal"/>
        <w:spacing w:lineRule="auto" w:line="240" w:before="0" w:after="0"/>
        <w:ind w:right="84" w:hanging="0"/>
        <w:contextualSpacing/>
        <w:rPr/>
      </w:pPr>
      <w:r>
        <w:rPr>
          <w:rFonts w:cs="Arial"/>
          <w:szCs w:val="24"/>
          <w:lang w:eastAsia="mn-Cyrl-MN"/>
        </w:rPr>
        <w:t> </w:t>
      </w:r>
      <w:r>
        <w:rPr>
          <w:rFonts w:cs="Arial"/>
          <w:szCs w:val="24"/>
          <w:lang w:eastAsia="mn-Cyrl-MN"/>
        </w:rPr>
        <w:tab/>
        <w:t xml:space="preserve">Хэлэлцэж буй асуудалтай холбогдуулан Хүнс, хөдөө аж ахуй, хөнгөн үйлдвэрийн сайд </w:t>
      </w:r>
      <w:r>
        <w:rPr>
          <w:rFonts w:cs="Arial"/>
          <w:bCs/>
          <w:szCs w:val="24"/>
          <w:lang w:eastAsia="mn-Cyrl-MN"/>
        </w:rPr>
        <w:t xml:space="preserve">Т.Бадамжунай, Хүнс, хөдөө аж ахуй, хөнгөн үйлдвэрийн дэд сайд </w:t>
      </w:r>
      <w:r>
        <w:rPr>
          <w:rFonts w:cs="Arial"/>
          <w:bCs/>
          <w:szCs w:val="24"/>
          <w:effect w:val="blinkBackground"/>
          <w:lang w:eastAsia="mn-Cyrl-MN"/>
        </w:rPr>
        <w:t>Х</w:t>
      </w:r>
      <w:r>
        <w:rPr>
          <w:rFonts w:cs="Arial"/>
          <w:bCs/>
          <w:szCs w:val="24"/>
          <w:lang w:eastAsia="mn-Cyrl-MN"/>
        </w:rPr>
        <w:t xml:space="preserve">.Золжаргал, мөн яамны Хүнсний үйлдвэрлэл, худалдаа, үйлчилгээний бодлогын хэрэгжилтийг зохицуулах газрын орлогч дарга Ч.Энх-Амгалан, Хүнсний  үйлдвэрлэл, худалдаа, үйлчилгээний бодлогын хэрэгжилтийг зохицуулах газрын орлогч дарга </w:t>
      </w:r>
      <w:r>
        <w:rPr>
          <w:rFonts w:cs="Arial"/>
          <w:bCs/>
          <w:szCs w:val="24"/>
          <w:effect w:val="blinkBackground"/>
          <w:lang w:eastAsia="mn-Cyrl-MN"/>
        </w:rPr>
        <w:t>О</w:t>
      </w:r>
      <w:r>
        <w:rPr>
          <w:rFonts w:cs="Arial"/>
          <w:bCs/>
          <w:szCs w:val="24"/>
          <w:lang w:eastAsia="mn-Cyrl-MN"/>
        </w:rPr>
        <w:t xml:space="preserve">.Амгаланбаатар, Стратегийн төлөвлөлт, бодлогын газрын орлогч дарга </w:t>
      </w:r>
      <w:r>
        <w:rPr>
          <w:rFonts w:cs="Arial"/>
          <w:bCs/>
          <w:szCs w:val="24"/>
          <w:effect w:val="blinkBackground"/>
          <w:lang w:eastAsia="mn-Cyrl-MN"/>
        </w:rPr>
        <w:t>Б</w:t>
      </w:r>
      <w:r>
        <w:rPr>
          <w:rFonts w:cs="Arial"/>
          <w:bCs/>
          <w:szCs w:val="24"/>
          <w:lang w:eastAsia="mn-Cyrl-MN"/>
        </w:rPr>
        <w:t xml:space="preserve">.Алтанцэцэг, </w:t>
      </w:r>
      <w:r>
        <w:rPr>
          <w:rFonts w:cs="Arial"/>
          <w:szCs w:val="24"/>
          <w:lang w:eastAsia="mn-Cyrl-MN"/>
        </w:rPr>
        <w:t xml:space="preserve">Байгаль орчин, хүнс, хөдөө аж ахуйн байнгын хорооны зөвлөх Д.Мягмарсүрэн, </w:t>
      </w:r>
      <w:r>
        <w:rPr>
          <w:rFonts w:cs="Arial"/>
          <w:szCs w:val="24"/>
          <w:effect w:val="blinkBackground"/>
          <w:lang w:eastAsia="mn-Cyrl-MN"/>
        </w:rPr>
        <w:t>референт</w:t>
      </w:r>
      <w:r>
        <w:rPr>
          <w:rFonts w:cs="Arial"/>
          <w:szCs w:val="24"/>
          <w:lang w:eastAsia="mn-Cyrl-MN"/>
        </w:rPr>
        <w:t xml:space="preserve"> </w:t>
      </w:r>
      <w:r>
        <w:rPr>
          <w:rFonts w:cs="Arial"/>
          <w:szCs w:val="24"/>
          <w:effect w:val="blinkBackground"/>
          <w:lang w:eastAsia="mn-Cyrl-MN"/>
        </w:rPr>
        <w:t>Б</w:t>
      </w:r>
      <w:r>
        <w:rPr>
          <w:rFonts w:cs="Arial"/>
          <w:szCs w:val="24"/>
          <w:lang w:eastAsia="mn-Cyrl-MN"/>
        </w:rPr>
        <w:t>.</w:t>
      </w:r>
      <w:r>
        <w:rPr>
          <w:rFonts w:cs="Arial"/>
          <w:szCs w:val="24"/>
          <w:effect w:val="blinkBackground"/>
          <w:lang w:eastAsia="mn-Cyrl-MN"/>
        </w:rPr>
        <w:t>Мяхдадаг</w:t>
      </w:r>
      <w:r>
        <w:rPr>
          <w:rFonts w:cs="Arial"/>
          <w:szCs w:val="24"/>
          <w:lang w:eastAsia="mn-Cyrl-MN"/>
        </w:rPr>
        <w:t xml:space="preserve"> нарын бүрэлдэхүүнтэй ажлын хэсэг байлцав.</w:t>
      </w:r>
    </w:p>
    <w:p>
      <w:pPr>
        <w:pStyle w:val="Normal"/>
        <w:spacing w:lineRule="auto" w:line="240" w:before="0" w:after="0"/>
        <w:ind w:right="84" w:hanging="0"/>
        <w:contextualSpacing/>
        <w:rPr>
          <w:rFonts w:ascii="Times New Roman" w:hAnsi="Times New Roman" w:cs="Times New Roman"/>
          <w:szCs w:val="24"/>
          <w:lang w:eastAsia="mn-Cyrl-MN"/>
        </w:rPr>
      </w:pPr>
      <w:r>
        <w:rPr>
          <w:rFonts w:cs="Times New Roman" w:ascii="Times New Roman" w:hAnsi="Times New Roman"/>
          <w:szCs w:val="24"/>
          <w:lang w:eastAsia="mn-Cyrl-MN"/>
        </w:rPr>
      </w:r>
    </w:p>
    <w:p>
      <w:pPr>
        <w:pStyle w:val="Normal"/>
        <w:spacing w:lineRule="auto" w:line="240" w:before="0" w:after="0"/>
        <w:rPr>
          <w:rFonts w:cs="Arial"/>
          <w:szCs w:val="24"/>
          <w:lang w:eastAsia="mn-Cyrl-MN"/>
        </w:rPr>
      </w:pPr>
      <w:r>
        <w:rPr>
          <w:rFonts w:cs="Arial"/>
          <w:szCs w:val="24"/>
          <w:lang w:eastAsia="mn-Cyrl-MN"/>
        </w:rPr>
        <w:t>Хэлэлцэх асуудалтай холбогдуулан Улсын Их Хурлын гишүүн Д.Тэрбишдагва, Г.Баярсайхан, Э.Бат-Үүл, Д.Балдан-Очир нар санал хэлэв.</w:t>
      </w:r>
    </w:p>
    <w:p>
      <w:pPr>
        <w:pStyle w:val="Normal"/>
        <w:spacing w:lineRule="auto" w:line="240" w:before="0" w:after="0"/>
        <w:rPr>
          <w:rFonts w:cs="Arial"/>
          <w:szCs w:val="24"/>
          <w:lang w:eastAsia="mn-Cyrl-MN"/>
        </w:rPr>
      </w:pPr>
      <w:r>
        <w:rPr>
          <w:rFonts w:cs="Arial"/>
          <w:szCs w:val="24"/>
          <w:lang w:eastAsia="mn-Cyrl-MN"/>
        </w:rPr>
      </w:r>
    </w:p>
    <w:p>
      <w:pPr>
        <w:pStyle w:val="Normal"/>
        <w:spacing w:lineRule="auto" w:line="240" w:before="0" w:after="0"/>
        <w:rPr/>
      </w:pPr>
      <w:r>
        <w:rPr>
          <w:rFonts w:cs="Arial"/>
          <w:b/>
          <w:szCs w:val="24"/>
          <w:effect w:val="blinkBackground"/>
          <w:lang w:eastAsia="mn-Cyrl-MN"/>
        </w:rPr>
        <w:t>П</w:t>
      </w:r>
      <w:r>
        <w:rPr>
          <w:rFonts w:cs="Arial"/>
          <w:b/>
          <w:szCs w:val="24"/>
          <w:lang w:eastAsia="mn-Cyrl-MN"/>
        </w:rPr>
        <w:t>.Алтангэрэл:</w:t>
      </w:r>
      <w:r>
        <w:rPr>
          <w:rFonts w:cs="Arial"/>
          <w:szCs w:val="24"/>
          <w:lang w:eastAsia="mn-Cyrl-MN"/>
        </w:rPr>
        <w:t xml:space="preserve"> Д.Тэрбишдагва гишүүний гаргасан уг хуулийн төслийг хэлэлцэх эсэхийг хойшлуулах нь зүйтэй гэсэн саналыг дэмжиж байгаа гишүүд гараа өргөнө үү.</w:t>
      </w:r>
    </w:p>
    <w:p>
      <w:pPr>
        <w:pStyle w:val="Normal"/>
        <w:spacing w:lineRule="auto" w:line="240" w:before="0" w:after="0"/>
        <w:rPr>
          <w:rFonts w:cs="Arial"/>
          <w:szCs w:val="24"/>
          <w:lang w:eastAsia="mn-Cyrl-MN"/>
        </w:rPr>
      </w:pPr>
      <w:r>
        <w:rPr>
          <w:rFonts w:cs="Arial"/>
          <w:szCs w:val="24"/>
          <w:lang w:eastAsia="mn-Cyrl-MN"/>
        </w:rPr>
      </w:r>
    </w:p>
    <w:p>
      <w:pPr>
        <w:pStyle w:val="Normal"/>
        <w:spacing w:lineRule="auto" w:line="240" w:before="0" w:after="0"/>
        <w:rPr>
          <w:rFonts w:cs="Arial"/>
          <w:szCs w:val="24"/>
          <w:lang w:eastAsia="mn-Cyrl-MN"/>
        </w:rPr>
      </w:pPr>
      <w:r>
        <w:rPr>
          <w:rFonts w:cs="Arial"/>
          <w:szCs w:val="24"/>
          <w:lang w:eastAsia="mn-Cyrl-MN"/>
        </w:rPr>
        <w:t>Зөвшөөрсөн</w:t>
        <w:tab/>
        <w:tab/>
        <w:t>3</w:t>
      </w:r>
    </w:p>
    <w:p>
      <w:pPr>
        <w:pStyle w:val="Normal"/>
        <w:spacing w:lineRule="auto" w:line="240" w:before="0" w:after="0"/>
        <w:rPr>
          <w:rFonts w:cs="Arial"/>
          <w:szCs w:val="24"/>
          <w:lang w:eastAsia="mn-Cyrl-MN"/>
        </w:rPr>
      </w:pPr>
      <w:r>
        <w:rPr>
          <w:rFonts w:cs="Arial"/>
          <w:szCs w:val="24"/>
          <w:lang w:eastAsia="mn-Cyrl-MN"/>
        </w:rPr>
        <w:t>Татгалзсан</w:t>
        <w:tab/>
        <w:tab/>
        <w:t>8</w:t>
      </w:r>
    </w:p>
    <w:p>
      <w:pPr>
        <w:pStyle w:val="Normal"/>
        <w:spacing w:lineRule="auto" w:line="240" w:before="0" w:after="0"/>
        <w:rPr>
          <w:rFonts w:cs="Arial"/>
          <w:szCs w:val="24"/>
          <w:lang w:eastAsia="mn-Cyrl-MN"/>
        </w:rPr>
      </w:pPr>
      <w:r>
        <w:rPr>
          <w:rFonts w:cs="Arial"/>
          <w:szCs w:val="24"/>
          <w:lang w:eastAsia="mn-Cyrl-MN"/>
        </w:rPr>
        <w:t>Бүгд</w:t>
        <w:tab/>
        <w:tab/>
        <w:tab/>
        <w:t>11</w:t>
      </w:r>
    </w:p>
    <w:p>
      <w:pPr>
        <w:pStyle w:val="Normal"/>
        <w:spacing w:lineRule="auto" w:line="240" w:before="0" w:after="0"/>
        <w:rPr/>
      </w:pPr>
      <w:r>
        <w:rPr>
          <w:rFonts w:cs="Arial"/>
          <w:szCs w:val="24"/>
          <w:lang w:eastAsia="mn-Cyrl-MN"/>
        </w:rPr>
        <w:t xml:space="preserve">Гишүүдийн </w:t>
      </w:r>
      <w:r>
        <w:rPr>
          <w:rFonts w:cs="Arial"/>
          <w:szCs w:val="24"/>
          <w:effect w:val="blinkBackground"/>
          <w:lang w:eastAsia="mn-Cyrl-MN"/>
        </w:rPr>
        <w:t>олонхийн</w:t>
      </w:r>
      <w:r>
        <w:rPr>
          <w:rFonts w:cs="Arial"/>
          <w:szCs w:val="24"/>
          <w:lang w:eastAsia="mn-Cyrl-MN"/>
        </w:rPr>
        <w:t xml:space="preserve"> саналаар дэмжигдсэнгүй. </w:t>
      </w:r>
    </w:p>
    <w:p>
      <w:pPr>
        <w:pStyle w:val="Normal"/>
        <w:spacing w:lineRule="auto" w:line="240" w:before="0" w:after="0"/>
        <w:rPr>
          <w:rFonts w:cs="Arial"/>
          <w:szCs w:val="24"/>
          <w:lang w:eastAsia="mn-Cyrl-MN"/>
        </w:rPr>
      </w:pPr>
      <w:r>
        <w:rPr>
          <w:rFonts w:cs="Arial"/>
          <w:szCs w:val="24"/>
          <w:lang w:eastAsia="mn-Cyrl-MN"/>
        </w:rPr>
      </w:r>
    </w:p>
    <w:p>
      <w:pPr>
        <w:pStyle w:val="Normal"/>
        <w:spacing w:lineRule="auto" w:line="240" w:before="0" w:after="0"/>
        <w:rPr>
          <w:rFonts w:cs="Arial"/>
          <w:szCs w:val="24"/>
          <w:lang w:eastAsia="mn-Cyrl-MN"/>
        </w:rPr>
      </w:pPr>
      <w:r>
        <w:rPr>
          <w:rFonts w:cs="Arial"/>
          <w:szCs w:val="24"/>
          <w:lang w:eastAsia="mn-Cyrl-MN"/>
        </w:rPr>
        <w:t>Хуулийн төслийн талаарх төсөл санаачлагчийн илтгэлийг Хүнс, хөдөө аж ахуй, хөнгөн үйлдвэрийн сайд Т.Бадамжунай танилцуулав.</w:t>
      </w:r>
    </w:p>
    <w:p>
      <w:pPr>
        <w:pStyle w:val="Normal"/>
        <w:spacing w:lineRule="auto" w:line="240" w:before="0" w:after="0"/>
        <w:rPr>
          <w:rFonts w:cs="Arial"/>
          <w:szCs w:val="24"/>
          <w:lang w:eastAsia="mn-Cyrl-MN"/>
        </w:rPr>
      </w:pPr>
      <w:r>
        <w:rPr>
          <w:rFonts w:cs="Arial"/>
          <w:szCs w:val="24"/>
          <w:lang w:eastAsia="mn-Cyrl-MN"/>
        </w:rPr>
      </w:r>
    </w:p>
    <w:p>
      <w:pPr>
        <w:pStyle w:val="Normal"/>
        <w:spacing w:lineRule="auto" w:line="240" w:before="0" w:after="0"/>
        <w:rPr/>
      </w:pPr>
      <w:r>
        <w:rPr>
          <w:rFonts w:cs="Arial"/>
          <w:szCs w:val="24"/>
          <w:lang w:eastAsia="mn-Cyrl-MN"/>
        </w:rPr>
        <w:t>Төсөл санаачлагчийн илтгэлтэй холбогдуулан Д.</w:t>
      </w:r>
      <w:r>
        <w:rPr>
          <w:rFonts w:cs="Arial"/>
          <w:szCs w:val="24"/>
          <w:effect w:val="blinkBackground"/>
          <w:lang w:eastAsia="mn-Cyrl-MN"/>
        </w:rPr>
        <w:t>Кёкүшюзан</w:t>
      </w:r>
      <w:r>
        <w:rPr>
          <w:rFonts w:cs="Arial"/>
          <w:szCs w:val="24"/>
          <w:lang w:eastAsia="mn-Cyrl-MN"/>
        </w:rPr>
        <w:t xml:space="preserve"> Батбаяр, Э.Бат-Үүл, Н.Ганбямба, Д.Балдан-Очир, Г.Баярсайхан, </w:t>
      </w:r>
      <w:r>
        <w:rPr>
          <w:rFonts w:cs="Arial"/>
          <w:szCs w:val="24"/>
          <w:effect w:val="blinkBackground"/>
          <w:lang w:eastAsia="mn-Cyrl-MN"/>
        </w:rPr>
        <w:t>П</w:t>
      </w:r>
      <w:r>
        <w:rPr>
          <w:rFonts w:cs="Arial"/>
          <w:szCs w:val="24"/>
          <w:lang w:eastAsia="mn-Cyrl-MN"/>
        </w:rPr>
        <w:t xml:space="preserve">.Алтангэрэл, Д.Тэрбишдагва, </w:t>
      </w:r>
      <w:r>
        <w:rPr>
          <w:rFonts w:cs="Arial"/>
          <w:szCs w:val="24"/>
          <w:effect w:val="blinkBackground"/>
          <w:lang w:eastAsia="mn-Cyrl-MN"/>
        </w:rPr>
        <w:t>Х</w:t>
      </w:r>
      <w:r>
        <w:rPr>
          <w:rFonts w:cs="Arial"/>
          <w:szCs w:val="24"/>
          <w:lang w:eastAsia="mn-Cyrl-MN"/>
        </w:rPr>
        <w:t xml:space="preserve">.Наранхүү нарын асуусан асуултад Хүнс, хөдөө аж ахуй, хөнгөн үйлдвэрийн сайд Т.Бадамжунай, дэд сайд </w:t>
      </w:r>
      <w:r>
        <w:rPr>
          <w:rFonts w:cs="Arial"/>
          <w:szCs w:val="24"/>
          <w:effect w:val="blinkBackground"/>
          <w:lang w:eastAsia="mn-Cyrl-MN"/>
        </w:rPr>
        <w:t>Х</w:t>
      </w:r>
      <w:r>
        <w:rPr>
          <w:rFonts w:cs="Arial"/>
          <w:szCs w:val="24"/>
          <w:lang w:eastAsia="mn-Cyrl-MN"/>
        </w:rPr>
        <w:t xml:space="preserve">.Золжаргал, ажлын хэсгээс </w:t>
      </w:r>
      <w:r>
        <w:rPr>
          <w:rFonts w:cs="Arial"/>
          <w:szCs w:val="24"/>
          <w:effect w:val="blinkBackground"/>
          <w:lang w:eastAsia="mn-Cyrl-MN"/>
        </w:rPr>
        <w:t>О</w:t>
      </w:r>
      <w:r>
        <w:rPr>
          <w:rFonts w:cs="Arial"/>
          <w:szCs w:val="24"/>
          <w:lang w:eastAsia="mn-Cyrl-MN"/>
        </w:rPr>
        <w:t>.Амгаланбаатар нар хариулж, тайлбар хийв.</w:t>
      </w:r>
    </w:p>
    <w:p>
      <w:pPr>
        <w:pStyle w:val="Normal"/>
        <w:spacing w:lineRule="auto" w:line="240" w:before="0" w:after="0"/>
        <w:rPr>
          <w:rFonts w:cs="Arial"/>
          <w:szCs w:val="24"/>
          <w:lang w:eastAsia="mn-Cyrl-MN"/>
        </w:rPr>
      </w:pPr>
      <w:r>
        <w:rPr>
          <w:rFonts w:cs="Arial"/>
          <w:szCs w:val="24"/>
          <w:lang w:eastAsia="mn-Cyrl-MN"/>
        </w:rPr>
      </w:r>
    </w:p>
    <w:p>
      <w:pPr>
        <w:pStyle w:val="Normal"/>
        <w:spacing w:lineRule="auto" w:line="240" w:before="0" w:after="0"/>
        <w:rPr/>
      </w:pPr>
      <w:r>
        <w:rPr>
          <w:rFonts w:cs="Arial"/>
          <w:szCs w:val="24"/>
          <w:lang w:eastAsia="mn-Cyrl-MN"/>
        </w:rPr>
        <w:t>Хэлэлцэж буй асуудалтай холбогдуулан Улсын Их Хурлын гишүүн Д.</w:t>
      </w:r>
      <w:r>
        <w:rPr>
          <w:rFonts w:cs="Arial"/>
          <w:szCs w:val="24"/>
          <w:effect w:val="blinkBackground"/>
          <w:lang w:eastAsia="mn-Cyrl-MN"/>
        </w:rPr>
        <w:t>Кёкүшюзан</w:t>
      </w:r>
      <w:r>
        <w:rPr>
          <w:rFonts w:cs="Arial"/>
          <w:szCs w:val="24"/>
          <w:lang w:eastAsia="mn-Cyrl-MN"/>
        </w:rPr>
        <w:t xml:space="preserve"> Батбаяр, Э.Бат-Үүл, Н.Ганбямба, Г.Баярсайхан, </w:t>
      </w:r>
      <w:r>
        <w:rPr>
          <w:rFonts w:cs="Arial"/>
          <w:szCs w:val="24"/>
          <w:effect w:val="blinkBackground"/>
          <w:lang w:eastAsia="mn-Cyrl-MN"/>
        </w:rPr>
        <w:t>П</w:t>
      </w:r>
      <w:r>
        <w:rPr>
          <w:rFonts w:cs="Arial"/>
          <w:szCs w:val="24"/>
          <w:lang w:eastAsia="mn-Cyrl-MN"/>
        </w:rPr>
        <w:t xml:space="preserve">.Алтангэрэл, Д.Тэрбишдагва, </w:t>
      </w:r>
      <w:r>
        <w:rPr>
          <w:rFonts w:cs="Arial"/>
          <w:szCs w:val="24"/>
          <w:effect w:val="blinkBackground"/>
          <w:lang w:eastAsia="mn-Cyrl-MN"/>
        </w:rPr>
        <w:t>Х</w:t>
      </w:r>
      <w:r>
        <w:rPr>
          <w:rFonts w:cs="Arial"/>
          <w:szCs w:val="24"/>
          <w:lang w:eastAsia="mn-Cyrl-MN"/>
        </w:rPr>
        <w:t xml:space="preserve">.Наранхүү, Г.Батхүү, </w:t>
      </w:r>
      <w:r>
        <w:rPr>
          <w:rFonts w:cs="Arial"/>
          <w:szCs w:val="24"/>
          <w:effect w:val="blinkBackground"/>
          <w:lang w:eastAsia="mn-Cyrl-MN"/>
        </w:rPr>
        <w:t>Б</w:t>
      </w:r>
      <w:r>
        <w:rPr>
          <w:rFonts w:cs="Arial"/>
          <w:szCs w:val="24"/>
          <w:lang w:eastAsia="mn-Cyrl-MN"/>
        </w:rPr>
        <w:t>.Бат-Эрдэнэ нар санал хэлэв.</w:t>
      </w:r>
    </w:p>
    <w:p>
      <w:pPr>
        <w:pStyle w:val="Normal"/>
        <w:spacing w:lineRule="auto" w:line="240" w:before="0" w:after="0"/>
        <w:rPr>
          <w:rFonts w:cs="Arial"/>
          <w:szCs w:val="24"/>
          <w:lang w:eastAsia="mn-Cyrl-MN"/>
        </w:rPr>
      </w:pPr>
      <w:r>
        <w:rPr>
          <w:rFonts w:cs="Arial"/>
          <w:szCs w:val="24"/>
          <w:lang w:eastAsia="mn-Cyrl-MN"/>
        </w:rPr>
      </w:r>
    </w:p>
    <w:p>
      <w:pPr>
        <w:pStyle w:val="Normal"/>
        <w:spacing w:lineRule="auto" w:line="240" w:before="0" w:after="0"/>
        <w:rPr>
          <w:rFonts w:cs="Arial"/>
          <w:szCs w:val="24"/>
          <w:lang w:eastAsia="mn-Cyrl-MN"/>
        </w:rPr>
      </w:pPr>
      <w:r>
        <w:rPr>
          <w:rFonts w:cs="Arial"/>
          <w:szCs w:val="24"/>
          <w:lang w:eastAsia="mn-Cyrl-MN"/>
        </w:rPr>
        <w:t>Байнгын хорооноос гарах санал, дүгнэлтийг Улсын Их Хурлын гишүүн Н.Ганбямба Улсын Их Хурлын чуулганы нэгдсэн хуралдаанд танилцуулахаар тогтов.</w:t>
        <w:tab/>
        <w:tab/>
        <w:tab/>
        <w:t xml:space="preserve">               </w:t>
      </w:r>
    </w:p>
    <w:p>
      <w:pPr>
        <w:pStyle w:val="Normal"/>
        <w:spacing w:lineRule="auto" w:line="240" w:before="0" w:after="0"/>
        <w:rPr>
          <w:rFonts w:cs="Arial"/>
          <w:szCs w:val="24"/>
          <w:lang w:eastAsia="mn-Cyrl-MN"/>
        </w:rPr>
      </w:pPr>
      <w:r>
        <w:rPr>
          <w:rFonts w:cs="Arial"/>
          <w:szCs w:val="24"/>
          <w:lang w:eastAsia="mn-Cyrl-MN"/>
        </w:rPr>
      </w:r>
    </w:p>
    <w:p>
      <w:pPr>
        <w:pStyle w:val="Normal"/>
        <w:spacing w:lineRule="auto" w:line="240" w:before="0" w:after="0"/>
        <w:rPr>
          <w:rFonts w:ascii="Times New Roman" w:hAnsi="Times New Roman" w:cs="Times New Roman"/>
          <w:szCs w:val="24"/>
          <w:lang w:eastAsia="mn-Cyrl-MN"/>
        </w:rPr>
      </w:pPr>
      <w:r>
        <w:rPr>
          <w:rFonts w:cs="Arial"/>
          <w:i/>
          <w:szCs w:val="24"/>
          <w:lang w:eastAsia="mn-Cyrl-MN"/>
        </w:rPr>
        <w:t>Хуралдаан 12 цаг 30 минутад өндөрлөв.</w:t>
      </w:r>
      <w:r>
        <w:rPr>
          <w:rFonts w:cs="Arial"/>
          <w:szCs w:val="24"/>
          <w:lang w:eastAsia="mn-Cyrl-MN"/>
        </w:rPr>
        <w:t xml:space="preserve">                                                                         </w:t>
      </w:r>
    </w:p>
    <w:p>
      <w:pPr>
        <w:pStyle w:val="Normal"/>
        <w:spacing w:lineRule="auto" w:line="240" w:before="240" w:after="0"/>
        <w:rPr>
          <w:rFonts w:ascii="Times New Roman" w:hAnsi="Times New Roman" w:cs="Arial"/>
          <w:b/>
          <w:b/>
          <w:i/>
          <w:i/>
          <w:szCs w:val="24"/>
          <w:lang w:eastAsia="mn-Cyrl-MN"/>
        </w:rPr>
      </w:pPr>
      <w:r>
        <w:rPr>
          <w:rFonts w:cs="Arial" w:ascii="Times New Roman" w:hAnsi="Times New Roman"/>
          <w:b/>
          <w:i/>
          <w:szCs w:val="24"/>
          <w:lang w:eastAsia="mn-Cyrl-MN"/>
        </w:rPr>
      </w:r>
    </w:p>
    <w:p>
      <w:pPr>
        <w:pStyle w:val="Normal"/>
        <w:spacing w:lineRule="auto" w:line="240" w:before="0" w:after="0"/>
        <w:rPr>
          <w:rFonts w:cs="Arial"/>
          <w:b/>
          <w:b/>
          <w:szCs w:val="24"/>
        </w:rPr>
      </w:pPr>
      <w:r>
        <w:rPr>
          <w:rFonts w:cs="Arial"/>
          <w:b/>
          <w:szCs w:val="24"/>
        </w:rPr>
        <w:t>Тэмдэглэлтэй танилцсан:</w:t>
      </w:r>
    </w:p>
    <w:p>
      <w:pPr>
        <w:pStyle w:val="Normal"/>
        <w:spacing w:lineRule="auto" w:line="240" w:before="0" w:after="0"/>
        <w:rPr>
          <w:rFonts w:cs="Arial"/>
          <w:szCs w:val="24"/>
        </w:rPr>
      </w:pPr>
      <w:r>
        <w:rPr>
          <w:rFonts w:cs="Arial"/>
          <w:szCs w:val="24"/>
        </w:rPr>
        <w:t xml:space="preserve">БАЙГАЛЬ ОРЧИН, ХҮНС, ХӨДӨӨ АЖ АХУЙН БАЙНГЫН </w:t>
      </w:r>
    </w:p>
    <w:p>
      <w:pPr>
        <w:pStyle w:val="Normal"/>
        <w:spacing w:lineRule="auto" w:line="240" w:before="0" w:after="0"/>
        <w:rPr/>
      </w:pPr>
      <w:r>
        <w:rPr>
          <w:rFonts w:cs="Arial"/>
          <w:szCs w:val="24"/>
        </w:rPr>
        <w:t>ХОРООНЫ ДАРГА</w:t>
        <w:tab/>
      </w:r>
      <w:r>
        <w:rPr>
          <w:rFonts w:cs="Arial"/>
          <w:szCs w:val="24"/>
          <w:lang w:val="en-US"/>
        </w:rPr>
        <w:t xml:space="preserve"> </w:t>
      </w:r>
      <w:r>
        <w:rPr>
          <w:rFonts w:cs="Arial"/>
          <w:szCs w:val="24"/>
          <w:effect w:val="blinkBackground"/>
        </w:rPr>
        <w:t>П</w:t>
      </w:r>
      <w:r>
        <w:rPr>
          <w:rFonts w:cs="Arial"/>
          <w:szCs w:val="24"/>
        </w:rPr>
        <w:t>.АЛТАНГЭРЭЛ</w:t>
      </w:r>
    </w:p>
    <w:p>
      <w:pPr>
        <w:pStyle w:val="Normal"/>
        <w:spacing w:lineRule="auto" w:line="240" w:before="0" w:after="0"/>
        <w:rPr>
          <w:rFonts w:cs="Arial"/>
          <w:szCs w:val="24"/>
          <w:lang w:val="en-US"/>
        </w:rPr>
      </w:pPr>
      <w:r>
        <w:rPr>
          <w:rFonts w:cs="Arial"/>
          <w:szCs w:val="24"/>
          <w:lang w:val="en-US"/>
        </w:rPr>
      </w:r>
    </w:p>
    <w:p>
      <w:pPr>
        <w:pStyle w:val="Normal"/>
        <w:spacing w:lineRule="auto" w:line="240" w:before="0" w:after="0"/>
        <w:rPr>
          <w:rFonts w:cs="Arial"/>
          <w:b/>
          <w:b/>
          <w:szCs w:val="24"/>
        </w:rPr>
      </w:pPr>
      <w:r>
        <w:rPr>
          <w:rFonts w:cs="Arial"/>
          <w:b/>
          <w:szCs w:val="24"/>
        </w:rPr>
        <w:t>Тэмдэглэл хөтөлсөн:</w:t>
      </w:r>
    </w:p>
    <w:p>
      <w:pPr>
        <w:pStyle w:val="Normal"/>
        <w:spacing w:lineRule="auto" w:line="240" w:before="0" w:after="0"/>
        <w:rPr>
          <w:rFonts w:cs="Arial"/>
          <w:szCs w:val="24"/>
        </w:rPr>
      </w:pPr>
      <w:r>
        <w:rPr>
          <w:rFonts w:cs="Arial"/>
          <w:szCs w:val="24"/>
        </w:rPr>
        <w:t>ХУРАЛДААНЫ ТЭМДЭГЛЭЛ</w:t>
      </w:r>
      <w:r>
        <w:rPr>
          <w:rFonts w:cs="Arial"/>
          <w:szCs w:val="24"/>
          <w:lang w:val="en-US"/>
        </w:rPr>
        <w:t xml:space="preserve"> </w:t>
      </w:r>
      <w:r>
        <w:rPr>
          <w:rFonts w:cs="Arial"/>
          <w:szCs w:val="24"/>
        </w:rPr>
        <w:t>ХӨТЛӨГЧ</w:t>
        <w:tab/>
        <w:tab/>
        <w:tab/>
        <w:tab/>
        <w:tab/>
        <w:tab/>
      </w:r>
      <w:r>
        <w:rPr>
          <w:rFonts w:cs="Arial"/>
          <w:szCs w:val="24"/>
          <w:effect w:val="blinkBackground"/>
        </w:rPr>
        <w:t>Б</w:t>
      </w:r>
      <w:r>
        <w:rPr>
          <w:rFonts w:cs="Arial"/>
          <w:szCs w:val="24"/>
        </w:rPr>
        <w:t>.БАТГЭРЭЛ</w:t>
      </w:r>
      <w:r>
        <w:br w:type="page"/>
      </w:r>
    </w:p>
    <w:p>
      <w:pPr>
        <w:pStyle w:val="Normal"/>
        <w:spacing w:lineRule="auto" w:line="240" w:before="0" w:after="0"/>
        <w:ind w:left="1440" w:firstLine="120"/>
        <w:rPr/>
      </w:pPr>
      <w:r>
        <w:rPr>
          <w:rFonts w:cs="Arial"/>
          <w:b/>
          <w:szCs w:val="24"/>
          <w:lang w:val="en-US"/>
        </w:rPr>
        <w:t>У</w:t>
      </w:r>
      <w:r>
        <w:rPr>
          <w:rFonts w:cs="Arial"/>
          <w:b/>
          <w:szCs w:val="24"/>
        </w:rPr>
        <w:t xml:space="preserve">ЛСЫН </w:t>
      </w:r>
      <w:r>
        <w:rPr>
          <w:rFonts w:cs="Arial"/>
          <w:b/>
          <w:szCs w:val="24"/>
          <w:lang w:val="en-US"/>
        </w:rPr>
        <w:t>ИХ</w:t>
      </w:r>
      <w:r>
        <w:rPr>
          <w:rFonts w:cs="Arial"/>
          <w:b/>
          <w:szCs w:val="24"/>
        </w:rPr>
        <w:t xml:space="preserve"> ХУРЛ</w:t>
      </w:r>
      <w:r>
        <w:rPr>
          <w:rFonts w:cs="Arial"/>
          <w:b/>
          <w:szCs w:val="24"/>
          <w:lang w:val="en-US"/>
        </w:rPr>
        <w:t>ЫН 201</w:t>
      </w:r>
      <w:r>
        <w:rPr>
          <w:rFonts w:cs="Arial"/>
          <w:b/>
          <w:szCs w:val="24"/>
        </w:rPr>
        <w:t>1</w:t>
      </w:r>
      <w:r>
        <w:rPr>
          <w:rFonts w:cs="Arial"/>
          <w:b/>
          <w:szCs w:val="24"/>
          <w:lang w:val="en-US"/>
        </w:rPr>
        <w:t xml:space="preserve"> ОНЫ НАМРЫН ЭЭЛЖИТ ЧУУЛГАНЫ  </w:t>
      </w:r>
      <w:r>
        <w:rPr>
          <w:rFonts w:cs="Arial"/>
          <w:b/>
          <w:szCs w:val="24"/>
        </w:rPr>
        <w:t xml:space="preserve">БАЙГАЛЬ ОРЧИН, ХҮНС, ХӨДӨӨ АЖ АХУЙН </w:t>
      </w:r>
      <w:r>
        <w:rPr>
          <w:rFonts w:cs="Arial"/>
          <w:b/>
          <w:szCs w:val="24"/>
          <w:lang w:val="en-US"/>
        </w:rPr>
        <w:t xml:space="preserve">БАЙНГЫН ХОРООНЫ </w:t>
      </w:r>
    </w:p>
    <w:p>
      <w:pPr>
        <w:pStyle w:val="Normal"/>
        <w:spacing w:lineRule="auto" w:line="240" w:before="0" w:after="0"/>
        <w:ind w:left="1440" w:firstLine="120"/>
        <w:jc w:val="center"/>
        <w:rPr/>
      </w:pPr>
      <w:r>
        <w:rPr>
          <w:rFonts w:cs="Arial"/>
          <w:b/>
          <w:szCs w:val="24"/>
        </w:rPr>
        <w:t>1</w:t>
      </w:r>
      <w:r>
        <w:rPr>
          <w:rFonts w:cs="Arial"/>
          <w:b/>
          <w:szCs w:val="24"/>
          <w:lang w:val="en-US"/>
        </w:rPr>
        <w:t>2</w:t>
      </w:r>
      <w:r>
        <w:rPr>
          <w:rFonts w:cs="Arial"/>
          <w:b/>
          <w:szCs w:val="24"/>
        </w:rPr>
        <w:t xml:space="preserve"> </w:t>
      </w:r>
      <w:r>
        <w:rPr>
          <w:rFonts w:cs="Arial"/>
          <w:b/>
          <w:szCs w:val="24"/>
          <w:lang w:val="en-US"/>
        </w:rPr>
        <w:t>Д</w:t>
      </w:r>
      <w:r>
        <w:rPr>
          <w:rFonts w:cs="Arial"/>
          <w:b/>
          <w:szCs w:val="24"/>
        </w:rPr>
        <w:t>УГАА</w:t>
      </w:r>
      <w:r>
        <w:rPr>
          <w:rFonts w:cs="Arial"/>
          <w:b/>
          <w:szCs w:val="24"/>
          <w:lang w:val="en-US"/>
        </w:rPr>
        <w:t xml:space="preserve">Р САРЫН </w:t>
      </w:r>
      <w:r>
        <w:rPr>
          <w:rFonts w:cs="Arial"/>
          <w:b/>
          <w:szCs w:val="24"/>
        </w:rPr>
        <w:t>14</w:t>
      </w:r>
      <w:r>
        <w:rPr>
          <w:rFonts w:cs="Arial"/>
          <w:b/>
          <w:szCs w:val="24"/>
          <w:lang w:val="en-US"/>
        </w:rPr>
        <w:t>-Н</w:t>
      </w:r>
      <w:r>
        <w:rPr>
          <w:rFonts w:cs="Arial"/>
          <w:b/>
          <w:szCs w:val="24"/>
        </w:rPr>
        <w:t>ИЙ</w:t>
      </w:r>
      <w:r>
        <w:rPr>
          <w:rFonts w:cs="Arial"/>
          <w:b/>
          <w:szCs w:val="24"/>
          <w:lang w:val="en-US"/>
        </w:rPr>
        <w:t xml:space="preserve"> ӨДРИЙН ХУРАЛДААНЫ ДЭЛГЭРЭНГҮЙ ТЭМДЭГЛЭЛ</w:t>
      </w:r>
    </w:p>
    <w:p>
      <w:pPr>
        <w:pStyle w:val="Normal"/>
        <w:ind w:hanging="0"/>
        <w:jc w:val="center"/>
        <w:rPr>
          <w:rFonts w:cs="Arial"/>
          <w:b/>
          <w:b/>
          <w:szCs w:val="24"/>
          <w:lang w:val="en-US"/>
        </w:rPr>
      </w:pPr>
      <w:r>
        <w:rPr>
          <w:rFonts w:cs="Arial"/>
          <w:b/>
          <w:szCs w:val="24"/>
          <w:lang w:val="en-US"/>
        </w:rPr>
      </w:r>
    </w:p>
    <w:p>
      <w:pPr>
        <w:pStyle w:val="Normal"/>
        <w:rPr/>
      </w:pPr>
      <w:r>
        <w:rPr>
          <w:rFonts w:cs="Arial"/>
          <w:b/>
          <w:effect w:val="blinkBackground"/>
        </w:rPr>
        <w:t>П</w:t>
      </w:r>
      <w:r>
        <w:rPr>
          <w:rFonts w:cs="Arial"/>
          <w:b/>
        </w:rPr>
        <w:t>.Алтангэрэл:</w:t>
      </w:r>
      <w:r>
        <w:rPr>
          <w:rFonts w:cs="Arial"/>
        </w:rPr>
        <w:t xml:space="preserve"> -Засаг захиргаа, нутаг дэвсгэрийн нэгж, түүний удирдлагын тухай хуульд нэмэлт оруулах тухай, Статистикийн тухай хуульд нэмэлт оруулах тухай, Гаалийн тухай хуульд нэмэлт оруулах тухай, Давс иоджуулсан, иод дутагдлаас сэргийлэх тухай хуульд өөрчлөлт оруулах тухай хуулийн төслүүдийг хэлэлцэнэ.</w:t>
      </w:r>
    </w:p>
    <w:p>
      <w:pPr>
        <w:pStyle w:val="Normal"/>
        <w:ind w:hanging="0"/>
        <w:rPr>
          <w:rFonts w:cs="Arial"/>
        </w:rPr>
      </w:pPr>
      <w:r>
        <w:rPr>
          <w:rFonts w:cs="Arial"/>
        </w:rPr>
        <w:tab/>
        <w:t>Хэлэлцэх асуудлын талаар өөр саналтай гишүүд байна уу?</w:t>
      </w:r>
    </w:p>
    <w:p>
      <w:pPr>
        <w:pStyle w:val="Normal"/>
        <w:rPr>
          <w:rFonts w:cs="Arial"/>
        </w:rPr>
      </w:pPr>
      <w:r>
        <w:rPr>
          <w:rFonts w:cs="Arial"/>
        </w:rPr>
        <w:t>Д.Тэрбишдагва гишүүн.</w:t>
      </w:r>
    </w:p>
    <w:p>
      <w:pPr>
        <w:pStyle w:val="Normal"/>
        <w:rPr/>
      </w:pPr>
      <w:r>
        <w:rPr>
          <w:rFonts w:cs="Arial"/>
          <w:b/>
        </w:rPr>
        <w:t>Д.Тэрбишдагва:</w:t>
      </w:r>
      <w:r>
        <w:rPr>
          <w:rFonts w:cs="Arial"/>
        </w:rPr>
        <w:t xml:space="preserve"> -Энэ дээр горимын санал байна. Хүнсний тухай хуулийг нэлээн олон жил ярьсан. Энэ дээр горимын саналаар хоёр асуудал байна.</w:t>
      </w:r>
    </w:p>
    <w:p>
      <w:pPr>
        <w:pStyle w:val="Normal"/>
        <w:rPr>
          <w:rFonts w:cs="Arial"/>
        </w:rPr>
      </w:pPr>
      <w:r>
        <w:rPr>
          <w:rFonts w:cs="Arial"/>
        </w:rPr>
        <w:t>Нэгдүгээрт, Ардчилсан намын бүлгээр Хүнсний тухай хуулийг хэлэлцэнэ гээд оруулаад ирсэн. Бүлэг дээр ярьсан байсан. МАН-ын бүлэг дээр яриагүй. Нэг бүлэг дээр нь яриад орж ирж болоод, нөгөө бүлэг дээр нь яриагүй асуудлыг манай бүлэг дээр нэгдүгээрт яримаар байна.</w:t>
      </w:r>
    </w:p>
    <w:p>
      <w:pPr>
        <w:pStyle w:val="Normal"/>
        <w:rPr>
          <w:rFonts w:cs="Arial"/>
        </w:rPr>
      </w:pPr>
      <w:r>
        <w:rPr>
          <w:rFonts w:cs="Arial"/>
        </w:rPr>
        <w:t>Хоёрдугаар асуудал бол Монгол Улсын Их Хурлын захирамжаар 19 хүний бүрэлдэхүүнтэй, энд сууж байгаа Д.Балдан-Очир, Э.Бат-Үүл, Н.Ганбямба гишүүд бүгд орсон Хүнсний тухай хууль тогтоомжийг боловсронгуй болгох, Хүнсний аюулгүй байдлын тухай хуулийн төсөл боловсруулах үүрэг бүхий ажлын хэсгийг 19 хүний бүрэлдэхүүнтэй Их Хурлын даргын захирамж гарсан.</w:t>
      </w:r>
    </w:p>
    <w:p>
      <w:pPr>
        <w:pStyle w:val="Normal"/>
        <w:rPr>
          <w:rFonts w:cs="Arial"/>
        </w:rPr>
      </w:pPr>
      <w:r>
        <w:rPr>
          <w:rFonts w:cs="Arial"/>
        </w:rPr>
        <w:t>Их Хурлын даргын захирамжаар бид бас Хүнсний тухай хуульд өөрчлөлт оруулна гээд ийм юм яриад, дээр нь Хүнсний аюулгүй байдлын тухай хууль гэж боловсронгуй болгоод, таны захирамжаар дэд ажлын хэсэг байгуулагдахаар нэр нь гараад явчихсан байгаа учраас энэ асуудлаа нэг мөр болгохгүйгээр бид Их Хурлын даргын захирамжаар нэг хэсэг хүмүүс ажиллаад байдаг. Их Хурлын даргын захирамж гардаг шалтгаан нь Хүнсний аюулгүй байдлын асуудал өөрөө Үндэсний аюулгүй байдлын нэг салбар хэсэг учраас үүнийг зөвхөн Хүнс, хөдөө аж ахуй, байгаль орчны байнгын хорооны даргын захирамжаар биш, нийт улс, үндэсний аюулгүй байдлын асуудалтай холбоотой нэг салбар нь учраас Их Хурлын дарга төрөл бүрийн Байнгын хорооны гишүүдээс оруулсан 19 хүний бүрэлдэхүүнтэй ажлын хэсэг байгуулагдсан шүү дээ.</w:t>
      </w:r>
    </w:p>
    <w:p>
      <w:pPr>
        <w:pStyle w:val="Normal"/>
        <w:rPr>
          <w:rFonts w:cs="Arial"/>
        </w:rPr>
      </w:pPr>
      <w:r>
        <w:rPr>
          <w:rFonts w:cs="Arial"/>
        </w:rPr>
        <w:t>Одоо дэд ажлын хэсэг гээд яригдаж байна. Тийм учраас бид энэ оруулж ирж байгаа хуулийнхаа асуудалтай хамтарч урьдчилсан байдлаар нэг яриад, МАН-ын бүлгийн хурлаар нь оруулаад ингээд ороод ирсэн нь зарчмын хувьд зөв байх гэж би бодож байна.</w:t>
      </w:r>
    </w:p>
    <w:p>
      <w:pPr>
        <w:pStyle w:val="Normal"/>
        <w:rPr>
          <w:rFonts w:cs="Arial"/>
        </w:rPr>
      </w:pPr>
      <w:r>
        <w:rPr>
          <w:rFonts w:cs="Arial"/>
        </w:rPr>
        <w:t>Ийм учраас горимын санал нь МАН-ын дараагийн бүлгийн хуралд оруулах ёстой. Аль, аль намынх нь бүлгийн хуралд оруулах ёстой. Нөгөө талаас захирамжийнхаа асуудал дээр яах вэ гэдэг энэ асуудлыг шийдэхгүйгээр нэг намынх нь бүлгийн хурлаар орж ирээд ингэж явах нь зарчимгүй асуудал байх гэж бодож байна. Тийм учраас үүнийг түр зуур хойшлуулах саналтай байна.</w:t>
      </w:r>
    </w:p>
    <w:p>
      <w:pPr>
        <w:pStyle w:val="Normal"/>
        <w:rPr/>
      </w:pPr>
      <w:r>
        <w:rPr>
          <w:rFonts w:cs="Arial"/>
          <w:b/>
          <w:effect w:val="blinkBackground"/>
        </w:rPr>
        <w:t>П</w:t>
      </w:r>
      <w:r>
        <w:rPr>
          <w:rFonts w:cs="Arial"/>
          <w:b/>
        </w:rPr>
        <w:t>.Алтангэрэл:</w:t>
      </w:r>
      <w:r>
        <w:rPr>
          <w:rFonts w:cs="Arial"/>
        </w:rPr>
        <w:t xml:space="preserve"> -Ер нь хуулийн төслийг заавал бүлгийн хурлаар албан ёсоор хэлэлцэх тийм юу байхгүй л дээ. Зайлшгүй бүлгээр, МАН бүлэг яагаад оруулаагүй юм бол доо. Бүлэг бол Байнгын хороо, нэгдсэн чуулганаар хэлэлцээд явчихъя гэсэн асуудлаа шууд явуулчихдаг шүү дээ. Тийм зарчмаар энэ хууль ороод ирсэн юм болов уу гэж бодож байгаа юм.</w:t>
      </w:r>
    </w:p>
    <w:p>
      <w:pPr>
        <w:pStyle w:val="Normal"/>
        <w:rPr/>
      </w:pPr>
      <w:r>
        <w:rPr>
          <w:rFonts w:cs="Arial"/>
        </w:rPr>
        <w:t xml:space="preserve">Хоёрдугаарт, тэртэй тэргүй Улсын Их Хурлын даргын захирамжаар ажлын хэсэг гараад ажиллаад олон улсын санхүүгийн корпорацитай </w:t>
      </w:r>
      <w:r>
        <w:rPr>
          <w:rFonts w:cs="Arial"/>
          <w:effect w:val="blinkBackground"/>
        </w:rPr>
        <w:t>санамжинд</w:t>
      </w:r>
      <w:r>
        <w:rPr>
          <w:rFonts w:cs="Arial"/>
        </w:rPr>
        <w:t xml:space="preserve"> гарын үсэг зураад Хүнсний аюулгүй байдлын хуулийн чиглэлийн юмнууд явж байгаа. Тэгэхээр Засгийн газраас оруулж байгаа хуулиа хэлэлцээд, хэлэлцэх шатанд нь </w:t>
      </w:r>
      <w:r>
        <w:rPr>
          <w:rFonts w:cs="Arial"/>
          <w:effect w:val="blinkBackground"/>
        </w:rPr>
        <w:t>оруулчихаад</w:t>
      </w:r>
      <w:r>
        <w:rPr>
          <w:rFonts w:cs="Arial"/>
        </w:rPr>
        <w:t>, дараагийн ажлын хэсгийн оруулж ирэх хуультайгаа нэгтгэх маягаар ажлаа явуулж байвал яасан юм бэ гэж би бодоод байна.</w:t>
        <w:tab/>
      </w:r>
    </w:p>
    <w:p>
      <w:pPr>
        <w:pStyle w:val="Normal"/>
        <w:rPr/>
      </w:pPr>
      <w:r>
        <w:rPr>
          <w:rFonts w:cs="Arial"/>
          <w:b/>
        </w:rPr>
        <w:t>Д.Тэрбишдагва:</w:t>
      </w:r>
      <w:r>
        <w:rPr>
          <w:rFonts w:cs="Arial"/>
        </w:rPr>
        <w:t xml:space="preserve"> -Өөрөөр хэлбэл, одоо бид 19 хүний бүрэлдэхүүнтэй ажлын хэсэг ажиллаад хууль боловсруулж байгаа шүү дээ. Энэ хоёрыг хамт оруулж ирье гэж байгаа юмуу?</w:t>
      </w:r>
    </w:p>
    <w:p>
      <w:pPr>
        <w:pStyle w:val="Normal"/>
        <w:rPr/>
      </w:pPr>
      <w:r>
        <w:rPr>
          <w:rFonts w:cs="Arial"/>
          <w:b/>
          <w:effect w:val="blinkBackground"/>
        </w:rPr>
        <w:t>П</w:t>
      </w:r>
      <w:r>
        <w:rPr>
          <w:rFonts w:cs="Arial"/>
          <w:b/>
        </w:rPr>
        <w:t>.Алтангэрэл:</w:t>
      </w:r>
      <w:r>
        <w:rPr>
          <w:rFonts w:cs="Arial"/>
        </w:rPr>
        <w:t xml:space="preserve"> -Засгийн газраас оруулж ирсэн хуулиа хэдүүлээ Байнгын хороон дээрээ хэлэлцэх эсэхийг нь шийдчихээд байж байя. Тэгээд нөгөө хуулиуд нь ороод ирэхээр тэртэй тэргүй хамтраад хэлэлцэгдээд явна шүү дээ.</w:t>
      </w:r>
    </w:p>
    <w:p>
      <w:pPr>
        <w:pStyle w:val="Normal"/>
        <w:rPr/>
      </w:pPr>
      <w:r>
        <w:rPr>
          <w:rFonts w:cs="Arial"/>
          <w:b/>
        </w:rPr>
        <w:t>Д.Тэрбишдагва:</w:t>
      </w:r>
      <w:r>
        <w:rPr>
          <w:rFonts w:cs="Arial"/>
        </w:rPr>
        <w:t xml:space="preserve"> -Би ямар ч гэсэн хойшлуулах горимын санал гаргалаа. Бид өөрсдөө ажлын хэсэг дээр ажиллаж байгаа шүү. Тийм учраас та үүнийг анхаарч үзэх байх гэж бодож байна.</w:t>
      </w:r>
    </w:p>
    <w:p>
      <w:pPr>
        <w:pStyle w:val="Normal"/>
        <w:rPr/>
      </w:pPr>
      <w:r>
        <w:rPr>
          <w:rFonts w:cs="Arial"/>
          <w:b/>
          <w:effect w:val="blinkBackground"/>
        </w:rPr>
        <w:t>П</w:t>
      </w:r>
      <w:r>
        <w:rPr>
          <w:rFonts w:cs="Arial"/>
          <w:b/>
        </w:rPr>
        <w:t>.Алтангэрэл:</w:t>
      </w:r>
      <w:r>
        <w:rPr>
          <w:rFonts w:cs="Arial"/>
        </w:rPr>
        <w:t xml:space="preserve"> -Г.Баярсайхан гишүүн.</w:t>
      </w:r>
    </w:p>
    <w:p>
      <w:pPr>
        <w:pStyle w:val="Normal"/>
        <w:rPr/>
      </w:pPr>
      <w:r>
        <w:rPr>
          <w:rFonts w:cs="Arial"/>
          <w:b/>
        </w:rPr>
        <w:t>Г.Баярсайхан:</w:t>
      </w:r>
      <w:r>
        <w:rPr>
          <w:rFonts w:cs="Arial"/>
        </w:rPr>
        <w:t xml:space="preserve"> -Д.Тэрбишдагва гишүүний саналтай нэг байна. Би ажлын хэсэгт бас орсон байгаа. Ажиллаж байгаа. Ажлын хэсэг бас хуралдаагүй байгаа. Тэгэхээр тэнд нөхцөл байдал, ажил яаж явах нь тодорхойгүй байхад энд бид түрүүлээд хэлэлцээд явна гэхээр зөрчилдөж байна гэж би хувьдаа бодож байна. 19 хүний ажлын хэсэг дүгнэлтээ гаргаад өөрсдийнхөө хуулийн төслийг бэлэн болгосон цагт үүнийг зэрэг явуулсан нь зүйтэй байх.</w:t>
      </w:r>
    </w:p>
    <w:p>
      <w:pPr>
        <w:pStyle w:val="Normal"/>
        <w:rPr/>
      </w:pPr>
      <w:r>
        <w:rPr>
          <w:rFonts w:cs="Arial"/>
          <w:b/>
          <w:effect w:val="blinkBackground"/>
        </w:rPr>
        <w:t>П</w:t>
      </w:r>
      <w:r>
        <w:rPr>
          <w:rFonts w:cs="Arial"/>
          <w:b/>
        </w:rPr>
        <w:t>.Алтангэрэл:</w:t>
      </w:r>
      <w:r>
        <w:rPr>
          <w:rFonts w:cs="Arial"/>
        </w:rPr>
        <w:t xml:space="preserve"> -Засгийн газрын оруулж ирж байгаа хуулийн төслийг өөр юм явж байгаа гэдэг шалтгаанаар хойшлуулж болохгүй л дээ.</w:t>
      </w:r>
    </w:p>
    <w:p>
      <w:pPr>
        <w:pStyle w:val="Normal"/>
        <w:rPr>
          <w:rFonts w:cs="Arial"/>
        </w:rPr>
      </w:pPr>
      <w:r>
        <w:rPr>
          <w:rFonts w:cs="Arial"/>
        </w:rPr>
        <w:t>Э.Бат-Үүл гишүүн саналаа хэлье.</w:t>
      </w:r>
    </w:p>
    <w:p>
      <w:pPr>
        <w:pStyle w:val="Normal"/>
        <w:rPr/>
      </w:pPr>
      <w:r>
        <w:rPr>
          <w:rFonts w:cs="Arial"/>
          <w:b/>
        </w:rPr>
        <w:t>Э.Бат-Үүл:</w:t>
      </w:r>
      <w:r>
        <w:rPr>
          <w:rFonts w:cs="Arial"/>
        </w:rPr>
        <w:t xml:space="preserve"> -Би эсрэгээр, ажлын хэсгийн ажилд тус болох зүйл орж ирж байна гэж ойлгож байна. Өөрөөр хэлбэл, энэ барьсан материал дээрээ бид ажиллана шүү дээ. Тэгээд өөрсдийнхөө оруулж ирж байгаа саналыг оруулна. Тийм учраас одоо хэлэлцэх эсэхийг шийдвэрлэхэд ямар ч саад тотгор байхгүй юм. Харин ч ажлын хэсэгт яг материал ороод ирж байгаа юм. Тийм учраас үүнийг нэгдүгээрт хэлэлцэх нь зүйтэй гэж үзэж байна. Горимын саналаар санал хураагаад явъя. Хэлэлцье. Хэлэлцэх эсэхийг нь шийдээд явчихъя. Тэгэхгүй бол ажлын хэсэг дээр одоо яг барин, тавин материал байхгүй байгаа шүү. Би ажлын хэсгийн хүн, одоо үзээгүй л явж байна шүү дээ.</w:t>
      </w:r>
    </w:p>
    <w:p>
      <w:pPr>
        <w:pStyle w:val="Normal"/>
        <w:rPr>
          <w:rFonts w:cs="Arial"/>
        </w:rPr>
      </w:pPr>
      <w:r>
        <w:rPr>
          <w:rFonts w:cs="Arial"/>
        </w:rPr>
        <w:t>Хөдөө аж ахуйн салбар гэхээр Д.Тэрбишдагва зөвшөөрвөл Их Хурал  хэлэлцдэг, зөвшөөрөхгүй бол хэлэлцдэггүй ийм жишиг тогтоож болдог юмуу?</w:t>
      </w:r>
    </w:p>
    <w:p>
      <w:pPr>
        <w:pStyle w:val="Normal"/>
        <w:rPr/>
      </w:pPr>
      <w:r>
        <w:rPr>
          <w:rFonts w:cs="Arial"/>
          <w:b/>
        </w:rPr>
        <w:t>Д.Тэрбишдагва:</w:t>
      </w:r>
      <w:r>
        <w:rPr>
          <w:rFonts w:cs="Arial"/>
        </w:rPr>
        <w:t xml:space="preserve"> -Би тийм юм яриагүй.</w:t>
      </w:r>
    </w:p>
    <w:p>
      <w:pPr>
        <w:pStyle w:val="Normal"/>
        <w:rPr/>
      </w:pPr>
      <w:r>
        <w:rPr>
          <w:rFonts w:cs="Arial"/>
          <w:b/>
        </w:rPr>
        <w:t>Э.Бат-Үүл:</w:t>
      </w:r>
      <w:r>
        <w:rPr>
          <w:rFonts w:cs="Arial"/>
        </w:rPr>
        <w:t xml:space="preserve"> -Тэгж ярих гээд байна шүү дээ. Ажлын хэсэг дээр материал байхгүй. Ажлын хэсэг дээр Засгийн газрын оруулж ирж байгаа материал нь ороод л ирж байна шүү дээ. Одоо дэгээрээ л явъя. Засгийн газар оруулаад ирсэн байна. Бид нар Засгийн газрын оруулж ирсэн зүйлийг хэлэлцэх эсэхийг нь шийдээд л гүйцээ шүү дээ.</w:t>
      </w:r>
    </w:p>
    <w:p>
      <w:pPr>
        <w:pStyle w:val="Normal"/>
        <w:rPr/>
      </w:pPr>
      <w:r>
        <w:rPr>
          <w:rFonts w:cs="Arial"/>
          <w:b/>
          <w:effect w:val="blinkBackground"/>
        </w:rPr>
        <w:t>П</w:t>
      </w:r>
      <w:r>
        <w:rPr>
          <w:rFonts w:cs="Arial"/>
          <w:b/>
        </w:rPr>
        <w:t>.Алтангэрэл:</w:t>
      </w:r>
      <w:r>
        <w:rPr>
          <w:rFonts w:cs="Arial"/>
        </w:rPr>
        <w:t xml:space="preserve"> -Одоо нэгэнт гишүүн горимын санал гаргасан учраас Д.Тэрбишдагва гишүүний гаргасан саналаар санал хураая. Д.Тэрбишдагва гишүүн түр хойшлуулъя гэсэн санал гаргаад байна шүү дээ.</w:t>
      </w:r>
    </w:p>
    <w:p>
      <w:pPr>
        <w:pStyle w:val="Normal"/>
        <w:rPr>
          <w:rFonts w:cs="Arial"/>
        </w:rPr>
      </w:pPr>
      <w:r>
        <w:rPr>
          <w:rFonts w:cs="Arial"/>
        </w:rPr>
        <w:t>Д.Балдан-Очир гишүүн.</w:t>
      </w:r>
    </w:p>
    <w:p>
      <w:pPr>
        <w:pStyle w:val="Normal"/>
        <w:rPr/>
      </w:pPr>
      <w:r>
        <w:rPr>
          <w:rFonts w:cs="Arial"/>
          <w:b/>
        </w:rPr>
        <w:t>Д.Балдан-Очир:</w:t>
      </w:r>
      <w:r>
        <w:rPr>
          <w:rFonts w:cs="Arial"/>
        </w:rPr>
        <w:t xml:space="preserve"> -Яамаар ч юм бэ дээ. Одоо Д.Тэрбишдагва гишүүн дээр байгаа боловсруулсан юмыг шууд хамт хэлэлцэж болох уу? Эсвэл заавал Засгийн газраас санал авах юмуу?</w:t>
      </w:r>
    </w:p>
    <w:p>
      <w:pPr>
        <w:pStyle w:val="Normal"/>
        <w:rPr/>
      </w:pPr>
      <w:r>
        <w:rPr>
          <w:rFonts w:cs="Arial"/>
          <w:b/>
          <w:effect w:val="blinkBackground"/>
        </w:rPr>
        <w:t>П</w:t>
      </w:r>
      <w:r>
        <w:rPr>
          <w:rFonts w:cs="Arial"/>
          <w:b/>
        </w:rPr>
        <w:t>.Алтангэрэл:</w:t>
      </w:r>
      <w:r>
        <w:rPr>
          <w:rFonts w:cs="Arial"/>
        </w:rPr>
        <w:t xml:space="preserve"> -Хэлэлцчихээд л байж байя. Тэгээд Д.Тэрбишдагва гишүүн зэргээс оруулж ирсэн юм нь ороод ирэг. Тэгээд нэгтгээд цааш нь аваад явах талын юмыг бодох хэрэгтэй л дээ.</w:t>
      </w:r>
    </w:p>
    <w:p>
      <w:pPr>
        <w:pStyle w:val="Normal"/>
        <w:rPr/>
      </w:pPr>
      <w:r>
        <w:rPr>
          <w:rFonts w:cs="Arial"/>
          <w:b/>
        </w:rPr>
        <w:t>Д.Балдан-Очир:</w:t>
      </w:r>
      <w:r>
        <w:rPr>
          <w:rFonts w:cs="Arial"/>
        </w:rPr>
        <w:t xml:space="preserve"> -Д.Тэрбишдагва гишүүнээр ажлын хэсэг </w:t>
      </w:r>
      <w:r>
        <w:rPr>
          <w:rFonts w:cs="Arial"/>
          <w:effect w:val="blinkBackground"/>
        </w:rPr>
        <w:t>ахлуулчихаад</w:t>
      </w:r>
      <w:r>
        <w:rPr>
          <w:rFonts w:cs="Arial"/>
        </w:rPr>
        <w:t xml:space="preserve"> ажлын хэсэг дээр байгаа ажлын хэсгийн саналаа болгоод үүнийгээ томруулаад явж болох уу?</w:t>
      </w:r>
    </w:p>
    <w:p>
      <w:pPr>
        <w:pStyle w:val="Normal"/>
        <w:rPr/>
      </w:pPr>
      <w:r>
        <w:rPr>
          <w:rFonts w:cs="Arial"/>
          <w:b/>
          <w:effect w:val="blinkBackground"/>
        </w:rPr>
        <w:t>П</w:t>
      </w:r>
      <w:r>
        <w:rPr>
          <w:rFonts w:cs="Arial"/>
          <w:b/>
        </w:rPr>
        <w:t>.Алтангэрэл:</w:t>
      </w:r>
      <w:r>
        <w:rPr>
          <w:rFonts w:cs="Arial"/>
        </w:rPr>
        <w:t xml:space="preserve"> -Үүнийгээ бас харах хэрэгтэй байхгүй юу.</w:t>
      </w:r>
    </w:p>
    <w:p>
      <w:pPr>
        <w:pStyle w:val="Normal"/>
        <w:rPr/>
      </w:pPr>
      <w:r>
        <w:rPr>
          <w:rFonts w:cs="Arial"/>
          <w:b/>
        </w:rPr>
        <w:t>Д.Тэрбишдагва:</w:t>
      </w:r>
      <w:r>
        <w:rPr>
          <w:rFonts w:cs="Arial"/>
        </w:rPr>
        <w:t xml:space="preserve"> -Би саналаа л хэлсэн шүү дээ. Горимын санал гаргаад хамтраад ажиллахад болохгүй гэсэн юм байхгүй.</w:t>
      </w:r>
    </w:p>
    <w:p>
      <w:pPr>
        <w:pStyle w:val="Normal"/>
        <w:rPr/>
      </w:pPr>
      <w:r>
        <w:rPr>
          <w:rFonts w:cs="Arial"/>
          <w:b/>
          <w:effect w:val="blinkBackground"/>
        </w:rPr>
        <w:t>П</w:t>
      </w:r>
      <w:r>
        <w:rPr>
          <w:rFonts w:cs="Arial"/>
          <w:b/>
        </w:rPr>
        <w:t>.Алтангэрэл:</w:t>
      </w:r>
      <w:r>
        <w:rPr>
          <w:rFonts w:cs="Arial"/>
        </w:rPr>
        <w:t xml:space="preserve"> -Таны санал дээр бусад гишүүд саналаа хэлж байна л даа. Ойлгож байна.</w:t>
      </w:r>
    </w:p>
    <w:p>
      <w:pPr>
        <w:pStyle w:val="Normal"/>
        <w:rPr/>
      </w:pPr>
      <w:r>
        <w:rPr>
          <w:rFonts w:cs="Arial"/>
          <w:b/>
        </w:rPr>
        <w:t>Д.Тэрбишдагва:</w:t>
      </w:r>
      <w:r>
        <w:rPr>
          <w:rFonts w:cs="Arial"/>
        </w:rPr>
        <w:t xml:space="preserve"> -Би </w:t>
      </w:r>
      <w:r>
        <w:rPr>
          <w:rFonts w:cs="Arial"/>
          <w:effect w:val="blinkBackground"/>
        </w:rPr>
        <w:t>монопольдоод</w:t>
      </w:r>
      <w:r>
        <w:rPr>
          <w:rFonts w:cs="Arial"/>
        </w:rPr>
        <w:t xml:space="preserve"> яриад байгаа юм байхгүй. Би зүгээр горимын санал гаргалаа. Горимын саналын дагуу хамтраад, хүлээгээд ажиллаад явбал болохгүй гэсэн юм байхгүй шүү дээ.</w:t>
      </w:r>
    </w:p>
    <w:p>
      <w:pPr>
        <w:pStyle w:val="Normal"/>
        <w:rPr/>
      </w:pPr>
      <w:r>
        <w:rPr>
          <w:rFonts w:cs="Arial"/>
          <w:b/>
        </w:rPr>
        <w:t>Д.Балдан-Очир:</w:t>
      </w:r>
      <w:r>
        <w:rPr>
          <w:rFonts w:cs="Arial"/>
        </w:rPr>
        <w:t xml:space="preserve"> -Ажлын хэсэг дээр бэлэн болчихсон төслөө базаад.</w:t>
      </w:r>
    </w:p>
    <w:p>
      <w:pPr>
        <w:pStyle w:val="Normal"/>
        <w:rPr/>
      </w:pPr>
      <w:r>
        <w:rPr>
          <w:rFonts w:cs="Arial"/>
          <w:b/>
        </w:rPr>
        <w:t>Д.Тэрбишдагва:</w:t>
      </w:r>
      <w:r>
        <w:rPr>
          <w:rFonts w:cs="Arial"/>
        </w:rPr>
        <w:t xml:space="preserve"> -Их Хурлын даргын захирамж гарсан. Ийм санал хэлж байна. Энэ саналын дагуу хамтраад ажиллаад.</w:t>
      </w:r>
    </w:p>
    <w:p>
      <w:pPr>
        <w:pStyle w:val="Normal"/>
        <w:rPr/>
      </w:pPr>
      <w:r>
        <w:rPr>
          <w:rFonts w:cs="Arial"/>
          <w:b/>
          <w:effect w:val="blinkBackground"/>
        </w:rPr>
        <w:t>П</w:t>
      </w:r>
      <w:r>
        <w:rPr>
          <w:rFonts w:cs="Arial"/>
          <w:b/>
        </w:rPr>
        <w:t>.Алтангэрэл:</w:t>
      </w:r>
      <w:r>
        <w:rPr>
          <w:rFonts w:cs="Arial"/>
        </w:rPr>
        <w:t xml:space="preserve"> -Хэлэлцэх эсэхийг шийдчихээд тэгээд ажлын хэсэг байгуулаад хамтраад ажиллахад буруу юм байхгүй л дээ.</w:t>
      </w:r>
    </w:p>
    <w:p>
      <w:pPr>
        <w:pStyle w:val="Normal"/>
        <w:rPr>
          <w:rFonts w:cs="Arial"/>
        </w:rPr>
      </w:pPr>
      <w:r>
        <w:rPr>
          <w:rFonts w:cs="Arial"/>
        </w:rPr>
        <w:t>Саналаа хураая.</w:t>
      </w:r>
    </w:p>
    <w:p>
      <w:pPr>
        <w:pStyle w:val="Normal"/>
        <w:rPr>
          <w:rFonts w:cs="Arial"/>
        </w:rPr>
      </w:pPr>
      <w:r>
        <w:rPr>
          <w:rFonts w:cs="Arial"/>
        </w:rPr>
        <w:t>Энэ бол хэлэлцэх эсэхийг нь шийдчихээд ажлын хэсгийн гар дээр материал нь очоод явж байхад буруудах юм ер байхгүй.</w:t>
      </w:r>
    </w:p>
    <w:p>
      <w:pPr>
        <w:pStyle w:val="Normal"/>
        <w:rPr/>
      </w:pPr>
      <w:r>
        <w:rPr>
          <w:rFonts w:cs="Arial"/>
          <w:b/>
        </w:rPr>
        <w:t>Э.Бат-Үүл:</w:t>
      </w:r>
      <w:r>
        <w:rPr>
          <w:rFonts w:cs="Arial"/>
        </w:rPr>
        <w:t xml:space="preserve"> -Д.Балдан-Очир, Г.Баярсайхан гишүүд бол ойлгох хэрэгтэй. Би үүнийг яагаад яаралтай хэлэлцэх гээд байна вэ гэхээр энэ чинь өөрөө цаанаа “Монгол мал” хөтөлбөр, бирж гээд олон хөтөлбөртэйгөө цогц болох гээд байгаа юм.</w:t>
      </w:r>
    </w:p>
    <w:p>
      <w:pPr>
        <w:pStyle w:val="Normal"/>
        <w:rPr/>
      </w:pPr>
      <w:r>
        <w:rPr>
          <w:rFonts w:cs="Arial"/>
          <w:b/>
        </w:rPr>
        <w:t>Д.Балдан-Очир:</w:t>
      </w:r>
      <w:r>
        <w:rPr>
          <w:rFonts w:cs="Arial"/>
        </w:rPr>
        <w:t xml:space="preserve"> -Яг мах, сүүний урамшуулал гээд явж байна л даа. Д.Тэрбишдагва гишүүнээр энэ ажлын хэсгийг ахлуулаад, тэр ажлын хэсэг дээр бэлэн болчихсон материалыг үүнтэй нийлүүлээд явуулъя.</w:t>
      </w:r>
    </w:p>
    <w:p>
      <w:pPr>
        <w:pStyle w:val="Normal"/>
        <w:rPr/>
      </w:pPr>
      <w:r>
        <w:rPr>
          <w:rFonts w:cs="Arial"/>
          <w:b/>
          <w:effect w:val="blinkBackground"/>
        </w:rPr>
        <w:t>П</w:t>
      </w:r>
      <w:r>
        <w:rPr>
          <w:rFonts w:cs="Arial"/>
          <w:b/>
        </w:rPr>
        <w:t>.Алтангэрэл:</w:t>
      </w:r>
      <w:r>
        <w:rPr>
          <w:rFonts w:cs="Arial"/>
        </w:rPr>
        <w:t xml:space="preserve"> -Д.Тэрбишдагва гишүүнийг Улсын Их Хурлын даргын захирамжаар гарсан ажлын хэсэг байгаа. Тэр дээр тус болох материал нэмэгдээд очих л байхгүй юу.</w:t>
      </w:r>
    </w:p>
    <w:p>
      <w:pPr>
        <w:pStyle w:val="Normal"/>
        <w:rPr/>
      </w:pPr>
      <w:r>
        <w:rPr>
          <w:rFonts w:cs="Arial"/>
          <w:b/>
        </w:rPr>
        <w:t>Д.Тэрбишдагва:</w:t>
      </w:r>
      <w:r>
        <w:rPr>
          <w:rFonts w:cs="Arial"/>
        </w:rPr>
        <w:t xml:space="preserve"> -Би хэлж байна шүү  дээ. Хүнсний аюулгүй байдлын тухай хууль гэж.</w:t>
      </w:r>
    </w:p>
    <w:p>
      <w:pPr>
        <w:pStyle w:val="Normal"/>
        <w:rPr/>
      </w:pPr>
      <w:r>
        <w:rPr>
          <w:rFonts w:cs="Arial"/>
          <w:b/>
          <w:effect w:val="blinkBackground"/>
        </w:rPr>
        <w:t>П</w:t>
      </w:r>
      <w:r>
        <w:rPr>
          <w:rFonts w:cs="Arial"/>
          <w:b/>
        </w:rPr>
        <w:t>.Алтангэрэл:</w:t>
      </w:r>
      <w:r>
        <w:rPr>
          <w:rFonts w:cs="Arial"/>
        </w:rPr>
        <w:t xml:space="preserve"> -Санал хураая. Хэн, хэн нь маргаан үүсгээд </w:t>
      </w:r>
      <w:r>
        <w:rPr>
          <w:rFonts w:cs="Arial"/>
          <w:effect w:val="blinkBackground"/>
        </w:rPr>
        <w:t>яахав</w:t>
      </w:r>
      <w:r>
        <w:rPr>
          <w:rFonts w:cs="Arial"/>
        </w:rPr>
        <w:t>.</w:t>
      </w:r>
    </w:p>
    <w:p>
      <w:pPr>
        <w:pStyle w:val="Normal"/>
        <w:rPr/>
      </w:pPr>
      <w:r>
        <w:rPr>
          <w:rFonts w:cs="Arial"/>
        </w:rPr>
        <w:t xml:space="preserve">Д.Тэрбишдагва </w:t>
      </w:r>
      <w:r>
        <w:rPr>
          <w:rFonts w:cs="Arial"/>
          <w:effect w:val="blinkBackground"/>
        </w:rPr>
        <w:t>гишүүний</w:t>
      </w:r>
      <w:r>
        <w:rPr>
          <w:rFonts w:cs="Arial"/>
        </w:rPr>
        <w:t xml:space="preserve"> саналаар энэ төслийг хэлэлцэхийг хойшлуулах нь зүйтэй гэж үзэж байгаа гишүүд гараа өргөнө үү.</w:t>
      </w:r>
    </w:p>
    <w:p>
      <w:pPr>
        <w:pStyle w:val="Normal"/>
        <w:spacing w:before="0" w:after="0"/>
        <w:rPr>
          <w:rFonts w:cs="Arial"/>
        </w:rPr>
      </w:pPr>
      <w:r>
        <w:rPr>
          <w:rFonts w:cs="Arial"/>
        </w:rPr>
        <w:t>Зөвшөөрсөн</w:t>
        <w:tab/>
        <w:tab/>
        <w:t>3</w:t>
      </w:r>
    </w:p>
    <w:p>
      <w:pPr>
        <w:pStyle w:val="Normal"/>
        <w:spacing w:before="0" w:after="0"/>
        <w:rPr>
          <w:rFonts w:cs="Arial"/>
        </w:rPr>
      </w:pPr>
      <w:r>
        <w:rPr>
          <w:rFonts w:cs="Arial"/>
        </w:rPr>
        <w:t>Татгалзсан</w:t>
        <w:tab/>
        <w:tab/>
        <w:t>8</w:t>
      </w:r>
    </w:p>
    <w:p>
      <w:pPr>
        <w:pStyle w:val="Normal"/>
        <w:spacing w:before="0" w:after="0"/>
        <w:rPr>
          <w:rFonts w:cs="Arial"/>
        </w:rPr>
      </w:pPr>
      <w:r>
        <w:rPr>
          <w:rFonts w:cs="Arial"/>
        </w:rPr>
        <w:t>Бүгд</w:t>
        <w:tab/>
        <w:tab/>
        <w:tab/>
        <w:t>11</w:t>
      </w:r>
    </w:p>
    <w:p>
      <w:pPr>
        <w:pStyle w:val="Normal"/>
        <w:spacing w:before="0" w:after="0"/>
        <w:rPr>
          <w:rFonts w:cs="Arial"/>
        </w:rPr>
      </w:pPr>
      <w:r>
        <w:rPr>
          <w:rFonts w:cs="Arial"/>
        </w:rPr>
        <w:t xml:space="preserve">Гишүүдийн </w:t>
      </w:r>
      <w:r>
        <w:rPr>
          <w:rFonts w:cs="Arial"/>
          <w:effect w:val="blinkBackground"/>
        </w:rPr>
        <w:t>олонхийн</w:t>
      </w:r>
      <w:r>
        <w:rPr>
          <w:rFonts w:cs="Arial"/>
        </w:rPr>
        <w:t xml:space="preserve"> саналаар дэмжигдсэнгүй.</w:t>
      </w:r>
    </w:p>
    <w:p>
      <w:pPr>
        <w:pStyle w:val="Normal"/>
        <w:spacing w:before="0" w:after="0"/>
        <w:rPr>
          <w:rFonts w:cs="Arial"/>
        </w:rPr>
      </w:pPr>
      <w:r>
        <w:rPr>
          <w:rFonts w:cs="Arial"/>
        </w:rPr>
      </w:r>
    </w:p>
    <w:p>
      <w:pPr>
        <w:pStyle w:val="Normal"/>
        <w:rPr/>
      </w:pPr>
      <w:r>
        <w:rPr>
          <w:rFonts w:cs="Arial"/>
        </w:rPr>
        <w:t xml:space="preserve">Д.Тэрбишдагва гишүүний саналыг </w:t>
      </w:r>
      <w:r>
        <w:rPr>
          <w:rFonts w:cs="Arial"/>
          <w:effect w:val="blinkBackground"/>
        </w:rPr>
        <w:t>олонхи</w:t>
      </w:r>
      <w:r>
        <w:rPr>
          <w:rFonts w:cs="Arial"/>
        </w:rPr>
        <w:t xml:space="preserve"> нь дэмжээгүй учраас энэ хуулийн төслийг хэлэлцэх нь зүйтэй гэж шийдэж байна.</w:t>
      </w:r>
    </w:p>
    <w:p>
      <w:pPr>
        <w:pStyle w:val="Normal"/>
        <w:rPr>
          <w:rFonts w:cs="Arial"/>
        </w:rPr>
      </w:pPr>
      <w:r>
        <w:rPr>
          <w:rFonts w:cs="Arial"/>
        </w:rPr>
        <w:t>Энэ хуулийн төслийг хэлэлцэж байгаатай холбоотойгоор хуралдаанд оролцож байгаа хүмүүсийг танилцуулъя.</w:t>
      </w:r>
    </w:p>
    <w:p>
      <w:pPr>
        <w:pStyle w:val="Normal"/>
        <w:rPr/>
      </w:pPr>
      <w:r>
        <w:rPr>
          <w:rFonts w:cs="Arial"/>
        </w:rPr>
        <w:t xml:space="preserve">Хүнс, хөдөө аж ахуй, хөнгөн үйлдвэрийн сайд Т.Бадамжунай, дэд сайд </w:t>
      </w:r>
      <w:r>
        <w:rPr>
          <w:rFonts w:cs="Arial"/>
          <w:effect w:val="blinkBackground"/>
        </w:rPr>
        <w:t>Х</w:t>
      </w:r>
      <w:r>
        <w:rPr>
          <w:rFonts w:cs="Arial"/>
        </w:rPr>
        <w:t>.Золжаргал, Үйлдвэрлэл, худалдаа, үйлчилгээний бодлогын хэрэгжилтийн зохицуулах газрын дарга Амгаланбаатар, Стратеги, төлөвлөлт бодлогын газрын дарга Алтанцэцэг, газрын дарга Энх-Амгалан ийм хүмүүс байна.</w:t>
      </w:r>
    </w:p>
    <w:p>
      <w:pPr>
        <w:pStyle w:val="Normal"/>
        <w:rPr>
          <w:rFonts w:cs="Arial"/>
        </w:rPr>
      </w:pPr>
      <w:r>
        <w:rPr>
          <w:rFonts w:cs="Arial"/>
        </w:rPr>
        <w:t>Ингээд хуулийн төслийг Т.Бадамжунай сайд танилцуулна.</w:t>
      </w:r>
    </w:p>
    <w:p>
      <w:pPr>
        <w:pStyle w:val="Normal"/>
        <w:rPr/>
      </w:pPr>
      <w:r>
        <w:rPr>
          <w:rFonts w:cs="Arial"/>
          <w:b/>
        </w:rPr>
        <w:t>Т.Бадамжунай:</w:t>
      </w:r>
      <w:r>
        <w:rPr>
          <w:rFonts w:cs="Arial"/>
        </w:rPr>
        <w:t xml:space="preserve"> -Байнгын хорооны эрхэм гишүүдийн энэ өдрийн амар амгаланг айлтган мэндчилье.</w:t>
      </w:r>
    </w:p>
    <w:p>
      <w:pPr>
        <w:pStyle w:val="Normal"/>
        <w:rPr>
          <w:rFonts w:cs="Arial"/>
        </w:rPr>
      </w:pPr>
      <w:r>
        <w:rPr>
          <w:rFonts w:cs="Arial"/>
        </w:rPr>
        <w:t>Дэлхий дахины хамарсан байгаль, цаг уурын өөрчлөлт, хүн амын өсөлт, хүнс, хөдөө аж ахуйн үйлдвэрлэлд сөрөг нөлөө үзүүлж, хүнсний бараа, бүтээгдэхүүний үнэ огцом өсөж байгаагаас олон улс орон хүнсний аюулгүй байдлынхаа бодлогод өөрчлөлт, шинэчлэлт хийж, төрөөс хүнс, хөдөө аж ахуйн салбарт хөрөнгө оруулалт хийх, дэмжлэг зохицуулалтыг нэмэгдүүлэх арга хэмжээ авч байна.</w:t>
      </w:r>
    </w:p>
    <w:p>
      <w:pPr>
        <w:pStyle w:val="Normal"/>
        <w:rPr>
          <w:rFonts w:cs="Arial"/>
        </w:rPr>
      </w:pPr>
      <w:r>
        <w:rPr>
          <w:rFonts w:cs="Arial"/>
        </w:rPr>
        <w:t>1999 онд шинэчлэгдэн батлагдсан Хүнсний тухай хуульд хүнсний хангамж, хүртээмж, шим тэжээлийн чанарыг нэмэгдүүлэх, хүн ам зохистой хооллох зэрэг хэрэглэгчийн эрүүл мэндэд чиглэсэн зохицуулалт бага. Харин хүнсний тухай, эд бүтээгдэхүүн нь хүний эрүүл мэндэд эрсдэл, хор учруулахгүй байх, эрүүл ахуй, ариун цэврийн шаардлагыг хангахад чиглэсэн зохицуулалт түлхүү тусгагдсан байдаг юм.</w:t>
      </w:r>
    </w:p>
    <w:p>
      <w:pPr>
        <w:pStyle w:val="Normal"/>
        <w:rPr>
          <w:rFonts w:cs="Arial"/>
        </w:rPr>
      </w:pPr>
      <w:r>
        <w:rPr>
          <w:rFonts w:cs="Arial"/>
        </w:rPr>
        <w:t>Иймээс Монгол Улсын Засгийн газраас 2008-2012 оны үйл ажиллагааны хөтөлбөрийг хэрэгжүүлэх арга хэмжээний төлөвлөгөө болон Монгол Улсын хууль тогтоомжийг 2012 он хүртэл боловсронгуй болгох үндсэн чиглэлд Хүнсний тухай хуулийн шинэчилсэн найруулгын төсөл боловсруулахаар заасныг хэрэгжүүлэх хүрээнд энэхүү хуулийн төслийг боловсрууллаа.</w:t>
      </w:r>
    </w:p>
    <w:p>
      <w:pPr>
        <w:pStyle w:val="Normal"/>
        <w:rPr>
          <w:rFonts w:cs="Arial"/>
        </w:rPr>
      </w:pPr>
      <w:r>
        <w:rPr>
          <w:rFonts w:cs="Arial"/>
        </w:rPr>
        <w:t>Мөн удаа дараалан гарсан Улсын Их Хурлын тогтоолын зарим заалтуудыг хэрэгжүүлэх, ялангуяа хүнсний чиглэлийн, хөдөө аж ахуйн чиглэлийн бүтээгдэхүүнүүдийн урамшуулалтай холбогдсон заалтуудыг ч энэ хуулиар хуульчлах асуудал тулгараад байгаа юм.</w:t>
      </w:r>
    </w:p>
    <w:p>
      <w:pPr>
        <w:pStyle w:val="Normal"/>
        <w:rPr/>
      </w:pPr>
      <w:r>
        <w:rPr>
          <w:rFonts w:cs="Arial"/>
        </w:rPr>
        <w:t xml:space="preserve">Хуулийн төсөлд Улсын Их Хурлаас 2010 онд баталсан Монгол Улсын Үндэсний аюулгүй байдлын үзэл баримтлалын нэг бүрэлдэхүүн хэсэг болох хүнсний аюулгүй байдлын үзэл баримтлалд нийцүүлэн 2008 оноос хэрэглэж ирсэн “хүнсний баталгаат байдал”, “хүнсний аюулгүй байдал“ гэсэн ойлголтыг “хүнсний чанар, эрүүл ахуй” гэж өөрчлөн </w:t>
      </w:r>
      <w:r>
        <w:rPr>
          <w:rFonts w:cs="Arial"/>
          <w:effect w:val="blinkBackground"/>
        </w:rPr>
        <w:t>томъёоллоо</w:t>
      </w:r>
      <w:r>
        <w:rPr>
          <w:rFonts w:cs="Arial"/>
        </w:rPr>
        <w:t>.</w:t>
      </w:r>
    </w:p>
    <w:p>
      <w:pPr>
        <w:pStyle w:val="Normal"/>
        <w:rPr>
          <w:rFonts w:cs="Arial"/>
        </w:rPr>
      </w:pPr>
      <w:r>
        <w:rPr>
          <w:rFonts w:cs="Arial"/>
        </w:rPr>
        <w:t>Хүнсний чанар, эрүүл ахуйг хангах, түүнд тавих хяналттай холбогдсон харилцааг тусгайлсан хуулиар зохицуулах, хүнсний үйлдвэрлэл, худалдаа үйлчилгээ эрхлэгч өөрийн үйл ажиллагаандаа чанарын удирдлага, дотоод хяналтын тогтолцоог нэвтрүүлж, түүний үр дүнгээр бүтээгдэхүүнээ баталгаажуулах үүрэг, хариуцлагыг шинээр хуульчилж байгаа нь одоогийн мөрдөж байгаа хуулийн зохицуулалтаас ялгагдах давуу онцлог юм.</w:t>
      </w:r>
    </w:p>
    <w:p>
      <w:pPr>
        <w:pStyle w:val="Normal"/>
        <w:rPr/>
      </w:pPr>
      <w:r>
        <w:rPr>
          <w:rFonts w:cs="Arial"/>
        </w:rPr>
        <w:t xml:space="preserve">Мөн хуулийн төслийг боловсруулахдаа хуулийн давхардал, </w:t>
      </w:r>
      <w:r>
        <w:rPr>
          <w:rFonts w:cs="Arial"/>
          <w:effect w:val="blinkBackground"/>
        </w:rPr>
        <w:t>хийдэл</w:t>
      </w:r>
      <w:r>
        <w:rPr>
          <w:rFonts w:cs="Arial"/>
        </w:rPr>
        <w:t xml:space="preserve">, зөрчлийг арилгах зарим арга хэмжээний тухай Монгол Улсын Засгийн газрын 2010 оны 68 дугаар тогтоолыг хэрэгжүүлэх хүрээнд Хүнсний тухай хуулийг холбогдох бусад хуулиудтай харьцуулан судалж, давхардал 26, зөрчил 6, </w:t>
      </w:r>
      <w:r>
        <w:rPr>
          <w:rFonts w:cs="Arial"/>
          <w:effect w:val="blinkBackground"/>
        </w:rPr>
        <w:t>хийдэл</w:t>
      </w:r>
      <w:r>
        <w:rPr>
          <w:rFonts w:cs="Arial"/>
        </w:rPr>
        <w:t xml:space="preserve"> 18 байгааг олж тогтоосныг арилгах зорилт тавин ажилласан болно. Тухайн хуулийн үзэл баримтлалыг боловсруулах хүрээнд салбарын холбогдох мэргэжлийн байгууллагууд болон төрийн болон төрийн бус байгууллагуудын санал, санаачилгыг өргөн хэмжээнд тусган авсан болно. Хэд хэдэн удаа хэлэлцүүлгүүдийг хийсэн.</w:t>
      </w:r>
    </w:p>
    <w:p>
      <w:pPr>
        <w:pStyle w:val="Normal"/>
        <w:rPr>
          <w:rFonts w:cs="Arial"/>
        </w:rPr>
      </w:pPr>
      <w:r>
        <w:rPr>
          <w:rFonts w:cs="Arial"/>
        </w:rPr>
        <w:t>Хүнсний тухай хуулийн шинэчилсэн найруулгын төслийг Засгийн газрын хуралдаанаар хэлэлцүүлэх явцад гишүүдийн гаргасан саналыг тусган Улсын Их Хурлаар хэлэлцүүлэхээр өргөн барьсан болно.</w:t>
      </w:r>
    </w:p>
    <w:p>
      <w:pPr>
        <w:pStyle w:val="Normal"/>
        <w:rPr>
          <w:rFonts w:cs="Arial"/>
        </w:rPr>
      </w:pPr>
      <w:r>
        <w:rPr>
          <w:rFonts w:cs="Arial"/>
        </w:rPr>
        <w:t>Эрхэм гишүүд ээ, хуулийн төслийн хэлэлцэх эсэхийг шийдвэрлэж өгөхийг хүсье. Анхаарал тавьсанд баярлалаа.</w:t>
      </w:r>
    </w:p>
    <w:p>
      <w:pPr>
        <w:pStyle w:val="Normal"/>
        <w:rPr/>
      </w:pPr>
      <w:r>
        <w:rPr>
          <w:rFonts w:cs="Arial"/>
          <w:b/>
          <w:effect w:val="blinkBackground"/>
        </w:rPr>
        <w:t>П</w:t>
      </w:r>
      <w:r>
        <w:rPr>
          <w:rFonts w:cs="Arial"/>
          <w:b/>
        </w:rPr>
        <w:t>.Алтангэрэл:</w:t>
      </w:r>
      <w:r>
        <w:rPr>
          <w:rFonts w:cs="Arial"/>
        </w:rPr>
        <w:t xml:space="preserve"> -Хуулийн төсөлтэй холбогдуулж асуух асуулттай гишүүд байна уу? Бүгд асуух асуулт байгаа юм байна. Тийм учраас ирсэн дарааллаараа явна.</w:t>
      </w:r>
    </w:p>
    <w:p>
      <w:pPr>
        <w:pStyle w:val="Normal"/>
        <w:rPr/>
      </w:pPr>
      <w:r>
        <w:rPr>
          <w:rFonts w:cs="Arial"/>
        </w:rPr>
        <w:t>Д.</w:t>
      </w:r>
      <w:r>
        <w:rPr>
          <w:rFonts w:cs="Arial"/>
          <w:effect w:val="blinkBackground"/>
        </w:rPr>
        <w:t>Кёкүшюзан</w:t>
      </w:r>
      <w:r>
        <w:rPr>
          <w:rFonts w:cs="Arial"/>
        </w:rPr>
        <w:t xml:space="preserve"> Батбаяр гишүүн асуултаа асууя.</w:t>
      </w:r>
    </w:p>
    <w:p>
      <w:pPr>
        <w:pStyle w:val="Normal"/>
        <w:rPr/>
      </w:pPr>
      <w:r>
        <w:rPr>
          <w:rFonts w:cs="Arial"/>
          <w:b/>
        </w:rPr>
        <w:t>Д.</w:t>
      </w:r>
      <w:r>
        <w:rPr>
          <w:rFonts w:cs="Arial"/>
          <w:b/>
          <w:effect w:val="blinkBackground"/>
        </w:rPr>
        <w:t>Кёкүшюзан</w:t>
      </w:r>
      <w:r>
        <w:rPr>
          <w:rFonts w:cs="Arial"/>
          <w:b/>
        </w:rPr>
        <w:t xml:space="preserve"> Батбаяр:</w:t>
      </w:r>
      <w:r>
        <w:rPr>
          <w:rFonts w:cs="Arial"/>
        </w:rPr>
        <w:t xml:space="preserve"> -Баярлалаа. Хүнсний асуудал гэдэг бол өнөөдөр хамгийн чухал асуудал. Дэлхийн хэмжээгээр хүнсний хомсдол өнөөдөр Японд хүртэл анхааралдаа аваад эхэлчихлээ шүү дээ. Цаашид дэлхийн </w:t>
      </w:r>
      <w:r>
        <w:rPr>
          <w:rFonts w:cs="Arial"/>
          <w:effect w:val="blinkBackground"/>
        </w:rPr>
        <w:t>дулаарал</w:t>
      </w:r>
      <w:r>
        <w:rPr>
          <w:rFonts w:cs="Arial"/>
        </w:rPr>
        <w:t xml:space="preserve">. Хятадууд хүртэл хүнсээ аль болох чөлөөтэй гадагш гаргадаг байсан. Тэр тусмаа манай Монгол орон Хятадтай хамааралтай, хүнснийхээ хэдэн хувийг Хятадаас авдаг билээ, ойлгомжтой байгаа шүү дээ. Бараг 100 хувь шахам </w:t>
      </w:r>
      <w:r>
        <w:rPr>
          <w:rFonts w:cs="Arial"/>
          <w:effect w:val="blinkBackground"/>
        </w:rPr>
        <w:t>авчихаад</w:t>
      </w:r>
      <w:r>
        <w:rPr>
          <w:rFonts w:cs="Arial"/>
        </w:rPr>
        <w:t xml:space="preserve"> байгаа шүү дээ. Өнөөдөр Хятад хүртэл бодлогоо хэрэгжүүлээд явчихсан байгаа. Хүнсний талаар өөр орон руу экспортлох тал дээр арга хэмжээ аваад. Ер нь будаа, гурилаа гаргахыг больж эхэлж байгаа.</w:t>
      </w:r>
    </w:p>
    <w:p>
      <w:pPr>
        <w:pStyle w:val="Normal"/>
        <w:rPr>
          <w:rFonts w:cs="Arial"/>
        </w:rPr>
      </w:pPr>
      <w:r>
        <w:rPr>
          <w:rFonts w:cs="Arial"/>
        </w:rPr>
        <w:t>Тэгэхээр Монгол Улс энэ бодлогыг нэгдүгээрт зөв хэрэгжүүлж явахгүй бол ер нь хүнс дээр анхаарал тавихгүй бол хүнс гэдэг бол ерөөсөө л хамгийн чухал асуудал гэдгийг та бүхэн мэдэж байгаа. Дээр нь сурталчилгааны асуудлыг зөв хийхгүй бол зөв хооллолтын асуудал дээр чанаргүй хүнс их орж ирдэг, эмийн зориулалтаар орж ирдэг мөртлөө хүнсний бүтээгдэхүүн, хүнсний зориулалтаар орж ирдэг мөртлөө эмийн бүтээгдэхүүнүүд, эм ороод ирдэг. Хамгийн ноцтой асуудал бол хүүхдийн хүнсний асуудал гээд нэлээн асуудал байна.</w:t>
      </w:r>
    </w:p>
    <w:p>
      <w:pPr>
        <w:pStyle w:val="Normal"/>
        <w:rPr>
          <w:rFonts w:cs="Arial"/>
        </w:rPr>
      </w:pPr>
      <w:r>
        <w:rPr>
          <w:rFonts w:cs="Arial"/>
        </w:rPr>
        <w:t>Улсын Их Хурлын 2009 оны 38 дугаар тогтоолд орсон. Хүнсний хууль, Хүнсний аюулгүй байдал, Хүнсний тухай хуулийг боловсронгуй болгохоор заасан байгаа. Сая Д.Тэрбишдагва гишүүн бас ярьж л байна. Тэгэхээр уялдаа холбоо гэж яг ямар уялдаа холбоо байна вэ? Олон улсын санхүүгийн корпорацитай хоорондын уялдаа холбоо, бодлого солилцсон юм ер нь байна уу гэсэн нэг асуулт байна.</w:t>
      </w:r>
    </w:p>
    <w:p>
      <w:pPr>
        <w:pStyle w:val="Normal"/>
        <w:rPr>
          <w:rFonts w:cs="Arial"/>
        </w:rPr>
      </w:pPr>
      <w:r>
        <w:rPr>
          <w:rFonts w:cs="Arial"/>
        </w:rPr>
        <w:t>Хоёрт нь, товчхон. Олон хууль энэ дээр хөндөгдөж байгаа. Маш олон хууль. Хуулийн давхардал их байгаа гэж харагдаж байна. Тэгэхээр яг ямар, ямар хууль давхцаад байгаа юм бэ? Энэ давхардлыг яаж арилгаж байгаа вэ гэсэн хоёр товчхон асуулт байна.</w:t>
      </w:r>
    </w:p>
    <w:p>
      <w:pPr>
        <w:pStyle w:val="Normal"/>
        <w:rPr/>
      </w:pPr>
      <w:r>
        <w:rPr>
          <w:rFonts w:cs="Arial"/>
          <w:b/>
          <w:effect w:val="blinkBackground"/>
        </w:rPr>
        <w:t>П</w:t>
      </w:r>
      <w:r>
        <w:rPr>
          <w:rFonts w:cs="Arial"/>
          <w:b/>
        </w:rPr>
        <w:t>.Алтангэрэл:</w:t>
      </w:r>
      <w:r>
        <w:rPr>
          <w:rFonts w:cs="Arial"/>
        </w:rPr>
        <w:t xml:space="preserve"> -Хэн хариулах вэ? Т.Бадамжунай сайд хариулах уу?</w:t>
      </w:r>
    </w:p>
    <w:p>
      <w:pPr>
        <w:pStyle w:val="Normal"/>
        <w:rPr/>
      </w:pPr>
      <w:r>
        <w:rPr>
          <w:rFonts w:cs="Arial"/>
          <w:effect w:val="blinkBackground"/>
        </w:rPr>
        <w:t>Х</w:t>
      </w:r>
      <w:r>
        <w:rPr>
          <w:rFonts w:cs="Arial"/>
        </w:rPr>
        <w:t>.Золжаргал сайд хариулъя.</w:t>
      </w:r>
    </w:p>
    <w:p>
      <w:pPr>
        <w:pStyle w:val="Normal"/>
        <w:rPr/>
      </w:pPr>
      <w:r>
        <w:rPr>
          <w:rFonts w:cs="Arial"/>
          <w:b/>
        </w:rPr>
        <w:t>Т.Бадамжунай:</w:t>
      </w:r>
      <w:r>
        <w:rPr>
          <w:rFonts w:cs="Arial"/>
        </w:rPr>
        <w:t xml:space="preserve"> -</w:t>
      </w:r>
      <w:r>
        <w:rPr>
          <w:rFonts w:cs="Arial"/>
          <w:effect w:val="blinkBackground"/>
        </w:rPr>
        <w:t>Х</w:t>
      </w:r>
      <w:r>
        <w:rPr>
          <w:rFonts w:cs="Arial"/>
        </w:rPr>
        <w:t>.Золжаргал сайд хариулна. Ажлын хэсэг ахалсан.</w:t>
      </w:r>
    </w:p>
    <w:p>
      <w:pPr>
        <w:pStyle w:val="Normal"/>
        <w:rPr/>
      </w:pPr>
      <w:r>
        <w:rPr>
          <w:rFonts w:cs="Arial"/>
          <w:b/>
          <w:effect w:val="blinkBackground"/>
        </w:rPr>
        <w:t>Х</w:t>
      </w:r>
      <w:r>
        <w:rPr>
          <w:rFonts w:cs="Arial"/>
          <w:b/>
        </w:rPr>
        <w:t>.Золжаргал:</w:t>
      </w:r>
      <w:r>
        <w:rPr>
          <w:rFonts w:cs="Arial"/>
        </w:rPr>
        <w:t xml:space="preserve"> -Д.Батбаяр гишүүний </w:t>
      </w:r>
      <w:r>
        <w:rPr>
          <w:rFonts w:cs="Arial"/>
          <w:effect w:val="blinkBackground"/>
        </w:rPr>
        <w:t>асуултанд</w:t>
      </w:r>
      <w:r>
        <w:rPr>
          <w:rFonts w:cs="Arial"/>
        </w:rPr>
        <w:t xml:space="preserve"> хариулъя. Ер нь энэ хуулин дээр хуучин Эрүүл мэндийн яам, Мэргэжлийн хяналт гол нь хийдэг эрүүл ахуйн чанарын байдал хуучин хуулин дээр илүү тусгагдсан байсныг бид хангамжийн асуудал, яг хүнсний шим тэжээллэг байдал хоёр гэдэг хоёр талыг илүү тусгаж өгсөн хууль болсон. Тодорхой хүнсний бараануудад төрөөс дэмжлэг үзүүлэхээр хуульчилж өгсөн. Мах, сүү, хүүхдийн хүнс дээр төрөөс дэмжлэг үзүүлнэ гэдгийг анх удаа хуульчилж өгсөн. Дэмжлэгийг дараа нь тодорхой болгохоор заасан байгаа. </w:t>
      </w:r>
    </w:p>
    <w:p>
      <w:pPr>
        <w:pStyle w:val="Normal"/>
        <w:rPr>
          <w:rFonts w:cs="Arial"/>
        </w:rPr>
      </w:pPr>
      <w:r>
        <w:rPr>
          <w:rFonts w:cs="Arial"/>
        </w:rPr>
        <w:t>Олон улсын санхүүгийн байгууллага хүнсний хангамж, хүнсний аюулгүй байдлын талаар ажиллаж байгаа бүх төрийн бус байгууллага, гадаадын байгууллагууд олон улсын байгууллагуудтай хамтарч ажиллаж байгаа. Хуулийн хэлэлцүүлгийг 2-3 удаа хийж, бүх газруудын саналыг тусгаж ажиллаж байна.</w:t>
      </w:r>
    </w:p>
    <w:p>
      <w:pPr>
        <w:pStyle w:val="Normal"/>
        <w:rPr/>
      </w:pPr>
      <w:r>
        <w:rPr>
          <w:rFonts w:cs="Arial"/>
          <w:b/>
          <w:effect w:val="blinkBackground"/>
        </w:rPr>
        <w:t>П</w:t>
      </w:r>
      <w:r>
        <w:rPr>
          <w:rFonts w:cs="Arial"/>
          <w:b/>
        </w:rPr>
        <w:t>.Алтангэрэл:</w:t>
      </w:r>
      <w:r>
        <w:rPr>
          <w:rFonts w:cs="Arial"/>
        </w:rPr>
        <w:t xml:space="preserve"> -Хуулийн давхардал гээд байна. Тэрийг бас хариул даа.</w:t>
      </w:r>
    </w:p>
    <w:p>
      <w:pPr>
        <w:pStyle w:val="Normal"/>
        <w:rPr/>
      </w:pPr>
      <w:r>
        <w:rPr>
          <w:rFonts w:cs="Arial"/>
          <w:b/>
        </w:rPr>
        <w:t>Т.Бадамжунай:</w:t>
      </w:r>
      <w:r>
        <w:rPr>
          <w:rFonts w:cs="Arial"/>
        </w:rPr>
        <w:t xml:space="preserve"> -Гол нь түрүүн Д.Тэрбишдагва гишүүний саналтай уялдуулаад асуусан асуултад хэлэхэд Хүнсний аюулгүй байдлын тухай хууль бол гол хууль гэж ярьж байгаа. Тэгээд өнөөдрийн оруулж байгаа хууль бол Хүнсний тухай хууль. Бид хэлэлцүүлгийн явцад Хүнсний тухай хууль бол суурь хууль нь юм. Хүнсний аюулгүй байдлын тухай хууль бол тусдаа бие даасан байх нь зөв юм гэсэн ийм байдлаар оруулж ирж байгаа. Тэгэхээр энэ дээр давхардахгүй гэсэн ийм ойлголт байна. Суурь хууль гэдгийг бас танилцуулахаар оруулж ирж байна.</w:t>
      </w:r>
    </w:p>
    <w:p>
      <w:pPr>
        <w:pStyle w:val="Normal"/>
        <w:rPr/>
      </w:pPr>
      <w:r>
        <w:rPr>
          <w:rFonts w:cs="Arial"/>
          <w:b/>
          <w:effect w:val="blinkBackground"/>
        </w:rPr>
        <w:t>П</w:t>
      </w:r>
      <w:r>
        <w:rPr>
          <w:rFonts w:cs="Arial"/>
          <w:b/>
        </w:rPr>
        <w:t>.Алтангэрэл:</w:t>
      </w:r>
      <w:r>
        <w:rPr>
          <w:rFonts w:cs="Arial"/>
        </w:rPr>
        <w:t xml:space="preserve"> -Э.Бат-Үүл гишүүн асууя</w:t>
      </w:r>
    </w:p>
    <w:p>
      <w:pPr>
        <w:pStyle w:val="Normal"/>
        <w:rPr/>
      </w:pPr>
      <w:r>
        <w:rPr>
          <w:rFonts w:cs="Arial"/>
          <w:b/>
        </w:rPr>
        <w:t>Э.Бат-Үүл:</w:t>
      </w:r>
      <w:r>
        <w:rPr>
          <w:rFonts w:cs="Arial"/>
        </w:rPr>
        <w:t xml:space="preserve"> -Сая Т.Бадамжунай сайдын хэлдэг бол жаахан эргэлзээ төрүүлээд байна. Д.Тэрбишдагва гишүүн бид нар өмнө нь энэ асуудлаар ярилцсан. Ярилцаж байхдаа ер нь хүнс үйлдвэрлэгчдийнхээ, импортлогчдынхоо аль, алинд нь стандартын шаардлагыг чангатгах. Энэ зорилго нь хүнсний аюулгүй байдлын эрх ашгийн үүднээс хийгдэж байгаа гэсэн ийм утгаар ойлгож ирсэн. Ажлын хэсэг ч байгуулахдаа энэ чиглэлээр байгуулагдана. Тэрнээс үйлдвэрлэлийн үйл ажиллагааг хуулиар зохицуулахыг хангахаас илүү ерөөсөө л тавигдаж байгаа шаардлага нь хүнсний аюулгүйн асуудал. Зорилго нь. Олон нийтэд хэлэхэд ч тодорхой юм. Би Д.Тэрбишдагва гишүүнтэй санаа энэ дээр нийлээд байгаа юм.</w:t>
      </w:r>
    </w:p>
    <w:p>
      <w:pPr>
        <w:pStyle w:val="Normal"/>
        <w:rPr/>
      </w:pPr>
      <w:r>
        <w:rPr>
          <w:rFonts w:cs="Arial"/>
        </w:rPr>
        <w:t xml:space="preserve">Гэтэл Т.Бадамжунай сайдын хэлдгээр бол бизнесийн үйл ажиллагааг зохицуулах тухай яриад эхэлж байна. Шал өөр юм болоод явж байна шүү дээ. Энэ нь тодорхой зүйл дээр харагдаж байгаа юм. Жишээлбэл, импорт, экспортын үйл ажиллагааг зөвхөн эрх авсан хуулийн этгээдүүд хэрэгжүүлнэ гээд явж байгаа юм. Яг Оросууд шиг, иргэддээ юм их өгдөггүй, Москвагаас зөвшөөрөл авсан хэдхэн тооны компани </w:t>
      </w:r>
      <w:r>
        <w:rPr>
          <w:rFonts w:cs="Arial"/>
          <w:effect w:val="blinkBackground"/>
        </w:rPr>
        <w:t>монопольчилдог</w:t>
      </w:r>
      <w:r>
        <w:rPr>
          <w:rFonts w:cs="Arial"/>
        </w:rPr>
        <w:t xml:space="preserve"> гээд наана чинь бүр дампуу юм болох гэж байна. Бүлгийн хурал дээр ч үүнийг хэлсэн. </w:t>
      </w:r>
    </w:p>
    <w:p>
      <w:pPr>
        <w:pStyle w:val="Normal"/>
        <w:rPr>
          <w:rFonts w:cs="Arial"/>
        </w:rPr>
      </w:pPr>
      <w:r>
        <w:rPr>
          <w:rFonts w:cs="Arial"/>
        </w:rPr>
        <w:t>Бид нар аюулгүй байдлын үүднээс үйлдвэрлэгчид, импортлогчдын стандарт ямар төвшинд байх ёстой вэ гэдгийг л хэлэх гээд байгаа юм. Тээвэрлэлт нь ямар горимоор ирдэг юм, хадгалалт нь ямар горимоор ирдэг юм. Ийм тээвэрлэлт, хадгалалт хийгдсэн горимоор хийгдээгүй бол тэрийг борлуулж болохгүй гэсэн ийм юм ярих гэж байсан чинь. Тийм ч учраас үүнийг хэлэлцэх асуудал болгон шууд яаралтай ажлын хэсэг дээр авах нь зүйтэй гээд байгаа юм. Тэгээд аюулгүй байдлын үзэл баримтлал. Өөрөөр хэлбэл, хүнсний аюулгүй байдал талаас нь л асуудлаа ярья.</w:t>
      </w:r>
    </w:p>
    <w:p>
      <w:pPr>
        <w:pStyle w:val="Normal"/>
        <w:rPr>
          <w:rFonts w:cs="Arial"/>
        </w:rPr>
      </w:pPr>
      <w:r>
        <w:rPr>
          <w:rFonts w:cs="Arial"/>
        </w:rPr>
        <w:t>Үүнийгээ Т.Бадамжунай сайд нэгдүгээрт тодруулж өгөөч. Та сая юу ярив? Бизнесийн үйл ажиллагаа, хүнсний үйлдвэрлэл, бизнесийн үйл ажиллагааг та зохицуулах, хянахыг яриад байна уу? Эсвэл ерөөсөө хүнсний аюулгүй байдлын эрх ашгийн үүднээс асуудалд хандаж байна уу?</w:t>
      </w:r>
    </w:p>
    <w:p>
      <w:pPr>
        <w:pStyle w:val="Normal"/>
        <w:rPr>
          <w:rFonts w:cs="Arial"/>
        </w:rPr>
      </w:pPr>
      <w:r>
        <w:rPr>
          <w:rFonts w:cs="Arial"/>
        </w:rPr>
        <w:t>Уг нь танилцуулга дээр харж байхад аюулгүй байдлын үүднээс гэсэн үг их явж байгаа юм. Үр дүнг нь тэгж тооцсон байна. Нэгдүгээрт, үүнийг тайлбарлаж өгөөч. Би хэрвээ Т.Бадамжунай сайдын хэлдгээр бол сая Д.Тэрбишдагва гишүүний саналыг дэмжээгүйдээ харамсахад хүрэх гээд байна шүү дээ. Бүр өөр зорилготой байсан юм биш биз дээ, наадах чинь.</w:t>
      </w:r>
    </w:p>
    <w:p>
      <w:pPr>
        <w:pStyle w:val="Normal"/>
        <w:rPr>
          <w:rFonts w:cs="Arial"/>
        </w:rPr>
      </w:pPr>
      <w:r>
        <w:rPr>
          <w:rFonts w:cs="Arial"/>
        </w:rPr>
        <w:t xml:space="preserve">Хоёрдугаарт, уг нь энэ яаралтай гарах нь яагаад шаардлагатай вэ гэвэл нэн ялангуяа энэ бол экспортын үйл ажиллагааг явж байгаа юм. Манай хүнс үйлдвэрлэгчдийн экспортлох асуудал. Хүнс үйлдвэрлэгчдийн экспортлох шаардлагыг “Монгол мал” хөтөлбөр, Хөдөө аж ахуйн биржийн хуулиуд дээр санаануудыг нь оруулсан. Өөрөөр хэлбэл, бас л олон улсын хэмжээнд экспортлох тийм чанар, стандартыг үйлдвэрлэгчид тавина. Ийм чанар, стандартыг хангасан бол урамшуулал өгнө гээд ерөнхийдөө зарчим нь тэгээд явчихсан. Тийм ээ, Т.Бадамжунай сайд аа? Ерөөсөө гол нь. Бас Д.Тэрбишдагва гишүүн бид аль хурлаас билээ, гараад явж байгаад хийсэн юм нь тэр юм. Тэр дээр, одоо бол ийм юм байна шүү дээ. Үүнийг яаж хийх гээд байна вэ? </w:t>
      </w:r>
    </w:p>
    <w:p>
      <w:pPr>
        <w:pStyle w:val="Normal"/>
        <w:rPr/>
      </w:pPr>
      <w:r>
        <w:rPr>
          <w:rFonts w:cs="Arial"/>
        </w:rPr>
        <w:t xml:space="preserve">Бид махаа экспортлоод жишээлбэл, Япон авлаа гэхэд Япон ирээд Хүчит </w:t>
      </w:r>
      <w:r>
        <w:rPr>
          <w:rFonts w:cs="Arial"/>
          <w:effect w:val="blinkBackground"/>
        </w:rPr>
        <w:t>шонхорыг</w:t>
      </w:r>
      <w:r>
        <w:rPr>
          <w:rFonts w:cs="Arial"/>
        </w:rPr>
        <w:t xml:space="preserve"> хараад шууд хориглох юм билээ. Өөрөөр хэлбэл, дотоодын зах зээл дээр ийм байдлаар та нар, хэрэглэгч чинь авч байгаа тохиолдолд Японд бол сэжиг бүхий стандарт хангаагүй бүтээгдэхүүн гарахгүй гэсэн баталгаа байхгүй юм байна гэж үздэг юм байна. Дотоодын зах зээлийнх нь, дотоодод борлогдож байгаа тэр хүнсний бараа, бүтээгдэхүүний стандартыг нь л хардаг юм байна. Тийм үү, үгүй юу? Тэгээд Сингапурын ерөнхий сайд </w:t>
      </w:r>
      <w:r>
        <w:rPr>
          <w:rStyle w:val="St"/>
          <w:rFonts w:cs="Arial"/>
          <w:effect w:val="blinkBackground"/>
        </w:rPr>
        <w:t>Ли</w:t>
      </w:r>
      <w:r>
        <w:rPr>
          <w:rStyle w:val="St"/>
          <w:rFonts w:cs="Arial"/>
        </w:rPr>
        <w:t xml:space="preserve"> </w:t>
      </w:r>
      <w:r>
        <w:rPr>
          <w:rStyle w:val="St"/>
          <w:rFonts w:cs="Arial"/>
          <w:effect w:val="blinkBackground"/>
        </w:rPr>
        <w:t>Сянь</w:t>
      </w:r>
      <w:r>
        <w:rPr>
          <w:rStyle w:val="St"/>
          <w:rFonts w:cs="Arial"/>
        </w:rPr>
        <w:t xml:space="preserve"> </w:t>
      </w:r>
      <w:r>
        <w:rPr>
          <w:rStyle w:val="St"/>
          <w:rFonts w:cs="Arial"/>
          <w:effect w:val="blinkBackground"/>
        </w:rPr>
        <w:t>Лун</w:t>
      </w:r>
      <w:r>
        <w:rPr>
          <w:rStyle w:val="St"/>
          <w:rFonts w:cs="Arial"/>
        </w:rPr>
        <w:t xml:space="preserve">-ы хийсэн гайхамшиг л тэр юм байна. Сингапурын иргэд яг дэлхийн стандартын юм хэрэглэнэ гээд шахчихсан юм байна. Тэгээд сүүлдээ </w:t>
      </w:r>
      <w:r>
        <w:rPr>
          <w:rStyle w:val="St"/>
          <w:rFonts w:cs="Arial"/>
          <w:lang w:val="en-US"/>
        </w:rPr>
        <w:t xml:space="preserve">made in </w:t>
      </w:r>
      <w:r>
        <w:rPr>
          <w:rStyle w:val="St"/>
          <w:rFonts w:cs="Arial"/>
        </w:rPr>
        <w:t>Сингапур бол дэлхийн аль ч зах зээл дээр гардаг эрхтэй болчихсон юм байна шүү дээ. Өөрөөр хэлбэл, Сингапурын иргэний хэрэглэж байгаа юм Япон, европын хэрэглэж байгаа юм хоёр яг адилхан төвшинд л шахсан юм байна. Тэр нь яасан бэ гэхээр дотоодын үйлдвэрлэлийг гадаадын зах зээлтэй яг адилхан болгож хаяад. Ингээд ерөөсөө аль ч зах зээл дээр чөлөөтэй борлогддог тийм л бүтээгдэхүүний үйлдвэрлэл. Тэрнээс, Монголчуудад зориулсан нэг юм, тэгснээ Японд зориулсан нэг юм гэж яваагүй юм байна шүү дээ. Тийм стандарт руу шахъя гээд, одоо энэ хүнсний аюулгүй байдлын санаа бол тэгж явна гэж бодож байна.</w:t>
      </w:r>
    </w:p>
    <w:p>
      <w:pPr>
        <w:pStyle w:val="Normal"/>
        <w:rPr/>
      </w:pPr>
      <w:r>
        <w:rPr>
          <w:rStyle w:val="St"/>
          <w:rFonts w:cs="Arial"/>
        </w:rPr>
        <w:t>Дотоодын зах зээл дээрх экспортлогчид орж ирээд хянаад, цаанаас худалдаж авч байгаа улсууд манай зах зээл дээр орж хянах үйл явцад ямар хариу барих гэж байна вэ?</w:t>
      </w:r>
    </w:p>
    <w:p>
      <w:pPr>
        <w:pStyle w:val="Normal"/>
        <w:rPr/>
      </w:pPr>
      <w:r>
        <w:rPr>
          <w:rStyle w:val="St"/>
          <w:rFonts w:cs="Arial"/>
          <w:b/>
          <w:effect w:val="blinkBackground"/>
        </w:rPr>
        <w:t>П</w:t>
      </w:r>
      <w:r>
        <w:rPr>
          <w:rStyle w:val="St"/>
          <w:rFonts w:cs="Arial"/>
          <w:b/>
        </w:rPr>
        <w:t>.Алтангэрэл:</w:t>
      </w:r>
      <w:r>
        <w:rPr>
          <w:rStyle w:val="St"/>
          <w:rFonts w:cs="Arial"/>
        </w:rPr>
        <w:t xml:space="preserve"> -Их чухал юм асуугаад байна шүү. Энэ дээр их тодорхой хариулаарай. Золжаргал сайд хариулах уу?</w:t>
      </w:r>
    </w:p>
    <w:p>
      <w:pPr>
        <w:pStyle w:val="Normal"/>
        <w:rPr/>
      </w:pPr>
      <w:r>
        <w:rPr>
          <w:rStyle w:val="St"/>
          <w:rFonts w:cs="Arial"/>
          <w:b/>
          <w:effect w:val="blinkBackground"/>
        </w:rPr>
        <w:t>Х</w:t>
      </w:r>
      <w:r>
        <w:rPr>
          <w:rStyle w:val="St"/>
          <w:rFonts w:cs="Arial"/>
          <w:b/>
        </w:rPr>
        <w:t>.Золжаргал:</w:t>
      </w:r>
      <w:r>
        <w:rPr>
          <w:rStyle w:val="St"/>
          <w:rFonts w:cs="Arial"/>
        </w:rPr>
        <w:t xml:space="preserve"> -Э.Бат-Үүл гишүүний асуултад хариулъя. Ер нь яг Э.Бат-Үүл гишүүний хийж байгаагаар хэлж байгаа. Хуулийн төслийн 7.1.5-д чанарын удирдлага, дотоод хяналтын тогтолцоог нэвтрүүлсэн хүнсний үйлдвэрлэл, үйлчилгээ гэж тавьсан байгаа. Үүний цаана олон улсын стандартаар хэлдэг эгзэгтэй цэгийн хяналтын удирдлага гээд </w:t>
      </w:r>
      <w:r>
        <w:rPr>
          <w:rStyle w:val="St"/>
          <w:rFonts w:cs="Arial"/>
          <w:lang w:val="en-US"/>
        </w:rPr>
        <w:t>HACCAP</w:t>
      </w:r>
      <w:r>
        <w:rPr>
          <w:rStyle w:val="St"/>
          <w:rFonts w:cs="Arial"/>
        </w:rPr>
        <w:t xml:space="preserve"> гэсэн тогтолцоог нэвтрүүлнэ. Үйлдвэр болгон өөрийнхөө дотоодын хяналтыг батлах лабораторитой байна, дотоод хяналтын бүртгэлийн системтэй байна гээд. Энэ бол хүнсний үйлдвэрлэл, тээвэрлэлт, сав, баглаа, боодол, </w:t>
      </w:r>
      <w:r>
        <w:rPr>
          <w:rStyle w:val="St"/>
          <w:rFonts w:cs="Arial"/>
          <w:effect w:val="blinkBackground"/>
        </w:rPr>
        <w:t>түгээлтэнд</w:t>
      </w:r>
      <w:r>
        <w:rPr>
          <w:rStyle w:val="St"/>
          <w:rFonts w:cs="Arial"/>
        </w:rPr>
        <w:t xml:space="preserve"> яг олон улсын стандартыг хуульчилж тавих гэсэн юмыг хийж өгсөн юм. </w:t>
      </w:r>
      <w:r>
        <w:rPr>
          <w:rFonts w:cs="Arial"/>
        </w:rPr>
        <w:t xml:space="preserve">Тэгэхээр яг өөрийн чинь хэлж байгаа олон улсын стандартыг Монголын хүнсний худалдаа, түгээлт, </w:t>
      </w:r>
      <w:r>
        <w:rPr>
          <w:rFonts w:cs="Arial"/>
          <w:effect w:val="blinkBackground"/>
        </w:rPr>
        <w:t>логистик</w:t>
      </w:r>
      <w:r>
        <w:rPr>
          <w:rFonts w:cs="Arial"/>
        </w:rPr>
        <w:t>, үйлдвэрлэл, бүх юманд хэрэглэхээр байгаа.</w:t>
      </w:r>
    </w:p>
    <w:p>
      <w:pPr>
        <w:pStyle w:val="Normal"/>
        <w:rPr/>
      </w:pPr>
      <w:r>
        <w:rPr>
          <w:rFonts w:cs="Arial"/>
        </w:rPr>
        <w:t xml:space="preserve">Хоёрдугаарт, манай хүнсний үйлдвэрлэгчид хүнсний холбоод өөрсдийн санаачилгаар сүүлийн үед техникийн зохицуулалтуудыг бас хийхээр болсон. Яагаад гэвэл ер нь төрийн байгууллага, мэргэжлийн хяналтын байгууллагаас ирээд шалгахад хуульд стандартын, технологийн зохицуулалт тодорхой биш байдаг учраас байцаагч нарт өөр, өөрөөр, үзэмжээрээ ингэж шалгах бололцоог нь бүрдүүлээд байдаг гээд бүх технологийн </w:t>
      </w:r>
      <w:r>
        <w:rPr>
          <w:rFonts w:cs="Arial"/>
          <w:effect w:val="blinkBackground"/>
        </w:rPr>
        <w:t>профессыг</w:t>
      </w:r>
      <w:r>
        <w:rPr>
          <w:rFonts w:cs="Arial"/>
        </w:rPr>
        <w:t xml:space="preserve"> маш нарийн хийсэн техникийн зохицуулалтуудыг хүнс үйлдвэрлэгчид маань өөрсдөө санаачилж оруулж ирж, хамтарч хийж байгаа. Тэгэхээр энэ бол яг үйлдвэрлэгчид өөрсдөө зах зээлээ өргөжүүлэх зорилгоор ийм нарийн зохицуулалт хийж байгаа. Үүний гол үндсэн хуулийнх нь санааг </w:t>
      </w:r>
      <w:r>
        <w:rPr>
          <w:rFonts w:cs="Arial"/>
          <w:effect w:val="blinkBackground"/>
        </w:rPr>
        <w:t>хуулинд</w:t>
      </w:r>
      <w:r>
        <w:rPr>
          <w:rFonts w:cs="Arial"/>
        </w:rPr>
        <w:t xml:space="preserve"> тусгаж өгсөн.</w:t>
      </w:r>
    </w:p>
    <w:p>
      <w:pPr>
        <w:pStyle w:val="Normal"/>
        <w:rPr>
          <w:rFonts w:cs="Arial"/>
        </w:rPr>
      </w:pPr>
      <w:r>
        <w:rPr>
          <w:rFonts w:cs="Arial"/>
        </w:rPr>
        <w:t>Экспорт, импортын хангамж, иргэн, аж ахуйн нэгж гэдэг дээр Батболд гишүүний саналыг авч бид хуулийг хэлэлцэх замдаа зөв болгож тусгах хэрэгтэй. Ер нь 2010 онд баталсан Монгол Улсын Үндэсний аюулгүй байдлын үзэл баримтлалын 3.4-ийн 2.8-д хүнсний бүтээгдэхүүнийг зөвхөн аж ахуйн нэгж байгууллагаар дамжуулан импортлох тогтолцоог бүрдүүлэх гээд заачихсан юм. Тэгэхээр бид энэ хуулийн төслийг боловсруулахдаа Улсын Их Хурлаас баталсан үндэсний аюулгүй байдлын үзэл баримтлалд нь тохируулж энэ хуулийн төслийг оруулж ирсэн.</w:t>
      </w:r>
    </w:p>
    <w:p>
      <w:pPr>
        <w:pStyle w:val="Normal"/>
        <w:rPr/>
      </w:pPr>
      <w:r>
        <w:rPr>
          <w:rFonts w:cs="Arial"/>
          <w:b/>
          <w:effect w:val="blinkBackground"/>
        </w:rPr>
        <w:t>П</w:t>
      </w:r>
      <w:r>
        <w:rPr>
          <w:rFonts w:cs="Arial"/>
          <w:b/>
        </w:rPr>
        <w:t>.Алтангэрэл:</w:t>
      </w:r>
      <w:r>
        <w:rPr>
          <w:rFonts w:cs="Arial"/>
        </w:rPr>
        <w:t xml:space="preserve"> -Э.Бат-Үүл гишүүн болсон уу?</w:t>
      </w:r>
    </w:p>
    <w:p>
      <w:pPr>
        <w:pStyle w:val="Normal"/>
        <w:rPr/>
      </w:pPr>
      <w:r>
        <w:rPr>
          <w:rFonts w:cs="Arial"/>
          <w:b/>
        </w:rPr>
        <w:t>Э.Бат-Үүл:</w:t>
      </w:r>
      <w:r>
        <w:rPr>
          <w:rFonts w:cs="Arial"/>
        </w:rPr>
        <w:t xml:space="preserve"> -Дотоодын зах зээлийн тэнцэхгүй байдлаа яаж хангах гэж байна вэ? Яагаад гэвэл тэр чинь хяналт шалгалт ирэхэд бид нар үзүүлэх ёстой шүү дээ.</w:t>
      </w:r>
    </w:p>
    <w:p>
      <w:pPr>
        <w:pStyle w:val="Normal"/>
        <w:rPr/>
      </w:pPr>
      <w:r>
        <w:rPr>
          <w:rFonts w:cs="Arial"/>
          <w:b/>
        </w:rPr>
        <w:t>Т.Бадамжунай:</w:t>
      </w:r>
      <w:r>
        <w:rPr>
          <w:rFonts w:cs="Arial"/>
        </w:rPr>
        <w:t xml:space="preserve"> -Сая бас хэллээ. Энэ хуулийн гол санаа нь тийм байгаа юм. Хүнсний үйлдвэрлэл, худалдаа, үйлчилгээ эрхлэгч өөрөө өөрийнхөө үйл ажиллагаандаа чанарын удирдлага, дотоод хяналтын тогтолцоог нэвтрүүлж, түүнийхээ өмнө өөрөө хариуцлага хүлээдэг ийм тогтолцоог бий болгох нь хуулийн шинэ агуулга нь байдаг. Тийм учраас дотор талын юм бол сайн болно гэсэн.</w:t>
      </w:r>
    </w:p>
    <w:p>
      <w:pPr>
        <w:pStyle w:val="Normal"/>
        <w:rPr/>
      </w:pPr>
      <w:r>
        <w:rPr>
          <w:rFonts w:cs="Arial"/>
          <w:b/>
          <w:effect w:val="blinkBackground"/>
        </w:rPr>
        <w:t>П</w:t>
      </w:r>
      <w:r>
        <w:rPr>
          <w:rFonts w:cs="Arial"/>
          <w:b/>
        </w:rPr>
        <w:t>.Алтангэрэл:</w:t>
      </w:r>
      <w:r>
        <w:rPr>
          <w:rFonts w:cs="Arial"/>
        </w:rPr>
        <w:t xml:space="preserve"> -Э.Бат-Үүл гишүүний асуулт миний бодож байгаагаар бол жаахан дутуу хариулагдаад байх шиг байна.</w:t>
      </w:r>
    </w:p>
    <w:p>
      <w:pPr>
        <w:pStyle w:val="Normal"/>
        <w:rPr/>
      </w:pPr>
      <w:r>
        <w:rPr>
          <w:rFonts w:cs="Arial"/>
        </w:rPr>
        <w:t xml:space="preserve">Би нэг юм тодруулаад асууя. Жишээлбэл, Хүнсний тухай хууль, Хүнсний аюулгүй байдлын тухай хууль гээд хоёр хуулийн асуудал яригдаад байна шүү дээ. Энэ дээр та нар нэг зүйлийг тодорхой болгоод хариулчихмаар байна. Тэр юу вэ гэхээр Хүнсний тухай хууль нь яг ямар харилцааг зохицуулах гээд байгаа юм бэ? Хүнсний аюулгүй байдлын тухай хууль нь яг ямар харилцааг зохицуулах гээд байгаа юм бэ? Юу, юуг нь энэ хоёр хуулиар зааглаж өгөх юм бэ? Тэгэхгүй бол энэ Хүнсний тухай </w:t>
      </w:r>
      <w:r>
        <w:rPr>
          <w:rFonts w:cs="Arial"/>
          <w:effect w:val="blinkBackground"/>
        </w:rPr>
        <w:t>хуулинд</w:t>
      </w:r>
      <w:r>
        <w:rPr>
          <w:rFonts w:cs="Arial"/>
        </w:rPr>
        <w:t xml:space="preserve"> ч гэсэн хүнсний аюулгүй байдлын тухай янз бүрийн заалт, </w:t>
      </w:r>
      <w:r>
        <w:rPr>
          <w:rFonts w:cs="Arial"/>
          <w:effect w:val="blinkBackground"/>
        </w:rPr>
        <w:t>томъёоллууд</w:t>
      </w:r>
      <w:r>
        <w:rPr>
          <w:rFonts w:cs="Arial"/>
        </w:rPr>
        <w:t xml:space="preserve"> яваад байгаа шүү дээ. Үүнийгээ зааглаж байж, энэ хуулиа бид тодорхой асуулт болгож ярилцахгүй бол Хүнсний аюулгүй байдлын тухай хууль яриад хэлэлцээд ч байгаа юм шиг, Хүнсний тухай хууль хэлэлцээд байгаа ч юм шиг ийм сонин юм </w:t>
      </w:r>
      <w:r>
        <w:rPr>
          <w:rFonts w:cs="Arial"/>
          <w:effect w:val="blinkBackground"/>
        </w:rPr>
        <w:t>болчихоод</w:t>
      </w:r>
      <w:r>
        <w:rPr>
          <w:rFonts w:cs="Arial"/>
        </w:rPr>
        <w:t xml:space="preserve"> байна.</w:t>
      </w:r>
    </w:p>
    <w:p>
      <w:pPr>
        <w:pStyle w:val="Normal"/>
        <w:rPr/>
      </w:pPr>
      <w:r>
        <w:rPr>
          <w:rFonts w:cs="Arial"/>
        </w:rPr>
        <w:t xml:space="preserve">Энэ хоёр хуулийн хоорондын зааг ялгаа, ямар, ямар зүйлийг нь энэ хоёр хуулиар зохицуулах юм бэ гэдэг дээр бүр тодорхой хариулт </w:t>
      </w:r>
      <w:r>
        <w:rPr>
          <w:rFonts w:cs="Arial"/>
          <w:effect w:val="blinkBackground"/>
        </w:rPr>
        <w:t>өгөөдөхөөч</w:t>
      </w:r>
      <w:r>
        <w:rPr>
          <w:rFonts w:cs="Arial"/>
        </w:rPr>
        <w:t>. Зарчмын ялгааг нь гаргасан хариулт.</w:t>
      </w:r>
    </w:p>
    <w:p>
      <w:pPr>
        <w:pStyle w:val="Normal"/>
        <w:rPr/>
      </w:pPr>
      <w:r>
        <w:rPr>
          <w:rFonts w:cs="Arial"/>
          <w:b/>
          <w:effect w:val="blinkBackground"/>
        </w:rPr>
        <w:t>Х</w:t>
      </w:r>
      <w:r>
        <w:rPr>
          <w:rFonts w:cs="Arial"/>
          <w:b/>
        </w:rPr>
        <w:t>.Золжаргал:</w:t>
      </w:r>
      <w:r>
        <w:rPr>
          <w:rFonts w:cs="Arial"/>
        </w:rPr>
        <w:t xml:space="preserve"> -Хүнсний тухай хууль нь хүнсний аюулгүй байдлыг хангах. Мөн хүний эрүүл мэндийг дэмжин хамгаалах, хүнсний хангамж буюу хүнсний үйлдвэрлэл, худалдаа, үйлчилгээ эрхлэхтэй холбогдсон бусад харилцааг зохицуулна гээд Хүнсний тухай хуулийг бид тохиролцохдоо хамгийн өргөн утгаар нь, суурь хууль нь байхаар ойлгож байгаа. Энэ дундаас хүнсний аюулгүй байдлыг хангах гэдэг нь одоогийн өнөөгийн бидний Хүнсний тухай хуулийн аюулгүй байдал талыг нь илүү нарийвчлаад, цааш нь тусгаад явсан тийм хууль болно гэсэн төсөөллөөр энэ хуулийн төслийг хийсэн.</w:t>
      </w:r>
    </w:p>
    <w:p>
      <w:pPr>
        <w:pStyle w:val="Normal"/>
        <w:rPr>
          <w:rFonts w:cs="Arial"/>
        </w:rPr>
      </w:pPr>
      <w:r>
        <w:rPr>
          <w:rFonts w:cs="Arial"/>
        </w:rPr>
        <w:t>Хүнсний аюулгүй байдал гэдгийн цаана хүнсний чанар, тэжээллэг байдал, хүнсний эрүүл ахуй гэсэн хоёр том чиглэлээр.</w:t>
      </w:r>
    </w:p>
    <w:p>
      <w:pPr>
        <w:pStyle w:val="Normal"/>
        <w:rPr/>
      </w:pPr>
      <w:r>
        <w:rPr>
          <w:rFonts w:cs="Arial"/>
          <w:b/>
          <w:effect w:val="blinkBackground"/>
        </w:rPr>
        <w:t>П</w:t>
      </w:r>
      <w:r>
        <w:rPr>
          <w:rFonts w:cs="Arial"/>
          <w:b/>
        </w:rPr>
        <w:t>.Алтангэрэл:</w:t>
      </w:r>
      <w:r>
        <w:rPr>
          <w:rFonts w:cs="Arial"/>
        </w:rPr>
        <w:t xml:space="preserve"> -Тодорхой хариулт болохгүй л байна даа, </w:t>
      </w:r>
      <w:r>
        <w:rPr>
          <w:rFonts w:cs="Arial"/>
          <w:effect w:val="blinkBackground"/>
        </w:rPr>
        <w:t>Х</w:t>
      </w:r>
      <w:r>
        <w:rPr>
          <w:rFonts w:cs="Arial"/>
        </w:rPr>
        <w:t xml:space="preserve">.Золжаргал сайд аа. Амгаланбаатар дарга наад хоёр хуулийн зарчмын ялгааг тодорхой </w:t>
      </w:r>
      <w:r>
        <w:rPr>
          <w:rFonts w:cs="Arial"/>
          <w:effect w:val="blinkBackground"/>
        </w:rPr>
        <w:t>хэлээдэх</w:t>
      </w:r>
      <w:r>
        <w:rPr>
          <w:rFonts w:cs="Arial"/>
        </w:rPr>
        <w:t xml:space="preserve"> дээ.</w:t>
      </w:r>
    </w:p>
    <w:p>
      <w:pPr>
        <w:pStyle w:val="Normal"/>
        <w:rPr/>
      </w:pPr>
      <w:r>
        <w:rPr>
          <w:rFonts w:cs="Arial"/>
          <w:b/>
        </w:rPr>
        <w:t>О.Амгаланбаатар:</w:t>
      </w:r>
      <w:r>
        <w:rPr>
          <w:rFonts w:cs="Arial"/>
        </w:rPr>
        <w:t xml:space="preserve"> -Хүнсний аюулгүй байдлын тухай хууль гээд байгаа. Ерөнхийдөө үндэсний аюулгүй байдлын үзэл баримтлалд манайх нийцүүлсэн гэж байгаа юм. Тэгэхээр энэ үндэсний аюулгүй байдлын үзэл баримтлал дээр юу гэж ойлгож байна вэ гэхээр хүнсний аюулгүй байдлыг хүнсний хангамж, тэр дотроо хүнсний чанар, эрүүл ахуй, хүнсний тэжээллэг чанар гэсэн гурван үндсэн том бүлгийг энэ зорилтот юмыг агуулсан ийм агуулгаар нь хүнсний аюулгүй байдал гэж ойлгоно гэдэг ийм ойлголт явж байгаа юм.</w:t>
      </w:r>
    </w:p>
    <w:p>
      <w:pPr>
        <w:pStyle w:val="Normal"/>
        <w:rPr/>
      </w:pPr>
      <w:r>
        <w:rPr>
          <w:rFonts w:cs="Arial"/>
        </w:rPr>
        <w:t xml:space="preserve">Өнөөдрийн энэ Хүнсний тухай хууль бол нэг ёсондоо Хүнсний аюулгүй байдлын тухай хууль гэж бараг хэлж болно. Гэхдээ энэ хүнсний аюулгүй байдал гэдэг. Урьд нь хүнсний баталгаат байдал гэдгээр манайхан </w:t>
      </w:r>
      <w:r>
        <w:rPr>
          <w:rFonts w:cs="Arial"/>
          <w:effect w:val="blinkBackground"/>
        </w:rPr>
        <w:t>томъёолж</w:t>
      </w:r>
      <w:r>
        <w:rPr>
          <w:rFonts w:cs="Arial"/>
        </w:rPr>
        <w:t xml:space="preserve"> явж байсан. Хүнсний баталгаат байдал гэдэг дээр болохоор хүнсний аюулгүй байдал, одоогийн хэлээд байгаагаар хүнсний аюулгүй байдал буюу хүнсний чанар, эрүүл ахуйн тухай асуудлыг ойлгож явж байсан. Дотор нь тэжээллэг чанар, ингээд хангамж гэсэн ийм гурван юм явж байсан.</w:t>
      </w:r>
    </w:p>
    <w:p>
      <w:pPr>
        <w:pStyle w:val="Normal"/>
        <w:rPr/>
      </w:pPr>
      <w:r>
        <w:rPr>
          <w:rFonts w:cs="Arial"/>
        </w:rPr>
        <w:t xml:space="preserve">Үндэсний аюулгүй байдлын үзэл баримтлал гарсантай нийцүүлж байгаа учраас энэ хүнсний аюулгүй байдал гэдэг том үг чинь дотроо үндсэн гурваа агуулж байгаа. Д.Тэрбишдагва гишүүний одоо бид яриад байгаа хүнсний чанар, эрүүл ахуйд тавих стандартыг тогтоох энэ асуудал нь хүнсний цэвэр чанар, эрүүл ахуйн асуудал болоод </w:t>
      </w:r>
      <w:r>
        <w:rPr>
          <w:rFonts w:cs="Arial"/>
          <w:effect w:val="blinkBackground"/>
        </w:rPr>
        <w:t>явчихаж</w:t>
      </w:r>
      <w:r>
        <w:rPr>
          <w:rFonts w:cs="Arial"/>
        </w:rPr>
        <w:t xml:space="preserve"> байгаа юм. Тэгэхээр ерөнхийдөө энэ </w:t>
      </w:r>
      <w:r>
        <w:rPr>
          <w:rFonts w:cs="Arial"/>
          <w:effect w:val="blinkBackground"/>
        </w:rPr>
        <w:t>хуулинд</w:t>
      </w:r>
      <w:r>
        <w:rPr>
          <w:rFonts w:cs="Arial"/>
        </w:rPr>
        <w:t xml:space="preserve"> хүнсний чанар, эрүүл ахуйн асуудал бас тодорхой гол заалтууд нь сууж өгсөн тийм юм.</w:t>
      </w:r>
    </w:p>
    <w:p>
      <w:pPr>
        <w:pStyle w:val="Normal"/>
        <w:rPr/>
      </w:pPr>
      <w:r>
        <w:rPr>
          <w:rFonts w:cs="Arial"/>
          <w:b/>
          <w:effect w:val="blinkBackground"/>
        </w:rPr>
        <w:t>П</w:t>
      </w:r>
      <w:r>
        <w:rPr>
          <w:rFonts w:cs="Arial"/>
          <w:b/>
        </w:rPr>
        <w:t>.Алтангэрэл:</w:t>
      </w:r>
      <w:r>
        <w:rPr>
          <w:rFonts w:cs="Arial"/>
        </w:rPr>
        <w:t xml:space="preserve"> -Та нарын наад хариулж байгаа байдлаас чинь харахад ер нь бараг Хүнсний аюулгүй байдлын тухай хууль гэж байх хэрэг байгаа юмуу, үгүй юу гэсэн ойлголт төрөөд байна шүү дээ. Та сая хариулахдаа Хүнсний тухай хууль бол үндсэндээ Хүнсний аюулгүй байдлын тухай хууль юм гэж хариулаад байна шүү дээ. Наад дээр чинь зарчмын ялгаа тодорхой гарахгүй байгаа юм.</w:t>
      </w:r>
    </w:p>
    <w:p>
      <w:pPr>
        <w:pStyle w:val="Normal"/>
        <w:rPr/>
      </w:pPr>
      <w:r>
        <w:rPr>
          <w:rFonts w:cs="Arial"/>
        </w:rPr>
        <w:t xml:space="preserve">Хүнсний тухай хуулиар бол ийм, ийм асуудлыг зохицуулна. Хүнсний аюулгүй байдлын тухай хуулиар ийм, ийм асуудлыг зохицуулна. Зарчмын ялгаа нь энд байгаа юм гэж </w:t>
      </w:r>
      <w:r>
        <w:rPr>
          <w:rFonts w:cs="Arial"/>
          <w:effect w:val="blinkBackground"/>
        </w:rPr>
        <w:t>точьна</w:t>
      </w:r>
      <w:r>
        <w:rPr>
          <w:rFonts w:cs="Arial"/>
        </w:rPr>
        <w:t xml:space="preserve"> хариулж чадахгүй л байна даа, та нар.</w:t>
      </w:r>
    </w:p>
    <w:p>
      <w:pPr>
        <w:pStyle w:val="Normal"/>
        <w:rPr/>
      </w:pPr>
      <w:r>
        <w:rPr>
          <w:rFonts w:cs="Arial"/>
          <w:b/>
        </w:rPr>
        <w:t>Э.Бат-Үүл:</w:t>
      </w:r>
      <w:r>
        <w:rPr>
          <w:rFonts w:cs="Arial"/>
        </w:rPr>
        <w:t xml:space="preserve"> -Та нарыг би одоо улам гайхаад байна. Хүнсний аюулгүй байдал гэж мэдээж, чанар, стандартыг сайжруулах. Тэр нь эрүүл ахуй, аюулгүй байдлын тодорхой стандартуудыг хангасан байх, тухайн иргэн, иргэдийн эрүүл мэндэд хохирол учруулахгүй байх гээд, энэ чинь нэг хэсэг нь. Дээр нь хүнсний аюулгүй байдал гэдэг чинь хүнсний аюулгүй байдал, дайн бүхий байдлын үед, байгалийн гамшгийн үед ямар нормативаар хадгалагдсан байх вэ, ямар хэмжээний нөөцийг бий болгох вэ, иргэнээ ямар нэгэн онцгой нөхцөл үүсэхэд иргэдээ хүнсээр бүрэн хангаж чадах уу, үгүй юу гээд наадахыг чинь асуугаад байхаар та нар ийм юм оруулж </w:t>
      </w:r>
      <w:r>
        <w:rPr>
          <w:rFonts w:cs="Arial"/>
          <w:effect w:val="blinkBackground"/>
        </w:rPr>
        <w:t>ирчихээд</w:t>
      </w:r>
      <w:r>
        <w:rPr>
          <w:rFonts w:cs="Arial"/>
        </w:rPr>
        <w:t xml:space="preserve"> хүнсний аюулгүй байдал гээд.</w:t>
      </w:r>
    </w:p>
    <w:p>
      <w:pPr>
        <w:pStyle w:val="Normal"/>
        <w:rPr>
          <w:rFonts w:cs="Arial"/>
        </w:rPr>
      </w:pPr>
      <w:r>
        <w:rPr>
          <w:rFonts w:cs="Arial"/>
        </w:rPr>
        <w:t xml:space="preserve">Энэ чинь өөрөөр хэлбэл, хүнсний аюулгүй байдлын стандартын асуудлыг л тавьсан байна. Та нар. Иргэн дэх хүнсний аюулгүй байдлын стандарт. Дээр нь наадахыг чинь би зориуд асуусан шүү дээ. Одоо би жишээлбэл,  асууя. Энэ хуулин дээр манай улсын аюулгүй байдлын хүнсний нөөц хаана заагдсан бэ? Иргэдийн хүнсний аюулгүй байдлын нөөц нь заагдсан уу? </w:t>
      </w:r>
    </w:p>
    <w:p>
      <w:pPr>
        <w:pStyle w:val="Normal"/>
        <w:rPr/>
      </w:pPr>
      <w:r>
        <w:rPr>
          <w:rFonts w:cs="Arial"/>
          <w:b/>
        </w:rPr>
        <w:t>О.Амгаланбаатар:</w:t>
      </w:r>
      <w:r>
        <w:rPr>
          <w:rFonts w:cs="Arial"/>
        </w:rPr>
        <w:t xml:space="preserve"> -Заагдсан.</w:t>
      </w:r>
    </w:p>
    <w:p>
      <w:pPr>
        <w:pStyle w:val="Normal"/>
        <w:rPr/>
      </w:pPr>
      <w:r>
        <w:rPr>
          <w:rFonts w:cs="Arial"/>
          <w:b/>
        </w:rPr>
        <w:t>Э.Бат-Үүл:</w:t>
      </w:r>
      <w:r>
        <w:rPr>
          <w:rFonts w:cs="Arial"/>
        </w:rPr>
        <w:t xml:space="preserve"> -Тэгвэл наадах чинь том утгаараа л явах нь байна шүү дээ. Яагаад Хүнсний хууль гээд нэрлэчихсэн юм бэ?</w:t>
      </w:r>
    </w:p>
    <w:p>
      <w:pPr>
        <w:pStyle w:val="Normal"/>
        <w:rPr/>
      </w:pPr>
      <w:r>
        <w:rPr>
          <w:rFonts w:cs="Arial"/>
          <w:b/>
          <w:effect w:val="blinkBackground"/>
        </w:rPr>
        <w:t>П</w:t>
      </w:r>
      <w:r>
        <w:rPr>
          <w:rFonts w:cs="Arial"/>
          <w:b/>
        </w:rPr>
        <w:t>.Алтангэрэл:</w:t>
      </w:r>
      <w:r>
        <w:rPr>
          <w:rFonts w:cs="Arial"/>
        </w:rPr>
        <w:t xml:space="preserve"> -</w:t>
      </w:r>
      <w:r>
        <w:rPr>
          <w:rFonts w:cs="Arial"/>
          <w:effect w:val="blinkBackground"/>
        </w:rPr>
        <w:t>Х</w:t>
      </w:r>
      <w:r>
        <w:rPr>
          <w:rFonts w:cs="Arial"/>
        </w:rPr>
        <w:t>.Золжаргал сайд саяын асуудал дээр жаахан тодруулж хариулаад, дараа, дараагийн гишүүдийн асуултад хариулахдаа саяын энэ маргаантай байгаа юмнуудыг нэлээн сайн тодруулж явна шүү.</w:t>
      </w:r>
    </w:p>
    <w:p>
      <w:pPr>
        <w:pStyle w:val="Normal"/>
        <w:rPr/>
      </w:pPr>
      <w:r>
        <w:rPr>
          <w:rFonts w:cs="Arial"/>
          <w:b/>
          <w:effect w:val="blinkBackground"/>
        </w:rPr>
        <w:t>Х</w:t>
      </w:r>
      <w:r>
        <w:rPr>
          <w:rFonts w:cs="Arial"/>
          <w:b/>
        </w:rPr>
        <w:t>.Золжаргал:</w:t>
      </w:r>
      <w:r>
        <w:rPr>
          <w:rFonts w:cs="Arial"/>
        </w:rPr>
        <w:t xml:space="preserve"> -Ер нь маш товчхон хэлэхэд одоо бид нарын оруулж ирж байгаа хууль бол манай Улсын Их Хурлын гишүүдийн яриад байгаа хүнсний аюулгүй байдлын асуудал дээр нэмэгдээд хүнсний үйлдвэрлэлийг дэмжсэн дэмжлэг орж ирж байгаа. Хүнсний аюулгүй байдлын хууль дээр дэмжлэг байхгүй байгаа. Энэ хуулин дээр хүнсний аюулгүй байдал дээр нэмэх нь хүнсний үйлдвэрлэлд тодорхой урамшуулал өгөх, мах, сүүнд урамшуулал өгөх, дэмжлэг талыг нь тусгаснаараа ялгаатай байгаа. Үндсэн бусад нь үндсэндээ адилхан байгаа. Хүнсний хангамжийн тогтвортой байдлыг хангах гэдэг дээр 6 дугаар зүйлд хүнсний нөөц, аюулгүй байдлын нөөцийн талаар заалтуудыг оруулсан байгаа.</w:t>
      </w:r>
    </w:p>
    <w:p>
      <w:pPr>
        <w:pStyle w:val="Normal"/>
        <w:rPr/>
      </w:pPr>
      <w:r>
        <w:rPr>
          <w:rFonts w:cs="Arial"/>
          <w:b/>
          <w:effect w:val="blinkBackground"/>
        </w:rPr>
        <w:t>П</w:t>
      </w:r>
      <w:r>
        <w:rPr>
          <w:rFonts w:cs="Arial"/>
          <w:b/>
        </w:rPr>
        <w:t>.Алтангэрэл:</w:t>
      </w:r>
      <w:r>
        <w:rPr>
          <w:rFonts w:cs="Arial"/>
        </w:rPr>
        <w:t xml:space="preserve"> -Н.Ганбямба гишүүн асууя.</w:t>
      </w:r>
    </w:p>
    <w:p>
      <w:pPr>
        <w:pStyle w:val="Normal"/>
        <w:rPr/>
      </w:pPr>
      <w:r>
        <w:rPr>
          <w:rFonts w:cs="Arial"/>
          <w:b/>
        </w:rPr>
        <w:t>Т.Бадамжунай:</w:t>
      </w:r>
      <w:r>
        <w:rPr>
          <w:rFonts w:cs="Arial"/>
        </w:rPr>
        <w:t xml:space="preserve"> -Би нэг зүйл хэлье. Гишүүдийн эргэлзээд байгаа зөв л дөө. Хүнсний тухай, бид өнөөдөр оруулж ирж байгаа хуулийн төсөл маань үндсэн суурь хууль юм. Суурь хууль дотор хүнсний аюулгүй байдлын санаа ч байх ёстой, хангамжийн тухай санаа ч байх ёстой, хяналтын тухай санаа ч байх ёстой, үйлдвэрлэл, стандартын, худалдааны, </w:t>
      </w:r>
      <w:r>
        <w:rPr>
          <w:rFonts w:cs="Arial"/>
          <w:effect w:val="blinkBackground"/>
        </w:rPr>
        <w:t>ложистик</w:t>
      </w:r>
      <w:r>
        <w:rPr>
          <w:rFonts w:cs="Arial"/>
        </w:rPr>
        <w:t xml:space="preserve"> бүгд энэ суурь </w:t>
      </w:r>
      <w:r>
        <w:rPr>
          <w:rFonts w:cs="Arial"/>
          <w:effect w:val="blinkBackground"/>
        </w:rPr>
        <w:t>хуулинд</w:t>
      </w:r>
      <w:r>
        <w:rPr>
          <w:rFonts w:cs="Arial"/>
        </w:rPr>
        <w:t xml:space="preserve"> санаа нь байгаа юм. Энэ дотроосоо бид нар хүнсний чанар, эрүүл ахуй, түүнд тавих хяналт гэдгийг тусад нь нарийвчилсан буюу Хүнсний аюулгүй байдлын хууль гэж тусад нь гаргах нь зөв юм гэж мэргэжлийн </w:t>
      </w:r>
      <w:r>
        <w:rPr>
          <w:rFonts w:cs="Arial"/>
          <w:effect w:val="blinkBackground"/>
        </w:rPr>
        <w:t>нөхдүүд</w:t>
      </w:r>
      <w:r>
        <w:rPr>
          <w:rFonts w:cs="Arial"/>
        </w:rPr>
        <w:t xml:space="preserve"> үзсэн учраас энэ дээр ерөнхий толгойнууд нь байхаас, нарийвчилсан нь. Ерөнхий хуулиар энэ нарийвчилсан хяналтын тогтолцоо, бусад юмыг бүгдийг </w:t>
      </w:r>
      <w:r>
        <w:rPr>
          <w:rFonts w:cs="Arial"/>
          <w:effect w:val="blinkBackground"/>
        </w:rPr>
        <w:t>оруулчихаар</w:t>
      </w:r>
      <w:r>
        <w:rPr>
          <w:rFonts w:cs="Arial"/>
        </w:rPr>
        <w:t xml:space="preserve"> ерөнхий, суурь хуулиасаа хальчихна гэсэн ийм ойлголтоор яваад байгаа юм. Ингээд гишүүдийн ярианы дунд нийлүүлнэ үү, хоёр хууль суурь байлгах уу гэдэг асуудал нь яваандаа шийдэгдэх байх.</w:t>
      </w:r>
    </w:p>
    <w:p>
      <w:pPr>
        <w:pStyle w:val="Normal"/>
        <w:rPr/>
      </w:pPr>
      <w:r>
        <w:rPr>
          <w:rFonts w:cs="Arial"/>
          <w:b/>
        </w:rPr>
        <w:t>Н.Ганбямба:</w:t>
      </w:r>
      <w:r>
        <w:rPr>
          <w:rFonts w:cs="Arial"/>
        </w:rPr>
        <w:t xml:space="preserve"> -Д.Тэрбишдагва гишүүний горимын саналын ард их утга учиртай юм явж байгаа юм. Өөрөөр хэлбэл, суурь хууль маань Хүнсний хууль хэдий боловч </w:t>
      </w:r>
      <w:r>
        <w:rPr>
          <w:rFonts w:cs="Arial"/>
          <w:effect w:val="blinkBackground"/>
        </w:rPr>
        <w:t>концепци</w:t>
      </w:r>
      <w:r>
        <w:rPr>
          <w:rFonts w:cs="Arial"/>
        </w:rPr>
        <w:t xml:space="preserve"> нь хүнсний аюулгүй байдлыг хангасан байхаар хийгдэх ёстой. Өнөөдөр Монголд хүнсний аюулгүй байдал аймшгийн хүнд байдалд орчихсон байгаа. Өөрөөр хэлбэл, хүнсний 70 хувийг гаднаас зөөж иддэг орон гэж олон жил яригдаж ирсэн. 70 хувийг гаднаас авна гэдэг бол дэндүү арчаагаа алдсан байдалд орчихсон юм. </w:t>
      </w:r>
    </w:p>
    <w:p>
      <w:pPr>
        <w:pStyle w:val="Normal"/>
        <w:rPr/>
      </w:pPr>
      <w:r>
        <w:rPr>
          <w:rFonts w:cs="Arial"/>
        </w:rPr>
        <w:t xml:space="preserve">Дотооддоо нөөцтэй хүнсний хоёрхон бүтээгдэхүүн байдаг шүү дээ. Манай хангалттай нөөц маань мах, сүү хоёр байдаг. Сүүний 600 гаруй сая литр сүүний </w:t>
      </w:r>
      <w:r>
        <w:rPr>
          <w:rFonts w:cs="Arial"/>
          <w:effect w:val="blinkBackground"/>
        </w:rPr>
        <w:t>нөөцийнхөө</w:t>
      </w:r>
      <w:r>
        <w:rPr>
          <w:rFonts w:cs="Arial"/>
        </w:rPr>
        <w:t xml:space="preserve"> талыг нь хэрэглэдэг, 300 гаруй сая литр сүүгээ хэрэглэдэг мөртлөө Эрээний хятадуудад 36 тэрбум төгрөгөө жил болгон өгч, тэндээс </w:t>
      </w:r>
      <w:r>
        <w:rPr>
          <w:rFonts w:cs="Arial"/>
          <w:effect w:val="blinkBackground"/>
        </w:rPr>
        <w:t>йогурт</w:t>
      </w:r>
      <w:r>
        <w:rPr>
          <w:rFonts w:cs="Arial"/>
        </w:rPr>
        <w:t xml:space="preserve">, аарц гээд цаасанд боодолтой хор оруулж ирдэг. Ийм арчаагүй байдлаас гарахын тулд яг нарийндаа энэ Хүнсний суурь хууль бол аюулгүй байдал руугаа чиглэсэн ийм </w:t>
      </w:r>
      <w:r>
        <w:rPr>
          <w:rFonts w:cs="Arial"/>
          <w:effect w:val="blinkBackground"/>
        </w:rPr>
        <w:t>концепциор</w:t>
      </w:r>
      <w:r>
        <w:rPr>
          <w:rFonts w:cs="Arial"/>
        </w:rPr>
        <w:t xml:space="preserve"> хийгдэж орж ирэх ёстой.</w:t>
      </w:r>
    </w:p>
    <w:p>
      <w:pPr>
        <w:pStyle w:val="Normal"/>
        <w:rPr>
          <w:rFonts w:cs="Arial"/>
        </w:rPr>
      </w:pPr>
      <w:r>
        <w:rPr>
          <w:rFonts w:cs="Arial"/>
        </w:rPr>
        <w:t>Төрийн үүрэг бол ердөө стандарт тогтоож, тэрийг мөрдүүлэх л үүрэгтэй шүү дээ. Төр гол үүрэг нь стандартаа тогтооно, тэрийгээ мөрдүүлэх. Гэтэл бид нар яагаад ийм арчаагүй байдалтай, дотоодод байгаа хоёрхон нөөцөө хүртэл гаднаас аваад байна вэ? Яагаад дотоодынхоо үйлдвэрлэлийг дэмжихгүй байна вэ гэдэг дээр энэ хуульд нэлээн урамшууллын механизмууд орж ирмээр байгаа юм. Сүү, махаа шууд заачихмаар юм. Эсвэл энэ хуулийг хэрэгжүүлэх журам гарч байж заах юм болов уу. Бараг “Монгол мал” хөтөлбөр дээр ер нь тоог нь хэлэн алдсан дээ. Ер нь их тодорхой заагаад өгчихсөн шүү дээ. Их Хурлын шийдвэрт бол.</w:t>
      </w:r>
    </w:p>
    <w:p>
      <w:pPr>
        <w:pStyle w:val="Normal"/>
        <w:rPr>
          <w:rFonts w:cs="Arial"/>
        </w:rPr>
      </w:pPr>
      <w:r>
        <w:rPr>
          <w:rFonts w:cs="Arial"/>
        </w:rPr>
        <w:t xml:space="preserve">Хоёрдугаарт, энэ дотроос харахад хяналт нь эзэнгүй хяналтуудын бүлгүүд байна. </w:t>
      </w:r>
    </w:p>
    <w:p>
      <w:pPr>
        <w:pStyle w:val="Normal"/>
        <w:rPr>
          <w:rFonts w:cs="Arial"/>
        </w:rPr>
      </w:pPr>
      <w:r>
        <w:rPr>
          <w:rFonts w:cs="Arial"/>
        </w:rPr>
        <w:t>Монголд орж ирж байгаа хүнсний зүйлүүд нийт хэрэглэдэг хүнсний маань 70 хувь нь гаднаас орж ирэхдээ гарал үүсэл нь тодорхойгүй. Тийм лаборатори байхгүй, хугацаа байхгүй. Хугацаа хэтэрчихсэн хүнсний зүйл худалдаанд хэдэн хувь нь байна вэ гэдгийг хэлэх хүн байна уу? Надад хоёр, гурван жилийн өмнөх их том тоо байгаа. Монголд худалдаалагдаж байгаа хүнсний зүйлийн ихэнх нь хугацаа байхгүй бөгөөд хугацаа нь хэтэрчихсэн. Тийм учраас энэ Их Хурлын бүрэн эрхийн хугацаа эхэлсэн цагаас хойш улиг болтлоо хэлж байгаа юм нь монгол хэл дээр шошгоо гаргаач ээ. Одоо л энэ хууль дотор шошгыг монгол хэл дээр гарна гэж орж ирж байх шиг байна. Тэрнээс хятад ханзыг, хятад, солонгос ханзыг бид нар, монголчууд тайлж уншихгүй шүү дээ. Хугацаа нь өнгөрчихсөн юмнууд байгаа юм. Тийм учраас одоо энэ хууль батлагдаад гарвал хугацаа дуусахаас өмнөх 1/3 нь өнгөрсөн бол оруулж болохоор байгаа. 2/3 нь болоогүй бол оруулж болохоор ийм заалт явж байх шиг байна.</w:t>
      </w:r>
    </w:p>
    <w:p>
      <w:pPr>
        <w:pStyle w:val="Normal"/>
        <w:rPr/>
      </w:pPr>
      <w:r>
        <w:rPr>
          <w:rFonts w:cs="Arial"/>
        </w:rPr>
        <w:t xml:space="preserve">Ер нь бид шошгыг монгол хэл дээр л болгохгүй бол дандаа хугацаа хэтэрсэн юм идэж ууна. Хамгийн аюулгүй юм нь энэ </w:t>
      </w:r>
      <w:r>
        <w:rPr>
          <w:rFonts w:cs="Arial"/>
          <w:effect w:val="blinkBackground"/>
        </w:rPr>
        <w:t>болчихоод</w:t>
      </w:r>
      <w:r>
        <w:rPr>
          <w:rFonts w:cs="Arial"/>
        </w:rPr>
        <w:t xml:space="preserve"> байгаа юм. Тийм учраас одоо яг нарийндаа бид нар энэ хуулийг хийснээр ямар ахиц гарахаар шинэчлэлт орж ирж байна гэж бодож байна вэ? Та нарын хариултууд зөрөөд байна шүү дээ. Гар өргөөд л хариулдаг, тэгээд хоорондоо зөрөөд байх юм. Хамгийн гол нь наадахаа нэгдэж байж хариул.</w:t>
      </w:r>
    </w:p>
    <w:p>
      <w:pPr>
        <w:pStyle w:val="Normal"/>
        <w:rPr/>
      </w:pPr>
      <w:r>
        <w:rPr>
          <w:rFonts w:cs="Arial"/>
        </w:rPr>
        <w:t xml:space="preserve">Аюулгүй байдалтай холбоотой юм нөгөө хууль дээрээ гэж хэлж болохгүй. Энэ хуулийн чинь </w:t>
      </w:r>
      <w:r>
        <w:rPr>
          <w:rFonts w:cs="Arial"/>
          <w:effect w:val="blinkBackground"/>
        </w:rPr>
        <w:t>концепци</w:t>
      </w:r>
      <w:r>
        <w:rPr>
          <w:rFonts w:cs="Arial"/>
        </w:rPr>
        <w:t xml:space="preserve"> нь хүнсний аюулгүй байдлыг хангасан байх </w:t>
      </w:r>
      <w:r>
        <w:rPr>
          <w:rFonts w:cs="Arial"/>
          <w:effect w:val="blinkBackground"/>
        </w:rPr>
        <w:t>концепциор</w:t>
      </w:r>
      <w:r>
        <w:rPr>
          <w:rFonts w:cs="Arial"/>
        </w:rPr>
        <w:t xml:space="preserve"> энэ хүнсний суурь хууль хийгдсэн байх ёстой шүү дээ. Тийм учраас энэ дотор бид ямар ахиц гарах юм бэ? Шошго монгол хэл дээр болж магадгүй байна. Бусад хугацаа нь хэтэрсэн, гаднаас гарал, үүсэл нь тодорхойгүй лаборатори байхгүй юм чинь бид хөгийн юмнууд идэж байгаа шүү дээ. Яг нарийндаа бол Хятадын төмсний, одоо бид хангалттай хийдэг болчихлоо л доо. Зоориндоо орохдоо хорт утааны баг шиг юм хийж ордог тийм мэдээ бид нар сонсож байсан шүү  дээ. Тийм аймаар хортой юмаар борддог байсан юм байна.</w:t>
      </w:r>
    </w:p>
    <w:p>
      <w:pPr>
        <w:pStyle w:val="Normal"/>
        <w:rPr/>
      </w:pPr>
      <w:r>
        <w:rPr>
          <w:rFonts w:cs="Arial"/>
        </w:rPr>
        <w:t xml:space="preserve">Хоёрдугаарт, одоо мантууны үйлдвэрүүд нь яадаг билээ, </w:t>
      </w:r>
      <w:r>
        <w:rPr>
          <w:rFonts w:cs="Arial"/>
          <w:effect w:val="blinkBackground"/>
        </w:rPr>
        <w:t>хөгзөрсөн</w:t>
      </w:r>
      <w:r>
        <w:rPr>
          <w:rFonts w:cs="Arial"/>
        </w:rPr>
        <w:t xml:space="preserve"> мантуунуудаа юм шүршээд гоё, цагаан, хөвсгөр болгочихдог шүршдэг юмтай гэнэ. Ийм аюултай юмнууд энэ урд хилийн цаана байж байхад бид нар гарал, үүсэл нь тодорхойгүй хүнсний зүйл авч идэж байна гэдэг чинь юу гэсэн үг байх вэ? Тийм учраас хүнсний аюулгүй байдал хутганы ирэн дээр ирчихсэн байгаа. Энэ хууль гарснаар ямар ахиц, өөрчлөлт гарах юм бэ? Төр бол стандарт мөрдүүлэх л үүрэгтэй. Төр бол стандарт тогтоогоод тэрийгээ мөрдүүлэх л үүрэгтэй.</w:t>
      </w:r>
    </w:p>
    <w:p>
      <w:pPr>
        <w:pStyle w:val="Normal"/>
        <w:rPr/>
      </w:pPr>
      <w:r>
        <w:rPr>
          <w:rFonts w:cs="Arial"/>
          <w:b/>
          <w:effect w:val="blinkBackground"/>
        </w:rPr>
        <w:t>П</w:t>
      </w:r>
      <w:r>
        <w:rPr>
          <w:rFonts w:cs="Arial"/>
          <w:b/>
        </w:rPr>
        <w:t>.Алтангэрэл:</w:t>
      </w:r>
      <w:r>
        <w:rPr>
          <w:rFonts w:cs="Arial"/>
        </w:rPr>
        <w:t xml:space="preserve"> -Асуулт тодорхой байна. </w:t>
      </w:r>
      <w:r>
        <w:rPr>
          <w:rFonts w:cs="Arial"/>
          <w:effect w:val="blinkBackground"/>
        </w:rPr>
        <w:t>Х</w:t>
      </w:r>
      <w:r>
        <w:rPr>
          <w:rFonts w:cs="Arial"/>
        </w:rPr>
        <w:t>.Золжаргал сайд хариулъя.</w:t>
      </w:r>
    </w:p>
    <w:p>
      <w:pPr>
        <w:pStyle w:val="Normal"/>
        <w:rPr/>
      </w:pPr>
      <w:r>
        <w:rPr>
          <w:rFonts w:cs="Arial"/>
          <w:b/>
          <w:effect w:val="blinkBackground"/>
        </w:rPr>
        <w:t>Х</w:t>
      </w:r>
      <w:r>
        <w:rPr>
          <w:rFonts w:cs="Arial"/>
          <w:b/>
        </w:rPr>
        <w:t>.Золжаргал:</w:t>
      </w:r>
      <w:r>
        <w:rPr>
          <w:rFonts w:cs="Arial"/>
        </w:rPr>
        <w:t xml:space="preserve"> -Энэ хуулин дээр стратегийн хүнсний ойлголт дээр өмнө нь гурил, улаан буудай тарианы үр, хүнсний давс, ундны ус гэж таван </w:t>
      </w:r>
      <w:r>
        <w:rPr>
          <w:rFonts w:cs="Arial"/>
          <w:effect w:val="blinkBackground"/>
        </w:rPr>
        <w:t>хүнсийг</w:t>
      </w:r>
      <w:r>
        <w:rPr>
          <w:rFonts w:cs="Arial"/>
        </w:rPr>
        <w:t xml:space="preserve"> стратегийн хүнсэнд байлгасан бол үүн дээр мах, сүү хоёрыг стратегийн хүнсэнд нэмж өгсөн.</w:t>
      </w:r>
    </w:p>
    <w:p>
      <w:pPr>
        <w:pStyle w:val="Normal"/>
        <w:rPr>
          <w:rFonts w:cs="Arial"/>
        </w:rPr>
      </w:pPr>
      <w:r>
        <w:rPr>
          <w:rFonts w:cs="Arial"/>
        </w:rPr>
        <w:t>Урамшуулалтай холбоотой Н.Ганбямба гишүүн асуулт асуулаа. Урамшууллыг дараах хүнсний зүйлд урамшуулал олгоно гээд 7 дугаар зүйлд заасан байгаа. Үүнд нэгдүгээрт, стратегийн хүнсийг үйлдвэрлэдэг үйлдвэрлэл, дотоодын үйлдвэрлэлээр хангах боломжгүй өргөн хэрэглээний хүнсний импорт, хүүхдийн тэжээл, органик хүнсний үйлдвэрлэл гэсэн энэ үйлдвэрлэлүүдэд дэмжлэг өгнө гээд 7 дугаар бүлэгт нийтдээ 4 зүйлээр заасан байгаа. Үүнээс ялангуяа 7.3-т чанар, эрүүл ахуйн болон гарал, үүслийн баталгаатай мал, сүүг хүнсний үйлдвэрт нийлүүлсэн хоршооны гишүүн малчинд тухайн жилийн борлуулалтын дундаж үнийг харгалзан мөнгөн урамшуулал олгож болно. Урамшууллын хэмжээг, түүнийг олгох журмыг Засгийн газар тогтооно гэж заасан байгаа.</w:t>
      </w:r>
    </w:p>
    <w:p>
      <w:pPr>
        <w:pStyle w:val="Normal"/>
        <w:rPr/>
      </w:pPr>
      <w:r>
        <w:rPr>
          <w:rFonts w:cs="Arial"/>
        </w:rPr>
        <w:t xml:space="preserve">Гишүүний хэлдгээр импортоор орж ирж байгаа бүтээгдэхүүний чанарын хугацаа нь 2/3 хувиас доошгүй хүчинтэй хугацаатай барааг л импортоор оруулж ирнэ гэж заасан байгаа. Импортоор оруулж ирж байгаа хүнсний барааг экспортлогч улсын тухайн хүнсийг үйлдвэрлэдэг үйлдвэртэй шууд гэрээтэй байх юмуу, тэр үйлдвэрийг нь зөвхөн албан ёсны гэрээт борлуулагчаас авна. Өөр газраас авахгүй байх ёстой гэж хуульчилсан байгаа. Дурын дэлгүүрээс авч болохгүй гэсэн үг. Импортлох хүнсний загвар, </w:t>
      </w:r>
      <w:r>
        <w:rPr>
          <w:rFonts w:cs="Arial"/>
          <w:effect w:val="blinkBackground"/>
        </w:rPr>
        <w:t>дээжинд</w:t>
      </w:r>
      <w:r>
        <w:rPr>
          <w:rFonts w:cs="Arial"/>
        </w:rPr>
        <w:t xml:space="preserve"> заавал шинжилгээ хийлгэж, эрх бүхий байгууллагаар урьдчилан хянуулж баталгаажуулсан байх ёстой гэж гаргасан байгаа.</w:t>
      </w:r>
    </w:p>
    <w:p>
      <w:pPr>
        <w:pStyle w:val="Normal"/>
        <w:rPr>
          <w:rFonts w:cs="Arial"/>
        </w:rPr>
      </w:pPr>
      <w:r>
        <w:rPr>
          <w:rFonts w:cs="Arial"/>
        </w:rPr>
        <w:t>Чанарын шаардлага, стандартын шаардлага хангасан зориулалтын агуулах, зориулалтын тээврийн хэрэгслээр тээвэрлэгдэж, хадгалагдсан байх ёстой гэдгийг 11 дүгээр зүйлийн 2.3, 2.4,.2.5 гэсэн заалтуудаар тусгаж өгсөн байгаа.</w:t>
      </w:r>
    </w:p>
    <w:p>
      <w:pPr>
        <w:pStyle w:val="Normal"/>
        <w:rPr/>
      </w:pPr>
      <w:r>
        <w:rPr>
          <w:rFonts w:cs="Arial"/>
        </w:rPr>
        <w:t xml:space="preserve">13 дугаар зүйлд хүнсний сав, баглаа, </w:t>
      </w:r>
      <w:r>
        <w:rPr>
          <w:rFonts w:cs="Arial"/>
          <w:effect w:val="blinkBackground"/>
        </w:rPr>
        <w:t>шошгоны</w:t>
      </w:r>
      <w:r>
        <w:rPr>
          <w:rFonts w:cs="Arial"/>
        </w:rPr>
        <w:t xml:space="preserve"> шаардлагыг маш тодорхой тусгаж өгсөн. 13.2-т хүнсний шошго нь дараах мэдээллийг агуулсан байна. Үүнд хүнсний нэр, үйлдвэрлэгчийн нэр, хаяг, хэмжээ, тоо ширхэг, цувралын дугаар, үйлдвэрлэсэн он, сар, өдөр, хадгалах хугацаа, нөхцөл, тэжээллэг чанар, орц, найрлага, хэрэглэх арга, гаж нөлөө, хориглох заалт, энэ бүх мэдээг </w:t>
      </w:r>
      <w:r>
        <w:rPr>
          <w:rFonts w:cs="Arial"/>
          <w:effect w:val="blinkBackground"/>
        </w:rPr>
        <w:t>шошгонд</w:t>
      </w:r>
      <w:r>
        <w:rPr>
          <w:rFonts w:cs="Arial"/>
        </w:rPr>
        <w:t xml:space="preserve"> монгол хэлээр заавал тусгасан байх тухай заасан байгаа.</w:t>
      </w:r>
    </w:p>
    <w:p>
      <w:pPr>
        <w:pStyle w:val="Normal"/>
        <w:rPr/>
      </w:pPr>
      <w:r>
        <w:rPr>
          <w:rFonts w:cs="Arial"/>
          <w:b/>
          <w:effect w:val="blinkBackground"/>
        </w:rPr>
        <w:t>П</w:t>
      </w:r>
      <w:r>
        <w:rPr>
          <w:rFonts w:cs="Arial"/>
          <w:b/>
        </w:rPr>
        <w:t>.Алтангэрэл:</w:t>
      </w:r>
      <w:r>
        <w:rPr>
          <w:rFonts w:cs="Arial"/>
        </w:rPr>
        <w:t xml:space="preserve"> -Наад дээр чинь бас л тодорхой юм явж өгөхгүй л байгаа юм. Энэ хуулийн зорилт нь.</w:t>
      </w:r>
    </w:p>
    <w:p>
      <w:pPr>
        <w:pStyle w:val="Normal"/>
        <w:rPr/>
      </w:pPr>
      <w:r>
        <w:rPr>
          <w:rFonts w:cs="Arial"/>
          <w:b/>
        </w:rPr>
        <w:t>Д.Балдан-Очир:</w:t>
      </w:r>
      <w:r>
        <w:rPr>
          <w:rFonts w:cs="Arial"/>
        </w:rPr>
        <w:t xml:space="preserve"> -Дарга  аа, бид нар ярья.</w:t>
      </w:r>
    </w:p>
    <w:p>
      <w:pPr>
        <w:pStyle w:val="Normal"/>
        <w:rPr/>
      </w:pPr>
      <w:r>
        <w:rPr>
          <w:rFonts w:cs="Arial"/>
          <w:b/>
          <w:effect w:val="blinkBackground"/>
        </w:rPr>
        <w:t>П</w:t>
      </w:r>
      <w:r>
        <w:rPr>
          <w:rFonts w:cs="Arial"/>
          <w:b/>
        </w:rPr>
        <w:t>.Алтангэрэл:</w:t>
      </w:r>
      <w:r>
        <w:rPr>
          <w:rFonts w:cs="Arial"/>
        </w:rPr>
        <w:t xml:space="preserve"> -Би ерөөсөө албан тушаалаа ашигладаггүй дарга шүү. Би ерөөсөө асуудаггүй. Та нар мэдэж байгаа шүү дээ.</w:t>
      </w:r>
    </w:p>
    <w:p>
      <w:pPr>
        <w:pStyle w:val="Normal"/>
        <w:rPr/>
      </w:pPr>
      <w:r>
        <w:rPr>
          <w:rFonts w:cs="Arial"/>
          <w:b/>
        </w:rPr>
        <w:t>Г.Баярсайхан:</w:t>
      </w:r>
      <w:r>
        <w:rPr>
          <w:rFonts w:cs="Arial"/>
        </w:rPr>
        <w:t xml:space="preserve"> -Дарааллаараа асууя.</w:t>
      </w:r>
    </w:p>
    <w:p>
      <w:pPr>
        <w:pStyle w:val="Normal"/>
        <w:rPr/>
      </w:pPr>
      <w:r>
        <w:rPr>
          <w:rFonts w:cs="Arial"/>
          <w:b/>
          <w:effect w:val="blinkBackground"/>
        </w:rPr>
        <w:t>П</w:t>
      </w:r>
      <w:r>
        <w:rPr>
          <w:rFonts w:cs="Arial"/>
          <w:b/>
        </w:rPr>
        <w:t>.Алтангэрэл:</w:t>
      </w:r>
      <w:r>
        <w:rPr>
          <w:rFonts w:cs="Arial"/>
        </w:rPr>
        <w:t xml:space="preserve"> -Миний дараалал </w:t>
      </w:r>
      <w:r>
        <w:rPr>
          <w:rFonts w:cs="Arial"/>
          <w:effect w:val="blinkBackground"/>
        </w:rPr>
        <w:t>ирчихээд</w:t>
      </w:r>
      <w:r>
        <w:rPr>
          <w:rFonts w:cs="Arial"/>
        </w:rPr>
        <w:t xml:space="preserve"> байгаа юм.</w:t>
      </w:r>
    </w:p>
    <w:p>
      <w:pPr>
        <w:pStyle w:val="Normal"/>
        <w:rPr/>
      </w:pPr>
      <w:r>
        <w:rPr>
          <w:rFonts w:cs="Arial"/>
          <w:b/>
        </w:rPr>
        <w:t xml:space="preserve">Г.Баярсайхан: </w:t>
      </w:r>
      <w:r>
        <w:rPr>
          <w:rFonts w:cs="Arial"/>
        </w:rPr>
        <w:t>-Та хамгийн сүүлд ярих ёстой шүү дээ.</w:t>
      </w:r>
    </w:p>
    <w:p>
      <w:pPr>
        <w:pStyle w:val="Normal"/>
        <w:rPr/>
      </w:pPr>
      <w:r>
        <w:rPr>
          <w:rFonts w:cs="Arial"/>
          <w:b/>
          <w:effect w:val="blinkBackground"/>
        </w:rPr>
        <w:t>П</w:t>
      </w:r>
      <w:r>
        <w:rPr>
          <w:rFonts w:cs="Arial"/>
          <w:b/>
        </w:rPr>
        <w:t>.Алтангэрэл:</w:t>
      </w:r>
      <w:r>
        <w:rPr>
          <w:rFonts w:cs="Arial"/>
        </w:rPr>
        <w:t xml:space="preserve"> -Дарга хамгийн сүүлд асууна гэсэн юм байхгүй, дарааллаараа л асууна.</w:t>
      </w:r>
    </w:p>
    <w:p>
      <w:pPr>
        <w:pStyle w:val="Normal"/>
        <w:rPr/>
      </w:pPr>
      <w:r>
        <w:rPr>
          <w:rFonts w:cs="Arial"/>
          <w:b/>
        </w:rPr>
        <w:t>Г.Баярсайхан:</w:t>
      </w:r>
      <w:r>
        <w:rPr>
          <w:rFonts w:cs="Arial"/>
        </w:rPr>
        <w:t xml:space="preserve"> -Та гишүүд ээ бод л доо.</w:t>
      </w:r>
    </w:p>
    <w:p>
      <w:pPr>
        <w:pStyle w:val="Normal"/>
        <w:rPr/>
      </w:pPr>
      <w:r>
        <w:rPr>
          <w:rFonts w:cs="Arial"/>
          <w:b/>
          <w:effect w:val="blinkBackground"/>
        </w:rPr>
        <w:t>П</w:t>
      </w:r>
      <w:r>
        <w:rPr>
          <w:rFonts w:cs="Arial"/>
          <w:b/>
        </w:rPr>
        <w:t>.Алтангэрэл:</w:t>
      </w:r>
      <w:r>
        <w:rPr>
          <w:rFonts w:cs="Arial"/>
        </w:rPr>
        <w:t xml:space="preserve"> -Г.Баярсайхан гишүүн асууя.</w:t>
      </w:r>
    </w:p>
    <w:p>
      <w:pPr>
        <w:pStyle w:val="Normal"/>
        <w:rPr/>
      </w:pPr>
      <w:r>
        <w:rPr>
          <w:rFonts w:cs="Arial"/>
          <w:b/>
        </w:rPr>
        <w:t>Г.Баярсайхан:</w:t>
      </w:r>
      <w:r>
        <w:rPr>
          <w:rFonts w:cs="Arial"/>
        </w:rPr>
        <w:t xml:space="preserve"> -Баярлалаа. Би үндсэндээ өнөөдөр Хүнсний аюулгүй байдлын хуулийг хэлэлцэж байна гэж ойлгож байгаа юм. Хүнсний аюулгүй байдал гэдэг бол үнэхээр улс үндэстний хамгийн гол зорилго. Батлан хамгаалах яам улс орноо, эх орноо хамгаалах энэ зүйлтэй зүйрлэж хэлмээр ийм чухал хууль байгаа юм. Энэ Хүнсний хуульд оруулж ирсэн хүнсний аюулгүй байдлын багахан хэсэгт заасан байна. Хүнсний аюулгүй байдал гэхээр би нэг зүйлийг ойлгож байгаа. ОХУ хүнсний аюулгүй байдал гэхээр мах, сүү, улаан буудай, ногоогоо өөрсдөө 70 хувиас илүү хангаж байвал хүнсний аюулгүй байдал хангагдсан гэж үзэж байгаа юм байна. </w:t>
      </w:r>
    </w:p>
    <w:p>
      <w:pPr>
        <w:pStyle w:val="Normal"/>
        <w:rPr>
          <w:rFonts w:cs="Arial"/>
        </w:rPr>
      </w:pPr>
      <w:r>
        <w:rPr>
          <w:rFonts w:cs="Arial"/>
        </w:rPr>
        <w:t xml:space="preserve">Яг өнөөдрийн байдлаар би бол улаан буудай, гурил, тариа, будааг өөрсдөө хангаж байна уу? Хүнсний ногоог хангаж байна, махыг хангаж байна. Хүнсний аюулгүй байдлыг хангах хэмжээнд хүрсэн байна гэж харж байгаа юм. Харин хамгийн гол, хүнс нь хүний эрүүл мэндэд хэр зэрэг аюул учруулж байна вэ гэдгийг л онцолж хэлмээр байгаа юм. Одоо гишүүдийн яриад байгаа хүнсний стандарт гэж хамгийн гол зүйлийг энд онцолж хэлмээр байгаа. </w:t>
      </w:r>
    </w:p>
    <w:p>
      <w:pPr>
        <w:pStyle w:val="Normal"/>
        <w:rPr>
          <w:rFonts w:cs="Arial"/>
        </w:rPr>
      </w:pPr>
      <w:r>
        <w:rPr>
          <w:rFonts w:cs="Arial"/>
        </w:rPr>
        <w:t xml:space="preserve">Стандартыг яаж чанаржуулсан бэ гэдэг асуудлыг би тавимаар байна л даа. Шинэ стандарт юу байна вэ? Э.Бат-Үүл гишүүний хэлээд байгаа зүйлийг би онцолж хэлмээр байна. Сингапур дэлхийд хамгийн өндөр стандарттай хүнсний бүтээгдэхүүнийг хэрэглэж байсан байна. Өнөөдөр дэлхий химийн бүтээгдэхүүн, генийн өөрчлөлттэй бүтээгдэхүүн, ийм хүнсний бүтээгдэхүүнээс татгалзаж байна. </w:t>
      </w:r>
    </w:p>
    <w:p>
      <w:pPr>
        <w:pStyle w:val="Normal"/>
        <w:rPr/>
      </w:pPr>
      <w:r>
        <w:rPr>
          <w:rFonts w:cs="Arial"/>
        </w:rPr>
        <w:t xml:space="preserve">Монгол Улс өнөөдөр экологийн </w:t>
      </w:r>
      <w:r>
        <w:rPr>
          <w:rFonts w:cs="Arial"/>
          <w:effect w:val="blinkBackground"/>
        </w:rPr>
        <w:t>эко</w:t>
      </w:r>
      <w:r>
        <w:rPr>
          <w:rFonts w:cs="Arial"/>
        </w:rPr>
        <w:t xml:space="preserve"> бүтээгдэхүүн үйлдвэрлэх бүрэн бололцоотой, үүнийгээ үйлдвэрлэж байгаа. Энд ганцхан зүйлийг тодорхой тусгаж өгмөөр байна. Би түрүүн хэлсэн, янз бүрийн генийн өөрчлөлттэй хүнснээс татгалзаж байхад бид энд генийн өөрчлөлттэй </w:t>
      </w:r>
      <w:r>
        <w:rPr>
          <w:rFonts w:cs="Arial"/>
          <w:effect w:val="blinkBackground"/>
        </w:rPr>
        <w:t>хүнсийг</w:t>
      </w:r>
      <w:r>
        <w:rPr>
          <w:rFonts w:cs="Arial"/>
        </w:rPr>
        <w:t xml:space="preserve"> бас хэрэглэх заалт оруулсан байна л даа. Ерөөсөө бид урдаа том зорилт тавих ёстой. Монгол хүн экологийн.</w:t>
      </w:r>
    </w:p>
    <w:p>
      <w:pPr>
        <w:pStyle w:val="Normal"/>
        <w:rPr/>
      </w:pPr>
      <w:r>
        <w:rPr>
          <w:rFonts w:cs="Arial"/>
          <w:b/>
          <w:effect w:val="blinkBackground"/>
        </w:rPr>
        <w:t>П</w:t>
      </w:r>
      <w:r>
        <w:rPr>
          <w:rFonts w:cs="Arial"/>
          <w:b/>
        </w:rPr>
        <w:t>.Алтангэрэл:</w:t>
      </w:r>
      <w:r>
        <w:rPr>
          <w:rFonts w:cs="Arial"/>
        </w:rPr>
        <w:t xml:space="preserve"> -Саналаа дараа нь хэлье. Одоо асуултаа асууя.</w:t>
      </w:r>
    </w:p>
    <w:p>
      <w:pPr>
        <w:pStyle w:val="Normal"/>
        <w:rPr/>
      </w:pPr>
      <w:r>
        <w:rPr>
          <w:rFonts w:cs="Arial"/>
          <w:b/>
        </w:rPr>
        <w:t>Г.Баярсайхан:</w:t>
      </w:r>
      <w:r>
        <w:rPr>
          <w:rFonts w:cs="Arial"/>
        </w:rPr>
        <w:t xml:space="preserve"> -Та байж бай л даа.</w:t>
      </w:r>
    </w:p>
    <w:p>
      <w:pPr>
        <w:pStyle w:val="Normal"/>
        <w:rPr/>
      </w:pPr>
      <w:r>
        <w:rPr>
          <w:rFonts w:cs="Arial"/>
          <w:b/>
          <w:effect w:val="blinkBackground"/>
        </w:rPr>
        <w:t>П</w:t>
      </w:r>
      <w:r>
        <w:rPr>
          <w:rFonts w:cs="Arial"/>
          <w:b/>
        </w:rPr>
        <w:t>.Алтангэрэл:</w:t>
      </w:r>
      <w:r>
        <w:rPr>
          <w:rFonts w:cs="Arial"/>
        </w:rPr>
        <w:t xml:space="preserve"> -Санал дараа нь байгаа шүү дээ. Одоо асуултаа асуучих.</w:t>
      </w:r>
    </w:p>
    <w:p>
      <w:pPr>
        <w:pStyle w:val="Normal"/>
        <w:rPr/>
      </w:pPr>
      <w:r>
        <w:rPr>
          <w:rFonts w:cs="Arial"/>
          <w:b/>
        </w:rPr>
        <w:t>Г.Баярсайхан:</w:t>
      </w:r>
      <w:r>
        <w:rPr>
          <w:rFonts w:cs="Arial"/>
        </w:rPr>
        <w:t xml:space="preserve"> -Миний үг хамт явж байна гээд ойлгочих. Би хамт дайгаад явж байна.</w:t>
      </w:r>
    </w:p>
    <w:p>
      <w:pPr>
        <w:pStyle w:val="Normal"/>
        <w:rPr/>
      </w:pPr>
      <w:r>
        <w:rPr>
          <w:rFonts w:cs="Arial"/>
        </w:rPr>
        <w:t xml:space="preserve">Генийн өөрчлөлттэй </w:t>
      </w:r>
      <w:r>
        <w:rPr>
          <w:rFonts w:cs="Arial"/>
          <w:effect w:val="blinkBackground"/>
        </w:rPr>
        <w:t>хүнсийг</w:t>
      </w:r>
      <w:r>
        <w:rPr>
          <w:rFonts w:cs="Arial"/>
        </w:rPr>
        <w:t xml:space="preserve"> заавал хэрэглэнэ гэж ийм заалт оруулах нь хэр зэрэг оновчтой юм бэ? Экологийн цэвэр хүнсний бүтээгдэхүүн 100 хувь хэрэглээд, </w:t>
      </w:r>
      <w:r>
        <w:rPr>
          <w:rFonts w:cs="Arial"/>
          <w:effect w:val="blinkBackground"/>
        </w:rPr>
        <w:t>нано</w:t>
      </w:r>
      <w:r>
        <w:rPr>
          <w:rFonts w:cs="Arial"/>
        </w:rPr>
        <w:t xml:space="preserve"> хүнс гэж байна. </w:t>
      </w:r>
      <w:r>
        <w:rPr>
          <w:rFonts w:cs="Arial"/>
          <w:effect w:val="blinkBackground"/>
        </w:rPr>
        <w:t>Нано</w:t>
      </w:r>
      <w:r>
        <w:rPr>
          <w:rFonts w:cs="Arial"/>
        </w:rPr>
        <w:t xml:space="preserve"> хүнс гэдэг зүйлийг дэлхий дахин дөнгөж судалж эхэлж байгаа. Дэлхийн олон улс, оронд үүнийг хүлээн зөвшөөрч, дөнгөж таньж эхэлж байхад бид ийм шууд зүйлийг оруулах нь хэр зэрэг </w:t>
      </w:r>
      <w:r>
        <w:rPr>
          <w:rFonts w:cs="Arial"/>
          <w:effect w:val="blinkBackground"/>
        </w:rPr>
        <w:t>оновчтой</w:t>
      </w:r>
      <w:r>
        <w:rPr>
          <w:rFonts w:cs="Arial"/>
        </w:rPr>
        <w:t xml:space="preserve"> юм бэ гэсэн асуулт байна.</w:t>
      </w:r>
    </w:p>
    <w:p>
      <w:pPr>
        <w:pStyle w:val="Normal"/>
        <w:rPr/>
      </w:pPr>
      <w:r>
        <w:rPr>
          <w:rFonts w:cs="Arial"/>
          <w:b/>
          <w:effect w:val="blinkBackground"/>
        </w:rPr>
        <w:t>П</w:t>
      </w:r>
      <w:r>
        <w:rPr>
          <w:rFonts w:cs="Arial"/>
          <w:b/>
        </w:rPr>
        <w:t>.Алтангэрэл:</w:t>
      </w:r>
      <w:r>
        <w:rPr>
          <w:rFonts w:cs="Arial"/>
        </w:rPr>
        <w:t xml:space="preserve"> -Хэн хариулах вэ? </w:t>
      </w:r>
      <w:r>
        <w:rPr>
          <w:rFonts w:cs="Arial"/>
          <w:effect w:val="blinkBackground"/>
        </w:rPr>
        <w:t>Х</w:t>
      </w:r>
      <w:r>
        <w:rPr>
          <w:rFonts w:cs="Arial"/>
        </w:rPr>
        <w:t>.Золжаргал сайд хариулъя.</w:t>
      </w:r>
    </w:p>
    <w:p>
      <w:pPr>
        <w:pStyle w:val="Normal"/>
        <w:rPr/>
      </w:pPr>
      <w:r>
        <w:rPr>
          <w:rFonts w:cs="Arial"/>
          <w:b/>
          <w:effect w:val="blinkBackground"/>
        </w:rPr>
        <w:t>Х</w:t>
      </w:r>
      <w:r>
        <w:rPr>
          <w:rFonts w:cs="Arial"/>
          <w:b/>
        </w:rPr>
        <w:t>.Золжаргал:</w:t>
      </w:r>
      <w:r>
        <w:rPr>
          <w:rFonts w:cs="Arial"/>
        </w:rPr>
        <w:t xml:space="preserve"> -Г.Баярсайхан гишүүний асуултад хариулъя. Уг хуулийн төслийн 6.11-т генийн өөрчлөлттэй </w:t>
      </w:r>
      <w:r>
        <w:rPr>
          <w:rFonts w:cs="Arial"/>
          <w:effect w:val="blinkBackground"/>
        </w:rPr>
        <w:t>хүнсийг</w:t>
      </w:r>
      <w:r>
        <w:rPr>
          <w:rFonts w:cs="Arial"/>
        </w:rPr>
        <w:t xml:space="preserve"> Монгол Улсын нутаг дэвсгэрт үйлдвэрлэх, худалдах, импортлох, түүгээр үйлчлэхийг хориглоно гэж маш тодорхой заасан байгаа.</w:t>
      </w:r>
    </w:p>
    <w:p>
      <w:pPr>
        <w:pStyle w:val="Normal"/>
        <w:rPr/>
      </w:pPr>
      <w:r>
        <w:rPr>
          <w:rFonts w:cs="Arial"/>
          <w:b/>
        </w:rPr>
        <w:t>Г.Баярсайхан:</w:t>
      </w:r>
      <w:r>
        <w:rPr>
          <w:rFonts w:cs="Arial"/>
        </w:rPr>
        <w:t xml:space="preserve"> -</w:t>
      </w:r>
      <w:r>
        <w:rPr>
          <w:rFonts w:cs="Arial"/>
          <w:effect w:val="blinkBackground"/>
        </w:rPr>
        <w:t>Нано</w:t>
      </w:r>
      <w:r>
        <w:rPr>
          <w:rFonts w:cs="Arial"/>
        </w:rPr>
        <w:t xml:space="preserve"> хүнс гээд?</w:t>
      </w:r>
    </w:p>
    <w:p>
      <w:pPr>
        <w:pStyle w:val="Normal"/>
        <w:rPr/>
      </w:pPr>
      <w:r>
        <w:rPr>
          <w:rFonts w:cs="Arial"/>
          <w:b/>
          <w:effect w:val="blinkBackground"/>
        </w:rPr>
        <w:t>Х</w:t>
      </w:r>
      <w:r>
        <w:rPr>
          <w:rFonts w:cs="Arial"/>
          <w:b/>
        </w:rPr>
        <w:t>.Золжаргал:</w:t>
      </w:r>
      <w:r>
        <w:rPr>
          <w:rFonts w:cs="Arial"/>
        </w:rPr>
        <w:t xml:space="preserve"> -</w:t>
      </w:r>
      <w:r>
        <w:rPr>
          <w:rFonts w:cs="Arial"/>
          <w:effect w:val="blinkBackground"/>
        </w:rPr>
        <w:t>Нано</w:t>
      </w:r>
      <w:r>
        <w:rPr>
          <w:rFonts w:cs="Arial"/>
        </w:rPr>
        <w:t xml:space="preserve">-г бол шошго дээрээ тодорхойлж тавьсан байхаар байгаа. </w:t>
      </w:r>
    </w:p>
    <w:p>
      <w:pPr>
        <w:pStyle w:val="Normal"/>
        <w:rPr/>
      </w:pPr>
      <w:r>
        <w:rPr>
          <w:rFonts w:cs="Arial"/>
          <w:b/>
        </w:rPr>
        <w:t>Г.Баярсайхан:</w:t>
      </w:r>
      <w:r>
        <w:rPr>
          <w:rFonts w:cs="Arial"/>
        </w:rPr>
        <w:t xml:space="preserve"> -</w:t>
      </w:r>
      <w:r>
        <w:rPr>
          <w:rFonts w:cs="Arial"/>
          <w:effect w:val="blinkBackground"/>
        </w:rPr>
        <w:t>Нано</w:t>
      </w:r>
      <w:r>
        <w:rPr>
          <w:rFonts w:cs="Arial"/>
        </w:rPr>
        <w:t xml:space="preserve"> гэдгийг та тайлбарлаад өг дөө.</w:t>
      </w:r>
    </w:p>
    <w:p>
      <w:pPr>
        <w:pStyle w:val="Normal"/>
        <w:rPr/>
      </w:pPr>
      <w:r>
        <w:rPr>
          <w:rFonts w:cs="Arial"/>
          <w:b/>
          <w:effect w:val="blinkBackground"/>
        </w:rPr>
        <w:t>Х</w:t>
      </w:r>
      <w:r>
        <w:rPr>
          <w:rFonts w:cs="Arial"/>
          <w:b/>
        </w:rPr>
        <w:t>.Золжаргал:</w:t>
      </w:r>
      <w:r>
        <w:rPr>
          <w:rFonts w:cs="Arial"/>
        </w:rPr>
        <w:t xml:space="preserve"> -</w:t>
      </w:r>
      <w:r>
        <w:rPr>
          <w:rFonts w:cs="Arial"/>
          <w:effect w:val="blinkBackground"/>
        </w:rPr>
        <w:t>Нано</w:t>
      </w:r>
      <w:r>
        <w:rPr>
          <w:rFonts w:cs="Arial"/>
        </w:rPr>
        <w:t xml:space="preserve">-г хэрэглэж болохоор энэ дээр тусгасан байгаа. Гэхдээ урьдчилж лабораторийн зохих, холбогдох байгууллагын лабораторид шинжлүүлээд, дээжээ өгөөд, аюулгүй гэдэг нь тогтоогдсон үед </w:t>
      </w:r>
      <w:r>
        <w:rPr>
          <w:rFonts w:cs="Arial"/>
          <w:effect w:val="blinkBackground"/>
        </w:rPr>
        <w:t>нано</w:t>
      </w:r>
      <w:r>
        <w:rPr>
          <w:rFonts w:cs="Arial"/>
        </w:rPr>
        <w:t>-г хэрэглэж болно гэж тодорхойлсон байгаа.</w:t>
      </w:r>
    </w:p>
    <w:p>
      <w:pPr>
        <w:pStyle w:val="Normal"/>
        <w:rPr/>
      </w:pPr>
      <w:r>
        <w:rPr>
          <w:rFonts w:cs="Arial"/>
          <w:b/>
        </w:rPr>
        <w:t>Г.Баярсайхан:</w:t>
      </w:r>
      <w:r>
        <w:rPr>
          <w:rFonts w:cs="Arial"/>
        </w:rPr>
        <w:t xml:space="preserve"> -Та </w:t>
      </w:r>
      <w:r>
        <w:rPr>
          <w:rFonts w:cs="Arial"/>
          <w:effect w:val="blinkBackground"/>
        </w:rPr>
        <w:t>нано</w:t>
      </w:r>
      <w:r>
        <w:rPr>
          <w:rFonts w:cs="Arial"/>
        </w:rPr>
        <w:t xml:space="preserve">-г өөрөө бүрэн ойлголтгүй явж байна шүү дээ. </w:t>
      </w:r>
      <w:r>
        <w:rPr>
          <w:rFonts w:cs="Arial"/>
          <w:effect w:val="blinkBackground"/>
        </w:rPr>
        <w:t>Нано</w:t>
      </w:r>
      <w:r>
        <w:rPr>
          <w:rFonts w:cs="Arial"/>
        </w:rPr>
        <w:t xml:space="preserve"> гэдэг чинь 1 метрийг миллиардад хуваасантай тэнцэх хэмжээний ойлголтыг </w:t>
      </w:r>
      <w:r>
        <w:rPr>
          <w:rFonts w:cs="Arial"/>
          <w:effect w:val="blinkBackground"/>
        </w:rPr>
        <w:t>нано</w:t>
      </w:r>
      <w:r>
        <w:rPr>
          <w:rFonts w:cs="Arial"/>
        </w:rPr>
        <w:t xml:space="preserve"> гэдэг юм. </w:t>
      </w:r>
      <w:r>
        <w:rPr>
          <w:rFonts w:cs="Arial"/>
          <w:effect w:val="blinkBackground"/>
        </w:rPr>
        <w:t>Нано</w:t>
      </w:r>
      <w:r>
        <w:rPr>
          <w:rFonts w:cs="Arial"/>
        </w:rPr>
        <w:t xml:space="preserve"> хүнс гэсэн ийм зүйл оруулаад ирсэн байна. Зөвхөн шинжлэх ухааны байгууллагуудын судалгааны байгууллагуудад </w:t>
      </w:r>
      <w:r>
        <w:rPr>
          <w:rFonts w:cs="Arial"/>
          <w:effect w:val="blinkBackground"/>
        </w:rPr>
        <w:t>нано</w:t>
      </w:r>
      <w:r>
        <w:rPr>
          <w:rFonts w:cs="Arial"/>
        </w:rPr>
        <w:t xml:space="preserve"> хүнс гэсэн ойлголт явж байгаа. </w:t>
      </w:r>
      <w:r>
        <w:rPr>
          <w:rFonts w:cs="Arial"/>
          <w:effect w:val="blinkBackground"/>
        </w:rPr>
        <w:t>Нано</w:t>
      </w:r>
      <w:r>
        <w:rPr>
          <w:rFonts w:cs="Arial"/>
        </w:rPr>
        <w:t xml:space="preserve"> хүнс гэсэн юм ч дэлхийд бүрэн гарч ирээгүй байгаа. Тэгэхээр ийм бүрхэг зүйлийг энд оруулдаг нь ямар учиртай юм бэ?</w:t>
      </w:r>
    </w:p>
    <w:p>
      <w:pPr>
        <w:pStyle w:val="Normal"/>
        <w:rPr/>
      </w:pPr>
      <w:r>
        <w:rPr>
          <w:rFonts w:cs="Arial"/>
          <w:b/>
          <w:effect w:val="blinkBackground"/>
        </w:rPr>
        <w:t>Х</w:t>
      </w:r>
      <w:r>
        <w:rPr>
          <w:rFonts w:cs="Arial"/>
          <w:b/>
        </w:rPr>
        <w:t>.Золжаргал:</w:t>
      </w:r>
      <w:r>
        <w:rPr>
          <w:rFonts w:cs="Arial"/>
        </w:rPr>
        <w:t xml:space="preserve"> -Ер нь </w:t>
      </w:r>
      <w:r>
        <w:rPr>
          <w:rFonts w:cs="Arial"/>
          <w:effect w:val="blinkBackground"/>
        </w:rPr>
        <w:t>нано</w:t>
      </w:r>
      <w:r>
        <w:rPr>
          <w:rFonts w:cs="Arial"/>
        </w:rPr>
        <w:t xml:space="preserve"> хүнс гэдгийг орж ирж байгаа хүнсний бараануудыг зохицуулалт хийж бүртгэе гэж энэ дээр бүртгэх утгаар оруулсан.  </w:t>
      </w:r>
      <w:r>
        <w:rPr>
          <w:rFonts w:cs="Arial"/>
          <w:effect w:val="blinkBackground"/>
        </w:rPr>
        <w:t>Нано</w:t>
      </w:r>
      <w:r>
        <w:rPr>
          <w:rFonts w:cs="Arial"/>
        </w:rPr>
        <w:t xml:space="preserve"> хүнс гэдэг дээр ямар нэгэн зохицуулалт хийхгүй бол чөлөөтэй орж ирнэ гэсэн заалт болсон. Тэгэхээр зохицуулалт хийхийн тулд тодорхойлолтыг нь гаргаж оруулж ирсэн.</w:t>
      </w:r>
    </w:p>
    <w:p>
      <w:pPr>
        <w:pStyle w:val="Normal"/>
        <w:rPr/>
      </w:pPr>
      <w:r>
        <w:rPr>
          <w:rFonts w:cs="Arial"/>
          <w:b/>
        </w:rPr>
        <w:t>Г.Баярсайхан:</w:t>
      </w:r>
      <w:r>
        <w:rPr>
          <w:rFonts w:cs="Arial"/>
        </w:rPr>
        <w:t xml:space="preserve"> -Би нэг зүйл хэлээд байна шүү дээ. </w:t>
      </w:r>
      <w:r>
        <w:rPr>
          <w:rFonts w:cs="Arial"/>
          <w:effect w:val="blinkBackground"/>
        </w:rPr>
        <w:t>Нано</w:t>
      </w:r>
      <w:r>
        <w:rPr>
          <w:rFonts w:cs="Arial"/>
        </w:rPr>
        <w:t xml:space="preserve"> хүнс гэж дэлхийд хүлээн зөвшөөрөгдсөн зүйл байхгүй байна шүү дээ. Зөвхөн судалгааны юмыг та нар оруулаад ирсэн байх юм. Генийн өөрчлөлттэйг бол болно. Ийм сонин, сонин юмаа хас л даа. </w:t>
      </w:r>
      <w:r>
        <w:rPr>
          <w:rFonts w:cs="Arial"/>
          <w:effect w:val="blinkBackground"/>
        </w:rPr>
        <w:t>Нано</w:t>
      </w:r>
      <w:r>
        <w:rPr>
          <w:rFonts w:cs="Arial"/>
        </w:rPr>
        <w:t xml:space="preserve"> хүнс гэж байхгүй шүү дээ.</w:t>
      </w:r>
    </w:p>
    <w:p>
      <w:pPr>
        <w:pStyle w:val="Normal"/>
        <w:rPr/>
      </w:pPr>
      <w:r>
        <w:rPr>
          <w:rFonts w:cs="Arial"/>
          <w:b/>
          <w:effect w:val="blinkBackground"/>
        </w:rPr>
        <w:t>Х</w:t>
      </w:r>
      <w:r>
        <w:rPr>
          <w:rFonts w:cs="Arial"/>
          <w:b/>
        </w:rPr>
        <w:t>.Золжаргал:</w:t>
      </w:r>
      <w:r>
        <w:rPr>
          <w:rFonts w:cs="Arial"/>
        </w:rPr>
        <w:t xml:space="preserve"> -Ялангуяа биологийн идэвхтэй бэлдмэл, бүтээгдэхүүнд </w:t>
      </w:r>
      <w:r>
        <w:rPr>
          <w:rFonts w:cs="Arial"/>
          <w:effect w:val="blinkBackground"/>
        </w:rPr>
        <w:t>нано</w:t>
      </w:r>
      <w:r>
        <w:rPr>
          <w:rFonts w:cs="Arial"/>
        </w:rPr>
        <w:t xml:space="preserve">-гийн үйлдвэрлэлийнх ордог. Манай Монголын </w:t>
      </w:r>
      <w:r>
        <w:rPr>
          <w:rFonts w:cs="Arial"/>
          <w:effect w:val="blinkBackground"/>
        </w:rPr>
        <w:t>Монхимо</w:t>
      </w:r>
      <w:r>
        <w:rPr>
          <w:rFonts w:cs="Arial"/>
        </w:rPr>
        <w:t xml:space="preserve"> гэдэг компани адууны ясны </w:t>
      </w:r>
      <w:r>
        <w:rPr>
          <w:rFonts w:cs="Arial"/>
          <w:effect w:val="blinkBackground"/>
        </w:rPr>
        <w:t>нано</w:t>
      </w:r>
      <w:r>
        <w:rPr>
          <w:rFonts w:cs="Arial"/>
        </w:rPr>
        <w:t xml:space="preserve"> бэлдмэлийг туршилтын журмаар гаргаад Солонгос улсын их сургуульд туршилтын журмаар нийлүүлж байгаа. Түүнийг эмнэлэг болон </w:t>
      </w:r>
      <w:r>
        <w:rPr>
          <w:rFonts w:cs="Arial"/>
          <w:effect w:val="blinkBackground"/>
        </w:rPr>
        <w:t>кальцын</w:t>
      </w:r>
      <w:r>
        <w:rPr>
          <w:rFonts w:cs="Arial"/>
        </w:rPr>
        <w:t xml:space="preserve"> бэлдмэлийн анхан шатанд туршилтаар туршиж байгаа.</w:t>
      </w:r>
    </w:p>
    <w:p>
      <w:pPr>
        <w:pStyle w:val="Normal"/>
        <w:rPr/>
      </w:pPr>
      <w:r>
        <w:rPr>
          <w:rFonts w:cs="Arial"/>
          <w:b/>
        </w:rPr>
        <w:t>Г.Баярсайхан:</w:t>
      </w:r>
      <w:r>
        <w:rPr>
          <w:rFonts w:cs="Arial"/>
        </w:rPr>
        <w:t xml:space="preserve"> -Та био технологи яриад байна. Тэгээд бас энэ төрлөө оновчтой хэл л дээ. Тэрийг чинь ойлгож байгаа. Био технологи, генийн </w:t>
      </w:r>
      <w:r>
        <w:rPr>
          <w:rFonts w:cs="Arial"/>
          <w:effect w:val="blinkBackground"/>
        </w:rPr>
        <w:t>инжинерчлэл</w:t>
      </w:r>
      <w:r>
        <w:rPr>
          <w:rFonts w:cs="Arial"/>
        </w:rPr>
        <w:t xml:space="preserve"> яригдаж байна. </w:t>
      </w:r>
    </w:p>
    <w:p>
      <w:pPr>
        <w:pStyle w:val="Normal"/>
        <w:rPr/>
      </w:pPr>
      <w:r>
        <w:rPr>
          <w:rFonts w:cs="Arial"/>
          <w:b/>
          <w:effect w:val="blinkBackground"/>
        </w:rPr>
        <w:t>П</w:t>
      </w:r>
      <w:r>
        <w:rPr>
          <w:rFonts w:cs="Arial"/>
          <w:b/>
        </w:rPr>
        <w:t>.Алтангэрэл:</w:t>
      </w:r>
      <w:r>
        <w:rPr>
          <w:rFonts w:cs="Arial"/>
        </w:rPr>
        <w:t xml:space="preserve"> -</w:t>
      </w:r>
      <w:r>
        <w:rPr>
          <w:rFonts w:cs="Arial"/>
          <w:effect w:val="blinkBackground"/>
        </w:rPr>
        <w:t>Нано</w:t>
      </w:r>
      <w:r>
        <w:rPr>
          <w:rFonts w:cs="Arial"/>
        </w:rPr>
        <w:t xml:space="preserve"> хүнс гэж юуг хэлээд байгаа юм бэ гэж асуугаад байна шүү дээ. Тэр дээр тодорхой </w:t>
      </w:r>
      <w:r>
        <w:rPr>
          <w:rFonts w:cs="Arial"/>
          <w:effect w:val="blinkBackground"/>
        </w:rPr>
        <w:t>хариулаадах</w:t>
      </w:r>
      <w:r>
        <w:rPr>
          <w:rFonts w:cs="Arial"/>
        </w:rPr>
        <w:t>.</w:t>
      </w:r>
    </w:p>
    <w:p>
      <w:pPr>
        <w:pStyle w:val="Normal"/>
        <w:rPr/>
      </w:pPr>
      <w:r>
        <w:rPr>
          <w:rFonts w:cs="Arial"/>
          <w:b/>
        </w:rPr>
        <w:t>Г.Баярсайхан:</w:t>
      </w:r>
      <w:r>
        <w:rPr>
          <w:rFonts w:cs="Arial"/>
        </w:rPr>
        <w:t xml:space="preserve"> -Энийгээ хасчих гэж хэлж байна шүү дээ. Та өөрөө ухагдахууныг бүрэн ухаж орж ирээгүй байна. </w:t>
      </w:r>
      <w:r>
        <w:rPr>
          <w:rFonts w:cs="Arial"/>
          <w:effect w:val="blinkBackground"/>
        </w:rPr>
        <w:t>Нано</w:t>
      </w:r>
      <w:r>
        <w:rPr>
          <w:rFonts w:cs="Arial"/>
        </w:rPr>
        <w:t xml:space="preserve"> хүнс гэдгээ хасчих. 20, 30 жилийн дараа дэлхий хүлээн зөвшөөрөхөөр бид хэрэглэнэ биз. Генийн өөрчлөлттэй хүнс гэдэг тодорхойлолтыг та бас хэллээ. </w:t>
      </w:r>
    </w:p>
    <w:p>
      <w:pPr>
        <w:pStyle w:val="Normal"/>
        <w:rPr/>
      </w:pPr>
      <w:r>
        <w:rPr>
          <w:rFonts w:cs="Arial"/>
          <w:b/>
          <w:effect w:val="blinkBackground"/>
        </w:rPr>
        <w:t>Х</w:t>
      </w:r>
      <w:r>
        <w:rPr>
          <w:rFonts w:cs="Arial"/>
          <w:b/>
        </w:rPr>
        <w:t>.Золжаргал:</w:t>
      </w:r>
      <w:r>
        <w:rPr>
          <w:rFonts w:cs="Arial"/>
        </w:rPr>
        <w:t xml:space="preserve"> -Хэлэлцэх асуудлаар гишүүний саналыг хүлээж авъя.</w:t>
      </w:r>
    </w:p>
    <w:p>
      <w:pPr>
        <w:pStyle w:val="Normal"/>
        <w:rPr/>
      </w:pPr>
      <w:r>
        <w:rPr>
          <w:rFonts w:cs="Arial"/>
          <w:b/>
          <w:effect w:val="blinkBackground"/>
        </w:rPr>
        <w:t>П</w:t>
      </w:r>
      <w:r>
        <w:rPr>
          <w:rFonts w:cs="Arial"/>
          <w:b/>
        </w:rPr>
        <w:t>.Алтангэрэл:</w:t>
      </w:r>
      <w:r>
        <w:rPr>
          <w:rFonts w:cs="Arial"/>
        </w:rPr>
        <w:t xml:space="preserve"> -Д.Тэрбишдагва гишүүн асуултаа асууя.</w:t>
      </w:r>
    </w:p>
    <w:p>
      <w:pPr>
        <w:pStyle w:val="Normal"/>
        <w:rPr/>
      </w:pPr>
      <w:r>
        <w:rPr>
          <w:rFonts w:cs="Arial"/>
          <w:b/>
        </w:rPr>
        <w:t>Д.Тэрбишдагва:</w:t>
      </w:r>
      <w:r>
        <w:rPr>
          <w:rFonts w:cs="Arial"/>
        </w:rPr>
        <w:t xml:space="preserve"> -Хамгийн түрүүнд Э.Бат-Үүл баатартаа баярлалаа. Миний хэлснийг ойлгож эхэлсэнд.</w:t>
      </w:r>
    </w:p>
    <w:p>
      <w:pPr>
        <w:pStyle w:val="Normal"/>
        <w:rPr>
          <w:rFonts w:cs="Arial"/>
        </w:rPr>
      </w:pPr>
      <w:r>
        <w:rPr>
          <w:rFonts w:cs="Arial"/>
        </w:rPr>
        <w:t>Уг нь миний гол асуудал, хүмүүсийн яриад байгаа асуудал бол энэ дээр байгаад байгаа юм.  Хүнсний тухай хуульд өөрчлөлт оруулах, шинэчлэн найруулах, Хүнсний аюулгүй байдлын тухай хууль боловсруулах гээд хоёр хууль орж ирээд, Хүнсний тухай хууль бол үзэж байхад өчигдөр материал авсан. Манай гишүүд энэ материалыг өчигдөр аваад амжиж уншиж чадаагүй учраас дотор нь үзэж байхад энэ бол яг хүнсний аюулгүй байдалтай зохицуулалттай. Хүнсний аюулгүй байдал гэдэг чинь тухайлбал, аюулгүй байдал, Хүнсний тухай хуулийг нэг жишээгээр тайлбарлачихмаар байгаа юм.</w:t>
      </w:r>
    </w:p>
    <w:p>
      <w:pPr>
        <w:pStyle w:val="Normal"/>
        <w:rPr/>
      </w:pPr>
      <w:r>
        <w:rPr>
          <w:rFonts w:cs="Arial"/>
        </w:rPr>
        <w:t xml:space="preserve">Тухайлбал, зүгээр энгийн жишээн дээр ярья. Манайд өнөөдөр ядуу хүмүүс, Монголын хүн амын 39-41 хувь нь ядуу амьдарч байна. Тэр хүмүүсийн өнөөдөр олж байгаа орлогынхоо 50-иас </w:t>
      </w:r>
      <w:r>
        <w:rPr>
          <w:rFonts w:cs="Arial"/>
          <w:effect w:val="blinkBackground"/>
        </w:rPr>
        <w:t>дээшх</w:t>
      </w:r>
      <w:r>
        <w:rPr>
          <w:rFonts w:cs="Arial"/>
        </w:rPr>
        <w:t xml:space="preserve"> илүүг Монголын хүн амын 39-41 хувь нь хүнсэндээ зориулж байгаа юм. Тэр нь нийлүүлэлт, худалдан авахтай холбогдон Хүнсний </w:t>
      </w:r>
      <w:r>
        <w:rPr>
          <w:rFonts w:cs="Arial"/>
          <w:effect w:val="blinkBackground"/>
        </w:rPr>
        <w:t>хуулиндаа</w:t>
      </w:r>
      <w:r>
        <w:rPr>
          <w:rFonts w:cs="Arial"/>
        </w:rPr>
        <w:t xml:space="preserve"> орно. Гэтэл тэр хүмүүс ямар аюултай хүнс хэрэглэж байна уу, аюулгүй хүнс хэрэглэж байна уу гэдэг маань аюулгүй байдалтай холбоотой гээд аваад үзвэл Хүнсний тухай хууль маань экспорт, импорт, нөөцийн асуудал, нийлүүлэлт, хангамж гээд зөв орж ирж байгаа хандлага нь байгаад байгаа юм. </w:t>
      </w:r>
    </w:p>
    <w:p>
      <w:pPr>
        <w:pStyle w:val="Normal"/>
        <w:rPr/>
      </w:pPr>
      <w:r>
        <w:rPr>
          <w:rFonts w:cs="Arial"/>
        </w:rPr>
        <w:t xml:space="preserve">Нөгөө нь бол, гаднаас орж ирж байгаа зүйл дээр хяналт шалгалт хэн тавих юм, яах юм, ямар бүтэц, зохион байгуулалттай гээд ийм хоёр зүйл зөв </w:t>
      </w:r>
      <w:r>
        <w:rPr>
          <w:rFonts w:cs="Arial"/>
          <w:effect w:val="blinkBackground"/>
        </w:rPr>
        <w:t>голдирол</w:t>
      </w:r>
      <w:r>
        <w:rPr>
          <w:rFonts w:cs="Arial"/>
        </w:rPr>
        <w:t xml:space="preserve"> руугаа хараад, манай хүмүүс тайлбарлахдаа ч буруу тайлбарлаад, хууль орж ирсэн учраас үүнийгээ ч сайн судлаагүй учраас </w:t>
      </w:r>
      <w:r>
        <w:rPr>
          <w:rFonts w:cs="Arial"/>
          <w:effect w:val="blinkBackground"/>
        </w:rPr>
        <w:t>асуултандаа</w:t>
      </w:r>
      <w:r>
        <w:rPr>
          <w:rFonts w:cs="Arial"/>
        </w:rPr>
        <w:t xml:space="preserve"> мунгинаад байгаа учраас би бол юу гэж хэлэх гээд байна вэ гэвэл энэ хоёр хуулийг 3 дугаар сарын 15-ны дотор Хүнсний аюулгүй байдлын тухай хууль гарна. Энэ хууль хэлэлцэгдэнэ. Тийм учраас энэ хоёр хуулийг </w:t>
      </w:r>
      <w:r>
        <w:rPr>
          <w:rFonts w:cs="Arial"/>
          <w:effect w:val="blinkBackground"/>
        </w:rPr>
        <w:t>паралельный</w:t>
      </w:r>
      <w:r>
        <w:rPr>
          <w:rFonts w:cs="Arial"/>
        </w:rPr>
        <w:t xml:space="preserve"> оруулж ирж, яг энэ нь хүнсний аюулгүй байдал юм, энэ нь Хүнсний тухай хууль юм гэсэн маягаар ингэж оруулж ирвэл их ойлгомжтой болно.</w:t>
      </w:r>
    </w:p>
    <w:p>
      <w:pPr>
        <w:pStyle w:val="Normal"/>
        <w:rPr>
          <w:rFonts w:cs="Arial"/>
        </w:rPr>
      </w:pPr>
      <w:r>
        <w:rPr>
          <w:rFonts w:cs="Arial"/>
        </w:rPr>
        <w:t xml:space="preserve">Одоо  ингээд  Хүнсний аюулгүй байдлын тухай хууль ороод ирэхээр хүнсний нөөцийн аюулгүй байдал гээд баахан, Хүнсний тухай хуулийн юмыг дахиад л Хүнсний аюулгүй байдлын тухай хууль дээр ярих гээд байгаа юм. Тийм учраас нэгдүгээр асуулт энэ хуулийг ойролцоогоор зэрэгцүүлээд оруулаад ирж болдоггүй юмуу? </w:t>
      </w:r>
    </w:p>
    <w:p>
      <w:pPr>
        <w:pStyle w:val="Normal"/>
        <w:rPr/>
      </w:pPr>
      <w:r>
        <w:rPr>
          <w:rFonts w:cs="Arial"/>
        </w:rPr>
        <w:t xml:space="preserve">Тийм учраас миний горимын санал бол зэрэгцүүлж оруулж ирээд ингэвэл их ойлгомжтой, ялгаж салгах ёстой. Дэлхий нийтээр </w:t>
      </w:r>
      <w:r>
        <w:rPr>
          <w:rFonts w:cs="Arial"/>
          <w:lang w:val="en-US"/>
        </w:rPr>
        <w:t>save secret, full secret</w:t>
      </w:r>
      <w:r>
        <w:rPr>
          <w:rFonts w:cs="Arial"/>
        </w:rPr>
        <w:t xml:space="preserve"> гээд ялгаад үзээд байгаа юм. Үүнийг бид аминдаа ялгасан хоёр хууль гаргах гээд байгаа шүү дээ. Нэгдүгээр асуулт, энэ болохгүй юу? Энэ дээр асуух асуулт зөндөө байгаа юм. Ерөнхий хуулийн рам нь зөв боссон харагдаад байгаа юм. Гэхдээ би Улсын Их Хурлын даргын захирамж гаргасан энэ ажлын хэсгийг нэгэнтээ </w:t>
      </w:r>
      <w:r>
        <w:rPr>
          <w:rFonts w:cs="Arial"/>
          <w:effect w:val="blinkBackground"/>
        </w:rPr>
        <w:t>олонхиороо</w:t>
      </w:r>
      <w:r>
        <w:rPr>
          <w:rFonts w:cs="Arial"/>
        </w:rPr>
        <w:t xml:space="preserve"> хүлээж авсан учраас бид ажлын хэсэгтэйгээ хамтарч ажиллая. </w:t>
      </w:r>
    </w:p>
    <w:p>
      <w:pPr>
        <w:pStyle w:val="Normal"/>
        <w:rPr/>
      </w:pPr>
      <w:r>
        <w:rPr>
          <w:rFonts w:cs="Arial"/>
        </w:rPr>
        <w:t xml:space="preserve">Энэ хоёр хуулиа </w:t>
      </w:r>
      <w:r>
        <w:rPr>
          <w:rFonts w:cs="Arial"/>
          <w:effect w:val="blinkBackground"/>
        </w:rPr>
        <w:t>паралельный</w:t>
      </w:r>
      <w:r>
        <w:rPr>
          <w:rFonts w:cs="Arial"/>
        </w:rPr>
        <w:t xml:space="preserve"> ярьж явсан нь дээр байх шүү. Тэгэхгүй бол энэ дээр ерөөсөө Хүнсний аюулгүй байдал гээд үг, үсэг ороод ирсэн учраас холилдоод байна шүү дээ.</w:t>
      </w:r>
    </w:p>
    <w:p>
      <w:pPr>
        <w:pStyle w:val="Normal"/>
        <w:rPr>
          <w:rFonts w:cs="Arial"/>
        </w:rPr>
      </w:pPr>
      <w:r>
        <w:rPr>
          <w:rFonts w:cs="Arial"/>
        </w:rPr>
        <w:t>Хоёрдугаарт, шинэчилсэн найруулга гээд та нар энэ дээр оруулж ирээд Улсын Их Хурлын бусад шийдвэр, төсөл өргөн мэдүүлэх журмын 15.8.1 дээр тухайн хуулийн нийт заалтын 50-иас дээш хувь нь нэмэлт, өөрчлөлт орохоор бол шинэчилсэн найруулгын төсөл боловсруулна. Тэгэхээр хуучин Хүнсний тухай хуулийнхаа 50-иас дээш хувийг оруулчихсан гэхээр та нар Хүнсний аюулгүй байдлын хуулийг гарна гэж, олон зүйлийг хүнсний аюулгүй байдал руу хассан болоод ингэж харагдаад байна уу, эсвэл шинээр юмнууд оруулж ирээд ийм юм яриад байна уу? 50-иас дээш хүрч байгаа учраас шинэчилсэн гээд байна шүү дээ. Энийгээ тайлбарлаж өгөхгүй бол болохгүй байна.</w:t>
      </w:r>
    </w:p>
    <w:p>
      <w:pPr>
        <w:pStyle w:val="Normal"/>
        <w:rPr>
          <w:rFonts w:cs="Arial"/>
        </w:rPr>
      </w:pPr>
      <w:r>
        <w:rPr>
          <w:rFonts w:cs="Arial"/>
        </w:rPr>
        <w:t>Дээр нь, хүнсний аюулгүй байдлыг ярих үеэр ярихгүй бол одоо Хүнсний хууль дээр Үндэсний хороо гэж гарах нь ээ дээ. Аягүй бол, үндэсний аюулгүй байдлын үзэл баримтлалын тодорхой нэг хэсэг нь хүнсний аюулгүй байдал байгаа юм. Хүнсний аюулгүй байдлын хууль ороод ирэхээр Үндэсний хороо гэдэг юм чинь юу болох вэ? Тийм учраас Үндэсний хороо гэдэг юм чинь байх ёстой юмуу, байхгүй байх ёстой юмуу? Тийм учраас хоёр хуулийг зэрэгцүүлээд ярихгүй болохоор дараа нь, хүнсний аюулгүй байдал гэдэг бол Монголын аюулгүй байдлын хамгийн чухал асуудал. Ерөөсөө Монгол Улсын аюулгүй байдал гэдэг бол хүнсний аюулгүй байдал гээд яриад эхлэнгүүт тэндээ бас нэг том хороо гарч ирнэ дээ. Ийм учраас энийгээ зэрэгцүүлж ярихгүй бол ингээд хоорондоо уялдаа холбоогүй юмнууд гарч ирчих гээд байна шүү дээ.</w:t>
      </w:r>
    </w:p>
    <w:p>
      <w:pPr>
        <w:pStyle w:val="Normal"/>
        <w:rPr>
          <w:rFonts w:cs="Arial"/>
        </w:rPr>
      </w:pPr>
      <w:r>
        <w:rPr>
          <w:rFonts w:cs="Arial"/>
        </w:rPr>
        <w:t>Та нарын үзэл баримтлал дээр “Монгол мал” үндэсний хөтөлбөр гээд орсон байна. Бас Төрөөс хүнс, хөдөө аж ахуйн талаар баримтлах бодлогын том баримт бичиг гаргасан. Энэ, төрөөс хүнс, хөдөө аж ахуйн талаар баримтлах бичиг баримт бол том бичиг баримт шүү дээ. Энэ хуулин дээр Төрөөс хүнс, хөдөө аж ахуйн талаар баримтлах бичиг баримтын тодорхой заалт ерөөсөө нэг ч үг, үсгээр ороогүй байна шүү. Энийг та нар оруулах талаар судалж харсан юм байгаа юу гэсэн ийм дараагийн асуудал байна.</w:t>
      </w:r>
    </w:p>
    <w:p>
      <w:pPr>
        <w:pStyle w:val="Normal"/>
        <w:rPr/>
      </w:pPr>
      <w:r>
        <w:rPr>
          <w:rFonts w:cs="Arial"/>
        </w:rPr>
        <w:t>Одоо бид сүүлийн үед өчигдөр бид ноосон дээр ярьсан. Нэгдүгээр зэргийн ноосыг дэмжинэ гэхээр эхлээд нэгдүгээр зэргийн ноосыг дэмжиж байгаад 2000 төгрөг өгнө гэсэн бол одоо ерөөсөө шар байна уу, бөөгнөрсөн байна уу, бутарсан байна уу, бүх ноосыг дэмждэг болох гэж байна. Түүнтэй адилхан одоо бол бид бүтээгдэхүүн яриад байгаа юм. Энэ дээр хоршооллыг дэмжиж байгаад баярлаж байгаа юм. Хоршооны гишүүнийг дэмжиж байгаад. Гэтэл сүү, махыг чинь мал аж ахуй эрхэлдэг компани байвал яах вэ, нөхөрлөл байвал яах вэ? Тэдгээрийг дэмжих үү? Зөвхөн хоршоо гэсэн үгээр ороод байна л даа. Цаашдаа аж ахуйн нэгжүүд гэсэн үг орох уу, орохгүй юу гэсэн ийм асуулт байна.</w:t>
      </w:r>
    </w:p>
    <w:p>
      <w:pPr>
        <w:pStyle w:val="Normal"/>
        <w:rPr>
          <w:rFonts w:cs="Arial"/>
        </w:rPr>
      </w:pPr>
      <w:r>
        <w:rPr>
          <w:rFonts w:cs="Arial"/>
        </w:rPr>
        <w:t xml:space="preserve">Сүүлд нь нэмэгдсэн өртөг шингэсэн хүнсний үйлдвэрүүд. Сүү, мах, ноос, ноолуур ерөөсөө амь биегүй, зүгээр нэг бүтээгдэхүүн, түүхий эд дээр юм яриад байна шүү дээ. Одоо цаашдаа нэмэгдсэн өртөгт бүтээгдэхүүн шингэсэн хүнсний үйлдвэрийг. Тэр чинь ажлын байр бий болгож байна шүү дээ. Хүнсний үйлдвэрүүдийг ямар юмаар дэмжих вэ гэсэн юмаар, ер нь дэмжинэ гэсэн үг байгаа. Энэ дээр ямар зүйл байна вэ? </w:t>
      </w:r>
    </w:p>
    <w:p>
      <w:pPr>
        <w:pStyle w:val="Normal"/>
        <w:rPr/>
      </w:pPr>
      <w:r>
        <w:rPr>
          <w:rFonts w:cs="Arial"/>
        </w:rPr>
        <w:t xml:space="preserve">Би дахиад хэлэхэд, хууль орж ирсэн учраас хэлэлцэх, хэлэлцэхгүй асуудал яригдаж байгаа. Ийм учраас хэлэлцэх асуудлыг </w:t>
      </w:r>
      <w:r>
        <w:rPr>
          <w:rFonts w:cs="Arial"/>
          <w:effect w:val="blinkBackground"/>
        </w:rPr>
        <w:t>олонхиороо</w:t>
      </w:r>
      <w:r>
        <w:rPr>
          <w:rFonts w:cs="Arial"/>
        </w:rPr>
        <w:t xml:space="preserve"> шийдлээ. Ярих юм шиг байна. Гэхдээ үүнийг хэлэлцэнэ гээд явбал хамтарч ажлын хэсгийг байгуулаад, энэ дээр засаж залруулах, сайжруулах, хүнсний аюулгүй байдалтай холбож өгөх зүйлүүд нэлээн байх шиг байна шүү. Сүүлд нь саналаа хэлье.</w:t>
      </w:r>
    </w:p>
    <w:p>
      <w:pPr>
        <w:pStyle w:val="Normal"/>
        <w:rPr/>
      </w:pPr>
      <w:r>
        <w:rPr>
          <w:rFonts w:cs="Arial"/>
          <w:b/>
          <w:effect w:val="blinkBackground"/>
        </w:rPr>
        <w:t>П</w:t>
      </w:r>
      <w:r>
        <w:rPr>
          <w:rFonts w:cs="Arial"/>
          <w:b/>
        </w:rPr>
        <w:t>.Алтангэрэл:</w:t>
      </w:r>
      <w:r>
        <w:rPr>
          <w:rFonts w:cs="Arial"/>
        </w:rPr>
        <w:t xml:space="preserve"> -Их олон чухал асуулт асуулаа шүү. Т.Бадамжунай сайдаас эхлээд хариулъя.</w:t>
      </w:r>
    </w:p>
    <w:p>
      <w:pPr>
        <w:pStyle w:val="Normal"/>
        <w:rPr/>
      </w:pPr>
      <w:r>
        <w:rPr>
          <w:rFonts w:cs="Arial"/>
          <w:b/>
        </w:rPr>
        <w:t>Т.Бадамжунай:</w:t>
      </w:r>
      <w:r>
        <w:rPr>
          <w:rFonts w:cs="Arial"/>
        </w:rPr>
        <w:t xml:space="preserve"> -Д.Тэрбишдагва гишүүний асуултад хариулъя. Нэгдүгээр саналын тухайд санал нэг байна. Ингээд хоёр хуулиа </w:t>
      </w:r>
      <w:r>
        <w:rPr>
          <w:rFonts w:cs="Arial"/>
          <w:effect w:val="blinkBackground"/>
        </w:rPr>
        <w:t>паралельный</w:t>
      </w:r>
      <w:r>
        <w:rPr>
          <w:rFonts w:cs="Arial"/>
        </w:rPr>
        <w:t xml:space="preserve"> 3 дугаар сарын 15 гэхэд жигдрүүлээд, энэ хоёр дээрээ аль нэгийгээ давхцуулахгүйгээр салгаад хоёр хууль болгох уу, нийлүүлээд нэг хууль болгох уу гэдгээ Их Хурал шийдээд ингээд гаргах нь зөв юм гэсэн дээр бид санал нэгдээд ажлын хэсгээ нийлүүлээд явъя гэсэн ийм бодолтой байна.</w:t>
      </w:r>
    </w:p>
    <w:p>
      <w:pPr>
        <w:pStyle w:val="Normal"/>
        <w:rPr/>
      </w:pPr>
      <w:r>
        <w:rPr>
          <w:rFonts w:cs="Arial"/>
        </w:rPr>
        <w:t xml:space="preserve">Хоёрдугаарт, шинэчилсэн найруулга гэдэг агуулгын хувьд түрүүн танилцуулгад уншигдсан. Нийтдээ судлахад давхардсан 26 заалт, зөрчил 6, </w:t>
      </w:r>
      <w:r>
        <w:rPr>
          <w:rFonts w:cs="Arial"/>
          <w:effect w:val="blinkBackground"/>
        </w:rPr>
        <w:t>хийдэл</w:t>
      </w:r>
      <w:r>
        <w:rPr>
          <w:rFonts w:cs="Arial"/>
        </w:rPr>
        <w:t xml:space="preserve"> 18 байна гээд, дээр нь үг, хэллэгийн хувьд өөрчлөгдөж байгаа болгоныг өөрчлөлт гэвэл, жишээлбэл, хүнсний баталгаат байдал гэдгийг хүнсний аюулгүй байдал болгоход өөрчлөлт </w:t>
      </w:r>
      <w:r>
        <w:rPr>
          <w:rFonts w:cs="Arial"/>
          <w:effect w:val="blinkBackground"/>
        </w:rPr>
        <w:t>болчихож</w:t>
      </w:r>
      <w:r>
        <w:rPr>
          <w:rFonts w:cs="Arial"/>
        </w:rPr>
        <w:t xml:space="preserve"> байгаа учраас энэ агуулгаараа техникээ зөрчиж байгаа юм гэж хоёрдугаарт хариулмаар байна.</w:t>
      </w:r>
    </w:p>
    <w:p>
      <w:pPr>
        <w:pStyle w:val="Normal"/>
        <w:rPr>
          <w:rFonts w:cs="Arial"/>
        </w:rPr>
      </w:pPr>
      <w:r>
        <w:rPr>
          <w:rFonts w:cs="Arial"/>
        </w:rPr>
        <w:t>Гуравдугаарт, хорооны тухайд бол таны хэлдэгтэй санал нэг байна. Үндсэндээ газар, газар хороо байгуулахгүйгээр нэгэн хороо болгох тухайд хоёр хуулийн хэлэлцэх эсэх асуудалд хандах ёстой. Ер нь хүнсний аюулгүй байдал гэдэг агуулга нь үндэсний аюулгүй байдалтай холбогдолтой гэдэг энэ дээрээ нэгдэж явах байх гэсэн энэ бодолтой санал нэг байна.</w:t>
      </w:r>
    </w:p>
    <w:p>
      <w:pPr>
        <w:pStyle w:val="Normal"/>
        <w:rPr>
          <w:rFonts w:cs="Arial"/>
        </w:rPr>
      </w:pPr>
      <w:r>
        <w:rPr>
          <w:rFonts w:cs="Arial"/>
        </w:rPr>
        <w:t>Төрөөс хүнсний талаар баримтлах үндэсний бодлого гэсэн энэ үг, үсэг, энэ санааг толгой, малгайн дээр нь оруулах гэдэг саналыг хүлээж авлаа. Тэрийг оруулах нь зүйтэй гэсэн ийм бодолтой байна.</w:t>
      </w:r>
    </w:p>
    <w:p>
      <w:pPr>
        <w:pStyle w:val="Normal"/>
        <w:rPr/>
      </w:pPr>
      <w:r>
        <w:rPr>
          <w:rFonts w:cs="Arial"/>
        </w:rPr>
        <w:t xml:space="preserve">Мах, сүүн дээр зөвхөн хоршоо гэсэн </w:t>
      </w:r>
      <w:r>
        <w:rPr>
          <w:rFonts w:cs="Arial"/>
          <w:effect w:val="blinkBackground"/>
        </w:rPr>
        <w:t>субъектыг</w:t>
      </w:r>
      <w:r>
        <w:rPr>
          <w:rFonts w:cs="Arial"/>
        </w:rPr>
        <w:t xml:space="preserve"> бид хамтлаг, нөхөрлөл, хоршоо гэсэн агуулга нь нэг явж байгаа. Дээр нь хамгийн анхан шатны нэгж аж ахуйн нэгж болох мал бүхий өрхийг төрөөс хамгийн анхан шатны үйлдвэрлэх аж ахуйн нэгж мөн гэсэн байгаа. Энэ аж ахуйн нэгж мөн болох баталгаажилтыг Их Хурлын тогтоолын заалтын дагуу Засгийн газар эхний улиралд багтаагаад хийчихнэ. Тэгэхээр үндсэндээ бүх субъект бол аж ахуй гэсэн субъект руугаа </w:t>
      </w:r>
      <w:r>
        <w:rPr>
          <w:rFonts w:cs="Arial"/>
          <w:effect w:val="blinkBackground"/>
        </w:rPr>
        <w:t>орчихож</w:t>
      </w:r>
      <w:r>
        <w:rPr>
          <w:rFonts w:cs="Arial"/>
        </w:rPr>
        <w:t xml:space="preserve"> болно. Тэгээгүй байх тохиолдолд аж ахуй гэхээр тэр өрх айлууд аливаа юмнаас, эсвэл нөхөрлөл, хамтлаг руу ороогүй бол хоцорчих гээд байсан. Тэгэхээр одоо тэр агуулга нь хангагдаж байгаа учраас энэ үгийг оруулаагүй. Бүгдийг нь хамрах хүрээнд хамруулж болно гэсэн ойлголттой байгаа.</w:t>
      </w:r>
    </w:p>
    <w:p>
      <w:pPr>
        <w:pStyle w:val="Normal"/>
        <w:rPr>
          <w:rFonts w:cs="Arial"/>
        </w:rPr>
      </w:pPr>
      <w:r>
        <w:rPr>
          <w:rFonts w:cs="Arial"/>
        </w:rPr>
        <w:t>Хүнсний үйлдвэрлэлийг дэмжих, урамшуулах талаар бид нар нэмэгдсэн өртгийн албан татвар, гаалийн албан татвар, экспорт, импорт дээр нь лизингийн хэлбэрээр гээд олон зүйлээр дэмжлэг эхлээд явж байгаа. Тэр байдлаар бол цаашдаа үргэлжлүүлж явуулна. Яг хууль хэлэлцэж байх явцад гарч байгаа саналууд дээр нарийвчилсан бодитой зүйлүүд гарах байх. Тэрийг бид нар хуулин дээр тусгаж хийх нь зүйтэй гэсэн ийм саналтай байгаа.</w:t>
      </w:r>
    </w:p>
    <w:p>
      <w:pPr>
        <w:pStyle w:val="Normal"/>
        <w:rPr/>
      </w:pPr>
      <w:r>
        <w:rPr>
          <w:rFonts w:cs="Arial"/>
          <w:b/>
          <w:effect w:val="blinkBackground"/>
        </w:rPr>
        <w:t>П</w:t>
      </w:r>
      <w:r>
        <w:rPr>
          <w:rFonts w:cs="Arial"/>
          <w:b/>
        </w:rPr>
        <w:t>.Алтангэрэл:</w:t>
      </w:r>
      <w:r>
        <w:rPr>
          <w:rFonts w:cs="Arial"/>
        </w:rPr>
        <w:t xml:space="preserve"> -Хариулт болсон уу? Д.Балдан-Очир гишүүн асууя.</w:t>
      </w:r>
    </w:p>
    <w:p>
      <w:pPr>
        <w:pStyle w:val="Normal"/>
        <w:rPr/>
      </w:pPr>
      <w:r>
        <w:rPr>
          <w:rFonts w:cs="Arial"/>
          <w:b/>
        </w:rPr>
        <w:t>Д.Балдан-Очир:</w:t>
      </w:r>
      <w:r>
        <w:rPr>
          <w:rFonts w:cs="Arial"/>
        </w:rPr>
        <w:t xml:space="preserve"> -Сүүлийн 20 жил үнэхээр Монгол төрийн хувьд хамгийн их зохицуулалт муутай явсан харилцаа бол хүнсний асуудал. Үндсэндээ сүүлийн 20 жил Орос, Хятадын </w:t>
      </w:r>
      <w:r>
        <w:rPr>
          <w:rFonts w:cs="Arial"/>
          <w:effect w:val="blinkBackground"/>
        </w:rPr>
        <w:t>складын</w:t>
      </w:r>
      <w:r>
        <w:rPr>
          <w:rFonts w:cs="Arial"/>
        </w:rPr>
        <w:t xml:space="preserve"> барааны үлдэгдлээр Монголын ард түмнийг худалдаа, наймааны улсууд тэжээж ирсэн. Тийм учраас энэ хуулийг богино хугацаанд, энэ бүрэн эрхийн хугацаандаа их эртхэн гаргаад өгчих хэрэгтэй юм гэж би бодож байгаа /ерөнхийдөө зарчмын хувьд/. Дээр нь Д.Тэрбишдагва гишүүний түрүүн яриад байгаа, ажлын хэсэг дээр гарчихсан энэ хоёрыг хооронд нь нийлүүлээд явчихвал зүйтэй юм. Үнэндээ захын Монгол хүний элэг, дотрыг эхо-</w:t>
      </w:r>
      <w:r>
        <w:rPr>
          <w:rFonts w:cs="Arial"/>
          <w:effect w:val="blinkBackground"/>
        </w:rPr>
        <w:t>гоор</w:t>
      </w:r>
      <w:r>
        <w:rPr>
          <w:rFonts w:cs="Arial"/>
        </w:rPr>
        <w:t xml:space="preserve"> юмуу, дурангаар үзэхэд ихээхэн айхтар өвчний шинж тэмдэгтэй, 2 сая ард түмэн ийм л байгаа.</w:t>
      </w:r>
    </w:p>
    <w:p>
      <w:pPr>
        <w:pStyle w:val="Normal"/>
        <w:rPr>
          <w:rFonts w:cs="Arial"/>
        </w:rPr>
      </w:pPr>
      <w:r>
        <w:rPr>
          <w:rFonts w:cs="Arial"/>
        </w:rPr>
        <w:t>Тийм учраас энэ хуулийг би ингэж харж байгаа юм. Хүнсний аюулгүй байдал дээр нэмэх нь төрийн дэмжлэг, туслалцаа гэсэн ийм хоёр харилцаа л харагдаж байна. Тэгэхээр хүнсний аюулгүй байдал дээр гурван зүйлийг, Д.Тэрбишдагва гишүүний санаачилгаар том семинар хийсэн шүү дээ. Тэр дээр би нэг юмыг сайн ойлгож авсан. Олон улсын хэмжээнд хүнсний аюулгүй байдлыг хангамж, хүртээмж, эрүүл мэндийг дэмжиж хамгаалах, дээр нь эрүүл мэндэд эрсдэл учруулахгүй байх гэсэн ийм гурван зүйлийг олон улсын хэмжээнд хүнсний аюулгүй байдал гэж ойлгож, стандартчилж явдаг юм билээ. Энэ ойлголтыг. Манай хэвлэлийнхэн ч гэсэн үүнийг ойлгоод авахад илүүдэхгүй.</w:t>
      </w:r>
    </w:p>
    <w:p>
      <w:pPr>
        <w:pStyle w:val="Normal"/>
        <w:rPr>
          <w:rFonts w:cs="Arial"/>
        </w:rPr>
      </w:pPr>
      <w:r>
        <w:rPr>
          <w:rFonts w:cs="Arial"/>
        </w:rPr>
        <w:t>Төрөөс дэмжлэг үзүүлэх гэдэг дээр ганцхан үнийн урамшлын тухай “Монгол мал” хөтөлбөрийн дагуу хийчихсэн байна. Дээр нь ялангуяа мах, сүү, үр тариаг боловсруулдаг, нэмүү өртөг, бүтээгдэхүүн бий болгодог яг энэ технологийн шат дамжлага дээр нь бас төрийн дэмжлэг хэрэгтэй. Үүнийг та нар юу гэж үзэж байна вэ? Өөрөөр хэлбэл, татварын хөнгөлөлт, чөлөөлөлт, нэмэгдсэн өртгийн албан татвар, ашиг, орлогын энэ тал дээр яг үйл ажиллагаанд нь дэмжлэг үзүүлэхгүй бол Орос, Хятадын хүчирхэг том бүтээмж өндөртэй газруудын хямдхан, аюулгүй хүнс орж ирээд бас үндэсний үйлдвэрийг унагах магадлал ихтэй. Тийм учраас үнийн урамшлаас гадуур өөр та нарт бодсон юм байна уу?</w:t>
      </w:r>
    </w:p>
    <w:p>
      <w:pPr>
        <w:pStyle w:val="Normal"/>
        <w:rPr>
          <w:rFonts w:cs="Arial"/>
        </w:rPr>
      </w:pPr>
      <w:r>
        <w:rPr>
          <w:rFonts w:cs="Arial"/>
        </w:rPr>
        <w:t xml:space="preserve">Гурав дахь асуудал бол үүнийг их ярьсан даа. Эмийн тухай хуулийг ярьж байхад ер нь Монгол төр хүнсний хяналт, эмийн хяналтыг тусад нь салгаж, агентлаг байгуулъя. Улсын мэргэжлийн хяналтын агентлагаас тасдаж авах ёстой. Тэгж байж л төр, ард түмнийхээ аюулгүй байдлыг хангадаг. Орчин үед цэрэг, дайны аюулгүй байдал гэдэг бол бараг байхгүй болчихсон шүү дээ. Хүнсний аюулгүй байдал гэдэг бол нэгдүгээр зэргийн ач холбогдолтой ийм заналхийлэл болсон. Тэгэхээр яагаад та нар уг нь ихэнх улс, орнуудад хүнсний болон эмийн төрийн хяналт тусдаа зохицуулагддаг агентлагтай байдаг. </w:t>
      </w:r>
    </w:p>
    <w:p>
      <w:pPr>
        <w:pStyle w:val="Normal"/>
        <w:rPr/>
      </w:pPr>
      <w:r>
        <w:rPr>
          <w:rFonts w:cs="Arial"/>
        </w:rPr>
        <w:t xml:space="preserve">Энэ хяналтыг ерөнхийд нь хаячихсан байна. Өөрөөр хэлбэл, энэ хуулийн сүүл нь алга. Миний санаагаар бол Хүнсний тухай хууль, хүнсний аюулгүй байдал, нэмэх нь төрийн дэмжлэг,ш туслалцаа, дээр нь нэмэх нь төрийн хяналт. Үүнийг ерөнхийд нь сул хаячихсан байна. Тэгсэн мөртлөө </w:t>
      </w:r>
      <w:r>
        <w:rPr>
          <w:rFonts w:cs="Arial"/>
          <w:effect w:val="blinkBackground"/>
        </w:rPr>
        <w:t>хуулинд</w:t>
      </w:r>
      <w:r>
        <w:rPr>
          <w:rFonts w:cs="Arial"/>
        </w:rPr>
        <w:t xml:space="preserve"> тийм бүлгүүд яваад байгаа юм. Экспорт, импортлоход хүнсний бараанд тавих шаардлага гээд. Энэ чинь өөрөө хяналтын гол функц. Үүнийг та нар тусгай хуулиар гэж байна. Энийг аль </w:t>
      </w:r>
      <w:r>
        <w:rPr>
          <w:rFonts w:cs="Arial"/>
          <w:effect w:val="blinkBackground"/>
        </w:rPr>
        <w:t>хуулинд</w:t>
      </w:r>
      <w:r>
        <w:rPr>
          <w:rFonts w:cs="Arial"/>
        </w:rPr>
        <w:t xml:space="preserve"> хийх юм бэ. Цаг хугацаа алдахгүй байх үүднээс, асуудалд цогц хандах үүднээсээ энэ хүнсний хяналт, зохицуулалтын асуудлыг энд оруулж болохгүй байсан юмуу? Энэ юунд зөрчилдөөд байсан юм бэ гэсэн ийм л асуулт байна.</w:t>
      </w:r>
    </w:p>
    <w:p>
      <w:pPr>
        <w:pStyle w:val="Normal"/>
        <w:rPr/>
      </w:pPr>
      <w:r>
        <w:rPr>
          <w:rFonts w:cs="Arial"/>
          <w:b/>
          <w:effect w:val="blinkBackground"/>
        </w:rPr>
        <w:t>П</w:t>
      </w:r>
      <w:r>
        <w:rPr>
          <w:rFonts w:cs="Arial"/>
          <w:b/>
        </w:rPr>
        <w:t>.Алтангэрэл:</w:t>
      </w:r>
      <w:r>
        <w:rPr>
          <w:rFonts w:cs="Arial"/>
        </w:rPr>
        <w:t xml:space="preserve"> -Т.Бадамжунай сайд хариулъя.</w:t>
      </w:r>
    </w:p>
    <w:p>
      <w:pPr>
        <w:pStyle w:val="Normal"/>
        <w:rPr/>
      </w:pPr>
      <w:r>
        <w:rPr>
          <w:rFonts w:cs="Arial"/>
          <w:b/>
        </w:rPr>
        <w:t>Т.Бадамжунай:</w:t>
      </w:r>
      <w:r>
        <w:rPr>
          <w:rFonts w:cs="Arial"/>
        </w:rPr>
        <w:t xml:space="preserve"> -Д.Балдан-Очир гишүүний асуултад хариулъя. Хүнсний аюулгүй байдал гэж юуг хэлэх вэ гэдэг нь хуулийн 4.1.2 дээр байгаа. Сая гишүүн нэлээн тодотгож хэллээ. Ямар дэмжлэг байна вэ гэсэн.</w:t>
      </w:r>
    </w:p>
    <w:p>
      <w:pPr>
        <w:pStyle w:val="Normal"/>
        <w:rPr>
          <w:rFonts w:cs="Arial"/>
        </w:rPr>
      </w:pPr>
      <w:r>
        <w:rPr>
          <w:rFonts w:cs="Arial"/>
        </w:rPr>
        <w:t>Нэгдүгээрт, төрөөс оролт, гаралт дээр нь бүтээгдэхүүнд урамшуулал олгох асуудал байгаа.</w:t>
      </w:r>
    </w:p>
    <w:p>
      <w:pPr>
        <w:pStyle w:val="Normal"/>
        <w:rPr>
          <w:rFonts w:cs="Arial"/>
        </w:rPr>
      </w:pPr>
      <w:r>
        <w:rPr>
          <w:rFonts w:cs="Arial"/>
        </w:rPr>
        <w:t>Хоёрдугаарт, нэмэгдсэн өртгийн татвараар хөнгөлөх тухай асуудал байгаа. Одоо ч бас хөнгөлж байгаа.</w:t>
      </w:r>
    </w:p>
    <w:p>
      <w:pPr>
        <w:pStyle w:val="Normal"/>
        <w:rPr>
          <w:rFonts w:cs="Arial"/>
        </w:rPr>
      </w:pPr>
      <w:r>
        <w:rPr>
          <w:rFonts w:cs="Arial"/>
        </w:rPr>
        <w:t>Гуравдугаарт, гаднаас орж ирэх импортын хязгаарлалтыг татварын бодлогоор хөдөлгөөнд оруулж хязгаарлаж байгаа. Жишээлбэл, хүнсний ногоо, бусад юмыг ингэсэн.</w:t>
      </w:r>
    </w:p>
    <w:p>
      <w:pPr>
        <w:pStyle w:val="Normal"/>
        <w:rPr>
          <w:rFonts w:cs="Arial"/>
        </w:rPr>
      </w:pPr>
      <w:r>
        <w:rPr>
          <w:rFonts w:cs="Arial"/>
        </w:rPr>
        <w:t>Мөн импортоор орж ирж байгаа дотоодын үйлдвэрлэлийг дэмжсэн гаалийн бодлого, тоног төхөөрөмжийг чөлөөлөх бодлогууд явж байгаа. Энэ хэвээрээ цаашаа баталгаажиж үргэлжилнэ.</w:t>
      </w:r>
    </w:p>
    <w:p>
      <w:pPr>
        <w:pStyle w:val="Normal"/>
        <w:rPr>
          <w:rFonts w:cs="Arial"/>
        </w:rPr>
      </w:pPr>
      <w:r>
        <w:rPr>
          <w:rFonts w:cs="Arial"/>
        </w:rPr>
        <w:t>Дөрөвдүгээрт, экспортод гарсан бүтээгдэхүүн хийсэн тохиолдолд урамшуулах бодлого орж байгаа.</w:t>
      </w:r>
    </w:p>
    <w:p>
      <w:pPr>
        <w:pStyle w:val="Normal"/>
        <w:rPr>
          <w:rFonts w:cs="Arial"/>
        </w:rPr>
      </w:pPr>
      <w:r>
        <w:rPr>
          <w:rFonts w:cs="Arial"/>
        </w:rPr>
        <w:t>Дараагийн зүйл нь бид нар дотоодын стандартаа хангуулах үүднээс гаднаас орж ирэх импортын татварын хязгаарлалт олон улсын худалдааны байгууллагын гишүүн орны хувьд тодорхой хязгаар дотор байх учраас зарим санасан хэмжээ хөшүүрэг болохгүй учраас бид нар хоёр зүйл дээр энэ хөшүүргээр хэрэглэгддэг зүйлийг хуулийн санаанд оруулъя гэж байгаа юм.</w:t>
      </w:r>
    </w:p>
    <w:p>
      <w:pPr>
        <w:pStyle w:val="Normal"/>
        <w:rPr>
          <w:rFonts w:cs="Arial"/>
        </w:rPr>
      </w:pPr>
      <w:r>
        <w:rPr>
          <w:rFonts w:cs="Arial"/>
        </w:rPr>
        <w:t>Нэгдүгээрт, стандарт гэдэг санаагаар үүнийг нэлээн хязгаарлах. Ер нь Монголын өөрийн стандартыг хангасан байх бүтээгдэхүүн импортоор орж ирж байх гэдэг утгаараа. Жишээлбэл, гурил дээр гэхэд манай дотоодын стандарт бол төмрийн хольцтой гурил стандартаар нийлүүлэгдэх шаардлагатай гэж үзэж, үйлдвэрүүд тэгж хийж байгаа. Гэтэл импортоор орж ирж байгаа гурил бол түүнтэй түүнгүй баяжуулсан хэсэг нь байхгүй байгаа. Ийм мэтээр бусад бүтээгдэхүүнүүдийн.</w:t>
      </w:r>
    </w:p>
    <w:p>
      <w:pPr>
        <w:pStyle w:val="Normal"/>
        <w:rPr/>
      </w:pPr>
      <w:r>
        <w:rPr>
          <w:rFonts w:cs="Arial"/>
        </w:rPr>
        <w:t xml:space="preserve">Нөгөө нэг зүйл нь дотоодын үйлдвэрлэл дээр байгаа бодит үнэн дээр суурилсан сууриар гаалийн татварыг оноодог ийм механизмыг цаашдаа хэрэглэх ёстой юм. Жишээлбэл, дотоодын бүтээгдэхүүний гурилын үнэ нь 550 байж байхад гаднаас орж ирж байгаа гурилаа 250 гээд </w:t>
      </w:r>
      <w:r>
        <w:rPr>
          <w:rFonts w:cs="Arial"/>
          <w:effect w:val="blinkBackground"/>
        </w:rPr>
        <w:t>падан</w:t>
      </w:r>
      <w:r>
        <w:rPr>
          <w:rFonts w:cs="Arial"/>
        </w:rPr>
        <w:t xml:space="preserve"> хийж ирээд, гаалийн татвараа хөнгөлж орж ирээд, дотоодынхоо бүтээгдэхүүнийг цохидог ийм хандлагыг цаашдаа хязгаарлах ёстой юм. Үүнийг хуулиараа яг бодитой гэж үзэж байгаа дотоод бүтээгдэхүүний үнийн сууриар гаалийн татварын үнийг суурилж явдаг ийм механизмыг хэрэглэх нь тодорхой механизм болох юм гэсэн ийм зүйлүүдийг бид барьж байгаа.</w:t>
      </w:r>
    </w:p>
    <w:p>
      <w:pPr>
        <w:pStyle w:val="Normal"/>
        <w:rPr/>
      </w:pPr>
      <w:r>
        <w:rPr>
          <w:rFonts w:cs="Arial"/>
          <w:b/>
          <w:effect w:val="blinkBackground"/>
        </w:rPr>
        <w:t>П</w:t>
      </w:r>
      <w:r>
        <w:rPr>
          <w:rFonts w:cs="Arial"/>
          <w:b/>
        </w:rPr>
        <w:t>.Алтангэрэл:</w:t>
      </w:r>
      <w:r>
        <w:rPr>
          <w:rFonts w:cs="Arial"/>
        </w:rPr>
        <w:t xml:space="preserve"> -</w:t>
      </w:r>
      <w:r>
        <w:rPr>
          <w:rFonts w:cs="Arial"/>
          <w:effect w:val="blinkBackground"/>
        </w:rPr>
        <w:t>Х</w:t>
      </w:r>
      <w:r>
        <w:rPr>
          <w:rFonts w:cs="Arial"/>
        </w:rPr>
        <w:t>.Наранхүү гишүүн.</w:t>
      </w:r>
    </w:p>
    <w:p>
      <w:pPr>
        <w:pStyle w:val="Normal"/>
        <w:rPr/>
      </w:pPr>
      <w:r>
        <w:rPr>
          <w:rFonts w:cs="Arial"/>
          <w:b/>
        </w:rPr>
        <w:t>Д.Балдан-Очир:</w:t>
      </w:r>
      <w:r>
        <w:rPr>
          <w:rFonts w:cs="Arial"/>
        </w:rPr>
        <w:t xml:space="preserve"> -Жаахан тодруулчихъя. Сүүний үйлдвэр, мах боловсруулахын цех, хиамны үйлдвэр гээд өөрөөр хэлбэл, яг энэ шатан дээрээ татвар, </w:t>
      </w:r>
      <w:r>
        <w:rPr>
          <w:rFonts w:cs="Arial"/>
          <w:effect w:val="blinkBackground"/>
        </w:rPr>
        <w:t>НӨТ</w:t>
      </w:r>
      <w:r>
        <w:rPr>
          <w:rFonts w:cs="Arial"/>
        </w:rPr>
        <w:t>-ын хөнгөлөлт үзүүлээд явж байгаа юм байна. Тийм ээ? Тэрийг тодруулъя.</w:t>
      </w:r>
    </w:p>
    <w:p>
      <w:pPr>
        <w:pStyle w:val="Normal"/>
        <w:rPr/>
      </w:pPr>
      <w:r>
        <w:rPr>
          <w:rFonts w:cs="Arial"/>
          <w:b/>
          <w:effect w:val="blinkBackground"/>
        </w:rPr>
        <w:t>П</w:t>
      </w:r>
      <w:r>
        <w:rPr>
          <w:rFonts w:cs="Arial"/>
          <w:b/>
        </w:rPr>
        <w:t>.Алтангэрэл:</w:t>
      </w:r>
      <w:r>
        <w:rPr>
          <w:rFonts w:cs="Arial"/>
        </w:rPr>
        <w:t xml:space="preserve"> -Д.Балдан-Очир гишүүний саяын асуултыг маш товчхон тодруулчихъя.</w:t>
      </w:r>
    </w:p>
    <w:p>
      <w:pPr>
        <w:pStyle w:val="Normal"/>
        <w:rPr/>
      </w:pPr>
      <w:r>
        <w:rPr>
          <w:rFonts w:cs="Arial"/>
          <w:b/>
          <w:effect w:val="blinkBackground"/>
        </w:rPr>
        <w:t>Х</w:t>
      </w:r>
      <w:r>
        <w:rPr>
          <w:rFonts w:cs="Arial"/>
          <w:b/>
        </w:rPr>
        <w:t>.Золжаргал:</w:t>
      </w:r>
      <w:r>
        <w:rPr>
          <w:rFonts w:cs="Arial"/>
        </w:rPr>
        <w:t xml:space="preserve"> -Өнгөрсөн оны 12 дугаар сарын сүүлээр баталсан нэмэгдсэн өртгийн татварын өөрчлөлтөөр гурил болоод, гурилаа борлуулах үйлдвэр нэмэгдсэн өртгийн татвараас чөлөөлөгдөж байгаа. Сүүг бол анхан шатнаасаа авахуулаад бүх эцсийн бүтээгдэхүүн хүртэл, бүх сүүн бүтээгдэхүүн нэмэгдсэн өртгийн албан татвараас чөлөөлөгдөж байгаа. Мах бол махан бүтээгдэхүүн болсон нь, </w:t>
      </w:r>
      <w:r>
        <w:rPr>
          <w:rFonts w:cs="Arial"/>
          <w:effect w:val="blinkBackground"/>
        </w:rPr>
        <w:t>консерьв</w:t>
      </w:r>
      <w:r>
        <w:rPr>
          <w:rFonts w:cs="Arial"/>
        </w:rPr>
        <w:t>, хиам зэрэг бол чөлөөлөгдөхгүй байгаа. Яг мах болоод борлуулах хүртэл нэмэгдсэн өртгийн татвараас чөлөөлөгдөж байгаа.</w:t>
      </w:r>
    </w:p>
    <w:p>
      <w:pPr>
        <w:pStyle w:val="Normal"/>
        <w:rPr/>
      </w:pPr>
      <w:r>
        <w:rPr>
          <w:rFonts w:cs="Arial"/>
          <w:b/>
          <w:effect w:val="blinkBackground"/>
        </w:rPr>
        <w:t>П</w:t>
      </w:r>
      <w:r>
        <w:rPr>
          <w:rFonts w:cs="Arial"/>
          <w:b/>
        </w:rPr>
        <w:t>.Алтангэрэл:</w:t>
      </w:r>
      <w:r>
        <w:rPr>
          <w:rFonts w:cs="Arial"/>
        </w:rPr>
        <w:t xml:space="preserve"> -</w:t>
      </w:r>
      <w:r>
        <w:rPr>
          <w:rFonts w:cs="Arial"/>
          <w:effect w:val="blinkBackground"/>
        </w:rPr>
        <w:t>Х</w:t>
      </w:r>
      <w:r>
        <w:rPr>
          <w:rFonts w:cs="Arial"/>
        </w:rPr>
        <w:t>.Наранхүү гишүүн. Дараа нь Г.Батхүү гишүүн.</w:t>
      </w:r>
    </w:p>
    <w:p>
      <w:pPr>
        <w:pStyle w:val="Normal"/>
        <w:rPr/>
      </w:pPr>
      <w:r>
        <w:rPr>
          <w:rFonts w:cs="Arial"/>
          <w:b/>
          <w:effect w:val="blinkBackground"/>
        </w:rPr>
        <w:t>Х</w:t>
      </w:r>
      <w:r>
        <w:rPr>
          <w:rFonts w:cs="Arial"/>
          <w:b/>
        </w:rPr>
        <w:t>.Наранхүү:</w:t>
      </w:r>
      <w:r>
        <w:rPr>
          <w:rFonts w:cs="Arial"/>
        </w:rPr>
        <w:t xml:space="preserve"> -Хоёр асуудлын тухай яриад байна шүү дээ. Хүнс байна уу, байхгүй юу гэдэг нэг асуудал. Хоёрдугаарт, байгаа хүнс нь ямар чанартай юм бэ гэсэн ийм хоёр асуудал яриад байгаа юм. Би асуудлыг гурав болгож хуваах гээд байна.</w:t>
      </w:r>
    </w:p>
    <w:p>
      <w:pPr>
        <w:pStyle w:val="Normal"/>
        <w:rPr>
          <w:rFonts w:cs="Arial"/>
        </w:rPr>
      </w:pPr>
      <w:r>
        <w:rPr>
          <w:rFonts w:cs="Arial"/>
        </w:rPr>
        <w:t xml:space="preserve">Хүнс байна гэдэг бол өнөөдөр дэлхийд бүх орнууд хүнсээ хангалттай үйлдвэрлэдэг учраас тэр бол нэг их том чухал асуудал биш. Оронд нь мөнгө төлж чадах, оронд нь өөр бүтээгдэхүүн гаргаад валютын нөөцтэй байгаа юм бол хүнс хаанаас ч авч болно. Өөрсдөө үйлдвэрлэхгүй байж. </w:t>
      </w:r>
    </w:p>
    <w:p>
      <w:pPr>
        <w:pStyle w:val="Normal"/>
        <w:rPr/>
      </w:pPr>
      <w:r>
        <w:rPr>
          <w:rFonts w:cs="Arial"/>
        </w:rPr>
        <w:t xml:space="preserve">Сүүлийн үед ноднин, </w:t>
      </w:r>
      <w:r>
        <w:rPr>
          <w:rFonts w:cs="Arial"/>
          <w:effect w:val="blinkBackground"/>
        </w:rPr>
        <w:t>уржинангийн</w:t>
      </w:r>
      <w:r>
        <w:rPr>
          <w:rFonts w:cs="Arial"/>
        </w:rPr>
        <w:t xml:space="preserve"> хүнсний хямрал, аюулгүй байдал гэдэг яриан дотор аливаа улс орон өөрийнхөө хүнсээ өөрсдөө хангадаг байх гэдэг асуудлыг бас энэ бусад асуудлаасаа дутуугүй, бараг илүү тавьсан асуудал гэж би ойлгосон.</w:t>
      </w:r>
    </w:p>
    <w:p>
      <w:pPr>
        <w:pStyle w:val="Normal"/>
        <w:rPr>
          <w:rFonts w:cs="Arial"/>
        </w:rPr>
      </w:pPr>
      <w:r>
        <w:rPr>
          <w:rFonts w:cs="Arial"/>
        </w:rPr>
        <w:t>Аливаа улс өөрийнхөө юмаар өөрийнхөө хүнсээр хангах. Би бол монголчууд угаасаа юм үйлдвэрлэдэггүй улс шүү дээ. Бидний өмсөж, зүүж байгаа, хэрэглэж байгаа бүх юм, нүдэнд харагдах бүх юм дандаа импортынх. Хадаас, зүүнээс эхлээд бүх юм, аяга, таваг, шаазан, цай бүх юм. Үүнээс гаръя, тодорхой хэмжээгээр өөрсдөө юмаа үйлдвэрлэе гэдгийн эхний алхам нь хүнс. Эхлээд хүнсэн дээр өөрсдөө хүнсээ үйлдвэрлэдэг болъё гэдэг тухай асуудал. Үйлдвэрлэлийн тухай асуудал. Тийм учраас би энэ хуулийг хоёр хуваахдаа ерөнхий ойлгогдохгүй будлиулаад байгаа аюулгүй байдал гэдгийг хаячих хэрэгтэй. Тэр хэрэггүй. Миний ойлгож байгаагаар нэгдүгээрт хүнсний чанар, эрүүл ахуйн шаардлагын гэдэг юмуу, баталгааны тухай асуудал.</w:t>
      </w:r>
    </w:p>
    <w:p>
      <w:pPr>
        <w:pStyle w:val="Normal"/>
        <w:rPr>
          <w:rFonts w:cs="Arial"/>
        </w:rPr>
      </w:pPr>
      <w:r>
        <w:rPr>
          <w:rFonts w:cs="Arial"/>
        </w:rPr>
        <w:t>Хоёр дахь нь, хүнсний үйлдвэрлэлийн бие даасан байдлыг хангах тухай хууль. Ийм хоёр хууль. Эхнийх нь бол дотроо үйлдвэрлэж байгаа ч тэр, гаднаас орж байгаа хууль нь ч гэсэн чанар. Тэр бол хяналтын асуудал, лабораторийн асуудал, гаалийн асуудал, стандартын асуудал гээд дандаа энэ.</w:t>
      </w:r>
    </w:p>
    <w:p>
      <w:pPr>
        <w:pStyle w:val="Normal"/>
        <w:rPr/>
      </w:pPr>
      <w:r>
        <w:rPr>
          <w:rFonts w:cs="Arial"/>
        </w:rPr>
        <w:t xml:space="preserve">Дараагийнх нь цэвэр үйлдвэрлэлийн тухай асуудал. Энэ бол эдийн засгийн механизм, төрийн бодлогын тухай асуудал. Энэ бол квотын асуудал, лицензийн асуудал, тарифын асуудал, </w:t>
      </w:r>
      <w:r>
        <w:rPr>
          <w:rFonts w:cs="Arial"/>
          <w:effect w:val="blinkBackground"/>
        </w:rPr>
        <w:t>субситын</w:t>
      </w:r>
      <w:r>
        <w:rPr>
          <w:rFonts w:cs="Arial"/>
        </w:rPr>
        <w:t xml:space="preserve"> асуудал, фондын асуудал, нөөцийн асуудал. Энэ бол хоёр өөр. Үүнийг бараг хамтдаа авч явах шаардлага ч байхгүй. Хамт, зэрэг яригдаж болно. Бидний хувьд хүнс гэдэг бол, ерөөсөө үндсэн хүнсний тухай ярих хэрэгтэй. Бүх </w:t>
      </w:r>
      <w:r>
        <w:rPr>
          <w:rFonts w:cs="Arial"/>
          <w:effect w:val="blinkBackground"/>
        </w:rPr>
        <w:t>хүнсийг</w:t>
      </w:r>
      <w:r>
        <w:rPr>
          <w:rFonts w:cs="Arial"/>
        </w:rPr>
        <w:t xml:space="preserve"> ерөнхийд нь яриад дэмий. Ерөнхийд нь ярихаар будлиад явчихдаг юм. Үндсэн гэдэг нь мах, сүү, гурил, будаа, ногоо. </w:t>
      </w:r>
    </w:p>
    <w:p>
      <w:pPr>
        <w:pStyle w:val="Normal"/>
        <w:rPr/>
      </w:pPr>
      <w:r>
        <w:rPr>
          <w:rFonts w:cs="Arial"/>
        </w:rPr>
        <w:t xml:space="preserve">Хоёр дахь хуулийн тухай ярихаар бид нар 2020 онд гэдэг юмуу, хэдэн онд гэдэг юм, импортоо </w:t>
      </w:r>
      <w:r>
        <w:rPr>
          <w:rFonts w:cs="Arial"/>
          <w:effect w:val="blinkBackground"/>
        </w:rPr>
        <w:t>төдөөс</w:t>
      </w:r>
      <w:r>
        <w:rPr>
          <w:rFonts w:cs="Arial"/>
        </w:rPr>
        <w:t xml:space="preserve"> хэтрүүлэхгүй гэдэг зорилт тавиад явчих ёстой. Гурил дээр, будаан дээр, манайд байдаг малаас бусад төрлийн махан дээр, гахай, тахиан дээр. Тэгээд тэрний гаалийн тарифыг яах юм, экспорт, импортыг яах юм, механизмыг нь ярих хэрэгтэй. Экспортын тухай манайд бараг байхгүй дээ. Монголоос экспортлоод үнэ, өртөг янз, янзын талаас болохоор.</w:t>
      </w:r>
    </w:p>
    <w:p>
      <w:pPr>
        <w:pStyle w:val="Normal"/>
        <w:rPr/>
      </w:pPr>
      <w:r>
        <w:rPr>
          <w:rFonts w:cs="Arial"/>
        </w:rPr>
        <w:t xml:space="preserve">Энэ хоёр асуудлыг зааглахын нэг ач холбогдол нь юунд байна вэ гэвэл бид нар чанар, эрүүл ахуй, стандарт гээд том, том юм </w:t>
      </w:r>
      <w:r>
        <w:rPr>
          <w:rFonts w:cs="Arial"/>
          <w:effect w:val="blinkBackground"/>
        </w:rPr>
        <w:t>ярьчихаар</w:t>
      </w:r>
      <w:r>
        <w:rPr>
          <w:rFonts w:cs="Arial"/>
        </w:rPr>
        <w:t xml:space="preserve"> энэ далбаан доор чинь үндэсний үйлдвэрлэгчээ </w:t>
      </w:r>
      <w:r>
        <w:rPr>
          <w:rFonts w:cs="Arial"/>
          <w:effect w:val="blinkBackground"/>
        </w:rPr>
        <w:t>цохичихоод</w:t>
      </w:r>
      <w:r>
        <w:rPr>
          <w:rFonts w:cs="Arial"/>
        </w:rPr>
        <w:t xml:space="preserve"> байгаа юм. Их мундаг сайхан, бид нар бүгдээрээ, хүн болгон сайхан эрүүл хүнс идэх гээд байгаа учраас бүгдээрээ аймаар хүчтэй механизм хийгээд өгчихнө. Бүгдээрээ сайхан баталчихна. Гэтэл тэрийг манай үйлдвэрлэгчид яг нарийн яривал давж чадахгүй. Тэрийгээ бид орхичих байхгүй юу. Энэ чинь хоорондоо зөрчилдөнө. Тэрийг нь гадныхан яаж, ийж байгаад амархан давчихна. Тийм учраас энэ хоёр асуудлыг тусдаа хуулиар зааглаж өгөхгүй бол болохгүй.  Үйлдвэрлэлийг дэмжих нь тусдаа, хяналтын чанарын тухай асуудал нь тусдаа. Ингээд үүнийг маш сайн зааглаж өгөөд яривал яасан юм бэ? Энэ бол ерөнхий ярьж байгаа зарчмын асуудлаар.</w:t>
      </w:r>
    </w:p>
    <w:p>
      <w:pPr>
        <w:pStyle w:val="Normal"/>
        <w:rPr>
          <w:rFonts w:cs="Arial"/>
        </w:rPr>
      </w:pPr>
      <w:r>
        <w:rPr>
          <w:rFonts w:cs="Arial"/>
        </w:rPr>
        <w:t>Асуух хоёр зүйл байна. Түрүүн генийг асуучихсан, бараг нэг болчихлоо.</w:t>
      </w:r>
    </w:p>
    <w:p>
      <w:pPr>
        <w:pStyle w:val="Normal"/>
        <w:rPr>
          <w:rFonts w:cs="Arial"/>
        </w:rPr>
      </w:pPr>
      <w:r>
        <w:rPr>
          <w:rFonts w:cs="Arial"/>
        </w:rPr>
        <w:t>Нутаг дэвсгэрийн хэмжээнд хүнсний хангамжийн асуудлын арга хэмжээг засаг дарга хэрэгжүүлнэ гэсэн энэ заалт надад ойлгогдохгүй юм. Засаг дарга аймаг юмуу, орон нутгийн хүнсний асуудлыг яаж шийддэг, зохицуулдаг юм бэ? Би үүнийг ер ойлгохгүй байна. Юуны тухай яриад байгаа юм бэ? Энд хариулаад өгөөч.</w:t>
      </w:r>
    </w:p>
    <w:p>
      <w:pPr>
        <w:pStyle w:val="Normal"/>
        <w:rPr/>
      </w:pPr>
      <w:r>
        <w:rPr>
          <w:rFonts w:cs="Arial"/>
          <w:b/>
          <w:effect w:val="blinkBackground"/>
        </w:rPr>
        <w:t>П</w:t>
      </w:r>
      <w:r>
        <w:rPr>
          <w:rFonts w:cs="Arial"/>
          <w:b/>
        </w:rPr>
        <w:t>.Алтангэрэл:</w:t>
      </w:r>
      <w:r>
        <w:rPr>
          <w:rFonts w:cs="Arial"/>
        </w:rPr>
        <w:t xml:space="preserve"> -</w:t>
      </w:r>
      <w:r>
        <w:rPr>
          <w:rFonts w:cs="Arial"/>
          <w:effect w:val="blinkBackground"/>
        </w:rPr>
        <w:t>Х</w:t>
      </w:r>
      <w:r>
        <w:rPr>
          <w:rFonts w:cs="Arial"/>
        </w:rPr>
        <w:t>.Наранхүү гишүүний асуултад хариулъя. Засаг даргын асуудал.</w:t>
      </w:r>
    </w:p>
    <w:p>
      <w:pPr>
        <w:pStyle w:val="Normal"/>
        <w:rPr/>
      </w:pPr>
      <w:r>
        <w:rPr>
          <w:rFonts w:cs="Arial"/>
          <w:b/>
          <w:effect w:val="blinkBackground"/>
        </w:rPr>
        <w:t>Х</w:t>
      </w:r>
      <w:r>
        <w:rPr>
          <w:rFonts w:cs="Arial"/>
          <w:b/>
        </w:rPr>
        <w:t>.Золжаргал:</w:t>
      </w:r>
      <w:r>
        <w:rPr>
          <w:rFonts w:cs="Arial"/>
        </w:rPr>
        <w:t xml:space="preserve"> -</w:t>
      </w:r>
      <w:r>
        <w:rPr>
          <w:rFonts w:cs="Arial"/>
          <w:effect w:val="blinkBackground"/>
        </w:rPr>
        <w:t>Х</w:t>
      </w:r>
      <w:r>
        <w:rPr>
          <w:rFonts w:cs="Arial"/>
        </w:rPr>
        <w:t>.Наранхүү гишүүний асуултад хариулъя. Засаг дарга нарт яагаад ийм үүрэг өгч байгаа вэ гэхээр ер нь засаг дарга нар өөрсдийнхөө төсвийн хүрээнд нэгдүгээрт хүнсний хангамжийнхаа тогтвортой байдлыг хангах, үнийн өсөлтөөс хамгаалах ийм арга хэмжээнүүдийг авах нь зүйтэй гэдэг агуулгаар нь оруулж ирсэн юм.</w:t>
      </w:r>
    </w:p>
    <w:p>
      <w:pPr>
        <w:pStyle w:val="Normal"/>
        <w:rPr/>
      </w:pPr>
      <w:r>
        <w:rPr>
          <w:rFonts w:cs="Arial"/>
        </w:rPr>
        <w:t xml:space="preserve">Ерөнхийдөө үндэсний аюулгүй байдлын үзэл баримтлалд ч гэсэн хүнсний улирлын нөөц бүрдүүлэх гэдэг ийм нэр </w:t>
      </w:r>
      <w:r>
        <w:rPr>
          <w:rFonts w:cs="Arial"/>
          <w:effect w:val="blinkBackground"/>
        </w:rPr>
        <w:t>томъёолол</w:t>
      </w:r>
      <w:r>
        <w:rPr>
          <w:rFonts w:cs="Arial"/>
        </w:rPr>
        <w:t xml:space="preserve"> их түлхүү орж ирсэн байгаа. Энэ маань ч гэсэн, одоо манай дээр туршлага байгаа шүү дээ. Махан дээр нөөц бүрдүүлээд хаварт нь зараад.</w:t>
      </w:r>
    </w:p>
    <w:p>
      <w:pPr>
        <w:pStyle w:val="Normal"/>
        <w:rPr/>
      </w:pPr>
      <w:r>
        <w:rPr>
          <w:rFonts w:cs="Arial"/>
          <w:b/>
          <w:effect w:val="blinkBackground"/>
        </w:rPr>
        <w:t>Х</w:t>
      </w:r>
      <w:r>
        <w:rPr>
          <w:rFonts w:cs="Arial"/>
          <w:b/>
        </w:rPr>
        <w:t>.Наранхүү:</w:t>
      </w:r>
      <w:r>
        <w:rPr>
          <w:rFonts w:cs="Arial"/>
        </w:rPr>
        <w:t xml:space="preserve"> -Ерөнхийдөө ойлгочихлоо. Тэгэхээр нөөцийн тухай ойлгомжтой. Нөөц дээр тавьж болно. Бусад юман дээр тавих утга байхгүй, наадах чинь. Хүнсний хангамжийн асуудлыг тэртэй тэргүй зах зээлд үйлдвэрлэгчид л хийнэ шүү дээ. Тэрийг засаг даргад хариуцуулна гэдэг шиг тийм ойлгомжгүй юм байж болохгүй л дээ.</w:t>
      </w:r>
    </w:p>
    <w:p>
      <w:pPr>
        <w:pStyle w:val="Normal"/>
        <w:rPr/>
      </w:pPr>
      <w:r>
        <w:rPr>
          <w:rFonts w:cs="Arial"/>
          <w:b/>
          <w:effect w:val="blinkBackground"/>
        </w:rPr>
        <w:t>П</w:t>
      </w:r>
      <w:r>
        <w:rPr>
          <w:rFonts w:cs="Arial"/>
          <w:b/>
        </w:rPr>
        <w:t>.Алтангэрэл:</w:t>
      </w:r>
      <w:r>
        <w:rPr>
          <w:rFonts w:cs="Arial"/>
        </w:rPr>
        <w:t xml:space="preserve"> -Үүнийг хэлэлцүүлгийн явцад анхаараарай. </w:t>
      </w:r>
    </w:p>
    <w:p>
      <w:pPr>
        <w:pStyle w:val="Normal"/>
        <w:rPr>
          <w:rFonts w:cs="Arial"/>
        </w:rPr>
      </w:pPr>
      <w:r>
        <w:rPr>
          <w:rFonts w:cs="Arial"/>
        </w:rPr>
        <w:t>Г.Батхүү гишүүн асуултаа асууя.</w:t>
      </w:r>
    </w:p>
    <w:p>
      <w:pPr>
        <w:pStyle w:val="Normal"/>
        <w:rPr/>
      </w:pPr>
      <w:r>
        <w:rPr>
          <w:rFonts w:cs="Arial"/>
          <w:b/>
        </w:rPr>
        <w:t>Г.Батхүү:</w:t>
      </w:r>
      <w:r>
        <w:rPr>
          <w:rFonts w:cs="Arial"/>
        </w:rPr>
        <w:t xml:space="preserve"> -Гишүүд олон талаас ярьж байна. Надад бодогдож байгаа нэг зүйл юу вэ гэхээр хууль маань хүнсний тухай хууль гээд. Тэгээд дотор нь уншаад үзэхээр Хүнсний аюулгүй байдлын асуудлаа голлоод биччихсэн юм шиг. Хуулийн нэр өөрөө их чухал шүү дээ. Ер нь хүмүүс хэрэглэхэд ч, гадна, дотны улсууд харахад ч. Хүнс гэдэг бол үйлдвэрлэл. Үйлдвэрлэл дотроо би яам, Засгийн газрын гол зорилго бол хүнсний аюулгүй байдалтай холбоотой асуудлаа л шийдэх гээд байгаа юм болов уу гэж би ойлгоод байгаа юм. </w:t>
      </w:r>
    </w:p>
    <w:p>
      <w:pPr>
        <w:pStyle w:val="Normal"/>
        <w:rPr/>
      </w:pPr>
      <w:r>
        <w:rPr>
          <w:rFonts w:cs="Arial"/>
        </w:rPr>
        <w:t xml:space="preserve">Хуулийн маань нэр Хүнсний тухай хууль мөн юмуу? Хүнсний аюулгүй байдал гэж тогтоосон стандарт, </w:t>
      </w:r>
      <w:r>
        <w:rPr>
          <w:rFonts w:cs="Arial"/>
          <w:effect w:val="blinkBackground"/>
        </w:rPr>
        <w:t>хягаарлалт</w:t>
      </w:r>
      <w:r>
        <w:rPr>
          <w:rFonts w:cs="Arial"/>
        </w:rPr>
        <w:t xml:space="preserve">, тэр зүйлийг хуульчлах гээд байгаа юм болов уу. Хүнсний тухай хууль гээд цааш нь чиглэл, чиглэлээр хууль гараад эхэлбэл энэ чинь их олон замбараагүй хууль болно л доо. Тухайлбал, Эрүүгийн тухай хууль гээд, Эрүүгийн хууль дотор Замын хөдөлгөөний аюулгүй байдлын тухай хууль гэсэн хуулиар хөдөлгөөний аюулгүй байдлыг зохицуулдаг. Яг </w:t>
      </w:r>
      <w:r>
        <w:rPr>
          <w:rFonts w:cs="Arial"/>
          <w:effect w:val="blinkBackground"/>
        </w:rPr>
        <w:t>тэрэн</w:t>
      </w:r>
      <w:r>
        <w:rPr>
          <w:rFonts w:cs="Arial"/>
        </w:rPr>
        <w:t xml:space="preserve"> шиг одоо энэ бизнес маань бүх төрлийн үйлдвэрлэл, үйлчилгээ маань нэг хууль, түүний дотор ерөөсөө хүнсний аюулгүй байдлыг зохицуулж өгөх нь их чухал юм болов уу гэж би хараад байгаа юм. </w:t>
      </w:r>
    </w:p>
    <w:p>
      <w:pPr>
        <w:pStyle w:val="Normal"/>
        <w:rPr>
          <w:rFonts w:cs="Arial"/>
        </w:rPr>
      </w:pPr>
      <w:r>
        <w:rPr>
          <w:rFonts w:cs="Arial"/>
        </w:rPr>
        <w:t>Нэр нь Хүнсний аюулгүй байдлын тухай хууль гээд шууд нэрлэчихвэл ер нь яасан юм бэ гэсэн нэг санаа.</w:t>
      </w:r>
    </w:p>
    <w:p>
      <w:pPr>
        <w:pStyle w:val="Normal"/>
        <w:rPr/>
      </w:pPr>
      <w:r>
        <w:rPr>
          <w:rFonts w:cs="Arial"/>
        </w:rPr>
        <w:t>Хоёрдугаарт, хуульчлах гэж байгаагийн гол зорилго нь ерөөсөө ийм байж болно гэдэг юмыг л хатуу тогтоож өгмөөр байна. Тухайлбал, хүнсний олон төрлийн нэр</w:t>
      </w:r>
      <w:r>
        <w:rPr>
          <w:rFonts w:cs="Arial"/>
          <w:lang w:val="en-US"/>
        </w:rPr>
        <w:t xml:space="preserve"> </w:t>
      </w:r>
      <w:r>
        <w:rPr>
          <w:rFonts w:cs="Arial"/>
        </w:rPr>
        <w:t>импортоос хамааралтай байгаа. Энэ хуулиар шийдэх ёстой нэг гол асуудал бол тэр орж ирж байгаа хүнсний бүтээгдэхүүний стандарт нь бүрэн байдаг, 100 хувь хяналт тавьж чаддаг. Хяналт тавьж чадахгүй бол оруулдаггүй. Нүдээр хяналт тавьдаг ч гэх зэрэг хил дээр явж байхад сонин, сонин юм ярьдаг юм билээ. Хүнсний бүтээгдэхүүний чанарт нүдээр хяналт тавина гээд байгаа юм. Тэр чинь илжрээд, ялзраад юмуу, муудчихсан бол оруулахгүй л гэсэн үг байх, тийм ээ. Гэтэл тэр дотор байгаа бүтээгдэхүүний найрлага, чанар, хадгалалтын хугацаа хүний эрүүл мэндэд яаж нөлөөлөх вэ, хүний генд яаж нөлөөлөх вэ гээд олон юмыг үзэж чадахгүй оруулж байгаа юм.</w:t>
      </w:r>
    </w:p>
    <w:p>
      <w:pPr>
        <w:pStyle w:val="Normal"/>
        <w:rPr/>
      </w:pPr>
      <w:r>
        <w:rPr>
          <w:rFonts w:cs="Arial"/>
        </w:rPr>
        <w:t xml:space="preserve">Ерөөсөө Хүнсний аюулгүй байдлын тухай хууль болгоод, тодорхой, 100 хувь шинжилж чанарыг нь тодорхойлж чадахгүй бол оруулдаггүй, цөөхөн нэр төрлийг нь ч гэсэн баталгаатай юмаа л монголчууд иддэг, хэрэглэдэг байх нь зүйтэй юм болов уу. Хоёрдугаарт, ямар </w:t>
      </w:r>
      <w:r>
        <w:rPr>
          <w:rFonts w:cs="Arial"/>
          <w:effect w:val="blinkBackground"/>
        </w:rPr>
        <w:t>хүнсийг</w:t>
      </w:r>
      <w:r>
        <w:rPr>
          <w:rFonts w:cs="Arial"/>
        </w:rPr>
        <w:t xml:space="preserve"> монголчууд өөрсдөө үйлдвэрлэх ёстой юм бэ гэдэг дээр тэртэй тэргүй Засгийн газрын хөтөлбөр явж байгаа шүү дээ. Хүнсний бодлого явж байгаа. Энэ хөтөлбөрийн хүрээнд сүүгээ, махаа, гурил, будаагаа дотооддоо бэлтгэж нийлүүлэх ёстой гэдэг тэр бодлого нь аяндаа нөгөөхдөө явж байгаа юм. Тэгэхээр Хүнсний аюулгүй байдлын хууль болгоод, байх ёстой шаардлагуудыг тодорхой хуульчлаад үг, үсгээр 100 хувь хянадаг байж хэрэглэдэг, 100 хувь стандарттай бүтээгдэхүүн үйлдвэрлэдэг. Үйлдвэрлээгүй бол хариуцлага хүлээдэг тийм л юм байхгүй бол, зүгээр л цалингийн хэмжээний төдөн хувиар торгодог гэснээр хүнсний аюулгүй байдал шийдэгдэхгүй гэж би ойлгож байна.</w:t>
      </w:r>
    </w:p>
    <w:p>
      <w:pPr>
        <w:pStyle w:val="Normal"/>
        <w:rPr/>
      </w:pPr>
      <w:r>
        <w:rPr>
          <w:rFonts w:cs="Arial"/>
        </w:rPr>
        <w:t xml:space="preserve">Өнөөдөр хөдөлгөөнд оролцож осол </w:t>
      </w:r>
      <w:r>
        <w:rPr>
          <w:rFonts w:cs="Arial"/>
          <w:effect w:val="blinkBackground"/>
        </w:rPr>
        <w:t>аваарь</w:t>
      </w:r>
      <w:r>
        <w:rPr>
          <w:rFonts w:cs="Arial"/>
        </w:rPr>
        <w:t xml:space="preserve"> хийж байгаа жолооч, чанаргүй бүтээгдэхүүн үйлдвэрлэл үйлдвэрлэж байгаа хүнсний үйлдвэрлэгч хоёрыг хооронд нь харьцуулбал өдөр шөнө шиг ялгаатай. Тийм учраас бид нар анхаарах нь зөв, оруулж ирж байгаа нь зөв. Агуулга, хуулийн нэр хоёр нь хэр зохицолдож байна вэ? Тэрнээс хүнсийг ингэж үйлдвэрлэнэ, тийм байна гэвэл одоо удахгүй аягүй бол пиджак, </w:t>
      </w:r>
      <w:r>
        <w:rPr>
          <w:rFonts w:cs="Arial"/>
          <w:effect w:val="blinkBackground"/>
        </w:rPr>
        <w:t>костюмны</w:t>
      </w:r>
      <w:r>
        <w:rPr>
          <w:rFonts w:cs="Arial"/>
        </w:rPr>
        <w:t xml:space="preserve"> тухай хууль, малгайны тухай хууль гээд гарах болно шүү дээ. Ийм шаардлага байна уу гэж асуугаад байгаа юм.</w:t>
      </w:r>
    </w:p>
    <w:p>
      <w:pPr>
        <w:pStyle w:val="Normal"/>
        <w:rPr/>
      </w:pPr>
      <w:r>
        <w:rPr>
          <w:rFonts w:cs="Arial"/>
          <w:b/>
          <w:effect w:val="blinkBackground"/>
        </w:rPr>
        <w:t>П</w:t>
      </w:r>
      <w:r>
        <w:rPr>
          <w:rFonts w:cs="Arial"/>
          <w:b/>
        </w:rPr>
        <w:t>.Алтангэрэл:</w:t>
      </w:r>
      <w:r>
        <w:rPr>
          <w:rFonts w:cs="Arial"/>
        </w:rPr>
        <w:t xml:space="preserve"> -Г.Батхүү гишүүний асуултад Т.Бадамжунай сайд хариулъя.</w:t>
      </w:r>
    </w:p>
    <w:p>
      <w:pPr>
        <w:pStyle w:val="Normal"/>
        <w:rPr/>
      </w:pPr>
      <w:r>
        <w:rPr>
          <w:rFonts w:cs="Arial"/>
          <w:b/>
        </w:rPr>
        <w:t>Т.Бадамжунай:</w:t>
      </w:r>
      <w:r>
        <w:rPr>
          <w:rFonts w:cs="Arial"/>
        </w:rPr>
        <w:t xml:space="preserve"> -Агуулгын хувьд яг энэ хуулийн гол санаа бол яг таны санал тавьж байгаатай адилхан байгаа юм. Өөрөөр хэлбэл, хүн амын хүнсний аюулгүй байдлыг хангах, түүний эрүүл мэндийг дэмжин хамгаалах, хүнсний үйлдвэр, худалдаа, үйлчилгээ эрхлэхтэй холбогдсон харилцааг өөрөө үйлдвэрлэгч хариуцаж, өөрөө стандартын шаардлагыг нь үйлдвэрлэгч хангаж, хэрэв эс тэгж чадвал хариуцлагаа хүлээнэ гэсэн энэ санаа нь яг энэ хуулийн гол шинэчлэгдэж байгаа нь яг тэр чиглэл рүү, өөр рүү нь хариуцлага, бүх юмыг өгдөг. Хөндлөнгөөс очоод чиний юм болоогүй гэхээс илүү, өөрийнхөө бүтээгдэхүүний хариуцлагыг эхнээс нь эцсээ хүртэл өөрөө хариуцна гэсэн энэ зарчмаар хууль явж байгаа. Тийм учраас агуулгын хувьд тантай санал нэг байна.</w:t>
      </w:r>
    </w:p>
    <w:p>
      <w:pPr>
        <w:pStyle w:val="Normal"/>
        <w:rPr/>
      </w:pPr>
      <w:r>
        <w:rPr>
          <w:rFonts w:cs="Arial"/>
        </w:rPr>
        <w:t xml:space="preserve">Хоёрдугаарт, хуулийн тухайд бид түрүүн ярьсан. 3 дугаар сарын 15 гэхэд энэ хоёр санаагаа </w:t>
      </w:r>
      <w:r>
        <w:rPr>
          <w:rFonts w:cs="Arial"/>
          <w:effect w:val="blinkBackground"/>
        </w:rPr>
        <w:t>паралельный</w:t>
      </w:r>
      <w:r>
        <w:rPr>
          <w:rFonts w:cs="Arial"/>
        </w:rPr>
        <w:t xml:space="preserve"> явж яриад, нэг болгох уу, хоёр тусдаа байх уу гээд. Ер нь суурь хууль бол бас суурь хууль. Хяналтын аюулгүй байдлын тухай салбар хууль бол бас тусдаа байх нь зөв юм гэсэн санаа аяндаа ойлгогдох байх гэж бодож байгаа. Тэгэхгүй бол бас амьдрал баян учраас хяналтын тогтолцоотой болон салбар хуулиудтай холбогдсон өөрчлөлтүүдийг байж байгаа суурь хуулиа хөдөлгөөд байх зовлонтой. Хүнсний тухай хууль бол аюулгүй байдлаас гадна хүнсний эрүүл ахуйн асуудал, хүнсний бүтцийн тухай асуудал, хүнсний тээвэр </w:t>
      </w:r>
      <w:r>
        <w:rPr>
          <w:rFonts w:cs="Arial"/>
          <w:effect w:val="blinkBackground"/>
        </w:rPr>
        <w:t>ложистикийн</w:t>
      </w:r>
      <w:r>
        <w:rPr>
          <w:rFonts w:cs="Arial"/>
        </w:rPr>
        <w:t xml:space="preserve"> тухай асуудал, стандартын асуудал гээд маш олон зүйлүүдийг яг хяналтын тогтолцооноосоо саланги олон зүйл байгаа учраас тэрийг зөвхөн аюулгүй байдал гэдэг дээр нь бүгдийг нийлүүлэх нь учир дутагдал байгаа учраас бид нар яваандаа хоёр </w:t>
      </w:r>
      <w:r>
        <w:rPr>
          <w:rFonts w:cs="Arial"/>
          <w:effect w:val="blinkBackground"/>
        </w:rPr>
        <w:t>паралельный</w:t>
      </w:r>
      <w:r>
        <w:rPr>
          <w:rFonts w:cs="Arial"/>
        </w:rPr>
        <w:t xml:space="preserve"> ярья гэсэн зарчмаар явахад асуудал ойлгогдоод гишүүд шийдэх байх гэж бодож байна.</w:t>
      </w:r>
    </w:p>
    <w:p>
      <w:pPr>
        <w:pStyle w:val="Normal"/>
        <w:rPr/>
      </w:pPr>
      <w:r>
        <w:rPr>
          <w:rFonts w:cs="Arial"/>
          <w:b/>
          <w:effect w:val="blinkBackground"/>
        </w:rPr>
        <w:t>П</w:t>
      </w:r>
      <w:r>
        <w:rPr>
          <w:rFonts w:cs="Arial"/>
          <w:b/>
        </w:rPr>
        <w:t>.Алтангэрэл:</w:t>
      </w:r>
      <w:r>
        <w:rPr>
          <w:rFonts w:cs="Arial"/>
        </w:rPr>
        <w:t xml:space="preserve"> -Г.Батхүү гишүүн тодруулъя.</w:t>
      </w:r>
    </w:p>
    <w:p>
      <w:pPr>
        <w:pStyle w:val="Normal"/>
        <w:rPr/>
      </w:pPr>
      <w:r>
        <w:rPr>
          <w:rFonts w:cs="Arial"/>
          <w:b/>
        </w:rPr>
        <w:t>Г.Батхүү:</w:t>
      </w:r>
      <w:r>
        <w:rPr>
          <w:rFonts w:cs="Arial"/>
        </w:rPr>
        <w:t xml:space="preserve"> -Хүнсний тухай хууль гээд, дараа нь Хүнсний аюулгүй байдлын тухай хууль оруулж ирнэ гээд байгаа чинь өнөөдрийн бидний тогтолцооны буруутай л холбоотой шүү дээ. Нэг хууль болгоод гаргахаар мэргэжлийн хяналт гэдэг байгууллага стандартын байгууллага стандартыг нь шалгадаг, аюулгүй байдлыг нь мэргэжлийн хяналтын байгууллага шалгадаг, бодлого нь өөр нэг яаманд явж байдаг. Энэ гурав нь хоорондоо дээрээ уялдахгүй байгаатай холбоотой. Одоо сүүлдээ ингээд яам, агентлаг болгонд тохирсон хууль гаргах гээд яваад байгаа юм.</w:t>
      </w:r>
    </w:p>
    <w:p>
      <w:pPr>
        <w:pStyle w:val="Normal"/>
        <w:rPr/>
      </w:pPr>
      <w:r>
        <w:rPr>
          <w:rFonts w:cs="Arial"/>
        </w:rPr>
        <w:t xml:space="preserve">Гэтэл яам өнөөдөр бодлогоороо хуульчилъя гэж бодоход ийм, ийм хүнс үйлдвэрлэх ёстой, төр бодлогоороо дэмжинэ, дэмжлэг, туслалцаа үзүүлнэ, жижиг, дунд үйлдвэрлэлийн хүрээнд энэ, </w:t>
      </w:r>
      <w:r>
        <w:rPr>
          <w:rFonts w:cs="Arial"/>
          <w:effect w:val="blinkBackground"/>
        </w:rPr>
        <w:t>энэнд</w:t>
      </w:r>
      <w:r>
        <w:rPr>
          <w:rFonts w:cs="Arial"/>
        </w:rPr>
        <w:t xml:space="preserve"> нь зээл өгнө, гаргаж байгаа бүтээгдэхүүн нь ийм чанартай, ийм шаардлагатай байх ёстой. Болж байна уу, үгүй юу гэдгийг өнөөдөр яамаараа хянадаг тэр бүтэц тогтолцоо уг нь зөв тогтолцоо байсан шүү дээ. Одоо мэргэжлийн хяналт гээд тусад нь гаргаад хаячихсан. Сайд тэнд </w:t>
      </w:r>
      <w:r>
        <w:rPr>
          <w:rFonts w:cs="Arial"/>
          <w:effect w:val="blinkBackground"/>
        </w:rPr>
        <w:t>суучихаад</w:t>
      </w:r>
      <w:r>
        <w:rPr>
          <w:rFonts w:cs="Arial"/>
        </w:rPr>
        <w:t xml:space="preserve"> бодлогоо хийгээд, үйлдвэрлэлээ хариуцаж байгаа сайд нь “болохгүй л байна даа, үнэхээр чанаргүй талх үйлдвэрлээд ард түмэнд өгөөд байна даа” гэж бодоод суугаад байгаагаас биш, түүнд оролцдог, хяналт тавьдаг, хязгаарладаг, зохицуулдаг эрх мэдэл нь байхгүй байгаад байгаа юм. Тэгээд энэ </w:t>
      </w:r>
      <w:r>
        <w:rPr>
          <w:rFonts w:cs="Arial"/>
          <w:effect w:val="blinkBackground"/>
        </w:rPr>
        <w:t>яамдууд</w:t>
      </w:r>
      <w:r>
        <w:rPr>
          <w:rFonts w:cs="Arial"/>
        </w:rPr>
        <w:t xml:space="preserve"> чинь нэг харахаар бодлогын яам шиг, нөгөө талаас нь харахаар. Үүнийг нэгтгэхийн тулд энэ бодлогыг зохицуулахын тулд би Хүнсний аюулгүй байдлын тухай хууль гэж нэг л хууль байвал яасан юм бэ гэж л хэлээд байгаа юм.</w:t>
      </w:r>
    </w:p>
    <w:p>
      <w:pPr>
        <w:pStyle w:val="Normal"/>
        <w:rPr/>
      </w:pPr>
      <w:r>
        <w:rPr>
          <w:rFonts w:cs="Arial"/>
          <w:b/>
          <w:effect w:val="blinkBackground"/>
        </w:rPr>
        <w:t>П</w:t>
      </w:r>
      <w:r>
        <w:rPr>
          <w:rFonts w:cs="Arial"/>
          <w:b/>
        </w:rPr>
        <w:t>.Алтангэрэл:</w:t>
      </w:r>
      <w:r>
        <w:rPr>
          <w:rFonts w:cs="Arial"/>
        </w:rPr>
        <w:t xml:space="preserve"> -Энэ Г.Батхүү гишүүний санал байна.</w:t>
      </w:r>
    </w:p>
    <w:p>
      <w:pPr>
        <w:pStyle w:val="Normal"/>
        <w:rPr>
          <w:rFonts w:cs="Arial"/>
        </w:rPr>
      </w:pPr>
      <w:r>
        <w:rPr>
          <w:rFonts w:cs="Arial"/>
        </w:rPr>
        <w:t>Асуултаа тасалъя. Саналтай гишүүд саналаа хэлье. Ирсэн дарааллаараа хэлье.</w:t>
      </w:r>
    </w:p>
    <w:p>
      <w:pPr>
        <w:pStyle w:val="Normal"/>
        <w:rPr>
          <w:rFonts w:cs="Arial"/>
        </w:rPr>
      </w:pPr>
      <w:r>
        <w:rPr>
          <w:rFonts w:cs="Arial"/>
        </w:rPr>
        <w:t>Д.Батбаяр гишүүн санал хэлье.</w:t>
      </w:r>
    </w:p>
    <w:p>
      <w:pPr>
        <w:pStyle w:val="Normal"/>
        <w:rPr/>
      </w:pPr>
      <w:r>
        <w:rPr>
          <w:rFonts w:cs="Arial"/>
          <w:b/>
        </w:rPr>
        <w:t>Д.</w:t>
      </w:r>
      <w:r>
        <w:rPr>
          <w:rFonts w:cs="Arial"/>
          <w:b/>
          <w:effect w:val="blinkBackground"/>
        </w:rPr>
        <w:t>Кёкүшюзан</w:t>
      </w:r>
      <w:r>
        <w:rPr>
          <w:rFonts w:cs="Arial"/>
          <w:b/>
        </w:rPr>
        <w:t xml:space="preserve"> Батбаяр:</w:t>
      </w:r>
      <w:r>
        <w:rPr>
          <w:rFonts w:cs="Arial"/>
        </w:rPr>
        <w:t xml:space="preserve"> -Баярлалаа. Хүнсний талаар бүх гишүүд асуулт асуугаад байна. Бүгдээрээ л асуулт асууж байна. Хүнс гэдэг бол үнэхээр чухал юм. Би сая асуулт дээрээ хариулт авч чадсангүй. Гэхдээ ерөнхийдөө санал хэлэхэд дэлхийд, тэр тусмаа Японоос судалгаа гаргаад, 2013, 2014 онд дэлхийн хүнсний хомсдол гэж /энд ярьж болж байна уу, үгүй юу/ маш том асуудалтай тулгарах гээд байгаа шүү дээ. </w:t>
      </w:r>
    </w:p>
    <w:p>
      <w:pPr>
        <w:pStyle w:val="Normal"/>
        <w:rPr>
          <w:rFonts w:cs="Arial"/>
        </w:rPr>
      </w:pPr>
      <w:r>
        <w:rPr>
          <w:rFonts w:cs="Arial"/>
        </w:rPr>
        <w:t>Монгол яг энэ хүнсний хомсдол дээр өнөөдрөөс анхаарахгүй бол ер нь хоцроод явчихсан байгаа. Хятадууд хүртэл хүнсээ гадагшаа экспортоор гаргахаа больж байгаа шүү дээ. Будаа, гурил дээр. Бид энэ дээр анхаарахгүй бол болохгүй байгаа юм. Энэ чигээрээ яваад байвал Монгол Улс хаанаас, хэдэн хувийг нь авдаг билээ гэдгээ бид бас бодох ёстой. Хүнсний хомсдол дээр хүнсний нөөц. Ер нь 2013, 2014 он гэж бид ярих биш, өнөөдрөөс үүнд бэлдэж, та нар энэ дээр бас анхаарал тавьж, олон улсын санхүүгийн корпорацитай ямар уялдаа холбоотой ажиллаж, судалгаа авч ажиллахгүй бол нэг мэдэхэд л хүнсний хомсдол гэдэг чинь Монголд дайраад ороод ирвэл бид хожигдоно. Тийм учраас өнөөдөр Японууд, гадны дэлхийн орнууд шиг /буруу судалгаа хийхгүй шүү дээ/ судалгааг та нар давхар хийгээч ээ гэсэн ийм санал хэлэх гэсэн юм.</w:t>
      </w:r>
    </w:p>
    <w:p>
      <w:pPr>
        <w:pStyle w:val="Normal"/>
        <w:rPr/>
      </w:pPr>
      <w:r>
        <w:rPr>
          <w:rFonts w:cs="Arial"/>
          <w:b/>
          <w:effect w:val="blinkBackground"/>
        </w:rPr>
        <w:t>П</w:t>
      </w:r>
      <w:r>
        <w:rPr>
          <w:rFonts w:cs="Arial"/>
          <w:b/>
        </w:rPr>
        <w:t>.Алтангэрэл:</w:t>
      </w:r>
      <w:r>
        <w:rPr>
          <w:rFonts w:cs="Arial"/>
        </w:rPr>
        <w:t xml:space="preserve"> -Э.Бат-Үүл гишүүн саналаа хэлье.</w:t>
      </w:r>
    </w:p>
    <w:p>
      <w:pPr>
        <w:pStyle w:val="Normal"/>
        <w:rPr/>
      </w:pPr>
      <w:r>
        <w:rPr>
          <w:rFonts w:cs="Arial"/>
          <w:b/>
        </w:rPr>
        <w:t>Э.Бат-Үүл:</w:t>
      </w:r>
      <w:r>
        <w:rPr>
          <w:rFonts w:cs="Arial"/>
        </w:rPr>
        <w:t xml:space="preserve"> -Т.Бадамжунай сайд их тууштай хэлээд, бас </w:t>
      </w:r>
      <w:r>
        <w:rPr>
          <w:rFonts w:cs="Arial"/>
          <w:effect w:val="blinkBackground"/>
        </w:rPr>
        <w:t>Х</w:t>
      </w:r>
      <w:r>
        <w:rPr>
          <w:rFonts w:cs="Arial"/>
        </w:rPr>
        <w:t xml:space="preserve">.Наранхүү гишүүн ч дэмжээд үгэн дээр нь гарчихлаа. Үүнээс л би их санаа зовоод байгаа юм. Ер нь чөлөөт зах зээлийн эдийн засагтай улс оронд төр бараа, үйлчилгээний зах зээл рүү оролцох ганцхан л үндсэн шалтгаан байдаг. Энэ бол аюулгүй байдлын шалтгаан. Хүн амын аюулгүй байдлын эрх ашгийн үүднээс, иргэдийн аюулгүй байдлын эрх ашгийн үүднээс л оролцдог. </w:t>
      </w:r>
    </w:p>
    <w:p>
      <w:pPr>
        <w:pStyle w:val="Normal"/>
        <w:rPr>
          <w:rFonts w:cs="Arial"/>
        </w:rPr>
      </w:pPr>
      <w:r>
        <w:rPr>
          <w:rFonts w:cs="Arial"/>
        </w:rPr>
        <w:t xml:space="preserve">Гэтэл Т.Бадамжунай сайдын хэлж байгаагаар ерөөсөө хүнсний үйлдвэрлэлд зах зээлийн үйл ажиллагааг төр зохицуулна гэсэн суурь хуультай, аюулгүй байдал нь тусдаа салбар асуудал гээд явчихвал бид нар бизнесийн хэрэгт оролцох тухай, төрийн оролцоог чангатгах тухай ярих гээд байна шүү дээ. Тийм учраас Г.Батхүү гишүүний хэлээд байгаа санал бас зөв юм. Энэ бол бид одоо хүнсний стандарт, чанар, бүх шаардлагыг чангатгах гэж байна, үйлдвэрлэлд тавих хяналтын чангатгах гэж байна, хүнсний аюулгүйн үндэсний зөвлөл байгуулах гэж байна. Энэ маань зөвхөн хүн амын хүнсний хэрэглээний аюулгүй байдлын шалтгааны улмаас л бид оролцох гээд байгаа юм. Улсын аюулгүйн нөөцийг бүрдүүлэх шалтгааны үүднээс л оролцох гээд байгаа юм. </w:t>
      </w:r>
    </w:p>
    <w:p>
      <w:pPr>
        <w:pStyle w:val="Normal"/>
        <w:rPr/>
      </w:pPr>
      <w:r>
        <w:rPr>
          <w:rFonts w:cs="Arial"/>
        </w:rPr>
        <w:t>Д.</w:t>
      </w:r>
      <w:r>
        <w:rPr>
          <w:rFonts w:cs="Arial"/>
          <w:effect w:val="blinkBackground"/>
        </w:rPr>
        <w:t xml:space="preserve">Кёкүшюзан </w:t>
      </w:r>
      <w:r>
        <w:rPr>
          <w:rFonts w:cs="Arial"/>
        </w:rPr>
        <w:t xml:space="preserve">Батбаяр гишүүний хэлдгээр бид нар ямар шалтгаанаар оролцох гээд байна вэ гэхээр ойрын ирээдүйд дэлхийд хүнсний хомсдол гарах гээд байна. Энэ шалтгааны үүднээс л бид хүнсний зах зээлийн үйл ажиллагаанд төр оролцох гээд байгаа юм. Ерөөсөө шалтгаан нь энэ. Тэгээд бид нар энэ хуулийг одоо Хүнсний аюулгүй байдлын хууль гэж шууд нэрлэе. Тэрнээс бүр, бид одоо Хүнсний хууль гэж цаашаа гаргаж жишиг тогтоовол удахгүй бусад салбарт хууль гаргаж оролцдог болно. Ямар ч шалтгаангүйгээр. </w:t>
      </w:r>
      <w:r>
        <w:rPr>
          <w:rFonts w:cs="Arial"/>
          <w:effect w:val="blinkBackground"/>
        </w:rPr>
        <w:t>Европууд</w:t>
      </w:r>
      <w:r>
        <w:rPr>
          <w:rFonts w:cs="Arial"/>
        </w:rPr>
        <w:t xml:space="preserve"> стандартаа сайжруулж, чангатгаж байгаа шүү дээ. </w:t>
      </w:r>
      <w:r>
        <w:rPr>
          <w:rFonts w:cs="Arial"/>
          <w:effect w:val="blinkBackground"/>
        </w:rPr>
        <w:t>Х</w:t>
      </w:r>
      <w:r>
        <w:rPr>
          <w:rFonts w:cs="Arial"/>
        </w:rPr>
        <w:t>.Золоо сайд аа, тийм ээ? Бүх юм эцсийн эцэст аюулгүй байдлын л асуудал байдаг. Ерөөсөө л аюулгүй. Хүнсний аюулгүй байдлыг тэргүүлэх зүйл гэж үзэж л. Тэгээд стандарт, чанар, шаардлага, тэр бүх юмаа чангатгаж үйлдвэрлэлийнхээ, тээвэрлэлтийн горимоо чангатгаж ингэж л явж байгаа шүү дээ. Бид энэ рүү нь явах ёстой.</w:t>
      </w:r>
    </w:p>
    <w:p>
      <w:pPr>
        <w:pStyle w:val="Normal"/>
        <w:rPr>
          <w:rFonts w:cs="Arial"/>
        </w:rPr>
      </w:pPr>
      <w:r>
        <w:rPr>
          <w:rFonts w:cs="Arial"/>
        </w:rPr>
        <w:t>Хоёрдугаарт, одоо энэ хууль гараад  хэрэгжүүлэхээр Т.Бадамжунай сайд аа, олон түмэн бас их бухимдана. Яагаад гэвэл энэ чинь олон зүйлийг хязгаарлаж эхэлнэ. Тэгэхэд бид тэр олон түмэндээ шууд хэлж байгаа юм. Аюулгүй байдлын үүднээс л ингэж байгаа гэдгээ хэлээд байгаа юм.</w:t>
      </w:r>
    </w:p>
    <w:p>
      <w:pPr>
        <w:pStyle w:val="Normal"/>
        <w:rPr>
          <w:rFonts w:cs="Arial"/>
        </w:rPr>
      </w:pPr>
      <w:r>
        <w:rPr>
          <w:rFonts w:cs="Arial"/>
        </w:rPr>
        <w:t xml:space="preserve">Манай төрийн бодлогын зорилго нь ойлгогдох ёстой шүү дээ. Эд нар оролцож байгаа нь эцсийн бүлэгт бидний аюулгүй байдлыг л хангах гэж ийм стандарт, ийм шаардлага, ийм үндэсний зөвлөл, ийм юм байгуулж байна гэж. Тэгэхгүй бол одоо энэ хууль яг ийм нэртэйгээр, ийм бодлоготой, ийм стратегитай орвол би Д.Тэрбишдагва гишүүний гаргасан саналыг л дэмжмээр байна. Яагаад гэвэл одоо хүнсний үйлдвэрлэлд хүнсний зах зээлийг зохицуулдаг үндэсний зөвлөл гэж гаргах гэж байна шүү дээ. </w:t>
      </w:r>
    </w:p>
    <w:p>
      <w:pPr>
        <w:pStyle w:val="Normal"/>
        <w:rPr/>
      </w:pPr>
      <w:r>
        <w:rPr>
          <w:rFonts w:cs="Arial"/>
        </w:rPr>
        <w:t xml:space="preserve">Энэ чинь эрх хэмжээ нь хязгаарлагдаад, хэтрээд явбал наадах чинь бүх газар тээг саад, нөгөө хүнд суртал, авилгын </w:t>
      </w:r>
      <w:r>
        <w:rPr>
          <w:rFonts w:cs="Arial"/>
          <w:effect w:val="blinkBackground"/>
        </w:rPr>
        <w:t>институтыг</w:t>
      </w:r>
      <w:r>
        <w:rPr>
          <w:rFonts w:cs="Arial"/>
        </w:rPr>
        <w:t xml:space="preserve"> дахиад бий болгох гэж байна шүү дээ. Тийм учраас энэ хууль бол, энэ хуулийн зорилгыг бид нэг утгаар ойлгомоор байна. Төр манай хүн амын хүнсний аюулгүй байдлын асуудал хурц болчихсон учраас, Н.Ганбямба гишүүн түрүүн хэллээ шүү дээ. Тэгээд төр энэ зах зээл рүү нь оролцох гэж байна. Тийм учраас бид үүнийг Хүнсний аюулгүй байдлын хууль гэж нэрлэж байгаа юм. Энэ </w:t>
      </w:r>
      <w:r>
        <w:rPr>
          <w:rFonts w:cs="Arial"/>
          <w:effect w:val="blinkBackground"/>
        </w:rPr>
        <w:t>зорилтондоо</w:t>
      </w:r>
      <w:r>
        <w:rPr>
          <w:rFonts w:cs="Arial"/>
        </w:rPr>
        <w:t xml:space="preserve"> нийлүүлэн зохион байгуулалт хийж байна, энэ </w:t>
      </w:r>
      <w:r>
        <w:rPr>
          <w:rFonts w:cs="Arial"/>
          <w:effect w:val="blinkBackground"/>
        </w:rPr>
        <w:t>зорилтондоо</w:t>
      </w:r>
      <w:r>
        <w:rPr>
          <w:rFonts w:cs="Arial"/>
        </w:rPr>
        <w:t xml:space="preserve"> нийлүүлэн стандартын шаардлагуудыг </w:t>
      </w:r>
      <w:r>
        <w:rPr>
          <w:rFonts w:cs="Arial"/>
          <w:effect w:val="blinkBackground"/>
        </w:rPr>
        <w:t>томъёолж</w:t>
      </w:r>
      <w:r>
        <w:rPr>
          <w:rFonts w:cs="Arial"/>
        </w:rPr>
        <w:t xml:space="preserve"> тавьж байна, энэ шаардлагыг хэрэгжүүлэх хяналтын тогтолцоо бий болгож байна. Ерөөсөө л ингээд нэг утгатай л ойлгочих ёстой юм. Тэгэхгүй бол одоо цаашдаа тэрийг үйлдвэрлэж болно, энийг үйлдвэрлэж болохгүй гээд яваад унавал энэ чинь. Тийм учраас хуулийн нэр </w:t>
      </w:r>
      <w:r>
        <w:rPr>
          <w:rFonts w:cs="Arial"/>
          <w:effect w:val="blinkBackground"/>
        </w:rPr>
        <w:t>томъёо</w:t>
      </w:r>
      <w:r>
        <w:rPr>
          <w:rFonts w:cs="Arial"/>
        </w:rPr>
        <w:t xml:space="preserve"> Т.Бадамжунай сайдын хэлж байгаагаар бол болохгүй гэж байгаа юм.</w:t>
      </w:r>
    </w:p>
    <w:p>
      <w:pPr>
        <w:pStyle w:val="Normal"/>
        <w:rPr/>
      </w:pPr>
      <w:r>
        <w:rPr>
          <w:rFonts w:cs="Arial"/>
          <w:b/>
          <w:effect w:val="blinkBackground"/>
        </w:rPr>
        <w:t>П</w:t>
      </w:r>
      <w:r>
        <w:rPr>
          <w:rFonts w:cs="Arial"/>
          <w:b/>
        </w:rPr>
        <w:t>.Алтангэрэл:</w:t>
      </w:r>
      <w:r>
        <w:rPr>
          <w:rFonts w:cs="Arial"/>
        </w:rPr>
        <w:t xml:space="preserve"> -Н.Ганбямба гишүүн. Гишүүд саналаа товчхон хэлээд явчихъя.</w:t>
      </w:r>
    </w:p>
    <w:p>
      <w:pPr>
        <w:pStyle w:val="Normal"/>
        <w:rPr/>
      </w:pPr>
      <w:r>
        <w:rPr>
          <w:rFonts w:cs="Arial"/>
          <w:b/>
        </w:rPr>
        <w:t>Н.Ганбямба:</w:t>
      </w:r>
      <w:r>
        <w:rPr>
          <w:rFonts w:cs="Arial"/>
        </w:rPr>
        <w:t xml:space="preserve"> -Ерөнхийдөө хүнсний суурь хуулийг хэлэлцэж байна. Ямар ч гэсэн Д.Тэрбишдагва гишүүний гаргасан горимын саналын дагуу бид энэ хуулиудыг нэгтгээд  үндэсний аюулгүй байдлыг хангаж чадах уу гэдэг хууль, эрх зүйн орчинг бид хэлэлцэж эцэслэж гаргах байх гэж найдаж байгаа. Төрийн гол үүрэг бол аюулгүй байдалтай тохирсон стандарт л тогтоох үүрэгтэй. Стандарт тогтоогоод л мөрдүүлэх үүрэгтэй. Тэр бизнес рүү оролцоод явчихвал энэ биш болоод явчихна. Бид нар ардчилал, зах зээлийн нийгмээс эргэлт, буцалтгүй учраас аюулгүй байдалтай зохицсон стандартаа тогтоогоод явж байна.</w:t>
      </w:r>
    </w:p>
    <w:p>
      <w:pPr>
        <w:pStyle w:val="Normal"/>
        <w:rPr>
          <w:rFonts w:cs="Arial"/>
        </w:rPr>
      </w:pPr>
      <w:r>
        <w:rPr>
          <w:rFonts w:cs="Arial"/>
        </w:rPr>
        <w:t>Гэтэл өнөөдрийн байдал бол аймшигтай байдалд орчихсон. Хүнсний хувьд аймшигтай байдалд орчихсон. Хүнсний аюулгүй байдал бол бүр маш хүнд байдалд орчихсон. Өөрөөр хэлбэл, хүнсний лабораторийн шинжилгээгээр хүнсний зүйлийн 17 хувь нь нянгийн бохирдолтой гарч байгаа юм. 10 гаруй зүйл нь хүнд металлын хэт ихдэлттэй гарч байгаа юм. Хүнсний зүйлээс шалтгаалахгүйгээр ч гэсэн шатахуун, бензинээс шалтгаалаад 0-5 насны хүүхдийн цусны шинжилгээн дотор манай Монголд хүхрийн агууламж их гардаг юм. Төмрийн, хүнд металлын хэмжээ хэт их гардаг. Ийм хүнд  нөхцөлд байгаа учраас бид нар гаднаас авдаг юман дээрээ хяналт тавихад энэ хуулиар л зохицуулах хэрэгтэй. Өөрөөр хэлбэл, гарал, үүслийг нь тодорхой болгодог, ядаж лабораторитой болгох хэмжээнд болгохгүй бол яг нарийндаа энэ гурил дотор чинь цагаан чулуу, шохой буталж оруулж ирдэг мэдээ байдаг шүү дээ.</w:t>
      </w:r>
    </w:p>
    <w:p>
      <w:pPr>
        <w:pStyle w:val="Normal"/>
        <w:rPr/>
      </w:pPr>
      <w:r>
        <w:rPr>
          <w:rFonts w:cs="Arial"/>
        </w:rPr>
        <w:t xml:space="preserve">Манайхан аюулгүй байдлын талаар судалж үзсэн байх гэж бодож байгаа. Тэгж байж жингээ нэмдэг юм байна. Хятадаас тэгж оруулж ирж байсан гэдэг мэдээ байдаг. Тэр битгий хэл ургамлын тосыг ашигласан тосыг хичнээн дахин хятадууд оруулж ирээд байгаа юм бэ? Манайх хайран мөнгөө урагш нь, Эрээний хужаа нарт өгөөд 30, 40 тэрбум төгрөгөө өгөөд баахан хортой юм оруулж ирээд байдаг. Энэ ашигласан тос чинь дахиад ашиглагдаад, дахиж урагшаа очоод шил, </w:t>
      </w:r>
      <w:r>
        <w:rPr>
          <w:rFonts w:cs="Arial"/>
          <w:effect w:val="blinkBackground"/>
        </w:rPr>
        <w:t>ярльк</w:t>
      </w:r>
      <w:r>
        <w:rPr>
          <w:rFonts w:cs="Arial"/>
        </w:rPr>
        <w:t xml:space="preserve"> нь гоё болоод дахиж орж ирдэг тухай мэдээ байдаг. Гэх мэтчилэнгээр хүнсний аюулгүй байдал бол бүр аюул тулгарчихсан ийм үедээ явж байгаа учраас энэ хуулийн гол </w:t>
      </w:r>
      <w:r>
        <w:rPr>
          <w:rFonts w:cs="Arial"/>
          <w:effect w:val="blinkBackground"/>
        </w:rPr>
        <w:t>концепци</w:t>
      </w:r>
      <w:r>
        <w:rPr>
          <w:rFonts w:cs="Arial"/>
        </w:rPr>
        <w:t xml:space="preserve"> ерөөсөө хүнсний аюулгүй байдлыг хангахад л чиглэх ёстой. Тэр хэмжээнд тохирсон стандарт тогтоох хэрэгтэй. Тийм учраас яриад байгаа аюулгүй байдлынхаа хуультай нэгтгэж энэ хуулийг гаргавал яасан юм бэ гэсэн ийм санал давхар хэлмээр байна.</w:t>
      </w:r>
    </w:p>
    <w:p>
      <w:pPr>
        <w:pStyle w:val="Normal"/>
        <w:rPr/>
      </w:pPr>
      <w:r>
        <w:rPr>
          <w:rFonts w:cs="Arial"/>
          <w:b/>
          <w:effect w:val="blinkBackground"/>
        </w:rPr>
        <w:t>П</w:t>
      </w:r>
      <w:r>
        <w:rPr>
          <w:rFonts w:cs="Arial"/>
          <w:b/>
        </w:rPr>
        <w:t>.Алтангэрэл:</w:t>
      </w:r>
      <w:r>
        <w:rPr>
          <w:rFonts w:cs="Arial"/>
        </w:rPr>
        <w:t xml:space="preserve"> -Баярлалаа. Г.Баярсайхан гишүүн.</w:t>
      </w:r>
    </w:p>
    <w:p>
      <w:pPr>
        <w:pStyle w:val="Normal"/>
        <w:rPr/>
      </w:pPr>
      <w:r>
        <w:rPr>
          <w:rFonts w:cs="Arial"/>
          <w:b/>
        </w:rPr>
        <w:t>Г.Баярсайхан:</w:t>
      </w:r>
      <w:r>
        <w:rPr>
          <w:rFonts w:cs="Arial"/>
        </w:rPr>
        <w:t xml:space="preserve"> -Гишүүдтэй санал нэг байна. Хүнс нь монголчууд бид өөрсдөө ургуулаад малаа өсгөөд мах, сүү, гурил, будаагаа хангачихна. Хамгийн гол нь аюулгүй байдлыг чухалчлах хэрэгтэй байна л даа. Хүнсний аюулгүй байдалд илүү онцгой анхаарч, хүнсний аюулгүй байдал талын зүйл, заалтууд түлхүү оруулах хэрэгтэй гэж би бодож байна. Хамгийн гол зүйл нь дэлхийн хамгийн өндөр стандартыг л Монголын газар хөрсөнд шингээх, буулгах  хэрэгтэй байна шүү дээ. Хамгийн өндөр стандарт бөгөөд нэг зүйл дээр бас анхаарах хэрэгтэй байна. Манай яам дэлхийн хандлага гээд дагаад давхиад баймааргүй байна л даа. Зөвхөн судалгаа, шинжилгээний хэмжээнд явагдаж байгаа </w:t>
      </w:r>
      <w:r>
        <w:rPr>
          <w:rFonts w:cs="Arial"/>
          <w:effect w:val="blinkBackground"/>
        </w:rPr>
        <w:t>нано</w:t>
      </w:r>
      <w:r>
        <w:rPr>
          <w:rFonts w:cs="Arial"/>
        </w:rPr>
        <w:t xml:space="preserve"> технологи, </w:t>
      </w:r>
      <w:r>
        <w:rPr>
          <w:rFonts w:cs="Arial"/>
          <w:effect w:val="blinkBackground"/>
        </w:rPr>
        <w:t>нано</w:t>
      </w:r>
      <w:r>
        <w:rPr>
          <w:rFonts w:cs="Arial"/>
        </w:rPr>
        <w:t xml:space="preserve"> хүнс гэсэн зүйлийг үүнд хавчуулаад оруулаад ирсэн байх юм. Тийм зүйл монгол хүний бие организмд хортой, хоргүй нь тодорхойгүй байж байдаг. Дэлхийд зарим улс, гүрнүүд хүртэл байна шүү дээ. Генийн өөрчлөлт орсон хүнсийг одоо хүртэл хэрэглэхийг хориглосон улс байж байна. Тэгэхээр шинэ, шинэ технологийг нэлээн болгоомжтой хүнсэнд хэрэглэх асуудал зүйтэй байх.</w:t>
      </w:r>
    </w:p>
    <w:p>
      <w:pPr>
        <w:pStyle w:val="Normal"/>
        <w:rPr>
          <w:rFonts w:cs="Arial"/>
        </w:rPr>
      </w:pPr>
      <w:r>
        <w:rPr>
          <w:rFonts w:cs="Arial"/>
        </w:rPr>
        <w:t xml:space="preserve">Энэ хуулийн хамгийн гол зорилго нь экологийн цэвэр бүтээгдэхүүнийг л монгол хүн хэрэглэж байх ёстой. Дэлхийд хамгийн аюулгүй хүнсийг монгол хүн хэрэглэж байх ёстой. Энд чанар гээд хэдэн зүйл оруулсан байна. Хамгийн өндөр  стандарт байх ёстой гэсэн ийм зүйлийг би олж уншсангүй /энэ хууль дээр/. Энэ тал дээрээ илүү анхаарах хэрэгтэй, сайд аа. </w:t>
      </w:r>
    </w:p>
    <w:p>
      <w:pPr>
        <w:pStyle w:val="Normal"/>
        <w:rPr>
          <w:rFonts w:cs="Arial"/>
        </w:rPr>
      </w:pPr>
      <w:r>
        <w:rPr>
          <w:rFonts w:cs="Arial"/>
        </w:rPr>
        <w:t>Ерөнхийдөө монголчууд бид улаан будаа, гурил, будаа, тариагаа өөрсдөө 100 хувь хангадаг боллоо, төмс, хүнсний ногоогоо 70 хувь хангадаг боллоо. Энэ бол хүнсний аюулгүй байдал /тодорхой хэмжээгээр/ өндөр хэмжээнд баталгаажиж байгаа. Хамгийн гол нь бид аюулгүй, хүний ходоод руу орох замыг нь аюулгүй болгох хэрэгтэй байна.</w:t>
      </w:r>
    </w:p>
    <w:p>
      <w:pPr>
        <w:pStyle w:val="Normal"/>
        <w:rPr/>
      </w:pPr>
      <w:r>
        <w:rPr>
          <w:rFonts w:cs="Arial"/>
          <w:b/>
          <w:effect w:val="blinkBackground"/>
        </w:rPr>
        <w:t>П</w:t>
      </w:r>
      <w:r>
        <w:rPr>
          <w:rFonts w:cs="Arial"/>
          <w:b/>
        </w:rPr>
        <w:t>.Алтангэрэл:</w:t>
      </w:r>
      <w:r>
        <w:rPr>
          <w:rFonts w:cs="Arial"/>
        </w:rPr>
        <w:t xml:space="preserve"> -Би ганц, нэгхэн санал энэ дээр хэлчихмээр байна. Хүнсний тухай хууль дээр зорилтыг хараад байхаар энэ хууль хүнсний үйлдвэрлэл, худалдаа, үйлчилгээ эрхлэхтэй холбогдсон харилцааг зохицуулна гэсэн ийм л зорилт яваад байгаа юм. Энэ дээр гишүүд их эргэлзээд, тээнэгэлзээд байна шүү дээ. Энэ хуулийн зорилт нь ийм байх юмуу, эсвэл чанар, стандарт, хяналт гэсэн юм руугаа энэ хуулийн агуулга өөрөө явах юмуу? Энэ юмаа их тодорхой болгохгүй бол энэ хууль цаашдаа явахад их эргэлзээ төрүүлж, маргаан их үүсгэх нь ээ. Тэр тусмаа энэ хууль дотор осолтой заалт явж байгаа шүү дээ. Э.Бат-Үүл гишүүн хэлээд байгаа юм. Зөвхөн хүнс гаднаас импортлоход аж ахуйн нэгжүүд импортолно гэсэн тийм л заалт байгаа. Энэ нь </w:t>
      </w:r>
      <w:r>
        <w:rPr>
          <w:rFonts w:cs="Arial"/>
          <w:effect w:val="blinkBackground"/>
        </w:rPr>
        <w:t>яахав</w:t>
      </w:r>
      <w:r>
        <w:rPr>
          <w:rFonts w:cs="Arial"/>
        </w:rPr>
        <w:t xml:space="preserve">, хяналт, шалгалт чиглэлдээ нэлээн зохицуулалт хийх гэдэг агуулгаар л орсон заалт юм шиг байгаа юм. Тэгвэл ОХУ-ын хил дээр үүсдэг  шиг манай Монголын иргэд тав, таван хил ачаа барьчихсан, ингээд </w:t>
      </w:r>
      <w:r>
        <w:rPr>
          <w:rFonts w:cs="Arial"/>
          <w:effect w:val="blinkBackground"/>
        </w:rPr>
        <w:t>очерлоод</w:t>
      </w:r>
      <w:r>
        <w:rPr>
          <w:rFonts w:cs="Arial"/>
        </w:rPr>
        <w:t xml:space="preserve"> зогсож байдаг ийм юм руу яваад орчихно. Тэгэхээр 5, 10 кг ачаан дотор бас л аюултай, аюулгүй хүнс их, бага хэмжээгээр орж л байгаа шүү дээ.</w:t>
      </w:r>
    </w:p>
    <w:p>
      <w:pPr>
        <w:pStyle w:val="Normal"/>
        <w:rPr>
          <w:rFonts w:cs="Arial"/>
        </w:rPr>
      </w:pPr>
      <w:r>
        <w:rPr>
          <w:rFonts w:cs="Arial"/>
        </w:rPr>
        <w:t>Хүнсний аюулгүй байдлыг их, бага гэхгүйгээр ерөөсөө л аюулгүй байдлыг бүрэн хэмжээгээр зохицуулна гэдэг ийм агуулга орж байгаа учраас ерөөсөө энэ хуулийн агуулга бол хяналт, шалгалт, стандарт, лаборатори шинжилгээ, аюулгүй байдал тал руугаа чиглэсэн ийм хууль байх ёстой гэж үзээд байгаа юм.</w:t>
      </w:r>
    </w:p>
    <w:p>
      <w:pPr>
        <w:pStyle w:val="Normal"/>
        <w:rPr>
          <w:rFonts w:cs="Arial"/>
        </w:rPr>
      </w:pPr>
      <w:r>
        <w:rPr>
          <w:rFonts w:cs="Arial"/>
        </w:rPr>
        <w:t>Энэ хуулийг цааш хэлэлцэхэд, Байнгын хороо хэлэлцэх эсэхийг нь шийдчих байх. Гишүүдийн гол яриад байгаа юм бол Хүнсний тухай хууль, Хүнсний аюулгүй байдлын тухай хууль гэсэн хоёр хууль байх юмуу, эсвэл ерөөсөө Хүнсний аюулгүй байдлын тухай хууль гэдэг энэ далбаан дор л бүх юмаа зохицуулж явах юмуу гэдэг асуудлыг яриад байна шүү дээ. Энэ чиглэлдээ манай яамны хүмүүс анхаараад, Д.Тэрбишдагва гишүүн бид олон улсын санхүүгийн корпорацитай энэ хуулийн чиглэлд хамтран ажиллая гээд санамж бичигт гарын үсэг зурчихсан байгаа. Энэ хуулийг төсөл бол нэлээн их шахуу тодорхой явж байгаа байх гэж бодож байна.</w:t>
      </w:r>
    </w:p>
    <w:p>
      <w:pPr>
        <w:pStyle w:val="Normal"/>
        <w:rPr>
          <w:rFonts w:cs="Arial"/>
        </w:rPr>
      </w:pPr>
      <w:r>
        <w:rPr>
          <w:rFonts w:cs="Arial"/>
        </w:rPr>
        <w:t>Хэлэлцэх эсэхийг шийдсэний дараа Д.Тэрбишдагва гишүүний түлхүү явуулаад байгаа энэ хуультай хамтад нь оруулж ирээд аюулгүй байдлын тухай хууль, Хүнсний тухай хууль хоёрыг зэрэг хэлэлцэж яваад, хэлэлцүүлгийнхээ явцдаа тусдаа хууль байх юмуу, нэг хууль байх юмуу гэдгийг шийдэх ийм чиглэл рүү явахгүй бол одоо энэ хэлэлцүүлгийн байдлаас харахад Хүнсний тухай хууль гэж тусдаа орж ирээд явахгүй нь их тодорхой болоод байна. Энэ чиглэлдээ Байнгын хороо хамтарсан ажлын хэсэг гаргаад, энэ хуулийг хэлэлцүүлгийн шатанд нь татаж аваад, Д.Тэрбишдагва гишүүний явуулж байгаа хуультай хамт хэлэлцүүлээд  дараагийн юман дээр нэлээн тодорхой болгоё.</w:t>
      </w:r>
    </w:p>
    <w:p>
      <w:pPr>
        <w:pStyle w:val="Normal"/>
        <w:rPr>
          <w:rFonts w:cs="Arial"/>
        </w:rPr>
      </w:pPr>
      <w:r>
        <w:rPr>
          <w:rFonts w:cs="Arial"/>
        </w:rPr>
        <w:t>Гишүүдийн гаргаж байгаа их тодорхой, тодорхой маш сайн саналууд гарч байна. Үүнийг энэ хуулин дээрээ та бүхэн бас их тодорхой анхаарч, заалт болгож тусгаж өгөөч ээ гэсэн ийм саналыг хэлэх гээд байгаа юм. Хамгийн гол нь энэ бол үйлдвэрлэл, худалдаа, үйлчилгээ эрхлэхтэй холбогдсон харилцааг зохицуулах тухай хууль байж болохгүй шүү гэдэг дээр л их сайн анхаараарай гэдэг ийм л санал би хэлэх гээд байгаа юм.</w:t>
      </w:r>
    </w:p>
    <w:p>
      <w:pPr>
        <w:pStyle w:val="Normal"/>
        <w:rPr/>
      </w:pPr>
      <w:r>
        <w:rPr>
          <w:rFonts w:cs="Arial"/>
          <w:b/>
        </w:rPr>
        <w:t>Д.Тэрбишдагва:</w:t>
      </w:r>
      <w:r>
        <w:rPr>
          <w:rFonts w:cs="Arial"/>
        </w:rPr>
        <w:t xml:space="preserve"> -Эхнээсээ ярьсан даа. Хүнсний тухай хууль гэж одоо хууль байгаа шүү д</w:t>
      </w:r>
      <w:r>
        <w:rPr>
          <w:rFonts w:cs="Arial"/>
          <w:effect w:val="blinkBackground"/>
        </w:rPr>
        <w:t>ээ</w:t>
      </w:r>
      <w:r>
        <w:rPr>
          <w:rFonts w:cs="Arial"/>
        </w:rPr>
        <w:t>. Одоо орж ирээд, хүмүүс бас яриад байх шиг байна. Хүнсний тухай хууль гэж шинэ хууль орж ирээд, Хүнсний аюулгүй байдлын тухай хууль орж ирээд байна гэж.</w:t>
      </w:r>
    </w:p>
    <w:p>
      <w:pPr>
        <w:pStyle w:val="Normal"/>
        <w:rPr>
          <w:rFonts w:cs="Arial"/>
        </w:rPr>
      </w:pPr>
      <w:r>
        <w:rPr>
          <w:rFonts w:cs="Arial"/>
        </w:rPr>
        <w:t xml:space="preserve">Хүнсний тухай хууль байгаа. Цаг үеийн өөрчлөлт, дэлхий нийтийн өнөөдрийн хүнсний хангамжийн асуудал. Өнөөдөр миллиард гаруй хүн өлсгөлөн байдалтай байгаа. 2030 он гэхэд дэлхийн хүн амын тоо дахиад 1 миллиардаар нэмэгдэнэ. Сүүлийн үед сая 7 миллиард дахь хүнээ дэлхий нийт хүлээж авлаа. Сүүлийн үеийн мэдээгээр бол 2050, 2060 оны үед бараг 14 тэрбум хүнтэй болно гэж яриад байгаа шүү дээ. Тэгэхээр энд дэлхий нийтийн бодлого, хүн амын бодлого, хүнсний хангамжийн бодлого, дэлхий өөрөө өөрчлөлт ороод байгаа юм. Тэгэхээр Дэлхийн хүнс, хөдөө аж ахуйн байгууллагаас гаргасан гурван удаагийн шийдвэр байгаа. Байнга хүнсний аюулгүй байдлын чиглэлээр асуудал гаргаж байгаа. </w:t>
      </w:r>
    </w:p>
    <w:p>
      <w:pPr>
        <w:pStyle w:val="Normal"/>
        <w:rPr/>
      </w:pPr>
      <w:r>
        <w:rPr>
          <w:rFonts w:cs="Arial"/>
        </w:rPr>
        <w:t xml:space="preserve">Ийм учраас Хүнсний </w:t>
      </w:r>
      <w:r>
        <w:rPr>
          <w:rFonts w:cs="Arial"/>
          <w:effect w:val="blinkBackground"/>
        </w:rPr>
        <w:t>хуулиндаа</w:t>
      </w:r>
      <w:r>
        <w:rPr>
          <w:rFonts w:cs="Arial"/>
        </w:rPr>
        <w:t xml:space="preserve"> өөрчлөлт оруулах нэг санаа. Нөгөө талаас аюулгүй </w:t>
      </w:r>
      <w:r>
        <w:rPr>
          <w:rFonts w:cs="Arial"/>
          <w:effect w:val="blinkBackground"/>
        </w:rPr>
        <w:t>байдалдаа анхаарах</w:t>
      </w:r>
      <w:r>
        <w:rPr>
          <w:rFonts w:cs="Arial"/>
        </w:rPr>
        <w:t xml:space="preserve"> хоёр дахь санаа гэсэн ийм хоёр зүйл яваад байгаа  юм. Хүнээ хүнсээр хангахгүй бол аюулгүй байдлын асуудал ер яригдахгүй. Хүнсээр хангаж чадахгүй бол аюулгүй байдлын асуудал яригдахгүй. Хүнсээр хангахын тулд өнөөдөр хүн амын тоо ихсээд байдаг. Дэлхий нийт </w:t>
      </w:r>
      <w:r>
        <w:rPr>
          <w:rFonts w:cs="Arial"/>
          <w:effect w:val="blinkBackground"/>
        </w:rPr>
        <w:t>хотжоод</w:t>
      </w:r>
      <w:r>
        <w:rPr>
          <w:rFonts w:cs="Arial"/>
        </w:rPr>
        <w:t xml:space="preserve">, төмөр зам бариад, засмал зам бариад, барилга, байшин бариад газар нутаг нь багасаад байгаа энэ үед хүнсний хангамж өөрөө хүнс үйлдвэрлэл бас нэгэн сэдэв гарцаа байхгүй мөн юм. Хүнс үйлдвэрлэл, хангамж. Тэгэхгүй, хичнээн хүнсний үйлдвэрлэл хангамж байхгүй байж байгаад аюулгүй байдал яривал яах юм бэ. </w:t>
      </w:r>
    </w:p>
    <w:p>
      <w:pPr>
        <w:pStyle w:val="Normal"/>
        <w:rPr/>
      </w:pPr>
      <w:r>
        <w:rPr>
          <w:rFonts w:cs="Arial"/>
        </w:rPr>
        <w:t>Өнөөдөр Монголын хүн амын 39-41 хувь нь орж байгаа орлогынхоо 50 хувийг хүнсэндээ зориулж байна. Энэ хүмүүстээ өнөөдөр бид үйлдвэрлэлийн асуудлыг нэмэгдүүлэх асуудал, бүтээгдэхүүнийг нэмэгдүүлэх асуудал ярихгүйгээр яах юм бэ? Өнөөдөр тодорхой ядуу хүмүүс “</w:t>
      </w:r>
      <w:r>
        <w:rPr>
          <w:rFonts w:cs="Arial"/>
          <w:effect w:val="blinkBackground"/>
        </w:rPr>
        <w:t>набор</w:t>
      </w:r>
      <w:r>
        <w:rPr>
          <w:rFonts w:cs="Arial"/>
        </w:rPr>
        <w:t xml:space="preserve">” гэж дотор эрхтнээ магадгүй өдөрт нэг удаа хоол идэж байгаа өрхийн тоо олон байна. Хоёр удаа хоол идэж байгаа, гурав хоол идэхгүй хүмүүс олон байна шүү дээ. Тийм учраас өнөөдөр үйлдвэрлэлийн асуудал, хангамжийн асуудлыг ярихгүйгээр зөвхөн Хүнсний аюулгүй байдлын хууль гарна гэж байхгүй. Гол асуудал бол Хүнсний хууль, </w:t>
      </w:r>
      <w:r>
        <w:rPr>
          <w:rFonts w:cs="Arial"/>
          <w:effect w:val="blinkBackground"/>
        </w:rPr>
        <w:t>Хүнсний</w:t>
      </w:r>
      <w:r>
        <w:rPr>
          <w:rFonts w:cs="Arial"/>
        </w:rPr>
        <w:t xml:space="preserve"> аюулгүй байдлын хууль хоёрыг зэрэгцүүлж орохгүй учраас аюулгүй байдал, хангамж, хүртээмжийг харьцуулж ярихгүй учраас одоо ингээд хоёр хуулийг тус тусад нь оруулж ирэх гээд байгаа нь буруу гэж үзээд байгаа учраас миний гол санаа бол энэ хоёр хуулийг зэрэгцүүлж оруулж ирнэ. Аль, аль хуулийг нь гаргана. Хүнс гэдэг өөрөө тусгай ухагдахуун байдаг. </w:t>
      </w:r>
    </w:p>
    <w:p>
      <w:pPr>
        <w:pStyle w:val="Normal"/>
        <w:rPr/>
      </w:pPr>
      <w:r>
        <w:rPr>
          <w:rFonts w:cs="Arial"/>
        </w:rPr>
        <w:t>Хүнс, хүний организмд хэрэглэдэг, хүн хүнсгүйгээр амьдарч чаддаггүй учраас хүнс гэдэг агуулгыг гарцаа байхгүй тусад нь тодорхойлоод, хангамж, аюулгүй байдал хоёрыг нь ялгаварлаад, ингэж ялгаж, салгахгүйгээр, ингэж нийтдээ аваад үзвэл энэ чинь бүр учир нь олдохгүй хууль болно. Тийм учраас үүнийг Хүнсний байгаа  хуулиа өөрчилж оруулж ирж байгаа нь зөв, зүйтэй. Харин аюулгүй байдлынхаа хуулийг зэрэгцүүлж оруулж ирэхгүй болохоор гишүүд аюулгүй байдалтай нь  хольж, хутгаад  байгаа нь болохгүй. Үүнийг ингэж оруулж ирмээр байна. Яагаад үүнийг оруулж ирж байна вэ гэвэл сая Г.Батхүү гишүүн хэллээ шүү дээ. Хяналтын асуудлыг бид яах ёстой юм бэ? Хүнсний хяналтын асуудлыг өнөөдөр Мэргэжлийн хяналтын ерөнхий газрын хажуу талд хэдхэн хүн хариуцаж байгаа юм. Үүнийг дотор нь хяналтын алба гэж болгох ёстой юмуу, эсвэл тусгай байгуулах юмуу гээд нарийвчлаад юмнууд явцын дунд яригдаад эхэлнэ. Тэгэхээр одоо нэгэнтээ Хүнсний аюулгүй байдлын тухай хуулийн рам нь босчихсон байдаг. Хүнсний байгаа хуулиа тодорхой өөрчлөхөөр оруулж ирсэн тохиолдолд, зэрэгцүүлж оруул</w:t>
      </w:r>
      <w:r>
        <w:rPr>
          <w:rFonts w:cs="Arial"/>
          <w:effect w:val="blinkBackground"/>
        </w:rPr>
        <w:t>ж ирэх</w:t>
      </w:r>
      <w:r>
        <w:rPr>
          <w:rFonts w:cs="Arial"/>
        </w:rPr>
        <w:t xml:space="preserve"> нь ач холбогдолтой. Дотор нь тэрийг нийлүүлнэ гэсэн асуудал байхгүй.</w:t>
      </w:r>
    </w:p>
    <w:p>
      <w:pPr>
        <w:pStyle w:val="Normal"/>
        <w:rPr/>
      </w:pPr>
      <w:r>
        <w:rPr>
          <w:rFonts w:cs="Arial"/>
        </w:rPr>
        <w:t xml:space="preserve">Хангамж, хүртээмж, борлуулалтын асуудлыг нь бизнесийн юм шиг яриад байгаа юм. Бизнес биш байхгүй юу. Би дахиад хэлэхэд дэлхий нийтээр газар нь хумигдаад байна, өлсгөлөн их болоод байна. Хүнсний үйлдвэрлэлийг бид нэмэгдүүлж, магадгүй тодорхой үйлдвэрлэлээр </w:t>
      </w:r>
      <w:r>
        <w:rPr>
          <w:rFonts w:cs="Arial"/>
          <w:effect w:val="blinkBackground"/>
        </w:rPr>
        <w:t>экспортонд</w:t>
      </w:r>
      <w:r>
        <w:rPr>
          <w:rFonts w:cs="Arial"/>
        </w:rPr>
        <w:t xml:space="preserve"> гаргаж, бид экологийн цэвэр бүтээгдэхүүн гаргаад бидэнд витаминлаг бус зүйлүүдийг оруулж ирэх асуудал гээд яривал хүнсний асуудал өөрөө тусдаа хуультай байх ёстой юм. Ийм учраас энэ хоёрыг зэрэгцүүлж оруулж ирэхгүйгээсээ болоод байна гэдэг санааг зэрэгцүүлж ярья. Үүнийг цааш нь ярья гэдэг саналтай байна.</w:t>
      </w:r>
    </w:p>
    <w:p>
      <w:pPr>
        <w:pStyle w:val="Normal"/>
        <w:rPr/>
      </w:pPr>
      <w:r>
        <w:rPr>
          <w:rFonts w:cs="Arial"/>
          <w:b/>
          <w:effect w:val="blinkBackground"/>
        </w:rPr>
        <w:t>П</w:t>
      </w:r>
      <w:r>
        <w:rPr>
          <w:rFonts w:cs="Arial"/>
          <w:b/>
        </w:rPr>
        <w:t>.Алтангэрэл:</w:t>
      </w:r>
      <w:r>
        <w:rPr>
          <w:rFonts w:cs="Arial"/>
        </w:rPr>
        <w:t xml:space="preserve"> -Баярлалаа. </w:t>
      </w:r>
      <w:r>
        <w:rPr>
          <w:rFonts w:cs="Arial"/>
          <w:effect w:val="blinkBackground"/>
        </w:rPr>
        <w:t>Х</w:t>
      </w:r>
      <w:r>
        <w:rPr>
          <w:rFonts w:cs="Arial"/>
        </w:rPr>
        <w:t>.Наранхүү гишүүн саналаа хэлье. Дараа нь Г.Батхүү гишүүн.</w:t>
      </w:r>
    </w:p>
    <w:p>
      <w:pPr>
        <w:pStyle w:val="Normal"/>
        <w:rPr/>
      </w:pPr>
      <w:r>
        <w:rPr>
          <w:rFonts w:cs="Arial"/>
          <w:b/>
          <w:effect w:val="blinkBackground"/>
        </w:rPr>
        <w:t>Х</w:t>
      </w:r>
      <w:r>
        <w:rPr>
          <w:rFonts w:cs="Arial"/>
          <w:b/>
        </w:rPr>
        <w:t>.Наранхүү:</w:t>
      </w:r>
      <w:r>
        <w:rPr>
          <w:rFonts w:cs="Arial"/>
        </w:rPr>
        <w:t xml:space="preserve"> -Хүмүүс “аюулгүй” гэдэг үгнээс болоод будлиад, хэрэггүй баахан маргаан явагдаад байна. Тийм учраас би “аюулгүй” гэдэг үгээ </w:t>
      </w:r>
      <w:r>
        <w:rPr>
          <w:rFonts w:cs="Arial"/>
          <w:effect w:val="blinkBackground"/>
        </w:rPr>
        <w:t>больчихооч</w:t>
      </w:r>
      <w:r>
        <w:rPr>
          <w:rFonts w:cs="Arial"/>
        </w:rPr>
        <w:t xml:space="preserve"> ээ гэж хэлээд байгаа нь тэр. Аюулгүй гэдэг чинь өөрөө үндэсний аюулгүй байдал гээд шал өөр асуудал юм. Англи хэл дээр энэ чинь шал өөр юм явж байгаа.</w:t>
      </w:r>
      <w:r>
        <w:rPr>
          <w:rFonts w:cs="Arial"/>
          <w:lang w:val="en-US"/>
        </w:rPr>
        <w:t xml:space="preserve"> Safety</w:t>
      </w:r>
      <w:r>
        <w:rPr>
          <w:rFonts w:cs="Arial"/>
        </w:rPr>
        <w:t xml:space="preserve"> гэж явж байгаа. Ийм юмыг больчих. Тийм учраас Хүнсний чанар, эрүүл ахуйн тухай хууль.</w:t>
      </w:r>
    </w:p>
    <w:p>
      <w:pPr>
        <w:pStyle w:val="Normal"/>
        <w:rPr>
          <w:rFonts w:cs="Arial"/>
        </w:rPr>
      </w:pPr>
      <w:r>
        <w:rPr>
          <w:rFonts w:cs="Arial"/>
        </w:rPr>
        <w:t>Хоёрдугаарт, зах зээл, зохицуулалт гээд ярихаараа их бүдүүлэг ойлголттой та нар яриад байна. Болохгүй, Э.Бат-Үүл гишүүнээс эхлээд. 20 жилийн өмнөх ганзагын наймаагаар хүнс зөөсөн тухай яриад байх юм. Өнөөдөр тийм юм байхгүй шүү дээ. Өнөөдөр хүнс оруулж ирсэн компани байхгүй бол аюулгүй байдлын тухай ярих ч асуудал байхгүй. Хүнс оруулж ирж байгаа компани заавал бүртгэлтэй, данстай, дараа нь эргээд хүн хордвол хариуцлага хүлээдэг байх болохоос биш, тэрнээс болж зах зээл чөлөөтэй биш болчихлоо гэж тийм бүдүүлгээр ярьж болохгүй шүү дээ.</w:t>
      </w:r>
    </w:p>
    <w:p>
      <w:pPr>
        <w:pStyle w:val="Normal"/>
        <w:rPr/>
      </w:pPr>
      <w:r>
        <w:rPr>
          <w:rFonts w:cs="Arial"/>
        </w:rPr>
        <w:t xml:space="preserve">Өнөөдөр барууны зах зээл гэдэг чинь маш нарийн зохицуулалттай. Чөлөөт гэж байхгүй. Европын холбоо ч бай, Америк ч бай, бүгдээрээ түрүүчийн миний дурдсан квот, татаас, </w:t>
      </w:r>
      <w:r>
        <w:rPr>
          <w:rFonts w:cs="Arial"/>
          <w:effect w:val="blinkBackground"/>
        </w:rPr>
        <w:t>субсит</w:t>
      </w:r>
      <w:r>
        <w:rPr>
          <w:rFonts w:cs="Arial"/>
        </w:rPr>
        <w:t xml:space="preserve">, тариф, лиценз, фонд бүгдээрээ байж байгаа. Америкийн хөдөө аж ахуй, европын хөдөө аж ахуй асар том татаас дээр сууж байгаа. Бид нар энд чөлөөтэй байх ёстой гээд, энэ бүх юмнаасаа татгалзаад. Энэ бол маш хүнд асуудал шүү  дээ. Төрийн зохицуулалт, тэр тусмаа хүнсний зохицуулалт. Үйлдвэрлэлийг яаж дэмжих вэ, ямар механизм хэрэглэх вэ, үнийг нь дээш, доош хэзээ, яаж  буулгаж өсгөх вэ, нөөцийг нь яах вэ, квотоо яах вэ? Маш нарийн ажил юм. Тэрийг бид нар өнөөдөр тэр асуудлыг бүр Их Хурал дээр </w:t>
      </w:r>
      <w:r>
        <w:rPr>
          <w:rFonts w:cs="Arial"/>
          <w:effect w:val="blinkBackground"/>
        </w:rPr>
        <w:t>авчирчихаад</w:t>
      </w:r>
      <w:r>
        <w:rPr>
          <w:rFonts w:cs="Arial"/>
        </w:rPr>
        <w:t>, ярьж, ярьж, 4 жилд нэг удаа ганц гаалийн тарифын 15-ыг 10 болгох гээд яриад суудаг тийм бүдүүн баараг механизм байж болохгүй.</w:t>
      </w:r>
    </w:p>
    <w:p>
      <w:pPr>
        <w:pStyle w:val="Normal"/>
        <w:rPr/>
      </w:pPr>
      <w:r>
        <w:rPr>
          <w:rFonts w:cs="Arial"/>
        </w:rPr>
        <w:t xml:space="preserve">Өнөөдөр хөдөө аж ахуйн үйлдвэрлэл чинь улирлын шинж чанартай. Энэ намар ургац ийм байна, шууд тариф нь ийм болно гэсэн ийм механизм байх ёстой. Ийм нарийн асуудал. Үүний нэгийг нь </w:t>
      </w:r>
      <w:r>
        <w:rPr>
          <w:rFonts w:cs="Arial"/>
          <w:effect w:val="blinkBackground"/>
        </w:rPr>
        <w:t>хаячихаад</w:t>
      </w:r>
      <w:r>
        <w:rPr>
          <w:rFonts w:cs="Arial"/>
        </w:rPr>
        <w:t xml:space="preserve"> нөгөөг нь яриад байж болохгүй ээ. Аль, аль нь яригдана. Ерөнхийдөө бүгдээрээ ярья гэж байна. Гэхдээ  нэгийг нь тэгж хойш нь тавих тухай асуудал биш шүү. Зэрэг явна шүү.</w:t>
      </w:r>
    </w:p>
    <w:p>
      <w:pPr>
        <w:pStyle w:val="Normal"/>
        <w:rPr/>
      </w:pPr>
      <w:r>
        <w:rPr>
          <w:rFonts w:cs="Arial"/>
          <w:b/>
          <w:effect w:val="blinkBackground"/>
        </w:rPr>
        <w:t>П</w:t>
      </w:r>
      <w:r>
        <w:rPr>
          <w:rFonts w:cs="Arial"/>
          <w:b/>
        </w:rPr>
        <w:t>.Алтангэрэл:</w:t>
      </w:r>
      <w:r>
        <w:rPr>
          <w:rFonts w:cs="Arial"/>
        </w:rPr>
        <w:t xml:space="preserve"> -</w:t>
      </w:r>
      <w:r>
        <w:rPr>
          <w:rFonts w:cs="Arial"/>
          <w:effect w:val="blinkBackground"/>
        </w:rPr>
        <w:t>Х</w:t>
      </w:r>
      <w:r>
        <w:rPr>
          <w:rFonts w:cs="Arial"/>
        </w:rPr>
        <w:t>.Наранхүү гишүүний саналыг анхааралдаа авах нь байна шүү. Г.Батхүү гишүүн саналаа хэлье.</w:t>
      </w:r>
    </w:p>
    <w:p>
      <w:pPr>
        <w:pStyle w:val="Normal"/>
        <w:rPr/>
      </w:pPr>
      <w:r>
        <w:rPr>
          <w:rFonts w:cs="Arial"/>
          <w:b/>
        </w:rPr>
        <w:t>Г.Батхүү:</w:t>
      </w:r>
      <w:r>
        <w:rPr>
          <w:rFonts w:cs="Arial"/>
        </w:rPr>
        <w:t xml:space="preserve"> -Хүнсний тухай хууль гэж </w:t>
      </w:r>
      <w:r>
        <w:rPr>
          <w:rFonts w:cs="Arial"/>
          <w:effect w:val="blinkBackground"/>
        </w:rPr>
        <w:t>гарчихаад</w:t>
      </w:r>
      <w:r>
        <w:rPr>
          <w:rFonts w:cs="Arial"/>
        </w:rPr>
        <w:t>, түүгээрээ би эдийн засгийн орчныг зохицуулдаг, нэмэгдэл, татаас юмыг нь өгдөг тийм хувилбар гарахгүй байх гэж бодож байна. Төр бодлогоороо аль салбараа яаж дэмжих вэ, хаана нь татаас өгөх вэ, хаана нь үйлдвэрлэлийг нь дэмжих вэ гэдгийг хийж байгаа шүү дээ. Одоо бид “Монгол мал” хөтөлбөр гээд бусад хөтөлбөрүүдийг хийж байгаа. Би үүнийг төрийн бодлогоор хүнсний салбарыг дэмжиж байгаа, хөдөө аж ахуй, газар тариалангийн салбарыг дэмжиж байгаа бодлого гэж бодож байгаа.</w:t>
      </w:r>
    </w:p>
    <w:p>
      <w:pPr>
        <w:pStyle w:val="Normal"/>
        <w:rPr>
          <w:rFonts w:cs="Arial"/>
        </w:rPr>
      </w:pPr>
      <w:r>
        <w:rPr>
          <w:rFonts w:cs="Arial"/>
        </w:rPr>
        <w:t>Эдийн засгийн механизм, эрх зүйн механизм хоёроороо бизнес явдаг жамаараа явна. Махны үйлдвэрлэлийг дэмжих ёстой бол махан дээр татаас өгөөд, бид нар улаан буудай, гурилын зах зээл ямар хүнд байхад бид нар татаас өгч байгаад 1 тонн улаан буудайн дээр 80 мянган төгрөг үйлдвэрлэлд тушаасан нөхцөлд татаас өгч байгаад энэ салбар босоод л ирсэн шүү дээ. Одоо хүнсний ногооны салбар, хүнсний ногоо, бусад бүтээгдэхүүн ингэж босож ирж байгаа. “Монгол мал”-ыг үнэхээр хэрэгжүүлж чадаад, тэр хууль хэрэгжих ёстой. Тэгвэл бид нар мал аж ахуй, махан бүтээгдэхүүнийхээ салбарыг босгоод ирнэ. Ингэж явах. Үйлдвэрлэл гэдэг журмаараа ийм бодлогоор л явах ёстой. Эдийн засгийн хувьд бодлого, эрх зүйн бодлого хоёроор зохицуулалт хийнэ. Тэрнээс Хүнсний тухай хууль гарснаараа бүтээгдэхүүн үйлдвэрлэл нэмэгдэх тухай бодлого энд хийгдэхгүй байх гэж бодож байна. Тэнд стандарт, аюулгүй байдал, хэм хэмжээг заасан тэр зүйлүүдийг л оруулж ирээд байна. Тэрний нэр нь хүнсний тухай биш юм. Энэ бол өөрөө хүнсний стандарттай холбоотой, хүнсний аюулгүй байдалтай холбоотой асуудал юм. Тийм учраас яг оноосон нэрийг зөв өгөөд гаргавал хууль хэрэгжихдээ хүртэл зөв байх ёстой гэж бодож байна.</w:t>
      </w:r>
    </w:p>
    <w:p>
      <w:pPr>
        <w:pStyle w:val="Normal"/>
        <w:rPr>
          <w:rFonts w:cs="Arial"/>
        </w:rPr>
      </w:pPr>
      <w:r>
        <w:rPr>
          <w:rFonts w:cs="Arial"/>
        </w:rPr>
        <w:t>Дэлхий дээр өнөөдөр хүнсний хомсдол бий болж байгаатай холбогдолтой европын орнуудад татаас өгч байгаа, салбаруудаа дэмжиж байгаатай адилхан Монгол орон ч гэсэн тэр бодлогоо явуулж байгаа. Цаашдаа ч эрчимтэй явуулах хэрэгтэй. Тэрнээс үйлдвэрлэлийг яаж явуулах вэ гэдгийг энэ хуулиар салбар болгон зохицуулж өгдөг тийм юм байхгүй шүү дээ. Тухайн салбарт, хүнсний салбарт яг аль нэр төрлийн бүтээгдэхүүнийг дэмжих вэ гэдэг бол Засгийн газрын бодлогоороо тухайн үедээ явдаг. Тэр ерөнхий эрх зүйн орчныг Улсын Их Хурал хуулиар тогтоож өгсөн байх ёстой гэж би ингэж ойлгоод энэ асуудлыг яриад байгаа юм.</w:t>
      </w:r>
    </w:p>
    <w:p>
      <w:pPr>
        <w:pStyle w:val="Normal"/>
        <w:rPr/>
      </w:pPr>
      <w:r>
        <w:rPr>
          <w:rFonts w:cs="Arial"/>
        </w:rPr>
        <w:t xml:space="preserve">Аюулгүй хүнсний бүтээгдэхүүн хилээр  оруулж ирэхэд хувь хүн байна уу, компани байна уу, аюулгүйг оруулах шаардлагаа тавиад хаалган дээрээ л хяна л даа. Тэрнээс орж ирээд </w:t>
      </w:r>
      <w:r>
        <w:rPr>
          <w:rFonts w:cs="Arial"/>
          <w:effect w:val="blinkBackground"/>
        </w:rPr>
        <w:t>хордуулчихаад</w:t>
      </w:r>
      <w:r>
        <w:rPr>
          <w:rFonts w:cs="Arial"/>
        </w:rPr>
        <w:t xml:space="preserve">, хордуулсны дараа компаниар нь хөөцөлдөж эзнийг нь тогтооно гэсэн тухай, тийм асуудлаар хуульчилж явуулбал энэ чинь утгагүй шүү дээ. Хортой бүтээгдэхүүн ордоггүй байх ёстой. Би түрүүн, эхнээсээ санаагаа хэлээд байгаа юм. 100 хувь хоргүй гэж магадалж чадахгүй бол хил дээр тэр бүтээгдэхүүнийг оруулдаггүй л байя л даа. Тийм байх эдийн засгийн болон эрх зүйн орчныг өнөөдөр бүрдүүлэх асуудлыг бид нар хуулиар хатуу зааж өгөх хэрэгтэй. Нүдэн баримжаагаар чанарыг нь тодорхойлж оруулдаг, шалгахгүйгээр янз бүрийн маягаар ордог. </w:t>
      </w:r>
    </w:p>
    <w:p>
      <w:pPr>
        <w:pStyle w:val="Normal"/>
        <w:rPr/>
      </w:pPr>
      <w:r>
        <w:rPr>
          <w:rFonts w:cs="Arial"/>
        </w:rPr>
        <w:t xml:space="preserve">Одоо та нар зах дээр байгаа хүнсний ногоог очоод үзээрэй. Яг таньдаг хүнээс асуухаар “энд байгаа бүх ногоо Хятадынх” гэж байгаа юм. Гэтэл манай ногоонууд яах вэ гэхээр намар бүгдээрээ хямдхан зарагдаад дуусдаг. Яагаад гэвэл хадгалж чадахгүй байгаа юм. Харин тэрийг нь хадгалдаг тэр орчныг, хадгалсан хүнсний ногоог он гаргаад борлуулсан хүмүүст нь урамшуулал өгдөг механизмыг бүрдүүлэх асуудлыг бид эдийн засгийн хөшүүргээр хийх ёстой юм. Үүнийг Хүнсний хуулиар зохицуулдаггүй юм. Үүнийг эдийн засгийн механизмаар, төр бодлогоор зохицуулдаг юм. Тэрнээс хуулиар хавар зарсан төмсийг 1200 төгрөг болго, намар зарахаар нь 500 төгрөг болго гэж хууль зохицуулахгүй шүү. Үүнийг бүгдээрээ ялгаж, бодох ёстой. Эдийн засгийн </w:t>
      </w:r>
      <w:r>
        <w:rPr>
          <w:rFonts w:cs="Arial"/>
          <w:effect w:val="blinkBackground"/>
        </w:rPr>
        <w:t>механизм</w:t>
      </w:r>
      <w:r>
        <w:rPr>
          <w:rFonts w:cs="Arial"/>
        </w:rPr>
        <w:t>, хөшүүргийг хийх ёстой гэдэг дээр санал нэг байна. Үүнийг Хүнсний хуулиар зохицуулахгүй ээ.</w:t>
      </w:r>
    </w:p>
    <w:p>
      <w:pPr>
        <w:pStyle w:val="Normal"/>
        <w:rPr/>
      </w:pPr>
      <w:r>
        <w:rPr>
          <w:rFonts w:cs="Arial"/>
          <w:b/>
          <w:effect w:val="blinkBackground"/>
        </w:rPr>
        <w:t>П</w:t>
      </w:r>
      <w:r>
        <w:rPr>
          <w:rFonts w:cs="Arial"/>
          <w:b/>
        </w:rPr>
        <w:t>.Алтангэрэл:</w:t>
      </w:r>
      <w:r>
        <w:rPr>
          <w:rFonts w:cs="Arial"/>
        </w:rPr>
        <w:t xml:space="preserve"> -</w:t>
      </w:r>
      <w:r>
        <w:rPr>
          <w:rFonts w:cs="Arial"/>
          <w:effect w:val="blinkBackground"/>
        </w:rPr>
        <w:t>Б</w:t>
      </w:r>
      <w:r>
        <w:rPr>
          <w:rFonts w:cs="Arial"/>
        </w:rPr>
        <w:t>.Бат-Эрдэнэ гишүүн саналаа хэлээд, дуусгая. Дараа нь санал хураалт явуулна.</w:t>
      </w:r>
    </w:p>
    <w:p>
      <w:pPr>
        <w:pStyle w:val="Normal"/>
        <w:rPr/>
      </w:pPr>
      <w:r>
        <w:rPr>
          <w:rFonts w:cs="Arial"/>
          <w:b/>
          <w:effect w:val="blinkBackground"/>
        </w:rPr>
        <w:t>Б</w:t>
      </w:r>
      <w:r>
        <w:rPr>
          <w:rFonts w:cs="Arial"/>
          <w:b/>
        </w:rPr>
        <w:t>.Бат-Эрдэнэ:</w:t>
      </w:r>
      <w:r>
        <w:rPr>
          <w:rFonts w:cs="Arial"/>
        </w:rPr>
        <w:t xml:space="preserve"> -Баярлалаа. Манай гишүүд сайхан саналууд хэллээ. Би санал нэг байна. Нэг зүйлийг тодруулж хэлэх гээд байна. Хамгийн гол нь өнөөдөр Монгол орны амьдралд хүнсний аюулгүй байдал, хүнсний аюулгүй байдлын стандарт, энэ хяналтын тогтолцоо бол бүрэн алдагдсан гэж хэлж болно. Тийм учраас одоогийн өнөөгийн нөхцөлд байгаа энэ бүтэц, тогтолцоо чинь болж байна уу, үгүй юу? Мэргэжлийн хяналтын ерөнхий газар нь тусдаа. Тэнд бүх салбарын яамдыг нь хяналтын </w:t>
      </w:r>
      <w:r>
        <w:rPr>
          <w:rFonts w:cs="Arial"/>
          <w:effect w:val="blinkBackground"/>
        </w:rPr>
        <w:t>функцыг</w:t>
      </w:r>
      <w:r>
        <w:rPr>
          <w:rFonts w:cs="Arial"/>
        </w:rPr>
        <w:t xml:space="preserve"> тэнд төвлөрүүлсэн байгаа энэ тогтолцоо болж байна уу, үгүй юу? </w:t>
      </w:r>
    </w:p>
    <w:p>
      <w:pPr>
        <w:pStyle w:val="Normal"/>
        <w:rPr>
          <w:rFonts w:cs="Arial"/>
        </w:rPr>
      </w:pPr>
      <w:r>
        <w:rPr>
          <w:rFonts w:cs="Arial"/>
        </w:rPr>
        <w:t>Ер нь хүнсний аюулгүй байдлын талаас нь нэлээн онцгой анхаарахгүй бол одоо маш хүнд нөхцөлд байдал бий болсон шүү. Өнөөдөр яригдаж байгаа ихэнх зүйл бол гадаадаас хүнсний баталгаагүй зүйл орж ирж байгаатай холбоотой асуудал ярьж байна. Гэтэл яг дотооддоо үйлдвэрлэж байгаа, бий болгож байгаа хүнсний аюулгүй байдлын талаасаа анхаарч байгаа зүйл байгаа юу? Тухайлбал, дотооддоо хүнсний ногоо, улаан буудай тарьж ургуулж байна. Гэтэл хүнсний тариаланд эрхэлж байгаа химийн хорт бодисын асуудал ямар ч хяналт байхгүй.  Нөгөө талаар мал аж ахуй. Малыг эрүүлжүүлэхтэй холбогдолтой хийгдэж байгаа энэ бүх тариа ямар хэмжээнд хийгдэж байна вэ гэх мэтчилэнгээр дотооддоо бий болгож үйлдвэрлэж байгаа хүнсний аюулгүй байдлын талаас нь бид анхаарах хэрэгтэй.</w:t>
      </w:r>
    </w:p>
    <w:p>
      <w:pPr>
        <w:pStyle w:val="Normal"/>
        <w:rPr>
          <w:rFonts w:cs="Arial"/>
        </w:rPr>
      </w:pPr>
      <w:r>
        <w:rPr>
          <w:rFonts w:cs="Arial"/>
        </w:rPr>
        <w:t xml:space="preserve">Өнөөдөр жишээлбэл, бодит амьдрал дээр улсын хэмжээнд хүнснээс гаралтай нянгийн хордлого халдварын 21 удаагийн дэгдэлт гарсан гээд байна. 10 мянган хүн ам дотор 7 хувь өвчилсөн гээд. Ингээд халдварт өвчний дотор 30 гаруй хувийг нь гэдэсний халдварт өвчин болон хоолны хордлогот халдвар эзэлж, хоол, хүнсээр дамжих халдвар тууштай буурахгүй байгааг нотолж байна гэж. Энэ бол яг бодит байдал дээр байгаа асуудал шүү дээ. </w:t>
      </w:r>
    </w:p>
    <w:p>
      <w:pPr>
        <w:pStyle w:val="Normal"/>
        <w:rPr>
          <w:rFonts w:cs="Arial"/>
        </w:rPr>
      </w:pPr>
      <w:r>
        <w:rPr>
          <w:rFonts w:cs="Arial"/>
        </w:rPr>
        <w:t>Ерөөсөө хүн амын суурь өвчин, халдварт бус өвчнөөр гол амь насаа алдаж байгаа чихрийн шижин, зүрх, судасны өвчин, цаашилбал хоол боловсруулах эрхтний өвчин, энэ дамжиж байгаа юм чинь ерөөсөө хүнсээр дамжиж халдаж байгаа шүү дээ. Манайхан хоолны хордлого гэхээр тоодоггүй болохоос, хоолны хордлого нэг удаа  авахад л түүгээр дамжаад энэ бодисын солилцооны алдагдал бий болж байна. Нойр булчирхай, бусад бүх эрхтэн системүүд чинь гэмтэлд орж байгаа юм. Тэгээд цаашдаа хүний амь нас, хүний эрүүл мэндийн асуудал.</w:t>
      </w:r>
    </w:p>
    <w:p>
      <w:pPr>
        <w:pStyle w:val="Normal"/>
        <w:rPr>
          <w:rFonts w:cs="Arial"/>
        </w:rPr>
      </w:pPr>
      <w:r>
        <w:rPr>
          <w:rFonts w:cs="Arial"/>
        </w:rPr>
        <w:t>Нөгөө талаар монголчууд, Монгол улс дэлхийн хэмжээнд хавдрын өвчлөлөөр аман хүзүүнд явж байна. Дандаа тааруухан юмаараа л эхний байруудад явах юм. Тэгээд хавдрын өвчлөл бол дөнгөж эхээс төрөөд 2 настай, 3 настай хавдартай. Энэ хавдрын өвчлөлийн гол шалтгаан нь бол хүнсээр дамжиж байгаа, хүнсний аюулгүй байдлаас л шалтгаалж байгаа шүү дээ. Тийм учраас бид энэ Хүнсний тухай хууль хэлэлцвэл хүнсний аюулгүй байдал, стандарт, хяналтын тухай асуудлыг цогцоор нь оруулж ирэх хэрэгтэй гэсэн ийм байр суурь байна.</w:t>
      </w:r>
    </w:p>
    <w:p>
      <w:pPr>
        <w:pStyle w:val="Normal"/>
        <w:rPr/>
      </w:pPr>
      <w:r>
        <w:rPr>
          <w:rFonts w:cs="Arial"/>
        </w:rPr>
        <w:t xml:space="preserve">Өнөөдөр бодит амьдрал дээр усны тухай асуудал. Ундны усны стандарт, аюулгүй байдлын тухай асуудал өнөөдөр ямар хэмжээнд байгааг бид бүгдээрээ мэдэж байгаа шүү дээ. Монголын хамгийн том Орхон мөрөн, хамгийн том усны хагалбар газар Хангайн нуруунаас эх авсан голуудаас иргэд маань ундны усаа уух бололцоогүй </w:t>
      </w:r>
      <w:r>
        <w:rPr>
          <w:rFonts w:cs="Arial"/>
          <w:effect w:val="blinkBackground"/>
        </w:rPr>
        <w:t>болчихоод</w:t>
      </w:r>
      <w:r>
        <w:rPr>
          <w:rFonts w:cs="Arial"/>
        </w:rPr>
        <w:t xml:space="preserve"> байна шүү дээ. Цаашилбал бусад гол мөрний эхэн дээр алт угааж байгаа, цианит натри, мөнгөн усаар алт угааж байгаа энэ байдлууд чинь цаашаа </w:t>
      </w:r>
      <w:r>
        <w:rPr>
          <w:rFonts w:cs="Arial"/>
          <w:effect w:val="blinkBackground"/>
        </w:rPr>
        <w:t>үргэлжлээд</w:t>
      </w:r>
      <w:r>
        <w:rPr>
          <w:rFonts w:cs="Arial"/>
        </w:rPr>
        <w:t xml:space="preserve"> явж байна шүү дээ. Зөвхөн гол, мөрний сав дагуу биш, ерөөсөө усны толио харагдсан юм болгонд гар аргаар ашигт малтмал олборлогчдоос эхлээд уул уурхайд ажиллаж байгаа хүмүүс чинь бүгд мөнгөн ус, цианит, хорт бодисоор угаасаар байгаад ингээд бодит байдал дээр хүнсний аюулгүй байдал чинь үндэсний аюулгүй байдлын хэмжээнд </w:t>
      </w:r>
      <w:r>
        <w:rPr>
          <w:rFonts w:cs="Arial"/>
          <w:effect w:val="blinkBackground"/>
        </w:rPr>
        <w:t>хүрчихээд</w:t>
      </w:r>
      <w:r>
        <w:rPr>
          <w:rFonts w:cs="Arial"/>
        </w:rPr>
        <w:t xml:space="preserve"> байна шүү дээ. Тийм учраас үүнийг энэ талаас нь их анхаарсан, нэгдсэн хууль бодлого гаргах хэрэгтэй гэсэн ийм саналыг хэлье.</w:t>
      </w:r>
    </w:p>
    <w:p>
      <w:pPr>
        <w:pStyle w:val="Normal"/>
        <w:rPr/>
      </w:pPr>
      <w:r>
        <w:rPr>
          <w:rFonts w:cs="Arial"/>
          <w:b/>
          <w:effect w:val="blinkBackground"/>
        </w:rPr>
        <w:t>П</w:t>
      </w:r>
      <w:r>
        <w:rPr>
          <w:rFonts w:cs="Arial"/>
          <w:b/>
        </w:rPr>
        <w:t>.Алтангэрэл:</w:t>
      </w:r>
      <w:r>
        <w:rPr>
          <w:rFonts w:cs="Arial"/>
        </w:rPr>
        <w:t xml:space="preserve"> -Баярлалаа. Гишүүд асуулт, асууж, санал хэлж дууслаа. </w:t>
      </w:r>
    </w:p>
    <w:p>
      <w:pPr>
        <w:pStyle w:val="Normal"/>
        <w:rPr/>
      </w:pPr>
      <w:r>
        <w:rPr>
          <w:rFonts w:cs="Arial"/>
        </w:rPr>
        <w:t xml:space="preserve">Уг хуулийн төслийг хэлэлцэх нь зүйтэй гэдэг </w:t>
      </w:r>
      <w:r>
        <w:rPr>
          <w:rFonts w:cs="Arial"/>
          <w:effect w:val="blinkBackground"/>
        </w:rPr>
        <w:t>томъёоллоор</w:t>
      </w:r>
      <w:r>
        <w:rPr>
          <w:rFonts w:cs="Arial"/>
        </w:rPr>
        <w:t xml:space="preserve"> санал хураая.  Хэлэлцэх нь зүйтэй гэсэн саналыг дэмжиж байгаа гишүүд гараа өргөнө үү.</w:t>
      </w:r>
    </w:p>
    <w:p>
      <w:pPr>
        <w:pStyle w:val="Normal"/>
        <w:spacing w:before="0" w:after="0"/>
        <w:rPr>
          <w:rFonts w:cs="Arial"/>
        </w:rPr>
      </w:pPr>
      <w:r>
        <w:rPr>
          <w:rFonts w:cs="Arial"/>
        </w:rPr>
        <w:t>Зөвшөөрсөн</w:t>
        <w:tab/>
        <w:tab/>
        <w:t>9</w:t>
      </w:r>
    </w:p>
    <w:p>
      <w:pPr>
        <w:pStyle w:val="Normal"/>
        <w:spacing w:before="0" w:after="0"/>
        <w:rPr>
          <w:rFonts w:cs="Arial"/>
        </w:rPr>
      </w:pPr>
      <w:r>
        <w:rPr>
          <w:rFonts w:cs="Arial"/>
        </w:rPr>
        <w:t>Татгалзсан</w:t>
        <w:tab/>
        <w:tab/>
        <w:t>2</w:t>
      </w:r>
    </w:p>
    <w:p>
      <w:pPr>
        <w:pStyle w:val="Normal"/>
        <w:spacing w:before="0" w:after="0"/>
        <w:rPr>
          <w:rFonts w:cs="Arial"/>
        </w:rPr>
      </w:pPr>
      <w:r>
        <w:rPr>
          <w:rFonts w:cs="Arial"/>
        </w:rPr>
        <w:t>Бүгд</w:t>
        <w:tab/>
        <w:tab/>
        <w:tab/>
        <w:t>11</w:t>
      </w:r>
    </w:p>
    <w:p>
      <w:pPr>
        <w:pStyle w:val="Normal"/>
        <w:spacing w:before="0" w:after="0"/>
        <w:rPr/>
      </w:pPr>
      <w:r>
        <w:rPr>
          <w:rFonts w:cs="Arial"/>
        </w:rPr>
        <w:t xml:space="preserve">Гишүүдийн </w:t>
      </w:r>
      <w:r>
        <w:rPr>
          <w:rFonts w:cs="Arial"/>
          <w:effect w:val="blinkBackground"/>
        </w:rPr>
        <w:t>олонхийн</w:t>
      </w:r>
      <w:r>
        <w:rPr>
          <w:rFonts w:cs="Arial"/>
        </w:rPr>
        <w:t xml:space="preserve"> саналаар дэмжигдлээ.</w:t>
      </w:r>
    </w:p>
    <w:p>
      <w:pPr>
        <w:pStyle w:val="Normal"/>
        <w:spacing w:before="0" w:after="0"/>
        <w:rPr>
          <w:rFonts w:cs="Arial"/>
        </w:rPr>
      </w:pPr>
      <w:r>
        <w:rPr>
          <w:rFonts w:cs="Arial"/>
        </w:rPr>
      </w:r>
    </w:p>
    <w:p>
      <w:pPr>
        <w:pStyle w:val="Normal"/>
        <w:rPr>
          <w:rFonts w:cs="Arial"/>
        </w:rPr>
      </w:pPr>
      <w:r>
        <w:rPr>
          <w:rFonts w:cs="Arial"/>
        </w:rPr>
        <w:t xml:space="preserve">Ерөнхийдөө гишүүдийн санал, хэлсэн ойлголцлоор бол дараагийн хуультайгаа хамт хэлэлцээд, зэрэг оруулаад явъя гэсэн ийм ойлголцолд хүрсэн. Үүнийгээ протоколд тэмдэглэчих нь зүйтэй байх. </w:t>
      </w:r>
    </w:p>
    <w:p>
      <w:pPr>
        <w:pStyle w:val="Normal"/>
        <w:rPr>
          <w:rFonts w:cs="Arial"/>
        </w:rPr>
      </w:pPr>
      <w:r>
        <w:rPr>
          <w:rFonts w:cs="Arial"/>
        </w:rPr>
        <w:t>Ингээд хуралд хүрэлцэн ирсэн та бүхэнд баярлалаа. Хурлын ажиллагаа өндөрлөлөө.</w:t>
      </w:r>
    </w:p>
    <w:p>
      <w:pPr>
        <w:pStyle w:val="Normal"/>
        <w:rPr>
          <w:rFonts w:cs="Arial"/>
        </w:rPr>
      </w:pPr>
      <w:r>
        <w:rPr>
          <w:rFonts w:cs="Arial"/>
        </w:rPr>
        <w:t>Үүнийг илтгэх гишүүнийг томилох ёстой. Н.Ганбямба гишүүн илтгэнэ.</w:t>
      </w:r>
    </w:p>
    <w:p>
      <w:pPr>
        <w:pStyle w:val="Normal"/>
        <w:spacing w:before="0" w:after="0"/>
        <w:rPr>
          <w:rFonts w:cs="Arial"/>
          <w:b/>
          <w:b/>
        </w:rPr>
      </w:pPr>
      <w:r>
        <w:rPr>
          <w:rFonts w:cs="Arial"/>
          <w:b/>
        </w:rPr>
        <w:t>Соронзон хальснаас буулгасан:</w:t>
      </w:r>
    </w:p>
    <w:p>
      <w:pPr>
        <w:pStyle w:val="Normal"/>
        <w:spacing w:before="0" w:after="0"/>
        <w:rPr/>
      </w:pPr>
      <w:r>
        <w:rPr>
          <w:rFonts w:cs="Arial"/>
        </w:rPr>
        <w:t>ХУРАЛДААНЫ ТЭМДЭГЛЭЛ</w:t>
      </w:r>
      <w:r>
        <w:rPr>
          <w:rFonts w:cs="Arial"/>
          <w:lang w:val="en-US"/>
        </w:rPr>
        <w:t xml:space="preserve"> </w:t>
      </w:r>
      <w:r>
        <w:rPr>
          <w:rFonts w:cs="Arial"/>
        </w:rPr>
        <w:t>ХӨТЛӨГЧ</w:t>
        <w:tab/>
        <w:tab/>
        <w:tab/>
        <w:tab/>
        <w:tab/>
        <w:tab/>
      </w:r>
      <w:r>
        <w:rPr>
          <w:rFonts w:cs="Arial"/>
          <w:effect w:val="blinkBackground"/>
        </w:rPr>
        <w:t>Б</w:t>
      </w:r>
      <w:r>
        <w:rPr>
          <w:rFonts w:cs="Arial"/>
        </w:rPr>
        <w:t>.БАТГЭРЭЛ</w:t>
      </w:r>
    </w:p>
    <w:p>
      <w:pPr>
        <w:pStyle w:val="Normal"/>
        <w:rPr>
          <w:rFonts w:cs="Arial"/>
        </w:rPr>
      </w:pPr>
      <w:r>
        <w:rPr>
          <w:rFonts w:cs="Arial"/>
        </w:rPr>
      </w:r>
    </w:p>
    <w:p>
      <w:pPr>
        <w:pStyle w:val="Normal"/>
        <w:rPr>
          <w:rFonts w:cs="Arial"/>
        </w:rPr>
      </w:pPr>
      <w:r>
        <w:rPr>
          <w:rFonts w:cs="Arial"/>
        </w:rPr>
      </w:r>
    </w:p>
    <w:p>
      <w:pPr>
        <w:pStyle w:val="Normal"/>
        <w:widowControl/>
        <w:bidi w:val="0"/>
        <w:spacing w:lineRule="auto" w:line="276" w:before="0" w:after="200"/>
        <w:ind w:firstLine="720"/>
        <w:jc w:val="both"/>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jc w:val="both"/>
    </w:pPr>
    <w:rPr>
      <w:rFonts w:ascii="Arial" w:hAnsi="Arial" w:eastAsia="Calibri" w:cs="Times New Roman"/>
      <w:color w:val="auto"/>
      <w:sz w:val="24"/>
      <w:szCs w:val="22"/>
      <w:lang w:val="mn-Cyrl-MN" w:bidi="ar-SA" w:eastAsia="zh-CN"/>
    </w:rPr>
  </w:style>
  <w:style w:type="character" w:styleId="DefaultParagraphFont">
    <w:name w:val="Default Paragraph Font"/>
    <w:qFormat/>
    <w:rPr/>
  </w:style>
  <w:style w:type="character" w:styleId="St">
    <w:name w:val="s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1:43:00Z</dcterms:created>
  <dc:creator>Erdenebayar</dc:creator>
  <dc:description/>
  <cp:keywords/>
  <dc:language>en-US</dc:language>
  <cp:lastModifiedBy>Erdenebayar</cp:lastModifiedBy>
  <cp:lastPrinted>2012-03-09T09:54:00Z</cp:lastPrinted>
  <dcterms:modified xsi:type="dcterms:W3CDTF">2012-03-09T01:58:00Z</dcterms:modified>
  <cp:revision>394</cp:revision>
  <dc:subject/>
  <dc:title/>
</cp:coreProperties>
</file>