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Нийгмийн бодлого, боловсрол, соёл, шинжлэх ухааны байнгын хорооны 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14-</w:t>
      </w:r>
      <w:r>
        <w:rPr>
          <w:rFonts w:cs="Arial Mon"/>
          <w:i/>
          <w:iCs/>
        </w:rPr>
        <w:t>ний</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Лхагва</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0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w:t>
      </w:r>
      <w:r>
        <w:rPr>
          <w:rFonts w:cs="Arial"/>
          <w:i/>
          <w:iCs/>
          <w:effect w:val="blinkBackground"/>
        </w:rPr>
        <w:t>В</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Арви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5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83.3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Д.Оюунхорол</w:t>
      </w:r>
    </w:p>
    <w:p>
      <w:pPr>
        <w:pStyle w:val="Normal"/>
        <w:jc w:val="both"/>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xml:space="preserve">: </w:t>
      </w:r>
      <w:r>
        <w:rPr>
          <w:rFonts w:cs="Arial"/>
          <w:i/>
          <w:iCs/>
          <w:effect w:val="blinkBackground"/>
          <w:lang w:val="en-US"/>
        </w:rPr>
        <w:t>Ц</w:t>
      </w:r>
      <w:r>
        <w:rPr>
          <w:rFonts w:cs="Arial"/>
          <w:i/>
          <w:iCs/>
          <w:lang w:val="en-US"/>
        </w:rPr>
        <w:t>.Дашдорж</w:t>
      </w:r>
    </w:p>
    <w:p>
      <w:pPr>
        <w:pStyle w:val="Normal"/>
        <w:jc w:val="both"/>
        <w:rPr>
          <w:rFonts w:cs="Arial"/>
          <w:i/>
          <w:i/>
          <w:iCs/>
          <w:lang w:val="en-US"/>
        </w:rPr>
      </w:pPr>
      <w:r>
        <w:rPr>
          <w:rFonts w:cs="Arial"/>
          <w:i/>
          <w:iCs/>
          <w:lang w:val="en-US"/>
        </w:rPr>
        <w:tab/>
      </w:r>
      <w:r>
        <w:rPr>
          <w:rFonts w:cs="Arial"/>
          <w:b/>
          <w:bCs/>
          <w:i/>
          <w:iCs/>
          <w:lang w:val="en-US"/>
        </w:rPr>
        <w:t>Тасалсан</w:t>
      </w:r>
      <w:r>
        <w:rPr>
          <w:rFonts w:cs="Arial"/>
          <w:i/>
          <w:iCs/>
          <w:lang w:val="en-US"/>
        </w:rPr>
        <w:t xml:space="preserve">: </w:t>
      </w:r>
      <w:r>
        <w:rPr>
          <w:rFonts w:cs="Arial" w:ascii="Arial" w:hAnsi="Arial"/>
          <w:i/>
          <w:iCs/>
          <w:effect w:val="blinkBackground"/>
          <w:lang w:val="en-US"/>
        </w:rPr>
        <w:t>Ө</w:t>
      </w:r>
      <w:r>
        <w:rPr>
          <w:rFonts w:cs="Arial"/>
          <w:i/>
          <w:iCs/>
          <w:lang w:val="en-US"/>
        </w:rPr>
        <w:t>.Энхт</w:t>
      </w:r>
      <w:r>
        <w:rPr>
          <w:rFonts w:cs="Arial" w:ascii="Arial" w:hAnsi="Arial"/>
          <w:i/>
          <w:iCs/>
          <w:lang w:val="en-US"/>
        </w:rPr>
        <w:t>ү</w:t>
      </w:r>
      <w:r>
        <w:rPr>
          <w:rFonts w:cs="Arial Mon"/>
          <w:i/>
          <w:iCs/>
          <w:lang w:val="en-US"/>
        </w:rPr>
        <w:t>вшин</w:t>
      </w:r>
    </w:p>
    <w:p>
      <w:pPr>
        <w:pStyle w:val="Normal"/>
        <w:jc w:val="both"/>
        <w:rPr>
          <w:rFonts w:cs="Arial"/>
          <w:i/>
          <w:i/>
          <w:iCs/>
          <w:lang w:val="en-US"/>
        </w:rPr>
      </w:pPr>
      <w:r>
        <w:rPr>
          <w:rFonts w:cs="Arial"/>
          <w:i/>
          <w:iCs/>
          <w:lang w:val="en-US"/>
        </w:rPr>
      </w:r>
    </w:p>
    <w:p>
      <w:pPr>
        <w:pStyle w:val="Normal"/>
        <w:jc w:val="both"/>
        <w:rPr/>
      </w:pPr>
      <w:r>
        <w:rPr>
          <w:rFonts w:cs="Arial"/>
          <w:lang w:val="en-US"/>
        </w:rPr>
        <w:tab/>
        <w:t>Хэлэлцэх асуудлын дараалал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w:effect w:val="blinkBackground"/>
          <w:lang w:val="en-US"/>
        </w:rPr>
        <w:t>П</w:t>
      </w:r>
      <w:r>
        <w:rPr>
          <w:rFonts w:cs="Arial"/>
          <w:lang w:val="en-US"/>
        </w:rPr>
        <w:t xml:space="preserve">.Алтангэрэл, Д.Дондог, </w:t>
      </w:r>
      <w:r>
        <w:rPr>
          <w:rFonts w:cs="Arial"/>
          <w:effect w:val="blinkBackground"/>
          <w:lang w:val="en-US"/>
        </w:rPr>
        <w:t>Ц</w:t>
      </w:r>
      <w:r>
        <w:rPr>
          <w:rFonts w:cs="Arial"/>
          <w:lang w:val="en-US"/>
        </w:rPr>
        <w:t>.Баярсайхан, С.Бямбацогт нар санал хэ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Арвин</w:t>
      </w:r>
      <w:r>
        <w:rPr>
          <w:rFonts w:cs="Arial"/>
          <w:lang w:val="en-US"/>
        </w:rPr>
        <w:t>:-Хэлэлцэх асуудлын гуравдугаарт байгаа Нийгмийн халамжийн тухай 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шинэчилсэн</w:t>
      </w:r>
      <w:r>
        <w:rPr>
          <w:rFonts w:cs="Arial"/>
          <w:lang w:val="en-US"/>
        </w:rPr>
        <w:t xml:space="preserve"> </w:t>
      </w:r>
      <w:r>
        <w:rPr>
          <w:rFonts w:cs="Arial Mon"/>
          <w:lang w:val="en-US"/>
        </w:rPr>
        <w:t>найруулга</w:t>
      </w:r>
      <w:r>
        <w:rPr>
          <w:rFonts w:cs="Arial"/>
          <w:lang w:val="en-US"/>
        </w:rPr>
        <w:t xml:space="preserve">/ </w:t>
      </w:r>
      <w:r>
        <w:rPr>
          <w:rFonts w:cs="Arial Mon"/>
          <w:lang w:val="en-US"/>
        </w:rPr>
        <w:t>болон</w:t>
      </w:r>
      <w:r>
        <w:rPr>
          <w:rFonts w:cs="Arial"/>
          <w:lang w:val="en-US"/>
        </w:rPr>
        <w:t xml:space="preserve"> </w:t>
      </w:r>
      <w:r>
        <w:rPr>
          <w:rFonts w:cs="Arial Mon"/>
          <w:lang w:val="en-US"/>
        </w:rPr>
        <w:t>холбогдох</w:t>
      </w:r>
      <w:r>
        <w:rPr>
          <w:rFonts w:cs="Arial"/>
          <w:lang w:val="en-US"/>
        </w:rPr>
        <w:t xml:space="preserve"> </w:t>
      </w:r>
      <w:r>
        <w:rPr>
          <w:rFonts w:cs="Arial Mon"/>
          <w:lang w:val="en-US"/>
        </w:rPr>
        <w:t>хуулиуды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lang w:val="en-US"/>
        </w:rPr>
        <w:t>ийг хэлэлцэх асуудлын дарааллаас хасъя гэсэн саналыг дэмжиж байгаа 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6</w:t>
      </w:r>
    </w:p>
    <w:p>
      <w:pPr>
        <w:pStyle w:val="Normal"/>
        <w:ind w:firstLine="720"/>
        <w:jc w:val="both"/>
        <w:rPr>
          <w:rFonts w:cs="Arial"/>
          <w:lang w:val="en-US"/>
        </w:rPr>
      </w:pPr>
      <w:r>
        <w:rPr>
          <w:rFonts w:cs="Arial"/>
          <w:lang w:val="en-US"/>
        </w:rPr>
        <w:t>Татгалзсан</w:t>
        <w:tab/>
        <w:tab/>
        <w:t>6</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w:t>
        <w:tab/>
        <w:tab/>
        <w:tab/>
        <w:t>12</w:t>
        <w:tab/>
      </w:r>
    </w:p>
    <w:p>
      <w:pPr>
        <w:pStyle w:val="Normal"/>
        <w:jc w:val="both"/>
        <w:rPr>
          <w:rFonts w:cs="Arial"/>
          <w:lang w:val="en-US"/>
        </w:rPr>
      </w:pPr>
      <w:r>
        <w:rPr>
          <w:rFonts w:cs="Arial"/>
          <w:lang w:val="en-US"/>
        </w:rPr>
        <w:tab/>
      </w:r>
    </w:p>
    <w:p>
      <w:pPr>
        <w:pStyle w:val="Normal"/>
        <w:jc w:val="both"/>
        <w:rPr/>
      </w:pPr>
      <w:r>
        <w:rPr>
          <w:rFonts w:cs="Arial"/>
          <w:lang w:val="en-US"/>
        </w:rPr>
        <w:tab/>
        <w:t>УИХ-ын 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санал</w:t>
      </w:r>
      <w:r>
        <w:rPr>
          <w:rFonts w:cs="Arial"/>
          <w:lang w:val="en-US"/>
        </w:rPr>
        <w:t xml:space="preserve"> </w:t>
      </w:r>
      <w:r>
        <w:rPr>
          <w:rFonts w:cs="Arial Mon"/>
          <w:lang w:val="en-US"/>
        </w:rPr>
        <w:t>тэнцсэн</w:t>
      </w:r>
      <w:r>
        <w:rPr>
          <w:rFonts w:cs="Arial"/>
          <w:lang w:val="en-US"/>
        </w:rPr>
        <w:t xml:space="preserve"> </w:t>
      </w:r>
      <w:r>
        <w:rPr>
          <w:rFonts w:cs="Arial Mon"/>
          <w:lang w:val="en-US"/>
        </w:rPr>
        <w:t>тул</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w:effect w:val="blinkBackground"/>
          <w:lang w:val="en-US"/>
        </w:rPr>
        <w:t>П</w:t>
      </w:r>
      <w:r>
        <w:rPr>
          <w:rFonts w:cs="Arial"/>
          <w:lang w:val="en-US"/>
        </w:rPr>
        <w:t>.Алтангэрэл, С.Бямбацогт нар санал хэ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Арвин</w:t>
      </w:r>
      <w:r>
        <w:rPr>
          <w:rFonts w:cs="Arial"/>
          <w:lang w:val="en-US"/>
        </w:rPr>
        <w:t>:-Хэлэлцэх асуудлын гуравдугаарт байгаа Нийгмийн халамжийн тухай 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шинэчилсэн</w:t>
      </w:r>
      <w:r>
        <w:rPr>
          <w:rFonts w:cs="Arial"/>
          <w:lang w:val="en-US"/>
        </w:rPr>
        <w:t xml:space="preserve"> </w:t>
      </w:r>
      <w:r>
        <w:rPr>
          <w:rFonts w:cs="Arial Mon"/>
          <w:lang w:val="en-US"/>
        </w:rPr>
        <w:t>найруулга</w:t>
      </w:r>
      <w:r>
        <w:rPr>
          <w:rFonts w:cs="Arial"/>
          <w:lang w:val="en-US"/>
        </w:rPr>
        <w:t xml:space="preserve">/ </w:t>
      </w:r>
      <w:r>
        <w:rPr>
          <w:rFonts w:cs="Arial Mon"/>
          <w:lang w:val="en-US"/>
        </w:rPr>
        <w:t>болон</w:t>
      </w:r>
      <w:r>
        <w:rPr>
          <w:rFonts w:cs="Arial"/>
          <w:lang w:val="en-US"/>
        </w:rPr>
        <w:t xml:space="preserve"> </w:t>
      </w:r>
      <w:r>
        <w:rPr>
          <w:rFonts w:cs="Arial Mon"/>
          <w:lang w:val="en-US"/>
        </w:rPr>
        <w:t>холбогдох</w:t>
      </w:r>
      <w:r>
        <w:rPr>
          <w:rFonts w:cs="Arial"/>
          <w:lang w:val="en-US"/>
        </w:rPr>
        <w:t xml:space="preserve"> </w:t>
      </w:r>
      <w:r>
        <w:rPr>
          <w:rFonts w:cs="Arial Mon"/>
          <w:lang w:val="en-US"/>
        </w:rPr>
        <w:t>хуулиуд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0</w:t>
      </w:r>
    </w:p>
    <w:p>
      <w:pPr>
        <w:pStyle w:val="Normal"/>
        <w:ind w:firstLine="720"/>
        <w:jc w:val="both"/>
        <w:rPr>
          <w:rFonts w:cs="Arial"/>
          <w:lang w:val="en-US"/>
        </w:rPr>
      </w:pPr>
      <w:r>
        <w:rPr>
          <w:rFonts w:cs="Arial"/>
          <w:lang w:val="en-US"/>
        </w:rPr>
        <w:t>Татгалзсан</w:t>
        <w:tab/>
        <w:tab/>
        <w:t>12</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w:t>
        <w:tab/>
        <w:tab/>
        <w:tab/>
        <w:t>12</w:t>
        <w:tab/>
      </w:r>
    </w:p>
    <w:p>
      <w:pPr>
        <w:pStyle w:val="Normal"/>
        <w:jc w:val="both"/>
        <w:rPr/>
      </w:pPr>
      <w:r>
        <w:rPr>
          <w:rFonts w:cs="Arial"/>
          <w:lang w:val="en-US"/>
        </w:rPr>
        <w:tab/>
        <w:t>Гиш</w:t>
      </w:r>
      <w:r>
        <w:rPr>
          <w:rFonts w:cs="Arial" w:ascii="Arial" w:hAnsi="Arial"/>
          <w:lang w:val="en-US"/>
        </w:rPr>
        <w:t>үү</w:t>
      </w:r>
      <w:r>
        <w:rPr>
          <w:rFonts w:cs="Arial Mon"/>
          <w:lang w:val="en-US"/>
        </w:rPr>
        <w:t>дийн</w:t>
      </w:r>
      <w:r>
        <w:rPr>
          <w:rFonts w:cs="Arial"/>
          <w:lang w:val="en-US"/>
        </w:rPr>
        <w:t xml:space="preserve"> </w:t>
      </w:r>
      <w:r>
        <w:rPr>
          <w:rFonts w:cs="Arial"/>
          <w:effect w:val="blinkBackground"/>
          <w:lang w:val="en-US"/>
        </w:rPr>
        <w:t>олонхийн</w:t>
      </w:r>
      <w:r>
        <w:rPr>
          <w:rFonts w:cs="Arial"/>
          <w:lang w:val="en-US"/>
        </w:rPr>
        <w:t xml:space="preserve"> саналаар дээрх 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асуудлын</w:t>
      </w:r>
      <w:r>
        <w:rPr>
          <w:rFonts w:cs="Arial"/>
          <w:lang w:val="en-US"/>
        </w:rPr>
        <w:t xml:space="preserve"> </w:t>
      </w:r>
      <w:r>
        <w:rPr>
          <w:rFonts w:cs="Arial Mon"/>
          <w:lang w:val="en-US"/>
        </w:rPr>
        <w:t>дарааллаас</w:t>
      </w:r>
      <w:r>
        <w:rPr>
          <w:rFonts w:cs="Arial"/>
          <w:lang w:val="en-US"/>
        </w:rPr>
        <w:t xml:space="preserve"> </w:t>
      </w:r>
      <w:r>
        <w:rPr>
          <w:rFonts w:cs="Arial Mon"/>
          <w:lang w:val="en-US"/>
        </w:rPr>
        <w:t>хас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i/>
          <w:iCs/>
          <w:lang w:val="mn-Cyrl-MN"/>
        </w:rPr>
        <w:t>Нэг.Х</w:t>
      </w:r>
      <w:r>
        <w:rPr>
          <w:rFonts w:cs="Arial" w:ascii="Arial" w:hAnsi="Arial"/>
          <w:b/>
          <w:bCs/>
          <w:i/>
          <w:iCs/>
          <w:lang w:val="mn-Cyrl-MN"/>
        </w:rPr>
        <w:t>ө</w:t>
      </w:r>
      <w:r>
        <w:rPr>
          <w:rFonts w:cs="Arial Mon"/>
          <w:b/>
          <w:bCs/>
          <w:i/>
          <w:iCs/>
          <w:lang w:val="mn-Cyrl-MN"/>
        </w:rPr>
        <w:t>д</w:t>
      </w:r>
      <w:r>
        <w:rPr>
          <w:rFonts w:cs="Arial" w:ascii="Arial" w:hAnsi="Arial"/>
          <w:b/>
          <w:bCs/>
          <w:i/>
          <w:iCs/>
          <w:lang w:val="mn-Cyrl-MN"/>
        </w:rPr>
        <w:t>ө</w:t>
      </w:r>
      <w:r>
        <w:rPr>
          <w:rFonts w:cs="Arial Mon"/>
          <w:b/>
          <w:bCs/>
          <w:i/>
          <w:iCs/>
          <w:lang w:val="mn-Cyrl-MN"/>
        </w:rPr>
        <w:t>лм</w:t>
      </w:r>
      <w:r>
        <w:rPr>
          <w:rFonts w:cs="Arial" w:ascii="Arial" w:hAnsi="Arial"/>
          <w:b/>
          <w:bCs/>
          <w:i/>
          <w:iCs/>
          <w:lang w:val="mn-Cyrl-MN"/>
        </w:rPr>
        <w:t>ө</w:t>
      </w:r>
      <w:r>
        <w:rPr>
          <w:rFonts w:cs="Arial Mon"/>
          <w:b/>
          <w:bCs/>
          <w:i/>
          <w:iCs/>
          <w:lang w:val="mn-Cyrl-MN"/>
        </w:rPr>
        <w:t>рийн</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лсний</w:t>
      </w:r>
      <w:r>
        <w:rPr>
          <w:rFonts w:cs="Arial"/>
          <w:b/>
          <w:bCs/>
          <w:i/>
          <w:iCs/>
          <w:lang w:val="mn-Cyrl-MN"/>
        </w:rPr>
        <w:t xml:space="preserve"> </w:t>
      </w:r>
      <w:r>
        <w:rPr>
          <w:rFonts w:cs="Arial Mon"/>
          <w:b/>
          <w:bCs/>
          <w:i/>
          <w:iCs/>
          <w:lang w:val="mn-Cyrl-MN"/>
        </w:rPr>
        <w:t>доод</w:t>
      </w:r>
      <w:r>
        <w:rPr>
          <w:rFonts w:cs="Arial"/>
          <w:b/>
          <w:bCs/>
          <w:i/>
          <w:iCs/>
          <w:lang w:val="mn-Cyrl-MN"/>
        </w:rPr>
        <w:t xml:space="preserve"> </w:t>
      </w:r>
      <w:r>
        <w:rPr>
          <w:rFonts w:cs="Arial Mon"/>
          <w:b/>
          <w:bCs/>
          <w:i/>
          <w:iCs/>
          <w:lang w:val="mn-Cyrl-MN"/>
        </w:rPr>
        <w:t>хэмжээг</w:t>
      </w:r>
      <w:r>
        <w:rPr>
          <w:rFonts w:cs="Arial"/>
          <w:b/>
          <w:bCs/>
          <w:i/>
          <w:iCs/>
          <w:lang w:val="mn-Cyrl-MN"/>
        </w:rPr>
        <w:t xml:space="preserve"> </w:t>
      </w:r>
      <w:r>
        <w:rPr>
          <w:rFonts w:cs="Arial Mon"/>
          <w:b/>
          <w:bCs/>
          <w:i/>
          <w:iCs/>
          <w:lang w:val="mn-Cyrl-MN"/>
        </w:rPr>
        <w:t>тогто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шинэчилсэн</w:t>
      </w:r>
      <w:r>
        <w:rPr>
          <w:rFonts w:cs="Arial"/>
          <w:b/>
          <w:bCs/>
          <w:i/>
          <w:iCs/>
          <w:lang w:val="mn-Cyrl-MN"/>
        </w:rPr>
        <w:t xml:space="preserve"> </w:t>
      </w:r>
      <w:r>
        <w:rPr>
          <w:rFonts w:cs="Arial Mon"/>
          <w:b/>
          <w:bCs/>
          <w:i/>
          <w:iCs/>
          <w:lang w:val="mn-Cyrl-MN"/>
        </w:rPr>
        <w:t>найруулгын</w:t>
      </w:r>
      <w:r>
        <w:rPr>
          <w:rFonts w:cs="Arial"/>
          <w:b/>
          <w:bCs/>
          <w:i/>
          <w:iCs/>
          <w:lang w:val="mn-Cyrl-MN"/>
        </w:rPr>
        <w:t xml:space="preserve"> </w:t>
      </w:r>
      <w:r>
        <w:rPr>
          <w:rFonts w:cs="Arial Mon"/>
          <w:b/>
          <w:bCs/>
          <w:i/>
          <w:iCs/>
          <w:lang w:val="mn-Cyrl-MN"/>
        </w:rPr>
        <w:t>болон</w:t>
      </w:r>
      <w:r>
        <w:rPr>
          <w:rFonts w:cs="Arial"/>
          <w:b/>
          <w:bCs/>
          <w:i/>
          <w:iCs/>
          <w:lang w:val="mn-Cyrl-MN"/>
        </w:rPr>
        <w:t xml:space="preserve"> </w:t>
      </w:r>
      <w:r>
        <w:rPr>
          <w:rFonts w:cs="Arial Mon"/>
          <w:b/>
          <w:bCs/>
          <w:i/>
          <w:iCs/>
          <w:lang w:val="mn-Cyrl-MN"/>
        </w:rPr>
        <w:t>Статистик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д</w:t>
      </w:r>
      <w:r>
        <w:rPr>
          <w:rFonts w:cs="Arial" w:ascii="Arial" w:hAnsi="Arial"/>
          <w:b/>
          <w:bCs/>
          <w:i/>
          <w:iCs/>
          <w:lang w:val="mn-Cyrl-MN"/>
        </w:rPr>
        <w:t>ө</w:t>
      </w:r>
      <w:r>
        <w:rPr>
          <w:rFonts w:cs="Arial Mon"/>
          <w:b/>
          <w:bCs/>
          <w:i/>
          <w:iCs/>
          <w:lang w:val="mn-Cyrl-MN"/>
        </w:rPr>
        <w:t>лм</w:t>
      </w:r>
      <w:r>
        <w:rPr>
          <w:rFonts w:cs="Arial" w:ascii="Arial" w:hAnsi="Arial"/>
          <w:b/>
          <w:bCs/>
          <w:i/>
          <w:iCs/>
          <w:lang w:val="mn-Cyrl-MN"/>
        </w:rPr>
        <w:t>ө</w:t>
      </w:r>
      <w:r>
        <w:rPr>
          <w:rFonts w:cs="Arial Mon"/>
          <w:b/>
          <w:bCs/>
          <w:i/>
          <w:iCs/>
          <w:lang w:val="mn-Cyrl-MN"/>
        </w:rPr>
        <w:t>рийн</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лсний</w:t>
      </w:r>
      <w:r>
        <w:rPr>
          <w:rFonts w:cs="Arial"/>
          <w:b/>
          <w:bCs/>
          <w:i/>
          <w:iCs/>
          <w:lang w:val="mn-Cyrl-MN"/>
        </w:rPr>
        <w:t xml:space="preserve"> </w:t>
      </w:r>
      <w:r>
        <w:rPr>
          <w:rFonts w:cs="Arial Mon"/>
          <w:b/>
          <w:bCs/>
          <w:i/>
          <w:iCs/>
          <w:lang w:val="mn-Cyrl-MN"/>
        </w:rPr>
        <w:t>доод</w:t>
      </w:r>
      <w:r>
        <w:rPr>
          <w:rFonts w:cs="Arial"/>
          <w:b/>
          <w:bCs/>
          <w:i/>
          <w:iCs/>
          <w:lang w:val="mn-Cyrl-MN"/>
        </w:rPr>
        <w:t xml:space="preserve"> </w:t>
      </w:r>
      <w:r>
        <w:rPr>
          <w:rFonts w:cs="Arial Mon"/>
          <w:b/>
          <w:bCs/>
          <w:i/>
          <w:iCs/>
          <w:lang w:val="mn-Cyrl-MN"/>
        </w:rPr>
        <w:t>хэмжээний</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г</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чин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болсонд</w:t>
      </w:r>
      <w:r>
        <w:rPr>
          <w:rFonts w:cs="Arial"/>
          <w:b/>
          <w:bCs/>
          <w:i/>
          <w:iCs/>
          <w:lang w:val="mn-Cyrl-MN"/>
        </w:rPr>
        <w:t xml:space="preserve"> </w:t>
      </w:r>
      <w:r>
        <w:rPr>
          <w:rFonts w:cs="Arial Mon"/>
          <w:b/>
          <w:bCs/>
          <w:i/>
          <w:iCs/>
          <w:lang w:val="mn-Cyrl-MN"/>
        </w:rPr>
        <w:t>тооц</w:t>
      </w:r>
      <w:r>
        <w:rPr>
          <w:rFonts w:cs="Arial"/>
          <w:b/>
          <w:bCs/>
          <w:i/>
          <w:iCs/>
          <w:lang w:val="mn-Cyrl-MN"/>
        </w:rPr>
        <w:t>ох тухай хуулийн 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ind w:firstLine="720"/>
        <w:jc w:val="both"/>
        <w:rPr>
          <w:rFonts w:cs="Arial"/>
          <w:b/>
          <w:b/>
          <w:bCs/>
          <w:i/>
          <w:i/>
          <w:iCs/>
          <w:lang w:val="en-US"/>
        </w:rPr>
      </w:pPr>
      <w:r>
        <w:rPr>
          <w:rFonts w:cs="Arial"/>
          <w:b/>
          <w:bCs/>
          <w:i/>
          <w:iCs/>
          <w:lang w:val="en-US"/>
        </w:rPr>
      </w:r>
    </w:p>
    <w:p>
      <w:pPr>
        <w:pStyle w:val="Normal"/>
        <w:ind w:firstLine="720"/>
        <w:jc w:val="both"/>
        <w:rPr/>
      </w:pPr>
      <w:r>
        <w:rPr>
          <w:rFonts w:cs="Arial"/>
          <w:lang w:val="en-US"/>
        </w:rPr>
        <w:t>Хэлэлцэж буй асуудалтай холбогдуулан Нийгмийн хамгаалал,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Аюуш</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Л</w:t>
      </w:r>
      <w:r>
        <w:rPr>
          <w:rFonts w:cs="Arial"/>
          <w:lang w:val="en-US"/>
        </w:rPr>
        <w:t>.</w:t>
      </w:r>
      <w:r>
        <w:rPr>
          <w:rFonts w:cs="Arial Mon"/>
          <w:lang w:val="en-US"/>
        </w:rPr>
        <w:t>Лхагвас</w:t>
      </w:r>
      <w:r>
        <w:rPr>
          <w:rFonts w:cs="Arial" w:ascii="Arial" w:hAnsi="Arial"/>
          <w:lang w:val="en-US"/>
        </w:rPr>
        <w:t>ү</w:t>
      </w:r>
      <w:r>
        <w:rPr>
          <w:rFonts w:cs="Arial Mon"/>
          <w:lang w:val="en-US"/>
        </w:rPr>
        <w:t>рэн</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о</w:t>
      </w:r>
      <w:r>
        <w:rPr>
          <w:rFonts w:cs="Arial"/>
          <w:lang w:val="en-US"/>
        </w:rPr>
        <w:t>, боловсрол, соёл, шинжлэх ухааны байнгын хорооны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w:effect w:val="blinkBackground"/>
          <w:lang w:val="en-US"/>
        </w:rPr>
        <w:t>Б</w:t>
      </w:r>
      <w:r>
        <w:rPr>
          <w:rFonts w:cs="Arial"/>
          <w:lang w:val="en-US"/>
        </w:rPr>
        <w:t xml:space="preserve">.Баярмаа, референт </w:t>
      </w:r>
      <w:r>
        <w:rPr>
          <w:rFonts w:cs="Arial"/>
          <w:effect w:val="blinkBackground"/>
          <w:lang w:val="en-US"/>
        </w:rPr>
        <w:t>П</w:t>
      </w:r>
      <w:r>
        <w:rPr>
          <w:rFonts w:cs="Arial"/>
          <w:lang w:val="en-US"/>
        </w:rPr>
        <w:t>.Тогоо нарын б</w:t>
      </w:r>
      <w:r>
        <w:rPr>
          <w:rFonts w:cs="Arial" w:ascii="Arial" w:hAnsi="Arial"/>
          <w:lang w:val="en-US"/>
        </w:rPr>
        <w:t>ү</w:t>
      </w:r>
      <w:r>
        <w:rPr>
          <w:rFonts w:cs="Arial Mon"/>
          <w:lang w:val="en-US"/>
        </w:rPr>
        <w:t>рэлдэх</w:t>
      </w:r>
      <w:r>
        <w:rPr>
          <w:rFonts w:cs="Arial" w:ascii="Arial" w:hAnsi="Arial"/>
          <w:lang w:val="en-US"/>
        </w:rPr>
        <w:t>үү</w:t>
      </w:r>
      <w:r>
        <w:rPr>
          <w:rFonts w:cs="Arial Mon"/>
          <w:lang w:val="en-US"/>
        </w:rPr>
        <w:t>нтэй</w:t>
      </w:r>
      <w:r>
        <w:rPr>
          <w:rFonts w:cs="Arial"/>
          <w:lang w:val="en-US"/>
        </w:rPr>
        <w:t xml:space="preserve"> </w:t>
      </w:r>
      <w:r>
        <w:rPr>
          <w:rFonts w:cs="Arial Mon"/>
          <w:lang w:val="en-US"/>
        </w:rPr>
        <w:t>ажлын</w:t>
      </w:r>
      <w:r>
        <w:rPr>
          <w:rFonts w:cs="Arial"/>
          <w:lang w:val="en-US"/>
        </w:rPr>
        <w:t xml:space="preserve"> </w:t>
      </w:r>
      <w:r>
        <w:rPr>
          <w:rFonts w:cs="Arial Mon"/>
          <w:lang w:val="en-US"/>
        </w:rPr>
        <w:t>хэсэг</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эсэн</w:t>
      </w:r>
      <w:r>
        <w:rPr>
          <w:rFonts w:cs="Arial"/>
          <w:lang w:val="en-US"/>
        </w:rPr>
        <w:t xml:space="preserve"> </w:t>
      </w:r>
      <w:r>
        <w:rPr>
          <w:rFonts w:cs="Arial"/>
          <w:effect w:val="blinkBackground"/>
          <w:lang w:val="en-US"/>
        </w:rPr>
        <w:t>талаархи</w:t>
      </w:r>
      <w:r>
        <w:rPr>
          <w:rFonts w:cs="Arial"/>
          <w:lang w:val="en-US"/>
        </w:rPr>
        <w:t xml:space="preserve"> танилцуулгыг ажлын хэсгийн ахлагч,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дбаяр</w:t>
      </w:r>
      <w:r>
        <w:rPr>
          <w:rFonts w:cs="Arial"/>
          <w:lang w:val="en-US"/>
        </w:rPr>
        <w:t xml:space="preserve"> </w:t>
      </w:r>
      <w:r>
        <w:rPr>
          <w:rFonts w:cs="Arial Mon"/>
          <w:lang w:val="en-US"/>
        </w:rPr>
        <w:t>танилц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w:effect w:val="blinkBackground"/>
          <w:lang w:val="en-US"/>
        </w:rPr>
        <w:t>П</w:t>
      </w:r>
      <w:r>
        <w:rPr>
          <w:rFonts w:cs="Arial"/>
          <w:lang w:val="en-US"/>
        </w:rPr>
        <w:t xml:space="preserve">.Алтангэрэл, </w:t>
      </w:r>
      <w:r>
        <w:rPr>
          <w:rFonts w:cs="Arial"/>
          <w:effect w:val="blinkBackground"/>
          <w:lang w:val="en-US"/>
        </w:rPr>
        <w:t>З</w:t>
      </w:r>
      <w:r>
        <w:rPr>
          <w:rFonts w:cs="Arial"/>
          <w:lang w:val="en-US"/>
        </w:rPr>
        <w:t xml:space="preserve">.Алтай, Р.Раш, </w:t>
      </w:r>
      <w:r>
        <w:rPr>
          <w:rFonts w:cs="Arial"/>
          <w:effect w:val="blinkBackground"/>
          <w:lang w:val="en-US"/>
        </w:rPr>
        <w:t>Ц</w:t>
      </w:r>
      <w:r>
        <w:rPr>
          <w:rFonts w:cs="Arial"/>
          <w:lang w:val="en-US"/>
        </w:rPr>
        <w:t>.Баярсайхан, Д.Дондог, С.Эрдэнэ нарын асуусан асуултад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дбаяр</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Алтай нар санал хэл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жлын хэсгээс гаргасан </w:t>
      </w:r>
      <w:r>
        <w:rPr>
          <w:rFonts w:cs="Arial"/>
          <w:effect w:val="blinkBackground"/>
          <w:lang w:val="mn-Cyrl-MN"/>
        </w:rPr>
        <w:t>дараахь</w:t>
      </w:r>
      <w:r>
        <w:rPr>
          <w:rFonts w:cs="Arial"/>
          <w:lang w:val="mn-Cyrl-MN"/>
        </w:rPr>
        <w:t xml:space="preserve">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1.1 </w:t>
      </w:r>
      <w:r>
        <w:rPr>
          <w:rFonts w:cs="Arial Mon"/>
          <w:lang w:val="mn-Cyrl-MN"/>
        </w:rPr>
        <w:t>дэх</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ажиллагч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w:t>
      </w:r>
      <w:r>
        <w:rPr>
          <w:rFonts w:cs="Arial"/>
          <w:lang w:val="mn-Cyrl-MN"/>
        </w:rPr>
        <w:t>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tab/>
      </w:r>
    </w:p>
    <w:p>
      <w:pPr>
        <w:pStyle w:val="Normal"/>
        <w:ind w:firstLine="720"/>
        <w:jc w:val="both"/>
        <w:rPr/>
      </w:pPr>
      <w:r>
        <w:rPr>
          <w:rFonts w:cs="Arial"/>
          <w:lang w:val="mn-Cyrl-MN"/>
        </w:rPr>
        <w:t>2.Т</w:t>
      </w:r>
      <w:r>
        <w:rPr>
          <w:rFonts w:cs="Arial" w:ascii="Arial" w:hAnsi="Arial"/>
          <w:lang w:val="mn-Cyrl-MN"/>
        </w:rPr>
        <w:t>ө</w:t>
      </w:r>
      <w:r>
        <w:rPr>
          <w:rFonts w:cs="Arial Mon"/>
          <w:lang w:val="mn-Cyrl-MN"/>
        </w:rPr>
        <w:t>слийн</w:t>
      </w:r>
      <w:r>
        <w:rPr>
          <w:rFonts w:cs="Arial"/>
          <w:lang w:val="mn-Cyrl-MN"/>
        </w:rPr>
        <w:t xml:space="preserve"> 3.1 </w:t>
      </w:r>
      <w:r>
        <w:rPr>
          <w:rFonts w:cs="Arial Mon"/>
          <w:lang w:val="mn-Cyrl-MN"/>
        </w:rPr>
        <w:t>дэх</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нийтээр</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Т</w:t>
      </w:r>
      <w:r>
        <w:rPr>
          <w:rFonts w:cs="Arial" w:ascii="Arial" w:hAnsi="Arial"/>
          <w:lang w:val="mn-Cyrl-MN"/>
        </w:rPr>
        <w:t>ө</w:t>
      </w:r>
      <w:r>
        <w:rPr>
          <w:rFonts w:cs="Arial Mon"/>
          <w:lang w:val="mn-Cyrl-MN"/>
        </w:rPr>
        <w:t>слийн</w:t>
      </w:r>
      <w:r>
        <w:rPr>
          <w:rFonts w:cs="Arial"/>
          <w:lang w:val="mn-Cyrl-MN"/>
        </w:rPr>
        <w:t xml:space="preserve"> 3.3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3.3.Энэ хуулийн 3.1 дэх заалт нь ажиллагч цалин х</w:t>
      </w:r>
      <w:r>
        <w:rPr>
          <w:rFonts w:cs="Arial" w:ascii="Arial" w:hAnsi="Arial"/>
          <w:lang w:val="mn-Cyrl-MN"/>
        </w:rPr>
        <w:t>ө</w:t>
      </w:r>
      <w:r>
        <w:rPr>
          <w:rFonts w:cs="Arial Mon"/>
          <w:lang w:val="mn-Cyrl-MN"/>
        </w:rPr>
        <w:t>лс</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нээс</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гтоолго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жиллу</w:t>
      </w:r>
      <w:r>
        <w:rPr>
          <w:rFonts w:cs="Arial"/>
          <w:lang w:val="mn-Cyrl-MN"/>
        </w:rPr>
        <w:t>улагч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lang w:val="mn-Cyrl-MN"/>
        </w:rPr>
        <w:t xml:space="preserve">/ </w:t>
      </w:r>
      <w:r>
        <w:rPr>
          <w:rFonts w:cs="Arial Mon"/>
          <w:lang w:val="mn-Cyrl-MN"/>
        </w:rPr>
        <w:t>олгоход</w:t>
      </w:r>
      <w:r>
        <w:rPr>
          <w:rFonts w:cs="Arial"/>
          <w:lang w:val="mn-Cyrl-MN"/>
        </w:rPr>
        <w:t xml:space="preserve"> </w:t>
      </w:r>
      <w:r>
        <w:rPr>
          <w:rFonts w:cs="Arial Mon"/>
          <w:lang w:val="mn-Cyrl-MN"/>
        </w:rPr>
        <w:t>саа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9</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Т</w:t>
      </w:r>
      <w:r>
        <w:rPr>
          <w:rFonts w:cs="Arial" w:ascii="Arial" w:hAnsi="Arial"/>
          <w:lang w:val="mn-Cyrl-MN"/>
        </w:rPr>
        <w:t>ө</w:t>
      </w:r>
      <w:r>
        <w:rPr>
          <w:rFonts w:cs="Arial Mon"/>
          <w:lang w:val="mn-Cyrl-MN"/>
        </w:rPr>
        <w:t>слийн</w:t>
      </w:r>
      <w:r>
        <w:rPr>
          <w:rFonts w:cs="Arial"/>
          <w:lang w:val="mn-Cyrl-MN"/>
        </w:rPr>
        <w:t xml:space="preserve"> 5-</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w:t>
      </w:r>
      <w:r>
        <w:rPr>
          <w:rFonts w:cs="Arial"/>
          <w:lang w:val="mn-Cyrl-MN"/>
        </w:rPr>
        <w:t>н агуулгатай заалт нэмэх:</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ab/>
        <w:t>“5.2.1.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шинэч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Т</w:t>
      </w:r>
      <w:r>
        <w:rPr>
          <w:rFonts w:cs="Arial" w:ascii="Arial" w:hAnsi="Arial"/>
          <w:lang w:val="mn-Cyrl-MN"/>
        </w:rPr>
        <w:t>ө</w:t>
      </w:r>
      <w:r>
        <w:rPr>
          <w:rFonts w:cs="Arial Mon"/>
          <w:lang w:val="mn-Cyrl-MN"/>
        </w:rPr>
        <w:t>слийн</w:t>
      </w:r>
      <w:r>
        <w:rPr>
          <w:rFonts w:cs="Arial"/>
          <w:lang w:val="mn-Cyrl-MN"/>
        </w:rPr>
        <w:t xml:space="preserve"> 5-</w:t>
      </w:r>
      <w:r>
        <w:rPr>
          <w:rFonts w:cs="Arial Mon"/>
          <w:lang w:val="mn-Cyrl-MN"/>
        </w:rPr>
        <w:t>р</w:t>
      </w:r>
      <w:r>
        <w:rPr>
          <w:rFonts w:cs="Arial"/>
          <w:lang w:val="mn-Cyrl-MN"/>
        </w:rPr>
        <w:t xml:space="preserve"> 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5.3.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жилт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тохиролцож</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ундын</w:t>
      </w:r>
      <w:r>
        <w:rPr>
          <w:rFonts w:cs="Arial"/>
          <w:lang w:val="mn-Cyrl-MN"/>
        </w:rPr>
        <w:t xml:space="preserve"> </w:t>
      </w:r>
      <w:r>
        <w:rPr>
          <w:rFonts w:cs="Arial Mon"/>
          <w:lang w:val="mn-Cyrl-MN"/>
        </w:rPr>
        <w:t>хэлэлцээр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5.1-</w:t>
      </w:r>
      <w:r>
        <w:rPr>
          <w:rFonts w:cs="Arial Mon"/>
          <w:lang w:val="mn-Cyrl-MN"/>
        </w:rPr>
        <w:t>д</w:t>
      </w:r>
      <w:r>
        <w:rPr>
          <w:rFonts w:cs="Arial"/>
          <w:lang w:val="mn-Cyrl-MN"/>
        </w:rPr>
        <w:t xml:space="preserve"> </w:t>
      </w:r>
      <w:r>
        <w:rPr>
          <w:rFonts w:cs="Arial Mon"/>
          <w:lang w:val="mn-Cyrl-MN"/>
        </w:rPr>
        <w:t>зааснаас</w:t>
      </w:r>
      <w:r>
        <w:rPr>
          <w:rFonts w:cs="Arial"/>
          <w:lang w:val="mn-Cyrl-MN"/>
        </w:rPr>
        <w:t xml:space="preserve"> </w:t>
      </w:r>
      <w:r>
        <w:rPr>
          <w:rFonts w:cs="Arial Mon"/>
          <w:lang w:val="mn-Cyrl-MN"/>
        </w:rPr>
        <w:t>нэм</w:t>
      </w:r>
      <w:r>
        <w:rPr>
          <w:rFonts w:cs="Arial"/>
          <w:lang w:val="mn-Cyrl-MN"/>
        </w:rPr>
        <w:t>эгд</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2</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2</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Т</w:t>
      </w:r>
      <w:r>
        <w:rPr>
          <w:rFonts w:cs="Arial" w:ascii="Arial" w:hAnsi="Arial"/>
          <w:lang w:val="mn-Cyrl-MN"/>
        </w:rPr>
        <w:t>ө</w:t>
      </w:r>
      <w:r>
        <w:rPr>
          <w:rFonts w:cs="Arial Mon"/>
          <w:lang w:val="mn-Cyrl-MN"/>
        </w:rPr>
        <w:t>слийн</w:t>
      </w:r>
      <w:r>
        <w:rPr>
          <w:rFonts w:cs="Arial"/>
          <w:lang w:val="mn-Cyrl-MN"/>
        </w:rPr>
        <w:t xml:space="preserve"> 6.1 дэх хэсгийг дор дурдсан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6.1.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лийн</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алт</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алууд</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1</w:t>
      </w:r>
    </w:p>
    <w:p>
      <w:pPr>
        <w:pStyle w:val="Normal"/>
        <w:ind w:firstLine="720"/>
        <w:jc w:val="both"/>
        <w:rPr>
          <w:rFonts w:cs="Arial"/>
          <w:lang w:val="mn-Cyrl-MN"/>
        </w:rPr>
      </w:pPr>
      <w:r>
        <w:rPr>
          <w:rFonts w:cs="Arial"/>
          <w:lang w:val="mn-Cyrl-MN"/>
        </w:rPr>
        <w:t>Татгалзсан</w:t>
        <w:tab/>
        <w:tab/>
        <w:t>1</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2</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эм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9.1.Энэ хуулийг 2011 оны 01-р сарын 01-ний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га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11</w:t>
      </w:r>
    </w:p>
    <w:p>
      <w:pPr>
        <w:pStyle w:val="Normal"/>
        <w:ind w:firstLine="720"/>
        <w:jc w:val="both"/>
        <w:rPr>
          <w:rFonts w:cs="Arial"/>
          <w:lang w:val="mn-Cyrl-MN"/>
        </w:rPr>
      </w:pPr>
      <w:r>
        <w:rPr>
          <w:rFonts w:cs="Arial"/>
          <w:lang w:val="mn-Cyrl-MN"/>
        </w:rPr>
        <w:t>Татгалзсан</w:t>
        <w:tab/>
        <w:tab/>
        <w:t>1</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2</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А</w:t>
      </w:r>
      <w:r>
        <w:rPr>
          <w:rFonts w:cs="Arial"/>
          <w:lang w:val="mn-Cyrl-MN"/>
        </w:rPr>
        <w:t>.Тлейханы гаргасан “1-р 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6-</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w:t>
      </w:r>
      <w:r>
        <w:rPr>
          <w:rFonts w:cs="Arial"/>
          <w:lang w:val="mn-Cyrl-MN"/>
        </w:rPr>
        <w:t xml:space="preserve"> шаардлагатай заалт нэм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А</w:t>
      </w:r>
      <w:r>
        <w:rPr>
          <w:rFonts w:cs="Arial"/>
          <w:lang w:val="mn-Cyrl-MN"/>
        </w:rPr>
        <w:t>.Тлейхан, ажлын хэсгээс Н.Аюуш нар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8</w:t>
      </w:r>
    </w:p>
    <w:p>
      <w:pPr>
        <w:pStyle w:val="Normal"/>
        <w:ind w:firstLine="720"/>
        <w:jc w:val="both"/>
        <w:rPr>
          <w:rFonts w:cs="Arial"/>
          <w:lang w:val="mn-Cyrl-MN"/>
        </w:rPr>
      </w:pPr>
      <w:r>
        <w:rPr>
          <w:rFonts w:cs="Arial"/>
          <w:lang w:val="mn-Cyrl-MN"/>
        </w:rPr>
        <w:t>Татгалзсан</w:t>
        <w:tab/>
        <w:tab/>
        <w:t>4</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2</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ярсайхан гаргасан 4.2.2-т “цалин 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гэснийг</w:t>
      </w:r>
      <w:r>
        <w:rPr>
          <w:rFonts w:cs="Arial"/>
          <w:lang w:val="mn-Cyrl-MN"/>
        </w:rPr>
        <w:t xml:space="preserve"> </w:t>
      </w:r>
      <w:r>
        <w:rPr>
          <w:rFonts w:cs="Arial"/>
          <w:effect w:val="blinkBackground"/>
          <w:lang w:val="mn-Cyrl-MN"/>
        </w:rPr>
        <w:t>хасч</w:t>
      </w:r>
      <w:r>
        <w:rPr>
          <w:rFonts w:cs="Arial"/>
          <w:lang w:val="mn-Cyrl-MN"/>
        </w:rPr>
        <w:t>,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мж</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w:t>
      </w:r>
      <w:r>
        <w:rPr>
          <w:rFonts w:cs="Arial"/>
          <w:lang w:val="mn-Cyrl-MN"/>
        </w:rPr>
        <w:t>й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0</w:t>
      </w:r>
    </w:p>
    <w:p>
      <w:pPr>
        <w:pStyle w:val="Normal"/>
        <w:ind w:firstLine="720"/>
        <w:jc w:val="both"/>
        <w:rPr>
          <w:rFonts w:cs="Arial"/>
          <w:lang w:val="mn-Cyrl-MN"/>
        </w:rPr>
      </w:pPr>
      <w:r>
        <w:rPr>
          <w:rFonts w:cs="Arial"/>
          <w:lang w:val="mn-Cyrl-MN"/>
        </w:rPr>
        <w:t>Татгалзсан</w:t>
        <w:tab/>
        <w:tab/>
        <w:t>11</w:t>
      </w:r>
    </w:p>
    <w:p>
      <w:pPr>
        <w:pStyle w:val="Normal"/>
        <w:ind w:firstLine="720"/>
        <w:jc w:val="both"/>
        <w:rPr>
          <w:rFonts w:cs="Arial"/>
          <w:lang w:val="mn-Cyrl-MN"/>
        </w:rPr>
      </w:pPr>
      <w:r>
        <w:rPr>
          <w:rFonts w:cs="Arial"/>
          <w:lang w:val="mn-Cyrl-MN"/>
        </w:rPr>
        <w:t>Бүгд</w:t>
        <w:tab/>
        <w:tab/>
        <w:tab/>
        <w:t>11</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сэнгү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ИХ-ын гишүүн </w:t>
      </w:r>
      <w:r>
        <w:rPr>
          <w:rFonts w:cs="Arial"/>
          <w:effect w:val="blinkBackground"/>
          <w:lang w:val="mn-Cyrl-MN"/>
        </w:rPr>
        <w:t>Ц</w:t>
      </w:r>
      <w:r>
        <w:rPr>
          <w:rFonts w:cs="Arial"/>
          <w:lang w:val="mn-Cyrl-MN"/>
        </w:rPr>
        <w:t xml:space="preserve">.Баярсайханы гаргасан 4.4.2-т “эдийн засгийн өсөлт, хөдөлмөр эрхлэлт болон хөдөлмөрийн бүтээмжийн түвшин” гэснийг </w:t>
      </w:r>
      <w:r>
        <w:rPr>
          <w:rFonts w:cs="Arial"/>
          <w:effect w:val="blinkBackground"/>
          <w:lang w:val="mn-Cyrl-MN"/>
        </w:rPr>
        <w:t>хасч</w:t>
      </w:r>
      <w:r>
        <w:rPr>
          <w:rFonts w:cs="Arial"/>
          <w:lang w:val="mn-Cyrl-MN"/>
        </w:rPr>
        <w:t>, “хөдөлмөр эрхлэлтийн түвшин” гэж өөрчлөх гэсэн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ийгмийн хамгаалал, хөдөлмөрийн сайд Т.Ганди тайлбар хий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4</w:t>
      </w:r>
    </w:p>
    <w:p>
      <w:pPr>
        <w:pStyle w:val="Normal"/>
        <w:ind w:firstLine="720"/>
        <w:jc w:val="both"/>
        <w:rPr>
          <w:rFonts w:cs="Arial"/>
          <w:lang w:val="mn-Cyrl-MN"/>
        </w:rPr>
      </w:pPr>
      <w:r>
        <w:rPr>
          <w:rFonts w:cs="Arial"/>
          <w:lang w:val="mn-Cyrl-MN"/>
        </w:rPr>
        <w:t>Татгалзсан</w:t>
        <w:tab/>
        <w:tab/>
        <w:t>6</w:t>
      </w:r>
    </w:p>
    <w:p>
      <w:pPr>
        <w:pStyle w:val="Normal"/>
        <w:ind w:firstLine="720"/>
        <w:jc w:val="both"/>
        <w:rPr>
          <w:rFonts w:cs="Arial"/>
          <w:lang w:val="mn-Cyrl-MN"/>
        </w:rPr>
      </w:pPr>
      <w:r>
        <w:rPr>
          <w:rFonts w:cs="Arial"/>
          <w:lang w:val="mn-Cyrl-MN"/>
        </w:rPr>
        <w:t>Бүгд</w:t>
        <w:tab/>
        <w:tab/>
        <w:tab/>
        <w:t>10</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сэнгү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н Д.Батбаярын гаргасан “Хөдөлмөрийн  хөлсийг зөвхөн монгол төгрөгөөр олгоно” гэсэн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ИХ-ын гишүүн Л.Гүндалай санал хэлж, Нийгмийн хамгаалал, хөдөлмөрийн сайд Т.Ганди тайлбар хийж, УИХ-ын гишүүн Д.Батбаяр саналаа татаж ав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ИХ-ын гишүүн </w:t>
      </w:r>
      <w:r>
        <w:rPr>
          <w:rFonts w:cs="Arial"/>
          <w:effect w:val="blinkBackground"/>
          <w:lang w:val="mn-Cyrl-MN"/>
        </w:rPr>
        <w:t>Ц</w:t>
      </w:r>
      <w:r>
        <w:rPr>
          <w:rFonts w:cs="Arial"/>
          <w:lang w:val="mn-Cyrl-MN"/>
        </w:rPr>
        <w:t xml:space="preserve">.Баярсайханы гаргасан 5.4-т “шаардлагатай тохиолдолд түүнээс олон удаа” гэснийг </w:t>
      </w:r>
      <w:r>
        <w:rPr>
          <w:rFonts w:cs="Arial"/>
          <w:effect w:val="blinkBackground"/>
          <w:lang w:val="mn-Cyrl-MN"/>
        </w:rPr>
        <w:t>хасч</w:t>
      </w:r>
      <w:r>
        <w:rPr>
          <w:rFonts w:cs="Arial"/>
          <w:lang w:val="mn-Cyrl-MN"/>
        </w:rPr>
        <w:t>, “6.1, 6.2-т гаргасан саналын дагуу” гэж өөрчлөх гэсэн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9</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rFonts w:cs="Arial"/>
          <w:lang w:val="mn-Cyrl-MN"/>
        </w:rPr>
      </w:pPr>
      <w:r>
        <w:rPr>
          <w:rFonts w:cs="Arial"/>
          <w:lang w:val="mn-Cyrl-MN"/>
        </w:rPr>
        <w:t>Бүгд</w:t>
        <w:tab/>
        <w:tab/>
        <w:tab/>
        <w:t>11</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 xml:space="preserve">Хөдөлмөрийн хөлсний доод хэмжээний тухай хуулийн шинэчилсэн найруулгын төслийг УИХ-ын нэгдсэн хуралдааны анхны хэлэлцүүлэгт оруулах нь зүйтэй гэсэн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9</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rFonts w:cs="Arial"/>
          <w:lang w:val="mn-Cyrl-MN"/>
        </w:rPr>
      </w:pPr>
      <w:r>
        <w:rPr>
          <w:rFonts w:cs="Arial"/>
          <w:lang w:val="mn-Cyrl-MN"/>
        </w:rPr>
        <w:t>Бүгд</w:t>
        <w:tab/>
        <w:tab/>
        <w:tab/>
        <w:t>11</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ИХ-ын гишүүн Д.Одбаярын гаргасан дээрх хуулийн төслийг анхны хэлэлцүүлгээр нь батлах горимын саналыг дэмжиж байгаа гишүүд гараа өргөнө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rFonts w:cs="Arial"/>
          <w:lang w:val="mn-Cyrl-MN"/>
        </w:rPr>
      </w:pPr>
      <w:r>
        <w:rPr>
          <w:rFonts w:cs="Arial"/>
          <w:lang w:val="mn-Cyrl-MN"/>
        </w:rPr>
        <w:t>Бүгд</w:t>
        <w:tab/>
        <w:tab/>
        <w:tab/>
        <w:t>11</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Байнгын хорооноос гарах санал, дүгнэлтийг УИХ-ын гишүүн Д.Одбаяр УИХ-ын чуулганы нэгдсэн  хуралдаанд танилцуулахаар тогтов.</w:t>
      </w:r>
    </w:p>
    <w:p>
      <w:pPr>
        <w:pStyle w:val="Normal"/>
        <w:ind w:firstLine="720"/>
        <w:jc w:val="both"/>
        <w:rPr>
          <w:rFonts w:cs="Arial"/>
          <w:lang w:val="en-US"/>
        </w:rPr>
      </w:pPr>
      <w:r>
        <w:rPr>
          <w:rFonts w:cs="Arial"/>
          <w:lang w:val="en-US"/>
        </w:rPr>
      </w:r>
    </w:p>
    <w:p>
      <w:pPr>
        <w:pStyle w:val="Normal"/>
        <w:ind w:firstLine="720"/>
        <w:jc w:val="both"/>
        <w:rPr>
          <w:rFonts w:cs="Arial"/>
          <w:b/>
          <w:b/>
          <w:bCs/>
          <w:lang w:val="mn-Cyrl-MN"/>
        </w:rPr>
      </w:pPr>
      <w:r>
        <w:rPr>
          <w:rFonts w:cs="Arial"/>
          <w:b/>
          <w:bCs/>
          <w:lang w:val="mn-Cyrl-MN"/>
        </w:rPr>
        <w:t>Уг асуудлыг 11 цаг 45 минутад хэлэлцэж дууса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 xml:space="preserve">Хоёр.Монгол Улсын иргэн гадаадад, гадаадын иргэн Монгол Улсад хөдөлмөр эрхлэх тухай хуулийн төсөл /хэлэлцэх, эсэх/ </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en-US"/>
        </w:rPr>
        <w:t xml:space="preserve">Хэлэлцэж буй асуудалтай холбогдуулан Нийгмийн хамгаалал, хөдөлмөрийн сайд Т.Ганди, тус яамны Стратеги төлөвлөлтийн газрын дарга Н.Аюуш, ахлах мэргэжилтэн </w:t>
      </w:r>
      <w:r>
        <w:rPr>
          <w:rFonts w:cs="Arial"/>
          <w:effect w:val="blinkBackground"/>
          <w:lang w:val="en-US"/>
        </w:rPr>
        <w:t>Ц</w:t>
      </w:r>
      <w:r>
        <w:rPr>
          <w:rFonts w:cs="Arial"/>
          <w:lang w:val="en-US"/>
        </w:rPr>
        <w:t xml:space="preserve">.Болормаа, Хөдөлмөр халамжийн үйлчилгээний газрын дарга </w:t>
      </w:r>
      <w:r>
        <w:rPr>
          <w:rFonts w:cs="Arial"/>
          <w:effect w:val="blinkBackground"/>
          <w:lang w:val="en-US"/>
        </w:rPr>
        <w:t>Ц</w:t>
      </w:r>
      <w:r>
        <w:rPr>
          <w:rFonts w:cs="Arial"/>
          <w:lang w:val="en-US"/>
        </w:rPr>
        <w:t xml:space="preserve">.Баярсайхан, Төрийн захиргааны удирдлагын газрын ахлах мэргэжилтэн </w:t>
      </w:r>
      <w:r>
        <w:rPr>
          <w:rFonts w:cs="Arial"/>
          <w:effect w:val="blinkBackground"/>
          <w:lang w:val="en-US"/>
        </w:rPr>
        <w:t>Б</w:t>
      </w:r>
      <w:r>
        <w:rPr>
          <w:rFonts w:cs="Arial"/>
          <w:lang w:val="en-US"/>
        </w:rPr>
        <w:t>.</w:t>
      </w:r>
      <w:r>
        <w:rPr>
          <w:rFonts w:cs="Arial"/>
          <w:effect w:val="blinkBackground"/>
          <w:lang w:val="en-US"/>
        </w:rPr>
        <w:t>Алтанжаргал</w:t>
      </w:r>
      <w:r>
        <w:rPr>
          <w:rFonts w:cs="Arial"/>
          <w:lang w:val="en-US"/>
        </w:rPr>
        <w:t xml:space="preserve">, Эрдэс баялаг, эрчим хүчний яамны хуулийн хэлтсийн мэргэжилтэн </w:t>
      </w:r>
      <w:r>
        <w:rPr>
          <w:rFonts w:cs="Arial"/>
          <w:effect w:val="blinkBackground"/>
          <w:lang w:val="en-US"/>
        </w:rPr>
        <w:t>Ц</w:t>
      </w:r>
      <w:r>
        <w:rPr>
          <w:rFonts w:cs="Arial"/>
          <w:lang w:val="en-US"/>
        </w:rPr>
        <w:t>.Цогзолмаа, УИХ-ын Тамгын газрын Эрх зүй, хууль тогтоомжийн хэлтсийн зөвлөх Н.</w:t>
      </w:r>
      <w:r>
        <w:rPr>
          <w:rFonts w:cs="Arial"/>
          <w:effect w:val="blinkBackground"/>
          <w:lang w:val="en-US"/>
        </w:rPr>
        <w:t>Мөнхзэсэм</w:t>
      </w:r>
      <w:r>
        <w:rPr>
          <w:rFonts w:cs="Arial"/>
          <w:lang w:val="en-US"/>
        </w:rPr>
        <w:t xml:space="preserve">, Нийгмийн бодлого, боловсрол, соёл, шинжлэх ухааны байнгын хорооны зөвлөх </w:t>
      </w:r>
      <w:r>
        <w:rPr>
          <w:rFonts w:cs="Arial"/>
          <w:effect w:val="blinkBackground"/>
          <w:lang w:val="en-US"/>
        </w:rPr>
        <w:t>Б</w:t>
      </w:r>
      <w:r>
        <w:rPr>
          <w:rFonts w:cs="Arial"/>
          <w:lang w:val="en-US"/>
        </w:rPr>
        <w:t xml:space="preserve">.Баярмаа, референт </w:t>
      </w:r>
      <w:r>
        <w:rPr>
          <w:rFonts w:cs="Arial"/>
          <w:effect w:val="blinkBackground"/>
          <w:lang w:val="en-US"/>
        </w:rPr>
        <w:t>П</w:t>
      </w:r>
      <w:r>
        <w:rPr>
          <w:rFonts w:cs="Arial"/>
          <w:lang w:val="en-US"/>
        </w:rPr>
        <w:t>.Тогоо нарын бүрэлдэхүүнтэй ажлын хэсэг байлца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Хуулийн төслийн </w:t>
      </w:r>
      <w:r>
        <w:rPr>
          <w:rFonts w:cs="Arial"/>
          <w:effect w:val="blinkBackground"/>
          <w:lang w:val="en-US"/>
        </w:rPr>
        <w:t>талаархи</w:t>
      </w:r>
      <w:r>
        <w:rPr>
          <w:rFonts w:cs="Arial"/>
          <w:lang w:val="en-US"/>
        </w:rPr>
        <w:t xml:space="preserve"> төсөл санаачлагчийн илтгэлийг Нийгмийн хамгаалал, хөдөлмөрийн сайд Т.Ганди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 xml:space="preserve">Төсөл санаачлагчийн илтгэлтэй холбогдуулан УИХ-ын гишүүн С.Бямбацогт, Д.Дондог, С.Эрдэнэ, Л.Гүндалай, </w:t>
      </w:r>
      <w:r>
        <w:rPr>
          <w:rFonts w:cs="Arial"/>
          <w:effect w:val="blinkBackground"/>
          <w:lang w:val="en-US"/>
        </w:rPr>
        <w:t>П</w:t>
      </w:r>
      <w:r>
        <w:rPr>
          <w:rFonts w:cs="Arial"/>
          <w:lang w:val="en-US"/>
        </w:rPr>
        <w:t>.Алтангэрэл нарын асуусан асуултад Нийгмийн хамгаалал, хөдөлмөрийн сайд Т.Ганди, ажлын хэсгээс Н.Аюуш нар хариулж, тайлбар хийв.</w:t>
      </w:r>
    </w:p>
    <w:p>
      <w:pPr>
        <w:pStyle w:val="Normal"/>
        <w:ind w:firstLine="720"/>
        <w:jc w:val="both"/>
        <w:rPr>
          <w:rFonts w:cs="Arial"/>
          <w:lang w:val="en-US"/>
        </w:rPr>
      </w:pPr>
      <w:r>
        <w:rPr>
          <w:rFonts w:cs="Arial"/>
          <w:lang w:val="en-US"/>
        </w:rPr>
      </w:r>
    </w:p>
    <w:p>
      <w:pPr>
        <w:pStyle w:val="Normal"/>
        <w:ind w:firstLine="720"/>
        <w:jc w:val="both"/>
        <w:rPr/>
      </w:pPr>
      <w:r>
        <w:rPr>
          <w:rFonts w:cs="Arial"/>
          <w:lang w:val="mn-Cyrl-MN"/>
        </w:rPr>
        <w:t xml:space="preserve">УИХ-ын гишүүн УИХ-ын гишүүн Л.Гүндалай, </w:t>
      </w:r>
      <w:r>
        <w:rPr>
          <w:rFonts w:cs="Arial"/>
          <w:effect w:val="blinkBackground"/>
          <w:lang w:val="mn-Cyrl-MN"/>
        </w:rPr>
        <w:t>П</w:t>
      </w:r>
      <w:r>
        <w:rPr>
          <w:rFonts w:cs="Arial"/>
          <w:lang w:val="mn-Cyrl-MN"/>
        </w:rPr>
        <w:t>.Алтангэрэл, С.Бямбацогт нар горимын санал хэлэ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УИХ-ын гишүүн С.Бямбацогтын гаргасан Монгол Улсын иргэн гадаадад, гадаадын иргэн Монгол Улсад хөдөлмөр эрхлэх тухай хуулийн төслийг түр хойшлуулаад</w:t>
      </w:r>
      <w:r>
        <w:rPr>
          <w:rFonts w:cs="Arial"/>
          <w:b/>
          <w:bCs/>
          <w:i/>
          <w:iCs/>
          <w:lang w:val="mn-Cyrl-MN"/>
        </w:rPr>
        <w:t xml:space="preserve"> </w:t>
      </w:r>
      <w:r>
        <w:rPr>
          <w:rFonts w:cs="Arial"/>
          <w:lang w:val="mn-Cyrl-MN"/>
        </w:rPr>
        <w:t>Хөдөлмөр эрхлэлтийг дэмжих тухай хууль орж ирэх үед хамтад нь хэлэлцье гэсэн горимын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шөөрсөн </w:t>
        <w:tab/>
        <w:tab/>
        <w:t>7</w:t>
      </w:r>
    </w:p>
    <w:p>
      <w:pPr>
        <w:pStyle w:val="Normal"/>
        <w:ind w:firstLine="720"/>
        <w:jc w:val="both"/>
        <w:rPr>
          <w:rFonts w:cs="Arial"/>
          <w:lang w:val="mn-Cyrl-MN"/>
        </w:rPr>
      </w:pPr>
      <w:r>
        <w:rPr>
          <w:rFonts w:cs="Arial"/>
          <w:lang w:val="mn-Cyrl-MN"/>
        </w:rPr>
        <w:t>Татгалзсан</w:t>
        <w:tab/>
        <w:tab/>
        <w:t>4</w:t>
      </w:r>
    </w:p>
    <w:p>
      <w:pPr>
        <w:pStyle w:val="Normal"/>
        <w:ind w:firstLine="720"/>
        <w:jc w:val="both"/>
        <w:rPr>
          <w:rFonts w:cs="Arial"/>
          <w:lang w:val="mn-Cyrl-MN"/>
        </w:rPr>
      </w:pPr>
      <w:r>
        <w:rPr>
          <w:rFonts w:cs="Arial"/>
          <w:lang w:val="mn-Cyrl-MN"/>
        </w:rPr>
        <w:t>Бүгд</w:t>
        <w:tab/>
        <w:tab/>
        <w:tab/>
        <w:t>11</w:t>
      </w:r>
    </w:p>
    <w:p>
      <w:pPr>
        <w:pStyle w:val="Normal"/>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Хуралдаан 12 цаг 45 минутад өндөрлө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ИЙГМИЙН БОДЛОГО, БОЛОВСРОЛ,</w:t>
      </w:r>
    </w:p>
    <w:p>
      <w:pPr>
        <w:pStyle w:val="Normal"/>
        <w:ind w:firstLine="720"/>
        <w:jc w:val="both"/>
        <w:rPr>
          <w:rFonts w:cs="Arial"/>
          <w:lang w:val="mn-Cyrl-MN"/>
        </w:rPr>
      </w:pPr>
      <w:r>
        <w:rPr>
          <w:rFonts w:cs="Arial"/>
          <w:lang w:val="mn-Cyrl-MN"/>
        </w:rPr>
        <w:t xml:space="preserve">СОЁЛ, ШИНЖЛЭХ УХААНЫ БАЙНГЫН </w:t>
      </w:r>
    </w:p>
    <w:p>
      <w:pPr>
        <w:pStyle w:val="Normal"/>
        <w:ind w:firstLine="720"/>
        <w:jc w:val="both"/>
        <w:rPr>
          <w:rFonts w:cs="Arial"/>
          <w:lang w:val="mn-Cyrl-MN"/>
        </w:rPr>
      </w:pPr>
      <w:r>
        <w:rPr>
          <w:rFonts w:cs="Arial"/>
          <w:lang w:val="mn-Cyrl-MN"/>
        </w:rPr>
        <w:t>ХОРООНЫ ДАРГА</w:t>
        <w:tab/>
        <w:tab/>
        <w:tab/>
        <w:tab/>
        <w:tab/>
        <w:tab/>
        <w:tab/>
        <w:t>Д.АРВ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rFonts w:cs="Arial"/>
          <w:b/>
          <w:b/>
          <w:bCs/>
          <w:lang w:val="mn-Cyrl-MN"/>
        </w:rPr>
      </w:pPr>
      <w:r>
        <w:rPr>
          <w:rFonts w:cs="Arial"/>
          <w:b/>
          <w:bCs/>
          <w:lang w:val="mn-Cyrl-MN"/>
        </w:rPr>
        <w:t xml:space="preserve">НИЙГМИЙН БОДЛОГО, БОЛОВСРОЛ, СОЁЛ, ШИНЖЛЭХ </w:t>
      </w:r>
    </w:p>
    <w:p>
      <w:pPr>
        <w:pStyle w:val="Normal"/>
        <w:jc w:val="center"/>
        <w:rPr>
          <w:rFonts w:cs="Arial"/>
          <w:b/>
          <w:b/>
          <w:bCs/>
          <w:lang w:val="mn-Cyrl-MN"/>
        </w:rPr>
      </w:pPr>
      <w:r>
        <w:rPr>
          <w:rFonts w:cs="Arial"/>
          <w:b/>
          <w:bCs/>
          <w:lang w:val="mn-Cyrl-MN"/>
        </w:rPr>
        <w:t xml:space="preserve">УХААНЫ БАЙНГЫН ХОРООНЫ 4 ДҮГЭЭР САРЫН 14-НИЙ </w:t>
      </w:r>
    </w:p>
    <w:p>
      <w:pPr>
        <w:pStyle w:val="Normal"/>
        <w:jc w:val="center"/>
        <w:rPr>
          <w:b/>
          <w:b/>
          <w:bCs/>
          <w:lang w:val="mn-Cyrl-MN"/>
        </w:rPr>
      </w:pPr>
      <w:r>
        <w:rPr>
          <w:rFonts w:eastAsia="Arial Mon" w:cs="Arial Mon"/>
          <w:b/>
          <w:bCs/>
          <w:lang w:val="mn-Cyrl-MN"/>
        </w:rPr>
        <w:t xml:space="preserve"> </w:t>
      </w:r>
      <w:r>
        <w:rPr>
          <w:rFonts w:cs="Arial"/>
          <w:b/>
          <w:bCs/>
          <w:lang w:val="mn-Cyrl-MN"/>
        </w:rPr>
        <w:t>ӨДРИЙН ХУРАЛДААНЫ ДЭЛГЭРЭНГҮЙ 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0 цаг 00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lang w:val="mn-Cyrl-MN"/>
        </w:rPr>
        <w:t>Д.Арвин</w:t>
      </w:r>
      <w:r>
        <w:rPr>
          <w:rFonts w:cs="Arial"/>
          <w:lang w:val="mn-Cyrl-MN"/>
        </w:rPr>
        <w:t xml:space="preserve">:-Гишүүдийн энэ өглөөний амар амгаланг эрэн мэндчи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өөдрийн байнгын хорооны хуралд ирвэл зохих 18 гишүүнээс ирсэн 11, нийт 56.5 хувьтай тул Байнгын хорооныхоо хурлыг нээ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асуудлаа баталъя. Өнөөдрийн байнгын хорооны хурлаар нэгдүгээрт, Хөдөлмөрийн хөлсний доод хэмжээг тогтоох тухай хуулийн шинэчилсэн найруулгын болон статистикийн тухай хуульд нэмэлт, өөрчлөлт оруулах тухай, Хөдөлмөрийн хөлсний доод хэмжээний тухай хуулийг хүчингүй болсонд тооцох тухай хуулийн төслүүд, анхны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 асуудал, Монгол Улсын иргэн гадаадад, гадаадын иргэн Монгол Улсад хөдөлмөр эрхлэх тухай хуулийн төсөл, хэлэлцэх 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уравт, Нийгмийн халамжийн тухай хуулийн шинэчилсэн найруулга, хэлэлцэх эсэх гэсэн ийм гурван асуудлыг хэлэлцэ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асуудалтай холбогдуулаад асуух гишүүд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тангэрэл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Хэлэлцэх асуудлыг тараахад уг нь эхний хоёр асуудал, гуравдугаарт, жендерийн хуультай холбоотой асуудал байсан шүү дээ. Жендерийн хууль нь болиод Нийгмийн халамжийн тухай хууль орж ирж байгаа юмуу, энэ нийгмийн халамжийн тухай хуулийн шинэчилсэн найруулга бол өөрөө их чухал хууль л даа. Гэнэт ингээд ороод ирж байгаа учраас </w:t>
      </w:r>
      <w:r>
        <w:rPr>
          <w:rFonts w:cs="Arial"/>
          <w:effect w:val="blinkBackground"/>
          <w:lang w:val="mn-Cyrl-MN"/>
        </w:rPr>
        <w:t>энэнтэй</w:t>
      </w:r>
      <w:r>
        <w:rPr>
          <w:rFonts w:cs="Arial"/>
          <w:lang w:val="mn-Cyrl-MN"/>
        </w:rPr>
        <w:t xml:space="preserve"> бид танилцаагүй байна шүү дээ. Танилцаагүй юмыг  хэлэлцээд эхэлнэ гэдэг бол болохгүй л дээ. Энэ чинь өөрөө их чухал хууль учраас бид нар нэлээн уншмаар байна, үзмээр байна. Хууль боловсруулж, санаачилсан улсуудаас асууж, лавлаж, тодруулах юм байна. Тэгж байж хэлэлцвэл үр нөлөөтэй байна. Хэлэлцээгүй юм, үзээгүй, судлаагүй, хараагүй юм хэлэлцээд эхлэхээр зэрэг </w:t>
      </w:r>
      <w:r>
        <w:rPr>
          <w:rFonts w:cs="Arial"/>
          <w:effect w:val="blinkBackground"/>
          <w:lang w:val="mn-Cyrl-MN"/>
        </w:rPr>
        <w:t>юугий</w:t>
      </w:r>
      <w:r>
        <w:rPr>
          <w:rFonts w:cs="Arial"/>
          <w:lang w:val="mn-Cyrl-MN"/>
        </w:rPr>
        <w:t xml:space="preserve"> нь ч хэлэлцэх юм билээ. Тэгэхээр энэ </w:t>
      </w:r>
      <w:r>
        <w:rPr>
          <w:rFonts w:cs="Arial"/>
          <w:effect w:val="blinkBackground"/>
          <w:lang w:val="mn-Cyrl-MN"/>
        </w:rPr>
        <w:t>гуравдахь</w:t>
      </w:r>
      <w:r>
        <w:rPr>
          <w:rFonts w:cs="Arial"/>
          <w:lang w:val="mn-Cyrl-MN"/>
        </w:rPr>
        <w:t xml:space="preserve"> асуудлыг хойшлуулбал яасан юм б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айнгын хорооны ажлын алба Халамжийн хуулийг гишүүдэд тараагаагүй юмуу? Хэзээ тараасан юм б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дүгээрт, Халамжийн хуулийг намрын чуулганы яг хурал завсарлах үеэр Нийгмийн хамгаалал, хөдөлмөрийн яамнаас өргөн барьсан байгаа. Намрын чуулганы төгсгөлд өргөн барьсан юм. Тэгээд бид нар Байнгын хороон дээр энэ хууль ирээд, тэгээд гишүүдэд тараа гэсэн байгаа. Гишүүдэд өгсөн байх гэж бодоод. Нийгмийн халамжийн хуулийг бас хэлэлцье гэдгээр бүлгүүдэд санал өгсөн байгаа. МАХН-ын бүлэг, Нийгмийн халамжийн хуулиа бүлгийн хурлаараа хэлэлцээд, хэлэлцэх нь зүйтэй гээд нэгдүгээрт асуудлаа явуулчихсан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Жендерийн хуулийн хувьд бас анх өргөн барьсных нь дараа даргын зөвлөл дээр яриад намын бүлгүүдээс санал ав гэсэн юм. Намын бүлгүүд одоо хүртэл саналаа өгөөгүй. Хоёр намын бүлэгт Байнгын хорооноос санал явуулсан. Хоёр намын бүлгийн дарга хэлэлцээд, хэлэлцье гэдэг ийм асуудал тавиад өчигдөр манай намын бүлгийн хурал дээр Жендерийн хууль хэлэлцэх ёстой байтал жендерийн хуулийг хойшлуулж өгөөчээ гээд ажлын хэсгийн ахлагч Очирбат хэлсэн учраас бүлгүүдээс санал ирээгүй учраас хойшлуулъя гэ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Халамжийн хуулийг манай намын бүлэг хэлэлцээгү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Тэгвэл </w:t>
      </w:r>
      <w:r>
        <w:rPr>
          <w:rFonts w:cs="Arial"/>
          <w:effect w:val="blinkBackground"/>
          <w:lang w:val="mn-Cyrl-MN"/>
        </w:rPr>
        <w:t>яахав</w:t>
      </w:r>
      <w:r>
        <w:rPr>
          <w:rFonts w:cs="Arial"/>
          <w:lang w:val="mn-Cyrl-MN"/>
        </w:rPr>
        <w:t xml:space="preserve">, хойшлуулах юмуу? Тэгэхээр бид Жендерийн хууль хойшилчихсон юм чинь хуулиа бас хойшлуулаад байх юм бол бид нар ингээд ... Байнгын хорооны ажилтнууд яагаад хуулийг одоо хүртэл бүтэн 2, 3 сар байсан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ондог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Би Алтангэрэл гишүүний саналтай санал нэг байна. Нэгдүгээрт, оройтож тараагдсан байна, зарим нь аваагүй гэж байна. Хоёрдугаарт, бас энэ дээр зэрэгцүүлж яримаар саналууд байгаа. Тэгэхээр анхны хэлэлцүүлгээр дангаар нь яриад явчих уу, бас өөр саналуудаа тусгах уу гэдэг юм байгаа учраас түр хойшлуулж өгөөч гэсэн саналта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аярсайхан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Баярсайхан</w:t>
      </w:r>
      <w:r>
        <w:rPr>
          <w:rFonts w:cs="Arial"/>
          <w:lang w:val="mn-Cyrl-MN"/>
        </w:rPr>
        <w:t>:-Хойшлуулъя гэсэн санал гараад байгаа юм байна л даа. Уг нь хэлэлцэх эсэхээ шийдчих юм бол анхны хэлэлцүүлэг болох хугацаанд бас гишүүд хуультайгаа танилцах бололцоо гарах байх л даа. Би нэг юм асуух гэсэн юм. Халамжийн хууль чинь батлагдаад 2005 онд батлагдсан биз дээ. Тэрнээс хойш хэд хэдэн удаа өөрчлөлт орчихсон. Шинэчилсэн найруулга бол дор хаяж хуулийн 60 орчим хувьд нь өөрчлөлт орох ёстой байхгүй юу. Ийм хэмжээнд өөрчлөлт орж байгаа бол тэрнийгээ бас тодорхой танилцуулах хэрэгтэй л дээ. Одоо яг  хальт харахад зарчмын хувьд өөрчлөгдсөн юм харагдахгүй л байна. Тийм учраас тэр тайлбарыг гишүүд яаж шийдэх юм байгаа юм, хэлэлцэх эсэх асуудлыг ярихад бас тодорхой танилцуулж өгвөл зүгээр байна. Энэ дээр тийм тодорхой танилцуулган дээр юм алга байна. Уг нь шинэчилсэн найруулга бол 60-аас доошгүй хувьд нь бүрэн хэмжээнд өөрчлөлт орохоор болбол шинэчилсэн найруулгаар ордог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За тэгвэл хэлэлцэх асуудлын жагсаалтаас энэ удаа хасъя гэсэн саналтай гишүүд гараа өргөнө үү. 12-оос 6.</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Ийм бол ийм санал хэлж байгаа юм л даа. Тараасан тараагаагүй оройтсон юм гээд гишүүд харж амжаагүй гэдэг нэгдүгээрт.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нийгмийн даатгалын, халамжийн, хөдөлмөрийн гээд энэ хуулиудаа бүгдийг нь нэг багцалж яриад, тэгээд аль алиндаа орох юм гээд жаахан нэгэнтээ </w:t>
      </w:r>
      <w:r>
        <w:rPr>
          <w:rFonts w:cs="Arial"/>
          <w:effect w:val="blinkBackground"/>
          <w:lang w:val="mn-Cyrl-MN"/>
        </w:rPr>
        <w:t>шинэчлэе</w:t>
      </w:r>
      <w:r>
        <w:rPr>
          <w:rFonts w:cs="Arial"/>
          <w:lang w:val="mn-Cyrl-MN"/>
        </w:rPr>
        <w:t xml:space="preserve"> гэж байгаа бол багцаар нь ярилцаад шинэчлэх асуудлаа аль алинд нь тусгах вэ гэдгийг яримаар байгаа юм. Өнөөдөр дан халамжийн хууль яриад </w:t>
      </w:r>
      <w:r>
        <w:rPr>
          <w:rFonts w:cs="Arial"/>
          <w:effect w:val="blinkBackground"/>
          <w:lang w:val="mn-Cyrl-MN"/>
        </w:rPr>
        <w:t>явчихаар</w:t>
      </w:r>
      <w:r>
        <w:rPr>
          <w:rFonts w:cs="Arial"/>
          <w:lang w:val="mn-Cyrl-MN"/>
        </w:rPr>
        <w:t xml:space="preserve"> зэрэг зөвхөн энэ </w:t>
      </w:r>
      <w:r>
        <w:rPr>
          <w:rFonts w:cs="Arial"/>
          <w:effect w:val="blinkBackground"/>
          <w:lang w:val="mn-Cyrl-MN"/>
        </w:rPr>
        <w:t>хуулиндаа</w:t>
      </w:r>
      <w:r>
        <w:rPr>
          <w:rFonts w:cs="Arial"/>
          <w:lang w:val="mn-Cyrl-MN"/>
        </w:rPr>
        <w:t xml:space="preserve"> баригдаад нэг хэсэг юм аваад, дараагаар нь нөгөө асуудлуудыг нь хэлэлцэх болоод иртэл халамжийн </w:t>
      </w:r>
      <w:r>
        <w:rPr>
          <w:rFonts w:cs="Arial"/>
          <w:effect w:val="blinkBackground"/>
          <w:lang w:val="mn-Cyrl-MN"/>
        </w:rPr>
        <w:t>хуулинд</w:t>
      </w:r>
      <w:r>
        <w:rPr>
          <w:rFonts w:cs="Arial"/>
          <w:lang w:val="mn-Cyrl-MN"/>
        </w:rPr>
        <w:t xml:space="preserve"> тусгахаар асуудлууд байвал тэр нь тусдаа дахиад л халамжийн </w:t>
      </w:r>
      <w:r>
        <w:rPr>
          <w:rFonts w:cs="Arial"/>
          <w:effect w:val="blinkBackground"/>
          <w:lang w:val="mn-Cyrl-MN"/>
        </w:rPr>
        <w:t>хуулинд</w:t>
      </w:r>
      <w:r>
        <w:rPr>
          <w:rFonts w:cs="Arial"/>
          <w:lang w:val="mn-Cyrl-MN"/>
        </w:rPr>
        <w:t xml:space="preserve"> өөрчлөлт орно гэдэг юм гарч ирэх болов уу гэдэг утгаар хойшлуулъя гэж хэлж байгаа нь миний гол санаа бол тэр.</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Миний санаа бол хэлэлцэх асуудлын жагсаалтад ороогүй. 7 хоногийн 5 дахь өдрийн даргын зөвлөлийн хурлаар хэлэлцэх асуудлынхаа дарааллыг баталдаг. Тийм </w:t>
      </w:r>
      <w:r>
        <w:rPr>
          <w:rFonts w:cs="Arial"/>
          <w:effect w:val="blinkBackground"/>
          <w:lang w:val="mn-Cyrl-MN"/>
        </w:rPr>
        <w:t>жагсаалтанд</w:t>
      </w:r>
      <w:r>
        <w:rPr>
          <w:rFonts w:cs="Arial"/>
          <w:lang w:val="mn-Cyrl-MN"/>
        </w:rPr>
        <w:t xml:space="preserve"> ороогүй асуудлыг өнөөдөр гэнэтхэн хасаад оруулж </w:t>
      </w:r>
      <w:r>
        <w:rPr>
          <w:rFonts w:cs="Arial"/>
          <w:effect w:val="blinkBackground"/>
          <w:lang w:val="mn-Cyrl-MN"/>
        </w:rPr>
        <w:t>ирчихээд</w:t>
      </w:r>
      <w:r>
        <w:rPr>
          <w:rFonts w:cs="Arial"/>
          <w:lang w:val="mn-Cyrl-MN"/>
        </w:rPr>
        <w:t xml:space="preserve">. Уг нь оруулах уу, хэлэлцэх үү, хэлэлцэхгүй юу гэдэг санал хураах байтал хасах уу, хасахгүй юу гээд санал хураагаад байна л даа. Угаасаа байхгүй байна шүү дээ. Байхгүй юмыг юунаас хасах гээд байгаа юм, бас ойлгомжгүй л байна л даа. Хэлэлцэх асуудлын </w:t>
      </w:r>
      <w:r>
        <w:rPr>
          <w:rFonts w:cs="Arial"/>
          <w:effect w:val="blinkBackground"/>
          <w:lang w:val="mn-Cyrl-MN"/>
        </w:rPr>
        <w:t>жагсаалтанд</w:t>
      </w:r>
      <w:r>
        <w:rPr>
          <w:rFonts w:cs="Arial"/>
          <w:lang w:val="mn-Cyrl-MN"/>
        </w:rPr>
        <w:t xml:space="preserve"> байхгүй байгаа биз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ид нарын хувьд хаврын чуулган эхлүүлээд даргын зөвлөл дээр дандаа халамжийн хуулиа явуулъя гэхээр даргын зөвлөл болохоор жаахан хойшлуул, төсвийн тодотгол ирэхтэй холбогдуулаад энийг хойшлуул гээд Байнгын хороо бол хэлэлцүүлэх бодолтой байгаа юм. Даргын зөвлөл тэгээд хойшлуулаад байсан юм. Би Их Хурлын даргатай ярьж тохироод энэ халамжийн хуулийг их хойшлуулж болохгүй шүү дээ гэдэг асуудал тавиад... тэгвэл бид саналаа хураагаад. Уг нь энийг өгөөд 2 сар шахам болчихсон юм, би энэ Байнгын хорооны нарийн бичигтээ хууль тараагаагүй байна гэж хэзээ ч баймааргүй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анай байнгын хорооны зөвлөх 1 сарын сүүлээр өргөн барьсны дараа бүх гишүүдэд тараа гээд тараасан байна г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иний хувьд дахиад нэг санал хураачихъя. Хэлэлцэх үү, хэлэлцэхгүй юу гэдэг дээр дахиад санал хураая. Энэ асуудлыг Нийгмийн халамжийн тухай хуулийн шинэчилсэн найруулгыг хэлэлцье гэж байгаа гишүүд гараа өргөнө үү. За за дараагийн долоо хоногт оруулъ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 нар Нийгмийн хамгаалал, хөдөлмөрийн яамнаас бүр нарийн </w:t>
      </w:r>
      <w:r>
        <w:rPr>
          <w:rFonts w:cs="Arial"/>
          <w:effect w:val="blinkBackground"/>
          <w:lang w:val="mn-Cyrl-MN"/>
        </w:rPr>
        <w:t>юмнууд</w:t>
      </w:r>
      <w:r>
        <w:rPr>
          <w:rFonts w:cs="Arial"/>
          <w:lang w:val="mn-Cyrl-MN"/>
        </w:rPr>
        <w:t xml:space="preserve"> гаргасан шүү дээ. Яг урд нь хэр зэрэг </w:t>
      </w:r>
      <w:r>
        <w:rPr>
          <w:rFonts w:cs="Arial"/>
          <w:effect w:val="blinkBackground"/>
          <w:lang w:val="mn-Cyrl-MN"/>
        </w:rPr>
        <w:t>урд талын</w:t>
      </w:r>
      <w:r>
        <w:rPr>
          <w:rFonts w:cs="Arial"/>
          <w:lang w:val="mn-Cyrl-MN"/>
        </w:rPr>
        <w:t xml:space="preserve"> хуультай нь харьцуулсан харьцуулалтыг хүртэл гаргасан байгаа. Та нарт очоогүй байгаа юмуу? Та нар танилцаагүй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тэгвэл өнөөдрийн хэлэлцэх асуудлаар Хөдөлмөрийн хөлсний доод хэмжээг тогтоох тухай хуулийн шинэчилсэн найруулга, Монгол Улсад гадаадын иргэн хөдөлмөр эрхлэх тухай, Монгол Улсын иргэн гадаадад хөдөлмөр эрхлэх тухай хуулийн төслийг хэлэлцье гэж байгаа гишүүд гараа өргөнө үү. Гишүүд дэмжлээ,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сгийн газрын хуралдаан дээр сайд, дэд сайд байгаа юм байна. Би бас сайдыг дуудаад байх юу </w:t>
      </w:r>
      <w:r>
        <w:rPr>
          <w:rFonts w:cs="Arial"/>
          <w:effect w:val="blinkBackground"/>
          <w:lang w:val="mn-Cyrl-MN"/>
        </w:rPr>
        <w:t>байхав</w:t>
      </w:r>
      <w:r>
        <w:rPr>
          <w:rFonts w:cs="Arial"/>
          <w:lang w:val="mn-Cyrl-MN"/>
        </w:rPr>
        <w:t>, Байнгын хорооны гишүүд бүх ирцээ сайдад мэдэгдэж байгаа шүү дээ. Тийм учраас сайдуудыг яах талаар даргын зөвлөл дээр бас та бүхний саналыг  хэлье. Би энд авчирч ирж суулгах биш.</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Сайд энд суугаад тайлбар  хийх ялгаа байхгүй л дээ. Тэгэхдээ хуулин дээр заасан дэг жишиг чинь эвдэгдэх гээд байгаа байхгүй юу. Тэгээд эртээд бид нар заавал сайдыг авчирч, </w:t>
      </w:r>
      <w:r>
        <w:rPr>
          <w:rFonts w:cs="Arial"/>
          <w:effect w:val="blinkBackground"/>
          <w:lang w:val="mn-Cyrl-MN"/>
        </w:rPr>
        <w:t>эртээдийн</w:t>
      </w:r>
      <w:r>
        <w:rPr>
          <w:rFonts w:cs="Arial"/>
          <w:lang w:val="mn-Cyrl-MN"/>
        </w:rPr>
        <w:t xml:space="preserve"> хурал дээр байгаагүй, одоогийн хурал дээр байхгүй ингээд цаашаагаа байхгүй л явах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Гишүүдийн яриад байгаа зөв л дөө. Дэгийн тухай </w:t>
      </w:r>
      <w:r>
        <w:rPr>
          <w:rFonts w:cs="Arial"/>
          <w:effect w:val="blinkBackground"/>
          <w:lang w:val="mn-Cyrl-MN"/>
        </w:rPr>
        <w:t>хуулинд</w:t>
      </w:r>
      <w:r>
        <w:rPr>
          <w:rFonts w:cs="Arial"/>
          <w:lang w:val="mn-Cyrl-MN"/>
        </w:rPr>
        <w:t xml:space="preserve"> ерөнхийдөө асуудал хэлэлцэхэд сайд байна гээд бид нар юм </w:t>
      </w:r>
      <w:r>
        <w:rPr>
          <w:rFonts w:cs="Arial"/>
          <w:effect w:val="blinkBackground"/>
          <w:lang w:val="mn-Cyrl-MN"/>
        </w:rPr>
        <w:t>оруулчихаад</w:t>
      </w:r>
      <w:r>
        <w:rPr>
          <w:rFonts w:cs="Arial"/>
          <w:lang w:val="mn-Cyrl-MN"/>
        </w:rPr>
        <w:t xml:space="preserve"> байгаад байгаа юм. Ер нь сайдын оролцоо бид нар өнөөдөр ажлаа явуулж байхад харахад хэлэлцэх эсэх дээр сайд маш их хэрэгтэй байгаа юм. Одоо бол ажлын хэсэг ажиллачихсан хэдэн саналтай бид нар сууж байгаа,  гишүүд хоорондоо зөвлөлдөөд Засгийн газар бодлогоо оруулчихсан, одоо Их Хурал дээр яаж батлах вэ гэдэг анхны хэлэлцүүлэг. Ер нь даргын зөвлөл дээр иймэрхүү асуудлууд гараад байх юм, </w:t>
      </w:r>
      <w:r>
        <w:rPr>
          <w:rFonts w:cs="Arial"/>
          <w:effect w:val="blinkBackground"/>
          <w:lang w:val="mn-Cyrl-MN"/>
        </w:rPr>
        <w:t>хуулиндаа</w:t>
      </w:r>
      <w:r>
        <w:rPr>
          <w:rFonts w:cs="Arial"/>
          <w:lang w:val="mn-Cyrl-MN"/>
        </w:rPr>
        <w:t xml:space="preserve"> өөрчлөлт оруулах юмуу, яах юм, дэгийн хууль яригдах юм байна лээ шүү дээ, бас жаахан тодотгол маягтай юм хийх юмуу, нэмэлт, өөрчлөлт маягтай юм. Тэгж бас харагдаад байна л даа. Тэгээд л яриад байгаа юм. Уг нь сайд нь байх л ёстой. Ажлын хувьд яг ороод ирэхэд нэг их айхтар хэлэлцэх эсэхээсээ илүү оролцоо харагдахгү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Та бүхний саналыг хүлээж авлаа. Даргын зөвлөл дээр ер нь энэ асуудлыг тавья. Хэдэн сайдтай Байнгын хорооны дарга нь дандаа л суугаарай гээд ирц хүргэж байна гэж юу </w:t>
      </w:r>
      <w:r>
        <w:rPr>
          <w:rFonts w:cs="Arial"/>
          <w:effect w:val="blinkBackground"/>
          <w:lang w:val="mn-Cyrl-MN"/>
        </w:rPr>
        <w:t>байхав</w:t>
      </w:r>
      <w:r>
        <w:rPr>
          <w:rFonts w:cs="Arial"/>
          <w:lang w:val="mn-Cyrl-MN"/>
        </w:rPr>
        <w:t>. Ер нь энэ асуудлыг би тавьж сайдуудтай Их Хурлын дарга өөрөө яриг гэж би хэлье. Одоо Ганди сайд ирнэ гэсэн. Асуудлаа яриад явж бай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нөөдрийн Хөдөлмөрийн хөлсний доод хэмжээг тогтоох тухай хуулийн шинэчилсэн найруулгын ажлын хэсгийг танилцуулъя. Нийгмийн хамгаалал, хөдөлмөрийн дэд сайд Нямхүү, Стратеги төлөвлөлтийн газрын дарга Аюуш, хуулийн ахлах мэргэжилтэн </w:t>
      </w:r>
      <w:r>
        <w:rPr>
          <w:rFonts w:cs="Arial"/>
          <w:effect w:val="blinkBackground"/>
          <w:lang w:val="mn-Cyrl-MN"/>
        </w:rPr>
        <w:t>Алтанжаргал</w:t>
      </w:r>
      <w:r>
        <w:rPr>
          <w:rFonts w:cs="Arial"/>
          <w:lang w:val="mn-Cyrl-MN"/>
        </w:rPr>
        <w:t xml:space="preserve">, Хууль зүй, дотоод хэргийн яамны мэргэжилтэн </w:t>
      </w:r>
      <w:r>
        <w:rPr>
          <w:rFonts w:cs="Arial"/>
          <w:effect w:val="blinkBackground"/>
          <w:lang w:val="mn-Cyrl-MN"/>
        </w:rPr>
        <w:t>Дондогмаа</w:t>
      </w:r>
      <w:r>
        <w:rPr>
          <w:rFonts w:cs="Arial"/>
          <w:lang w:val="mn-Cyrl-MN"/>
        </w:rPr>
        <w:t xml:space="preserve">, цалин хөлс, хөдөлмөрийн бүтээмжийн бодлого хариуцсан мэргэжилтэн Мөнхзориг, Монголын ажил олгогч эздийн нэгдсэн холбооны хөдөлмөрийн харилцааны газрын дарга Нармандах, оронд нь Эрдэнэбаатар гэж хүн ирсэн байна. </w:t>
      </w:r>
      <w:r>
        <w:rPr>
          <w:rFonts w:cs="Arial"/>
          <w:effect w:val="blinkBackground"/>
          <w:lang w:val="mn-Cyrl-MN"/>
        </w:rPr>
        <w:t>ҮЭХ</w:t>
      </w:r>
      <w:r>
        <w:rPr>
          <w:rFonts w:cs="Arial"/>
          <w:lang w:val="mn-Cyrl-MN"/>
        </w:rPr>
        <w:t xml:space="preserve">-ны бодлого зохицуулалтын газрын дарга Оюунтунгалаг, оронд нь </w:t>
      </w:r>
      <w:r>
        <w:rPr>
          <w:rFonts w:cs="Arial"/>
          <w:effect w:val="blinkBackground"/>
          <w:lang w:val="mn-Cyrl-MN"/>
        </w:rPr>
        <w:t>Дарханчулуун</w:t>
      </w:r>
      <w:r>
        <w:rPr>
          <w:rFonts w:cs="Arial"/>
          <w:lang w:val="mn-Cyrl-MN"/>
        </w:rPr>
        <w:t xml:space="preserve"> ирэх юм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ингээд энэ асуудалтай холбогдуулаад Байнгын хорооны тогтоолоор байгуулагдсан ажлын хэсгийн ахлагч, УИХ-ын гишүүн Одбаяр ажлын хэсгийн танилцуулгыг хийн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Та бүхний өглөөний амгаланг айлтгаж байна. Хөдөлмөрийн хөлсний доод хэмжээний тухай хуулийн шинэчилсэн найруулга дээр ажлын хэсэг хэлэлцэх эсэхээ шийдсэний дараа ажиллалаа. Ажлын хэсэгт УИХ-ын манай байнгын хорооны 7 гишүүн ажилласан. Ажлын хэсэг 2 удаа хуралдсан. Ажлын шугамаар зөвлөлдөж ярилцсан зүйлүүд байж байгаа. Ажлын хэсэг хуулийн шинэчилсэн найруулга дээр ажиллах дэд хэсэг энэ хуульд холбогдолтой байгууллагын төлөөлөгчид хамтарч хуралдаж бас ярилцсан. Ингээд зарчмын зөрүүтэй 7 саналын </w:t>
      </w:r>
      <w:r>
        <w:rPr>
          <w:rFonts w:cs="Arial"/>
          <w:effect w:val="blinkBackground"/>
          <w:lang w:val="mn-Cyrl-MN"/>
        </w:rPr>
        <w:t>томъёоллыг</w:t>
      </w:r>
      <w:r>
        <w:rPr>
          <w:rFonts w:cs="Arial"/>
          <w:lang w:val="mn-Cyrl-MN"/>
        </w:rPr>
        <w:t xml:space="preserve"> танилцуул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саналын </w:t>
      </w:r>
      <w:r>
        <w:rPr>
          <w:rFonts w:cs="Arial"/>
          <w:effect w:val="blinkBackground"/>
          <w:lang w:val="mn-Cyrl-MN"/>
        </w:rPr>
        <w:t>томъёоллууд</w:t>
      </w:r>
      <w:r>
        <w:rPr>
          <w:rFonts w:cs="Arial"/>
          <w:lang w:val="mn-Cyrl-MN"/>
        </w:rPr>
        <w:t xml:space="preserve"> бол энэ дотор 2, 3 </w:t>
      </w:r>
      <w:r>
        <w:rPr>
          <w:rFonts w:cs="Arial"/>
          <w:effect w:val="blinkBackground"/>
          <w:lang w:val="mn-Cyrl-MN"/>
        </w:rPr>
        <w:t>томъёолол</w:t>
      </w:r>
      <w:r>
        <w:rPr>
          <w:rFonts w:cs="Arial"/>
          <w:lang w:val="mn-Cyrl-MN"/>
        </w:rPr>
        <w:t xml:space="preserve"> бас цөөнхтэй байгаа. Өөрөөр хэлбэл, хэлэлцүүлгийн үед ярилцах шаардлага гарна. Ингээд саналын </w:t>
      </w:r>
      <w:r>
        <w:rPr>
          <w:rFonts w:cs="Arial"/>
          <w:effect w:val="blinkBackground"/>
          <w:lang w:val="mn-Cyrl-MN"/>
        </w:rPr>
        <w:t>томъёоллыг</w:t>
      </w:r>
      <w:r>
        <w:rPr>
          <w:rFonts w:cs="Arial"/>
          <w:lang w:val="mn-Cyrl-MN"/>
        </w:rPr>
        <w:t xml:space="preserve"> уншиж танилцуулах шаардлагагүй байх, гишүүдэд тарсан болов уу гэж ойлгож байгаа. Ингээд энэ хуулийн төслийн анхны хэлэлцүүлгийг явуулж өгөхийг </w:t>
      </w:r>
      <w:r>
        <w:rPr>
          <w:rFonts w:cs="Arial"/>
          <w:effect w:val="blinkBackground"/>
          <w:lang w:val="mn-Cyrl-MN"/>
        </w:rPr>
        <w:t>хүсч</w:t>
      </w:r>
      <w:r>
        <w:rPr>
          <w:rFonts w:cs="Arial"/>
          <w:lang w:val="mn-Cyrl-MN"/>
        </w:rPr>
        <w:t xml:space="preserve"> байна. 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Хэлэлцэж байгаа асуудлаар ажлын хэсгээс асуух асуулттай гишүүд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тангэрэл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Би ажлын хэсгийн гишүүн л дээ. Тэгэхдээ бас асуугаад байх ч хаашаа юм, өөрөө ажлын хэсгийн гишүүн мөртлөө. Гэхдээ би өөр юман дээр нэг жаахан тодруулах юм байгаа юм. Хуулийн нэр </w:t>
      </w:r>
      <w:r>
        <w:rPr>
          <w:rFonts w:cs="Arial"/>
          <w:effect w:val="blinkBackground"/>
          <w:lang w:val="mn-Cyrl-MN"/>
        </w:rPr>
        <w:t>томъёо</w:t>
      </w:r>
      <w:r>
        <w:rPr>
          <w:rFonts w:cs="Arial"/>
          <w:lang w:val="mn-Cyrl-MN"/>
        </w:rPr>
        <w:t xml:space="preserve"> өөрөө ерөөсөө их ойлгомжтой, тодорхой байх ёстой гэсэн нэг том зарчим байдаг шүү дээ. Тэгэхээр зэрэг хөдөлмөрийн хөлсний доод хэмжээ гэдгээ яаж </w:t>
      </w:r>
      <w:r>
        <w:rPr>
          <w:rFonts w:cs="Arial"/>
          <w:effect w:val="blinkBackground"/>
          <w:lang w:val="mn-Cyrl-MN"/>
        </w:rPr>
        <w:t>томъёолов</w:t>
      </w:r>
      <w:r>
        <w:rPr>
          <w:rFonts w:cs="Arial"/>
          <w:lang w:val="mn-Cyrl-MN"/>
        </w:rPr>
        <w:t xml:space="preserve">, яаж ойлгов гэдгээс л тэднийг бас жаахан тодруулмаар санагдаад байна. Жишээлбэл, энэ дээр ингэж байна. Тусгай мэргэжил, боловсрол үл шаардагдах энгийн ажилд дайчлагчийн хууль ёсны ашиг </w:t>
      </w:r>
      <w:r>
        <w:rPr>
          <w:rFonts w:cs="Arial"/>
          <w:effect w:val="blinkBackground"/>
          <w:lang w:val="mn-Cyrl-MN"/>
        </w:rPr>
        <w:t>сонирхлыг</w:t>
      </w:r>
      <w:r>
        <w:rPr>
          <w:rFonts w:cs="Arial"/>
          <w:lang w:val="mn-Cyrl-MN"/>
        </w:rPr>
        <w:t xml:space="preserve"> хамгаалах зорилгоор эрх бүхий этгээдээс тогтоосон цагийн үндсэн цалингийн нийтээр дагаж мөрдвөл зохих хамгийн доод хязгаарыг хөдөлмөрийн хөлсний доод хэмжээ гэнэ гээд. Энийг арай жаахан ойлгомжтой байдлаар </w:t>
      </w:r>
      <w:r>
        <w:rPr>
          <w:rFonts w:cs="Arial"/>
          <w:effect w:val="blinkBackground"/>
          <w:lang w:val="mn-Cyrl-MN"/>
        </w:rPr>
        <w:t>томъёолчих</w:t>
      </w:r>
      <w:r>
        <w:rPr>
          <w:rFonts w:cs="Arial"/>
          <w:lang w:val="mn-Cyrl-MN"/>
        </w:rPr>
        <w:t xml:space="preserve"> боломж. Зөв л дөө. Уншихад, хүн хүлээж авахад энгийн байдал руу оруулах тийм юм руу, ийм юмыг бас анхаарвал яасан юм бэ гэсэн юм л ярьж байгаа юм. Тэрнээс би өөрөө ажлын хэсгийн гишүүн учраас цөөнх болсон юман дээрээ яри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жлын хэсгээс Ганди сайд хариулах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Ер нь хөдөлмөрийн хөлсний доод хэмжээг Засгийн газар ажил олгогчийн хувьд тодорхойлдог. Ингээд энэ хуулийн дагуу үндсэндээ Монгол улсад хамгийн бага хэмжээтэй, амьжиргааны баталгаажих доод түвшин, тэтгэврийн доод хэмжээтэй суурилж, харьцуулсан байдлаар тогтоодог ийм журамтай. Тодорхойлолтын хувьд илүү оновчтой болгоно гэвэл гишүүд саналаа бичээд, энэ тодорхойлолтыг арай ойлгомжтой болгож болох юмаа. Гэхдээ энэ ойлголт тогтчихсон хэвшил, нэр </w:t>
      </w:r>
      <w:r>
        <w:rPr>
          <w:rFonts w:cs="Arial"/>
          <w:effect w:val="blinkBackground"/>
          <w:lang w:val="mn-Cyrl-MN"/>
        </w:rPr>
        <w:t>томъёоллоор</w:t>
      </w:r>
      <w:r>
        <w:rPr>
          <w:rFonts w:cs="Arial"/>
          <w:lang w:val="mn-Cyrl-MN"/>
        </w:rPr>
        <w:t xml:space="preserve"> ингээд яваад ирчихсэн. Хамгийн гол нь цагийн тариф, цагийн хөдөлмөрийн хөлсний үнэлэмж, тэгээд энэ амьжиргааны баталгаажих доод түвшинтэй уялдуулсан ийм ойлголтын түвшинд авч явдаг эдийн засгийн </w:t>
      </w:r>
      <w:r>
        <w:rPr>
          <w:rFonts w:cs="Arial"/>
          <w:effect w:val="blinkBackground"/>
          <w:lang w:val="mn-Cyrl-MN"/>
        </w:rPr>
        <w:t>томъёоллоор</w:t>
      </w:r>
      <w:r>
        <w:rPr>
          <w:rFonts w:cs="Arial"/>
          <w:lang w:val="mn-Cyrl-MN"/>
        </w:rPr>
        <w:t xml:space="preserve"> нь хийсэн гэж бодож байгаа. Илүү оновчтой тодорхой болгоё гэвэл гишүүдийн саналыг хүндэтгэж үзье.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лтай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Алтай</w:t>
      </w:r>
      <w:r>
        <w:rPr>
          <w:rFonts w:cs="Arial"/>
          <w:lang w:val="mn-Cyrl-MN"/>
        </w:rPr>
        <w:t xml:space="preserve">:-Ганц нэг зүйл тодруулъя. Энэ чинь хөдөлмөрийн хөлсний доод хэмжээ 108000-ыг чинь саяхан тогтоосон биш билүү? Юу нь болохоо </w:t>
      </w:r>
      <w:r>
        <w:rPr>
          <w:rFonts w:cs="Arial"/>
          <w:effect w:val="blinkBackground"/>
          <w:lang w:val="mn-Cyrl-MN"/>
        </w:rPr>
        <w:t>байчихаад</w:t>
      </w:r>
      <w:r>
        <w:rPr>
          <w:rFonts w:cs="Arial"/>
          <w:lang w:val="mn-Cyrl-MN"/>
        </w:rPr>
        <w:t xml:space="preserve"> энийг нэмэх гээд байгаа юм бэ? Энэ ийм байдал ажиглагдаад байна уу гэж бодох юм. Гадна,дотноос үйлдвэрчин юмуу, ажил олгогч эздийн холбоо ч юмуу, за нэг хэд гурван хүн туг лоозон бариад жагсахаар л нэг л их айдастай амьтад, амлалт хийгээд л өсгөе өсгөе нэмье нэмье гэдэг нэг тийм байдалд дандаа буулт хийдэг. Энэний чинь харгайгаар болоод нийгмийн халамж элдэв юм чинь даац гэж нэг юм бий шүү дээ, энийгээ даахаа </w:t>
      </w:r>
      <w:r>
        <w:rPr>
          <w:rFonts w:cs="Arial"/>
          <w:effect w:val="blinkBackground"/>
          <w:lang w:val="mn-Cyrl-MN"/>
        </w:rPr>
        <w:t>байчихаад</w:t>
      </w:r>
      <w:r>
        <w:rPr>
          <w:rFonts w:cs="Arial"/>
          <w:lang w:val="mn-Cyrl-MN"/>
        </w:rPr>
        <w:t>, нэгдүгээрт нэг ийм юм байна уу гэж.</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одоо 108-</w:t>
      </w:r>
      <w:r>
        <w:rPr>
          <w:rFonts w:cs="Arial"/>
          <w:effect w:val="blinkBackground"/>
          <w:lang w:val="mn-Cyrl-MN"/>
        </w:rPr>
        <w:t>ыгаа</w:t>
      </w:r>
      <w:r>
        <w:rPr>
          <w:rFonts w:cs="Arial"/>
          <w:lang w:val="mn-Cyrl-MN"/>
        </w:rPr>
        <w:t xml:space="preserve"> хэд болгоё гэж санал орж ирээд байгаа юм бэ? Цаад талд нь муу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w:t>
      </w:r>
      <w:r>
        <w:rPr>
          <w:rFonts w:cs="Arial"/>
          <w:lang w:val="mn-Cyrl-MN"/>
        </w:rPr>
        <w:t xml:space="preserve"> </w:t>
      </w:r>
      <w:r>
        <w:rPr>
          <w:rFonts w:cs="Arial"/>
          <w:effect w:val="blinkBackground"/>
          <w:lang w:val="mn-Cyrl-MN"/>
        </w:rPr>
        <w:t>яахав</w:t>
      </w:r>
      <w:r>
        <w:rPr>
          <w:rFonts w:cs="Arial"/>
          <w:lang w:val="mn-Cyrl-MN"/>
        </w:rPr>
        <w:t xml:space="preserve">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ажилтнууд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с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нэгжийн</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чинь наад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цалинг</w:t>
      </w:r>
      <w:r>
        <w:rPr>
          <w:rFonts w:cs="Arial"/>
          <w:lang w:val="mn-Cyrl-MN"/>
        </w:rPr>
        <w:t xml:space="preserve"> </w:t>
      </w:r>
      <w:r>
        <w:rPr>
          <w:rFonts w:cs="Arial Mon"/>
          <w:lang w:val="mn-Cyrl-MN"/>
        </w:rPr>
        <w:t>даа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д</w:t>
      </w:r>
      <w:r>
        <w:rPr>
          <w:rFonts w:cs="Arial"/>
          <w:lang w:val="mn-Cyrl-MN"/>
        </w:rPr>
        <w:t xml:space="preserve"> </w:t>
      </w:r>
      <w:r>
        <w:rPr>
          <w:rFonts w:cs="Arial Mon"/>
          <w:lang w:val="mn-Cyrl-MN"/>
        </w:rPr>
        <w:t>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w:t>
      </w:r>
      <w:r>
        <w:rPr>
          <w:rFonts w:cs="Arial"/>
          <w:lang w:val="mn-Cyrl-MN"/>
        </w:rPr>
        <w:t>лаж л байсан, 100 гаруй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п</w:t>
      </w:r>
      <w:r>
        <w:rPr>
          <w:rFonts w:cs="Arial" w:ascii="Arial" w:hAnsi="Arial"/>
          <w:lang w:val="mn-Cyrl-MN"/>
        </w:rPr>
        <w:t>ү</w:t>
      </w:r>
      <w:r>
        <w:rPr>
          <w:rFonts w:cs="Arial Mon"/>
          <w:lang w:val="mn-Cyrl-MN"/>
        </w:rPr>
        <w:t>нл</w:t>
      </w:r>
      <w:r>
        <w:rPr>
          <w:rFonts w:cs="Arial" w:ascii="Arial" w:hAnsi="Arial"/>
          <w:lang w:val="mn-Cyrl-MN"/>
        </w:rPr>
        <w:t>үү</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рэнг</w:t>
      </w:r>
      <w:r>
        <w:rPr>
          <w:rFonts w:cs="Arial" w:ascii="Arial" w:hAnsi="Arial"/>
          <w:lang w:val="mn-Cyrl-MN"/>
        </w:rPr>
        <w:t>үү</w:t>
      </w:r>
      <w:r>
        <w:rPr>
          <w:rFonts w:cs="Arial Mon"/>
          <w:lang w:val="mn-Cyrl-MN"/>
        </w:rPr>
        <w:t>т</w:t>
      </w:r>
      <w:r>
        <w:rPr>
          <w:rFonts w:cs="Arial"/>
          <w:lang w:val="mn-Cyrl-MN"/>
        </w:rPr>
        <w:t xml:space="preserve"> </w:t>
      </w:r>
      <w:r>
        <w:rPr>
          <w:rFonts w:cs="Arial Mon"/>
          <w:lang w:val="mn-Cyrl-MN"/>
        </w:rPr>
        <w:t>яахын</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р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ээ</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ла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янах</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тээд</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Ний</w:t>
      </w:r>
      <w:r>
        <w:rPr>
          <w:rFonts w:cs="Arial"/>
          <w:lang w:val="mn-Cyrl-MN"/>
        </w:rPr>
        <w:t xml:space="preserve"> </w:t>
      </w:r>
      <w:r>
        <w:rPr>
          <w:rFonts w:cs="Arial Mon"/>
          <w:lang w:val="mn-Cyrl-MN"/>
        </w:rPr>
        <w:t>нууг</w:t>
      </w:r>
      <w:r>
        <w:rPr>
          <w:rFonts w:cs="Arial" w:ascii="Arial" w:hAnsi="Arial"/>
          <w:lang w:val="mn-Cyrl-MN"/>
        </w:rPr>
        <w:t>ү</w:t>
      </w:r>
      <w:r>
        <w:rPr>
          <w:rFonts w:cs="Arial"/>
          <w:lang w:val="mn-Cyrl-MN"/>
        </w:rPr>
        <w:t>й хэлэхэд.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w:t>
      </w:r>
      <w:r>
        <w:rPr>
          <w:rFonts w:cs="Arial"/>
          <w:lang w:val="mn-Cyrl-MN"/>
        </w:rPr>
        <w:t xml:space="preserve"> </w:t>
      </w:r>
      <w:r>
        <w:rPr>
          <w:rFonts w:cs="Arial"/>
          <w:effect w:val="blinkBackground"/>
          <w:lang w:val="mn-Cyrl-MN"/>
        </w:rPr>
        <w:t>яахав</w:t>
      </w:r>
      <w:r>
        <w:rPr>
          <w:rFonts w:cs="Arial"/>
          <w:lang w:val="mn-Cyrl-MN"/>
        </w:rPr>
        <w:t xml:space="preserve"> татв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лсуудынхаа</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чих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бо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рхээрээ</w:t>
      </w:r>
      <w:r>
        <w:rPr>
          <w:rFonts w:cs="Arial"/>
          <w:lang w:val="mn-Cyrl-MN"/>
        </w:rPr>
        <w:t xml:space="preserve"> </w:t>
      </w:r>
      <w:r>
        <w:rPr>
          <w:rFonts w:cs="Arial Mon"/>
          <w:lang w:val="mn-Cyrl-MN"/>
        </w:rPr>
        <w:t>явж</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л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тэжэ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ангар</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том</w:t>
      </w:r>
      <w:r>
        <w:rPr>
          <w:rFonts w:cs="Arial"/>
          <w:lang w:val="mn-Cyrl-MN"/>
        </w:rPr>
        <w:t xml:space="preserve"> ачаалал, 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108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амса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Яа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аргалз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эм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хувийн хэвшил чинь юу болох юм бэ. 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л</w:t>
      </w:r>
      <w:r>
        <w:rPr>
          <w:rFonts w:cs="Arial"/>
          <w:lang w:val="mn-Cyrl-MN"/>
        </w:rPr>
        <w:t xml:space="preserve"> </w:t>
      </w:r>
      <w:r>
        <w:rPr>
          <w:rFonts w:cs="Arial"/>
          <w:effect w:val="blinkBackground"/>
          <w:lang w:val="mn-Cyrl-MN"/>
        </w:rPr>
        <w:t>эхлэнэ</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шингэ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реклам</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ныхаа</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хээ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аанаасаа</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ийг</w:t>
      </w:r>
      <w:r>
        <w:rPr>
          <w:rFonts w:cs="Arial"/>
          <w:lang w:val="mn-Cyrl-MN"/>
        </w:rPr>
        <w:t xml:space="preserve"> </w:t>
      </w:r>
      <w:r>
        <w:rPr>
          <w:rFonts w:cs="Arial Mon"/>
          <w:lang w:val="mn-Cyrl-MN"/>
        </w:rPr>
        <w:t>ол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наадах чинь 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зардал</w:t>
      </w:r>
      <w:r>
        <w:rPr>
          <w:rFonts w:cs="Arial"/>
          <w:lang w:val="mn-Cyrl-MN"/>
        </w:rPr>
        <w:t xml:space="preserve"> </w:t>
      </w:r>
      <w:r>
        <w:rPr>
          <w:rFonts w:cs="Arial" w:ascii="Arial" w:hAnsi="Arial"/>
          <w:lang w:val="mn-Cyrl-MN"/>
        </w:rPr>
        <w:t>ө</w:t>
      </w:r>
      <w:r>
        <w:rPr>
          <w:rFonts w:cs="Arial Mon"/>
          <w:lang w:val="mn-Cyrl-MN"/>
        </w:rPr>
        <w:t>с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w:t>
      </w:r>
      <w:r>
        <w:rPr>
          <w:rFonts w:cs="Arial"/>
          <w:lang w:val="mn-Cyrl-MN"/>
        </w:rPr>
        <w:t xml:space="preserve"> </w:t>
      </w:r>
      <w:r>
        <w:rPr>
          <w:rFonts w:cs="Arial Mon"/>
          <w:lang w:val="mn-Cyrl-MN"/>
        </w:rPr>
        <w:t>хэл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чих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нэмчихсэн</w:t>
      </w:r>
      <w:r>
        <w:rPr>
          <w:rFonts w:cs="Arial"/>
          <w:lang w:val="mn-Cyrl-MN"/>
        </w:rPr>
        <w:t xml:space="preserve"> </w:t>
      </w:r>
      <w:r>
        <w:rPr>
          <w:rFonts w:cs="Arial Mon"/>
          <w:lang w:val="mn-Cyrl-MN"/>
        </w:rPr>
        <w:t>мунд</w:t>
      </w:r>
      <w:r>
        <w:rPr>
          <w:rFonts w:cs="Arial"/>
          <w:lang w:val="mn-Cyrl-MN"/>
        </w:rPr>
        <w:t>аг болчихсон ш</w:t>
      </w:r>
      <w:r>
        <w:rPr>
          <w:rFonts w:cs="Arial" w:ascii="Arial" w:hAnsi="Arial"/>
          <w:lang w:val="mn-Cyrl-MN"/>
        </w:rPr>
        <w:t>үү</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иднийг</w:t>
      </w:r>
      <w:r>
        <w:rPr>
          <w:rFonts w:cs="Arial"/>
          <w:lang w:val="mn-Cyrl-MN"/>
        </w:rPr>
        <w:t xml:space="preserve"> </w:t>
      </w:r>
      <w:r>
        <w:rPr>
          <w:rFonts w:cs="Arial Mon"/>
          <w:lang w:val="mn-Cyrl-MN"/>
        </w:rPr>
        <w:t>магтаар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w:effect w:val="blinkBackground"/>
          <w:lang w:val="mn-Cyrl-MN"/>
        </w:rPr>
        <w:t>Нитэр</w:t>
      </w:r>
      <w:r>
        <w:rPr>
          <w:rFonts w:cs="Arial"/>
          <w:lang w:val="mn-Cyrl-MN"/>
        </w:rPr>
        <w:t xml:space="preserve"> дээрээ амьдрал дээр наадахыг чинь хэн хожих юм бэ? Юу хожих юм бэ? Юу ч хо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бодож</w:t>
      </w:r>
      <w:r>
        <w:rPr>
          <w:rFonts w:cs="Arial"/>
          <w:lang w:val="mn-Cyrl-MN"/>
        </w:rPr>
        <w:t xml:space="preserve"> </w:t>
      </w:r>
      <w:r>
        <w:rPr>
          <w:rFonts w:cs="Arial" w:ascii="Arial" w:hAnsi="Arial"/>
          <w:effect w:val="blinkBackground"/>
          <w:lang w:val="mn-Cyrl-MN"/>
        </w:rPr>
        <w:t>ү</w:t>
      </w:r>
      <w:r>
        <w:rPr>
          <w:rFonts w:cs="Arial Mon"/>
          <w:effect w:val="blinkBackground"/>
          <w:lang w:val="mn-Cyrl-MN"/>
        </w:rPr>
        <w:t>зээчээ</w:t>
      </w:r>
      <w:r>
        <w:rPr>
          <w:rFonts w:cs="Arial"/>
          <w:lang w:val="mn-Cyrl-MN"/>
        </w:rPr>
        <w:t xml:space="preserve"> гэж би хэлэх гээ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би их олон  газар сонгогч элдэв шалдав улсуудтай уулзаж л явсан.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ихэнх</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чидта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Хэ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юм бэ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чинь</w:t>
      </w:r>
      <w:r>
        <w:rPr>
          <w:rFonts w:cs="Arial"/>
          <w:lang w:val="mn-Cyrl-MN"/>
        </w:rPr>
        <w:t xml:space="preserve"> 108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эз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оль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чи</w:t>
      </w:r>
      <w:r>
        <w:rPr>
          <w:rFonts w:cs="Arial"/>
          <w:lang w:val="mn-Cyrl-MN"/>
        </w:rPr>
        <w:t xml:space="preserve"> </w:t>
      </w:r>
      <w:r>
        <w:rPr>
          <w:rFonts w:cs="Arial Mon"/>
          <w:lang w:val="mn-Cyrl-MN"/>
        </w:rPr>
        <w:t>чам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ажиллуул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йлгаад</w:t>
      </w:r>
      <w:r>
        <w:rPr>
          <w:rFonts w:cs="Arial"/>
          <w:lang w:val="mn-Cyrl-MN"/>
        </w:rPr>
        <w:t xml:space="preserve"> </w:t>
      </w:r>
      <w:r>
        <w:rPr>
          <w:rFonts w:cs="Arial Mon"/>
          <w:lang w:val="mn-Cyrl-MN"/>
        </w:rPr>
        <w:t>сурчихса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lang w:val="mn-Cyrl-MN"/>
        </w:rPr>
        <w:t>аламж, элдэв юмных нь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мтлаад</w:t>
      </w:r>
      <w:r>
        <w:rPr>
          <w:rFonts w:cs="Arial"/>
          <w:lang w:val="mn-Cyrl-MN"/>
        </w:rPr>
        <w:t xml:space="preserve"> </w:t>
      </w:r>
      <w:r>
        <w:rPr>
          <w:rFonts w:cs="Arial Mon"/>
          <w:lang w:val="mn-Cyrl-MN"/>
        </w:rPr>
        <w:t>сурчих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w:t>
      </w:r>
      <w:r>
        <w:rPr>
          <w:rFonts w:cs="Arial Mon"/>
          <w:lang w:val="mn-Cyrl-MN"/>
        </w:rPr>
        <w:t>шал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аар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ян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ь</w:t>
      </w:r>
      <w:r>
        <w:rPr>
          <w:rFonts w:cs="Arial"/>
          <w:lang w:val="mn-Cyrl-MN"/>
        </w:rPr>
        <w:t xml:space="preserve"> энийг </w:t>
      </w:r>
      <w:r>
        <w:rPr>
          <w:rFonts w:cs="Arial"/>
          <w:effect w:val="blinkBackground"/>
          <w:lang w:val="mn-Cyrl-MN"/>
        </w:rPr>
        <w:t>тухай</w:t>
      </w:r>
      <w:r>
        <w:rPr>
          <w:rFonts w:cs="Arial"/>
          <w:lang w:val="mn-Cyrl-MN"/>
        </w:rPr>
        <w:t xml:space="preserve"> 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хяна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урсгалаараа</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амьтан</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эзний</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нгаргаар</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баригдаад</w:t>
      </w:r>
      <w:r>
        <w:rPr>
          <w:rFonts w:cs="Arial"/>
          <w:lang w:val="mn-Cyrl-MN"/>
        </w:rPr>
        <w:t xml:space="preserve"> </w:t>
      </w:r>
      <w:r>
        <w:rPr>
          <w:rFonts w:cs="Arial Mon"/>
          <w:lang w:val="mn-Cyrl-MN"/>
        </w:rPr>
        <w:t>амьдралаа</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гочих</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эр</w:t>
      </w:r>
      <w:r>
        <w:rPr>
          <w:rFonts w:cs="Arial"/>
          <w:lang w:val="mn-Cyrl-MN"/>
        </w:rPr>
        <w:t xml:space="preserve"> 108 </w:t>
      </w:r>
      <w:r>
        <w:rPr>
          <w:rFonts w:cs="Arial Mon"/>
          <w:lang w:val="mn-Cyrl-MN"/>
        </w:rPr>
        <w:t>мянгаа</w:t>
      </w:r>
      <w:r>
        <w:rPr>
          <w:rFonts w:cs="Arial"/>
          <w:lang w:val="mn-Cyrl-MN"/>
        </w:rPr>
        <w:t xml:space="preserve">. </w:t>
      </w:r>
      <w:r>
        <w:rPr>
          <w:rFonts w:cs="Arial Mon"/>
          <w:lang w:val="mn-Cyrl-MN"/>
        </w:rPr>
        <w:t>Шалг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аш</w:t>
      </w:r>
      <w:r>
        <w:rPr>
          <w:rFonts w:cs="Arial"/>
          <w:lang w:val="mn-Cyrl-MN"/>
        </w:rPr>
        <w:t xml:space="preserve"> олон иргэд энийг авч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вч чада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ахиад</w:t>
      </w:r>
      <w:r>
        <w:rPr>
          <w:rFonts w:cs="Arial"/>
          <w:lang w:val="mn-Cyrl-MN"/>
        </w:rPr>
        <w:t xml:space="preserve"> 108-</w:t>
      </w:r>
      <w:r>
        <w:rPr>
          <w:rFonts w:cs="Arial Mon"/>
          <w:lang w:val="mn-Cyrl-MN"/>
        </w:rPr>
        <w:t>ыг</w:t>
      </w:r>
      <w:r>
        <w:rPr>
          <w:rFonts w:cs="Arial"/>
          <w:lang w:val="mn-Cyrl-MN"/>
        </w:rPr>
        <w:t xml:space="preserve"> 150 </w:t>
      </w:r>
      <w:r>
        <w:rPr>
          <w:rFonts w:cs="Arial Mon"/>
          <w:lang w:val="mn-Cyrl-MN"/>
        </w:rPr>
        <w:t>болг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200 </w:t>
      </w:r>
      <w:r>
        <w:rPr>
          <w:rFonts w:cs="Arial Mon"/>
          <w:lang w:val="mn-Cyrl-MN"/>
        </w:rPr>
        <w:t>б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эрсдэл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бодоочээ</w:t>
      </w:r>
      <w:r>
        <w:rPr>
          <w:rFonts w:cs="Arial"/>
          <w:lang w:val="mn-Cyrl-MN"/>
        </w:rPr>
        <w:t xml:space="preserve"> гэж хэлэх байна. Ийм л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ожоо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лж</w:t>
      </w:r>
      <w:r>
        <w:rPr>
          <w:rFonts w:cs="Arial"/>
          <w:lang w:val="mn-Cyrl-MN"/>
        </w:rPr>
        <w:t xml:space="preserve"> </w:t>
      </w:r>
      <w:r>
        <w:rPr>
          <w:rFonts w:cs="Arial Mon"/>
          <w:lang w:val="mn-Cyrl-MN"/>
        </w:rPr>
        <w:t>х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хэн</w:t>
      </w:r>
      <w:r>
        <w:rPr>
          <w:rFonts w:cs="Arial"/>
          <w:lang w:val="mn-Cyrl-MN"/>
        </w:rPr>
        <w:t xml:space="preserve"> </w:t>
      </w:r>
      <w:r>
        <w:rPr>
          <w:rFonts w:cs="Arial Mon"/>
          <w:lang w:val="mn-Cyrl-MN"/>
        </w:rPr>
        <w:t>ял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чилгээнийхээ</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эд</w:t>
      </w:r>
      <w:r>
        <w:rPr>
          <w:rFonts w:cs="Arial"/>
          <w:lang w:val="mn-Cyrl-MN"/>
        </w:rPr>
        <w:t xml:space="preserve"> </w:t>
      </w:r>
      <w:r>
        <w:rPr>
          <w:rFonts w:cs="Arial"/>
          <w:effect w:val="blinkBackground"/>
          <w:lang w:val="mn-Cyrl-MN"/>
        </w:rPr>
        <w:t>хаячихна</w:t>
      </w:r>
      <w:r>
        <w:rPr>
          <w:rFonts w:cs="Arial"/>
          <w:lang w:val="mn-Cyrl-MN"/>
        </w:rPr>
        <w:t xml:space="preserve"> ял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н</w:t>
      </w:r>
      <w:r>
        <w:rPr>
          <w:rFonts w:cs="Arial"/>
          <w:lang w:val="mn-Cyrl-MN"/>
        </w:rPr>
        <w:t xml:space="preserve"> </w:t>
      </w:r>
      <w:r>
        <w:rPr>
          <w:rFonts w:cs="Arial Mon"/>
          <w:lang w:val="mn-Cyrl-MN"/>
        </w:rPr>
        <w:t>юу</w:t>
      </w:r>
      <w:r>
        <w:rPr>
          <w:rFonts w:cs="Arial"/>
          <w:lang w:val="mn-Cyrl-MN"/>
        </w:rPr>
        <w:t xml:space="preserve"> </w:t>
      </w:r>
      <w:r>
        <w:rPr>
          <w:rFonts w:cs="Arial Mon"/>
          <w:lang w:val="mn-Cyrl-MN"/>
        </w:rPr>
        <w:t>хожих</w:t>
      </w:r>
      <w:r>
        <w:rPr>
          <w:rFonts w:cs="Arial"/>
          <w:lang w:val="mn-Cyrl-MN"/>
        </w:rPr>
        <w:t xml:space="preserve"> юм бэ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Би тайлбарлах гэж оролдъё. Маш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этгэври</w:t>
      </w:r>
      <w:r>
        <w:rPr>
          <w:rFonts w:cs="Arial"/>
          <w:lang w:val="mn-Cyrl-MN"/>
        </w:rPr>
        <w:t>йн доод хэмжээтэй авцалдаж тогтоогддог, стандарт нь. Ин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рьсн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болчихдог юм. Тийм учраа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108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ийг</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тэй</w:t>
      </w:r>
      <w:r>
        <w:rPr>
          <w:rFonts w:cs="Arial"/>
          <w:lang w:val="mn-Cyrl-MN"/>
        </w:rPr>
        <w:t xml:space="preserve"> </w:t>
      </w:r>
      <w:r>
        <w:rPr>
          <w:rFonts w:cs="Arial Mon"/>
          <w:lang w:val="mn-Cyrl-MN"/>
        </w:rPr>
        <w:t>уялдуулж</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хувийн хэвшилд яагаад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уули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дгээр</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аялаг</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лбаруу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уу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д</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доо</w:t>
      </w:r>
      <w:r>
        <w:rPr>
          <w:rFonts w:cs="Arial"/>
          <w:lang w:val="mn-Cyrl-MN"/>
        </w:rPr>
        <w:t>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108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чадалтай</w:t>
      </w:r>
      <w:r>
        <w:rPr>
          <w:rFonts w:cs="Arial"/>
          <w:lang w:val="mn-Cyrl-MN"/>
        </w:rPr>
        <w:t xml:space="preserve"> </w:t>
      </w:r>
      <w:r>
        <w:rPr>
          <w:rFonts w:cs="Arial Mon"/>
          <w:lang w:val="mn-Cyrl-MN"/>
        </w:rPr>
        <w:t>инжене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рхайчин</w:t>
      </w:r>
      <w:r>
        <w:rPr>
          <w:rFonts w:cs="Arial"/>
          <w:lang w:val="mn-Cyrl-MN"/>
        </w:rPr>
        <w:t xml:space="preserve"> </w:t>
      </w:r>
      <w:r>
        <w:rPr>
          <w:rFonts w:cs="Arial Mon"/>
          <w:lang w:val="mn-Cyrl-MN"/>
        </w:rPr>
        <w:t>байсан</w:t>
      </w:r>
      <w:r>
        <w:rPr>
          <w:rFonts w:cs="Arial"/>
          <w:lang w:val="mn-Cyrl-MN"/>
        </w:rPr>
        <w:t xml:space="preserve"> 108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ал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ялаг</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w:t>
      </w:r>
      <w:r>
        <w:rPr>
          <w:rFonts w:cs="Arial"/>
          <w:lang w:val="mn-Cyrl-MN"/>
        </w:rPr>
        <w:t>эх</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л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эн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нормативыг</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зохицуу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хэн</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ажилл</w:t>
      </w:r>
      <w:r>
        <w:rPr>
          <w:rFonts w:cs="Arial"/>
          <w:lang w:val="mn-Cyrl-MN"/>
        </w:rPr>
        <w:t>ах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элэмжийг</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унагаа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тогтоочихсон</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уул уурхай, ашигт малтмал, эрдэс баялаг, нефть олборлолт, дэд 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салбарынхны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w:t>
      </w:r>
      <w:r>
        <w:rPr>
          <w:rFonts w:cs="Arial"/>
          <w:lang w:val="mn-Cyrl-MN"/>
        </w:rPr>
        <w:t xml:space="preserve">лт,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тогтоо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лбараараа</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дээр</w:t>
      </w:r>
      <w:r>
        <w:rPr>
          <w:rFonts w:cs="Arial"/>
          <w:lang w:val="mn-Cyrl-MN"/>
        </w:rPr>
        <w:t xml:space="preserve"> 250,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200,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огтоогд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ад нийтдээ триллион 600 сая тэрбум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гр</w:t>
      </w:r>
      <w:r>
        <w:rPr>
          <w:rFonts w:cs="Arial" w:ascii="Arial" w:hAnsi="Arial"/>
          <w:effect w:val="blinkBackground"/>
          <w:lang w:val="mn-Cyrl-MN"/>
        </w:rPr>
        <w:t>ө</w:t>
      </w:r>
      <w:r>
        <w:rPr>
          <w:rFonts w:cs="Arial Mon"/>
          <w:effect w:val="blinkBackground"/>
          <w:lang w:val="mn-Cyrl-MN"/>
        </w:rPr>
        <w:t>гний</w:t>
      </w:r>
      <w:r>
        <w:rPr>
          <w:rFonts w:cs="Arial"/>
          <w:lang w:val="mn-Cyrl-MN"/>
        </w:rPr>
        <w:t xml:space="preserve"> цалингийн сантай байдаг. Энэний 16-хан  хувь нь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эталон</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учраас</w:t>
      </w:r>
      <w:r>
        <w:rPr>
          <w:rFonts w:cs="Arial"/>
          <w:lang w:val="mn-Cyrl-MN"/>
        </w:rPr>
        <w:t xml:space="preserve"> 1080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т</w:t>
      </w:r>
      <w:r>
        <w:rPr>
          <w:rFonts w:cs="Arial" w:ascii="Arial" w:hAnsi="Arial"/>
          <w:lang w:val="mn-Cyrl-MN"/>
        </w:rPr>
        <w:t>өө</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тэтгэв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аялаг</w:t>
      </w:r>
      <w:r>
        <w:rPr>
          <w:rFonts w:cs="Arial"/>
          <w:lang w:val="mn-Cyrl-MN"/>
        </w:rPr>
        <w:t xml:space="preserve"> </w:t>
      </w:r>
      <w:r>
        <w:rPr>
          <w:rFonts w:cs="Arial" w:ascii="Arial" w:hAnsi="Arial"/>
          <w:lang w:val="mn-Cyrl-MN"/>
        </w:rPr>
        <w:t>ү</w:t>
      </w:r>
      <w:r>
        <w:rPr>
          <w:rFonts w:cs="Arial Mon"/>
          <w:lang w:val="mn-Cyrl-MN"/>
        </w:rPr>
        <w:t>йлдвэрлэлтийн</w:t>
      </w:r>
      <w:r>
        <w:rPr>
          <w:rFonts w:cs="Arial"/>
          <w:lang w:val="mn-Cyrl-MN"/>
        </w:rPr>
        <w:t xml:space="preserve"> </w:t>
      </w:r>
      <w:r>
        <w:rPr>
          <w:rFonts w:cs="Arial Mon"/>
          <w:lang w:val="mn-Cyrl-MN"/>
        </w:rPr>
        <w:t>салбарынхныг</w:t>
      </w:r>
      <w:r>
        <w:rPr>
          <w:rFonts w:cs="Arial"/>
          <w:lang w:val="mn-Cyrl-MN"/>
        </w:rPr>
        <w:t xml:space="preserve"> 108 </w:t>
      </w:r>
      <w:r>
        <w:rPr>
          <w:rFonts w:cs="Arial Mon"/>
          <w:lang w:val="mn-Cyrl-MN"/>
        </w:rPr>
        <w:t>гээд</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жиллагсд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lang w:val="mn-Cyrl-MN"/>
        </w:rPr>
        <w:t xml:space="preserve"> </w:t>
      </w:r>
      <w:r>
        <w:rPr>
          <w:rFonts w:cs="Arial Mon"/>
          <w:lang w:val="mn-Cyrl-MN"/>
        </w:rPr>
        <w:t>нэмэ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н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арьцангуйгаар</w:t>
      </w:r>
      <w:r>
        <w:rPr>
          <w:rFonts w:cs="Arial"/>
          <w:lang w:val="mn-Cyrl-MN"/>
        </w:rPr>
        <w:t xml:space="preserve"> </w:t>
      </w:r>
      <w:r>
        <w:rPr>
          <w:rFonts w:cs="Arial Mon"/>
          <w:lang w:val="mn-Cyrl-MN"/>
        </w:rPr>
        <w:t>ажиллаг</w:t>
      </w:r>
      <w:r>
        <w:rPr>
          <w:rFonts w:cs="Arial"/>
          <w:lang w:val="mn-Cyrl-MN"/>
        </w:rPr>
        <w:t>сдынхаа эрх ашиг, цалин авах эрэлтийг нь бий болгох гэж уян хатан зохицуулалт байдлаар оруулж ирж байгаа юм. Дахиад хэлэхэд 108000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108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э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агаад заавал 108. 200 яагаад байж 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50 </w:t>
      </w:r>
      <w:r>
        <w:rPr>
          <w:rFonts w:cs="Arial Mon"/>
          <w:lang w:val="mn-Cyrl-MN"/>
        </w:rPr>
        <w:t>байгаа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хаа</w:t>
      </w:r>
      <w:r>
        <w:rPr>
          <w:rFonts w:cs="Arial"/>
          <w:lang w:val="mn-Cyrl-MN"/>
        </w:rPr>
        <w:t xml:space="preserve"> </w:t>
      </w:r>
      <w:r>
        <w:rPr>
          <w:rFonts w:cs="Arial Mon"/>
          <w:lang w:val="mn-Cyrl-MN"/>
        </w:rPr>
        <w:t>параметртэ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авцалдуулж</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840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жи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1100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Тэгэхээр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параметртэ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аараа</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нэмэгдвэл</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нэмэгд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с</w:t>
      </w:r>
      <w:r>
        <w:rPr>
          <w:rFonts w:cs="Arial"/>
          <w:lang w:val="mn-Cyrl-MN"/>
        </w:rPr>
        <w:t xml:space="preserve"> </w:t>
      </w:r>
      <w:r>
        <w:rPr>
          <w:rFonts w:cs="Arial"/>
          <w:effect w:val="blinkBackground"/>
          <w:lang w:val="mn-Cyrl-MN"/>
        </w:rPr>
        <w:t>механикаар</w:t>
      </w:r>
      <w:r>
        <w:rPr>
          <w:rFonts w:cs="Arial"/>
          <w:lang w:val="mn-Cyrl-MN"/>
        </w:rPr>
        <w:t xml:space="preserve"> дээшээ </w:t>
      </w:r>
      <w:r>
        <w:rPr>
          <w:rFonts w:cs="Arial" w:ascii="Arial" w:hAnsi="Arial"/>
          <w:lang w:val="mn-Cyrl-MN"/>
        </w:rPr>
        <w:t>ө</w:t>
      </w:r>
      <w:r>
        <w:rPr>
          <w:rFonts w:cs="Arial Mon"/>
          <w:lang w:val="mn-Cyrl-MN"/>
        </w:rPr>
        <w:t>сн</w:t>
      </w:r>
      <w:r>
        <w:rPr>
          <w:rFonts w:cs="Arial" w:ascii="Arial" w:hAnsi="Arial"/>
          <w:lang w:val="mn-Cyrl-MN"/>
        </w:rPr>
        <w:t>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Ганди сайд 2 дахь асуулт нь энэ </w:t>
      </w:r>
      <w:r>
        <w:rPr>
          <w:rFonts w:cs="Arial"/>
          <w:effect w:val="blinkBackground"/>
          <w:lang w:val="mn-Cyrl-MN"/>
        </w:rPr>
        <w:t>хуулинд</w:t>
      </w:r>
      <w:r>
        <w:rPr>
          <w:rFonts w:cs="Arial"/>
          <w:lang w:val="mn-Cyrl-MN"/>
        </w:rPr>
        <w:t xml:space="preserve"> ажил олгогч на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уулда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Энэ дээр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w:t>
      </w:r>
      <w:r>
        <w:rPr>
          <w:rFonts w:cs="Arial"/>
          <w:lang w:val="mn-Cyrl-MN"/>
        </w:rPr>
        <w:t>лгох зохистой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ид</w:t>
      </w:r>
      <w:r>
        <w:rPr>
          <w:rFonts w:cs="Arial"/>
          <w:lang w:val="mn-Cyrl-MN"/>
        </w:rPr>
        <w:t xml:space="preserve"> </w:t>
      </w:r>
      <w:r>
        <w:rPr>
          <w:rFonts w:cs="Arial Mon"/>
          <w:lang w:val="mn-Cyrl-MN"/>
        </w:rPr>
        <w:t>шахдаг</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ин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айгууллагууд</w:t>
      </w:r>
      <w:r>
        <w:rPr>
          <w:rFonts w:cs="Arial"/>
          <w:lang w:val="mn-Cyrl-MN"/>
        </w:rPr>
        <w:t xml:space="preserve">, </w:t>
      </w:r>
      <w:r>
        <w:rPr>
          <w:rFonts w:cs="Arial" w:ascii="Arial" w:hAnsi="Arial"/>
          <w:lang w:val="mn-Cyrl-MN"/>
        </w:rPr>
        <w:t>ү</w:t>
      </w:r>
      <w:r>
        <w:rPr>
          <w:rFonts w:cs="Arial Mon"/>
          <w:lang w:val="mn-Cyrl-MN"/>
        </w:rPr>
        <w:t>йлдвэрчин</w:t>
      </w:r>
      <w:r>
        <w:rPr>
          <w:rFonts w:cs="Arial"/>
          <w:lang w:val="mn-Cyrl-MN"/>
        </w:rPr>
        <w:t xml:space="preserve"> </w:t>
      </w:r>
      <w:r>
        <w:rPr>
          <w:rFonts w:cs="Arial Mon"/>
          <w:lang w:val="mn-Cyrl-MN"/>
        </w:rPr>
        <w:t>шах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w:t>
      </w:r>
      <w:r>
        <w:rPr>
          <w:rFonts w:cs="Arial"/>
          <w:lang w:val="mn-Cyrl-MN"/>
        </w:rPr>
        <w:t>ийтдээ ажил олгогчид 84 хувийг эзэлж байгаа.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16 </w:t>
      </w:r>
      <w:r>
        <w:rPr>
          <w:rFonts w:cs="Arial Mon"/>
          <w:lang w:val="mn-Cyrl-MN"/>
        </w:rPr>
        <w:t>хувийг</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хаа</w:t>
      </w:r>
      <w:r>
        <w:rPr>
          <w:rFonts w:cs="Arial"/>
          <w:lang w:val="mn-Cyrl-MN"/>
        </w:rPr>
        <w:t xml:space="preserve"> </w:t>
      </w:r>
      <w:r>
        <w:rPr>
          <w:rFonts w:cs="Arial Mon"/>
          <w:lang w:val="mn-Cyrl-MN"/>
        </w:rPr>
        <w:t>цалин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чихл</w:t>
      </w:r>
      <w:r>
        <w:rPr>
          <w:rFonts w:cs="Arial" w:ascii="Arial" w:hAnsi="Arial"/>
          <w:lang w:val="mn-Cyrl-MN"/>
        </w:rPr>
        <w:t>ө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лингаа</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зай</w:t>
      </w:r>
      <w:r>
        <w:rPr>
          <w:rFonts w:cs="Arial"/>
          <w:lang w:val="mn-Cyrl-MN"/>
        </w:rPr>
        <w:t>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буюу</w:t>
      </w:r>
      <w:r>
        <w:rPr>
          <w:rFonts w:cs="Arial"/>
          <w:lang w:val="mn-Cyrl-MN"/>
        </w:rPr>
        <w:t xml:space="preserve">  84 </w:t>
      </w:r>
      <w:r>
        <w:rPr>
          <w:rFonts w:cs="Arial Mon"/>
          <w:lang w:val="mn-Cyrl-MN"/>
        </w:rPr>
        <w:t>хувий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нэмэгдл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вэ</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ажилладаг</w:t>
      </w:r>
      <w:r>
        <w:rPr>
          <w:rFonts w:cs="Arial"/>
          <w:lang w:val="mn-Cyrl-MN"/>
        </w:rPr>
        <w:t xml:space="preserve">, 30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чирэгдэж</w:t>
      </w:r>
      <w:r>
        <w:rPr>
          <w:rFonts w:cs="Arial"/>
          <w:lang w:val="mn-Cyrl-MN"/>
        </w:rPr>
        <w:t xml:space="preserve"> </w:t>
      </w:r>
      <w:r>
        <w:rPr>
          <w:rFonts w:cs="Arial Mon"/>
          <w:lang w:val="mn-Cyrl-MN"/>
        </w:rPr>
        <w:t>эхэлдэ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чирэгд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агаварыг</w:t>
      </w:r>
      <w:r>
        <w:rPr>
          <w:rFonts w:cs="Arial"/>
          <w:lang w:val="mn-Cyrl-MN"/>
        </w:rPr>
        <w:t xml:space="preserve"> авчирдаг вэ гэхээр ажлынхаа орон тоог багасгана. Ажлынхаа орон тоог багасгаж 3 х</w:t>
      </w:r>
      <w:r>
        <w:rPr>
          <w:rFonts w:cs="Arial" w:ascii="Arial" w:hAnsi="Arial"/>
          <w:lang w:val="mn-Cyrl-MN"/>
        </w:rPr>
        <w:t>ү</w:t>
      </w:r>
      <w:r>
        <w:rPr>
          <w:rFonts w:cs="Arial Mon"/>
          <w:lang w:val="mn-Cyrl-MN"/>
        </w:rPr>
        <w:t>нийхээ</w:t>
      </w:r>
      <w:r>
        <w:rPr>
          <w:rFonts w:cs="Arial"/>
          <w:lang w:val="mn-Cyrl-MN"/>
        </w:rPr>
        <w:t xml:space="preserve"> </w:t>
      </w:r>
      <w:r>
        <w:rPr>
          <w:rFonts w:cs="Arial Mon"/>
          <w:lang w:val="mn-Cyrl-MN"/>
        </w:rPr>
        <w:t>цалинг</w:t>
      </w:r>
      <w:r>
        <w:rPr>
          <w:rFonts w:cs="Arial"/>
          <w:lang w:val="mn-Cyrl-MN"/>
        </w:rPr>
        <w:t xml:space="preserve"> 2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юмуу</w:t>
      </w:r>
      <w:r>
        <w:rPr>
          <w:rFonts w:cs="Arial"/>
          <w:lang w:val="mn-Cyrl-MN"/>
        </w:rPr>
        <w:t xml:space="preserve">, 1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шингээнэ</w:t>
      </w:r>
      <w:r>
        <w:rPr>
          <w:rFonts w:cs="Arial"/>
          <w:lang w:val="mn-Cyrl-MN"/>
        </w:rPr>
        <w:t xml:space="preserve">. 1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шингээдэгг</w:t>
      </w:r>
      <w:r>
        <w:rPr>
          <w:rFonts w:cs="Arial" w:ascii="Arial" w:hAnsi="Arial"/>
          <w:lang w:val="mn-Cyrl-MN"/>
        </w:rPr>
        <w:t>ү</w:t>
      </w:r>
      <w:r>
        <w:rPr>
          <w:rFonts w:cs="Arial Mon"/>
          <w:lang w:val="mn-Cyrl-MN"/>
        </w:rPr>
        <w:t>й</w:t>
      </w:r>
      <w:r>
        <w:rPr>
          <w:rFonts w:cs="Arial"/>
          <w:lang w:val="mn-Cyrl-MN"/>
        </w:rPr>
        <w:t xml:space="preserve"> 3 </w:t>
      </w:r>
      <w:r>
        <w:rPr>
          <w:rFonts w:cs="Arial Mon"/>
          <w:lang w:val="mn-Cyrl-MN"/>
        </w:rPr>
        <w:t>ажилтнаа</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хо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мтгэлээс</w:t>
      </w:r>
      <w:r>
        <w:rPr>
          <w:rFonts w:cs="Arial"/>
          <w:lang w:val="mn-Cyrl-MN"/>
        </w:rPr>
        <w:t xml:space="preserve"> </w:t>
      </w:r>
      <w:r>
        <w:rPr>
          <w:rFonts w:cs="Arial Mon"/>
          <w:lang w:val="mn-Cyrl-MN"/>
        </w:rPr>
        <w:t>бултда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w:t>
      </w:r>
      <w:r>
        <w:rPr>
          <w:rFonts w:cs="Arial"/>
          <w:lang w:val="mn-Cyrl-MN"/>
        </w:rPr>
        <w:t>лын шимтгэлээс бултдаг. Ингээд шууд тогтмол ажилтнаа халаад гэрээгээр ажилтан болгочихдог. Ингээд нийгмийн асуудлуудыг нь шийд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рээт</w:t>
      </w:r>
      <w:r>
        <w:rPr>
          <w:rFonts w:cs="Arial"/>
          <w:lang w:val="mn-Cyrl-MN"/>
        </w:rPr>
        <w:t xml:space="preserve"> </w:t>
      </w:r>
      <w:r>
        <w:rPr>
          <w:rFonts w:cs="Arial Mon"/>
          <w:lang w:val="mn-Cyrl-MN"/>
        </w:rPr>
        <w:t>ажилчин</w:t>
      </w:r>
      <w:r>
        <w:rPr>
          <w:rFonts w:cs="Arial"/>
          <w:lang w:val="mn-Cyrl-MN"/>
        </w:rPr>
        <w:t xml:space="preserve"> </w:t>
      </w:r>
      <w:r>
        <w:rPr>
          <w:rFonts w:cs="Arial Mon"/>
          <w:lang w:val="mn-Cyrl-MN"/>
        </w:rPr>
        <w:t>болгочихдо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 учраас цалингийн нэмэгдлийн асуудлаас </w:t>
      </w:r>
      <w:r>
        <w:rPr>
          <w:rFonts w:cs="Arial" w:ascii="Arial" w:hAnsi="Arial"/>
          <w:lang w:val="mn-Cyrl-MN"/>
        </w:rPr>
        <w:t>үү</w:t>
      </w:r>
      <w:r>
        <w:rPr>
          <w:rFonts w:cs="Arial Mon"/>
          <w:lang w:val="mn-Cyrl-MN"/>
        </w:rPr>
        <w:t>дсэн</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агаварууд</w:t>
      </w:r>
      <w:r>
        <w:rPr>
          <w:rFonts w:cs="Arial"/>
          <w:lang w:val="mn-Cyrl-MN"/>
        </w:rPr>
        <w:t xml:space="preserve"> нь Алтай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дга</w:t>
      </w:r>
      <w:r>
        <w:rPr>
          <w:rFonts w:cs="Arial"/>
          <w:lang w:val="mn-Cyrl-MN"/>
        </w:rPr>
        <w:t>ар тогтмол ажлын байрыг алдах, ажилтандаа ч хохиролтой, дээрээс нь хувийн хэвшлийн ажиллагсдад гэх юмуу ачаалал ирдэг ийм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агаварууд</w:t>
      </w:r>
      <w:r>
        <w:rPr>
          <w:rFonts w:cs="Arial"/>
          <w:lang w:val="mn-Cyrl-MN"/>
        </w:rPr>
        <w:t xml:space="preserve"> байда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Одбаяр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Алтай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их</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w:t>
      </w:r>
      <w:r>
        <w:rPr>
          <w:rFonts w:cs="Arial"/>
          <w:lang w:val="mn-Cyrl-MN"/>
        </w:rPr>
        <w:t>г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3 </w:t>
      </w:r>
      <w:r>
        <w:rPr>
          <w:rFonts w:cs="Arial Mon"/>
          <w:lang w:val="mn-Cyrl-MN"/>
        </w:rPr>
        <w:t>талт</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лийн</w:t>
      </w:r>
      <w:r>
        <w:rPr>
          <w:rFonts w:cs="Arial"/>
          <w:lang w:val="mn-Cyrl-MN"/>
        </w:rPr>
        <w:t xml:space="preserve"> 3 </w:t>
      </w:r>
      <w:r>
        <w:rPr>
          <w:rFonts w:cs="Arial Mon"/>
          <w:lang w:val="mn-Cyrl-MN"/>
        </w:rPr>
        <w:t>талт</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байгуулсан</w:t>
      </w:r>
      <w:r>
        <w:rPr>
          <w:rFonts w:cs="Arial"/>
          <w:lang w:val="mn-Cyrl-MN"/>
        </w:rPr>
        <w:t xml:space="preserve">. </w:t>
      </w:r>
      <w:r>
        <w:rPr>
          <w:rFonts w:cs="Arial" w:ascii="Arial" w:hAnsi="Arial"/>
          <w:lang w:val="mn-Cyrl-MN"/>
        </w:rPr>
        <w:t>Ү</w:t>
      </w:r>
      <w:r>
        <w:rPr>
          <w:rFonts w:cs="Arial Mon"/>
          <w:lang w:val="mn-Cyrl-MN"/>
        </w:rPr>
        <w:t>йлдвэрчи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х</w:t>
      </w:r>
      <w:r>
        <w:rPr>
          <w:rFonts w:cs="Arial" w:ascii="Arial" w:hAnsi="Arial"/>
          <w:lang w:val="mn-Cyrl-MN"/>
        </w:rPr>
        <w:t>өө</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w:t>
      </w:r>
      <w:r>
        <w:rPr>
          <w:rFonts w:cs="Arial"/>
          <w:lang w:val="mn-Cyrl-MN"/>
        </w:rPr>
        <w:t xml:space="preserve">тоож байя гэдэг ийм л зохицуулалт орж ирж байгаа юм л даа. Засгийн газар дангаараа тогтоохоо больё гээд. Энэ хууль батлагдсанаар бол эхлээд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заава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тол</w:t>
      </w:r>
      <w:r>
        <w:rPr>
          <w:rFonts w:cs="Arial"/>
          <w:lang w:val="mn-Cyrl-MN"/>
        </w:rPr>
        <w:t xml:space="preserve"> 108 </w:t>
      </w:r>
      <w:r>
        <w:rPr>
          <w:rFonts w:cs="Arial Mon"/>
          <w:lang w:val="mn-Cyrl-MN"/>
        </w:rPr>
        <w:t>н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байна. Эд нар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3 </w:t>
      </w:r>
      <w:r>
        <w:rPr>
          <w:rFonts w:cs="Arial Mon"/>
          <w:lang w:val="mn-Cyrl-MN"/>
        </w:rPr>
        <w:t>талаас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йлдвэрчи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жлын хэсэг дээр ажил олгогчий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г</w:t>
      </w:r>
      <w:r>
        <w:rPr>
          <w:rFonts w:cs="Arial"/>
          <w:lang w:val="mn-Cyrl-MN"/>
        </w:rPr>
        <w:t xml:space="preserve"> </w:t>
      </w:r>
      <w:r>
        <w:rPr>
          <w:rFonts w:cs="Arial Mon"/>
          <w:lang w:val="mn-Cyrl-MN"/>
        </w:rPr>
        <w:t>ажиллуулсан</w:t>
      </w:r>
      <w:r>
        <w:rPr>
          <w:rFonts w:cs="Arial"/>
          <w:lang w:val="mn-Cyrl-MN"/>
        </w:rPr>
        <w:t xml:space="preserve">. </w:t>
      </w:r>
      <w:r>
        <w:rPr>
          <w:rFonts w:cs="Arial" w:ascii="Arial" w:hAnsi="Arial"/>
          <w:lang w:val="mn-Cyrl-MN"/>
        </w:rPr>
        <w:t>Ү</w:t>
      </w:r>
      <w:r>
        <w:rPr>
          <w:rFonts w:cs="Arial Mon"/>
          <w:lang w:val="mn-Cyrl-MN"/>
        </w:rPr>
        <w:t>йлдвэрчний</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д</w:t>
      </w:r>
      <w:r>
        <w:rPr>
          <w:rFonts w:cs="Arial" w:ascii="Arial" w:hAnsi="Arial"/>
          <w:effect w:val="blinkBackground"/>
          <w:lang w:val="mn-Cyrl-MN"/>
        </w:rPr>
        <w:t>үү</w:t>
      </w:r>
      <w:r>
        <w:rPr>
          <w:rFonts w:cs="Arial Mon"/>
          <w:effect w:val="blinkBackground"/>
          <w:lang w:val="mn-Cyrl-MN"/>
        </w:rPr>
        <w:t>д</w:t>
      </w:r>
      <w:r>
        <w:rPr>
          <w:rFonts w:cs="Arial"/>
          <w:lang w:val="mn-Cyrl-MN"/>
        </w:rPr>
        <w:t xml:space="preserve"> бас ажилласан. Тэгээд механизмын хувьд тоо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w:t>
      </w:r>
      <w:r>
        <w:rPr>
          <w:rFonts w:cs="Arial"/>
          <w:lang w:val="mn-Cyrl-MN"/>
        </w:rPr>
        <w:t xml:space="preserve">ина. Энэ 3 тал ярина. Тэгэхдээ та 3 талыг нь хар даа. </w:t>
      </w:r>
      <w:r>
        <w:rPr>
          <w:rFonts w:cs="Arial" w:ascii="Arial" w:hAnsi="Arial"/>
          <w:lang w:val="mn-Cyrl-MN"/>
        </w:rPr>
        <w:t>Ү</w:t>
      </w:r>
      <w:r>
        <w:rPr>
          <w:rFonts w:cs="Arial Mon"/>
          <w:lang w:val="mn-Cyrl-MN"/>
        </w:rPr>
        <w:t>йлдвэрчи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еханиз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w:t>
      </w:r>
      <w:r>
        <w:rPr>
          <w:rFonts w:cs="Arial"/>
          <w:lang w:val="mn-Cyrl-MN"/>
        </w:rPr>
        <w:t>зар дангаараа тогтоохоо боль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рнийг ойлгож их сайн ярьж байна лээ ш</w:t>
      </w:r>
      <w:r>
        <w:rPr>
          <w:rFonts w:cs="Arial" w:ascii="Arial" w:hAnsi="Arial"/>
          <w:lang w:val="mn-Cyrl-MN"/>
        </w:rPr>
        <w:t>үү</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арманд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мэд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w:t>
      </w:r>
      <w:r>
        <w:rPr>
          <w:rFonts w:cs="Arial"/>
          <w:lang w:val="mn-Cyrl-MN"/>
        </w:rPr>
        <w:t xml:space="preserve"> </w:t>
      </w:r>
      <w:r>
        <w:rPr>
          <w:rFonts w:cs="Arial Mon"/>
          <w:lang w:val="mn-Cyrl-MN"/>
        </w:rPr>
        <w:t>эзд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w:t>
      </w:r>
      <w:r>
        <w:rPr>
          <w:rFonts w:cs="Arial"/>
          <w:lang w:val="mn-Cyrl-MN"/>
        </w:rPr>
        <w:t>рмандах гэж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Раш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Раш</w:t>
      </w:r>
      <w:r>
        <w:rPr>
          <w:rFonts w:cs="Arial"/>
          <w:lang w:val="mn-Cyrl-MN"/>
        </w:rPr>
        <w:t xml:space="preserve">:-Миний асуулт төстэй юм. Монголын төрд тав, гурван бор төгрөг байдаг л юм бол тэрнийгээ ард иргэдийнхээ гар дээр тавихаас юундаа </w:t>
      </w:r>
      <w:r>
        <w:rPr>
          <w:rFonts w:cs="Arial"/>
          <w:effect w:val="blinkBackground"/>
          <w:lang w:val="mn-Cyrl-MN"/>
        </w:rPr>
        <w:t>эмээхэв</w:t>
      </w:r>
      <w:r>
        <w:rPr>
          <w:rFonts w:cs="Arial"/>
          <w:lang w:val="mn-Cyrl-MN"/>
        </w:rPr>
        <w:t xml:space="preserve">. Гэхдээ энэ нь байна уу, үгүй юу, ойрын үед яг ингэж тавиад байх боломж байна уу, үгүй юу гэдэг л асуудал байгаа юм. Аливаа нийгэм гэдэг чинь бүтээснээ л хэрэглэдэг тийм л жамтай шүү дээ. Бид нар хөдөө аж ахуй маань ямар байдалд </w:t>
      </w:r>
      <w:r>
        <w:rPr>
          <w:rFonts w:cs="Arial"/>
          <w:effect w:val="blinkBackground"/>
          <w:lang w:val="mn-Cyrl-MN"/>
        </w:rPr>
        <w:t>орчихов</w:t>
      </w:r>
      <w:r>
        <w:rPr>
          <w:rFonts w:cs="Arial"/>
          <w:lang w:val="mn-Cyrl-MN"/>
        </w:rPr>
        <w:t xml:space="preserve">, махны үнэ зах дээр ямар байгаа билээ. Одоохондоо хүмүүс боломжтой нэг нь өвөл идсэн идшээ үргэлжлүүлж дуусаагүй нь хэрэглэж байгаа байх, </w:t>
      </w:r>
      <w:r>
        <w:rPr>
          <w:rFonts w:cs="Arial"/>
          <w:effect w:val="blinkBackground"/>
          <w:lang w:val="mn-Cyrl-MN"/>
        </w:rPr>
        <w:t>балкон</w:t>
      </w:r>
      <w:r>
        <w:rPr>
          <w:rFonts w:cs="Arial"/>
          <w:lang w:val="mn-Cyrl-MN"/>
        </w:rPr>
        <w:t xml:space="preserve"> дээр жаахан мах бий байх. Энэ бол нэлээн тийм боломжийн юмыг нь би ярьж байна. Доогуур бол хэцүү л байгаа. Хөдөө бол жаахан борцтой байгаа байх. Тэр нь хатаагүй шүү дээ, хөлдүү байгаа. Наадам өнгөрөхөөр ямар болох билээ. Ийм маягийн мөнгө нэхсэн юм эрс нэмэгдэнэ, нийгэмд. Махны хүрэлцээ ямар байх бол гэдэг асуудал том юм болно шүү дээ, хүссэн ч, хүсээгүй ч.</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д нар өөрсдөө гадаадаас Хятад Улсаас мах худалдаж авна гэхээр ер нь ичгэвтэр болно. Яг хэрэг дээрээ хөдөө орон нутагт хотондоо багтахгүй байсан хонь одоо илүү гэрийн талыг эзэлж байна гэж ингэж ярих боллоо шүү дээ. Ийм л нөхцөлд л бид нар халамжийн тухай юмаа ярьж байгаа юм. Тэгэхээр энийг эдийн засгийн талаас нь ер нь хэр авч үзэж байгаа бол, тэр хөдөлмөрийн бүтээмж талаас нь хэр авч үзэж байгаа бол, нөгөө 30  тэрбум төгрөгийг бид нар ажлын байр бий болгох, жижиг дунд үйлдвэрийг хөгжүүлнэ гээд ингээд зарсан, зөвшөөрсөн. Тэрний маань явц ямар байгаа бол, яг жинхэнэ эзэндээ очиж чадаж байгаа болов уу, үгүй болов уу гээд яриад унахаар зэрэг өдий төдий юм л эдийн засаг талаас гараад ирж байгаа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өдөө аж ахуй, хүнсний асуудал үнэхээр хүндэрчихлээ. Энэ талдаа энэ </w:t>
      </w:r>
      <w:r>
        <w:rPr>
          <w:rFonts w:cs="Arial"/>
          <w:effect w:val="blinkBackground"/>
          <w:lang w:val="mn-Cyrl-MN"/>
        </w:rPr>
        <w:t>яахав</w:t>
      </w:r>
      <w:r>
        <w:rPr>
          <w:rFonts w:cs="Arial"/>
          <w:lang w:val="mn-Cyrl-MN"/>
        </w:rPr>
        <w:t xml:space="preserve"> дээ 108-ыг нэмэхгүй л гэж ярьж л байна. Би нэмэх хэрэгтэй гэж бодож байна. Гэхдээ эдийн засаг талаас нь баталгаажуулах талын тооцоо судалгаа, энэ юмыг ер нь хэр хийгээ бол. Нэг талаас нь баахан хэрэгцээ ингээд ярьчихдаг. Нөгөө тал нь нөгөөхийг нь хангаж чаддаггүй. Энэнээс болоод нөгөө л </w:t>
      </w:r>
      <w:r>
        <w:rPr>
          <w:rFonts w:cs="Arial"/>
          <w:effect w:val="blinkBackground"/>
          <w:lang w:val="mn-Cyrl-MN"/>
        </w:rPr>
        <w:t>инфляц</w:t>
      </w:r>
      <w:r>
        <w:rPr>
          <w:rFonts w:cs="Arial"/>
          <w:lang w:val="mn-Cyrl-MN"/>
        </w:rPr>
        <w:t xml:space="preserve"> энээ тэрээ гээд юмны үнэ өсдөг. Тэгээд бие биенээ буруу зөрүү, чи буруу хийсэн, чи тэнэг, зөнөг гээд л ингээд ярих жишээтэй. Янз бүрийн л юм гарч ирнэ шүү дээ. Ер нь нийгмийн асуудал энэ жил сүрхий болно л доо. Ганди сайд дээр, Арвин дарга дээр том л юм бууж ирэх байх. Том л юм бууж ирнэ. Энийг эдийн засгийн цаад талын юмыг нь хэр үзсэн бо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цалингийн сүлжээнд маань өөрчлөлт хэр орж нөлөөлж байгаа бол. Би бодоход аягүй бол дороосоо нэлээн түрж орж ирээд тэгээд дээд талынх нь шахагдаад ерөнхий цалингийн сүлжээнд бол бас муугаар нөлөөлөх ийм юм болчих вий гэж. Энийг дахиад би хэлье. Ард түмнээсээ харамласандаа, өгөхгүй гэсэндээ огтхон ч биш шүү. Юм байдаг л юм бол өгөх хэрэгтэй. Тэгэхдээ энийг бэлэн цаасан мөнгө биш, яг биежсэн баталгаажсан, дэлгүүрт байгаа лангуун дээрх бараатайгаа жишиж байгаад тэгээд энэ юмыг өгөх хэрэгтэй. Ийм л номоор явж чадаж байна уу гэдгийг л би асуумаа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Би дахиад хэлье. Ер нь бас их тийм хөдөлмөр, цалин хөлс, хөдөлмөрийн бүтээмж, тэтгэврийн шинэчлэлийн асуудал бас юу гэдэг юм компьютерийн </w:t>
      </w:r>
      <w:r>
        <w:rPr>
          <w:rFonts w:cs="Arial"/>
          <w:effect w:val="blinkBackground"/>
          <w:lang w:val="mn-Cyrl-MN"/>
        </w:rPr>
        <w:t>программаар</w:t>
      </w:r>
      <w:r>
        <w:rPr>
          <w:rFonts w:cs="Arial"/>
          <w:lang w:val="mn-Cyrl-MN"/>
        </w:rPr>
        <w:t xml:space="preserve"> бол </w:t>
      </w:r>
      <w:r>
        <w:rPr>
          <w:rFonts w:cs="Arial"/>
          <w:effect w:val="blinkBackground"/>
          <w:lang w:val="mn-Cyrl-MN"/>
        </w:rPr>
        <w:t>программ</w:t>
      </w:r>
      <w:r>
        <w:rPr>
          <w:rFonts w:cs="Arial"/>
          <w:lang w:val="mn-Cyrl-MN"/>
        </w:rPr>
        <w:t xml:space="preserve"> шинэчлэлтийн үед яг ирээд байна гэж хэлэх гэж байна. Яагаад гэхээр макро эдийн засгийн түвшингийн өсөлттэй уялдуулсан амьжиргааны баталгаажих доод түвшин өөрөө бүс нутгуудад өөрчлөлттэй гарч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баялаг үйлдвэрлэх салбарын бүтээн байгуулалтын асуудал арай өөр тийм эдийн засгийн орчинг бий болгож байна, бүтээгдэхүүний үнэтэй холбогдуулаад. Тогтмол ажлын байртай болж байгаа Засгийн  газар бол зөвхөн төрийн албан хаагчдын хувьд ажил олгогч. Эд нарын хоорондын уялдаа холбоог харьцуулж, нэлээн хооронд нь уях талын асуудлуудаар яам нэлээн ажиллаж байна. Тэгэхдээ чадах юм байна, чадахгүй юм байна. Үнэндээ цалин хөлсний хороо гэж байсан. Тэр үед хөлс, цалинг хөдөлмөрийн норматив, нормативт тохирсон тарифыг үнэлсэн хөдөлмөрийн үнэлэмжийн асуудал бол социализмын үеийн тэр хэдийгээр хатуу байсан ч гэсэн их суурь сайтай мэргэжлийн үнэлэмжүүд гараад, нормативт үнэлгээ, тарифууд явж байсан. Энэ хооронд бас нэлээн тодорхой хугацаагаар цалин хөлс, нормативын үнэлгээний судалгаа тасарса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д нар сэргээх гэж оролдож байна. Яагаад сэргээх гэж оролдож байна вэ гэхээр үндсэндээ цалин хөлсний судалгаа, үйл ажиллагааныхаа стандарт, мэргэжлийн стандартад тохирсон, ямар хөдөлмөрийн үнэлгээ байх ёстой юм бэ гэдэг асуудлыг шинжлэх ухааны үндэслэлтэй, маш олон мэргэжлийн түвшинд яаж хийх юм бэ гэдэг асуудлаар бас судалгааны субъект бий болгож ажиллахгүй бол дохиоллын шинж чанартай, цалин нэмэх, бууруулах энэ асуудал тийм оновчтой хувилбар биш байна гэж ингэж яамны зүгээс үзэ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Цалингийн сүлжээний асуудал дээр бид тооцож үзэж байгаа. Үндсэндээ цалингийн цагийн фонд бол ажлын 21 өдрөөр тодорхойлогддог. 168 цагийн хөдөлмөр цагийн фонд байгаа. Энийг хуваагаад үзэхэд 1 цагт оногдож байгаа хөдөлмөрийн хөлс 6000-7000 орчим төгрөг байна. Тэгэхдээ энэ бол түрүүний миний хэлдгээр механик хөдөлмөрийн цагийн хөлсний фондын жишиг харьцаа. Хамгийн шударга үнэлэмж юу вэ гэхээр та бүхэн надаар хэлүүлэлтгүй мэдэж байгаа байх. Энэ нь юу юм бэ гэхээр хөдөлмөрийн ур чадвар, мэргэжлийн ур чадвар, дээрээс нь нэмэлт үйл ажиллагаа таарсан ийм цагийн хөдөлмөрийн үнэлэмжийг бий болгох ёстой асуудал гэж бид нар үз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эд жижиг, дунд үйлдвэр бий болгох, цагийн хөдөлмөрийг өөрөө өөртөө ажил бий болгох, хэсэг бусаг, мэргэжилгүй, ажилгүй, тогтмол ажлын байргүй улсуудад орлогожуулах ийм зорилгоор цагийн хөдөлмөрийн тарифыг бий болгож байгаа. Энэ нь заавал 108000 төгрөг бишээ. 3 цаг ажилласан ч байсан 5 цаг ажилласан ч байсан, 3 өдөр агуулах чөлөөлсөн ч байсан, нэг өдөр малын сэг зэм арилгаж, цас зудны </w:t>
      </w:r>
      <w:r>
        <w:rPr>
          <w:rFonts w:cs="Arial"/>
          <w:effect w:val="blinkBackground"/>
          <w:lang w:val="mn-Cyrl-MN"/>
        </w:rPr>
        <w:t>гамшгийг</w:t>
      </w:r>
      <w:r>
        <w:rPr>
          <w:rFonts w:cs="Arial"/>
          <w:lang w:val="mn-Cyrl-MN"/>
        </w:rPr>
        <w:t xml:space="preserve"> арилгахад хэдэн төгрөг орох  ёстой юм, энэ нь 1 өдрийн 1 цагийн хөдөлмөр ямар байх ёстой юм бэ гэдэг энэ цагийн тарифыг  гаргаж өгснөөрөө нийтийг хамарсан ажил үйлчилгээнд хүмүүсийг орлогожуулах, дээрээс нь ямар нэгэн эрх зүйн харилцааг бий болгоход дөхөмтэй гээд цагийн хөдөлмөрийн сүлжээг бий болгоод гарга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нь тогтмол ажлын байр бий болгож, заавал 108000 төгрөгөө авна, тэгээд иргэний эрүүл мэндийн даатгалыг ажил олгогч юмуу, нөгөө малтай иргэнээсээ нийгмийн даатгал төл, иргэний эрүүл мэндийн даатгал төл, миний цалин 108000 төгрөг шүү гээд, 3 өдөр ажилтай, 3 өдөр ажилгүй байгаад хөлс нэхэх энэ үйл ажиллагаанаас арай жаахан өөрөөр бодитой болгохын тулд энэ цагийн цалингийн тариф, сүлжээг бий болгож эхэл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ямбацог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Баярсайхан</w:t>
      </w:r>
      <w:r>
        <w:rPr>
          <w:rFonts w:cs="Arial"/>
          <w:lang w:val="mn-Cyrl-MN"/>
        </w:rPr>
        <w:t xml:space="preserve">:-Би энэ орж ирж байгаа хуулийн төсөл бас зөв байхаа гэж бодож байна. Ялангуяа тусгай мэргэжил, боловсрол, үл шаардагдах ажил дээр хөдөлмөрийн  хөлсний доод хэмжээг мөрдөөд, тусгай мэргэжил, боловсрол, ур чадвар шаардах ажил дээр хөдөлмөрийн хөлсний доод хэмжээг барьдгийг бас тодотгож, хөдөлмөрийн хөлсний доод хэмжээгээр тогтоохыг хориглох заалт орж ирж байгаа нь зөв болов уу гэж бодож байна. Тэгэхгүй бол оёдолчин хүн дээр яг л хөдөлмөрийн хөлсний доод хэмжээгээр хуучин 60000 байхад 60000-ыг л өгдөг. Гэтэл оёдолчин чинь ур чадвар шаардагддаг л ажил шүү дээ. Тэгэхээр энэнээс дээгүүр цалин байна гэ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дээ хуулин дээр энэ тусгай мэргэжил боловсрол, ур чадвар шаардагдах ажил нь хөдөлмөрийн хөлсний доод хэмжээнээс нэг тийм жаахан </w:t>
      </w:r>
      <w:r>
        <w:rPr>
          <w:rFonts w:cs="Arial"/>
          <w:effect w:val="blinkBackground"/>
          <w:lang w:val="mn-Cyrl-MN"/>
        </w:rPr>
        <w:t>левел</w:t>
      </w:r>
      <w:r>
        <w:rPr>
          <w:rFonts w:cs="Arial"/>
          <w:lang w:val="mn-Cyrl-MN"/>
        </w:rPr>
        <w:t xml:space="preserve"> өндөр байна гэдгийг бүр тодотгож өгч болох уу? Нэг ийм асуулт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т, хуулийн 4.2 байгаа. Хөдөлмөрийн хөлсний доод хэмжээгээр </w:t>
      </w:r>
      <w:r>
        <w:rPr>
          <w:rFonts w:cs="Arial"/>
          <w:effect w:val="blinkBackground"/>
          <w:lang w:val="mn-Cyrl-MN"/>
        </w:rPr>
        <w:t>дараахь</w:t>
      </w:r>
      <w:r>
        <w:rPr>
          <w:rFonts w:cs="Arial"/>
          <w:lang w:val="mn-Cyrl-MN"/>
        </w:rPr>
        <w:t xml:space="preserve"> хүчин зүйлийг харгалзан тогтоох буюу өөрчилнө гэж байгаа. Тэгэхээр энэ дээр 4.2.2, 4.2.4 дээр жаахан зохицуулалт </w:t>
      </w:r>
      <w:r>
        <w:rPr>
          <w:rFonts w:cs="Arial"/>
          <w:effect w:val="blinkBackground"/>
          <w:lang w:val="mn-Cyrl-MN"/>
        </w:rPr>
        <w:t>хийчихэж</w:t>
      </w:r>
      <w:r>
        <w:rPr>
          <w:rFonts w:cs="Arial"/>
          <w:lang w:val="mn-Cyrl-MN"/>
        </w:rPr>
        <w:t xml:space="preserve"> болох уу? өөрөөр хэлбэл, бид нар хөдөлмөрийн хөлсний доод хэмжээг тогтоохдоо гол юм чинь дундаж цалин, хөдөлмөрийн бүтээмж дундаж цалингийн харьцаа гэж бид ярьдаг шүү дээ. Тэгэхээр энэ  хөдөлмөрийн бүтээмж, дундаж цалингийн харьцаа бол салбар болгон дээр тодорхой хэмжээнд өөр гарч байгаа. Тийм учраас 4.2.4 дээр ярьж байгаа хөдөлмөрийн бүтээмжийн түвшин гэдгийг нь урагшлуулаад улсын хэмжээний хөдөлмөрийн бүтээмжийн дундаж цалингийн харьцаа гэж 4.2.2-оо өөрчлөөд, 4.2.4 бол зүгээр эдийн засгийн өсөлт, хөдөлмөр эрхлэлтийн түвшингээр ийм маягийн өөрчлөлт хийх юм бол хөдөлмөрийн хөлсний доод хэмжээгээ бас тогтоохдоо арай илүү бодитой харгалзах зүйл болох болов уу. Энэ чиглэлийн судалгаа бас нэгж Нийгмийн  хамгаалал, хөдөлмөрийн яаман дээр байж байгаа шүү дээ. Энийгээ бас уялдуулаад явчихвал яасан юм бэ гэсэн санал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 нь, 5.3 гэж байгаа. 5.3 дээр хөдөлмөрийн хөлсний доод хэмжээгээ 2 жилд нэг удаа тогтооно гээд шаардлагатай тохиолдолд түүнээс олон удаа шинэчлэн тогтооно гэж байгаа. Энэ бол энгийн хар ярианы үг </w:t>
      </w:r>
      <w:r>
        <w:rPr>
          <w:rFonts w:cs="Arial"/>
          <w:effect w:val="blinkBackground"/>
          <w:lang w:val="mn-Cyrl-MN"/>
        </w:rPr>
        <w:t>болчихоод</w:t>
      </w:r>
      <w:r>
        <w:rPr>
          <w:rFonts w:cs="Arial"/>
          <w:lang w:val="mn-Cyrl-MN"/>
        </w:rPr>
        <w:t xml:space="preserve"> байна л даа. Тийм учраас шаардлагатай тохиолдолд 3 тал аль нэг нь шаардаж болно шүү дээ. Доод талын 6-тайгаа холбовол зүгээр юм болов уу гэж бодож байна. Өөрөөр хэлбэл, хөдөлмөрийн хөлсний доод хэмжээг тогтоох, өөрчлөх асуудлаар ажил олгогчийн болон ажилтны эрх ашгийг төлөөлөн хамгаалах, улсын хэмжээний байгууллага буюу хөдөлмөрийн 3 талт үндэсний хорооны чинь бүрэлдэхүүнд орж байгаа аль нэг хэсэг нь санал гаргах юм бол бас авч үздэг байдлаар хийхгүй бол олон удаа гэчих юм бол ерөөсөө байсхийгээд л нэг цуглаан болдог, үйлдвэрчин тавьдаг, дахиад л хэлэлцэх болдог. Тийм учраас ийм жаахан хязгаарлалт юмтай байхгүй бол Засгийн газар тогтоодог биш, 3 талт үндэсний хороо тогтоож байгаа нөхцөлд жилд 1 удаа, 2 жилд нэг удаа, тэгэхдээ ийм нөхцөлд дахиж тогтоож болно гэдэг юмаа энэ 6-р зүйлтэйгээ холбоод </w:t>
      </w:r>
      <w:r>
        <w:rPr>
          <w:rFonts w:cs="Arial"/>
          <w:effect w:val="blinkBackground"/>
          <w:lang w:val="mn-Cyrl-MN"/>
        </w:rPr>
        <w:t>томъёолоод</w:t>
      </w:r>
      <w:r>
        <w:rPr>
          <w:rFonts w:cs="Arial"/>
          <w:lang w:val="mn-Cyrl-MN"/>
        </w:rPr>
        <w:t xml:space="preserve"> оруулчих юм бол бас энэ үндэсний хороо ажлаа явуулахдаа ч тэр, хөдөлмөрийн хөлсний доод хэмжээ бас жаахан тогтвортой мөрдөгдөх талдаа зүйтэй юм болов уу гэсэн ийм 3 санал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ээр нь өнөөдөр бид нар Ашигт малтмалын хуулин дээр ажиллагсдын тоо 90 хувь нь монголчууд, 10 хувь нь гадныхан байна гээд хийчихсэн. Тэгтэл цалингийн сан бараг эсрэг </w:t>
      </w:r>
      <w:r>
        <w:rPr>
          <w:rFonts w:cs="Arial"/>
          <w:effect w:val="blinkBackground"/>
          <w:lang w:val="mn-Cyrl-MN"/>
        </w:rPr>
        <w:t>болчихоод</w:t>
      </w:r>
      <w:r>
        <w:rPr>
          <w:rFonts w:cs="Arial"/>
          <w:lang w:val="mn-Cyrl-MN"/>
        </w:rPr>
        <w:t xml:space="preserve"> байна. Монголчуудад цалингийн сан 10 хувь, гадаадынханд өндөр ур чадвар, мэргэжилтэй гэдгээр 90 хувь нь цалингийн сан болчих гээд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ихэнх уурхайнууд </w:t>
      </w:r>
      <w:r>
        <w:rPr>
          <w:rFonts w:cs="Arial"/>
          <w:effect w:val="blinkBackground"/>
          <w:lang w:val="mn-Cyrl-MN"/>
        </w:rPr>
        <w:t>вахтын</w:t>
      </w:r>
      <w:r>
        <w:rPr>
          <w:rFonts w:cs="Arial"/>
          <w:lang w:val="mn-Cyrl-MN"/>
        </w:rPr>
        <w:t xml:space="preserve"> системээр ажиллаж байгаа. 14 хоног ажиллуулаад, яг 14 хоног ажиллаад авч байгаа цалин нь өндөр харагдаж байгаа. Гэтэл сар, 28 хоногтоо хуваагаад үзэх юм бол бага </w:t>
      </w:r>
      <w:r>
        <w:rPr>
          <w:rFonts w:cs="Arial"/>
          <w:effect w:val="blinkBackground"/>
          <w:lang w:val="mn-Cyrl-MN"/>
        </w:rPr>
        <w:t>болчихож</w:t>
      </w:r>
      <w:r>
        <w:rPr>
          <w:rFonts w:cs="Arial"/>
          <w:lang w:val="mn-Cyrl-MN"/>
        </w:rPr>
        <w:t xml:space="preserve"> байгаа юм. Энийг </w:t>
      </w:r>
      <w:r>
        <w:rPr>
          <w:rFonts w:cs="Arial"/>
          <w:effect w:val="blinkBackground"/>
          <w:lang w:val="mn-Cyrl-MN"/>
        </w:rPr>
        <w:t>яахав</w:t>
      </w:r>
      <w:r>
        <w:rPr>
          <w:rFonts w:cs="Arial"/>
          <w:lang w:val="mn-Cyrl-MN"/>
        </w:rPr>
        <w:t xml:space="preserve"> мэдээж хуулин дээр энийг оруулахгүй байх, цаашдаа уул уурхайн салбар дээр нэгэнт бид нар хуулин дээр 90 хувь нь монголчууд байна, 10 </w:t>
      </w:r>
      <w:r>
        <w:rPr>
          <w:rFonts w:cs="Arial"/>
          <w:effect w:val="blinkBackground"/>
          <w:lang w:val="mn-Cyrl-MN"/>
        </w:rPr>
        <w:t>хувь</w:t>
      </w:r>
      <w:r>
        <w:rPr>
          <w:rFonts w:cs="Arial"/>
          <w:lang w:val="mn-Cyrl-MN"/>
        </w:rPr>
        <w:t xml:space="preserve"> нь гадныхан байна гэсэн нөхцөлд энэ цалингийн хөлснийх нь юмыг нөгөө талаасаа яг адилхан түвшинд ажиллаж байгаа хүмүүсийн монгол, гадна гэхгүй адилхан цалинтай байна гэдэг юмыг л аль нэг хуулиар зохицуулж өгөх шаардлагатай болж байгаа юм. Энийг харгалзаж үзэхгүй бол монголчууд бага цалин авдаг, хэдийгээр тооны хувьд олон байлаа ч гэсэн ийм нэг эсрэг эерэг хандлага одоо ажиглагда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Ялангуяа уул уурхайтай манай тойргийн хувьд явахад тэнд ажиллаж байгаа монголчууд ийм л асуудал тавьж байгаа. Би бол яах вэ дөрөв, таван зуун мянган төгрөг авч байна. Гэтэл яг надтай адилхан хамт ажиллаж байгаа нөхөр маань 2 сая төгрөг сардаа авч байна шүү дээ. Энийг энэ хуулин дээр оруулахгүй гэхэд цаашдаа бодлогын хувьд бас анхаараач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3 санал дээр хэрвээ болно гэвэл </w:t>
      </w:r>
      <w:r>
        <w:rPr>
          <w:rFonts w:cs="Arial"/>
          <w:effect w:val="blinkBackground"/>
          <w:lang w:val="mn-Cyrl-MN"/>
        </w:rPr>
        <w:t>томъёоллыг</w:t>
      </w:r>
      <w:r>
        <w:rPr>
          <w:rFonts w:cs="Arial"/>
          <w:lang w:val="mn-Cyrl-MN"/>
        </w:rPr>
        <w:t xml:space="preserve"> бичиж өгье, ямар саналтай байна, энийг асуух гэсэ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Ганди сайд. Баярсайхан гишүүн </w:t>
      </w:r>
      <w:r>
        <w:rPr>
          <w:rFonts w:cs="Arial"/>
          <w:effect w:val="blinkBackground"/>
          <w:lang w:val="mn-Cyrl-MN"/>
        </w:rPr>
        <w:t>томъёоллоо</w:t>
      </w:r>
      <w:r>
        <w:rPr>
          <w:rFonts w:cs="Arial"/>
          <w:lang w:val="mn-Cyrl-MN"/>
        </w:rPr>
        <w:t xml:space="preserve"> бичиж өгөөд, ярих үед нь тайлбарлаад санал хураалга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Авчих саналууд байна. Ер нь Баярсайхан гишүүний саналыг үзэхэд энэ тусгай мэргэжил шаардсан ажил мэргэжил, тодорхой хэмжээгээр </w:t>
      </w:r>
      <w:r>
        <w:rPr>
          <w:rFonts w:cs="Arial"/>
          <w:effect w:val="blinkBackground"/>
          <w:lang w:val="mn-Cyrl-MN"/>
        </w:rPr>
        <w:t>левел</w:t>
      </w:r>
      <w:r>
        <w:rPr>
          <w:rFonts w:cs="Arial"/>
          <w:lang w:val="mn-Cyrl-MN"/>
        </w:rPr>
        <w:t xml:space="preserve"> өсгөөд цалингийн суурийг тогтоож болох уу гэж асуусан. Тэгэхээр хүссэн ч, хүсээгүй ч одоо хөдөлмөрийн хөлсний доод хэмжээний ерөнхий суурь бас өөрчлөгдөх ийм байдалтай байна. Түрүүнд бас гишүүд ярьж байсан, Алтай гишүүд. Ер нь байсхийгээд хөдөлгөөд байдаг нь зөв үү, үгүй юу гэж. Тэгэхээр хамгийн уян хатан бөгөөд маш их хөдөлгөөнтэй байх хууль бол Хөдөлмөрийн хууль, цалингийн хууль байх ёстой гэж үздэг юм билээ. Олон улсын хөдөлмөрийн байгууллагаас. Яагаад гэхээр хөдөлмөрийн үнэлэмж, хөдөлмөрийн харилцааны асуудал улс орны эдийн засгийн </w:t>
      </w:r>
      <w:r>
        <w:rPr>
          <w:rFonts w:cs="Arial"/>
          <w:effect w:val="blinkBackground"/>
          <w:lang w:val="mn-Cyrl-MN"/>
        </w:rPr>
        <w:t>хөгжилтэйгээ</w:t>
      </w:r>
      <w:r>
        <w:rPr>
          <w:rFonts w:cs="Arial"/>
          <w:lang w:val="mn-Cyrl-MN"/>
        </w:rPr>
        <w:t xml:space="preserve"> уялдаад маш их хурдан хугацаанд өөрчлөгддөг учраас хүний хөдөлмөрийн үнэлэмжийг тэр эдийн засгийн өсөлт, хөгжилтэй уялдуулсан байдлаар тогтмол хөдөлгөж байх ёстой. Энэ зарчмаар явах ёстой болов уу гэж бодо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эд цалин нэмэгдэх асуудал удахгүй тавигдах байх. Засгийн газар дээр яригдана, 3 талт хэлэлцээрийн түвшинд яригдана. Цалин нэмэгдээд тэтгэврийн хэмжээ нэмэгдээд ирсэн тохиолдолд энэ хөдөлмөрийн хөлсний доод хэмжээ тодорхой хэмжээгээр хөдөлгөөнд орох байх. Тийм учраас уян хатан зохицуулалт байдлаар хийвэл зүгээр үү гэсэн асуултыг би авах бололцоотой санал 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Ер нь яагаад энэ хөдөлмөрийн хөлсний доод хэмжээг шаардлагатай тохиолдолд өөрчлөхөөр ингэж оруулж ирсэн юм гэдэг энэ 3-р зүйлийн 5.3 дээр ярьж байна. Тэгэхээр хатуу мөрдөх нь ажил олгогч юмуу, ажилчинд төдийлөн ашигтай биш. Эдийн засгийн өсөлт маш их байгаад төсөвт үзүүлж байгаа эдийн засгийн өсөлт харьцангуйгаар 2015 оноос өгсүүлээд ч байдаг юмуу, их байна гэж үзсэн тохиолдолд эргүүлээд нийгмийн баялгийн хуваарилалт, хөдөлмөрийн хөлсөнд хуваарилах хуваарилалтын хэмжээ өснө. Тийм учраас эдийн засгийн өсөлт ямар байна, төсвийн өсөлт ямар байна, тэрэнтэй уялдсан энэ хөдөлмөрийн хөлсний доод хэмжээг уян хатан тавьж байх, зарим талаар магадгүй эдийн засгийн бууралтын үе, хямрал, төсөвт алдагдал бий болгох, ган гачиг, байгалийн </w:t>
      </w:r>
      <w:r>
        <w:rPr>
          <w:rFonts w:cs="Arial"/>
          <w:effect w:val="blinkBackground"/>
          <w:lang w:val="mn-Cyrl-MN"/>
        </w:rPr>
        <w:t>эрхшээлт</w:t>
      </w:r>
      <w:r>
        <w:rPr>
          <w:rFonts w:cs="Arial"/>
          <w:lang w:val="mn-Cyrl-MN"/>
        </w:rPr>
        <w:t xml:space="preserve"> хүчин зүйлүүд бий болж аль аль талдаа бүсээ чангалах шаардлага бас гарч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үед талуудын зөвшилцлөөр хөдөлмөрийн хөлсний доод хэмжээг тодорхой түвшинд уян хатан зохицуулж байх механизм тавьж өгөх ёстой юм гэдэг байдлаар хийсэн. Өгүүлбэрийн </w:t>
      </w:r>
      <w:r>
        <w:rPr>
          <w:rFonts w:cs="Arial"/>
          <w:effect w:val="blinkBackground"/>
          <w:lang w:val="mn-Cyrl-MN"/>
        </w:rPr>
        <w:t>стилестикийн</w:t>
      </w:r>
      <w:r>
        <w:rPr>
          <w:rFonts w:cs="Arial"/>
          <w:lang w:val="mn-Cyrl-MN"/>
        </w:rPr>
        <w:t xml:space="preserve"> хувьд бас эргэж янзалж болох юм байна гэж ингэж хэл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Дондог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Би зарчмын зөрүүтэй саналууд дээр ажлын хэсгийн гишүүн учраас надад асуугаад байх юм байхгүй. Эртээд бид нар хуралдаад дэмжчихсэн байгаа. Өнөөдрийн энэ хэлэлцүүлэг, ярилцлагын дундаас нэг зүйл дээр тодруулга авъя гэж бодож байна. Ингээд хөдөлмөрийн хөлсний доод хэмжээг өсгөх тухай асуудал гарлаа гэхэд Засгийн газар мөнгө гаргах байгууллага </w:t>
      </w:r>
      <w:r>
        <w:rPr>
          <w:rFonts w:cs="Arial"/>
          <w:effect w:val="blinkBackground"/>
          <w:lang w:val="mn-Cyrl-MN"/>
        </w:rPr>
        <w:t>шүү дээ</w:t>
      </w:r>
      <w:r>
        <w:rPr>
          <w:rFonts w:cs="Arial"/>
          <w:lang w:val="mn-Cyrl-MN"/>
        </w:rPr>
        <w:t xml:space="preserve">, </w:t>
      </w:r>
      <w:r>
        <w:rPr>
          <w:rFonts w:cs="Arial"/>
          <w:effect w:val="blinkBackground"/>
          <w:lang w:val="mn-Cyrl-MN"/>
        </w:rPr>
        <w:t>мөнгөнийхөө</w:t>
      </w:r>
      <w:r>
        <w:rPr>
          <w:rFonts w:cs="Arial"/>
          <w:lang w:val="mn-Cyrl-MN"/>
        </w:rPr>
        <w:t xml:space="preserve"> хэмжээг хэлж өгнө. Тэгэхээр нөгөө ажил олгогч, үйлдвэрчин хоёрын санал нэгдээд Засгийн газрын байх бололцооноос илүү дүнгээр хөдөлмөрийн хөлсийг нэмнэ гээд гаргаад, шахаад байвал </w:t>
      </w:r>
      <w:r>
        <w:rPr>
          <w:rFonts w:cs="Arial"/>
          <w:effect w:val="blinkBackground"/>
          <w:lang w:val="mn-Cyrl-MN"/>
        </w:rPr>
        <w:t>яахав</w:t>
      </w:r>
      <w:r>
        <w:rPr>
          <w:rFonts w:cs="Arial"/>
          <w:lang w:val="mn-Cyrl-MN"/>
        </w:rPr>
        <w:t xml:space="preserve"> гэдэг асуудал гарах уу, явцдаа. Яагаад гэвэл 3 бүрэлдэхүүнтэй, 3 талт хэлэлцээр учраас. Эсвэл Засгийн газар яг 50 хувь гэж өөрийнхөө юуг авч үзэх юмуу гэдэг асуудлыг тооцсон болов уу үгүй болов у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нөөдрийн байдлаар цалинг 2 дахин нэмэгдүүл гээд шахаж байгаа шүү дээ. Яг </w:t>
      </w:r>
      <w:r>
        <w:rPr>
          <w:rFonts w:cs="Arial"/>
          <w:effect w:val="blinkBackground"/>
          <w:lang w:val="mn-Cyrl-MN"/>
        </w:rPr>
        <w:t>энэнтэй</w:t>
      </w:r>
      <w:r>
        <w:rPr>
          <w:rFonts w:cs="Arial"/>
          <w:lang w:val="mn-Cyrl-MN"/>
        </w:rPr>
        <w:t xml:space="preserve"> адилхан бодит байдал байна уу гэвэл бас эргэлзээтэй. Тэгэхээр зэрэг ийм юмнууд нь цаашдаа гарах уу, үгүй юу, цалин нэмэгдүүлэх үед. Энийг хэр тооцож энэ хууль өргөн баригдсан юм бол гэдгийг тодруулж өгөөчээ гэж хүссэ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Ганди</w:t>
      </w:r>
      <w:r>
        <w:rPr>
          <w:rFonts w:cs="Arial"/>
          <w:lang w:val="mn-Cyrl-MN"/>
        </w:rPr>
        <w:t xml:space="preserve">:-Яг энэ цаг үеийн асуудал байна. Үндсэндээ нийгмийн 3 талт зөвшилцлийн байгууллагууд 3 талаасаа цалингийн нэмэгдэлтэй асуудал, хөдөлмөрийн хөлсний доод хэмжээн дээр саналаа илэрхийлж, аль аль талынхаа саналыг хүндэтгэж хэлэлцэх ёстой юм. Бусад эдийн засгийн үзүүлэлтүүдтэйгээ уялдуулаад.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нөөдөр Засгийн газар, төрийн албан хаагч, төрийн үйлчилгээний албан </w:t>
      </w:r>
      <w:r>
        <w:rPr>
          <w:rFonts w:cs="Arial"/>
          <w:effect w:val="blinkBackground"/>
          <w:lang w:val="mn-Cyrl-MN"/>
        </w:rPr>
        <w:t>хаагчиддаа</w:t>
      </w:r>
      <w:r>
        <w:rPr>
          <w:rFonts w:cs="Arial"/>
          <w:lang w:val="mn-Cyrl-MN"/>
        </w:rPr>
        <w:t xml:space="preserve"> ажил олгогчийнхоо хувиар цалингийнхаа хэмжээг өсгөх үү, үгүй юу гэдэг асуудлыг тавих субъект. Энэ Засгийн газрын санал болгож байгаа цалингийн хэмжээ маань бусад ажил олгогчдод эерэг болон сөрөг ямар үр дагавар үзүүлэх вэ гэдгийг ажил олгогчид маань судлаад бас саналаа хэлэх ёстой. Үйлдвэрчин бол мөн өнөөдөр хэдийгээр эрэлттэй хэсгийн эрх ашгийг илэрхийлж байгаа хэдий боловч хувийн хэвшилд ажиллаж байгаа үйлдвэрчний эвлэлийн байгууллагын маш олон гишүүд байдаг. Ингээд таны тодорхой жишээ тоог би бодож үзье. Нийтдээ Монгол Улсын цалингийн сан 9000 орчим аж ахуйн нэгжүүд дотор триллион 500 сая орчим цалингийн сан байдаг. Триллион 500 сая орчмын 500 сая нь Засгийн газар ажил олгогчийнхоо хувьд бүрдүүлж байдаг энэ цалингийн сан. Үлдэж байгаа 84 хувь буюу 1 триллион 100 сая орчим төгрөг нь хувийн хэвшлийн цалингийн сан. Тэгэхээр Монгол Улсын Засгийн газар тодорхой хэмжээгээр ажил олгогчийнхоо хувьд энэ шаардлага ёсоор 500 юмуу, 600 орчим сая </w:t>
      </w:r>
      <w:r>
        <w:rPr>
          <w:rFonts w:cs="Arial"/>
          <w:effect w:val="blinkBackground"/>
          <w:lang w:val="mn-Cyrl-MN"/>
        </w:rPr>
        <w:t>төгрөгний</w:t>
      </w:r>
      <w:r>
        <w:rPr>
          <w:rFonts w:cs="Arial"/>
          <w:lang w:val="mn-Cyrl-MN"/>
        </w:rPr>
        <w:t xml:space="preserve"> цалингийн санг 2 дахин нэмэгдүүллээ гэхэд триллион орчим төгрөг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триллион орчим төгрөг болсон цалингийн сантай уялдуулаад үлдэж байгаа нөгөө 1 триллион орчим хувийн хэвшлийн байдаг цалингийн сан 2 триллион болгох бололцоо өнөөдөртөө байхгүй. Тийм учраас инфляцид уягдах, энэ хөөрөгдөж байгаа асуудал нэлээн сайн тооцохгүй бол саяны миний тооцоогоор ингээд шууд 2 дахин нэмэгдүүлэх бололцоо бас байхгүй байна. Ийм учраас тодорхой хувиар нэмэгдүүлэхдээ дандаа хувийн хэвшлийн ажил олгож байгаа хүмүүсийн ирэх ачааллыг дандаа бодох ёстой. Хэрвээ ингэж бодож чадахгүй тохиолдолд хүссэн ч хүсээгүй Засгийн газар дураараа цалингаа нэмэгдүүлсэн тохиолдолд хувийн хэвшлийнхэн цалингаа нэмээд хэрвээ нэмж чадахгүй тохиолдолд дандаа бараа бүтээгдэхүүн, ажил үйлчилгээнийхээ үнэнд шингээж явдаг. Ингээд шингээснээрээ эргүүлээд </w:t>
      </w:r>
      <w:r>
        <w:rPr>
          <w:rFonts w:cs="Arial"/>
          <w:effect w:val="blinkBackground"/>
          <w:lang w:val="mn-Cyrl-MN"/>
        </w:rPr>
        <w:t>инфляц</w:t>
      </w:r>
      <w:r>
        <w:rPr>
          <w:rFonts w:cs="Arial"/>
          <w:lang w:val="mn-Cyrl-MN"/>
        </w:rPr>
        <w:t xml:space="preserve"> шууд </w:t>
      </w:r>
      <w:r>
        <w:rPr>
          <w:rFonts w:cs="Arial"/>
          <w:effect w:val="blinkBackground"/>
          <w:lang w:val="mn-Cyrl-MN"/>
        </w:rPr>
        <w:t>хөөргөдөх</w:t>
      </w:r>
      <w:r>
        <w:rPr>
          <w:rFonts w:cs="Arial"/>
          <w:lang w:val="mn-Cyrl-MN"/>
        </w:rPr>
        <w:t xml:space="preserve"> хүчин зүйлүүд болдо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Өнөөдөр Монгол Улсын эдийн засгийн тойм үзүүлэлтээр статистик өчигдөр би харсан. 7 орчим гаруй инфляцийн өсөлттэй байна лээ. Шаардаж байгаа эрэлтийг тооцоод инфляцид хувиргаад үзэх юм бол 2 орон тоонд шилжинэ. 2 оронтой тоонд шилждэггүй юмаа гэхэд тогтмол барааны үнийн өсөлт 30-40 хувиар бий болно. Тийм учраас энэ зүйл дээр 3 талт хэлэлцээр дээр дандаа ажил олгогчтойгоо уялдуулсан, </w:t>
      </w:r>
      <w:r>
        <w:rPr>
          <w:rFonts w:cs="Arial"/>
          <w:effect w:val="blinkBackground"/>
          <w:lang w:val="mn-Cyrl-MN"/>
        </w:rPr>
        <w:t>инфляцтэй</w:t>
      </w:r>
      <w:r>
        <w:rPr>
          <w:rFonts w:cs="Arial"/>
          <w:lang w:val="mn-Cyrl-MN"/>
        </w:rPr>
        <w:t xml:space="preserve"> уялдуулсан макро эдийн засгийнхаа 3 </w:t>
      </w:r>
      <w:r>
        <w:rPr>
          <w:rFonts w:cs="Arial"/>
          <w:effect w:val="blinkBackground"/>
          <w:lang w:val="mn-Cyrl-MN"/>
        </w:rPr>
        <w:t>параметртай</w:t>
      </w:r>
      <w:r>
        <w:rPr>
          <w:rFonts w:cs="Arial"/>
          <w:lang w:val="mn-Cyrl-MN"/>
        </w:rPr>
        <w:t xml:space="preserve"> уялдуулсан юмаа ярихгүй бол болохгүй гэж бид нар үзэ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Ганди гишүүн ээ, Дондог гишүүний </w:t>
      </w:r>
      <w:r>
        <w:rPr>
          <w:rFonts w:cs="Arial"/>
          <w:effect w:val="blinkBackground"/>
          <w:lang w:val="mn-Cyrl-MN"/>
        </w:rPr>
        <w:t>асуултанд</w:t>
      </w:r>
      <w:r>
        <w:rPr>
          <w:rFonts w:cs="Arial"/>
          <w:lang w:val="mn-Cyrl-MN"/>
        </w:rPr>
        <w:t xml:space="preserve"> тодорхой болгоход ийм байна л даа. Энэ хэрэв 3 талт гэрээг бид нар энэ хуулиар шууд баталгаажуулаад өгчихнө шүү дээ. Тэгтэл 3 талт гэрээ маань хоорондоо зохицохгүй, сая Дондог гишүүн хэлсэн шүү дээ. 2 нь шахаад байгаа тохиолдолд зохицохгүй байвал яах юм бэ? Жишээлбэл бид хууль гаргаад өгчихдөг, зохицохгүй, Засгийн газар нь асуудлыг нь авах бололцоогүй байх тохиолдолд бид хуулиараа энэ байгууллагуудыг оруулаад өгчихлөө шүү дээ. Гэтэл энэ өнөөдөр зохицохгүй байх тохиолдол гарвал яах вэ гэдэг дээр хуулийн заалт байгаа юу гэж асуусан байх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Нөгөө хоёр тал ямар байр суурьтай энэ </w:t>
      </w:r>
      <w:r>
        <w:rPr>
          <w:rFonts w:cs="Arial"/>
          <w:effect w:val="blinkBackground"/>
          <w:lang w:val="mn-Cyrl-MN"/>
        </w:rPr>
        <w:t>хуулинд</w:t>
      </w:r>
      <w:r>
        <w:rPr>
          <w:rFonts w:cs="Arial"/>
          <w:lang w:val="mn-Cyrl-MN"/>
        </w:rPr>
        <w:t xml:space="preserve"> хандсан юм бэ? Яг бид зохицож чадна гэж үзэж байгаа юу? Зүгээр гаргуулаад авахыг бодож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Хөдөлмөр, нийгмийн зөвшлийн 3 талт хэлэлцээр нийтдээ 5 дахь удаагаа явж байгаа. Хөдөлмөр, нийгмийн зөвшлийн цалин хөлс нэмэгдэх асуудлаарх энэ хэлэлцээрийг Нийгмийн хамгаалал, хөдөлмөрийн сайд удирддаг. Энэ 3 талын хэлэлцээрийн түвшинд аль нэг нь зөвшилцөхгүй бол хэлэлцээр хүчин төгөлдөр боллоо гэж үздэггүй. Хамгийн гол нь маш тийм зөв үндэслэлтэйгээр энэ 3 талын салбар салбарын эрх ашгаасаа илүүгээр улс орны эдийн засгийн ерөнхий макро </w:t>
      </w:r>
      <w:r>
        <w:rPr>
          <w:rFonts w:cs="Arial"/>
          <w:effect w:val="blinkBackground"/>
          <w:lang w:val="mn-Cyrl-MN"/>
        </w:rPr>
        <w:t>үзүүлэлтэнд</w:t>
      </w:r>
      <w:r>
        <w:rPr>
          <w:rFonts w:cs="Arial"/>
          <w:lang w:val="mn-Cyrl-MN"/>
        </w:rPr>
        <w:t xml:space="preserve"> сөрөг нөлөө үзүүлэхгүй байх талыг 3 талаасаа нотлоод хэлэлцээр зөвшилцөлд хүрдэг. Хэлэлцээр хэзээ зөвшилцөлд хүрнэ, хэлэлцээр тэгж үргэлжилдэ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гөрсөн жилийнх дээр бид нар эдийн засгийн хямралын үед тодорхой хэмжээгээр ажлын байрыг тогтмол хадгалъя. Ажил олгогчдод илүү их дарамт учруулахгүй байх үүднээс нийгмийн даатгалын торгууль, хүү алдангийг чөлөөлье, тодорхой хэмжээгээр татварын уян хатан бодлогуудыг авч хэрэгжүүлье гэсэн байдлаар цалин нэмэгдүүлэхгүй байх ийм арга хэмжээг авса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өөдөр Засгийн газар дээр би хэдий хэр хэмжээний хувь хэмжээгээр Засгийн газар ажил олгогчийнхоо хувиар төрийн албан хаагчдын цалинг нэмэгдүүлэх бололцоотой байна вэ гэдэг ерөнхий хийсэн судалгаагаа танилцуулна. Энэ танилцуулаад ерөнхийдөө Засгийн газраас чиглэл өгсөн тохиолдолд энэ хэлэлцээрийг удирдана. Миний тооцоогоор нөгөө талууд маань бас дор бүрнээ судалгаанууд хийчихсэн байгаа байх. Ингээд дараагийн 7 хоногоос хэлэлцээр эхлэх байхаа гэж бодож байгаа. Яг хуульчилсан заалтаар бол аль нэгэн тал давамгай эрх эдлэхгүй бөгөөд нэг талын саналыг баталгаатай гэж үздэггүй. Тийм учраас зохих зөвшилцөлд хүртэл энэ хэлэлцээр явдаг.</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Бид нар ажлын хэсэг бол саналын </w:t>
      </w:r>
      <w:r>
        <w:rPr>
          <w:rFonts w:cs="Arial"/>
          <w:effect w:val="blinkBackground"/>
          <w:lang w:val="mn-Cyrl-MN"/>
        </w:rPr>
        <w:t>томъёоллоо</w:t>
      </w:r>
      <w:r>
        <w:rPr>
          <w:rFonts w:cs="Arial"/>
          <w:lang w:val="mn-Cyrl-MN"/>
        </w:rPr>
        <w:t xml:space="preserve"> оруулж ирсэн байж байгаа, ажлын хэсгийн гишүүд ерөнхийдөө дэмжчихсэн. Энд Баярсайхан сайд энэ чиглэлийн мэргэжлийн улсууд байна. Ингээд хүмүүс санал гаргаж байгаа учраас ингээд ярих юм гарч ирээд байгаа байхгүй юу. Одоо энэ дэд хэсгээс асууж байгаа юмыг хүртэл хэрвээ тийм байдалд орвол энэ хуулин дээр тогтоол юман дээр шийдвэрийг 3 тал санал нэгдэж байж гаргана гэдэг тэр өгүүлбэр хаана байна. Одоо Засгийн газар тогтоолоор баталсан журмаар яваад байгаа учраас жаахан тийм давамгайлах маягийн юм харагдаад байгаа байхгүй юу. Гэтэл хуулийнхаа дагуу үндэсний хороо гэдгээ 3 талаасаа байгуулаад тэр чинь Засгийн газар хамаагүй өөрсдөө дүрэм, журам, аргачлалаа гаргаад хуралдчих гээд байгаа байхгүй юу. Тэгэхээр энэ шийдвэрийг зөвшилцөл гэдгээ 3 талын 33 аравны, зууны, мянганы хэдэн хувийн саналтай байдаг юм </w:t>
      </w:r>
      <w:r>
        <w:rPr>
          <w:rFonts w:cs="Arial"/>
          <w:effect w:val="blinkBackground"/>
          <w:lang w:val="mn-Cyrl-MN"/>
        </w:rPr>
        <w:t>тэрүүгээрээ</w:t>
      </w:r>
      <w:r>
        <w:rPr>
          <w:rFonts w:cs="Arial"/>
          <w:lang w:val="mn-Cyrl-MN"/>
        </w:rPr>
        <w:t xml:space="preserve"> нийлж байж 100 хувиас гаргана гэсэн тэр заалт одоо хуулин дээр байхгүй. Иргэний хуулин дээр байхгүй, тэр яг хаана байна гэдгийг тодруулах хэрэгтэй. Хэрвээ тэгэхгүй бол хуулин дээр, анхны хэлэлцүүлгийн үед оруулах уу, үгүй юу гэдгийг Байнгын хорооны гишүүд дахиж ярих хэрэгтэй </w:t>
      </w:r>
      <w:r>
        <w:rPr>
          <w:rFonts w:cs="Arial"/>
          <w:effect w:val="blinkBackground"/>
          <w:lang w:val="mn-Cyrl-MN"/>
        </w:rPr>
        <w:t>болчихоод</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Яг тэгээд гаргаад өгвөл их сайн байгаа юм. Тэгэхдээ хөдөлмөр, нийгмийн зөвшлийн 3 талт  хэлэлцээр явуулах энэ журмууд холбогдох хууль тогтоомжуудын хүрээнд ийм юмандаа бид  нар хийдэг. Хамгийн гол нь өнөөдөр аль нэг тал давуу эрхтэй байна гэдэг асуудлыг жишээлбэл, Үйлдвэрчинд давуу эрх өгнө гэвэл Засгийн газар хүлээж авахгүй, Засгийн газарт давуу эрх өглөө гэвэл ажил олгогчид хүлээж авахгүй. Тийм учраас урд талын Хөдөлмөрийн хууль, Хөдөлмөрийн маргааныг зохицуулах </w:t>
      </w:r>
      <w:r>
        <w:rPr>
          <w:rFonts w:cs="Arial"/>
          <w:effect w:val="blinkBackground"/>
          <w:lang w:val="mn-Cyrl-MN"/>
        </w:rPr>
        <w:t>субъектуудын</w:t>
      </w:r>
      <w:r>
        <w:rPr>
          <w:rFonts w:cs="Arial"/>
          <w:lang w:val="mn-Cyrl-MN"/>
        </w:rPr>
        <w:t xml:space="preserve"> асуудлуудын журмыг хийж байхад ерөөсөө  зөвшилцлийн асуудлаар л шийдэхгүй бол тодорхой давуу эрх өгнө гэдэг маань тэнцвэртэй биш байдлыг бий болгоод үргэлжилсэн эцэс төгсгөлгүй маргаан, ажил хаялт, эсэргүүцэлтэй тулгардаг. Тийм учраас энийг зөвшилцлийн механизмаар л шийдвэрлэхээс өөр арга байхгүй. Өгүүлбэр болгон хуульчлагдаж, өгүүлбэр болгон хэлцлийн журмаар ингэж явдаг энэ механизмаараа явсан дээр болов уу гэж үзэ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Би ингэж ойлгоод байна. Зөвшилцөл гэдгээ 100 хувийн саналтай байх юм байна гэж ойлгож байна гээд байгаа шүү дээ. Тэгтэл энэ Засгийн газраас баталсан журам юман дээр тэр нь байхгүй. Тэгэхдээ амьдрал дээр болохоор нэг нь оролцохгүй, наадах чинь буруу байна, шийдвэр гаргадаггүй юмаа гэж ярьж байгаа. Тэгэхдээ яг одоо аль нэг тал нь давуу гэж тийм юм байхгүй, мэдээж. Тэгэхээр энийг бодлогын хувьд хууль тогтоогчид л саналаа зөвшилцөл гэдгээ 100 хувь санал нийлсэн байна гэж ойлгож байдаг, яаж </w:t>
      </w:r>
      <w:r>
        <w:rPr>
          <w:rFonts w:cs="Arial"/>
          <w:effect w:val="blinkBackground"/>
          <w:lang w:val="mn-Cyrl-MN"/>
        </w:rPr>
        <w:t>томъёолдог</w:t>
      </w:r>
      <w:r>
        <w:rPr>
          <w:rFonts w:cs="Arial"/>
          <w:lang w:val="mn-Cyrl-MN"/>
        </w:rPr>
        <w:t xml:space="preserve"> юм. Тэгж болох уу, үгүй юу. Би бас яг энэ Баярсайхан сайдын саналыг л сонсмоор байгаа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Тийм. Хэт их эрх мэдэл өгчихдөг, дараа нь...</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Хоорондоо санал зөрөөд юмуу, санал хураая гэдэг асуудал ярьж болохгүй байхгүй юу. 3 субъект байж байна, санал хураачихъя гэдэг ийм юм бол байхгүй. Гурвуулаа санал нийлж байж л асуудлаа гаргах ёстой юмаа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Зөвшилцөхөд амаргүй асуудал учраас зөвшилцөж чадахгүй байгаад байвал нөгөө хөдөлмөрийн хөлсний хэмжээ чинь өөрчлөгдөхгүй л байгаад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Баярсайхан</w:t>
      </w:r>
      <w:r>
        <w:rPr>
          <w:rFonts w:cs="Arial"/>
          <w:lang w:val="mn-Cyrl-MN"/>
        </w:rPr>
        <w:t xml:space="preserve">:-Олон улсын хөдөлмөрийн байгууллага бол энэ 3 </w:t>
      </w:r>
      <w:r>
        <w:rPr>
          <w:rFonts w:cs="Arial"/>
          <w:effect w:val="blinkBackground"/>
          <w:lang w:val="mn-Cyrl-MN"/>
        </w:rPr>
        <w:t>талтыг</w:t>
      </w:r>
      <w:r>
        <w:rPr>
          <w:rFonts w:cs="Arial"/>
          <w:lang w:val="mn-Cyrl-MN"/>
        </w:rPr>
        <w:t xml:space="preserve"> л чухалчилдаг. Аль нэг талд нь давуу эрх өгдөггүй. Жишээлбэл, хөдөлмөрийн хөлсний доод хэмжээг тогтоох дээр Засгийн газар, Ажил олгогч эздийн холбоо бол санал их хурдан нэгдэж магадгүй. Үйлдвэрчин бол барагтай нэгдэх. Тэгэхээр эд нар чинь </w:t>
      </w:r>
      <w:r>
        <w:rPr>
          <w:rFonts w:cs="Arial"/>
          <w:effect w:val="blinkBackground"/>
          <w:lang w:val="mn-Cyrl-MN"/>
        </w:rPr>
        <w:t>конценсусаар</w:t>
      </w:r>
      <w:r>
        <w:rPr>
          <w:rFonts w:cs="Arial"/>
          <w:lang w:val="mn-Cyrl-MN"/>
        </w:rPr>
        <w:t xml:space="preserve"> хийхгүй бол аль нэг талд давуу эрх өгдөггүй. Тэгэхдээ улсын хэмжээнд явж байгаа энэ том байгууллагыг зөвхөн өөрсдийн үзэл бодлоор удирдаж бас болохгүй. Тийм учраас тэр ажил олгогч эздийн  холбоо, үйлдвэрчний байгууллага нийгэмд маш том хариуцлага хүлээх ёстой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Одоо манайхан чинь яаж байна гэхээр нэг байгууллага, нэг төрийн бус байгууллагыг толгойлж </w:t>
      </w:r>
      <w:r>
        <w:rPr>
          <w:rFonts w:cs="Arial"/>
          <w:effect w:val="blinkBackground"/>
          <w:lang w:val="mn-Cyrl-MN"/>
        </w:rPr>
        <w:t>авчихаад</w:t>
      </w:r>
      <w:r>
        <w:rPr>
          <w:rFonts w:cs="Arial"/>
          <w:lang w:val="mn-Cyrl-MN"/>
        </w:rPr>
        <w:t xml:space="preserve"> өөрсдийнхөө үзэл бодлыг тулгадаг тийм л байдал харагдаад байгаа шүү дээ. Тэгэхээр харин тэр төрийн бус байгууллага дотроо нийгэмд үйлчилдэг тэр байгууллагуудын үүрэг хариуцлагыг, нийгмийн хариуцлагыг өндөржүүлэх талаас нь бас ер нь цаашдаа хуулин дээр анхаарах юм байна гэж харагда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Санал хураалгах явцад </w:t>
      </w:r>
      <w:r>
        <w:rPr>
          <w:rFonts w:cs="Arial"/>
          <w:effect w:val="blinkBackground"/>
          <w:lang w:val="mn-Cyrl-MN"/>
        </w:rPr>
        <w:t>томъёолол</w:t>
      </w:r>
      <w:r>
        <w:rPr>
          <w:rFonts w:cs="Arial"/>
          <w:lang w:val="mn-Cyrl-MN"/>
        </w:rPr>
        <w:t xml:space="preserve"> бод, Дондог гишүү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Нийгмийн зөвшилцлийн байгууллагуудын үйл ажиллагааг хуульчилж өгөхөөр болохгүй байгаа юм. Би энийг бас яг удирддаг, </w:t>
      </w:r>
      <w:r>
        <w:rPr>
          <w:rFonts w:cs="Arial"/>
          <w:effect w:val="blinkBackground"/>
          <w:lang w:val="mn-Cyrl-MN"/>
        </w:rPr>
        <w:t>зовлонгий</w:t>
      </w:r>
      <w:r>
        <w:rPr>
          <w:rFonts w:cs="Arial"/>
          <w:lang w:val="mn-Cyrl-MN"/>
        </w:rPr>
        <w:t xml:space="preserve"> нь яг дотор нь явж байгаа хүн учраас. Бид нар Солонгосын хөдөлмөрийн нийгмийн зөвшлийн 3 талт байгууллагын тодорхой яаж ажиллаад байгаа юм бэ, яаж энэ цалин хөлс, маш их тэмцэл гардаг, маш их ажил хаялт бий болдог, маш их тийм талцдаг, энэ улс орны хувьд харьцангуйгаар энэ 3 талынхаа үйл ажиллагааг хэрхэн яаж зохицуулдаг юм бэ гэхээр хуульчилсан зүйл заалт байхгүй. </w:t>
      </w:r>
      <w:r>
        <w:rPr>
          <w:rFonts w:cs="Arial"/>
          <w:effect w:val="blinkBackground"/>
          <w:lang w:val="mn-Cyrl-MN"/>
        </w:rPr>
        <w:t>Конценсуст</w:t>
      </w:r>
      <w:r>
        <w:rPr>
          <w:rFonts w:cs="Arial"/>
          <w:lang w:val="mn-Cyrl-MN"/>
        </w:rPr>
        <w:t xml:space="preserve"> орсон 3 талын байгууллагын маш сайн журмын зохицуулалтаар явдаг. Хэрвээ хуульчлаад өгчих юм бол ерөөсөө аль нэг талын үйл ажиллагааг хатуу, ерөөсөө нэг </w:t>
      </w:r>
      <w:r>
        <w:rPr>
          <w:rFonts w:cs="Arial"/>
          <w:effect w:val="blinkBackground"/>
          <w:lang w:val="mn-Cyrl-MN"/>
        </w:rPr>
        <w:t>левелээр</w:t>
      </w:r>
      <w:r>
        <w:rPr>
          <w:rFonts w:cs="Arial"/>
          <w:lang w:val="mn-Cyrl-MN"/>
        </w:rPr>
        <w:t xml:space="preserve"> л зөрчих юм бол энэ үйл ажиллагаа хэзээ ч зөвшилцөлд хүрэхгүй байдалд хүрэхээр болчихдог юм би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бид нар энэ журмыг яаж хийсэн юм бэ гэхээр Солонгосын болон бусад нэлээн тийм нийгмийн гурван талт зөвшилцлийн байгууллага нь цэгцэрчихсэн, төлөвшчихсөн, олон жилийн туршлагатай ийм байгууллагуудын Засгийн газрын тогтоолын дагуу, тодорхой хуулийн дагуу явуулдаг механизмыг хийсэн энэ дүрэм, журмаараа зохицуулаад хийгээд явж байгаа. Энэ дээр Засгийн газрыг төлөөлөөд хичнээн субъект гарын үсэг зурсан тохиолдолд, дээрээс нь Ажил олгогч эздийн холбоог төлөөлөөд хичнээн байгууллага зурсан тохиолдолд, Үйлдвэрчний эвлэлийн байгууллагыг төлөөлөөд хичнээн байгууллага зурсан тохиолдолд энэ гэрээ хэлэлцээрийн эрх зүйн тодорхой акт, чадамжтай болно гээд ингээд заачихсан журмын зохицуулалт байгаа юм. Энийг хэрвээ төр дундуур нь ороод зохицуулах гэж оролдох юм бол энэ зөвшилцөлд хүрэхгүй, хэцүү юм билээ. 5 удаагийн хэлэлцээр дээрээс бид нар энийг маш олон </w:t>
      </w:r>
      <w:r>
        <w:rPr>
          <w:rFonts w:cs="Arial"/>
          <w:effect w:val="blinkBackground"/>
          <w:lang w:val="mn-Cyrl-MN"/>
        </w:rPr>
        <w:t>хуулинд</w:t>
      </w:r>
      <w:r>
        <w:rPr>
          <w:rFonts w:cs="Arial"/>
          <w:lang w:val="mn-Cyrl-MN"/>
        </w:rPr>
        <w:t xml:space="preserve"> өөрчлөлт оруулах гээд оролдоод бас хэцүү болох нь гээд амьдралаар харагдаа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Гурван талт хэлэлцээрийн явцад зөвшилцөлд хүрэхэд хүнд л дээ. Гэхдээ энийг ямар нэгэн байдлаар хуульчлаад юмуу хүчээр зохицуулалт хийнэ гэсэн ийм ойлголт олон улсын практикт байдаггүй юм. Тийм учраас гарцаагүй л зөвшилцлөөр л асуудалд хүрэхээс өөр арга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өнөөдөр яг гурван талт зөвшилцлийн байгууллагууд болох ажил олгогчийн байгууллага, үйлдвэрчний эвлэл маань өнөөдөр бас яг үндсэндээ нийгмийн төлөөлөл болж чадаж байна уу, үгүй юу гэдэг дээр бас анхаарах цаг болсон, ний нуугүй хэлэхэд. Үйлдвэрчин бол үндсэндээ ажиллагчдын төлөөлөл болж байгаа мэт харагдаж байгаа боловч яг нийгэмд ажил эрхэлж байгаа, хөдөлмөрийн фронт дээр байгаа тэр хүмүүсийн бүрэн төлөөлөл болж чадаж байна уу, гэвэл би чадахгүй байна гэж би шууд хэлнэ. Цөөн тооны хэдэн салбарын үйлдвэрчний эвлэлүүд нийлээд л тэгээд өөрсдөө хоорондоо ярьж байгаад асуудлаа гаргаад тавьчихдаг шүү дээ. Тэрнээс яг анхан шатны нэгж дээр, аж ахуйн нэгж байгууллагуудын түвшинд хөдөлмөр эрхэлж байгаа, ажил олгогч, мөн хөдөлмөр эрхэлж байгаа хүмүүсийн санал бодлыг тусгах тал дээр нийгмийг хамарсан ямар үйл ажиллагаа явуулдаг талаар үнэхээр мэдээлэл маш хомс байда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шүүмжлэл мөн ажил олгогчдод мөн хамаатай. Томоохон хэдэн Петровис, Эрэл ч гэдэг юмуу, эсвэл </w:t>
      </w:r>
      <w:r>
        <w:rPr>
          <w:rFonts w:cs="Arial"/>
          <w:effect w:val="blinkBackground"/>
          <w:lang w:val="mn-Cyrl-MN"/>
        </w:rPr>
        <w:t>Скайтель</w:t>
      </w:r>
      <w:r>
        <w:rPr>
          <w:rFonts w:cs="Arial"/>
          <w:lang w:val="mn-Cyrl-MN"/>
        </w:rPr>
        <w:t xml:space="preserve">, Мобиком гэсэн хэдэн том </w:t>
      </w:r>
      <w:r>
        <w:rPr>
          <w:rFonts w:cs="Arial"/>
          <w:effect w:val="blinkBackground"/>
          <w:lang w:val="mn-Cyrl-MN"/>
        </w:rPr>
        <w:t>компаний</w:t>
      </w:r>
      <w:r>
        <w:rPr>
          <w:rFonts w:cs="Arial"/>
          <w:lang w:val="mn-Cyrl-MN"/>
        </w:rPr>
        <w:t xml:space="preserve"> захирлуудыг аваачаад өөрийнхөө удирдах зөвлөлд оруулчихсан. Тэр хэдэн </w:t>
      </w:r>
      <w:r>
        <w:rPr>
          <w:rFonts w:cs="Arial"/>
          <w:effect w:val="blinkBackground"/>
          <w:lang w:val="mn-Cyrl-MN"/>
        </w:rPr>
        <w:t>товарищ</w:t>
      </w:r>
      <w:r>
        <w:rPr>
          <w:rFonts w:cs="Arial"/>
          <w:lang w:val="mn-Cyrl-MN"/>
        </w:rPr>
        <w:t xml:space="preserve"> л юм яривал ярьсан болдог. Яг доор нийгмийн баялгийг бүтээж, нуруун дээрээ үүрч яваа тэр жаргал, зовлонг нь үүрч яваа жижиг дунд үйлдвэрлэл эрхлэгчдийн санаа бодлыг тусгаж байгаа асуудал бас хомс байгаа. Энийг шударга хэлэх цаг нь болсон гэж ойлго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гурван талт хэлэлцээр хийж байгаа нэрийн дор ордог. Тэгээд баахан маргаж маргаж эцэст нь ний нуугүй хэлэхэд тодорхой хувийн хүсэл сонирхлыг л хангасан түвшинд асуудлыг шийддэг шүү. Би энийг дунд нь хутгалдаж явсан хүний хувьд мэдэж байгаа учраас би зориуд хэл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өдөлмөрийн хөлсийг нэмэх тухай асуудал ярьж байгаа. Хуулиар зохицуулалт хийгээд өгч байх шиг байна. Гэтэл хөдөлмөрийн хөлсийг нэмэх тухай асуудал дээр манай Засгийн газар, Нийгмийн хамгаалал, хөдөлмөрийн яам, холбогдох бусад байгууллагууд баахан реклам хийдэг. Цалинг тэдэн  хувь нэмэх гэж байна, гэгээн минь бид нар маш том нийгмийн халамжийн ажил явуулж байна гээд. Яг энэ сургаар нь цалин нэмээгүй байхад л өргөн хэрэглээний барааны үнэ өсөөд л алга болж өгнө. Юун цалин нэмэх. Цалин нэмэхэд махны үнэ 2000 байсан бол 3000 болчихсон, талхны үнэ 500 байсан бол 600 болчихсон. Цалин нэмэх ямар ч утга учир тэнд ерөөсөө </w:t>
      </w:r>
      <w:r>
        <w:rPr>
          <w:rFonts w:cs="Arial"/>
          <w:effect w:val="blinkBackground"/>
          <w:lang w:val="mn-Cyrl-MN"/>
        </w:rPr>
        <w:t>харагддаггүй</w:t>
      </w:r>
      <w:r>
        <w:rPr>
          <w:rFonts w:cs="Arial"/>
          <w:lang w:val="mn-Cyrl-MN"/>
        </w:rPr>
        <w:t xml:space="preserve"> байхгүй юу. Ер нь цалин нэмэх гэдэг асуудал чинь юу юм бэ? Эцсийн эцэст төрд ч байна уу, хувийн хэвшилд ч байна уу ажиллаж байгаа тэр хүмүүсийн бодит орлогыг л бид нар нэмэгдүүлэх гээд байгаа биз дээ. Тэрнээс зүгээр гар дээр тоолж авдаг цаасны тоог нэмэх асуудлыг яриагү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одит орлогыг нэмэх тухай асуудлыг бид нар өнөөдөр ямар түвшинд авч үзэж байгаа юм бэ гэдэг асуудлаа ярих ёстой байхгүй юу. Тэрнээс 108000 байна уу, 200000 байна уу, асуудал биш шүү дээ, энэ бол. Бид нар өнөөдөр тоо хөөцөлдөж явдгаа болимоор байна. Хөдөлмөрийн хөлсний доод хэмжээг шинэчлэх тухай асуудал, хөдөлмөрийн хөлсний доод хэмжээний тухай шинэ хуулийн төсөлтэй санал нэг байна. Гэхдээ энэ хуулийн хэрэгжилт, цаашаагаа анхаарах асуудлууд олон байна гэдэгтэй би бас саналтай байна. Үнэндээ өнөөдөр хөдөлмөрийн хөлсийг жишээ нь, тодорхой хөгжчихсөн орнууд тодорхой салбарын цалин хөлс нууцлалын зэрэгтэй л байдаг шүү дээ. Манайх шиг тэгээд л цалингаа зарлаад л, алив юу гэдэг юм багш нарын цалинг тэдэн мянгаар нэмж байна гээд, эмч нарын цалинг тэд мянгаар нэмж байна гээд зарлаад байдаг. Тэгээд яг ний нуугүй хэлэхэд тухайн хүний бодит орлого гэдэг чинь бас тухайн хүний өөрийн нууцын л асуудал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ээр нь цалин хөлс нэмж байгаа асуудлыг нийгэмд ингэж эрт баахан улс төрийн зорилгоор ч байдаг юмуу, бусад зорилгоор зарладаг асуудал чинь өөрөө үнийн </w:t>
      </w:r>
      <w:r>
        <w:rPr>
          <w:rFonts w:cs="Arial"/>
          <w:effect w:val="blinkBackground"/>
          <w:lang w:val="mn-Cyrl-MN"/>
        </w:rPr>
        <w:t>хөөргөдөл</w:t>
      </w:r>
      <w:r>
        <w:rPr>
          <w:rFonts w:cs="Arial"/>
          <w:lang w:val="mn-Cyrl-MN"/>
        </w:rPr>
        <w:t xml:space="preserve">, инфляцийг </w:t>
      </w:r>
      <w:r>
        <w:rPr>
          <w:rFonts w:cs="Arial"/>
          <w:effect w:val="blinkBackground"/>
          <w:lang w:val="mn-Cyrl-MN"/>
        </w:rPr>
        <w:t>хөөргөдөх</w:t>
      </w:r>
      <w:r>
        <w:rPr>
          <w:rFonts w:cs="Arial"/>
          <w:lang w:val="mn-Cyrl-MN"/>
        </w:rPr>
        <w:t xml:space="preserve"> гол хөшүүрэг л болж байгаа шүү дээ гэдгийг энд зориуд хэлмээр байна. Бодит орлого нэмэгдүүлэх тал дээр манай Нийгмийн хамгаалал, хөдөлмөрийн яам, хөдөлмөрийн хөлсний доод хэмжээний тухай хууль боловсруулах явцдаа бусад бодлогын </w:t>
      </w:r>
      <w:r>
        <w:rPr>
          <w:rFonts w:cs="Arial"/>
          <w:effect w:val="blinkBackground"/>
          <w:lang w:val="mn-Cyrl-MN"/>
        </w:rPr>
        <w:t>яамдуудтайгаа</w:t>
      </w:r>
      <w:r>
        <w:rPr>
          <w:rFonts w:cs="Arial"/>
          <w:lang w:val="mn-Cyrl-MN"/>
        </w:rPr>
        <w:t xml:space="preserve"> ямар хэмжээнд хамтарч ажилласан юм бэ? Энэ тал дээр ажилласан асуудал байна уу? Жишээ нь хүнсний өргөн хэрэглээний бараа бүтээгдэхүүний үнэ тогтвортой байх эсэх асуудал дээр судалгаа хийсэн юм байна уу? Гадуур нөөцийн мах гэдэг юм нь олдохгүй, яс арьс болсон мах, хүмүүс аргагүй хүчээр авч байна гэсэн мэдээлэл сонин хэвлэлээр л нэг гарч байна шүү дээ. Энэ байдал дээр шалгалт хийж үзсэн юмуу, үнэхээр өргөн хэрэглээний бараа </w:t>
      </w:r>
      <w:r>
        <w:rPr>
          <w:rFonts w:cs="Arial"/>
          <w:effect w:val="blinkBackground"/>
          <w:lang w:val="mn-Cyrl-MN"/>
        </w:rPr>
        <w:t>товарын</w:t>
      </w:r>
      <w:r>
        <w:rPr>
          <w:rFonts w:cs="Arial"/>
          <w:lang w:val="mn-Cyrl-MN"/>
        </w:rPr>
        <w:t xml:space="preserve"> хангалт муу байгаа тохиолдолд цалин нэмэх утгагү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бүх асуудлыг уялдуулж, иргэдийнхээ бодит орлогыг нэмэгдүүлэх нөхцөлийг бүрэн хангаж байж, тэгж байж цалин нэмэх тухай асуудлыг ярина уу гэхээс биш өргөн хэрэглээний барааны хомсдол бий болж байгаад цалин нэмэх бол инфляцийг </w:t>
      </w:r>
      <w:r>
        <w:rPr>
          <w:rFonts w:cs="Arial"/>
          <w:effect w:val="blinkBackground"/>
          <w:lang w:val="mn-Cyrl-MN"/>
        </w:rPr>
        <w:t>хөөргөдөхөөс</w:t>
      </w:r>
      <w:r>
        <w:rPr>
          <w:rFonts w:cs="Arial"/>
          <w:lang w:val="mn-Cyrl-MN"/>
        </w:rPr>
        <w:t xml:space="preserve"> өөр ямар ч өөр үр дүн өгөхгүй. Энэ асуудал дээрээ жаахан анхаармаар байна. Одооноос л яриад байгаа шүү дээ, 5 сард 10 хувь, 11 сард 10 хувь, энэ жил нийт цалинг 20 хувиар нэмнэ гээд зарлачихсан. Наадах чинь аль эрт </w:t>
      </w:r>
      <w:r>
        <w:rPr>
          <w:rFonts w:cs="Arial"/>
          <w:effect w:val="blinkBackground"/>
          <w:lang w:val="mn-Cyrl-MN"/>
        </w:rPr>
        <w:t>сонингоор</w:t>
      </w:r>
      <w:r>
        <w:rPr>
          <w:rFonts w:cs="Arial"/>
          <w:lang w:val="mn-Cyrl-MN"/>
        </w:rPr>
        <w:t xml:space="preserve"> гараад явчихсан шүү дээ. Одоо нөгөө нийгэмд зах зээл дээр наймаа арилжаа хийж байгаа улсууд бас тооцож л байгаа шүү дээ. За би барааныхаа үнийг 5 сард төдөн хувь нэмэх юм байна, 11 сард төдөн хувь нэмэх юм байна гээд. Ийм байдлаар бид нар муур хулгана болж тоглох хэрэг байна уу даа. Иргэдийнхээ бодит орлогыг нэмэгдүүлэх гэж асуудал ярьж байгаа болохоос биш тооны хойноос хөөцөлдөх асуудал энд байхгүй гэсэн бодолто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цэст нь нэг зүйлийг хэлэхэд хөдөлмөрийн хөлсний доод хэмжээний тухай хуулийн шинэчилсэн найруулгын төслийн явцад нэг зүйлийг бас арай дутуу тусгасан юмуу гэж. Түрүүнд Баярсайхан гишүүн цухас дурьдаад өнгөрлөө. Монгол хүний хөдөлмөрийн үнэлэмжийн асуудлыг ямар түвшинд авч үзэж байх юм бэ цаашид. Одоо монголд янз янзын төслүүд хэрэгждэг, төдөн сая долларын төсөл хэрэгжлээ л гэдэг. Бараг тал хувийг нь төсөл хэрэгжүүлж байгаа гадаадын 4, 5-хан нөхөр орж ирээд сарын 20, 30 мянган долларын цалин аваад төслийнхөө мөнгийг идчихээд гараад явчихдаг шүү дээ. Хөдөөнөөс хонины мах үүрч орж ирээд 7 хонохдоо хонины махаа идээд, дээр нь нэмж дахиад нэг хонины мах идчихээд буцлаа гэдэг шиг. Яг үнэндээ ний нуугүй хэлэхэд яг төслийн хэрэгжилтийн ажил ийм л түвшинд явдаг. Одоо тэгээд л Оюу Толгойн асуудал дээр гэхэд монгол ажилчдыг 90 хувь байлга гэж байна. Монгол ажилчдын цалингийн фонд хэд байна вэ, гэтэл тэр гаднаас орж ирж байгаа 1000 ч </w:t>
      </w:r>
      <w:r>
        <w:rPr>
          <w:rFonts w:cs="Arial"/>
          <w:effect w:val="blinkBackground"/>
          <w:lang w:val="mn-Cyrl-MN"/>
        </w:rPr>
        <w:t>гэлүү</w:t>
      </w:r>
      <w:r>
        <w:rPr>
          <w:rFonts w:cs="Arial"/>
          <w:lang w:val="mn-Cyrl-MN"/>
        </w:rPr>
        <w:t xml:space="preserve">, 2000 ч </w:t>
      </w:r>
      <w:r>
        <w:rPr>
          <w:rFonts w:cs="Arial"/>
          <w:effect w:val="blinkBackground"/>
          <w:lang w:val="mn-Cyrl-MN"/>
        </w:rPr>
        <w:t>гэлүү</w:t>
      </w:r>
      <w:r>
        <w:rPr>
          <w:rFonts w:cs="Arial"/>
          <w:lang w:val="mn-Cyrl-MN"/>
        </w:rPr>
        <w:t xml:space="preserve"> хятад ажилчин оруулж ирэх юм гэнэ лээ. Тэрний цалингийн фонд хэд байна вэ, ийм байдлаар бид нар цаашдаа яваад байх юм бол үндсэндээ иргэдийнхээ бодит орлогыг нэмэгдүүлэх тухай худлаа ярих, үлгэр ярихаас хэтрэхгүй ийм л ажил болж хувирах гээд байна шүү дээ. Тэгэхээр зэрэг энэ дээр монгол хүний хөдөлмөрийн үнэлэмжийн асуудлыг хуульчилж өгөх шаардлагатай. Ер нь гаднын хүн болохоор хүн байдаг, монгол хүн болохоор хүн биш байдаг. Японд тээр жил хятад хүн орж болохгүй гээд бүх үйлчилгээний газруудыг хааж хязгаарлаж байсан юм гэнэ лээ. </w:t>
      </w:r>
      <w:r>
        <w:rPr>
          <w:rFonts w:cs="Arial"/>
          <w:effect w:val="blinkBackground"/>
          <w:lang w:val="mn-Cyrl-MN"/>
        </w:rPr>
        <w:t>Тэрэн</w:t>
      </w:r>
      <w:r>
        <w:rPr>
          <w:rFonts w:cs="Arial"/>
          <w:lang w:val="mn-Cyrl-MN"/>
        </w:rPr>
        <w:t xml:space="preserve"> шиг монгол хүн бол төдөн </w:t>
      </w:r>
      <w:r>
        <w:rPr>
          <w:rFonts w:cs="Arial"/>
          <w:effect w:val="blinkBackground"/>
          <w:lang w:val="mn-Cyrl-MN"/>
        </w:rPr>
        <w:t>төгрөгнөөс</w:t>
      </w:r>
      <w:r>
        <w:rPr>
          <w:rFonts w:cs="Arial"/>
          <w:lang w:val="mn-Cyrl-MN"/>
        </w:rPr>
        <w:t xml:space="preserve"> дээш цалин авч болохгүй гэсэн тийм хуульчлагдаагүй, бичигдээгүй хууль амьдралд хэрэгжээд эхэлчихсэн л байна шүү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йм ийм асуудлуудыг хөдөлмөрийн хөлсний тухай хууль гарч байгаатай холбогдуулаад энэ тал дээр бас манай мэргэжлийн яам газрууд энэ дээр анхаарч цаашдаа ажиллах шаардлагатай гэсэн ийм саналта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Ихэнх нь санал байна гэж ойлголоо. Засгийн газрын үйл ажиллагааны хөтөлбөрт ер нь улс төрийн намуудын сонгуульд оролцсон гол амлалтыг хэрэгжүүлэхээр парламентын засаглалтай улс орны хувьд хуульчлагдсан байдаг учраас Засгийн газрын үйл ажиллагааны мөрийн хөтөлбөрт хөдөлмөрийн  хөлс, цалин хөлсийг тодорхой үе шаттай нэмэгдүүлнэ, тэтгэвэр, тэтгэмжийг тодорхой үе шаттай нэмэгдүүлнэ гэсэн заалтыг хэрэгжүүлэхээр ажилла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Цаг үеэ олсон уу, ерөнхий макро эдийн засагтай ямар гажуудал авчрах вэ, инфляцийн хувь хэмжээ яах вэ гэдэг ийм зүйлүүдийг бодолцох ёстой юу гэвэл бодолцох ёстой. Энэ бол Эрдэнэ гишүүнтэй санал нэг байна. Ерөнхийдөө түрүүнд би хэлсэн. Үйлдвэрчний эвлэлээс тодорхой хувиар, 100 хувь, 200 хувиар нэмэгдүүлнэ гэдэг шаардлага маань өнөөдрийн цалингийн санг 200 хувь юмуу, 100 хувь нэмэгдүүлснээр мөнгийг цаас болгох, амьдралын баталгаа чанарыг чанаргүй болгох энэ зүйл рүү түлхэж байгаа. Ийм учраас бид нар хамтарч зөвшилцөж, ярилцаж, аль аль талдаа нэлээн сайн ярилцаж байж энэ зөвшилцлөөр асуудлыг шийднэ гэж бодо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Ерөөсөө Монгол Улсад нэг хүнд оногдож байгаа хэрэглээний сагсан дотор орж байгаа бүтээгдэхүүн өөрөө 120 гаруй нэр төрлийн бүтээгдэхүүн байна. Энэ нь амьдралын тогтмол чанарыг хангасан бүтээгдэхүүн. Жишээлбэл, хүний ой </w:t>
      </w:r>
      <w:r>
        <w:rPr>
          <w:rFonts w:cs="Arial"/>
          <w:effect w:val="blinkBackground"/>
          <w:lang w:val="mn-Cyrl-MN"/>
        </w:rPr>
        <w:t>сойзоос</w:t>
      </w:r>
      <w:r>
        <w:rPr>
          <w:rFonts w:cs="Arial"/>
          <w:lang w:val="mn-Cyrl-MN"/>
        </w:rPr>
        <w:t xml:space="preserve"> өгсүүлээд талх тариа, юу байдаг юм, хүний амьд явах, ердийн нөхцөлөөр амьдрах нөхцөлийг бүрдүүлж байгаа энэ хэрэглээний сагсанд орж байгаа бүтээгдэхүүн. Гэтэл энэ маань тодорхой амьжиргааны түвшингээс болоод өнөөдөр хамгийн ядуурлын хэсэгт байгаа улсууд маань 20-иод нэр төрлийн ч юмуу, 30-аад нэр төрлийн бүтээгдэхүүн дотор байж байдаг. Дундаж хэсэг нь 50, 60 байдаг. Амьжиргааны баталгаажих түвшингээс дээшээ боломжтой улсуудынх нь 120-</w:t>
      </w:r>
      <w:r>
        <w:rPr>
          <w:rFonts w:cs="Arial"/>
          <w:effect w:val="blinkBackground"/>
          <w:lang w:val="mn-Cyrl-MN"/>
        </w:rPr>
        <w:t>иос</w:t>
      </w:r>
      <w:r>
        <w:rPr>
          <w:rFonts w:cs="Arial"/>
          <w:lang w:val="mn-Cyrl-MN"/>
        </w:rPr>
        <w:t xml:space="preserve"> дээшээ гараад явчихсан байдаг. 20 гэдэг маань юу юм бэ гэхээр тодорхой хэмжээгээр л ерөөсөө бүтээгдэхүүн нь тодорхой нэр төрлийн цөөн зүйл нь дөнгөж үл зогоох энэ түвшинд оччихсон байгаа. Тэгэхээр энэ үзүүлэлтүүдийг бид нар маш сайн хар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амгийн гол нь яаж энийг үнэ өсгөхгүй байх вэ, тогтмол нэрийн барааны бүтээгдэхүүний үнийн бодлогыг тогтмол барих вэ гэдэг бодлогыг бас ганцхан Нийгмийн хамгаалал, хөдөлмөрийн яам биш, Сангийн яам, бусад салбаруудын бодлоготойгоо уялдуулаад ингэж хийхгүй бол бас их өрөөсгөл болж байгаа юм. Бүх яам дээр Нийгмийн хамгаалал, хөдөлмөрийн яаман дээр бүх харилцааг зохицуулалт хийнэ гэвэл </w:t>
      </w:r>
      <w:r>
        <w:rPr>
          <w:rFonts w:cs="Arial"/>
          <w:effect w:val="blinkBackground"/>
          <w:lang w:val="mn-Cyrl-MN"/>
        </w:rPr>
        <w:t>чадавхи</w:t>
      </w:r>
      <w:r>
        <w:rPr>
          <w:rFonts w:cs="Arial"/>
          <w:lang w:val="mn-Cyrl-MN"/>
        </w:rPr>
        <w:t xml:space="preserve"> ч бас хүрэхгүй. Энэ дээр тогтмол үнийн бараа бүтээгдэхүүний үнэ дээр бид нар бас судалгаа хийж үзсэн. Хамгийн их хямралын их өндөр түвшинд динамик очсон үед бид нар тогтмол барааны үнийн судалгаа хийхэд 11-33 хувь барааны үнэ, бүтээгдэхүүний үнэ нэмэгдсэн байна лээ. Одоо харьцангуйгаар төрлүүд нь цөөрөөд мах байдаг юмуу, хөдөө аж ахуйн гаралтай бараа бүтээгдэхүүний үнийн өсөлт өндөр хэвээрээ, бусдынх нь харьцангуй тогтмол байртай ийм байдалтай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хүний хөдөлмөрийн үнэлэмжийг яах вэ гэж. Тэгэхээр шууд монгол хүний хөдөлмөрийн үнэлэмж гэхээсээ илүүгээр үндэстэн юмуу, гарал угсаа насанд тохирсноосоо илүүгээр яаж зөв зохистой хөдөлмөрийн орчинг бий болгох вэ, тэрэнд тохирсон маш зөв үйл ажиллагааны стандартад тохирсон үнэлэмж бий болгох вэ гэдэг асуудал руу чиглэх ёсто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юу Толгой төслийн гэрээ хэлэлцээрийг хийхэд бид нар бас оролцсон. 8-р бүлгийн зүйл дээр. Нэг бодлын цаасан дээр харахад харьцангуйгаар монгол хүн олон хувиар ажиллах, динамикийг аваад үзэх юм бол 3 жилийн  хугацаанд эхний удаа 40, 60, дараа нь 70, 30, дараа нь 90, 10 гэсэн ийм харьцаатайгаар ажлын байран дээр монгол хүмүүс ажиллана гэсэн ийм ерөнхий судалгаануудыг хийсэн. Цалингийн юун дээр бас хатуу болзолтой байгаа. Энэ нь 700-900 долларын хэмжээнд туслан гүйцэтгэх үйл ажиллагааны хэмжээний мэргэжилтнүүд цалин авна гэсэн ийм хатуу гэрээ хийсэн. Гэхдээ энэ бол цаасан дээрх зүйл. Бид нар гаднын хөрөнгө оруулагчдыг хэтэрхий их шулан мөлжигч, паразит маягаар их төсөөлж хар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эрэлт хэрэгцээ нь юу юм бэ гэхээр маш богино хугацаанд, маш их тийм эрч хүчтэй, хөдөлмөрийн үнэлэмжтэй, ажиллах хүчийг авч ашиглаж, тодорхой хэмжээгээр хөрөнгө оруулалтынхаа үр дүнг үзэх сонирхол </w:t>
      </w:r>
      <w:r>
        <w:rPr>
          <w:rFonts w:cs="Arial"/>
          <w:effect w:val="blinkBackground"/>
          <w:lang w:val="mn-Cyrl-MN"/>
        </w:rPr>
        <w:t>инстенкт</w:t>
      </w:r>
      <w:r>
        <w:rPr>
          <w:rFonts w:cs="Arial"/>
          <w:lang w:val="mn-Cyrl-MN"/>
        </w:rPr>
        <w:t xml:space="preserve"> бол гаднын хөрөнгө оруулагчид дандаа байсаар байдаг. Тийм учраас энэ </w:t>
      </w:r>
      <w:r>
        <w:rPr>
          <w:rFonts w:cs="Arial"/>
          <w:effect w:val="blinkBackground"/>
          <w:lang w:val="mn-Cyrl-MN"/>
        </w:rPr>
        <w:t>эрэлтэнд</w:t>
      </w:r>
      <w:r>
        <w:rPr>
          <w:rFonts w:cs="Arial"/>
          <w:lang w:val="mn-Cyrl-MN"/>
        </w:rPr>
        <w:t xml:space="preserve"> шаардлагатай ажиллах хүчийг яаралтай бэлдэж бид нар өөрсдөө 700 долларын цалинд дүйцэхүйц сахилгатай ажилладаг, мэргэжлийн ур чадвартаа гологддоггүй, ёс суртахуунтай байдаг, ажил гүйцэтгэх чадамжтай, энэ хөдөлмөрийн харилцаанд бэлтгэгдсэн ийм хүмүүсийг бэлтгэх шаардлага бид нарт тулгарч байгаа. Энийг хийхийн тулд хүн амын насны бүлгээр 3 хэсэг авч үз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дүгээрт, үндсэн ажилчин бэлтгэе, энэ нь үндсэн ажилчин юу юм бэ гэхээр баялаг үйлдвэрлэх салбартаа кадр боловсон хүчин болоод мөнхийн өөрөө өөрийгөө тэжээдэг энэ салбаруудтай боловсон хүчин болоод бэлтгэх ёстой. Энэ нь 10-р анги төгссөн, дөнгөж 19, 20-той залуучуудыг техник мэргэжлийн сургуулиар үндсэн ажилчин бэлтгэе, уурхайн гүн дэх барилгын салбарт ажилладаг, шилэн хийцэд ажилладаг, нефть боловсруулах, нэрэх үйл ажиллагаанд ордог ч байдаг юмуу, энэ чиглэлдээ үндсэн ажилчнаа бэлтгэе. Дунд насны бөгөөд тодорхой ажил мэргэжилтэй энэ хүмүүсийг хөрвөх мэргэжлээр яаралтай бэлтгээд 3-6 сарын хугацаанд дахин хөдөлмөрийн зах зээлд нийлүүлэх бодлогыг яаралтай хийхгүй бол энэ хөрөнгө оруулагчдын үйл ажиллагаа эхэлчихдэг, манай боловсон хүчний эрэлтийн нийлүүлэлтийн үйл ажиллагаа маань ингээд хоцорч байгаа ийм  талууд байгаа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эрхүү зүйлээр Боловсрол, соёл, шинжлэх ухааны яамтай, Эрдэс баялаг, эрчим хүчний яамтай, Барилга, хот байгуулалтын яамтай салбарын бодлого зохицуулалтаар сургалтын үйл ажиллагаануудынхаа юмыг  хийж байна. Давын өмнө хоёр техник мэргэжлийн сургуулийг барихаар шийдээд байгаа. Энэ нь төмөр замын район бүс нутаг руу чиглэсэн байх уу, шууд эрдэс баялаг руу чиглэсэн, говийн хөгжлийг дэмжсэн талдаа байх уу гэдэг дээр Засгийн газар тодорхой журмаар зохицуулалт хийхээр бэлтгэж байна. Нийтдээ 700 оюутан эхний </w:t>
      </w:r>
      <w:r>
        <w:rPr>
          <w:rFonts w:cs="Arial"/>
          <w:effect w:val="blinkBackground"/>
          <w:lang w:val="mn-Cyrl-MN"/>
        </w:rPr>
        <w:t>ээлжинд</w:t>
      </w:r>
      <w:r>
        <w:rPr>
          <w:rFonts w:cs="Arial"/>
          <w:lang w:val="mn-Cyrl-MN"/>
        </w:rPr>
        <w:t xml:space="preserve"> үндсэн ажилчнаар бэлтгэх асуудал руу чиглүүлэхээр ажилл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усад зүйлийг би санал байна гэж хүлээж ав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үүн тодру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Би нэг яаман дээр хэлэхэд 180000 төгрөг өнөөдөр яг бодит орлого мөн үү, биш үү. Өнөөдөр одоо тэрнийгээ хатуу тохирсон гээд, монгол ажилчид болохоор хог цэвэрлээд 180000 төгрөг авах л юм байна л даа. Гаднаас орж ирсэн хятадууд нь болохоор 700-900 долларын цалинтай ажиллах юм байна. Өнөөдөр уул уурхайн чиглэлээр монголчуудыг чадваргүй, мэргэжилгүй гэдгээр нь бас ангилж янз бүрийн юм ярьж л байгаа юм шиг байгаа юм л даа. Гэхдээ монголчууд бас яг тийм чадваргүй гэдэг дээрээ тулах юм бол тийм биш шүү дээ. Өнөөдөр Эрдэнэтийн уулын баяжуулах үйлдвэрийг тэр чигээрээ монголчууд дангаараа ажиллуулаад </w:t>
      </w:r>
      <w:r>
        <w:rPr>
          <w:rFonts w:cs="Arial"/>
          <w:effect w:val="blinkBackground"/>
          <w:lang w:val="mn-Cyrl-MN"/>
        </w:rPr>
        <w:t>төдийгөөс</w:t>
      </w:r>
      <w:r>
        <w:rPr>
          <w:rFonts w:cs="Arial"/>
          <w:lang w:val="mn-Cyrl-MN"/>
        </w:rPr>
        <w:t xml:space="preserve"> өдий хүртэл ямар ч байсан зогсоочихгүй аваад явж ирж чадсан. Оюу Толгой дээр өнөөдөр мэргэжил шаардахаасаа илүү газар шороо, биеийн хүчний ажил маш их шаардлагатай гэж ойлгож байгаа. Гэтэл энэ дээр яахаараа монгол хүний үнэлэмж ийм бага байдаг юм, манайхан яагаад энэ дээр ингэж дандаа бууж өгөөд байдаг юм. Ядаж тэр хүний чинь өнөөдөр жаахан баян компанийн цэвэрлэгч л 180000 төгрөг авч байгаа шүү дээ, зарим газар бүр 200-300 мянган </w:t>
      </w:r>
      <w:r>
        <w:rPr>
          <w:rFonts w:cs="Arial"/>
          <w:effect w:val="blinkBackground"/>
          <w:lang w:val="mn-Cyrl-MN"/>
        </w:rPr>
        <w:t>төгрөгний</w:t>
      </w:r>
      <w:r>
        <w:rPr>
          <w:rFonts w:cs="Arial"/>
          <w:lang w:val="mn-Cyrl-MN"/>
        </w:rPr>
        <w:t xml:space="preserve"> цалинтай цэвэрлэгч байж л байгаа шүү дээ. Яахаараа тэр хөдөө хөрч, гадаа гандсан хүн 180000 төгрөг авах ёстой юм. Наад 180000 төгрөгөөр чинь юу хийх юм бэ? өнөөдөр нэг кг махны үнэ ямар байгаа билээ.Ийм ойлгомжгүй юмыг зүй ёсны юм шиг яриад байж болохгүй шүү дээ, Ганди сайд 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ий нуугүй хэлэхэд өнөөдөр би бодит орлого талаасаа асуулт тавьсан шүү дээ. Тэрнээс одоо тэр сагсны хэрэглээний үнийн өсөлт, бууралт  гол асуудал биш. Иргэдэд очиж байгаа бодит орлого яг бодит орлого талаасаа яаж очиж байна вэ? өнөөдөр цалин нэмж байгаа асуудал чинь өөрөө бодит орлого нэмэгдүүлж чадаж байгаа юмуу, үгүй юмуу гэдэг асууда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Цалин нэмэх асуудлыг Үйлдвэрчний эвлэлээс нэлээн эрчимтэй тавьж байгаа. Засгийн газар судалгаан дээр үндэслэсэн хариу өгөхөөр бэлтгэж байна. Хичнээн хувь нь бодит орлогод нөлөөлөх юм бэ гэдэг. Тийм учраас гурван талт зөвшилцлийн хэлэлцээр эхлэх явцад эрхэм гишүүдийн гаргаж байгаа санал, тайлбар үндэслэлийг би ярина. Зөвшилцлийн нөгөө талууд маань яаж авч үзэх юм байгаа юм. Авч үзэх байхаа гэж би бод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 юман дээр ойлголцох хэрэгтэй байна, Эрдэнэ гишүүн ээ. Юу юм бэ гэхээр Оюу Толгой төслийн хүрээн дэх ажиллах хүчний асуудлаар Засгийн газрыг төлөөлж гэрээ хэлэлцээрт орсон манай яамны төлөөллөөс цалингийн систем, үнэлэмж, мэргэжилтэн нийлүүлэх, эрэлтэд нийлүүлэх бодлогын асуудал бол монгол хүний үнэлэмж доогуур тавигдаагүй. Бид нар одоо хөдөлмөрийн хөлс, нийлүүлэлтийнхээ мэргэжлийн тоо, жишээлбэл, агуулахын нярав, сантехникийн слесарь, цаг бүртгэгч, Оюу Толгой тойрсон хөнгөн дэд бүтцийн үйлчилгээний салбарт ажиллаж байгаа мэргэжилтнүүдийн эзлэх хувьд нь дандаа монгол ажилчид байна гэдэг дээр хатуу байгаа. Энэ дээр харьцангуйгаар би салбарын сайдын хувьд хэлэхэд нэлээн амжилттай, яг энэ 8-р бүлэг дээр санаагаа, үзэл баримтлалаа оруулчихлаа гэж дотроо бодож явдаг.</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томхон төслүүдийн хүрээнд 4 том төсөл хэрэгжинэ гэж Монгол Улсын Засгийн </w:t>
      </w:r>
      <w:r>
        <w:rPr>
          <w:rFonts w:cs="Arial"/>
          <w:effect w:val="blinkBackground"/>
          <w:lang w:val="mn-Cyrl-MN"/>
        </w:rPr>
        <w:t>газар</w:t>
      </w:r>
      <w:r>
        <w:rPr>
          <w:rFonts w:cs="Arial"/>
          <w:lang w:val="mn-Cyrl-MN"/>
        </w:rPr>
        <w:t xml:space="preserve"> </w:t>
      </w:r>
      <w:r>
        <w:rPr>
          <w:rFonts w:cs="Arial"/>
          <w:effect w:val="blinkBackground"/>
          <w:lang w:val="mn-Cyrl-MN"/>
        </w:rPr>
        <w:t>томъёолсон</w:t>
      </w:r>
      <w:r>
        <w:rPr>
          <w:rFonts w:cs="Arial"/>
          <w:lang w:val="mn-Cyrl-MN"/>
        </w:rPr>
        <w:t xml:space="preserve">. Оюу Толгой, Таван толгой, төмөр зам, дэд бүтэц, орон сууцны хөтөлбөрүүд. Энийг дагасан </w:t>
      </w:r>
      <w:r>
        <w:rPr>
          <w:rFonts w:cs="Arial"/>
          <w:effect w:val="blinkBackground"/>
          <w:lang w:val="mn-Cyrl-MN"/>
        </w:rPr>
        <w:t>параллельно</w:t>
      </w:r>
      <w:r>
        <w:rPr>
          <w:rFonts w:cs="Arial"/>
          <w:lang w:val="mn-Cyrl-MN"/>
        </w:rPr>
        <w:t xml:space="preserve"> хүний хөгжил, ажлын байрыг бий болгох, нийтийг хамарсан ажил үйлчилгээ бий болгох асуудлын хүрээнд Улаанбаатар хотод 3000 ажлын байр бий болгож байгаа юм. Энэ нь Оюу Толгойтой шууд утгаараа ажилтан нийлүүлэх гэрээний хатуу болзолд орохгүй, дэмжих үйл ажиллагааны хөтөлбөр гэдгээрээ явж байгаа. Энэний цалин хөлсний хэмжээ 180000 төгрөг биш ээ, 300000 төгрөг гэж тооцоолсон. Энэ дээр Улаанбаатар хотод ногоон хот, ногоон эдийн засаг, нийтийг хамарсан үйл ажиллагаа, экологийн тэнцвэртэй байдлын сөрөг үр </w:t>
      </w:r>
      <w:r>
        <w:rPr>
          <w:rFonts w:cs="Arial"/>
          <w:effect w:val="blinkBackground"/>
          <w:lang w:val="mn-Cyrl-MN"/>
        </w:rPr>
        <w:t>дагаварыг</w:t>
      </w:r>
      <w:r>
        <w:rPr>
          <w:rFonts w:cs="Arial"/>
          <w:lang w:val="mn-Cyrl-MN"/>
        </w:rPr>
        <w:t xml:space="preserve"> </w:t>
      </w:r>
      <w:r>
        <w:rPr>
          <w:rFonts w:cs="Arial"/>
          <w:effect w:val="blinkBackground"/>
          <w:lang w:val="mn-Cyrl-MN"/>
        </w:rPr>
        <w:t>арилгах</w:t>
      </w:r>
      <w:r>
        <w:rPr>
          <w:rFonts w:cs="Arial"/>
          <w:lang w:val="mn-Cyrl-MN"/>
        </w:rPr>
        <w:t xml:space="preserve">, шар усны үерээс сэргийлэх энэ тулгамдсан асуудлуудаа шийдвэрлэхэд 3000 ажилтан, 300000 </w:t>
      </w:r>
      <w:r>
        <w:rPr>
          <w:rFonts w:cs="Arial"/>
          <w:effect w:val="blinkBackground"/>
          <w:lang w:val="mn-Cyrl-MN"/>
        </w:rPr>
        <w:t>төгрөгний</w:t>
      </w:r>
      <w:r>
        <w:rPr>
          <w:rFonts w:cs="Arial"/>
          <w:lang w:val="mn-Cyrl-MN"/>
        </w:rPr>
        <w:t xml:space="preserve"> ажилтай,  нийтийг хамарсан түр ажлын байрыг бий болгохоор дэд хөтөлбөр хэрэгжиж байгаа. Энийг Оюу Толгойн үндсэн ажилтантай шууд битгий ойлгоорой гэж хэл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Асуулт асууж дууслаа. Санал хэлэх гишүүд байна уу? Алтангэрэл гишүүн. Хуулийн дагуу Байнгын хороо санал хэлэх гишүүд байна уу. Ер нь ихэнхдээ сая асуулт чинь санал болчихсон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Санал хэлдэг дэг байхгү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Хэлдэг юм байна. Санал хэлэх ёстой юу? ёстой гэнээ. За санал хэлэх гишүүд. Алтангэрэл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Ажлын хэсгийн гишүүний хувьд л би үг хэлэх гээд байна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Яг хэлэлцэх асуудалтайгаа холбогдож ярина шүү, гишүүд 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Тийм. Хэлэлцэх хэлэлцэх асуудалтай, хуультайгаа холбоотой юмаа яривал цаг алдахгүй зүгээр юм. Ажлын хэсэг дээр түрүүний гишүүдийн яриад байсан тэр зөвшилцлийн асуудал дээр цөөнх болсон гэх юмуу, жаахан зөрүүтэй саналтай байгаа юм. Тэр тал дээрээ би саналаа хэлье гэж бодоод байна. Энэ хуулийн 5.1, саналын </w:t>
      </w:r>
      <w:r>
        <w:rPr>
          <w:rFonts w:cs="Arial"/>
          <w:effect w:val="blinkBackground"/>
          <w:lang w:val="mn-Cyrl-MN"/>
        </w:rPr>
        <w:t>томъёоллоор</w:t>
      </w:r>
      <w:r>
        <w:rPr>
          <w:rFonts w:cs="Arial"/>
          <w:lang w:val="mn-Cyrl-MN"/>
        </w:rPr>
        <w:t xml:space="preserve"> 5.3 болж орж байгаа энэ хоёр заалтан дээр би бас нэг эргэж харж үзэж тодруулах, арай өөр байдлаар оруулах ийм саналтай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нэ санал хураах явцдаа хэлээд хураалгавал яасан юм бэ? Таны санал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Санал хураах явцад чинь би дахиад хэлнэ шүү дээ. Ялгаагүй, тэр үед нь би хэлэх юмаа одоо хэлээд. Тэгээд дараа нь энэ хүмүүс </w:t>
      </w:r>
      <w:r>
        <w:rPr>
          <w:rFonts w:cs="Arial"/>
          <w:effect w:val="blinkBackground"/>
          <w:lang w:val="mn-Cyrl-MN"/>
        </w:rPr>
        <w:t>тэрэн</w:t>
      </w:r>
      <w:r>
        <w:rPr>
          <w:rFonts w:cs="Arial"/>
          <w:lang w:val="mn-Cyrl-MN"/>
        </w:rPr>
        <w:t xml:space="preserve"> дээр оролцох ёстой гэж бодоод байгаа юм л д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зөвшилцлөөр хэлэлцээд хөдөлмөрийн хөлсний доод хэмжээг. Тэгээд нийгмийн гурван талт зөвшилцлийн хороо тогтооно гэдэг бол сонгодог утгаараа мэдээжийн хэрэг зөв л байх гэж би бодож байгаа юм. Гэхдээ өнөөдөр бас тухайн улс орныхоо нөхцөл байдал юмыг харгалзаж үзэж, цаг үетэйгээ нийцүүлж хуулийг хийж байх нь зөв юмуу гэж би боддог юм л даа. Зөвшилцөл хийх бусад улс орнууд яг энэ асуудлыг зөвшилцлөөр шийддэг гэж ингэж манайхан яриад байгаа юм. Тэр улс орны эдийн засгийн нөхцөл байдал нь ямар байна, тэр улс оронд чинь эдийн засгийн нөхцөл байдал нь сайжирчихсан, тогтворжчихсон, төрийн бус байгууллагууд нь төлөвшчихсөн, зөвшилцөл хийхэд нийгмийн талаасаа ямар ч саад байхгүй ийм л түвшинд байгаа учраас зөвшилцөл их амжилттай явж хэрэгждэг байх гэж боддог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анайх шиг төрийн бус байгууллагууд нь төлөвшөөгүй, эдийн засаг нь тогтворжоогүй ийм байгаа нөхцөлд яг зөвшилцөөд хөдөлмөрийн хөлсний доод хэмжээг нийгмийн гурван талт үндэсний хороо тогтооно гэдэг бол өнөөгийн манай монголын нөхцөл байдалд би тохирохгүй гэж үзээд байгаа юм. Одоо манайх чинь зөвшилцдөг соёлд суралцсан билүү, үгүй билүү, зөвшилцөөд юмаа шийддэг тийм хэмжээнд аль аль тал нь байгаа билүү, үгүй билүү гэдгийг бас бид бодит байдал дээр нь харж үзэх л ёсто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Одоо Ганди сайдын хэлдгээр зөвшилцөлд хүртэл явна гэж байгаа юм. Тэгээд зөвшилцөж чадахгүй бол хөдөлмөрийн хөлсний доод хэмжээгээ тогтоож чадахгүй явсаар байгаад 4 жилийг ч өнгөрөөх ийм боломж нөхцөл бүрдэж байна гэж ойлгож байгаа юм. Тэгэхээр ер нь миний бодож байгаагаар цалин, хөдөлмөрийн  хөлсний асуудал бол Засгийн газрын яг өөрийнх нь барьж байдаг бодлого гэж ингэж ойлгож байгаа. Тийм учраас миний саналаар бол одоохондоо нийгмийн зөвшилцөл гурван талт үндэсний хороо тогтоогоод ингээд явчихдаг асуудал арай цаг хугацаа нь болоогүй болов уу. Харин энэ Үйлдвэрчний байгууллагууд, Ажил олгогч эздийн холбоо судлаад, мэргэжлийн баг ажиллуулаад саналаа оруулдаг. Тэр оруулсан саналыг нь Засгийн газар хэлэлцээд Засгийн газар нь өөрөө хөдөлмөрийн хөлсний доод хэмжээгээ тогтоодог. Одоохондоо ийм журмаар явахгүй бол харин ч </w:t>
      </w:r>
      <w:r>
        <w:rPr>
          <w:rFonts w:cs="Arial"/>
          <w:effect w:val="blinkBackground"/>
          <w:lang w:val="mn-Cyrl-MN"/>
        </w:rPr>
        <w:t>еще</w:t>
      </w:r>
      <w:r>
        <w:rPr>
          <w:rFonts w:cs="Arial"/>
          <w:lang w:val="mn-Cyrl-MN"/>
        </w:rPr>
        <w:t xml:space="preserve"> зөвшилцөлд хүрэхгүй байна, Засгийн газар бидний саналыг хүлээж авахгүй байна гэдгээр харин эсрэгээр тогтворгүй байдал, ажил хаялт элдэв янзын юм болдог ийм юм руу яваад орчих ви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Одоохондоо тэр хүмүүс нь саналаа гаргадаг, үйлдвэрчний байгууллага, ажил олгогч эздийн холбоо саналаа гаргадаг. Саналыг нь авч хэлэлцээд Засгийн газар нь хөдөлмөрийн хөлсний доод хэмжээгээ тогтоодог ийм байдлаар хуульчилбал яасан юм бэ гэсэн ийм л саналтай учраас тэр ажлын хэсэг дээр би жаахан санал зөрөөд байгаа юм л даа. Энийг би урьдчилаад хэлж байгаа явдал нь манай дараа дараа бас гишүүд энийг санал юмандаа, хэлэх юмандаа харгалзаж бодож </w:t>
      </w:r>
      <w:r>
        <w:rPr>
          <w:rFonts w:cs="Arial"/>
          <w:effect w:val="blinkBackground"/>
          <w:lang w:val="mn-Cyrl-MN"/>
        </w:rPr>
        <w:t>үзээчээ</w:t>
      </w:r>
      <w:r>
        <w:rPr>
          <w:rFonts w:cs="Arial"/>
          <w:lang w:val="mn-Cyrl-MN"/>
        </w:rPr>
        <w:t xml:space="preserve"> гэдэг утгаар хэл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лтай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лтай</w:t>
      </w:r>
      <w:r>
        <w:rPr>
          <w:rFonts w:cs="Arial"/>
          <w:lang w:val="mn-Cyrl-MN"/>
        </w:rPr>
        <w:t xml:space="preserve">:-Би товчхон санал хэлье. Хөдөлмөрийн хөлсний доод хэмжээг тогтооно, мөнгө хэрэгтэй. Хаана байна вэ мөнгө. Мөнгө байхгүй ээ гэж. Багш, ажилчид, эмч нар цалин 3 дахин нэмэгдүүл, мөнгө байна уу? Байхгүй ээ. Яах вэ? Ганди сайдын зовлонг ойлгож байна. Тэр мөнгө чинь хаана байгаа юм гэж. Мөнгө нэмлээ гэж бодоход мөнгө чинь зүгээр хоосон цаас болно гэдгийг бүгд ойлгож байгаа шүү дээ. Хоосон цаас болно. Хоёр хоёрын дөрөв гэдгийг бүгд л мэдэж байгаа шүү дээ. Үр дүн нь юу юм бэ гэхээр хэлэх юм байхгүй </w:t>
      </w:r>
      <w:r>
        <w:rPr>
          <w:rFonts w:cs="Arial"/>
          <w:effect w:val="blinkBackground"/>
          <w:lang w:val="mn-Cyrl-MN"/>
        </w:rPr>
        <w:t>болчихоод</w:t>
      </w:r>
      <w:r>
        <w:rPr>
          <w:rFonts w:cs="Arial"/>
          <w:lang w:val="mn-Cyrl-MN"/>
        </w:rPr>
        <w:t xml:space="preserve"> байна шүү дээ. Гурван талт хэлэлцээрийнхээ улсуудтай Ганди сайд асуудлыг өөр чиглэлээр ярьж болдоггүй юмуу? өнөөдөр монголд ажлын байр, хүмүүс ажилтай болох, бага ч гэсэн хэмжээний цалинтай, мөнгөтэй болох асар чухал хэрэгцээ байна шүү дээ. Гэтэл ажилтай байгаа, бага ч гэсэн хэмжээний цалин аваад амьдралаа болгоод байгаа их олон улсууд байна. Юу ч үгүй, ямар ч амьдралын баталгаа байхгүй, өчнөөн мянган хүмүүс байна шүү дээ. Тэгэхээр хэрвээ минийхээр </w:t>
      </w:r>
      <w:r>
        <w:rPr>
          <w:rFonts w:cs="Arial"/>
          <w:effect w:val="blinkBackground"/>
          <w:lang w:val="mn-Cyrl-MN"/>
        </w:rPr>
        <w:t>болдогсон</w:t>
      </w:r>
      <w:r>
        <w:rPr>
          <w:rFonts w:cs="Arial"/>
          <w:lang w:val="mn-Cyrl-MN"/>
        </w:rPr>
        <w:t xml:space="preserve"> бол наад шаардлага тавиад байгаа улсуудтайгаа Засгийн газар ямар нэгэн хэмжээгээр амыг нь таглахын тулд хэдэн цаас хаана юунаасаа, энд тэндээсээ өгч амыг нь таглах нь л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эрвээ </w:t>
      </w:r>
      <w:r>
        <w:rPr>
          <w:rFonts w:cs="Arial"/>
          <w:effect w:val="blinkBackground"/>
          <w:lang w:val="mn-Cyrl-MN"/>
        </w:rPr>
        <w:t>болдогсон</w:t>
      </w:r>
      <w:r>
        <w:rPr>
          <w:rFonts w:cs="Arial"/>
          <w:lang w:val="mn-Cyrl-MN"/>
        </w:rPr>
        <w:t xml:space="preserve"> бол энэ цалинг нэмэхгүй, хоёрын хооронд хоёр хоёрын дөрөв болгохгүйгээр ажлын байр шинээр бий болгох асуудал дээр наад </w:t>
      </w:r>
      <w:r>
        <w:rPr>
          <w:rFonts w:cs="Arial"/>
          <w:effect w:val="blinkBackground"/>
          <w:lang w:val="mn-Cyrl-MN"/>
        </w:rPr>
        <w:t>нөхдүүдтэйгээ</w:t>
      </w:r>
      <w:r>
        <w:rPr>
          <w:rFonts w:cs="Arial"/>
          <w:lang w:val="mn-Cyrl-MN"/>
        </w:rPr>
        <w:t xml:space="preserve"> тохирч болдоггүй юмуу? Ийм хэмжээний мөнгийг Засгийн газар энд тэндээсээ цуглуулаад гаргая. Цалин нэмээд </w:t>
      </w:r>
      <w:r>
        <w:rPr>
          <w:rFonts w:cs="Arial"/>
          <w:effect w:val="blinkBackground"/>
          <w:lang w:val="mn-Cyrl-MN"/>
        </w:rPr>
        <w:t>инфляц</w:t>
      </w:r>
      <w:r>
        <w:rPr>
          <w:rFonts w:cs="Arial"/>
          <w:lang w:val="mn-Cyrl-MN"/>
        </w:rPr>
        <w:t xml:space="preserve"> үүсээд ямар ч үр дүн багатай учраас юу ч үгүй байгаа хэдэн мянган хүмүүсийг ажлын байр бий болгох дээр хэдүүлээ гурван талт хэлэлцээр хийгээд энэ мөнгийг тодорхой ийм юманд заръя гэж. Ажлын байр бий болсноор монголчууд юм үйлдвэрлэдэг болсноор </w:t>
      </w:r>
      <w:r>
        <w:rPr>
          <w:rFonts w:cs="Arial"/>
          <w:effect w:val="blinkBackground"/>
          <w:lang w:val="mn-Cyrl-MN"/>
        </w:rPr>
        <w:t>инфляц</w:t>
      </w:r>
      <w:r>
        <w:rPr>
          <w:rFonts w:cs="Arial"/>
          <w:lang w:val="mn-Cyrl-MN"/>
        </w:rPr>
        <w:t xml:space="preserve"> үүснэ гэж хаа ч байхгүй шүү дээ. Харин ч эерэг нөлөөлөл гарна шүү дээ. Ийм асуудлаа өнөөдөр бид ярьсан бол илүү дөхөмтэй, үр дүнтэй болох байсан юм биш үү гэж санал хэлж байна  л д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сгийн газар бол үндсэндээ энэ </w:t>
      </w:r>
      <w:r>
        <w:rPr>
          <w:rFonts w:cs="Arial"/>
          <w:effect w:val="blinkBackground"/>
          <w:lang w:val="mn-Cyrl-MN"/>
        </w:rPr>
        <w:t>нөхдүүд</w:t>
      </w:r>
      <w:r>
        <w:rPr>
          <w:rFonts w:cs="Arial"/>
          <w:lang w:val="mn-Cyrl-MN"/>
        </w:rPr>
        <w:t xml:space="preserve"> чинь бас нэг юм нэхээд байгаа шүү дээ. Засгийн газар татвар төлөгчдөөс орж ирж байгаа орлогын ихэнхийг засаг төрийн элдэв албан хаагчдын элдэв янзын цалин пүнлүү </w:t>
      </w:r>
      <w:r>
        <w:rPr>
          <w:rFonts w:cs="Arial"/>
          <w:effect w:val="blinkBackground"/>
          <w:lang w:val="mn-Cyrl-MN"/>
        </w:rPr>
        <w:t>хангамжинд</w:t>
      </w:r>
      <w:r>
        <w:rPr>
          <w:rFonts w:cs="Arial"/>
          <w:lang w:val="mn-Cyrl-MN"/>
        </w:rPr>
        <w:t xml:space="preserve"> </w:t>
      </w:r>
      <w:r>
        <w:rPr>
          <w:rFonts w:cs="Arial"/>
          <w:effect w:val="blinkBackground"/>
          <w:lang w:val="mn-Cyrl-MN"/>
        </w:rPr>
        <w:t>өгчихөөд</w:t>
      </w:r>
      <w:r>
        <w:rPr>
          <w:rFonts w:cs="Arial"/>
          <w:lang w:val="mn-Cyrl-MN"/>
        </w:rPr>
        <w:t xml:space="preserve"> байна гэж. Засгийн газар энэнээсээ эхэлж болдоггүй юмуу гэж өөрсдөө. Бид өөрсдөө бүсээ чангалъя, ингээд энэ хэмжээгээрээ, дараа нь Их Хурлыг бас чангалж болно шүү дээ, Их Хурлын гишүүдийн тэрбум авсан </w:t>
      </w:r>
      <w:r>
        <w:rPr>
          <w:rFonts w:cs="Arial"/>
          <w:effect w:val="blinkBackground"/>
          <w:lang w:val="mn-Cyrl-MN"/>
        </w:rPr>
        <w:t>төгрөгнөөс</w:t>
      </w:r>
      <w:r>
        <w:rPr>
          <w:rFonts w:cs="Arial"/>
          <w:lang w:val="mn-Cyrl-MN"/>
        </w:rPr>
        <w:t xml:space="preserve"> үлдсэн нь хэдэн цаас байгаа юм, энийг нь царцаачихъя л даа. Царцаагаад тодорхой хэмжээний юмыг нийгмийн хэрэгцээний юманд тодорхой хэмжээний юманд зар л даа. Яагаад болохгүй гэж. Засгийн газар </w:t>
      </w:r>
      <w:r>
        <w:rPr>
          <w:rFonts w:cs="Arial"/>
          <w:effect w:val="blinkBackground"/>
          <w:lang w:val="mn-Cyrl-MN"/>
        </w:rPr>
        <w:t>эхлэе</w:t>
      </w:r>
      <w:r>
        <w:rPr>
          <w:rFonts w:cs="Arial"/>
          <w:lang w:val="mn-Cyrl-MN"/>
        </w:rPr>
        <w:t xml:space="preserve">, Их Хурлын гишүүдээсээ </w:t>
      </w:r>
      <w:r>
        <w:rPr>
          <w:rFonts w:cs="Arial"/>
          <w:effect w:val="blinkBackground"/>
          <w:lang w:val="mn-Cyrl-MN"/>
        </w:rPr>
        <w:t>эхлэе</w:t>
      </w:r>
      <w:r>
        <w:rPr>
          <w:rFonts w:cs="Arial"/>
          <w:lang w:val="mn-Cyrl-MN"/>
        </w:rPr>
        <w:t xml:space="preserve">, мөнгө үнэхээр шаардлагатай хэрэгцээтэй байгаа бол тэр шаардлагатай юманд заръя л даа. Яагаад болохгүй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тодотгол дээр их сайн анхаарах хэрэгтэй юм байна гэж ойлгож байна. Байдал хэцүү байгаа, мөнгө их шаардаж байна, ард түмэн. Амьдрал хэцүү байна. Энэ тодорхой юмнуудыг  хангахын тулд тодорхой үр дүнтэй чиглэлүүдээ энэ мөнгийг үр ашигтай зарцуулахын тулд төсвийн тодотгол дээр их сайн анхааръя. Эндээс тодорхой хэмжээний хуримтлал бий болгоё, энэ өнөөдөр босоод байгаа асуудлуудыг шийдэхийн тулд энэ дээр жишээ нь анхаарлаа хэдүүлээ тавья. Тэгэхгүй бол үнэхээр болохгүй байна шүү гэдгийг хэлэх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ишүүд ээ, уучлаарай. Дэгийн дагуу 21.11-д анхны хэлэлцүүлгийн үед саналаа ярьж, санал дээрээ үндэслэлийг тайлбарлаж, 5 минутаас илүүгүй хугацаанд үг хэлнэ гэсэн ийм журамтай юм байна. Энийг Байнгын хорооны зөвлөх буруу тайлбарласан байна. Ийм учраас дараагийн асуудал санал хураах асуудал дээрээ тавьж, тэгээд үг хэлье.</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ын </w:t>
      </w:r>
      <w:r>
        <w:rPr>
          <w:rFonts w:cs="Arial"/>
          <w:effect w:val="blinkBackground"/>
          <w:lang w:val="mn-Cyrl-MN"/>
        </w:rPr>
        <w:t>томъёолол</w:t>
      </w:r>
      <w:r>
        <w:rPr>
          <w:rFonts w:cs="Arial"/>
          <w:lang w:val="mn-Cyrl-MN"/>
        </w:rPr>
        <w:t>. 1.Төслийн 1.1 дэх хэсгийн “боловсрол, ур чадвар багатай ажиллагчийн эрх ашгийг хамгаалах, тэдний” гэснийг хасах гэсэн ажлын хэсгийн санал байна. Өөр саналтай гишүүн байна уу? Байхгүй бол дэмжиж байгаа гишүүн хэд байна. 11-ээс 11. Энэ санал хас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Төслийн 3.1 дэх хэсгийн “нийтээр дагаж мөрдвөл зохих” гэснийг хасах. Энэ саналыг дэмжиж байгаа гишүүд. 11-ээс 11. Энэ хасагд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Төслийн 3.3 дахь хэсгийг дор дурдсанаар өөрчлөн найруул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3.Энэ хуулийн 3.1 дэх заалт нь ажиллагч цалин хөлсөө хөдөлмөрийн хөлсний доод хэмжээнээс өндөр тогтоолгох, ажил олгогч болон ажиллуулагч хөдөлмөрийн хөлсний доод хэмжээнээс илүү тогтоосон цалин /хөлс/ олгоход саад болохгүй гэсэн ийм заалт байна. Энийг дэмжиж байгаа гишүүд гараа өргөнө үү. 11-ээс 9. Энэ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Төслийн 5-р зүйлд дор дурдсан агуулгатай заалт нэм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2.1.хөдөлмөрийн хөлсний доод хэмжээг тогтоох, шинэчлэх тухай тогтоол гаргах гэсэн заалт байна. Энийг дэмжиж байгаа гишүүд. 11-ээс 11.</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Төслийн 5-р зүйлд дор дурдсан агуулгатай хэсэг нэм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5.3.Хөдөлмөрийн хөлсний доод хэмжээг ажил олгогчийн болон ажилтны эрх ашгийг төлөөлөн, хамгаалах салбарын байгууллагууд харилцан тохиролцож, салбар болон салбар дундын хэлэлцээрээр энэ хуулийн 5.1-д зааснаас нэмэгдүүлэн тогтоож болно гэсэн заалт байна. Энэ заалт дээр хоёр санал байгаа. Санал хэлэх гишүүд байна у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а нар 5.3-ыг миний уншсаныг мэдэж байгаа. Гэтэл 6.1-д болохоор бид нар үндэсний хороо төлөөлөл бүхий энэ </w:t>
      </w:r>
      <w:r>
        <w:rPr>
          <w:rFonts w:cs="Arial"/>
          <w:effect w:val="blinkBackground"/>
          <w:lang w:val="mn-Cyrl-MN"/>
        </w:rPr>
        <w:t>хүмүүсүүд</w:t>
      </w:r>
      <w:r>
        <w:rPr>
          <w:rFonts w:cs="Arial"/>
          <w:lang w:val="mn-Cyrl-MN"/>
        </w:rPr>
        <w:t xml:space="preserve"> хамтран гаргана гээд энд </w:t>
      </w:r>
      <w:r>
        <w:rPr>
          <w:rFonts w:cs="Arial"/>
          <w:effect w:val="blinkBackground"/>
          <w:lang w:val="mn-Cyrl-MN"/>
        </w:rPr>
        <w:t>заачихаж</w:t>
      </w:r>
      <w:r>
        <w:rPr>
          <w:rFonts w:cs="Arial"/>
          <w:lang w:val="mn-Cyrl-MN"/>
        </w:rPr>
        <w:t xml:space="preserve"> байгаа байхгүй юу. Тэгэхээр бид нар энэ хуулин дээр хоёр </w:t>
      </w:r>
      <w:r>
        <w:rPr>
          <w:rFonts w:cs="Arial"/>
          <w:effect w:val="blinkBackground"/>
          <w:lang w:val="mn-Cyrl-MN"/>
        </w:rPr>
        <w:t>хүмүүсүүд</w:t>
      </w:r>
      <w:r>
        <w:rPr>
          <w:rFonts w:cs="Arial"/>
          <w:lang w:val="mn-Cyrl-MN"/>
        </w:rPr>
        <w:t xml:space="preserve"> цалин нэмэгдүүлж тогтоож болно гээд </w:t>
      </w:r>
      <w:r>
        <w:rPr>
          <w:rFonts w:cs="Arial"/>
          <w:effect w:val="blinkBackground"/>
          <w:lang w:val="mn-Cyrl-MN"/>
        </w:rPr>
        <w:t>заачихаж</w:t>
      </w:r>
      <w:r>
        <w:rPr>
          <w:rFonts w:cs="Arial"/>
          <w:lang w:val="mn-Cyrl-MN"/>
        </w:rPr>
        <w:t xml:space="preserve"> байгаа байхгүй юу. Салбарын байгууллагууд нь нэг тогтоож байна гээд ороод </w:t>
      </w:r>
      <w:r>
        <w:rPr>
          <w:rFonts w:cs="Arial"/>
          <w:effect w:val="blinkBackground"/>
          <w:lang w:val="mn-Cyrl-MN"/>
        </w:rPr>
        <w:t>ирчихэж</w:t>
      </w:r>
      <w:r>
        <w:rPr>
          <w:rFonts w:cs="Arial"/>
          <w:lang w:val="mn-Cyrl-MN"/>
        </w:rPr>
        <w:t xml:space="preserve"> байна, гэтэл доор нь бид энийг сайн... үндэсний хороо тогтооно гэж байна.  Гэтэл өнөөдөр хувь хүндээ болохоор бид тэр хувь хүн чинь үндэсний хорооныхоо саналаар явах юмуу, эсвэл салбаруудынхаа саналаар явах юмуу, энэ хоёр чинь хоорондоо уялдаа холбоо байхгүйгээр болоод бид нөгөө хуулийн заалт гаргаад </w:t>
      </w:r>
      <w:r>
        <w:rPr>
          <w:rFonts w:cs="Arial"/>
          <w:effect w:val="blinkBackground"/>
          <w:lang w:val="mn-Cyrl-MN"/>
        </w:rPr>
        <w:t>баталчихаар</w:t>
      </w:r>
      <w:r>
        <w:rPr>
          <w:rFonts w:cs="Arial"/>
          <w:lang w:val="mn-Cyrl-MN"/>
        </w:rPr>
        <w:t xml:space="preserve"> чинь салбараараа явах юмуу, үндэсний хороонд явах юмуу гэдэг ийм юм </w:t>
      </w:r>
      <w:r>
        <w:rPr>
          <w:rFonts w:cs="Arial"/>
          <w:effect w:val="blinkBackground"/>
          <w:lang w:val="mn-Cyrl-MN"/>
        </w:rPr>
        <w:t>гарчихаад</w:t>
      </w:r>
      <w:r>
        <w:rPr>
          <w:rFonts w:cs="Arial"/>
          <w:lang w:val="mn-Cyrl-MN"/>
        </w:rPr>
        <w:t xml:space="preserve"> байгаа байхгүй юу. Тэгэхээр энэ хоёр ... үндэсний хороо тогтоох шаардлагагүй </w:t>
      </w:r>
      <w:r>
        <w:rPr>
          <w:rFonts w:cs="Arial"/>
          <w:effect w:val="blinkBackground"/>
          <w:lang w:val="mn-Cyrl-MN"/>
        </w:rPr>
        <w:t>болчихоод</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Үгүй, үгүй. Үндэсний хороо чинь үндэсний хэмжээний, улсын хэмжээнд бол энд тодорхой тийм тооноос доошоо бууж болохгүй юм гэдэг ийм л зүйл байхгүй юу. Доошоо буусан тохиолдолд асуудал үүснэ. Дээшээ бол тэр боломж нь гараад, бизнес нь өргөжөөд тэр одоо явж байгаа л ажил байхгүй юу. Тэр болгон салбар салбараар үндэсний хороо хэлэлцээд одоо энийг за одоо уул </w:t>
      </w:r>
      <w:r>
        <w:rPr>
          <w:rFonts w:cs="Arial"/>
          <w:effect w:val="blinkBackground"/>
          <w:lang w:val="mn-Cyrl-MN"/>
        </w:rPr>
        <w:t>уурхайнхыг</w:t>
      </w:r>
      <w:r>
        <w:rPr>
          <w:rFonts w:cs="Arial"/>
          <w:lang w:val="mn-Cyrl-MN"/>
        </w:rPr>
        <w:t xml:space="preserve"> тэгж тогтооё, тээвэр, үйлчилгээг ингэе, онгоцыг ингэе гэж тэгж болохгүй </w:t>
      </w:r>
      <w:r>
        <w:rPr>
          <w:rFonts w:cs="Arial"/>
          <w:effect w:val="blinkBackground"/>
          <w:lang w:val="mn-Cyrl-MN"/>
        </w:rPr>
        <w:t>болчихоод</w:t>
      </w:r>
      <w:r>
        <w:rPr>
          <w:rFonts w:cs="Arial"/>
          <w:lang w:val="mn-Cyrl-MN"/>
        </w:rPr>
        <w:t xml:space="preserve"> байгаа байхгүй юу.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аана чинь ингэж байгаа юм. Үндэсний хороо тогтооно, үндэсний хэмжээнийхээ тэрнийгээ </w:t>
      </w:r>
      <w:r>
        <w:rPr>
          <w:rFonts w:cs="Arial"/>
          <w:effect w:val="blinkBackground"/>
          <w:lang w:val="mn-Cyrl-MN"/>
        </w:rPr>
        <w:t>тогтоочихож</w:t>
      </w:r>
      <w:r>
        <w:rPr>
          <w:rFonts w:cs="Arial"/>
          <w:lang w:val="mn-Cyrl-MN"/>
        </w:rPr>
        <w:t xml:space="preserve"> байгаа юм. Тэгтэл 5.1-д зааснаас нэмэгдүүлнэ гэдэг маань тэр нь тухайн гэрээгээр, тухайн байгууллага, салбарын өөрийнх нь ажил болж байгаа байхгүй юу. Үндэсний хороо улсын хэмжээний нэг асуудал ярьж байгаа, тэр бол доошоо бууж болохгүй хэмжээ. Салбарын юм гэдэг бол тэгээд дээшээгээ бол тэр чинь явж өгнө шүү дээ. Ур чадвар, монгол хүний үнэлэмж, тэгээд мэргэжлийн хувьд бэлтгэгдсэн байдал гээд явж өгөх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Одбаяр гишүүн хэлчихлээ л дээ, сая. Үндэсний хороогоор бол үндэсний хэмжээнд хөдөлмөрийн хөлсний доод хэмжээ 108000 төгрөг байна гээд, салбар хоорондын гурван талт хэлэлцээрүүдийн салбарууд байгаа шүү дээ. </w:t>
      </w:r>
      <w:r>
        <w:rPr>
          <w:rFonts w:cs="Arial"/>
          <w:effect w:val="blinkBackground"/>
          <w:lang w:val="mn-Cyrl-MN"/>
        </w:rPr>
        <w:t>Тэрэн</w:t>
      </w:r>
      <w:r>
        <w:rPr>
          <w:rFonts w:cs="Arial"/>
          <w:lang w:val="mn-Cyrl-MN"/>
        </w:rPr>
        <w:t xml:space="preserve"> дээрээ ашигт малтмал уул </w:t>
      </w:r>
      <w:r>
        <w:rPr>
          <w:rFonts w:cs="Arial"/>
          <w:effect w:val="blinkBackground"/>
          <w:lang w:val="mn-Cyrl-MN"/>
        </w:rPr>
        <w:t>уурхайнхан</w:t>
      </w:r>
      <w:r>
        <w:rPr>
          <w:rFonts w:cs="Arial"/>
          <w:lang w:val="mn-Cyrl-MN"/>
        </w:rPr>
        <w:t xml:space="preserve"> бол 108000 </w:t>
      </w:r>
      <w:r>
        <w:rPr>
          <w:rFonts w:cs="Arial"/>
          <w:effect w:val="blinkBackground"/>
          <w:lang w:val="mn-Cyrl-MN"/>
        </w:rPr>
        <w:t>төгрөгнөөс</w:t>
      </w:r>
      <w:r>
        <w:rPr>
          <w:rFonts w:cs="Arial"/>
          <w:lang w:val="mn-Cyrl-MN"/>
        </w:rPr>
        <w:t xml:space="preserve"> доошлуулахгүйгээр, 216000 төгрөг байна, 300000 байна гээд гэдгээ тогтоогоод явчихна. Хамгийн доод талын энэнээс доош байхгүй шүү гэдгийг л үндэсний хороо тогтоогоод салбаруудын хувьд арай өөрөөр дээшлүүлэх юмнуудаа яриад явчихна гэж ойлгох хэрэгтэ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Ойлгомжтой юу, энэ саналыг дэмжье гэсэн гишүүд гараа өргөнө үү. 12-оос 12.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Төслийн 6.1 дэх хэсгийг дор дурдсанаар өөрчлөн найруула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6.1.Хөдөлмөрийн  хөлсний доод хэмжээг тогтоох, өөрчлөх саналыг Хөдөлмөр, нийгмийн зөвшлийн гурван талт үндэсний хороонд төлөөлөл бүхий аль нэг тал, эсхүл талууд хамтран гаргаж болно гэсэн саналыг дэмжье гэсэн гишүүд гараа өргөнө үү. 12-оос 11.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7.Төсөлд дор агуулгатай зүйл нэм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9.1.Энэ хуулийг 2011 оны 01-р сарын 01-ний өдрөөс эхлэн дагаж мөрдөнө гэсэн санал байна. Энийг дэмжье гэсэн гишүүд гараа өргөнө үү. 12-оос 11.</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ишүүдийн саналыг хураалгая. Тлейхан гишүүний санал. 1-р зүйлд Статистикийн тухай хуулийн 6-р зүйлийн 2 дахь хэсэгт дор дурдсан шаардлагатай заалт нэмсүгэй гэсэн хэсгийг хасах гэсэн ийм санал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лейхан гишүүн </w:t>
      </w:r>
      <w:r>
        <w:rPr>
          <w:rFonts w:cs="Arial"/>
          <w:effect w:val="blinkBackground"/>
          <w:lang w:val="mn-Cyrl-MN"/>
        </w:rPr>
        <w:t>тайлбарлаад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А</w:t>
      </w:r>
      <w:r>
        <w:rPr>
          <w:rFonts w:cs="Arial"/>
          <w:b/>
          <w:bCs/>
          <w:lang w:val="mn-Cyrl-MN"/>
        </w:rPr>
        <w:t>.Тлейхан</w:t>
      </w:r>
      <w:r>
        <w:rPr>
          <w:rFonts w:cs="Arial"/>
          <w:lang w:val="mn-Cyrl-MN"/>
        </w:rPr>
        <w:t xml:space="preserve">:-Монгол Улсын хэмжээнд албан ёсны бүртгэлтэй 67000 аж ахуйн нэгж байдаг юм байна. Эдгээрээс 36887 нь байнга үйл ажиллагаа явуулдаг юм байна. Өнөөдрийн байдлаар Статистикийн газар энэ байгууллагуудын 1020 байгууллагаас 155000 ажилчдын хөдөлмөрийн хөлсний доод хэмжээ болон түүнээс доош хэмжээ гаргаж тооцдог юм байна. Ингээд бүх байгууллагуудын ажиллагсдын тоо гаргана гэвэл асар их зардал гарах юм байна. Бараг улсын хэмжээнд аж ахуйн нэгжийн тооллого маягийн юм болдог, орон тоо нэмэгддэг юм байна, зардал нэмэгддэг юм байна. Би бол энийг ингэх хэрэг байна уу, хуучнаар нь түүвэр судалгаагаараа энэ ажлыг хийгээд явбал яасан юм бэ гэж энэ Статистикийн </w:t>
      </w:r>
      <w:r>
        <w:rPr>
          <w:rFonts w:cs="Arial"/>
          <w:effect w:val="blinkBackground"/>
          <w:lang w:val="mn-Cyrl-MN"/>
        </w:rPr>
        <w:t>хуулинд</w:t>
      </w:r>
      <w:r>
        <w:rPr>
          <w:rFonts w:cs="Arial"/>
          <w:lang w:val="mn-Cyrl-MN"/>
        </w:rPr>
        <w:t xml:space="preserve"> нэмэлт, өөрчлөлт оруулах шаардлагагүй юм гэж бодоод энэ саналыг гарга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Саналтай холбогдуулж ажлын хэсэг ярих уу?  Аюуш дарг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юуш</w:t>
      </w:r>
      <w:r>
        <w:rPr>
          <w:rFonts w:cs="Arial"/>
          <w:lang w:val="mn-Cyrl-MN"/>
        </w:rPr>
        <w:t xml:space="preserve">:-Статистикийн тухай </w:t>
      </w:r>
      <w:r>
        <w:rPr>
          <w:rFonts w:cs="Arial"/>
          <w:effect w:val="blinkBackground"/>
          <w:lang w:val="mn-Cyrl-MN"/>
        </w:rPr>
        <w:t>хуулинд</w:t>
      </w:r>
      <w:r>
        <w:rPr>
          <w:rFonts w:cs="Arial"/>
          <w:lang w:val="mn-Cyrl-MN"/>
        </w:rPr>
        <w:t xml:space="preserve"> өөрчлөлт оруулах тухай асуудлаар Статистикийн газраас тавьсан асуудал бий л дээ. Ер нь хөдөлмөрийн хөлсний доод хэмжээгээр хичнээн хэмжээний хүн барагцаагаар цалинжиж байна вэ, энэ хүмүүсийн амьдралыг, аж байдлыг цааш нь сайжруулахад хичнээн хэмжээний хөрөнгө, мөнгө шаардлагатай байх нь вэ, ямар хэмжээгээр бид нар цаашаагаа нөгөө л гурван талт хэлэлцээр хийх үед тоон мэдээлэл хэрэгтэй байх нь уу гэдэг утгаас энийг авсан шүү дээ. Статистикийн төв газартай бид нар тохиролцоод ямар түвшинд хүрсэн бэ гэхээр зэрэг цалин хөлсний бүтцийн судалгааг, туршилтын судалгааг олон улсын хөдөлмөрийн байгууллагын дэмжлэгтэйгээр энэ онд явуулах юм. Энэ онд явуулж дуусгаад цаашаа статистикийг өөрийг нь боловсронгуй болгох асуудал учраас яг ч бүх хүний тоон мэдээг ав гэдэг байдлаар энэ хийгдэхгүй учраас цаашаагаа энэ өөрчлөлт ороод явах нь зүйтэй юм гэдэг байдал дээр </w:t>
      </w:r>
      <w:r>
        <w:rPr>
          <w:rFonts w:cs="Arial"/>
          <w:effect w:val="blinkBackground"/>
          <w:lang w:val="mn-Cyrl-MN"/>
        </w:rPr>
        <w:t>хүрчихээд</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рвээ Статистикийн газраас энийгээ хасаад статистик мэдээлэлгүй болчихно гэвэл улам л юм бүрхэг, өнөөдөр статистикийн өөрийнх нь юмыг дагуулж сайжруулах шаардлагатай байгаа шүү дээ, тэр шаардлага маань бас хоцорч байгаа, үлдэж байгаа гэсэн үг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Саналыг дэмжье гэдэг саналаар санал хураалгая. 12-оос 8.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тангэрэл гишүүний саналыг ярих уу? Төслийн 5-р зүйлд дор дурдсан агуулгатай хэсгийг хасах гээд. 5.3 гээд түрүүнд ярьсан. Та нөгөө салбарууд хасъя гэдэг юм. Хэрэггүй болчихсон. З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ярсайхан гишүүн редакцийн хувьд засварлаад явчих. Заавал том </w:t>
      </w:r>
      <w:r>
        <w:rPr>
          <w:rFonts w:cs="Arial"/>
          <w:effect w:val="blinkBackground"/>
          <w:lang w:val="mn-Cyrl-MN"/>
        </w:rPr>
        <w:t>томъёолол</w:t>
      </w:r>
      <w:r>
        <w:rPr>
          <w:rFonts w:cs="Arial"/>
          <w:lang w:val="mn-Cyrl-MN"/>
        </w:rPr>
        <w:t xml:space="preserve"> байх уу? Ажлын хэсгийн хувьд. Олон удаа гээд байсан шүү дээ. Тэрнийг. 4.2.2 дээр нэгтгэе гэсэн.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Тэр зарчим бишээ. Шаардлагатай бол тогтоож болно гэсэн заалтыг нэмье гэсэн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аярсайхан гишүүн саналын </w:t>
      </w:r>
      <w:r>
        <w:rPr>
          <w:rFonts w:cs="Arial"/>
          <w:effect w:val="blinkBackground"/>
          <w:lang w:val="mn-Cyrl-MN"/>
        </w:rPr>
        <w:t>томъёоллоо</w:t>
      </w:r>
      <w:r>
        <w:rPr>
          <w:rFonts w:cs="Arial"/>
          <w:lang w:val="mn-Cyrl-MN"/>
        </w:rPr>
        <w:t xml:space="preserve"> </w:t>
      </w:r>
      <w:r>
        <w:rPr>
          <w:rFonts w:cs="Arial"/>
          <w:effect w:val="blinkBackground"/>
          <w:lang w:val="mn-Cyrl-MN"/>
        </w:rPr>
        <w:t>өгчихөөд</w:t>
      </w:r>
      <w:r>
        <w:rPr>
          <w:rFonts w:cs="Arial"/>
          <w:lang w:val="mn-Cyrl-MN"/>
        </w:rPr>
        <w:t xml:space="preserve"> явчихжээ. Уншихад их хэцүү байна. 4.2.2-т “цалин хөлсний дундаж түвшин” гэснийг </w:t>
      </w:r>
      <w:r>
        <w:rPr>
          <w:rFonts w:cs="Arial"/>
          <w:effect w:val="blinkBackground"/>
          <w:lang w:val="mn-Cyrl-MN"/>
        </w:rPr>
        <w:t>хасч</w:t>
      </w:r>
      <w:r>
        <w:rPr>
          <w:rFonts w:cs="Arial"/>
          <w:lang w:val="mn-Cyrl-MN"/>
        </w:rPr>
        <w:t>, “хөдөлмөрийн бүтээмж, дундаж цалингийн зохистой харьцаа” гэж оруула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Би тайлбарлая. Хуучин өргөн барьсан  хуулин дээрээ бол улсын хэмжээний цалин хөлсний дундаж түвшин гэж байгаа шүү дээ. Энийг  хөдөлмөрийн бүтээмжийн үнэлгээний дундаж гэж оруулах гэсэн шүү дээ. Тэгэхээр хөдөлмөрийн бүтээмжийн үнэлэмжийг ямар мэргэжлээр, ямар салбараар яаж тогтоох вэ гэдэг асуудал өөрөө төгс төгөлдөр болж амжаагүй байгаа байхгүй юу. Тийм учраас хэрвээ ингээд оруулчих юм бол биелэгдэхэд хэцүү заалт болно. Яагаад гэхээр багш нарын хөдөлмөрийн бүтээмж гэхээр нэг салбар дотроо хөдөлмөрийн бүтээмж нь маш олон байгаа. Тийм учраас энэ хуучин бид нарын өргөн барьсан энэ хуулийн 4.2.2-оороо санал хураалгаж өгөөчээ гэж </w:t>
      </w:r>
      <w:r>
        <w:rPr>
          <w:rFonts w:cs="Arial"/>
          <w:effect w:val="blinkBackground"/>
          <w:lang w:val="mn-Cyrl-MN"/>
        </w:rPr>
        <w:t>хүсч</w:t>
      </w:r>
      <w:r>
        <w:rPr>
          <w:rFonts w:cs="Arial"/>
          <w:lang w:val="mn-Cyrl-MN"/>
        </w:rPr>
        <w:t xml:space="preserve">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аярсайханы саналыг дэмжье гэсэн гишүүд байна уу? 11-ээс 0. Санал уна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4.4.2-т “эдийн засгийн өсөлт, хөдөлмөр эрхлэлт болон хөдөлмөрийн бүтээмжийн түвшин” гэснийг </w:t>
      </w:r>
      <w:r>
        <w:rPr>
          <w:rFonts w:cs="Arial"/>
          <w:effect w:val="blinkBackground"/>
          <w:lang w:val="mn-Cyrl-MN"/>
        </w:rPr>
        <w:t>хасч</w:t>
      </w:r>
      <w:r>
        <w:rPr>
          <w:rFonts w:cs="Arial"/>
          <w:lang w:val="mn-Cyrl-MN"/>
        </w:rPr>
        <w:t>, “хөдөлмөр эрхлэлтийн түвшин” гэж өөрчлө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Тайлбар хэлье. Харгалзах хүчин зүйлүүд нь ийм байвал илүү оновчтой юм болов уу гэж бодож байгаа юм. Яагаад гэхээр эдийн засгийн өсөлт маань тодорхой үе шаттайгаар явдаг. Дээр нь эдийн засгийн бууралт бас мөн олон хүчин зүйлээс нөлөөлдөг. Тэгэхээр ийм тодорхой юмаар хийхгүй болохоор гишүүний оруулж ирж байгаа зүйл нь эдийн засгийн өсөлт, хөдөлмөр эрхлэлтийнхээ бүтээмж дотроо бүр ингээд нарийвчилсан деталь руу орсон хүчин зүйл болж хувирч байгаа байхгүй юу. Тийм учраас бас л дахиад өргөн барьсан энэ үзэл баримтлалаар хураалгаж өгөөчээ гэж хүсэ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нэ саналыг дэмжье. 10-аас 4. За ингээд санал уна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Хөдөлмөрийн  хөлсийг зөвхөн монгол төгрөгөөр олгоно” гэсэн ийм заалт байна. Д.Батбаяр гишүүний санал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үндалай</w:t>
      </w:r>
      <w:r>
        <w:rPr>
          <w:rFonts w:cs="Arial"/>
          <w:lang w:val="mn-Cyrl-MN"/>
        </w:rPr>
        <w:t xml:space="preserve">:-Би тайлбар хэлье. Цалинг олгохдоо зарим компаниуд бараагаа шахчихдаг юм байна, цалингийнхаа тал хувьд нь бараа, </w:t>
      </w:r>
      <w:r>
        <w:rPr>
          <w:rFonts w:cs="Arial"/>
          <w:effect w:val="blinkBackground"/>
          <w:lang w:val="mn-Cyrl-MN"/>
        </w:rPr>
        <w:t>воок</w:t>
      </w:r>
      <w:r>
        <w:rPr>
          <w:rFonts w:cs="Arial"/>
          <w:lang w:val="mn-Cyrl-MN"/>
        </w:rPr>
        <w:t>, мебель юм ав гээд. Тэгдэг учраас ийм заалт оруулж өгөх нь дээр юм болов уу гэсэн ийм л зүйлийг яриад байгаа юм л даа. Ингэж байх нь зөв үү, буруу юу. Хаана оруулах ёстой юм, ийм заалт байж болох уу гэж. Сая мэдээлэл авчихъя гэсэн чинь цаг хугацаа болсонгүй. Ингэж байж болох уу? Сайд аа. Бараа, саван өгөхийг л болиулах гээд байна шүү дээ, ялангуяа хувийн компаниу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Энэ өнөөдрийн та бид бүгдийн хэлэлцэж байгаа асуудал бол хөдөлмөрийн  хөлсний доод хэмжээ тогтоох тухай асуудал. Хөдөлмөрийн суурь хуулин дотроо цалин хөлс, хөдөлмөрийг яаж үнэлэх вэ, дээрээс нь хөдөлмөрийн харилцаа, орчин, бүх зүйлүүдийн харилцааны зохицуулалтуудыг оруулж ирж болно. Хөдөлмөрийн тухай </w:t>
      </w:r>
      <w:r>
        <w:rPr>
          <w:rFonts w:cs="Arial"/>
          <w:effect w:val="blinkBackground"/>
          <w:lang w:val="mn-Cyrl-MN"/>
        </w:rPr>
        <w:t>хуулинд</w:t>
      </w:r>
      <w:r>
        <w:rPr>
          <w:rFonts w:cs="Arial"/>
          <w:lang w:val="mn-Cyrl-MN"/>
        </w:rPr>
        <w:t xml:space="preserve">, жишээлбэл, амьдрал дээрх энгийн жишээ аваад үзэх юм бол туслах малчнаар цагийн хөдөлмөр эрхлүүлж байгаа ажил олгогч буюу мянган малтай хүн байна шүү дээ. Тэр нь иргэний хэлцлийн журмаар тодорхой хэмжээгээр таны цалин, хөлс чинь 10 төлөг, 1 үхэр байна гэхийг үгүйсгэхгүй. Энэ нь нийтдээ төдөн </w:t>
      </w:r>
      <w:r>
        <w:rPr>
          <w:rFonts w:cs="Arial"/>
          <w:effect w:val="blinkBackground"/>
          <w:lang w:val="mn-Cyrl-MN"/>
        </w:rPr>
        <w:t>төгрөгний</w:t>
      </w:r>
      <w:r>
        <w:rPr>
          <w:rFonts w:cs="Arial"/>
          <w:lang w:val="mn-Cyrl-MN"/>
        </w:rPr>
        <w:t xml:space="preserve"> үнэлэмжтэй гэж тооцоод ийм байдлаар хөдөлмөрийнхөө хөлсийг өгөх бололцоотой. Харилцааных нь түвшин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эхдээ энэ маань өнөөдөр хөдөлмөрийн  хөлсний доод хэмжээний харилцааг бид нар тогтоож байгаа учраас яг энэ хуулиар зохицуулагдахгүй, хөдөлмөрийн суурь хуулиараа зохицуулагдана гэж үз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нэ саналыг дэмжье гэсэн гишүүд гараа өргөнө үү. За саналаа тат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ярсайхан гишүүний санал байна. 5.4-т “шаардлагатай тохиолдолд түүнээс олон удаа” гэснийг </w:t>
      </w:r>
      <w:r>
        <w:rPr>
          <w:rFonts w:cs="Arial"/>
          <w:effect w:val="blinkBackground"/>
          <w:lang w:val="mn-Cyrl-MN"/>
        </w:rPr>
        <w:t>хасч</w:t>
      </w:r>
      <w:r>
        <w:rPr>
          <w:rFonts w:cs="Arial"/>
          <w:lang w:val="mn-Cyrl-MN"/>
        </w:rPr>
        <w:t xml:space="preserve"> 6.1, 6.2-т гаргасан саналын дагуу гэж өөрчлөх гээд. Дэмжье. 11-ээс 9. Энэ санал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өдөлмөрийн хөлсний доод хэмжээний тухай хуулийн шинэчилсэн найруулгын хуулийн төслийн </w:t>
      </w:r>
      <w:r>
        <w:rPr>
          <w:rFonts w:cs="Arial"/>
          <w:effect w:val="blinkBackground"/>
          <w:lang w:val="mn-Cyrl-MN"/>
        </w:rPr>
        <w:t>талаархи</w:t>
      </w:r>
      <w:r>
        <w:rPr>
          <w:rFonts w:cs="Arial"/>
          <w:lang w:val="mn-Cyrl-MN"/>
        </w:rPr>
        <w:t xml:space="preserve"> ажлын хэсгээс гарсан зарчмын зөрүүтэй саналын </w:t>
      </w:r>
      <w:r>
        <w:rPr>
          <w:rFonts w:cs="Arial"/>
          <w:effect w:val="blinkBackground"/>
          <w:lang w:val="mn-Cyrl-MN"/>
        </w:rPr>
        <w:t>томъёоллуудыг</w:t>
      </w:r>
      <w:r>
        <w:rPr>
          <w:rFonts w:cs="Arial"/>
          <w:lang w:val="mn-Cyrl-MN"/>
        </w:rPr>
        <w:t xml:space="preserve"> нэгтгэж, хөдөлмөрийн хөлсний доод хэмжээний тухай хуулийн шинэчилсэн найруулгын төслийг УИХ-ын нэгдсэн хуралдааны анхны хэлэлцүүлэгт оруулах нь зүйтэй гэсэн саналыг дэмжиж байгаа гишүүд гараа өргөнө үү. 11-ээс 9.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Анхны хэлэлцүүлгээр батлуулъя гэсэн санал оруул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жлын хэсгийн ахлагчийн саналыг хураалгая. Анхны хэлэлцүүлгээр батлах санал оруулж байна. Энэ саналыг дэмжиж байгаа гишүүд гараа өргөнө үү. 11-ээс 11. Энэ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Чуулган дээр Байнгын хорооны санал дүгнэлтийг Одбаяр ажлын хэсгийн ахлагч уншиж танилц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араагийн асуудалдаа оръё. Монгол Улсын иргэн гадаадад, гадаадын иргэн Монгол Улсад хөдөлмөр эрхлэх тухай хуулийн төсөл хэлэлцэх, эсэх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лын хэсгийн танилцуулъя. Нийгмийн хамгаалал, хөдөлмөрийн сайд Ганди, Нямхүү сайд, Стратеги төлөвлөлтийн газрын дарга Аюуш, Баярсайхан дарга, төрийн захиргаа удирдлагын газрын ахлах мэргэжилтэн Алтангэрэл, Нийгмийн хамгаалал, хөдөлмөрийн яамны мэргэжилтэн Болормаа, Цогзолмаа нар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эд төсөл санаачлагчийн илтгэлийг сайд Ганди тави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Их Хурлын байнгын хорооны дарга, эрхэм гишүүд 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иллах хүч гадаадад гаргах, гадаадаас ажиллах хүч мэргэжилтэн авах тухай хуулийн шинэчилсэн найруулга болох Монгол Улсын иргэн гадаадад, гадаадын иргэн Монгол Улсад хөдөлмөр эрхлэх тухай хуулийн төслийн талаар товч танилц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ийн төсөлд тодорхой хүчин зүйлсийн улмаас дотоодын хөдөлмөрийн зах зээлийн эрэлт хэрэгцээг хангах боломж дутагдалтай байгаа өнөөгийн нөхцөлд гадаад улсад хөдөлмөр эрхлэх боломжийг иргэддээ олгох зорилгоор хөдөлмөрийн зуучлалын зохицуулалтыг сайжруулах, үүний зэрэгцээ гадаадаас ажиллах хүч авч байгаа өнөөгийн зохицуулалтын ажил олгогчдын эрэлт хэрэгцээнд тулгуурлаж, бодит байдалд нийцүүлэх зарчмыг баримталлаа. Тухайлбал, төсөлд зарчмын шинжтэй </w:t>
      </w:r>
      <w:r>
        <w:rPr>
          <w:rFonts w:cs="Arial"/>
          <w:effect w:val="blinkBackground"/>
          <w:lang w:val="mn-Cyrl-MN"/>
        </w:rPr>
        <w:t>дараахь</w:t>
      </w:r>
      <w:r>
        <w:rPr>
          <w:rFonts w:cs="Arial"/>
          <w:lang w:val="mn-Cyrl-MN"/>
        </w:rPr>
        <w:t xml:space="preserve"> асуудлуудыг тусгасан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иргэн гадаадад, гадаадын иргэн Монгол Улсад хөдөлмөр эрхлэхэд төрөөс баримтлах бодлого болон Монгол Улсын иргэний гадаадад, гадаадын иргэний Монгол Улс дахь хөдөлмөр эрхлэлтийн талаар төрийн болон холбогдох бусад байгууллагын чиг үүргийг тодорхой тусгав. Дотоодоос хангах боломжгүй байгаа ажил мэргэжлийн хэрэгцээг аж ахуйн нэгж байгууллагын хэрэгцээнд суурилан орон нутгийн хөдөлмөр эрхлэлтийн салбараар дамжуулан тодорхойлох талаар тусгав. Мөн гадаадаас ажиллах хүч авч байгаа ажил олгогчийг ажлын байрны төлбөрөөс чөлөөлөх, хөнгөлөх асуудлыг зохицуулж байгаа одоогийн зохицуулалтыг өөрчлөн боловсронгуй болгож, хөдөлмөрийн зах зээлийн эрэлт хэрэгцээнд тулгуурлан уян хатан тогтоож зохицуулж байхаар өөрчил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үүнчлэн хүлээн авагч улсад тавигдах шаардлагыг тодорхойлж, манай иргэдийг  хөдөлмөрлөх ая тухтай байдал нөхцөл бүхий хүлээн авагч орнуудад илгээх, ажиллах хүчний гэрээнд тусгах үндсэн нөхцөлүүд, зуучлах тусгай зөвшөөрөлтэй холбоотой асуудал, зуучлах, зуучлуулагч иргэний эрх үүргийг нарийвчлан зохицууллаа. Энэ хуулийн төсөл батлагдсанаар </w:t>
      </w:r>
      <w:r>
        <w:rPr>
          <w:rFonts w:cs="Arial"/>
          <w:effect w:val="blinkBackground"/>
          <w:lang w:val="mn-Cyrl-MN"/>
        </w:rPr>
        <w:t>дараахь</w:t>
      </w:r>
      <w:r>
        <w:rPr>
          <w:rFonts w:cs="Arial"/>
          <w:lang w:val="mn-Cyrl-MN"/>
        </w:rPr>
        <w:t xml:space="preserve"> эерэг үр нөлөөтэй гэж үзэж байна. Дотоодын хөдөлмөрийн зах зээл, ажил олгогчийн эрэлт хэрэгцээнд үндэслэн гадаадын иргэнийг хөдөлмөр эрхлүүлэх, дотоодын боловсон хүчний нөөцийг бүрэн ашиглах, ажил олгогчийн үйл ажиллагааг дэмжих нөхцөл бүрдэнэ. Иргэн хүн зуучлалаар дамжуулан зохих мэдлэг, мэдээлэлтэйгээр хөдөлмөр эрхлэх боломжтой болно. Гадаадад мэргэжил, ур чадвараа дээшлүүлсэн иргэн эх орондоо буцаж ирээд хөдөлмөр эрхлэх боломж дээшилнэ. Төрийн байгууллагуудын </w:t>
      </w:r>
      <w:r>
        <w:rPr>
          <w:rFonts w:cs="Arial"/>
          <w:effect w:val="blinkBackground"/>
          <w:lang w:val="mn-Cyrl-MN"/>
        </w:rPr>
        <w:t>чадавхи</w:t>
      </w:r>
      <w:r>
        <w:rPr>
          <w:rFonts w:cs="Arial"/>
          <w:lang w:val="mn-Cyrl-MN"/>
        </w:rPr>
        <w:t>, уялдаа холбоо бэхжиж, хөдөлмөрийн гадаадад шилжих хөдөлгөөний бүртгэл, мэдээлэл сайжирч, зуучлагч байгууллагуудад арга зүйн хувьд дэмжлэг үзүүлэх боломж бүрдэ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уучлагч байгууллагуудын </w:t>
      </w:r>
      <w:r>
        <w:rPr>
          <w:rFonts w:cs="Arial"/>
          <w:effect w:val="blinkBackground"/>
          <w:lang w:val="mn-Cyrl-MN"/>
        </w:rPr>
        <w:t>чадавхи</w:t>
      </w:r>
      <w:r>
        <w:rPr>
          <w:rFonts w:cs="Arial"/>
          <w:lang w:val="mn-Cyrl-MN"/>
        </w:rPr>
        <w:t xml:space="preserve">, үүрэг хариуцлага, тэдгээрт тавигдах шаардлага өндөржиж, гадаадад ажиллах иргэний хөдөлмөрлөх болон нийгмийн баталгаа илүү хангагдана. Иргэдийн дунд гадаад хөдөлмөр эрхлэхтэй холбогдсон мэдээлэл нээлттэй болж, иргэдийг хуурч мэхлэх үйл ажиллагааг таслан зогсоох эрх зүйн орчин бүрдэнэ. Хуулийн </w:t>
      </w:r>
      <w:r>
        <w:rPr>
          <w:rFonts w:cs="Arial"/>
          <w:effect w:val="blinkBackground"/>
          <w:lang w:val="mn-Cyrl-MN"/>
        </w:rPr>
        <w:t>хэрэгжилтэнд</w:t>
      </w:r>
      <w:r>
        <w:rPr>
          <w:rFonts w:cs="Arial"/>
          <w:lang w:val="mn-Cyrl-MN"/>
        </w:rPr>
        <w:t xml:space="preserve"> тавих хяналт зөрчигчдөд ногдуулах үүрэг хариуцлагыг чангатгалаа. Ингээд Монгол Улсын иргэн гадаадад, гадаадын иргэн Монгол Улсад хөдөлмөр эрхлэх тухай хуулийн төслийг хэлэлцэн дэмжиж өгөхийг хүсье.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Төсөл санаачлагчаас асуух асуулттай гишүүд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ямбацогт гишүүн</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С.Бямбацогт</w:t>
      </w:r>
      <w:r>
        <w:rPr>
          <w:rFonts w:cs="Arial"/>
          <w:lang w:val="mn-Cyrl-MN"/>
        </w:rPr>
        <w:t xml:space="preserve">:-Орж ирж багаа хуулийн төслийг цагаа олсон юмуу, олоогүй юу гэдэг дээр бас жаахан эргэлзээд байгаа юм. Дондог гишүүн, Бат-Эрдэнэ гишүүн нар бас хөдөлмөр эрхлэлтийг дэмжих тухай хуулийн төсөл санаачилсан байж байгаа. Засгийн газраас хөдөлмөр эрхлэлтийг дэмжих тухай хуулийн шинэчилсэн найруулгыг бас өргөн барьсан гэж сонссон. Тэгэхээр дотооддоо ажлын байр бий болгох, монголчуудаа ажилтай болгох асуудлаа эхний </w:t>
      </w:r>
      <w:r>
        <w:rPr>
          <w:rFonts w:cs="Arial"/>
          <w:effect w:val="blinkBackground"/>
          <w:lang w:val="mn-Cyrl-MN"/>
        </w:rPr>
        <w:t>ээлжинд</w:t>
      </w:r>
      <w:r>
        <w:rPr>
          <w:rFonts w:cs="Arial"/>
          <w:lang w:val="mn-Cyrl-MN"/>
        </w:rPr>
        <w:t xml:space="preserve"> яриад, үүний дараа гаднаас ажиллах хүч оруулж ирэх, гадагшаа монголчуудаа явуулах талаар яривал яасан юм бол, түүнтэйгээ хамтатгаж оруулж ирж болохгүй байсан юм байхдаа гэсэн нэг асуулт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сгийн газрын үйл ажиллагааны мөрийн хөтөлбөр төрийн бодлоготой хэр нийцэж байгаа вэ? Хуулийг боловсруулах үндэслэл, шаардлага, Засгийн газрын үйл ажиллагааны мөрийн хөтөлбөрийн 1.3.1-т ажлын байр, ажил эрхлэлтийг нэмэгдүүлж, иргэдийн идэвх санаачилгыг дэмжин бизнес эрхлэх орчныг бүрдүүлэх, хүн бүрийг эдийн засгийн идэвхтэй,  хөдөлмөрийн чадвартай байлгахад чиглэсэн бодлогыг хэрэгжүүлж, ядуурлыг бууруулна гээд Засгийн газрын үйл ажиллагааны мөрийн хөтөлбөрт заачихсан бай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уль тогтоомжийг боловсронгуй болгох, 2009-2012 оны үндсэн чиглэл дотор гадаадаас ажиллах хүч авах асуудлыг өөрийн иргэдийн хөдөлмөр эрхлэлтийг нэмэгдүүлэх бодлоготой зохистой хослуулах зорилгоор эрх зүйн орчинг боловсронгуй болгоно гэчихсэн байж байгаа. Өнөөдөр орж ирж байгаа төсөл маань болохоор өнөөдөр бид бүгд мэдэж байгаа. Монголчууд маань ажилгүй байгаа, орлогогүй байгаа, түүнээсээ болж ядуу амьдарч байгаа. Ажилгүй байж байхад нь гаднаас энэ танилцуулган дээр байж байгаа юм л даа, жилд 30000 гаднын ажиллах хүч орж ирж байгаа. Гадагшаа мөн тэр хэмжээний ажиллах хүч болж гадагшаа гарч байгаа. Яагаад өөрсдөө ажилгүй орлогогүй байж гаднын хүмүүсийг оруулж ирэх гээд байгаа юм бэ гэсэн нэг асуу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мьдрал дээр байж байгаа, та бүхэн сайн мэдэж байгаа. Энэ дахиад төрийн захиргааны чиг үүрэг гэж байгаа. Төрийн захиргааны байгууллагын чиг үүрэг дотор гадагшаа ажиллах хүч гаргахад яах юм, гаднаас ажиллах хүч оруулахад яах юм, зуучлагч байгууллагыг яаж зохицуулах юм гэдэг л юм  хамрагдсан байгаа юм л даа. Монголчуудыг ажилтай байлгах талаар ерөөсөө орохгүй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Петрочайна</w:t>
      </w:r>
      <w:r>
        <w:rPr>
          <w:rFonts w:cs="Arial"/>
          <w:lang w:val="mn-Cyrl-MN"/>
        </w:rPr>
        <w:t xml:space="preserve"> Матад гээд нэг компани зуучлагч компаниар дамжуулаад 500000 төгрөгийн цалин өгдөг нэртэй, Дорнодынхон 100000 билүү 200 хүн цалин авдаг байж байгаа. Ерөөсөө л зуучлагч компаниуд л хождог энэнээс. Гадагшаа ажиллах хүч гаргахад бас Япон руу, Солонгос руу бас л зуучлагч компаниуд л хождог. Гаднаас хятад ажилчид орж ирэхэд бас хөдөлмөрийн хөлсний доод хэмжээг 2 дахин нэмэгдүүлсэн хэмжээгээр татвар авдаг, тэр татварыг нь бас л зуучлагч компаниуд дундаас нь хождог. Өнөөдөр ийм </w:t>
      </w:r>
      <w:r>
        <w:rPr>
          <w:rFonts w:cs="Arial"/>
          <w:effect w:val="blinkBackground"/>
          <w:lang w:val="mn-Cyrl-MN"/>
        </w:rPr>
        <w:t>болчихоод</w:t>
      </w:r>
      <w:r>
        <w:rPr>
          <w:rFonts w:cs="Arial"/>
          <w:lang w:val="mn-Cyrl-MN"/>
        </w:rPr>
        <w:t xml:space="preserve"> байгаа юм л даа. Энийг яаж боловсронгуй болгох, яаж хөгжүүлэх вэ, монголчуудыг Монгол Улсдаа гэр бүлтэйгээ, үр хүүхэдтэйгээ, эрүүл, аз жаргалтай амьдрах орчинг бүрдүүлэхэд яаж? Гадагш нь их хэмжээгээр зуучлагч компаниар дамжуулж гаргах вэ, гаднаас яаж олон хүмүүсийг оруулж ирж зуучлагч компаниар дамжуулж, зуучлагч компанийн ашгийг нэмэгдүүлэх вэ гэдэг зорилготой хууль болчихсон юм биш байгаа. Энэ яг ямар бодлогоор орж ирж байгаа юм б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Зорилгын хувьд ерөөсөө урьд өмнө тодорхой улсын хүрээнд гадаадаас ажиллах хүч авдаг, гаргадаг энэ үзэл баримтлал хууль ганцхан Монгол Улсад биш бусад олон орнуудад хэрэгжиж байгаа. Энэ хуулийн нэгэн адил хэрэгжиж байгаа, хэрэгжүүлж байгаа явцын нэгэн адил Монгол Улсад хэрэгжиж ирсэн. Хэрэгжиж ирэх явцад илэрч байгаа энэ дутагдлуудаа яаж арилгах вэ, яаж монгол хүнийхээ хөдөлмөрийн үнэлэмжийг дээшлүүлэх вэ, цалин хөлсийг нэмэх вэ, яаж энэ зөвшөөрөл өгч байгаа тогтолцоогоо боловсронгуй болгох вэ, яаж ажлын байрны төлбөрөөс чөлөөлөхгүй, хөдөлмөрийн санд хөдөлмөр эрхлэлтийг дэмжих сангийн хуримтлалыг бэхжүүлэх вэ гэдэг үзэл баримтлалын хүрээнд энэ хуулийн төслийг хийх зайлшгүй шаардлага болсо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ж хийхгүй, энэ хууль гаргахгүй байлаа гэхэд хуримтлагдаж байгаа асуудлуудаа </w:t>
      </w:r>
      <w:r>
        <w:rPr>
          <w:rFonts w:cs="Arial"/>
          <w:effect w:val="blinkBackground"/>
          <w:lang w:val="mn-Cyrl-MN"/>
        </w:rPr>
        <w:t>засч</w:t>
      </w:r>
      <w:r>
        <w:rPr>
          <w:rFonts w:cs="Arial"/>
          <w:lang w:val="mn-Cyrl-MN"/>
        </w:rPr>
        <w:t xml:space="preserve"> залруулж бид чадахгүй. Тийм учраас </w:t>
      </w:r>
      <w:r>
        <w:rPr>
          <w:rFonts w:cs="Arial"/>
          <w:effect w:val="blinkBackground"/>
          <w:lang w:val="mn-Cyrl-MN"/>
        </w:rPr>
        <w:t>засч</w:t>
      </w:r>
      <w:r>
        <w:rPr>
          <w:rFonts w:cs="Arial"/>
          <w:lang w:val="mn-Cyrl-MN"/>
        </w:rPr>
        <w:t xml:space="preserve"> залруулахын тулд харьцангуйгаар энэ оруулж ирж байгаа аж ахуйн нэгж байгууллагуудад хяналт тавих, хөдөлмөр эрхлэлтийг дэмжих санд хуримтлалыг илүү өсгөх, илүү монгол ажилчдаа байршуулах мэргэжлийн бүтцийг нь хяналттайгаар оруулж ирэх энэ суурь харилцааг зохицуулахгүй бол болохгүй байгаа юм. Ийм учраас эрхэм гишүүдийг гадаадын ажиллах хүчинд найр тавьсан хуулийн үзэл баримтлал байна гэж өрөөсгөл талаас нь битгий </w:t>
      </w:r>
      <w:r>
        <w:rPr>
          <w:rFonts w:cs="Arial"/>
          <w:effect w:val="blinkBackground"/>
          <w:lang w:val="mn-Cyrl-MN"/>
        </w:rPr>
        <w:t>ойлгоочээ</w:t>
      </w:r>
      <w:r>
        <w:rPr>
          <w:rFonts w:cs="Arial"/>
          <w:lang w:val="mn-Cyrl-MN"/>
        </w:rPr>
        <w:t xml:space="preserve">. Нэгэнтээ эрх зүйн харилцаанд би болчихсон энэ тогтолцоог харьцангуйгаар сайжруулж, боловсронгуй болгох үүднээс нь ийм алхам хийхгүй бол дутагдал </w:t>
      </w:r>
      <w:r>
        <w:rPr>
          <w:rFonts w:cs="Arial"/>
          <w:effect w:val="blinkBackground"/>
          <w:lang w:val="mn-Cyrl-MN"/>
        </w:rPr>
        <w:t>ужиграх</w:t>
      </w:r>
      <w:r>
        <w:rPr>
          <w:rFonts w:cs="Arial"/>
          <w:lang w:val="mn-Cyrl-MN"/>
        </w:rPr>
        <w:t xml:space="preserve"> шинжтэй байна гэдэг үүднээс энэ </w:t>
      </w:r>
      <w:r>
        <w:rPr>
          <w:rFonts w:cs="Arial"/>
          <w:effect w:val="blinkBackground"/>
          <w:lang w:val="mn-Cyrl-MN"/>
        </w:rPr>
        <w:t>хуулинд</w:t>
      </w:r>
      <w:r>
        <w:rPr>
          <w:rFonts w:cs="Arial"/>
          <w:lang w:val="mn-Cyrl-MN"/>
        </w:rPr>
        <w:t xml:space="preserve"> өөрчлөлт оруул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эд энэ хуулийг гарсны дагуу салбаруудын эрэлт хэрэгцээгээр орж ирдэг, задгай орж ирдэг, хяналтгүй, орж ирээд гардаггүй, </w:t>
      </w:r>
      <w:r>
        <w:rPr>
          <w:rFonts w:cs="Arial"/>
          <w:effect w:val="blinkBackground"/>
          <w:lang w:val="mn-Cyrl-MN"/>
        </w:rPr>
        <w:t>визийн</w:t>
      </w:r>
      <w:r>
        <w:rPr>
          <w:rFonts w:cs="Arial"/>
          <w:lang w:val="mn-Cyrl-MN"/>
        </w:rPr>
        <w:t xml:space="preserve"> зөрчил гаргадаг, цалин хөлсний, хөдөлмөрийн үнэлэмжийг зөрчдөг энэ бүх асуудлуудыг цэгцэлнэ гэж бид нар үзэж байгаа. Ийм учраас энэ хуулийн төслийг хэлэлцэж баталж өгөх байхаа. Төрийн бодлогод байгаа Засгийн газрын үйл ажиллагаа яаж нийцдэг юм бэ гэж байна. Тэгэхээр УИХ-аар Засгийн газрын үйл ажиллагааны мөрийн хөтөлбөрийг хэлэлцэж баталсан. Тийм учраас энэ мөрийн хөтөлбөрийг хэрэгжүүлэх </w:t>
      </w:r>
      <w:r>
        <w:rPr>
          <w:rFonts w:cs="Arial"/>
          <w:effect w:val="blinkBackground"/>
          <w:lang w:val="mn-Cyrl-MN"/>
        </w:rPr>
        <w:t>субъектын</w:t>
      </w:r>
      <w:r>
        <w:rPr>
          <w:rFonts w:cs="Arial"/>
          <w:lang w:val="mn-Cyrl-MN"/>
        </w:rPr>
        <w:t xml:space="preserve"> хувьд бид нар энэ үйл ажиллагааныхаа мөрийн хөтөлбөрийг биелүүлэх, тодорхой хэмжээгээр ажиллах хүч гадаадад гаргах, гаднаас ажиллах хүч авч байгаа энэ хуулийнхаа юуг илүү чамбай болгоё. Гадаадад ажиллаж байгаа монголчуудыгаа бас нөхцөлийг нь сайжруулахад гэр бүлээр нь, дээрээс нь тодорхой нас, хүйс, мэргэжлийн бүтцээр нь эргээд эх орондоо ирэхэд нь тодорхой мэргэжил эзэмшсэн, </w:t>
      </w:r>
      <w:r>
        <w:rPr>
          <w:rFonts w:cs="Arial"/>
          <w:effect w:val="blinkBackground"/>
          <w:lang w:val="mn-Cyrl-MN"/>
        </w:rPr>
        <w:t>эрэлтэнд</w:t>
      </w:r>
      <w:r>
        <w:rPr>
          <w:rFonts w:cs="Arial"/>
          <w:lang w:val="mn-Cyrl-MN"/>
        </w:rPr>
        <w:t xml:space="preserve"> нийцүүлсэн, хөдөлмөр эрхлэлтийг дэмжих бодлогоор зохицуулсан ийм зүйлийн харилцааг зохицуулах гэ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хуулийг гарснаар Монгол Улсад үйлчлэх, хөдөлмөр эрхлэлтийг дэмжих </w:t>
      </w:r>
      <w:r>
        <w:rPr>
          <w:rFonts w:cs="Arial"/>
          <w:effect w:val="blinkBackground"/>
          <w:lang w:val="mn-Cyrl-MN"/>
        </w:rPr>
        <w:t>бодлогонд</w:t>
      </w:r>
      <w:r>
        <w:rPr>
          <w:rFonts w:cs="Arial"/>
          <w:lang w:val="mn-Cyrl-MN"/>
        </w:rPr>
        <w:t xml:space="preserve"> ямар нэгэн байдлаар саад тотгор юмуу, бодлогын зөрчил гарахгүй, бие биенээ дэмжсэн ийм уялдаа холбоо бий болж чадна гэж хэлэ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Тодруулъя. Өнөөдөр Засгийн газрын үйл ажиллагааны мөрийн хөтөлбөрт жил болгон 60000 ажлын байр бий болгоно гээд тусгагдсан байж байгаа. Ерөнхийдөө жил болгон 50000 ажлын байр бий болгоод Засгийн газрын үйл ажиллагааны мөрийн хөтөлбөр 90 хувьтай биелээд яваад байгаа гэж байгаа. Тэгсэн мөртлөө ажилгүйдэл хэвээрээ, ядуурал хэвээрээ л байгаад байгаа шүү дээ. Ажил хайсан хүмүүс хэвээрээ л байгаад байгаа. Тэгэхэд гаднаас 30000 хүн жил болгон орж ирж байна. Монголчуудын  хийх ёстой ажлыг тэд нар хийж байна. Монголчуудын идэх ёстой талхыг тэд нар булааж идэж байна. Яагаад ийм бодлогыг бид нар дэмжих ёстой юм, яагаад энэ зуучлах үйл ажиллагаа боловсронгуй, төгөлдөр болох ёстой юм. Энэ нэг талаас.</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өгөө талаас өнөөдөр эрүүл, чадвартай, боловсролтой хүмүүс амьдралын эрхээр гадагшаа гараад явж байна, гэр бүлээ орхиод, үр хүүхдээ орхиод. Гадаадад 200000 гаруй монголчууд ажиллаж байна. Тэр хүмүүсийг яагаад заавал тийш нь явуулаад байх ёстой юм. Яагаад тэр хүмүүс тэнд очоод 1 сая төгрөгийн цалинтай ажиллахын төлөө биш, энд тэр хятадуудын авч байгаа, барилга дээр ажиллаж байгаа 1 сая төгрөгийн цалинг аваад монголдоо үр хүүхэдтэйгээ, гэр бүлтэйгээ амьдарч яагаад болдоггүй юм бэ? 1 сая төгрөгийн цалингаа аваад. Ийм бодлогыг бид нар энэ хөдөлмөр эрхлэлтийн асуудлыг хариуцсан яамны хувьд энэ бодлого хариуцаж байгаа яамны хувьд яагаад энэ бодлогыг хэрэгжүүлж болохгүй байгаа юм бэ? Энэ рүү уялдуулах чиглэлээр тэр хөдөлмөр эрхлэлтийг дэмжих тухай хуулийн шинэчилсэн найруулга орж ирэх гэж байгаа. Түүнтэйгээ хамт нэг мөсөн нэгдсэн бодлого болгож оруулж ирж болохгүй байгаа юмуу гэдгийг л асуугаад байгаа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Уялдуулаад эхний хэмжээнд гадаадаас ажиллах хүч авах, гадаадад ажиллах хүч гаргах асуудлынхаа яг зохицуулалт хийх суурийг нь их сайн боловсронгуй болгоё гэж үзэж байгаа юм. Би таны ярьж байгааг ойлгож байна. Гэхдээ ерөөсөө энэ хуулийг дэмжихгүй байснаараа илүү үр дүнд хүрэх үү, үгүй юу гэдгээ бас бид нар бодолцох ёстой. Энэ нэгэнтээ Монгол Улсад хэрэгжиж байгаа хуулийг та УИХ-ын гишүүн хүн мэдэж байгаа, хэрэгжүүлэх ёстой. Шинэ хууль гаргаж өөрчлөхгүй бол хуучин хууль үйлчилдэг зарчмаараа үйлчлээд явна. Тийм учраас шинэ хууль гаргаж байж, энэ тулгараад байгаа бэрхшээлүүдээ арилгахын төлөө ажиллах ёстой гэж нэгд үзэх ёстой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ер нь яагаад гаднаас ажиллах хүч авдаг юм бэ гэж. Өнгөрсөн жил 2008, 2007 оны харьцуулалтыг аваад үзэхэд улсын хэмжээнд тодорхой, дэд бүтцийн эрчим хүч, усан цахилгаан станц, нефть боловсруулах үйлдвэрлэл, уурхайн барилгын гүн дэх үйлдвэрлэл, шилэн хийцийн барилга, давхар замын асуудал дээрх эрэлт хэрэгцээ энэ томхон төсөл, хөтөлбөрүүдийн хүрээнд нэлээн байсан. Бид юунд бэлтгэх ёстой вэ гэхээр ерөөсөө энэ ажилгүй байгаа залуучуудаа ажлын байраар хангана гэж ярихаасаа илүүгээр яаж нарийн мэргэжилтэй болгож, энэ гаднаас авч байгаа нарийн мэргэжилтэй гэж хэлэгдэж байгаа улсуудаар нөхөх вэ гэдэг асуудлыг бодлогыг боловсруулаад үндсэндээ гаргаж байна. Хөдөлмөр эрхлэлтийг дэмжих бодлогоор энэ асуудал маань орж ир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адаадаас ажиллах хүч авах тухай, гадаадад ажиллах хүч гаргах тухай энэ хуулийг гаргаснаар энэ зарим талаар шүүмжилдэг, ширээний эмэгтэй бэлдээд байна, тодорхой хэмжээгээр хөдөлмөрийн хөлсийг нь сорж мөлжих байдлаар маш бага хэмжээний хөлстэй цалинд зуучлагч байгууллагуудын дундын ашиг болоод ингээд тодорхой хүндээ бодит орлого нь их бага оногдож байна, хяналт тавьж чадахгүй байна. Гадаадаас орж ирж байгаа ажиллах хүчний хөдөлмөрийн төлбөрийг хуучин хуулиар бол салбаруудын түвшинд хэлэлцээд тодорхой хувиар хөнгөлдөг байсан бол энэ удаа хөнгөлөхгүй. Хөнгөлөхгүй байснаар өнөөдөр хөдөлмөр эрхлэлтийн салбарт дутагдаад байгаа, төсөв хийж чадахгүй байгаа, өгч чадахгүй байгаа хэдэн тэрбум төгрөгийг бид нар нийлүүлж авах шаардлага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снээрээ хөдөлмөр эрхлэлтийг дэмжих санд 25-30 тэрбум төгрөг бид нар бөөгнөрүүлж авч чадах юм бол бүсийн ядуурлыг арилгахад, нийтийг хамарсан ажил үйлчилгээг зохион байгуулахад тодорхой хэмжээний богино ажлын байр бий болгоход хөдөлмөр эрхлэлтийг дэмжих сангийн жижиг зээл, ур чадварын нэмэгдлийн сургалтыг шууд эндээс санхүүжүүлдэг. Ерөөсөө гаднаас ажиллах хүч авахгүй, хөдөлмөр эрхлэлтийнхээ дэмжих санд Засгийн газар мөнгө төвлөрүүлж чадахгүй, бүх зүйлийг болохгүй гэх юм бол үндсэндээ хөдөлмөр эрхлэлтийг дэмжих сан маань зөвхөн төсвөөс биш, сангаар дамжуулж явж байгаа олон үйл ажиллагаа ингэж зогсдо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ийм учраас энэ бодлогын хүрээнд яаж хяналт тавих вэ, квотыг чамбайруулах вэ, ажиллах хүч авч байгаа гаргаж байгаа аж ахуйн нэгж байгууллагууддаа хяналтаа яаж бий болгох вэ гэдэг асуудлыг бид нар хэлэлцэж шийдвэрлэх ёстой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Дондог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Миний асуулт бол Бямбацогт гишүүний асуулттай санал нэг байгаа юм. Амьдрал дээр ч, бодит байдал дээр ч байна. Уулзалт хийгээд иргэдтэй уулзахад яахаараа та нар гаднын ажилчдыг оруулж ирээд өөрсдийнхнийгөө ажлын байраар хангахгүй, тэгээд гадагш нь хүмүүсээ явуулаад эрүүл мэндээр нь, ахуй нөхцөлөөр нь хохироогоод байдаг юм бэ гээд байнга тавьж байгаа. Саяны хагас бүтэн сайн өдөр би өөрийн тойрогт хамаарахгүй, бүр өөр аймгийн нэг малчин айлд бууж үзлээ. Зам дагуу явж байхад. Тэгэхэд яг л энэ асуудлыг ганцхан асуудал тавьсан. Тэр нь энэ. Нэг орны иргэд бөөнөөрөө ирээд газар шороог чинь ухаад, эсвэл барилга дээр нь ажиллаж байна гээд бөөнөөрөө ажиллаад, тэгээд хууль зөрчөөд гарахгүй ийм байх юм. Бодлого чинь яагаад зөв болж ирж чадахгүй </w:t>
      </w:r>
      <w:r>
        <w:rPr>
          <w:rFonts w:cs="Arial"/>
          <w:effect w:val="blinkBackground"/>
          <w:lang w:val="mn-Cyrl-MN"/>
        </w:rPr>
        <w:t>байнаа</w:t>
      </w:r>
      <w:r>
        <w:rPr>
          <w:rFonts w:cs="Arial"/>
          <w:lang w:val="mn-Cyrl-MN"/>
        </w:rPr>
        <w:t xml:space="preserve">, энэ чинь зөв бодлого юмуу гээд. Тэгэхээр Засгийн газрын юмуу төрийн бодлого маань яг энэ </w:t>
      </w:r>
      <w:r>
        <w:rPr>
          <w:rFonts w:cs="Arial"/>
          <w:effect w:val="blinkBackground"/>
          <w:lang w:val="mn-Cyrl-MN"/>
        </w:rPr>
        <w:t>хуулинд</w:t>
      </w:r>
      <w:r>
        <w:rPr>
          <w:rFonts w:cs="Arial"/>
          <w:lang w:val="mn-Cyrl-MN"/>
        </w:rPr>
        <w:t xml:space="preserve"> тэр гаднын юуг хязгаарласан, дотоодынхоо залуучууд, ажилчдыг ажлын байраар хангахтай холбогдсон зүйл бүрэн тусгагдаж чадаж байна уу, үгүй юу? Нэгдүгээрт.</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ер нь та мэргэжилтэй ажилчин бэлтгэнэ гээд, дадлагажуулах гэсэн юм гэж байна. Танай яамны харьяа түр сургалтаар гэдэг юмуу, тодорхой хугацаанд бэлтгэдэг тийм сургуулиуд, мэргэжлийн сургалт үйлдвэрлэлийн төвтэй адилхан тийм сургуулиуд бий болгох нөхцөл байна уу, үгүй юу. Зарим өндөр хөгжилтэй орнуудад байгаа шүү дээ. Богино хугацаанд. Заавал одоогийн байгаа сургалттай адил урт хугацаагаар явахгүй. Ер нь гарангуутаа шууд ажлын байраа олж борлогдож байдаг. Үндсэн мэргэжил эзэмшиж байгаа сургууль төгсөгчдөөс хамаагүй түрүүнд борлогддог ийм зарчмаар явах боломжийг та бүхэн судалж үзэж байна уу, үгүй юу. Тэгж байж хүмүүсээ ажилтай болгохгүй бол зүгээр юмыг нь боловсронгуй болгож байна гэж тэгээд явж явж </w:t>
      </w:r>
      <w:r>
        <w:rPr>
          <w:rFonts w:cs="Arial"/>
          <w:effect w:val="blinkBackground"/>
          <w:lang w:val="mn-Cyrl-MN"/>
        </w:rPr>
        <w:t>яахав</w:t>
      </w:r>
      <w:r>
        <w:rPr>
          <w:rFonts w:cs="Arial"/>
          <w:lang w:val="mn-Cyrl-MN"/>
        </w:rPr>
        <w:t xml:space="preserve"> гэхээр зэрэг энийг гаргасан улсууд өөрсдөө бөөн бөөнөөр нь оруулж ирэх эрхийг мэддэг учраас аваад тэгээд гаргалгүй  хаяад зөрчил үүсээд байна гэдэг юм байгаад байгаа юм. Энийг та сая заримыг нь хариуллаа, бас жаахан тодруулж </w:t>
      </w:r>
      <w:r>
        <w:rPr>
          <w:rFonts w:cs="Arial"/>
          <w:effect w:val="blinkBackground"/>
          <w:lang w:val="mn-Cyrl-MN"/>
        </w:rPr>
        <w:t>хэлээчээ</w:t>
      </w:r>
      <w:r>
        <w:rPr>
          <w:rFonts w:cs="Arial"/>
          <w:lang w:val="mn-Cyrl-MN"/>
        </w:rPr>
        <w:t>. Энэ шүүмжлэлийг, энэ бодит байдал дээр болохгүй байгаа юмыг энэ хуулиар зохицуулах арга тал байна уу, үгүй юу? Байхгүй бол ийм хууль дахин дахин янзлаад гаргаад байх шаардлага нэг их байхгүй юм болов уу гэсэн саналтай байгаа юм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Энэ хууль хэрвээ дэмжигдэхгүй бол хуучин хуулийг хэрэгжүүлээд явна. Хуучин хуулиар бол илүү задгай, илүү хяналт тавих бололцоо муутай, илүү хөдөлмөр эрхлэлтийг дэмжих сангийн хуримтлал дутуу бүрдэнэ.Тийм учраас логикийн хувьд аваад үзэх юм бол харьцангуйгаар энэ хуулиа арай жаахан боловсронгуй болгох талын асуудал дээр эрхэм гишүүд </w:t>
      </w:r>
      <w:r>
        <w:rPr>
          <w:rFonts w:cs="Arial"/>
          <w:effect w:val="blinkBackground"/>
          <w:lang w:val="mn-Cyrl-MN"/>
        </w:rPr>
        <w:t>бодолцох</w:t>
      </w:r>
      <w:r>
        <w:rPr>
          <w:rFonts w:cs="Arial"/>
          <w:lang w:val="mn-Cyrl-MN"/>
        </w:rPr>
        <w:t xml:space="preserve"> байхаа гэж би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рэлт нийлүүлэлтийнхээ зах зээлийг та нар яаж тодорхойлоод байна вэ гэж. Би энэ салбарыг тэргүүлж ажиллаж байгаа сайдын хувьд, нөгөө талаар эмэгтэй хүнийхээ хувьд ч гэсэн хөдөлмөрийн ид дунд насны,  гэр бүл, нөхөн үржих насны энэ олон залуучуудыг хилийн чанадад маш тийм хямд ажиллах хүчнээр илгээж байгаа асуудал дээр сэтгэл маань дүүрэн явдаггүй, дундаар явдаг. Гэхдээ яаж энэ нийгэм,эдийн засгийн шилжилтийн үед бид нар бэлэн мөнгө, цалин, амьдралын чанарыг  хангасан цалин айл болгонд, хүн болгонд өгч чадах бодит бололцоо бий болгох вэ, энэ нь хэзээ вэ. Яг өнөөдөр бий болгоогүй тохиолдолд </w:t>
      </w:r>
      <w:r>
        <w:rPr>
          <w:rFonts w:cs="Arial"/>
          <w:effect w:val="blinkBackground"/>
          <w:lang w:val="mn-Cyrl-MN"/>
        </w:rPr>
        <w:t>бид нар</w:t>
      </w:r>
      <w:r>
        <w:rPr>
          <w:rFonts w:cs="Arial"/>
          <w:lang w:val="mn-Cyrl-MN"/>
        </w:rPr>
        <w:t xml:space="preserve"> маргааш юмуу 3 жилийн дараа бий болно, 5 жилийн дараа бий болно, энэ болтол цалингүй ч гэсэн 50 төгрөг, юу гэдэг </w:t>
      </w:r>
      <w:r>
        <w:rPr>
          <w:rFonts w:cs="Arial"/>
          <w:effect w:val="blinkBackground"/>
          <w:lang w:val="mn-Cyrl-MN"/>
        </w:rPr>
        <w:t>юмуу</w:t>
      </w:r>
      <w:r>
        <w:rPr>
          <w:rFonts w:cs="Arial"/>
          <w:lang w:val="mn-Cyrl-MN"/>
        </w:rPr>
        <w:t xml:space="preserve"> 10000 төгрөгийн цалинтай байж бай гэдэг ийм бодлогыг барьж болохгү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Шилжилтийн улс орнуудын түүхийг аваад үзэхэд Солонгос Улс 1960 хэдэн оноос 70-аад онд Европын холбоо, Германд, дээрээс нь арабын орнуудад, Америкт гаргаж байсан ажиллах хүчний тоогоороо дэлхийд нэгдүгээрт орж байсан байна. Ирээд технологи эзэмшээд, харьцангуйгаар тэнд ажлын чадамж, ур чадвар эзэмшсэн залуучууд эх орондоо ирээд шууд ажиллах нөхцөлийг нь харин бүрдүүлж өгөх тал дээрээ нэлээн туршлагатай ажилласан юм байна лээ. Тийм учраас бид нар өнөөдөр энэ хуулиа гаргасны дараагаар хөдөлмөр эрхлэлтийг дэмжих тухай хуулийнхаа хүрээнд ямар зүйл заалт оруулсан бэ гэхээр гадаадад тодорхой мэргэжил, мэдлэг эзэмшээд, ур чадвар эзэмшээд ирсэн залуучуудыг ур чадварын сертификат </w:t>
      </w:r>
      <w:r>
        <w:rPr>
          <w:rFonts w:cs="Arial"/>
          <w:effect w:val="blinkBackground"/>
          <w:lang w:val="mn-Cyrl-MN"/>
        </w:rPr>
        <w:t>үнэмлэхжүүлэх</w:t>
      </w:r>
      <w:r>
        <w:rPr>
          <w:rFonts w:cs="Arial"/>
          <w:lang w:val="mn-Cyrl-MN"/>
        </w:rPr>
        <w:t>, мэргэжлийн зэрэг дэв олгох, шууд ажлын байраар хангах, тодорхой хэмжээний зээл, мөнгөн тэтгэмж, дэмжлэгтэйгээр ажлын байрны эрэлтийг нийлүүлэх бодлогыг шууд хэрэгжүүлнэ гээд заасан. Тэгэхээр энэ хоёр бодлого маань шууд уялдаатай хэрэгжих ёстой юм. Тэрнээс биш ерөөсөө гадагшаагаа ч хүн гаргаж болохгүй, гаднаас ч хүн авч болохгүй гэж...</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Шууд тэгж хэлж байгаа юм бишээ. Ер нь тэр талыг багасгах талын юмыг л бодож. Ард түмэн шүүмжлээд байгаа байхгүй юу. Бүгдийг нь хорьчих гэж хэлээгүй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Тийм тийм. Би зүгээр ойлгуулах гээд ийм юм хэлчихлээ. Би ойлгож байна. Ерөнхийдөө багасгах талын бодлогын асуудал дээрээ энэ хуулийн нэмэлтийг оруулж ирж байна гэж ойлгож болох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эргэжлийн сургалт үйлдвэрлэлийн төвүүдээр түр сургалтын үйл ажиллагаагаар нийтдээ 25000 хүнд мэргэжлүүдийг өгсөн. Мэргэжил эзэмшүүлсэн. Энэ дээр ямар эрэлттэй мэргэжилтэн байна вэ гэхээр та бүхэн шүүмжилдэг, үсчин, гоо сайханч, тогооч, нарийн боовчин нэг суманд 100 тогооч юмуу, 200 үсчин бэлтгэгдээд яах юм бэ гэж. Тэгэхээр энэ хуулин дээрээ өнгөрсөн парламентад нэмэлт, өөрчлөлт оруулсны хэрэгжилт дээр бид нар одоо токарьчин, цахилгаанчин, хийн болон хүйтэн гагнуурчин, барилгын салбарын мэргэжилтэн бэлтгэх, тодорхой хэмжээгээр уул уурхайн чиглэл рүү мэргэжилтэн бэлтгэх асуудал руугаа бодлогоо хандуулж, хөдөлмөрийн ур чадварын нэмэгдэл, түр сургалтыг зохион байгуулах үйл ажиллагааг зохицуул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рд талын </w:t>
      </w:r>
      <w:r>
        <w:rPr>
          <w:rFonts w:cs="Arial"/>
          <w:effect w:val="blinkBackground"/>
          <w:lang w:val="mn-Cyrl-MN"/>
        </w:rPr>
        <w:t>хуулинд</w:t>
      </w:r>
      <w:r>
        <w:rPr>
          <w:rFonts w:cs="Arial"/>
          <w:lang w:val="mn-Cyrl-MN"/>
        </w:rPr>
        <w:t xml:space="preserve"> өөрчлөлт оруулсны дагуу 50000 </w:t>
      </w:r>
      <w:r>
        <w:rPr>
          <w:rFonts w:cs="Arial"/>
          <w:effect w:val="blinkBackground"/>
          <w:lang w:val="mn-Cyrl-MN"/>
        </w:rPr>
        <w:t>төгрөгний</w:t>
      </w:r>
      <w:r>
        <w:rPr>
          <w:rFonts w:cs="Arial"/>
          <w:lang w:val="mn-Cyrl-MN"/>
        </w:rPr>
        <w:t xml:space="preserve"> сургалтын үйл ажиллагааг 350000 хүртэлх </w:t>
      </w:r>
      <w:r>
        <w:rPr>
          <w:rFonts w:cs="Arial"/>
          <w:effect w:val="blinkBackground"/>
          <w:lang w:val="mn-Cyrl-MN"/>
        </w:rPr>
        <w:t>төгрөгний</w:t>
      </w:r>
      <w:r>
        <w:rPr>
          <w:rFonts w:cs="Arial"/>
          <w:lang w:val="mn-Cyrl-MN"/>
        </w:rPr>
        <w:t xml:space="preserve"> сургалтаар сольж, тодорхой зах зээлийн эрэлтэд нийлүүлсэн мэргэжилтэн бэлтгэх бодлого руугаа явж байгаа гэж хэлэх г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юуш дарг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юуш</w:t>
      </w:r>
      <w:r>
        <w:rPr>
          <w:rFonts w:cs="Arial"/>
          <w:lang w:val="mn-Cyrl-MN"/>
        </w:rPr>
        <w:t xml:space="preserve">:-Ер нь гаднаас ажиллах хүч авах хэрэгцээ маань юу байна вэ гэхээр янз бүрийн шинэ технологиуд, шинэ ажлууд орж ирж байна л даа. </w:t>
      </w:r>
      <w:r>
        <w:rPr>
          <w:rFonts w:cs="Arial"/>
          <w:effect w:val="blinkBackground"/>
          <w:lang w:val="mn-Cyrl-MN"/>
        </w:rPr>
        <w:t>Тэрэн</w:t>
      </w:r>
      <w:r>
        <w:rPr>
          <w:rFonts w:cs="Arial"/>
          <w:lang w:val="mn-Cyrl-MN"/>
        </w:rPr>
        <w:t xml:space="preserve"> дээр манай хүмүүс ажиллаж чадахгүй, одоогоор сурч чадаагүй ийм юмнууд байгаа учраас бодитойгоор энийг авах хэрэгцээ бас байгаад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өгөө талдаа яагаад явуулаад байна вэ гэдэг дээр бас манай ажиллах хүчний илүүдэл их байгаа. Ажилчид илүү цалин хөлс олчих, ер нь гол нөхцөл нь цалин хөлс л дөө. Цалин хөлс өндөртэй тийм ажил руу явах тийм сонирхол байгаа, иргэдэд бас тийм тэмүүлэл байгаа. Энэ хоёрыг аль алиныг хаагаад эхлэхээр зэрэг аль аль нь таагүй үр </w:t>
      </w:r>
      <w:r>
        <w:rPr>
          <w:rFonts w:cs="Arial"/>
          <w:effect w:val="blinkBackground"/>
          <w:lang w:val="mn-Cyrl-MN"/>
        </w:rPr>
        <w:t>дагаварууд</w:t>
      </w:r>
      <w:r>
        <w:rPr>
          <w:rFonts w:cs="Arial"/>
          <w:lang w:val="mn-Cyrl-MN"/>
        </w:rPr>
        <w:t xml:space="preserve"> авчирдаг тийм сөрөг үзэгдэл байдаг гэдгийг олон улсын туршлага дээр бид нар бас судалж үзсэн байгаа. Тийм учраас зохистой хэмжээгээр, зохистой ухаалаг менежменттэйгээр гаднаас ажилчин аваад, тэр ажилчдаа дагуулж өөрсдийнхөө ажилчдыг сургах, тэр үндсэн дээр цаашдаа эрэлтээ гаднаас авах ажилчдынхаа хэрэгцээг аль болохоор багасгах нэг ийм бодлого энэ </w:t>
      </w:r>
      <w:r>
        <w:rPr>
          <w:rFonts w:cs="Arial"/>
          <w:effect w:val="blinkBackground"/>
          <w:lang w:val="mn-Cyrl-MN"/>
        </w:rPr>
        <w:t>хуулинд</w:t>
      </w:r>
      <w:r>
        <w:rPr>
          <w:rFonts w:cs="Arial"/>
          <w:lang w:val="mn-Cyrl-MN"/>
        </w:rPr>
        <w:t xml:space="preserve"> туссан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өгөө гадагшаа явж байгаа хүмүүсийн тухайд хэрвээ бид нар тусалж өгөхгүй, гэрээ хэлэлцээр хийхгүй, албан ёсоор явуулахгүй байх хэрнээ хараар явах, хууль бусаар явах хүний наймаанд өртөх ийм эрсдэл нь улам нэмэгдээд байгаа учраас тэр чиглэлийг ч гэсэн бас төрийн хяналттайгаар төрийн оролцоотойгоор зохицуулалттайгаар явуулахыг нь илүү боловсронгуй болгоё гэсэн ийм чиглэлээр хуулийг хийсэн байгаа. Хамгийн гол нь хуулийн гол </w:t>
      </w:r>
      <w:r>
        <w:rPr>
          <w:rFonts w:cs="Arial"/>
          <w:effect w:val="blinkBackground"/>
          <w:lang w:val="mn-Cyrl-MN"/>
        </w:rPr>
        <w:t>концепц</w:t>
      </w:r>
      <w:r>
        <w:rPr>
          <w:rFonts w:cs="Arial"/>
          <w:lang w:val="mn-Cyrl-MN"/>
        </w:rPr>
        <w:t xml:space="preserve"> юу гэхээр зэрэг эрэлтэд суурилж, гадаадын ажиллах хүчний хэрэгцээг тооцох болно гээд байгаа юм. Энэ эрэлтэд суурилна гэдэг маань эрэлтээ багасгах хэрээр гаднаас орж ирэх хүмүүсийн хэрэгцээг багасгах бололцоо бүрдэнэ гэсэн ийм л байдлаар хийгдсэн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бол квотдоо суурилж байгаа, квот бол бас тийм зохицуулалтын арга биш гэдгийг аль аль улс орон хүлээн зөвшөөрдөг юм байна лээ. Бид нар ч гэсэн квотоос татгалзаад яг бодит байдал дээрээ суурилсан, тэрнийгээ илүү цааш нь боловсронгуй болгосон ийм арга руу шилжих нь зүйтэй юм гэсэн бодолтой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Эрдэнэ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Энэ хууль өөрөө их нарийн зохицуулалт шаардсан, ард нь маш их үр дагавартай ихтэй ийм л хууль л даа. Энэ хуулин дээр Нийгмийн бодлогын байнгын хороо ажлын хэсэг гаргаж, энэ хуулийн төсөл дээр дахиж нарийн ажиллах шаардлагатай гэж би ойлгож байгаа. Энэ дээр олон зүйл яриад байж болно л доо. Би цаг хэмнэх үүднээс товчхон хэлэхэд энэ хууль нь өөрөө эргээд гадаадаас ажиллах хүч импортлох, дотоодод байгаа ажлын байраа хадгалах, дээр нь энэ гадаадад ажиллахаар гарч байгаа монгол иргэдийн асуудлыг олон талаас нь нарийн судалж, зохицуулах ийм зайлшгүй шаардлагатай хууль гэж ойлг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р нь юу хэлэх гээд байгаа юм  гэхээр энэ чинь хүний эрхтэй холбоотой маш олон асуудал энд хөндөгдөж байгаа юм. Өнөөдөр ажиллах хүч гадаадад гаргах, зуучлах гэсэн нэрийн дор түрүүчээсээ маш олон гэмт хэргүүд гараад эхэлчихсэн, маш олон монгол эмэгтэйчүүд, бүсгүйчүүдийг Хархоринд аваачаад ажилд оруулна, энээ тэрээ гэж аваачаад биеийг нь үнэлүүлдэг, худалддаг, янз бүрийн байдлаар хүний наймааны гол үндсэн шалтгаан бол энэ ажилд зуучлах нэрийн дор маш олон хүнийг гаргадаг. Эндээс хүний эрхийн зөрчил маш их үүсдэг. Сая бид нар Хүний эрхийн үндэсний комиссын шугамаар Тайландад хүний худалдаа, наймаатай холбоотой асуудлаар явж газар дээр нь үзэж танилцаад ирсэн. Тэнд бол үнэхээр хүний наймаа,  хөдөлмөрийн мөлжлөгийн гол үндсэн асуудал бол гадаадад ажиллах хүч гаргах, зуучлах асуудалтай холбоотойгоор энэ гэмт хэргийн үндсэн суурь тавигддаг энэ байдлыг тухайн орныхон ярьж байна 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анайд ч гэсэн өнөөдөр </w:t>
      </w:r>
      <w:r>
        <w:rPr>
          <w:rFonts w:cs="Arial"/>
          <w:effect w:val="blinkBackground"/>
          <w:lang w:val="mn-Cyrl-MN"/>
        </w:rPr>
        <w:t>Макаод</w:t>
      </w:r>
      <w:r>
        <w:rPr>
          <w:rFonts w:cs="Arial"/>
          <w:lang w:val="mn-Cyrl-MN"/>
        </w:rPr>
        <w:t xml:space="preserve"> аваачаад өндөр цалин хөлстэй ажилд оруулна гээд гаргадаг, Солонгост </w:t>
      </w:r>
      <w:r>
        <w:rPr>
          <w:rFonts w:cs="Arial"/>
          <w:effect w:val="blinkBackground"/>
          <w:lang w:val="mn-Cyrl-MN"/>
        </w:rPr>
        <w:t>аваачна</w:t>
      </w:r>
      <w:r>
        <w:rPr>
          <w:rFonts w:cs="Arial"/>
          <w:lang w:val="mn-Cyrl-MN"/>
        </w:rPr>
        <w:t xml:space="preserve">, энд </w:t>
      </w:r>
      <w:r>
        <w:rPr>
          <w:rFonts w:cs="Arial"/>
          <w:effect w:val="blinkBackground"/>
          <w:lang w:val="mn-Cyrl-MN"/>
        </w:rPr>
        <w:t>тэндэхийн</w:t>
      </w:r>
      <w:r>
        <w:rPr>
          <w:rFonts w:cs="Arial"/>
          <w:lang w:val="mn-Cyrl-MN"/>
        </w:rPr>
        <w:t xml:space="preserve"> улс оронд аваачиж ажиллуулна гээд тэр битгий хэл циркийн хүүхдүүдийг хүртэл тэр ах дүү нь хүртэл авч гараад өчнөөн олон жил маш бага хөлсөөр, хөдөлмөрийн хүнд нөхцөлд дарамтан дор ажиллуулж, хөдөлмөрийн мөлжлөг явуулж байсан асуудал хүртэл хэвлэл мэдээллээр бишгүй л бичигдсэн шүү дээ. Тэгэхээр энэ хууль бол зүгээр өнгөц харахад хөдөлмөр эрхлэлтийг дэмжих, хөдөлмөр эрхлэлтийн сангийн орлого, ашгийг нэмэгдүүлэх гээд маш олон наашаа үр дүн харагдаж байгаа боловч энэний сөрөг үр </w:t>
      </w:r>
      <w:r>
        <w:rPr>
          <w:rFonts w:cs="Arial"/>
          <w:effect w:val="blinkBackground"/>
          <w:lang w:val="mn-Cyrl-MN"/>
        </w:rPr>
        <w:t>дагаварыг</w:t>
      </w:r>
      <w:r>
        <w:rPr>
          <w:rFonts w:cs="Arial"/>
          <w:lang w:val="mn-Cyrl-MN"/>
        </w:rPr>
        <w:t xml:space="preserve"> маш сайн тооцох ёстой юм. Бид нар энэ дээр нэлээн нарийн харж хандаж ажиллахгүй бол энэ хууль чинь ингээд гардаг. Өнөөдөр бид нар мэдэж л байгаа шүү дээ. Японд ажиллах хүч гаргах лиценз авлаа, Солонгост ажиллах хүч гаргах зуучлах эрх авлаа гээд маш олон компани пүүсүүд ярьж л байдаг. Өнөөдөр тэрнээс үүдээд маш олон сөрөг үр </w:t>
      </w:r>
      <w:r>
        <w:rPr>
          <w:rFonts w:cs="Arial"/>
          <w:effect w:val="blinkBackground"/>
          <w:lang w:val="mn-Cyrl-MN"/>
        </w:rPr>
        <w:t>дагаварууд</w:t>
      </w:r>
      <w:r>
        <w:rPr>
          <w:rFonts w:cs="Arial"/>
          <w:lang w:val="mn-Cyrl-MN"/>
        </w:rPr>
        <w:t xml:space="preserve"> гарсан шүү дээ. Солонгост жишээ нь хөдөлмөр эрхэлж байгаа монголчуудын хөдөлмөрийн нөхцөл ямар байгаа билээ, ямар нөхцөлд тэр хүмүүсийг аваачиж ажиллуулж байгаа билээ. </w:t>
      </w:r>
      <w:r>
        <w:rPr>
          <w:rFonts w:cs="Arial"/>
          <w:effect w:val="blinkBackground"/>
          <w:lang w:val="mn-Cyrl-MN"/>
        </w:rPr>
        <w:t>Яахав</w:t>
      </w:r>
      <w:r>
        <w:rPr>
          <w:rFonts w:cs="Arial"/>
          <w:lang w:val="mn-Cyrl-MN"/>
        </w:rPr>
        <w:t xml:space="preserve"> дээ үндсэндээ ний нуугүй хэлэхэд амьжиргаагаа дээшлүүлэх гэж, амь амьдралаа дээш нь татах гэсэн тэр сэтгэлээр тэр хөдөлмөрийн нөхцөлийг үр харгалзаад манайхан тэнд очиж боолын нөхцөлд ажиллаж байгаа болохоос биш яг хүний эрх талаас нь ярих юм бол энэ асуудал дээр манай талаас ч тэр, манай хүмүүсийг хүлээж авч байгаа Солонгос ч байна уу,аль нэг улсын талаас ч тэр энэ тал дээр шаардлага хангасан түвшинд ерөөсөө асуудлыг тавьдаггү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олонгост бол үнэхээр ний нуугүй хэлэхэд манай иргэд дээд зэргийн боолын нөхцөлд, дээд зэргийн боолын хөдөлмөр эрхэлж байгаа шүү дээ. Монголчуудыг хамгийн хүнд хэцүү тийм нөхцөлд дандаа авч ажиллуулдаг. Ганцхан жишээ хэлье, би яг энэ чиглэлээр очоод ажиллаж байхад хоёр гар нь бугуйнаасаа </w:t>
      </w:r>
      <w:r>
        <w:rPr>
          <w:rFonts w:cs="Arial"/>
          <w:effect w:val="blinkBackground"/>
          <w:lang w:val="mn-Cyrl-MN"/>
        </w:rPr>
        <w:t>урагшаагаа</w:t>
      </w:r>
      <w:r>
        <w:rPr>
          <w:rFonts w:cs="Arial"/>
          <w:lang w:val="mn-Cyrl-MN"/>
        </w:rPr>
        <w:t xml:space="preserve"> хүний гар гэж хэлэхэд бэрх болчихсон, давсанд түлэгдээд загасны хайрс шиг болоод гар нь бүр атгахаа байчихсан, 21-хэн настай залуу, миний дүү чи одоо очоод олсон таван цаасаа наад гар хөлөө эмчлэх эрүүл мэнддээ зараад буцаагаад дуусна шүү дээ гэсэн. Үгүй ээ, ахаа одоо яая </w:t>
      </w:r>
      <w:r>
        <w:rPr>
          <w:rFonts w:cs="Arial"/>
          <w:effect w:val="blinkBackground"/>
          <w:lang w:val="mn-Cyrl-MN"/>
        </w:rPr>
        <w:t>гэхэв</w:t>
      </w:r>
      <w:r>
        <w:rPr>
          <w:rFonts w:cs="Arial"/>
          <w:lang w:val="mn-Cyrl-MN"/>
        </w:rPr>
        <w:t xml:space="preserve"> би орон сууцаа зараад ирчихсэн, орон сууцныхаа өрийг ямар ч байсан </w:t>
      </w:r>
      <w:r>
        <w:rPr>
          <w:rFonts w:cs="Arial"/>
          <w:effect w:val="blinkBackground"/>
          <w:lang w:val="mn-Cyrl-MN"/>
        </w:rPr>
        <w:t>дараадахъя</w:t>
      </w:r>
      <w:r>
        <w:rPr>
          <w:rFonts w:cs="Arial"/>
          <w:lang w:val="mn-Cyrl-MN"/>
        </w:rPr>
        <w:t>, тэгээд дараа нь дүүрчээ гэж байгаа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 нөхцөлд жишээ нь бид нар хүмүүсээ гаргаад ажиллуулаад байх уу, тэр асуудал бол би энэ хуулийг сая Ардчилсан намын бүлгийн хурал дээр хуулийн асуудлыг хэлэлцсэн. Энэ дээр би энэ хуулийг нэлээн уншсан. Энэ дээр жишээ нь гадаадад ажиллах хүчээр гарч байгаа монгол ажилчдын эрхийн </w:t>
      </w:r>
      <w:r>
        <w:rPr>
          <w:rFonts w:cs="Arial"/>
          <w:effect w:val="blinkBackground"/>
          <w:lang w:val="mn-Cyrl-MN"/>
        </w:rPr>
        <w:t>асуудал ерөөсөө</w:t>
      </w:r>
      <w:r>
        <w:rPr>
          <w:rFonts w:cs="Arial"/>
          <w:lang w:val="mn-Cyrl-MN"/>
        </w:rPr>
        <w:t xml:space="preserve"> тусгагдаагүй. Гадаадаас орж ирж байгаа ажиллах хүчний асуудал монголд ямар эрх үүрэг хүлээх талаар тодорхой бас тусгагдаагүй. Ерөнхий ийм хууль болчих гээд байна уу гэсэн ийм л бодол надад байна. Хууль шинэчлэх нь зайлшгүй юм. Би Ганди сайдтай санал нэг байна. Энэ хуулийг зайлшгүй шинэчлэх шаардлагатай. Хуучин хууль бол нийгмийн эрэлт шаардлага хангах хэмжээнд байж чадахаа больсон. Тийм учраас хуулиа шинэчлэх нь зөв. Гэхдээ энэ дээр маш олон энэ хуулиас үүдэж гарах сөрөг </w:t>
      </w:r>
      <w:r>
        <w:rPr>
          <w:rFonts w:cs="Arial"/>
          <w:effect w:val="blinkBackground"/>
          <w:lang w:val="mn-Cyrl-MN"/>
        </w:rPr>
        <w:t>дагаваруудыг</w:t>
      </w:r>
      <w:r>
        <w:rPr>
          <w:rFonts w:cs="Arial"/>
          <w:lang w:val="mn-Cyrl-MN"/>
        </w:rPr>
        <w:t xml:space="preserve"> бид нар тооцож, бодож, энэ хуулийг </w:t>
      </w:r>
      <w:r>
        <w:rPr>
          <w:rFonts w:cs="Arial"/>
          <w:effect w:val="blinkBackground"/>
          <w:lang w:val="mn-Cyrl-MN"/>
        </w:rPr>
        <w:t>еще</w:t>
      </w:r>
      <w:r>
        <w:rPr>
          <w:rFonts w:cs="Arial"/>
          <w:lang w:val="mn-Cyrl-MN"/>
        </w:rPr>
        <w:t xml:space="preserve"> боловсронгуй болгох шаардлагатай гэж үзэ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рвин даргад хэлэхэд Нийгмийн бодлогын байнгын хорооноос энэ дээр ажлын хэсэг гаргах шаардлагатай. Ажлын хэсгийг томилж энэ дахиж энэ хуулийн төсөл дээр хууль санаачлагчтай хамтарч ажиллаж, нэлээн төгс төгөлдөр болгож энэ хуулийг оруулж ирэх нь зүйтэй юмуу гэсэн би ийм саналтай байгаа. Асуулт гэхээсээ илүү би саналаа хэлчихлээ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Эрдэнэ гишүүний асуудлыг би хүндэтгэж хүлээж авч байна. Хэлэлцэх эсэх асуудлаа шийдвэрлэж өгөөд ажлын хэсгийг Эрдэнэ гишүүн ч байдаг юмуу, өөр улсууд ахлаад ингээд ажиллах явцдаа ажлын хэсэг дээрээ одоо яриад байгаа энэ харилцаануудыг яаж зохицуулах вэ гэдэг асуудлуудыг нэмээд оруулж өгөөчээ. Яагаад ингэж хэлж байгаа юм бэ гэхээр хэрвээ өнөөдөр энэ хуулийн төслийг хэлэлцэгдэхгүй буцаадаг юмаа гэхэд дараа дахин өргөн баригдаад дахин хэлэлцэгдээд, дахин ажлын хэсэг байгуултал хуучин хуулийн өнөөдрийн яриад байгаа зөрчил гаргаад, хяналт тавьж чадахгүй байгаа, хүч мөхөсдөөд байгаа, төр хүч мөхөсдөөд байгаа энэ харилцаа чинь задгай хэвээрээ л үргэлжил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хэлэлцэх эсэх асуудлаа шийдэж өгөөд процедурын хувьд ажлын хэсэг дээрээ ийм ийм хүчин зүйлүүдийг оруулъя гэхэд болдог шүү дээ. </w:t>
      </w:r>
      <w:r>
        <w:rPr>
          <w:rFonts w:cs="Arial"/>
          <w:effect w:val="blinkBackground"/>
          <w:lang w:val="mn-Cyrl-MN"/>
        </w:rPr>
        <w:t>Конценсуст</w:t>
      </w:r>
      <w:r>
        <w:rPr>
          <w:rFonts w:cs="Arial"/>
          <w:lang w:val="mn-Cyrl-MN"/>
        </w:rPr>
        <w:t xml:space="preserve"> хүрээд. Тэгэхээр энэ зүйл дээрээ дэмжиж өгөөчээ гэж хэлэх гээ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Эрдэнэ</w:t>
      </w:r>
      <w:r>
        <w:rPr>
          <w:rFonts w:cs="Arial"/>
          <w:lang w:val="mn-Cyrl-MN"/>
        </w:rPr>
        <w:t xml:space="preserve">:-Би нэг зүйлийг тодруулчихъя. Би энэ ийм чухал хуулийг түргэн гоомой гаргаж, асуудал шийдсэн юм шиг ингэж явахаасаа илүү энэ хуулиа </w:t>
      </w:r>
      <w:r>
        <w:rPr>
          <w:rFonts w:cs="Arial"/>
          <w:effect w:val="blinkBackground"/>
          <w:lang w:val="mn-Cyrl-MN"/>
        </w:rPr>
        <w:t>еще</w:t>
      </w:r>
      <w:r>
        <w:rPr>
          <w:rFonts w:cs="Arial"/>
          <w:lang w:val="mn-Cyrl-MN"/>
        </w:rPr>
        <w:t xml:space="preserve"> төгс төгөлдөр болгоод, тэр болтол хамаа алга, нэгэнт л хэрэглээд өдий хүртэл яваад ирчихсэн юм чинь хуучин хуулиараа явж байхад болохгүй юм байхгүй гэж бодож байна. Хуулиа чанартай гаргаад явах нь өөрөө чухал шүү дээ. Бид нар нэг чанаргүй хуулийн араас дахиад нэг чанаргүй хууль гаргаад, дахиад тэрнийгээ шинэчлэх гээд явж цаг хугацаа алдаж, одоо энэ хуулийн гажуудлыг газар авахуулж байх нь зөв юмуу, эсвэл үнэхээр өнөөдөр бид... нийгэмд шүүмжлээд байгаа асуудал тэр шүү дээ. Дандаа чанаргүй ийм нийгэмд, амьдралд нийцэхгүй хууль баталж гаргаж байна гээд. Одоо хуульд тавих хяналт юугаа сайжруулах л шаардлагатай. Яагаад гэвэл, жишээ нь би энэ хуулийн хувьд </w:t>
      </w:r>
      <w:r>
        <w:rPr>
          <w:rFonts w:cs="Arial"/>
          <w:effect w:val="blinkBackground"/>
          <w:lang w:val="mn-Cyrl-MN"/>
        </w:rPr>
        <w:t>еще</w:t>
      </w:r>
      <w:r>
        <w:rPr>
          <w:rFonts w:cs="Arial"/>
          <w:lang w:val="mn-Cyrl-MN"/>
        </w:rPr>
        <w:t xml:space="preserve"> нарийн зохицуулалтыг хийх шаардлага, заалтууд орхигдсон байна гэж харж байна. Тийм учраас би заавал ажлын хэсэгт хэрвээ байгуулагддаг юм бол орж ажиллахад татгалзах юм алга. Гэхдээ заавал ажлын хэсгийг ахлаад байх шаардлага байхгүй. Энэ дээр гол юм юу гэхээр энэ хууль маань өөрөө их чухал хууль учраас энэ дээр анхаарал тавих асуудал дээрээ жаахан хариуцлагатай хандъя гэсэн тийм л саналыг хэлээ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үндалай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үндалай</w:t>
      </w:r>
      <w:r>
        <w:rPr>
          <w:rFonts w:cs="Arial"/>
          <w:lang w:val="mn-Cyrl-MN"/>
        </w:rPr>
        <w:t>:-Энэ хуулийг хараад байхад зуучлагчийн тухай л голдуу ач холбогдол өгсөн ийм хууль болчихсон юм болов уу гэж би хараад байна л даа. Төсөл нь. Ер нь нэг тийм зуучлагч байгууллага байгуулах,аль аль талд нь зуучилж байдаг ийм л, тэгээд тэр хөдөлмөр эрхлэх сандаа тэр мөнгө нь төвлөрч байх ёстой гэсэн ийм л зүйл эндээс уншигдаад байгаа нь надад харагдаад байгаа гэж би шүүмжилж байна. Зуучлалын байгууллагыг бид нар бас их олноор байгуулаад баймааргүй юм шиг байгаа юм. Зуучлагч байгууллага нэг эрх авдаг, тэр эрхийнхээ дагуу баахан хүмүүсийг зуучилж байна гээд тэгээд баахан залилан болдог, баахан мөнгө төгрөг авдаг, хүнд суртал болдог ийм юм зөндөө гарсан шүү дээ. Энэ тиймэрхүү талдаа болсо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12.1-д харин нэг арай гайгүй заалт байна л даа. Тэр нь Монгол Улсын хуулийн этгээд ажил олгогч нь хөдөлмөрийн зах зээлээс хангагдах боломжгүй мэргэжил ур чадвар шаардагдах ажлын байранд гадаадын иргэнийг гэрээний үндсэн дээр ажиллуулж болно гээд. Энэ нь таны хэлээд байгаа нөгөө эрэлт хэрэгцээн дээр суурилсан гадаадаас ажилтан авах зүйл чинь энэ дээр явж байна гэж ойлгоод байна. Одоо бол квотоор авч байгаа гэж байна. Эрэлт хэрэгцээ буюу монголд байхгүй мэргэжил, ур чадвар шаардагдах. Энэ талаас нь аваад үзвэл энэ үнэхээр энэ хуулийг гарснаар эрэлт хэрэгцээн дээр суурилсан ажиллах хүчнийг гадаадаас оруулж ирдэг бол хамаа алга. Гэтэл энэ дээр за </w:t>
      </w:r>
      <w:r>
        <w:rPr>
          <w:rFonts w:cs="Arial"/>
          <w:effect w:val="blinkBackground"/>
          <w:lang w:val="mn-Cyrl-MN"/>
        </w:rPr>
        <w:t>яахав</w:t>
      </w:r>
      <w:r>
        <w:rPr>
          <w:rFonts w:cs="Arial"/>
          <w:lang w:val="mn-Cyrl-MN"/>
        </w:rPr>
        <w:t xml:space="preserve"> хууль  гаргачихдаг. Гэтэл өчнөөн олон зуучлагч байгууллагууд бий болоод өчнөөн их луйвар янз бүрийн юм болох вий. Гадаадад монголчуудыг гаргадаг, гадаадаас баахан хүмүүсийг бас оруулж ирдэг, тэгээд нэг баахан тусгай зөвшөөрөл гэсэн юм авах юм байна. Ийм зүйл болох юм надад ажиглагдаж байгааг та нар яаж сөрөг үзэгдлийг нь </w:t>
      </w:r>
      <w:r>
        <w:rPr>
          <w:rFonts w:cs="Arial"/>
          <w:effect w:val="blinkBackground"/>
          <w:lang w:val="mn-Cyrl-MN"/>
        </w:rPr>
        <w:t>хяналтандаа</w:t>
      </w:r>
      <w:r>
        <w:rPr>
          <w:rFonts w:cs="Arial"/>
          <w:lang w:val="mn-Cyrl-MN"/>
        </w:rPr>
        <w:t xml:space="preserve"> авах вэ? Баахан зөвшөөрөлтэй компаниуд чинь яах юм бэ, баахан хүмүүс оруулаад ирэх юмуу, баахан барилгын хужаа нар, өчнөөн энд тэнд ажиллая гэсэн өчнөөн хүмүүс ороод ирэх нь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анай Хөвсгөлд Могойн голд гэхэд битүү хүмүүс ороод ирчихсэн, юу  хийж байгаа нь мэдэгдэхгүй баахан хужаанууд нүүрс зөөгөөд ухаад байна гэж байна шүү дээ. Ямар учраас яаж орж ирдэг юм тэд нар. Могойн голын уурхайг ажиллуулна гээд сонин дээр бичээд байгаа. Энэ дээр нэг зүйл яагаад оруулаагүй юм бэ? Хамгийн гол гаднын хар ажилчдыг оруулахгүй байх гол юм чинь уг нь мөнгөн хэлбэрийн барьцаа юм байгаа шүү дээ. Мөнгөөр барьцаа тавиагүй зүгээр нэг зөвшөөрөл аваад ороод ирдэг, нэг цаас барьчихсан </w:t>
      </w:r>
      <w:r>
        <w:rPr>
          <w:rFonts w:cs="Arial"/>
          <w:effect w:val="blinkBackground"/>
          <w:lang w:val="mn-Cyrl-MN"/>
        </w:rPr>
        <w:t>нөхдүүд</w:t>
      </w:r>
      <w:r>
        <w:rPr>
          <w:rFonts w:cs="Arial"/>
          <w:lang w:val="mn-Cyrl-MN"/>
        </w:rPr>
        <w:t xml:space="preserve">, баахан хүмүүс оруулаад ирдэг бол тэндээс хэд нь үлдэж байгаа юм, буцаж байгаа юм, хугацаандаа байгаа юмуу, үнэхээр хэрэгтэй хүмүүс орж ирсэн юмуу, хэн ч мэдэхгүй шүү дээ. Зүгээр цаасаар оруулж ирдэг, квотоор оруулж ирдэг гэдэг чинь хэдэн жил ийм юм болж байна шүү дээ. Уг нь би та нарт </w:t>
      </w:r>
      <w:r>
        <w:rPr>
          <w:rFonts w:cs="Arial"/>
          <w:effect w:val="blinkBackground"/>
          <w:lang w:val="mn-Cyrl-MN"/>
        </w:rPr>
        <w:t>шпаргалка</w:t>
      </w:r>
      <w:r>
        <w:rPr>
          <w:rFonts w:cs="Arial"/>
          <w:lang w:val="mn-Cyrl-MN"/>
        </w:rPr>
        <w:t xml:space="preserve"> бэлтгээд өгсөн юм даа. Одоогоос 5 жилийн өмнө би нэг хуулийн төсөл Их Хуралд оруулаад тавьчихсан юм даа. Одоо болтол хэлэлцэхгүй байгаа. </w:t>
      </w:r>
      <w:r>
        <w:rPr>
          <w:rFonts w:cs="Arial"/>
          <w:effect w:val="blinkBackground"/>
          <w:lang w:val="mn-Cyrl-MN"/>
        </w:rPr>
        <w:t>Тэрэн</w:t>
      </w:r>
      <w:r>
        <w:rPr>
          <w:rFonts w:cs="Arial"/>
          <w:lang w:val="mn-Cyrl-MN"/>
        </w:rPr>
        <w:t xml:space="preserve"> дээр гаднаас орж ирж байгаа хүмүүст барьцаа мөнгө авъя, хөдөлмөрийн хөлсний доод хэмжээг гэж байгаа. 50 дахин үржүүлсэн ийм барьцааг нэг хүн дээр авч бай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ливаа нэг компани гаднаас ажилчин оруулъя гэвэл  10 хүртэлх мэргэжилтэнг оруулах эрхтэй, ямар нэгэн мөнгө төлөхгүйгээр. Тэгээд цаашаа илүү гарсан 11 дэх, 12 дахь, 100 дахь хүн дээрээ гэхэд хөдөлмөрийн хөлсний доод хэмжээг 50 дахин үржүүлсэн буюу одоогийн  ханшаар 108000-ыг 50-иар үржүүлэхээр 5 сая төгрөг болж байгаа биз дээ, дор хаяж. Ийм хэмжээний буюу 5 мянган долларын барьцаа </w:t>
      </w:r>
      <w:r>
        <w:rPr>
          <w:rFonts w:cs="Arial"/>
          <w:effect w:val="blinkBackground"/>
          <w:lang w:val="mn-Cyrl-MN"/>
        </w:rPr>
        <w:t>авчихаад</w:t>
      </w:r>
      <w:r>
        <w:rPr>
          <w:rFonts w:cs="Arial"/>
          <w:lang w:val="mn-Cyrl-MN"/>
        </w:rPr>
        <w:t xml:space="preserve"> байвал тэр болгон хүн болгоноо оруулж ирээд, хэдэн зуугаар нь оруулж ирээд байж чадахгүй шүү дээ. Тэр мөнгийг нь авна, тэр мөнгөөр нь хариуцлага тооцно. Тэр мөнгийг нь барьцаа болгоно, тэр хүмүүсийг нь эргэж олуулна, тийм л юм оруулж ирж гаднаас хар ажилчин орж ирж байгааг цэгцлэхгүй юм бол нэг зөвшөөрөл нэг баахан компаниудад өгөөд оруулаад байдаг энэ юмаа хэзээ болих гээд байгаа юм бэ. Аливаа торгууль шийтгэл мөнгөн хэлбэрээрээ байж байж барьцаа байж байж л уг нь үр дүнтэй хэрэгжих ёстой юм байгаа юм д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би энэ хуулийн төслийг нэлээд нухацтай авч үзэхгүй бол яг жинхэнэ үүргээ биелүүлж байна уу, үгүй юу? Бидний гол зорилго бол аль болохоор сайн мэргэжилтнийг авъя, цөөхөн хүнийг авч ажиллуулъя, хар ажилчдыг оруулахгүй байя. Одоо өчнөөн </w:t>
      </w:r>
      <w:r>
        <w:rPr>
          <w:rFonts w:cs="Arial"/>
          <w:effect w:val="blinkBackground"/>
          <w:lang w:val="mn-Cyrl-MN"/>
        </w:rPr>
        <w:t>Тавантолгой</w:t>
      </w:r>
      <w:r>
        <w:rPr>
          <w:rFonts w:cs="Arial"/>
          <w:lang w:val="mn-Cyrl-MN"/>
        </w:rPr>
        <w:t xml:space="preserve">, Оюу Толгой юу билээ, газрууд </w:t>
      </w:r>
      <w:r>
        <w:rPr>
          <w:rFonts w:cs="Arial"/>
          <w:effect w:val="blinkBackground"/>
          <w:lang w:val="mn-Cyrl-MN"/>
        </w:rPr>
        <w:t>ашиглалтанд</w:t>
      </w:r>
      <w:r>
        <w:rPr>
          <w:rFonts w:cs="Arial"/>
          <w:lang w:val="mn-Cyrl-MN"/>
        </w:rPr>
        <w:t xml:space="preserve"> орох гэж байдаг, </w:t>
      </w:r>
      <w:r>
        <w:rPr>
          <w:rFonts w:cs="Arial"/>
          <w:effect w:val="blinkBackground"/>
          <w:lang w:val="mn-Cyrl-MN"/>
        </w:rPr>
        <w:t>тэрэн</w:t>
      </w:r>
      <w:r>
        <w:rPr>
          <w:rFonts w:cs="Arial"/>
          <w:lang w:val="mn-Cyrl-MN"/>
        </w:rPr>
        <w:t xml:space="preserve"> дээр дандаа хар ажилчид орж ирж байна. Өчнөөн олон уул уурхайн компаниуд дээр ихэнх нь хятад ажилчид байна. Өнөөдөр энэ хууль гарч байгаа бол </w:t>
      </w:r>
      <w:r>
        <w:rPr>
          <w:rFonts w:cs="Arial"/>
          <w:effect w:val="blinkBackground"/>
          <w:lang w:val="mn-Cyrl-MN"/>
        </w:rPr>
        <w:t>энэнтэй</w:t>
      </w:r>
      <w:r>
        <w:rPr>
          <w:rFonts w:cs="Arial"/>
          <w:lang w:val="mn-Cyrl-MN"/>
        </w:rPr>
        <w:t xml:space="preserve"> тохирсон, ирээдүйгээ харсан тийм хууль оруулмаар байна. Нэгэнт л гадаадын иргэдийг монголд оруулах л гэж байгаа юм бол бүр ингэж хууль гаргаж байгаад зуучилж оруулах гэж байгаа юм бол болимоор байна. Гадагшаа гаргах асуудлыг ч гэсэн багасгамаар байна шүү дээ. Гэтэл энэ баахан компаниуддаа зөвшөөрөл өгөх юм яриад суугаад байх юм. Тэгээд хүмүүсээ гаргана, ингэнэ тэгнэ гэс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үрүүнд манай гишүүдийн хэлсэн зөв л санал хэлээд байна шүү дээ. Гаднаас баахан хүн оруулах, гадагшаа баахан хүн гаргах гэсэн юм л бид нар яриад байна шүү дээ, яг энэ хуулиар бол. Бүр зөвшөөрлийг нь өгөөд оруулдаг ийм болгох гээд байна шүү дээ. Буруу яриад байх юм байхгүй, механизм нь буруу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Энэ дээр ойлголцлын зөрүү байна, эрхэм гишүүд ээ, уучлаарай. Ерөөсөө Нийгмийн хамгаалал, хөдөлмөрийн яам юмуу, Нийгмийн хамгаалал, хөдөлмөрийн сайд ямар нэгэн хятадын компанид хайртай, хятад ажиллагсдад хайртай, давуу эрх олгох гээд энэ хуулийг оруулж ирж байгаа асуудал бишээ. Өнөөдөр нэгэнтээ бий болоод хичнээн олон арван жилээр үргэлжлээд сөрөг үр дагавар нь илүү нийгэмд их сөрөг байдлаар хандаад байгаа зүйлээ илүү чамбай болгоё, илүү хяналтаа цэгцэлье, энэ байгууллага хууль зөрчөөд байгаа, хуулийн цоорхойгоор гүйж гарч үйл ажиллагаа явуулаад байгаа, хүний эрх зөрчөөд байгаа байгууллагууддаа хяналт тавья гэж энэ хуулийн өөрчлөлтийг оруулж ирж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Олон зуучлалын компаниудыг ивээн тэтгэсэн ийм хуулийн заалт бишээ. Өнөөдөр бид нар энэ хуулийн төслийг хийхийнхээ өмнө Тагнуулын ерөнхий газар, Мэргэжлийн  хяналтын газар, Гадаадын иргэн </w:t>
      </w:r>
      <w:r>
        <w:rPr>
          <w:rFonts w:cs="Arial"/>
          <w:effect w:val="blinkBackground"/>
          <w:lang w:val="mn-Cyrl-MN"/>
        </w:rPr>
        <w:t>харъяатын</w:t>
      </w:r>
      <w:r>
        <w:rPr>
          <w:rFonts w:cs="Arial"/>
          <w:lang w:val="mn-Cyrl-MN"/>
        </w:rPr>
        <w:t xml:space="preserve"> ХЭГ, Хилийн цэрэг, Батлан хамгаалах яам, Цагдаагийн ерөнхий газрын түвшинд 3 удаагийн ажлын уулзалт зөвлөлгөөнүүдийг хийсэн. Шалтаг, шалтгаанууд нь ямар байна, хаанаа зөрчил гарч байна, юун дээр нь төрийн байгууллагууд нэгдэж мэдээллийн нэгдсэн хяналтын системтэй болох вэ гэдэг асуудлыг ярьсан. Гаднын ажил олгогч барилгын компани, мөн уул уурхайн компаниудын ажил олгогч эзэдтэй бас уулзлаа. Та нар яагаад Монгол Улсын хууль тогтоомжийг биелүүлэхгүй байна, шалтаг, шалтгаан нь юу байна вэ гэдэг талаа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өгөө талаас Барилга, хот байгуулалтын яам хамгийн их эрэлттэй байдаг, хүсэлтээ гаргадаг яам, Зам, тээврийн яам энэ асуудлаар....</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үндалай</w:t>
      </w:r>
      <w:r>
        <w:rPr>
          <w:rFonts w:cs="Arial"/>
          <w:lang w:val="mn-Cyrl-MN"/>
        </w:rPr>
        <w:t xml:space="preserve">:-Ганди сайд аа, хамгийн гол нь цаасаар бишээ, </w:t>
      </w:r>
      <w:r>
        <w:rPr>
          <w:rFonts w:cs="Arial"/>
          <w:effect w:val="blinkBackground"/>
          <w:lang w:val="mn-Cyrl-MN"/>
        </w:rPr>
        <w:t>барьцаагий</w:t>
      </w:r>
      <w:r>
        <w:rPr>
          <w:rFonts w:cs="Arial"/>
          <w:lang w:val="mn-Cyrl-MN"/>
        </w:rPr>
        <w:t xml:space="preserve"> нь мөнгөөр </w:t>
      </w:r>
      <w:r>
        <w:rPr>
          <w:rFonts w:cs="Arial"/>
          <w:effect w:val="blinkBackground"/>
          <w:lang w:val="mn-Cyrl-MN"/>
        </w:rPr>
        <w:t>аваачээ</w:t>
      </w:r>
      <w:r>
        <w:rPr>
          <w:rFonts w:cs="Arial"/>
          <w:lang w:val="mn-Cyrl-MN"/>
        </w:rPr>
        <w:t xml:space="preserve"> гэж, өөрөөр юугаар барих юм бэ? Та ийм л юм оруулж ирэх ёсто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Би тайлбар хэлэхгүй бол буруу ойлголт та аваад байна. Би оруулж ирэхийг хичээсэн. Тэгэхээр энэ байгууллагуудын түвшинд нэлээн удаан ярилцаад өнөөдрийн байгаа, хэрэгжиж байгаа хуулийн цоорхойтой зүйлүүдээ нэлээн их чамбайруулж өгье гэдэг байдлаар ийм хуулийг хийж байгаа. Ингээд зуучлалын байгууллагын үйл ажиллагааг дандаа хүний хүчийг их тийм хямдханаар үнэлдэг, дотроос нь хөдөлмөрийн хөлсний ашиг олдог ийм зуучлалын байгууллагуудын үйл ажиллагааг цэгцлээд төр өөрөө бодлогоо авъя гэж байгаа юм, засаг өөрөө бодлогоо авъя, хяналтаа тавья. Ийм байдлуудаар хий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гойн гол дээр ажиллах хүчний зөвшөөрөл би сая ажилтнуудаасаа авлаа. Зөвшөөрөл өгөөгүй юм байна. Энэ дээр дутагдал гарсан юм нь жуулчны визээр орж ирээд тодорхой хэмжээгээр энэ визний зөрчил гаргаад байгаа энэ зүйл дээрээ хэрвээ энэ хуулийн нэмэлт өөрчлөлтийг оруулаад ирэх юм бол хяналт тавих бололцоотой юмаа гэж. Би энэ дээр дахин хэ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лбарын сайдын хувьд Их Хурлын гишүүдийн үгийг би хүндэтгэлтэй сонсох үүрэгтэй, энийгээ би ойлгож байна. Тэгэхдээ хуулийн төсөл маань задгай болгохын төлөө биш чамбайруулахын төлөө байгаа. Ингэсний эцэст энэ хууль маань арай л жаахан чамбай болж ирнэ гэдгийг л би хэлэх гээд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Алтангэрэл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Би саналаа, асуулт ч гэдэг юмуу. Хуучин ажиллах хүчин гадаадаас авах, гаргах тухай хууль чинь муу хууль байгаагүй шүү дээ, уг нь. Манайхан хэрэгжүүлээгүй байхгүй юу, энэ хуулийг. Жишээлбэл, тодорхой тодорхой заалтууд тэнд байсан. Гадаадаас орж байгаа ажиллах хүчнээс хөдөлмөрийн хөлсний доод хэмжээг 2 нугалсантай тэнцүү юм хийнэ, ажлын байрны төлбөр авна. Квотоос илүү гарсан ажилчин бүрээс 10 нугалсан хэмжээний төлбөр авна гээд. Энийгээ ерөөсөө аваагүй, манай хариуцсан салбарын яам, Засгийн газар нэг тогтоол гаргаад л бүгдээрээ ажлын байрны төлбөрөөс чөлөөлөөд хаячихдаг, тэгээд ер нь тодорхой хэдэн албан тушаалтнуудын бизнес болоод явчихсан байхгүй юу. Тэгээд хуулиа хэрэгжүүлэхгүй.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иний бодлоор бол тэр хуучин хуулин дээр нэмэлт, өөрчлөлт оруулаад засаад янзлаад гаргахад тэр болохгүй хууль ерөөсөө биш. Тэр хуулийг би сайн уншсан, судалсан хүн. Тэгээд тэр хуулин дээр ямар алдаа байсан бэ гэхээр зэрэг тэр ажиллах хүчний төлбөрөөс чөлөөлөх, хөнгөлөх асуудлыг тусгай журмаар зохицуулна гээд хуулийнхаа мөн чанарыг алдагдуулаад хаячихсан байхгүй юу. Тэгээд томоохон төсөл хөтөлбөр гэдэг нэрийн дор ерөөсөө ямар ч бүх гадаадаас орж байгаа ажилчдыг ажлын байрны төлбөрөөс чөлөөлдөг. Орж ирсэн нийт гадаадын ажилчдын 60 </w:t>
      </w:r>
      <w:r>
        <w:rPr>
          <w:rFonts w:cs="Arial"/>
          <w:effect w:val="blinkBackground"/>
          <w:lang w:val="mn-Cyrl-MN"/>
        </w:rPr>
        <w:t>хувийг</w:t>
      </w:r>
      <w:r>
        <w:rPr>
          <w:rFonts w:cs="Arial"/>
          <w:lang w:val="mn-Cyrl-MN"/>
        </w:rPr>
        <w:t xml:space="preserve"> ажлын байрны төлбөрөөс чөлөөлсөн байгаа шүү дээ, манайх. Тэрнээс 14-20 тэрбум төгрөг бид нар тавиад туучихсан. Ухаандаа ажлын байрны төлбөр авна гэдэг бол та нар гадаадаас ажиллах хүчин оруулж ирэх гэж байгаа юм бол манай хөдөлмөрийн хөлсний доод хэмжээг 2 нугалсны хэмжээний төлбөр төл, хөдөлмөр эрхлэлтийг дэмжих санд. Тэрүүгээр чинь бид өөрсдийнхөө хүмүүсийг ажилтай болгоно гэсэн ийм л зарчим байгаа байхгүй ю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улийн ийм зарчим алдагдчихсан. Шинээр орж ирж байгаа энэ хуулийг би ер нь жаахан дордож орж ирсэн хууль байна гэж үзээд байгаа юм. Ажлын байрны  төлбөрийн хэмжээг хөдөлмөр эрхлэлтийн үндэсний зөвлөлийн саналыг үндэслэн хөдөлмөрийн асуудал хариуцсан Засгийн газрын гишүүн тогтооно гэж байгаа юм. Тодорхой тодорхой заалтууд ерөөсөө байхгүй болчихсон. Яаж тогтоох юм, нэг сайд өөрийнхөө дураар өөрийнхөө үзэмжээр тогтоодог ийм хэлбэр лүү шилжиж байгаа юмуу, яа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9.4-т гэхэд гадаадын иргэн хөдөлмөр эрхлэх зөвшөөрлийн хугацаа нь Монгол Улсад хүрэлцэн ирээгүй, зөвшөөрлийн хугацаанаас яасан бол төлбөрийг буцааж олгоно гэж байгаа юм. Гэтэл энэ заалтан дээр төлбөрөө төлсөн бол буцаж гарна уу, оруулж ирэхгүй байна уу хамаагүй тэрнийг буцааж олгохгүй гэсэн заалт байж байх ёстой байхгүй юу. Уг нь бол. Иймэрхүү байдлаар нэлээн ийм ухралт хийчихсэн хууль.</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ч энэ хуулийг ер нь Хөдөлмөр эрхлэлтийг дэмжих тухай хуультай хамт оруулж ирэхгүй бол би болохгүй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анди сайд тэгж ярьж болохгүй л дээ. Та Баярсайхан тэгж хэлсэн гээд хов живийн чанартай юм яриад байдаг, тэр Баярсайхантай чинь би ямар ч харьцаа байхгүй. Юм ярихгүй, би албан ажлаа л ярина. Тэгээд ч иймэрхүү байдлаар УИХ-ын гишүүн юм ярихаар зэрэг тэр намын хүн, тэр мэдээлэл өгсөн гээд очоод дарамтлаад эхэлдэг, иймэрхүү байдалтай байж болохгүй шүү. Иймэрхүү байдалтай байх юм бол би </w:t>
      </w:r>
      <w:r>
        <w:rPr>
          <w:rFonts w:cs="Arial"/>
          <w:effect w:val="blinkBackground"/>
          <w:lang w:val="mn-Cyrl-MN"/>
        </w:rPr>
        <w:t>таньтай</w:t>
      </w:r>
      <w:r>
        <w:rPr>
          <w:rFonts w:cs="Arial"/>
          <w:lang w:val="mn-Cyrl-MN"/>
        </w:rPr>
        <w:t xml:space="preserve"> өөрөөр ярина шүү. Би яагаад энэ хуулин дээр чинь саналаа хэлж болдоггүй юм. Би УИХ-ын гишүүний хувьд энэ чинь ухралт хийсэн байна гэж ингэж өөрийнхөө бодлыг ярьж болно биз дээ. Тэгээд асуудлыг хов живийн байдал руу оруулаад явуулчихдаг ийм юмаа болих хэрэгтэй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ийг чинь сайн болгоё, аятайхан болгоё гэдэг үүднээс яриад байгаа болохоос биш та нарын хийж байгаа ажлыг үгүйсгээд эсэргүүцээд байгаа юм байхгүй </w:t>
      </w:r>
      <w:r>
        <w:rPr>
          <w:rFonts w:cs="Arial"/>
          <w:effect w:val="blinkBackground"/>
          <w:lang w:val="mn-Cyrl-MN"/>
        </w:rPr>
        <w:t>шүү</w:t>
      </w:r>
      <w:r>
        <w:rPr>
          <w:rFonts w:cs="Arial"/>
          <w:lang w:val="mn-Cyrl-MN"/>
        </w:rPr>
        <w:t xml:space="preserve"> дээ. Тал талаасаа ярьж байгаад сайжруулъя, боловсронгуй болгоё гэж ярьж байгаа. Тэгэхээр өөдөөс хачин юм яриад байх юм, зовлонтой юм байна шүү, энэ яамд ер нь их зовлонтой болчихжээ. Ямар байдлаар ажил төрлөө явуулаад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за нэг жаахан юм ярья гэж бодсон балай юм руу ингээд оруулаад явуулчихдаг юм байна. Энэ хуулийг хэлэлцэх хэрэггүй ээ. Буцаагаад ажлын хэсэг байгуулаад тэр Хөдөлмөр эрхлэлтийг дэмжих тухай хуультай хамтатгаад оруулж ирэх нь зүйтэй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Ганди</w:t>
      </w:r>
      <w:r>
        <w:rPr>
          <w:rFonts w:cs="Arial"/>
          <w:lang w:val="mn-Cyrl-MN"/>
        </w:rPr>
        <w:t xml:space="preserve">:-Би тайлбар хэлье. Зөв ойлголцохгүй бол бас ингээд. Би сая Баярсайхан Хөдөлмөр халамж үйлчилгээний газраас ирсэн мэдээллийг зөв ойлгосон юм болов уу гэдэг байдлаар хэлэхээр буруу ойлгочих шиг боллоо та уучлаарай. Хамгийн гол нь яагаад вэ гэдэг асуудлыг тайлбарлах ёстой юм. Жишээлбэл, ажлын байрны төлбөр маш хатуу байгаа учраас харлаж үлдэх, төлбөрөөс </w:t>
      </w:r>
      <w:r>
        <w:rPr>
          <w:rFonts w:cs="Arial"/>
          <w:effect w:val="blinkBackground"/>
          <w:lang w:val="mn-Cyrl-MN"/>
        </w:rPr>
        <w:t>зугатаах</w:t>
      </w:r>
      <w:r>
        <w:rPr>
          <w:rFonts w:cs="Arial"/>
          <w:lang w:val="mn-Cyrl-MN"/>
        </w:rPr>
        <w:t xml:space="preserve"> үзэгдэл маш их байгаа учраас энэ хуулин дээр өөрчлөлт оруулъя гэж байгаа юм. Тэрнээс биш ерөөсөө </w:t>
      </w:r>
      <w:r>
        <w:rPr>
          <w:rFonts w:cs="Arial"/>
          <w:effect w:val="blinkBackground"/>
          <w:lang w:val="mn-Cyrl-MN"/>
        </w:rPr>
        <w:t>ухрая</w:t>
      </w:r>
      <w:r>
        <w:rPr>
          <w:rFonts w:cs="Arial"/>
          <w:lang w:val="mn-Cyrl-MN"/>
        </w:rPr>
        <w:t xml:space="preserve">, хуулийг хэрэгжүүлэх хүчин зүйлийг нь багасгая гэсэн үүднээс биш шүү дээ. Яагаад өнөөдөр Засгийн газарт хүсэлтээ гаргаж байгаа аж ахуйн нэгж байгууллага бүгдээрээ 100 хувь чөлөөлөгдөв, бүгдээрээ ажлын байрны төлбөр төлөхгүй байх сонирхол байна гэдэг маань хэт хатуу заалт буюу захиргааны арга хэмжээний биелэгдэхгүй ийм үндэслэл нь сөрөг үр </w:t>
      </w:r>
      <w:r>
        <w:rPr>
          <w:rFonts w:cs="Arial"/>
          <w:effect w:val="blinkBackground"/>
          <w:lang w:val="mn-Cyrl-MN"/>
        </w:rPr>
        <w:t>дагаварыг</w:t>
      </w:r>
      <w:r>
        <w:rPr>
          <w:rFonts w:cs="Arial"/>
          <w:lang w:val="mn-Cyrl-MN"/>
        </w:rPr>
        <w:t xml:space="preserve"> дагуулаад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ажил хэргийн зөвлөлгөөн дээрээс маш олон саналуудыг үндэслээд уян хатан зохицуулалт хийхдээ хяналтын системээ яаж хийх вэ гэдэг асуудлыг л бид нар оруулж ирж байгаа юм. Ерөөсөө биелэгдэхгүй юмуу,хатуу заалт оруулж ирснээр сөрөг үр дагавар гараад байна шүү дээ. Хөдөлмөр эрхлэлтийг дэмжих тухай хууль, Гадаадаас ажиллах хүч мэргэжилтэн авах тухай хуультай зарим талаараа нийлдэг боловч зохицуулалтын харилцаа тэс хөндлөнгийн зүйл. Өнөөдөр зуучлагч аж ахуйн нэгж байгууллагуудын үйл ажиллагааг яаралтай л цэгцлэхгүй </w:t>
      </w:r>
      <w:r>
        <w:rPr>
          <w:rFonts w:cs="Arial"/>
          <w:effect w:val="blinkBackground"/>
          <w:lang w:val="mn-Cyrl-MN"/>
        </w:rPr>
        <w:t>бол</w:t>
      </w:r>
      <w:r>
        <w:rPr>
          <w:rFonts w:cs="Arial"/>
          <w:lang w:val="mn-Cyrl-MN"/>
        </w:rPr>
        <w:t xml:space="preserve"> хуучин хуулиараа яваад байх юм бол жижиг жижиг эрх авчихсан, зөвшөөрөл авчихсан аж ахуйн нэгж байгууллагууд чинь ингээд үйл ажиллагаагаа явуулаад байна. Хэрвээ цэгцлээд төрийн захиргааны байгууллага өөртөө эрх үүргээ авчих юм бол энийг маш хурдан хугацаанд алдаа дутагдлыг нь засах бололцоотой гэж бид нар оруулж ир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Асуулт хариулт явагдлаа, саналыг сая асуулт, хариулттайгаа зэрэг явчихсан шүү дээ. Би бас энэ дээр санал хэлье. Сая ярьж байна л даа, түрүүчийн хууль их хөрөнгө мөнгө тавьчихсан, хатуу хууль байсан юм. Уян хатан байх  хэрэгтэй гэж. Бид ард түмэн иргэдтэйгээ бид амьдрал дээр тийм л байгаа шүү дээ. Амьдрал дээр манайд ажлын байр маш их хэрэгтэй байгаа. Тэгээд ажлын байран дээр сүүлийн үед Засгийн газар тэр хуулийг дандаа зөрчиж байсан. Би энэ удаа бүх Засгийн газрын тэргүүнүүдтэй дандаа муудалцдаг байсан. Ерөөсөө Нийгмийн хамгаалал, хөдөлмөрийн яам тусгай дуугүйхэн тогтоол гаргаж ирээд, бүгдээрээ нийлээд төдөн ажилчин үнэгүй оруулаад ирчихдэг. Сүүлдээ хятадуудаас /би Хятадыг муулж байгаа юм биш/ зүгээр ажилтнууд орж ирж. Иймэрхүү байдлаар юм маш их замбараагүй явж ирсэн. Тэр хууль хэрэгжсэн байвал өнөөдөр хэрэгжиж </w:t>
      </w:r>
      <w:r>
        <w:rPr>
          <w:rFonts w:cs="Arial"/>
          <w:effect w:val="blinkBackground"/>
          <w:lang w:val="mn-Cyrl-MN"/>
        </w:rPr>
        <w:t>байсансан</w:t>
      </w:r>
      <w:r>
        <w:rPr>
          <w:rFonts w:cs="Arial"/>
          <w:lang w:val="mn-Cyrl-MN"/>
        </w:rPr>
        <w:t xml:space="preserve"> бол Засгийн газар тийм тогтоол гаргаагүй байсан бол түрүүчийн хууль энэ чинь яг л та бидний сая яриад байгаа нөгөө гадаадаас орж ирж байгаа </w:t>
      </w:r>
      <w:r>
        <w:rPr>
          <w:rFonts w:cs="Arial"/>
          <w:effect w:val="blinkBackground"/>
          <w:lang w:val="mn-Cyrl-MN"/>
        </w:rPr>
        <w:t>хүмүүсүүдээс</w:t>
      </w:r>
      <w:r>
        <w:rPr>
          <w:rFonts w:cs="Arial"/>
          <w:lang w:val="mn-Cyrl-MN"/>
        </w:rPr>
        <w:t xml:space="preserve"> татвар авах ёстой юм гэдэг чинь тэр </w:t>
      </w:r>
      <w:r>
        <w:rPr>
          <w:rFonts w:cs="Arial"/>
          <w:effect w:val="blinkBackground"/>
          <w:lang w:val="mn-Cyrl-MN"/>
        </w:rPr>
        <w:t>хуулинд</w:t>
      </w:r>
      <w:r>
        <w:rPr>
          <w:rFonts w:cs="Arial"/>
          <w:lang w:val="mn-Cyrl-MN"/>
        </w:rPr>
        <w:t xml:space="preserve"> байж байтал энэ дээр уян хатан болгоно гээд ингээд ямар ч татваргүй юм ороод ирж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ж болохгүй ээ, бид ард түмний төлөө байдаг болохоос биш хэдэн </w:t>
      </w:r>
      <w:r>
        <w:rPr>
          <w:rFonts w:cs="Arial"/>
          <w:effect w:val="blinkBackground"/>
          <w:lang w:val="mn-Cyrl-MN"/>
        </w:rPr>
        <w:t>яамдуудыг</w:t>
      </w:r>
      <w:r>
        <w:rPr>
          <w:rFonts w:cs="Arial"/>
          <w:lang w:val="mn-Cyrl-MN"/>
        </w:rPr>
        <w:t xml:space="preserve">, </w:t>
      </w:r>
      <w:r>
        <w:rPr>
          <w:rFonts w:cs="Arial"/>
          <w:effect w:val="blinkBackground"/>
          <w:lang w:val="mn-Cyrl-MN"/>
        </w:rPr>
        <w:t>хүмүүсүүдийн</w:t>
      </w:r>
      <w:r>
        <w:rPr>
          <w:rFonts w:cs="Arial"/>
          <w:lang w:val="mn-Cyrl-MN"/>
        </w:rPr>
        <w:t xml:space="preserve"> хөрөнгө мөнгийг мэддэг </w:t>
      </w:r>
      <w:r>
        <w:rPr>
          <w:rFonts w:cs="Arial"/>
          <w:effect w:val="blinkBackground"/>
          <w:lang w:val="mn-Cyrl-MN"/>
        </w:rPr>
        <w:t>хүмүүсүүдийн</w:t>
      </w:r>
      <w:r>
        <w:rPr>
          <w:rFonts w:cs="Arial"/>
          <w:lang w:val="mn-Cyrl-MN"/>
        </w:rPr>
        <w:t xml:space="preserve"> эрх ашгийг хандсан ийм хууль гаргаж болохгүй. Энэ бүр өмнөх хуулиасаа дордчихсон байна. Яагаад гэвэл би сүүлийн 4 жил би дандаа энэ Засгийн газрын тогтоолын эсрэг хэвлэл, мэдээллийнхэнд хүртэл би өгч байсан. Гэтэл тэрнээс чинь дордоод, та нар бас бод л доо. Бид чинь очоод ард түмэнтэйгээ харьцдаг шүү. Зуучлагч нь тэр ажлын байр эрхэлдэг </w:t>
      </w:r>
      <w:r>
        <w:rPr>
          <w:rFonts w:cs="Arial"/>
          <w:effect w:val="blinkBackground"/>
          <w:lang w:val="mn-Cyrl-MN"/>
        </w:rPr>
        <w:t>хүмүүсүүдээсээ</w:t>
      </w:r>
      <w:r>
        <w:rPr>
          <w:rFonts w:cs="Arial"/>
          <w:lang w:val="mn-Cyrl-MN"/>
        </w:rPr>
        <w:t xml:space="preserve"> байрны захиалга аваад тэгээд юу гэхээр хэн тэр захиалгынхаа дагуу хөдөлмөрийн асуудал эрхэлсэн Засгийн газрын гишүүн нь энэ хуулийн 12.2-т заасан хэрэгцээг үндэслэн тухайн жилд гадаадаас авах мэргэжилтэн, ажилчдын тооны дээд хязгаарыг тогтоож зарлана гэхээр чинь юу өгч байгаа юм бэ? Бид нар чинь. Та нар энэ хуулийг ойлгож байна уу?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д нар бүр нөгөө ард түмнийхээ эсрэг ажлын байрыг нэмэгдүүл гэдэг дээрээс бүр хэмжээгүйгээр, үнэ төлбөргүйгээр, ямар мөнгийг дараалуулж хөдөлмөр эрхлэлтийг дэмжих санд түрүүчийн бүр мөнгөөрөө заагаад ороод ирж байхад энд ингээд мөнгө заасан орж ирээгүйгээр барахгүй, тэгээд энэ дээрээ бүр эрх хэмжээ нь нэмэгдээд их хэмжээгээр орж ирэх, зуучлагч хүний хүсэлтээр хүн орж ирж байна шүү дээ. Ийм хууль гаргах юм бол миний хувьд бид ард түмнийхээ өмнө очоод хэлдэг, энэний эсрэг бид нар дандаа л ард түмэнтэйгээ ярьдаг биз дээ. Ер нь тэгж ярих юм бол заагтай. Өнөөдөр шинээр ажиллагсдад техникийн шинэ үзэгдэл монголд биелж байгаа дээр хэн орж ирэх гээд байгаа юм, тэр үзэгдэл нь юу юм, жишээлбэл. Техникийн шинэ дэвшилтэт арга техник гээд тийм хар ажилчин монголд орж ирэх юмуу? Хэзээ орж ирж байсан юм, тийм мэргэжил нь хаана байгаа юм, тэр дэвшилтэт техник гэж юу яриад байгаа юм, </w:t>
      </w:r>
      <w:r>
        <w:rPr>
          <w:rFonts w:cs="Arial"/>
          <w:effect w:val="blinkBackground"/>
          <w:lang w:val="mn-Cyrl-MN"/>
        </w:rPr>
        <w:t>тэрэн</w:t>
      </w:r>
      <w:r>
        <w:rPr>
          <w:rFonts w:cs="Arial"/>
          <w:lang w:val="mn-Cyrl-MN"/>
        </w:rPr>
        <w:t xml:space="preserve"> дээр инженер л орж ирэхээс биш </w:t>
      </w:r>
      <w:r>
        <w:rPr>
          <w:rFonts w:cs="Arial"/>
          <w:effect w:val="blinkBackground"/>
          <w:lang w:val="mn-Cyrl-MN"/>
        </w:rPr>
        <w:t>тэрэн</w:t>
      </w:r>
      <w:r>
        <w:rPr>
          <w:rFonts w:cs="Arial"/>
          <w:lang w:val="mn-Cyrl-MN"/>
        </w:rPr>
        <w:t xml:space="preserve"> дээр хар ажилчид орж ирэхгүй шүү дээ. Ингэж бид нар ийм завхарсан хууль гаргаж болохгүй.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Одоо Ашигт малтмалын </w:t>
      </w:r>
      <w:r>
        <w:rPr>
          <w:rFonts w:cs="Arial"/>
          <w:effect w:val="blinkBackground"/>
          <w:lang w:val="mn-Cyrl-MN"/>
        </w:rPr>
        <w:t>хуулинд</w:t>
      </w:r>
      <w:r>
        <w:rPr>
          <w:rFonts w:cs="Arial"/>
          <w:lang w:val="mn-Cyrl-MN"/>
        </w:rPr>
        <w:t xml:space="preserve"> өөрчлөлт оруулах тухай гээд энэ дээр дагалдах хуулиуд дээр өөрчлөлт оруулах гээд, хар даа, ажилтан намайг ийм ашигт малтмалын хуулиас энийг хас гэнээ. Энийгээ та нар уншиж байна уу, үгүй юу? Ашиглалтын тусгай зөвшөөрөл эзэмшигч нь Монгол Улсын иргэдийг ажлын байраар хангах үүрэг хүлээх бөгөөд тухайн хуулийн этгээдэд ажиллагсдын 10-аас дээшгүй хувь нь гадаадын иргэн байж болно гээд бид хэд сайхан заагаад өгснийг энэ хуулиар хасчихна гэхээр чинь бид 100 хувь нөгөө овоо ололттой, 10 хувь нь гадаадын иргэн байна гэж зааж </w:t>
      </w:r>
      <w:r>
        <w:rPr>
          <w:rFonts w:cs="Arial"/>
          <w:effect w:val="blinkBackground"/>
          <w:lang w:val="mn-Cyrl-MN"/>
        </w:rPr>
        <w:t>өгснийг бид</w:t>
      </w:r>
      <w:r>
        <w:rPr>
          <w:rFonts w:cs="Arial"/>
          <w:lang w:val="mn-Cyrl-MN"/>
        </w:rPr>
        <w:t xml:space="preserve"> </w:t>
      </w:r>
      <w:r>
        <w:rPr>
          <w:rFonts w:cs="Arial"/>
          <w:effect w:val="blinkBackground"/>
          <w:lang w:val="mn-Cyrl-MN"/>
        </w:rPr>
        <w:t>хасчихаар</w:t>
      </w:r>
      <w:r>
        <w:rPr>
          <w:rFonts w:cs="Arial"/>
          <w:lang w:val="mn-Cyrl-MN"/>
        </w:rPr>
        <w:t xml:space="preserve"> ийм дагалдах хууль орж ирж байгааг гишүүд ойлгож байна уу, үгүй юу. Би энэний эсрэг гишүүн хүнийхээ хувьд би тэмцсэн. Би бүр хэн сайдын үед хэн хэн нэр гаргаж, яаж хуйвалдаж, ямар, сүүлдээ бүр хятадын компани үнэ төлбөргүйгээр хүн оруулж ирдэг хууль зөрчсөн ийм юм бүх жишээнүүд надад байгаа шүү. Энэ хуулийг миний хувьд дэмжихгүй. Энэ бол доороосоо дэндүү муухай шударга биш, монголын ажилчдын эрх ашгийг хохироосон ийм хууль гэж үз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учраас бид өнөөдөр хэлэлцэх гэж байгаа бол хуучин хуулиа харин бүр хуучин хуулиа л бид нар чанартай явуулах юм бол ерөөсөө хуучин хууль чинь хангалттай заалтууд байгаа шүү дээ. Дандаа Засгийн газрууд зөрчиж ирс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үндалай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үндалай</w:t>
      </w:r>
      <w:r>
        <w:rPr>
          <w:rFonts w:cs="Arial"/>
          <w:lang w:val="mn-Cyrl-MN"/>
        </w:rPr>
        <w:t xml:space="preserve">:-Горимын санал хэлье. Одоо энэ хуулийг уг нь хэлэлцвэл зүгээр гэж би бодоод байна. Хэлэлцэхгүй буцаая гэхээр Засгийн газар ингээд энэний талаар оруулж ирэхгүй, хэзээ орж ирэх нь мэдэхгүй алга болчихдог байхгүй юу. Тэгэхээр өнөөдөр энэ нөхцөл бололцоо ямар байна, бид нар бүгдээрээ мэдэж байгаа, таны шүүмжлээд байгаа, гишүүдийн хэлээд байгаа  нөхцөл бололцоо үүсчихсэн байгаа, монголоор дүүрэн мэргэжлийн бус ажилчид ороод ирчихсэн байна. Нэмэгдэж ирж байна, эх замбараагаа алдчихсан байгаа. Бид нар яг одоо энийг буцаачихвал энэ чигээрээ энэ байдал үлдчих гээд байгаа юм. Энийг ингэж оруулж ирсэн учраас энэ дээр нь сайхан ажиллах хэрэгтэй. Энэ дээр нь ёстой ажлын хэсэг гаргаад өөрсдийнхөө оруулах гэсэн санаануудыг оруулаад, одоо ёстой энийг ингэж хийе, миний хэлсэн санаа жишээлбэл, барьцаа тэгж авъя ч гэдэг юмуу, таны хэлсэн санаа, Бямбацогт гишүүний санаа бүгдийг нь оруулаад ингээд гаргавал харин энэ нөхцөл байдлыг өөрчлөх ийм үйл явдал болно. Тэгэхгүй </w:t>
      </w:r>
      <w:r>
        <w:rPr>
          <w:rFonts w:cs="Arial"/>
          <w:effect w:val="blinkBackground"/>
          <w:lang w:val="mn-Cyrl-MN"/>
        </w:rPr>
        <w:t>буцаачихаар</w:t>
      </w:r>
      <w:r>
        <w:rPr>
          <w:rFonts w:cs="Arial"/>
          <w:lang w:val="mn-Cyrl-MN"/>
        </w:rPr>
        <w:t xml:space="preserve"> болохгүй </w:t>
      </w:r>
      <w:r>
        <w:rPr>
          <w:rFonts w:cs="Arial"/>
          <w:effect w:val="blinkBackground"/>
          <w:lang w:val="mn-Cyrl-MN"/>
        </w:rPr>
        <w:t>болчихоод</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Буцаачих юм бол хэлэлцэхээ шийдчихээд ажлын хэсэг байгуулна гэвэл одоо энэ оруулж ирсэн хуулийн хүрээнд л ярина. Бид нар арай өөр өргөн хүрээнд яримаар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үндалай</w:t>
      </w:r>
      <w:r>
        <w:rPr>
          <w:rFonts w:cs="Arial"/>
          <w:lang w:val="mn-Cyrl-MN"/>
        </w:rPr>
        <w:t xml:space="preserve">:-Бид нар энд </w:t>
      </w:r>
      <w:r>
        <w:rPr>
          <w:rFonts w:cs="Arial"/>
          <w:effect w:val="blinkBackground"/>
          <w:lang w:val="mn-Cyrl-MN"/>
        </w:rPr>
        <w:t>зарчмын</w:t>
      </w:r>
      <w:r>
        <w:rPr>
          <w:rFonts w:cs="Arial"/>
          <w:lang w:val="mn-Cyrl-MN"/>
        </w:rPr>
        <w:t xml:space="preserve"> зөрүүтэй саналуудыг оруулж ирж болно шүү дээ. Нэгэнт л энд гаднаас оруулж ирэх гадаадын ажилчдын тухай ярьж байгаа нөхцөлд яг энэ дээр бүх юмаа хийж болно. Болно шүү. Болох учраас энийг би хэлэлцье, харин ажлын хэсэг байгуулаад нухацтай үзье гэсэн ийм бодолтой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ямбацог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Гүндалай гишүүнээс эсрэг саналтай байна. Яг үнэндээ хэлэлцээд явчих юм бол энэ бие даасан хууль гээд хэлэлцэгдээд өөр асуудалтай холбогдож чадахгүй болчихно. Монгол Улсад хөдөлмөр эрхлэлтийг дэмжих тухай хууль шинэчилсэн найруулга удахгүй орж ирэх гэж байгаа, бид нар хэлэлцэх гэж байгаа  тийм ээ, даргаа. Хөдөлмөр эрхлэлтийг дэмжих тухай хуулийг чинь Монгол Улсад монголын иргэн хөдөлмөр эрхлэлтийг яаж эрхлэх ёстой юм бэ? Гадаадын иргэн, монголын иргэн. Монгол хүн Монгол Улсдаа гадаадад яаж хөдөлмөр эрхлэх ёстой юм бэ гэдэг агуулгыг багтаасан байх ёстой байх гэж бодож байгаа. Тэгэхээр энийг бие даасан  хууль биш Хөдөлмөр эрхлэлтийг дэмжих тухай хуультай уялдуулаад, эсвэл зэрэг  хэлэлцье, эсвэл тэр </w:t>
      </w:r>
      <w:r>
        <w:rPr>
          <w:rFonts w:cs="Arial"/>
          <w:effect w:val="blinkBackground"/>
          <w:lang w:val="mn-Cyrl-MN"/>
        </w:rPr>
        <w:t>хуулиндаа</w:t>
      </w:r>
      <w:r>
        <w:rPr>
          <w:rFonts w:cs="Arial"/>
          <w:lang w:val="mn-Cyrl-MN"/>
        </w:rPr>
        <w:t xml:space="preserve"> нийлүүлээд нэг  хууль болгоод оруулаад ирье гэдэг саналыг тавих гээд байгаа юм. Тэгэхээр энэ удаадаа хойшлуулаад хөдөлмөр эрхлэлтийг дэмжих тухай хуультай хамт зэрэг оруулж ирээд зэрэг хэлэлцээд, зэрэг ажлын хэсэг байгуулаад, эсвэл хоёр хуулиа нийлүүлээд явах тийм боломжийг бүрдүүлж өгөөчээ гэсэн саналтай байгаа юм. Тэр хүрээндээ Хөдөлмөр эрхлэлтийг дэмжих тухай хуулийг энэ хуультай хамт хэлэлцэх явцдаа ажлын хэсэг байгуулаад явчихъя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За тэгвэл горимын санал гарч байна шүү дээ. Бид хэлэлцэх нь зүйтэй гэж үзэж байгаа мөртлөө тэр Хөдөлмөр эрхлэлтийг дэмжих хууль гэдэг чинь яг жинхэнэ бид өөрсдийнхөө иргэдийг дэмжих хуультайгаа уялдуулаад гаргая л даа, тэрнийг бас Гүндалай таны барьсан хууль чинь энд байж л байна, би бас хараад сууж байна. Энэ хуулиа зэрэгцүүлж ирээд эргэж хэлэлцье гэсэн ийм л бодолтой байна шүү дээ. Хамтад нь хэлэлцье. Тэрнээс энийг ойрын хугацаанд Хөдөлмөр эрхлэлтийг дэмжих сангийн хуулийг оруулж ирэх хэрэгтэй шүү дээ. </w:t>
      </w:r>
      <w:r>
        <w:rPr>
          <w:rFonts w:cs="Arial"/>
          <w:effect w:val="blinkBackground"/>
          <w:lang w:val="mn-Cyrl-MN"/>
        </w:rPr>
        <w:t>Энэнтэйгээ</w:t>
      </w:r>
      <w:r>
        <w:rPr>
          <w:rFonts w:cs="Arial"/>
          <w:lang w:val="mn-Cyrl-MN"/>
        </w:rPr>
        <w:t xml:space="preserve"> зэрэгцье. Тэгэхгүй бол бид бас энэ хуулийнхаа дагуу явчих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нгээд Гүндалай гишүүний саналаар түр хойшлуулаа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Ингэсэн шүү дээ. Хөдөлмөр эрхлэлтийг дэмжих тухай </w:t>
      </w:r>
      <w:r>
        <w:rPr>
          <w:rFonts w:cs="Arial"/>
          <w:effect w:val="blinkBackground"/>
          <w:lang w:val="mn-Cyrl-MN"/>
        </w:rPr>
        <w:t>хуулинд</w:t>
      </w:r>
      <w:r>
        <w:rPr>
          <w:rFonts w:cs="Arial"/>
          <w:lang w:val="mn-Cyrl-MN"/>
        </w:rPr>
        <w:t xml:space="preserve"> Дондог гишүүн, Бат-Эрдэнэ гишүүн, Эрдэнэ гишүүн, Алтангэрэл гишүүд өөрсдөө оруулъя гэж өнгөрсөн намрын чуулганаар ярьсан. Тэр үед нь хэлэлцээд эхэлсэн чинь Засгийн газраас бид нар шинэчилсэн найруулга хийж байгаа, түр хойшлуулж өгөөчээ гээд ажлын хэсэг </w:t>
      </w:r>
      <w:r>
        <w:rPr>
          <w:rFonts w:cs="Arial"/>
          <w:effect w:val="blinkBackground"/>
          <w:lang w:val="mn-Cyrl-MN"/>
        </w:rPr>
        <w:t>байгуулчихаад</w:t>
      </w:r>
      <w:r>
        <w:rPr>
          <w:rFonts w:cs="Arial"/>
          <w:lang w:val="mn-Cyrl-MN"/>
        </w:rPr>
        <w:t xml:space="preserve"> одоо хүртэл хүлээгээд байж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Ганди сайд тэр хууль хэзээ орж ирэх юм б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Хөдөлмөр эрхлэлтийг дэмжих тухай хуулийн шинэчилсэн найруулга одоо орж ирэх ёстой, удахгүй болчихсон гэж ойлго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Ойрын хугацаанд орж ирнэ гэж байгаа бол ойрын хугацаанд орж ирэх үед нь бүгдээрээ хамтарч хэлэлцье гээд. Бямбацогт гишүүний саналаар санал хураалгая. Дэмжиж байгаа гишүүд гараа өргөнө үү. 11-ээс 7.</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үр хойшлуулаад, дараагийн хуулийг ирэх үед нь зэрэгцэж хэлэлцье гэсэн Бямбацогт гишүүний санал дэмжигдлээ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шигт малтмалын </w:t>
      </w:r>
      <w:r>
        <w:rPr>
          <w:rFonts w:cs="Arial"/>
          <w:effect w:val="blinkBackground"/>
          <w:lang w:val="mn-Cyrl-MN"/>
        </w:rPr>
        <w:t>хуулинд</w:t>
      </w:r>
      <w:r>
        <w:rPr>
          <w:rFonts w:cs="Arial"/>
          <w:lang w:val="mn-Cyrl-MN"/>
        </w:rPr>
        <w:t xml:space="preserve"> нэмэлт, өөрчлөлт оруулж байгаа энэ хасах энэ юмаа та нар бодож оруул л даа. Арай гэж нэг 10-аас доошгүй гадаадын иргэн байж болно гээд </w:t>
      </w:r>
      <w:r>
        <w:rPr>
          <w:rFonts w:cs="Arial"/>
          <w:effect w:val="blinkBackground"/>
          <w:lang w:val="mn-Cyrl-MN"/>
        </w:rPr>
        <w:t>заачихаад</w:t>
      </w:r>
      <w:r>
        <w:rPr>
          <w:rFonts w:cs="Arial"/>
          <w:lang w:val="mn-Cyrl-MN"/>
        </w:rPr>
        <w:t xml:space="preserve"> байхад бүгдийг нь та нар </w:t>
      </w:r>
      <w:r>
        <w:rPr>
          <w:rFonts w:cs="Arial"/>
          <w:effect w:val="blinkBackground"/>
          <w:lang w:val="mn-Cyrl-MN"/>
        </w:rPr>
        <w:t>хасчихаад</w:t>
      </w:r>
      <w:r>
        <w:rPr>
          <w:rFonts w:cs="Arial"/>
          <w:lang w:val="mn-Cyrl-MN"/>
        </w:rPr>
        <w:t xml:space="preserve"> ингэж та нар битгий тогл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оронзон хальснаас буулга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РАЛДААНЫ ТЭМДЭГЛЭЛ</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smallCaps/>
          <w:lang w:val="mn-Cyrl-MN"/>
        </w:rPr>
      </w:pPr>
      <w:r>
        <w:rPr>
          <w:rFonts w:cs="Arial"/>
          <w:smallCaps/>
          <w:lang w:val="mn-Cyrl-MN"/>
        </w:rPr>
      </w:r>
    </w:p>
    <w:p>
      <w:pPr>
        <w:pStyle w:val="Normal"/>
        <w:rPr>
          <w:rFonts w:cs="Arial"/>
          <w:smallCaps/>
          <w:lang w:val="mn-Cyrl-MN"/>
        </w:rPr>
      </w:pPr>
      <w:r>
        <w:rPr>
          <w:rFonts w:cs="Arial"/>
          <w:smallCaps/>
          <w:lang w:val="mn-Cyrl-MN"/>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0:00Z</dcterms:created>
  <dc:creator>Jekei</dc:creator>
  <dc:description/>
  <cp:keywords/>
  <dc:language>en-US</dc:language>
  <cp:lastModifiedBy>tseko</cp:lastModifiedBy>
  <cp:lastPrinted>2010-05-20T18:19:00Z</cp:lastPrinted>
  <dcterms:modified xsi:type="dcterms:W3CDTF">2015-07-02T18:15:00Z</dcterms:modified>
  <cp:revision>78</cp:revision>
  <dc:subject/>
  <dc:title>Монгол Улсын Их Хурлын 2010 оны хаврын ээлжит чуулганы Нийгмийн бодлого, боловсрол, соёл, шинжлэх ухааны байнгын хорооны 4 дүгээр сарын 7-ны өдөр /Лхагва гараг/-ийн хуралдаан 11 цаг 50 минутад Төрийн ордны “В” танхимд эхлэв</dc:title>
</cp:coreProperties>
</file>