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2016 </w:t>
      </w:r>
      <w:r>
        <w:rPr>
          <w:rFonts w:cs="Arial" w:ascii="Arial" w:hAnsi="Arial"/>
          <w:b/>
          <w:bCs/>
          <w:i w:val="false"/>
          <w:iCs w:val="false"/>
          <w:sz w:val="24"/>
          <w:szCs w:val="24"/>
          <w:lang w:val="mn-Cyrl-MN"/>
        </w:rPr>
        <w:t xml:space="preserve">оны намрын ээлжит чуулганы </w:t>
      </w:r>
    </w:p>
    <w:p>
      <w:pPr>
        <w:pStyle w:val="WWTextBody1"/>
        <w:spacing w:lineRule="auto" w:line="24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Байгаль орчин, хүнс, хөдөө аж ахуйн байнгын хорооны </w:t>
      </w:r>
    </w:p>
    <w:p>
      <w:pPr>
        <w:pStyle w:val="WWTextBody1"/>
        <w:spacing w:lineRule="auto" w:line="24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1</w:t>
      </w:r>
      <w:r>
        <w:rPr>
          <w:rFonts w:cs="Arial" w:ascii="Arial" w:hAnsi="Arial"/>
          <w:b/>
          <w:bCs/>
          <w:i w:val="false"/>
          <w:iCs w:val="false"/>
          <w:sz w:val="24"/>
          <w:szCs w:val="24"/>
          <w:lang w:val="en-US"/>
        </w:rPr>
        <w:t>2</w:t>
      </w:r>
      <w:r>
        <w:rPr>
          <w:rFonts w:cs="Arial" w:ascii="Arial" w:hAnsi="Arial"/>
          <w:b/>
          <w:bCs/>
          <w:i w:val="false"/>
          <w:iCs w:val="false"/>
          <w:sz w:val="24"/>
          <w:szCs w:val="24"/>
          <w:lang w:val="mn-Cyrl-MN"/>
        </w:rPr>
        <w:t xml:space="preserve"> дугаар сар</w:t>
      </w:r>
      <w:r>
        <w:rPr>
          <w:rFonts w:cs="Arial" w:ascii="Arial" w:hAnsi="Arial"/>
          <w:b/>
          <w:bCs/>
          <w:i w:val="false"/>
          <w:iCs w:val="false"/>
          <w:sz w:val="24"/>
          <w:szCs w:val="24"/>
        </w:rPr>
        <w:t xml:space="preserve">ын </w:t>
      </w:r>
      <w:r>
        <w:rPr>
          <w:rFonts w:cs="Arial" w:ascii="Arial" w:hAnsi="Arial"/>
          <w:b/>
          <w:bCs/>
          <w:i w:val="false"/>
          <w:iCs w:val="false"/>
          <w:sz w:val="24"/>
          <w:szCs w:val="24"/>
          <w:lang w:val="mn-Cyrl-MN"/>
        </w:rPr>
        <w:t>07-ны</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Лхагва</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p>
    <w:p>
      <w:pPr>
        <w:pStyle w:val="WWTextBody1"/>
        <w:spacing w:lineRule="auto" w:line="24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хуралдааны гар тэмдэглэл</w:t>
      </w:r>
    </w:p>
    <w:p>
      <w:pPr>
        <w:pStyle w:val="WWTextBody1"/>
        <w:spacing w:lineRule="auto" w:line="24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lang w:val="mn-Cyrl-MN"/>
        </w:rPr>
        <w:tab/>
        <w:t>Улсын Их Хурлын гишүүн Х.Баделхан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uto" w:line="24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Хуралдаанд 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 xml:space="preserve">10 </w:t>
      </w:r>
      <w:r>
        <w:rPr>
          <w:rFonts w:cs="Arial" w:ascii="Arial" w:hAnsi="Arial"/>
          <w:b w:val="false"/>
          <w:bCs w:val="false"/>
          <w:i w:val="false"/>
          <w:iCs w:val="false"/>
          <w:color w:val="00000A"/>
          <w:sz w:val="24"/>
          <w:szCs w:val="24"/>
        </w:rPr>
        <w:t xml:space="preserve">гишүүн ирж, </w:t>
      </w:r>
      <w:r>
        <w:rPr>
          <w:rFonts w:cs="Arial" w:ascii="Arial" w:hAnsi="Arial"/>
          <w:b w:val="false"/>
          <w:bCs w:val="false"/>
          <w:i w:val="false"/>
          <w:iCs w:val="false"/>
          <w:color w:val="00000A"/>
          <w:sz w:val="24"/>
          <w:szCs w:val="24"/>
          <w:lang w:val="mn-Cyrl-MN"/>
        </w:rPr>
        <w:t>52.6</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4 цаг 45 минутад Төрийн ордны “В” танхимд эхлэв. </w:t>
      </w:r>
    </w:p>
    <w:p>
      <w:pPr>
        <w:pStyle w:val="BodyTextIndent3"/>
        <w:spacing w:lineRule="auto" w:line="24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uto" w:line="240" w:before="0" w:after="0"/>
        <w:ind w:left="0" w:right="0" w:hanging="0"/>
        <w:rPr>
          <w:rFonts w:ascii="Arial" w:hAnsi="Arial" w:cs="Arial"/>
          <w:b/>
          <w:b/>
          <w:bCs/>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Эмнлэгийн чөлөөтэй: Л.Элдэв-Очир;</w:t>
      </w:r>
    </w:p>
    <w:p>
      <w:pPr>
        <w:pStyle w:val="BodyTextIndent3"/>
        <w:spacing w:lineRule="auto" w:line="240" w:before="0" w:after="0"/>
        <w:ind w:left="0" w:right="0" w:hanging="0"/>
        <w:rPr>
          <w:rFonts w:ascii="Arial" w:hAnsi="Arial" w:cs="Arial"/>
          <w:b w:val="false"/>
          <w:b w:val="false"/>
          <w:bCs w:val="false"/>
          <w:i/>
          <w:i/>
          <w:iCs/>
          <w:color w:val="00000A"/>
          <w:sz w:val="24"/>
          <w:szCs w:val="24"/>
          <w:lang w:val="mn-Cyrl-MN"/>
        </w:rPr>
      </w:pPr>
      <w:r>
        <w:rPr>
          <w:rFonts w:cs="Arial" w:ascii="Arial" w:hAnsi="Arial"/>
          <w:b/>
          <w:bCs/>
          <w:i/>
          <w:iCs/>
          <w:color w:val="00000A"/>
          <w:sz w:val="24"/>
          <w:szCs w:val="24"/>
          <w:lang w:val="mn-Cyrl-MN"/>
        </w:rPr>
        <w:tab/>
      </w:r>
      <w:r>
        <w:rPr>
          <w:rFonts w:cs="Arial" w:ascii="Arial" w:hAnsi="Arial"/>
          <w:b w:val="false"/>
          <w:bCs w:val="false"/>
          <w:i/>
          <w:iCs/>
          <w:color w:val="00000A"/>
          <w:sz w:val="24"/>
          <w:szCs w:val="24"/>
          <w:lang w:val="mn-Cyrl-MN"/>
        </w:rPr>
        <w:t>Тасалсан:</w:t>
      </w:r>
      <w:r>
        <w:rPr>
          <w:rFonts w:cs="Arial" w:ascii="Arial" w:hAnsi="Arial"/>
          <w:b/>
          <w:bCs/>
          <w:i/>
          <w:iCs/>
          <w:color w:val="00000A"/>
          <w:sz w:val="24"/>
          <w:szCs w:val="24"/>
          <w:lang w:val="mn-Cyrl-MN"/>
        </w:rPr>
        <w:t xml:space="preserve"> </w:t>
      </w:r>
      <w:r>
        <w:rPr>
          <w:rFonts w:cs="Arial" w:ascii="Arial" w:hAnsi="Arial"/>
          <w:b w:val="false"/>
          <w:bCs w:val="false"/>
          <w:i/>
          <w:iCs/>
          <w:color w:val="00000A"/>
          <w:sz w:val="24"/>
          <w:szCs w:val="24"/>
          <w:lang w:val="mn-Cyrl-MN"/>
        </w:rPr>
        <w:t>Ж.Бат-Эрдэнэ, Х.Болорчулуун, Д.Мурат, Я.Санжмятав, Я.Содбаатар, Г.Тэмүүлэн, Д.Эрдэнэбат.</w:t>
      </w:r>
    </w:p>
    <w:p>
      <w:pPr>
        <w:pStyle w:val="BodyTextIndent3"/>
        <w:spacing w:lineRule="auto" w:line="240" w:before="0" w:after="0"/>
        <w:ind w:left="0" w:right="0" w:hanging="0"/>
        <w:rPr>
          <w:rFonts w:ascii="Arial" w:hAnsi="Arial" w:cs="Arial"/>
          <w:color w:val="00000A"/>
          <w:sz w:val="24"/>
          <w:szCs w:val="24"/>
        </w:rPr>
      </w:pPr>
      <w:r>
        <w:rPr>
          <w:rFonts w:cs="Arial" w:ascii="Arial" w:hAnsi="Arial"/>
          <w:b w:val="false"/>
          <w:bCs w:val="false"/>
          <w:i/>
          <w:iCs/>
          <w:color w:val="00000A"/>
          <w:sz w:val="24"/>
          <w:szCs w:val="24"/>
          <w:lang w:val="mn-Cyrl-MN"/>
        </w:rPr>
        <w:tab/>
      </w:r>
    </w:p>
    <w:p>
      <w:pPr>
        <w:pStyle w:val="Normal"/>
        <w:spacing w:lineRule="auto" w:line="240" w:before="0" w:after="0"/>
        <w:jc w:val="both"/>
        <w:rPr>
          <w:sz w:val="24"/>
          <w:szCs w:val="24"/>
        </w:rPr>
      </w:pPr>
      <w:r>
        <w:rPr>
          <w:rFonts w:cs="Arial" w:ascii="Arial" w:hAnsi="Arial"/>
          <w:color w:val="00000A"/>
          <w:sz w:val="24"/>
          <w:szCs w:val="24"/>
        </w:rPr>
        <w:tab/>
      </w:r>
      <w:r>
        <w:rPr>
          <w:rFonts w:cs="Arial" w:ascii="Arial" w:hAnsi="Arial"/>
          <w:b/>
          <w:bCs/>
          <w:i/>
          <w:iCs/>
          <w:color w:val="00000A"/>
          <w:sz w:val="24"/>
          <w:szCs w:val="24"/>
          <w:lang w:val="mn-Cyrl-MN"/>
        </w:rPr>
        <w:t xml:space="preserve">Нэг. </w:t>
      </w:r>
      <w:r>
        <w:rPr>
          <w:rFonts w:cs="Arial" w:ascii="Arial" w:hAnsi="Arial"/>
          <w:b/>
          <w:bCs/>
          <w:i/>
          <w:iCs/>
          <w:color w:val="00000A"/>
          <w:sz w:val="24"/>
          <w:szCs w:val="24"/>
          <w:u w:val="none"/>
          <w:lang w:val="en-US"/>
        </w:rPr>
        <w:t>“</w:t>
      </w:r>
      <w:r>
        <w:rPr>
          <w:rFonts w:cs="Arial" w:ascii="Arial" w:hAnsi="Arial"/>
          <w:b/>
          <w:bCs/>
          <w:i/>
          <w:iCs/>
          <w:color w:val="00000A"/>
          <w:sz w:val="24"/>
          <w:szCs w:val="24"/>
          <w:u w:val="none"/>
          <w:lang w:val="mn-Cyrl-MN"/>
        </w:rPr>
        <w:t>Монгол Улсын хууль тогтоомжийг 2020 он хүртэл боловсронгуй болгох үндсэн чиглэл батлах тухай” Улсын Их Хурлын тогтоолын төсөл /</w:t>
      </w:r>
      <w:r>
        <w:rPr>
          <w:rFonts w:cs="Arial" w:ascii="Arial" w:hAnsi="Arial"/>
          <w:b w:val="false"/>
          <w:bCs w:val="false"/>
          <w:i/>
          <w:iCs/>
          <w:color w:val="00000A"/>
          <w:sz w:val="24"/>
          <w:szCs w:val="24"/>
          <w:u w:val="none"/>
          <w:lang w:val="mn-Cyrl-MN"/>
        </w:rPr>
        <w:t xml:space="preserve">Засгийн газар 2016.11.17-ны өдөр өргөн мэдүүлсэн, </w:t>
      </w:r>
      <w:r>
        <w:rPr>
          <w:rFonts w:cs="Arial" w:ascii="Arial" w:hAnsi="Arial"/>
          <w:b/>
          <w:bCs/>
          <w:i/>
          <w:iCs/>
          <w:color w:val="00000A"/>
          <w:sz w:val="24"/>
          <w:szCs w:val="24"/>
          <w:u w:val="none"/>
          <w:lang w:val="mn-Cyrl-MN"/>
        </w:rPr>
        <w:t>анхны хэлэлцүүлэг/</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r>
      <w:r>
        <w:rPr>
          <w:rFonts w:cs="Arial" w:ascii="Arial" w:hAnsi="Arial"/>
          <w:sz w:val="24"/>
          <w:szCs w:val="24"/>
          <w:lang w:val="mn-Cyrl-MN"/>
        </w:rPr>
        <w:t xml:space="preserve">Хэлэлцэж буй асуудалтай холбогдуулан </w:t>
      </w:r>
      <w:r>
        <w:rPr>
          <w:rFonts w:cs="Arial" w:ascii="Arial" w:hAnsi="Arial"/>
          <w:b w:val="false"/>
          <w:bCs w:val="false"/>
          <w:i w:val="false"/>
          <w:iCs w:val="false"/>
          <w:color w:val="00000A"/>
          <w:sz w:val="24"/>
          <w:szCs w:val="24"/>
          <w:lang w:val="mn-Cyrl-MN"/>
        </w:rPr>
        <w:t xml:space="preserve">Байгаль орчин, аялал жуулчлалын сайдын зөвлөх Ц.Шийрэвдамба, Байгаль орчин, аялал жуулчлалын яамны Төрийн захиргааны удирдлагын газрын дарга Х.Батжаргал, мөн яамны Хүрээлэн буй орчин, байгалийн нөөцийн удирдлагын газрын дарга Д.Даваасамба, Газар зохион байгуулалт, усны нэгдсэн бодлого зохицуулалтын газрын дарга Г.Нямдаваа, Тусгай хамгаалалттай нутгийн удирдлагын газрын дарга Ч.Батсансар, Аялал жуулчлалын бодлого зохицуулалтын газрын дарга Б.Маргад, Цэвэр технологи, хөрөнгө оруулалт, үйлдвэрлэлийн хэлтсийн дарга Ц.Уранчимэг, Хуулийн хэлтсийн дарга Ч.Раднаабазар, Хуулийн хэлтсийн ахлах мэргэжилтэн А.Сайнбаяр, Хүнс, хөдөө аж ахуй, хөнгөн үйлдвэрийн сайд  П.Сэргэлэн, мөн яамны Бодлого, төлөвлөлтийн газрын дарга М.Энх-Амар, Хуулийн хэлтсийн дарга Б.Батцэцэг, Хууль зүй, дотоод хэргийн яамны Төрийн нарийн бичгийн дарга Г.Баясгалан, мөн яамны Хууль зүйн бодлогын газрын ахлах мэргэжилтэн Л.Мөнхцэцэг, Хууль зүйн бодлогын газрын мэргэжилтэн Б.Алтантуяа, Барилга, хот байгуулалтын яамны Газрын харилцааны бодлого, газар зохион байгуулалтын төлөвлөлт хариуцсан ахлах мэргэжилтэн П.Энхмандах, мөн яамны Геодези, зураг зүй, орон зайн мэдээллийн асуудал хариуцсан мэргэжилтэн А.Сумъяа, Удирдлага хамтын ажиллагааны хэлтсийн дарга Р.Ганхуяг,  Уул уурхай, хүнд үйлдвэрийн яамны Уул уурхайн бодлогын газрын дарга Ж.Ганбаатар нар оролцов. </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уралдаанд Байгаль орчин, хүнс, хөдөө аж ахуйн байнгын хорооны ажлын албаны ахлах зөвлөх Д.Энхбат, зөвлөх Б.Мөнхцэцэг, референт Ц.Рэнцэнтогтох  нар байлцав. </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огтоолын төслийн анхны хэлэлцүүлэгтэй холбогдуулан Улсын Их Хурлын гишүүн А.Сүхбат, Б.Батзориг нарын тавьсан асуултад Байгаль орчин, аялал жуулчлалын сайдын зөвлөх Ц.Шийрэвдамба, Хууль зүй, дотоод хэргийн яамны Төрийн нарийн бичгийн дарга Г.Баясгалан нар хариулж, тайлбар хийв. </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Улсын Их Хурлын гишүүн Д.Тэрбишдагва үг хэлэв. </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Улсын Их Хурлын гишүүдээс гаргасан зарчмын зөрүүтэй саналын томъёоллуудаар санал хураалт явуулав. </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bCs/>
          <w:i/>
          <w:iCs/>
          <w:color w:val="00000A"/>
          <w:sz w:val="24"/>
          <w:szCs w:val="24"/>
          <w:lang w:val="mn-Cyrl-MN"/>
        </w:rPr>
        <w:t>1.</w:t>
      </w:r>
      <w:r>
        <w:rPr>
          <w:rFonts w:cs="Arial" w:ascii="Arial" w:hAnsi="Arial"/>
          <w:b w:val="false"/>
          <w:bCs w:val="false"/>
          <w:i/>
          <w:iCs/>
          <w:color w:val="00000A"/>
          <w:sz w:val="24"/>
          <w:szCs w:val="24"/>
          <w:lang w:val="mn-Cyrl-MN"/>
        </w:rPr>
        <w:t xml:space="preserve"> </w:t>
      </w:r>
      <w:r>
        <w:rPr>
          <w:rFonts w:cs="Arial" w:ascii="Arial" w:hAnsi="Arial"/>
          <w:b w:val="false"/>
          <w:bCs w:val="false"/>
          <w:i w:val="false"/>
          <w:iCs w:val="false"/>
          <w:color w:val="00000A"/>
          <w:sz w:val="24"/>
          <w:szCs w:val="24"/>
          <w:lang w:val="mn-Cyrl-MN"/>
        </w:rPr>
        <w:t xml:space="preserve">Улсын Их Хурлын гишүүн Д.Тэрбишдагвын гаргасан,  Тогтоолын төслийн хавсралтын 51 дүгээрт заасан “Байгаль орчин, хүнс, хөдөө аж ахуйн байнгын хороо” гэсний өмнө “Эдийн засгийн байнгын хороо” гэж нэмэх саналыг дэмжье гэсэн санал хураалт явуулъя. </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Зөвшөөрсөн:</w:t>
        <w:tab/>
        <w:t>9</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Татгалзсан:</w:t>
        <w:tab/>
        <w:tab/>
        <w:t>1</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Бүгд:</w:t>
        <w:tab/>
        <w:tab/>
        <w:tab/>
        <w:t>10</w:t>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90.0 хувийн саналаар дэмжигд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iCs/>
          <w:color w:val="00000A"/>
          <w:sz w:val="24"/>
          <w:szCs w:val="24"/>
          <w:lang w:val="mn-Cyrl-MN"/>
        </w:rPr>
        <w:t xml:space="preserve">2. </w:t>
      </w:r>
      <w:r>
        <w:rPr>
          <w:rFonts w:cs="Arial" w:ascii="Arial" w:hAnsi="Arial"/>
          <w:b w:val="false"/>
          <w:bCs w:val="false"/>
          <w:i w:val="false"/>
          <w:iCs w:val="false"/>
          <w:color w:val="00000A"/>
          <w:sz w:val="24"/>
          <w:szCs w:val="24"/>
          <w:lang w:val="mn-Cyrl-MN"/>
        </w:rPr>
        <w:t xml:space="preserve">Улсын Их Хурлын гишүүн Д.Тэрбишдагвын гаргасан, Тогтоолын төслийн хавсралтын 141 дүгээрт заасан “Эдийн засгийн байнгын хороо” гэсний дараа “Байгаль орчин, хүнс, хөдөө аж ахуйн байнгын хороо” гэж нэмэх саналыг дэмжье гэсэн санал хураалт явуулъя. </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Зөвшөөрсөн:</w:t>
        <w:tab/>
        <w:t>9</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Татгалзсан:</w:t>
        <w:tab/>
        <w:tab/>
        <w:t>1</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Бүгд:</w:t>
        <w:tab/>
        <w:tab/>
        <w:tab/>
        <w:t>10</w:t>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90.0 хувийн саналаар дэмжигд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iCs/>
          <w:color w:val="00000A"/>
          <w:sz w:val="24"/>
          <w:szCs w:val="24"/>
          <w:lang w:val="mn-Cyrl-MN"/>
        </w:rPr>
        <w:tab/>
      </w:r>
      <w:r>
        <w:rPr>
          <w:rFonts w:cs="Arial" w:ascii="Arial" w:hAnsi="Arial"/>
          <w:b/>
          <w:bCs/>
          <w:i/>
          <w:iCs/>
          <w:color w:val="00000A"/>
          <w:sz w:val="24"/>
          <w:szCs w:val="24"/>
          <w:lang w:val="mn-Cyrl-MN"/>
        </w:rPr>
        <w:t xml:space="preserve">3. </w:t>
      </w:r>
      <w:r>
        <w:rPr>
          <w:rFonts w:cs="Arial" w:ascii="Arial" w:hAnsi="Arial"/>
          <w:b w:val="false"/>
          <w:bCs w:val="false"/>
          <w:i w:val="false"/>
          <w:iCs w:val="false"/>
          <w:color w:val="00000A"/>
          <w:sz w:val="24"/>
          <w:szCs w:val="24"/>
          <w:lang w:val="mn-Cyrl-MN"/>
        </w:rPr>
        <w:t>Улсын Их Хурлын гишүүн Б.Батзоригийн гаргасан,  Тогтоолын төслийн хавсралтын 7 дугаарт заасан “Химийн хорт болон аюултай бодисын тухай” гэснийг “Химийн хорт болон аюултай бодисын тухай хуульд нэмэлт, өөрчлөлт оруулах тухай” гэж өөрчлөх саналыг дэмжье гэсэн санал хураалт явуулъя.</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Дээрхи саналын томъёололтой холбогдуулан Улсын Их Хурлын гишүүн Д.Тэрбишдагвын тавьсан асуултад Улсын Их Хурлын гишүүн Б.Батзориг хариулж, тайлбар хийв. </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Зөвшөөрсөн:</w:t>
        <w:tab/>
        <w:t>8</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Татгалзсан:</w:t>
        <w:tab/>
        <w:tab/>
        <w:t>2</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Бүгд:</w:t>
        <w:tab/>
        <w:tab/>
        <w:tab/>
        <w:t>10</w:t>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80.0 хувийн саналаар дэмжигд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iCs/>
          <w:color w:val="00000A"/>
          <w:sz w:val="24"/>
          <w:szCs w:val="24"/>
          <w:lang w:val="mn-Cyrl-MN"/>
        </w:rPr>
        <w:tab/>
      </w:r>
      <w:r>
        <w:rPr>
          <w:rFonts w:cs="Arial" w:ascii="Arial" w:hAnsi="Arial"/>
          <w:b/>
          <w:bCs/>
          <w:i/>
          <w:iCs/>
          <w:color w:val="00000A"/>
          <w:sz w:val="24"/>
          <w:szCs w:val="24"/>
          <w:lang w:val="mn-Cyrl-MN"/>
        </w:rPr>
        <w:t xml:space="preserve">4. </w:t>
      </w:r>
      <w:r>
        <w:rPr>
          <w:rFonts w:cs="Arial" w:ascii="Arial" w:hAnsi="Arial"/>
          <w:b w:val="false"/>
          <w:bCs w:val="false"/>
          <w:i w:val="false"/>
          <w:iCs w:val="false"/>
          <w:color w:val="00000A"/>
          <w:sz w:val="24"/>
          <w:szCs w:val="24"/>
          <w:lang w:val="mn-Cyrl-MN"/>
        </w:rPr>
        <w:t>Улсын Их Хурлын гишүүн Б.Батзоригийн гаргасан,  Отрын бэлчээрийг хамгаалах тухай, Мал аж ахуйн хөгжлийг дэмжих тухай, Хөдөө аж ахуйн хоршооны тухай, Хүнсний тухай хуульд нэмэлт, өөрчлөлт оруулах тухай, Зохицуулах үйлчилгээний хүнсний тухай, Баяжуулсан хүнсний тухай, Хөдөө аж ахуйн нэвтрүүлэх үйлчилгээний тухай хуулийн төслүүдийг тогтоолын төслийн хавсралтаас хасах саналыг дэмжье гэсэн санал хураалт явуулъя.</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Дээрхи саналын томъёололтой холбогдуулсан Улсын Их Хурлын гишүүн Г.Мөнхцэцэг, Д.Тэрбишдагва нарын тавьсан асуултад Улсын Их Хурлын гишүүн Б.Батзориг, Хүнс, хөдөө аж ахуй, хөнгөн үйлдвэрийн яамны Бодлого, төлөвлөлтийн газрын дарга М.Энх-Амар нар хариулж, тайлбар хийв. </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Зөвшөөрсөн:</w:t>
        <w:tab/>
        <w:t>6</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Татгалзсан:</w:t>
        <w:tab/>
        <w:tab/>
        <w:t>4</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Бүгд:</w:t>
        <w:tab/>
        <w:tab/>
        <w:tab/>
        <w:t>10</w:t>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60.0 хувийн саналаар дэмжигд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iCs/>
          <w:color w:val="00000A"/>
          <w:sz w:val="24"/>
          <w:szCs w:val="24"/>
          <w:lang w:val="mn-Cyrl-MN"/>
        </w:rPr>
        <w:tab/>
      </w:r>
      <w:r>
        <w:rPr>
          <w:rFonts w:cs="Arial" w:ascii="Arial" w:hAnsi="Arial"/>
          <w:b/>
          <w:bCs/>
          <w:i/>
          <w:iCs/>
          <w:color w:val="00000A"/>
          <w:sz w:val="24"/>
          <w:szCs w:val="24"/>
          <w:lang w:val="mn-Cyrl-MN"/>
        </w:rPr>
        <w:t xml:space="preserve">5. </w:t>
      </w:r>
      <w:r>
        <w:rPr>
          <w:rFonts w:cs="Arial" w:ascii="Arial" w:hAnsi="Arial"/>
          <w:b w:val="false"/>
          <w:bCs w:val="false"/>
          <w:i w:val="false"/>
          <w:iCs w:val="false"/>
          <w:color w:val="00000A"/>
          <w:sz w:val="24"/>
          <w:szCs w:val="24"/>
          <w:lang w:val="mn-Cyrl-MN"/>
        </w:rPr>
        <w:t>Улсын Их Хурлын гишүүн Г.Мөнхцэцэгийн гаргасан, Тогтоолын төслийн хавсралтад “Ус бохирдуулалтын төлбөрийн тухай хуульд өөрчлөлт оруулах тухай” хуулийн төслийг нэмэх саналыг дэмжье гэсэн санал хураалт явуулъя.</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Дээрхи саналын томъёололтой холбогдуулан Улсын Их Хурлын гишүүн Г.Мөнхцэцэг, Байгаль орчин, аялал жуулчлалын яамны Газар зохион байгуулалт, усны нэгдсэн бодлого зохицуулалтын газрын дарга Г.Нямдаваа нар тайлбар, тодруулга хийв. </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Зөвшөөрсөн:</w:t>
        <w:tab/>
        <w:t>9</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Татгалзсан:</w:t>
        <w:tab/>
        <w:tab/>
        <w:t>1</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Бүгд:</w:t>
        <w:tab/>
        <w:tab/>
        <w:tab/>
        <w:t>10</w:t>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90.0 хувийн саналаар дэмжигд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iCs/>
          <w:color w:val="00000A"/>
          <w:sz w:val="24"/>
          <w:szCs w:val="24"/>
          <w:lang w:val="mn-Cyrl-MN"/>
        </w:rPr>
        <w:t xml:space="preserve">6. </w:t>
      </w:r>
      <w:r>
        <w:rPr>
          <w:rFonts w:cs="Arial" w:ascii="Arial" w:hAnsi="Arial"/>
          <w:b w:val="false"/>
          <w:bCs w:val="false"/>
          <w:i w:val="false"/>
          <w:iCs w:val="false"/>
          <w:color w:val="00000A"/>
          <w:sz w:val="24"/>
          <w:szCs w:val="24"/>
          <w:lang w:val="mn-Cyrl-MN"/>
        </w:rPr>
        <w:t>Улсын Их Хурлын гишүүн Б.Саранчимэгийн гаргасан, Тогтоолын төслийн хавсралтад “Цэцэрлэгт хүрээлэнгийн тухай” хуулийн төслийг нэмэх саналыг дэмжье гэсэн санал хураалт явуулъя.</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Дээрхи саналын томъёололтой холбогдуулан Улсын Их Хурлын гишүүн Б.Саранчимэг тайлбар хийв. </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Зөвшөөрсөн:</w:t>
        <w:tab/>
        <w:t>9</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Татгалзсан:</w:t>
        <w:tab/>
        <w:tab/>
        <w:t>1</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Бүгд:</w:t>
        <w:tab/>
        <w:tab/>
        <w:tab/>
        <w:t>10</w:t>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90.0 хувийн саналаар дэмжигдлээ.</w:t>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iCs/>
          <w:color w:val="00000A"/>
          <w:sz w:val="24"/>
          <w:szCs w:val="24"/>
          <w:lang w:val="mn-Cyrl-MN"/>
        </w:rPr>
        <w:tab/>
      </w:r>
      <w:r>
        <w:rPr>
          <w:rFonts w:cs="Arial" w:ascii="Arial" w:hAnsi="Arial"/>
          <w:b/>
          <w:bCs/>
          <w:i/>
          <w:iCs/>
          <w:color w:val="00000A"/>
          <w:sz w:val="24"/>
          <w:szCs w:val="24"/>
          <w:lang w:val="mn-Cyrl-MN"/>
        </w:rPr>
        <w:t>7.</w:t>
      </w:r>
      <w:r>
        <w:rPr>
          <w:rFonts w:cs="Arial" w:ascii="Arial" w:hAnsi="Arial"/>
          <w:b w:val="false"/>
          <w:bCs w:val="false"/>
          <w:i w:val="false"/>
          <w:iCs w:val="false"/>
          <w:color w:val="00000A"/>
          <w:sz w:val="24"/>
          <w:szCs w:val="24"/>
          <w:lang w:val="mn-Cyrl-MN"/>
        </w:rPr>
        <w:t xml:space="preserve"> Улсын Их Хурлын гишүүн Б.Саранчимэгийн гаргасан, Тогтоолын төслийн хавсралтын 242 дугаарт заасан “Хог хаягдлын тухай” гэснийг “Хог хаягдлын тухай хуульд нэмэлт, өөрчлөлт оруулах” гэж өөрчлөх саналыг дэмжье гэсэн санал хураалт явуулъя.</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Зөвшөөрсөн:</w:t>
        <w:tab/>
        <w:t>9</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Татгалзсан:</w:t>
        <w:tab/>
        <w:tab/>
        <w:t>1</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Бүгд:</w:t>
        <w:tab/>
        <w:tab/>
        <w:tab/>
        <w:t>10</w:t>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90.0 хувийн саналаар дэмжигд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iCs/>
          <w:color w:val="00000A"/>
          <w:sz w:val="24"/>
          <w:szCs w:val="24"/>
          <w:lang w:val="mn-Cyrl-MN"/>
        </w:rPr>
        <w:tab/>
      </w:r>
      <w:r>
        <w:rPr>
          <w:rFonts w:cs="Arial" w:ascii="Arial" w:hAnsi="Arial"/>
          <w:b/>
          <w:bCs/>
          <w:i/>
          <w:iCs/>
          <w:color w:val="00000A"/>
          <w:sz w:val="24"/>
          <w:szCs w:val="24"/>
          <w:lang w:val="mn-Cyrl-MN"/>
        </w:rPr>
        <w:t xml:space="preserve">8. </w:t>
      </w:r>
      <w:r>
        <w:rPr>
          <w:rFonts w:cs="Arial" w:ascii="Arial" w:hAnsi="Arial"/>
          <w:b w:val="false"/>
          <w:bCs w:val="false"/>
          <w:i w:val="false"/>
          <w:iCs w:val="false"/>
          <w:color w:val="00000A"/>
          <w:sz w:val="24"/>
          <w:szCs w:val="24"/>
          <w:lang w:val="mn-Cyrl-MN"/>
        </w:rPr>
        <w:t>Улсын Их Хурлын гишүүн Б.Саранчимэгийн гаргасан, Тогтоолын төслийн хавсралтын 243 дугаарт заасан “Байгаль орчны байнгын хороо” гэсний дараа “Хууль зүйн байнгын хороо” гэж нэмэх саналыг дэмжье гэсэн санал хураалт явуулъя.</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Зөвшөөрсөн:</w:t>
        <w:tab/>
        <w:t>9</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Татгалзсан:</w:t>
        <w:tab/>
        <w:tab/>
        <w:t>1</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Бүгд:</w:t>
        <w:tab/>
        <w:tab/>
        <w:tab/>
        <w:t>10</w:t>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90.0 хувийн саналаар дэмжигд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Тогтоолын төслийг бүхэлд нь дэмжиж Хууль зүйн байнгын хороонд хүргүүлье гэсэн нэг саналын томъёололоор санал хураалт явуулъ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Зөвшөөрсөн:</w:t>
        <w:tab/>
        <w:t>9</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Татгалзсан:</w:t>
        <w:tab/>
        <w:tab/>
        <w:t>1</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Бүгд:</w:t>
        <w:tab/>
        <w:tab/>
        <w:tab/>
        <w:t>10</w:t>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90.0 хувийн саналаар дэмжигдлээ. </w:t>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p>
    <w:p>
      <w:pPr>
        <w:pStyle w:val="Normal"/>
        <w:spacing w:lineRule="auto" w:line="240" w:before="0" w:after="0"/>
        <w:jc w:val="both"/>
        <w:rPr>
          <w:rFonts w:ascii="Arial" w:hAnsi="Arial" w:cs="Arial"/>
          <w:i/>
          <w:i/>
          <w:iCs/>
          <w:sz w:val="24"/>
          <w:szCs w:val="24"/>
        </w:rPr>
      </w:pPr>
      <w:r>
        <w:rPr>
          <w:rFonts w:cs="Arial" w:ascii="Arial" w:hAnsi="Arial"/>
          <w:b w:val="false"/>
          <w:bCs w:val="false"/>
          <w:i w:val="false"/>
          <w:iCs w:val="false"/>
          <w:color w:val="00000A"/>
          <w:sz w:val="24"/>
          <w:szCs w:val="24"/>
          <w:lang w:val="mn-Cyrl-MN"/>
        </w:rPr>
        <w:tab/>
      </w:r>
      <w:r>
        <w:rPr>
          <w:rFonts w:cs="Arial" w:ascii="Arial" w:hAnsi="Arial"/>
          <w:i/>
          <w:iCs/>
          <w:sz w:val="24"/>
          <w:szCs w:val="24"/>
          <w:lang w:val="mn-Cyrl-MN"/>
        </w:rPr>
        <w:t xml:space="preserve">Хуралдаан 40 минут үргэлжилж, 19 гишүүнээс 10 гишүүн ирж, 52.6 хувийн ирцтэйгээр 15 цаг 25 минутад өндөрлөв.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color w:val="00000A"/>
          <w:sz w:val="24"/>
          <w:szCs w:val="24"/>
        </w:rPr>
      </w:pPr>
      <w:r>
        <w:rPr>
          <w:rFonts w:cs="Arial" w:ascii="Arial" w:hAnsi="Arial"/>
          <w:i/>
          <w:iCs/>
          <w:color w:val="00000A"/>
          <w:sz w:val="24"/>
          <w:szCs w:val="24"/>
        </w:rPr>
      </w:r>
    </w:p>
    <w:p>
      <w:pPr>
        <w:pStyle w:val="Title"/>
        <w:spacing w:lineRule="auto" w:line="240" w:before="0" w:after="0"/>
        <w:jc w:val="both"/>
        <w:rPr>
          <w:rFonts w:ascii="Arial" w:hAnsi="Arial" w:cs="Arial"/>
          <w:i/>
          <w:i/>
          <w:iCs/>
          <w:color w:val="00000A"/>
          <w:sz w:val="24"/>
          <w:szCs w:val="24"/>
        </w:rPr>
      </w:pPr>
      <w:r>
        <w:rPr>
          <w:rFonts w:cs="Arial" w:ascii="Arial" w:hAnsi="Arial"/>
          <w:i/>
          <w:iCs/>
          <w:color w:val="00000A"/>
          <w:sz w:val="24"/>
          <w:szCs w:val="24"/>
        </w:rPr>
      </w:r>
    </w:p>
    <w:p>
      <w:pPr>
        <w:pStyle w:val="Title"/>
        <w:spacing w:lineRule="auto" w:line="24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uto" w:line="24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БАЙГАЛЬ ОРЧИН, ХҮНС, </w:t>
      </w:r>
    </w:p>
    <w:p>
      <w:pPr>
        <w:pStyle w:val="Title"/>
        <w:spacing w:lineRule="auto" w:line="24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ХӨДӨӨ АЖ АХУЙН</w:t>
      </w:r>
      <w:r>
        <w:rPr>
          <w:rFonts w:cs="Arial" w:ascii="Arial" w:hAnsi="Arial"/>
          <w:b w:val="false"/>
          <w:bCs w:val="false"/>
          <w:color w:val="00000A"/>
          <w:sz w:val="24"/>
          <w:szCs w:val="24"/>
          <w:lang w:val="ms-MY"/>
        </w:rPr>
        <w:t xml:space="preserve"> </w:t>
      </w:r>
      <w:r>
        <w:rPr>
          <w:rFonts w:cs="Arial" w:ascii="Arial" w:hAnsi="Arial"/>
          <w:b w:val="false"/>
          <w:bCs w:val="false"/>
          <w:color w:val="00000A"/>
          <w:sz w:val="24"/>
          <w:szCs w:val="24"/>
          <w:lang w:val="mn-Cyrl-MN"/>
        </w:rPr>
        <w:t xml:space="preserve">БАЙНГЫН </w:t>
      </w:r>
    </w:p>
    <w:p>
      <w:pPr>
        <w:pStyle w:val="Title"/>
        <w:spacing w:lineRule="auto" w:line="24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ХОРООНЫ ДАРГА</w:t>
        <w:tab/>
        <w:tab/>
        <w:tab/>
        <w:tab/>
        <w:tab/>
        <w:tab/>
        <w:tab/>
        <w:t>Ц.ГАРАМЖАВ</w:t>
      </w:r>
      <w:r>
        <w:rPr>
          <w:rFonts w:cs="Arial" w:ascii="Arial" w:hAnsi="Arial"/>
          <w:b w:val="false"/>
          <w:bCs w:val="false"/>
          <w:color w:val="00000A"/>
          <w:sz w:val="24"/>
          <w:szCs w:val="24"/>
          <w:lang w:val="ms-MY"/>
        </w:rPr>
        <w:tab/>
      </w:r>
    </w:p>
    <w:p>
      <w:pPr>
        <w:pStyle w:val="Subtitle"/>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Title"/>
        <w:spacing w:lineRule="auto" w:line="24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uto" w:line="24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uto" w:line="240" w:before="0" w:after="0"/>
        <w:jc w:val="both"/>
        <w:rPr>
          <w:rFonts w:ascii="Arial" w:hAnsi="Arial" w:cs="Arial"/>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tab/>
      </w:r>
      <w:r>
        <w:rPr>
          <w:rFonts w:cs="Arial" w:ascii="Arial" w:hAnsi="Arial"/>
          <w:b w:val="false"/>
          <w:bCs w:val="false"/>
          <w:i w:val="false"/>
          <w:iCs w:val="false"/>
          <w:color w:val="00000A"/>
          <w:sz w:val="24"/>
          <w:szCs w:val="24"/>
          <w:lang w:val="mn-Cyrl-MN"/>
        </w:rPr>
        <w:t>Ц.АЛТАН-ОД</w:t>
      </w:r>
    </w:p>
    <w:p>
      <w:pPr>
        <w:pStyle w:val="Title"/>
        <w:spacing w:lineRule="auto" w:line="240" w:before="0" w:after="0"/>
        <w:jc w:val="both"/>
        <w:rPr>
          <w:rFonts w:ascii="Arial" w:hAnsi="Arial" w:cs="Arial"/>
          <w:sz w:val="24"/>
          <w:szCs w:val="24"/>
        </w:rPr>
      </w:pPr>
      <w:r>
        <w:rPr>
          <w:rFonts w:cs="Arial" w:ascii="Arial" w:hAnsi="Arial"/>
          <w:sz w:val="24"/>
          <w:szCs w:val="24"/>
        </w:rPr>
      </w:r>
    </w:p>
    <w:p>
      <w:pPr>
        <w:pStyle w:val="Title"/>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itle"/>
        <w:spacing w:lineRule="auto" w:line="240"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p>
    <w:p>
      <w:pPr>
        <w:pStyle w:val="Title"/>
        <w:spacing w:lineRule="auto" w:line="240" w:before="0" w:after="0"/>
        <w:jc w:val="center"/>
        <w:rPr>
          <w:rFonts w:ascii="Arial" w:hAnsi="Arial" w:cs="Arial"/>
          <w:b/>
          <w:b/>
          <w:bCs/>
          <w:sz w:val="24"/>
          <w:szCs w:val="24"/>
          <w:lang w:val="mn-Cyrl-MN"/>
        </w:rPr>
      </w:pPr>
      <w:r>
        <w:rPr>
          <w:rFonts w:cs="Arial" w:ascii="Arial" w:hAnsi="Arial"/>
          <w:b/>
          <w:bCs/>
          <w:sz w:val="24"/>
          <w:szCs w:val="24"/>
          <w:shd w:fill="FFFFFF" w:val="clear"/>
          <w:lang w:val="mn-Cyrl-MN"/>
        </w:rPr>
        <w:t xml:space="preserve">2016 ОНЫ НАМРЫН ЭЭЛЖИТ ЧУУЛГАНЫ </w:t>
      </w:r>
    </w:p>
    <w:p>
      <w:pPr>
        <w:pStyle w:val="Title"/>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 xml:space="preserve">БАЙГАЛЬ ОРЧИН, ХҮНС, ХӨДӨӨ АЖ АХУЙН БАЙНГЫН ХОРООНЫ </w:t>
      </w:r>
    </w:p>
    <w:p>
      <w:pPr>
        <w:pStyle w:val="Title"/>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1</w:t>
      </w:r>
      <w:r>
        <w:rPr>
          <w:rFonts w:cs="Arial" w:ascii="Arial" w:hAnsi="Arial"/>
          <w:b/>
          <w:bCs/>
          <w:sz w:val="24"/>
          <w:szCs w:val="24"/>
          <w:lang w:val="en-US"/>
        </w:rPr>
        <w:t>2</w:t>
      </w:r>
      <w:r>
        <w:rPr>
          <w:rFonts w:cs="Arial" w:ascii="Arial" w:hAnsi="Arial"/>
          <w:b/>
          <w:bCs/>
          <w:sz w:val="24"/>
          <w:szCs w:val="24"/>
          <w:lang w:val="mn-Cyrl-MN"/>
        </w:rPr>
        <w:t xml:space="preserve"> ДУГААР САРЫН 07-НЫ ӨДӨР /ЛХАГВА ГАРАГ/-ИЙН </w:t>
      </w:r>
    </w:p>
    <w:p>
      <w:pPr>
        <w:pStyle w:val="Title"/>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 xml:space="preserve">ХУРАЛДААНЫ ДЭЛГЭРЭНГҮЙ </w:t>
      </w:r>
    </w:p>
    <w:p>
      <w:pPr>
        <w:pStyle w:val="Title"/>
        <w:spacing w:lineRule="auto" w:line="240" w:before="0" w:after="0"/>
        <w:jc w:val="center"/>
        <w:rPr>
          <w:rFonts w:ascii="Arial" w:hAnsi="Arial" w:cs="Arial"/>
          <w:sz w:val="24"/>
          <w:szCs w:val="24"/>
        </w:rPr>
      </w:pPr>
      <w:r>
        <w:rPr>
          <w:rFonts w:cs="Arial" w:ascii="Arial" w:hAnsi="Arial"/>
          <w:b/>
          <w:bCs/>
          <w:sz w:val="24"/>
          <w:szCs w:val="24"/>
          <w:lang w:val="mn-Cyrl-MN"/>
        </w:rPr>
        <w:t>ТЭМДЭГЛЭЛ</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sz w:val="24"/>
          <w:szCs w:val="24"/>
        </w:rPr>
      </w:pPr>
      <w:r>
        <w:rPr>
          <w:rFonts w:cs="Arial" w:ascii="Arial" w:hAnsi="Arial"/>
          <w:b/>
          <w:bCs/>
          <w:sz w:val="24"/>
          <w:szCs w:val="24"/>
        </w:rPr>
        <w:tab/>
        <w:t xml:space="preserve"> </w:t>
      </w:r>
      <w:r>
        <w:rPr>
          <w:rFonts w:cs="Arial" w:ascii="Arial" w:hAnsi="Arial"/>
          <w:b/>
          <w:bCs/>
          <w:sz w:val="24"/>
          <w:szCs w:val="24"/>
          <w:lang w:val="mn-Cyrl-MN"/>
        </w:rPr>
        <w:t>Х</w:t>
      </w:r>
      <w:r>
        <w:rPr>
          <w:rFonts w:cs="Arial" w:ascii="Arial" w:hAnsi="Arial"/>
          <w:b/>
          <w:bCs/>
          <w:i w:val="false"/>
          <w:iCs w:val="false"/>
          <w:color w:val="00000A"/>
          <w:sz w:val="24"/>
          <w:szCs w:val="24"/>
          <w:lang w:val="mn-Cyrl-MN"/>
        </w:rPr>
        <w:t>уралдаан 14 цаг 45 минутад эхлэв.</w:t>
      </w:r>
    </w:p>
    <w:p>
      <w:pPr>
        <w:pStyle w:val="Normal"/>
        <w:spacing w:lineRule="auto" w:line="240"/>
        <w:jc w:val="both"/>
        <w:rPr>
          <w:sz w:val="24"/>
          <w:szCs w:val="24"/>
        </w:rPr>
      </w:pPr>
      <w:r>
        <w:rPr>
          <w:sz w:val="24"/>
          <w:szCs w:val="24"/>
        </w:rPr>
      </w:r>
    </w:p>
    <w:p>
      <w:pPr>
        <w:pStyle w:val="Normal"/>
        <w:spacing w:lineRule="auto" w:line="240" w:before="0" w:after="0"/>
        <w:contextualSpacing/>
        <w:jc w:val="both"/>
        <w:rPr>
          <w:rFonts w:ascii="Arial" w:hAnsi="Arial" w:cs="Arial"/>
          <w:i w:val="false"/>
          <w:i w:val="false"/>
          <w:iCs w:val="false"/>
        </w:rPr>
      </w:pPr>
      <w:r>
        <w:rPr>
          <w:rFonts w:cs="Arial" w:ascii="Arial" w:hAnsi="Arial"/>
          <w:b/>
          <w:bCs/>
          <w:i w:val="false"/>
          <w:iCs w:val="false"/>
          <w:color w:val="00000A"/>
          <w:sz w:val="24"/>
          <w:szCs w:val="24"/>
          <w:lang w:val="mn-Cyrl-MN"/>
        </w:rPr>
        <w:tab/>
        <w:t xml:space="preserve">Х.Баделхан: - </w:t>
      </w:r>
      <w:r>
        <w:rPr>
          <w:rFonts w:cs="Arial" w:ascii="Arial" w:hAnsi="Arial"/>
          <w:b w:val="false"/>
          <w:bCs w:val="false"/>
          <w:i w:val="false"/>
          <w:iCs w:val="false"/>
          <w:color w:val="00000A"/>
          <w:sz w:val="24"/>
          <w:szCs w:val="24"/>
          <w:lang w:val="mn-Cyrl-MN"/>
        </w:rPr>
        <w:t xml:space="preserve">Хурлаа эхлэх үү. Байнгын хорооны гишүүдийн 52.6 хувь нь ирсэн учраас 2016 оны 12 сарын 07-ны өдрийн Байгаль орчин, хүнс, хөдөө аж ахуйн байнгын хорооны хуралдааныг нээснийг мэдэгдье.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уралдаанаар хэлэлцэх асуудлыг танилцуулъя. “Монгол Улсын хууль тогтоомжийг 2020 он хүртэл боловсронгуй болгох үндсэн чиглэл батлах тухай” Улсын Их Хурлын тогтоолын төсөл. Засгийн газраас өргөн барьсан. Анхны хэлэлцүүлэг. Бид нар санал, дүгнэлтээ Хууль зүйн байнгын хороонд хүргүүлэх ёстой.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элэлцэх асуудалтай холбогдуулан саналтай гишүүн байна уу? Алга байна уу? Хэлэлцэх асуудлаа баталл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вэл хэлэлцэх асуудалд оръё. Хэлэлцэх асуудалд орохоос өмнө би оролцож байгаа хүмүүсийг танилцуулъя. Эхлээд Байгаль орчин, аялал жуулчлалын яамнаас Ц.Шийрэвдамба сайдын зөвлөх, Х.Батжаргал Төрийн захиргааны удирдлагын газрын дарга, Д.Даваасамба Хүрээлэн буй орчин, байгалийн нөөцийн удирдлагын газрын дарга, Г.Нямдаваа Газар зохион байгуулалт, усны нэгдсэн бодлого зохицуулалтын газрын дарга, Ч.Батсансар Тусгай хамгаалалттай нутгийн удирдлагын газрын дарга, Б.Маргад Аялал жуулчлалын бодлого зохицуулалтын газрын дарга, Ц.Уранчимэг Цэвэр технологи, хөрөнгө оруулалт, үйлдвэрлэлийн хэлтсийн дарга, Ч.Раднаабазар Хуулийн хэлтсийн дарга, А.Сайнбаяр Хуулийн хэлтсийн ахлах мэргэжилтэн. Ийм хүмүүс оролцож байгаа юм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Дараа нь Хүнс, хөдөө аж ахуй, хөнгөн үйлдвэрийн яамнаас П.Сэргэлэн сайд оролцож байгаа. М.Энх-Амар яамны Бодлого төлөвлөлтийн газрын дарга, Б.Батцэцэг Хуулийн хэлтсийн дарга. Ийм хүмүүс оролцож байгаа юм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ууль зүй, дотоод хэргийн яамнаас Г.Баясгалан Төрийн нарийн бичгийн дарга. Дараа нь Л.Мөнхцэцэг Хууль зүйн бодлогын газрын ахлах мэргэжилтэн. Дараа нь Б.Алтантуяа Хууль зүйн бодлогын газрын мэргэжилтэн гээд.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Барилга, хот байгуулалтын яамнаас хоёр хүн оролцож байгаа юм байна. П.Энхмандах Газрын харилцааны бодлого, газар зохион байгуулалтын төлөвлөлт хариуцсан ахлах мэргэжилтэн гээд. Байгаа юм уу. Дараа нь А.Сумъяа Геодези, зураг зүй, орон зайн мэдээллийн асуудал хариуцсан мэргэжилтэн гэнэ. Р.Ганхуяг Удирдлага хамтын ажиллагааны хэлтсийн дарг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Дараа нь Уул уурхай, хүнд үйлдвэрийн яамнаас бас хүн оролцож байгаа юм байна. Ж.Ганбаатар Уул уурхайн бодлогын газрын дарга гэнэ. За ийм хүмүүс оролцо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Одоо хэлэлцэх асуудалдаа оръё. Энэ асуудал бол хэлэлцэх эсэх нь бол Их Хурлын чуулганаар орсон. Нэгдсэн чуулганаар. Манай гишүүд сайн мэдэж байгаа. Асуулт асуусан. Нэлээн дэлгэрэнгүй танилцсан. Ингээд анхны хэлэлцүүлгийг бид нар хэлэлцэж байгаа учраас чуулганы дэгийн тухай хуулийн журмын дагуу бид нар зөвхөн асуулт асуугаад саналын томьёолол байвал тэр дээр санал хураагаад ингээд асуудлаа шийдэх ийм журамтай юм байна. За ингээд асуулт асуух гишүүд байвал нэрс өгнө үү. Кнопоо дараарай. Б.Батзориг гишүүнээр тасаллаа. А.Сүхбат гишүү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Сүхбат: - </w:t>
      </w:r>
      <w:r>
        <w:rPr>
          <w:rFonts w:cs="Arial" w:ascii="Arial" w:hAnsi="Arial"/>
          <w:b w:val="false"/>
          <w:bCs w:val="false"/>
          <w:i w:val="false"/>
          <w:iCs w:val="false"/>
          <w:color w:val="00000A"/>
          <w:sz w:val="24"/>
          <w:szCs w:val="24"/>
          <w:lang w:val="mn-Cyrl-MN"/>
        </w:rPr>
        <w:t xml:space="preserve">За энэ Монгол Улсын Ерөнхий сайдын эрхлэх асуудлыг чиглэлээр химийн хортой болон аюултай бодисын тухай гэсэн ийм заалт орж ирсэн байгаа. Тэгэхээр энэ тал дээр ямаршуу байр суурьтай ажиллаж байгаа в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Саяхан Туул голын бохирдлыг бууруулах ажлын хэсгийг ахлаад явж байхад Туул голын хурдасаас шинжилгээ аваад үзэхэд маш өндөр хувьтай хүнцлийн хор, өндөр хувьтай мөнгөн ус гэх мэтчилэн илэрсэн байгаа. Тэгээд энэ дээр ийм байна л даа. Химийн хортой болон аюултай бодисын тухай хуульд химийн хорт болон аюултай бодисыг экспортлох, импортлох, худалдах, ашиглахад тагнуулын байгууллагын хяналт оролцоог нэмэгдүүлнэ. Химийн хорт болон аюултай бодисын эрх зүйн орчинг боловсронгуй болгоно гээд.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Саяхан 400 гаруй килограмм мөнгөн усыг нөгөө ОХУ-ын иргэн авч явж байгаад баригдсан гэсэн ийм нийтлэл сонин дээр гарсан байсан. Мэдээ гарсан байсан. Гэх мэтчилэн Монгол Улсад ер нь Улаанбаатар хотод ер нь энэ химийн хортой бодис, тэр дундаа мөнгөн ус маш ихээр байна. Энэ нь болохоор төв цэвэрлэх байгууламж буюу бохирын хоолой руу хийдэг нь ажиглагда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эд Монгол Улсын хүн амын нийтдээ 50 гаруй хувийг Туул гол маань тэжээж байна, ундаалж байна гэж үзэх юм бол Туул дагасан амьдралтай нутаг оронтой энэ улсууд, ард иргэд маань бас их аюултай заналхийлэлд өртөөд эхэлсэн байгаа. Тэгэхээр  тагнуулын байгууллагын оролцоог яаж нэмэгдүүлэх юм? Тагнуулын байгууллагы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Улаанбаатар хотод хэдэн мөнгөн устай харьцдаг, за уран дархны газар байдаг байх. Тэгээд энэ газрууд байлаа. Халууны шилийг хагалаад одоо бохирлуугаа хийлээ гэж бодъё. Үүнээс давсан дүгнэлт гараад байгаа шүү дээ. Энэ тал дээр та нөхөд бас ажилласан уу? Тагнуулын байгууллага, цагдаагийн байгууллага, мэргэжлийн хяналтад бид бүхэн хандсан байгаа. Та нөхдөд одоо ямар төсөөлөл байдаг юм бэ? Энэ талаар хариулж өгнө үү.</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Байгаль орчны яамнаас хэн хариулах вэ? Зөвлөх хариулах юм байна. Сайдын зөвлөх. 3 номерын микрофо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Шийрэвдамба: - </w:t>
      </w:r>
      <w:r>
        <w:rPr>
          <w:rFonts w:cs="Arial" w:ascii="Arial" w:hAnsi="Arial"/>
          <w:b w:val="false"/>
          <w:bCs w:val="false"/>
          <w:i w:val="false"/>
          <w:iCs w:val="false"/>
          <w:color w:val="00000A"/>
          <w:sz w:val="24"/>
          <w:szCs w:val="24"/>
          <w:lang w:val="mn-Cyrl-MN"/>
        </w:rPr>
        <w:t xml:space="preserve">Эрхэм гишүүн А.Сүхбат гуайн асуултад би товчхон хариулт өгье гэж бодож байна. Химийн хорт болон аюултай бодисын тухай хууль 2006 онд батлагдсан байдаг. Хуучин 1995 онд батлагдаад шинэчилсэн найруулгаар батлагдсан. Энэ яагаад батлах шаардлага болсон гэхээр химийн хорт бодисын олон улсын ангилалд нийцүүлж энэ химийн бодисыг аюултай, энгийн, хортой гэсэн гурван том ангиллаар явж байгаа. Энэ хууль ингээд мөрдөгдөж яв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Манай яамны хувьд бол энэ химийн аюултай бодисын асуудлыг онцгойлон анхаарч үзээд одоогоор Засгийн газарт аюултай хог хаягдлыг булшлах 3 газар нутгийг байршлыг тогтоох тухай Засгийн газрын тогтоол гаргуулахаар Засгийн газарт асуудал оруулсан байгаа. Эхлээд газраа сонгоно.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Нөгөөтэйгүүр бас энэ өнгөрсөн хугацаанд аюултай хог хаягдлыг булшлах бас нэг ТЭЗҮ-гийн төсөл боловсрогдсон байдаг. Тэгээд бас нэг 4 орон энэ аюултай хог хаягдлын талаар бас хөрөнгө оруулалт хийж ийм булшлах цогцолборыг байгуулъя гэсэн ийм саналууд явда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эд яг манай яамнаас бол аюултай хог хаягдлын бодист хуульд нэмэлт, өөрчлөлт оруулах тухай асуудлыг оруулж ирээгүй. Ер нь бол байгаль орчныг хамгаалах, манай салбарын үндсэн хууль болсон энэ том хуульд нэмэлт, өөрчлөлт орно. Тэгэхдээ энэ асуудалд таны ярьж байгаагаар бол нэлээн тийм салбар дундын шинжтэй. Эмнэлгийн аюултай хог хаягдал, хүнсний гээд ингээд салбар салбараар бүгдээр аюултай хог хаягдлууд их гардаг. Тийм учраас энэ аюултай хог хаягдлын асуудлыг Тагнуулын төв газраас оруулж ирсэн юм би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Энэ аюултай хог хаягдлыг тэр таны хэлээд байгаа бүх зохицуулах харьцаа, тэр хилээр дамжуулдаг, тээвэрлэдэг, үйлдвэрлэдэг, хадгалах, худалдах, тээвэрлэх, ашиглах, устгах энэ бүх журамд бас тагнуулын байгууллагыг оролцуулъя. Яагаад гэвэл бас хяналтынхан мэддэггүй. Манай салбарынхан мэддэггүй. Том тийм таны ярьдаг тэр олон их хэмжээний одоо онц аюултай хорт бодис мөнгөн ус орж ирээд ингээд явж байдаг. Тийм учраас Тагнуулын ерөнхий газраас оруулсан юм билээ энэ хуулийг бол. Энэ талаар бол бас одоо манай Г.Баясгалан дарга хэлэх байх. Тийм учраас энэ хуульд нэмэлт, өөрчлөлт оруулах зайлшгүй шаардлага байгаа юм. Ер нь хууль хүчний байгууллагын эрх үүргийг тодорхой болгож энэ дээр тавих хяналтыг сайжруулах шаардлагатай.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Би түрүүн хэллээ. Ямар ч байсан энэ аюултай хог хаягдлыг булшлах тийм цэгтэй болох ёстой. Ийм л зүйл байгаа. Тийм учраас тэр Айдасын давааны тэнд нэг цацраг идэвхтэй бодисыг устгадаг нэг дээр үед 10-аад жилийн өмнө нэг цэг байгуулаад тэр лүү аваачиж хийдэг юм. Одоо эмнэлгүүд тэнд дэргэдээ нэг жижиг жижиг эмнэлгийн аюултай хог хаягдлыг булшлах ийм жижиг юмнууд явж байгаа. Энэ бол хууль бус. Маш их хүнд байгаа. Хувийн эмнэлгүүд бол ерөөсөө тэр чигээрээ энэ хог хаягдалтай нийлчихдэг. Ер нь аюултай хог бодисын асуудал бол нэлээн тийм тулгамдсан асуудал болж байгаа гэдгийг хэлье. Баярлал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Ц.Шийрэвдамба зөвлөхөд баярлалаа. Дараа нь Б.Батзориг асуулт асуу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Б.Батзориг: - </w:t>
      </w:r>
      <w:r>
        <w:rPr>
          <w:rFonts w:cs="Arial" w:ascii="Arial" w:hAnsi="Arial"/>
          <w:b w:val="false"/>
          <w:bCs w:val="false"/>
          <w:i w:val="false"/>
          <w:iCs w:val="false"/>
          <w:color w:val="00000A"/>
          <w:sz w:val="24"/>
          <w:szCs w:val="24"/>
          <w:lang w:val="mn-Cyrl-MN"/>
        </w:rPr>
        <w:t xml:space="preserve">Гишүүдийн энэ өдрийн амгаланг айлтгая. Миний асуулт А.Сүхбат гишүүнийхтэй ер нь төстэй л дөө. Химийн хорт болон аюултай бодисын тухай хууль. Энэ шинэ хууль өргөн барих гээд байна уу, хуульд нэмэлт, өөрчлөлт оруулах гээд байна гэж нэгд асуумаар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т, энэ тагнуулын байгууллагын хяналт, оролцоог нэмэгдүүлнэ гээд байна л даа. Энэ яг сая хариултад бас тодорхой хариулт өгч чадсангүй. Яг ямар нэмэлт, өөрчлөлт оруулах гээд байгаа юм. Тэгээд энэ бас их юу байдаг. Би бас энэ Хүнс, хөдөө аж ахуйн яаманд ажиллаж байхад бас энэ газар тариалангийн компаниуд нөгөө хөрс хамгааллын бодисууд гээд нэг баахан бодис оруулж ирдэг юм. Тэрийгээ оруулж ирэх гэж бөөн хүнд суртал болдог юм. Байгаль орчны яамнаас нэг зөвшөөрөл авна. Хүнс, хөдөө аж ахуйн яамнаас нэг зөвшөөрөл авна. Хууль зүйн яамнаас зөвшөөрөл авна гээд ингээд хүнд суртал чинь давхцаад байдаг юм л даа. Тэгээд одоо дахиад бас одоо тагнуулын газраас зөвшөөрөл авдаг, оролцоог нь нэмэгдүүлдэг, энэ хяналт тавьдаг энэ хүнд суртал чинь нэмэгдээд байх юм биш биз дээ. Тэртээ тэргүй одоо мэргэжлийн хяналт гээд нэг том байгууллага байгаа шүү дээ. Тэр байгууллага нь одоо хянадаг юмаа хийдэг юм байгаа биз дээ. Нэг бол мэргэжлийн байгууллага нь одоо тэр мэргэжлийн хяналтыг байхгүй болгох гээд байгаа юм уу гэдэг нэг ийм асуулт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Хэн хариулах вэ? Хууль зүйн яамнаас хариулах уу? 3 номерын микрофон өгье.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Г.Баясгалан: - </w:t>
      </w:r>
      <w:r>
        <w:rPr>
          <w:rFonts w:cs="Arial" w:ascii="Arial" w:hAnsi="Arial"/>
          <w:b w:val="false"/>
          <w:bCs w:val="false"/>
          <w:i w:val="false"/>
          <w:iCs w:val="false"/>
          <w:color w:val="00000A"/>
          <w:sz w:val="24"/>
          <w:szCs w:val="24"/>
          <w:lang w:val="mn-Cyrl-MN"/>
        </w:rPr>
        <w:t xml:space="preserve">Б.Батзориг гишүүний асуултад хариулъя. Химийн хорт болон аюултай бодисын хууль бол нэмэлт, өөрчлөлт оруулахаар энэ үндсэн чиглэлд тусгасан байгаа. 2018 онд. Засгийн газрын Хэрэг эрхлэх газар, Байгаль орчин, аялал жуулчлалын яам хамтран боловсруулахаар байгаа. Санал нь бол сая та хэлчихлээ дээ. Химийн болон хорт аюултай бодисын тухай хуульд химийн хорт болон аюултай бодисыг экспортлох, импортлох, худалдах, ашиглахад тагнуулын байгууллагын хяналт оролцоог нэмэгдүүлэх гэсэн үндсэн санаа байгаа л д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эд энэ дээр бол яах вэ таны хэлж байгаагаар магадгүй одоо олон байгууллагыг хянадаг. Тэгэхдээ үнэхээр энэ бодис нь үнээр хор хөнөөлтэй, аюултай нэг тархах юм бол маш их хүнд үр дагавар авчирч магадгүй учраас энд харин ч бас тодорхой хэмжээгээр хүнд суртал, хяналт оролцоо илүү байх ёстой гэсэн утга байгаа. Тэгээд бас энэ орж ирж байгаа нь бас заримдаа далд хэлбэрээр бас хийгдээд байгаа учраас бас иймэрхүү тагнуулын байгууллагын оролцоо зайлшгүй шаардлагатай юм байна гэсэн үндэслэлээр энэ хуулийн төслийг санаачилж оруулж ирсэн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Ц.Шийрэвдамба зөвлөх нэмж хариулах уу? 3 номерын микрофо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Шийрэвдамба: - </w:t>
      </w:r>
      <w:r>
        <w:rPr>
          <w:rFonts w:cs="Arial" w:ascii="Arial" w:hAnsi="Arial"/>
          <w:b w:val="false"/>
          <w:bCs w:val="false"/>
          <w:i w:val="false"/>
          <w:iCs w:val="false"/>
          <w:color w:val="00000A"/>
          <w:sz w:val="24"/>
          <w:szCs w:val="24"/>
          <w:lang w:val="mn-Cyrl-MN"/>
        </w:rPr>
        <w:t xml:space="preserve">Г.Баясгалан дарга хэлчихлээ дээ. Тэгэхээр Төрийн хяналт шалгалтын тухай хуулиар энэ аюултай химийн хорт бодист бүх химийн бодист ер нь хяналт тавих чиг үүрэг нь бол тэнд харъяалагддаг байгаа. Манайх бол төрийн бодлого, хууль тогтоомжийг боловсруулах, хэрэгжүүлэх ажлыг нь бол манай яам хариуцдаг. Химийн хорт бодисын асуудал бол салбар дундын зохицуулалттай асуудал. Тийм учраас манай яамнаас бол энэ дээр одоо энэ ажилд тагнуулын байгууллагыг оролцохыг нь дэмжих нь зүйтэй гэсэн ийм бодолтой, бодлого баримтал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Сая Г.Баясгалан дарга хэллээ. Аюултай бодисууд ингээд 40 тонноороо, хэдэн тонноороо ингээд орж ирдэг. Янз бүрийн хулгайн журмаар. Аюултай бодис гэдэг бол ерөөсөө нэг грамм ч байсан аюултай. Ялангуяа одоо энэ ундны цэвэр усны хангамжаас өгсүүлээд яриад байх юм бол энэ багаддаггүй. Тэр бүгдийг Мэргэжлийн хяналтын ерөнхий газар хянаж чаддаггүй. Энэ тагнуулын байгууллагыг оролцуулж, ялангуяа экспорт, импорт энэ хэрэглээ гурав дээр нэмэлт хүч тавьж одоо шалгах нь бол энэ хэрэглээг. Орж ирэхийг. Ер нь улсын хилээр орохоос авхуулаад энэ бүх зүйлийг нь хянах зайлшгүй шаардлага байна гэдгийг нь тагнуулын байгууллага тавиад байгаа юм гэж.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За баярлалаа. Ингээд асуулт асууж дууслаа. Одоо чуулганы хуралдааны дэгийн дагуу саналаа урьдчилан бичгээр өгөөд томьёолж хуралдаан даргалагчид өгсний дараа түүнийхээ үндэслэлийг 5 минутаас илүүгүй хугацаагаар тайлбарлах тийм дэгтэй юм байна. Тийм учраас гишүүдээс саналын томьёолол байвал өгөөд тэндээс санал гаргаж болох юм байна. Д.Тэрбишдагва гишүү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Тэрбишдагва: - </w:t>
      </w:r>
      <w:r>
        <w:rPr>
          <w:rFonts w:cs="Arial" w:ascii="Arial" w:hAnsi="Arial"/>
          <w:b w:val="false"/>
          <w:bCs w:val="false"/>
          <w:i w:val="false"/>
          <w:iCs w:val="false"/>
          <w:color w:val="00000A"/>
          <w:sz w:val="24"/>
          <w:szCs w:val="24"/>
          <w:lang w:val="mn-Cyrl-MN"/>
        </w:rPr>
        <w:t xml:space="preserve">Хоёр санал байна. Нэгдүгээрт, төслийн хавсралтын 51 дүгээрт заасан Байгаль орчин, хүнс, хөдөө аж ахуйн байнгын хороо гэсний өмнө Эдийн засгийн байнгын хороо гэж нэммээр байгаа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Шалтгаан нь бол хавсралтын 51-д байгаа Газрын төлбөрийн тухай хуульд нэмэлт, өөрчлөлт оруулах тухай хуулийн төслийг зохицуулж байгаа харилцаа нь газрын суурь үнэлгээ, газрын төлбөрийн хувь хэмжээ, төлбөр тооцоог тооцох үзүүлэлт гэсэн газрын үнэлгээ, эдийн засгийн асуудал байгаа юм. Ийм учраас Эдийн засгийн байнгын хорооны эрхлэх асуудлын хүрээний 20.8.20-д газрын эдийн засгийн үр ашиг гэснийг үндэслэн хяналт тавих Байнгын хороо гэсэнд Эдийн засгийн байнгын хороо ороод байгаа учраас энийг нэмэх тийм саналтай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 дахь нэг асуудал байна. Энэ нь бол төслийн хавсралтын 141 дүгээрт заасан Эдийн засгийн байнгын хороо гэсний дараа Байгаль орчин, хүнс, хөдөө аж ахуйн байнгын хороо гэж нэммээр байна. Энэ одоо тайлбарыг нь хэлэхэд бол Улсын Их Хурлын тухай хуулийн Байгаль орчин, хүнс, хөдөө аж ахуйн байнгын хорооны эрхлэх асуудлын хүрээний 20.2.9-д геологи, уул уурхайн холбогдолтой эрэл хайгуул, ашиглалтын ажилд тавих байгаль орчны хяналт гэснийг үндэслэн төслийн хавсралтын 141-д байгаа Уурхайн хаалтын тухай хуулийн тухай хуулийн төсөлд хяналт тавих Байнгын хороо гэсэн дээр Байгаль орчин, хүнс, хөдөө аж ахуйн байнгын хороог нэмж өгөөчээ гэсэн ийм хоёр зарчмын, одоо горимын гэдэг юм уу санал байна. Энийг тусгаж өгнө үү гэж хүсч байна. Санал.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За баярлалаа. Тэгвэл Д.Тэрбишдагва гишүүн зарчмын зөрүүтэй 2 санал гаргалаа. Энэ 2 санал дээр санал хураалт явуулъ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Нэгдүгээр санал. Төслийн хавсралтын 51 дүгээрт заасан Байгаль орчин, хүнс, хөдөө аж ахуйн байнгын хороо гэсний өмнө Эдийн засгийн байнгын хороо гэж нэмэх гэж зарчмын зөрүүтэй санал гаргасан байна. Ингээд санал хураалт явуулъя. Тайлбараа хэлсэн. Тийм. Хэлсэн учраас одоо санал хураалт явуулъя. Дэмжиж байгаа гишүүд санал өгнө үү.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За баярлалаа. Тийм. 10 гишүүн оролцож, 9 хүн дэмжиж, 90.0 хувийн саналаар энэ санал дэмжигд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Дараагийн хоёр дахь санал. Д.Тэрбишдагва гишүүн гаргасан санал. Төслийн хавсралтын 141 дүгээрт заасан Эдийн засгийн байнгын хороо гэсний дараа Байгаль орчин, хүнс, хөдөө аж ахуйн байнгын хороо гэж нэмэх. Энэ саналыг дэмжиж байгаа гишүүд санал өгнө үү.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За баярлалаа. Оролцож байгаа гишүүдийн 90.0 хувь нь санал өгч энэ санал дэмжигд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За одоо өөр зарчмын зөрүүтэй саналтай хүн байна уу? Б.Батзориг гишүүн эхлээд гаргачихъ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Б.Батзориг: - </w:t>
      </w:r>
      <w:r>
        <w:rPr>
          <w:rFonts w:cs="Arial" w:ascii="Arial" w:hAnsi="Arial"/>
          <w:b w:val="false"/>
          <w:bCs w:val="false"/>
          <w:i w:val="false"/>
          <w:iCs w:val="false"/>
          <w:color w:val="00000A"/>
          <w:sz w:val="24"/>
          <w:szCs w:val="24"/>
          <w:lang w:val="mn-Cyrl-MN"/>
        </w:rPr>
        <w:t xml:space="preserve">Надад нэг хоёр гурван санал байна. Сая түрүүний асуулттайгаа холбогдуулаад Химийн хорт болон аюултай бодисын тухай хуульд нэмэлт, өөрчлөлт оруулах тухай гэж өөрчилмөөр байна. Энэ бол шинэ хууль өргөн барьж байгаа юм биш шүү дээ. Тэгэхээр нэмэлт, өөрчлөлт оруулах тухай хууль гэж. Химийн хорт болон аюултай бодисын тухай хууль гэсэн байна шүү дээ. Тэрийг шинэ хууль биш учраас нэмэлт, өөрчлөлт оруулах тухай гэж өөрчилмөөр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т. Зарим хуулийн төслийг, тухайлбал Отрын бэлчээрийг хамгаалах, Мал аж ахуйн хөгжлийг дэмжих тухай, Зохицуулах үйлчилгээний хүнсний тухай, Баяжуулсан хүнсний тухай зэрэг хуулийн төслүүдийг Улсын Их Хурлын гишүүдийн санаачилгаар боловсруулж буй хуулийн төслийн үзэл баримтлалтай нэгтгэх шаардлагатай байгаа юм. Жишээ нь гэхэд Баяжуулах хүнсний тухай хуулийг бол би боловсруулж санаачилж байгаа юм. Тэгээд үүнийгээ нэгтгэх, үзэл баримтлалыг нэгтгэх шаардлагатай байгаа учраас. Мөн Хөдөө аж ахуйн нэвтрүүлэх үйлчилгээний тухай хуулийн төсөл нь Монгол Улсын Засгийн газрын үйл ажиллагааны хөтөлбөрт ороогүй байгаа юм. Тэгэхээр энэ 7 хуулийн төслийг хасах саналтай байна. Ийм хоёр санал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Б.Батзориг гишүүн яг албан ёсоор надад бичээд өгчих хэрэгтэй байна. Энд байгаа юм уу? За за. Энэ хоёр санал дээрээ санал хураалт явуулъ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Эхний санал. Төслийн хавсралтын 7 дугаарт заасан “Химийн хорт болон аюултай бодисын тухай” гэснийг “Химийн хорт болон аюултай бодисын тухай хуульд нэмэлт, өөрчлөлт оруулах тухай” гэж өөрчлөх гэсэн зарчмын зөрүүтэй санал гаргасан. Энэ саналыг дэмжиж байгаа гишүүд санал өгнө үү. За тодруулъя гэнэ. Д.Тэрбишдагва гишүүн асуулт асууя гэн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Тэрбишдагва: - </w:t>
      </w:r>
      <w:r>
        <w:rPr>
          <w:rFonts w:cs="Arial" w:ascii="Arial" w:hAnsi="Arial"/>
          <w:b w:val="false"/>
          <w:bCs w:val="false"/>
          <w:i w:val="false"/>
          <w:iCs w:val="false"/>
          <w:color w:val="00000A"/>
          <w:sz w:val="24"/>
          <w:szCs w:val="24"/>
          <w:lang w:val="mn-Cyrl-MN"/>
        </w:rPr>
        <w:t xml:space="preserve">Энэ Химийн хорт болон аюултай бодисын тухай хууль гарах гээд байгаа юм уу? Шинээр боловсруулахгүй бол энэ чинь энэ өөрчлөлт оруул гэдгээр нь явуулах гээд байгаа юм уу? Сая саналын томьёоллыг сайн ойлгосонгүй. Энэ шинээр боловсруулах гээд байгаа юм уу? Эсвэл өөрчлөлт оруулахаар томьёоллыг хэлээд байгаа юм уу? Б.Батзориг гишүүн ээ. Энийг нэг тодорхой болгож өгөөч. Тэгэхгүй бол яг шинээр боловсруулах гэх юм бол бас арай өөр. Өөрчлөлт оруулах томьёоллоор оруулах гэж байгаа юм уу? Сая томьёоллыг нь сайн ойлгосонгүй л д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За Б.Батзориг гишүүн хариулт өгье.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Б.Батзориг: - </w:t>
      </w:r>
      <w:r>
        <w:rPr>
          <w:rFonts w:cs="Arial" w:ascii="Arial" w:hAnsi="Arial"/>
          <w:b w:val="false"/>
          <w:bCs w:val="false"/>
          <w:i w:val="false"/>
          <w:iCs w:val="false"/>
          <w:color w:val="00000A"/>
          <w:sz w:val="24"/>
          <w:szCs w:val="24"/>
          <w:lang w:val="mn-Cyrl-MN"/>
        </w:rPr>
        <w:t xml:space="preserve">Сая би яг тантай адилхан асуулт тавьсан юм. Хууль санаачлагчдаас. Тэгээд саяын тайлбар нь болохоор өөрсдөө тэр шинэ хууль биш ээ. Энэ хуульд нэмэлт, өөрчлөлт оруулах тухай гэж өөрсдөө сая Г.Баясгалан Төрийн нарийн яалаа шүү дээ. Тэгэхээр бол энийг нь яг энэнийх нь дагуу нэмэлт, өөрчлөлт оруулах тухай гэж өөрчилье гэж зарчмын зөрүүтэй санал оруулж байгаа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За баярлалаа. За одоо санал хураалт явуулъя. Би сая уншсан шүү дээ. Санал хураалт явууллаа. Дэмжиж байгаа гишүүд.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10 гишүүн оролцож, 80.0 хувийн саналаар санал дэмжигд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 дахь санал. Отрын бэлчээрийг хамгаалах тухай, Мал аж ахуйн хөгжлийг дэмжих тухай, Хөдөө аж ахуйн хоршооны тухай, Хүнсний тухай хуульд нэмэлт, өөрчлөлт оруулах тухай, Зохицуулах үйлчилгээний хүнсний тухай, Баяжуулсан хүнсний тухай, Хөдөө аж ахуйн нэвтрүүлэх үйлчилгээний тухай хуулийн төслүүдийг тогтоолын төслийн хавсралтаас хасах гэсэн ийм саналын томьёолол байна. Энийг дэмжиж байгаа гишүүд. За тайлбар сонсъё гэнэ. Б.Батзориг гишүү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Б.Батзориг: - </w:t>
      </w:r>
      <w:r>
        <w:rPr>
          <w:rFonts w:cs="Arial" w:ascii="Arial" w:hAnsi="Arial"/>
          <w:b w:val="false"/>
          <w:bCs w:val="false"/>
          <w:i w:val="false"/>
          <w:iCs w:val="false"/>
          <w:color w:val="00000A"/>
          <w:sz w:val="24"/>
          <w:szCs w:val="24"/>
          <w:lang w:val="mn-Cyrl-MN"/>
        </w:rPr>
        <w:t xml:space="preserve">Тайлбар нь ийм байгаа юм. Саяын нэр дурдсан хуулиудыг Улсын Их Хурлын гишүүдээс санаачлахаар боловсруулж байгаа зарим гишүүд. Жишээ нь би гэхэд Баяжуулах хүнсний тухай хууль гээд. Тэрийг санаачлан боловсруулж байгаа юм. Энийг төслийн үзэл баримтлалыг нэгтгэх шаардлагатай байгаа юм. Үзэл баримтлалыг нь.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Мөн Хөдөө аж ахуйн нэвтрүүлэх үйлчилгээний тухай хуулийн төсөл нь Монгол Улсын Засгийн газрын үйл ажиллагааны хөтөлбөрт ороогүй байгаа юм. Тэгээд мэргэжлийн яамд нь болохоор цаг хугацааны хувьд салбарын боловсруулан батлуулахад амжихгүй гэж санал хэлээд байгаа юм. Тэгээд энийг одоо хойшлуулъя гэж байгаа юм. Хасъя гэж байгаа юм. Ийм л тайлбартай байна. Ихэнхи нь хуулиуд нь болохоор нөгөө Их Хурлын гишүүд өргөн барьж байгаа. Санаачлаад. Тэгээд үзэл баримтлалаа л нэгтгэх шаардлагатай байгаа юм л даа. За энийг дэмжиж өгөөрэй гишүүд 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Асуулт тавьж болно. Г.Мөнхцэцэг гишүү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Г.Мөнхцэцэг: - </w:t>
      </w:r>
      <w:r>
        <w:rPr>
          <w:rFonts w:cs="Arial" w:ascii="Arial" w:hAnsi="Arial"/>
          <w:b w:val="false"/>
          <w:bCs w:val="false"/>
          <w:i w:val="false"/>
          <w:iCs w:val="false"/>
          <w:color w:val="00000A"/>
          <w:sz w:val="24"/>
          <w:szCs w:val="24"/>
          <w:lang w:val="mn-Cyrl-MN"/>
        </w:rPr>
        <w:t xml:space="preserve">Энэ нөгөө Бэлчээрийг хамгаалах тухай хууль гээд сайдын мэдээлэл дотор ч байсан. Ер нь энэ хуулийг санаачилъя. Ингээд явуулъя гээд бид нар бас Байнгын хороогоороо хэлэлцүүлэг зохион байгуулаад л нэлээн олон хүн оролцоод энэ хууль ер нь дэмжигдээд ингээд явахаар болсон л доо. Тэгэхээр энэ нөгөө Отрын бэлчээрийг хамгаалах тухай гээд бас дотор нь явж байна л даа. Тэгэхээр энэ хууль дотор чинь өөрөө энэ отрын бэлчээрийг хамгаалах гэдэг асуудал чинь дагаад ороод ирж болдоггүй юм уу. Тэгээд эндээс ингээд хасагдаж байгаа юм уу? Ямар учиртай юм бэ? Аль эсвэл одоо бие биенээ ингэж яаж байх хэрэг байна уу, үгүй юу? Тийм ээ. Отрын бэлчээрийг хасч байгаа юм уу? Тийм. Тэр дотор багтааж болдоггүй юм уу. Би бол тэр дотор нь багтаая гэсэн. Тэртээ тэргүй отрын бэлчээр, бэлчээр хоёр чинь угаасаа л адилхан шүү д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Хүнс, хөдөө аж ахуйн яамнаас хариулах хүн байна уу? 1 номерын микрофоныг өгье.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М.Энх-Амар: - </w:t>
      </w:r>
      <w:r>
        <w:rPr>
          <w:rFonts w:cs="Arial" w:ascii="Arial" w:hAnsi="Arial"/>
          <w:b w:val="false"/>
          <w:bCs w:val="false"/>
          <w:i w:val="false"/>
          <w:iCs w:val="false"/>
          <w:color w:val="00000A"/>
          <w:sz w:val="24"/>
          <w:szCs w:val="24"/>
          <w:lang w:val="mn-Cyrl-MN"/>
        </w:rPr>
        <w:t xml:space="preserve">Гишүүдийн асуултад хариулъя. Хүнс, хөдөө аж ахуй, хөнгөн үйлдвэрийн яамны Бодлого, төлөвлөлтийн газрын дарга М.Энх-Амар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Энэ нөгөө жишээлбэл саяны Отрын бэлчээр хамгаалах тухай хуулийг одоо хасъя гэж оруулж ирж байгаа нь энэ одоо Г.Мөнхцэцэг гишүүн санаачлаад Бэлчээрийн тухай хууль явж байгаа учраас энэ давхцаад үзэл баримтлалуудыг нь харин нэгтгээд отрынхоо асуудлыг дотор нь оруулаад явъя гэдэг утгаар хасч байгаа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Баярлалаа. Асуулт асуусан байвал одоо. За. Д.Тэрбишдагва гишүүн асуулт асууя гэнэ. Тодруулах.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Тэрбишдагва: - </w:t>
      </w:r>
      <w:r>
        <w:rPr>
          <w:rFonts w:cs="Arial" w:ascii="Arial" w:hAnsi="Arial"/>
          <w:b w:val="false"/>
          <w:bCs w:val="false"/>
          <w:i w:val="false"/>
          <w:iCs w:val="false"/>
          <w:color w:val="00000A"/>
          <w:sz w:val="24"/>
          <w:szCs w:val="24"/>
          <w:lang w:val="mn-Cyrl-MN"/>
        </w:rPr>
        <w:t xml:space="preserve">Хууль тогтоомжийг 2020 он хүртэл боловсронгуй болгох үндсэн чиглэл гээд оруулаад ирчихсэн. Үүгээрээ явж л байг л дээ. Тэгээд энэ гишүүд санаачлаад оруулаад ирэх юм бол өөр нэртэй орж ирнэ үү, яах нь ямар хамаа байна. Энийг хасч байх нь ямар шаардлагатай гэдгийг ерөөсөө ойлгохгүй байна. Бодож бодож байгаад 2020 хүртэл энэ хуулийг нь боловсруулж оруулж ирнэ гэж хэлчихсэн. Тэгээд л оруулж ирээд л та нар хуулиа боловсруул. Гишүүд оруулаад ирэх юм бол хамтраад байдаг юм уу, өөрчлөөд ингээд явчихаж болдог шүү д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Энэ чинь одоо тэгээд энэ чинь их амар юм болсон байна шүү дээ. Нэг гишүүн Засгийн газрын нэг яамтай ярингуутаа одоо явах вэ, энэ Үндсэн чиглэл дээр. За би энийг санаачлах учраас эндээсээ гаргая гэж болохгүй биз дээ энэ чинь. Тийм учраас энэ чинь бодлогын юм гэдэг бичиг баримт дээр оруулж ирчихээд энэ дотор нь гишүүд өөрсдөө энд нь нэмж санал бодлоо оруулж ирдэг юм уу, аль эсвэл энийг чинь өөрчилье гэж хэлж байгаа бол их өөр хэрэг байхгүй юу. Тэгэхгүй өөрийнхөө үндсэн чиглэлд нь оруулж ирсэн ийм бодлогынхоо бичиг баримтын юмыгаа оруулснаараа явуул. Явуулсных нь явцад магадгүй отрын бүс гэдэг чинь бэлчээр болж хувирах юм уу. Отрын бүс, бэлчээр хоёр бол бас өөр байхгүй юу д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эд одоо бүр амар юм болох нь. Отрын бүс гэсэн тусгай хууль оруулж ирлээ гэнгүүт нь бэлчээрийн хууль боловсруулах гэж байгаа учраас отрынхоо бүсийг тэнд оруулъя гээд ингээд яамд залхуураад л. Ийм хачин юм оруулж ирээд ингээд өөрсдийнхөө оруулж ирсэн юмыг болъё гэж хэлдэг чинь өөрөө ерөөсөө зарчимгүй юм болоод байна шүү дээ. Оруулж ирээд ингэж 7 хуулиа оруулж ирсэн бол тэрүүгээрээ явчих л д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Дээр нь гишүүдийн бүрэн эрхийн асуудал байхгүй юу. Ямар хууль оруулж ирнэ энэ хуулийг нь нэрийг нь өөрчлөх үү, эсвэл өөр хууль оруулж ирээд энийг нэгтгээд хууль гаргах уу гэдэг чинь гишүүдийн бүрэн эрхийн асуудал байхгүй юу. Тэгэхээр гишүүдийн бүрэн эрхийнх нь асуудлыг урьдчилж мэдэнгүүтээ яамд нь нэрийг нь өөрчлөөд ингээд орж байдаг чинь өөрөө ерөөсөө зохимжгүй байна. Үүнийгээ зүгээр оруулснаараа оруулаад ингээд явуулсан нь яагаад болохгүй гэж үзээд байгаа юм. Би ерөөсөө энийг ойлгохгүй байна. Энд тайлбар авмаар байна. Явах л хэрэгтэй шүү д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1 номерын микрофон тайлбар өгье.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М.Энх-Амар: - </w:t>
      </w:r>
      <w:r>
        <w:rPr>
          <w:rFonts w:cs="Arial" w:ascii="Arial" w:hAnsi="Arial"/>
          <w:b w:val="false"/>
          <w:bCs w:val="false"/>
          <w:i w:val="false"/>
          <w:iCs w:val="false"/>
          <w:color w:val="00000A"/>
          <w:sz w:val="24"/>
          <w:szCs w:val="24"/>
          <w:lang w:val="mn-Cyrl-MN"/>
        </w:rPr>
        <w:t xml:space="preserve">Д.Тэрбишдагва гишүүний асуултад хариулъя. Ер нь бол яамнаас бол энэ 2020 он хүртэлх хуулийн үндсэн чиглэл дотор 17 хууль санал болгож оруулсан. Үүнийгээ харин одоо цөөлөх шаардлагатай гэсэн ийм зүйл яригдсан учраас зарим хуулиудаа бол Их Хурал. Хууль зүйн яам тайлбар өгөх юм уу. Бид нар бол 17 хуулиа явуулаад. Тэгээд эндээс чинь бол одоо зарим хуулиудаа одоо хасах шаардлагатай. Тэгээд эд нар нь бол хуулиудын, Их Хурлын гишүүдээс зарим нь өргөн баригдах боломжтой учраас давхцал үүсч байна гэдэг шалтгаанаар багасгаж байгаа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Баярлалаа. Санал. Д.Тэрбишдагва гишүү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Тэрбишдагва: - </w:t>
      </w:r>
      <w:r>
        <w:rPr>
          <w:rFonts w:cs="Arial" w:ascii="Arial" w:hAnsi="Arial"/>
          <w:b w:val="false"/>
          <w:bCs w:val="false"/>
          <w:i w:val="false"/>
          <w:iCs w:val="false"/>
          <w:color w:val="00000A"/>
          <w:sz w:val="24"/>
          <w:szCs w:val="24"/>
          <w:lang w:val="mn-Cyrl-MN"/>
        </w:rPr>
        <w:t xml:space="preserve">Үгүй үгүй. Энэ Засгийн газрын үйл ажиллагаа, энэ Засгийн газрын нөхдийг ойлгохгүй байгаа нэг юм байгаа шүү. Та нар нэг юм боловсруулаад ороод ирдэг. Мөрийн хөтөлбөр орж ирнэ үү, хүндрэлийг даван туулах хөтөлбөр орж ирнэ үү. Тэгээд энэ Их Хурал юу хийх нь та нарын асуудал гээд ингээд хаячихаад байгаа байхгүй юу.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Их Хурлын гишүүд бол хууль тогтоох байгууллага боловч Их Хурлын гишүүд мэргэжлийн хүмүүс биш. Мэргэжлийн Засгийн газар ч биш. Засгийн газар өөрөө мэргэжлийнхээ үүднээс ингэж бодож боловсруулж байсан хуулиа ийм хууль болно. Бидний Засгийн газрын хэмжээнд бол энэ ингэж боловсруулбал зөв юмаа гэж бодож бодож мэргэжлийнхээ түвшинд эрдэмтэн судлаачидтайгаа байгууллагынхаа дотор ярьж ярьж ингэж одоо төлөвлөчихөөд, тэгчихээд орж ирэнгүүтээ тэгж байгаа юм шиг байна гээд ингээд бүр алсын бараа хараад нөгөө нэг эрлийг сургаар олно гэдэг шиг сургийн ийм юм хийж болохгүй ээ. Та нар Засгийн газар мэргэжлийн Засгийн газар ажил хийх гэж байгаа ухаантай юм бол…/минут дуусав/</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Энэ чинь одоо санал хэлэх ёсгүй шүү дээ гишүүн ээ. Энэ анхны хэлэлцүүлэг юм чинь дэгийн дагуу ингээд асуулт л асуух юм билээ. Санал хураалтаараа л шийдэх юм билээ. Тэгвэл гишүүнийхээ бүрэн эрхийнхээ одоо чуулганы дэгийн дагуу ингээд Б.Батзориг гишүүн санал гаргасан. Гишүүд ингээд тайлбараа хийлээ. Тайлбараа өглөө. Асуултаа асуулаа. Одоо ингээд санал хураалтаараа шийдн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Ингээд би сая уншсан учраас дэмжиж байгаа гишүүд дэмжинэ. Дэмжихгүй гэвэл кнопоо дарахгүй. Ингээд санал хураалт явуулъ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Ингээд оролцож байгаа гишүүдийн 60.0 хувиар энэ санал ингээд дэмжигд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Дараагийн зарчмын зөрүүтэй санал. Г.Мөнхцэцэг гишүүн санал гаргасан юм байна л даа. Ус бохирдуулалтын төлбөрийн тухай хуульд өөрчлөлт оруулъя гэж. Оруулах хуулийн төслийг ингээд. Тийм. Тогтоолд хавсралтад нэмэх юм байна. За ингээд та тайлбар хэлэх үү.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Г.Мөнхцэцэг: - </w:t>
      </w:r>
      <w:r>
        <w:rPr>
          <w:rFonts w:cs="Arial" w:ascii="Arial" w:hAnsi="Arial"/>
          <w:b w:val="false"/>
          <w:bCs w:val="false"/>
          <w:i w:val="false"/>
          <w:iCs w:val="false"/>
          <w:color w:val="00000A"/>
          <w:sz w:val="24"/>
          <w:szCs w:val="24"/>
          <w:lang w:val="mn-Cyrl-MN"/>
        </w:rPr>
        <w:t xml:space="preserve">Энэ ус бохирдуулах гэдэг асуудал бол ер нь үндсэндээ агаарын бохирдлоос дутахааргүй ийм асуудал болоод байгаа. Бид бүхэн мэдэж байгаа. Тэгэхээр энэ ус бохирдуулсны төлбөрийн тухай хуульд өөрчлөлт оруулах нь одоо бас зүй ёсны асуудал болоод байгаа юм. Тэгэхээр бид нар бол ингээд ахуйгаас гарч байгаа энэ усны хэрэгцээнд одоо хаягдал, бохирдол учруулж байгаагаас төлбөр авдаг ийм журам бол байгаад байгаа. Энэ журмыг өөрчлөхгүй бол өнөөдөр Монгол Улсын энэ гол мөрөн, усны гамшиг ямар түвшинд хүрээд байгааг бол манайхан бүгд ойлгож байгаа. Тийм болохоор энэ талаар нэмэлт, өөрчлөлт оруулъя гэдэг ийм саналыг би оруулж ирж байгаа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манай мэргэжлийн байгууллагынхан бас энэ тал дээр өөрсдийн саналаа хэлээд ер нь бол одоо бас энэ хуульд өөрчлөлт оруулах нь зүйтэй гэдгийг бол та бүхэн бас дэмжиж байгаа учраас тодорхой тоо баримттайгаа тайлбаруудыг хэлнэ үү гэж ингэж би одоо энэ саналыг оруулж ирсэн юм. Тий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Ялангуяа энэ гол мөрний бохирдолд энэ гол мөрний ширгээлт бол одоо сүүлийн жилүүдэд бол маш аймшигтай гамшгийн байдалд хүрч байна. Ялангуяа уул уурхайгаас одоо үүдэлтэйгээр энэ уул уурхайн үйлчилгээ явуулдаг энэ компаниудын болчимгүй үйлдлээс болоод үндсэндээ бол одоо Монгол орны гол горхи бол ямар хэмжээнд ороод одоо дуусч ширгэж байгааг бол та бүхэн бүгд мэдэж байгаа. Ийм болохоор мэргэжлийн хүмүүсийн хувьд та бүхэн бас санал хэлэх ийм бололцоо олгож байна та бүгдэд.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Г.Нямдаваа дарга тодруулж хэлэх юм уу, үгүй юу? Г.Нямдаваа. 2 номерын микрофо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Г.Нямдаваа: - </w:t>
      </w:r>
      <w:r>
        <w:rPr>
          <w:rFonts w:cs="Arial" w:ascii="Arial" w:hAnsi="Arial"/>
          <w:b w:val="false"/>
          <w:bCs w:val="false"/>
          <w:i w:val="false"/>
          <w:iCs w:val="false"/>
          <w:color w:val="00000A"/>
          <w:sz w:val="24"/>
          <w:szCs w:val="24"/>
          <w:lang w:val="mn-Cyrl-MN"/>
        </w:rPr>
        <w:t xml:space="preserve">За баярлалаа. Өнөөдрийн мэндийг хүргэе та бүхэнд. Тэгэхээр сая гишүүн маш чухал саналыг бас гаргаж байна. Энэ дээр дэмжих нь зүйтэй гэсэн ийм бодлоготой байгаа юм. Яагаад гэхээр бид бүхэн яг ус бохирдуулсны чиглэлээр нэмэлт журам гаргах ёстой Засгийн газраас. Тэгээд тэр журам дээрээ бид нар ажиллаж байгаа. Энэ дээр журам дээр ажиллахад бол бас зарим нэгэн хуульд заасан зүйлүүд маань өнөөдрийн бодит амьдралаас харахад бол өөрчлөлт хийх шаардлагатай байна гэдэг нь бол харагдаж байгааг гишүүн маань олж харсан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жишээлэх юм бол одоо 4 жил болж байхад ус бохирдуулсны журмын тухай одоо Засгийн газрын тогтоолын төслийг боловсруулаад удаа дараа манай яамнаас өргөн бариад одоо болтол батлагдахгүй буцаад байгаа. Энэ үндсэн шалтгааны нэг нь бол саяын хэлсэн ахуйн хэрэглээнээс шууд төлбөр авахаар оруулж байгаа юм. Тэгэхээр энэ бол одоо улс орны эдийн засагтай холбоотой. Нөгөө талаасаа бол ахуйн хэрэглээний зүйл маань бол бас тодорхой үйлчилгээний нэмэлт төлбөрөөр зохицуулагдаад явж байгаа учраас давхардах ийм бололцоо гарч ир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Нөгөө талаас бол энэ ус бохирдуулсны хуулийн дагуу ажиллахад бол өнөөдөр зарим нэгэн үйлдвэрүүд тодорхой хэмжээний ус цэвэршүүлэх зүйлүүдийг, төхөөрөмжүүдийг тавихад тэр нь одоо үе шаталсан байдлаар дэмжих тийм шат дараалсан тийм хөшүүрэг болох тийм механизм бүрдээгүй, бүрдэх боломжгүй байгаад байгаа юм. Энийг бол бас журамдаа нэмж оруулмаар байгаа. Хуульдаа. Тэгэхээр энэ шалтгаануудын улмаас гишүүний гаргаж байгаа саналыг одоо дэмжи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За баярлалаа. Г.Нямдаваа даргад. Асуулт тавиад дууссан. За одоо ингээд санал хураалт явуулъя. Г.Мөнхцэцэг гишүүний саналын томьёолол сая уншсан шүү дээ. Тэрийг дэмжиж байгаа гишүүд ингээд санал өгнө үү.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Оролцож байгаа гишүүдийн 90.0 хувийн саналаар ингээд санал дэмжигдлээ. За баярлал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Дараа нь Б.Саранчимэг гишүүн бас хэдэн санал, зарчмын зөрүүтэй саналын томьёолол гаргасан байна. Эхний томьёолол бол Цэцэрлэгт хүрээлэнгийн тухай хуулийн төсөл гаргая гэсэн. Хавсралтад ийм хуулийн төсөл оруулж байгаа юм байна. Тийм ээ. Энэ дээрээ та тайлбар хэлээрэй. Б.Саранчимэг гишүүн тайлбар хэлээрэй.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Б.Саранчимэг: - </w:t>
      </w:r>
      <w:r>
        <w:rPr>
          <w:rFonts w:cs="Arial" w:ascii="Arial" w:hAnsi="Arial"/>
          <w:b w:val="false"/>
          <w:bCs w:val="false"/>
          <w:i w:val="false"/>
          <w:iCs w:val="false"/>
          <w:color w:val="00000A"/>
          <w:sz w:val="24"/>
          <w:szCs w:val="24"/>
          <w:lang w:val="mn-Cyrl-MN"/>
        </w:rPr>
        <w:t xml:space="preserve">Сайн байцгаана уу. Та бүхэнд энэ өдрийн мэндийг хүргэе. Тэгэхээр гишүүнийхээ хувиар Цэцэрлэгт хүрээлэнгийн тухай хуулийн төсөл санаачилж боловсруулах саналыг одоо энэ Монгол Улсын хууль тогтоомжийн 2020 оныг хүртэл хөгжүүлэх үндсэн чиглэлийн төсөлд нэмж оруулах ийм томьёолол гаргаж байгаа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Өнөөдөр бас мөрийн хөтөлбөрт ч тэр одоо бүх дүүрэг болгонд цэцэрлэгт хүрээлэн байгуулна гээд ингэсэн байгаа. Тэгэхээр цэцэрлэгт хүрээлэн гэдэг өөрөө бас тусгай яг стандарттай байдаг. Нөгөөтэйгүүр бас үндэсний цэцэрлэгт хүрээлэнг бас байгуулж ажиллаж байсны хувьд бол тэр бол яг ундны усны эх үүсвэр дээр байда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Би ганцхан жишээ хэлэхийг хүсч байна. Нью-Йоркийн Сентрал парк бол 100 гаруй жилийн өмнө одоо тэр паркийг яг хуульчлаад ерөөсөө тэрийг цэцэрлэгт хүрээлэн байгуулна гээд ерөнхий төлөвлөгөөг нь батлаад одоо болтол ерөөсөө өөрчлөгдөөгүй байдаг юм билээ. Тэгэхээр энийг бол одоо бас яг хууль эрх зүйн хүрээнд нь бий болгож. Хэдий усны тухай хууль ч гэсэн цэцэрлэгт хүрээлэн гэдэг уялдуулж ийм хуулийг гаргах хэрэгтэй юм билээ. Энийг бол бас нэлээн олон судалгаа хийж, олон улсын ийм төслүүдийг судалж үзсэний үндсэн дээр энэ саналыг оруулж байгааг бас хэлэхийг хүсч байна. Баярлал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аделхан: - </w:t>
      </w:r>
      <w:r>
        <w:rPr>
          <w:rFonts w:cs="Arial" w:ascii="Arial" w:hAnsi="Arial"/>
          <w:b w:val="false"/>
          <w:bCs w:val="false"/>
          <w:i w:val="false"/>
          <w:iCs w:val="false"/>
          <w:color w:val="00000A"/>
          <w:sz w:val="24"/>
          <w:szCs w:val="24"/>
          <w:lang w:val="mn-Cyrl-MN"/>
        </w:rPr>
        <w:t xml:space="preserve">Тайлбар хэллээ. Тэгвэл саналын томьёолол бол ингээд санал хураалт явуулъя. Цэцэрлэгт хүрээлэнгийн тухай хуулийн төсөл хавсралтад оруулъя гэж байгаа юм билээ. Санал хураалт эхэл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За баярлалаа. 90.0 хувийн саналаар санал дэмжигд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Дараа нь бас Б.Саранчимэг гишүүн. Энэ хавсралтын төслийн 242-т “Хог хаягдлын тухай” гэснийг “Хог хаягдлын тухай хуульд нэмэлт, өөрчлөлт оруулах” гэж оруулъя гэсэн байна. Нэмэлт, өөрчлөлт оруулна гэж. Энд тайлбар хэлэх үү, хэлэхгүй юу? Шууд хураалгачих уу? За шууд санал хураалт явуулъя. Энэ саналыг дэмжиж байгаа гишүүд санал өгнө үү.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За баярлалаа. Санал өгсөн гишүүдийн 90.0 хувиар санал дэмжигд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Дараа нь бас Б.Саранчимэг гишүүн ийм саналын томьёолол оруулсан байна. Тогтоолын төслийн хавсралтын 243-т Байгаль орчны байнгын хороо гэсний дараа Хууль зүйн байнгын хороо гэж нэмэх. Санал хураалт явуулъя. Энэ саналыг дэмжиж байгаа гишүүд санал өгнө үү.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Оролцсон гишүүдийн 90.0 хувийн саналаар ингээд энэ санал дэмжигд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Өөр одоо зарчмын зөрүүтэй саналын томьёололтой гишүүд байна уу? Байхгүй бол ингээд өнөөдрийн хуралдаанаар хэлэлцэх асуудал ингээд дууссан тул.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Бүхэлд нь ингээд бас нэг санал хураалт байх юм байна. Бүхэлдээ ингээд төслийг дэмжье гэсэн саналаар бас нэг. Тийм. Хууль зүйн байнгын хороонд хүргүүлье гэсэн нэг саналын томьёолол явуулах юм байна. Ингээд санал хураалт явуулъ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За баярлалаа. 90.0 хувийн саналаар ингээд санал дэмжигд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Ингээд өнөөдрийн Байнгын хорооны хуралд хэлэлцэх асуудал дууссан тулд Байнгын хорооны хуралдааныг хаасныг мэдэгдье. Гишүүддээ баярлалаа. Оролцсон хүмүүстээ бас баярлалаа. </w:t>
      </w:r>
    </w:p>
    <w:p>
      <w:pPr>
        <w:pStyle w:val="Normal"/>
        <w:spacing w:lineRule="auto" w:line="240" w:before="0" w:after="0"/>
        <w:contextualSpacing/>
        <w:jc w:val="both"/>
        <w:rPr/>
      </w:pPr>
      <w:r>
        <w:rPr/>
      </w:r>
    </w:p>
    <w:p>
      <w:pPr>
        <w:pStyle w:val="Normal"/>
        <w:spacing w:lineRule="auto" w:line="240" w:before="0" w:after="0"/>
        <w:jc w:val="both"/>
        <w:rPr>
          <w:rFonts w:ascii="Arial" w:hAnsi="Arial" w:cs="Arial"/>
          <w:i w:val="false"/>
          <w:i w:val="false"/>
          <w:iCs w:val="false"/>
          <w:color w:val="00000A"/>
          <w:sz w:val="24"/>
          <w:szCs w:val="24"/>
        </w:rPr>
      </w:pPr>
      <w:r>
        <w:rPr>
          <w:rStyle w:val="Emphasis"/>
          <w:rFonts w:cs="Arial" w:ascii="Arial" w:hAnsi="Arial"/>
          <w:b/>
          <w:bCs/>
          <w:i w:val="false"/>
          <w:iCs w:val="false"/>
          <w:caps w:val="false"/>
          <w:smallCaps w:val="false"/>
          <w:color w:val="00000A"/>
          <w:sz w:val="24"/>
          <w:szCs w:val="24"/>
          <w:u w:val="none"/>
          <w:lang w:val="ms-MY"/>
        </w:rPr>
        <w:tab/>
        <w:t xml:space="preserve">Хуралдаан </w:t>
      </w:r>
      <w:r>
        <w:rPr>
          <w:rStyle w:val="Emphasis"/>
          <w:rFonts w:cs="Arial" w:ascii="Arial" w:hAnsi="Arial"/>
          <w:b/>
          <w:bCs/>
          <w:i w:val="false"/>
          <w:iCs w:val="false"/>
          <w:caps w:val="false"/>
          <w:smallCaps w:val="false"/>
          <w:color w:val="00000A"/>
          <w:sz w:val="24"/>
          <w:szCs w:val="24"/>
          <w:u w:val="none"/>
          <w:lang w:val="mn-Cyrl-MN"/>
        </w:rPr>
        <w:t>40 минут үргэлжилж, 15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25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uto" w:line="24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Д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u w:val="none"/>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uto" w:line="240" w:before="0" w:after="0"/>
        <w:jc w:val="both"/>
        <w:rPr/>
      </w:pPr>
      <w:r>
        <w:rPr>
          <w:rStyle w:val="Emphasis"/>
          <w:rFonts w:cs="Arial" w:ascii="Arial" w:hAnsi="Arial"/>
          <w:b/>
          <w:bCs/>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ШИНЖЭЭЧ</w:t>
      </w:r>
      <w:r>
        <w:rPr>
          <w:rStyle w:val="Emphasis"/>
          <w:rFonts w:cs="Arial" w:ascii="Arial" w:hAnsi="Arial"/>
          <w:b w:val="false"/>
          <w:bCs w:val="false"/>
          <w:i w:val="false"/>
          <w:iCs w:val="false"/>
          <w:color w:val="00000A"/>
          <w:sz w:val="24"/>
          <w:szCs w:val="24"/>
          <w:u w:val="none"/>
          <w:lang w:val="ms-MY"/>
        </w:rPr>
        <w:tab/>
      </w:r>
      <w:r>
        <w:rPr>
          <w:rStyle w:val="Emphasis"/>
          <w:rFonts w:cs="Arial" w:ascii="Arial" w:hAnsi="Arial"/>
          <w:b/>
          <w:bCs/>
          <w:i w:val="false"/>
          <w:iCs w:val="false"/>
          <w:color w:val="00000A"/>
          <w:sz w:val="24"/>
          <w:szCs w:val="24"/>
          <w:u w:val="none"/>
          <w:lang w:val="ms-MY"/>
        </w:rPr>
        <w:tab/>
        <w:tab/>
        <w:tab/>
        <w:tab/>
        <w:tab/>
        <w:tab/>
        <w:tab/>
      </w:r>
      <w:r>
        <w:rPr>
          <w:rStyle w:val="Emphasis"/>
          <w:rFonts w:cs="Arial" w:ascii="Arial" w:hAnsi="Arial"/>
          <w:b w:val="false"/>
          <w:bCs w:val="false"/>
          <w:i w:val="false"/>
          <w:iCs w:val="false"/>
          <w:color w:val="00000A"/>
          <w:sz w:val="24"/>
          <w:szCs w:val="24"/>
          <w:u w:val="none"/>
          <w:lang w:val="mn-Cyrl-MN"/>
        </w:rPr>
        <w:t>Ц.АЛТАН-ОД</w:t>
      </w:r>
    </w:p>
    <w:sectPr>
      <w:footerReference w:type="default" r:id="rId2"/>
      <w:type w:val="nextPage"/>
      <w:pgSz w:w="12240" w:h="15840"/>
      <w:pgMar w:left="2007"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overflowPunct w:val="false"/>
      <w:bidi w:val="0"/>
      <w:spacing w:lineRule="auto" w:line="276" w:before="0" w:after="200"/>
      <w:jc w:val="left"/>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49" w:leader="none"/>
        <w:tab w:val="right" w:pos="90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43:46Z</dcterms:created>
  <dc:creator/>
  <dc:description/>
  <dc:language>en-US</dc:language>
  <cp:lastModifiedBy/>
  <cp:lastPrinted>2017-01-19T10:19:00Z</cp:lastPrinted>
  <dcterms:modified xsi:type="dcterms:W3CDTF">2017-01-20T06:03:16Z</dcterms:modified>
  <cp:revision>126</cp:revision>
  <dc:subject/>
  <dc:title/>
</cp:coreProperties>
</file>