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color w:val="000000"/>
          <w:szCs w:val="24"/>
          <w:lang w:val="mn-Cyrl-MN"/>
        </w:rPr>
      </w:pPr>
      <w:r>
        <w:rPr>
          <w:rFonts w:eastAsia="Arial" w:cs="Arial" w:ascii="Arial" w:hAnsi="Arial"/>
          <w:b/>
          <w:color w:val="000000"/>
          <w:szCs w:val="24"/>
          <w:lang w:val="mn-Cyrl-MN"/>
        </w:rPr>
        <w:t xml:space="preserve"> </w:t>
      </w:r>
    </w:p>
    <w:p>
      <w:pPr>
        <w:pStyle w:val="Normal"/>
        <w:spacing w:lineRule="atLeast" w:line="200" w:before="0" w:after="0"/>
        <w:jc w:val="center"/>
        <w:rPr>
          <w:rFonts w:ascii="Arial" w:hAnsi="Arial" w:eastAsia="Arial" w:cs="Arial"/>
          <w:b/>
          <w:b/>
          <w:bCs/>
          <w:color w:val="000000"/>
          <w:lang w:val="mn-Cyrl-MN"/>
        </w:rPr>
      </w:pPr>
      <w:r>
        <w:rPr>
          <w:rFonts w:cs="Arial" w:ascii="Arial" w:hAnsi="Arial"/>
          <w:b/>
          <w:color w:val="000000"/>
          <w:szCs w:val="24"/>
          <w:lang w:val="mn-Cyrl-MN"/>
        </w:rPr>
        <w:t xml:space="preserve">УЛСЫН ИХ ХУРЛЫН 2017 ОНЫ ХАВРЫН ЭЭЛЖИТ </w:t>
      </w:r>
    </w:p>
    <w:p>
      <w:pPr>
        <w:pStyle w:val="DefaultStyle"/>
        <w:bidi w:val="0"/>
        <w:spacing w:lineRule="atLeast" w:line="200" w:before="0" w:after="0"/>
        <w:jc w:val="center"/>
        <w:rPr>
          <w:rFonts w:ascii="Arial" w:hAnsi="Arial" w:eastAsia="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04 ДҮГЭЭР САРЫН 07-НЫ ӨДРИЙН </w:t>
      </w:r>
    </w:p>
    <w:p>
      <w:pPr>
        <w:pStyle w:val="DefaultStyle"/>
        <w:bidi w:val="0"/>
        <w:spacing w:lineRule="atLeast" w:line="200" w:before="0" w:after="0"/>
        <w:jc w:val="center"/>
        <w:rPr>
          <w:rFonts w:ascii="Arial" w:hAnsi="Arial" w:cs="Arial"/>
        </w:rPr>
      </w:pPr>
      <w:r>
        <w:rPr>
          <w:rFonts w:eastAsia="Arial" w:cs="Arial" w:ascii="Arial" w:hAnsi="Arial"/>
          <w:b/>
          <w:bCs/>
          <w:color w:val="000000"/>
          <w:lang w:val="mn-Cyrl-MN"/>
        </w:rPr>
        <w:t xml:space="preserve">      </w:t>
      </w:r>
      <w:r>
        <w:rPr>
          <w:rFonts w:cs="Arial" w:ascii="Arial" w:hAnsi="Arial"/>
          <w:b/>
          <w:bCs/>
          <w:color w:val="000000"/>
          <w:lang w:val="mn-Cyrl-MN"/>
        </w:rPr>
        <w:t xml:space="preserve">ХУРАЛДААНЫ ТЭМДЭГЛЭЛИЙН </w:t>
      </w:r>
      <w:r>
        <w:rPr>
          <w:rFonts w:cs="Arial" w:ascii="Arial" w:hAnsi="Arial"/>
          <w:b/>
          <w:color w:val="000000"/>
          <w:lang w:val="mn-Cyrl-MN"/>
        </w:rPr>
        <w:t>ТОВЬЁГ</w:t>
      </w:r>
    </w:p>
    <w:p>
      <w:pPr>
        <w:pStyle w:val="DefaultStyle"/>
        <w:bidi w:val="0"/>
        <w:spacing w:lineRule="atLeast" w:line="200" w:before="0" w:after="0"/>
        <w:jc w:val="center"/>
        <w:rPr>
          <w:rFonts w:ascii="Arial" w:hAnsi="Arial" w:cs="Arial"/>
        </w:rPr>
      </w:pPr>
      <w:r>
        <w:rPr>
          <w:rFonts w:cs="Arial" w:ascii="Arial" w:hAnsi="Arial"/>
        </w:rPr>
      </w:r>
    </w:p>
    <w:p>
      <w:pPr>
        <w:pStyle w:val="DefaultStyle"/>
        <w:bidi w:val="0"/>
        <w:spacing w:lineRule="atLeast" w:line="200" w:before="0" w:after="0"/>
        <w:jc w:val="center"/>
        <w:rPr>
          <w:rFonts w:ascii="Arial" w:hAnsi="Arial" w:eastAsia="Arial" w:cs="Arial"/>
          <w:b/>
          <w:b/>
          <w:i/>
          <w:i/>
          <w:color w:val="000000"/>
          <w:lang w:val="mn-Cyrl-MN"/>
        </w:rPr>
      </w:pPr>
      <w:r>
        <w:rPr>
          <w:rFonts w:eastAsia="Arial" w:cs="Arial" w:ascii="Arial" w:hAnsi="Arial"/>
          <w:color w:val="000000"/>
          <w:lang w:val="mn-Cyrl-MN"/>
        </w:rPr>
        <w:t xml:space="preserve">                                                                                                                                                            </w:t>
      </w:r>
    </w:p>
    <w:tbl>
      <w:tblPr>
        <w:tblW w:w="9388" w:type="dxa"/>
        <w:jc w:val="left"/>
        <w:tblInd w:w="-448" w:type="dxa"/>
        <w:tblLayout w:type="fixed"/>
        <w:tblCellMar>
          <w:top w:w="0" w:type="dxa"/>
          <w:left w:w="108" w:type="dxa"/>
          <w:bottom w:w="0" w:type="dxa"/>
          <w:right w:w="108" w:type="dxa"/>
        </w:tblCellMar>
      </w:tblPr>
      <w:tblGrid>
        <w:gridCol w:w="1028"/>
        <w:gridCol w:w="6451"/>
        <w:gridCol w:w="1909"/>
      </w:tblGrid>
      <w:tr>
        <w:trPr>
          <w:cantSplit w:val="true"/>
        </w:trPr>
        <w:tc>
          <w:tcPr>
            <w:tcW w:w="1028" w:type="dxa"/>
            <w:tcBorders>
              <w:top w:val="single" w:sz="4" w:space="0" w:color="000000"/>
              <w:left w:val="single" w:sz="4" w:space="0" w:color="000000"/>
              <w:bottom w:val="single" w:sz="4" w:space="0" w:color="000000"/>
            </w:tcBorders>
            <w:shd w:fill="FFFFFF" w:val="clear"/>
          </w:tcPr>
          <w:p>
            <w:pPr>
              <w:pStyle w:val="DefaultStyle"/>
              <w:bidi w:val="0"/>
              <w:spacing w:lineRule="atLeast" w:line="200" w:before="0" w:after="0"/>
              <w:jc w:val="center"/>
              <w:rPr>
                <w:rFonts w:ascii="Arial" w:hAnsi="Arial" w:cs="Arial"/>
                <w:b/>
                <w:b/>
                <w:i/>
                <w:i/>
                <w:color w:val="000000"/>
                <w:lang w:val="mn-Cyrl-MN"/>
              </w:rPr>
            </w:pPr>
            <w:r>
              <w:rPr>
                <w:rFonts w:eastAsia="Arial" w:cs="Arial" w:ascii="Arial" w:hAnsi="Arial"/>
                <w:b/>
                <w:i/>
                <w:color w:val="000000"/>
                <w:lang w:val="mn-Cyrl-MN"/>
              </w:rPr>
              <w:t>№</w:t>
            </w:r>
          </w:p>
        </w:tc>
        <w:tc>
          <w:tcPr>
            <w:tcW w:w="6451" w:type="dxa"/>
            <w:tcBorders>
              <w:top w:val="single" w:sz="4" w:space="0" w:color="000000"/>
              <w:left w:val="single" w:sz="4" w:space="0" w:color="000000"/>
              <w:bottom w:val="single" w:sz="4" w:space="0" w:color="000000"/>
            </w:tcBorders>
            <w:shd w:fill="FFFFFF" w:val="clear"/>
          </w:tcPr>
          <w:p>
            <w:pPr>
              <w:pStyle w:val="DefaultStyle"/>
              <w:bidi w:val="0"/>
              <w:spacing w:lineRule="atLeast" w:line="200" w:before="0" w:after="0"/>
              <w:jc w:val="left"/>
              <w:rPr>
                <w:rFonts w:ascii="Arial" w:hAnsi="Arial" w:cs="Arial"/>
                <w:b/>
                <w:b/>
                <w:i/>
                <w:i/>
                <w:color w:val="000000"/>
                <w:lang w:val="mn-Cyrl-MN"/>
              </w:rPr>
            </w:pPr>
            <w:r>
              <w:rPr>
                <w:rFonts w:cs="Arial" w:ascii="Arial" w:hAnsi="Arial"/>
                <w:b/>
                <w:i/>
                <w:color w:val="000000"/>
                <w:lang w:val="mn-Cyrl-MN"/>
              </w:rPr>
              <w:t xml:space="preserve">Баримтын агуулга </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200" w:before="0" w:after="0"/>
              <w:jc w:val="center"/>
              <w:rPr>
                <w:rFonts w:ascii="Arial" w:hAnsi="Arial" w:cs="Arial"/>
                <w:lang w:val="mn-Cyrl-MN"/>
              </w:rPr>
            </w:pPr>
            <w:r>
              <w:rPr>
                <w:rFonts w:cs="Arial" w:ascii="Arial" w:hAnsi="Arial"/>
                <w:b/>
                <w:i/>
                <w:color w:val="000000"/>
                <w:lang w:val="mn-Cyrl-MN"/>
              </w:rPr>
              <w:t>Хуудасны дугаар</w:t>
            </w:r>
          </w:p>
        </w:tc>
      </w:tr>
      <w:tr>
        <w:trPr>
          <w:trHeight w:val="471" w:hRule="atLeast"/>
          <w:cantSplit w:val="true"/>
        </w:trPr>
        <w:tc>
          <w:tcPr>
            <w:tcW w:w="1028" w:type="dxa"/>
            <w:tcBorders>
              <w:left w:val="single" w:sz="4" w:space="0" w:color="000000"/>
              <w:bottom w:val="single" w:sz="4" w:space="0" w:color="000000"/>
            </w:tcBorders>
            <w:shd w:fill="FFFFFF" w:val="clear"/>
          </w:tcPr>
          <w:p>
            <w:pPr>
              <w:pStyle w:val="DefaultStyle"/>
              <w:bidi w:val="0"/>
              <w:spacing w:lineRule="atLeast" w:line="200" w:before="0" w:after="0"/>
              <w:jc w:val="center"/>
              <w:rPr>
                <w:rFonts w:ascii="Arial" w:hAnsi="Arial" w:cs="Arial"/>
                <w:lang w:val="mn-Cyrl-MN"/>
              </w:rPr>
            </w:pPr>
            <w:r>
              <w:rPr>
                <w:rFonts w:cs="Arial" w:ascii="Arial" w:hAnsi="Arial"/>
                <w:lang w:val="mn-Cyrl-MN"/>
              </w:rPr>
              <w:t>1</w:t>
            </w:r>
          </w:p>
        </w:tc>
        <w:tc>
          <w:tcPr>
            <w:tcW w:w="6451" w:type="dxa"/>
            <w:tcBorders>
              <w:left w:val="single" w:sz="4" w:space="0" w:color="000000"/>
              <w:bottom w:val="single" w:sz="4" w:space="0" w:color="000000"/>
            </w:tcBorders>
            <w:shd w:fill="FFFFFF" w:val="clear"/>
          </w:tcPr>
          <w:p>
            <w:pPr>
              <w:pStyle w:val="DefaultStyle"/>
              <w:bidi w:val="0"/>
              <w:spacing w:lineRule="atLeast" w:line="200" w:before="0" w:after="0"/>
              <w:jc w:val="left"/>
              <w:rPr>
                <w:rFonts w:ascii="Arial" w:hAnsi="Arial" w:cs="Arial"/>
                <w:lang w:val="mn-Cyrl-MN"/>
              </w:rPr>
            </w:pPr>
            <w:r>
              <w:rPr>
                <w:rFonts w:cs="Arial" w:ascii="Arial" w:hAnsi="Arial"/>
                <w:lang w:val="mn-Cyrl-MN"/>
              </w:rPr>
              <w:t>Хуралдааны товч тэмдэглэл</w:t>
            </w:r>
          </w:p>
        </w:tc>
        <w:tc>
          <w:tcPr>
            <w:tcW w:w="190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200" w:before="0" w:after="0"/>
              <w:jc w:val="center"/>
              <w:rPr>
                <w:rFonts w:ascii="Arial" w:hAnsi="Arial" w:cs="Arial"/>
                <w:lang w:val="mn-Cyrl-MN"/>
              </w:rPr>
            </w:pPr>
            <w:r>
              <w:rPr>
                <w:rFonts w:cs="Arial" w:ascii="Arial" w:hAnsi="Arial"/>
                <w:lang w:val="mn-Cyrl-MN"/>
              </w:rPr>
              <w:t>2-12</w:t>
            </w:r>
          </w:p>
        </w:tc>
      </w:tr>
      <w:tr>
        <w:trPr>
          <w:trHeight w:val="429" w:hRule="atLeast"/>
          <w:cantSplit w:val="true"/>
        </w:trPr>
        <w:tc>
          <w:tcPr>
            <w:tcW w:w="1028" w:type="dxa"/>
            <w:vMerge w:val="restart"/>
            <w:tcBorders>
              <w:left w:val="single" w:sz="4" w:space="0" w:color="000000"/>
              <w:bottom w:val="single" w:sz="4" w:space="0" w:color="000000"/>
            </w:tcBorders>
            <w:shd w:fill="FFFFFF" w:val="clear"/>
          </w:tcPr>
          <w:p>
            <w:pPr>
              <w:pStyle w:val="DefaultStyle"/>
              <w:bidi w:val="0"/>
              <w:spacing w:lineRule="atLeast" w:line="200" w:before="0" w:after="0"/>
              <w:jc w:val="center"/>
              <w:rPr>
                <w:lang w:val="mn-Cyrl-MN"/>
              </w:rPr>
            </w:pPr>
            <w:r>
              <w:rPr>
                <w:rFonts w:cs="Arial" w:ascii="Arial" w:hAnsi="Arial"/>
                <w:lang w:val="mn-Cyrl-MN"/>
              </w:rPr>
              <w:t>2</w:t>
            </w:r>
          </w:p>
          <w:p>
            <w:pPr>
              <w:pStyle w:val="DefaultStyle"/>
              <w:bidi w:val="0"/>
              <w:snapToGrid w:val="false"/>
              <w:spacing w:lineRule="atLeast" w:line="200" w:before="0" w:after="0"/>
              <w:jc w:val="center"/>
              <w:rPr>
                <w:lang w:val="mn-Cyrl-MN"/>
              </w:rPr>
            </w:pPr>
            <w:r>
              <w:rPr>
                <w:lang w:val="mn-Cyrl-MN"/>
              </w:rPr>
            </w:r>
          </w:p>
        </w:tc>
        <w:tc>
          <w:tcPr>
            <w:tcW w:w="6451" w:type="dxa"/>
            <w:tcBorders>
              <w:left w:val="single" w:sz="4" w:space="0" w:color="000000"/>
              <w:bottom w:val="single" w:sz="4" w:space="0" w:color="000000"/>
            </w:tcBorders>
            <w:shd w:fill="FFFFFF" w:val="clear"/>
          </w:tcPr>
          <w:p>
            <w:pPr>
              <w:pStyle w:val="WWTextBody"/>
              <w:bidi w:val="0"/>
              <w:spacing w:lineRule="atLeast" w:line="200" w:before="0" w:after="0"/>
              <w:jc w:val="left"/>
              <w:rPr>
                <w:rFonts w:ascii="Arial" w:hAnsi="Arial" w:cs="Arial"/>
                <w:lang w:val="mn-Cyrl-MN"/>
              </w:rPr>
            </w:pPr>
            <w:r>
              <w:rPr>
                <w:rFonts w:cs="Arial" w:ascii="Arial" w:hAnsi="Arial"/>
                <w:lang w:val="mn-Cyrl-MN"/>
              </w:rPr>
              <w:t>Хуралдааны дэлгэрэнгүй тэмдэглэл</w:t>
            </w:r>
          </w:p>
        </w:tc>
        <w:tc>
          <w:tcPr>
            <w:tcW w:w="190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200" w:before="0" w:after="0"/>
              <w:jc w:val="center"/>
              <w:rPr>
                <w:rFonts w:ascii="Arial" w:hAnsi="Arial" w:cs="Arial"/>
              </w:rPr>
            </w:pPr>
            <w:r>
              <w:rPr>
                <w:rFonts w:cs="Arial" w:ascii="Arial" w:hAnsi="Arial"/>
                <w:lang w:val="mn-Cyrl-MN"/>
              </w:rPr>
              <w:t>13-106</w:t>
            </w:r>
          </w:p>
        </w:tc>
      </w:tr>
      <w:tr>
        <w:trPr>
          <w:trHeight w:val="978" w:hRule="atLeast"/>
          <w:cantSplit w:val="true"/>
        </w:trPr>
        <w:tc>
          <w:tcPr>
            <w:tcW w:w="1028" w:type="dxa"/>
            <w:vMerge w:val="continue"/>
            <w:tcBorders>
              <w:left w:val="single" w:sz="4" w:space="0" w:color="000000"/>
              <w:bottom w:val="single" w:sz="4" w:space="0" w:color="000000"/>
            </w:tcBorders>
            <w:shd w:fill="FFFFFF" w:val="clear"/>
          </w:tcPr>
          <w:p>
            <w:pPr>
              <w:pStyle w:val="Normal"/>
              <w:snapToGrid w:val="false"/>
              <w:spacing w:lineRule="atLeast" w:line="200" w:before="0" w:after="0"/>
              <w:rPr>
                <w:rFonts w:ascii="Arial" w:hAnsi="Arial" w:cs="Arial"/>
              </w:rPr>
            </w:pPr>
            <w:r>
              <w:rPr>
                <w:rFonts w:cs="Arial" w:ascii="Arial" w:hAnsi="Arial"/>
              </w:rPr>
            </w:r>
          </w:p>
        </w:tc>
        <w:tc>
          <w:tcPr>
            <w:tcW w:w="6451" w:type="dxa"/>
            <w:tcBorders>
              <w:left w:val="single" w:sz="4" w:space="0" w:color="000000"/>
              <w:bottom w:val="single" w:sz="4" w:space="0" w:color="000000"/>
            </w:tcBorders>
            <w:shd w:fill="FFFFFF" w:val="clear"/>
          </w:tcPr>
          <w:p>
            <w:pPr>
              <w:pStyle w:val="WWTextBody"/>
              <w:bidi w:val="0"/>
              <w:spacing w:lineRule="atLeast" w:line="200" w:before="0" w:after="0"/>
              <w:jc w:val="both"/>
              <w:rPr>
                <w:rFonts w:ascii="Arial" w:hAnsi="Arial" w:cs="Arial"/>
                <w:lang w:val="mn-Cyrl-MN"/>
              </w:rPr>
            </w:pPr>
            <w:r>
              <w:rPr>
                <w:rStyle w:val="InternetLink"/>
                <w:rFonts w:eastAsia="Arial" w:cs="Arial" w:ascii="Arial" w:hAnsi="Arial"/>
                <w:b w:val="false"/>
                <w:bCs w:val="false"/>
                <w:i w:val="false"/>
                <w:iCs w:val="false"/>
                <w:color w:val="000000"/>
                <w:u w:val="none"/>
                <w:shd w:fill="FFFFFF" w:val="clear"/>
                <w:lang w:val="mn-Cyrl-MN"/>
              </w:rPr>
              <w:t>1.</w:t>
            </w:r>
            <w:r>
              <w:rPr>
                <w:rStyle w:val="Emphasis"/>
                <w:rFonts w:eastAsia="Times New Roman" w:cs="Arial" w:ascii="Arial" w:hAnsi="Arial"/>
                <w:b w:val="false"/>
                <w:bCs w:val="false"/>
                <w:i w:val="false"/>
                <w:iCs w:val="false"/>
                <w:color w:val="000000"/>
                <w:szCs w:val="24"/>
                <w:u w:val="none"/>
                <w:shd w:fill="FFFFFF" w:val="clear"/>
                <w:lang w:val="mn-Cyrl-MN" w:eastAsia="en-US" w:bidi="ar-SA"/>
              </w:rPr>
              <w:t>Ерөнхий сайдын мэдээлэл. “Монгол Улсын Засгийн газар, Олон Улсын банк санхүүгийн байгууллагуудын хамтын ажиллагаа”-ны талаар</w:t>
            </w:r>
          </w:p>
        </w:tc>
        <w:tc>
          <w:tcPr>
            <w:tcW w:w="190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200" w:before="0" w:after="0"/>
              <w:jc w:val="center"/>
              <w:rPr>
                <w:rFonts w:ascii="Arial" w:hAnsi="Arial" w:cs="Arial"/>
                <w:lang w:val="mn-Cyrl-MN"/>
              </w:rPr>
            </w:pPr>
            <w:r>
              <w:rPr>
                <w:rFonts w:cs="Arial" w:ascii="Arial" w:hAnsi="Arial"/>
                <w:lang w:val="mn-Cyrl-MN"/>
              </w:rPr>
            </w:r>
          </w:p>
          <w:p>
            <w:pPr>
              <w:pStyle w:val="DefaultStyle"/>
              <w:bidi w:val="0"/>
              <w:spacing w:lineRule="atLeast" w:line="200" w:before="0" w:after="0"/>
              <w:jc w:val="center"/>
              <w:rPr>
                <w:rFonts w:ascii="Arial" w:hAnsi="Arial" w:cs="Arial"/>
              </w:rPr>
            </w:pPr>
            <w:r>
              <w:rPr>
                <w:rFonts w:cs="Arial" w:ascii="Arial" w:hAnsi="Arial"/>
                <w:lang w:val="mn-Cyrl-MN"/>
              </w:rPr>
              <w:t>13-26</w:t>
            </w:r>
          </w:p>
          <w:p>
            <w:pPr>
              <w:pStyle w:val="DefaultStyle"/>
              <w:bidi w:val="0"/>
              <w:spacing w:lineRule="atLeast" w:line="200" w:before="0" w:after="0"/>
              <w:jc w:val="center"/>
              <w:rPr>
                <w:rFonts w:ascii="Arial" w:hAnsi="Arial" w:cs="Arial"/>
              </w:rPr>
            </w:pPr>
            <w:r>
              <w:rPr>
                <w:rFonts w:cs="Arial" w:ascii="Arial" w:hAnsi="Arial"/>
              </w:rPr>
            </w:r>
          </w:p>
        </w:tc>
      </w:tr>
      <w:tr>
        <w:trPr>
          <w:trHeight w:val="735" w:hRule="atLeast"/>
          <w:cantSplit w:val="true"/>
        </w:trPr>
        <w:tc>
          <w:tcPr>
            <w:tcW w:w="1028" w:type="dxa"/>
            <w:vMerge w:val="continue"/>
            <w:tcBorders>
              <w:left w:val="single" w:sz="4" w:space="0" w:color="000000"/>
              <w:bottom w:val="single" w:sz="4" w:space="0" w:color="000000"/>
            </w:tcBorders>
            <w:shd w:fill="FFFFFF" w:val="clear"/>
          </w:tcPr>
          <w:p>
            <w:pPr>
              <w:pStyle w:val="DefaultStyle"/>
              <w:bidi w:val="0"/>
              <w:snapToGrid w:val="false"/>
              <w:spacing w:lineRule="atLeast" w:line="200" w:before="0" w:after="0"/>
              <w:jc w:val="center"/>
              <w:rPr>
                <w:rFonts w:ascii="Arial" w:hAnsi="Arial" w:cs="Arial"/>
                <w:lang w:val="mn-Cyrl-MN"/>
              </w:rPr>
            </w:pPr>
            <w:r>
              <w:rPr>
                <w:rFonts w:cs="Arial" w:ascii="Arial" w:hAnsi="Arial"/>
                <w:lang w:val="mn-Cyrl-MN"/>
              </w:rPr>
            </w:r>
          </w:p>
        </w:tc>
        <w:tc>
          <w:tcPr>
            <w:tcW w:w="6451" w:type="dxa"/>
            <w:tcBorders>
              <w:left w:val="single" w:sz="4" w:space="0" w:color="000000"/>
              <w:bottom w:val="single" w:sz="4" w:space="0" w:color="000000"/>
            </w:tcBorders>
            <w:shd w:fill="FFFFFF" w:val="clear"/>
          </w:tcPr>
          <w:p>
            <w:pPr>
              <w:pStyle w:val="WWTextBody"/>
              <w:bidi w:val="0"/>
              <w:spacing w:lineRule="atLeast" w:line="200" w:before="0" w:after="0"/>
              <w:jc w:val="both"/>
              <w:rPr>
                <w:rFonts w:ascii="Arial" w:hAnsi="Arial" w:cs="Arial"/>
                <w:lang w:val="mn-Cyrl-MN"/>
              </w:rPr>
            </w:pPr>
            <w:r>
              <w:rPr>
                <w:rStyle w:val="InternetLink"/>
                <w:rFonts w:eastAsia="Times New Roman" w:cs="Arial" w:ascii="Arial" w:hAnsi="Arial"/>
                <w:b w:val="false"/>
                <w:bCs w:val="false"/>
                <w:i w:val="false"/>
                <w:iCs w:val="false"/>
                <w:color w:val="000000"/>
                <w:u w:val="none"/>
                <w:shd w:fill="FFFFFF" w:val="clear"/>
                <w:lang w:val="mn-Cyrl-MN" w:bidi="he-IL"/>
              </w:rPr>
              <w:t>2.</w:t>
            </w:r>
            <w:r>
              <w:rPr>
                <w:rStyle w:val="Emphasis"/>
                <w:rFonts w:eastAsia="Times New Roman" w:cs="Arial" w:ascii="Arial" w:hAnsi="Arial"/>
                <w:b w:val="false"/>
                <w:bCs w:val="false"/>
                <w:i w:val="false"/>
                <w:iCs w:val="false"/>
                <w:color w:val="000000"/>
                <w:szCs w:val="24"/>
                <w:u w:val="none"/>
                <w:shd w:fill="FFFFFF" w:val="clear"/>
                <w:lang w:val="mn-Cyrl-MN" w:eastAsia="en-US" w:bidi="ar-SA"/>
              </w:rPr>
              <w:t>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удын төслийн үзэл баримтлалыг хэлэлцэх эсэх /Засгийн газар 2017.03.24-ний өдөр өргөн мэдүүлсэн/</w:t>
            </w:r>
          </w:p>
        </w:tc>
        <w:tc>
          <w:tcPr>
            <w:tcW w:w="190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200" w:before="0" w:after="0"/>
              <w:jc w:val="center"/>
              <w:rPr>
                <w:rFonts w:ascii="Arial" w:hAnsi="Arial" w:cs="Arial"/>
                <w:lang w:val="mn-Cyrl-MN"/>
              </w:rPr>
            </w:pPr>
            <w:r>
              <w:rPr>
                <w:rFonts w:cs="Arial" w:ascii="Arial" w:hAnsi="Arial"/>
                <w:lang w:val="mn-Cyrl-MN"/>
              </w:rPr>
              <w:t>26-62</w:t>
            </w:r>
          </w:p>
        </w:tc>
      </w:tr>
      <w:tr>
        <w:trPr>
          <w:trHeight w:val="735" w:hRule="atLeast"/>
          <w:cantSplit w:val="true"/>
        </w:trPr>
        <w:tc>
          <w:tcPr>
            <w:tcW w:w="1028" w:type="dxa"/>
            <w:vMerge w:val="continue"/>
            <w:tcBorders>
              <w:left w:val="single" w:sz="4" w:space="0" w:color="000000"/>
              <w:bottom w:val="single" w:sz="4" w:space="0" w:color="000000"/>
            </w:tcBorders>
            <w:shd w:fill="FFFFFF" w:val="clear"/>
          </w:tcPr>
          <w:p>
            <w:pPr>
              <w:pStyle w:val="DefaultStyle"/>
              <w:bidi w:val="0"/>
              <w:snapToGrid w:val="false"/>
              <w:spacing w:lineRule="atLeast" w:line="200" w:before="0" w:after="0"/>
              <w:jc w:val="center"/>
              <w:rPr>
                <w:rFonts w:ascii="Arial" w:hAnsi="Arial" w:cs="Arial"/>
                <w:lang w:val="mn-Cyrl-MN"/>
              </w:rPr>
            </w:pPr>
            <w:r>
              <w:rPr>
                <w:rFonts w:cs="Arial" w:ascii="Arial" w:hAnsi="Arial"/>
                <w:lang w:val="mn-Cyrl-MN"/>
              </w:rPr>
            </w:r>
          </w:p>
        </w:tc>
        <w:tc>
          <w:tcPr>
            <w:tcW w:w="6451"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lang w:val="mn-Cyrl-MN"/>
              </w:rPr>
            </w:pPr>
            <w:r>
              <w:rPr>
                <w:rFonts w:cs="Arial" w:ascii="Arial" w:hAnsi="Arial"/>
                <w:b w:val="false"/>
                <w:bCs w:val="false"/>
                <w:i w:val="false"/>
                <w:iCs w:val="false"/>
                <w:szCs w:val="24"/>
                <w:lang w:val="mn-Cyrl-MN"/>
              </w:rPr>
              <w:t>3.</w:t>
            </w:r>
            <w:r>
              <w:rPr>
                <w:rStyle w:val="Emphasis"/>
                <w:rFonts w:eastAsia="Times New Roman" w:cs="Arial" w:ascii="Arial" w:hAnsi="Arial"/>
                <w:b w:val="false"/>
                <w:bCs w:val="false"/>
                <w:i w:val="false"/>
                <w:iCs w:val="false"/>
                <w:color w:val="000000"/>
                <w:szCs w:val="24"/>
                <w:lang w:val="mn-Cyrl-MN" w:eastAsia="en-US" w:bidi="ar-SA"/>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бусад хууль</w:t>
            </w:r>
            <w:r>
              <w:rPr>
                <w:rStyle w:val="Emphasis"/>
                <w:rFonts w:eastAsia="Times New Roman" w:cs="Arial" w:ascii="Arial" w:hAnsi="Arial"/>
                <w:b w:val="false"/>
                <w:bCs w:val="false"/>
                <w:i w:val="false"/>
                <w:iCs w:val="false"/>
                <w:color w:val="000000"/>
                <w:szCs w:val="24"/>
                <w:lang w:val="mn-Cyrl-MN" w:eastAsia="mn-Cyrl-MN" w:bidi="ar-SA"/>
              </w:rPr>
              <w:t xml:space="preserve">, Улсын Их Хурлын тогтоолын </w:t>
            </w:r>
            <w:r>
              <w:rPr>
                <w:rStyle w:val="Emphasis"/>
                <w:rFonts w:eastAsia="MS Mincho" w:cs="Arial" w:ascii="Arial" w:hAnsi="Arial"/>
                <w:b w:val="false"/>
                <w:bCs w:val="false"/>
                <w:i w:val="false"/>
                <w:iCs w:val="false"/>
                <w:color w:val="000000"/>
                <w:szCs w:val="24"/>
                <w:shd w:fill="FFFFFF" w:val="clear"/>
                <w:lang w:val="mn-Cyrl-MN" w:eastAsia="mn-Cyrl-MN" w:bidi="ar-SA"/>
              </w:rPr>
              <w:t xml:space="preserve">төслийн </w:t>
            </w:r>
            <w:r>
              <w:rPr>
                <w:rStyle w:val="Emphasis"/>
                <w:rFonts w:eastAsia="MS Mincho" w:cs="Arial" w:ascii="Arial" w:hAnsi="Arial"/>
                <w:b w:val="false"/>
                <w:bCs w:val="false"/>
                <w:i w:val="false"/>
                <w:iCs w:val="false"/>
                <w:color w:val="000000"/>
                <w:szCs w:val="24"/>
                <w:u w:val="none"/>
                <w:shd w:fill="FFFFFF" w:val="clear"/>
                <w:lang w:val="mn-Cyrl-MN" w:eastAsia="mn-Cyrl-MN" w:bidi="ar-SA"/>
              </w:rPr>
              <w:t xml:space="preserve">үзэл баримтлалыг </w:t>
            </w:r>
            <w:r>
              <w:rPr>
                <w:rStyle w:val="Emphasis"/>
                <w:rFonts w:eastAsia="MS Mincho" w:cs="Arial" w:ascii="Arial" w:hAnsi="Arial"/>
                <w:b w:val="false"/>
                <w:bCs w:val="false"/>
                <w:i w:val="false"/>
                <w:iCs w:val="false"/>
                <w:color w:val="000000"/>
                <w:szCs w:val="24"/>
                <w:shd w:fill="FFFFFF" w:val="clear"/>
                <w:lang w:val="mn-Cyrl-MN" w:eastAsia="mn-Cyrl-MN" w:bidi="ar-SA"/>
              </w:rPr>
              <w:t>хэлэлцэх эсэх</w:t>
            </w:r>
            <w:r>
              <w:rPr>
                <w:rStyle w:val="Emphasis"/>
                <w:rFonts w:eastAsia="Times New Roman" w:cs="Arial" w:ascii="Arial" w:hAnsi="Arial"/>
                <w:b w:val="false"/>
                <w:bCs w:val="false"/>
                <w:i w:val="false"/>
                <w:iCs w:val="false"/>
                <w:color w:val="000000"/>
                <w:szCs w:val="24"/>
                <w:lang w:val="mn-Cyrl-MN" w:eastAsia="en-US" w:bidi="ar-SA"/>
              </w:rPr>
              <w:t xml:space="preserve"> /Засгийн газар 2017.03.24-ний өдөр өргөн мэдүүлсэн/</w:t>
            </w:r>
          </w:p>
        </w:tc>
        <w:tc>
          <w:tcPr>
            <w:tcW w:w="190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200" w:before="0" w:after="0"/>
              <w:jc w:val="center"/>
              <w:rPr>
                <w:rFonts w:ascii="Arial" w:hAnsi="Arial" w:cs="Arial"/>
                <w:lang w:val="mn-Cyrl-MN"/>
              </w:rPr>
            </w:pPr>
            <w:r>
              <w:rPr>
                <w:rFonts w:cs="Arial" w:ascii="Arial" w:hAnsi="Arial"/>
                <w:lang w:val="mn-Cyrl-MN"/>
              </w:rPr>
              <w:t>62-85</w:t>
            </w:r>
          </w:p>
        </w:tc>
      </w:tr>
      <w:tr>
        <w:trPr>
          <w:trHeight w:val="735" w:hRule="atLeast"/>
          <w:cantSplit w:val="true"/>
        </w:trPr>
        <w:tc>
          <w:tcPr>
            <w:tcW w:w="1028" w:type="dxa"/>
            <w:vMerge w:val="continue"/>
            <w:tcBorders>
              <w:left w:val="single" w:sz="4" w:space="0" w:color="000000"/>
              <w:bottom w:val="single" w:sz="4" w:space="0" w:color="000000"/>
            </w:tcBorders>
            <w:shd w:fill="FFFFFF" w:val="clear"/>
          </w:tcPr>
          <w:p>
            <w:pPr>
              <w:pStyle w:val="DefaultStyle"/>
              <w:bidi w:val="0"/>
              <w:snapToGrid w:val="false"/>
              <w:spacing w:lineRule="atLeast" w:line="200" w:before="0" w:after="0"/>
              <w:jc w:val="center"/>
              <w:rPr>
                <w:rFonts w:ascii="Arial" w:hAnsi="Arial" w:cs="Arial"/>
                <w:lang w:val="mn-Cyrl-MN"/>
              </w:rPr>
            </w:pPr>
            <w:r>
              <w:rPr>
                <w:rFonts w:cs="Arial" w:ascii="Arial" w:hAnsi="Arial"/>
                <w:lang w:val="mn-Cyrl-MN"/>
              </w:rPr>
            </w:r>
          </w:p>
        </w:tc>
        <w:tc>
          <w:tcPr>
            <w:tcW w:w="6451"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lang w:val="mn-Cyrl-MN"/>
              </w:rPr>
            </w:pPr>
            <w:r>
              <w:rPr>
                <w:rStyle w:val="Emphasis"/>
                <w:rFonts w:eastAsia="Times New Roman" w:cs="Arial" w:ascii="Arial" w:hAnsi="Arial"/>
                <w:b w:val="false"/>
                <w:bCs w:val="false"/>
                <w:i w:val="false"/>
                <w:iCs w:val="false"/>
                <w:color w:val="000000"/>
                <w:szCs w:val="24"/>
                <w:lang w:val="mn-Cyrl-MN" w:eastAsia="en-US" w:bidi="ar-SA"/>
              </w:rPr>
              <w:t xml:space="preserve">4.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удын төсөл /Засгийн газар 2016.10.07-ны өдөр өргөн мэдүүлсэн, </w:t>
            </w:r>
            <w:r>
              <w:rPr>
                <w:rStyle w:val="Emphasis"/>
                <w:rFonts w:eastAsia="Times New Roman" w:cs="Arial" w:ascii="Arial" w:hAnsi="Arial"/>
                <w:b w:val="false"/>
                <w:bCs w:val="false"/>
                <w:i w:val="false"/>
                <w:iCs w:val="false"/>
                <w:color w:val="000000"/>
                <w:szCs w:val="24"/>
                <w:shd w:fill="FFFFFF" w:val="clear"/>
                <w:lang w:val="mn-Cyrl-MN" w:eastAsia="mn-Cyrl-MN" w:bidi="ar-SA"/>
              </w:rPr>
              <w:t>анхны хэлэлцүүлэг, үргэлжилнэ/</w:t>
            </w:r>
          </w:p>
        </w:tc>
        <w:tc>
          <w:tcPr>
            <w:tcW w:w="190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200" w:before="0" w:after="0"/>
              <w:jc w:val="center"/>
              <w:rPr>
                <w:rFonts w:ascii="Arial" w:hAnsi="Arial" w:cs="Arial"/>
                <w:lang w:val="mn-Cyrl-MN"/>
              </w:rPr>
            </w:pPr>
            <w:r>
              <w:rPr>
                <w:rFonts w:cs="Arial" w:ascii="Arial" w:hAnsi="Arial"/>
                <w:lang w:val="mn-Cyrl-MN"/>
              </w:rPr>
              <w:t>85-101</w:t>
            </w:r>
          </w:p>
        </w:tc>
      </w:tr>
      <w:tr>
        <w:trPr>
          <w:trHeight w:val="735" w:hRule="atLeast"/>
          <w:cantSplit w:val="true"/>
        </w:trPr>
        <w:tc>
          <w:tcPr>
            <w:tcW w:w="1028" w:type="dxa"/>
            <w:vMerge w:val="continue"/>
            <w:tcBorders>
              <w:left w:val="single" w:sz="4" w:space="0" w:color="000000"/>
              <w:bottom w:val="single" w:sz="4" w:space="0" w:color="000000"/>
            </w:tcBorders>
            <w:shd w:fill="FFFFFF" w:val="clear"/>
          </w:tcPr>
          <w:p>
            <w:pPr>
              <w:pStyle w:val="DefaultStyle"/>
              <w:bidi w:val="0"/>
              <w:snapToGrid w:val="false"/>
              <w:spacing w:lineRule="atLeast" w:line="200" w:before="0" w:after="0"/>
              <w:jc w:val="center"/>
              <w:rPr>
                <w:rFonts w:ascii="Arial" w:hAnsi="Arial" w:cs="Arial"/>
                <w:lang w:val="mn-Cyrl-MN"/>
              </w:rPr>
            </w:pPr>
            <w:r>
              <w:rPr>
                <w:rFonts w:cs="Arial" w:ascii="Arial" w:hAnsi="Arial"/>
                <w:lang w:val="mn-Cyrl-MN"/>
              </w:rPr>
            </w:r>
          </w:p>
        </w:tc>
        <w:tc>
          <w:tcPr>
            <w:tcW w:w="6451" w:type="dxa"/>
            <w:tcBorders>
              <w:left w:val="single" w:sz="4" w:space="0" w:color="000000"/>
              <w:bottom w:val="single" w:sz="4" w:space="0" w:color="000000"/>
            </w:tcBorders>
            <w:shd w:fill="FFFFFF" w:val="clear"/>
          </w:tcPr>
          <w:p>
            <w:pPr>
              <w:pStyle w:val="Normal"/>
              <w:spacing w:lineRule="atLeast" w:line="100" w:before="0" w:after="0"/>
              <w:jc w:val="both"/>
              <w:textAlignment w:val="auto"/>
              <w:rPr>
                <w:rFonts w:ascii="Arial" w:hAnsi="Arial" w:cs="Arial"/>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5.Монгол Улсын Үндсэн хуульд нэмэлт, өөрчлөлт оруулах асуудлаар анхдугаар зөвлөлдөх санал асуулга явуулах, Зөвлөлдөх зөвлөлийг байгуулах тухай Улсын Их Хурлын тогтоолын төс</w:t>
            </w:r>
            <w:r>
              <w:rPr>
                <w:rFonts w:eastAsia="MS Mincho"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өл</w:t>
            </w:r>
          </w:p>
        </w:tc>
        <w:tc>
          <w:tcPr>
            <w:tcW w:w="190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200" w:before="0" w:after="0"/>
              <w:jc w:val="center"/>
              <w:rPr>
                <w:rFonts w:ascii="Arial" w:hAnsi="Arial" w:cs="Arial"/>
                <w:lang w:val="mn-Cyrl-MN"/>
              </w:rPr>
            </w:pPr>
            <w:r>
              <w:rPr>
                <w:rFonts w:cs="Arial" w:ascii="Arial" w:hAnsi="Arial"/>
                <w:lang w:val="mn-Cyrl-MN"/>
              </w:rPr>
              <w:t>101-108</w:t>
            </w:r>
          </w:p>
        </w:tc>
      </w:tr>
    </w:tbl>
    <w:p>
      <w:pPr>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pPr>
    </w:p>
    <w:p>
      <w:pPr>
        <w:pStyle w:val="Normal"/>
        <w:spacing w:lineRule="atLeast" w:line="200" w:before="0" w:after="0"/>
        <w:jc w:val="center"/>
        <w:rPr>
          <w:rFonts w:ascii="Arial" w:hAnsi="Arial" w:cs="Arial"/>
          <w:b/>
          <w:b/>
          <w:bCs/>
          <w:i/>
          <w:i/>
          <w:iCs/>
          <w:szCs w:val="24"/>
          <w:lang w:val="mn-Cyrl-MN"/>
        </w:rPr>
      </w:pPr>
      <w:r>
        <w:rPr>
          <w:rFonts w:cs="Arial" w:ascii="Arial" w:hAnsi="Arial"/>
          <w:b/>
          <w:bCs/>
          <w:i/>
          <w:iCs/>
          <w:szCs w:val="24"/>
          <w:lang w:val="mn-Cyrl-MN"/>
        </w:rPr>
      </w:r>
    </w:p>
    <w:p>
      <w:pPr>
        <w:pStyle w:val="Normal"/>
        <w:spacing w:lineRule="atLeast" w:line="200" w:before="0" w:after="0"/>
        <w:jc w:val="both"/>
        <w:rPr>
          <w:rFonts w:ascii="Arial" w:hAnsi="Arial" w:cs="Arial"/>
          <w:b/>
          <w:b/>
          <w:bCs/>
          <w:i/>
          <w:i/>
          <w:iCs/>
          <w:szCs w:val="24"/>
          <w:lang w:val="mn-Cyrl-MN"/>
        </w:rPr>
      </w:pPr>
      <w:r>
        <w:rPr>
          <w:rFonts w:cs="Arial" w:ascii="Arial" w:hAnsi="Arial"/>
          <w:b/>
          <w:bCs/>
          <w:i/>
          <w:iCs/>
          <w:szCs w:val="24"/>
          <w:lang w:val="mn-Cyrl-MN"/>
        </w:rPr>
      </w:r>
    </w:p>
    <w:p>
      <w:pPr>
        <w:pStyle w:val="Normal"/>
        <w:spacing w:lineRule="atLeast" w:line="200" w:before="0" w:after="0"/>
        <w:jc w:val="both"/>
        <w:rPr>
          <w:rFonts w:ascii="Arial" w:hAnsi="Arial" w:cs="Arial"/>
          <w:b/>
          <w:b/>
          <w:bCs/>
          <w:i/>
          <w:i/>
          <w:iCs/>
          <w:szCs w:val="24"/>
          <w:lang w:val="mn-Cyrl-MN"/>
        </w:rPr>
      </w:pPr>
      <w:r>
        <w:rPr>
          <w:rFonts w:cs="Arial" w:ascii="Arial" w:hAnsi="Arial"/>
          <w:b/>
          <w:bCs/>
          <w:i/>
          <w:iCs/>
          <w:szCs w:val="24"/>
          <w:lang w:val="mn-Cyrl-MN"/>
        </w:rPr>
      </w:r>
    </w:p>
    <w:p>
      <w:pPr>
        <w:pStyle w:val="Normal"/>
        <w:spacing w:lineRule="atLeast" w:line="200" w:before="0" w:after="0"/>
        <w:jc w:val="both"/>
        <w:rPr>
          <w:rFonts w:ascii="Arial" w:hAnsi="Arial" w:cs="Arial"/>
          <w:b/>
          <w:b/>
          <w:bCs/>
          <w:i/>
          <w:i/>
          <w:iCs/>
          <w:szCs w:val="24"/>
          <w:lang w:val="mn-Cyrl-MN"/>
        </w:rPr>
      </w:pPr>
      <w:r>
        <w:rPr>
          <w:rFonts w:cs="Arial" w:ascii="Arial" w:hAnsi="Arial"/>
          <w:b/>
          <w:bCs/>
          <w:i/>
          <w:iCs/>
          <w:szCs w:val="24"/>
          <w:lang w:val="mn-Cyrl-MN"/>
        </w:rPr>
      </w:r>
    </w:p>
    <w:p>
      <w:pPr>
        <w:pStyle w:val="Normal"/>
        <w:spacing w:lineRule="atLeast" w:line="200" w:before="0" w:after="0"/>
        <w:jc w:val="both"/>
        <w:rPr>
          <w:rFonts w:ascii="Arial" w:hAnsi="Arial" w:cs="Arial"/>
          <w:b/>
          <w:b/>
          <w:bCs/>
          <w:i/>
          <w:i/>
          <w:iCs/>
          <w:szCs w:val="24"/>
          <w:lang w:val="mn-Cyrl-MN"/>
        </w:rPr>
      </w:pPr>
      <w:r>
        <w:rPr>
          <w:rFonts w:cs="Arial" w:ascii="Arial" w:hAnsi="Arial"/>
          <w:b/>
          <w:bCs/>
          <w:i/>
          <w:iCs/>
          <w:szCs w:val="24"/>
          <w:lang w:val="mn-Cyrl-MN"/>
        </w:rPr>
      </w:r>
    </w:p>
    <w:p>
      <w:pPr>
        <w:pStyle w:val="Normal"/>
        <w:spacing w:lineRule="atLeast" w:line="200" w:before="0" w:after="0"/>
        <w:jc w:val="both"/>
        <w:rPr>
          <w:rFonts w:ascii="Arial" w:hAnsi="Arial" w:cs="Arial"/>
          <w:b/>
          <w:b/>
          <w:bCs/>
          <w:i/>
          <w:i/>
          <w:iCs/>
          <w:szCs w:val="24"/>
          <w:lang w:val="mn-Cyrl-MN"/>
        </w:rPr>
      </w:pPr>
      <w:r>
        <w:rPr>
          <w:rFonts w:cs="Arial" w:ascii="Arial" w:hAnsi="Arial"/>
          <w:b/>
          <w:bCs/>
          <w:i/>
          <w:iCs/>
          <w:szCs w:val="24"/>
          <w:lang w:val="mn-Cyrl-MN"/>
        </w:rPr>
      </w:r>
    </w:p>
    <w:p>
      <w:pPr>
        <w:pStyle w:val="Normal"/>
        <w:spacing w:lineRule="atLeast" w:line="200" w:before="0" w:after="0"/>
        <w:jc w:val="both"/>
        <w:rPr>
          <w:rFonts w:ascii="Arial" w:hAnsi="Arial" w:cs="Arial"/>
          <w:b/>
          <w:b/>
          <w:bCs/>
          <w:i/>
          <w:i/>
          <w:iCs/>
          <w:szCs w:val="24"/>
          <w:lang w:val="mn-Cyrl-MN"/>
        </w:rPr>
      </w:pPr>
      <w:r>
        <w:rPr>
          <w:rFonts w:cs="Arial" w:ascii="Arial" w:hAnsi="Arial"/>
          <w:b/>
          <w:bCs/>
          <w:i/>
          <w:iCs/>
          <w:szCs w:val="24"/>
          <w:lang w:val="mn-Cyrl-MN"/>
        </w:rPr>
      </w:r>
    </w:p>
    <w:p>
      <w:pPr>
        <w:pStyle w:val="WWTextBody111"/>
        <w:bidi w:val="0"/>
        <w:spacing w:lineRule="atLeast" w:line="100" w:before="0" w:after="0"/>
        <w:jc w:val="center"/>
        <w:rPr>
          <w:rFonts w:ascii="Arial" w:hAnsi="Arial" w:cs="Arial"/>
          <w:b/>
          <w:b/>
          <w:bCs/>
          <w:lang w:val="mn-Cyrl-MN"/>
        </w:rPr>
      </w:pPr>
      <w:r>
        <w:rPr>
          <w:rFonts w:cs="Arial" w:ascii="Arial" w:hAnsi="Arial"/>
          <w:b/>
          <w:bCs/>
          <w:lang w:val="mn-Cyrl-MN"/>
        </w:rPr>
        <w:t xml:space="preserve">Монгол </w:t>
      </w:r>
      <w:r>
        <w:rPr>
          <w:rFonts w:cs="Arial" w:ascii="Arial" w:hAnsi="Arial"/>
          <w:b/>
          <w:bCs/>
        </w:rPr>
        <w:t xml:space="preserve">Улсын Их Хурлын 2017 </w:t>
      </w:r>
      <w:r>
        <w:rPr>
          <w:rFonts w:cs="Arial" w:ascii="Arial" w:hAnsi="Arial"/>
          <w:b/>
          <w:bCs/>
          <w:lang w:val="mn-Cyrl-MN"/>
        </w:rPr>
        <w:t xml:space="preserve">оны хаврын ээлжит чуулганы </w:t>
      </w:r>
    </w:p>
    <w:p>
      <w:pPr>
        <w:pStyle w:val="WWTextBody111"/>
        <w:bidi w:val="0"/>
        <w:spacing w:lineRule="atLeast" w:line="100" w:before="0" w:after="0"/>
        <w:jc w:val="center"/>
        <w:rPr>
          <w:rFonts w:ascii="Arial" w:hAnsi="Arial" w:cs="Arial"/>
          <w:b/>
          <w:b/>
          <w:bCs/>
          <w:lang w:val="mn-Cyrl-MN"/>
        </w:rPr>
      </w:pPr>
      <w:r>
        <w:rPr>
          <w:rFonts w:cs="Arial" w:ascii="Arial" w:hAnsi="Arial"/>
          <w:b/>
          <w:bCs/>
          <w:lang w:val="mn-Cyrl-MN"/>
        </w:rPr>
        <w:t>4 дүгээр сар</w:t>
      </w:r>
      <w:r>
        <w:rPr>
          <w:rFonts w:cs="Arial" w:ascii="Arial" w:hAnsi="Arial"/>
          <w:b/>
          <w:bCs/>
        </w:rPr>
        <w:t xml:space="preserve">ын </w:t>
      </w:r>
      <w:r>
        <w:rPr>
          <w:rFonts w:cs="Arial" w:ascii="Arial" w:hAnsi="Arial"/>
          <w:b/>
          <w:bCs/>
          <w:lang w:val="mn-Cyrl-MN"/>
        </w:rPr>
        <w:t xml:space="preserve"> 07-ны</w:t>
      </w:r>
      <w:r>
        <w:rPr>
          <w:rFonts w:cs="Arial" w:ascii="Arial" w:hAnsi="Arial"/>
          <w:b/>
          <w:bCs/>
        </w:rPr>
        <w:t xml:space="preserve"> өдөр /</w:t>
      </w:r>
      <w:r>
        <w:rPr>
          <w:rFonts w:cs="Arial" w:ascii="Arial" w:hAnsi="Arial"/>
          <w:b/>
          <w:bCs/>
          <w:lang w:val="mn-Cyrl-MN"/>
        </w:rPr>
        <w:t>Баасан гараг/</w:t>
      </w:r>
      <w:r>
        <w:rPr>
          <w:rFonts w:cs="Arial" w:ascii="Arial" w:hAnsi="Arial"/>
          <w:b/>
          <w:bCs/>
        </w:rPr>
        <w:t>-ийн</w:t>
      </w:r>
      <w:r>
        <w:rPr>
          <w:rFonts w:cs="Arial" w:ascii="Arial" w:hAnsi="Arial"/>
          <w:b/>
          <w:bCs/>
          <w:lang w:val="mn-Cyrl-MN"/>
        </w:rPr>
        <w:t xml:space="preserve"> </w:t>
      </w:r>
    </w:p>
    <w:p>
      <w:pPr>
        <w:pStyle w:val="WWTextBody111"/>
        <w:bidi w:val="0"/>
        <w:spacing w:lineRule="atLeast" w:line="100" w:before="0" w:after="0"/>
        <w:jc w:val="center"/>
        <w:rPr>
          <w:rFonts w:ascii="Arial" w:hAnsi="Arial" w:cs="Arial"/>
        </w:rPr>
      </w:pPr>
      <w:r>
        <w:rPr>
          <w:rFonts w:cs="Arial" w:ascii="Arial" w:hAnsi="Arial"/>
          <w:b/>
          <w:bCs/>
          <w:lang w:val="mn-Cyrl-MN"/>
        </w:rPr>
        <w:t>нэгдсэн</w:t>
      </w:r>
      <w:r>
        <w:rPr>
          <w:rFonts w:eastAsia="Arial" w:cs="Arial" w:ascii="Arial" w:hAnsi="Arial"/>
          <w:b/>
          <w:bCs/>
          <w:lang w:val="mn-Cyrl-MN"/>
        </w:rPr>
        <w:t xml:space="preserve"> </w:t>
      </w:r>
      <w:r>
        <w:rPr>
          <w:rFonts w:cs="Arial" w:ascii="Arial" w:hAnsi="Arial"/>
          <w:b/>
          <w:bCs/>
          <w:lang w:val="mn-Cyrl-MN"/>
        </w:rPr>
        <w:t>хуралдааны гар тэмдэглэл</w:t>
      </w:r>
    </w:p>
    <w:p>
      <w:pPr>
        <w:pStyle w:val="WWTextBody111"/>
        <w:bidi w:val="0"/>
        <w:spacing w:lineRule="atLeast" w:line="100" w:before="0" w:after="0"/>
        <w:jc w:val="center"/>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Arial" w:cs="Arial" w:ascii="Arial" w:hAnsi="Arial"/>
          <w:i w:val="false"/>
          <w:iCs w:val="false"/>
          <w:color w:val="00000A"/>
          <w:szCs w:val="24"/>
          <w:lang w:val="mn-Cyrl-MN" w:eastAsia="en-US"/>
        </w:rPr>
        <w:tab/>
        <w:t xml:space="preserve">Улсын Их Хурлын дарга М.Энхболд ирц, хэлэлцэх асуудлын дарааллыг танилцуулж, хуралдааныг даргалав. </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cs="Arial"/>
        </w:rPr>
      </w:pPr>
      <w:r>
        <w:rPr>
          <w:rStyle w:val="Emphasis"/>
          <w:rFonts w:eastAsia="Arial" w:cs="Arial" w:ascii="Arial" w:hAnsi="Arial"/>
          <w:lang w:val="mn-Cyrl-MN" w:eastAsia="en-US" w:bidi="ar-SA"/>
        </w:rPr>
        <w:tab/>
      </w:r>
      <w:r>
        <w:rPr>
          <w:rStyle w:val="Emphasis"/>
          <w:rFonts w:eastAsia="Arial" w:cs="Arial" w:ascii="Arial" w:hAnsi="Arial"/>
          <w:i w:val="false"/>
          <w:iCs w:val="false"/>
          <w:lang w:val="mn-Cyrl-MN" w:eastAsia="en-US" w:bidi="ar-SA"/>
        </w:rPr>
        <w:t xml:space="preserve">Хуралдаанд </w:t>
      </w:r>
      <w:bookmarkStart w:id="0" w:name="__DdeLink__4995_344998898"/>
      <w:r>
        <w:rPr>
          <w:rStyle w:val="Emphasis"/>
          <w:rFonts w:eastAsia="Arial" w:cs="Arial" w:ascii="Arial" w:hAnsi="Arial"/>
          <w:i w:val="false"/>
          <w:iCs w:val="false"/>
          <w:lang w:val="mn-Cyrl-MN" w:eastAsia="en-US" w:bidi="ar-SA"/>
        </w:rPr>
        <w:t>ирвэл зохих 76 гишүүнээс 40 гишүүн ирж, 52.6 хувийн ирцтэйгээр</w:t>
      </w:r>
      <w:bookmarkEnd w:id="0"/>
      <w:r>
        <w:rPr>
          <w:rStyle w:val="Emphasis"/>
          <w:rFonts w:eastAsia="Arial" w:cs="Arial" w:ascii="Arial" w:hAnsi="Arial"/>
          <w:i w:val="false"/>
          <w:iCs w:val="false"/>
          <w:lang w:val="mn-Cyrl-MN" w:eastAsia="en-US" w:bidi="ar-SA"/>
        </w:rPr>
        <w:t xml:space="preserve"> хуралдаан 15 цаг 22 минутад Төрийн ордны Улсын Их Хурлын чуулганы нэгдсэн хуралдааны танхимд эхлэв. </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eastAsia="Times New Roman" w:cs="Arial"/>
          <w:i/>
          <w:i/>
          <w:iCs/>
          <w:color w:val="000000"/>
          <w:lang w:val="mn-Cyrl-MN" w:eastAsia="en-US"/>
        </w:rPr>
      </w:pPr>
      <w:r>
        <w:rPr>
          <w:rFonts w:eastAsia="Arial" w:cs="Arial" w:ascii="Arial" w:hAnsi="Arial"/>
          <w:i/>
          <w:iCs/>
        </w:rPr>
        <w:tab/>
      </w:r>
      <w:r>
        <w:rPr>
          <w:rFonts w:eastAsia="Times New Roman" w:cs="Arial" w:ascii="Arial" w:hAnsi="Arial"/>
          <w:i/>
          <w:iCs/>
          <w:color w:val="000000"/>
          <w:lang w:val="mn-Cyrl-MN" w:eastAsia="en-US"/>
        </w:rPr>
        <w:t xml:space="preserve">Чөлөөтэй: Н.Амарзаяа, О.Баасанхүү, Б.Бат-Эрдэнэ, Л.Болд, Ц.Даваасүрэн, С.Жавхлан, Г.Мөнхцэцэг, Д.Мурат, Б.Наранхүү, Н.Оюундарь, Ц.Цогзолмаа, Л.Энхболд, Н.Энхболд; </w:t>
      </w:r>
    </w:p>
    <w:p>
      <w:pPr>
        <w:pStyle w:val="WWTextBody1"/>
        <w:bidi w:val="0"/>
        <w:spacing w:lineRule="atLeast" w:line="100" w:before="0" w:after="0"/>
        <w:jc w:val="both"/>
        <w:rPr>
          <w:rStyle w:val="Emphasis"/>
          <w:rFonts w:ascii="Arial" w:hAnsi="Arial" w:eastAsia="Times New Roman" w:cs="Arial"/>
          <w:color w:val="000000"/>
          <w:lang w:val="mn-Cyrl-MN" w:eastAsia="en-US" w:bidi="ar-SA"/>
        </w:rPr>
      </w:pPr>
      <w:r>
        <w:rPr>
          <w:rFonts w:eastAsia="Times New Roman" w:cs="Arial" w:ascii="Arial" w:hAnsi="Arial"/>
          <w:i/>
          <w:iCs/>
          <w:color w:val="000000"/>
          <w:lang w:val="mn-Cyrl-MN" w:eastAsia="en-US"/>
        </w:rPr>
        <w:tab/>
        <w:t>Эмнэлгийн чөлөөтэй</w:t>
      </w:r>
      <w:r>
        <w:rPr>
          <w:rFonts w:eastAsia="Times New Roman" w:cs="Arial" w:ascii="Arial" w:hAnsi="Arial"/>
          <w:i/>
          <w:iCs/>
          <w:color w:val="000000"/>
          <w:lang w:eastAsia="en-US"/>
        </w:rPr>
        <w:t>: С.</w:t>
      </w:r>
      <w:r>
        <w:rPr>
          <w:rFonts w:eastAsia="Times New Roman" w:cs="Arial" w:ascii="Arial" w:hAnsi="Arial"/>
          <w:i/>
          <w:iCs/>
          <w:color w:val="000000"/>
          <w:lang w:val="mn-Cyrl-MN" w:eastAsia="en-US"/>
        </w:rPr>
        <w:t>Батболд, Ц.Гарамжав</w:t>
      </w:r>
      <w:r>
        <w:rPr>
          <w:rStyle w:val="Emphasis"/>
          <w:rFonts w:eastAsia="Times New Roman" w:cs="Arial" w:ascii="Arial" w:hAnsi="Arial"/>
          <w:color w:val="000000"/>
          <w:lang w:val="mn-Cyrl-MN" w:eastAsia="en-US" w:bidi="ar-SA"/>
        </w:rPr>
        <w:t>;</w:t>
      </w:r>
    </w:p>
    <w:p>
      <w:pPr>
        <w:pStyle w:val="WWTextBody1"/>
        <w:bidi w:val="0"/>
        <w:spacing w:lineRule="atLeast" w:line="100" w:before="0" w:after="0"/>
        <w:jc w:val="both"/>
        <w:rPr>
          <w:rStyle w:val="Emphasis"/>
          <w:rFonts w:ascii="Arial" w:hAnsi="Arial" w:eastAsia="Times New Roman" w:cs="Arial"/>
          <w:color w:val="000000"/>
          <w:lang w:val="mn-Cyrl-MN" w:eastAsia="en-US" w:bidi="ar-SA"/>
        </w:rPr>
      </w:pPr>
      <w:r>
        <w:rPr>
          <w:rStyle w:val="Emphasis"/>
          <w:rFonts w:eastAsia="Times New Roman" w:cs="Arial" w:ascii="Arial" w:hAnsi="Arial"/>
          <w:color w:val="000000"/>
          <w:lang w:val="mn-Cyrl-MN" w:eastAsia="en-US" w:bidi="ar-SA"/>
        </w:rPr>
        <w:tab/>
        <w:t>Тасалсан: Ч.Улаан, Д.Цогтбаатар, С.Эрдэнэ.</w:t>
      </w:r>
    </w:p>
    <w:p>
      <w:pPr>
        <w:pStyle w:val="WWTextBody1"/>
        <w:bidi w:val="0"/>
        <w:spacing w:lineRule="atLeast" w:line="100" w:before="0" w:after="0"/>
        <w:jc w:val="both"/>
        <w:rPr>
          <w:rStyle w:val="Emphasis"/>
          <w:rFonts w:ascii="Arial" w:hAnsi="Arial" w:eastAsia="Times New Roman" w:cs="Arial"/>
          <w:color w:val="000000"/>
          <w:lang w:val="mn-Cyrl-MN" w:eastAsia="en-US" w:bidi="ar-SA"/>
        </w:rPr>
      </w:pPr>
      <w:r>
        <w:rPr>
          <w:rStyle w:val="Emphasis"/>
          <w:rFonts w:eastAsia="Times New Roman" w:cs="Arial" w:ascii="Arial" w:hAnsi="Arial"/>
          <w:color w:val="000000"/>
          <w:lang w:val="mn-Cyrl-MN" w:eastAsia="en-US" w:bidi="ar-SA"/>
        </w:rPr>
        <w:tab/>
      </w:r>
    </w:p>
    <w:p>
      <w:pPr>
        <w:pStyle w:val="WWTextBody1"/>
        <w:bidi w:val="0"/>
        <w:spacing w:lineRule="atLeast" w:line="100" w:before="0" w:after="0"/>
        <w:jc w:val="both"/>
        <w:rPr>
          <w:rFonts w:ascii="Arial" w:hAnsi="Arial" w:cs="Arial"/>
        </w:rPr>
      </w:pPr>
      <w:r>
        <w:rPr>
          <w:rStyle w:val="Emphasis"/>
          <w:rFonts w:eastAsia="Times New Roman" w:cs="Arial" w:ascii="Arial" w:hAnsi="Arial"/>
          <w:color w:val="000000"/>
          <w:lang w:val="mn-Cyrl-MN" w:eastAsia="en-US" w:bidi="ar-SA"/>
        </w:rPr>
        <w:tab/>
      </w:r>
      <w:r>
        <w:rPr>
          <w:rStyle w:val="Emphasis"/>
          <w:rFonts w:eastAsia="Times New Roman" w:cs="Arial" w:ascii="Arial" w:hAnsi="Arial"/>
          <w:i w:val="false"/>
          <w:color w:val="000000"/>
          <w:lang w:val="mn-Cyrl-MN" w:eastAsia="en-US" w:bidi="ar-SA"/>
        </w:rPr>
        <w:t>Хэлэлцэх асуудлын дараалалтай холбогдуулан Улсын Их Хурлын гишүүн Т.Аюурсайхан үг хэлэв.</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cs="Arial"/>
        </w:rPr>
      </w:pPr>
      <w:r>
        <w:rPr>
          <w:rStyle w:val="Emphasis"/>
          <w:rFonts w:eastAsia="Times New Roman" w:cs="Arial" w:ascii="Arial" w:hAnsi="Arial"/>
          <w:i w:val="false"/>
          <w:color w:val="000000"/>
          <w:lang w:val="mn-Cyrl-MN" w:eastAsia="en-US" w:bidi="ar-SA"/>
        </w:rPr>
        <w:tab/>
      </w:r>
      <w:r>
        <w:rPr>
          <w:rStyle w:val="Emphasis"/>
          <w:rFonts w:eastAsia="Times New Roman" w:cs="Arial" w:ascii="Arial" w:hAnsi="Arial"/>
          <w:b/>
          <w:bCs/>
          <w:i/>
          <w:iCs/>
          <w:color w:val="000000"/>
          <w:lang w:val="mn-Cyrl-MN" w:eastAsia="en-US" w:bidi="ar-SA"/>
        </w:rPr>
        <w:t>Нэг. Ерөнхий сайдын мэдээлэл. “Монгол Улсын Засгийн газар, Олон Улсын банк санхүүгийн байгууллагуудын хамтын ажиллагаа”-ны талаар</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cs="Arial"/>
        </w:rPr>
      </w:pPr>
      <w:r>
        <w:rPr>
          <w:rStyle w:val="Emphasis"/>
          <w:rFonts w:eastAsia="Times New Roman" w:cs="Arial" w:ascii="Arial" w:hAnsi="Arial"/>
          <w:b/>
          <w:bCs/>
          <w:i/>
          <w:iCs/>
          <w:color w:val="000000"/>
          <w:lang w:val="mn-Cyrl-MN" w:eastAsia="en-US" w:bidi="ar-SA"/>
        </w:rPr>
        <w:tab/>
      </w:r>
      <w:r>
        <w:rPr>
          <w:rStyle w:val="Emphasis"/>
          <w:rFonts w:eastAsia="Times New Roman" w:cs="Arial" w:ascii="Arial" w:hAnsi="Arial"/>
          <w:b w:val="false"/>
          <w:bCs w:val="false"/>
          <w:i w:val="false"/>
          <w:iCs w:val="false"/>
          <w:color w:val="000000"/>
          <w:lang w:val="mn-Cyrl-MN" w:eastAsia="en-US" w:bidi="ar-SA"/>
        </w:rPr>
        <w:t>Ерөнхий сайдын мэдээлэлтэй холбогдуулан Монгол Улсын сайд, Засгийн газрын Хэрэг эрхлэх газрын дарга Ж.Мөнхбат, Байгаль орчин, ногоон хөгжил, аялал жуулчлалын сайд Д.Оюунхорол, Сангийн сайд Б.Чойжилсүрэн, Хууль зүй, дотоод хэргийн сайд С.Бямбацогт, Гадаад харилцааны сайд Ц.Мөнх-Оргил, Барилга, хот байгуулалтын сайд Г.Мөнхбаяр, Зам, тээврийн хөгжлийн сайд Д.Ганбат, Хүнс, хөдөө аж ахуй, хөнгөн үйлдвэрийн сайд П.Сэргэлэн, Эрчим хүчний сайд П.Ганхүү, Эрүүл мэндийн сайд А.Цогцэцэг, Сангийн яамны төрийн нарийн бичгийн дарга Б.Нямаа, мөн яамны Хөгжлийн санхүүжилтийн газрын дарга Б.Доржсэмбэд, Эдийн засгийн бодлогын газрын дарга Г.Батхүрэл, Зээл, тусламжийн хэлтсийн дарга Э.Болор нар оролцов.</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lang w:val="mn-Cyrl-MN" w:eastAsia="en-US" w:bidi="ar-SA"/>
        </w:rPr>
        <w:tab/>
        <w:t xml:space="preserve">Улсын Их Хурлын Тамгын газрын Мэдээлэл, хяналт шинжилгээ, үнэлгээний хэлтсийн дарга Б.Эрдэнэбилэгт, мөн хэлтсийн Хяналт шинжилгээ, үнэлгээний албаны референт Ж.Лхамрагчаа нар байлцав. </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lang w:val="mn-Cyrl-MN" w:eastAsia="en-US" w:bidi="ar-SA"/>
        </w:rPr>
        <w:tab/>
        <w:t>Ерөнхий сайд Ж.Эрдэнэбат “Монгол Улсын Засгийн газар, Олон Улсын банк санхүүгийн байгууллагуудын хамтын ажиллагаа”-ны талаар мэдээлэл хийв.</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lang w:val="mn-Cyrl-MN" w:eastAsia="en-US" w:bidi="ar-SA"/>
        </w:rPr>
        <w:tab/>
        <w:t>Мэдээлэлтэй холбогдуулан Улсын Их Хурлын гишүүн Д.Эрдэнэбат, Ж.Батзандан, З.Нарантуяа, Б.Пүрэвдорж нарын тавьсан асуултад Ерөнхий сайд Ж.Эрдэнэбат, Гадаад харилцааны сайд Ц.Мөнх-Оргил нар хариулж, тайлбар хийв.</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olor w:val="000000"/>
          <w:lang w:val="mn-Cyrl-MN" w:eastAsia="en-US" w:bidi="ar-SA"/>
        </w:rPr>
        <w:tab/>
      </w:r>
      <w:r>
        <w:rPr>
          <w:rStyle w:val="Emphasis"/>
          <w:rFonts w:eastAsia="Times New Roman" w:cs="Arial" w:ascii="Arial" w:hAnsi="Arial"/>
          <w:b w:val="false"/>
          <w:bCs w:val="false"/>
          <w:i/>
          <w:iCs/>
          <w:color w:val="000000"/>
          <w:lang w:val="mn-Cyrl-MN" w:eastAsia="en-US" w:bidi="ar-SA"/>
        </w:rPr>
        <w:t>Уг асуудлыг 16 цаг 08 минутад хэлэлцэж дуусав.</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cs="Arial"/>
        </w:rPr>
      </w:pPr>
      <w:r>
        <w:rPr>
          <w:rStyle w:val="Emphasis"/>
          <w:rFonts w:eastAsia="Times New Roman" w:cs="Arial" w:ascii="Arial" w:hAnsi="Arial"/>
          <w:b/>
          <w:bCs/>
          <w:i/>
          <w:iCs/>
          <w:color w:val="000000"/>
          <w:lang w:val="mn-Cyrl-MN" w:eastAsia="en-US" w:bidi="ar-SA"/>
        </w:rPr>
        <w:tab/>
        <w:t>Хоёр.</w:t>
      </w:r>
      <w:r>
        <w:rPr>
          <w:rStyle w:val="Emphasis"/>
          <w:rFonts w:eastAsia="Times New Roman" w:cs="Arial" w:ascii="Arial" w:hAnsi="Arial"/>
          <w:b/>
          <w:bCs/>
          <w:color w:val="000000"/>
          <w:lang w:val="mn-Cyrl-MN" w:eastAsia="en-US" w:bidi="ar-SA"/>
        </w:rPr>
        <w:t xml:space="preserve">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удын төслийн үзэл баримтлалыг хэлэлцэх эсэх </w:t>
      </w:r>
      <w:r>
        <w:rPr>
          <w:rStyle w:val="Emphasis"/>
          <w:rFonts w:eastAsia="Times New Roman" w:cs="Arial" w:ascii="Arial" w:hAnsi="Arial"/>
          <w:b w:val="false"/>
          <w:bCs w:val="false"/>
          <w:color w:val="000000"/>
          <w:lang w:val="mn-Cyrl-MN" w:eastAsia="en-US" w:bidi="ar-SA"/>
        </w:rPr>
        <w:t>/Засгийн газар 2017.03.24-ний өдөр өргөн мэдүүлсэн/</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cs="Arial"/>
        </w:rPr>
      </w:pPr>
      <w:r>
        <w:rPr>
          <w:rStyle w:val="Emphasis"/>
          <w:rFonts w:eastAsia="Times New Roman" w:cs="Arial" w:ascii="Arial" w:hAnsi="Arial"/>
          <w:b/>
          <w:bCs/>
          <w:i/>
          <w:iCs/>
          <w:color w:val="000000"/>
          <w:lang w:val="mn-Cyrl-MN" w:eastAsia="en-US" w:bidi="ar-SA"/>
        </w:rPr>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элэлцэж буй асуудалтай холбогдуулан Сангийн сайд Б.Чойжилсүрэн, Сангийн яамны төрийн нарийн бичгийн дарга Б.Нямаа, мөн яамны Төсвийн бодлого, төлөвлөлтийн газрын дарга Ж.Ганбат, Төсвийн хөрөнгө оруулалтын газрын дарга З.Мөнх-Оргил, Макро эдийн засгийн бодлогын газрын дарга Г.Батхүрэл, Хөгжлийн санхүүжилтийн газрын дарга Б.Доржсэмбэд, Санхүүгийн бодлогын газрын дарга Ө.Баттулга, Төсвийн нэгтгэлийн хэлтсийн дарга Д.Өлзийсайхан, Төсвийн зарлагын хэлтсийн дарга О.Хуягцогт, Зээл, тусламжийн бодлогын хэлтсийн дарга Э.Болор, Орлогын хэлтсийн дарга Э.Алтанзул нар оролцов.</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Times New Roman" w:cs="Arial" w:ascii="Arial" w:hAnsi="Arial"/>
          <w:b w:val="false"/>
          <w:bCs w:val="false"/>
          <w:i w:val="false"/>
          <w:iCs w:val="false"/>
          <w:caps w:val="false"/>
          <w:smallCaps w:val="false"/>
          <w:color w:val="000000"/>
          <w:sz w:val="24"/>
          <w:szCs w:val="24"/>
          <w:u w:val="none"/>
          <w:shd w:fill="FFFFFF" w:val="clear"/>
          <w:lang w:val="mn-Cyrl-MN" w:eastAsia="en-US" w:bidi="he-IL"/>
        </w:rPr>
        <w:t>Хуралдаанд Төсвийн байнгын хорооны ажлын албаны ахлах зөвлөх Д.Отгонбаатар, зөвлөх Ё.Энхсайхан нар байлцав.</w:t>
      </w:r>
    </w:p>
    <w:p>
      <w:pPr>
        <w:pStyle w:val="DefaultStyle"/>
        <w:bidi w:val="0"/>
        <w:spacing w:lineRule="atLeast" w:line="100" w:before="0" w:after="0"/>
        <w:jc w:val="both"/>
        <w:rPr>
          <w:rFonts w:ascii="Arial" w:hAnsi="Arial" w:cs="Arial"/>
        </w:rPr>
      </w:pPr>
      <w:r>
        <w:rPr>
          <w:rFonts w:cs="Arial" w:ascii="Arial" w:hAnsi="Arial"/>
        </w:rPr>
      </w:r>
    </w:p>
    <w:p>
      <w:pPr>
        <w:pStyle w:val="DefaultStyle"/>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ийг Сангийн сайд Б.Чойжилсүрэн, хуулийн төслийн үзэл баримтлалыг хэлэлцэх эсэх талаар Төсвийн байнгын хорооноос гаргасан санал, дүгнэлтийг Улсын Их Хурлын гишүүн Д.Сумъяабазар нар танилцуулав. </w:t>
      </w:r>
    </w:p>
    <w:p>
      <w:pPr>
        <w:pStyle w:val="DefaultStyle"/>
        <w:bidi w:val="0"/>
        <w:spacing w:lineRule="atLeast" w:line="100" w:before="0" w:after="0"/>
        <w:jc w:val="both"/>
        <w:rPr>
          <w:rFonts w:ascii="Arial" w:hAnsi="Arial" w:cs="Arial"/>
        </w:rPr>
      </w:pPr>
      <w:r>
        <w:rPr>
          <w:rFonts w:cs="Arial" w:ascii="Arial" w:hAnsi="Arial"/>
        </w:rPr>
      </w:r>
    </w:p>
    <w:p>
      <w:pPr>
        <w:pStyle w:val="DefaultStyle"/>
        <w:bidi w:val="0"/>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 болон Байнгын хорооны санал, дүгнэлттэй холбогдуулан Улсын Их Хурлын гишүүн О.Содбилэг, Д.Сарангэрэл, Т.Аюурсайхан, Д.Эрдэнэбат, Ж.Батзандан, Д.Тэрбишдагва, Г.Занданшатар, Н.Учрал, Л.Энх-Амгалан, З.Нарантуяа нарын тавьсан асуулта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Сангийн сайд Б.Чойжилсүрэн, Сангийн яамны төрийн нарийн бичгийн дарга Б.Нямаа, Төсвийн бодлого, төлөвлөлтийн газрын дарга Ж.Ганбат, Макро эдийн засгийн бодлогын газрын дарга Г.Батхүрэл нар хариулж, тайлбар хийв</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w:t>
      </w:r>
    </w:p>
    <w:p>
      <w:pPr>
        <w:pStyle w:val="DefaultStyle"/>
        <w:bidi w:val="0"/>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Улсын Их Хурлын гишүүн Т.Аюурсайхан, Б.Баттөмөр, Х.Баделхан, Ч.Хүрэлбаатар, Д.Тэрбишдагва, Д.Ганболд нар үг хэлэв.</w:t>
      </w:r>
    </w:p>
    <w:p>
      <w:pPr>
        <w:pStyle w:val="DefaultStyle"/>
        <w:bidi w:val="0"/>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bidi="he-IL"/>
        </w:rPr>
        <w:t xml:space="preserve">М.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Байнгын хорооны саналаар Монгол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Улсын нэгдсэн төсвийн 2017 оны төсвийн хүрээний мэдэгдэл, 2018</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en-US" w:bidi="ar-SA"/>
        </w:rPr>
        <w:t>-</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2019 оны төсвийн төсөөллийн тухай хуульд өөрчлөлт оруулах тухай болон холбогдох бусад хуулиудын төслийн үзэл баримтлалы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хэлэлцэх нь зүйтэй гэсэн саналыг дэмжье гэсэн санал хураалт явуулъя. </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Зөвшөөрсөн:</w:t>
        <w:tab/>
        <w:t>4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11</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56</w:t>
      </w:r>
    </w:p>
    <w:p>
      <w:pPr>
        <w:pStyle w:val="DefaultStyle"/>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80.4 хувийн саналаар дэмжигдлээ. </w:t>
      </w:r>
    </w:p>
    <w:p>
      <w:pPr>
        <w:pStyle w:val="DefaultStyle"/>
        <w:bidi w:val="0"/>
        <w:spacing w:lineRule="atLeast" w:line="100" w:before="0" w:after="0"/>
        <w:jc w:val="both"/>
        <w:rPr>
          <w:rFonts w:ascii="Arial" w:hAnsi="Arial" w:cs="Arial"/>
        </w:rPr>
      </w:pPr>
      <w:r>
        <w:rPr>
          <w:rFonts w:cs="Arial" w:ascii="Arial" w:hAnsi="Arial"/>
        </w:rPr>
      </w:r>
    </w:p>
    <w:p>
      <w:pPr>
        <w:pStyle w:val="DefaultStyle"/>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Улсын Их Хурлын гишүүн Д.Лүндээжанцан дээрх санал хураалт нууц санал хураалтын горимоор хураагдсан тул санал өгсөн гишүүдийн нэрс ил байх ёстой учраас дахин санал хураалт явуулъя гэсэн горимын санал гаргав.</w:t>
      </w:r>
    </w:p>
    <w:p>
      <w:pPr>
        <w:pStyle w:val="DefaultStyle"/>
        <w:bidi w:val="0"/>
        <w:spacing w:lineRule="atLeast" w:line="100" w:before="0" w:after="0"/>
        <w:jc w:val="both"/>
        <w:rPr>
          <w:rFonts w:ascii="Arial" w:hAnsi="Arial" w:cs="Arial"/>
        </w:rPr>
      </w:pPr>
      <w:r>
        <w:rPr>
          <w:rFonts w:cs="Arial" w:ascii="Arial" w:hAnsi="Arial"/>
        </w:rPr>
      </w:r>
    </w:p>
    <w:p>
      <w:pPr>
        <w:pStyle w:val="DefaultStyle"/>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en-US" w:bidi="he-IL"/>
        </w:rPr>
        <w:t>М.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 -Дээрх санал хураалтыг хүчингүй болгоё гэсэн саналыг дэмжье гэсэн санал хураалт явуулъя. </w:t>
      </w:r>
    </w:p>
    <w:p>
      <w:pPr>
        <w:pStyle w:val="DefaultStyle"/>
        <w:bidi w:val="0"/>
        <w:spacing w:lineRule="atLeast" w:line="100" w:before="0" w:after="0"/>
        <w:jc w:val="both"/>
        <w:rPr>
          <w:rFonts w:ascii="Arial" w:hAnsi="Arial" w:cs="Arial"/>
        </w:rPr>
      </w:pPr>
      <w:r>
        <w:rPr>
          <w:rFonts w:cs="Arial" w:ascii="Arial" w:hAnsi="Arial"/>
        </w:rPr>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Зөвшөөрсөн:</w:t>
        <w:tab/>
        <w:t>4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57</w:t>
      </w:r>
    </w:p>
    <w:p>
      <w:pPr>
        <w:pStyle w:val="DefaultStyle"/>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86.0 хувийн саналаар дэмжигдлээ.</w:t>
      </w:r>
    </w:p>
    <w:p>
      <w:pPr>
        <w:pStyle w:val="DefaultStyle"/>
        <w:bidi w:val="0"/>
        <w:spacing w:lineRule="atLeast" w:line="100" w:before="0" w:after="0"/>
        <w:jc w:val="both"/>
        <w:rPr>
          <w:rFonts w:ascii="Arial" w:hAnsi="Arial" w:cs="Arial"/>
        </w:rPr>
      </w:pPr>
      <w:r>
        <w:rPr>
          <w:rFonts w:cs="Arial" w:ascii="Arial" w:hAnsi="Arial"/>
        </w:rPr>
      </w:r>
    </w:p>
    <w:p>
      <w:pPr>
        <w:pStyle w:val="DefaultStyle"/>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en-US" w:bidi="he-IL"/>
        </w:rPr>
        <w:t xml:space="preserve">М.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 Байнгын хорооны саналаар Монгол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Улсын нэгдсэн төсвийн 2017 оны төсвийн хүрээний мэдэгдэл, 2018</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en-US" w:bidi="ar-SA"/>
        </w:rPr>
        <w:t>-</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2019 оны төсвийн төсөөллийн тухай хуульд өөрчлөлт оруулах тухай болон холбогдох бусад хуулиудын төслийн үзэл баримтлалы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 хэлэлцэх нь зүйтэй гэсэн саналыг дэмжье гэсэн дахин  санал хураалт явуулъя. </w:t>
      </w:r>
    </w:p>
    <w:p>
      <w:pPr>
        <w:pStyle w:val="DefaultStyle"/>
        <w:bidi w:val="0"/>
        <w:spacing w:lineRule="atLeast" w:line="100" w:before="0" w:after="0"/>
        <w:jc w:val="both"/>
        <w:rPr>
          <w:rFonts w:ascii="Arial" w:hAnsi="Arial" w:cs="Arial"/>
        </w:rPr>
      </w:pPr>
      <w:r>
        <w:rPr>
          <w:rFonts w:cs="Arial" w:ascii="Arial" w:hAnsi="Arial"/>
        </w:rPr>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Зөвшөөрсөн:</w:t>
        <w:tab/>
        <w:t>4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7</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55</w:t>
      </w:r>
    </w:p>
    <w:p>
      <w:pPr>
        <w:pStyle w:val="DefaultStyle"/>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87.3 хувийн саналаар дэмжигдлээ. </w:t>
      </w:r>
    </w:p>
    <w:p>
      <w:pPr>
        <w:pStyle w:val="DefaultStyle"/>
        <w:bidi w:val="0"/>
        <w:spacing w:lineRule="atLeast" w:line="100" w:before="0" w:after="0"/>
        <w:jc w:val="both"/>
        <w:rPr>
          <w:rFonts w:ascii="Arial" w:hAnsi="Arial" w:cs="Arial"/>
        </w:rPr>
      </w:pPr>
      <w:r>
        <w:rPr>
          <w:rFonts w:cs="Arial" w:ascii="Arial" w:hAnsi="Arial"/>
        </w:rPr>
      </w:r>
    </w:p>
    <w:p>
      <w:pPr>
        <w:pStyle w:val="DefaultStyle"/>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r>
      <w:r>
        <w:rPr>
          <w:rStyle w:val="Emphasis"/>
          <w:rFonts w:eastAsia="Times New Roman" w:cs="Arial" w:ascii="Arial" w:hAnsi="Arial"/>
          <w:b w:val="false"/>
          <w:bCs/>
          <w:i w:val="false"/>
          <w:iCs w:val="false"/>
          <w:caps w:val="false"/>
          <w:smallCaps w:val="false"/>
          <w:strike w:val="false"/>
          <w:dstrike w:val="false"/>
          <w:color w:val="000000"/>
          <w:spacing w:val="0"/>
          <w:sz w:val="24"/>
          <w:szCs w:val="24"/>
          <w:u w:val="none"/>
          <w:shd w:fill="FFFFFF" w:val="clear"/>
          <w:lang w:val="mn-Cyrl-MN" w:eastAsia="mn-Cyrl-MN" w:bidi="he-IL"/>
        </w:rPr>
        <w:t xml:space="preserve">Монгол Улсын нэгдсэн төсвийн 2017 оны төсвийн хүрээний мэдэгдэл, 2018-2019 оны төсвийн төсөөллийн тухай хуульд өөрчлөлт оруулах тухай хуулийн төсөл болон </w:t>
      </w:r>
      <w:r>
        <w:rPr>
          <w:rStyle w:val="Emphasis"/>
          <w:rFonts w:eastAsia="Times New Roman" w:cs="Arial" w:ascii="Arial" w:hAnsi="Arial"/>
          <w:b w:val="false"/>
          <w:bCs/>
          <w:i w:val="false"/>
          <w:caps w:val="false"/>
          <w:smallCaps w:val="false"/>
          <w:strike w:val="false"/>
          <w:dstrike w:val="false"/>
          <w:color w:val="000000"/>
          <w:spacing w:val="0"/>
          <w:sz w:val="24"/>
          <w:szCs w:val="24"/>
          <w:u w:val="none"/>
          <w:shd w:fill="FFFFFF" w:val="clear"/>
          <w:lang w:val="mn-Cyrl-MN" w:eastAsia="mn-Cyrl-MN" w:bidi="he-IL"/>
        </w:rPr>
        <w:t xml:space="preserve">хамт өргөн мэдүүлсэн </w:t>
      </w:r>
      <w:r>
        <w:rPr>
          <w:rFonts w:eastAsia="Times New Roman" w:cs="Arial" w:ascii="Arial" w:hAnsi="Arial"/>
          <w:b w:val="false"/>
          <w:color w:val="000000"/>
          <w:shd w:fill="FFFFFF" w:val="clear"/>
          <w:lang w:val="mn-Cyrl-MN" w:eastAsia="mn-Cyrl-MN"/>
        </w:rPr>
        <w:t>Т</w:t>
      </w:r>
      <w:r>
        <w:rPr>
          <w:rFonts w:eastAsia="Times New Roman" w:cs="Arial" w:ascii="Arial" w:hAnsi="Arial"/>
          <w:b w:val="false"/>
          <w:color w:val="000000"/>
          <w:shd w:fill="FFFFFF" w:val="clear"/>
          <w:lang w:eastAsia="mn-Cyrl-MN"/>
        </w:rPr>
        <w:t>өсвийн</w:t>
      </w:r>
      <w:r>
        <w:rPr>
          <w:rFonts w:eastAsia="Times New Roman" w:cs="Arial" w:ascii="Arial" w:hAnsi="Arial"/>
          <w:b w:val="false"/>
          <w:color w:val="000000"/>
          <w:shd w:fill="FFFFFF" w:val="clear"/>
          <w:lang w:val="mn-Cyrl-MN" w:eastAsia="mn-Cyrl-MN"/>
        </w:rPr>
        <w:t xml:space="preserve"> </w:t>
      </w:r>
      <w:r>
        <w:rPr>
          <w:rFonts w:eastAsia="Times New Roman" w:cs="Arial" w:ascii="Arial" w:hAnsi="Arial"/>
          <w:b w:val="false"/>
          <w:color w:val="000000"/>
          <w:shd w:fill="FFFFFF" w:val="clear"/>
          <w:lang w:eastAsia="mn-Cyrl-MN"/>
        </w:rPr>
        <w:t>тогтвортой</w:t>
      </w:r>
      <w:r>
        <w:rPr>
          <w:rFonts w:eastAsia="Times New Roman" w:cs="Arial" w:ascii="Arial" w:hAnsi="Arial"/>
          <w:b w:val="false"/>
          <w:color w:val="000000"/>
          <w:shd w:fill="FFFFFF" w:val="clear"/>
          <w:lang w:val="mn-Cyrl-MN" w:eastAsia="mn-Cyrl-MN"/>
        </w:rPr>
        <w:t xml:space="preserve"> </w:t>
      </w:r>
      <w:r>
        <w:rPr>
          <w:rFonts w:eastAsia="Times New Roman" w:cs="Arial" w:ascii="Arial" w:hAnsi="Arial"/>
          <w:b w:val="false"/>
          <w:color w:val="000000"/>
          <w:shd w:fill="FFFFFF" w:val="clear"/>
          <w:lang w:eastAsia="mn-Cyrl-MN"/>
        </w:rPr>
        <w:t>байдлын</w:t>
      </w:r>
      <w:r>
        <w:rPr>
          <w:rFonts w:eastAsia="Times New Roman" w:cs="Arial" w:ascii="Arial" w:hAnsi="Arial"/>
          <w:b w:val="false"/>
          <w:color w:val="000000"/>
          <w:shd w:fill="FFFFFF" w:val="clear"/>
          <w:lang w:val="mn-Cyrl-MN" w:eastAsia="mn-Cyrl-MN"/>
        </w:rPr>
        <w:t xml:space="preserve"> </w:t>
      </w:r>
      <w:r>
        <w:rPr>
          <w:rFonts w:eastAsia="Times New Roman" w:cs="Arial" w:ascii="Arial" w:hAnsi="Arial"/>
          <w:b w:val="false"/>
          <w:color w:val="000000"/>
          <w:shd w:fill="FFFFFF" w:val="clear"/>
          <w:lang w:eastAsia="mn-Cyrl-MN"/>
        </w:rPr>
        <w:t>тухай</w:t>
      </w:r>
      <w:r>
        <w:rPr>
          <w:rFonts w:eastAsia="Times New Roman" w:cs="Arial" w:ascii="Arial" w:hAnsi="Arial"/>
          <w:b w:val="false"/>
          <w:color w:val="000000"/>
          <w:shd w:fill="FFFFFF" w:val="clear"/>
          <w:lang w:val="mn-Cyrl-MN" w:eastAsia="mn-Cyrl-MN"/>
        </w:rPr>
        <w:t xml:space="preserve"> </w:t>
      </w:r>
      <w:r>
        <w:rPr>
          <w:rFonts w:eastAsia="Times New Roman" w:cs="Arial" w:ascii="Arial" w:hAnsi="Arial"/>
          <w:b w:val="false"/>
          <w:color w:val="000000"/>
          <w:shd w:fill="FFFFFF" w:val="clear"/>
          <w:lang w:eastAsia="mn-Cyrl-MN"/>
        </w:rPr>
        <w:t>хуульд</w:t>
      </w:r>
      <w:r>
        <w:rPr>
          <w:rFonts w:eastAsia="Times New Roman" w:cs="Arial" w:ascii="Arial" w:hAnsi="Arial"/>
          <w:b w:val="false"/>
          <w:color w:val="000000"/>
          <w:shd w:fill="FFFFFF" w:val="clear"/>
          <w:lang w:val="mn-Cyrl-MN" w:eastAsia="mn-Cyrl-MN"/>
        </w:rPr>
        <w:t xml:space="preserve"> </w:t>
      </w:r>
      <w:r>
        <w:rPr>
          <w:rFonts w:eastAsia="Times New Roman" w:cs="Arial" w:ascii="Arial" w:hAnsi="Arial"/>
          <w:b w:val="false"/>
          <w:color w:val="000000"/>
          <w:shd w:fill="FFFFFF" w:val="clear"/>
          <w:lang w:eastAsia="mn-Cyrl-MN"/>
        </w:rPr>
        <w:t>өөрчлөлт</w:t>
      </w:r>
      <w:r>
        <w:rPr>
          <w:rFonts w:eastAsia="Times New Roman" w:cs="Arial" w:ascii="Arial" w:hAnsi="Arial"/>
          <w:b w:val="false"/>
          <w:color w:val="000000"/>
          <w:shd w:fill="FFFFFF" w:val="clear"/>
          <w:lang w:val="mn-Cyrl-MN" w:eastAsia="mn-Cyrl-MN"/>
        </w:rPr>
        <w:t xml:space="preserve"> </w:t>
      </w:r>
      <w:r>
        <w:rPr>
          <w:rFonts w:eastAsia="Times New Roman" w:cs="Arial" w:ascii="Arial" w:hAnsi="Arial"/>
          <w:b w:val="false"/>
          <w:color w:val="000000"/>
          <w:shd w:fill="FFFFFF" w:val="clear"/>
          <w:lang w:eastAsia="mn-Cyrl-MN"/>
        </w:rPr>
        <w:t>оруулах</w:t>
      </w:r>
      <w:r>
        <w:rPr>
          <w:rFonts w:eastAsia="Times New Roman" w:cs="Arial" w:ascii="Arial" w:hAnsi="Arial"/>
          <w:b w:val="false"/>
          <w:color w:val="000000"/>
          <w:shd w:fill="FFFFFF" w:val="clear"/>
          <w:lang w:val="mn-Cyrl-MN" w:eastAsia="mn-Cyrl-MN"/>
        </w:rPr>
        <w:t xml:space="preserve"> </w:t>
      </w:r>
      <w:r>
        <w:rPr>
          <w:rFonts w:eastAsia="Times New Roman" w:cs="Arial" w:ascii="Arial" w:hAnsi="Arial"/>
          <w:b w:val="false"/>
          <w:color w:val="000000"/>
          <w:shd w:fill="FFFFFF" w:val="clear"/>
          <w:lang w:eastAsia="mn-Cyrl-MN"/>
        </w:rPr>
        <w:t>тухай</w:t>
      </w:r>
      <w:r>
        <w:rPr>
          <w:rFonts w:eastAsia="Times New Roman" w:cs="Arial" w:ascii="Arial" w:hAnsi="Arial"/>
          <w:b w:val="false"/>
          <w:color w:val="000000"/>
          <w:shd w:fill="FFFFFF" w:val="clear"/>
          <w:lang w:val="mn-Cyrl-MN" w:eastAsia="mn-Cyrl-MN"/>
        </w:rPr>
        <w:t xml:space="preserve"> </w:t>
      </w:r>
      <w:r>
        <w:rPr>
          <w:rFonts w:eastAsia="Times New Roman" w:cs="Arial" w:ascii="Arial" w:hAnsi="Arial"/>
          <w:b w:val="false"/>
          <w:color w:val="000000"/>
          <w:shd w:fill="FFFFFF" w:val="clear"/>
          <w:lang w:eastAsia="mn-Cyrl-MN"/>
        </w:rPr>
        <w:t>хуульд</w:t>
      </w:r>
      <w:r>
        <w:rPr>
          <w:rFonts w:eastAsia="Times New Roman" w:cs="Arial" w:ascii="Arial" w:hAnsi="Arial"/>
          <w:b w:val="false"/>
          <w:color w:val="000000"/>
          <w:shd w:fill="FFFFFF" w:val="clear"/>
          <w:lang w:val="mn-Cyrl-MN" w:eastAsia="mn-Cyrl-MN"/>
        </w:rPr>
        <w:t xml:space="preserve"> </w:t>
      </w:r>
      <w:r>
        <w:rPr>
          <w:rFonts w:eastAsia="Times New Roman" w:cs="Arial" w:ascii="Arial" w:hAnsi="Arial"/>
          <w:b w:val="false"/>
          <w:color w:val="000000"/>
          <w:shd w:fill="FFFFFF" w:val="clear"/>
          <w:lang w:eastAsia="mn-Cyrl-MN"/>
        </w:rPr>
        <w:t>өөрчлөлт</w:t>
      </w:r>
      <w:r>
        <w:rPr>
          <w:rFonts w:eastAsia="Times New Roman" w:cs="Arial" w:ascii="Arial" w:hAnsi="Arial"/>
          <w:b w:val="false"/>
          <w:color w:val="000000"/>
          <w:shd w:fill="FFFFFF" w:val="clear"/>
          <w:lang w:val="mn-Cyrl-MN" w:eastAsia="mn-Cyrl-MN"/>
        </w:rPr>
        <w:t xml:space="preserve"> </w:t>
      </w:r>
      <w:r>
        <w:rPr>
          <w:rFonts w:eastAsia="Times New Roman" w:cs="Arial" w:ascii="Arial" w:hAnsi="Arial"/>
          <w:b w:val="false"/>
          <w:color w:val="000000"/>
          <w:shd w:fill="FFFFFF" w:val="clear"/>
          <w:lang w:eastAsia="mn-Cyrl-MN"/>
        </w:rPr>
        <w:t>оруулах</w:t>
      </w:r>
      <w:r>
        <w:rPr>
          <w:rFonts w:eastAsia="Times New Roman" w:cs="Arial" w:ascii="Arial" w:hAnsi="Arial"/>
          <w:b w:val="false"/>
          <w:color w:val="000000"/>
          <w:shd w:fill="FFFFFF" w:val="clear"/>
          <w:lang w:val="mn-Cyrl-MN" w:eastAsia="mn-Cyrl-MN"/>
        </w:rPr>
        <w:t xml:space="preserve"> </w:t>
      </w:r>
      <w:r>
        <w:rPr>
          <w:rFonts w:eastAsia="Times New Roman" w:cs="Arial" w:ascii="Arial" w:hAnsi="Arial"/>
          <w:b w:val="false"/>
          <w:color w:val="000000"/>
          <w:shd w:fill="FFFFFF" w:val="clear"/>
          <w:lang w:eastAsia="mn-Cyrl-MN"/>
        </w:rPr>
        <w:t xml:space="preserve">тухай, </w:t>
      </w:r>
      <w:r>
        <w:rPr>
          <w:rFonts w:eastAsia="Times New Roman" w:cs="Arial" w:ascii="Arial" w:hAnsi="Arial"/>
          <w:b w:val="false"/>
          <w:color w:val="000000"/>
          <w:shd w:fill="FFFFFF" w:val="clear"/>
          <w:lang w:val="mn-Cyrl-MN" w:eastAsia="mn-Cyrl-MN"/>
        </w:rPr>
        <w:t xml:space="preserve">Засгийн газрын тусгай сангийн тухай хуульд нэмэлт, өөрчлөлт оруулах тухай хуульд өөрчлөлт оруулах тухай, Цэргийн алба хаагчийн эрх зүйн байдлы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Нийгмийн даатгал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Нийгмийн даатгалын тухай хуулиудыг хэрэглэх журмын тухай хуульд нэмэлт оруулах тухай хуулиудын төслийн үзэл баримтлалыг дэмжиж хэлэлцэх нь зүйтэй гэж үзсэн тул төслийг анхны хэлэлцүүлэгт бэлтгүүлэхээр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Төсвийн байнгын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DefaultStyle"/>
        <w:bidi w:val="0"/>
        <w:spacing w:lineRule="atLeast" w:line="100" w:before="0" w:after="0"/>
        <w:jc w:val="both"/>
        <w:rPr>
          <w:rFonts w:ascii="Arial" w:hAnsi="Arial" w:cs="Arial"/>
        </w:rPr>
      </w:pPr>
      <w:r>
        <w:rPr>
          <w:rFonts w:cs="Arial" w:ascii="Arial" w:hAnsi="Arial"/>
        </w:rPr>
      </w:r>
    </w:p>
    <w:p>
      <w:pPr>
        <w:pStyle w:val="DefaultStyle"/>
        <w:bidi w:val="0"/>
        <w:spacing w:lineRule="atLeast" w:line="100" w:before="0" w:after="0"/>
        <w:jc w:val="both"/>
        <w:rPr>
          <w:rStyle w:val="Emphasis"/>
          <w:rFonts w:ascii="Arial" w:hAnsi="Arial" w:eastAsia="Times New Roman" w:cs="Arial"/>
          <w:b/>
          <w:b/>
          <w:bCs/>
          <w:i/>
          <w:i/>
          <w:iCs/>
          <w:color w:val="000000"/>
          <w:szCs w:val="24"/>
          <w:lang w:val="mn-Cyrl-MN" w:eastAsia="en-US" w:bidi="ar-SA"/>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ascii="Arial" w:hAnsi="Arial"/>
          <w:b w:val="false"/>
          <w:bCs w:val="false"/>
          <w:i/>
          <w:iCs/>
          <w:caps w:val="false"/>
          <w:smallCaps w:val="false"/>
          <w:strike w:val="false"/>
          <w:dstrike w:val="false"/>
          <w:color w:val="000000"/>
          <w:spacing w:val="0"/>
          <w:sz w:val="24"/>
          <w:szCs w:val="24"/>
          <w:u w:val="none"/>
          <w:shd w:fill="FFFFFF" w:val="clear"/>
          <w:lang w:val="mn-Cyrl-MN" w:eastAsia="en-US" w:bidi="ar-SA"/>
        </w:rPr>
        <w:t>Уг асуудлыг 17 цаг 55 минутад хэлэлцэж дуусав.</w:t>
      </w:r>
    </w:p>
    <w:p>
      <w:pPr>
        <w:pStyle w:val="Normal"/>
        <w:suppressAutoHyphens w:val="false"/>
        <w:spacing w:lineRule="auto" w:line="240" w:before="280" w:after="280"/>
        <w:jc w:val="both"/>
        <w:rPr>
          <w:rStyle w:val="Emphasis"/>
          <w:rFonts w:ascii="Arial" w:hAnsi="Arial" w:cs="Arial"/>
          <w:szCs w:val="24"/>
        </w:rPr>
      </w:pPr>
      <w:r>
        <w:rPr>
          <w:rStyle w:val="Emphasis"/>
          <w:rFonts w:eastAsia="Times New Roman" w:cs="Arial" w:ascii="Arial" w:hAnsi="Arial"/>
          <w:b/>
          <w:bCs/>
          <w:i/>
          <w:iCs/>
          <w:color w:val="000000"/>
          <w:szCs w:val="24"/>
          <w:lang w:val="mn-Cyrl-MN" w:eastAsia="en-US" w:bidi="ar-SA"/>
        </w:rPr>
        <w:tab/>
        <w:t>Гурав.</w:t>
      </w:r>
      <w:r>
        <w:rPr>
          <w:rFonts w:cs="Arial" w:ascii="Arial" w:hAnsi="Arial"/>
          <w:b/>
          <w:i/>
          <w:szCs w:val="24"/>
          <w:lang w:val="mn-Cyrl-MN"/>
        </w:rPr>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бусад </w:t>
      </w:r>
      <w:r>
        <w:rPr>
          <w:rFonts w:cs="Arial" w:ascii="Arial" w:hAnsi="Arial"/>
          <w:b/>
          <w:bCs/>
          <w:i/>
          <w:iCs/>
          <w:szCs w:val="24"/>
          <w:lang w:val="mn-Cyrl-MN"/>
        </w:rPr>
        <w:t>хууль</w:t>
      </w:r>
      <w:r>
        <w:rPr>
          <w:rStyle w:val="Emphasis"/>
          <w:rFonts w:eastAsia="Times New Roman" w:cs="Arial" w:ascii="Arial" w:hAnsi="Arial"/>
          <w:b/>
          <w:bCs/>
          <w:i/>
          <w:iCs/>
          <w:color w:val="000000"/>
          <w:szCs w:val="24"/>
          <w:lang w:val="mn-Cyrl-MN" w:eastAsia="mn-Cyrl-MN"/>
        </w:rPr>
        <w:t xml:space="preserve">, Улсын Их Хурлын тогтоолын </w:t>
      </w:r>
      <w:r>
        <w:rPr>
          <w:rFonts w:eastAsia="MS Mincho" w:cs="Arial" w:ascii="Arial" w:hAnsi="Arial"/>
          <w:b/>
          <w:bCs/>
          <w:i/>
          <w:iCs/>
          <w:color w:val="000000"/>
          <w:szCs w:val="24"/>
          <w:shd w:fill="FFFFFF" w:val="clear"/>
          <w:lang w:val="mn-Cyrl-MN" w:eastAsia="mn-Cyrl-MN"/>
        </w:rPr>
        <w:t xml:space="preserve">төслийн </w:t>
      </w:r>
      <w:r>
        <w:rPr>
          <w:rFonts w:eastAsia="MS Mincho" w:cs="Arial" w:ascii="Arial" w:hAnsi="Arial"/>
          <w:b/>
          <w:bCs/>
          <w:i/>
          <w:iCs/>
          <w:color w:val="000000"/>
          <w:szCs w:val="24"/>
          <w:u w:val="none"/>
          <w:shd w:fill="FFFFFF" w:val="clear"/>
          <w:lang w:val="mn-Cyrl-MN" w:eastAsia="mn-Cyrl-MN"/>
        </w:rPr>
        <w:t xml:space="preserve">үзэл баримтлалыг </w:t>
      </w:r>
      <w:r>
        <w:rPr>
          <w:rFonts w:eastAsia="MS Mincho" w:cs="Arial" w:ascii="Arial" w:hAnsi="Arial"/>
          <w:b/>
          <w:bCs/>
          <w:i/>
          <w:iCs/>
          <w:color w:val="000000"/>
          <w:szCs w:val="24"/>
          <w:shd w:fill="FFFFFF" w:val="clear"/>
          <w:lang w:val="mn-Cyrl-MN" w:eastAsia="mn-Cyrl-MN"/>
        </w:rPr>
        <w:t>хэлэлцэх эсэх</w:t>
      </w:r>
      <w:r>
        <w:rPr>
          <w:rFonts w:cs="Arial" w:ascii="Arial" w:hAnsi="Arial"/>
          <w:b/>
          <w:i/>
          <w:szCs w:val="24"/>
          <w:lang w:val="mn-Cyrl-MN"/>
        </w:rPr>
        <w:t xml:space="preserve"> </w:t>
      </w:r>
      <w:r>
        <w:rPr>
          <w:rStyle w:val="Emphasis"/>
          <w:rFonts w:cs="Arial" w:ascii="Arial" w:hAnsi="Arial"/>
          <w:szCs w:val="24"/>
        </w:rPr>
        <w:t>/Засгийн газар 2017.03.24-ний өдөр өргөн мэдүүлсэн/</w:t>
      </w:r>
    </w:p>
    <w:p>
      <w:pPr>
        <w:pStyle w:val="Normal"/>
        <w:suppressAutoHyphens w:val="false"/>
        <w:spacing w:lineRule="auto" w:line="240" w:before="280" w:after="28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cs="Arial" w:ascii="Arial" w:hAnsi="Arial"/>
          <w:szCs w:val="24"/>
        </w:rPr>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элэлцэж буй асуудалтай холбогдуулан Сангийн сайд Б.Чойжилсүрэн, Сангийн яамны төрийн нарийн бичгийн дарга Б.Нямаа, мөн яамны Төсвийн бодлого, төлөвлөлтийн газрын дарга Ж.Ганбат, Төсвийн хөрөнгө оруулалтын газрын дарга З.Мөнх-Оргил, Макро эдийн засгийн бодлогын газрын дарга Г.Батхүрэл, Хөгжлийн санхүүжилтийн газрын дарга Б.Доржсэмбэд, Санхүүгийн бодлогын газрын дарга Ө.Баттулга, Төсвийн нэгтгэлийн хэлтсийн дарга Д.Өлзийсайхан, Төсвийн зарлагын хэлтсийн дарга О.Хуягцогт, Зээл, тусламжийн бодлогын хэлтсийн дарга Э.Болор, Орлогын хэлтсийн дарга Э.Алтанзул нар оролцов.</w:t>
      </w:r>
    </w:p>
    <w:p>
      <w:pPr>
        <w:pStyle w:val="DefaultStyle"/>
        <w:bidi w:val="0"/>
        <w:spacing w:lineRule="atLeast" w:line="200" w:before="0" w:after="0"/>
        <w:jc w:val="both"/>
        <w:rPr>
          <w:rFonts w:ascii="Arial" w:hAnsi="Arial" w:cs="Aria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Times New Roman" w:cs="Arial" w:ascii="Arial" w:hAnsi="Arial"/>
          <w:b w:val="false"/>
          <w:bCs w:val="false"/>
          <w:i w:val="false"/>
          <w:iCs w:val="false"/>
          <w:caps w:val="false"/>
          <w:smallCaps w:val="false"/>
          <w:color w:val="000000"/>
          <w:sz w:val="24"/>
          <w:szCs w:val="24"/>
          <w:u w:val="none"/>
          <w:shd w:fill="FFFFFF" w:val="clear"/>
          <w:lang w:val="mn-Cyrl-MN" w:eastAsia="en-US" w:bidi="he-IL"/>
        </w:rPr>
        <w:t>Хуралдаанд Төсвийн байнгын хорооны ажлын албаны ахлах зөвлөх Д.Отгонбаатар, зөвлөх Ё.Энхсайхан нар байлцав.</w:t>
      </w:r>
    </w:p>
    <w:p>
      <w:pPr>
        <w:pStyle w:val="DefaultStyle"/>
        <w:bidi w:val="0"/>
        <w:spacing w:lineRule="atLeast" w:line="100" w:before="0" w:after="0"/>
        <w:jc w:val="both"/>
        <w:rPr>
          <w:rFonts w:ascii="Arial" w:hAnsi="Arial" w:cs="Arial"/>
        </w:rPr>
      </w:pPr>
      <w:r>
        <w:rPr>
          <w:rFonts w:cs="Arial" w:ascii="Arial" w:hAnsi="Arial"/>
        </w:rPr>
      </w:r>
    </w:p>
    <w:p>
      <w:pPr>
        <w:pStyle w:val="DefaultStyle"/>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ийг Сангийн сайд Б.Чойжилсүрэн, хуулийн төслийн үзэл баримтлалыг хэлэлцэх эсэх талаар Төсвийн байнгын хорооноос гаргасан санал, дүгнэлтийг Улсын Их Хурлын гишүүн Г.Тэмүүлэн нар танилцуулав. </w:t>
      </w:r>
    </w:p>
    <w:p>
      <w:pPr>
        <w:pStyle w:val="DefaultStyle"/>
        <w:bidi w:val="0"/>
        <w:spacing w:lineRule="atLeast" w:line="100" w:before="0" w:after="0"/>
        <w:jc w:val="both"/>
        <w:rPr>
          <w:rFonts w:ascii="Arial" w:hAnsi="Arial" w:cs="Arial"/>
        </w:rPr>
      </w:pPr>
      <w:r>
        <w:rPr>
          <w:rFonts w:cs="Arial" w:ascii="Arial" w:hAnsi="Arial"/>
        </w:rPr>
      </w:r>
    </w:p>
    <w:p>
      <w:pPr>
        <w:pStyle w:val="DefaultStyle"/>
        <w:bidi w:val="0"/>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 болон Байнгын хорооны санал, дүгнэлттэй холбогдуулан Улсын Их Хурлын гишүүн Т.Аюурсайхан, С.Чинзориг, Л.Энх-Амгалан, Я.Содбаатар, Ж.Батзандан нарын тавьсан асуулта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Сангийн сайд Б.Чойжилсүрэн, Сангийн яамны төрийн нарийн бичгийн дарга Б.Нямаа, Зээл, тусламжийн бодлогын хэлтсийн дарга Э.Болор нар хариулж, тайлбар хийв</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w:t>
      </w:r>
    </w:p>
    <w:p>
      <w:pPr>
        <w:pStyle w:val="DefaultStyle"/>
        <w:bidi w:val="0"/>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Улсын Их Хурлын гишүүн Д.Тогтохсүрэн, Ш.Раднаасэд, Ж.Энхбаяр, Л.Энх-Амгалан, М.Оюунчимэг, Х.Нямбаатар нар үг хэлэв.</w:t>
      </w:r>
    </w:p>
    <w:p>
      <w:pPr>
        <w:pStyle w:val="DefaultStyle"/>
        <w:bidi w:val="0"/>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bidi="he-IL"/>
        </w:rPr>
        <w:t xml:space="preserve">М.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Байнгын хорооны саналаар </w:t>
      </w:r>
      <w:r>
        <w:rPr>
          <w:rStyle w:val="Emphasis"/>
          <w:rFonts w:eastAsia="Times New Roman" w:cs="Arial" w:ascii="Arial" w:hAnsi="Arial"/>
          <w:b w:val="false"/>
          <w:bCs/>
          <w:i w:val="false"/>
          <w:caps w:val="false"/>
          <w:smallCaps w:val="false"/>
          <w:strike w:val="false"/>
          <w:dstrike w:val="false"/>
          <w:color w:val="000000"/>
          <w:spacing w:val="0"/>
          <w:sz w:val="24"/>
          <w:szCs w:val="24"/>
          <w:u w:val="none"/>
          <w:shd w:fill="FFFFFF" w:val="clear"/>
          <w:lang w:val="mn-Cyrl-MN" w:eastAsia="mn-Cyrl-MN" w:bidi="ar-SA"/>
        </w:rPr>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бусад хууль, Улсын Их Хурлын тогтоолын </w:t>
      </w: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ar-SA"/>
        </w:rPr>
        <w:t xml:space="preserve">төслийн үзэл баримтлалыг хэлэлцэх нь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зүйтэй гэсэн саналыг дэмжье гэсэн санал хураалт явуулъя. </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Зөвшөөрсөн:</w:t>
        <w:tab/>
        <w:t>41</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11</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52</w:t>
      </w:r>
    </w:p>
    <w:p>
      <w:pPr>
        <w:pStyle w:val="DefaultStyle"/>
        <w:bidi w:val="0"/>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78.8 хувийн саналаар дэмжигдлээ. </w:t>
      </w:r>
    </w:p>
    <w:p>
      <w:pPr>
        <w:pStyle w:val="DefaultStyle"/>
        <w:bidi w:val="0"/>
        <w:spacing w:lineRule="atLeast" w:line="100" w:before="0" w:after="0"/>
        <w:jc w:val="both"/>
        <w:rPr>
          <w:rFonts w:ascii="Arial" w:hAnsi="Arial" w:cs="Arial"/>
        </w:rPr>
      </w:pPr>
      <w:r>
        <w:rPr>
          <w:rFonts w:cs="Arial" w:ascii="Arial" w:hAnsi="Arial"/>
        </w:rPr>
      </w:r>
    </w:p>
    <w:p>
      <w:pPr>
        <w:pStyle w:val="Normal"/>
        <w:spacing w:lineRule="atLeast" w:line="100"/>
        <w:jc w:val="both"/>
        <w:rPr>
          <w:rStyle w:val="Emphasis"/>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ar-SA"/>
        </w:rPr>
      </w:pPr>
      <w:r>
        <w:rPr>
          <w:rFonts w:eastAsia="Times New Roman" w:cs="Arial" w:ascii="Arial" w:hAnsi="Arial"/>
          <w:b w:val="false"/>
          <w:color w:val="000000"/>
          <w:shd w:fill="FFFFFF" w:val="clear"/>
          <w:lang w:val="mn-Cyrl-MN" w:eastAsia="mn-Cyrl-MN"/>
        </w:rPr>
        <w:tab/>
        <w:t>Т</w:t>
      </w:r>
      <w:r>
        <w:rPr>
          <w:rFonts w:eastAsia="Times New Roman" w:cs="Arial" w:ascii="Arial" w:hAnsi="Arial"/>
          <w:b w:val="false"/>
          <w:color w:val="000000"/>
          <w:shd w:fill="FFFFFF" w:val="clear"/>
          <w:lang w:eastAsia="mn-Cyrl-MN"/>
        </w:rPr>
        <w:t xml:space="preserve">өсвийн тогтвортой байдлын тухай хуульд нэмэлт, өөрчлөлт оруулах тухай, </w:t>
      </w:r>
      <w:r>
        <w:rPr>
          <w:rFonts w:eastAsia="Times New Roman" w:cs="Arial" w:ascii="Arial" w:hAnsi="Arial"/>
          <w:b w:val="false"/>
          <w:color w:val="000000"/>
          <w:shd w:fill="FFFFFF" w:val="clear"/>
          <w:lang w:val="mn-Cyrl-MN" w:eastAsia="mn-Cyrl-MN"/>
        </w:rPr>
        <w:t>Төсвийн тухай хуульд нэмэлт, өөрчлөлт оруулах тухай, Засгийн газрын тусгай сангийн тухай хуульд</w:t>
      </w:r>
      <w:r>
        <w:rPr>
          <w:rFonts w:eastAsia="Times New Roman" w:cs="Arial" w:ascii="Arial" w:hAnsi="Arial"/>
          <w:b w:val="false"/>
          <w:color w:val="000000"/>
          <w:shd w:fill="FFFFFF" w:val="clear"/>
          <w:lang w:eastAsia="mn-Cyrl-MN"/>
        </w:rPr>
        <w:t xml:space="preserve"> </w:t>
      </w:r>
      <w:r>
        <w:rPr>
          <w:rFonts w:eastAsia="Times New Roman" w:cs="Arial" w:ascii="Arial" w:hAnsi="Arial"/>
          <w:b w:val="false"/>
          <w:color w:val="000000"/>
          <w:shd w:fill="FFFFFF" w:val="clear"/>
          <w:lang w:val="mn-Cyrl-MN" w:eastAsia="mn-Cyrl-MN"/>
        </w:rPr>
        <w:t>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Концессын тухай хуульд нэмэлт, өөрчлөлт оруулах тухай, Хууль тогтоомжийн тухай хуульд нэмэлт оруулах тухай, Монгол Улсын Засгийн газрын тухай хуульд өөрчлөлт оруулах тухай</w:t>
      </w:r>
      <w:r>
        <w:rPr>
          <w:rFonts w:eastAsia="Times New Roman" w:cs="Arial" w:ascii="Arial" w:hAnsi="Arial"/>
          <w:b w:val="false"/>
          <w:color w:val="000000"/>
          <w:shd w:fill="FFFFFF" w:val="clear"/>
          <w:lang w:eastAsia="mn-Cyrl-MN"/>
        </w:rPr>
        <w:t xml:space="preserve"> </w:t>
      </w:r>
      <w:r>
        <w:rPr>
          <w:rFonts w:eastAsia="Times New Roman" w:cs="Arial" w:ascii="Arial" w:hAnsi="Arial"/>
          <w:b w:val="false"/>
          <w:color w:val="000000"/>
          <w:shd w:fill="FFFFFF" w:val="clear"/>
          <w:lang w:val="mn-Cyrl-MN" w:eastAsia="mn-Cyrl-MN"/>
        </w:rPr>
        <w:t xml:space="preserve">хуулийн болон Тогтоолын хавсралтад өөрчлөлт оруулах тухай, Тогтоол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үзэл баримтлалыг дэмжиж хэлэлцэх нь зүйтэй гэж үзсэн тул төслийг анхны хэлэлцүүлэгт бэлтгүүлэхээ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Төсвийн байнгын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DefaultStyle"/>
        <w:bidi w:val="0"/>
        <w:spacing w:lineRule="atLeast" w:line="100" w:before="0" w:after="0"/>
        <w:jc w:val="both"/>
        <w:rPr>
          <w:rStyle w:val="Emphasis"/>
          <w:rFonts w:ascii="Arial" w:hAnsi="Arial" w:eastAsia="Times New Roman" w:cs="Arial"/>
          <w:b/>
          <w:b/>
          <w:bCs/>
          <w:i/>
          <w:i/>
          <w:iCs/>
          <w:color w:val="000000"/>
          <w:szCs w:val="24"/>
          <w:lang w:val="mn-Cyrl-MN" w:eastAsia="en-US" w:bidi="ar-SA"/>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ascii="Arial" w:hAnsi="Arial"/>
          <w:b w:val="false"/>
          <w:bCs w:val="false"/>
          <w:i/>
          <w:iCs/>
          <w:caps w:val="false"/>
          <w:smallCaps w:val="false"/>
          <w:strike w:val="false"/>
          <w:dstrike w:val="false"/>
          <w:color w:val="000000"/>
          <w:spacing w:val="0"/>
          <w:sz w:val="24"/>
          <w:szCs w:val="24"/>
          <w:u w:val="none"/>
          <w:shd w:fill="FFFFFF" w:val="clear"/>
          <w:lang w:val="mn-Cyrl-MN" w:eastAsia="en-US" w:bidi="ar-SA"/>
        </w:rPr>
        <w:t>Уг асуудлыг 19 цаг 06 минутад хэлэлцэж дуусав.</w:t>
      </w:r>
    </w:p>
    <w:p>
      <w:pPr>
        <w:pStyle w:val="Normal"/>
        <w:suppressAutoHyphens w:val="false"/>
        <w:spacing w:lineRule="auto" w:line="240" w:before="280" w:after="280"/>
        <w:jc w:val="both"/>
        <w:rPr>
          <w:rStyle w:val="Emphasis"/>
          <w:rFonts w:ascii="Arial" w:hAnsi="Arial" w:eastAsia="Times New Roman" w:cs="Arial"/>
          <w:b w:val="false"/>
          <w:b w:val="false"/>
          <w:bCs w:val="false"/>
          <w:i/>
          <w:i/>
          <w:iCs/>
          <w:color w:val="000000"/>
          <w:szCs w:val="24"/>
          <w:shd w:fill="FFFFFF" w:val="clear"/>
          <w:lang w:val="mn-Cyrl-MN" w:eastAsia="mn-Cyrl-MN" w:bidi="ar-SA"/>
        </w:rPr>
      </w:pPr>
      <w:r>
        <w:rPr>
          <w:rStyle w:val="Emphasis"/>
          <w:rFonts w:eastAsia="Times New Roman" w:cs="Arial" w:ascii="Arial" w:hAnsi="Arial"/>
          <w:b/>
          <w:bCs/>
          <w:i/>
          <w:iCs/>
          <w:color w:val="000000"/>
          <w:szCs w:val="24"/>
          <w:lang w:val="mn-Cyrl-MN" w:eastAsia="en-US" w:bidi="ar-SA"/>
        </w:rPr>
        <w:tab/>
        <w:t>Дөрөв.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удын төсөл /</w:t>
      </w:r>
      <w:r>
        <w:rPr>
          <w:rStyle w:val="Emphasis"/>
          <w:rFonts w:eastAsia="Times New Roman" w:cs="Arial" w:ascii="Arial" w:hAnsi="Arial"/>
          <w:b w:val="false"/>
          <w:bCs w:val="false"/>
          <w:i/>
          <w:iCs/>
          <w:color w:val="000000"/>
          <w:szCs w:val="24"/>
          <w:lang w:val="mn-Cyrl-MN" w:eastAsia="en-US" w:bidi="ar-SA"/>
        </w:rPr>
        <w:t xml:space="preserve">Засгийн газар 2016.10.07-ны өдөр өргөн мэдүүлсэн, </w:t>
      </w:r>
      <w:r>
        <w:rPr>
          <w:rStyle w:val="Emphasis"/>
          <w:rFonts w:eastAsia="Times New Roman" w:cs="Arial" w:ascii="Arial" w:hAnsi="Arial"/>
          <w:b w:val="false"/>
          <w:bCs w:val="false"/>
          <w:i/>
          <w:iCs/>
          <w:color w:val="000000"/>
          <w:szCs w:val="24"/>
          <w:shd w:fill="FFFFFF" w:val="clear"/>
          <w:lang w:val="mn-Cyrl-MN" w:eastAsia="mn-Cyrl-MN" w:bidi="ar-SA"/>
        </w:rPr>
        <w:t>анхны хэлэлцүүлэг, үргэлжилнэ/</w:t>
      </w:r>
    </w:p>
    <w:p>
      <w:pPr>
        <w:pStyle w:val="Normal"/>
        <w:suppressAutoHyphens w:val="false"/>
        <w:spacing w:lineRule="auto" w:line="240" w:before="280" w:after="280"/>
        <w:jc w:val="both"/>
        <w:rPr>
          <w:rStyle w:val="Emphasis"/>
          <w:rFonts w:ascii="Arial" w:hAnsi="Arial" w:eastAsia="Times New Roman" w:cs="Arial"/>
          <w:b w:val="false"/>
          <w:b w:val="false"/>
          <w:bCs w:val="false"/>
          <w:i w:val="false"/>
          <w:i w:val="false"/>
          <w:iCs w:val="false"/>
          <w:color w:val="000000"/>
          <w:szCs w:val="24"/>
          <w:shd w:fill="FFFFFF" w:val="clear"/>
          <w:lang w:val="mn-Cyrl-MN" w:eastAsia="mn-Cyrl-MN" w:bidi="ar-SA"/>
        </w:rPr>
      </w:pPr>
      <w:r>
        <w:rPr>
          <w:rStyle w:val="Emphasis"/>
          <w:rFonts w:eastAsia="Times New Roman" w:cs="Arial" w:ascii="Arial" w:hAnsi="Arial"/>
          <w:b w:val="false"/>
          <w:bCs w:val="false"/>
          <w:i/>
          <w:iCs/>
          <w:color w:val="000000"/>
          <w:szCs w:val="24"/>
          <w:shd w:fill="FFFFFF" w:val="clear"/>
          <w:lang w:val="mn-Cyrl-MN" w:eastAsia="mn-Cyrl-MN" w:bidi="ar-SA"/>
        </w:rPr>
        <w:tab/>
      </w:r>
      <w:r>
        <w:rPr>
          <w:rStyle w:val="Emphasis"/>
          <w:rFonts w:eastAsia="Times New Roman" w:cs="Arial" w:ascii="Arial" w:hAnsi="Arial"/>
          <w:b w:val="false"/>
          <w:bCs w:val="false"/>
          <w:i w:val="false"/>
          <w:iCs w:val="false"/>
          <w:color w:val="000000"/>
          <w:szCs w:val="24"/>
          <w:shd w:fill="FFFFFF" w:val="clear"/>
          <w:lang w:val="mn-Cyrl-MN" w:eastAsia="mn-Cyrl-MN" w:bidi="ar-SA"/>
        </w:rPr>
        <w:t xml:space="preserve">Хэлэлцэж буй асуудалтай холбогдуулан Авлигатай тэмцэх газрын Тамгын хэлтсийн дарга З.Баасанням, </w:t>
      </w:r>
      <w:r>
        <w:rPr>
          <w:rStyle w:val="Emphasis"/>
          <w:rFonts w:eastAsia="Times New Roman" w:cs="Arial" w:ascii="Arial" w:hAnsi="Arial"/>
          <w:b w:val="false"/>
          <w:bCs w:val="false"/>
          <w:i/>
          <w:iCs/>
          <w:color w:val="000000"/>
          <w:szCs w:val="24"/>
          <w:shd w:fill="FFFFFF" w:val="clear"/>
          <w:lang w:val="mn-Cyrl-MN" w:eastAsia="mn-Cyrl-MN" w:bidi="ar-SA"/>
        </w:rPr>
        <w:t xml:space="preserve"> </w:t>
      </w:r>
      <w:r>
        <w:rPr>
          <w:rStyle w:val="Emphasis"/>
          <w:rFonts w:eastAsia="Times New Roman" w:cs="Arial" w:ascii="Arial" w:hAnsi="Arial"/>
          <w:b w:val="false"/>
          <w:bCs w:val="false"/>
          <w:i w:val="false"/>
          <w:iCs w:val="false"/>
          <w:color w:val="000000"/>
          <w:szCs w:val="24"/>
          <w:shd w:fill="FFFFFF" w:val="clear"/>
          <w:lang w:val="mn-Cyrl-MN" w:eastAsia="mn-Cyrl-MN" w:bidi="ar-SA"/>
        </w:rPr>
        <w:t>Хууль зүй, дотоод хэргийн яамны Хууль зүйн бодлогын газрын дарга П.Сайнзориг, мөн газрын ахлах мэргэжилтэн Б.Гантуяа нар оролцов.</w:t>
      </w:r>
    </w:p>
    <w:p>
      <w:pPr>
        <w:pStyle w:val="Normal"/>
        <w:suppressAutoHyphens w:val="false"/>
        <w:spacing w:lineRule="auto" w:line="240" w:before="280" w:after="280"/>
        <w:jc w:val="both"/>
        <w:rPr>
          <w:rStyle w:val="Emphasis"/>
          <w:rFonts w:ascii="Arial" w:hAnsi="Arial"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ascii="Arial" w:hAnsi="Arial"/>
          <w:b w:val="false"/>
          <w:bCs w:val="false"/>
          <w:i w:val="false"/>
          <w:iCs w:val="false"/>
          <w:color w:val="000000"/>
          <w:szCs w:val="24"/>
          <w:shd w:fill="FFFFFF" w:val="clear"/>
          <w:lang w:val="mn-Cyrl-MN" w:eastAsia="mn-Cyrl-MN" w:bidi="ar-SA"/>
        </w:rPr>
        <w:tab/>
      </w:r>
      <w:r>
        <w:rPr>
          <w:rStyle w:val="Emphasis"/>
          <w:rFonts w:eastAsia="Times New Roman" w:cs="Arial" w:ascii="Arial" w:hAnsi="Arial"/>
          <w:b w:val="false"/>
          <w:bCs w:val="false"/>
          <w:i w:val="false"/>
          <w:iCs w:val="false"/>
          <w:caps w:val="false"/>
          <w:smallCaps w:val="false"/>
          <w:color w:val="000000"/>
          <w:sz w:val="24"/>
          <w:szCs w:val="24"/>
          <w:u w:val="none"/>
          <w:shd w:fill="FFFFFF" w:val="clear"/>
          <w:lang w:val="mn-Cyrl-MN" w:eastAsia="en-US" w:bidi="he-IL"/>
        </w:rPr>
        <w:t>Хуралдаанд Хууль зүйн байнгын хорооны ажлын албаны ахлах зөвлөх Б.Баасандорж,  зөвлөх Б.Хонгорзул нар байлцав.</w:t>
      </w:r>
    </w:p>
    <w:p>
      <w:pPr>
        <w:pStyle w:val="Normal"/>
        <w:suppressAutoHyphens w:val="false"/>
        <w:spacing w:lineRule="auto" w:line="240" w:before="280" w:after="280"/>
        <w:jc w:val="both"/>
        <w:rPr>
          <w:rStyle w:val="Emphasis"/>
          <w:rFonts w:ascii="Arial" w:hAnsi="Arial"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color w:val="000000"/>
          <w:sz w:val="24"/>
          <w:szCs w:val="24"/>
          <w:u w:val="none"/>
          <w:shd w:fill="FFFFFF" w:val="clear"/>
          <w:lang w:val="mn-Cyrl-MN" w:eastAsia="en-US" w:bidi="he-IL"/>
        </w:rPr>
        <w:tab/>
        <w:t>Төслийг анхны хэлэлцүүлэгт бэлтгэсэн талаар  Хууль зүйн байнгын хорооноос гаргасан санал, дүгнэлтийг Улсын Их Хурлын гишүүн Х.Нямбаатар танилцуулав.</w:t>
      </w:r>
    </w:p>
    <w:p>
      <w:pPr>
        <w:pStyle w:val="Normal"/>
        <w:suppressAutoHyphens w:val="false"/>
        <w:spacing w:lineRule="auto" w:line="240" w:before="280" w:after="280"/>
        <w:jc w:val="both"/>
        <w:rPr>
          <w:rFonts w:ascii="Arial" w:hAnsi="Arial" w:cs="Arial"/>
          <w:b w:val="false"/>
          <w:b w:val="false"/>
          <w:bCs w:val="false"/>
          <w:i/>
          <w:i/>
          <w:iCs/>
          <w:caps w:val="false"/>
          <w:smallCaps w:val="false"/>
          <w:strike w:val="false"/>
          <w:dstrike w:val="false"/>
          <w:color w:val="000000"/>
          <w:spacing w:val="0"/>
          <w:w w:val="100"/>
          <w:sz w:val="24"/>
          <w:szCs w:val="24"/>
          <w:u w:val="none"/>
          <w:lang w:val="mn-Cyrl-MN" w:eastAsia="mn-Cyrl-MN"/>
        </w:rPr>
      </w:pPr>
      <w:r>
        <w:rPr>
          <w:rStyle w:val="Emphasis"/>
          <w:rFonts w:eastAsia="Times New Roman" w:cs="Arial" w:ascii="Arial" w:hAnsi="Arial"/>
          <w:b w:val="false"/>
          <w:bCs w:val="false"/>
          <w:i w:val="false"/>
          <w:iCs w:val="false"/>
          <w:caps w:val="false"/>
          <w:smallCaps w:val="false"/>
          <w:color w:val="000000"/>
          <w:sz w:val="24"/>
          <w:szCs w:val="24"/>
          <w:u w:val="none"/>
          <w:shd w:fill="FFFFFF" w:val="clear"/>
          <w:lang w:val="mn-Cyrl-MN" w:eastAsia="en-US" w:bidi="he-IL"/>
        </w:rPr>
        <w:tab/>
        <w:t>Байнгын хорооны санал, дүгнэлттэй холбогдуулан Улсын Их Хурлын гишүүн Ж.Энхбаяр, Г.Занданшатар, С.Чинзориг, Д.Сарангэрэл, М.Оюунчимэг нарын тавьсан асуултад Хууль зүй, дотоод хэргийн сайд С.Бямбацогт, ажлын хэсгийн ахлагч, Улсын Их Хурлын гишүүн Х.Нямбаатар нар хариулж, тайлбар хийв.</w:t>
      </w:r>
    </w:p>
    <w:p>
      <w:pPr>
        <w:pStyle w:val="Normal"/>
        <w:spacing w:lineRule="atLeast" w:line="100" w:before="0" w:after="0"/>
        <w:jc w:val="both"/>
        <w:textAlignment w:val="auto"/>
        <w:rPr>
          <w:rFonts w:ascii="Arial" w:hAnsi="Arial" w:cs="Arial"/>
          <w:b w:val="false"/>
          <w:b w:val="false"/>
          <w:bCs w:val="false"/>
          <w:i/>
          <w:i/>
          <w:iCs/>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iCs/>
          <w:caps w:val="false"/>
          <w:smallCaps w:val="false"/>
          <w:strike w:val="false"/>
          <w:dstrike w:val="false"/>
          <w:color w:val="000000"/>
          <w:spacing w:val="0"/>
          <w:w w:val="100"/>
          <w:sz w:val="24"/>
          <w:szCs w:val="24"/>
          <w:u w:val="none"/>
          <w:lang w:val="mn-Cyrl-MN" w:eastAsia="mn-Cyrl-MN"/>
        </w:rPr>
        <w:tab/>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н талаархи зарчмын зөрүүтэй саналын томьёоллоор санал хураалт явуулав.</w:t>
      </w:r>
    </w:p>
    <w:p>
      <w:pPr>
        <w:pStyle w:val="Normal"/>
        <w:spacing w:lineRule="atLeast" w:line="100" w:before="0" w:after="0"/>
        <w:jc w:val="both"/>
        <w:textAlignment w:val="auto"/>
        <w:rPr>
          <w:rFonts w:ascii="Arial" w:hAnsi="Arial" w:cs="Arial"/>
          <w:b w:val="false"/>
          <w:b w:val="false"/>
          <w:bCs w:val="false"/>
          <w:i/>
          <w:i/>
          <w:iCs/>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iCs/>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center"/>
        <w:textAlignment w:val="auto"/>
        <w:rPr>
          <w:rFonts w:ascii="Arial" w:hAnsi="Arial" w:cs="Arial"/>
          <w:sz w:val="24"/>
          <w:szCs w:val="24"/>
          <w:u w:val="single"/>
        </w:rPr>
      </w:pPr>
      <w:r>
        <w:rPr>
          <w:rFonts w:cs="Arial" w:ascii="Arial" w:hAnsi="Arial"/>
          <w:b/>
          <w:i w:val="false"/>
          <w:caps w:val="false"/>
          <w:smallCaps w:val="false"/>
          <w:strike w:val="false"/>
          <w:dstrike w:val="false"/>
          <w:color w:val="000000"/>
          <w:spacing w:val="0"/>
          <w:w w:val="100"/>
          <w:sz w:val="24"/>
          <w:szCs w:val="24"/>
          <w:u w:val="single"/>
          <w:lang w:val="mn-Cyrl-MN" w:eastAsia="mn-Cyrl-MN"/>
        </w:rPr>
        <w:t>Н</w:t>
      </w:r>
      <w:bookmarkStart w:id="1" w:name="bookmark0"/>
      <w:r>
        <w:rPr>
          <w:rFonts w:cs="Arial" w:ascii="Arial" w:hAnsi="Arial"/>
          <w:b/>
          <w:i w:val="false"/>
          <w:caps w:val="false"/>
          <w:smallCaps w:val="false"/>
          <w:strike w:val="false"/>
          <w:dstrike w:val="false"/>
          <w:color w:val="000000"/>
          <w:spacing w:val="0"/>
          <w:w w:val="100"/>
          <w:sz w:val="24"/>
          <w:szCs w:val="24"/>
          <w:u w:val="single"/>
          <w:lang w:val="mn-Cyrl-MN" w:eastAsia="mn-Cyrl-MN"/>
        </w:rPr>
        <w:t>эг.Хууль зүйн байнгын хорооны дэмжсэн санал:</w:t>
      </w:r>
    </w:p>
    <w:p>
      <w:pPr>
        <w:pStyle w:val="Normal"/>
        <w:spacing w:lineRule="atLeast" w:line="100" w:before="0" w:after="0"/>
        <w:jc w:val="center"/>
        <w:textAlignment w:val="auto"/>
        <w:rPr>
          <w:rFonts w:ascii="Arial" w:hAnsi="Arial" w:cs="Arial"/>
          <w:sz w:val="24"/>
          <w:szCs w:val="24"/>
          <w:u w:val="single"/>
        </w:rPr>
      </w:pPr>
      <w:r>
        <w:rPr>
          <w:rFonts w:cs="Arial" w:ascii="Arial" w:hAnsi="Arial"/>
          <w:sz w:val="24"/>
          <w:szCs w:val="24"/>
          <w:u w:val="single"/>
        </w:rPr>
      </w:r>
    </w:p>
    <w:p>
      <w:pPr>
        <w:pStyle w:val="Normal"/>
        <w:spacing w:lineRule="atLeast" w:line="100" w:before="0" w:after="0"/>
        <w:jc w:val="both"/>
        <w:textAlignment w:val="auto"/>
        <w:rPr>
          <w:rFonts w:ascii="Arial" w:hAnsi="Arial" w:cs="Arial"/>
          <w:bCs/>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 </w:t>
      </w:r>
      <w:r>
        <w:rPr>
          <w:rStyle w:val="Emphasis"/>
          <w:rFonts w:eastAsia="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en-US" w:bidi="he-IL"/>
        </w:rPr>
        <w:t>1.</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Улсын Их Хурлын гишүүн Х.Нямбаатар, Н.Оюундарь, Л.Энхболд</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цаашид “Ажлын хэсэг” гэх/ нарын гаргасан, </w:t>
      </w:r>
      <w:r>
        <w:rPr>
          <w:rStyle w:val="Emphasis"/>
          <w:rFonts w:eastAsia="Times New Roman"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en-US" w:bidi="he-IL"/>
        </w:rPr>
        <w:t xml:space="preserve">Төслийн 1 дүгээр зүйлийн </w:t>
      </w:r>
      <w:r>
        <w:rPr>
          <w:rStyle w:val="Emphasis"/>
          <w:rFonts w:eastAsia="Times New Roman" w:cs="Arial" w:ascii="Arial" w:hAnsi="Arial"/>
          <w:b w:val="false"/>
          <w:bCs/>
          <w:i w:val="false"/>
          <w:iCs w:val="false"/>
          <w:caps w:val="false"/>
          <w:smallCaps w:val="false"/>
          <w:strike w:val="false"/>
          <w:dstrike w:val="false"/>
          <w:color w:val="000000"/>
          <w:spacing w:val="0"/>
          <w:w w:val="100"/>
          <w:kern w:val="2"/>
          <w:sz w:val="24"/>
          <w:szCs w:val="24"/>
          <w:u w:val="none"/>
          <w:shd w:fill="FFFFFF" w:val="clear"/>
          <w:lang w:val="mn-Cyrl-MN" w:eastAsia="en-US" w:bidi="ar-SA"/>
        </w:rPr>
        <w:t>10</w:t>
      </w:r>
      <w:r>
        <w:rPr>
          <w:rStyle w:val="Emphasis"/>
          <w:rFonts w:eastAsia="Times New Roman" w:cs="Arial" w:ascii="Arial" w:hAnsi="Arial"/>
          <w:b w:val="false"/>
          <w:bCs/>
          <w:i w:val="false"/>
          <w:iCs w:val="false"/>
          <w:caps w:val="false"/>
          <w:smallCaps w:val="false"/>
          <w:strike w:val="false"/>
          <w:dstrike w:val="false"/>
          <w:color w:val="000000"/>
          <w:spacing w:val="0"/>
          <w:w w:val="100"/>
          <w:kern w:val="2"/>
          <w:sz w:val="24"/>
          <w:szCs w:val="24"/>
          <w:u w:val="none"/>
          <w:shd w:fill="FFFFFF" w:val="clear"/>
          <w:vertAlign w:val="superscript"/>
          <w:lang w:val="mn-Cyrl-MN" w:eastAsia="en-US" w:bidi="ar-SA"/>
        </w:rPr>
        <w:t xml:space="preserve">1 </w:t>
      </w:r>
      <w:r>
        <w:rPr>
          <w:rStyle w:val="Emphasis"/>
          <w:rFonts w:eastAsia="Times New Roman" w:cs="Arial" w:ascii="Arial" w:hAnsi="Arial"/>
          <w:b w:val="false"/>
          <w:bCs/>
          <w:i w:val="false"/>
          <w:iCs w:val="false"/>
          <w:caps w:val="false"/>
          <w:smallCaps w:val="false"/>
          <w:strike w:val="false"/>
          <w:dstrike w:val="false"/>
          <w:color w:val="000000"/>
          <w:spacing w:val="0"/>
          <w:w w:val="100"/>
          <w:kern w:val="2"/>
          <w:sz w:val="24"/>
          <w:szCs w:val="24"/>
          <w:u w:val="none"/>
          <w:shd w:fill="FFFFFF" w:val="clear"/>
          <w:lang w:val="mn-Cyrl-MN" w:eastAsia="en-US" w:bidi="ar-SA"/>
        </w:rPr>
        <w:t>дүгээр зүйл</w:t>
      </w:r>
      <w:r>
        <w:rPr>
          <w:rStyle w:val="Emphasis"/>
          <w:rFonts w:eastAsia="Times New Roman"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en-US" w:bidi="he-IL"/>
        </w:rPr>
        <w:t>ийн гарчгийг доор дурдсанаар өөрчлөн найруулах:</w:t>
      </w:r>
    </w:p>
    <w:p>
      <w:pPr>
        <w:pStyle w:val="Normal"/>
        <w:spacing w:lineRule="atLeast" w:line="100" w:before="0" w:after="0"/>
        <w:jc w:val="both"/>
        <w:rPr>
          <w:rFonts w:ascii="Arial" w:hAnsi="Arial" w:cs="Arial"/>
          <w:bCs/>
          <w:lang w:val="mn-Cyrl-MN"/>
        </w:rPr>
      </w:pPr>
      <w:r>
        <w:rPr>
          <w:rFonts w:cs="Arial" w:ascii="Arial" w:hAnsi="Arial"/>
          <w:bCs/>
          <w:lang w:val="mn-Cyrl-MN"/>
        </w:rPr>
      </w:r>
    </w:p>
    <w:p>
      <w:pPr>
        <w:pStyle w:val="Normal"/>
        <w:suppressAutoHyphens w:val="false"/>
        <w:spacing w:lineRule="atLeast" w:line="100" w:before="0" w:after="0"/>
        <w:jc w:val="both"/>
        <w:rPr>
          <w:rFonts w:ascii="Arial" w:hAnsi="Arial" w:cs="Arial"/>
          <w:sz w:val="24"/>
          <w:szCs w:val="24"/>
        </w:rPr>
      </w:pPr>
      <w:r>
        <w:rPr>
          <w:rFonts w:cs="Arial" w:ascii="Arial" w:hAnsi="Arial"/>
          <w:kern w:val="2"/>
          <w:lang w:val="mn-Cyrl-MN" w:eastAsia="en-US" w:bidi="ar-SA"/>
        </w:rPr>
        <w:tab/>
      </w:r>
      <w:r>
        <w:rPr>
          <w:rFonts w:cs="Arial" w:ascii="Arial" w:hAnsi="Arial"/>
          <w:b w:val="false"/>
          <w:bCs w:val="false"/>
          <w:kern w:val="2"/>
          <w:lang w:val="mn-Cyrl-MN" w:eastAsia="en-US" w:bidi="ar-SA"/>
        </w:rPr>
        <w:t>“</w:t>
      </w:r>
      <w:r>
        <w:rPr>
          <w:rFonts w:cs="Arial" w:ascii="Arial" w:hAnsi="Arial"/>
          <w:b/>
          <w:bCs/>
          <w:kern w:val="2"/>
          <w:lang w:val="mn-Cyrl-MN" w:eastAsia="en-US" w:bidi="ar-SA"/>
        </w:rPr>
        <w:t>10</w:t>
      </w:r>
      <w:r>
        <w:rPr>
          <w:rFonts w:cs="Arial" w:ascii="Arial" w:hAnsi="Arial"/>
          <w:b/>
          <w:bCs/>
          <w:kern w:val="2"/>
          <w:vertAlign w:val="superscript"/>
          <w:lang w:val="mn-Cyrl-MN" w:eastAsia="en-US" w:bidi="ar-SA"/>
        </w:rPr>
        <w:t>1</w:t>
      </w:r>
      <w:r>
        <w:rPr>
          <w:rFonts w:cs="Arial" w:ascii="Arial" w:hAnsi="Arial"/>
          <w:b/>
          <w:bCs/>
          <w:kern w:val="2"/>
          <w:lang w:val="mn-Cyrl-MN" w:eastAsia="en-US" w:bidi="ar-SA"/>
        </w:rPr>
        <w:t>дүгээр зүйл.</w:t>
      </w:r>
      <w:r>
        <w:rPr>
          <w:rFonts w:cs="Arial" w:ascii="Arial" w:hAnsi="Arial"/>
          <w:b w:val="false"/>
          <w:bCs w:val="false"/>
          <w:kern w:val="2"/>
          <w:lang w:val="mn-Cyrl-MN" w:eastAsia="en-US" w:bidi="ar-SA"/>
        </w:rPr>
        <w:t>Оффшор бүсэд банкны данс эзэмших, хөдлөх, үл хөдлөх хөрөнгө өмчлөх, хуулийн этгээд байгуулахтай холбогдсон хориглолт”</w:t>
      </w:r>
      <w:r>
        <w:rPr>
          <w:rFonts w:cs="Arial" w:ascii="Arial" w:hAnsi="Arial"/>
          <w:bCs/>
          <w:kern w:val="2"/>
          <w:lang w:val="mn-Cyrl-MN" w:eastAsia="en-US" w:bidi="ar-SA"/>
        </w:rPr>
        <w:t xml:space="preserve"> </w:t>
      </w:r>
      <w:r>
        <w:rPr>
          <w:rFonts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Fonts w:ascii="Arial" w:hAnsi="Arial" w:cs="Arial"/>
          <w:sz w:val="24"/>
          <w:szCs w:val="24"/>
        </w:rPr>
      </w:pPr>
      <w:r>
        <w:rPr>
          <w:rFonts w:cs="Arial" w:ascii="Arial" w:hAnsi="Arial"/>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3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7</w:t>
      </w:r>
    </w:p>
    <w:p>
      <w:pPr>
        <w:pStyle w:val="Normal"/>
        <w:suppressAutoHyphens w:val="false"/>
        <w:spacing w:lineRule="atLeast" w:line="100" w:before="0" w:after="0"/>
        <w:jc w:val="both"/>
        <w:rPr>
          <w:rFonts w:ascii="Arial" w:hAnsi="Arial" w:cs="Arial"/>
          <w:bCs/>
          <w:kern w:val="2"/>
          <w:lang w:val="mn-Cyrl-MN" w:eastAsia="en-US" w:bidi="ar-SA"/>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83.0 хувийн саналаар дэмжигдлээ.</w:t>
      </w:r>
      <w:r>
        <w:rPr>
          <w:rFonts w:eastAsia="Times New Roman" w:cs="Arial" w:ascii="Arial" w:hAnsi="Arial"/>
          <w:b/>
          <w:bCs/>
          <w:lang w:val="mn-Cyrl-MN"/>
        </w:rPr>
        <w:t xml:space="preserve">         </w:t>
      </w:r>
    </w:p>
    <w:p>
      <w:pPr>
        <w:pStyle w:val="Normal"/>
        <w:suppressAutoHyphens w:val="false"/>
        <w:spacing w:lineRule="atLeast" w:line="100" w:before="0" w:after="0"/>
        <w:jc w:val="right"/>
        <w:rPr>
          <w:rFonts w:ascii="Arial" w:hAnsi="Arial" w:cs="Arial"/>
          <w:bCs/>
          <w:kern w:val="2"/>
          <w:lang w:val="mn-Cyrl-MN" w:eastAsia="en-US" w:bidi="ar-SA"/>
        </w:rPr>
      </w:pPr>
      <w:r>
        <w:rPr>
          <w:rFonts w:cs="Arial" w:ascii="Arial" w:hAnsi="Arial"/>
          <w:bCs/>
          <w:kern w:val="2"/>
          <w:lang w:val="mn-Cyrl-MN" w:eastAsia="en-US" w:bidi="ar-SA"/>
        </w:rPr>
      </w:r>
    </w:p>
    <w:p>
      <w:pPr>
        <w:pStyle w:val="Normal"/>
        <w:spacing w:lineRule="atLeast" w:line="100" w:before="0" w:after="0"/>
        <w:jc w:val="both"/>
        <w:rPr>
          <w:rFonts w:ascii="Arial" w:hAnsi="Arial" w:cs="Arial"/>
          <w:bCs/>
          <w:lang w:val="mn-Cyrl-MN"/>
        </w:rPr>
      </w:pPr>
      <w:r>
        <w:rPr>
          <w:rFonts w:cs="Arial" w:ascii="Arial" w:hAnsi="Arial"/>
          <w:b/>
          <w:bCs/>
          <w:lang w:val="mn-Cyrl-MN"/>
        </w:rPr>
        <w:tab/>
        <w:t>2.</w:t>
      </w:r>
      <w:r>
        <w:rPr>
          <w:rFonts w:cs="Arial" w:ascii="Arial" w:hAnsi="Arial"/>
          <w:b w:val="false"/>
          <w:bCs w:val="false"/>
          <w:lang w:val="mn-Cyrl-MN"/>
        </w:rPr>
        <w:t xml:space="preserve">Ажлын хэсгийн гаргасан, </w:t>
      </w:r>
      <w:r>
        <w:rPr>
          <w:rFonts w:cs="Arial" w:ascii="Arial" w:hAnsi="Arial"/>
          <w:bCs/>
          <w:lang w:val="mn-Cyrl-MN"/>
        </w:rPr>
        <w:t xml:space="preserve">Төслийн 1 дүгээр зүйлийн </w:t>
      </w:r>
      <w:r>
        <w:rPr>
          <w:rFonts w:cs="Arial" w:ascii="Arial" w:hAnsi="Arial"/>
          <w:bCs/>
          <w:kern w:val="2"/>
          <w:lang w:val="mn-Cyrl-MN" w:eastAsia="en-US" w:bidi="ar-SA"/>
        </w:rPr>
        <w:t>10</w:t>
      </w:r>
      <w:r>
        <w:rPr>
          <w:rFonts w:cs="Arial" w:ascii="Arial" w:hAnsi="Arial"/>
          <w:bCs/>
          <w:kern w:val="2"/>
          <w:vertAlign w:val="superscript"/>
          <w:lang w:val="mn-Cyrl-MN" w:eastAsia="en-US" w:bidi="ar-SA"/>
        </w:rPr>
        <w:t>1</w:t>
      </w:r>
      <w:r>
        <w:rPr>
          <w:rFonts w:cs="Arial" w:ascii="Arial" w:hAnsi="Arial"/>
          <w:bCs/>
          <w:kern w:val="2"/>
          <w:lang w:val="mn-Cyrl-MN" w:eastAsia="en-US" w:bidi="ar-SA"/>
        </w:rPr>
        <w:t xml:space="preserve">.1 дэх хэсгийг доор дурдсанаар </w:t>
      </w:r>
      <w:r>
        <w:rPr>
          <w:rFonts w:cs="Arial" w:ascii="Arial" w:hAnsi="Arial"/>
          <w:bCs/>
          <w:lang w:val="mn-Cyrl-MN"/>
        </w:rPr>
        <w:t>өөрчлөн найруулах:</w:t>
      </w:r>
    </w:p>
    <w:p>
      <w:pPr>
        <w:pStyle w:val="Normal"/>
        <w:spacing w:lineRule="atLeast" w:line="100" w:before="0" w:after="0"/>
        <w:jc w:val="both"/>
        <w:rPr>
          <w:rFonts w:ascii="Arial" w:hAnsi="Arial" w:cs="Arial"/>
          <w:bCs/>
          <w:lang w:val="mn-Cyrl-MN"/>
        </w:rPr>
      </w:pPr>
      <w:r>
        <w:rPr>
          <w:rFonts w:cs="Arial" w:ascii="Arial" w:hAnsi="Arial"/>
          <w:bCs/>
          <w:lang w:val="mn-Cyrl-MN"/>
        </w:rPr>
      </w:r>
    </w:p>
    <w:p>
      <w:pPr>
        <w:pStyle w:val="Normal"/>
        <w:tabs>
          <w:tab w:val="left" w:pos="709" w:leader="none"/>
        </w:tabs>
        <w:suppressAutoHyphens w:val="false"/>
        <w:spacing w:lineRule="atLeast" w:line="100" w:before="0" w:after="0"/>
        <w:jc w:val="both"/>
        <w:rPr>
          <w:rFonts w:ascii="Arial" w:hAnsi="Arial" w:cs="Arial"/>
          <w:sz w:val="24"/>
          <w:szCs w:val="24"/>
        </w:rPr>
      </w:pPr>
      <w:r>
        <w:rPr>
          <w:rFonts w:cs="Arial" w:ascii="Arial" w:hAnsi="Arial"/>
          <w:bCs/>
          <w:kern w:val="2"/>
          <w:lang w:val="mn-Cyrl-MN" w:eastAsia="en-US" w:bidi="ar-SA"/>
        </w:rPr>
        <w:tab/>
        <w:t>“10</w:t>
      </w:r>
      <w:r>
        <w:rPr>
          <w:rFonts w:cs="Arial" w:ascii="Arial" w:hAnsi="Arial"/>
          <w:bCs/>
          <w:kern w:val="2"/>
          <w:vertAlign w:val="superscript"/>
          <w:lang w:val="mn-Cyrl-MN" w:eastAsia="en-US" w:bidi="ar-SA"/>
        </w:rPr>
        <w:t>1</w:t>
      </w:r>
      <w:r>
        <w:rPr>
          <w:rFonts w:cs="Arial" w:ascii="Arial" w:hAnsi="Arial"/>
          <w:bCs/>
          <w:kern w:val="2"/>
          <w:lang w:val="mn-Cyrl-MN" w:eastAsia="en-US" w:bidi="ar-SA"/>
        </w:rPr>
        <w:t xml:space="preserve">.1.Хуульд заасны дагуу хувийн ашиг сонирхлын болон хөрөнгө, орлогын мэдүүлэг гаргадаг албан тушаалтан, </w:t>
      </w:r>
      <w:r>
        <w:rPr>
          <w:rFonts w:cs="Arial" w:ascii="Arial" w:hAnsi="Arial"/>
          <w:kern w:val="2"/>
          <w:lang w:val="mn-Cyrl-MN" w:eastAsia="en-US" w:bidi="ar-SA"/>
        </w:rPr>
        <w:t xml:space="preserve">түүний хамаарал бүхий этгээд </w:t>
      </w:r>
      <w:r>
        <w:rPr>
          <w:rFonts w:cs="Arial" w:ascii="Arial" w:hAnsi="Arial"/>
          <w:bCs/>
          <w:kern w:val="2"/>
          <w:lang w:val="mn-Cyrl-MN" w:eastAsia="en-US" w:bidi="ar-SA"/>
        </w:rPr>
        <w:t>нь тухайн албан тушаалтны</w:t>
      </w:r>
      <w:r>
        <w:rPr>
          <w:rFonts w:cs="Arial" w:ascii="Arial" w:hAnsi="Arial"/>
          <w:kern w:val="2"/>
          <w:lang w:val="mn-Cyrl-MN" w:eastAsia="en-US" w:bidi="ar-SA"/>
        </w:rPr>
        <w:t xml:space="preserve"> албан үүрэг гүйцэтгэх хугацаанд оффшор бүсэд </w:t>
      </w:r>
      <w:r>
        <w:rPr>
          <w:rFonts w:eastAsia="Times New Roman" w:cs="Arial" w:ascii="Arial" w:hAnsi="Arial"/>
          <w:kern w:val="2"/>
          <w:lang w:val="mn-Cyrl-MN" w:eastAsia="en-US" w:bidi="ar-SA"/>
        </w:rPr>
        <w:t>өөрийн нэр дээр</w:t>
      </w:r>
      <w:r>
        <w:rPr>
          <w:rFonts w:cs="Arial" w:ascii="Arial" w:hAnsi="Arial"/>
          <w:kern w:val="2"/>
          <w:lang w:val="mn-Cyrl-MN" w:eastAsia="en-US" w:bidi="ar-SA"/>
        </w:rPr>
        <w:t xml:space="preserve"> банкны данс нээлгэх, мөнгөн хөрөнгө байршуулах, </w:t>
      </w:r>
      <w:r>
        <w:rPr>
          <w:rFonts w:cs="Arial" w:ascii="Arial" w:hAnsi="Arial"/>
          <w:bCs/>
          <w:kern w:val="2"/>
          <w:lang w:val="mn-Cyrl-MN" w:eastAsia="en-US" w:bidi="ar-SA"/>
        </w:rPr>
        <w:t xml:space="preserve">хөдлөх, үл хөдлөх хөрөнгө өмчлөх, </w:t>
      </w:r>
      <w:r>
        <w:rPr>
          <w:rFonts w:cs="Arial" w:ascii="Arial" w:hAnsi="Arial"/>
          <w:kern w:val="2"/>
          <w:lang w:val="mn-Cyrl-MN" w:eastAsia="en-US" w:bidi="ar-SA"/>
        </w:rPr>
        <w:t xml:space="preserve">хувь нийлүүлэх замаар хуулийн этгээд үүсгэн байгуулахыг хориглоно.” </w:t>
      </w:r>
      <w:r>
        <w:rPr>
          <w:rFonts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Fonts w:ascii="Arial" w:hAnsi="Arial" w:cs="Arial"/>
          <w:sz w:val="24"/>
          <w:szCs w:val="24"/>
        </w:rPr>
      </w:pPr>
      <w:r>
        <w:rPr>
          <w:rFonts w:cs="Arial" w:ascii="Arial" w:hAnsi="Arial"/>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4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7</w:t>
      </w:r>
    </w:p>
    <w:p>
      <w:pPr>
        <w:pStyle w:val="Normal"/>
        <w:tabs>
          <w:tab w:val="left" w:pos="709" w:leader="none"/>
        </w:tabs>
        <w:suppressAutoHyphens w:val="false"/>
        <w:spacing w:lineRule="atLeast" w:line="100" w:before="0" w:after="0"/>
        <w:jc w:val="both"/>
        <w:rPr>
          <w:rFonts w:ascii="Arial" w:hAnsi="Arial" w:cs="Arial"/>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89.4 хувийн саналаар дэмжигдлээ.</w:t>
      </w:r>
      <w:r>
        <w:rPr>
          <w:rFonts w:eastAsia="Times New Roman" w:cs="Arial" w:ascii="Arial" w:hAnsi="Arial"/>
          <w:b/>
          <w:bCs/>
          <w:kern w:val="2"/>
          <w:lang w:val="mn-Cyrl-MN" w:eastAsia="en-US" w:bidi="ar-SA"/>
        </w:rPr>
        <w:t xml:space="preserve">      </w:t>
      </w:r>
    </w:p>
    <w:p>
      <w:pPr>
        <w:pStyle w:val="Normal"/>
        <w:spacing w:lineRule="atLeast" w:line="100" w:before="0" w:after="0"/>
        <w:jc w:val="right"/>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b/>
          <w:bCs/>
          <w:lang w:val="mn-Cyrl-MN"/>
        </w:rPr>
        <w:tab/>
        <w:t>3.</w:t>
      </w:r>
      <w:r>
        <w:rPr>
          <w:rFonts w:cs="Arial" w:ascii="Arial" w:hAnsi="Arial"/>
          <w:b w:val="false"/>
          <w:bCs w:val="false"/>
          <w:lang w:val="mn-Cyrl-MN"/>
        </w:rPr>
        <w:t xml:space="preserve">Ажлын хэсгийн гаргасан, </w:t>
      </w:r>
      <w:r>
        <w:rPr>
          <w:rFonts w:cs="Arial" w:ascii="Arial" w:hAnsi="Arial"/>
          <w:bCs/>
          <w:lang w:val="mn-Cyrl-MN"/>
        </w:rPr>
        <w:t xml:space="preserve">Төслийн 1 дүгээр зүйлийн </w:t>
      </w:r>
      <w:r>
        <w:rPr>
          <w:rFonts w:cs="Arial" w:ascii="Arial" w:hAnsi="Arial"/>
          <w:bCs/>
          <w:kern w:val="2"/>
          <w:lang w:val="mn-Cyrl-MN" w:eastAsia="en-US" w:bidi="ar-SA"/>
        </w:rPr>
        <w:t>10</w:t>
      </w:r>
      <w:r>
        <w:rPr>
          <w:rFonts w:cs="Arial" w:ascii="Arial" w:hAnsi="Arial"/>
          <w:bCs/>
          <w:kern w:val="2"/>
          <w:vertAlign w:val="superscript"/>
          <w:lang w:val="mn-Cyrl-MN" w:eastAsia="en-US" w:bidi="ar-SA"/>
        </w:rPr>
        <w:t>1</w:t>
      </w:r>
      <w:r>
        <w:rPr>
          <w:rFonts w:cs="Arial" w:ascii="Arial" w:hAnsi="Arial"/>
          <w:bCs/>
          <w:kern w:val="2"/>
          <w:lang w:val="mn-Cyrl-MN" w:eastAsia="en-US" w:bidi="ar-SA"/>
        </w:rPr>
        <w:t xml:space="preserve">.2 дахь хэсгийг доор дурдсанаар </w:t>
      </w:r>
      <w:r>
        <w:rPr>
          <w:rFonts w:cs="Arial" w:ascii="Arial" w:hAnsi="Arial"/>
          <w:bCs/>
          <w:lang w:val="mn-Cyrl-MN"/>
        </w:rPr>
        <w:t>өөрчлөн найруулах:</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tabs>
          <w:tab w:val="left" w:pos="709" w:leader="none"/>
        </w:tabs>
        <w:suppressAutoHyphens w:val="false"/>
        <w:spacing w:lineRule="atLeast" w:line="100" w:before="0" w:after="0"/>
        <w:jc w:val="both"/>
        <w:rPr>
          <w:rFonts w:ascii="Arial" w:hAnsi="Arial" w:cs="Arial"/>
          <w:sz w:val="24"/>
          <w:szCs w:val="24"/>
        </w:rPr>
      </w:pPr>
      <w:r>
        <w:rPr>
          <w:rFonts w:cs="Arial" w:ascii="Arial" w:hAnsi="Arial"/>
          <w:kern w:val="2"/>
          <w:lang w:val="mn-Cyrl-MN" w:eastAsia="en-US" w:bidi="ar-SA"/>
        </w:rPr>
        <w:tab/>
        <w:t>“10</w:t>
      </w:r>
      <w:r>
        <w:rPr>
          <w:rFonts w:cs="Arial" w:ascii="Arial" w:hAnsi="Arial"/>
          <w:kern w:val="2"/>
          <w:vertAlign w:val="superscript"/>
          <w:lang w:val="mn-Cyrl-MN" w:eastAsia="en-US" w:bidi="ar-SA"/>
        </w:rPr>
        <w:t>1</w:t>
      </w:r>
      <w:r>
        <w:rPr>
          <w:rFonts w:cs="Arial" w:ascii="Arial" w:hAnsi="Arial"/>
          <w:kern w:val="2"/>
          <w:lang w:val="mn-Cyrl-MN" w:eastAsia="en-US" w:bidi="ar-SA"/>
        </w:rPr>
        <w:t>.2.Холбогдох хуулиар тогтоосон болзол, шалгуурын дагуу сонгогддог, эсхүл сонгуулийн үр дүнд томилогддог албан тушаалд нэр дэвшигч, түүний хамаарал бүхий этгээд нь нэр дэвшигчийг тухайн албан тушаалд нэр дэвшихэд оффшор бүсэд өөрийн нэр дээр банкны данс нээлгэсэн, мөнгөн хөрөнгө байршуулсан,</w:t>
      </w:r>
      <w:r>
        <w:rPr>
          <w:rFonts w:cs="Arial" w:ascii="Arial" w:hAnsi="Arial"/>
          <w:bCs/>
          <w:kern w:val="2"/>
          <w:lang w:val="mn-Cyrl-MN" w:eastAsia="en-US" w:bidi="ar-SA"/>
        </w:rPr>
        <w:t xml:space="preserve"> хөдлөх, үл хөдлөх хөрөнгө өмчилсөн,</w:t>
      </w:r>
      <w:r>
        <w:rPr>
          <w:rFonts w:cs="Arial" w:ascii="Arial" w:hAnsi="Arial"/>
          <w:kern w:val="2"/>
          <w:lang w:val="mn-Cyrl-MN" w:eastAsia="en-US" w:bidi="ar-SA"/>
        </w:rPr>
        <w:t xml:space="preserve"> хувь нийлүүлэх замаар хуулийн этгээд үүсгэн байгуулсан бол холбогдох байгууллагад урьдчилан мэдүүлэх үүрэгтэй.”</w:t>
      </w:r>
      <w:r>
        <w:rPr>
          <w:rFonts w:eastAsia="Times New Roman" w:cs="Arial" w:ascii="Arial" w:hAnsi="Arial"/>
          <w:b/>
          <w:bCs/>
          <w:kern w:val="2"/>
          <w:lang w:val="mn-Cyrl-MN" w:eastAsia="en-US" w:bidi="ar-SA"/>
        </w:rPr>
        <w:t xml:space="preserve"> </w:t>
      </w:r>
      <w:r>
        <w:rPr>
          <w:rFonts w:eastAsia="Times New Roman"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Fonts w:ascii="Arial" w:hAnsi="Arial" w:cs="Arial"/>
          <w:sz w:val="24"/>
          <w:szCs w:val="24"/>
        </w:rPr>
      </w:pPr>
      <w:r>
        <w:rPr>
          <w:rFonts w:cs="Arial" w:ascii="Arial" w:hAnsi="Arial"/>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41</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6</w:t>
      </w:r>
    </w:p>
    <w:p>
      <w:pPr>
        <w:pStyle w:val="Normal"/>
        <w:tabs>
          <w:tab w:val="left" w:pos="709" w:leader="none"/>
        </w:tabs>
        <w:suppressAutoHyphens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89.1 хувийн саналаар дэмжигдлээ.</w:t>
      </w:r>
    </w:p>
    <w:p>
      <w:pPr>
        <w:pStyle w:val="Normal"/>
        <w:tabs>
          <w:tab w:val="left" w:pos="709" w:leader="none"/>
        </w:tabs>
        <w:suppressAutoHyphens w:val="false"/>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kern w:val="2"/>
          <w:lang w:val="mn-Cyrl-MN" w:eastAsia="en-US" w:bidi="ar-SA"/>
        </w:rPr>
      </w:pPr>
      <w:r>
        <w:rPr>
          <w:rFonts w:cs="Arial" w:ascii="Arial" w:hAnsi="Arial"/>
          <w:b/>
          <w:bCs/>
          <w:lang w:val="mn-Cyrl-MN"/>
        </w:rPr>
        <w:tab/>
        <w:t>4.</w:t>
      </w:r>
      <w:r>
        <w:rPr>
          <w:rFonts w:cs="Arial" w:ascii="Arial" w:hAnsi="Arial"/>
          <w:b w:val="false"/>
          <w:bCs w:val="false"/>
          <w:lang w:val="mn-Cyrl-MN"/>
        </w:rPr>
        <w:t xml:space="preserve">Ажлын хэсгийн гаргасан, </w:t>
      </w:r>
      <w:r>
        <w:rPr>
          <w:rFonts w:cs="Arial" w:ascii="Arial" w:hAnsi="Arial"/>
          <w:bCs/>
          <w:lang w:val="mn-Cyrl-MN"/>
        </w:rPr>
        <w:t xml:space="preserve">Төслийн 1 дүгээр зүйлд доор дурдсан агуулгатай </w:t>
      </w:r>
      <w:r>
        <w:rPr>
          <w:rFonts w:cs="Arial" w:ascii="Arial" w:hAnsi="Arial"/>
          <w:bCs/>
          <w:kern w:val="2"/>
          <w:lang w:val="mn-Cyrl-MN" w:eastAsia="en-US" w:bidi="ar-SA"/>
        </w:rPr>
        <w:t>10</w:t>
      </w:r>
      <w:r>
        <w:rPr>
          <w:rFonts w:cs="Arial" w:ascii="Arial" w:hAnsi="Arial"/>
          <w:bCs/>
          <w:kern w:val="2"/>
          <w:vertAlign w:val="superscript"/>
          <w:lang w:val="mn-Cyrl-MN" w:eastAsia="en-US" w:bidi="ar-SA"/>
        </w:rPr>
        <w:t>1</w:t>
      </w:r>
      <w:r>
        <w:rPr>
          <w:rFonts w:cs="Arial" w:ascii="Arial" w:hAnsi="Arial"/>
          <w:bCs/>
          <w:kern w:val="2"/>
          <w:lang w:val="mn-Cyrl-MN" w:eastAsia="en-US" w:bidi="ar-SA"/>
        </w:rPr>
        <w:t>.3 дахь хэсэг нэмэх:</w:t>
      </w:r>
    </w:p>
    <w:p>
      <w:pPr>
        <w:pStyle w:val="Normal"/>
        <w:spacing w:lineRule="atLeast" w:line="100" w:before="0" w:after="0"/>
        <w:jc w:val="both"/>
        <w:rPr>
          <w:rFonts w:ascii="Arial" w:hAnsi="Arial" w:cs="Arial"/>
          <w:kern w:val="2"/>
          <w:lang w:val="mn-Cyrl-MN" w:eastAsia="en-US" w:bidi="ar-SA"/>
        </w:rPr>
      </w:pPr>
      <w:r>
        <w:rPr>
          <w:rFonts w:cs="Arial" w:ascii="Arial" w:hAnsi="Arial"/>
          <w:kern w:val="2"/>
          <w:lang w:val="mn-Cyrl-MN" w:eastAsia="en-US" w:bidi="ar-SA"/>
        </w:rPr>
      </w:r>
    </w:p>
    <w:p>
      <w:pPr>
        <w:pStyle w:val="Normal"/>
        <w:suppressAutoHyphens w:val="false"/>
        <w:spacing w:lineRule="atLeast" w:line="100" w:before="0" w:after="0"/>
        <w:jc w:val="both"/>
        <w:rPr>
          <w:rFonts w:ascii="Arial" w:hAnsi="Arial" w:cs="Arial"/>
          <w:sz w:val="24"/>
          <w:szCs w:val="24"/>
        </w:rPr>
      </w:pPr>
      <w:r>
        <w:rPr>
          <w:rFonts w:eastAsia="Arial" w:cs="Arial" w:ascii="Arial" w:hAnsi="Arial"/>
          <w:kern w:val="2"/>
          <w:lang w:val="mn-Cyrl-MN" w:eastAsia="en-US" w:bidi="ar-SA"/>
        </w:rPr>
        <w:tab/>
        <w:t>“</w:t>
      </w:r>
      <w:r>
        <w:rPr>
          <w:rFonts w:cs="Arial" w:ascii="Arial" w:hAnsi="Arial"/>
          <w:kern w:val="2"/>
          <w:lang w:val="mn-Cyrl-MN" w:eastAsia="en-US" w:bidi="ar-SA"/>
        </w:rPr>
        <w:t>10</w:t>
      </w:r>
      <w:r>
        <w:rPr>
          <w:rFonts w:cs="Arial" w:ascii="Arial" w:hAnsi="Arial"/>
          <w:kern w:val="2"/>
          <w:vertAlign w:val="superscript"/>
          <w:lang w:val="mn-Cyrl-MN" w:eastAsia="en-US" w:bidi="ar-SA"/>
        </w:rPr>
        <w:t>1</w:t>
      </w:r>
      <w:r>
        <w:rPr>
          <w:rFonts w:cs="Arial" w:ascii="Arial" w:hAnsi="Arial"/>
          <w:kern w:val="2"/>
          <w:lang w:val="mn-Cyrl-MN" w:eastAsia="en-US" w:bidi="ar-SA"/>
        </w:rPr>
        <w:t>.3.Оффшор бүсэд хамаарах гадаад улс, түүний нутаг дэвсгэрийг олон улсын эдийн засаг, банк, санхүүгийн байгууллагаас гаргасан жагсаалтыг харгалзан Монголбанк, санхүүгийн асуудал эрхэлсэн төрийн захиргааны төв байгууллагын саналыг үндэслэн Засгийн газар тогтооно.”</w:t>
      </w:r>
      <w:r>
        <w:rPr>
          <w:rFonts w:eastAsia="Times New Roman" w:cs="Arial" w:ascii="Arial" w:hAnsi="Arial"/>
          <w:b/>
          <w:bCs/>
          <w:kern w:val="2"/>
          <w:lang w:val="mn-Cyrl-MN" w:eastAsia="en-US" w:bidi="ar-SA"/>
        </w:rPr>
        <w:t xml:space="preserve"> </w:t>
      </w:r>
      <w:r>
        <w:rPr>
          <w:rFonts w:eastAsia="Times New Roman"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Fonts w:ascii="Arial" w:hAnsi="Arial" w:cs="Arial"/>
          <w:sz w:val="24"/>
          <w:szCs w:val="24"/>
        </w:rPr>
      </w:pPr>
      <w:r>
        <w:rPr>
          <w:rFonts w:cs="Arial" w:ascii="Arial" w:hAnsi="Arial"/>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4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6</w:t>
      </w:r>
    </w:p>
    <w:p>
      <w:pPr>
        <w:pStyle w:val="Normal"/>
        <w:suppressAutoHyphens w:val="false"/>
        <w:spacing w:lineRule="atLeast" w:line="100" w:before="0" w:after="0"/>
        <w:jc w:val="both"/>
        <w:rPr>
          <w:rFonts w:ascii="Arial" w:hAnsi="Arial" w:cs="Arial"/>
          <w:kern w:val="2"/>
          <w:lang w:val="mn-Cyrl-MN" w:eastAsia="en-US" w:bidi="ar-SA"/>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91.3 хувийн саналаар дэмжигдлээ.</w:t>
      </w:r>
      <w:r>
        <w:rPr>
          <w:rFonts w:eastAsia="Times New Roman" w:cs="Arial" w:ascii="Arial" w:hAnsi="Arial"/>
          <w:b/>
          <w:bCs/>
          <w:kern w:val="2"/>
          <w:lang w:val="mn-Cyrl-MN" w:eastAsia="en-US" w:bidi="ar-SA"/>
        </w:rPr>
        <w:t xml:space="preserve">      </w:t>
      </w:r>
    </w:p>
    <w:p>
      <w:pPr>
        <w:pStyle w:val="Normal"/>
        <w:suppressAutoHyphens w:val="false"/>
        <w:spacing w:lineRule="atLeast" w:line="100" w:before="0" w:after="0"/>
        <w:jc w:val="right"/>
        <w:rPr>
          <w:rFonts w:ascii="Arial" w:hAnsi="Arial" w:cs="Arial"/>
          <w:kern w:val="2"/>
          <w:lang w:val="mn-Cyrl-MN" w:eastAsia="en-US" w:bidi="ar-SA"/>
        </w:rPr>
      </w:pPr>
      <w:r>
        <w:rPr>
          <w:rFonts w:cs="Arial" w:ascii="Arial" w:hAnsi="Arial"/>
          <w:kern w:val="2"/>
          <w:lang w:val="mn-Cyrl-MN" w:eastAsia="en-US" w:bidi="ar-SA"/>
        </w:rPr>
      </w:r>
    </w:p>
    <w:p>
      <w:pPr>
        <w:pStyle w:val="Normal"/>
        <w:spacing w:lineRule="atLeast" w:line="100" w:before="0" w:after="0"/>
        <w:jc w:val="both"/>
        <w:rPr>
          <w:rFonts w:ascii="Arial" w:hAnsi="Arial" w:eastAsia="Times New Roman" w:cs="Arial"/>
          <w:kern w:val="2"/>
          <w:lang w:val="mn-Cyrl-MN" w:eastAsia="en-US" w:bidi="ar-SA"/>
        </w:rPr>
      </w:pPr>
      <w:r>
        <w:rPr>
          <w:rFonts w:cs="Arial" w:ascii="Arial" w:hAnsi="Arial"/>
          <w:b/>
          <w:bCs/>
          <w:lang w:val="mn-Cyrl-MN"/>
        </w:rPr>
        <w:tab/>
        <w:t>5.</w:t>
      </w:r>
      <w:r>
        <w:rPr>
          <w:rFonts w:cs="Arial" w:ascii="Arial" w:hAnsi="Arial"/>
          <w:b w:val="false"/>
          <w:bCs w:val="false"/>
          <w:lang w:val="mn-Cyrl-MN"/>
        </w:rPr>
        <w:t xml:space="preserve">Ажлын хэсгийн гаргасан, </w:t>
      </w:r>
      <w:r>
        <w:rPr>
          <w:rFonts w:cs="Arial" w:ascii="Arial" w:hAnsi="Arial"/>
          <w:bCs/>
          <w:lang w:val="mn-Cyrl-MN"/>
        </w:rPr>
        <w:t xml:space="preserve">Төслийн 1 дүгээр зүйлийн </w:t>
      </w:r>
      <w:r>
        <w:rPr>
          <w:rFonts w:cs="Arial" w:ascii="Arial" w:hAnsi="Arial"/>
          <w:bCs/>
          <w:kern w:val="2"/>
          <w:lang w:val="mn-Cyrl-MN" w:eastAsia="en-US" w:bidi="ar-SA"/>
        </w:rPr>
        <w:t>10</w:t>
      </w:r>
      <w:r>
        <w:rPr>
          <w:rFonts w:cs="Arial" w:ascii="Arial" w:hAnsi="Arial"/>
          <w:bCs/>
          <w:kern w:val="2"/>
          <w:vertAlign w:val="superscript"/>
          <w:lang w:val="mn-Cyrl-MN" w:eastAsia="en-US" w:bidi="ar-SA"/>
        </w:rPr>
        <w:t>1</w:t>
      </w:r>
      <w:r>
        <w:rPr>
          <w:rFonts w:cs="Arial" w:ascii="Arial" w:hAnsi="Arial"/>
          <w:bCs/>
          <w:kern w:val="2"/>
          <w:lang w:val="mn-Cyrl-MN" w:eastAsia="en-US" w:bidi="ar-SA"/>
        </w:rPr>
        <w:t>.3 дахь хэсгийг доор дурдсанаар өөрчлөн найруулж, 10</w:t>
      </w:r>
      <w:r>
        <w:rPr>
          <w:rFonts w:cs="Arial" w:ascii="Arial" w:hAnsi="Arial"/>
          <w:bCs/>
          <w:kern w:val="2"/>
          <w:vertAlign w:val="superscript"/>
          <w:lang w:val="mn-Cyrl-MN" w:eastAsia="en-US" w:bidi="ar-SA"/>
        </w:rPr>
        <w:t>1</w:t>
      </w:r>
      <w:r>
        <w:rPr>
          <w:rFonts w:cs="Arial" w:ascii="Arial" w:hAnsi="Arial"/>
          <w:bCs/>
          <w:kern w:val="2"/>
          <w:lang w:val="mn-Cyrl-MN" w:eastAsia="en-US" w:bidi="ar-SA"/>
        </w:rPr>
        <w:t>.4 дэх хэсэг болгох</w:t>
      </w:r>
      <w:r>
        <w:rPr>
          <w:rFonts w:cs="Arial" w:ascii="Arial" w:hAnsi="Arial"/>
          <w:bCs/>
          <w:lang w:val="mn-Cyrl-MN"/>
        </w:rPr>
        <w:t>:</w:t>
      </w:r>
    </w:p>
    <w:p>
      <w:pPr>
        <w:pStyle w:val="Normal"/>
        <w:suppressAutoHyphens w:val="false"/>
        <w:spacing w:lineRule="atLeast" w:line="100" w:before="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suppressAutoHyphens w:val="false"/>
        <w:spacing w:lineRule="atLeast" w:line="100" w:before="0" w:after="0"/>
        <w:jc w:val="both"/>
        <w:rPr>
          <w:rFonts w:ascii="Arial" w:hAnsi="Arial" w:cs="Arial"/>
        </w:rPr>
      </w:pPr>
      <w:r>
        <w:rPr>
          <w:rFonts w:eastAsia="Times New Roman" w:cs="Arial" w:ascii="Arial" w:hAnsi="Arial"/>
          <w:kern w:val="2"/>
          <w:lang w:val="mn-Cyrl-MN" w:eastAsia="en-US" w:bidi="ar-SA"/>
        </w:rPr>
        <w:tab/>
        <w:t>“10</w:t>
      </w:r>
      <w:r>
        <w:rPr>
          <w:rFonts w:eastAsia="Times New Roman" w:cs="Arial" w:ascii="Arial" w:hAnsi="Arial"/>
          <w:kern w:val="2"/>
          <w:vertAlign w:val="superscript"/>
          <w:lang w:val="mn-Cyrl-MN" w:eastAsia="en-US" w:bidi="ar-SA"/>
        </w:rPr>
        <w:t>1</w:t>
      </w:r>
      <w:r>
        <w:rPr>
          <w:rFonts w:eastAsia="Times New Roman" w:cs="Arial" w:ascii="Arial" w:hAnsi="Arial"/>
          <w:kern w:val="2"/>
          <w:lang w:val="mn-Cyrl-MN" w:eastAsia="en-US" w:bidi="ar-SA"/>
        </w:rPr>
        <w:t>.</w:t>
      </w:r>
      <w:r>
        <w:rPr>
          <w:rFonts w:cs="Arial" w:ascii="Arial" w:hAnsi="Arial"/>
          <w:kern w:val="2"/>
          <w:lang w:val="mn-Cyrl-MN" w:eastAsia="en-US" w:bidi="ar-SA"/>
        </w:rPr>
        <w:t>4</w:t>
      </w:r>
      <w:r>
        <w:rPr>
          <w:rFonts w:eastAsia="Times New Roman" w:cs="Arial" w:ascii="Arial" w:hAnsi="Arial"/>
          <w:kern w:val="2"/>
          <w:lang w:val="mn-Cyrl-MN" w:eastAsia="en-US" w:bidi="ar-SA"/>
        </w:rPr>
        <w:t>.Энэ хуулийн 10</w:t>
      </w:r>
      <w:r>
        <w:rPr>
          <w:rFonts w:eastAsia="Times New Roman" w:cs="Arial" w:ascii="Arial" w:hAnsi="Arial"/>
          <w:kern w:val="2"/>
          <w:vertAlign w:val="superscript"/>
          <w:lang w:val="mn-Cyrl-MN" w:eastAsia="en-US" w:bidi="ar-SA"/>
        </w:rPr>
        <w:t>1</w:t>
      </w:r>
      <w:r>
        <w:rPr>
          <w:rFonts w:eastAsia="Times New Roman" w:cs="Arial" w:ascii="Arial" w:hAnsi="Arial"/>
          <w:kern w:val="2"/>
          <w:lang w:val="mn-Cyrl-MN" w:eastAsia="en-US" w:bidi="ar-SA"/>
        </w:rPr>
        <w:t xml:space="preserve">.2 дахь хэсэгт заасан нэр дэвшигч, </w:t>
      </w:r>
      <w:r>
        <w:rPr>
          <w:rFonts w:cs="Arial" w:ascii="Arial" w:hAnsi="Arial"/>
          <w:kern w:val="2"/>
          <w:lang w:val="mn-Cyrl-MN" w:eastAsia="en-US" w:bidi="ar-SA"/>
        </w:rPr>
        <w:t>түүний хамаарал бүхий этгээд</w:t>
      </w:r>
      <w:r>
        <w:rPr>
          <w:rFonts w:eastAsia="Times New Roman" w:cs="Arial" w:ascii="Arial" w:hAnsi="Arial"/>
          <w:kern w:val="2"/>
          <w:lang w:val="mn-Cyrl-MN" w:eastAsia="en-US" w:bidi="ar-SA"/>
        </w:rPr>
        <w:t xml:space="preserve"> нь оффшор бүсэд өөрийн</w:t>
      </w:r>
      <w:r>
        <w:rPr>
          <w:rFonts w:cs="Arial" w:ascii="Arial" w:hAnsi="Arial"/>
          <w:kern w:val="2"/>
          <w:lang w:val="mn-Cyrl-MN" w:eastAsia="en-US" w:bidi="ar-SA"/>
        </w:rPr>
        <w:t xml:space="preserve"> </w:t>
      </w:r>
      <w:r>
        <w:rPr>
          <w:rFonts w:eastAsia="Times New Roman" w:cs="Arial" w:ascii="Arial" w:hAnsi="Arial"/>
          <w:kern w:val="2"/>
          <w:lang w:val="mn-Cyrl-MN" w:eastAsia="en-US" w:bidi="ar-SA"/>
        </w:rPr>
        <w:t xml:space="preserve">нэр дээр банкны данс нээлгэсэн, мөнгөн хөрөнгө байршуулсан, </w:t>
      </w:r>
      <w:r>
        <w:rPr>
          <w:rFonts w:cs="Arial" w:ascii="Arial" w:hAnsi="Arial"/>
          <w:bCs/>
          <w:kern w:val="2"/>
          <w:lang w:val="mn-Cyrl-MN" w:eastAsia="en-US" w:bidi="ar-SA"/>
        </w:rPr>
        <w:t>хөдлөх, үл хөдлөх хөрөнгө өмчилсөн,</w:t>
      </w:r>
      <w:r>
        <w:rPr>
          <w:rFonts w:cs="Arial" w:ascii="Arial" w:hAnsi="Arial"/>
          <w:kern w:val="2"/>
          <w:lang w:val="mn-Cyrl-MN" w:eastAsia="en-US" w:bidi="ar-SA"/>
        </w:rPr>
        <w:t xml:space="preserve"> </w:t>
      </w:r>
      <w:r>
        <w:rPr>
          <w:rFonts w:eastAsia="Times New Roman" w:cs="Arial" w:ascii="Arial" w:hAnsi="Arial"/>
          <w:kern w:val="2"/>
          <w:lang w:val="mn-Cyrl-MN" w:eastAsia="en-US" w:bidi="ar-SA"/>
        </w:rPr>
        <w:t>хувь нийлүүлэх замаар хуулийн этгээд үүсгэн байгуулсан бол энэ тухай урьдчилан мэдүүлэх ба нэр дэвшигчийг томилогдсон, эсхүл сонгогдсон өдрөөс хойш 3 сарын дотор дараахь арга хэмжээг авч, өмчийн байдалд орсон өөрчлөлт, орлогын талаар 30 хоногийн дотор холбогдох байгууллагад мэдүүлнэ:</w:t>
      </w:r>
    </w:p>
    <w:p>
      <w:pPr>
        <w:pStyle w:val="Normal"/>
        <w:suppressAutoHyphens w:val="false"/>
        <w:spacing w:lineRule="atLeast" w:line="100" w:before="0" w:after="0"/>
        <w:jc w:val="both"/>
        <w:rPr>
          <w:rFonts w:ascii="Arial" w:hAnsi="Arial" w:cs="Arial"/>
        </w:rPr>
      </w:pPr>
      <w:r>
        <w:rPr>
          <w:rFonts w:cs="Arial" w:ascii="Arial" w:hAnsi="Arial"/>
        </w:rPr>
      </w:r>
    </w:p>
    <w:p>
      <w:pPr>
        <w:pStyle w:val="Normal"/>
        <w:suppressAutoHyphens w:val="false"/>
        <w:spacing w:lineRule="atLeast" w:line="100" w:before="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tab/>
        <w:tab/>
        <w:t>10</w:t>
      </w:r>
      <w:r>
        <w:rPr>
          <w:rFonts w:eastAsia="Times New Roman" w:cs="Arial" w:ascii="Arial" w:hAnsi="Arial"/>
          <w:kern w:val="2"/>
          <w:vertAlign w:val="superscript"/>
          <w:lang w:val="mn-Cyrl-MN" w:eastAsia="en-US" w:bidi="ar-SA"/>
        </w:rPr>
        <w:t>1</w:t>
      </w:r>
      <w:r>
        <w:rPr>
          <w:rFonts w:eastAsia="Times New Roman" w:cs="Arial" w:ascii="Arial" w:hAnsi="Arial"/>
          <w:kern w:val="2"/>
          <w:lang w:val="mn-Cyrl-MN" w:eastAsia="en-US" w:bidi="ar-SA"/>
        </w:rPr>
        <w:t>.</w:t>
      </w:r>
      <w:r>
        <w:rPr>
          <w:rFonts w:cs="Arial" w:ascii="Arial" w:hAnsi="Arial"/>
          <w:kern w:val="2"/>
          <w:lang w:val="mn-Cyrl-MN" w:eastAsia="en-US" w:bidi="ar-SA"/>
        </w:rPr>
        <w:t>4</w:t>
      </w:r>
      <w:r>
        <w:rPr>
          <w:rFonts w:eastAsia="Times New Roman" w:cs="Arial" w:ascii="Arial" w:hAnsi="Arial"/>
          <w:kern w:val="2"/>
          <w:lang w:val="mn-Cyrl-MN" w:eastAsia="en-US" w:bidi="ar-SA"/>
        </w:rPr>
        <w:t>.1.нээлгэсэн банкны дансаа хаалгах;</w:t>
        <w:tab/>
        <w:tab/>
        <w:tab/>
        <w:tab/>
        <w:tab/>
        <w:tab/>
        <w:tab/>
        <w:t>10</w:t>
      </w:r>
      <w:r>
        <w:rPr>
          <w:rFonts w:eastAsia="Times New Roman" w:cs="Arial" w:ascii="Arial" w:hAnsi="Arial"/>
          <w:kern w:val="2"/>
          <w:vertAlign w:val="superscript"/>
          <w:lang w:val="mn-Cyrl-MN" w:eastAsia="en-US" w:bidi="ar-SA"/>
        </w:rPr>
        <w:t>1</w:t>
      </w:r>
      <w:r>
        <w:rPr>
          <w:rFonts w:eastAsia="Times New Roman" w:cs="Arial" w:ascii="Arial" w:hAnsi="Arial"/>
          <w:kern w:val="2"/>
          <w:lang w:val="mn-Cyrl-MN" w:eastAsia="en-US" w:bidi="ar-SA"/>
        </w:rPr>
        <w:t>.</w:t>
      </w:r>
      <w:r>
        <w:rPr>
          <w:rFonts w:cs="Arial" w:ascii="Arial" w:hAnsi="Arial"/>
          <w:kern w:val="2"/>
          <w:lang w:val="mn-Cyrl-MN" w:eastAsia="en-US" w:bidi="ar-SA"/>
        </w:rPr>
        <w:t>4</w:t>
      </w:r>
      <w:r>
        <w:rPr>
          <w:rFonts w:eastAsia="Times New Roman" w:cs="Arial" w:ascii="Arial" w:hAnsi="Arial"/>
          <w:kern w:val="2"/>
          <w:lang w:val="mn-Cyrl-MN" w:eastAsia="en-US" w:bidi="ar-SA"/>
        </w:rPr>
        <w:t>.2.банкинд байршуулсан хөрөнгөө татах;</w:t>
      </w:r>
    </w:p>
    <w:p>
      <w:pPr>
        <w:pStyle w:val="Normal"/>
        <w:suppressAutoHyphens w:val="false"/>
        <w:spacing w:lineRule="atLeast" w:line="100" w:before="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tab/>
        <w:tab/>
        <w:t>10</w:t>
      </w:r>
      <w:r>
        <w:rPr>
          <w:rFonts w:eastAsia="Times New Roman" w:cs="Arial" w:ascii="Arial" w:hAnsi="Arial"/>
          <w:kern w:val="2"/>
          <w:vertAlign w:val="superscript"/>
          <w:lang w:val="mn-Cyrl-MN" w:eastAsia="en-US" w:bidi="ar-SA"/>
        </w:rPr>
        <w:t>1</w:t>
      </w:r>
      <w:r>
        <w:rPr>
          <w:rFonts w:eastAsia="Times New Roman" w:cs="Arial" w:ascii="Arial" w:hAnsi="Arial"/>
          <w:kern w:val="2"/>
          <w:lang w:val="mn-Cyrl-MN" w:eastAsia="en-US" w:bidi="ar-SA"/>
        </w:rPr>
        <w:t>.</w:t>
      </w:r>
      <w:r>
        <w:rPr>
          <w:rFonts w:cs="Arial" w:ascii="Arial" w:hAnsi="Arial"/>
          <w:kern w:val="2"/>
          <w:lang w:val="mn-Cyrl-MN" w:eastAsia="en-US" w:bidi="ar-SA"/>
        </w:rPr>
        <w:t>4</w:t>
      </w:r>
      <w:r>
        <w:rPr>
          <w:rFonts w:eastAsia="Times New Roman" w:cs="Arial" w:ascii="Arial" w:hAnsi="Arial"/>
          <w:kern w:val="2"/>
          <w:lang w:val="mn-Cyrl-MN" w:eastAsia="en-US" w:bidi="ar-SA"/>
        </w:rPr>
        <w:t>.3.хөдлөх, үл хөдлөх хөрөнгийн өмчлөх эрхийг худалдах, шилжүүлэх, татах;</w:t>
      </w:r>
    </w:p>
    <w:p>
      <w:pPr>
        <w:pStyle w:val="Normal"/>
        <w:suppressAutoHyphens w:val="false"/>
        <w:spacing w:lineRule="atLeast" w:line="100" w:before="0" w:after="0"/>
        <w:jc w:val="both"/>
        <w:rPr>
          <w:rFonts w:ascii="Arial" w:hAnsi="Arial" w:cs="Arial"/>
          <w:sz w:val="24"/>
          <w:szCs w:val="24"/>
        </w:rPr>
      </w:pPr>
      <w:r>
        <w:rPr>
          <w:rFonts w:eastAsia="Times New Roman" w:cs="Arial" w:ascii="Arial" w:hAnsi="Arial"/>
          <w:kern w:val="2"/>
          <w:lang w:val="mn-Cyrl-MN" w:eastAsia="en-US" w:bidi="ar-SA"/>
        </w:rPr>
        <w:tab/>
        <w:tab/>
        <w:t>10</w:t>
      </w:r>
      <w:r>
        <w:rPr>
          <w:rFonts w:eastAsia="Times New Roman" w:cs="Arial" w:ascii="Arial" w:hAnsi="Arial"/>
          <w:kern w:val="2"/>
          <w:vertAlign w:val="superscript"/>
          <w:lang w:val="mn-Cyrl-MN" w:eastAsia="en-US" w:bidi="ar-SA"/>
        </w:rPr>
        <w:t>1</w:t>
      </w:r>
      <w:r>
        <w:rPr>
          <w:rFonts w:eastAsia="Times New Roman" w:cs="Arial" w:ascii="Arial" w:hAnsi="Arial"/>
          <w:kern w:val="2"/>
          <w:lang w:val="mn-Cyrl-MN" w:eastAsia="en-US" w:bidi="ar-SA"/>
        </w:rPr>
        <w:t>.</w:t>
      </w:r>
      <w:r>
        <w:rPr>
          <w:rFonts w:cs="Arial" w:ascii="Arial" w:hAnsi="Arial"/>
          <w:kern w:val="2"/>
          <w:lang w:val="mn-Cyrl-MN" w:eastAsia="en-US" w:bidi="ar-SA"/>
        </w:rPr>
        <w:t>4</w:t>
      </w:r>
      <w:r>
        <w:rPr>
          <w:rFonts w:eastAsia="Times New Roman" w:cs="Arial" w:ascii="Arial" w:hAnsi="Arial"/>
          <w:kern w:val="2"/>
          <w:lang w:val="mn-Cyrl-MN" w:eastAsia="en-US" w:bidi="ar-SA"/>
        </w:rPr>
        <w:t xml:space="preserve">.4.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 </w:t>
      </w:r>
      <w:r>
        <w:rPr>
          <w:rFonts w:eastAsia="Times New Roman"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Fonts w:ascii="Arial" w:hAnsi="Arial" w:cs="Arial"/>
          <w:sz w:val="24"/>
          <w:szCs w:val="24"/>
        </w:rPr>
      </w:pPr>
      <w:r>
        <w:rPr>
          <w:rFonts w:cs="Arial" w:ascii="Arial" w:hAnsi="Arial"/>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37</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6</w:t>
      </w:r>
    </w:p>
    <w:p>
      <w:pPr>
        <w:pStyle w:val="Normal"/>
        <w:suppressAutoHyphens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80.4 хувийн саналаар дэмжигдлээ.</w:t>
      </w:r>
    </w:p>
    <w:p>
      <w:pPr>
        <w:pStyle w:val="Normal"/>
        <w:suppressAutoHyphens w:val="false"/>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eastAsia="Times New Roman" w:cs="Arial"/>
          <w:kern w:val="2"/>
          <w:lang w:val="mn-Cyrl-MN" w:eastAsia="en-US" w:bidi="ar-SA"/>
        </w:rPr>
      </w:pPr>
      <w:r>
        <w:rPr>
          <w:rFonts w:cs="Arial" w:ascii="Arial" w:hAnsi="Arial"/>
          <w:b/>
          <w:bCs/>
          <w:lang w:val="mn-Cyrl-MN"/>
        </w:rPr>
        <w:tab/>
        <w:t>6.</w:t>
      </w:r>
      <w:r>
        <w:rPr>
          <w:rFonts w:cs="Arial" w:ascii="Arial" w:hAnsi="Arial"/>
          <w:b w:val="false"/>
          <w:bCs w:val="false"/>
          <w:lang w:val="mn-Cyrl-MN"/>
        </w:rPr>
        <w:t xml:space="preserve">Ажлын хэсгийн гаргасан, </w:t>
      </w:r>
      <w:r>
        <w:rPr>
          <w:rFonts w:cs="Arial" w:ascii="Arial" w:hAnsi="Arial"/>
          <w:bCs/>
          <w:lang w:val="mn-Cyrl-MN"/>
        </w:rPr>
        <w:t xml:space="preserve">Төслийн 1 дүгээр зүйлийн </w:t>
      </w:r>
      <w:r>
        <w:rPr>
          <w:rFonts w:cs="Arial" w:ascii="Arial" w:hAnsi="Arial"/>
          <w:bCs/>
          <w:kern w:val="2"/>
          <w:lang w:val="mn-Cyrl-MN" w:eastAsia="en-US" w:bidi="ar-SA"/>
        </w:rPr>
        <w:t>10</w:t>
      </w:r>
      <w:r>
        <w:rPr>
          <w:rFonts w:cs="Arial" w:ascii="Arial" w:hAnsi="Arial"/>
          <w:bCs/>
          <w:kern w:val="2"/>
          <w:vertAlign w:val="superscript"/>
          <w:lang w:val="mn-Cyrl-MN" w:eastAsia="en-US" w:bidi="ar-SA"/>
        </w:rPr>
        <w:t>1</w:t>
      </w:r>
      <w:r>
        <w:rPr>
          <w:rFonts w:cs="Arial" w:ascii="Arial" w:hAnsi="Arial"/>
          <w:bCs/>
          <w:kern w:val="2"/>
          <w:lang w:val="mn-Cyrl-MN" w:eastAsia="en-US" w:bidi="ar-SA"/>
        </w:rPr>
        <w:t>.4 дэх хэсгийг доор дурдсанаар өөрчлөн найруулж, 10</w:t>
      </w:r>
      <w:r>
        <w:rPr>
          <w:rFonts w:cs="Arial" w:ascii="Arial" w:hAnsi="Arial"/>
          <w:bCs/>
          <w:kern w:val="2"/>
          <w:vertAlign w:val="superscript"/>
          <w:lang w:val="mn-Cyrl-MN" w:eastAsia="en-US" w:bidi="ar-SA"/>
        </w:rPr>
        <w:t>1</w:t>
      </w:r>
      <w:r>
        <w:rPr>
          <w:rFonts w:cs="Arial" w:ascii="Arial" w:hAnsi="Arial"/>
          <w:bCs/>
          <w:kern w:val="2"/>
          <w:lang w:val="mn-Cyrl-MN" w:eastAsia="en-US" w:bidi="ar-SA"/>
        </w:rPr>
        <w:t>.5 дахь хэсэг болгох</w:t>
      </w:r>
      <w:r>
        <w:rPr>
          <w:rFonts w:cs="Arial" w:ascii="Arial" w:hAnsi="Arial"/>
          <w:bCs/>
          <w:lang w:val="mn-Cyrl-MN"/>
        </w:rPr>
        <w:t>:</w:t>
      </w:r>
    </w:p>
    <w:p>
      <w:pPr>
        <w:pStyle w:val="Normal"/>
        <w:spacing w:lineRule="atLeast" w:line="100" w:before="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suppressAutoHyphens w:val="false"/>
        <w:spacing w:lineRule="atLeast" w:line="100" w:before="0" w:after="0"/>
        <w:jc w:val="both"/>
        <w:rPr>
          <w:rFonts w:ascii="Arial" w:hAnsi="Arial" w:cs="Arial"/>
          <w:sz w:val="24"/>
          <w:szCs w:val="24"/>
        </w:rPr>
      </w:pPr>
      <w:r>
        <w:rPr>
          <w:rFonts w:cs="Arial" w:ascii="Arial" w:hAnsi="Arial"/>
          <w:kern w:val="2"/>
          <w:lang w:val="mn-Cyrl-MN" w:eastAsia="en-US" w:bidi="ar-SA"/>
        </w:rPr>
        <w:tab/>
        <w:t>“10</w:t>
      </w:r>
      <w:r>
        <w:rPr>
          <w:rFonts w:cs="Arial" w:ascii="Arial" w:hAnsi="Arial"/>
          <w:kern w:val="2"/>
          <w:vertAlign w:val="superscript"/>
          <w:lang w:val="mn-Cyrl-MN" w:eastAsia="en-US" w:bidi="ar-SA"/>
        </w:rPr>
        <w:t>1</w:t>
      </w:r>
      <w:r>
        <w:rPr>
          <w:rFonts w:cs="Arial" w:ascii="Arial" w:hAnsi="Arial"/>
          <w:kern w:val="2"/>
          <w:lang w:val="mn-Cyrl-MN" w:eastAsia="en-US" w:bidi="ar-SA"/>
        </w:rPr>
        <w:t>.5.Албан тушаалтан, түүний хамаарал бүхий этгээд нь оффшор бүсэд хамаарах гадаад улс, түүний нутаг дэвсгэрт суралцах, эмнэлгийн тусламж, үйлчилгээ авах, хуулиар хүлээсэн албаны чиг үүргээ хэрэгжүүлэх хугацаанд тухайн улсын банкинд данс нээлгэх, мөнгөн хөрөнгө байршуулах,</w:t>
      </w:r>
      <w:r>
        <w:rPr>
          <w:rFonts w:cs="Arial" w:ascii="Arial" w:hAnsi="Arial"/>
          <w:bCs/>
          <w:kern w:val="2"/>
          <w:lang w:val="mn-Cyrl-MN" w:eastAsia="en-US" w:bidi="ar-SA"/>
        </w:rPr>
        <w:t xml:space="preserve"> хөдлөх, үл хөдлөх хөрөнгө өмчлөхөд </w:t>
      </w:r>
      <w:r>
        <w:rPr>
          <w:rFonts w:cs="Arial" w:ascii="Arial" w:hAnsi="Arial"/>
          <w:kern w:val="2"/>
          <w:lang w:val="mn-Cyrl-MN" w:eastAsia="en-US" w:bidi="ar-SA"/>
        </w:rPr>
        <w:t>энэ хуулийн 10</w:t>
      </w:r>
      <w:r>
        <w:rPr>
          <w:rFonts w:cs="Arial" w:ascii="Arial" w:hAnsi="Arial"/>
          <w:kern w:val="2"/>
          <w:vertAlign w:val="superscript"/>
          <w:lang w:val="mn-Cyrl-MN" w:eastAsia="en-US" w:bidi="ar-SA"/>
        </w:rPr>
        <w:t>1</w:t>
      </w:r>
      <w:r>
        <w:rPr>
          <w:rFonts w:cs="Arial" w:ascii="Arial" w:hAnsi="Arial"/>
          <w:kern w:val="2"/>
          <w:lang w:val="mn-Cyrl-MN" w:eastAsia="en-US" w:bidi="ar-SA"/>
        </w:rPr>
        <w:t xml:space="preserve">.1 дэх хэсэг хамаарахгүй. Хуулиар хүлээсэн албаны чиг үүргээ хэрэгжүүлэхээс бусад тохиолдолд гадаад улс, түүний нутаг дэвсгэрт суралцах, эмнэлгийн тусламж, үйлчилгээ авах зорилгоор </w:t>
      </w:r>
      <w:r>
        <w:rPr>
          <w:rFonts w:cs="Arial" w:ascii="Arial" w:hAnsi="Arial"/>
          <w:lang w:val="mn-Cyrl-MN"/>
        </w:rPr>
        <w:t xml:space="preserve">тухайн улсын банкинд данс нээлгэсэн, мөнгөн хөрөнгө байршуулсан, хөдлөх, үл хөдлөх хөрөнгө өмчилсөн бол </w:t>
      </w:r>
      <w:r>
        <w:rPr>
          <w:rFonts w:cs="Arial" w:ascii="Arial" w:hAnsi="Arial"/>
          <w:bCs/>
          <w:lang w:val="mn-Cyrl-MN"/>
        </w:rPr>
        <w:t xml:space="preserve">Авлигатай тэмцэх газарт </w:t>
      </w:r>
      <w:r>
        <w:rPr>
          <w:rFonts w:cs="Arial" w:ascii="Arial" w:hAnsi="Arial"/>
          <w:lang w:val="mn-Cyrl-MN"/>
        </w:rPr>
        <w:t>мэдэгдэнэ.”</w:t>
      </w:r>
      <w:r>
        <w:rPr>
          <w:rFonts w:eastAsia="Times New Roman" w:cs="Arial" w:ascii="Arial" w:hAnsi="Arial"/>
          <w:b/>
          <w:bCs/>
          <w:lang w:val="mn-Cyrl-MN"/>
        </w:rPr>
        <w:t xml:space="preserve"> </w:t>
      </w:r>
      <w:r>
        <w:rPr>
          <w:rFonts w:eastAsia="Times New Roman"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Fonts w:ascii="Arial" w:hAnsi="Arial" w:cs="Arial"/>
          <w:sz w:val="24"/>
          <w:szCs w:val="24"/>
        </w:rPr>
      </w:pPr>
      <w:r>
        <w:rPr>
          <w:rFonts w:cs="Arial" w:ascii="Arial" w:hAnsi="Arial"/>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4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6</w:t>
      </w:r>
    </w:p>
    <w:p>
      <w:pPr>
        <w:pStyle w:val="Normal"/>
        <w:suppressAutoHyphens w:val="false"/>
        <w:spacing w:lineRule="atLeast" w:line="100" w:before="0" w:after="0"/>
        <w:jc w:val="both"/>
        <w:rPr>
          <w:rFonts w:ascii="Arial" w:hAnsi="Arial" w:cs="Arial"/>
          <w:b/>
          <w:b/>
          <w:bCs/>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91.3 хувийн саналаар дэмжигдлээ.</w:t>
      </w:r>
      <w:r>
        <w:rPr>
          <w:rFonts w:eastAsia="Times New Roman" w:cs="Arial" w:ascii="Arial" w:hAnsi="Arial"/>
          <w:b/>
          <w:bCs/>
          <w:lang w:val="mn-Cyrl-MN"/>
        </w:rPr>
        <w:t xml:space="preserve">      </w:t>
      </w:r>
    </w:p>
    <w:p>
      <w:pPr>
        <w:pStyle w:val="Normal"/>
        <w:spacing w:lineRule="atLeast" w:line="100" w:before="0" w:after="0"/>
        <w:jc w:val="right"/>
        <w:rPr>
          <w:rFonts w:ascii="Arial" w:hAnsi="Arial" w:cs="Arial"/>
          <w:b/>
          <w:b/>
          <w:bCs/>
          <w:lang w:val="mn-Cyrl-MN"/>
        </w:rPr>
      </w:pPr>
      <w:r>
        <w:rPr>
          <w:rFonts w:cs="Arial" w:ascii="Arial" w:hAnsi="Arial"/>
          <w:b/>
          <w:bCs/>
          <w:lang w:val="mn-Cyrl-MN"/>
        </w:rPr>
      </w:r>
    </w:p>
    <w:p>
      <w:pPr>
        <w:pStyle w:val="Normal"/>
        <w:spacing w:lineRule="atLeast" w:line="100" w:before="0" w:after="0"/>
        <w:jc w:val="both"/>
        <w:rPr>
          <w:rFonts w:ascii="Arial" w:hAnsi="Arial" w:cs="Arial"/>
          <w:kern w:val="2"/>
          <w:lang w:val="mn-Cyrl-MN" w:eastAsia="en-US" w:bidi="ar-SA"/>
        </w:rPr>
      </w:pPr>
      <w:r>
        <w:rPr>
          <w:rFonts w:cs="Arial" w:ascii="Arial" w:hAnsi="Arial"/>
          <w:b/>
          <w:bCs/>
          <w:lang w:val="mn-Cyrl-MN"/>
        </w:rPr>
        <w:tab/>
        <w:t>7.</w:t>
      </w:r>
      <w:r>
        <w:rPr>
          <w:rFonts w:cs="Arial" w:ascii="Arial" w:hAnsi="Arial"/>
          <w:b w:val="false"/>
          <w:bCs w:val="false"/>
          <w:lang w:val="mn-Cyrl-MN"/>
        </w:rPr>
        <w:t xml:space="preserve">Ажлын хэсгийн гаргасан, </w:t>
      </w:r>
      <w:r>
        <w:rPr>
          <w:rFonts w:cs="Arial" w:ascii="Arial" w:hAnsi="Arial"/>
          <w:bCs/>
          <w:lang w:val="mn-Cyrl-MN"/>
        </w:rPr>
        <w:t xml:space="preserve">Төслийн 1 дүгээр зүйлийн </w:t>
      </w:r>
      <w:r>
        <w:rPr>
          <w:rFonts w:cs="Arial" w:ascii="Arial" w:hAnsi="Arial"/>
          <w:bCs/>
          <w:kern w:val="2"/>
          <w:lang w:val="mn-Cyrl-MN" w:eastAsia="en-US" w:bidi="ar-SA"/>
        </w:rPr>
        <w:t>10</w:t>
      </w:r>
      <w:r>
        <w:rPr>
          <w:rFonts w:cs="Arial" w:ascii="Arial" w:hAnsi="Arial"/>
          <w:bCs/>
          <w:kern w:val="2"/>
          <w:vertAlign w:val="superscript"/>
          <w:lang w:val="mn-Cyrl-MN" w:eastAsia="en-US" w:bidi="ar-SA"/>
        </w:rPr>
        <w:t>1</w:t>
      </w:r>
      <w:r>
        <w:rPr>
          <w:rFonts w:cs="Arial" w:ascii="Arial" w:hAnsi="Arial"/>
          <w:bCs/>
          <w:kern w:val="2"/>
          <w:lang w:val="mn-Cyrl-MN" w:eastAsia="en-US" w:bidi="ar-SA"/>
        </w:rPr>
        <w:t>.5 дахь хэсгийг доор дурдсанаар өөрчлөн найруулж, 10</w:t>
      </w:r>
      <w:r>
        <w:rPr>
          <w:rFonts w:cs="Arial" w:ascii="Arial" w:hAnsi="Arial"/>
          <w:bCs/>
          <w:kern w:val="2"/>
          <w:vertAlign w:val="superscript"/>
          <w:lang w:val="mn-Cyrl-MN" w:eastAsia="en-US" w:bidi="ar-SA"/>
        </w:rPr>
        <w:t>1</w:t>
      </w:r>
      <w:r>
        <w:rPr>
          <w:rFonts w:cs="Arial" w:ascii="Arial" w:hAnsi="Arial"/>
          <w:bCs/>
          <w:kern w:val="2"/>
          <w:lang w:val="mn-Cyrl-MN" w:eastAsia="en-US" w:bidi="ar-SA"/>
        </w:rPr>
        <w:t>.6 дахь хэсэг болгох</w:t>
      </w:r>
      <w:r>
        <w:rPr>
          <w:rFonts w:cs="Arial" w:ascii="Arial" w:hAnsi="Arial"/>
          <w:bCs/>
          <w:lang w:val="mn-Cyrl-MN"/>
        </w:rPr>
        <w:t>:</w:t>
      </w:r>
    </w:p>
    <w:p>
      <w:pPr>
        <w:pStyle w:val="Normal"/>
        <w:spacing w:lineRule="atLeast" w:line="100" w:before="0" w:after="0"/>
        <w:jc w:val="both"/>
        <w:rPr>
          <w:rFonts w:ascii="Arial" w:hAnsi="Arial" w:cs="Arial"/>
          <w:kern w:val="2"/>
          <w:lang w:val="mn-Cyrl-MN" w:eastAsia="en-US" w:bidi="ar-SA"/>
        </w:rPr>
      </w:pPr>
      <w:r>
        <w:rPr>
          <w:rFonts w:cs="Arial" w:ascii="Arial" w:hAnsi="Arial"/>
          <w:kern w:val="2"/>
          <w:lang w:val="mn-Cyrl-MN" w:eastAsia="en-US" w:bidi="ar-SA"/>
        </w:rPr>
      </w:r>
    </w:p>
    <w:p>
      <w:pPr>
        <w:pStyle w:val="Normal"/>
        <w:suppressAutoHyphens w:val="false"/>
        <w:spacing w:lineRule="atLeast" w:line="100" w:before="0" w:after="0"/>
        <w:jc w:val="both"/>
        <w:rPr>
          <w:rFonts w:ascii="Arial" w:hAnsi="Arial" w:cs="Arial"/>
          <w:sz w:val="24"/>
          <w:szCs w:val="24"/>
        </w:rPr>
      </w:pPr>
      <w:r>
        <w:rPr>
          <w:rFonts w:eastAsia="Arial" w:cs="Arial" w:ascii="Arial" w:hAnsi="Arial"/>
          <w:kern w:val="2"/>
          <w:lang w:val="mn-Cyrl-MN" w:eastAsia="en-US" w:bidi="ar-SA"/>
        </w:rPr>
        <w:tab/>
        <w:t>“</w:t>
      </w:r>
      <w:r>
        <w:rPr>
          <w:rFonts w:cs="Arial" w:ascii="Arial" w:hAnsi="Arial"/>
          <w:kern w:val="2"/>
          <w:lang w:val="mn-Cyrl-MN" w:eastAsia="en-US" w:bidi="ar-SA"/>
        </w:rPr>
        <w:t>10</w:t>
      </w:r>
      <w:r>
        <w:rPr>
          <w:rFonts w:cs="Arial" w:ascii="Arial" w:hAnsi="Arial"/>
          <w:kern w:val="2"/>
          <w:vertAlign w:val="superscript"/>
          <w:lang w:val="mn-Cyrl-MN" w:eastAsia="en-US" w:bidi="ar-SA"/>
        </w:rPr>
        <w:t>1</w:t>
      </w:r>
      <w:r>
        <w:rPr>
          <w:rFonts w:cs="Arial" w:ascii="Arial" w:hAnsi="Arial"/>
          <w:kern w:val="2"/>
          <w:lang w:val="mn-Cyrl-MN" w:eastAsia="en-US" w:bidi="ar-SA"/>
        </w:rPr>
        <w:t>.6.Энэ хуулийн 10</w:t>
      </w:r>
      <w:r>
        <w:rPr>
          <w:rFonts w:cs="Arial" w:ascii="Arial" w:hAnsi="Arial"/>
          <w:kern w:val="2"/>
          <w:vertAlign w:val="superscript"/>
          <w:lang w:val="mn-Cyrl-MN" w:eastAsia="en-US" w:bidi="ar-SA"/>
        </w:rPr>
        <w:t>1</w:t>
      </w:r>
      <w:r>
        <w:rPr>
          <w:rFonts w:cs="Arial" w:ascii="Arial" w:hAnsi="Arial"/>
          <w:kern w:val="2"/>
          <w:lang w:val="mn-Cyrl-MN" w:eastAsia="en-US" w:bidi="ar-SA"/>
        </w:rPr>
        <w:t>.2, 10</w:t>
      </w:r>
      <w:r>
        <w:rPr>
          <w:rFonts w:cs="Arial" w:ascii="Arial" w:hAnsi="Arial"/>
          <w:kern w:val="2"/>
          <w:vertAlign w:val="superscript"/>
          <w:lang w:val="mn-Cyrl-MN" w:eastAsia="en-US" w:bidi="ar-SA"/>
        </w:rPr>
        <w:t>1</w:t>
      </w:r>
      <w:r>
        <w:rPr>
          <w:rFonts w:cs="Arial" w:ascii="Arial" w:hAnsi="Arial"/>
          <w:kern w:val="2"/>
          <w:lang w:val="mn-Cyrl-MN" w:eastAsia="en-US" w:bidi="ar-SA"/>
        </w:rPr>
        <w:t>.4 дэх хэсэгт заасан үүргээ биелүүлсэн нь ашиг сонирхлын зөрчил үүссэн, эсхүл үүсч болзошгүйд тооцох үндэслэл болохгүй.”</w:t>
      </w:r>
      <w:r>
        <w:rPr>
          <w:rFonts w:eastAsia="Times New Roman" w:cs="Arial" w:ascii="Arial" w:hAnsi="Arial"/>
          <w:b/>
          <w:bCs/>
          <w:kern w:val="2"/>
          <w:lang w:val="mn-Cyrl-MN" w:eastAsia="en-US" w:bidi="ar-SA"/>
        </w:rPr>
        <w:t xml:space="preserve"> </w:t>
      </w:r>
      <w:r>
        <w:rPr>
          <w:rFonts w:eastAsia="Times New Roman"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Fonts w:ascii="Arial" w:hAnsi="Arial" w:cs="Arial"/>
          <w:sz w:val="24"/>
          <w:szCs w:val="24"/>
        </w:rPr>
      </w:pPr>
      <w:r>
        <w:rPr>
          <w:rFonts w:cs="Arial" w:ascii="Arial" w:hAnsi="Arial"/>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33</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13</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6</w:t>
      </w:r>
    </w:p>
    <w:p>
      <w:pPr>
        <w:pStyle w:val="Normal"/>
        <w:suppressAutoHyphens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71.7 хувийн саналаар дэмжигдлээ.</w:t>
      </w:r>
    </w:p>
    <w:p>
      <w:pPr>
        <w:pStyle w:val="Normal"/>
        <w:suppressAutoHyphens w:val="false"/>
        <w:spacing w:lineRule="atLeast" w:line="100" w:before="0" w:after="0"/>
        <w:jc w:val="both"/>
        <w:rPr>
          <w:rFonts w:ascii="Arial" w:hAnsi="Arial" w:cs="Arial"/>
        </w:rPr>
      </w:pPr>
      <w:r>
        <w:rPr>
          <w:rFonts w:cs="Arial" w:ascii="Arial" w:hAnsi="Arial"/>
        </w:rPr>
      </w:r>
    </w:p>
    <w:p>
      <w:pPr>
        <w:pStyle w:val="Normal"/>
        <w:suppressAutoHyphens w:val="false"/>
        <w:spacing w:lineRule="atLeast" w:line="100" w:before="0" w:after="0"/>
        <w:jc w:val="both"/>
        <w:rPr>
          <w:rFonts w:ascii="Arial" w:hAnsi="Arial" w:cs="Arial"/>
          <w:kern w:val="2"/>
          <w:lang w:val="mn-Cyrl-MN" w:eastAsia="en-US" w:bidi="ar-SA"/>
        </w:rPr>
      </w:pPr>
      <w:r>
        <w:rPr>
          <w:rFonts w:eastAsia="Times New Roman" w:cs="Arial" w:ascii="Arial" w:hAnsi="Arial"/>
          <w:b/>
          <w:bCs/>
          <w:lang w:val="mn-Cyrl-MN"/>
        </w:rPr>
        <w:tab/>
      </w:r>
      <w:r>
        <w:rPr>
          <w:rFonts w:eastAsia="Times New Roman" w:cs="Arial" w:ascii="Arial" w:hAnsi="Arial"/>
          <w:b w:val="false"/>
          <w:bCs w:val="false"/>
          <w:lang w:val="mn-Cyrl-MN"/>
        </w:rPr>
        <w:t xml:space="preserve">Дээрх саналтай холбогдуулан цөөнх болсон Улсын Их Хурлын гишүүн Т.Аюурсайханы тавьсан асуултад ажлын хэсгийн ахлагч, Улсын Их Хурлын гишүүн Х.Нямбаатар хариулж, тайлбар хийв. </w:t>
      </w:r>
    </w:p>
    <w:p>
      <w:pPr>
        <w:pStyle w:val="Normal"/>
        <w:suppressAutoHyphens w:val="false"/>
        <w:spacing w:lineRule="atLeast" w:line="100" w:before="0" w:after="0"/>
        <w:jc w:val="right"/>
        <w:rPr>
          <w:rFonts w:ascii="Arial" w:hAnsi="Arial" w:cs="Arial"/>
          <w:kern w:val="2"/>
          <w:lang w:val="mn-Cyrl-MN" w:eastAsia="en-US" w:bidi="ar-SA"/>
        </w:rPr>
      </w:pPr>
      <w:r>
        <w:rPr>
          <w:rFonts w:cs="Arial" w:ascii="Arial" w:hAnsi="Arial"/>
          <w:kern w:val="2"/>
          <w:lang w:val="mn-Cyrl-MN" w:eastAsia="en-US" w:bidi="ar-SA"/>
        </w:rPr>
      </w:r>
    </w:p>
    <w:p>
      <w:pPr>
        <w:pStyle w:val="Normal"/>
        <w:spacing w:lineRule="atLeast" w:line="100" w:before="0" w:after="0"/>
        <w:jc w:val="both"/>
        <w:rPr>
          <w:rFonts w:ascii="Arial" w:hAnsi="Arial" w:cs="Arial"/>
          <w:kern w:val="2"/>
          <w:lang w:val="mn-Cyrl-MN" w:eastAsia="en-US" w:bidi="ar-SA"/>
        </w:rPr>
      </w:pPr>
      <w:r>
        <w:rPr>
          <w:rFonts w:cs="Arial" w:ascii="Arial" w:hAnsi="Arial"/>
          <w:b/>
          <w:bCs/>
          <w:lang w:val="mn-Cyrl-MN"/>
        </w:rPr>
        <w:tab/>
        <w:t>8.</w:t>
      </w:r>
      <w:r>
        <w:rPr>
          <w:rFonts w:cs="Arial" w:ascii="Arial" w:hAnsi="Arial"/>
          <w:b w:val="false"/>
          <w:bCs w:val="false"/>
          <w:lang w:val="mn-Cyrl-MN"/>
        </w:rPr>
        <w:t xml:space="preserve">Ажлын хэсгийн гаргасан, </w:t>
      </w:r>
      <w:r>
        <w:rPr>
          <w:rFonts w:cs="Arial" w:ascii="Arial" w:hAnsi="Arial"/>
          <w:bCs/>
          <w:lang w:val="mn-Cyrl-MN"/>
        </w:rPr>
        <w:t xml:space="preserve">Төслийн 1 дүгээр зүйлд доор дурдсан агуулгатай </w:t>
      </w:r>
      <w:r>
        <w:rPr>
          <w:rFonts w:cs="Arial" w:ascii="Arial" w:hAnsi="Arial"/>
          <w:bCs/>
          <w:kern w:val="2"/>
          <w:lang w:val="mn-Cyrl-MN" w:eastAsia="en-US" w:bidi="ar-SA"/>
        </w:rPr>
        <w:t>10</w:t>
      </w:r>
      <w:r>
        <w:rPr>
          <w:rFonts w:cs="Arial" w:ascii="Arial" w:hAnsi="Arial"/>
          <w:bCs/>
          <w:kern w:val="2"/>
          <w:vertAlign w:val="superscript"/>
          <w:lang w:val="mn-Cyrl-MN" w:eastAsia="en-US" w:bidi="ar-SA"/>
        </w:rPr>
        <w:t>1</w:t>
      </w:r>
      <w:r>
        <w:rPr>
          <w:rFonts w:cs="Arial" w:ascii="Arial" w:hAnsi="Arial"/>
          <w:bCs/>
          <w:kern w:val="2"/>
          <w:lang w:val="mn-Cyrl-MN" w:eastAsia="en-US" w:bidi="ar-SA"/>
        </w:rPr>
        <w:t>.7 дахь хэсэг нэмэх:</w:t>
      </w:r>
    </w:p>
    <w:p>
      <w:pPr>
        <w:pStyle w:val="Normal"/>
        <w:suppressAutoHyphens w:val="false"/>
        <w:spacing w:lineRule="atLeast" w:line="100" w:before="0" w:after="0"/>
        <w:jc w:val="both"/>
        <w:rPr>
          <w:rFonts w:ascii="Arial" w:hAnsi="Arial" w:cs="Arial"/>
          <w:kern w:val="2"/>
          <w:lang w:val="mn-Cyrl-MN" w:eastAsia="en-US" w:bidi="ar-SA"/>
        </w:rPr>
      </w:pPr>
      <w:r>
        <w:rPr>
          <w:rFonts w:cs="Arial" w:ascii="Arial" w:hAnsi="Arial"/>
          <w:kern w:val="2"/>
          <w:lang w:val="mn-Cyrl-MN" w:eastAsia="en-US" w:bidi="ar-SA"/>
        </w:rPr>
      </w:r>
    </w:p>
    <w:p>
      <w:pPr>
        <w:pStyle w:val="Normal"/>
        <w:suppressAutoHyphens w:val="false"/>
        <w:spacing w:lineRule="atLeast" w:line="100" w:before="0" w:after="0"/>
        <w:jc w:val="both"/>
        <w:rPr>
          <w:rFonts w:ascii="Arial" w:hAnsi="Arial" w:cs="Arial"/>
          <w:sz w:val="24"/>
          <w:szCs w:val="24"/>
        </w:rPr>
      </w:pPr>
      <w:r>
        <w:rPr>
          <w:rFonts w:cs="Arial" w:ascii="Arial" w:hAnsi="Arial"/>
          <w:kern w:val="2"/>
          <w:lang w:val="mn-Cyrl-MN" w:eastAsia="en-US" w:bidi="ar-SA"/>
        </w:rPr>
        <w:tab/>
        <w:t>“10</w:t>
      </w:r>
      <w:r>
        <w:rPr>
          <w:rFonts w:cs="Arial" w:ascii="Arial" w:hAnsi="Arial"/>
          <w:kern w:val="2"/>
          <w:vertAlign w:val="superscript"/>
          <w:lang w:val="mn-Cyrl-MN" w:eastAsia="en-US" w:bidi="ar-SA"/>
        </w:rPr>
        <w:t>1</w:t>
      </w:r>
      <w:r>
        <w:rPr>
          <w:rFonts w:cs="Arial" w:ascii="Arial" w:hAnsi="Arial"/>
          <w:kern w:val="2"/>
          <w:lang w:val="mn-Cyrl-MN" w:eastAsia="en-US" w:bidi="ar-SA"/>
        </w:rPr>
        <w:t>.7.Энэ хуулийн 10</w:t>
      </w:r>
      <w:r>
        <w:rPr>
          <w:rFonts w:cs="Arial" w:ascii="Arial" w:hAnsi="Arial"/>
          <w:kern w:val="2"/>
          <w:vertAlign w:val="superscript"/>
          <w:lang w:val="mn-Cyrl-MN" w:eastAsia="en-US" w:bidi="ar-SA"/>
        </w:rPr>
        <w:t>1</w:t>
      </w:r>
      <w:r>
        <w:rPr>
          <w:rFonts w:cs="Arial" w:ascii="Arial" w:hAnsi="Arial"/>
          <w:kern w:val="2"/>
          <w:lang w:val="mn-Cyrl-MN" w:eastAsia="en-US" w:bidi="ar-SA"/>
        </w:rPr>
        <w:t>.1, 10</w:t>
      </w:r>
      <w:r>
        <w:rPr>
          <w:rFonts w:cs="Arial" w:ascii="Arial" w:hAnsi="Arial"/>
          <w:kern w:val="2"/>
          <w:vertAlign w:val="superscript"/>
          <w:lang w:val="mn-Cyrl-MN" w:eastAsia="en-US" w:bidi="ar-SA"/>
        </w:rPr>
        <w:t>1</w:t>
      </w:r>
      <w:r>
        <w:rPr>
          <w:rFonts w:cs="Arial" w:ascii="Arial" w:hAnsi="Arial"/>
          <w:kern w:val="2"/>
          <w:lang w:val="mn-Cyrl-MN" w:eastAsia="en-US" w:bidi="ar-SA"/>
        </w:rPr>
        <w:t>.2, 10</w:t>
      </w:r>
      <w:r>
        <w:rPr>
          <w:rFonts w:cs="Arial" w:ascii="Arial" w:hAnsi="Arial"/>
          <w:kern w:val="2"/>
          <w:vertAlign w:val="superscript"/>
          <w:lang w:val="mn-Cyrl-MN" w:eastAsia="en-US" w:bidi="ar-SA"/>
        </w:rPr>
        <w:t>1</w:t>
      </w:r>
      <w:r>
        <w:rPr>
          <w:rFonts w:cs="Arial" w:ascii="Arial" w:hAnsi="Arial"/>
          <w:kern w:val="2"/>
          <w:lang w:val="mn-Cyrl-MN" w:eastAsia="en-US" w:bidi="ar-SA"/>
        </w:rPr>
        <w:t>.4, 10</w:t>
      </w:r>
      <w:r>
        <w:rPr>
          <w:rFonts w:cs="Arial" w:ascii="Arial" w:hAnsi="Arial"/>
          <w:kern w:val="2"/>
          <w:vertAlign w:val="superscript"/>
          <w:lang w:val="mn-Cyrl-MN" w:eastAsia="en-US" w:bidi="ar-SA"/>
        </w:rPr>
        <w:t>1</w:t>
      </w:r>
      <w:r>
        <w:rPr>
          <w:rFonts w:cs="Arial" w:ascii="Arial" w:hAnsi="Arial"/>
          <w:kern w:val="2"/>
          <w:lang w:val="mn-Cyrl-MN" w:eastAsia="en-US" w:bidi="ar-SA"/>
        </w:rPr>
        <w:t xml:space="preserve">.5 дахь хэсэгт заасныг зөрчсөн нь албан тушаалтныг эгүүлэн татах үндэслэл болно.” </w:t>
      </w:r>
      <w:r>
        <w:rPr>
          <w:rFonts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Fonts w:ascii="Arial" w:hAnsi="Arial" w:cs="Arial"/>
          <w:sz w:val="24"/>
          <w:szCs w:val="24"/>
        </w:rPr>
      </w:pPr>
      <w:r>
        <w:rPr>
          <w:rFonts w:cs="Arial" w:ascii="Arial" w:hAnsi="Arial"/>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4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6</w:t>
      </w:r>
    </w:p>
    <w:p>
      <w:pPr>
        <w:pStyle w:val="Normal"/>
        <w:suppressAutoHyphens w:val="false"/>
        <w:spacing w:lineRule="atLeast" w:line="100" w:before="0" w:after="0"/>
        <w:jc w:val="both"/>
        <w:rPr>
          <w:rFonts w:ascii="Arial" w:hAnsi="Arial" w:cs="Arial"/>
          <w:kern w:val="2"/>
          <w:lang w:val="mn-Cyrl-MN" w:eastAsia="en-US" w:bidi="ar-SA"/>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91.3 хувийн саналаар дэмжигдлээ.</w:t>
      </w:r>
      <w:r>
        <w:rPr>
          <w:rFonts w:eastAsia="Times New Roman" w:cs="Arial" w:ascii="Arial" w:hAnsi="Arial"/>
          <w:b/>
          <w:bCs/>
          <w:kern w:val="2"/>
          <w:lang w:val="mn-Cyrl-MN" w:eastAsia="en-US" w:bidi="ar-SA"/>
        </w:rPr>
        <w:t xml:space="preserve">      </w:t>
      </w:r>
    </w:p>
    <w:p>
      <w:pPr>
        <w:pStyle w:val="Normal"/>
        <w:suppressAutoHyphens w:val="false"/>
        <w:spacing w:lineRule="atLeast" w:line="100" w:before="0" w:after="0"/>
        <w:jc w:val="right"/>
        <w:rPr>
          <w:rFonts w:ascii="Arial" w:hAnsi="Arial" w:cs="Arial"/>
          <w:kern w:val="2"/>
          <w:lang w:val="mn-Cyrl-MN" w:eastAsia="en-US" w:bidi="ar-SA"/>
        </w:rPr>
      </w:pPr>
      <w:r>
        <w:rPr>
          <w:rFonts w:cs="Arial" w:ascii="Arial" w:hAnsi="Arial"/>
          <w:kern w:val="2"/>
          <w:lang w:val="mn-Cyrl-MN" w:eastAsia="en-US" w:bidi="ar-SA"/>
        </w:rPr>
      </w:r>
    </w:p>
    <w:p>
      <w:pPr>
        <w:pStyle w:val="Normal"/>
        <w:spacing w:lineRule="atLeast" w:line="100" w:before="0" w:after="0"/>
        <w:jc w:val="both"/>
        <w:rPr>
          <w:rFonts w:ascii="Arial" w:hAnsi="Arial" w:cs="Arial"/>
        </w:rPr>
      </w:pPr>
      <w:r>
        <w:rPr>
          <w:rFonts w:cs="Arial" w:ascii="Arial" w:hAnsi="Arial"/>
          <w:b/>
          <w:bCs/>
          <w:lang w:val="mn-Cyrl-MN"/>
        </w:rPr>
        <w:tab/>
        <w:t>9</w:t>
      </w:r>
      <w:r>
        <w:rPr>
          <w:rFonts w:cs="Arial" w:ascii="Arial" w:hAnsi="Arial"/>
          <w:b/>
          <w:bCs/>
        </w:rPr>
        <w:t>.</w:t>
      </w:r>
      <w:r>
        <w:rPr>
          <w:rFonts w:cs="Arial" w:ascii="Arial" w:hAnsi="Arial"/>
          <w:b w:val="false"/>
          <w:bCs w:val="false"/>
          <w:lang w:val="mn-Cyrl-MN"/>
        </w:rPr>
        <w:t xml:space="preserve">Ажлын хэсгийн гаргасан, </w:t>
      </w:r>
      <w:r>
        <w:rPr>
          <w:rFonts w:cs="Arial" w:ascii="Arial" w:hAnsi="Arial"/>
        </w:rPr>
        <w:t>Төслийн нэрийн “, өөрчлөлт” гэснийг хасаж, 2 дугаар зүйлийг доор дурдсанаар өөрчлөн найруула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rPr>
      </w:pPr>
      <w:r>
        <w:rPr>
          <w:rFonts w:cs="Arial" w:ascii="Arial" w:hAnsi="Arial"/>
        </w:rPr>
        <w:tab/>
        <w:t>“</w:t>
      </w:r>
      <w:r>
        <w:rPr>
          <w:rFonts w:cs="Arial" w:ascii="Arial" w:hAnsi="Arial"/>
          <w:b/>
          <w:bCs/>
          <w:lang w:val="mn-Cyrl-MN"/>
        </w:rPr>
        <w:t>2 дугаар зүйл</w:t>
      </w:r>
      <w:r>
        <w:rPr>
          <w:rFonts w:cs="Arial" w:ascii="Arial" w:hAnsi="Arial"/>
          <w:bCs/>
          <w:lang w:val="mn-Cyrl-MN"/>
        </w:rPr>
        <w:t>.</w:t>
      </w:r>
      <w:r>
        <w:rPr>
          <w:rFonts w:eastAsia="Times New Roman" w:cs="Arial" w:ascii="Arial" w:hAnsi="Arial"/>
          <w:bCs/>
          <w:lang w:val="mn-Cyrl-MN"/>
        </w:rPr>
        <w:t>Нийтийн албанд нийтийн болон хувийн ашиг сонирхлыг зохицуулах, ашиг сонирхлын зөрчлөөс урьдчилан сэргийлэх тухай</w:t>
      </w:r>
      <w:r>
        <w:rPr>
          <w:rFonts w:cs="Arial" w:ascii="Arial" w:hAnsi="Arial"/>
          <w:bCs/>
          <w:lang w:val="mn-Cyrl-MN"/>
        </w:rPr>
        <w:t xml:space="preserve"> хуулийн 29 дүгээр зүйлийн 29.2.4 дэх заалтын “11,” гэсний өмнө “10</w:t>
      </w:r>
      <w:r>
        <w:rPr>
          <w:rFonts w:cs="Arial" w:ascii="Arial" w:hAnsi="Arial"/>
          <w:bCs/>
          <w:vertAlign w:val="superscript"/>
          <w:lang w:val="mn-Cyrl-MN"/>
        </w:rPr>
        <w:t>1</w:t>
      </w:r>
      <w:r>
        <w:rPr>
          <w:rFonts w:cs="Arial" w:ascii="Arial" w:hAnsi="Arial"/>
          <w:bCs/>
          <w:lang w:val="mn-Cyrl-MN"/>
        </w:rPr>
        <w:t>.1, 10</w:t>
      </w:r>
      <w:r>
        <w:rPr>
          <w:rFonts w:cs="Arial" w:ascii="Arial" w:hAnsi="Arial"/>
          <w:bCs/>
          <w:vertAlign w:val="superscript"/>
          <w:lang w:val="mn-Cyrl-MN"/>
        </w:rPr>
        <w:t>1</w:t>
      </w:r>
      <w:r>
        <w:rPr>
          <w:rFonts w:cs="Arial" w:ascii="Arial" w:hAnsi="Arial"/>
          <w:bCs/>
          <w:lang w:val="mn-Cyrl-MN"/>
        </w:rPr>
        <w:t xml:space="preserve">.2, </w:t>
      </w:r>
      <w:r>
        <w:rPr>
          <w:rFonts w:cs="Arial" w:ascii="Arial" w:hAnsi="Arial"/>
          <w:kern w:val="2"/>
          <w:lang w:val="mn-Cyrl-MN" w:eastAsia="en-US" w:bidi="ar-SA"/>
        </w:rPr>
        <w:t>10</w:t>
      </w:r>
      <w:r>
        <w:rPr>
          <w:rFonts w:cs="Arial" w:ascii="Arial" w:hAnsi="Arial"/>
          <w:kern w:val="2"/>
          <w:vertAlign w:val="superscript"/>
          <w:lang w:val="mn-Cyrl-MN" w:eastAsia="en-US" w:bidi="ar-SA"/>
        </w:rPr>
        <w:t>1</w:t>
      </w:r>
      <w:r>
        <w:rPr>
          <w:rFonts w:cs="Arial" w:ascii="Arial" w:hAnsi="Arial"/>
          <w:kern w:val="2"/>
          <w:lang w:val="mn-Cyrl-MN" w:eastAsia="en-US" w:bidi="ar-SA"/>
        </w:rPr>
        <w:t>.4, 10</w:t>
      </w:r>
      <w:r>
        <w:rPr>
          <w:rFonts w:cs="Arial" w:ascii="Arial" w:hAnsi="Arial"/>
          <w:kern w:val="2"/>
          <w:vertAlign w:val="superscript"/>
          <w:lang w:val="mn-Cyrl-MN" w:eastAsia="en-US" w:bidi="ar-SA"/>
        </w:rPr>
        <w:t>1</w:t>
      </w:r>
      <w:r>
        <w:rPr>
          <w:rFonts w:cs="Arial" w:ascii="Arial" w:hAnsi="Arial"/>
          <w:kern w:val="2"/>
          <w:lang w:val="mn-Cyrl-MN" w:eastAsia="en-US" w:bidi="ar-SA"/>
        </w:rPr>
        <w:t xml:space="preserve">.5 </w:t>
      </w:r>
      <w:r>
        <w:rPr>
          <w:rFonts w:cs="Arial" w:ascii="Arial" w:hAnsi="Arial"/>
          <w:bCs/>
          <w:lang w:val="mn-Cyrl-MN"/>
        </w:rPr>
        <w:t xml:space="preserve"> дахь хэсэг,”  гэж нэмсүгэй.” </w:t>
      </w:r>
      <w:r>
        <w:rPr>
          <w:rFonts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Fonts w:ascii="Arial" w:hAnsi="Arial" w:cs="Arial"/>
          <w:sz w:val="24"/>
          <w:szCs w:val="24"/>
        </w:rPr>
      </w:pPr>
      <w:r>
        <w:rPr>
          <w:rFonts w:cs="Arial" w:ascii="Arial" w:hAnsi="Arial"/>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4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6</w:t>
      </w:r>
    </w:p>
    <w:p>
      <w:pPr>
        <w:pStyle w:val="Normal"/>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91.3 хувийн саналаар дэмжигдлээ.</w:t>
      </w:r>
      <w:r>
        <w:rPr>
          <w:rFonts w:eastAsia="Times New Roman" w:cs="Arial" w:ascii="Arial" w:hAnsi="Arial"/>
          <w:b/>
          <w:bCs/>
          <w:lang w:val="mn-Cyrl-MN"/>
        </w:rPr>
        <w:t xml:space="preserve">      </w:t>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b/>
          <w:lang w:val="mn-Cyrl-MN"/>
        </w:rPr>
        <w:t>10</w:t>
      </w:r>
      <w:r>
        <w:rPr>
          <w:rFonts w:cs="Arial" w:ascii="Arial" w:hAnsi="Arial"/>
          <w:b/>
          <w:bCs/>
        </w:rPr>
        <w:t>.</w:t>
      </w:r>
      <w:r>
        <w:rPr>
          <w:rFonts w:cs="Arial" w:ascii="Arial" w:hAnsi="Arial"/>
          <w:b w:val="false"/>
          <w:bCs w:val="false"/>
          <w:lang w:val="mn-Cyrl-MN"/>
        </w:rPr>
        <w:t xml:space="preserve">Ажлын хэсгийн гаргасан, </w:t>
      </w:r>
      <w:r>
        <w:rPr>
          <w:rFonts w:cs="Arial" w:ascii="Arial" w:hAnsi="Arial"/>
        </w:rPr>
        <w:t xml:space="preserve">Төслийн доор дурдсан агуулгатай 3 дугаар зүйлийг хасах: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lang w:val="mn-Cyrl-MN"/>
        </w:rPr>
      </w:pPr>
      <w:r>
        <w:rPr>
          <w:rFonts w:cs="Arial" w:ascii="Arial" w:hAnsi="Arial"/>
          <w:bCs/>
        </w:rPr>
        <w:tab/>
        <w:t>“</w:t>
      </w:r>
      <w:r>
        <w:rPr>
          <w:rFonts w:cs="Arial" w:ascii="Arial" w:hAnsi="Arial"/>
          <w:b/>
          <w:bCs/>
        </w:rPr>
        <w:t xml:space="preserve">3 </w:t>
      </w:r>
      <w:r>
        <w:rPr>
          <w:rFonts w:cs="Arial" w:ascii="Arial" w:hAnsi="Arial"/>
          <w:b/>
          <w:bCs/>
          <w:lang w:val="mn-Cyrl-MN"/>
        </w:rPr>
        <w:t>дугаар зүйл.</w:t>
      </w:r>
      <w:r>
        <w:rPr>
          <w:rFonts w:cs="Arial" w:ascii="Arial" w:hAnsi="Arial"/>
          <w:lang w:val="mn-Cyrl-MN"/>
        </w:rPr>
        <w:t xml:space="preserve">Энэ хуулийг ... оны ... дугаар сарын ...-ны өдрөөс эхлэн дагаж мөрдөнө.”  </w:t>
      </w:r>
      <w:r>
        <w:rPr>
          <w:rFonts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w:t>
      </w:r>
      <w:r>
        <w:rPr>
          <w:rFonts w:eastAsia="Times New Roman" w:cs="Arial" w:ascii="Arial" w:hAnsi="Arial"/>
          <w:b/>
          <w:bCs/>
          <w:i w:val="false"/>
          <w:caps w:val="false"/>
          <w:smallCaps w:val="false"/>
          <w:strike w:val="false"/>
          <w:dstrike w:val="false"/>
          <w:color w:val="000000"/>
          <w:spacing w:val="0"/>
          <w:w w:val="100"/>
          <w:kern w:val="2"/>
          <w:sz w:val="24"/>
          <w:szCs w:val="24"/>
          <w:u w:val="none"/>
          <w:lang w:val="mn-Cyrl-MN" w:eastAsia="mn-Cyrl-MN" w:bidi="ar-SA"/>
        </w:rPr>
        <w:t xml:space="preserve"> </w:t>
      </w:r>
      <w:r>
        <w:rPr>
          <w:rFonts w:eastAsia="Times New Roman" w:cs="Arial" w:ascii="Arial" w:hAnsi="Arial"/>
          <w:b w:val="false"/>
          <w:bCs w:val="false"/>
          <w:i w:val="false"/>
          <w:caps w:val="false"/>
          <w:smallCaps w:val="false"/>
          <w:strike w:val="false"/>
          <w:dstrike w:val="false"/>
          <w:color w:val="000000"/>
          <w:spacing w:val="0"/>
          <w:w w:val="100"/>
          <w:kern w:val="2"/>
          <w:sz w:val="24"/>
          <w:szCs w:val="24"/>
          <w:u w:val="none"/>
          <w:lang w:val="mn-Cyrl-MN" w:eastAsia="mn-Cyrl-MN" w:bidi="ar-SA"/>
        </w:rPr>
        <w:t>ажлын хэсэг татаж авсан тул санал хураалт явуулаагүй болно.</w:t>
      </w:r>
    </w:p>
    <w:p>
      <w:pPr>
        <w:pStyle w:val="Normal"/>
        <w:spacing w:lineRule="atLeast" w:line="100" w:before="0" w:after="0"/>
        <w:jc w:val="center"/>
        <w:rPr>
          <w:rFonts w:ascii="Arial" w:hAnsi="Arial" w:cs="Arial"/>
          <w:b/>
          <w:b/>
          <w:bCs/>
          <w:lang w:val="mn-Cyrl-MN"/>
        </w:rPr>
      </w:pPr>
      <w:r>
        <w:rPr>
          <w:rFonts w:cs="Arial" w:ascii="Arial" w:hAnsi="Arial"/>
          <w:b/>
          <w:bCs/>
          <w:lang w:val="mn-Cyrl-MN"/>
        </w:rPr>
      </w:r>
    </w:p>
    <w:p>
      <w:pPr>
        <w:pStyle w:val="Normal"/>
        <w:spacing w:lineRule="atLeast" w:line="100" w:before="0" w:after="0"/>
        <w:jc w:val="both"/>
        <w:textAlignment w:val="auto"/>
        <w:rPr>
          <w:rFonts w:ascii="Arial" w:hAnsi="Arial" w:cs="Arial"/>
          <w:b/>
          <w:b/>
          <w:bCs/>
          <w:lang w:val="mn-Cyrl-MN"/>
        </w:rPr>
      </w:pPr>
      <w:r>
        <w:rPr>
          <w:rFonts w:eastAsia="Arial" w:cs="Arial" w:ascii="Arial" w:hAnsi="Arial"/>
          <w:b/>
          <w:bCs/>
          <w:i/>
          <w:iCs/>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iCs/>
          <w:caps w:val="false"/>
          <w:smallCaps w:val="false"/>
          <w:strike w:val="false"/>
          <w:dstrike w:val="false"/>
          <w:color w:val="000000"/>
          <w:spacing w:val="0"/>
          <w:w w:val="100"/>
          <w:sz w:val="24"/>
          <w:szCs w:val="24"/>
          <w:u w:val="none"/>
          <w:lang w:val="mn-Cyrl-MN" w:eastAsia="mn-Cyrl-MN"/>
        </w:rPr>
        <w:t>Төрийн апбаны тухай хуульд нэмэлт оруулах тухай хуулийн төслийн талаархи зарчмын зөрүүтэй саналын томьёоллоор санал хураалт явуулав.</w:t>
      </w:r>
    </w:p>
    <w:p>
      <w:pPr>
        <w:pStyle w:val="Normal"/>
        <w:spacing w:lineRule="atLeast" w:line="100" w:before="0" w:after="0"/>
        <w:jc w:val="center"/>
        <w:rPr>
          <w:rFonts w:ascii="Arial" w:hAnsi="Arial" w:cs="Arial"/>
          <w:b/>
          <w:b/>
          <w:bCs/>
          <w:lang w:val="mn-Cyrl-MN"/>
        </w:rPr>
      </w:pPr>
      <w:r>
        <w:rPr>
          <w:rFonts w:cs="Arial" w:ascii="Arial" w:hAnsi="Arial"/>
          <w:b/>
          <w:bCs/>
          <w:lang w:val="mn-Cyrl-MN"/>
        </w:rPr>
      </w:r>
    </w:p>
    <w:p>
      <w:pPr>
        <w:pStyle w:val="Normal"/>
        <w:spacing w:lineRule="atLeast" w:line="100" w:before="0" w:after="0"/>
        <w:jc w:val="center"/>
        <w:rPr>
          <w:rFonts w:ascii="Arial" w:hAnsi="Arial" w:cs="Arial"/>
          <w:b/>
          <w:b/>
          <w:bCs/>
          <w:lang w:val="mn-Cyrl-MN"/>
        </w:rPr>
      </w:pPr>
      <w:r>
        <w:rPr>
          <w:rFonts w:eastAsia="Times New Roman" w:cs="Arial" w:ascii="Arial" w:hAnsi="Arial"/>
          <w:b/>
          <w:bCs/>
          <w:u w:val="single"/>
          <w:lang w:val="mn-Cyrl-MN"/>
        </w:rPr>
        <w:t>Нэг.Хууль зүйн байнгын хорооны дэмжсэн санал:</w:t>
      </w:r>
    </w:p>
    <w:p>
      <w:pPr>
        <w:pStyle w:val="Normal"/>
        <w:spacing w:lineRule="atLeast" w:line="100" w:before="0" w:after="0"/>
        <w:jc w:val="center"/>
        <w:rPr>
          <w:rFonts w:ascii="Arial" w:hAnsi="Arial" w:cs="Arial"/>
          <w:b/>
          <w:b/>
          <w:bCs/>
          <w:lang w:val="mn-Cyrl-MN"/>
        </w:rPr>
      </w:pPr>
      <w:r>
        <w:rPr>
          <w:rFonts w:cs="Arial" w:ascii="Arial" w:hAnsi="Arial"/>
          <w:b/>
          <w:bCs/>
          <w:lang w:val="mn-Cyrl-MN"/>
        </w:rPr>
      </w:r>
    </w:p>
    <w:p>
      <w:pPr>
        <w:pStyle w:val="Normal"/>
        <w:spacing w:lineRule="atLeast" w:line="100" w:before="0" w:after="0"/>
        <w:jc w:val="both"/>
        <w:rPr>
          <w:rFonts w:ascii="Arial" w:hAnsi="Arial" w:cs="Arial"/>
        </w:rPr>
      </w:pPr>
      <w:r>
        <w:rPr>
          <w:rFonts w:cs="Arial" w:ascii="Arial" w:hAnsi="Arial"/>
          <w:b/>
          <w:bCs/>
        </w:rPr>
        <w:tab/>
      </w:r>
      <w:r>
        <w:rPr>
          <w:rFonts w:cs="Arial" w:ascii="Arial" w:hAnsi="Arial"/>
          <w:b/>
          <w:bCs/>
          <w:lang w:val="mn-Cyrl-MN"/>
        </w:rPr>
        <w:t xml:space="preserve">М.Энхболд: </w:t>
      </w:r>
      <w:r>
        <w:rPr>
          <w:rFonts w:cs="Arial" w:ascii="Arial" w:hAnsi="Arial"/>
          <w:b w:val="false"/>
          <w:bCs w:val="false"/>
          <w:lang w:val="mn-Cyrl-MN"/>
        </w:rPr>
        <w:t>-</w:t>
      </w:r>
      <w:r>
        <w:rPr>
          <w:rFonts w:cs="Arial" w:ascii="Arial" w:hAnsi="Arial"/>
          <w:b/>
          <w:bCs/>
        </w:rPr>
        <w:t>1.</w:t>
      </w:r>
      <w:r>
        <w:rPr>
          <w:rFonts w:cs="Arial" w:ascii="Arial" w:hAnsi="Arial"/>
          <w:b w:val="false"/>
          <w:bCs w:val="false"/>
          <w:lang w:val="mn-Cyrl-MN"/>
        </w:rPr>
        <w:t xml:space="preserve">Ажлын хэсгийн гаргасан, </w:t>
      </w:r>
      <w:r>
        <w:rPr>
          <w:rFonts w:cs="Arial" w:ascii="Arial" w:hAnsi="Arial"/>
        </w:rPr>
        <w:t>Төслийн 1 дүгээр зүйлий</w:t>
      </w:r>
      <w:r>
        <w:rPr>
          <w:rFonts w:cs="Arial" w:ascii="Arial" w:hAnsi="Arial"/>
          <w:lang w:val="mn-Cyrl-MN"/>
        </w:rPr>
        <w:t>г доор дурдсанаар өөрчлөн найруула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Cs/>
          <w:lang w:val="mn-Cyrl-MN"/>
        </w:rPr>
      </w:pPr>
      <w:r>
        <w:rPr>
          <w:rFonts w:eastAsia="Arial" w:cs="Arial" w:ascii="Arial" w:hAnsi="Arial"/>
          <w:bCs/>
          <w:lang w:val="mn-Cyrl-MN"/>
        </w:rPr>
        <w:tab/>
        <w:t>“</w:t>
      </w:r>
      <w:r>
        <w:rPr>
          <w:rFonts w:cs="Arial" w:ascii="Arial" w:hAnsi="Arial"/>
          <w:b/>
          <w:bCs/>
          <w:lang w:val="mn-Cyrl-MN"/>
        </w:rPr>
        <w:t>1 дүгээр зүйл</w:t>
      </w:r>
      <w:r>
        <w:rPr>
          <w:rFonts w:cs="Arial" w:ascii="Arial" w:hAnsi="Arial"/>
          <w:bCs/>
          <w:lang w:val="mn-Cyrl-MN"/>
        </w:rPr>
        <w:t xml:space="preserve">.Төрийн албаны тухай хуулийн 10 дугаар зүйлд доор дурдсан агуулгатай 10.7 дахь хэсэг нэмсүгэй: </w:t>
      </w:r>
    </w:p>
    <w:p>
      <w:pPr>
        <w:pStyle w:val="Normal"/>
        <w:spacing w:lineRule="atLeast" w:line="100" w:before="0" w:after="0"/>
        <w:jc w:val="both"/>
        <w:rPr>
          <w:rFonts w:ascii="Arial" w:hAnsi="Arial" w:cs="Arial"/>
          <w:bCs/>
          <w:lang w:val="mn-Cyrl-MN"/>
        </w:rPr>
      </w:pPr>
      <w:r>
        <w:rPr>
          <w:rFonts w:cs="Arial" w:ascii="Arial" w:hAnsi="Arial"/>
          <w:bCs/>
          <w:lang w:val="mn-Cyrl-MN"/>
        </w:rPr>
      </w:r>
    </w:p>
    <w:p>
      <w:pPr>
        <w:pStyle w:val="Normal"/>
        <w:spacing w:lineRule="atLeast" w:line="100" w:before="0" w:after="0"/>
        <w:jc w:val="both"/>
        <w:rPr>
          <w:rFonts w:ascii="Arial" w:hAnsi="Arial" w:cs="Arial"/>
          <w:sz w:val="24"/>
          <w:szCs w:val="24"/>
        </w:rPr>
      </w:pPr>
      <w:r>
        <w:rPr>
          <w:rFonts w:cs="Arial" w:ascii="Arial" w:hAnsi="Arial"/>
          <w:lang w:val="mn-Cyrl-MN"/>
        </w:rPr>
        <w:tab/>
      </w:r>
      <w:r>
        <w:rPr>
          <w:rFonts w:cs="Arial" w:ascii="Arial" w:hAnsi="Arial"/>
          <w:bCs/>
          <w:lang w:val="mn-Cyrl-MN"/>
        </w:rPr>
        <w:t xml:space="preserve">“10.7.Хуульд заасны дагуу хувийн ашиг сонирхлын болон хөрөнгө, орлогын мэдүүлэг гаргадаг албан тушаалд сонгогдсон, эсхүл томилогдсон </w:t>
      </w:r>
      <w:r>
        <w:rPr>
          <w:rFonts w:cs="Arial" w:ascii="Arial" w:hAnsi="Arial"/>
          <w:lang w:val="mn-Cyrl-MN"/>
        </w:rPr>
        <w:t xml:space="preserve">тохиолдолд </w:t>
      </w:r>
      <w:r>
        <w:rPr>
          <w:rFonts w:eastAsia="Times New Roman" w:cs="Arial" w:ascii="Arial" w:hAnsi="Arial"/>
          <w:bCs/>
          <w:lang w:val="mn-Cyrl-MN"/>
        </w:rPr>
        <w:t>Нийтийн албанд нийтийн болон хувийн ашиг сонирхлыг зохицуулах, ашиг сонирхлын зөрчлөөс урьдчилан сэргийлэх тухай</w:t>
      </w:r>
      <w:r>
        <w:rPr>
          <w:rFonts w:cs="Arial" w:ascii="Arial" w:hAnsi="Arial"/>
          <w:bCs/>
          <w:lang w:val="mn-Cyrl-MN"/>
        </w:rPr>
        <w:t xml:space="preserve"> хуулийн 10</w:t>
      </w:r>
      <w:r>
        <w:rPr>
          <w:rFonts w:cs="Arial" w:ascii="Arial" w:hAnsi="Arial"/>
          <w:bCs/>
          <w:vertAlign w:val="superscript"/>
          <w:lang w:val="mn-Cyrl-MN"/>
        </w:rPr>
        <w:t>1</w:t>
      </w:r>
      <w:r>
        <w:rPr>
          <w:rFonts w:cs="Arial" w:ascii="Arial" w:hAnsi="Arial"/>
          <w:bCs/>
          <w:lang w:val="mn-Cyrl-MN"/>
        </w:rPr>
        <w:t xml:space="preserve">.4 дэх хэсэгт заасан арга хэмжээг </w:t>
      </w:r>
      <w:r>
        <w:rPr>
          <w:rFonts w:cs="Arial" w:ascii="Arial" w:hAnsi="Arial"/>
          <w:lang w:val="mn-Cyrl-MN"/>
        </w:rPr>
        <w:t>авна.</w:t>
      </w:r>
      <w:r>
        <w:rPr>
          <w:rFonts w:cs="Arial" w:ascii="Arial" w:hAnsi="Arial"/>
          <w:bCs/>
          <w:lang w:val="mn-Cyrl-MN"/>
        </w:rPr>
        <w:t>”</w:t>
      </w:r>
      <w:r>
        <w:rPr>
          <w:rFonts w:eastAsia="Times New Roman" w:cs="Arial" w:ascii="Arial" w:hAnsi="Arial"/>
          <w:b/>
          <w:bCs/>
          <w:lang w:val="mn-Cyrl-MN"/>
        </w:rPr>
        <w:t xml:space="preserve"> </w:t>
      </w:r>
      <w:r>
        <w:rPr>
          <w:rFonts w:eastAsia="Times New Roman"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Fonts w:ascii="Arial" w:hAnsi="Arial" w:cs="Arial"/>
          <w:sz w:val="24"/>
          <w:szCs w:val="24"/>
        </w:rPr>
      </w:pPr>
      <w:r>
        <w:rPr>
          <w:rFonts w:cs="Arial" w:ascii="Arial" w:hAnsi="Arial"/>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4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6</w:t>
      </w:r>
    </w:p>
    <w:p>
      <w:pPr>
        <w:pStyle w:val="Normal"/>
        <w:spacing w:lineRule="atLeast" w:line="100" w:before="0" w:after="0"/>
        <w:jc w:val="both"/>
        <w:rPr>
          <w:rFonts w:ascii="Arial" w:hAnsi="Arial" w:cs="Arial"/>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91.3 хувийн саналаар дэмжигдлээ.</w:t>
      </w:r>
      <w:r>
        <w:rPr>
          <w:rFonts w:eastAsia="Times New Roman" w:cs="Arial" w:ascii="Arial" w:hAnsi="Arial"/>
          <w:b/>
          <w:bCs/>
          <w:lang w:val="mn-Cyrl-MN"/>
        </w:rPr>
        <w:t xml:space="preserve">      </w:t>
      </w:r>
    </w:p>
    <w:p>
      <w:pPr>
        <w:pStyle w:val="Normal"/>
        <w:spacing w:lineRule="atLeast" w:line="100" w:before="0" w:after="0"/>
        <w:jc w:val="both"/>
        <w:rPr>
          <w:rFonts w:ascii="Arial" w:hAnsi="Arial" w:cs="Arial"/>
          <w:b/>
          <w:b/>
          <w:bCs/>
          <w:lang w:val="mn-Cyrl-MN"/>
        </w:rPr>
      </w:pPr>
      <w:r>
        <w:rPr>
          <w:rFonts w:cs="Arial" w:ascii="Arial" w:hAnsi="Arial"/>
          <w:lang w:val="mn-Cyrl-MN"/>
        </w:rPr>
        <w:tab/>
        <w:tab/>
        <w:tab/>
      </w:r>
    </w:p>
    <w:p>
      <w:pPr>
        <w:pStyle w:val="Normal"/>
        <w:spacing w:lineRule="atLeast" w:line="100" w:before="0" w:after="0"/>
        <w:jc w:val="both"/>
        <w:rPr>
          <w:rFonts w:ascii="Arial" w:hAnsi="Arial" w:cs="Arial"/>
          <w:color w:val="800000"/>
          <w:lang w:val="mn-Cyrl-MN"/>
        </w:rPr>
      </w:pPr>
      <w:r>
        <w:rPr>
          <w:rFonts w:cs="Arial" w:ascii="Arial" w:hAnsi="Arial"/>
          <w:b/>
          <w:bCs/>
          <w:lang w:val="mn-Cyrl-MN"/>
        </w:rPr>
        <w:tab/>
        <w:t>2</w:t>
      </w:r>
      <w:r>
        <w:rPr>
          <w:rFonts w:cs="Arial" w:ascii="Arial" w:hAnsi="Arial"/>
          <w:b/>
          <w:bCs/>
        </w:rPr>
        <w:t>.</w:t>
      </w:r>
      <w:r>
        <w:rPr>
          <w:rFonts w:cs="Arial" w:ascii="Arial" w:hAnsi="Arial"/>
          <w:b w:val="false"/>
          <w:bCs w:val="false"/>
          <w:lang w:val="mn-Cyrl-MN"/>
        </w:rPr>
        <w:t xml:space="preserve">Ажлын хэсгийн гаргасан, </w:t>
      </w:r>
      <w:r>
        <w:rPr>
          <w:rFonts w:cs="Arial" w:ascii="Arial" w:hAnsi="Arial"/>
        </w:rPr>
        <w:t xml:space="preserve">Төслийн </w:t>
      </w:r>
      <w:r>
        <w:rPr>
          <w:rFonts w:cs="Arial" w:ascii="Arial" w:hAnsi="Arial"/>
          <w:lang w:val="mn-Cyrl-MN"/>
        </w:rPr>
        <w:t>доор дурдсан агуулгатай 2</w:t>
      </w:r>
      <w:r>
        <w:rPr>
          <w:rFonts w:cs="Arial" w:ascii="Arial" w:hAnsi="Arial"/>
        </w:rPr>
        <w:t xml:space="preserve"> д</w:t>
      </w:r>
      <w:r>
        <w:rPr>
          <w:rFonts w:cs="Arial" w:ascii="Arial" w:hAnsi="Arial"/>
          <w:lang w:val="mn-Cyrl-MN"/>
        </w:rPr>
        <w:t xml:space="preserve">угаар зүйлийг хасах: </w:t>
      </w:r>
    </w:p>
    <w:p>
      <w:pPr>
        <w:pStyle w:val="Normal"/>
        <w:spacing w:lineRule="atLeast" w:line="100" w:before="0" w:after="0"/>
        <w:jc w:val="both"/>
        <w:rPr>
          <w:rFonts w:ascii="Arial" w:hAnsi="Arial" w:cs="Arial"/>
          <w:color w:val="800000"/>
          <w:lang w:val="mn-Cyrl-MN"/>
        </w:rPr>
      </w:pPr>
      <w:r>
        <w:rPr>
          <w:rFonts w:cs="Arial" w:ascii="Arial" w:hAnsi="Arial"/>
          <w:color w:val="800000"/>
          <w:lang w:val="mn-Cyrl-MN"/>
        </w:rPr>
      </w:r>
    </w:p>
    <w:p>
      <w:pPr>
        <w:pStyle w:val="Normal"/>
        <w:spacing w:lineRule="atLeast" w:line="100" w:before="0" w:after="0"/>
        <w:jc w:val="both"/>
        <w:rPr>
          <w:rFonts w:ascii="Arial" w:hAnsi="Arial" w:cs="Arial"/>
        </w:rPr>
      </w:pPr>
      <w:r>
        <w:rPr>
          <w:rFonts w:cs="Arial" w:ascii="Arial" w:hAnsi="Arial"/>
          <w:bCs/>
          <w:color w:val="800000"/>
          <w:lang w:val="mn-Cyrl-MN"/>
        </w:rPr>
        <w:tab/>
      </w:r>
      <w:r>
        <w:rPr>
          <w:rFonts w:cs="Arial" w:ascii="Arial" w:hAnsi="Arial"/>
          <w:bCs/>
          <w:color w:val="000000"/>
          <w:lang w:val="mn-Cyrl-MN"/>
        </w:rPr>
        <w:t>“</w:t>
      </w:r>
      <w:r>
        <w:rPr>
          <w:rFonts w:cs="Arial" w:ascii="Arial" w:hAnsi="Arial"/>
          <w:b/>
          <w:bCs/>
          <w:color w:val="000000"/>
          <w:lang w:val="mn-Cyrl-MN"/>
        </w:rPr>
        <w:t>2 дугаар зүйл</w:t>
      </w:r>
      <w:r>
        <w:rPr>
          <w:rFonts w:cs="Arial" w:ascii="Arial" w:hAnsi="Arial"/>
          <w:bCs/>
          <w:color w:val="000000"/>
          <w:lang w:val="mn-Cyrl-MN"/>
        </w:rPr>
        <w:t xml:space="preserve">.Энэ хуулийг ... оны ... дугаар сарын ...-ны өдрөөс эхлэн дагаж мөрдөнө.”  </w:t>
      </w:r>
      <w:r>
        <w:rPr>
          <w:rFonts w:cs="Arial" w:ascii="Arial" w:hAnsi="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ажлын хэсэг татаж авсан тул санал хураалт явуулаагүй болно.</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Times New Roman" w:cs="Arial" w:ascii="Arial" w:hAnsi="Arial"/>
          <w:b/>
          <w:bCs/>
          <w:i w:val="false"/>
          <w:iCs w:val="false"/>
          <w:caps w:val="false"/>
          <w:smallCaps w:val="false"/>
          <w:strike w:val="false"/>
          <w:dstrike w:val="false"/>
          <w:color w:val="800000"/>
          <w:spacing w:val="0"/>
          <w:w w:val="100"/>
          <w:sz w:val="24"/>
          <w:szCs w:val="24"/>
          <w:u w:val="none"/>
          <w:shd w:fill="FFFFFF" w:val="clear"/>
          <w:lang w:val="mn-Cyrl-MN" w:eastAsia="en-US" w:bidi="he-IL"/>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удын </w:t>
      </w:r>
      <w:r>
        <w:rPr>
          <w:rStyle w:val="Emphasis"/>
          <w:rFonts w:eastAsia="MS Mincho" w:cs="Arial" w:ascii="Arial" w:hAnsi="Arial"/>
          <w:b w:val="false"/>
          <w:bCs w:val="false"/>
          <w:i w:val="false"/>
          <w:iCs w:val="false"/>
          <w:caps w:val="false"/>
          <w:smallCaps w:val="false"/>
          <w:strike w:val="false"/>
          <w:dstrike w:val="false"/>
          <w:color w:val="000000"/>
          <w:spacing w:val="-5"/>
          <w:w w:val="100"/>
          <w:sz w:val="24"/>
          <w:szCs w:val="24"/>
          <w:u w:val="none"/>
          <w:shd w:fill="FFFFFF" w:val="clear"/>
          <w:lang w:val="mn-Cyrl-MN" w:eastAsia="mn-Cyrl-MN" w:bidi="he-IL"/>
        </w:rPr>
        <w:t xml:space="preserve">төслийг </w:t>
      </w:r>
      <w:r>
        <w:rPr>
          <w:rStyle w:val="Emphasis"/>
          <w:rFonts w:eastAsia="MS Mincho"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эцсийн хэлэлцүүлэгт</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 xml:space="preserve"> бэлтгүүлэхээр Хууль зүй</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н байнгын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хороонд шилжүүлэв.</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r>
      <w:r>
        <w:rPr>
          <w:rStyle w:val="Emphasis"/>
          <w:rFonts w:eastAsia="Arial" w:cs="Arial" w:ascii="Arial" w:hAnsi="Arial"/>
          <w:b w:val="false"/>
          <w:bCs w:val="false"/>
          <w:i/>
          <w:iCs/>
          <w:caps w:val="false"/>
          <w:smallCaps w:val="false"/>
          <w:strike w:val="false"/>
          <w:dstrike w:val="false"/>
          <w:color w:val="000000"/>
          <w:spacing w:val="0"/>
          <w:w w:val="100"/>
          <w:sz w:val="24"/>
          <w:szCs w:val="24"/>
          <w:u w:val="none"/>
          <w:shd w:fill="FFFFFF" w:val="clear"/>
          <w:lang w:val="mn-Cyrl-MN" w:eastAsia="en-US" w:bidi="ar-SA"/>
        </w:rPr>
        <w:t>Уг асуудлыг 20 цаг 00 минутад хэлэлцэж дуусав.</w:t>
      </w:r>
      <w:r>
        <w:rPr>
          <w:rStyle w:val="Emphasis"/>
          <w:rFonts w:eastAsia="Times New Roman" w:cs="Arial" w:ascii="Arial" w:hAnsi="Arial"/>
          <w:b/>
          <w:bCs/>
          <w:i w:val="false"/>
          <w:iCs w:val="false"/>
          <w:caps w:val="false"/>
          <w:smallCaps w:val="false"/>
          <w:strike w:val="false"/>
          <w:dstrike w:val="false"/>
          <w:color w:val="800000"/>
          <w:spacing w:val="0"/>
          <w:w w:val="100"/>
          <w:sz w:val="24"/>
          <w:szCs w:val="24"/>
          <w:u w:val="none"/>
          <w:shd w:fill="FFFFFF" w:val="clear"/>
          <w:lang w:val="mn-Cyrl-MN" w:eastAsia="en-US" w:bidi="he-IL"/>
        </w:rPr>
        <w:t xml:space="preserve">  </w:t>
      </w:r>
    </w:p>
    <w:p>
      <w:pPr>
        <w:pStyle w:val="Normal"/>
        <w:tabs>
          <w:tab w:val="clear" w:pos="709"/>
          <w:tab w:val="left" w:pos="-1315" w:leader="none"/>
        </w:tabs>
        <w:spacing w:lineRule="atLeast" w:line="100" w:before="0" w:after="0"/>
        <w:ind w:left="405" w:right="0" w:firstLine="695"/>
        <w:jc w:val="both"/>
        <w:textAlignment w:val="auto"/>
        <w:rPr>
          <w:rFonts w:ascii="Arial" w:hAnsi="Arial" w:cs="Arial"/>
          <w:sz w:val="24"/>
          <w:szCs w:val="24"/>
        </w:rPr>
      </w:pPr>
      <w:r>
        <w:rPr>
          <w:rFonts w:cs="Arial" w:ascii="Arial" w:hAnsi="Arial"/>
          <w:sz w:val="24"/>
          <w:szCs w:val="24"/>
        </w:rPr>
      </w:r>
      <w:bookmarkEnd w:id="1"/>
    </w:p>
    <w:p>
      <w:pPr>
        <w:pStyle w:val="Normal"/>
        <w:spacing w:lineRule="atLeast" w:line="100" w:before="0" w:after="0"/>
        <w:jc w:val="both"/>
        <w:textAlignment w:val="auto"/>
        <w:rPr>
          <w:rFonts w:ascii="Arial" w:hAnsi="Arial" w:cs="Arial"/>
          <w:b/>
          <w:b/>
          <w:bCs/>
          <w:i/>
          <w:i/>
          <w:iCs/>
          <w:sz w:val="24"/>
          <w:szCs w:val="24"/>
        </w:rPr>
      </w:pPr>
      <w:r>
        <w:rPr>
          <w:rFonts w:cs="Arial" w:ascii="Arial" w:hAnsi="Arial"/>
          <w:b/>
          <w:bCs/>
          <w:i/>
          <w:iCs/>
          <w:caps w:val="false"/>
          <w:smallCaps w:val="false"/>
          <w:strike w:val="false"/>
          <w:dstrike w:val="false"/>
          <w:color w:val="000000"/>
          <w:spacing w:val="0"/>
          <w:w w:val="100"/>
          <w:sz w:val="24"/>
          <w:szCs w:val="24"/>
          <w:u w:val="none"/>
          <w:lang w:val="mn-Cyrl-MN" w:eastAsia="mn-Cyrl-MN"/>
        </w:rPr>
        <w:tab/>
        <w:t>Тав.Монгол Улсын Үндсэн хуульд нэмэлт, өөрчлөлт оруулах асуудлаар анхдугаар зөвлөлдөх санал асуулга явуулах, Зөвлөлдөх зөвлөлийг байгуулах тухай Улсын Их Хурлын тогтоолын төс</w:t>
      </w:r>
      <w:r>
        <w:rPr>
          <w:rFonts w:eastAsia="MS Mincho" w:cs="Arial" w:ascii="Arial" w:hAnsi="Arial"/>
          <w:b/>
          <w:bCs/>
          <w:i/>
          <w:iCs/>
          <w:caps w:val="false"/>
          <w:smallCaps w:val="false"/>
          <w:strike w:val="false"/>
          <w:dstrike w:val="false"/>
          <w:color w:val="000000"/>
          <w:spacing w:val="0"/>
          <w:w w:val="100"/>
          <w:sz w:val="24"/>
          <w:szCs w:val="24"/>
          <w:u w:val="none"/>
          <w:lang w:val="mn-Cyrl-MN" w:eastAsia="mn-Cyrl-MN"/>
        </w:rPr>
        <w:t>өл</w:t>
      </w:r>
    </w:p>
    <w:p>
      <w:pPr>
        <w:pStyle w:val="Normal"/>
        <w:spacing w:lineRule="atLeast" w:line="100" w:before="0" w:after="0"/>
        <w:jc w:val="both"/>
        <w:textAlignment w:val="auto"/>
        <w:rPr>
          <w:rFonts w:ascii="Arial" w:hAnsi="Arial" w:cs="Arial"/>
          <w:b/>
          <w:b/>
          <w:bCs/>
          <w:i/>
          <w:i/>
          <w:iCs/>
          <w:sz w:val="24"/>
          <w:szCs w:val="24"/>
        </w:rPr>
      </w:pPr>
      <w:r>
        <w:rPr>
          <w:rFonts w:cs="Arial" w:ascii="Arial" w:hAnsi="Arial"/>
          <w:b/>
          <w:bCs/>
          <w:i/>
          <w:iCs/>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olor w:val="000000"/>
          <w:szCs w:val="24"/>
          <w:shd w:fill="FFFFFF" w:val="clear"/>
          <w:lang w:val="mn-Cyrl-MN" w:eastAsia="mn-Cyrl-MN" w:bidi="ar-SA"/>
        </w:rPr>
      </w:pPr>
      <w:r>
        <w:rPr>
          <w:rFonts w:eastAsia="MS Mincho"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Хэлэлцэж буй асуудалтай холбогдуулан Үндэсний статистикийн хорооны  дарга А.Ариунзаяа оролцов.</w:t>
      </w:r>
    </w:p>
    <w:p>
      <w:pPr>
        <w:pStyle w:val="Normal"/>
        <w:suppressAutoHyphens w:val="false"/>
        <w:spacing w:lineRule="auto" w:line="240" w:before="280" w:after="280"/>
        <w:jc w:val="both"/>
        <w:rPr>
          <w:rStyle w:val="Emphasis"/>
          <w:rFonts w:ascii="Arial" w:hAnsi="Arial"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ascii="Arial" w:hAnsi="Arial"/>
          <w:b w:val="false"/>
          <w:bCs w:val="false"/>
          <w:i w:val="false"/>
          <w:iCs w:val="false"/>
          <w:color w:val="000000"/>
          <w:szCs w:val="24"/>
          <w:shd w:fill="FFFFFF" w:val="clear"/>
          <w:lang w:val="mn-Cyrl-MN" w:eastAsia="mn-Cyrl-MN" w:bidi="ar-SA"/>
        </w:rPr>
        <w:tab/>
      </w:r>
      <w:r>
        <w:rPr>
          <w:rStyle w:val="Emphasis"/>
          <w:rFonts w:eastAsia="Times New Roman" w:cs="Arial" w:ascii="Arial" w:hAnsi="Arial"/>
          <w:b w:val="false"/>
          <w:bCs w:val="false"/>
          <w:i w:val="false"/>
          <w:iCs w:val="false"/>
          <w:caps w:val="false"/>
          <w:smallCaps w:val="false"/>
          <w:color w:val="000000"/>
          <w:sz w:val="24"/>
          <w:szCs w:val="24"/>
          <w:u w:val="none"/>
          <w:shd w:fill="FFFFFF" w:val="clear"/>
          <w:lang w:val="mn-Cyrl-MN" w:eastAsia="en-US" w:bidi="he-IL"/>
        </w:rPr>
        <w:t>Хуралдаанд Төрийн байгуулалтын байнгын хорооны ажлын албаны ахлах зөвлөх Л.Өлзийсайхан, зөвлөх Б.Батдэлгэр, референт Б.Төгсцэнгэл нар байлцав.</w:t>
      </w:r>
    </w:p>
    <w:p>
      <w:pPr>
        <w:pStyle w:val="Normal"/>
        <w:suppressAutoHyphens w:val="false"/>
        <w:spacing w:lineRule="auto" w:line="240" w:before="280" w:after="28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color w:val="000000"/>
          <w:sz w:val="24"/>
          <w:szCs w:val="24"/>
          <w:u w:val="none"/>
          <w:shd w:fill="FFFFFF" w:val="clear"/>
          <w:lang w:val="mn-Cyrl-MN" w:eastAsia="en-US" w:bidi="he-IL"/>
        </w:rPr>
        <w:tab/>
        <w:t>Төслийг хэлэлцүүлэгт бэлтгэсэн талаар Төрийн байгуулалтын байнгын хорооноос гаргасан санал, дүгнэлтийг Улсын Их Хурлын гишүүн Д.Лүндээжанцан танилцуулав.</w:t>
      </w:r>
    </w:p>
    <w:p>
      <w:pPr>
        <w:pStyle w:val="Normal"/>
        <w:spacing w:lineRule="atLeast" w:line="100" w:before="0" w:after="0"/>
        <w:jc w:val="both"/>
        <w:textAlignment w:val="auto"/>
        <w:rPr>
          <w:rFonts w:ascii="Arial" w:hAnsi="Arial" w:cs="Arial"/>
        </w:rPr>
      </w:pPr>
      <w:bookmarkStart w:id="2" w:name="bookmark07"/>
      <w:bookmarkStart w:id="3" w:name="bookmark1"/>
      <w:bookmarkStart w:id="4" w:name="bookmark2"/>
      <w:bookmarkEnd w:id="2"/>
      <w:bookmarkEnd w:id="3"/>
      <w:bookmarkEnd w:id="4"/>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Байнгын хорооны санал, дүгнэлттэй холбогдуулан Улсын Их Хурлын гишүүн Ц.Нямдорж, Ц.Мөнх-Оргил нарын тавьсан асуултад ажлын хэсгийн ахлагч, Улсын Их Хурлын гишүүн Д.Лүндээжанцан хариулж, тайлбар хийв.</w:t>
      </w:r>
    </w:p>
    <w:p>
      <w:pPr>
        <w:pStyle w:val="Normal"/>
        <w:spacing w:lineRule="atLeast" w:line="100" w:before="0" w:after="0"/>
        <w:jc w:val="both"/>
        <w:textAlignment w:val="auto"/>
        <w:rPr>
          <w:rFonts w:ascii="Arial" w:hAnsi="Arial" w:cs="Arial"/>
        </w:rPr>
      </w:pPr>
      <w:r>
        <w:rPr>
          <w:rFonts w:cs="Arial" w:ascii="Arial" w:hAnsi="Arial"/>
        </w:rPr>
      </w:r>
    </w:p>
    <w:p>
      <w:pPr>
        <w:pStyle w:val="Normal"/>
        <w:spacing w:lineRule="atLeast" w:line="100" w:before="0" w:after="0"/>
        <w:jc w:val="both"/>
        <w:textAlignment w:val="auto"/>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t xml:space="preserve">Байнгын хорооны санал, дүгнэлттэй холбогдуулан Улсын Их Хурлын гишүүд үг хэлээгүй болно. </w:t>
      </w:r>
    </w:p>
    <w:p>
      <w:pPr>
        <w:pStyle w:val="Normal"/>
        <w:spacing w:lineRule="atLeast" w:line="100" w:before="0" w:after="0"/>
        <w:jc w:val="both"/>
        <w:textAlignment w:val="auto"/>
        <w:rPr>
          <w:rFonts w:ascii="Arial" w:hAnsi="Arial" w:cs="Arial"/>
        </w:rPr>
      </w:pPr>
      <w:r>
        <w:rPr>
          <w:rFonts w:cs="Arial" w:ascii="Arial" w:hAnsi="Arial"/>
        </w:rPr>
      </w:r>
    </w:p>
    <w:p>
      <w:pPr>
        <w:pStyle w:val="Normal"/>
        <w:spacing w:lineRule="atLeast" w:line="100" w:before="0" w:after="0"/>
        <w:jc w:val="both"/>
        <w:textAlignment w:val="auto"/>
        <w:rPr>
          <w:rFonts w:ascii="Arial" w:hAnsi="Arial" w:cs="Arial"/>
          <w:color w:val="000000"/>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ab/>
      </w:r>
      <w:r>
        <w:rPr>
          <w:rStyle w:val="Emphasis"/>
          <w:rFonts w:eastAsia="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en-US" w:bidi="he-IL"/>
        </w:rPr>
        <w:t xml:space="preserve">М.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w:t>
      </w:r>
      <w:r>
        <w:rPr>
          <w:rStyle w:val="Emphasis"/>
          <w:rFonts w:eastAsia="Times New Roman" w:cs="Arial" w:ascii="Arial" w:hAnsi="Arial"/>
          <w:b w:val="false"/>
          <w:bCs/>
          <w:i w:val="false"/>
          <w:iCs/>
          <w:caps w:val="false"/>
          <w:smallCaps w:val="false"/>
          <w:strike w:val="false"/>
          <w:dstrike w:val="false"/>
          <w:color w:val="000000"/>
          <w:spacing w:val="0"/>
          <w:w w:val="100"/>
          <w:sz w:val="24"/>
          <w:szCs w:val="24"/>
          <w:u w:val="none"/>
          <w:shd w:fill="FFFFFF" w:val="clear"/>
          <w:lang w:val="mn-Cyrl-MN" w:eastAsia="en-US" w:bidi="he-IL"/>
        </w:rPr>
        <w:t xml:space="preserve">Байнгын хорооны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 xml:space="preserve">Монгол Улсын Үндсэн хуульд нэмэлт, өөрчлөлт оруулах асуудлаар анхдугаар зөвлөлдөх санал асуулга явуулах, Зөвлөлдөх зөвлөлийг байгуулах тухай Улсын Их Хурлын </w:t>
      </w:r>
      <w:r>
        <w:rPr>
          <w:rStyle w:val="Emphasis"/>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he-IL"/>
        </w:rPr>
        <w:t xml:space="preserve">тогтоолын </w:t>
      </w:r>
      <w:r>
        <w:rPr>
          <w:rStyle w:val="Emphasis"/>
          <w:rFonts w:eastAsia="MS Mincho"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 xml:space="preserve">төслийг баталъя </w:t>
      </w:r>
      <w:r>
        <w:rPr>
          <w:rStyle w:val="Emphasis"/>
          <w:rFonts w:eastAsia="MS Mincho" w:cs="Arial" w:ascii="Arial" w:hAnsi="Arial"/>
          <w:b w:val="false"/>
          <w:bCs/>
          <w:i w:val="false"/>
          <w:iCs w:val="false"/>
          <w:caps w:val="false"/>
          <w:smallCaps w:val="false"/>
          <w:strike w:val="false"/>
          <w:dstrike w:val="false"/>
          <w:color w:val="000000"/>
          <w:spacing w:val="0"/>
          <w:w w:val="100"/>
          <w:kern w:val="2"/>
          <w:sz w:val="24"/>
          <w:szCs w:val="24"/>
          <w:u w:val="none"/>
          <w:shd w:fill="FFFFFF" w:val="clear"/>
          <w:lang w:val="mn-Cyrl-MN" w:eastAsia="mn-Cyrl-MN" w:bidi="ar-SA"/>
        </w:rPr>
        <w:t>гэсэн санал хураалт явуулъя.</w:t>
      </w:r>
    </w:p>
    <w:p>
      <w:pPr>
        <w:pStyle w:val="Normal"/>
        <w:spacing w:lineRule="atLeast" w:line="100"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textAlignment w:val="auto"/>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3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6</w:t>
      </w:r>
    </w:p>
    <w:p>
      <w:pPr>
        <w:pStyle w:val="Normal"/>
        <w:spacing w:lineRule="atLeast" w:line="100" w:before="0" w:after="0"/>
        <w:jc w:val="both"/>
        <w:textAlignment w:val="auto"/>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82.6 хувийн саналаар тогтоол батлагдлаа.</w:t>
      </w:r>
    </w:p>
    <w:p>
      <w:pPr>
        <w:pStyle w:val="Normal"/>
        <w:spacing w:lineRule="atLeast" w:line="100" w:before="0" w:after="0"/>
        <w:jc w:val="both"/>
        <w:textAlignment w:val="auto"/>
        <w:rPr>
          <w:rFonts w:ascii="Arial" w:hAnsi="Arial" w:cs="Arial"/>
        </w:rPr>
      </w:pPr>
      <w:r>
        <w:rPr>
          <w:rFonts w:cs="Arial" w:ascii="Arial" w:hAnsi="Arial"/>
        </w:rPr>
      </w:r>
    </w:p>
    <w:p>
      <w:pPr>
        <w:pStyle w:val="Normal"/>
        <w:spacing w:lineRule="atLeast" w:line="100" w:before="0" w:after="0"/>
        <w:jc w:val="both"/>
        <w:textAlignment w:val="auto"/>
        <w:rPr>
          <w:rFonts w:ascii="Arial" w:hAnsi="Arial" w:cs="Arial"/>
        </w:rPr>
      </w:pPr>
      <w:r>
        <w:rPr>
          <w:rStyle w:val="Emphasis"/>
          <w:rFonts w:eastAsia="Arial" w:cs="Arial" w:ascii="Arial" w:hAnsi="Arial"/>
          <w:i w:val="false"/>
          <w:color w:val="FF0000"/>
          <w:shd w:fill="FFFFFF" w:val="clear"/>
          <w:lang w:val="mn-Cyrl-MN"/>
        </w:rPr>
        <w:tab/>
      </w:r>
      <w:r>
        <w:rPr>
          <w:rStyle w:val="Emphasis"/>
          <w:rFonts w:eastAsia="Arial" w:cs="Arial" w:ascii="Arial" w:hAnsi="Arial"/>
          <w:i w:val="false"/>
          <w:color w:val="000000"/>
          <w:shd w:fill="FFFFFF" w:val="clear"/>
        </w:rPr>
        <w:t xml:space="preserve">Улсын Их Хурлын дарга </w:t>
      </w:r>
      <w:r>
        <w:rPr>
          <w:rStyle w:val="Emphasis"/>
          <w:rFonts w:eastAsia="Arial" w:cs="Arial" w:ascii="Arial" w:hAnsi="Arial"/>
          <w:i w:val="false"/>
          <w:color w:val="000000"/>
          <w:shd w:fill="FFFFFF" w:val="clear"/>
          <w:lang w:val="mn-Cyrl-MN"/>
        </w:rPr>
        <w:t>М</w:t>
      </w:r>
      <w:r>
        <w:rPr>
          <w:rStyle w:val="Emphasis"/>
          <w:rFonts w:eastAsia="Arial" w:cs="Arial" w:ascii="Arial" w:hAnsi="Arial"/>
          <w:i w:val="false"/>
          <w:color w:val="000000"/>
          <w:shd w:fill="FFFFFF" w:val="clear"/>
        </w:rPr>
        <w:t>.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Монгол Улсын Үндсэн хуульд нэмэлт, өөрчлөлт оруулах асуудлаар анхдугаар зөвлөлдөх санал асуулга явуулах, Зөвлөлдөх зөвлөлийг байгуулах тухай”</w:t>
      </w:r>
      <w:r>
        <w:rPr>
          <w:rStyle w:val="Emphasis"/>
          <w:rFonts w:eastAsia="Arial" w:cs="Arial" w:ascii="Arial" w:hAnsi="Arial"/>
          <w:i w:val="false"/>
          <w:color w:val="000000"/>
          <w:shd w:fill="FFFFFF" w:val="clear"/>
          <w:lang w:val="mn-Cyrl-MN"/>
        </w:rPr>
        <w:t xml:space="preserve"> Улсын Их Хурлын тогтоолын </w:t>
      </w:r>
      <w:r>
        <w:rPr>
          <w:rStyle w:val="Emphasis"/>
          <w:rFonts w:eastAsia="Arial" w:cs="Arial" w:ascii="Arial" w:hAnsi="Arial"/>
          <w:i w:val="false"/>
          <w:color w:val="000000"/>
          <w:shd w:fill="FFFFFF" w:val="clear"/>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Style w:val="Emphasis"/>
          <w:rFonts w:eastAsia="Arial" w:cs="Arial" w:ascii="Arial" w:hAnsi="Arial"/>
          <w:i w:val="false"/>
          <w:color w:val="000000"/>
          <w:shd w:fill="FFFFFF" w:val="clear"/>
          <w:lang w:val="mn-Cyrl-MN"/>
        </w:rPr>
        <w:t>20</w:t>
      </w:r>
      <w:r>
        <w:rPr>
          <w:rStyle w:val="Emphasis"/>
          <w:rFonts w:eastAsia="Arial" w:cs="Arial" w:ascii="Arial" w:hAnsi="Arial"/>
          <w:i w:val="false"/>
          <w:color w:val="000000"/>
          <w:shd w:fill="FFFFFF" w:val="clear"/>
        </w:rPr>
        <w:t>:</w:t>
      </w:r>
      <w:r>
        <w:rPr>
          <w:rStyle w:val="Emphasis"/>
          <w:rFonts w:eastAsia="Arial" w:cs="Arial" w:ascii="Arial" w:hAnsi="Arial"/>
          <w:i w:val="false"/>
          <w:color w:val="000000"/>
          <w:shd w:fill="FFFFFF" w:val="clear"/>
          <w:lang w:val="mn-Cyrl-MN"/>
        </w:rPr>
        <w:t>21 цагт</w:t>
      </w:r>
      <w:r>
        <w:rPr>
          <w:rStyle w:val="Emphasis"/>
          <w:rFonts w:eastAsia="Arial" w:cs="Arial" w:ascii="Arial" w:hAnsi="Arial"/>
          <w:i w:val="false"/>
          <w:color w:val="000000"/>
          <w:shd w:fill="FFFFFF" w:val="clear"/>
        </w:rPr>
        <w:t>/</w:t>
      </w:r>
    </w:p>
    <w:p>
      <w:pPr>
        <w:pStyle w:val="Normal"/>
        <w:spacing w:lineRule="atLeast" w:line="100" w:before="0" w:after="0"/>
        <w:jc w:val="both"/>
        <w:textAlignment w:val="auto"/>
        <w:rPr>
          <w:rFonts w:ascii="Arial" w:hAnsi="Arial" w:cs="Arial"/>
        </w:rPr>
      </w:pPr>
      <w:r>
        <w:rPr>
          <w:rFonts w:cs="Arial" w:ascii="Arial" w:hAnsi="Arial"/>
        </w:rPr>
      </w:r>
    </w:p>
    <w:p>
      <w:pPr>
        <w:pStyle w:val="Normal"/>
        <w:spacing w:lineRule="atLeast" w:line="100" w:before="0" w:after="0"/>
        <w:jc w:val="both"/>
        <w:textAlignment w:val="auto"/>
        <w:rPr>
          <w:rFonts w:ascii="Arial" w:hAnsi="Arial" w:cs="Arial"/>
        </w:rPr>
      </w:pPr>
      <w:r>
        <w:rPr>
          <w:rStyle w:val="Emphasis"/>
          <w:rFonts w:eastAsia="Times New Roman"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en-US" w:bidi="he-IL"/>
        </w:rPr>
        <w:tab/>
      </w:r>
      <w:r>
        <w:rPr>
          <w:rFonts w:eastAsia="Times New Roman" w:cs="Arial" w:ascii="Arial" w:hAnsi="Arial"/>
          <w:b w:val="false"/>
          <w:bCs w:val="false"/>
          <w:i/>
          <w:iCs/>
          <w:color w:val="000000"/>
          <w:szCs w:val="24"/>
          <w:lang w:val="mn-Cyrl-MN" w:eastAsia="en-US"/>
        </w:rPr>
        <w:t xml:space="preserve">Бусад: </w:t>
      </w:r>
      <w:r>
        <w:rPr>
          <w:rFonts w:eastAsia="Times New Roman" w:cs="Arial" w:ascii="Arial" w:hAnsi="Arial"/>
          <w:color w:val="000000"/>
          <w:szCs w:val="24"/>
          <w:lang w:val="mn-Cyrl-MN" w:eastAsia="en-US"/>
        </w:rPr>
        <w:t xml:space="preserve">Улсын Их Хурлын гишүүн О.Содбилэгийн урилгаар Эрдэнэт үйлдвэр ХХК-ийн Өөрөө нутаглах хэсгийн эмэгтэйчүүдийн бүлгийн гишүүд, Улсын Их Хурлын гишүүн Д.Сумъяабазарын урилгаар “Усан долгио” клуб төрийн бус байгууллагын гишүүд, Улсын Их Хурлын гишүүн С.Жавхлангийн урилгаар Нийслэлийн 7 дугаар дунд сургуулийн 8а ангийг 1976 онд төгссөн төгсөгчдийн төлөөлөл, Улсын Их Хурлын гишүүн Д.Гантулгын </w:t>
      </w:r>
      <w:r>
        <w:rPr>
          <w:rStyle w:val="Emphasis"/>
          <w:rFonts w:eastAsia="Arial" w:cs="Arial" w:ascii="Arial" w:hAnsi="Arial"/>
          <w:bCs/>
          <w:i w:val="false"/>
          <w:iCs w:val="false"/>
          <w:color w:val="00000A"/>
          <w:szCs w:val="24"/>
          <w:lang w:val="mn-Cyrl-MN" w:eastAsia="en-US"/>
        </w:rPr>
        <w:t xml:space="preserve">урилгаар Баянзүрх дүүргийн Татварын албаны албан хаагчид </w:t>
      </w:r>
      <w:r>
        <w:rPr>
          <w:rStyle w:val="Emphasis"/>
          <w:rFonts w:eastAsia="Times New Roman" w:cs="Arial" w:ascii="Arial" w:hAnsi="Arial"/>
          <w:bCs/>
          <w:i w:val="false"/>
          <w:iCs w:val="false"/>
          <w:color w:val="000000"/>
          <w:szCs w:val="24"/>
          <w:lang w:val="mn-Cyrl-MN" w:eastAsia="en-US"/>
        </w:rPr>
        <w:t xml:space="preserve">Төрийн ордон, Улсын Их Хурлын чуулганы үйл ажиллагаатай танилцав. </w:t>
      </w:r>
    </w:p>
    <w:p>
      <w:pPr>
        <w:pStyle w:val="TextBody"/>
        <w:rPr>
          <w:rFonts w:ascii="Arial" w:hAnsi="Arial" w:cs="Arial"/>
        </w:rPr>
      </w:pPr>
      <w:r>
        <w:rPr>
          <w:rFonts w:cs="Arial" w:ascii="Arial" w:hAnsi="Arial"/>
        </w:rPr>
      </w:r>
    </w:p>
    <w:p>
      <w:pPr>
        <w:pStyle w:val="Normal"/>
        <w:spacing w:lineRule="atLeast" w:line="100" w:before="0" w:after="0"/>
        <w:jc w:val="both"/>
        <w:textAlignment w:val="auto"/>
        <w:rPr>
          <w:rFonts w:ascii="Arial" w:hAnsi="Arial" w:cs="Arial"/>
        </w:rPr>
      </w:pPr>
      <w:r>
        <w:rPr>
          <w:rStyle w:val="Emphasis"/>
          <w:rFonts w:eastAsia="Arial" w:cs="Arial" w:ascii="Arial" w:hAnsi="Arial"/>
          <w:bCs/>
          <w:color w:val="00000A"/>
          <w:szCs w:val="24"/>
          <w:shd w:fill="FFFFFF" w:val="clear"/>
          <w:lang w:val="mn-Cyrl-MN" w:eastAsia="en-US"/>
        </w:rPr>
        <w:tab/>
      </w:r>
      <w:r>
        <w:rPr>
          <w:rStyle w:val="Emphasis"/>
          <w:rFonts w:eastAsia="Arial" w:cs="Arial" w:ascii="Arial" w:hAnsi="Arial"/>
          <w:bCs/>
          <w:i w:val="false"/>
          <w:iCs w:val="false"/>
          <w:color w:val="00000A"/>
          <w:szCs w:val="24"/>
          <w:lang w:val="mn-Cyrl-MN" w:eastAsia="en-US"/>
        </w:rPr>
        <w:t xml:space="preserve">Чуулганы нэгдсэн хуралдааны бэлтгэл, зохион байгуулалтын үйл ажиллагааг Улсын Их Хурлын </w:t>
      </w:r>
      <w:r>
        <w:rPr>
          <w:rFonts w:cs="Arial" w:ascii="Arial" w:hAnsi="Arial"/>
        </w:rPr>
        <w:t xml:space="preserve">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cs="Arial" w:ascii="Arial" w:hAnsi="Arial"/>
          <w:i w:val="false"/>
          <w:iCs w:val="false"/>
          <w:color w:val="00000A"/>
          <w:szCs w:val="24"/>
          <w:lang w:val="mn-Cyrl-MN" w:eastAsia="en-US"/>
        </w:rPr>
        <w:t xml:space="preserve">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Cs w:val="24"/>
        </w:rPr>
      </w:pPr>
      <w:r>
        <w:rPr>
          <w:rStyle w:val="Emphasis"/>
          <w:rFonts w:eastAsia="Arial" w:cs="Arial" w:ascii="Arial" w:hAnsi="Arial"/>
          <w:i w:val="false"/>
          <w:iCs w:val="false"/>
          <w:color w:val="00000A"/>
          <w:szCs w:val="24"/>
          <w:lang w:val="mn-Cyrl-MN" w:eastAsia="en-US"/>
        </w:rPr>
        <w:tab/>
        <w:t>Х</w:t>
      </w:r>
      <w:r>
        <w:rPr>
          <w:rStyle w:val="Emphasis"/>
          <w:rFonts w:eastAsia="Arial" w:cs="Arial" w:ascii="Arial" w:hAnsi="Arial"/>
          <w:color w:val="000000"/>
          <w:szCs w:val="24"/>
          <w:lang w:val="mn-Cyrl-MN" w:eastAsia="en-US"/>
        </w:rPr>
        <w:t xml:space="preserve">уралдаан 5 цаг 00 минут үргэлжилж, 76 гишүүнээс 46 гишүүн ирж, 60.5 хувийн ирцтэйгээр 20 цаг 22 </w:t>
      </w:r>
      <w:r>
        <w:rPr>
          <w:rStyle w:val="Emphasis"/>
          <w:rFonts w:eastAsia="Arial" w:cs="Arial" w:ascii="Arial" w:hAnsi="Arial"/>
          <w:color w:val="000000"/>
          <w:szCs w:val="24"/>
          <w:shd w:fill="FFFFFF" w:val="clear"/>
          <w:lang w:val="mn-Cyrl-MN" w:eastAsia="en-US"/>
        </w:rPr>
        <w:t>мин</w:t>
      </w:r>
      <w:r>
        <w:rPr>
          <w:rStyle w:val="Emphasis"/>
          <w:rFonts w:eastAsia="Arial" w:cs="Arial" w:ascii="Arial" w:hAnsi="Arial"/>
          <w:color w:val="000000"/>
          <w:szCs w:val="24"/>
          <w:lang w:val="mn-Cyrl-MN" w:eastAsia="en-US"/>
        </w:rPr>
        <w:t>утад өндөрлөв.</w:t>
      </w:r>
    </w:p>
    <w:p>
      <w:pPr>
        <w:pStyle w:val="Normal"/>
        <w:spacing w:lineRule="atLeast" w:line="100" w:before="0" w:after="0"/>
        <w:jc w:val="both"/>
        <w:rPr>
          <w:rFonts w:ascii="Arial" w:hAnsi="Arial" w:cs="Arial"/>
          <w:szCs w:val="24"/>
        </w:rPr>
      </w:pPr>
      <w:r>
        <w:rPr>
          <w:rFonts w:cs="Arial" w:ascii="Arial" w:hAnsi="Arial"/>
          <w:szCs w:val="24"/>
        </w:rPr>
      </w:r>
    </w:p>
    <w:p>
      <w:pPr>
        <w:pStyle w:val="Normal"/>
        <w:spacing w:lineRule="atLeast" w:line="100" w:before="0" w:after="0"/>
        <w:jc w:val="both"/>
        <w:rPr>
          <w:rFonts w:ascii="Arial" w:hAnsi="Arial" w:eastAsia="Arial" w:cs="Arial"/>
          <w:i/>
          <w:i/>
          <w:iCs/>
          <w:color w:val="00000A"/>
          <w:szCs w:val="24"/>
          <w:lang w:val="mn-Cyrl-MN"/>
        </w:rPr>
      </w:pPr>
      <w:r>
        <w:rPr>
          <w:rFonts w:eastAsia="Arial" w:cs="Arial" w:ascii="Arial" w:hAnsi="Arial"/>
          <w:i/>
          <w:iCs/>
          <w:color w:val="00000A"/>
          <w:szCs w:val="24"/>
          <w:lang w:val="mn-Cyrl-MN"/>
        </w:rPr>
        <w:tab/>
      </w:r>
    </w:p>
    <w:p>
      <w:pPr>
        <w:pStyle w:val="Normal"/>
        <w:spacing w:lineRule="atLeast" w:line="100" w:before="0" w:after="0"/>
        <w:jc w:val="both"/>
        <w:rPr>
          <w:rFonts w:ascii="Arial" w:hAnsi="Arial" w:eastAsia="Arial" w:cs="Arial"/>
          <w:i/>
          <w:i/>
          <w:iCs/>
          <w:color w:val="00000A"/>
          <w:szCs w:val="24"/>
          <w:lang w:val="mn-Cyrl-MN"/>
        </w:rPr>
      </w:pPr>
      <w:r>
        <w:rPr>
          <w:rFonts w:eastAsia="Arial" w:cs="Arial" w:ascii="Arial" w:hAnsi="Arial"/>
          <w:i/>
          <w:iCs/>
          <w:color w:val="00000A"/>
          <w:szCs w:val="24"/>
          <w:lang w:val="mn-Cyrl-MN"/>
        </w:rPr>
      </w:r>
    </w:p>
    <w:p>
      <w:pPr>
        <w:pStyle w:val="WWTextBody1"/>
        <w:bidi w:val="0"/>
        <w:spacing w:lineRule="atLeast" w:line="100" w:before="0" w:after="0"/>
        <w:jc w:val="left"/>
        <w:rPr>
          <w:rFonts w:ascii="Arial" w:hAnsi="Arial" w:eastAsia="Arial" w:cs="Arial"/>
          <w:lang w:val="mn-Cyrl-MN"/>
        </w:rPr>
      </w:pPr>
      <w:r>
        <w:rPr>
          <w:rFonts w:eastAsia="Arial" w:cs="Arial" w:ascii="Arial" w:hAnsi="Arial"/>
          <w:b/>
          <w:lang w:val="mn-Cyrl-MN"/>
        </w:rPr>
        <w:tab/>
        <w:t xml:space="preserve">Тэмдэглэлтэй танилцсан: </w:t>
      </w:r>
    </w:p>
    <w:p>
      <w:pPr>
        <w:pStyle w:val="WWTextBody1"/>
        <w:bidi w:val="0"/>
        <w:spacing w:lineRule="atLeast" w:line="100" w:before="0" w:after="0"/>
        <w:jc w:val="left"/>
        <w:rPr>
          <w:rFonts w:ascii="Arial" w:hAnsi="Arial" w:eastAsia="Arial" w:cs="Arial"/>
          <w:lang w:val="mn-Cyrl-MN"/>
        </w:rPr>
      </w:pPr>
      <w:r>
        <w:rPr>
          <w:rFonts w:eastAsia="Arial" w:cs="Arial" w:ascii="Arial" w:hAnsi="Arial"/>
          <w:lang w:val="mn-Cyrl-MN"/>
        </w:rPr>
        <w:tab/>
        <w:t xml:space="preserve">ТАМГЫН ГАЗРЫН ЕРӨНХИЙ </w:t>
      </w:r>
    </w:p>
    <w:p>
      <w:pPr>
        <w:pStyle w:val="WWTextBody1"/>
        <w:bidi w:val="0"/>
        <w:spacing w:lineRule="atLeast" w:line="100" w:before="0" w:after="0"/>
        <w:jc w:val="left"/>
        <w:rPr>
          <w:rFonts w:ascii="Arial" w:hAnsi="Arial" w:cs="Arial"/>
        </w:rPr>
      </w:pPr>
      <w:r>
        <w:rPr>
          <w:rFonts w:eastAsia="Arial" w:cs="Arial" w:ascii="Arial" w:hAnsi="Arial"/>
          <w:lang w:val="mn-Cyrl-MN"/>
        </w:rPr>
        <w:tab/>
        <w:t xml:space="preserve">НАРИЙН БИЧГИЙН ДАРГА </w:t>
        <w:tab/>
        <w:tab/>
        <w:tab/>
        <w:tab/>
        <w:t>Ц.ЦОЛМОН</w:t>
      </w:r>
    </w:p>
    <w:p>
      <w:pPr>
        <w:pStyle w:val="WWTextBody1"/>
        <w:bidi w:val="0"/>
        <w:spacing w:lineRule="atLeast" w:line="100" w:before="0" w:after="0"/>
        <w:jc w:val="left"/>
        <w:rPr>
          <w:rFonts w:ascii="Arial" w:hAnsi="Arial" w:cs="Arial"/>
        </w:rPr>
      </w:pPr>
      <w:r>
        <w:rPr>
          <w:rFonts w:cs="Arial" w:ascii="Arial" w:hAnsi="Arial"/>
        </w:rPr>
      </w:r>
    </w:p>
    <w:p>
      <w:pPr>
        <w:pStyle w:val="WWTextBody1"/>
        <w:bidi w:val="0"/>
        <w:spacing w:lineRule="atLeast" w:line="100" w:before="0" w:after="0"/>
        <w:jc w:val="left"/>
        <w:rPr>
          <w:rFonts w:ascii="Arial" w:hAnsi="Arial" w:cs="Arial"/>
        </w:rPr>
      </w:pPr>
      <w:r>
        <w:rPr>
          <w:rFonts w:cs="Arial" w:ascii="Arial" w:hAnsi="Arial"/>
        </w:rPr>
      </w:r>
    </w:p>
    <w:p>
      <w:pPr>
        <w:pStyle w:val="WWTextBody1"/>
        <w:bidi w:val="0"/>
        <w:spacing w:lineRule="atLeast" w:line="100" w:before="0" w:after="0"/>
        <w:jc w:val="left"/>
        <w:rPr>
          <w:rFonts w:ascii="Arial" w:hAnsi="Arial" w:eastAsia="Arial" w:cs="Arial"/>
          <w:lang w:val="mn-Cyrl-MN"/>
        </w:rPr>
      </w:pPr>
      <w:r>
        <w:rPr>
          <w:rFonts w:eastAsia="Arial" w:cs="Arial" w:ascii="Arial" w:hAnsi="Arial"/>
          <w:b/>
          <w:lang w:val="mn-Cyrl-MN"/>
        </w:rPr>
        <w:tab/>
        <w:t xml:space="preserve">Тэмдэглэл хөтөлсөн: </w:t>
      </w:r>
    </w:p>
    <w:p>
      <w:pPr>
        <w:pStyle w:val="WWTextBody1"/>
        <w:bidi w:val="0"/>
        <w:spacing w:lineRule="atLeast" w:line="100" w:before="0" w:after="0"/>
        <w:jc w:val="left"/>
        <w:rPr>
          <w:rFonts w:ascii="Arial" w:hAnsi="Arial" w:cs="Arial"/>
          <w:szCs w:val="24"/>
        </w:rPr>
      </w:pPr>
      <w:r>
        <w:rPr>
          <w:rFonts w:eastAsia="Arial" w:cs="Arial" w:ascii="Arial" w:hAnsi="Arial"/>
          <w:lang w:val="mn-Cyrl-MN"/>
        </w:rPr>
        <w:tab/>
        <w:t>ПРОТОКОЛЫН АЛБАНЫ</w:t>
      </w:r>
      <w:r>
        <w:rPr>
          <w:rFonts w:eastAsia="Arial" w:cs="Arial" w:ascii="Arial" w:hAnsi="Arial"/>
          <w:b/>
          <w:bCs/>
          <w:lang w:val="mn-Cyrl-MN"/>
        </w:rPr>
        <w:t xml:space="preserve"> </w:t>
      </w:r>
      <w:r>
        <w:rPr>
          <w:rFonts w:eastAsia="Arial" w:cs="Arial" w:ascii="Arial" w:hAnsi="Arial"/>
          <w:lang w:val="mn-Cyrl-MN"/>
        </w:rPr>
        <w:t xml:space="preserve">ШИНЖЭЭЧ </w:t>
        <w:tab/>
        <w:t xml:space="preserve">            </w:t>
        <w:tab/>
        <w:t>П.МЯДАГМАА</w:t>
      </w:r>
    </w:p>
    <w:p>
      <w:pPr>
        <w:pStyle w:val="Normal"/>
        <w:spacing w:lineRule="atLeast" w:line="100" w:before="0" w:after="0"/>
        <w:jc w:val="both"/>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szCs w:val="24"/>
        </w:rPr>
      </w:pPr>
      <w:r>
        <w:rPr>
          <w:rFonts w:cs="Arial" w:ascii="Arial" w:hAnsi="Arial"/>
          <w:szCs w:val="24"/>
        </w:rPr>
      </w:r>
    </w:p>
    <w:p>
      <w:pPr>
        <w:pStyle w:val="Normal"/>
        <w:spacing w:lineRule="atLeast" w:line="200" w:before="0" w:after="0"/>
        <w:jc w:val="center"/>
        <w:rPr>
          <w:rFonts w:ascii="Arial" w:hAnsi="Arial" w:cs="Arial"/>
          <w:b/>
          <w:b/>
          <w:bCs/>
          <w:szCs w:val="24"/>
          <w:lang w:val="mn-Cyrl-MN"/>
        </w:rPr>
      </w:pPr>
      <w:r>
        <w:rPr>
          <w:rFonts w:cs="Arial" w:ascii="Arial" w:hAnsi="Arial"/>
          <w:b/>
          <w:bCs/>
          <w:szCs w:val="24"/>
          <w:lang w:val="mn-Cyrl-MN"/>
        </w:rPr>
        <w:t xml:space="preserve">МОНГОЛ УЛСЫН ИХ ХУРЛЫН </w:t>
      </w:r>
      <w:r>
        <w:rPr>
          <w:rFonts w:cs="Arial" w:ascii="Arial" w:hAnsi="Arial"/>
          <w:b/>
          <w:bCs/>
          <w:szCs w:val="24"/>
        </w:rPr>
        <w:t xml:space="preserve">2017 </w:t>
      </w:r>
      <w:r>
        <w:rPr>
          <w:rFonts w:cs="Arial" w:ascii="Arial" w:hAnsi="Arial"/>
          <w:b/>
          <w:bCs/>
          <w:szCs w:val="24"/>
          <w:lang w:val="mn-Cyrl-MN"/>
        </w:rPr>
        <w:t xml:space="preserve">ОНЫ ХАВРЫН ЭЭЛЖИТ </w:t>
      </w:r>
    </w:p>
    <w:p>
      <w:pPr>
        <w:pStyle w:val="Normal"/>
        <w:spacing w:lineRule="atLeast" w:line="200" w:before="0" w:after="0"/>
        <w:jc w:val="center"/>
        <w:rPr>
          <w:rFonts w:ascii="Arial" w:hAnsi="Arial" w:eastAsia="Arial" w:cs="Arial"/>
          <w:b/>
          <w:b/>
          <w:bCs/>
          <w:szCs w:val="24"/>
        </w:rPr>
      </w:pPr>
      <w:r>
        <w:rPr>
          <w:rFonts w:cs="Arial" w:ascii="Arial" w:hAnsi="Arial"/>
          <w:b/>
          <w:bCs/>
          <w:szCs w:val="24"/>
          <w:lang w:val="mn-Cyrl-MN"/>
        </w:rPr>
        <w:t>ЧУУЛГАНЫ 4  ДҮГЭЭР САР</w:t>
      </w:r>
      <w:r>
        <w:rPr>
          <w:rFonts w:cs="Arial" w:ascii="Arial" w:hAnsi="Arial"/>
          <w:b/>
          <w:bCs/>
          <w:szCs w:val="24"/>
        </w:rPr>
        <w:t xml:space="preserve">ЫН </w:t>
      </w:r>
      <w:r>
        <w:rPr>
          <w:rFonts w:cs="Arial" w:ascii="Arial" w:hAnsi="Arial"/>
          <w:b/>
          <w:bCs/>
          <w:szCs w:val="24"/>
          <w:lang w:val="mn-Cyrl-MN"/>
        </w:rPr>
        <w:t>07</w:t>
      </w:r>
      <w:r>
        <w:rPr>
          <w:rFonts w:cs="Arial" w:ascii="Arial" w:hAnsi="Arial"/>
          <w:b/>
          <w:bCs/>
          <w:szCs w:val="24"/>
        </w:rPr>
        <w:t>-</w:t>
      </w:r>
      <w:r>
        <w:rPr>
          <w:rFonts w:cs="Arial" w:ascii="Arial" w:hAnsi="Arial"/>
          <w:b/>
          <w:bCs/>
          <w:szCs w:val="24"/>
          <w:lang w:val="mn-Cyrl-MN"/>
        </w:rPr>
        <w:t>НЫ</w:t>
      </w:r>
      <w:r>
        <w:rPr>
          <w:rFonts w:cs="Arial" w:ascii="Arial" w:hAnsi="Arial"/>
          <w:b/>
          <w:bCs/>
          <w:szCs w:val="24"/>
        </w:rPr>
        <w:t xml:space="preserve"> </w:t>
      </w:r>
      <w:r>
        <w:rPr>
          <w:rFonts w:cs="Arial" w:ascii="Arial" w:hAnsi="Arial"/>
          <w:b/>
          <w:bCs/>
          <w:szCs w:val="24"/>
          <w:lang w:val="mn-Cyrl-MN"/>
        </w:rPr>
        <w:t xml:space="preserve">ӨДРИЙН </w:t>
      </w:r>
    </w:p>
    <w:p>
      <w:pPr>
        <w:pStyle w:val="Normal"/>
        <w:spacing w:lineRule="atLeast" w:line="200" w:before="0" w:after="0"/>
        <w:jc w:val="center"/>
        <w:rPr>
          <w:rFonts w:ascii="Arial" w:hAnsi="Arial" w:cs="Arial"/>
          <w:b/>
          <w:b/>
          <w:bCs/>
          <w:szCs w:val="24"/>
          <w:lang w:val="mn-Cyrl-MN"/>
        </w:rPr>
      </w:pPr>
      <w:r>
        <w:rPr>
          <w:rFonts w:eastAsia="Arial" w:cs="Arial" w:ascii="Arial" w:hAnsi="Arial"/>
          <w:b/>
          <w:bCs/>
          <w:szCs w:val="24"/>
        </w:rPr>
        <w:t xml:space="preserve"> </w:t>
      </w:r>
      <w:r>
        <w:rPr>
          <w:rFonts w:cs="Arial" w:ascii="Arial" w:hAnsi="Arial"/>
          <w:b/>
          <w:bCs/>
          <w:szCs w:val="24"/>
        </w:rPr>
        <w:t>/</w:t>
      </w:r>
      <w:r>
        <w:rPr>
          <w:rFonts w:cs="Arial" w:ascii="Arial" w:hAnsi="Arial"/>
          <w:b/>
          <w:bCs/>
          <w:szCs w:val="24"/>
          <w:lang w:val="mn-Cyrl-MN"/>
        </w:rPr>
        <w:t>БААСАН</w:t>
      </w:r>
      <w:r>
        <w:rPr>
          <w:rFonts w:cs="Arial" w:ascii="Arial" w:hAnsi="Arial"/>
          <w:b/>
          <w:bCs/>
          <w:szCs w:val="24"/>
        </w:rPr>
        <w:t xml:space="preserve"> </w:t>
      </w:r>
      <w:r>
        <w:rPr>
          <w:rFonts w:cs="Arial" w:ascii="Arial" w:hAnsi="Arial"/>
          <w:b/>
          <w:bCs/>
          <w:szCs w:val="24"/>
          <w:lang w:val="mn-Cyrl-MN"/>
        </w:rPr>
        <w:t>ГАРАГ/</w:t>
      </w:r>
      <w:r>
        <w:rPr>
          <w:rFonts w:cs="Arial" w:ascii="Arial" w:hAnsi="Arial"/>
          <w:b/>
          <w:bCs/>
          <w:szCs w:val="24"/>
        </w:rPr>
        <w:t xml:space="preserve">-ИЙН </w:t>
      </w:r>
      <w:r>
        <w:rPr>
          <w:rFonts w:cs="Arial" w:ascii="Arial" w:hAnsi="Arial"/>
          <w:b/>
          <w:bCs/>
          <w:szCs w:val="24"/>
          <w:lang w:val="mn-Cyrl-MN"/>
        </w:rPr>
        <w:t>НЭГДСЭН</w:t>
      </w:r>
      <w:r>
        <w:rPr>
          <w:rFonts w:eastAsia="Arial" w:cs="Arial" w:ascii="Arial" w:hAnsi="Arial"/>
          <w:b/>
          <w:bCs/>
          <w:szCs w:val="24"/>
          <w:lang w:val="mn-Cyrl-MN"/>
        </w:rPr>
        <w:t xml:space="preserve"> </w:t>
      </w:r>
      <w:r>
        <w:rPr>
          <w:rFonts w:cs="Arial" w:ascii="Arial" w:hAnsi="Arial"/>
          <w:b/>
          <w:bCs/>
          <w:szCs w:val="24"/>
          <w:lang w:val="mn-Cyrl-MN"/>
        </w:rPr>
        <w:t xml:space="preserve">ХУРАЛДААНЫ </w:t>
      </w:r>
    </w:p>
    <w:p>
      <w:pPr>
        <w:pStyle w:val="Normal"/>
        <w:spacing w:lineRule="atLeast" w:line="200" w:before="0" w:after="0"/>
        <w:jc w:val="center"/>
        <w:rPr>
          <w:rFonts w:ascii="Arial" w:hAnsi="Arial" w:cs="Arial"/>
        </w:rPr>
      </w:pPr>
      <w:r>
        <w:rPr>
          <w:rFonts w:cs="Arial" w:ascii="Arial" w:hAnsi="Arial"/>
          <w:b/>
          <w:bCs/>
          <w:szCs w:val="24"/>
          <w:lang w:val="mn-Cyrl-MN"/>
        </w:rPr>
        <w:t>ДЭЛГЭРЭНГҮЙ ТЭМДЭГЛЭЛ</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rPr>
      </w:pPr>
      <w:r>
        <w:rPr>
          <w:rFonts w:cs="Arial" w:ascii="Arial" w:hAnsi="Arial"/>
          <w:b/>
          <w:bCs/>
        </w:rPr>
        <w:tab/>
      </w:r>
      <w:r>
        <w:rPr>
          <w:rFonts w:cs="Arial" w:ascii="Arial" w:hAnsi="Arial"/>
          <w:b/>
          <w:bCs/>
          <w:lang w:val="mn-Cyrl-MN"/>
        </w:rPr>
        <w:t xml:space="preserve">М.Энхболд: - </w:t>
      </w:r>
      <w:r>
        <w:rPr>
          <w:rFonts w:cs="Arial" w:ascii="Arial" w:hAnsi="Arial"/>
          <w:b w:val="false"/>
          <w:bCs w:val="false"/>
          <w:lang w:val="mn-Cyrl-MN"/>
        </w:rPr>
        <w:t xml:space="preserve">Улсын Их Хурлын гишүүдийн энэ өдрийн амгаланг айлтгая. Байнгын хороод хуралдаад дууссан байна. Ингээд 2017 оны хаврын ээлжит чуулганы 4 дүгээр сарын 07-ны өдрийн нэгдсэн хуралдааныг эхэлье. Ирц 52.6 хувьтай байна. Хуралдаан эхэлж байна.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rPr>
      </w:pPr>
      <w:r>
        <w:rPr>
          <w:rFonts w:cs="Arial" w:ascii="Arial" w:hAnsi="Arial"/>
          <w:b w:val="false"/>
          <w:bCs w:val="false"/>
          <w:lang w:val="mn-Cyrl-MN"/>
        </w:rPr>
        <w:tab/>
        <w:t>Төсөв дууссан уу тийм ээ? Өнөөдрийн чуулганы нэгдсэн хуралдаанаар хэлэлцэх асуудлыг танилцуулъя. 1 дүгээрт Ерөнхий сайдын мэдээлэл. Монгол Улсын Засгийн газар олон улсын банк санхүүгийн байгууллагуудын хамтын ажиллагааны талаар сонсгол тавина. 2 дугаарт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бусад хууль, Улсын Их Хурлын тогтоолын төсөл, хэлэлцэх эсэх байгаа. 3 дугаарт Монгол Улсын нэгдсэн төсвийн 2017 оны төсвийн хүрээний мэдэгдэл, 2018-2019 оны төсвийн төсөөллийн тухай хуульд өөрчлөлт оруулах тухай болон хамт өргөн мэдүүлсэн бусад хуулийн төсөл, 4 дүгээрт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Төрийн албаны тухай хуульд нэмэлт, өөрчлөлт оруулах тухай хуулийн төсөл, анхны хэлэлцүүлэг, 5 дугаарт “Монгол Улсын Үндсэн хуульд нэмэлт, өөрчлөлт оруулах тухай асуудлаар анхдугаар зөвлөлдөх санал асуулга явуулах, зөвлөлдөх зөвлөлийг байгуулах тухай” Улсын Их Хурлын тогтоол байгаа. Ийм 5 асуудлыг хэлэлцэхээр танилцуулж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lang w:val="mn-Cyrl-MN"/>
        </w:rPr>
        <w:tab/>
      </w:r>
      <w:r>
        <w:rPr>
          <w:rFonts w:cs="Arial" w:ascii="Arial" w:hAnsi="Arial"/>
          <w:b w:val="false"/>
          <w:bCs w:val="false"/>
          <w:lang w:val="mn-Cyrl-MN"/>
        </w:rPr>
        <w:t xml:space="preserve">Саналтай хүн байна уу? Т.Аюурсайхан гишүүн. Хэлэлцэх асуудалтай холбогдуулж санал хэл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rPr>
      </w:pPr>
      <w:r>
        <w:rPr>
          <w:rFonts w:cs="Arial" w:ascii="Arial" w:hAnsi="Arial"/>
          <w:b/>
          <w:bCs/>
          <w:lang w:val="mn-Cyrl-MN"/>
        </w:rPr>
        <w:tab/>
        <w:t>Т.Аюурсайхан: -</w:t>
      </w:r>
      <w:r>
        <w:rPr>
          <w:rFonts w:cs="Arial" w:ascii="Arial" w:hAnsi="Arial"/>
          <w:b w:val="false"/>
          <w:bCs w:val="false"/>
          <w:lang w:val="mn-Cyrl-MN"/>
        </w:rPr>
        <w:t xml:space="preserve"> Хэлэлцэх асуудалтай холбогдуулж санал хэлье. Энэ асуудлын 4 дүгээрт Нийтийн албанд нийтийн болон хувийн ашиг сонирхлыг зохицуулахад чиглэсэн ийм хуулийн төсөл орж ирж байгаа. Өөрөөр хэлбэл энэ нөгөө оффшортой тэмцэнэ гээд байгаа хууль л даа. Энэ талаар манай энэ Улсын Их Хурал дахь Ардчилсан намын бүлгийн гишүүдийн зүгээс бас нэг буруу ойлголт төрүүлээд байгаа юм.</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t>Энэ бас олон нийтийн яах аргагүй анхаарлын төвд ороод тодорхой хөдөлгөөн тэмцэл өрнөөд тэгээд Монгол ардын намын зүгээс аргагүй эрхэнд шахалтад оруулаад ийм төсөл орууллаа. Хууль зүй, дотоод хэргийн сайд болон Улсын Их Хурлын даргын зүгээс шахалтад ороод тодорхой мэдэгдэл хийгээд байна гэсэн ийм одоо буруу худлаа мэдээлэл явуулаад байгаа юм.</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rPr>
      </w:pPr>
      <w:r>
        <w:rPr>
          <w:rFonts w:cs="Arial" w:ascii="Arial" w:hAnsi="Arial"/>
          <w:b w:val="false"/>
          <w:bCs w:val="false"/>
          <w:lang w:val="mn-Cyrl-MN"/>
        </w:rPr>
        <w:tab/>
        <w:t xml:space="preserve">Тэгэхээр үүнийг 10 дугаар сард анх энэ асуудлыг өргөн барьсан байгаа. Түүнээс хойш хуульд засаж сайжруулах асуудал байсан. Энэ үнэн. Өнөөдрийг хүртэл энэ хууль бас тийм ч дардан замаар бас явахгүйгээр хэлэлцэх асуудалд орж ирж байгаа. Энэ аль яах вэ олон нийтийн тэмцэл өрнөхөөс өмнө үүнийг Монгол ардын намын бүлэг дээр бас бүлгийн хурлаар бид хоорондоо ярилц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Энэ асуудлыг яаж зөв зүйтэй байдлаар шийдэх вэ гэдэг дээр. Бүлгийн хурал дээр Монгол ардын намын дарга М.Энхболд байр сууриа маш тодорхой илэрхийлсэн байгаа. Ер нь энэ гадаадад гэдэг байдлыг бас хавтгайруулахгүйгээр оффшор бүсээ маш тодорхой болгоё 1 дүгээрт.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t>2 дугаарт тэр улс төрчдийг болон өрх тусгаарласан уу, үгүй юу гэдгээс үл хамаараад эцэг, эх, ах, эгч, дүү, үр хүүхэд, эхнэр, нөхрийг бас оруулах нь зүйтэй. Тэгээд эдгээрийг ямар ч тохиолдолд тэнд данс эзэмших, аж ахуйн нэгж байгуулахыг хориглох нь зүйтэй гэдэг байр сууриа маш тодорхой илэрхийлсэн байгаа.</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t xml:space="preserve">Энэ Монгол ардын намын даргын байр суурийг бол Монгол ардын намын байр суурь гэж ойлгож байгаа. Тийм учраас үүн дээр Монгол ардын нам бол үүнийг ерөөсөө эсэргүүцсэн, үүнийг хааж оффшорчдыг хамгаалсан асуудал бол байхгүй.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Тэгээд намын дарга бол энэ ажлын хэсэгт маш тодорхой чиглэл өгсөн. Энэ төслөө эргэж хараад, сайжруулаад дахиж оруулаад ир гэсэн. Тэгээд чуулганы завсарлагаа болоод өнөөдөр ингээд орж ирж байгаа. Ийм бас учиртай явж байгаа. Энэ асуудлыг улс төржүүлж болохгүй. Тэр тусмаа энэ оффшорчидтой тэмцэх асуудал бол улс төрийн нам бие биеэ намнах, эсхүл хэсэг улс төрчид улс төрийн өрсөлдөгч нараа намнах ийм асуудлаар явуулж болохгүй. Тэгэх юм бол үүний бодит үр дүн гарахгүй.</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t xml:space="preserve">Тэр тусмаа сөрөг хүчний зүгээс энэ эрх баригчдын эсрэг хийх энэ улс төрийн ийм арга хэрэгсэл байж болохгүй. Гадна өрнөж байгаа энэ улс төрийн тэмцлийг хэсэг нэн ялангуяа өнгөрсөн энэ хугацаанд энэ улс орныг ийм нөхцөл байдалд оруулаад, тэр авлигын загалмайлсан эцэг нэрээрээ цоллуулаад тэгээд үүнийг хааш нь нэг тийш нь чиглүүлж ашиг сонирхол олох гэж байгаа бол энэ бас байж болохгүй.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t xml:space="preserve">Энэ Ардын нам бол үүнийг шийдэхийн төлөө ажиллаж байгаагаа дахин хэлж байгаа. Үүний ч төлөө энэ ч утгаараа бид Улсын Их Хурал дахь Монгол ардын намын бүлгийн гишүүдээс бүрдсэн гишүүдээс Улсын Их Хурал дахь оффшорын эсрэг бүлгийг албан ёсоор байгуулсан байгаа.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t xml:space="preserve">Намын даргад энэ албан тоотоо албан ёсоор бас гардуулж өгнө гэдгийг бас хэлэхийг хүсэж байна. Энэ асуудлыг өнөөдөр Байнгын хороон дээр бид нар бас ярьсан. Хууль зүй дотоод хэргийн сайд С.Бямбацогт болон ажлын хэсгийн ахлагч Х.Нямбаатар нар бидний гаргасан саналыг бас дэмжээд бас нэлээн бас бодитой байдлаар зөв зүйтэй байдлаар энэ төслийг бас өөрчлөөд оруулаад ирсэн.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t>Ганц нэг зарчмын зөрүүтэй санал орсон байгаа. Үүнийгээ бид нар бас яриад явна гэдгийг хэлэхийг хүсэж байна. Дэмжиж байгаа энэ асуудлыг.</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bCs/>
          <w:lang w:val="mn-Cyrl-MN"/>
        </w:rPr>
        <w:tab/>
        <w:t xml:space="preserve">М.Энхболд: - </w:t>
      </w:r>
      <w:r>
        <w:rPr>
          <w:rFonts w:cs="Arial" w:ascii="Arial" w:hAnsi="Arial"/>
          <w:b w:val="false"/>
          <w:bCs w:val="false"/>
          <w:lang w:val="mn-Cyrl-MN"/>
        </w:rPr>
        <w:t xml:space="preserve">Хэлэлцэх асуудалд бол орсон байгаа. Тэгээд Т.Аюурсайхан гишүүн бол хэлэлцэх нь зөв гэж тайлбар хийж байгаа юм байна тийм ээ? Ер нь намрын чуулганаас үлдсэн асуудлуудаас тэгээд үргэлжлүүлээд хэлэлцэж байгаа. Үүн дээр. Хэлэлцэх асуудлыг танилцуулж дууслаа.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lang w:val="mn-Cyrl-MN"/>
        </w:rPr>
      </w:pPr>
      <w:r>
        <w:rPr>
          <w:rFonts w:cs="Arial" w:ascii="Arial" w:hAnsi="Arial"/>
          <w:b w:val="false"/>
          <w:bCs w:val="false"/>
          <w:lang w:val="mn-Cyrl-MN"/>
        </w:rPr>
        <w:tab/>
        <w:t xml:space="preserve">Ингээд асуудалдаа оръё. </w:t>
      </w:r>
      <w:r>
        <w:rPr>
          <w:rFonts w:cs="Arial" w:ascii="Arial" w:hAnsi="Arial"/>
          <w:b/>
          <w:bCs/>
          <w:lang w:val="mn-Cyrl-MN"/>
        </w:rPr>
        <w:t>Монгол Улсын Засгийн газар олон улсын банк санхүүгийн байгууллагуудын хамтын ажиллагааны талаар Монгол Улсын Ерөнхий сайд Ж.Эрдэнэбат мэдээлэл хийнэ</w:t>
      </w:r>
      <w:r>
        <w:rPr>
          <w:rFonts w:cs="Arial" w:ascii="Arial" w:hAnsi="Arial"/>
          <w:b w:val="false"/>
          <w:bCs w:val="false"/>
          <w:lang w:val="mn-Cyrl-MN"/>
        </w:rPr>
        <w:t xml:space="preserve">. </w:t>
      </w:r>
    </w:p>
    <w:p>
      <w:pPr>
        <w:pStyle w:val="Normal"/>
        <w:spacing w:lineRule="atLeast" w:line="2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200" w:before="0" w:after="0"/>
        <w:jc w:val="both"/>
        <w:rPr>
          <w:rFonts w:ascii="Arial" w:hAnsi="Arial" w:cs="Arial"/>
        </w:rPr>
      </w:pPr>
      <w:r>
        <w:rPr>
          <w:rFonts w:cs="Arial" w:ascii="Arial" w:hAnsi="Arial"/>
          <w:b w:val="false"/>
          <w:bCs w:val="false"/>
          <w:lang w:val="mn-Cyrl-MN"/>
        </w:rPr>
        <w:tab/>
        <w:t xml:space="preserve">Ерөнхий сайд таныг индэрт урь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Ж.Эрдэнэбат: -</w:t>
      </w:r>
      <w:r>
        <w:rPr>
          <w:rFonts w:cs="Arial" w:ascii="Arial" w:hAnsi="Arial"/>
          <w:b w:val="false"/>
          <w:bCs w:val="false"/>
          <w:i w:val="false"/>
          <w:iCs w:val="false"/>
          <w:shd w:fill="FFFFFF" w:val="clear"/>
          <w:lang w:val="mn-Cyrl-MN"/>
        </w:rPr>
        <w:t xml:space="preserve"> Улсын Их Хурлын дарга, </w:t>
      </w:r>
      <w:r>
        <w:rPr>
          <w:rFonts w:cs="Arial" w:ascii="Arial" w:hAnsi="Arial"/>
          <w:b w:val="false"/>
          <w:bCs w:val="false"/>
          <w:i w:val="false"/>
          <w:iCs w:val="false"/>
          <w:shd w:fill="FFFFFF" w:val="clear"/>
        </w:rPr>
        <w:t>Улсын Их Хурлын эрхэм гишүүд ээ,</w:t>
      </w:r>
    </w:p>
    <w:p>
      <w:pPr>
        <w:pStyle w:val="Normal"/>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Монгол Улсын Засгийн газар ба олон улсын банк, санхүүгийн байгууллагуудын хамтын ажиллагааны талаар энэ удаагийн Засгийн газрын мэдээллийг бэлтгэн та бүхэн</w:t>
      </w:r>
      <w:r>
        <w:rPr>
          <w:rFonts w:cs="Arial" w:ascii="Arial" w:hAnsi="Arial"/>
          <w:b w:val="false"/>
          <w:bCs w:val="false"/>
          <w:i w:val="false"/>
          <w:iCs w:val="false"/>
          <w:shd w:fill="FFFFFF" w:val="clear"/>
          <w:lang w:val="mn-Cyrl-MN"/>
        </w:rPr>
        <w:t>дээ хүргүүлж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Монгол Улс өнөөдрийг хүртэл хугацаанд нийт</w:t>
      </w:r>
      <w:r>
        <w:rPr>
          <w:rFonts w:cs="Arial" w:ascii="Arial" w:hAnsi="Arial"/>
          <w:b w:val="false"/>
          <w:bCs w:val="false"/>
          <w:i w:val="false"/>
          <w:iCs w:val="false"/>
          <w:shd w:fill="FFFFFF" w:val="clear"/>
          <w:lang w:val="mn-Cyrl-MN"/>
        </w:rPr>
        <w:t>дээ 74</w:t>
      </w:r>
      <w:r>
        <w:rPr>
          <w:rFonts w:cs="Arial" w:ascii="Arial" w:hAnsi="Arial"/>
          <w:b w:val="false"/>
          <w:bCs w:val="false"/>
          <w:i w:val="false"/>
          <w:iCs w:val="false"/>
          <w:shd w:fill="FFFFFF" w:val="clear"/>
        </w:rPr>
        <w:t xml:space="preserve"> олон улсын болон бүс нутгийн </w:t>
      </w:r>
      <w:r>
        <w:rPr>
          <w:rFonts w:cs="Arial" w:ascii="Arial" w:hAnsi="Arial"/>
          <w:b w:val="false"/>
          <w:bCs w:val="false"/>
          <w:i w:val="false"/>
          <w:iCs w:val="false"/>
          <w:shd w:fill="FFFFFF" w:val="clear"/>
          <w:lang w:val="mn-Cyrl-MN"/>
        </w:rPr>
        <w:t>б</w:t>
      </w:r>
      <w:r>
        <w:rPr>
          <w:rFonts w:cs="Arial" w:ascii="Arial" w:hAnsi="Arial"/>
          <w:b w:val="false"/>
          <w:bCs w:val="false"/>
          <w:i w:val="false"/>
          <w:iCs w:val="false"/>
          <w:shd w:fill="FFFFFF" w:val="clear"/>
        </w:rPr>
        <w:t>айгууллага, сан, холбоонд нэгдэн орсноос 12 нь олон улсын банк, санхүү, худалдаа, эдийн засгийн байгууллаг</w:t>
      </w:r>
      <w:r>
        <w:rPr>
          <w:rFonts w:cs="Arial" w:ascii="Arial" w:hAnsi="Arial"/>
          <w:b w:val="false"/>
          <w:bCs w:val="false"/>
          <w:i w:val="false"/>
          <w:iCs w:val="false"/>
          <w:shd w:fill="FFFFFF" w:val="clear"/>
          <w:lang w:val="mn-Cyrl-MN"/>
        </w:rPr>
        <w:t>ууд байгаа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 xml:space="preserve">Тухайлбал Олон улсын хөрөнгө оруулалтын банкинд 1970 онд, Олон улсын валютын сан, Дэлхийн банк, Азийн хөгжлийн банкинд 1991 онд, Европын сэргээн босголт, хөгжлийн банкинд 2000 онд, Азийн дэд бүтцийн хөрөнгө оруулалтын банкинд 2015 онд </w:t>
      </w:r>
      <w:r>
        <w:rPr>
          <w:rFonts w:cs="Arial" w:ascii="Arial" w:hAnsi="Arial"/>
          <w:b w:val="false"/>
          <w:bCs w:val="false"/>
          <w:i w:val="false"/>
          <w:iCs w:val="false"/>
          <w:shd w:fill="FFFFFF" w:val="clear"/>
          <w:lang w:val="mn-Cyrl-MN"/>
        </w:rPr>
        <w:t>тус тус</w:t>
      </w:r>
      <w:r>
        <w:rPr>
          <w:rFonts w:cs="Arial" w:ascii="Arial" w:hAnsi="Arial"/>
          <w:b w:val="false"/>
          <w:bCs w:val="false"/>
          <w:i w:val="false"/>
          <w:iCs w:val="false"/>
          <w:shd w:fill="FFFFFF" w:val="clear"/>
        </w:rPr>
        <w:t xml:space="preserve"> гишүүнээр элсэн орсон бөгөөд Олон улсын валютын сан, Дэлхийн банк, Азийн хөгжлийн банктай хамтран ажилласны 25 жил, Европын сэргээн босголт, хөгжлийн банктай хамтран ажилласны 15 жилийн ойг тус тус тэмдэглэн өнгөрүүл</w:t>
      </w:r>
      <w:r>
        <w:rPr>
          <w:rFonts w:cs="Arial" w:ascii="Arial" w:hAnsi="Arial"/>
          <w:b w:val="false"/>
          <w:bCs w:val="false"/>
          <w:i w:val="false"/>
          <w:iCs w:val="false"/>
          <w:shd w:fill="FFFFFF" w:val="clear"/>
          <w:lang w:val="mn-Cyrl-MN"/>
        </w:rPr>
        <w:t>ээд байг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 xml:space="preserve">Монгол Улс эдгээр олон улсын банк, санхүүгийн байгууллагын гишүүн болсноор зах зээлийн шаардлагад нийцсэн санхүү, эдийн засгийн бодлогыг боловсруулах, эдийн засгийн институцийн үндэс суурийг бий болгохын зэрэгцээ эдгээр байгууллагаас хөнгөлөлттэй зээл, буцалтгүй тусламж авах болон институци, хүний нөөцийн чадавхийг бэхжүүлэх техникийн тусламж авах үүд </w:t>
      </w:r>
      <w:r>
        <w:rPr>
          <w:rFonts w:cs="Arial" w:ascii="Arial" w:hAnsi="Arial"/>
          <w:b w:val="false"/>
          <w:bCs w:val="false"/>
          <w:i w:val="false"/>
          <w:iCs w:val="false"/>
          <w:shd w:fill="FFFFFF" w:val="clear"/>
          <w:lang w:val="mn-Cyrl-MN"/>
        </w:rPr>
        <w:t>хаалгыг нээсэн</w:t>
      </w:r>
      <w:r>
        <w:rPr>
          <w:rFonts w:cs="Arial" w:ascii="Arial" w:hAnsi="Arial"/>
          <w:b w:val="false"/>
          <w:bCs w:val="false"/>
          <w:i w:val="false"/>
          <w:iCs w:val="false"/>
          <w:shd w:fill="FFFFFF" w:val="clear"/>
        </w:rPr>
        <w:t xml:space="preserve">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Монгол Улсын Засгийн газар ба олон улсын банк, санхүүгийн байгууллагуудын хамтын ажиллагааг тус бүрээр нь авч үзвэл:</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1</w:t>
      </w:r>
      <w:r>
        <w:rPr>
          <w:rFonts w:cs="Arial" w:ascii="Arial" w:hAnsi="Arial"/>
          <w:b w:val="false"/>
          <w:bCs w:val="false"/>
          <w:i w:val="false"/>
          <w:iCs w:val="false"/>
          <w:shd w:fill="FFFFFF" w:val="clear"/>
        </w:rPr>
        <w:t>.Монгол Улсын Засгийн газар 1991 оноос хойш Олон улсын валютын сантай хамтран макро эдийн засгийн тогтвортой байдлыг сэргээх, зах зээлийн эдийн засгийн оновчтой бүтцийг бий болгох, ядуурлыг бууруулах болон эдийн засгийн тогтвортой өсөлтийг хангахад чиглэсэн Стэнд-бай хөтөлбөр, ядуурлыг бууруулах, өсөлтийг дэмжих зэрэг 5 хөтөлбөр хэрэгжүүлж, нийт</w:t>
      </w:r>
      <w:r>
        <w:rPr>
          <w:rFonts w:cs="Arial" w:ascii="Arial" w:hAnsi="Arial"/>
          <w:b w:val="false"/>
          <w:bCs w:val="false"/>
          <w:i w:val="false"/>
          <w:iCs w:val="false"/>
          <w:shd w:fill="FFFFFF" w:val="clear"/>
          <w:lang w:val="mn-Cyrl-MN"/>
        </w:rPr>
        <w:t>дээ</w:t>
      </w:r>
      <w:r>
        <w:rPr>
          <w:rFonts w:cs="Arial" w:ascii="Arial" w:hAnsi="Arial"/>
          <w:b w:val="false"/>
          <w:bCs w:val="false"/>
          <w:i w:val="false"/>
          <w:iCs w:val="false"/>
          <w:shd w:fill="FFFFFF" w:val="clear"/>
        </w:rPr>
        <w:t xml:space="preserve"> 195.7 сая зээлжих тусгай эрхтэй тэнцэх хэмжээний эх үүсвэрийг авч ашиглажээ. Үүнд Стэнд-бай хөтөлбөрийг 1991, 2009 он, Өргөтгөсөн зээлийн хөтөлбөрийг 1993, 1997, 2001 онд хэрэгжүүлсэн бөгөөд нэг хөтөлбөр дунджаар 30 сар үргэлжил</w:t>
      </w:r>
      <w:r>
        <w:rPr>
          <w:rFonts w:cs="Arial" w:ascii="Arial" w:hAnsi="Arial"/>
          <w:b w:val="false"/>
          <w:bCs w:val="false"/>
          <w:i w:val="false"/>
          <w:iCs w:val="false"/>
          <w:shd w:fill="FFFFFF" w:val="clear"/>
          <w:lang w:val="mn-Cyrl-MN"/>
        </w:rPr>
        <w:t>сэн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Тэгвэл бидний хэрэгжүүлэхээр тохиролцоод буй “Өргөтгөсөн санхүүжилтийн хөтөлбөр” нь Олон улсын валютын сантай хамтран хэрэгжүүлэх зургаа дахь удаагийн хөтөлбөр бөгөөд хугацаа нь 36 сар буюу харьцангуй урт, хүү бага</w:t>
      </w:r>
      <w:r>
        <w:rPr>
          <w:rFonts w:cs="Arial" w:ascii="Arial" w:hAnsi="Arial"/>
          <w:b w:val="false"/>
          <w:bCs w:val="false"/>
          <w:i w:val="false"/>
          <w:iCs w:val="false"/>
          <w:shd w:fill="FFFFFF" w:val="clear"/>
          <w:lang w:val="mn-Cyrl-MN"/>
        </w:rPr>
        <w:t>тай байх, хүү багатай зээлтэй</w:t>
      </w:r>
      <w:r>
        <w:rPr>
          <w:rFonts w:cs="Arial" w:ascii="Arial" w:hAnsi="Arial"/>
          <w:b w:val="false"/>
          <w:bCs w:val="false"/>
          <w:i w:val="false"/>
          <w:iCs w:val="false"/>
          <w:shd w:fill="FFFFFF" w:val="clear"/>
        </w:rPr>
        <w:t xml:space="preserve"> байхаар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Засгийн газар хөтөлбөрийг хэрэгжүүлэх хэлэлцээрийг амжилттай хийснээр Дэлхийн банк, Азийн хөгжлийн банк, Европын сэргээн босголт, хөгжлийн банк болон бусад олон улсын банк, санхүүгийн байгууллага, гадаадын хөрөнгө оруулагчдын итгэл улам сэргэж, хамтран ажиллах нөхцөл боломж нээлттэй болж байгааг дурдах нь зүйтэй.</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r>
      <w:r>
        <w:rPr>
          <w:rFonts w:cs="Arial" w:ascii="Arial" w:hAnsi="Arial"/>
          <w:b w:val="false"/>
          <w:bCs w:val="false"/>
          <w:i w:val="false"/>
          <w:iCs w:val="false"/>
          <w:shd w:fill="FFFFFF" w:val="clear"/>
          <w:lang w:val="mn-Cyrl-MN"/>
        </w:rPr>
        <w:t xml:space="preserve">Түүнчлэн </w:t>
      </w:r>
      <w:r>
        <w:rPr>
          <w:rFonts w:cs="Arial" w:ascii="Arial" w:hAnsi="Arial"/>
          <w:b w:val="false"/>
          <w:bCs w:val="false"/>
          <w:i w:val="false"/>
          <w:iCs w:val="false"/>
          <w:shd w:fill="FFFFFF" w:val="clear"/>
        </w:rPr>
        <w:t>Засгийн газар Олон улсын валютын сангаас санхүү, эдийн засаг, төсвийн чиглэл</w:t>
      </w:r>
      <w:r>
        <w:rPr>
          <w:rFonts w:cs="Arial" w:ascii="Arial" w:hAnsi="Arial"/>
          <w:b w:val="false"/>
          <w:bCs w:val="false"/>
          <w:i w:val="false"/>
          <w:iCs w:val="false"/>
          <w:shd w:fill="FFFFFF" w:val="clear"/>
          <w:lang w:val="mn-Cyrl-MN"/>
        </w:rPr>
        <w:t>ийн</w:t>
      </w:r>
      <w:r>
        <w:rPr>
          <w:rFonts w:cs="Arial" w:ascii="Arial" w:hAnsi="Arial"/>
          <w:b w:val="false"/>
          <w:bCs w:val="false"/>
          <w:i w:val="false"/>
          <w:iCs w:val="false"/>
          <w:shd w:fill="FFFFFF" w:val="clear"/>
        </w:rPr>
        <w:t xml:space="preserve"> техник туслалцааны арга хэмжээнүүдийг авч байсны зэрэгцээ тус сангийн </w:t>
      </w:r>
      <w:r>
        <w:rPr>
          <w:rFonts w:cs="Arial" w:ascii="Arial" w:hAnsi="Arial"/>
          <w:b w:val="false"/>
          <w:bCs w:val="false"/>
          <w:i w:val="false"/>
          <w:iCs w:val="false"/>
          <w:shd w:fill="FFFFFF" w:val="clear"/>
          <w:lang w:val="mn-Cyrl-MN"/>
        </w:rPr>
        <w:t>д</w:t>
      </w:r>
      <w:r>
        <w:rPr>
          <w:rFonts w:cs="Arial" w:ascii="Arial" w:hAnsi="Arial"/>
          <w:b w:val="false"/>
          <w:bCs w:val="false"/>
          <w:i w:val="false"/>
          <w:iCs w:val="false"/>
          <w:shd w:fill="FFFFFF" w:val="clear"/>
        </w:rPr>
        <w:t xml:space="preserve">үрмийн дөрөвдүгээр зүйлд заасны дагуу жил бүр Монгол Улсын макро эдийн засаг, санхүүгийн нөхцөл байдалд үнэлэлт дүгнэлт хийх </w:t>
      </w:r>
      <w:r>
        <w:rPr>
          <w:rFonts w:cs="Arial" w:ascii="Arial" w:hAnsi="Arial"/>
          <w:b w:val="false"/>
          <w:bCs w:val="false"/>
          <w:i w:val="false"/>
          <w:iCs w:val="false"/>
          <w:shd w:fill="FFFFFF" w:val="clear"/>
          <w:lang w:val="mn-Cyrl-MN"/>
        </w:rPr>
        <w:t>а</w:t>
      </w:r>
      <w:r>
        <w:rPr>
          <w:rFonts w:cs="Arial" w:ascii="Arial" w:hAnsi="Arial"/>
          <w:b w:val="false"/>
          <w:bCs w:val="false"/>
          <w:i w:val="false"/>
          <w:iCs w:val="false"/>
          <w:shd w:fill="FFFFFF" w:val="clear"/>
        </w:rPr>
        <w:t>жлын хэсэгтэй тогтмол хамтран ажилласаар ирсэн болно.</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r>
      <w:r>
        <w:rPr>
          <w:rFonts w:cs="Arial" w:ascii="Arial" w:hAnsi="Arial"/>
          <w:b w:val="false"/>
          <w:bCs w:val="false"/>
          <w:i w:val="false"/>
          <w:iCs w:val="false"/>
          <w:shd w:fill="FFFFFF" w:val="clear"/>
          <w:lang w:val="mn-Cyrl-MN"/>
        </w:rPr>
        <w:t>2</w:t>
      </w:r>
      <w:r>
        <w:rPr>
          <w:rFonts w:cs="Arial" w:ascii="Arial" w:hAnsi="Arial"/>
          <w:b w:val="false"/>
          <w:bCs w:val="false"/>
          <w:i w:val="false"/>
          <w:iCs w:val="false"/>
          <w:shd w:fill="FFFFFF" w:val="clear"/>
        </w:rPr>
        <w:t> Монгол Улсын Засгийн газар Дэлхийн банкны группийн байгууллагуудтай төсөв, макро эдийн засаг, засаглал, удирдлагын чиглэлээр хамтран ажиллаж ирсэн бөгөөд 1991-2016 он хүртэл санхүү, хөдөө аж ахуй, нийгэм, эрчим хүч, уул уурхай, хөдөлмөр эрхлэлт, худалдааны салбаруудад нийт</w:t>
      </w:r>
      <w:r>
        <w:rPr>
          <w:rFonts w:cs="Arial" w:ascii="Arial" w:hAnsi="Arial"/>
          <w:b w:val="false"/>
          <w:bCs w:val="false"/>
          <w:i w:val="false"/>
          <w:iCs w:val="false"/>
          <w:shd w:fill="FFFFFF" w:val="clear"/>
          <w:lang w:val="mn-Cyrl-MN"/>
        </w:rPr>
        <w:t>дээ</w:t>
      </w:r>
      <w:r>
        <w:rPr>
          <w:rFonts w:cs="Arial" w:ascii="Arial" w:hAnsi="Arial"/>
          <w:b w:val="false"/>
          <w:bCs w:val="false"/>
          <w:i w:val="false"/>
          <w:iCs w:val="false"/>
          <w:shd w:fill="FFFFFF" w:val="clear"/>
        </w:rPr>
        <w:t xml:space="preserve"> 136 төсөл, арга хэмжээний 837 орчим сая ам.долларын санхүүжилтийг авсан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 xml:space="preserve">Дэлхийн банктай хамтран хэрэгжүүлэх төсөл, хөтөлбөрийг Хамтын ажиллагааны стратегийн баримт бичигт үндэслэн шийдвэрлэдэг бөгөөд </w:t>
      </w:r>
      <w:r>
        <w:rPr>
          <w:rFonts w:cs="Arial" w:ascii="Arial" w:hAnsi="Arial"/>
          <w:b w:val="false"/>
          <w:bCs w:val="false"/>
          <w:i w:val="false"/>
          <w:iCs w:val="false"/>
          <w:shd w:fill="FFFFFF" w:val="clear"/>
          <w:lang w:val="mn-Cyrl-MN"/>
        </w:rPr>
        <w:t>стратегийн</w:t>
      </w:r>
      <w:r>
        <w:rPr>
          <w:rFonts w:cs="Arial" w:ascii="Arial" w:hAnsi="Arial"/>
          <w:b w:val="false"/>
          <w:bCs w:val="false"/>
          <w:i w:val="false"/>
          <w:iCs w:val="false"/>
          <w:shd w:fill="FFFFFF" w:val="clear"/>
        </w:rPr>
        <w:t xml:space="preserve"> баримт бичгийг Засгийн газраас баримталж буй бодлогын хүрээнд дө</w:t>
      </w:r>
      <w:r>
        <w:rPr>
          <w:rFonts w:cs="Arial" w:ascii="Arial" w:hAnsi="Arial"/>
          <w:b w:val="false"/>
          <w:bCs w:val="false"/>
          <w:i w:val="false"/>
          <w:iCs w:val="false"/>
          <w:shd w:fill="FFFFFF" w:val="clear"/>
          <w:lang w:val="mn-Cyrl-MN"/>
        </w:rPr>
        <w:t>рвөн</w:t>
      </w:r>
      <w:r>
        <w:rPr>
          <w:rFonts w:cs="Arial" w:ascii="Arial" w:hAnsi="Arial"/>
          <w:b w:val="false"/>
          <w:bCs w:val="false"/>
          <w:i w:val="false"/>
          <w:iCs w:val="false"/>
          <w:shd w:fill="FFFFFF" w:val="clear"/>
        </w:rPr>
        <w:t xml:space="preserve"> жил тутам шинэчлэн тохирдог. Энэ хүрээнд Засгийн газар 2017-2019 онд Дэлхийн банкны Олон улсын хөгжлийн ассоциацийн 160.0 сая ам.долларын хөнгөлөлттэй зээлийн эх үүсвэрийг ашиглахаар төлөвлөж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r>
      <w:r>
        <w:rPr>
          <w:rFonts w:cs="Arial" w:ascii="Arial" w:hAnsi="Arial"/>
          <w:b w:val="false"/>
          <w:bCs w:val="false"/>
          <w:i w:val="false"/>
          <w:iCs w:val="false"/>
          <w:shd w:fill="FFFFFF" w:val="clear"/>
          <w:lang w:val="mn-Cyrl-MN"/>
        </w:rPr>
        <w:t>3</w:t>
      </w:r>
      <w:r>
        <w:rPr>
          <w:rFonts w:cs="Arial" w:ascii="Arial" w:hAnsi="Arial"/>
          <w:b w:val="false"/>
          <w:bCs w:val="false"/>
          <w:i w:val="false"/>
          <w:iCs w:val="false"/>
          <w:shd w:fill="FFFFFF" w:val="clear"/>
        </w:rPr>
        <w:t>.Монгол Улс Азийн хөгжлийн банкинд 1991 онд элсэн орсноос хойш нийт</w:t>
      </w:r>
      <w:r>
        <w:rPr>
          <w:rFonts w:cs="Arial" w:ascii="Arial" w:hAnsi="Arial"/>
          <w:b w:val="false"/>
          <w:bCs w:val="false"/>
          <w:i w:val="false"/>
          <w:iCs w:val="false"/>
          <w:shd w:fill="FFFFFF" w:val="clear"/>
          <w:lang w:val="mn-Cyrl-MN"/>
        </w:rPr>
        <w:t>дээ</w:t>
      </w:r>
      <w:r>
        <w:rPr>
          <w:rFonts w:cs="Arial" w:ascii="Arial" w:hAnsi="Arial"/>
          <w:b w:val="false"/>
          <w:bCs w:val="false"/>
          <w:i w:val="false"/>
          <w:iCs w:val="false"/>
          <w:shd w:fill="FFFFFF" w:val="clear"/>
        </w:rPr>
        <w:t xml:space="preserve"> 1.6 тэрбум орчим ам.долларын санхүүжилт авч, зээл, буцалтгүй тусламж, техник туслалцааны 260 гаруй төсөл, хөтөлбөр</w:t>
      </w:r>
      <w:r>
        <w:rPr>
          <w:rFonts w:cs="Arial" w:ascii="Arial" w:hAnsi="Arial"/>
          <w:b w:val="false"/>
          <w:bCs w:val="false"/>
          <w:i w:val="false"/>
          <w:iCs w:val="false"/>
          <w:shd w:fill="FFFFFF" w:val="clear"/>
          <w:lang w:val="mn-Cyrl-MN"/>
        </w:rPr>
        <w:t>ийг</w:t>
      </w:r>
      <w:r>
        <w:rPr>
          <w:rFonts w:cs="Arial" w:ascii="Arial" w:hAnsi="Arial"/>
          <w:b w:val="false"/>
          <w:bCs w:val="false"/>
          <w:i w:val="false"/>
          <w:iCs w:val="false"/>
          <w:shd w:fill="FFFFFF" w:val="clear"/>
        </w:rPr>
        <w:t xml:space="preserve"> хэрэгжүүлсэн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Азийн хөгжлийн банкны санхүүжилтийн багцаас хэрэгжүүлэх төслүүдийг Дунд хугацааны хамтын ажиллагааны стратегийн хүрээнд шийдвэрлэдэг бөгөөд ирэх дөр</w:t>
      </w:r>
      <w:r>
        <w:rPr>
          <w:rFonts w:cs="Arial" w:ascii="Arial" w:hAnsi="Arial"/>
          <w:b w:val="false"/>
          <w:bCs w:val="false"/>
          <w:i w:val="false"/>
          <w:iCs w:val="false"/>
          <w:shd w:fill="FFFFFF" w:val="clear"/>
          <w:lang w:val="mn-Cyrl-MN"/>
        </w:rPr>
        <w:t>вөн</w:t>
      </w:r>
      <w:r>
        <w:rPr>
          <w:rFonts w:cs="Arial" w:ascii="Arial" w:hAnsi="Arial"/>
          <w:b w:val="false"/>
          <w:bCs w:val="false"/>
          <w:i w:val="false"/>
          <w:iCs w:val="false"/>
          <w:shd w:fill="FFFFFF" w:val="clear"/>
        </w:rPr>
        <w:t xml:space="preserve"> жилд бүс нутгийн хамтын ажиллагаа болон эдийн засаг, нийгмийн тогтвортой байдлыг хангах, дэд бүтцийг дэмжих замаар эдийн засгийг төрөлжүүлэх, байгаль орчны тогтвортой байдлыг хангах чиглэлд хамтран ажиллахаар тохиролцоод бай</w:t>
      </w:r>
      <w:r>
        <w:rPr>
          <w:rFonts w:cs="Arial" w:ascii="Arial" w:hAnsi="Arial"/>
          <w:b w:val="false"/>
          <w:bCs w:val="false"/>
          <w:i w:val="false"/>
          <w:iCs w:val="false"/>
          <w:shd w:fill="FFFFFF" w:val="clear"/>
          <w:lang w:val="mn-Cyrl-MN"/>
        </w:rPr>
        <w:t>г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r>
      <w:r>
        <w:rPr>
          <w:rFonts w:cs="Arial" w:ascii="Arial" w:hAnsi="Arial"/>
          <w:b w:val="false"/>
          <w:bCs w:val="false"/>
          <w:i w:val="false"/>
          <w:iCs w:val="false"/>
          <w:shd w:fill="FFFFFF" w:val="clear"/>
          <w:lang w:val="mn-Cyrl-MN"/>
        </w:rPr>
        <w:t>4</w:t>
      </w:r>
      <w:r>
        <w:rPr>
          <w:rFonts w:cs="Arial" w:ascii="Arial" w:hAnsi="Arial"/>
          <w:b w:val="false"/>
          <w:bCs w:val="false"/>
          <w:i w:val="false"/>
          <w:iCs w:val="false"/>
          <w:shd w:fill="FFFFFF" w:val="clear"/>
        </w:rPr>
        <w:t>.Монгол Улс 2000 онд Европын сэргээн босголт, хөгжлийн банкны 61 дэх бүрэн эрхт гишүүн болсноор тус банкны шугамаар хэрэгжүүлж буй үйл ажиллагаанд оролцох, техник туслалцаа авах, тодорхой асуудлаар байр сууриа илэрхийлэх, санал оруулах, Зүүн Европ болон шинээр тусгаар тогтносон улс fорнуудтай хамтран Монгол Улсад төсөл, хөтөлбөр хэрэгжүүлэх чиглэлээр хамтран ажиллаж ирлээ.</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Тус банк</w:t>
      </w:r>
      <w:r>
        <w:rPr>
          <w:rFonts w:cs="Arial" w:ascii="Arial" w:hAnsi="Arial"/>
          <w:b w:val="false"/>
          <w:bCs w:val="false"/>
          <w:i w:val="false"/>
          <w:iCs w:val="false"/>
          <w:shd w:fill="FFFFFF" w:val="clear"/>
          <w:lang w:val="mn-Cyrl-MN"/>
        </w:rPr>
        <w:t xml:space="preserve">наас Монгол Улсын </w:t>
      </w:r>
      <w:r>
        <w:rPr>
          <w:rFonts w:cs="Arial" w:ascii="Arial" w:hAnsi="Arial"/>
          <w:b w:val="false"/>
          <w:bCs w:val="false"/>
          <w:i w:val="false"/>
          <w:iCs w:val="false"/>
          <w:shd w:fill="FFFFFF" w:val="clear"/>
        </w:rPr>
        <w:t>хувийн хэвшлийг дэмжих чиглэлээр идэвхитэй ажиллаж, нийт</w:t>
      </w:r>
      <w:r>
        <w:rPr>
          <w:rFonts w:cs="Arial" w:ascii="Arial" w:hAnsi="Arial"/>
          <w:b w:val="false"/>
          <w:bCs w:val="false"/>
          <w:i w:val="false"/>
          <w:iCs w:val="false"/>
          <w:shd w:fill="FFFFFF" w:val="clear"/>
          <w:lang w:val="mn-Cyrl-MN"/>
        </w:rPr>
        <w:t xml:space="preserve">дээ </w:t>
      </w:r>
      <w:r>
        <w:rPr>
          <w:rFonts w:cs="Arial" w:ascii="Arial" w:hAnsi="Arial"/>
          <w:b w:val="false"/>
          <w:bCs w:val="false"/>
          <w:i w:val="false"/>
          <w:iCs w:val="false"/>
          <w:shd w:fill="FFFFFF" w:val="clear"/>
        </w:rPr>
        <w:t xml:space="preserve">1.4 тэрбум гаруй ам.долларын урт хугацааны эх үүсвэрийг олгосноос гадна Дэлхийн банкны группийн Олон улсын санхүүгийн корпораци болон бусад олон улсын хөрөнгө оруулагч </w:t>
      </w:r>
      <w:r>
        <w:rPr>
          <w:rFonts w:cs="Arial" w:ascii="Arial" w:hAnsi="Arial"/>
          <w:b w:val="false"/>
          <w:bCs w:val="false"/>
          <w:i w:val="false"/>
          <w:iCs w:val="false"/>
          <w:shd w:fill="FFFFFF" w:val="clear"/>
          <w:lang w:val="mn-Cyrl-MN"/>
        </w:rPr>
        <w:t>нартай</w:t>
      </w:r>
      <w:r>
        <w:rPr>
          <w:rFonts w:cs="Arial" w:ascii="Arial" w:hAnsi="Arial"/>
          <w:b w:val="false"/>
          <w:bCs w:val="false"/>
          <w:i w:val="false"/>
          <w:iCs w:val="false"/>
          <w:shd w:fill="FFFFFF" w:val="clear"/>
        </w:rPr>
        <w:t xml:space="preserve"> хамтран Оюутолгойн далд уурхайн төсөлд </w:t>
      </w:r>
      <w:r>
        <w:rPr>
          <w:rFonts w:cs="Arial" w:ascii="Arial" w:hAnsi="Arial"/>
          <w:b w:val="false"/>
          <w:bCs w:val="false"/>
          <w:i w:val="false"/>
          <w:iCs w:val="false"/>
          <w:shd w:fill="FFFFFF" w:val="clear"/>
          <w:lang w:val="mn-Cyrl-MN"/>
        </w:rPr>
        <w:t>2.0</w:t>
      </w:r>
      <w:r>
        <w:rPr>
          <w:rFonts w:cs="Arial" w:ascii="Arial" w:hAnsi="Arial"/>
          <w:b w:val="false"/>
          <w:bCs w:val="false"/>
          <w:i w:val="false"/>
          <w:iCs w:val="false"/>
          <w:shd w:fill="FFFFFF" w:val="clear"/>
        </w:rPr>
        <w:t xml:space="preserve"> тэрбум гаруй ам.долларын хөрөнгө оруулалтыг хийсэн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Мөн гадаад валютын ханшийн эрсдэлийг багасгах зорилгоор манай аж ахуйн нэгжүүдэд төгрөгийн санхүүжилт олгох, дотоодын санхүүгийн зах зээлийг дэмжих санаачилгыг хэрэгжүүлэн ажиллаж байгаа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r>
      <w:r>
        <w:rPr>
          <w:rFonts w:cs="Arial" w:ascii="Arial" w:hAnsi="Arial"/>
          <w:b w:val="false"/>
          <w:bCs w:val="false"/>
          <w:i w:val="false"/>
          <w:iCs w:val="false"/>
          <w:shd w:fill="FFFFFF" w:val="clear"/>
          <w:lang w:val="mn-Cyrl-MN"/>
        </w:rPr>
        <w:t>5</w:t>
      </w:r>
      <w:r>
        <w:rPr>
          <w:rFonts w:cs="Arial" w:ascii="Arial" w:hAnsi="Arial"/>
          <w:b w:val="false"/>
          <w:bCs w:val="false"/>
          <w:i w:val="false"/>
          <w:iCs w:val="false"/>
          <w:shd w:fill="FFFFFF" w:val="clear"/>
        </w:rPr>
        <w:t>.Монгол Улс 2015 онд Азийн дэд бүтцийн хөрөнгө оруулалтын банкны үүсгэн байгуулагч орнуудын нэг болсон бөгөөд тус банктай хамтран хэрэгжүүлэх тодорхой төсөл, хөтөлбөрийг судла</w:t>
      </w:r>
      <w:r>
        <w:rPr>
          <w:rFonts w:cs="Arial" w:ascii="Arial" w:hAnsi="Arial"/>
          <w:b w:val="false"/>
          <w:bCs w:val="false"/>
          <w:i w:val="false"/>
          <w:iCs w:val="false"/>
          <w:shd w:fill="FFFFFF" w:val="clear"/>
          <w:lang w:val="mn-Cyrl-MN"/>
        </w:rPr>
        <w:t>х ажил үргэлжилсээр байг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r>
      <w:r>
        <w:rPr>
          <w:rFonts w:cs="Arial" w:ascii="Arial" w:hAnsi="Arial"/>
          <w:b w:val="false"/>
          <w:bCs w:val="false"/>
          <w:i w:val="false"/>
          <w:iCs w:val="false"/>
          <w:shd w:fill="FFFFFF" w:val="clear"/>
          <w:lang w:val="mn-Cyrl-MN"/>
        </w:rPr>
        <w:t>6</w:t>
      </w:r>
      <w:r>
        <w:rPr>
          <w:rFonts w:cs="Arial" w:ascii="Arial" w:hAnsi="Arial"/>
          <w:b w:val="false"/>
          <w:bCs w:val="false"/>
          <w:i w:val="false"/>
          <w:iCs w:val="false"/>
          <w:shd w:fill="FFFFFF" w:val="clear"/>
        </w:rPr>
        <w:t xml:space="preserve">.Монгол Улс 1970 онд Олон улсын хөрөнгө оруулалтын банкны гишүүн болсноос хойш өнөөдрийн байдлаар тус банкны дүрмийн сангийн 0.49 хувийг эзэмшиж байна. Цаашид хамтын ажиллагааг эрчимжүүлэх хүрээнд тус банк болон Хөгжлийн банк хооронд байгуулсан “Стратегийн түншлэлийн гэрээ”-ний үйл ажиллагааг өргөжүүлэх, </w:t>
      </w:r>
      <w:r>
        <w:rPr>
          <w:rFonts w:cs="Arial" w:ascii="Arial" w:hAnsi="Arial"/>
          <w:b w:val="false"/>
          <w:bCs w:val="false"/>
          <w:i w:val="false"/>
          <w:iCs w:val="false"/>
          <w:shd w:fill="FFFFFF" w:val="clear"/>
          <w:lang w:val="mn-Cyrl-MN"/>
        </w:rPr>
        <w:t>мөн</w:t>
      </w:r>
      <w:r>
        <w:rPr>
          <w:rFonts w:cs="Arial" w:ascii="Arial" w:hAnsi="Arial"/>
          <w:b w:val="false"/>
          <w:bCs w:val="false"/>
          <w:i w:val="false"/>
          <w:iCs w:val="false"/>
          <w:shd w:fill="FFFFFF" w:val="clear"/>
        </w:rPr>
        <w:t xml:space="preserve"> манай улсын эдийн засаг, төсөв, санхүүгийн нөхцөл байдлыг харгалзан 50.0 сая еврогийн зээлийг 7 жилийн хугацаатай олгох талаар урьдчилсан тохиролцоонд хүр</w:t>
      </w:r>
      <w:r>
        <w:rPr>
          <w:rFonts w:cs="Arial" w:ascii="Arial" w:hAnsi="Arial"/>
          <w:b w:val="false"/>
          <w:bCs w:val="false"/>
          <w:i w:val="false"/>
          <w:iCs w:val="false"/>
          <w:shd w:fill="FFFFFF" w:val="clear"/>
          <w:lang w:val="mn-Cyrl-MN"/>
        </w:rPr>
        <w:t>ээд байг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r>
      <w:r>
        <w:rPr>
          <w:rFonts w:cs="Arial" w:ascii="Arial" w:hAnsi="Arial"/>
          <w:b w:val="false"/>
          <w:bCs w:val="false"/>
          <w:i w:val="false"/>
          <w:iCs w:val="false"/>
          <w:shd w:fill="FFFFFF" w:val="clear"/>
          <w:lang w:val="mn-Cyrl-MN"/>
        </w:rPr>
        <w:t>7</w:t>
      </w:r>
      <w:r>
        <w:rPr>
          <w:rFonts w:cs="Arial" w:ascii="Arial" w:hAnsi="Arial"/>
          <w:b w:val="false"/>
          <w:bCs w:val="false"/>
          <w:i w:val="false"/>
          <w:iCs w:val="false"/>
          <w:shd w:fill="FFFFFF" w:val="clear"/>
        </w:rPr>
        <w:t>.Монгол Улсын Засгийн газар дэлхийн томоохон хөрөнгө оруулагч банкуудтай хамтран ажилла</w:t>
      </w:r>
      <w:r>
        <w:rPr>
          <w:rFonts w:cs="Arial" w:ascii="Arial" w:hAnsi="Arial"/>
          <w:b w:val="false"/>
          <w:bCs w:val="false"/>
          <w:i w:val="false"/>
          <w:iCs w:val="false"/>
          <w:shd w:fill="FFFFFF" w:val="clear"/>
          <w:lang w:val="mn-Cyrl-MN"/>
        </w:rPr>
        <w:t>ж</w:t>
      </w:r>
      <w:r>
        <w:rPr>
          <w:rFonts w:cs="Arial" w:ascii="Arial" w:hAnsi="Arial"/>
          <w:b w:val="false"/>
          <w:bCs w:val="false"/>
          <w:i w:val="false"/>
          <w:iCs w:val="false"/>
          <w:shd w:fill="FFFFFF" w:val="clear"/>
        </w:rPr>
        <w:t xml:space="preserve"> Засгийн газрын дөр</w:t>
      </w:r>
      <w:r>
        <w:rPr>
          <w:rFonts w:cs="Arial" w:ascii="Arial" w:hAnsi="Arial"/>
          <w:b w:val="false"/>
          <w:bCs w:val="false"/>
          <w:i w:val="false"/>
          <w:iCs w:val="false"/>
          <w:shd w:fill="FFFFFF" w:val="clear"/>
          <w:lang w:val="mn-Cyrl-MN"/>
        </w:rPr>
        <w:t>вөн</w:t>
      </w:r>
      <w:r>
        <w:rPr>
          <w:rFonts w:cs="Arial" w:ascii="Arial" w:hAnsi="Arial"/>
          <w:b w:val="false"/>
          <w:bCs w:val="false"/>
          <w:i w:val="false"/>
          <w:iCs w:val="false"/>
          <w:shd w:fill="FFFFFF" w:val="clear"/>
        </w:rPr>
        <w:t xml:space="preserve"> үнэт цаас, Засгийн газрын баталгаатай гур</w:t>
      </w:r>
      <w:r>
        <w:rPr>
          <w:rFonts w:cs="Arial" w:ascii="Arial" w:hAnsi="Arial"/>
          <w:b w:val="false"/>
          <w:bCs w:val="false"/>
          <w:i w:val="false"/>
          <w:iCs w:val="false"/>
          <w:shd w:fill="FFFFFF" w:val="clear"/>
          <w:lang w:val="mn-Cyrl-MN"/>
        </w:rPr>
        <w:t>ван</w:t>
      </w:r>
      <w:r>
        <w:rPr>
          <w:rFonts w:cs="Arial" w:ascii="Arial" w:hAnsi="Arial"/>
          <w:b w:val="false"/>
          <w:bCs w:val="false"/>
          <w:i w:val="false"/>
          <w:iCs w:val="false"/>
          <w:shd w:fill="FFFFFF" w:val="clear"/>
        </w:rPr>
        <w:t xml:space="preserve"> үнэт цаасыг олон улсын зах зээлд амжилттай арилжаалл</w:t>
      </w:r>
      <w:r>
        <w:rPr>
          <w:rFonts w:cs="Arial" w:ascii="Arial" w:hAnsi="Arial"/>
          <w:b w:val="false"/>
          <w:bCs w:val="false"/>
          <w:i w:val="false"/>
          <w:iCs w:val="false"/>
          <w:shd w:fill="FFFFFF" w:val="clear"/>
          <w:lang w:val="mn-Cyrl-MN"/>
        </w:rPr>
        <w:t>сан. Засгийн газрын амжилттай арилжаалсан эх үүсвэрээр бүрдүүлсэн эдгээр үйл ажиллагаа нь</w:t>
      </w:r>
      <w:r>
        <w:rPr>
          <w:rFonts w:cs="Arial" w:ascii="Arial" w:hAnsi="Arial"/>
          <w:b w:val="false"/>
          <w:bCs w:val="false"/>
          <w:i w:val="false"/>
          <w:iCs w:val="false"/>
          <w:shd w:fill="FFFFFF" w:val="clear"/>
        </w:rPr>
        <w:t xml:space="preserve"> хувийн секторын гадаад зах зээл рүү нэвтрэх, санхүүжилтийн эх үүсвэр бүрдүүлж, хөрөнгө босгох </w:t>
      </w:r>
      <w:r>
        <w:rPr>
          <w:rFonts w:cs="Arial" w:ascii="Arial" w:hAnsi="Arial"/>
          <w:b w:val="false"/>
          <w:bCs w:val="false"/>
          <w:i w:val="false"/>
          <w:iCs w:val="false"/>
          <w:shd w:fill="FFFFFF" w:val="clear"/>
          <w:lang w:val="mn-Cyrl-MN"/>
        </w:rPr>
        <w:t>үйл ажиллагаанд</w:t>
      </w:r>
      <w:r>
        <w:rPr>
          <w:rFonts w:cs="Arial" w:ascii="Arial" w:hAnsi="Arial"/>
          <w:b w:val="false"/>
          <w:bCs w:val="false"/>
          <w:i w:val="false"/>
          <w:iCs w:val="false"/>
          <w:shd w:fill="FFFFFF" w:val="clear"/>
        </w:rPr>
        <w:t xml:space="preserve"> томоохон түлхэц болж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Улсын Их Хурлын эрхэм гишүүд ээ,</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Дэлхий</w:t>
      </w:r>
      <w:r>
        <w:rPr>
          <w:rFonts w:cs="Arial" w:ascii="Arial" w:hAnsi="Arial"/>
          <w:b w:val="false"/>
          <w:bCs w:val="false"/>
          <w:i w:val="false"/>
          <w:iCs w:val="false"/>
          <w:shd w:fill="FFFFFF" w:val="clear"/>
          <w:lang w:val="mn-Cyrl-MN"/>
        </w:rPr>
        <w:t>н</w:t>
      </w:r>
      <w:r>
        <w:rPr>
          <w:rFonts w:cs="Arial" w:ascii="Arial" w:hAnsi="Arial"/>
          <w:b w:val="false"/>
          <w:bCs w:val="false"/>
          <w:i w:val="false"/>
          <w:iCs w:val="false"/>
          <w:shd w:fill="FFFFFF" w:val="clear"/>
        </w:rPr>
        <w:t xml:space="preserve"> тэргүүлэгч олон улсын банк, санхүүгийн байгууллагууд манай дотоодын санхүүгийн зах зээлд орж ирснээр Монгол Улсын нэр хүнд өсөх, төсөл, хөтөлбөр санхүүжүүлэх боломж нэмэгдэх, хямд өртөгтэй эх үүсвэрийг дотоодын аж ахуйн нэгжүүдэд олгох, цаашлаад урт хугацааны хөгжлийн зээл, төгрөг-юанийн своп хэлцлийн хэмжээг нэмэгдүүлж, хугацааг сунгахад эерэг нөлөө үзүүлсээр ирсэн бөгөөд цаашид ч энэ байдал хэвээр хадгалагдана гэж Засгийн газар үзэж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Өнөөдрийн байдлаар гадаадын банк, санхүүгийн байгууллагууд дотоодын 8 банкинд хөрөнгө оруулалт хийн хамтран ажиллаж байгаа бол тусгай шалгууруудыг хангасан, олон улсад нэр хүнд бүхий таван гадаадын банк Монголбанкны зөвшөөрөлтэйгээр Төлөөлөгчийн газраа нээн ажиллуулж бай</w:t>
      </w:r>
      <w:r>
        <w:rPr>
          <w:rFonts w:cs="Arial" w:ascii="Arial" w:hAnsi="Arial"/>
          <w:b w:val="false"/>
          <w:bCs w:val="false"/>
          <w:i w:val="false"/>
          <w:iCs w:val="false"/>
          <w:shd w:fill="FFFFFF" w:val="clear"/>
          <w:lang w:val="mn-Cyrl-MN"/>
        </w:rPr>
        <w:t>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tab/>
        <w:t>Засгийн газар цаашид Төлөөлөгчийн газрыг дэмжиж, тогтвортой ажиллах нөхцөлийг бүрдүүлэхийн зэрэгцээ олон улсын банк, санхүүгийн байгууллагуудын хөгжлийн хамтын ажиллагааг эдийн засгийг төрөлжүүлэх, хүртээмжтэй өсөлтийг хангах, дэд бүтэц, бүтээн байгуулалтын мега төслүүдийг хэрэгжүүлэх замаар үр ашгийг нэмэгдүүлэх, хувийн хэвшил рүү түлхүү чиглүүлэн өргөжүүлэхэд онцгой анхаар</w:t>
      </w:r>
      <w:r>
        <w:rPr>
          <w:rFonts w:cs="Arial" w:ascii="Arial" w:hAnsi="Arial"/>
          <w:b w:val="false"/>
          <w:bCs w:val="false"/>
          <w:i w:val="false"/>
          <w:iCs w:val="false"/>
          <w:shd w:fill="FFFFFF" w:val="clear"/>
          <w:lang w:val="mn-Cyrl-MN"/>
        </w:rPr>
        <w:t>ан</w:t>
      </w:r>
      <w:r>
        <w:rPr>
          <w:rFonts w:cs="Arial" w:ascii="Arial" w:hAnsi="Arial"/>
          <w:b w:val="false"/>
          <w:bCs w:val="false"/>
          <w:i w:val="false"/>
          <w:iCs w:val="false"/>
          <w:shd w:fill="FFFFFF" w:val="clear"/>
        </w:rPr>
        <w:t xml:space="preserve"> ажиллах болно. </w:t>
      </w:r>
      <w:r>
        <w:rPr>
          <w:rFonts w:cs="Arial" w:ascii="Arial" w:hAnsi="Arial"/>
          <w:b w:val="false"/>
          <w:bCs w:val="false"/>
          <w:i w:val="false"/>
          <w:iCs w:val="false"/>
          <w:shd w:fill="FFFFFF" w:val="clear"/>
          <w:lang w:val="mn-Cyrl-MN"/>
        </w:rPr>
        <w:t>Анхаарал хандуулсанд баярлал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 xml:space="preserve">М.Энхболд: - </w:t>
      </w:r>
      <w:r>
        <w:rPr>
          <w:rFonts w:cs="Arial" w:ascii="Arial" w:hAnsi="Arial"/>
          <w:b w:val="false"/>
          <w:bCs w:val="false"/>
          <w:i w:val="false"/>
          <w:iCs w:val="false"/>
          <w:shd w:fill="FFFFFF" w:val="clear"/>
          <w:lang w:val="mn-Cyrl-MN"/>
        </w:rPr>
        <w:t xml:space="preserve">Ерөнхий сайдад баярлалаа. Ажлын хэсэг танилцуулъя. Засгийн газрын Хэрэг эрхлэх газрын дарга Ж.Мөнхбат, Байгаль орчин, ногоон хөгжлийн сайд Д.Оюунхорол, Сангийн сайд Б.Чойжилсүрэн, Хууль зүй, дотоод хэргийн сайд С.Бямбацогт, Гадаад харилцааны Ц.Мөнх-Оргил, Барилга, хот байгуулалтын сайд Г.Мөнхбаяр, Зам, тээвэр хөгжлийн сайд Д.Ганбат, Хүнс, хөдөө аж ахуй, хөнгөн үйлдвэрийн сайд П.Сэргэлэн, Эрчим хүчний сайд П.Ганхүү, Эрүүл мэндийн сайд А.Цогцэцэг, Сангийн яамны төрийн нарийн бичгийн дарга Б.Нямаа, Сангийн яамны Хөгжлийн санхүүжилтийн газрын дарга Б.Доржсэмбэ, Сангийн яамны Санхүүгийн газрын дарга Ө.Баттулга, Сангийн яамны Эдийн засгийн бодлогын газрын дарга Г.Батхүрэл, Сангийн яамны Зээл тусламжийн хэлтсийн дарга Э.Болор нарын ажлын хэсэг хүрэлцэн ирсэн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Мэдээлэлтэй холбогдуулж цөөнх асуулт асууж, үг хэлнэ. Цөөнхөөс асуулт асуух улсууд байвал нэрээ өгье. Асуулт асуух, цөөнх, асуулт асууж үг хэлэх хамтдаа, Б.Пүрэвдорж гишүүнээр тасаллаа. Д.Эрдэнэбат гишүүн асуулт асууж, үг хэлье.</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Д.Эрдэнэбат: -</w:t>
      </w:r>
      <w:r>
        <w:rPr>
          <w:rFonts w:cs="Arial" w:ascii="Arial" w:hAnsi="Arial"/>
          <w:b w:val="false"/>
          <w:bCs w:val="false"/>
          <w:i w:val="false"/>
          <w:iCs w:val="false"/>
          <w:shd w:fill="FFFFFF" w:val="clear"/>
          <w:lang w:val="mn-Cyrl-MN"/>
        </w:rPr>
        <w:t xml:space="preserve"> Баярлалаа. Ерөнхий сайдаас хэдхэн тодорхой юм асууя. Одоо энэ төсвийн тодотголтой холбогдоод Олон улсын валютын сангийн энэ хөтөлбөр орж ирж байгаа. Тэгээд би нэг юм тодруулах гэсэн юм. Одоо үүнийг сая нэг 580.0 сая долларын Хөгжлийн банкны зээлийг хугацааг нь сунгаж дарл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эгээд энэ олон нийтэд их буруу зөрүү мэдээлэл очоод байх юм. Өр дарагдлаа. Манайх зээлчих зэрэглэл нь гайгүй боллоо. Гадаадын банк санхүүгийн байгууллагууд мөнгөө өгч эхэллээ ингээд нэг дезинформация яваад байгаа юм.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Би бодохдоо бол энэ С.Батболдын авсан Засгийн газрын энэ зээл маань яах аргагүй авах л анхны л бонд байсан байх л даа. Тав аравны хэдэн хувьтай авсан 5.7 хувьтай авсан санагдаад байх юм. Тэгээд одоогийн энэ авсан зээл чинь 8.75 хувьтай гэж орж ирж байгаа. Тооцооллоор бол 3 хувийн алдагдалтай бид нар наймаа хийж байгаа байхгүй юу.</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Өөрөөр хэлбэл мөнгөө зээлж байгаа улсууд бол ашигтай 3 хувийн ашигтай. Монгол Улс бол 3 хувийн алдагдалтай. Хүүгийн алдагдалтай ингэж орж ирж байг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Үүнээс хамаараад төсөв дээр хэчнээн хэмжээний ачаалал нэмэгдээд яаж үүнийг тусгасан юм бэ гэж 1 дүгээрт.</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2 дугаарт үүнийг өрийг өрөөр дарсан гэдэг энэ мэдээллийг бол үнэн зөвөөр нь ард түмэнд өгөх хэрэгтэй юм шиг надад санагдаад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Дараагийн асуудал. Энэ хөтөлбөрийг ингэж танилцуулгад бичсэн байна. Санхүүгийн хөтөлбөрт чинь төсвийн бодлогын хүрээнд, банк санхүүгийн бодлогын хүрээнд, мөнгөний бодлогын хүрээнд гээд. Төсвийн бодлогын хүрээнд орж ирсэн энэ зүйл чинь 2017 оны төсвийг эдийн засгийг өсөлтийг хасах үзүүлэлт рүү оруулж ирсэн нэг зүйл байгаад байгаа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Тэгээд бид нарын төлөвлөсөн юм дээр болохоор нэмэх үзүүлэлттэй орж ирэнгүүтээ яагаад энэ төсвийн бодлогын хүрээнд үүнийг хасах болгосон юм бэ гэж үүн дээр нэг тайлбар өгөөч.</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Банк санхүүгийн бодлогын хүрээнд банкны активын үнэлгээг олон улсын аудитаар хийлгэнэ гэж байгаа. Үүн дээр би нэг эрсдэл хараад байгаа. Хэрэв олон улсын аудит Монголын бүх банкнуудыг үндэсний банкнуудыг хөрөнгийн чадваргүй гэж дүгнэлт гарах юм бол Монгол Улсад санхүүгийн болон банкны ямар л эрсдэл үүсэж болох вэ гэдгийг тооцсон юм байна уу? Энэ бол их ноцтой зүйл. Ямар нэгэн аудит гаргаж ирээд танаас дангаараа ямар ч чадавхгүй юм байна, хөрөнгийн үнэлгээ нь нийцэхгүй юм байна, энэ банк чинь болохгүй, гаднын хөрөнгө оруулалтыг заавал оруул гэсэн ийм шахаа ирэх юм биш биз дээ гэдэг болгоомжлол байгаа үүн дээр нэг хариу өгөөч.</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Сүүлд нь мөнгөний бодлогын хүрээнд нэг ийм юм байгаа. Ипотекийн зээлийг уг нь бол бид нар бол төсөвт оруулах ёсгүй байсан юм. Энэ чинь зээл байхгүй юу. Төсөв бол угаасаа энэ төсвийн хөрөнгө оруулалт чинь өөрөө буцаагаад төсөв нь хариуцаад явдаг зардлын хэлбэртэй зүйл байхгүй юу.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Тэгээд энэ ипотекийн моргейжийн зээлийг аваачаад буцаан төлөгдөх боломжтой зээлийг төсөвт  оруулсан байгаа юм. Тэгэхээр энэ чинь зарчим чинь би зөв юм уу гэж асуугаад байгаа юм. Одоо хэрэв иргэд зээл аваад буцаагаад төлөхөд төсөвт төлөх юм уу үүнийг?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Дараагийн асуудал. Та нарын энэ өргөтгөсөн хөтөлбөрөөр орж ирж байгаа энэ мөнгө энэ ипотекийн зээлд зарцуулагдахдаа ямар зарчим барьж зарцуулагдах юм бэ? Хэзээнээс эхэлж хэрэгжих юм бэ гэдэг ийм хэдэн асуулт байна. Үүн дээр хариулт авъя.</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Ерөнхий сайд хариулах уу, Сангийн сайд хариулах уу? Ерөнхий сайд хариулъя.</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t xml:space="preserve">Ж.Эрдэнэбат: - </w:t>
      </w:r>
      <w:r>
        <w:rPr>
          <w:rFonts w:cs="Arial" w:ascii="Arial" w:hAnsi="Arial"/>
          <w:b w:val="false"/>
          <w:bCs w:val="false"/>
          <w:i w:val="false"/>
          <w:iCs w:val="false"/>
          <w:shd w:fill="FFFFFF" w:val="clear"/>
          <w:lang w:val="mn-Cyrl-MN"/>
        </w:rPr>
        <w:t xml:space="preserve">Тэгэхээр энэ эхний асуултад хариулъя. Хөгжлийн банкны 580.0 сая доллар евро бондыг дарсан эсэх асуудал дээр маргаан байгаад байгаа. Одоо уг нь бол бүхэл хүмүүс мэдэж байгаа л даа. Өрөө яаж дардаг вэ гэдгийг. Нэг бол өөрөө халааснаасаа гаргаад дарна. Нэг бол зээл аваад л дарна шүү дээ.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Бид нар уг нь бол халаасандаа мөнгөтэй байсан. Гэхдээ бас халааснаасаа гаргасан мөнгөөрөө дарах юм бол бас энэ санхүүгийн зах зээл дээр маань тогтворгүй байдал үүсэх, валютын ханшид нөлөөлөх эрсдэл байсан учраас бид өрийг дахиж санхүүжүүлэх арга хэмжээ авч хэрэгжүүлсэ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Одоо та бол бас 5.75, 8.75 гэсэн ийм хүүг яриад байх юм шиг байна. 5.7 авсан тэр бондыг босгоход Монгол Улсын эдийн засгийн өсөлт 17 хувьтай байсан. 17 хувь. Ямар нэгэн хугацаа тулсан өр байхгүй. Бондын өр байхгүй. Валютын нөөц нь 2 тэрбум гаруй долларын нөөцтэй. Ийм үеийн хөрөнгө босгох үйл ажиллагаа дээр 580 сая долларыг 5.7 хувиар босгосон байг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Өнөөдрийн Монголын эдийн засгийн нөхцөл байдал ямар байгаа вэ гэдгийг та өөрөө сайн мэдэж байгаа. Бидний өмнөхөн биднийг ажил авахаас өмнөхөн Монгол Улсын Засгийн газар бас олон улсын хөрөнгө оруулагч нарт хандаад бонд босгосон байна лээ. 10.9 хувиар.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Бид нарын явуулж байгаа үйл ажиллагаа бас олон улсын хөрөнгө оруулагч нарын хувьд бол бас гайгүй итгэл найдвар төрүүлсэн учраас тэр 10.9 хувь өнөөдөр 8.7 хувь болж буурса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Тэгэхээр энэ бол бас нэг ялгаа байгаа юм. Дээр нь бидний хөрөнгө оруулагч нарт хандаад захиалсан захиалгын хүрээнд 3.3 тэрбум долларын санал орж ирсэн байгаа. Энэ 3.3 тэрбум долларын санал гэдэг бол ийм хэмжээний хөрөнгө  оруулагч нар Монгол Улсад хөрөнгө оруулалт хийхэд бэлэн байна гэдгээ илтгэсэн нэг илэрхийлэл гэж ингэж ойлгож болно.</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Энэ үүднээсээ бол бас хөрөнгө оруулагч нар Монгол Улсад итгэх итгэл нь сэргэж байна гэдэг ийм тайлбарыг бол хэлсэн юм. Аливаа зүйлийг бол бодит тоон үзүүлэлт дээр тоон дээр тулгуурлаж ярьж байгаа гэдгийг танд хандаж хэлье.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Банк санхүүгийн байгууллагуудад мэдээж олон улсын аудит орно. Өнөөдөр энэ төсөв санхүү банк санхүүгийн систем нь чинь өөрөө гажуудаад байгаа учраас Монгол Улсын цаашдын хөгжид сөрөг нөлөөллийг бий болгоод байгаа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Төсвөө сахилгажуулъя, төсвөө хариуцлагажуулъя, банк санхүүгийн системийг хариуцлагажуулъя гэж байгаа. Аудит оруулна. Бид нар болохгүй байгаа зүйлээ засах ёстой. Орж ирсэн аудитын байгууллага харин бүгдийг нь дампуурсан байна гэж хэлнэ гэж би ерөөсөө бодохгүй байгаа. Харин ямар, ямар алдаа гаргасан байна түүнийгээ засаж залруул гэж хэлнэ байх гэж бодож байгаа. Тэр алдааг засаж залруулахын тулд Монгол Улсын Засгийн ажиллана гэдгийг бас танд хэлэхийг хүсэж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Ипотекийн зээлийг төсөвт тусгаад явж байгаа энэ үнэн. Энэ ипотекийн зээлийг төсөвт тусгаж байгаа нь өөрөө ипотекийн зээлийг санхүүжүүлэхдээ нэг бол мөнгө хэвлээд санхүүжүүлсэн, нэг бол зээл аваад санхүүжүүлсэн зүйл байгаа байхгүй юу. Эцсийн хариуцлага нь төр дээр л ирнэ бас.</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ийм учраас төсөвт тусгасан. Бусад чиглэлийн төсөл санхүүжилтээр бас хэрэгжүүлэх эргэн төлөгдөх нөхцөлтэй байсан ч гэсэн хэрэгжүүлж байгаа үйл ажиллагаануудыг хэрэв төр өөрөө хариуцлага хүлээхээр байх юм бол төсөвт тусгаад явдаг ийм зарчим байдаг. Энэ зарчмын хүрээнд л ипотекийн зээлийг төсөвт тусгасан гэдгийг бас танд хэлье.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Би зочин танилцуулъя. Улсын Их Хурлын гишүүн О.Содбилэгийн урилгаар Эрдэнэт үйлдвэр ХХК-ийн өөрөө нутаглах хэсгийн эмэгтэйчүүдийн бүлгийн гишүүд Улсын Их Хурлын үйл ажиллагаа, төрийн ордонтой танилцаж байгаа юм байна. Та бүхэнд ажлын амжилт сайн сайхныг хүсэн ерөөе.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Ж.Батзандан гишүүн асуултаа асууя.</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Ж.Батзандан: - </w:t>
      </w:r>
      <w:r>
        <w:rPr>
          <w:rFonts w:cs="Arial" w:ascii="Arial" w:hAnsi="Arial"/>
          <w:b w:val="false"/>
          <w:bCs w:val="false"/>
          <w:i w:val="false"/>
          <w:iCs w:val="false"/>
          <w:shd w:fill="FFFFFF" w:val="clear"/>
          <w:lang w:val="mn-Cyrl-MN"/>
        </w:rPr>
        <w:t>Ерөнхий сайд маань энэ Дэлхийн банк, Олон улсын валютын сан, Европын сэргээн босголтын банк, олон улсын банк санхүүгийн байгууллагатай Монгол Улсын харилцаа ямар түвшинд байгаа талаар Их Хуралд мэдээлэл өгч байна гэж ойлгож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Яагаад гэхээр Олон улсын валютын сантай том хөтөлбөр хамтарч хэрэгжүүлэх гэж байгаа учраас Олон улсын валютын сан Монгол хэдэн удаа хэрхэн яаж тусалж байсан тухай ярьж байх шиг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Үнэн, үнэн. Монгол Улс Олон улсын валютын сантай 5 дахь удаагаа үндсэндээ хамтрах гэж байна. 1944 онд байгуулагдсан Валютын сан дэлхийн олон улс орнуудад санхүүгийн хямралаас гарахад нь тусалж байсан. Төсвийн тэнцлийг хангахад гол бодлогоо баримталдаг ийм байгууллага гэдгийг бид мэдэж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Гэхдээ Валютын сангийн бодлого өөрчлөгдсөн гэдгийг бид бас мэднэ. Валютын сан эхэн үедээ улс орнуудад неолиберал бодлогыг тулгадаг байсан. Барууны эдийн засгийн загварыг хөгжиж байгаа орнуудад шууд тулгадаг. Хөтөлбөрөө тулгаж хэрэгжүүлдэг байсан учраас валютын сангийн олон хөтөлбөрүүд дампуурч байса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Монгол Улсын хувьд валютын сан сүүлийн жилүүдэд харьцангуй уян хатан нөхцөл тавьж тухайн улс орныхоо эдийн засгийн нөхцөл, орчинд тохирсон хөтөлбөрийг санал болгодог болсон. Өөрөөр хэлбэл Засгийн газрууд валютын сантай ширээний хоёр талд энэ тэнцүү эрхтэй талууд болж суудаг болсо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эгэхээр би Ерөнхий сайдаас миний тавих гэж байгаа асуулт бол одоо валютын сангийн хөтөлбөрт ороход 7 төрлийн татварыг нэмнэ гээд оруулж ирж байгаа. Нийгмийн халамжийн олон зардлуудыг танана гэж хүүхдийн мөнгөнөөс авхуулаад. Тэтгэврийн насыг нэмнэ гээд оруулж ирж байгаа. Төсвийнхөө бүх үзүүлэлтийг буулгаж оруулж ирж байгаа. Энэ удаагийн валютын сантай хийсэн хэлэлцээрт та оролцсон гэдэгт би итгэлтэй байгаа. Сангийн сайдаас гад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Валютын сан Монголын эдийн засгийн нөхцөл байдлыг харгалзан үзэж тантай хэлэлцээрт орохдоо хэр нааштай хандсан бэ? Тулгалтын аргаар явсан уу, Монголчуудад илүү ээлтэй урт хугацааны хөнгөлөлттэй бодлого санал болгож байна уу үүнийг нэг тайлбарлаж өгөөч.</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Валютын сан олон улсын банк санхүүгийн байгууллагатай Монгол Улсын харилцах харьцаа бол соёлтой байх ёстой. Олон улсын стандартын хүрээнд байх ёстой. Гэхдээ тулгалтыг нь хүлээж авч Монголчуудын нийгмийн халамжийг Монголын эдийн засгийг хохироосон бодлого ерөөсөө явуулж болохгүй. Энэ талаар та хэлэлцээрийнхээ үе шатны талаар хэлэлцээрийн үе шатанд ямар хүндрэлүүд тулгарч байсан бэ гэдэг энэ талаар бас нэг мэдээлэл өгөөч гэж хүсэж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Ерөнхий сайд хариулъя.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Ж.Эрдэнэбат: - </w:t>
      </w:r>
      <w:r>
        <w:rPr>
          <w:rFonts w:cs="Arial" w:ascii="Arial" w:hAnsi="Arial"/>
          <w:b w:val="false"/>
          <w:bCs w:val="false"/>
          <w:i w:val="false"/>
          <w:iCs w:val="false"/>
          <w:shd w:fill="FFFFFF" w:val="clear"/>
          <w:lang w:val="mn-Cyrl-MN"/>
        </w:rPr>
        <w:t>Ж.Батзандан гишүүний асуултад хариулъя. Тэгэхээр Олон улсын валютын сантай хамтын ажиллагааг үргэлжлүүлэх чиглэлээр, хэрэгжүүлэх чиглэлээр ажил авсныхаа дараахан 8 сард бас миний бие захидал явуулсан байгаа юм. Ажлын хэсгээ ирүүлж Монгол Улсын эдийн засгийн нөхцөл байдалд үнэлэлт дүгнэлт өгөөч гэсэн байдлаар.</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Олон улсын валютын сан бол Монгол Улсад сая энэ хөтөлбөрийг тохирох хүртэлх хугацаанд бол 4 удаагийн ажлын хэсэг ирүүлж Монгол Улсад ажиллуулсан. Энэ ажлын хэсэг болгонтой миний бие уулзаж байсан. Сангийн яамныхан маань бол 7-14 хоногийн хугацаанд ажлын хэсэгтэй ажиллаж байсан.</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Тэгэхээр ерөөсөө Олон улсын валютын сан тухайн улс оронд хүрч ирээд өөрийнхөө хэрэгжүүлэх гэж байгаа бодлогыг шууд тулгадаг юм шиг ийм ойлголт бас иргэдийн дунд байгаад байгаа юм. Би бас таныг маш зөв асуулт асуулаа гэж бодож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Ийм ойлголт бол байхгүй. Харилцан тохиролцдог. Ерөөсөө эдийн засгийн энэ Монгол Улсын эдийн засгийн зохистой харьцааг бий болгохын тулд төсөв санхүүгийн системд салбартаа ямар үйл ажиллагаа явуулах юм бэ гэдэг дээр харилцан тохиролцдог.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Энэ бол тохиролцооны асуудал болохоос биш огт тулгалтын асуудал бол биш юм байгаа юм. Өчигдөр бас төсөв хэлэлцэж байх үеэр Б.Чойжилсүрэн сайд маань хэлж байсан. 30 гаруй ийм асуудлуудыг хэрэгжүүлэх ёстой гэдэг ийм зүйлээр валютын сан бидэнд шаардлага тавьсан. Энэ шаардлагын хүрээнд эргэж хэлэлцэж байгаад асуудлуудыг боловсруулж харилцан тохиролцож оруулж ирж байгаа ийм зүйлүүд гэж.</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Энэ 7 төрлийн татвар нэмэгдэж мөн халамжийг бууруулж байгаа энэ асуудал маань төсвийнхөө тэнцвэртэй байдлыг бий болгоё гэдэг ийм зүйл рүү явж байгаа. Үүнийг бол бас хэтэрхий урт удаан хугацаанд явах юм бол энэ маань өөрөө эдийн засагт эргээд сөрөг нөлөөллийг бий болгох учраас богино хугацаанд төсвийнхөө энэ тогтвортой байдлыг бий болгоод эдийн засгийнхаа өсөлтийг хангаад өрнийхөө зохистой харьцааг бий болгох нь Олон улсын валютын сан Монгол Улсын Засгийн газрын гол зорилго байгаа гэдгийг танд хэлье. Баярлал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Би зочин танилцуулъя. Улсын Их Хурлын гишүүн Д.Сумъяабазарын урилгаар Усан долгио клуб ТББ-ын гишүүд Улсын Их Хурлын үйл ажиллагаа, Төрийн ордонтой танилцаж байгаа юм байна. Залуучуудад ажлын амжилт сайн сайхныг хүсэн ерөөе.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З.Нарантуяа гишүүн асуултаа асууя.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З.Нарантуяа: -</w:t>
      </w:r>
      <w:r>
        <w:rPr>
          <w:rFonts w:cs="Arial" w:ascii="Arial" w:hAnsi="Arial"/>
          <w:b w:val="false"/>
          <w:bCs w:val="false"/>
          <w:i w:val="false"/>
          <w:iCs w:val="false"/>
          <w:shd w:fill="FFFFFF" w:val="clear"/>
          <w:lang w:val="mn-Cyrl-MN"/>
        </w:rPr>
        <w:t xml:space="preserve"> Баярлалаа. Тодруулах 3 зүйл байна. Энэ саяын Ерөнхий сайдын мэдээллээс өнгөрсөн хугацаанд бол бид Олон улсын санхүүгийн байгууллага түншлэгч орнуудаасаа бас багагүй хэмжээний ойролцоогоор 5.6 тэрбум долларын зээл, хөнгөлөлттэй зээл, буцалтгүй тусламжууд авч ашигласан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Эдгээрээс яг таны өгсөн мэдээллээс харахад 54 хувь нь хөнгөлөлттэй зээл, үлдэж байгаа нь бол 46 нь буцалтгүй тусламж байх шиг байна. Тэгэхээр би нэг зүйл асуух гэсэн юм. Энэ олон гаднын байгууллагуудтай байгуулж хэрэгжүүлж байгаа гэрээ хэлэлцээр хөтөлбөрийн яг үр дүнг ингэж тооцдог, энэ хөтөлбөрүүдийн үр дүн манай эдийн засаг ялангуяа эдийн засгийн өсөлтөд яг ийм хэмжээгээр нөлөөллөө гэдэг юм нөлөөллийн тооцоолол хийж байдаг ийм байгууллага нэгж Монгол Улсын Засгийн газар, Сангийн яам дээр байна уу?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Яагаад ингэж асууж байна вэ гэхээр ингээд харахад маш олон салбаруудад энэ эх үүсвэрүүд ашиглагдсан байгаа. 31 хувь нь дэд бүтцэд, 12 хувь нь эрчим хүчинд, 11 хувийг банк санхүүд гээд. Энэ бүх мэдээллүүд Сангийн яам, Засгийн газрын вэб сайтуудаас биш Сорсын нээлттэй нийгэм хүрээлэнгийн вэб сайтуудаас олдож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Тэгэхээр энэ бүх мэдээллийг нэгтгэж байж бид нар үр дүнгээ тооцож байж дараа дараагийнхаа хөтөлбөрүүдийн үндсэн чиглэл, хүрээгээ тодорхойлох, энэ хөтөлбөрүүдийн хоорондын уялдааг сайжруулахад анхаарах шаардлагатай болох байх.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эгэхээр үүн дээр та бас энэ Засгийн газар ямархуу чиглэлтэй ажиллаж байна вэ, энэ тооцоо судалгаа, дата мэдээллийн санг бий болгох тал дээр ямар бодолтой байна вэ гэдгийг асууя.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2 дугаарт нэг ийм хүсэлт байна. Валютын сантай та бүхэн яг хэлэлцээрт орохдоо яг энэ хэлэлцээрүүдийнхээ үндсэн нөхцөлүүдийг яаж тохиролцсон, тэр үндсэн баримт бичиг нөхцөлүүдээ тодорхойлоход ашигласан тэр тоо, хүснэгт мэдээллээ Ардчилсан намын бүлэгт өгч болохгүй юу?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Өнөөдөр Төсвийн байнгын хороон дээр бас Төсвийн байнгын хорооны дарга Сангийн яамнаас асууж байсан. Энэ мэдээллүүдээ өгөөч гээд. Энэ мэдээллүүд нээлттэй байвал бид нар нөгөө энэ хөтөлбөрийн үндсэн шалгуур шаардлагууд нь яагаад ийм болсон бэ гэдгийг нэг долгион дээр, нэг тоон дээр ойлгох учраас бие биеэ хардсан сэрдсэн тийм зүйлүүдийг нийгэм рүү тараахгүй байхгүй юу.</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Тэгэхгүй одоо сөрөг хүчин эсэргүүцээд байгаа ч гэдэг юм уу, хэн нэг гишүүн валютын сангийн хөтөлбөрт хамрагдаж байгааг эсэргүүцээд байгаа ч гэдэг юм уу тааж яримааргүй байгаа юм. Тэгэхээр тэр мэдээллүүдээ бидэнд өгөөч. Нэг мэдээлэл дээрээс яривал хэл амаа ололцоход амар байна шүү дээ гэдгийг хэлэх гэсэн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3-т нь өчигдөр би танаас асуусан. 3.3 тэрбум ам.долларынхаа зарцуулалтыг дэлгэрэнгүйг хэлж өгөөч гэсэн. Та 1.5 тэрбумаа бол ерөнхийдөө бүтээн байгуулалтын төслүүд рүү оруулна гээд хариулж байсан. Тэгэхээр яг өнөөдөр би бас өчигдөр ч асуусан, өнөөдөр давтаад асууя.</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Яг өнөөдөр энэ санхүүжилтүүдийг аваад хэрэгжүүлэхэд бэлэн болсон ТЭЗҮ тооцоолол нь тэр олон улсын санхүүгийн байгууллагуудад хүлээн зөвшөөрөгдөхүйц хэмжээнд бэлэн болсон ийм төслүүд хэд байна вэ? Энэ хөтөлбөрт хамрагдлаа гэхэд цаашдаа манай яам холбогдох байгууллагууд ямар ажлуудыг хэдий хэмжээнд хийж гүйцэтгэх үе шаттай нарийвчилсан ажлын төлөвлөгөө гарсан уу ийм 3 асуултад хариулт авъя. Баярлал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Ерөнхий сайд хариулъя.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Ж.Эрдэнэбат: - </w:t>
      </w:r>
      <w:r>
        <w:rPr>
          <w:rFonts w:cs="Arial" w:ascii="Arial" w:hAnsi="Arial"/>
          <w:b w:val="false"/>
          <w:bCs w:val="false"/>
          <w:i w:val="false"/>
          <w:iCs w:val="false"/>
          <w:shd w:fill="FFFFFF" w:val="clear"/>
          <w:lang w:val="mn-Cyrl-MN"/>
        </w:rPr>
        <w:t>Тэр өмнө нь авсан зээл тусламжийг эдийн засагт хэрхэн нөлөөлөл үзүүлснийг судалсан зүйл байгаа бол тэр талаараа Сангийн яам хариулъя. Валютын санд орохдоо мэдээллийн хувьд бол Олон улсын валютын сан ч гэсэн өөрийнхөө ажлын хэсгийн шугамаараа мэдээллээ цуглуулдаг. Бид ч гэсэн өөрсдөө бас мэдээллээ гаргаж өгдөг.</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Энэ мэдээллүүд бол одоо хүмүүсээс нуугаад байхаар тийм мэдээлэл бол байхгүй л дээ. Бүгдээрээ статистикийн тоон мэдээллүүд. Энэ мэдээлэл үндэслэсэн л ийм дүгнэлтүүд бол гарч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Яах вэ банк санхүүгийн байгууллага Монголбанк дээр явагдаж байгаа үйл ажиллагаанууд бас тухайн банк санхүүгийн байгууллага дээр бол хийгдэж байгаа байх. 3.1 тэрбум долларын хувьд би эдийн засгийн макро орчныг тогтворжуулах чиглэл дээр 1.5 тэрбум орчим доллар нь бол зарцуулагдах юм байгаа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Үндсэндээ 500 орчим сая нь бол Монголбанкны валютын нөөцийг нэмэгдүүлэх, 1 тэрбум нь бол эдийн засагтаа дэмжлэг үзүүлсэн төсөл хөтөлбөрүүдийг санхүүжүүлэхэд зориулагдах ийм санхүүжилт болгож ашиглахаар бид нар тооцож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Эхний ээлжийн шийдвэрүүд улс орнуудаас дэмжлэг туслалцаагаа үзүүлэх шийдвэрүүд бол үндсэндээ гараад эхэлсэн. Түүний нэг нь бол Солонгос Улсаас Монгол Улсын Засгийн газар үзүүлэх хөнгөлөлттэй зээлийн дэмжлэгийн асуудал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Мөн бидний маш олон жил ярьж байсан Турк Улсаас авах зээлийн асуудал байгаа. Эдгээр зээлүүдийг авч ашиглахдаа бид нар бас зээлээ авахаа л бодоод яриад байдаг болохоос биш яг таны ярьж байгаа юунд зарцуулах гэж байгаа юм, ямар үр дүн үзүүлэх гэж байгаа гэдэг тооцоо ерөөсөө хийгдэхгүй яваад байса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ийм учраас яах вэ гэхээр энэ улс орнуудаас авч байгаа зээлийг эхний ээлжид тухайн улс орноос яг ямар зүйлд зориулаад санхүүжүүлэх бололцоотой байгаа вэ гэдгийг эхний ээлжид судлах, тэгээд Монгол Улсад өнөөдөр ямар төсөв хөтөлбөрийг хэрэгжүүлбэл хамгийн үр дүнд хүрэхэд бололцоо юм бэ гэдгээ хоёр судалгаагаа нэгтгэж байгаад асуудлыг шийдье гэж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Тэр хүрээндээ Сангийн сайдыг би бас Турк Улсад явуулсан. Хүнс, хөдөө аж ахуй, хөнгөн үйлдвэрийн сайдыг Солонгос Улсад явуулсан. Энэ зээлийн хүрээнд Солонгос Улсаас манай улс ямар дэмжлэг туслалцаа авах бололцоотой юм, ямар салбар дээр хамтарч ажиллах бололцоотой юм энэ судалгааг гаргаж ир гэдэг чиглэлээр.</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Тэгэхээр одоо Туркийн хувьд бол жишээ нь одоо арьс боловсруулах үйлдвэрийг Монгол Улсад байгуулах юм бол Туркийн зээлээр санхүүжүүлчих, энэ бололцоо нь бол Турк талаасаа ч гэсэн техник, технологийн хувьд бол өндөр боломж байна. Манай улсын хувьд ч гэсэн хэрэгцээ шаардлага нь байна гэх мэт.</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Юуны Солонгосын хувьд бол бас Хөдөө аж ахуйн сайдыг явуулдаг нь Солонгосын талаас бас хөдөө аж ахуйн чиглэлийн, хөнгөн үйлдвэрийн чиглэлийн тоног төхөөрөмжүүд үйлдвэрлэлийг байгуулах чиглэл дээр энэ зээл тусламжийг бол ашиглах нь зүйтэй юм гэсэн байдлаар газар дээр нь очиж үзэх энэ чиглэлээр бол энэ хоёр сайдыг бол томилолт өгч явуулж ажиллуулсан юм байгаа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Цаашдаа бол ер нь бол бид улс орнуудаас авч байгаа хөрөнгө босгож байгаа хөрөнгийнхөө хүрээнд хэрэгжүүлэх төсөл хөтөлбөрүүдээ бол нэлээн шинжлэх ухааны үндэслэлтэй ийм тооцоо судалгаатай байж тэр зээлээ авдаг, тэр зээлээ хэрэгжүүлдэг ийм зүйл рүү очихгүй бол үнэхээр бөөн мөнгө ороод ирдэг, юугаа хийхээ мэдэхгүй байсаар байгаад өчнөөн алдагдалд ордог ийм гашуун бэлээхэн жишээ бол бидэнд бий шүү дээ.</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ийм учраас цаашдаа бол энэ зүйлийг давтахгүй байх нь Засгийн газрын гол бодлого зорилго байна гэж ингэж үзэж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М.Энхболд: -</w:t>
      </w:r>
      <w:r>
        <w:rPr>
          <w:rFonts w:cs="Arial" w:ascii="Arial" w:hAnsi="Arial"/>
          <w:b w:val="false"/>
          <w:bCs w:val="false"/>
          <w:i w:val="false"/>
          <w:iCs w:val="false"/>
          <w:shd w:fill="FFFFFF" w:val="clear"/>
          <w:lang w:val="mn-Cyrl-MN"/>
        </w:rPr>
        <w:t xml:space="preserve"> Б.Пүрэвдорж гишүүн асуултаа асууя.</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Б.Пүрэвдорж: - </w:t>
      </w:r>
      <w:r>
        <w:rPr>
          <w:rFonts w:cs="Arial" w:ascii="Arial" w:hAnsi="Arial"/>
          <w:b w:val="false"/>
          <w:bCs w:val="false"/>
          <w:i w:val="false"/>
          <w:iCs w:val="false"/>
          <w:shd w:fill="FFFFFF" w:val="clear"/>
          <w:lang w:val="mn-Cyrl-MN"/>
        </w:rPr>
        <w:t xml:space="preserve">Өнөөдөр олон улсын банк санхүүгийн байгууллагуудын хамтын ажиллагааны талаар ярьж байгаа. Тэгэхээр гадаад бодлогын асуудал ярьж байна гэсэн үг.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эгэхээр үүн дээр ойрын үед асуудал болоод байгаа гадаад бодлогын талаар Ц.Мөнх-Оргил сайдаас нэг асуулт асууя гэж бодож байна. Тэгэхээр өнгөрсөн намрын чуулганаар хэд хэдэн Элчин сайдын яам, төлөөлөгчийн газрыг татан буулгах тухай асуудал яригдса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Энэ асуудал Аюулгүй бодлого, гадаад хамтын бодлогын байнгын хороон дээр яригдаад чимээгүй болсон байгаа. Өөрөөр хэлбэл Их Хурлын чуулганаар орж ирээгүй.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эгэхээр Индонезийн талаар бас тодорхой зүйл ярья гэж бодож байна. Индонез бол өнөөдөр дэлхийн 20 том эдийн засагтай орон руу ороод ирсэн. АСЕАН-ний төв байдаг. Дэлхийн банк экономист сэтгүүлийн прогнозоор өнөөдрийн засаглал дээрээс хөрөнгө оруулалт, мөн түүнчлэн уул уурхайн баялгаа хэрхэн ашиглаж байгаа талаар харах юм бол 2050 он гэхэд эхний 5-д орж ирэхээр эдийн засагтай орон гэж яригдаж байгаа, таамаглагдаж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Тэгэхээр ийм оронд байгаа энэ элчин сайдын яамаа татан буулгах тухай асуудал өнөөдрийг хүртэл явж байна. Монгол Улсын алтан аргамж болсон гадаад бодлого байнга тогтвортой нэг үзэл санаа дээр явагдах ёстой. Өөрөөр хэлбэл улс орнуудад тогтоосон улс төрийн эдийн засгийн нийгмийн тэр харилцаа дээр үндэслэн бид бүхэн одоо энэ тусгаар тогтнолоо илүү баталгаажуулах тал дээр одоо байнга тогтвортой ажиллах ёстой.</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Гэтэл энэ бодлого маань бас таны үе дээр бас тодорхой хэмжээгээр өөр байдалд ороод байна. Элчин сайдын яамыг нээх тухай түвшин тогтоох тухай, байрлалыг байршлыг тогтоох тухай асуудал бол Их Хурлын тогтоолоор чуулганаар хэлэлцэгдэж Их Хурлын тогтоолоор шийдвэрлэгддэг.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Гэтэл энэ яамдыг татан буулгах тухай асуудал бол тэр Аюулгүй байдал гадаад бодлогын байнгын хороон дээр тэмдэглэлд орсон гэдэг зүйлээр тэр Индонез Улс болон бусад улсууд руу элчин сайдын яамаа хаах тухай асуудлыг та танай байгууллагын албан тушаалтнууд явуулсан байна. Өөрөө явуулаагүй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Өөрөөр хэлбэл энэ бол хууль бус. Яагаад гэвэл жишээ нь одоо миний бие Хууль зүйн байнгын хороон дээр Ц.Мөнх-Оргил гишүүн гишүүн сайд хариуцлагагүй ажиллаж байгаа гээд тэмдэглэлд оруулаад таныг огцруулна гээд явж байгаатай агаар нэг. Тийм учраас энэ Их Хурлыг даваад Засгийн газар шийдвэр гаргаад яам шийдвэр гаргаад бүхэл бүтэн улсдаа дипломат төлөөлөгчийн газар болон төлөөлөгчийн газраа хаана гэдэг бол энэ Их Хурлыг давсан шийдвэр болж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Тийм учраас энэ Монгол төрийн аргамж болсон гадаад бодлого дээрээ та ноцтой алдаа гаргаад байх шиг байх юм. Үүн дээрээ та тодорхой хариулт өгөөч. Яагаад гэвэл хуулиар бол хуулийг давсан үйлдлийг та өөрөө хийсэн байх шиг байх юм. Үүн дээрээ тодорхой хариулт өгнө үү.</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Ц.Мөнх-Оргил сайд хариулъя.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Ц.Мөнх-Оргил: - </w:t>
      </w:r>
      <w:r>
        <w:rPr>
          <w:rFonts w:cs="Arial" w:ascii="Arial" w:hAnsi="Arial"/>
          <w:b w:val="false"/>
          <w:bCs w:val="false"/>
          <w:i w:val="false"/>
          <w:iCs w:val="false"/>
          <w:shd w:fill="FFFFFF" w:val="clear"/>
          <w:lang w:val="mn-Cyrl-MN"/>
        </w:rPr>
        <w:t>Манай Монгол Улсын гадаад бодлого залгамж шинж чанараа хадгалаад тогтвортой тууштай хэрэгжиж байгаа 1 дүгээрт.</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2 дугаарт Монгол Улсын аюулгүй байдал тусгаар тогтнолд занал учирсан аюул дэгдээд байгаа юм байхгүй ээ Б.Пүрэвдорж гишүүнээ. Тэр тусмаа Индонез, Бразилд хоёр оронд элчин сайдын яамаа хааснаар Монгол Улсын аюулгүй байдал, тусгаар тогтнолд занал учрах юм ерөөсөө байхгүй. Гадаад бодлого алдагдаад байх юм ерөөсөө байхгүй.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Энд болсон процессыг би танд маш товчхон танилцуулъя. Улсын Их Хурлын Аюулгүй байдал, гадаад бодлогын байнгын хорооноос Засгийн газарт тухайлбал Гадаад харилцааны яаманд даалгавар өгсөн. Энэ даалгаврыг бид нар биелүүлээд өнөөдөр Монгол Улсын гадаад улс оронд ажиллаж байгаа 46 дипломат төлөөлөгчийн газраас дөрвийг нь түр хугацаанд татан буулгаж үйл ажиллагааг нь зогсоох нь зүйтэй юм байна гэдэг саналаа бид нар оруулса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Аюулгүй байдал гадаад бодлогын байнгын хороо Засгийн газрын саналыг дэмжсэн. Гэхдээ энэ шийдвэрээ бид Их Хурлаар албажуулаад яах вэ. Нэг Их Хурлаар албажуулах юм бол дахиж энэ орнуудад элчин сайдын яам консулын газар нээхдээ тэр орнуудаас дахиад албан ёсоор зөвшөөрөл авах шаардлага гараад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ийм учраас Байнгын хорооноос Засгийн газарт ямар чиглэл өгсөн бэ гэхээр хөрөнгө мөнгө хэмнэх, ажлын шаардлага ачааллаа харгалзаад хөрөнгө мөнгө хэмнэе гэсэн энэ 4 оронд 4 дипломат төлөөлөгчийн газраа татан буулгах, түр хугацаанд татан буулгах шийдвэрээ хэрэгжүүл. Эрхийг чинь олголоо. Их Хурлаар тогтоол гаргаад нөгөө талдаа асуудал тавихгүйгээр шийдье гэдэг ийм зарчмын шийдвэр Аюулгүй байдал гадаад бодлогын байнгын хорооноос гарсан. Тэмдэглэл дээр байж байгаа. Тэмдэглэл нь Засгийн газарт ирсэ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Өөрөөр хэлбэл Улсын Их Хурлын Байнгын хорооны өгсөн чиглэлийн дагуу энэ асуудал шийдэгдээд явж байгаа. Нөгөө хоёр улстайгаа бид энэ асуудлыг ойлгож тайлбарлаж хэлж байгаа. Индонезийн тал бол манай талын тавьж байгаа асуудлыг маш зөвөөр ойлгож байгаа. Энэ ганцхан Монголд тохиолддог биш, бид ч гэсэн өөрсдөө цаг хүнд байхад ингээд дипломат төлөөлөгчийн газруудаа 4 биш олон газар татан буулгаад бололцоотой болоод ирэхээрээ сэргээгээд аваад явж байсан юм гэдгээ хэлж байгаа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Тэгэхээр үүн дээр бол санаа зовох зүйл байхгүй. Индонезтэй бол бид хэл амаа ололцоод асуудлаа шийдээд явж байгаа. Элчин сайдын яамаа түр хугацаанд хааснаас болоод бид нар Индонезтэй харилцаагаа тасалж байгаа юм ерөөсөө байхгүй шүү дээ Б.Пүрэвдорж гишүүнээ. Харилцаа үргэлжилдгээрээ үргэлжилнэ. Сингапураас хавсран суугаад явах байх. Шийдвэр одоо ингээд гараад ирэхээр. Бид Сингапураас байх уу өөр хаанаас байх вэ гэдгээ одоо судлаад нэг тийш нь шийдэх гэж байна. Ийм л байна дээ Б.Пүрэвдорж гишүүнээ, товчхон хариулахад.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М.Энхболд: -</w:t>
      </w:r>
      <w:r>
        <w:rPr>
          <w:rFonts w:cs="Arial" w:ascii="Arial" w:hAnsi="Arial"/>
          <w:b w:val="false"/>
          <w:bCs w:val="false"/>
          <w:i w:val="false"/>
          <w:iCs w:val="false"/>
          <w:shd w:fill="FFFFFF" w:val="clear"/>
          <w:lang w:val="mn-Cyrl-MN"/>
        </w:rPr>
        <w:t xml:space="preserve"> Улсын Их Хурлын гишүүд Ерөнхий сайдын мэдээлэлтэй холбогдуулж асуулт асууж үг хэлж дууслаа. Дараагийн асуудалдаа оръё. 2 дугаар асуудлын дүгнэлт нь арай гарын үсэг зурагдаагүй байгаа юм байна. 3 дугаар асуудлаа хэлэлцээд явъя гэсэ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 xml:space="preserve">Монгол Улсын төсвийн 2017 оны төсвийн хүрээний мэдэгдэл, 2018-2019 оны төсвийн төсөөллийн тухай хуульд өөрчлөлт оруулах тухай болон хамт өргөн мэдүүлсэн бусад хуулийн төслийн үзэл баримтлалыг хэлэлцэх эсэх асуудал руу оръё. </w:t>
      </w:r>
      <w:r>
        <w:rPr>
          <w:rFonts w:cs="Arial" w:ascii="Arial" w:hAnsi="Arial"/>
          <w:b w:val="false"/>
          <w:bCs w:val="false"/>
          <w:i w:val="false"/>
          <w:iCs w:val="false"/>
          <w:shd w:fill="FFFFFF" w:val="clear"/>
          <w:lang w:val="mn-Cyrl-MN"/>
        </w:rPr>
        <w:t xml:space="preserve">Хууль санаачлагчийн илтгэлийг Сангийн сайд Б.Чойжилсүрэн танилцуулна. Б.Чойжилсүрэн сайдыг индэрт урьж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Б.Чойжилсүрэн: -</w:t>
      </w:r>
      <w:r>
        <w:rPr>
          <w:rFonts w:cs="Arial" w:ascii="Arial" w:hAnsi="Arial"/>
          <w:b w:val="false"/>
          <w:bCs w:val="false"/>
          <w:i w:val="false"/>
          <w:iCs w:val="false"/>
          <w:shd w:fill="FFFFFF" w:val="clear"/>
          <w:lang w:val="mn-Cyrl-MN"/>
        </w:rPr>
        <w:t xml:space="preserve"> Улсын Их Хурлын дарга, эрхэм гишүүд ээ,</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Монгол Улсын Засгийн газрын зүгээс Олон улсын валютын сантай хамтран 3 жилийн хугацаатай өргөтгөсөн санхүүжилтийн хөтөлбөрийг хэрэгжүүлж энэ тэргүүнд төсвийн нэгдмэл байдлыг бодитойгоор хангах сахилга батыг чангатгах төсвийн орлогын тогтвортой эх үүсвэрийг бий болгох төсвийн зарлагын үр ашгийг сайжруулах замаар дунд болон урт хугацаанд төсвийн алдагдлыг үе шаттайгаар бууруулахаар зорьж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Хөтөлбөрийн хүрээнд төсвийн бодлогын хэд хэдэн шинэчлэлийн арга хэмжээг авч хэрэгжүүлэхээр төлөвлөж байгаатай уялдуулан дунд хугацааны макро эдийн засгийн тооцоолол төсвийн орлого, зарлагын төсөөлөл зэрэг үндсэн үзүүлэлтүүд өөрчлөгдөхөөр байгаа нь дунд хугацааны төсвийн хүрээний мэдэгдэлд тусгагдсан төсвийн үндсэн үзүүлэлтүүдийн хэмжээг өөрчлөх зайлшгүй шаардлагыг бий болгож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Иймд 2017 оны дунд хугацааны төсвийн хүрээний мэдэгдлээр батлагдсан төсвийн орлого, зарлагад өөрчлөлт оруулах зорилгоор Монгол Улсын нэгдсэн төсвийн 2017 оны төсвийн хүрээний мэдэгдэл, 2018-2019 оны төсвийн төсөөллийн тухай хуульд өөрчлөлт оруулах тухай хуулийн төслийг боловсруулл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Дунд хугацааны төсвийн хүрээний мэдэгдлийн төсөлд өрийн хязгаарыг нэмэгдүүлж тооцоогүй бөгөөд, төсвийн тогтвортой байдлын тухай хуульд заасан өрийн тусгай шаардлагыг чанд баримтлан хуульд заасан ёсоор үе шаттай бууруулахаар тооцсо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Харин Олон улсын валютын сангийн хөтөлбөрийн хүрээнд орон сууцны ипотекийн санхүүжилтийн тогтвортой тогтолцоог бүрдүүлэх хөтөлбөрийн зээлийг төсөвт тусгахаар хэлэлцсэний дагуу ипотекийн санхүүжилтийн зардлыг төсөвт тусгах, хөтөлбөрийн үед авч ашиглах хөнгөлөлттэй зээл, тусламжийн шугамаар хэрэгжүүлэх төсөл хөтөлбөрийн ашиглалтыг нэмэгдүүлж тооцож байгаатай холбоотойгоор төсвийн зардал нэмэгдэж улмаар төсвийн алдагдал өмнө нь батлагдсан түвшнээс өсөж байгаа болно.</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Хуулийн төслийн хамт дараах хуулийн төслүүдийг боловсруулан танилцуулж байна. Үүнд: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1.Төсвийн тогтвортой байдлын тухай хуульд өөрчлөлт оруулах тухай хуульд өөрчлөлт оруулах тухай, Засгийн газрын тусгай сангийн тухай хуульд нэмэлт, өөрчлөлт оруулах тухай хуульд өөрчлөлт оруулах тухай, Цэргийн албан хаагчийн эрх зүйн байдлы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хуульд өөрчлөлт оруулах тухай, Хуулийн зүйл заалт хүчингүй болсонд тооцох тухай хуулиудыг хэрэглэх журмын тухай хуульд өөрчлөлт оруулах тухай, 8.Нийгмийн даатгалын тухай хуульд өөрчлөлт оруулах тухай, 9.Нийгмийн даатгалын тухай хуулиудыг хэрэглэх журмын тухай хуульд нэмэлт, өөрчлөлт оруулах тухай хуулийн төслүүдийг хэлэлцүүлэхээр танилцуулж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Монгол Улсын 2017 оны Төсвийн хүрээний мэдэгдэл, 2018-2019 оны төсвийн төсөөллийн тухай хуульд өөрчлөлт оруулах тухай хуулийн төсөл болон хуулийн төслийг даган гарах хуулийн төслүүдийг үзэл баримтлалыг хэлэлцэн шийдвэрлэж өгөхийг хүсье. Анхаарал тавьсанд баярлал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Б.Чойжилсүрэн сайдад баярлалаа. Хуулийн төслийн үзэл баримтлалын талаар Төсвийн байнгын хорооны санал, дүгнэлт гарсан байгаа. Санал, дүгнэлтийг Д.Сумъяабазар гишүүн танилцуулна. Д.Сумъяабазар гишүүнийг индэрт урьж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t xml:space="preserve">Д.Сумъяабазар: - </w:t>
      </w:r>
      <w:r>
        <w:rPr>
          <w:rFonts w:cs="Arial" w:ascii="Arial" w:hAnsi="Arial"/>
          <w:b w:val="false"/>
          <w:bCs w:val="false"/>
          <w:i w:val="false"/>
          <w:iCs w:val="false"/>
          <w:shd w:fill="FFFFFF" w:val="clear"/>
          <w:lang w:val="mn-Cyrl-MN"/>
        </w:rPr>
        <w:t xml:space="preserve">Улсын Их Хурлын дарга, эрхэм гишүүд ээ,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shd w:fill="FFFFFF" w:val="clear"/>
          <w:lang w:val="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онгол Улсын Засгийн газраас 2017 оны 03 дугаар сарын 24-ний өдөр Монгол Улсын нэгдсэн төсвийн 2017 оны төсвийн хүрээний мэдэгдэл, 2018-2019 оны төсвийн төсөөллийн тухай хуульд өөрчлөлт оруулах тухай хуулийн төсөл болон хамт өргөн мэдүүлсэн хуулийн төслүүдийн үзэл баримтлалыг хэлэлцэх эсэх асуудлыг Төсвийн байнгын хороо 2017 оны 04 дүгээр сарын 07-ны өдрийн хуралдаанаараа хэлэлцээд дараахь санал, дүгнэлтийг гарган та бүхэнд танилцуулж байна.</w:t>
      </w:r>
    </w:p>
    <w:p>
      <w:pPr>
        <w:pStyle w:val="TextBody"/>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хуулийн төслүүдийг хэлэлцэх үед Улсын Их Хурлын гишүүн Ч.Хүрэлбаатар Төсвийн тогтвортой байдлын тухай хуульд өөрчлөлт оруулах тухай хуульд өөрчлөлт оруулах тухай, Засгийн газрын тусгай сангийн тухай хуульд нэмэлт, өөрчлөлт оруулах тухай хуульд өөрчлөлт оруулах тухай хуулийн төслүүдэд төсвийн тогтворжуулалтын сантай холбоотой нэг ижил асуудлыг тусгасан тул хамтад нь багцлан хэлэлцэх санал гаргасныг Байнгын хорооны хуралдаанд оролцсон гишүүдийн олонхи дэмжл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хуулийн төслүүдийг хэлэлцэх үед Улсын Их Хурлын гишүүн Ч.Хүрэлбаатар 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хуулийн төслүүдэд тэтгэвэр, тэтгэмжтэй холбоотой нэг ижил асуудлыг тусгасан тул хамтад нь багцлан хэлэлцэх санал гаргасныг Байнгын хорооны хуралдаанаар гишүүдийн олонхи дэмжл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Нэг.Монгол Улсын нэгдсэн төсвийн 2017 оны төсвийн хүрээний мэдэгдэл, 2018-2019 оны төсвийн төсөөллийн тухай хуульд өөрчлөлт оруулах тухай хуулийн төслийн үзэл баримтлалын талаар:</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ууль санаачлагчаас Олон улсын валютын сантай хамтран хэрэгжүүлэх "Өргөтгөсөн санхүүжилтийн хөтөлбөр"-ийн хүрээнд төсвийн бодлогын хэд хэдэн шинэчлэлийн арга хэмжээг авч хэрэгжүүлэхээр төлөвлөж байгаатай уялдуулан дунд хугацааны макро эдийн засгийн тооцоолол, төсвийн орлого, зарлагын төсөөлөл зэрэг үндсэн үзүүлэлтүүд өөрчлөгдөхөөр байгаа нь дунд хугацааны төсвийн хүрээний мэдэгдэлд тусгагдсан төсвийн үндсэн үзүүлэлтүүдийн хэмжээг өөрчлөх зайлшгүй шаардлагатай гэж үзэж уг хуулийн төслийг боловсруулжээ.</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уулийн төслийг Байнгын хорооны хуралдаанаар хэлэлцэх үед Улсын Их Хурлын гишүүн Ч.Улаан төсвийн хүрээний мэдэгдэлд заасан төсвийн орлого, зарлага, тэнцэлтэй холбоотой төсвийн үр дүнгийн үзүүлэлтүүдийг сайжруулдаггүй юм гэхэд батлагдсан түвшинд нь хэвээр нь үлдээх хэрэгтэй, Улсын Их Хурлын гишүүн Ч.Хүрэлбаатар дэлхийн зах зээл дэх түүхий эдийн үнэ өссөн, өрийн дарамт багассан байхад эдийн засгийг цаашид үргэлжилж унахаар тооцож оруулж ирсэн нь буруу, хэлэлцүүлгийн үед төсвийн орлого дайчлах, төсвийн тэнцлийг сайжруулах чиглэлээр анхаарч ажиллах хэрэгтэй гэсэн саналуудыг гаргасан болно.</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Монгол Улсын нэгдсэн төсвийн 2017 оны төсвийн хүрээний мэдэгдэл, 2018- 2019 оны төсвийн төсөөллийн тухай хуульд өөрчлөлт оруулах тухай хуулийн төслийн үзэл баримтлалыг Байнгын хорооны хуралдаанд оролцсон гишүүдийн олонх чуулганы нэгдсэн хуралдаанаар хэлэлцүүлэх нь зүйтэй гэж үзл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оёр.Төсвийн тогтвортой байдлын тухай хуульд өөрчлөлт оруулах тухай хуульд өөрчлөлт оруулах тухай, Засгийн газрын тусгай сангийн тухай хуульд нэмэлт, өөрчлөлт оруулах тухай хуульд өөрчлөлт оруулах тухай хуулийн төслүүдийн үзэл баримтлалын талаар:</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Засгийн газраас төсвийн хүндрэлтэй байдлыг даван туулах зорилгоор төсвийн тогтворжуулалтын санд хуримтлал үүсгэхгүйгээр хуримтлагдсан эх үүсвэрийг ашиглах нь зүйтэй гэж үзэж төсвийн тогтворжуулалтын сантай холбоотой зохицуулалтын үйлчлэх хугацааг 2024 он хүртэл сунгаж, сангийн хуримтлалыг төсвийн алдагдлыг нөхөхөд ашиглахаар уг хуулийн төслүүдийг боловсруулж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уулийн төслийг Байнгын хорооны хуралдаанаар хэлэлцэх үед Улсын Их Хурлын гишүүн Ч.Улаан Олон улсын валютын сангийн хөтөлбөр хэрэгжиж дуусах хүртэл хойшлуулах хэрэгтэй гэсэн санал гаргасан болно.</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өсвийн тогтвортой байдлын тухай хуульд өөрчлөлт оруулах тухай хуульд өөрчлөлт оруулах тухай, Засгийн газрын тусгай сангийн тухай хуульд нэмэлт, өөрчлөлт оруулах тухай хуульд өөрчлөлт оруулах тухай хуулийн төслүүдийн үзэл баримтлалыг Байнгын хорооны хуралдаанд оролцсон гишүүдийн олонхи чуулганы нэгдсэн хуралдаанаар хэлэлцүүлэх нь зүйтэй гэж үзл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Гурав.Цэргийн алба хаагчийн эрх зүйн байдлын тухай хуульд өөрчлөлт оруулах тухай хуулийн төслийн үзэл баримтлалын талаар:</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ууль санаачлагчаас гадаадын цэргийн сургууль, академи, дамжаанд суралцагчийг сонгон шалгаруулах, сургалтын тэтгэлгийн хэмжээ, тэтгэлэг олгох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журмыг Засгийн газар баталдаг байхаар, Хөдөлмөрийн хуульд нийцүүлэн офицер, ахлагч, цэргийн гэрээт алба хаагч жил бүр ажлын 15 өдөр амрахаар, гадаадын цэргийн сургуульд суралцагч офицер, ахлагчид суралцах хугацаанд нь сургалтын тэтгэлэг олгодог байхаар, цэргийн анги, байгууллагаас байраар хангагдаагүй цэргийн алба хаагчдын орон байрны нийгмийн асуудлыг Төрийн албаны тухай хуулиар шийдвэрлэхээр, түүнчлэн цэргийн тэтгэвэр тогтоолгосон бэлтгэл, чөлөөнд байгаа дээд офицерт урьд эрхэлж байсан албан тушаалын цэргийн цолны цалинг харьяалсан үндсэн байгууллага сар бүр олгохгүй байхаар, улсын хил болон алслагдсанд тооцох анги, байгууллагад 5 жилээс дээш хугацаагаар алба хааж байгаа офицер, ахлагчид нэг удаагийн мөнгөн урамшууллыг 5 жил тутамд олгохгүй байхаар уг хуулийн төслийг боловсруулж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уулийн төслийг Байнгын хорооны хуралдаанаар хэлэлцэх үед Улсын Их Хурлын гишүүдээс санал гараагүй болно.</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Цэргийн алба хаагчийн эрх зүйн байдлын тухай хуульд өөрчлөлт оруулах тухай хуулийн төслийн үзэл баримтлалыг Байнгын хорооны хуралдаанд оролцсон гишүүдийн олонхи чуулганы нэгдсэн хуралдаанаар хэлэлцүүлэх нь зүйтэй гэж үзл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Дөрөв.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хуулийн төслүүдийн үзэл баримтлалын талаар:</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ууль санаачлагчаас өндөр насны тэтгэвэр тогтоолгох насыг жилд 6 сараар нэмэгдүүлж эрэгтэй 2027 онд, эмэгтэй 2037 онд тус тус 65 насанд хүргэж нэмэгдүүлэх, мөн халамжийн тэтгэвэр авах насны хязгаарыг 65 хүргэхээр, олон хүүхэдтэй болон хөдөлмөрийн хэвийн бус нөхцөлөөр өндөр насны тэтгэвэр тогтоох насны хязгаарыг жилд 6 сараар нэмэгдүүлэхээр уг хуулийн төслүүдийг боловсруулж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уулийн төслүүдийг Байнгын хорооны хуралдаанаар хэлэлцэх үед Улсын Их Хурлын гишүүдээс санал гараагүй болно</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журмын тухай хуульд өөрчлөлт оруулах тухай хуулийн төслүүдийн үзэл баримтлалыг Байнгын хорооны хуралдаанд оролцсон гишүүдийн олонхи чуулганы нэгдсэн хуралдаанаар хэлэлцүүлэх нь зүйтэй гэж үзл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ав.Нийгмийн даатгалын тухай хуульд өөрчлөлт оруулах тухай, Нийгмийн даатгалын тухай хуулиудыг хэрэглэх журмын тухай хуульд нэмэлт оруулах тухай хуулийн төслүүдийн үзэл баримтлалын талаар:</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ууль санаачлагчаас тэтгэврийн даатгалын шимтгэлийн хувь хэмжээг таван нэгжээр гурван жилийн хугацаанд нэмэгдүүлэх нь зүйтэй гэж уг хуулийн төслүүдийг боловсруулж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уулийн төслүүдийг Байнгын хорооны хуралдаанаар хэлэлцэх үед Улсын Их Хурлын гишүүдээс санал гараагүй болно.</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Нийгмийн даатгалын тухай хуульд өөрчлөлт оруулах тухай, Нийгмийн даатгалын тухай хуулиудыг хэрэглэх журмын тухай хуульд нэмэлт оруулах тухай хуулийн төслийн үзэл баримтлалыг Байнгын хорооны хуралдаанд оролцсон гишүүдийн олонхи чуулганы нэгдсэн хуралдаанаар хэлэлцүүлэх нь зүйтэй гэж үзл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2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textAlignment w:val="auto"/>
        <w:rPr>
          <w:rFonts w:ascii="Arial" w:hAnsi="Arial" w:cs="Arial"/>
          <w:b w:val="false"/>
          <w:b w:val="false"/>
          <w:bCs w:val="false"/>
          <w:i w:val="false"/>
          <w:i w:val="false"/>
          <w:iCs w:val="false"/>
          <w:shd w:fill="FFFFFF" w:val="clear"/>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онгол Улсын нэгдсэн төсвийн 2017 оны төсвийн хүрээний мэдэгдэл, 2018- 2019 оны төсвийн төсөөллийн тухай хуульд өөрчлөлт оруулах тухай, Төсвийн тогтвортой байдлын тухай хуульд өөрчлөлт оруулах тухай хуульд өөрчлөлт оруулах тухай, Засгийн газрын тусгай сангийн тухай хуульд нэмэлт, өөрчлөлт оруулах тухай хуульд өөрчлөлт оруулах тухай, Цэргийн алба хаагчийн эрх зүйн байдлы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Нийгмийн даатгалын тухай хуульд өөрчлөлт оруулах тухай, Нийгмийн даатгалын тухай хуулиудыг хэрэглэх журмын тухай хуульд нэмэлт оруулах тухай хуулийн төслүүдийн үзэл баримтлалыг хэлэлцэх эсэх талаар Төсвийн байнгын хорооноос гаргасан санал, дүгнэлтийг хэлэлцэн шийдвэрлэж өгөхийг та бүхнээс хүсье. Анхаарал тавьсанд баярлалаа. </w:t>
      </w:r>
    </w:p>
    <w:p>
      <w:pPr>
        <w:pStyle w:val="Normal"/>
        <w:spacing w:lineRule="atLeast" w:line="200" w:before="0" w:after="0"/>
        <w:jc w:val="both"/>
        <w:textAlignment w:val="auto"/>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Д.Сумъяабазар гишүүнд баярлалаа. Зочин танилцуулъя. Улсын Их Хурлын гишүүн С.Жавхлангийн урилгаар Нийслэлийн 7 дугаар дунд сургуулийн 8а ангийг 1976 онд төгссөн төгсөгчдийн төлөөлөл Улсын Их Хурлын үйл ажиллагаа, Төрийн ордонтой танилцаж байгаа юм байна. Та бүхэнд ажлын амжилт, сайн сайхныг хүсэн ерөөе.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Ажлын хэсгийн танилцуулъя. Сангийн сайд Б.Чойжилсүрэн, Сангийн яамны Макро эдийн засгийн бодлогын газрын дарга Г.Батхүрэл, Хөгжлийн санхүүжилтийн газрын дарга Б.Доржсэмбэ, Санхүүгийн бодлогын газрын дарга Ө.Баттулга, Зээл тусламжийн бодлогын хэлтсийн дарга Э.Болор нар ажлын хэсэг хүрэлцэн ирсэн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Хууль санаачлагчийн илтгэл болон Байнгын хорооны дүгнэлтээс асуулттай гишүүн байна уу? З.Нарантуяа гишүүнээр тасаллаа. О.Содбилэг гишүүн асууя.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О.Содбилэг: -</w:t>
      </w:r>
      <w:r>
        <w:rPr>
          <w:rFonts w:cs="Arial" w:ascii="Arial" w:hAnsi="Arial"/>
          <w:b w:val="false"/>
          <w:bCs w:val="false"/>
          <w:i w:val="false"/>
          <w:iCs w:val="false"/>
          <w:shd w:fill="FFFFFF" w:val="clear"/>
          <w:lang w:val="mn-Cyrl-MN"/>
        </w:rPr>
        <w:t xml:space="preserve"> Төсвийн тодотгол хэлэлцэж байна. Үнэхээр өнгөрсөн 2 Засгийн газрын хугацаанд Монгол Улсын төсөв 5 төсөвтэй байсан. Одоо яг нэгтгэж нэг болгож байна. Төсвийн олон алдагдалтай зүйлээдээ бид нар өнөөдөр яах вэ гээд ярилцаж байгаа энэ үеийн бас би боломж гэж харж байна. Сангийн сайдаас нэг зүйл асуух гэсэн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Энэ боломжийг ашиглаад нэгэнт төсвөө Монгол Улсын төсвийн нэг төсөвт оруулж ингэж ажиллаж байгаа үед ер нь цаашид ирээдүйд Монгол Улсын төсөв энэ Засгийн газрын зарцуулалтаа зөв зүйтэй зохистой яаж явуулах юм бэ гэсэн тийм төрлийн чиглэлийн ажил хийгдэх боломж бололцоо ямар байна вэ? Юу гэж хэлж байгаа вэ гэхээр олон улсын стандартад нийцсэн байдлаар манай улсын төсвийн үйл ажиллагаа ч гэсэн явдаг болох юм бол ядаж Монгол Улсын гадаад зээлчих зэрэглэлд эергээр нөлөөлөх юм гэж бас бодоод байгаа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эгэхээр тийм төрлийн ажил хийгдэх боломж бололцоо одоо хэр байдаг юм бэ гэсэн нэг асуулт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2 дугаар асуулт бол та ер нь энэ жилийн намар жилийн эцсийн байдлаар манай эдийн засгийн нөхцөл байдал яг ямархуу байх бол гэсэн төсөөлөл таамаглалтай байгаа юм бэ гэдэг асуулт асуумаар байна. Яагаад гэвэл зарим эдийн засгийн макро эдийн засгийн үзүүлэлтүүд эерэг дүн мэдээнүүд бас бага зэрэг гарч ирж байна. Энэ бас цаашаа үргэлжлэх юм бол оны эцсээр Монгол Улсын эдийн засгийн нөхцөл байдал үнэхээр гайгүй болох юм шиг тийм мэдрэмж төрөөд байна. Тийм дүр зураг харагдаад байна. Энэ талаар таны бодол ямар байна вэ гэсэн асуулт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Сангийн сайд хариулъя. Б.Чойжилсүрэн гишүүний микрофоныг өгье.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Б.Чойжилсүрэн: - </w:t>
      </w:r>
      <w:r>
        <w:rPr>
          <w:rFonts w:cs="Arial" w:ascii="Arial" w:hAnsi="Arial"/>
          <w:b w:val="false"/>
          <w:bCs w:val="false"/>
          <w:i w:val="false"/>
          <w:iCs w:val="false"/>
          <w:shd w:fill="FFFFFF" w:val="clear"/>
          <w:lang w:val="mn-Cyrl-MN"/>
        </w:rPr>
        <w:t xml:space="preserve">О.Содбилэг гишүүний асуултад хариулъя. Бид одоохондоо байгуулагдсанаас хойш 8 сар гаруй 8 сар 10 хоног орчим болж байна Засгийн газар бүрэн эрхээ хэрэгжүүлээд. Энэ хооронд бол бид нар уналтыг зогсоох арга хэмжээ дээр гол төвлөрч ажилласаар байгаад энэ хөтөлбөрт тохироод тодотгол хийж байгааг та мэдэж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эгэхээр 11 сарын 24-ний 2016 оны 11 сарын 24-ний өдөр Улсын Их Хурал 71 дүгээр тогтоолоор эдийн засгийг сэргээх хөтөлбөр батлуулсан. Баталсан. Энэ хөтөлбөрт бол эхний 18 сарыг бол эдийн засгийн уналтыг зогсоож тогтворжуулах өсөлтийн суурийг тавихад зориулагдана гэж ингэж баримжаалж тооцоолсон учраас 2016, 2017 он бол эдийн засгийн уналтыг бид нар ямар ч байсан зогсоож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2017 оны 2, 3 дугаар улирал бол тогтворжуулах үе шатанд зарцуулагдана гэж бодож тооцоолж байгаа. 2017 оны 4 дүгээр улирлаас эдийн засгийн өсөлтүүд наашаа ард иргэдийн амьдрал бизнес эрхлэгчид дээр бол мэдрэгдэх болов уу гэсэн ийм баримжаа тооцоотой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Төсвийн зарлагын бүтэц дээр бид нар дахиад реформын шинжтэй ийм шинэчлэлийг байнга хийх ёстой. Энэ хүрээнд бид нар магадгүй бололцоо гаргаад бид нар олон улсын нэр хүндтэй аудитын байгууллагуудаар төсөв дээрээ нэг ийм аудит хийлгэх ийм төлөвлөгөө байгаа. Энэ төлөвлөгөө гарсны дараа бид нар бас олон улсын санхүүгийн стандартад аль зүйлийг нийцүүлэх талаар бодлогын зөвлөмжийг бас тэр аудитын компаниас авах бодолтой байгаа гэдгээ хэлье.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Д.Сарангэрэл гишүүн асуултаа асууя.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Д.Сарангэрэл: - </w:t>
      </w:r>
      <w:r>
        <w:rPr>
          <w:rFonts w:cs="Arial" w:ascii="Arial" w:hAnsi="Arial"/>
          <w:b w:val="false"/>
          <w:bCs w:val="false"/>
          <w:i w:val="false"/>
          <w:iCs w:val="false"/>
          <w:shd w:fill="FFFFFF" w:val="clear"/>
          <w:lang w:val="mn-Cyrl-MN"/>
        </w:rPr>
        <w:t>Эдийн засгийн хямралтай үед эмзэг бүлгийнхээ ард иргэдийн амьдралд нөлөөлдөг гол салбарыг төр нь хамгаалдаг ийм тогтолцоо ийм хандлага бол дэлхий нийтэд байдаг. Жишээ татахад бол 2003 онд Герман Улсад эдийн засгийн хямрал болоход канцлер Герхард Шрёдер бол яг ийм арга хэмжээ авсан байдаг.</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ийм учраас би энэ төсвийн тодотгол дээр манай Төсвийн байнгын хороо Сангийн яам энэ ард иргэд рүүгээ чиглэсэн асуудлуудад голлон анхаараасай гэж саналаа хэлээд байгаа. Өчигдөр бас ерөнхийд нь саналаа хэлсэ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Давтан хэлэхэд бол энэ хадгаламжийн хүүгээс авах татвар дээрээ босго тогтоох, тэтгэврийн насны асуудал дээр угаасаа үйлчилж байгаа хуулиа бас баталгаажуулах, зайлшгүй шаардлагатай бус өнөө маргаашдаа тэвчиж болох зардлаа царцаах гээд ийм саналуудыг хэлж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Би Төсвийн байнгын хорооныхон маань анхаарсан байх гэж бодож байна. Өнөөдөр миний хэлэх гээд байгаа санаа бол өчигдөр цаг хүрэлгүй гүйцээж чадаагүй энэ бизнестэй холбоотой саналаа хэлэх гэсэн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Үндсэндээ бол 5 хувийн нийгмийн даатгалын шимтгэл нэмэгдэж байгаа 5 хувиар гэж бид ойлгож байгаа. Гэхдээ энэ нь бол 2.5 хувь ажил эрхлэгч, 2.5 хувь нь ажил олгогч дээр бол ноогдож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Үүн дээр бол манай энэ бизнес эрхлэгчид яагаад эмзэглээд байна вэ гэвэл өнөөдөр ажил эрхлэгчийн маань цалин амьдрал нь хүрэхгүй, ажил олгогчийн маань орлого байхгүй болоод байгаа байхгүй юу. Ийм нөхцөлд энэ бага гэж бидний үзээд байгаа энэ татвар чинь дарамт болоод байгаа юм.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Худалдаа аж үйлдвэрийн танхим болон бизнес эрхлэгчид татвар төлөхгүй гэдэг ийм шийдэлд хүрч байгаагаа хэвлэл мэдээллийн хэрэгслээр мэдэгдэж байна. Үйлдвэрчний эвлэлийн байгууллага бол орон даяар ажил хаях ийм уриалга явуулж байна. Би үүнийг бол дэмжихгүй байг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Өнөөдөр бол энэ эдийн засгийн хямрал Монголын төрийн ганцаарангийн асуудал биш. Энэ бол бүх Монгол хүний асуудал. Өнөөдөр ажлаа хаяад татвараа төлөхөө байхаар зэрэг хэн хохирох вэ гэвэл ард иргэд л хохирно. Хүүхдүүд маань сургуульдаа явж чадахаа болино. Өвдөж зовсон хүмүүс эмнэлэггүй болно. Бизнес эрхлэгчдийн өөрийнх нь бүтээгдэхүүн ажил үйлчилгээ угаасаа борлогдохоо болино.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ийм болохоор хохирлыг бол бид бүгдээрээ амсана. Гэхдээ энэ нь бизнес эрхлэгчийнхээ энэ тавиад байгаа асуудалд анхаарахгүй гэсэн үг биш. Хүн хэлээрээ мал хөлөөрөө гэдэг. Би манай Сангийн яам, Засгийн газар бизнес эрхлэгчидтэйгээ уулзаад ойлголцоод эхэлсэн байх гэж найдаж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Ойлголцох ёстой. Бид нар олон талт вариантыг бизнес эрхлэгчдэдээ тавих ёстой. Хэрэв нийгмийн даатгалын шимтгэлийг аж ахуйн нэгжүүдэд тодорхой хэмжээгээр нэмж байгаа юм бол нөгөө талд нь бид нар ямар байдлаар аж ахуйн нэгжүүдээ дэмжих юм бэ, ийм хүнд нөхцөлд энэ улс орны эдийн засгийг авч явж байгаа бид нар бизнес эрхлэгчидтэйгээ би ойлголцох ёстой гэж бодож байг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Үүнээс байдал хүнд байна. Та нар ажлаа хая гээд татвараа төлөхөө боль гээд ингэж би гаргуунд нь зөнд нь хаяж болохгүй гэж бодож байгаа. Бид бүгдээрээ Монголчууд. Өнөөгийн энэ хямрал бол бидэнд бүгдэд нь хамаатай. Тийм болохоор би энэ чиглэлд Засгийн газар Сангийн яам ухаалаг хандана байх гэж бодож байна. Тэгж ч хандаж байгаа байх.</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Гэхдээ энэ яриа хэлэлцээрийг энэ ойлголцлыг ил тод нээлттэй, зөвшилцөлд хүрсэн ийм байдалд шийдэх ёстой гэсэн ийм саналыг давхар хэлье гэж бодож байна. Баярлал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Санал голдуу хэллээ тийм ээ? Д.Сарангэрэл гишүүн. Д.Эрдэнэбат гишүүн асуултаа асууя. Т.Аюурсайхан гишүүн байгаа юм байна. Тийм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Т.Аюурсайхан: - </w:t>
      </w:r>
      <w:r>
        <w:rPr>
          <w:rFonts w:cs="Arial" w:ascii="Arial" w:hAnsi="Arial"/>
          <w:b w:val="false"/>
          <w:bCs w:val="false"/>
          <w:i w:val="false"/>
          <w:iCs w:val="false"/>
          <w:shd w:fill="FFFFFF" w:val="clear"/>
          <w:lang w:val="mn-Cyrl-MN"/>
        </w:rPr>
        <w:t xml:space="preserve">Энэ Монгол Улсын нэгдсэн төсвийн 2017 оны төсвийн хүрээний мэдэгдэл 2018-2019 оны төсвийн энэ төсөөлөл дээр нэг ийм эргэлзээтэй нэг зүйл байгаа юм. Энэ бол хамгийн гол суурь энэ зүйл нь байгаа юм. Дотоодын нийт бүтээгдэхүүний бодит өсөлтийн хувь хэмжээ гэж байгаа юм.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6 сарын өмнө төсвийг батлахдаа 2017 оны өсөлтийг 3 хувиар тооцож байна гээд оруулж ирсэн. Тэр үед нь би бас асууж санал дэвшүүлж байсан. Төсвийн байнгын хорооны дарга ч гэсэн бас тодорхой тайлбараа хэлж миний саналыг дэмжсэ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val="false"/>
          <w:bCs w:val="false"/>
          <w:i w:val="false"/>
          <w:iCs w:val="false"/>
          <w:shd w:fill="FFFFFF" w:val="clear"/>
          <w:lang w:val="mn-Cyrl-MN"/>
        </w:rPr>
        <w:tab/>
        <w:t xml:space="preserve">Энэ дотоодын нийт бүтээгдэхүүнийг тооцох маш чухал. Яагаад гэвэл үүн дээр чинь үндэслээд төсвийн тогтвортой байдлын тухай хуулийн тусгай шаардлагууд буюу Засгийн газрын өр чинь тэр хэмжээ хязгаартаа байгаа юм уу үгүй юм уу төсвийн тэнцвэржүүлсэн тэнцлийн алдагдал чинь тэр дотоодын нийт бүтээгдэхүүндээ зохих хувиараа барьж байгаа юм уу үгүй юм уу гэдэг энэ суурь тоонууд чинь бүгд гарч байгаа юм.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Тэгээд үүнийгээ тооцдог маш тодорхой ийм тооцоолол байдаг юм эконометрикийн. Тэр тооцоолол нь байна уу гэсэн чинь байхгүй цаашдаа бол ийм тооцоололтой болох нь зүйтэй юм гэж байгаа юм. Тэр тооцооллыг хийхдээ улс орны эдийн засгийн өсөлтийн загварыг гаргаад өсөлтийн функц дээр суурилаад хүчин зүйлсийн нөлөөллөөр нь тооцдог.</w:t>
        <w:b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эгэхгүй тэр том төслийг цахилгаан станцыг ашиглалтад орсноор 3 хувиар өсөх тийм тооцоолол гаргасан гэж хэлж болдоггүй юм. Хүчин зүйлсийн нөлөөллийн тэр копицентээр эерэг сөрөг нөлөөлөл нь энэ хувь хэмжээгээр нь гаргаад хэдэн хувийн багцаатай тооцоолж байна гэдэг нь гараад тэгээд энэ нь хөдөлгөөнгүй болдог байхгүй юу.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Тэгээд ийм тооцоолол байхгүй болохоор 6 сарын дараа гэхэд энэ чинь шал өөр байдалтай хасах 0.2 хувьтай болоод байна. Энэ экономист сэтгүүл гээд байгаа. Олон улсад энэ бол эдийн засгийн чиглэлээр тэргүүлэх сэтгүүл. Судлаачид эдийн засагч нар улс төрийн албан тушаалтан удирдагч нарын ширээн дээр байдаг сэтгүүл. Үүний оны дугаар дээрээ яасан гэхээр Монгол Улсын 81 орны прогнозыг хийсэн байгаа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Түүний шилдэг өсөлттэй орнуудад өсөлтөөрөө манлайлагч орнуудын тоонд Монгол Улс 4 дүгээрт нь 2017 онд 7.8 хувийн өсөлттэй гэж ийм прогноз хийсэн байгаа юм. Энэ сэтгүүлийн хувийг нь би Ерөнхий сайдад өгсөн. Өгөхдөө 7.8 хувийн өсөлтийн бидэнд боломж байна. Гагцхүү хулгайгаас ангид, зөв бодлоготой явах юм бол энэ чинь биелэхээр байна гэж өгсөн байг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Энэ тооцооллыг хийхдээ экономист сэтгүүл Олон улсын валютын сангийн эдийн засагч нар, Дэлхийн банкны эдийн засагч нар нэр бүхий эдийн засагч судлаач нартай гэрээний үндсэн дээр тооцооллыг нь хийлгэдэг юм байна. Тэгэхээр миний гайхаад байгаа юм нь валютын сангийн нэг хэсэг эдийн засагч нар нь 2017 оны улсын өсөлтийг 7.8 хувь гэж тооцоод, тэгээд нэг хэсэг нь болохоор хасах 0.2 гэж тооцоод ингээд гэрээ тулгаад байна гэдэг чинь ямар учиртай юм бэ? Энэ чинь маш том зөрүү байгаа юм биш үү.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Ер нь энэ чинь явж байгаад геополитикийн асуудал болоод хувирсан байна гэдгийг олж харж байна уу, үгүй юу. Энэ ялангуяа Монголчуудын хамгийн их эмзэг сэдэв дээр хамгийн их ард түмний дунд талцал хуваагдал үүсэх ийм сэдэв дээр. Монголчуудын амьдрах дунд насыг мэдсээр байж олон улсад ийм байдаг юм гээд тэтгэврийн насыг нэмэх тэр нөхцөл байдал орлогын түвшнийг нь мэдсээр байж төгрөгийн худалдан авах чадварыг нь яаж доройтож байгааг нь мэдсээр байж өчүүхэн нэг хэмжээний мөнгийг их орлоготой гэж тэндээсээ татвар ийм авах явдлыг явуулж байгаа явдал нь бол угтаа энэ үл ойлголцлыг бий болгох, үл ойлголцлыг бий болгосноороо эдийн засгийн хараат бус байдлыг бий болгох, 2008, 2009 онд Валютын сангийн хөтөлбөр авч байснаас энэ дэлхийн нийтийн геополитикийн асуудал чинь бол шал өөр болсон байга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М.Энхболд: -</w:t>
      </w:r>
      <w:r>
        <w:rPr>
          <w:rFonts w:cs="Arial" w:ascii="Arial" w:hAnsi="Arial"/>
          <w:b w:val="false"/>
          <w:bCs w:val="false"/>
          <w:i w:val="false"/>
          <w:iCs w:val="false"/>
          <w:shd w:fill="FFFFFF" w:val="clear"/>
          <w:lang w:val="mn-Cyrl-MN"/>
        </w:rPr>
        <w:t xml:space="preserve"> Т.Аюурсайхан гишүүнд 1 минут нэмж өгье.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Т.Аюурсайхан: - </w:t>
      </w:r>
      <w:r>
        <w:rPr>
          <w:rFonts w:cs="Arial" w:ascii="Arial" w:hAnsi="Arial"/>
          <w:b w:val="false"/>
          <w:bCs w:val="false"/>
          <w:i w:val="false"/>
          <w:iCs w:val="false"/>
          <w:shd w:fill="FFFFFF" w:val="clear"/>
          <w:lang w:val="mn-Cyrl-MN"/>
        </w:rPr>
        <w:t>Нэн ялангуяа Монгол Улсын байрлал бол ОХУ-ын хүйс тус газар, БНХАУ-ын тархин тус газар нь ийм байрлалтай. Энэ хоёр улсын ялангуяа ОХУ-ын энэ олон улсын тавцан дээр жишээлбэл Украйны асуудал, Кремийн асуудал, Сирийн асуудал энэ геополитикийн асуудал маш өөр болсон.</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ийм учраас энэ бүс нутагт нь тогтворгүй байдлыг үүсгэх, эдийн засгийн хараа хяналтаа тогтоох, яагаад Улсын Их Хурлын даргын урд хөршид хийсэн айлчлал амжилтгүй болсон юм. Яагаад шашны төлөөлөгч орж ирэхэд түүнийг ганцхан улс ямар улсын элчин сайд хүлээж авсан юм. Яагаад энд ийм тодорхой маш ард түмэнд ашиггүй талцал үүсгэдэг ийм асуудлыг хөндөж явуулаад ингэж явуулаад та бүхэн хүлээж аваад байгаа юм бэ?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Яагаад Олон улсын валютын сангийн эдийн засагч нар 2 өөр тэнгэр газар шиг Монгол Улсын өсөлтийг тооцоод байгаа юм бэ? Яагаад тэр алт байгалийн баялаг дээр татвараа нэмж улсад үр өгөөжийг нь өгөхгүйгээр дундаж давхаргыг шууд чиглэсэн асуудал үүсгээд байгаа юм бэ гэдгийг та нар тооцож байгаа юм уу?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Б.Чойжилсүрэн сайд хариулах уу?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Б.Чойжилсүрэн: -</w:t>
      </w:r>
      <w:r>
        <w:rPr>
          <w:rFonts w:cs="Arial" w:ascii="Arial" w:hAnsi="Arial"/>
          <w:b w:val="false"/>
          <w:bCs w:val="false"/>
          <w:i w:val="false"/>
          <w:iCs w:val="false"/>
          <w:shd w:fill="FFFFFF" w:val="clear"/>
          <w:lang w:val="mn-Cyrl-MN"/>
        </w:rPr>
        <w:t xml:space="preserve"> Т.Аюурсайхан гишүүний асуултад хариулъя. 2017 оны төсвийг батлуулахдаа бид нар эдийн засгийн өсөлтийг 3.1 хувь гэж тооцож оруулж ирсэ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Эдийн засгийн өсөлтийн тооцоололд 5 том төслийг явуулна гэдэг тооцоололтой оруулж ирснээ би танилцуулж байсан. Энэ удаа Валютын сантай дахин тооцооллыг хийхдээ нэлээн тийм болгоомжтой эрсдэлийг урьтал болгосон ийм тооцоолол хийсэ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Тийм учраас эдийн засгийн өсөлт хасах 0.2 хувьтай гарна. Валютын сан зөвлөж байгаа нь бол та нар эхлээд эдийн засгийнхаа өсөлтийг бий болго. Түүний дараа биежсэн тэр өсөлтийг эдийн засгийн тооцоололд авъя. Тэгэхгүйгээр урьдчилсан тийм байдлаар явж байгаа төлөвлөгөө төдий байгаа юмыг бол орхиё.</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Эдийн засгийн өсөлт чинь бидний төлөвлөснөөс өсөж гарвал сайн хэрэг гэдэг ийм тооцоолол хийсэн учраас тооцооллын зөрүү гарсан. Манай эдийн засгийн юу Сангийн яам Статистикийн ерөнхий газартай хамтраад яг аргачлалын талаар манай Эдийн засгийн бодлогын газрын дарга Г.Батхүрэл бас нэмэлт тайлбар хийнэ.</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Г.Батхүрэл аль талд сууж байгаа билээ? 83 дугаар микрофоныг өг дөө. Сангийн яамны газрын дарга Г.Батхүрэл хариул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Г.Батхүрэл: - </w:t>
      </w:r>
      <w:r>
        <w:rPr>
          <w:rFonts w:cs="Arial" w:ascii="Arial" w:hAnsi="Arial"/>
          <w:b w:val="false"/>
          <w:bCs w:val="false"/>
          <w:i w:val="false"/>
          <w:iCs w:val="false"/>
          <w:shd w:fill="FFFFFF" w:val="clear"/>
          <w:lang w:val="mn-Cyrl-MN"/>
        </w:rPr>
        <w:t xml:space="preserve">Т.Аюурсайхан гишүүний асуултад хариулъя. Сангийн яамны эдийн засгийн тооцоо төсөөллөө хийхдээ бол олон улсын байгууллагаас гаргасан стандарт макро загваруудыг ашигладаг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Яг таны хэлж байгаа Олон улсын валютын сангийн санхүүгийн програмчлал гэсэн загвар байдаг. Энэ загварыг бол манай Сангийн яамныхан эдийн засгийн тооцоо төсөөлөл хийхдээ ашигладаг. Энэ загварын хүрээнд бол Олон улсын валютын сангаас байнга одоо улс орнуудын макро эдийн засгийн тооцоо төсөөлөл хийж байгаа мэргэжилтнүүдийг бэлтгэдэг ийм онлайн болоод 2 долоо хоногоос сарын хугацаатай ийм богино хугацааны сургалтууд байдаг.</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Энэ загвар бол манай Сангийн яам дээр ашиглагддаг. Үүнээс гадна бид нар ерөнхий тэнцвэрийн загвар гэж байгаа. Энэ загварыг бас ашиглаж байгаа. Мөн дээрээс нь НҮБ-аас Монгол Улсын Засгийн газарт нутагшуулсан дэлхийн АНУ, Тайван, Хятад, Латви, Итали зэрэг дэлхийн 40 гаруй оронд ашигладаг макро эдийн засгийн загвар байгаа. Салбар хоорондын Т21 гээд загвар.</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Энэ загварыг бас Сангийн яам дээр ашиглаж тооцоо төсөөллөө бол хийж гаргадаг байгаа. Энэ талаар танд дэлгэрэнгүй мэдээллийг бас биечилж өгье.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Д.Эрдэнэбат гишүүн асуултаа асууя.</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Д.Эрдэнэбат: - </w:t>
      </w:r>
      <w:r>
        <w:rPr>
          <w:rFonts w:cs="Arial" w:ascii="Arial" w:hAnsi="Arial"/>
          <w:b w:val="false"/>
          <w:bCs w:val="false"/>
          <w:i w:val="false"/>
          <w:iCs w:val="false"/>
          <w:shd w:fill="FFFFFF" w:val="clear"/>
          <w:lang w:val="mn-Cyrl-MN"/>
        </w:rPr>
        <w:t>Баярлалаа. Монгол Улс тэгээд Олон улсын валютын сангийн эрх мэдэлд очиж байгаа юм байна л даа. Монгол Улс өнөөдрөөс эхлээд ер нь санхүүгийн эрх мэдлээ бол гаднын байгууллагад шилжүүллээ гэж ингэж зарлаж байгаатай ижилхэн зүйл болж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Би зүгээр үүн дээр үнэхээр харамсаж байгаа юм. Бид нар бол олон улсын валютын санг тухайн үедээ бас түрүүний Засгийн газар авах гээд больсон, татгалзсан. Үүнийг татгалзаад олон улсын зах зээл дээрээс зээл босгоод одоо энэ хараалтай, ерөөлтэй явж байгаа Чингис бондыг босгоод бүтээн байгуулалт бодит эдийн засгийг дэмжихэд бол тодорхой үр дүнтэй ажилласан гэж боддог.</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Бидний тэр үеийн нөхцөл байдал өнөөдрийн нөхцөл байдал хоёр өдөр шөнө шиг хоёр болсон. Би зүгээр үүнийг нэг л жишээгээр хэлье. Энгийн үгээр тэр үед 1 тонн нүүрс 30-хан доллар байсан. Одоо наад 1 тонн нүүрсний дэлхийн зах зээлийн үнэ 200 доллар боллоо. 3000 байсан зэс чинь одоо ингээд 6000 руу дөхлөө. н.Энх-Амгалан би үгээ хэлье, чи чимээгүй сууж бай л даа. Наадахаа уншаач дээ чи.</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Дараагийн асуудал ийм асуудал ийм нөхцөлд эдийн засгийн нааштай өсөлттэй нөхцөл байдалд бид нар ингэж улаан цайм Олон улсын валютын санд орно гэдэг бол буруу алхам гэж би харж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Зүгээр ичсэндээ болоод нэг 580.0 сая долларыг бид эдний нөлөөн дор авсандаа тэр амлалтдаа ингээд юм хийж чадахгүй ингээд дагаар орж байгаа энэ буруу л зарчим 1 дэх асуудал.</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2 дахь нь энэ Төсвийн тогтвортой байдлын тухай хууль чинь уг нь 2/3-оор батлагддаг их чанга хууль байгаад биднийг засаг барьж байхад аймар юм болж байсан. Төсвийн тогтвортой байдлын хууль чинь. Тэгээд нэг юу Үндсэн хуулийн цэцээр орж байж нэг олонхи болсо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эр үед гэж байсан гэхээр сөрөг хүчин өр нэмэхгүй гэж гэдийж суугаад 4 жил болсон. Өнөөдөр сүүлийн 2, 3 тодотгол төсөвтэй нийлээд энэ хууль чинь галзуу хүний өдрийн тэмдэглэл шиг боллоо.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Одоо энэ хуулиа цуцалчих. Яах юм бэ ийм мөрддөггүй юмаар, хэрэггүй шүү дээ. Тэгээд худлаа тоо ярьдгаа болих хэрэгтэй.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Дараагийн асуудал тэтгэврийн насыг 65 болгож байгаа нь хүүхдийн мөнгийг 40 хувийн зорилтод бүлэг рүү буулгаж байгаа чинь эдийн засгийн хямралынхаа өртөг гэдэг нэр дор хамгийн түрүүн эмзэг бүлгээ оруулж байгаа нь буруу гэж харж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65 нас одоо 2027 онд болно гэж ярьж байгаа хэдий боловч наадах чинь ирэх жилээс 0.5 жилээр ороод эхэллээ. Одоо энэ нэг үүнийг олох нэг 40 тэрбум төгрөг энэ улсад олдохгүй байгаа юм уу? Хэрэв та нар олъё гэж бодож байгаа бол одоо энэ валютын ханшийнхаа 2540 хэдээр тооцсон валютын ханшаа өнөөдрийн байгаа ханш дээрээ буулгаад төсвийнхөө зардлын тооцоог дахиж хийхэд л 100 тэрбум төгрөг чинь гар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Яагаад үүнийг хийгээгүй юм бэ? Валютын сан нэг эсхүл заавал хасах руу оруул та нар заавал энэ үнээр тооц орлого, зарлагаа тооц гэсэн юм уу? Тэгэхээр хамгийн түрүүнд энэ эрсдэлд өртөж байгаа нь бол ахмадууд хүүхдүүд болж байна гэдгийг бол бид нээлттэй хэлэх хэрэгтэй.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Хувийн хэвшил үйлдвэрлэгч нар үнэхээр энэ татварын нэмэгдэл энэ шимтгэл нийгмийн даатгалын шимтгэл чинь бол өнөөдрийн энэ эдийн засгийн хүндрэлтэй үед бол асар том ачаалал болж байгааг бид нар хүлээн зөвшөөрөх ёстой.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Би нэг үгийг та нар хэлье. Энэ танхимд та нар олуулаа байж болно. Гадаа гудамжид чинь тэр үйлдвэрлэгчид ард иргэд нар нэг талдаа олуулаа болох ийм эрсдэл бэлэн болсон байна. Яагаад гэвэл ард түмэн мэдээд байгаа байхгүй юу даа. Энэ юмны үнэ түүхий эдийн үнэ өссөн нөхцөл бололцоо байна. Бид нар арай ч ингэж нэг бие биеэ мөлжиж шулж одоо ингэж эдийн засгийг давна гэж байхгүй дээ. Энэ төрийн албан хаагч нар нь дэд сайдаа хасахгүй, хэдэн орлогчоо хасахгүй, хэдэн машинаа хасахгүй байж бидний цалин руу орно гэж юу байдаг юм бэ гээд наана чинь бодит бухимдал болсон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Тийм учраас манай эрх баригчид үүнийгээ анхаарч үүнийгээ нэг эргэж хараарай.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Б.Чойжилсүрэн сайд. Хариулъя, хариулт авахгүй юм уу? Цочихдоо валютын сангийн хөтөлбөрт орсон гэж хэлэв үү, үгүй юу? Арай ч тийм биш байлгүй дээ. Энэ Сангийн сайд тооцоо юм байдаг бол хэлэх байлгүй дээ.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Б.Чойжилсүрэн: -</w:t>
      </w:r>
      <w:r>
        <w:rPr>
          <w:rFonts w:cs="Arial" w:ascii="Arial" w:hAnsi="Arial"/>
          <w:b w:val="false"/>
          <w:bCs w:val="false"/>
          <w:i w:val="false"/>
          <w:iCs w:val="false"/>
          <w:shd w:fill="FFFFFF" w:val="clear"/>
          <w:lang w:val="mn-Cyrl-MN"/>
        </w:rPr>
        <w:t xml:space="preserve"> Д.Эрдэнэбат гишүүний асуултад хариулъя. Энэ Олон улсын валютын сангийн хөтөлбөр авахгүй авах нь буруу гэж та тайлбарлаж байна. Бид нарт өрийн тогтвортой байдлыг үүсгэх том зорилт байгаа. Сая 580.0 сая долларын юу бондыг бас олон улсын санхүүгийн зах зээл гаргаж хойшлуулсан. Цаашид бас энэ та бүхний тавьсан өр шүү дээ.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Одоо тэгээд матрын нулимс ард түмэнд худлаа хайр зарлаад матрын нулимс унагаад байх бас хэрэггүй. Тийм биз ээ. Бид нар таныг хэзээ яаж ийм болгосон ийм тухай яривал бүтэн өдрийн л яриа ярьж чадна. Одоо больё, маргахаа больё гэсэн.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Одоо Төсвийн тогтвортой байдлын тухай хуулийг та бүхэн л цэцээр оруулж хүчингүй болгуулаад мөрдөөгүйгээс чинь шалтгаалаад Төсвийн тогтворгүй байдлын тухай хууль болоод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Төлөөд дууссан гэсэн биз дээ тэр чинь.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Б.Чойжилсүрэн: - </w:t>
      </w:r>
      <w:r>
        <w:rPr>
          <w:rFonts w:cs="Arial" w:ascii="Arial" w:hAnsi="Arial"/>
          <w:b w:val="false"/>
          <w:bCs w:val="false"/>
          <w:i w:val="false"/>
          <w:iCs w:val="false"/>
          <w:shd w:fill="FFFFFF" w:val="clear"/>
          <w:lang w:val="mn-Cyrl-MN"/>
        </w:rPr>
        <w:t>Одоо ингээд Д.Эрдэнэбат гишүүнээ нэг горимын санал байна. Та бүхний ингэсэн тэгсэн гээд түрүүний юмыг чинь ухаад яриад байвал бүр бүтэн шөнийн түүх болно. Одоо энэ цагаасаа ойлголцоод явъя. Битгий матрын нулимс унагаад бай.</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Ж.Батзандан гишүүн асуултаа асууя.</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t xml:space="preserve">Ж.Батзандан: - </w:t>
      </w:r>
      <w:r>
        <w:rPr>
          <w:rFonts w:cs="Arial" w:ascii="Arial" w:hAnsi="Arial"/>
          <w:b w:val="false"/>
          <w:bCs w:val="false"/>
          <w:i w:val="false"/>
          <w:iCs w:val="false"/>
          <w:shd w:fill="FFFFFF" w:val="clear"/>
          <w:lang w:val="mn-Cyrl-MN"/>
        </w:rPr>
        <w:t xml:space="preserve">Б.Чойжилсүрэн гишүүн их ууртай байх шиг байна. Гэхдээ сөрөг хүчин асуулт асууж, бодлогын алдааг засаж залруулахын төлөө ажиллах хуулиар олгогдсон эрхтэй бас үүрэгтэй байдаг. Үүнийг Ардын намын нөхөд маань өнгөрсөн 4 жилийн турш сөрөг хүчний ажил хийж байхдаа ойлгосон байх гэж итгэж байга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Бид юунд бухимдаад байна вэ? 6-хан сарын өмнө бид нар 2017 оны төсвийг баталсан. Одоо тодотгол оруулж ирж байна. 6 сарын өмнө баталсан төсвийн бүх үзүүлэлтүүд буураад орж ирсэнд л бид бухимдаад байгаа юм. Дордоод орж ирсэнд бид бухимдаад байгаа юм.</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Бусад гишүүд бүгд ярьж байгаа. Сөрөг хүчин гэлтгүй эрх баригч намын олонхи нь Төсвийн байнгын хорооны гишүүд хэлж байгаа. 6 сарын цаадахыг энэ Засгийн газар харахгүй байгаад л бид нар бухимдаад байгаа юм. Энэ 6 сарын хугацаанд уул уурхайд өсөлт гарах магадлалтай байна гээд олон улсын байгууллагууд зээлчих зэрэглэл тогтоодог байгууллагууд дүгнэлтээ гаргасан байн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Энэ 6 сарын хугацаанд валютын ханш буурах магадлалтай байна. Валютын нөөц нэмэгдэх магадлалтай байна Монголбанк нь дүгнэлтээ гаргасан байна. Юм сайжирч байна гэж. Өөрөө ч Сангийн сайд, Ерөнхий сайд хоёр хэлж байгаа. Эдийн засгийн ирээдүй гэрэлтэй харагдаж байна гэж.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Гэрэлтэй харагдаж байгаа юм бол яагаад үзүүлэлтүүд нь харанхуй болоод байгаа юм бэ гэдэг. Тэгэхээр Сангийн сайдын хэлээд байгаа бол валютын сан шахсан гэдэг. Валютын сан гэдэг нэг халхавч л яваад байгаа юм. Тэгэхээр Сангийн сайдаас нэг л зүйлийг хүсэж байгаа юм. Төсвийн үндсэн үзүүлэлтүүдээ 6 сарын өмнө бид яаж баталсан түүндээ барья хамгийн багадаа. Муутгамааргүй байна. </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Дотоодын нийт бүтээгдэхүүний өсөлтийг бид энэ жил 3.2 хувь болгоно гэж Засгийн газар оруулж ирсэн. Улсын Их Хурал баталж өгсөн. Баталсан хуулиа барья гэж байгаа. Үүнийг хасах 0.2 гээд баталбал валютын санд таалагдаж магадгүй.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val="false"/>
          <w:bCs w:val="false"/>
          <w:i w:val="false"/>
          <w:iCs w:val="false"/>
          <w:shd w:fill="FFFFFF" w:val="clear"/>
          <w:lang w:val="mn-Cyrl-MN"/>
        </w:rPr>
        <w:tab/>
        <w:t xml:space="preserve">Гэхдээ хөрөнгө оруулагч гадаад, дотоодын түншүүдэд энэ таалагдахгүй. Энэ өр Засгийн газрын өрийн хэмжээг нэмэгдүүлээд ороод ирсэн. Бүх үзүүлэлт муу, зардлын хэмжээг нэмээд ороод ирсэн. Ингээд олон асуудлууд байгаа үүн дээр онцгой анхаар. Төсвийн үзүүлэлтүүдийг бид муутгамааргүй байна. </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Төсвийн тодотголыг дагаж орж ирж байгаа энэ олон хуулиуд дээрээ бас анхаарч гэж хүсэж байгаа юм. Хүүхдийн мөнгийг ялгавартай олгоно гэдэг бодлогоо зогсоогооч гэж Төсвийн байнгын хорооны олон гишүүд хүсэж байгаа танаас. Хадгаламжийн хүүгээс шууд татвар авна гэдэг бодлогоо болиоч үүнийгээ шатлалтай болгож өгөөч гэж хүсэж байгаа. Бид өөр юм хүсээгүй.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Тэтгэврийн насыг 10 сарын Ардчилсан нам эрх барьж байхдаа 2030 оноос хойш нэмье гэж төсөл оруулж ирэхэд Б.Чойжилсүрэн сайд нэмж болохгүй гээд 10 сарын өмнө зогсож байсан. Одоо яг түүн дээрээ л зогс гэж би хэлмээр байна. С.Эрдэнэ сайдын үед оруулж ирж байсан төслийг та эсэргүүцээд байж байсан.</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Нийгмийн даатгалын шимтгэлийг нэмэгдүүлж байгаа нь бизнес эрхлэгчдэд дарамт учруулж байна гэж Монголын бизнесменүүд бизнес эрхлэгчид үзэж байна. Үүнийг 5 хувь биш ядахдаа 2.5 хувиар өсгөе. Огцом 5 хувь болгох нь эдийн засгийн хямралын үед бизнесийг дарамталсан хэрэг болно гэж бид харж байгаа юм.</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Тийм учраас энэ оруулж ирж байгаа хуулиудаа нэг эргэж хараад гишүүдтэйгээ хамтраад Засгийн газар ажлын хэсгээ байгуулаад эрүүл ухаанаар асуудалд хандаач. Олон улсын валютын сан гэдэг нэг нөхөрт толгойгоо  мэдүүлээд Сангийн сайд нь ингээд өөрийн толгойгүй юм шиг явах нь тусгаар тогтносон Монгол Улсын доромжилсон хэрэг болно гэж үзэж байгаагаа илэрхийлье.</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Улсын Их Хурлын гишүүн Д.Гантулгын урилгаар Баянзүрх дүүргийн татварын албаны албан хаагчид Улсын Их Хурлын үйл ажиллагаа, Төрийн ордонтой танилцаж байгаа юм байна. Та бүхэнд ажлын амжилт, сайн сайхныг хүсэн ерөөе.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val="false"/>
          <w:bCs w:val="false"/>
          <w:i w:val="false"/>
          <w:iCs w:val="false"/>
          <w:shd w:fill="FFFFFF" w:val="clear"/>
          <w:lang w:val="mn-Cyrl-MN"/>
        </w:rPr>
        <w:tab/>
        <w:t xml:space="preserve">Б.Чойжилсүрэн сайд хариулъя. </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t xml:space="preserve">Б.Чойжилсүрэн: - </w:t>
      </w:r>
      <w:r>
        <w:rPr>
          <w:rFonts w:cs="Arial" w:ascii="Arial" w:hAnsi="Arial"/>
          <w:b w:val="false"/>
          <w:bCs w:val="false"/>
          <w:i w:val="false"/>
          <w:iCs w:val="false"/>
          <w:shd w:fill="FFFFFF" w:val="clear"/>
          <w:lang w:val="mn-Cyrl-MN"/>
        </w:rPr>
        <w:t xml:space="preserve">Ж.Батзандан гишүүнээ одоо хоёулаа камер харахаараа нэг сэдвээр ярьдаг, камергүй үедээ нэг сэдвээр ярихаа болиул яасан юм бэ? Ингэж ард түмэнд камер харахаараа юу яаж байдаг чинь танд таныг удахгүй тэгээд гавьяат жүжигчин цолд бас тодорхойлсон нь дээр байх.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Хэн хэзээ яагаад ийм болгосон тухай ярих юм бол дахиад л маргаан эхэлнэ. Одоо болиул яасан юм бэ? Яаж гарах вэ, зовлонгийн түргэн, жаргалын удаан гэдэг. Бид нар Валютын сангүй явах юм бол магадгүй 6, 7 жил эдийн засгийн өсөлтийг бий болгоход, 2 дугаарт төсвийн үзүүлэлтүүдийн тухай танд тайлбар ярья тэгэх үү. Өчигдөр ч ярьсан.</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Төсвийн алдагдал 9.1 хувьтай батлуулсан. Одоо хүчин төгөлдөр төсөв. 10.6 хувь болгож байгаа. Валютын сан 1 зөвлөгөө өгсөн, зөвлөмж өгсөн. Манайх шиг ийм улс эдийн засаг нь хямарсан улс орнуудад хөтөлбөр хэрэгжүүлээд нэлээн туршлагатай газар байна лээ. Эднийх бол яг ийм хямралтай цаг үед төсвийн алдагдлыг 1 хувиар сайжруулаад, сайжруулсан тохиолдолд зардлыг 1 хувиар буулгасан тохиолдолд энэ чинь яг эдийн засгийн өсөлтөөс 1 үржүүлэгч нь 1-ийг харьцах нь 1 гэдгээр эдийн засгийн чинь өсөлт 1 хувиар бууна гэдэг ийм зөвлөмж өгч байгаа учраас бидний урд нь баталсан 9.1 хувийг 10.6 хувь болгож өсгөхийг өөрсдөө зөвшөөрсөн нэг.</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2 дугаарт энэ 10.6 болгож нэмэгдүүлэхийн хажуугаар Валютын сан 2 шаардлага тавьсан. Эхнийх нь бол өмч хувьчлалын орлогыг бол төсвийн орлогод биш шугам тэнцлийн тоогоор шугамын доор авна. Эх үүсвэр талдаа ашигла гэдэг. Ингэхээр 177 тэрбум төгрөгөөр төсвийн тэнцэл дахиад хүндэрсэн.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2 дугаарт ипотекийн зээлийг Монголбанк дээр зогсоож байгаатай холбоотойгоор ипотекийн зээлийн эргэн төлөлтийн хүүгийн орлогыг нь бол төсийн зардал дээр ав гэдэг ийм шаардлага тавьсан учраас энэ гурван хүчин зүйлийн нөлөөллөөс шалтгаалаад төсвийн алдагдал 9.1 хувиас 10.6 хувьтайгаар тооцоолж оруулж ирсэн.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Нийгмийн даатгалын шимтгэлийн талаар бол та бас жаахан гуйвуулж байх шиг байна. Бид нар огцом нэмэхгүй. 2018 онд ажил олгогч 1 хувь, ажилтан өөрөө 1 хувийг, 2019 онд 0.5, 0.5 хувиар нэмэгдүүлээд, 2020 онд 1, 1 хувиар нэмэгдүүлэх ийм л юм байгаа.</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Тэгэхээр нэг тийм таны яриад байгаа шиг тийм огцом өөрчлөлтүүд бол хийгээгүй. Энэ бодлогын 2 өөрчлөлтийг хийхгүй бол тэтгэврийн насыг нэмж нийгмийн даатгалын шимтгэлийг хувь хэмжээг нэмэгдүүлэхгүй бол тэтгэврийн сан дампуурахдаа тулаад байна.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Энэ жил 574 тэрбум төгрөгийн татаас өгч байна. Өнгөрсөн жил 480 орчим тэрбум төгрөгийн татаас өгсөн та мэдэж байгаа. Бодлогын өөрчлөлт хийхгүй бол ирэх жилээс 608 орчим тэрбум, 2019 онд 730 орчим 2020 оноос 807 орчим тэрбум төгрөгийн татаасыг зөвхөн тэтгэврийн санд өгөх учраас аргагүйн эрхэнд л хийж байгаа ийм л алхам.</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val="false"/>
          <w:bCs w:val="false"/>
          <w:i w:val="false"/>
          <w:iCs w:val="false"/>
          <w:shd w:fill="FFFFFF" w:val="clear"/>
          <w:lang w:val="mn-Cyrl-MN"/>
        </w:rPr>
        <w:tab/>
        <w:t>Үүнийг уг нь түрүүний Засгийн газрууд зориглоод хийсэн байсан бол өдийд бас манай энэ тэтгэврийн сангийн нөхцөл байдал арай гайгүй болох байсан болов уу гэсэн ийм бодол тээж явна.</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Д.Тэрбишдагва гишүүн асуултаа асууя.</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t xml:space="preserve">Д.Тэрбишдагва: - </w:t>
      </w:r>
      <w:r>
        <w:rPr>
          <w:rFonts w:cs="Arial" w:ascii="Arial" w:hAnsi="Arial"/>
          <w:b w:val="false"/>
          <w:bCs w:val="false"/>
          <w:i w:val="false"/>
          <w:iCs w:val="false"/>
          <w:shd w:fill="FFFFFF" w:val="clear"/>
          <w:lang w:val="mn-Cyrl-MN"/>
        </w:rPr>
        <w:t>Баярлалаа. Б.Чойжилсүрэн гишүүнээ энэ Б.Чойжилсүрэн даргаа энэ мэдэгдэл дээр чинь бол ингээд байгаа юм. Хуулийн төсөл батлагдсанаар Олон улсын валютын сангийн хөтөлбөр амжилттай хэрэгжиж, төсвийн нэгдмэл байдлыг бодитой хангах, сахилга батыг чангатгах, төсвийн орлогын тогтвортой эх үүсвэрийг бий болгох, төсвийн зарлагын үр ашгийг сайжруулах замаар дунд болон урт хугацаанд төсвийн алдагдлыг үе шаттайгаар бууруулах боломжтой болох юм гээд бичээд байгаа юм.</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Тэгэхээр би өчигдөр ч асуусан. Үүн дээр эсрэг л юм яригдаад байна л даа. Тэгэхээр би танд туслах гэж яриад байна. Та ингээд тайлбар хэлээд байх юм. Тайлбар хэлэх шаардлагагүй. Үүнийг чинь өчигдөр Ерөнхий сайд чинь бол та нар сайжруулж засаж болно гээд байгаа байхгүй юу даа. Үүнийг сайжруулах юмнуудыг бас бод л доо. Би өчигдөр зарлага нэмэгдсэн талаар ярьсан.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val="false"/>
          <w:bCs w:val="false"/>
          <w:i w:val="false"/>
          <w:iCs w:val="false"/>
          <w:shd w:fill="FFFFFF" w:val="clear"/>
          <w:lang w:val="mn-Cyrl-MN"/>
        </w:rPr>
        <w:tab/>
        <w:t xml:space="preserve">203 тэрбум төгрөгийн орлого олно гэсэн төсөөлөл нь 50 хувиар буурсан байна үүнийгээ багасгаач гээд байхад л та тайлбар хэлээд байгаа юм. Багасгах нь аргууд байна. Тухайлбал энэ алтны татварыг яг та нар үүгээр нь явуулах юм уу? Алтны татвар 20 тонн алт авчаад 10 тонноос нь авч чадаж байгаа энэ Засгийн газар хариуцлагын асуудал ярьж байгаа үед бол хариуцлагатайгаар татвараа авч чадах юм уу? 20 тонноос нь татвараа ав. 2, 3 дахин нэмэгдүүл. Тэгэхэд л зөндөө мөнгө гарч ирээд байна. </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Үүнийг та нар төсөв эхэлж ярьж байхад л тэр үед оруулж ирсэн. Яагаад үүнээсээ буцаад байгаа юм бэ? Мөнгө олох аргыг чинь бид зааж өгөөд байхад чинь энэ алтныхаа татвар дээр анхаарч чадах уу үгүй юу гэж.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2-т нь энэ төсвийн сахилгыг л их яриад байна. Гэхдээ хөгжлийн бодлого ярихгүй байна. Уг нь би бол энэ Үндэсний хөгжлийн газрын чинь Үндэсний хөгжлийн яам болоосой, энэ бодлогоо цогцоор нь авч үзэж байж ингээд хөгжлийнхөө бодлогыг тодорхойлохгүй бол одоо ингээд орж ирэх мөнгийг нь яг юу юунд зарцуулна гэхээр яг өмнөх шиг болох гээд байгаа байхгүй юу.</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val="false"/>
          <w:bCs w:val="false"/>
          <w:i w:val="false"/>
          <w:iCs w:val="false"/>
          <w:shd w:fill="FFFFFF" w:val="clear"/>
          <w:lang w:val="mn-Cyrl-MN"/>
        </w:rPr>
        <w:tab/>
        <w:t xml:space="preserve">Одоо яг бэлэн төсөл хэчнээн байна вэ? Тэр гадна дотноос орж ирсэн мөнгийг чинь яг ямар, ямар төсөл рүү хэд хэдэн хэмжээний төсөл рүү оруулаад хэчнээн хэмжээний үр ашиг гарна гээд ингээд яг жагсаагаад эхний 10-ыг 1 дүгээрт нь зэс, 2 дугаарт нь ноолуур, 3-рт нь юу байдаг юм нүүрс ч гэдэг юм уу ингээд жагсаасан юм байна уу? </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Тийм учраас энэ концессын гэрээ энэ тэрийг чинь энэ яаманд тарааж өгсөн энэ бол дураараа лобби хийж их замбараагүйтгэсэн юм болно. Энэ концессынхоо гэрээг буцаж татаж аваад яг тэр хөгжлийн бодлогынх нь чиглэлээр ингэж явуулж болохгүй юм уу? Үүн рүү нэг анхаарах тийм боломж байгаа юм уу гэж нэг. Зүгээр одоо ингээд та нар дотор хийсэн судалгаа байна уу? Энэ хэчнээн агентлаг Засгийн бааз болон хэчнээн агентлагийн үед ямар багтаамжтай машин унаж байна вэ?</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Одоо ингээд Төрийн ордны чинь эргэн тойронд л том, том жипнүүд л байх юм байна. Дарга нар чинь бид өөрсдөөсөө эхлээд харьцангуй хямдхан үнэтэй, шинэвтэр тэгээд жижиг моторын машиныг л Улаанбаатарт унгаж болдоггүй юм уу? Хөдөө орон нутгийг бол ойлгож байна. Ингээд гэх мэтээс одоо яг хэдэн машин хэдэн сайд хэдэн агентлагийн даргад том машинууд явж байна гээд гэх мэтээр ингээд тооцоо гаргаад байх юм бол үүнийг чинь сайжруулах боломж байна. Сайжруул, сайжруул. Түүнд битгий эмзэглэ.</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Тийм учраас бол үүнийг яг би өчигдөр ч хэлсэн. Магадгүй хямрал бол боломж байдаг. Боломжоо ашиглаад өөр яаж хэмнэмээр байна гэдгийг л хэлмээр байна.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Өчигдөр та буруу тайлбар хэлээд байна. Над дээр бол ингэж төсвийн хөрөнгө оруулалт гэхэд бол 948 тэрбум дээрээ 26.5 тэрбумаар нэмэгдсэн байгаад байгаа байхгүй юу даа.</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Тэгэхээр энэ удаад энэ хөрөнгө оруулалт чинь 975 тэрбум болоод байхад үүнийгээ алдагдлыг нь багасгаад зарлагаа ингээд алдагдал энэ тэрийг нь хасах тийм боломж байгаа. Энэ боломжуудыг чинь бол та нар Валютын сан гэхээ боль. Манай Засгийн газар … /минут дуусав/</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Д.Тэрбишдагва гишүүнд 1 минут өгье.</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t xml:space="preserve">Д.Тэрбишдагва: - </w:t>
      </w:r>
      <w:r>
        <w:rPr>
          <w:rFonts w:cs="Arial" w:ascii="Arial" w:hAnsi="Arial"/>
          <w:b w:val="false"/>
          <w:bCs w:val="false"/>
          <w:i w:val="false"/>
          <w:iCs w:val="false"/>
          <w:shd w:fill="FFFFFF" w:val="clear"/>
          <w:lang w:val="mn-Cyrl-MN"/>
        </w:rPr>
        <w:t xml:space="preserve">Манай Засгийн газар ямар нөхцөлтэй юмыг хүлээж авсан гэж та нэг зоригтой эхлээд тэгээд нэг шүүмжлэлээс айгаад чимээгүй болсон байхгүй юу. Одоо тэгээд Валютын сан биш бид ингэж хийх гэж байгаа, ингэж сайжруулна, 3 жилийн дараа ийм сайхан болгоно гэдгээ л яриач дээ.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val="false"/>
          <w:bCs w:val="false"/>
          <w:i w:val="false"/>
          <w:iCs w:val="false"/>
          <w:shd w:fill="FFFFFF" w:val="clear"/>
          <w:lang w:val="mn-Cyrl-MN"/>
        </w:rPr>
        <w:tab/>
        <w:t>Тэгэхгүй Валютын сан тэгсэн учраас гэсэн биш байхгүй юу. Одоо бид үүн дээр чинь боломжууд байгаа. Зарлага юу л зарлага байна түүнийгээ хас. Тэр нэг олон оронтой жаран хэдэн мянган төрийн албан хаагчийнхаа тодорхой хэмжээгээр үнэхээр илүүдэл байна, төрийн албан хаагч олон болох тусмаа давхардал нь их болоод хүнд суртал нь 3 дахин их болдог байхгүй юу. Гэх мэт ийм нэг зоригтой алхмуудаа хийх юм бид нарын ярьж юмаа гэдгийг одоо анхаараач. Энэ нэг хэдэн асуултад хариулж өгөөч. Тооцоо судалгаатай юмнууд байна уу? Зардлаа багасга гэсэн ийм саналуудыг хэлээд байна.</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Б.Чойжилсүрэн сайд хариулъя. </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t>Б.Чойжилсүрэн: -</w:t>
      </w:r>
      <w:r>
        <w:rPr>
          <w:rFonts w:cs="Arial" w:ascii="Arial" w:hAnsi="Arial"/>
          <w:b w:val="false"/>
          <w:bCs w:val="false"/>
          <w:i w:val="false"/>
          <w:iCs w:val="false"/>
          <w:shd w:fill="FFFFFF" w:val="clear"/>
          <w:lang w:val="mn-Cyrl-MN"/>
        </w:rPr>
        <w:t xml:space="preserve"> Д.Тэрбишдагва даргын асуултад хариулъя. Дийлэнх нь санал гэж ойлгож байна. Одоо үүний дараа төсвийн юу 4 сарын 15-ны дотор Сангийн яамнаас төсвийн хүрээний мэдэгдлийн төслийг Засагт оруулдаг. Тэгээд Засгаас 5 сарын 01-нд төсвийн хүрээний мэдэгдэл өргөн барина. Энэ үед бид нар энэ Валютын сангийн хөтөлбөр 1 дүгээр алхам гэж бодсон бол дараагийн залгаас бодлогууд дээр нь таны яриад байгаа энэ судалгаа бодлогын өөрчлөлтүүдийг оруулж ирэх зайлшгүй шаардлага байгаа.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Валютын сангийн хөтөлбөр хамрагдана гэдэг нь бол бид нар ер нь доод хязгаар шалаа тодорхойлсон. Энэ нь одоо энэ хөтөлбөрт тусаагүй бусад бүх арга хэмжээнүүд бол бид нарт дандаа нэмэх оноо болж явна гэдэгтэй тантай санал нэг байна.</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Бид бас болгоомжтой зүйлийг амламаар байна. Засаг нөгөө амласан зүйлээ биелүүлдэг байхын тулд бас олон зүйлийн юмыг бол амлаж болохгүй байна. Урьдчилаад яах вэ цагийн юмыг цагт ярья гэж бодож байгаа.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Эдийн засгийг өсөлтийг жишээлбэл энэ тооцооллоор бид нар 2019 онд 8.1 хувьд хүргэхээр оруулж ирсэн байгаа.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Алтны татварын тухайд бол энэ удаа нэмье гэж оруулж ирээгүй. Өнгөрсөн намар 2016 оны төсвийн тодотгол хэлэлцэх үед бол алтны татварыг нэмэгдүүлье гэж оруулж ирээд Их Хурал дэмжээгүй учраас энэ удаа бид нар оруулж ирээгүй.</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Таны энэ санал яаж байгаа бол тантай цуг бид нар хамтраад бас энэ татварын талаар судалгаа хийгээд, өргөх үү, эс өргөх үү гэдэг дээрээ бас хамтраад ажиллая. </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tab/>
        <w:t>М.Энхболд: -</w:t>
      </w:r>
      <w:r>
        <w:rPr>
          <w:rFonts w:cs="Arial" w:ascii="Arial" w:hAnsi="Arial"/>
          <w:b w:val="false"/>
          <w:bCs w:val="false"/>
          <w:i w:val="false"/>
          <w:iCs w:val="false"/>
          <w:shd w:fill="FFFFFF" w:val="clear"/>
          <w:lang w:val="mn-Cyrl-MN"/>
        </w:rPr>
        <w:t xml:space="preserve"> Г.Занданшатар гишүүн асуултаа асууя.</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t xml:space="preserve">Г.Занданшатар: - </w:t>
      </w:r>
      <w:r>
        <w:rPr>
          <w:rFonts w:cs="Arial" w:ascii="Arial" w:hAnsi="Arial"/>
          <w:b w:val="false"/>
          <w:bCs w:val="false"/>
          <w:i w:val="false"/>
          <w:iCs w:val="false"/>
          <w:shd w:fill="FFFFFF" w:val="clear"/>
          <w:lang w:val="mn-Cyrl-MN"/>
        </w:rPr>
        <w:t xml:space="preserve">Баярлалаа. Юуны өмнө бол энэ Олон улсын валютын сангийн өргөтгөсөн санхүүжилтийн хөтөлбөр орох асуудал бол цаг алдалгүй яаралтай шийдвэрлэх бид нар бас энд хэлэлцэх хооронд тэнд Валютын сангийн захирлуудын зөвлөл гадаад, дотоодын хөрөнгө оруулагч нар биднийг бас ажиглаж байгаа гэдгийг бодож бид бас их тун болгоомжтой, бодолтой хандах хэрэгтэй гэдгийг эхэлж хэлмээр байна.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val="false"/>
          <w:bCs w:val="false"/>
          <w:i w:val="false"/>
          <w:iCs w:val="false"/>
          <w:shd w:fill="FFFFFF" w:val="clear"/>
          <w:lang w:val="mn-Cyrl-MN"/>
        </w:rPr>
        <w:tab/>
        <w:t>Ер нь энэ өнгөрсөн 4 жил төсвийн сахилга бат алдагдаж төсөвт хулгай нүүрлэж төрийн байгууллагууд үр ашиггүй ажиллаж Өрийн удирдлагын тухай хууль зөрчигдөж, Өрийн удирдлагын тэр нэн хөнгөлөлттэй зээлүүдээс одоо авах гэж байгаа зээлүүд бол Өрийн удирдлагын тухай хуулийн тэр 5.3 байхаа нэн хөнгөлөлттэй зээлийн ангилалд багтана.</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Энэ авч зээлүүд бол арилжааны зээлүүдийг их хэмжээгээр авч түүнийгээ үр ашиггүй зарцуулснаас энэ өмнөх 4 жилийн гайг алдааг Олон улсын валютын сангийн батлан даалтад орж бид нөхөх гэж байгаа юм. Олон валютын сан бол санхүүгийн НҮБ гэж бид л ойлгох хэрэгтэй байгаа юм.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Тэгээд үүн дээр би нэг зүйл тодруулж асуумаар байна. Төсвийн гүйцэтгэлтэй ингэж харьцуулж харлаа би. Орлого тал бол гайгүй төлөвлөсөн юм шиг байна ерөнхийдөө бүрэн биелээд явж байна.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Дотоодын тамхины татвар онцгой албан татвар бол төлөвлөгөөндөө хүрээгүй байна. Энэ ямар шалтгаантай юм бэ? Тэгсэн атал би үүгээр юу гэж хэлэх гэж байна гэхээр орлого зарлагын төлөвлөлт алдаатай байдаг юм байна биднийх ер нь бодитой биш. Манай Сангийн яамныхан маань үүнийг Г.Батхүрэл хариулах байх. Ер нь жаахан татаатай ингэж хийгээд байдаг юм биш биз дээ гэсэн сэжиг төрж байгаа юм.</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Яагаад гэхээр нийт зарлага бол 325 тэрбум төгрөгөөр эхний 2 сарын төсвийн гүйцэтгэл харахаар 325 тэрбум төгрөгөөр төсвийн гүйцэтгэл бол 77 хувьтай байж байна. Бараа ажил үйлчилгээний зардал бол 127 тэрбум төгрөг байна, хэмнэлттэй гүйцэтгэл ингэж дутуу гарч байна. Цалин хөлс ч гэсэн яг л явж байх ёстой. Энэ чинь 15.6 хувь гэж байна. Энэ 95 хувьтай 14 тэрбум төгрөгөөр. Байр ашиглалттай холбоотой тогтмол зардал бол гарч л байх ёстой 9.4 тэрбум төгрөгөөр, хангамж бараа материалын зардал бол 5 тэрбум төгрөгөөр, норматив зардал 14 тэрбум төгрөгөөр, эд хогшил, урсгал засварын зардал 3 тэрбум төгрөгөөр, томилолтын зардал 1.8 тэрбум төгрөгөөр, бусдаар гүйцэтгүүлсэн ажил үйлчилгээний төлбөр хураамж 47 тэрбум төгрөг, бараа үйлчилгээний бусад зардал 31 тэрбум төгрөгөөр, хүүгийн зардал бол ингээд 10 тэрбум төгрөг.</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Ингээд дандаа гүйцэтгэл бол дутуу гарч байна. Тэгэхээр зардлыг бол дандаа нэмэгдүүлж тавьдаг юм байна. Орлого тал бол бүрэн биелж байгаа учраас илүү консерватив тавьдаг юм байна гэсэн ийм дүгнэлтэд би хүрэх гээд байна. Эндээс хараад. Тийм учраас төсөвт бол ийм орон зай байна. Төсвийн зардлуудыг бол хэмнэх орон зай бол байна.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Эхний 2 сар энэ чинь өвлийн улирал халаалт байр нь бүх талаасаа бол жилийн дунджаасаа бол бас тэгж их хэмнэлттэй гараад байхааргүй тооцоо. Тэгэхээр ер нь зарлага бол тал нэлээн оптимист, орлого талаа бол нэлээн пессимист төлөвлөөд байсан юм биш үү зөвхөн эхний 2 сарын төсвийн гүйцэтгэлийг ингэж харьцуулж харахаар ийм дүгнэлт гараад байна.</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val="false"/>
          <w:bCs w:val="false"/>
          <w:i w:val="false"/>
          <w:iCs w:val="false"/>
          <w:shd w:fill="FFFFFF" w:val="clear"/>
          <w:lang w:val="mn-Cyrl-MN"/>
        </w:rPr>
        <w:tab/>
        <w:t xml:space="preserve">Ийм учраас энэ төсвийн сахилга батыг сайжруулах төсвийн орлогыг нэмэгдүүлэх төсвийн зарлагыг танах талаар илүү олон боломжууд байгаа юм биш үү. Одоо энэ бүх машин унааг ингээд хэн Д.Тэрбишдагва сайд ярьж байна. Үүнийг Япон энэ тэр бусад улсад чинь түрээсээр л ашигладаг юм байна лээ. Хувьд шилжүүлчих. Энэ олон гуанз, ресторан энэ юмнуудыг хувьд шилжүүлчих. Хувийн аж ахуйн тооцоо дээр ажиллуулчих гэх мэт ийм зөвхөн, энэ төсвийн үндэсний хэмнэлтийн горимд шилжье гээд Их Хурлын дарга санаачилга гаргаад эдийн засгийн хямралыг давах төлөвлөгөөнд тусгасан. Энэ үндэсний хэмнэлтийн ямар, ямар яг тодорхой арга хэмжээ хэрэгжүүлээд энэ зардлууд хэмнэгдсэн бэ? Ийм тодорхой ажлуудыг бас хиймээр байна. </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Одоо мэдээж бусад юм руугаа таналгүй яах вэ. Одоо тэгээд хэчнээн хатуу ч гэсэн ийм эм уухаас аргагүй, тэтгэвэр тэтгэмж, нийгмийн даатгалын шимтгэл нэмэгдүүлэх хэчнээн хатуу ч гэсэн бид нар хэвтэрт оруулсан эдийн засаг хүлээгээд авсан учраас эм уухаас өөр аргагүй. Үүнийг бол хэчнээн дургүй байсан ч хүлээн зөвшөөрөхөөс өөр арга алга. Үүн дээр тодруулга … /минут дуусав/</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t>М.Энхболд: -</w:t>
      </w:r>
      <w:r>
        <w:rPr>
          <w:rFonts w:cs="Arial" w:ascii="Arial" w:hAnsi="Arial"/>
          <w:b w:val="false"/>
          <w:bCs w:val="false"/>
          <w:i w:val="false"/>
          <w:iCs w:val="false"/>
          <w:shd w:fill="FFFFFF" w:val="clear"/>
          <w:lang w:val="mn-Cyrl-MN"/>
        </w:rPr>
        <w:t xml:space="preserve"> Ажлын хэсэг хариулах уу? Ажлын хэсэг хариулах уу? Г.Батхүрэл хариулах уу? 83 дугаар микрофон. Д.Ганбат хариулах юм уу, Б.Нямаа хариулах юм уу?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t xml:space="preserve">Ж.Ганбат: - </w:t>
      </w:r>
      <w:r>
        <w:rPr>
          <w:rFonts w:cs="Arial" w:ascii="Arial" w:hAnsi="Arial"/>
          <w:b w:val="false"/>
          <w:bCs w:val="false"/>
          <w:i w:val="false"/>
          <w:iCs w:val="false"/>
          <w:shd w:fill="FFFFFF" w:val="clear"/>
          <w:lang w:val="mn-Cyrl-MN"/>
        </w:rPr>
        <w:t xml:space="preserve">Г.Занданшатар гишүүний асуултад хариулъя. Яах вэ өнгөрсөн оны бид нар тодотгол намар хийсэн тодотголоор бол ерөнхийдөө төсвийг бол аль болох хөөсрүүлж ингэж төлөвлөхөөс бол аль болох зайлсхийж байгаа. Илүү бодитойгоор төлөвлөж байгаа. Үүнтэй холбогдуулаад бас төсөв бол бас харьцангуй гүйцэтгэлүүд нь гайгүй гараад явж байгаа.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Дотоодын тамхины онцгой татвар бол яах вэ бараг биелээд явж байгаа. Энэ юу дээр ийм импорт дотоод хоёрын мэдээний юм дээр жаахан залруулгын юм эхний 2 сар дээр байгаа. Энэ 3 дугаар сар дээр бол энэ нь засагдаад ингээд гарах байх. Үүн дээр ийм бол юу байхгүй.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Олон зай бол байгаа гэдэг дээр тэр зарлага талд бол бас яг түүнийг орон зай байна гэж харахад бол бас жаахан хүндрэлтэй байгаад байдаг юм. Ямар юм болоод байдаг вэ гэхээр зарим байгууллагуудын хувьд бол нөгөө сардаа багтааж байр ашиглалттай холбоотой тогтмол зардал энэ тэрээ амжиж бүрэн шилжигдээгүй зарим нь яг сарын сүүлээр шилжигддэг учраас дараа сар руугаа ингээд гүйгээд яваад байдаг учраас яг үүнийг хэмнэлт гэж үзэхэд бол жаахан хүндрэлтэй байдаг. Яг жилийн эцсийн гүйцэтгэл дээр яг бодитой аль нь хэмнэгдэж байна, аль нь хэтэрч байна гэдэг нь ингэж харагддаг учраас сарын дундуурх хэмнэлтийг үзэхэд бол шалтгааныг бол нэлээн тодруулж яг саяын миний хэлдэг тайлбарыг анхаарч үзэх нь бол зүйтэй байх гэж үзэж байгаа. </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Г.Занданшатар гишүүнд 1 минут өгье.</w:t>
      </w:r>
    </w:p>
    <w:p>
      <w:pPr>
        <w:pStyle w:val="TextBody"/>
        <w:spacing w:lineRule="atLeast" w:line="200" w:before="0" w:after="0"/>
        <w:jc w:val="both"/>
        <w:rPr>
          <w:rFonts w:ascii="Arial" w:hAnsi="Arial" w:cs="Arial"/>
          <w:b/>
          <w:b/>
          <w:bCs/>
          <w:i w:val="false"/>
          <w:i w:val="false"/>
          <w:iCs w:val="false"/>
          <w:shd w:fill="FFFFFF" w:val="clear"/>
          <w:lang w:val="mn-Cyrl-MN"/>
        </w:rPr>
      </w:pPr>
      <w:r>
        <w:rPr>
          <w:rFonts w:cs="Arial" w:ascii="Arial" w:hAnsi="Arial"/>
          <w:b/>
          <w:bCs/>
          <w:i w:val="false"/>
          <w:iCs w:val="false"/>
          <w:shd w:fill="FFFFFF" w:val="clear"/>
          <w:lang w:val="mn-Cyrl-MN"/>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t xml:space="preserve">Г.Занданшатар: - </w:t>
      </w:r>
      <w:r>
        <w:rPr>
          <w:rFonts w:cs="Arial" w:ascii="Arial" w:hAnsi="Arial"/>
          <w:b w:val="false"/>
          <w:bCs w:val="false"/>
          <w:i w:val="false"/>
          <w:iCs w:val="false"/>
          <w:shd w:fill="FFFFFF" w:val="clear"/>
          <w:lang w:val="mn-Cyrl-MN"/>
        </w:rPr>
        <w:t>Энэ төсвийн зүйл ангиуд дээр ганц нэг ингээд ийм зөрүүтэй гарсан бол тийм онцгой юмнууд гарчээ бид нар ойлгоно. Гэтэл төсвийн гүйцэтгэл бүх зүйл ангиар ингээд төсвийн гүйцэтгэл дутуу гараад байгаа байхгүй юу. 70-95 хувь хүртэл. 5 хувийн золиос байлаа гэж бодъё. Тэгэхээр чинь 70 хувь, 30 хувийн зөрүүтэй төсөв хэмнэлтүүд гараад байна гэдэг чинь 2-хон сарын хугацаанд шүү дээ.</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Тэгээд энэ өвлийн улирлын 2 сарын хугацаанд. Эхний 2 сард бол ингэж хэмнэлт гарах бол харин ч бүр эргэлзээтэй. Ийм учраас төсөвт бол</w:t>
      </w:r>
      <w:bookmarkStart w:id="5" w:name="result_box"/>
      <w:bookmarkEnd w:id="5"/>
      <w:r>
        <w:rPr>
          <w:rFonts w:cs="Arial" w:ascii="Arial" w:hAnsi="Arial"/>
          <w:b w:val="false"/>
          <w:bCs w:val="false"/>
          <w:i w:val="false"/>
          <w:iCs w:val="false"/>
          <w:shd w:fill="FFFFFF" w:val="clear"/>
          <w:lang w:val="mn-Cyrl-MN"/>
        </w:rPr>
        <w:t xml:space="preserve"> </w:t>
      </w:r>
      <w:r>
        <w:rPr>
          <w:rFonts w:cs="Arial" w:ascii="Arial" w:hAnsi="Arial"/>
          <w:b w:val="false"/>
          <w:bCs w:val="false"/>
          <w:lang w:val="en-US"/>
        </w:rPr>
        <w:t>Fiscal space</w:t>
      </w:r>
      <w:r>
        <w:rPr>
          <w:rFonts w:cs="Arial" w:ascii="Arial" w:hAnsi="Arial"/>
          <w:b w:val="false"/>
          <w:bCs w:val="false"/>
        </w:rPr>
        <w:t xml:space="preserve"> </w:t>
      </w:r>
      <w:r>
        <w:rPr>
          <w:rFonts w:cs="Arial" w:ascii="Arial" w:hAnsi="Arial"/>
          <w:b w:val="false"/>
          <w:bCs w:val="false"/>
          <w:lang w:val="mn-Cyrl-MN"/>
        </w:rPr>
        <w:t>буюу</w:t>
      </w:r>
      <w:r>
        <w:rPr>
          <w:rFonts w:cs="Arial" w:ascii="Arial" w:hAnsi="Arial"/>
          <w:b w:val="false"/>
          <w:bCs w:val="false"/>
          <w:i w:val="false"/>
          <w:iCs w:val="false"/>
          <w:shd w:fill="FFFFFF" w:val="clear"/>
          <w:lang w:val="mn-Cyrl-MN"/>
        </w:rPr>
        <w:t xml:space="preserve"> төсвийн орон зай бол байна. Дор хаяад 10 хувь байна. Цалин хөлс дээр хүртэл байгаа юм байна гэж харагдаж байна. Үүнийг бол энэ төсвийн зардлыг хэмнэх хүрээндээ бол хөөсрүүлэхгүйгээр.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Яах вэ өмнө нь бол энэ Ардчилсан намын үед 20, 30 хувийн хөөсрөлттэй байсан байх. Энд бол дор хаяад 10 хувийн хөөсрөлт байна шүү гэдгийг би тодруулж асуугаад байгаа юм. Үүн дээр бодитой хариу … /минут дуусав/</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81, 82 дугаар микрофон. Б.Нямаа хариулъя.</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Б.Нямаа: -</w:t>
      </w:r>
      <w:r>
        <w:rPr>
          <w:rFonts w:cs="Arial" w:ascii="Arial" w:hAnsi="Arial"/>
          <w:b w:val="false"/>
          <w:bCs w:val="false"/>
          <w:i w:val="false"/>
          <w:iCs w:val="false"/>
          <w:shd w:fill="FFFFFF" w:val="clear"/>
          <w:lang w:val="mn-Cyrl-MN"/>
        </w:rPr>
        <w:t xml:space="preserve"> Г.Занданшатар гишүүний асуултад бас нэмж тодруулга өгье. Тэгэхээр төсвийн гүйцэтгэлийн хувьд бол бид бас өнгөрсөн жилүүдэд ялангуяа энэ жил ч гэсэн үргэлжилж байгаа нэг бодлого байгаа. Энэ бол бид аль болохоор төсвийн зарцуулалтыг бас бага байлгаж хэмнэлттэй байлгахын тулд санхүүжилтийг бид яг төлөвлөсөн хэмжээнд нь гүйцэт өгөлгүй нэлээн тийм татаж өгдөг ийм практик байгаад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Өнгөрсөн жил бол ялангуяа өнгөрсөн онуудыг статистикийг харах юм бол сарын гүйцэтгэлүүдийг харах юм бол сардаа ер нь бол зардлууд бол 85 орчим хувийн гүйцэтгэлтэй явдаг байсан. Энэ жил бид бас төсвийн тэнцэл нэлээн сайжирч байгаатай холбоотойгоор санхүүжилтээ бас арай илүү түлхүү олгож явж байгаа. 95 орчим хувийн гүйцэтгэлтэй бариад явж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Гэхдээ цаана нь бид бас яг өмнөх саруудынхаа өр үүсэж байгаа байдлуудыг нь тулгаж үзээд санхүүжилтүүдийг нь яг дараа сард нөхөж олгоод явдаг. Оны эцэстээ бол яг тооцоогоо бүгдийг нь нийлээд хаалтаа хийдэг ийм практиктай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Н.Учрал гишүүн асуултаа асууя.</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Н.Учрал: - </w:t>
      </w:r>
      <w:r>
        <w:rPr>
          <w:rFonts w:cs="Arial" w:ascii="Arial" w:hAnsi="Arial"/>
          <w:b w:val="false"/>
          <w:bCs w:val="false"/>
          <w:i w:val="false"/>
          <w:iCs w:val="false"/>
          <w:shd w:fill="FFFFFF" w:val="clear"/>
          <w:lang w:val="mn-Cyrl-MN"/>
        </w:rPr>
        <w:t xml:space="preserve">Олон улсын валютын сангийн энэ өргөтгөсөн хөтөлбөрт орох бол бас цаг алдахгүй шийдэх асуудал гэж ойлгож байгаа. Үнэхээр ийм хүндрэлтэй нөхцөл байдалд бол бас Олон улсын валютын сантай бас Засгийн газрын зүгээс тодорхой бас асуудлуудаар тохиролцоонд хүрээд ингээд энэ хөтөлбөрт орох гэж байгааг бол дэмжиж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Гэхдээ үүн дээр бол бид нар улс төрчихөөс илүүтэйгээр яг одоо төсвийн сахилга батаа хэрхэн барих юм, хариуцлагаа яаж нэмэгдүүлэх юм бэ гэдэг асуудлыг л яримаар юм шиг байгаа юм. Төсвийн хэмнэлтээ яаж сайжруулах вэ гэдэг дээр. Тэгэхээр өмнө нь бас би хууль санаачлах бүрэн эрхийнхээ хүрээнд энэ Төсвийн тухай хуульд норм нормативыг хуульчилж өгөөч үүнийг нь бүр тусгайд оруулаад өгөөч гээд хууль санаачилсан.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Үүнийг бол бас Засгийн газар дээр яг энэ санхүүгийн асуудал эрхэлсэн төрийн захиргааны төв байгууллагыг бас дэмжих боломжгүй гээд Засгийн газар дээрээс буцаагдсан байгаа. Ер нь цаашдаа бол бид үүнийг хиймээр юм шиг байгаа юм. Төсвийн ерөнхийлөн захирагч нарт нь бас тодорхой лимитийг нь тусгаж өгдөг.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Үүнийг нь хуульчилж өгсөн тохиолдолд нөгөө нэг дур зоргоороо авирладаг нөгөө таарсан мөнгөндөө тааруулаад бүтцээ данхайлгадаг ийм нөхцөл байдал чинь байхгүй болно. Тэгэхээр үүнийг бас илүү боловсронгуй болгоод энэ Сангийн яам энэ Төсвийнхөө хуульд энэ норм нормативынхаа бүр хуульчлаад өгвөл яасан юм бэ?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Цаашдаа ингээд бас нэг тодорхой зарчимтай явбал бас яасан юм бэ гэдэг би бас саналыг хэлэх гээд байгаа. Тэгэхээр үүн дээр бас тайлбарыг сонсъё гэж бодож байн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2-т бол төрийн өмчит стратегийн шинж чанаргүй энэ үйлдвэр аж ахуйн газруудыг ашигтай ажиллуулах эсхүл хувьчилдаг юм уу яадаг энэ зардал мөнгийг Сангийн яамнаас нь мөн одоо Төрийн өмчийн бодлого зохицуулалтын газраас нь хянаад лимит тогтоогоод өгөөд үүнийх нь араас хэрэгжилтэд нь хяналт тавиад ингээд лимитийнх нь дагуу шахаад яваад байж болохгүй юу.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Тэгэхээр энэ асуудалд бас анхаарах боломж байгаа юу? Хэрхэн анхаарч байгаа гэдэг зүйлийг хэлмээр байн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Дээрээс нь манай улсад бол яг одоо яг стратегийн шинж чанартай жишээ нь Үндэсний хөгжлийн газар ч гэдэг юм уу Оюуны өмчийн газар ч гэдэг юм уу яг цаашдаа бол энэ эдийн засгийг солонгоруулах олон шаардлагатай байсан төрийн захиргааны байгууллагууд ажлаа хийх гэхээр бол тэр ажиллах нөхцөл байдал нь боломж нь бол бүрдэж өгөхгүй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 xml:space="preserve">Одоо жишээ нь гаднын хөрөнгө оруулагч нар магадгүй энэ валютын сан орж ирснээрээ бол арай таатай орчин бүрдээд сонирхол нь ч гэсэн эхнээсээ өөр болоод эхэлж байна. Тэгээд нөгөө франчайзингийн гэрээгээр ч юм уу лицензийн гэрээгээр ч юм уу бизнес оруулаад ирнэ, хөрөнгө оруулалт хийнэ гэхээр цаана дахиад нөгөө нэг патентын асуудал байхгүй, оюуны өмчийн хамгаалалтгүй улс наадах чинь гээд Дэлхийн худалдааны байгууллага одоо хүртэл эсэргүүцээд эхэлсэн.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Гэтэл өнөөдөр Улсын бүртгэл, оюуны өмчийн байгууллага нэгдсэнээрээ ямар хэмнэлтийг гаргасан юм бэ гээд би судлаад үзсэн чинь даргынх нь цалин 1 сая төгрөгийг хэмнэсэн юм байна лээ. Бусад юм нь яг хэвээрээ байгаа. Ийм хоёрын хооронд хэмнэсэн нэр зүүсэн ийм хэмнэлтүүдийг хийж улсынхаа гол хөгжлийнхөө бодлого болсон салбаруудаа дэмжихгүй яваад байх юм бол бид нар өнөөдөр нөгөө гадагшаа экспортолдог нүүрсдээ найдаад ингээд өнөө маргаашаа аргалсаар байгаад нэг өрийг өрөөр дараад ингээд бид нарын амьдрал үргэлжлээд байх юм болов уу гэдэг ийм бол бас санал байгаад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 xml:space="preserve">Дараагийн нэг асуудлыг би бас сонирхмоор байгаа. Сая Нийгмийн бодлого, боловсрол, соёл, шинжлэх ухааны байнгын хорооны дэргэд ажлын хэсэг гараад тэр боловсролын магадлан итгэмжлэх зөвлөл тэр сургалтын зээлийн сан дээр очиж танилцсан. Нийт оюутны 23 хувь нь зээлд хамрагдсан. Банкнууд маш өндөр босго тавьснаас болоод бид нарын мөрийн хөтөлбөрт суусан сургалтын зээлийн сан явахаа больсон юм байна лээ.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Тэгээд одоо ингээд төсөв дээр чинь ингээд мөнгө түгжигдээд тэр оюутнууд нь болохоор нөгөө банкны босгыг давахгүй. Өнөөдөр зээлгүй оюутан гэж алга байна. Айл болгонд л зээлтэй хүмүүс байгаа. Тэгээд нөгөө босгыг нь давахгүй. Хуучнаар энэ тогтолцоо журмаа шинэчлээд явахгүй бол нөгөө нэг их гоё сонгуулийн үеэр яриад байсан мөрийн хөтөлбөр маань яг цаг дээрээ очоод үзэхээр энэ чинь явахаа больсон шүү дээ 23-хан хувь нь оюутнууд авсан гээд ийм тайлбарыг одоо хийгээд сууж байна лээ.</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Тэгэхээр одоо энэ асуудалдаа анхаарах цаг ирсэн байх. Бас үүн дээр тайлбар авмаар байн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Б.Чойжилсүрэн сайд хариулъя.</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Б.Чойжилсүрэн: - </w:t>
      </w:r>
      <w:r>
        <w:rPr>
          <w:rFonts w:cs="Arial" w:ascii="Arial" w:hAnsi="Arial"/>
          <w:b w:val="false"/>
          <w:bCs w:val="false"/>
          <w:i w:val="false"/>
          <w:iCs w:val="false"/>
          <w:shd w:fill="FFFFFF" w:val="clear"/>
          <w:lang w:val="mn-Cyrl-MN"/>
        </w:rPr>
        <w:t>Н.Учрал гишүүний асуултад хариулъя. Н.Учрал гишүүн та энэ төсөв дээр норм нормативыг баталж мөрддөг больё гэдэг ийм саналыг тавьж байсан. Удаа дараа тавьж байгаа. Бид үүнийг анхааралтай судалж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Гэхдээ яг энэ стандартыг нь боловсруулаад норм норматив мөрдүүлэх гэхээр бас орон зай цаг хугацааны хувьд бас ондоо байдаг. Жишээлбэл нэг сумын төвийн сургуулийн халаалтыг ингээд мөрдөх гэхээр авч байгаа нүүрсний үнэ уурхайгаасаа шалтгаалаад хол ойр байгаагаас шалтгаалаад ондоо, ондоо зардал учраас яг энэ стандартыг улсын хэмжээнд дагаж мөрдөхөд бол тодорхой хэмжээний бэрхшээл гарах юм байна лээ.</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Урд нь бас Сангийн яам дээр түрүүний Засгийн газрын үед бол үүнийг норм нормативыг дагаж мөрдүүлэх гэж оролдоод бэрхшээлтэй тулж байсан учраас энэ удаад таны саналыг бол дэмжиж чадаагүй юм.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Цаашдаа зүгээр бүгдийг норм нормативт шилжүүлэх гэхээсээ түрүүлээд аль боломжтойгоос нь эхлээд норм нормативт шилжүүлэх орон зайгаас үл хамаарах энэ зүйлүүд дээр нь бол норм норматив руу шилжүүлэх тал руугаа бол Сангийн яам ерөнхийдөө тэр төсвийг хянахдаа бид нар ийм зарчим баримтлаад явж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 xml:space="preserve">Тэр оюутны сургалтын боловсролын зээлийн сангийн тухайд бол банкнуудын шаардлага өндөр байгаа юм байна лээ. Арилжааны банкнууд дээр эргэн төлөх хариуцлагуудыг нь арилжааны банкнууд дээр үүрүүлсэн учраас арилжааны банкнуудтай боловсролын зээлийн сангийнхан гэрээ хийсэн. Үүн дээр бас тодорхой хэмжээний жаахан тийм хөнгөлөх ямар шаардлага байна гэдгийг судалж үзээд Боловсролын яамтай хамт судалж үзээд танд эргэж мэдэгдье.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Л.Энх-Амгалан гишүүн асуултаа асууя.</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Л.Энх-Амгалан: - </w:t>
      </w:r>
      <w:r>
        <w:rPr>
          <w:rFonts w:cs="Arial" w:ascii="Arial" w:hAnsi="Arial"/>
          <w:b w:val="false"/>
          <w:bCs w:val="false"/>
          <w:i w:val="false"/>
          <w:iCs w:val="false"/>
          <w:shd w:fill="FFFFFF" w:val="clear"/>
          <w:lang w:val="mn-Cyrl-MN"/>
        </w:rPr>
        <w:t>Бид нарын өнөөдрийн энэ ярьж байгаа асуудал бол энэ Монгол Улсын нэгдсэн төсвийн төсвийн хүрээний мэдэгдэл гээд 2018, 2019 оны төсвийн хүрээний төсөөлөл гээд нэг 9 үзүүлэлт л байгаа л д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Энэ 9 үзүүлэлтээрээ л уг нь бид нар энэ хүрээндээ тойрч ярих ёстой юм. 2017, 2018, 2019 онд эдийн засгийн өсөлт хэд байх юм. Засгийн газар нь хэд гэж үзэж байгаа юм. Бид нар бодит байдалд юу байгаа юм. Төсвийн алдагдал яг хэд хүрч байгаа юм гээд яг 9 тоон дээр л уг нь тойрч ярих ёстой юм.</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Бид нар жаахан халиад яриад байх шиг байна. Тэр тусмаа одоо Ардчилсан намын маань бүлгийн дарга маань бүр сүүлдээ халиад Валютын сангийн хөтөлбөрт Ардчилсан нам өнгөрсөн 4 жилд 2 удаа орох гэж оролдсон. Нөхцөл нь таалагдаагүй учраас бид нар энэ Валютын сангийн хөтөлбөрт орж чадаагүй гэж ийм улаан цайм худлаа ярьж байн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Ингэж худлаа ярьж болохгүй л дээ. Монгол ардын намыг Засгийн газартаа уриад хамгийн түрүүнд энэ Ерөнхий сайд болсон тэр үед Сангийн сайдаар ажиллаж байсан Ж.Эрдэнэбат хамгийн түрүүнд хийх гэж оролдсон ажил бол энэ 5 төсөвтэй байсан улсын төсвийг нэг төсөвтэй болгоё, Валютын сангийн хөтөлбөрийг цаг алдалгүй авъя гэдэг ийм шахалтыг шаардлагуудыг тавиад засгаасаа хөөгдсөн л гэж би ойлгоод байгаа. Засгаасаа хөөгдсөн. Гол шалтгаан нь энэ байгаа юм.</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Тэгэхээр ийм юмаа мартаад 8-хан сарын өмнөх асуудлыг ингээд мартаад өнөөдөр ингээд түүнийг буруугаар тайлбарлаад сууж байдаг их буруу. Худлаа мэдээлэл байхгүй юу даа Б.Пүрэвдоржоо тийм ээ. 580.0 сая долларыг дансандаа бэлнээр авчаад Болдын босгосон 580.0 сая долларыг дансандаа бэлнээр аваад Н.Алтанхуяг зарсан. Өнөөдөр зараад төсөв дээр нэг ч орлого орж ирээгүй байхгүй юу.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Тийм учраас өнөөдөр төсвийн алдагдал чинь 9 хувь болоод байгаа байхгүй юу даа. Ийм л хэдэн төсвийн өнөөдөр төсвийн хүрээнд ярьж байгаа энэ хэдэн тоонууд дээрээ өнгөрсөн 4 жилийн төсвийн болон мөнгөний бодлогын алдаа хийсэн учраас энэ алдаа чинь өнөөдөр ингэж тоогоор илэрхийлэгдээд байгаа юм.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Өнөөдөр яагаад та нар 2012 онд 5.7 хувийн хүүтэй зээл босгож ирж байсан бол яагаад та нар нөгөө босгож байсан зээлээ 8.7 хувиар босгож ирж байна вэ гээд загнаад байх юм. Энэ ерөөсөө Монголын Засгийн газар зээлүүлж байгаа хүү, хүү чинь бол Монголчуудад Монголын Засгийн газарт итгэж байгаа гадаадын хөрөнгө оруулагчдын итгэл байхгүй юу.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Хэрэв Монголын Засгийн газарт итгэж байгаа бол Америкийн Засгийн газар хэдэн хувийн хүүтэй зээл босгодог юм. 1 хувийн хүүтэй. З.Нарантуяа мэдэж байгаа тийм ээ? Яагаад Монголын Засгийн газрын босгож байгаа зээлийн хүү нь өнөөдөр 8 хувь, 9 хувь байна вэ гэвэл өнгөрсөн 4 жил та бүгдийн маань будилуулсан гаднын хөрөнгө оруулагч нарыг хөөж гаргасан өнөөдөр өртөг зардлыг Монголчууд ингэж төлж байгаа байхгүй юу. Татвар төлөгчид ингэж төлж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Үүнийг л цөмөөрөө бодитойгоор ярья л даа. Одоо энэ зас энэ алдаагаа засаад засъя залруулъя гэж бодоод байна. Одоо харин ганц нэг тоо ойлгодог гишүүн нь энд суугаад байх шиг байна.  Төсвийн тодотголын 9 тоогоо ойлгоё гэж, засъя заруулъя гэж суугаад байх шиг байна. Энэ хүрээндээ л цөмөөрөө ярья л даа. Тийм биз дээ.</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 xml:space="preserve">Түүнээс биш нүүрсний үнэ 200 доллар боллоо гээд яг энэ Улсын Их Хурлын хариуцлагатай индэр дээрээс ингэж худлаа ярьж болохгүй. Тэр тусмаа Аж үйлдвэрийн сайд байсан нөхөр. Хэдэн зуун тэрбум төгрөгөөр концессын гэрээ замбараагүй зурсан нөхөр. Тэр алдааг чинь л өнөөдөр энэ Валютын сан чинь засъя залруулъя.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Тийм учраас та нар ерөөсөө энэ Валютын сангийн хэлж байгаа саяын Засгийн газрын оруулж ирж байгаа бид нарын өнөөдөр хэлэлцэж байгаа энэ ирэх 3 жилийн төсвийн хүрээний мэдэгдлийн энэ 3 тоо чинь та нар дэндүү их тийм өөдрөгөөр төсөөлж байсан. Үнэн шүү дээ. Бид нар бол төсвийн орлогоо аймар их өндөр төсөөлдөг. Ийм орлого олох юм шиг байна гэж орж ирээгүй мөнгөөр баахан хөрөнгө оруулалт хийгээд Улсын Их Хурал дээрээ 76 тойрог руугаа цацдаг ийм л муу зуршил байсан. Үүнийг л засъя, залруулъя төсвийг сахилга баттай болгоё гэдэг ийм л шаардлага тавиад байгаа юм байна лээ гэж ойлгоод байгаа байхгүй юу. Ингэж ойлгоод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Нөгөө талаасаа бол зарим хэлж байгаа шаардлагууд чинь үндэслэлтэй байна. Би ч гэсэн бас нэг тийм байр суурьтай байгаа. Юу гэхээр 2017, 2018, 2019 оны эдийн засгийн төсөөллүүд чинь бас хэтэрхий тийм гутранги маягтай төсөөлөөд байгаа юм биш үү. Бид нарт бас тодолсон өөр боломжууд байна гэдэгтэй бол санал нэг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Үүнийгээ Их Хурлын түвшинд өнөөдөр бид нар ярилцаж байгаад ямар боломжтой байна вэ гэдэг энэ тоонуудаа л тавья гэж ийм ажил хэрэгч хэлэлцүүлэг, ажил хэрэгч саналууд л гараасай гэж би бодоод байгаа байхгүй юу. Тийм ээ? Ийм ажил хэрэгч саналууд гараасай гэж бодоод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Тэгэхээр өнөөдөр энэ орж ирж байгаа төсвийн хүрээний мэдэгдэл дээр тавьж байгаа энэ тоонуудыг бид нар нэлээн нухацтай суугаад. Одоо жишээ нь би энэ төрийн өмчит компаниудыг хэлье. Төрийн өмчит компаниуд дээр сая бид нар 2017 оны төсөв батлагдахад хийсэн шалгалтын мөрөөр 2012 онд 1.1 их наяд төгрөгийн ашигтай ажилладаг байсан төрийн өмчит компани нь маань өнөөдөр 90 тэрбум төгрөгийн алдагдалтай болоод сууж байгаа үнэн биз дээ.</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Өнөөдөр төрийн өмчит компаниуд чинь тавьсан өр нь 10.8 их наяд төгрөгийн өртэй болоод сууж байна. 45000 хүн тэнд ажиллаж байна. Энэ өнгөрсөн 4 жил ингэж алдагдалтай ажиллуулсан энэ төрийн өмчит компаниудыг бид нар одоо үр ашгийг нь сайжруулъя. Менежментийг нь өөрчилье. Бид нарт төсвийн орлогыг нэмэх ийм том боломжууд байна. Энэ боломжуудаа цөмөөрөө хамтарч шахъя.</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Улсын Их Хурал дээр бид нар шийдвэр гаргая. Нийгмийн салбарын хувьчлалуудаа эхэлье. Энэ нийгмийн салбар дээр гарах энэ алдагдлууд төрийн өмчит компаниудын хийж байгаа энэ алдагдлууд чинь буцаж ирээд энэ төсвийнхөө алдагдал дээр алдагдал болж суугаад байна. Үүнийгээ засаад залруулъя гэдэг л ийм бодитой саналуудыг л тавиач гэж би хүсээд байгаа юм.</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Б.Чойжилсүрэн сайд. 2018, 2019 оных дээр бас нэг жаахан анхаарах юмнууд байна гээд асууж байгаа юм биш үү. Тогтворгүй байна энэ тэр гээд асуух шиг болсон.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Б.Чойжилсүрэн: - </w:t>
      </w:r>
      <w:r>
        <w:rPr>
          <w:rFonts w:cs="Arial" w:ascii="Arial" w:hAnsi="Arial"/>
          <w:b w:val="false"/>
          <w:bCs w:val="false"/>
          <w:i w:val="false"/>
          <w:iCs w:val="false"/>
          <w:shd w:fill="FFFFFF" w:val="clear"/>
          <w:lang w:val="mn-Cyrl-MN"/>
        </w:rPr>
        <w:t xml:space="preserve">Л.Энх-Амгалан гишүүний асуултад хариулъя. 2017, 2018, боломжийг гаргахын төлөө ажиллах ёстой бид. Төлөвлөхдөө бол бодитой төлөвлөдөг байя гэсэн ийм л бодлого барьж байгаа Засгийн газраас. Тэгэхээр магадгүй гүйцэтгэл юу одоо бидний оруулж ирсэн тооноос нэмж гарахыг үгүйсгэхгүй.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Засгийн газар менежментээ сайн ажлаа сайн зохион байгуулах юм бол бид нар гүйцэтгэлээ бол ямар ч байсан энэ тоонуудаа биелдэг ийм тоонуудыг батлуулах ийм зорилго тавьж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Ер нь бол төрийн өмчит компаниудыг бас өөрчлөн байгуулах бүх төрийн өмчит компаниудыг ямар ч байсан алдагдалтай ажиллах эрхгүй гэдэг зүйлийг Төрийн өмчийн бодлого, зохицуулалтын газар дээрээс бүх гүйцэтгэх захирлуудад чиглэлээ өгсөн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Өнгөрсөн жилүүдэд бол замбараагүй юмнууд их байсныг сая өөрөө та дурдлаа. Энэ асуудлыг ямар ч байсан цэгцлэх ажлыг бол энэ 2017 онд хийж гүйцэтгэх ёстой гэдэгтэй тантай санал нэг байн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Өнгөрсөн 2016 оны төсвийн гүйцэтгэлээр юу бид нар орлогоо 9.4 хувиар давуулсан. 504 орчим тэрбум төгрөгөөр давсан байгаа. Зарлагыг сүүлийн 2012 оноос хойш сүүлийн 5 жилийн хугацаанд анх удаа 98.2 хувьтай өргөж санхүүжүүлж чадсан.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Тэгэхээр одоо бид нар Засгийн газарт нэг бодлого барьж байгаа нь Улсын Их Хурлаар төсөв гэдэг чинь хуулиар батлуулж байгаа тоонууд байгаа. Энэ тоонуудаа бүгдийг биелүүлдэг байя. Төсвийн орлого талдаа ч тэр, зарлага талдаа ч тэр.</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Төсвийн зарлага тал дээр хэрэв суусан л бол тэр жилдээ багтаагаад ямар ч байсан юу тэр төсөл нь бол ажил хэрэг болдог, санхүүждэг бодитоор ажил болдог ийм л шинэчлэл өөрчлөлт хийе гэсэн ийм бодол байгаа гэдгийг хэлье.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t>М.Энхболд: -</w:t>
      </w:r>
      <w:r>
        <w:rPr>
          <w:rFonts w:cs="Arial" w:ascii="Arial" w:hAnsi="Arial"/>
          <w:b w:val="false"/>
          <w:bCs w:val="false"/>
          <w:i w:val="false"/>
          <w:iCs w:val="false"/>
          <w:shd w:fill="FFFFFF" w:val="clear"/>
          <w:lang w:val="mn-Cyrl-MN"/>
        </w:rPr>
        <w:t xml:space="preserve"> З.Нарантуяа гишүүн асуултаа асууя.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З.Нарантуяа: -</w:t>
      </w:r>
      <w:r>
        <w:rPr>
          <w:rFonts w:cs="Arial" w:ascii="Arial" w:hAnsi="Arial"/>
          <w:b w:val="false"/>
          <w:bCs w:val="false"/>
          <w:i w:val="false"/>
          <w:iCs w:val="false"/>
          <w:shd w:fill="FFFFFF" w:val="clear"/>
          <w:lang w:val="mn-Cyrl-MN"/>
        </w:rPr>
        <w:t xml:space="preserve"> За хэд хэдэн тодруулах бас асуух зүйлүүд байна. Л.Энх-Амгалан гишүүн үе үе хаягаа андуураад их хүмүүс рүү их асуултаа шидлээ. Бид хоёрт бол наад таны бухимдал бол ерөөсөө харьяалагдахгүй, хаяглагдахгүй шүү та тэгээд хаягаа олж хэлж байгаарай.</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Би бол бас их хэрүүлд их муу юм байгаа юм. Асуултаа ярья. Нэг зөв юм хэллээ та. Өнөөдөр бид нар нөгөө төсвийн хүрээний л мэдэгдэл ярьж байгаа. Энэ хүрээндээ л ярья гэж.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Тийм учраас төсвийн тодотголоор одоо энэ нэгдсэн төсвийн тэнцвэржүүлсэн орлогыг 440.5 тэрбум болгоё, зарлагаа 2.2 тэрбумаар нэмье. Нийт тэнцлийн алдагдлаа 2 их наяд 774 болгоё, дотоодын нийт бүтээгдэхүүнд эзлэх алдагдлынхаа хувь хэмжээг 10.6 хувь болгоё гэсэн ийм л 4 тоог өөрчлөх гэж бид нар төсвийн хүрээний мэдэгдлээ одоо өөрчилье гэж яриад сууж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Нэг асуулт байна Сангийн сайдад. Энэ Валютын сантай байгуулсан хөтөлбөрийг хэрэгжүүлэх гэж байгаа гэрээнд заавал төсөвт тодотгол хийж байж энэ хөтөлбөр хэрэгжинэ гэсэн тийм заалт байгаа юу?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Энэ төсвийг тодотголоо заавал төсвийн хүрээнийхээ мэдэгдлүүдэд заасан үзүүлэлтүүдээ муутган, муутга хийх бас шаардлага байгаа юу гэсэн ийм 2 үндсэн асуулт байн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Би яагаад үүнийг хэлж байгаа вэ гэхээр одоо 2017 оны төсвийн тухай хуульд нэмэлт, өөрчлөлт оруулах гэж байгаа энэ үндсэн шаардлага орлого, зарлагын энэ байдлаас нэмэх гэж байгаа хасах гэж байгаа байдлаас харахад бидний төсвийн хүрээний мэдэгдлээ мэдэгдэлд заасан үзүүлэлтүүдээ заавал өөрчлөхгүйгээр хийх боломж байгаа юм шиг харагдаад байгаа юм.</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Тэр тусмаа энэ төсвийн хүрээний мэдэгдэлд заасан гол үзүүлэлтүүдээ тогтвортой байлгахын тулд бид нарын баримталдаг Тогтвортой байдлын хуулийнхаа энэ тусгай шаардлагуудыг мөрддөг хугацаагаа бүр 2024 он болгоод байх ямар ч шаардлага байхгүй байгаа юм шиг харагдаад байгаа байхгүй юу.</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Энд үг хэлж байгаа хүн болгон төсвийн хариуцлага, сахилга өнгөрсөн Засгийн газрын хариуцлагагүй байсан тухай гээд дурдаж байгаа л даа. Хариуцлагагүй байсан юмнууд байгаа. Түүнийг хэн ч нуухгүй байгаа ер нь бол.</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Үнэхээр хариуцлага сахилгыг сайжруулъя төсөв тогтвортой байя гэвэл төсвийг тогтвортой байлгах энэ хуулийг нь өөрийг нь тогтвортой байлгамаар байна. Төсвийн тогтвортой байдлын тухай хууль гэж нэг 19, 20 зүйлтэй заалт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Хамгийн тогтворгүй хууль болсон. Энэ хууль ер нь хэрэг байна уу? Энэ хуулийн зүйл заалтыг барьдаггүй л юм бол жил болгоны чинь төсөв энэ Тогтвортой байдлын хуульд заасан үндсэн шаардлагууддаа баригддаг, шаардлагуудаа дагуулж өөрчилдөг байх юм бол энэ хууль байхын хэрэг байна уу? Хэзээнээс энэ хуулийг яг барьж эхлэх вэ ийм нэг асуулт байн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Ер нь бол Валютын сангийн хөтөлбөрийг эсэргүүцээгүй Ардчилсан нам. Хувь хүмүүсийн байр суурь бол өөр, өөр байж магадгүй. Валютын сангийн хөтөлбөрт хамрагдахыг хамгийн их дэмжиж байгаа. Тэр нөхцөлүүд өөрөө түрүүн Д.Тэрбишдагва гишүүн хэлж байна лээ. Валютын сангийн хөтөлбөрт хамрагдахын тулд бид нар дунд хугацааныхаа бодлого зорилтыг тодорхойлох юм уу. Дунд хугацааны бодлогын баримт бичгүүдийнхээ үндсэн үзүүлэлтүүдийг хангахын тулд хөтөлбөрт хамрагдах юм уу гэдэг 2 асуудал. Аль нь чухал юм бэ?</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Миний бодлоор бол Засгийн газар дунд хугацааны баримт бичгийнхээ үндсэн үзүүлэлтийг зорилтоо хангахын тулд хөтөлбөрт хамрагдах ёстой гэж бодож байгаа. Тэр логикоор ярих юм бол бид нар эхлээд үндсэн баримтуудаа тогтвортой байлгаж байгаад түүндээ нийцүүлж юмаа өөрчилмөөр байна. Ийм л зүйлүүдийг тодруулах гэсэн юм. Баярлал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Б.Чойжилсүрэн сайд.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Б.Чойжилсүрэн: - </w:t>
      </w:r>
      <w:r>
        <w:rPr>
          <w:rFonts w:cs="Arial" w:ascii="Arial" w:hAnsi="Arial"/>
          <w:b w:val="false"/>
          <w:bCs w:val="false"/>
          <w:i w:val="false"/>
          <w:iCs w:val="false"/>
          <w:shd w:fill="FFFFFF" w:val="clear"/>
          <w:lang w:val="mn-Cyrl-MN"/>
        </w:rPr>
        <w:t xml:space="preserve">З.Нарантуяа гишүүний асуултад хариулъя. Валютын сантай хөтөлбөрийн нөхцөл тохирсон. Энэ нөхцөлүүд дотор 3 үндсэн урьдач нөхцөл биелүүлэх үүргийг Засгийн газар авсан. Түүний нэг нь Улсын Их Хурлаар төсийн тодотголыг батлуулах ийм үүрэг хүлээсэн учраас төсвийн тодотголыг оруулж ирсэн нэг.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Төсвийн тэнцлээ муутгаж оруулж ирлээ гэж байна. Олон улсын валютын сангийн төсвийн аргачлал яг манай аргачлал хоёрын хооронд жаахан зөрүү бий. Гэхдээ Валютын сан бид нарт тавьсан шаардлага нь бол өмч хувьчлалын орлогыг бол төсвийн орлогод бүртгэхгүй. Шугамын тэнцлийн доор буюу шугамын доор бүртгэж эх үүсвэр талд чинь ашиглахыг зөвшөөрнө гэсэн ийм нэг зүйл.</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 xml:space="preserve">Тэгэхээр 177.3 тэрбум төгрөг төсвийн орлогоос хасагдаад тэнцлийнхээ доор орж байгаа.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2 дугаарт Валютын сангаас тавьсан нэг болзол нь бол Монголбанк дээр явуулж байгаа төсөвтэй адилтгах хэмжээний хөтөлбөрүүдийг зогсоо. Тухайлбал ипотекийн зээлийг зогсоо гэдэг Монголбанкнаас санхүүжүүлэхийг ийм шаардлага тавьсан. Энэ хөтөлбөрийн хүрээнд урд нь гаргасан байгаа 3.8 их наяд төгрөгийн ипотекийн зээлийн эргэн төлөлтөөс орж ирж байгаа үндсэн төлбөрийг нь бол Монголбанкнаас хуучин санхүүжүүлснээрээ явна. Хүүгийн орлогыг бол төсвийн зарлага талд чинь сууна. Мөнгө хэвлэсэнтэй адилтгах утгатай байна гэсэн ийм шаардлага тавьсан учраас 111 тэрбум төгрөгийн нэмэлт зарлагыг төсвийн зардал талд суулгасан.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Энэ бүх тооцооллыг харгалзаж үзээд төсвийн алдагдлыг 10.6 хувь болгож нэмэгдүүлэх нь зөв юм байна. Танай улсын тухайд бол эхний ээлжид хамгийн гол зорилго бол эдийн засгийн хамт тодорхойлж байгаа. Манай Засгийн газрын хувьд ч тэр. Өрийн тогтвортой байдлыг бий болгох, дампуурахгүй байх, тогтвортой байдал бий болгох энэ тооцоолол дээрээс эхлээд бусад бүх тооцооллуудыг явсан.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 xml:space="preserve">Эдийн засгийн </w:t>
      </w:r>
      <w:r>
        <w:rPr>
          <w:rFonts w:cs="Arial" w:ascii="Arial" w:hAnsi="Arial"/>
          <w:b w:val="false"/>
          <w:bCs w:val="false"/>
          <w:i w:val="false"/>
          <w:iCs w:val="false"/>
          <w:shd w:fill="FFFFFF" w:val="clear"/>
          <w:lang w:val="en-US"/>
        </w:rPr>
        <w:t>GTB-</w:t>
      </w:r>
      <w:r>
        <w:rPr>
          <w:rFonts w:cs="Arial" w:ascii="Arial" w:hAnsi="Arial"/>
          <w:b w:val="false"/>
          <w:bCs w:val="false"/>
          <w:i w:val="false"/>
          <w:iCs w:val="false"/>
          <w:shd w:fill="FFFFFF" w:val="clear"/>
          <w:lang w:val="mn-Cyrl-MN"/>
        </w:rPr>
        <w:t xml:space="preserve">ийн тооцох тооцоолол, өсөлт, бусад бүх тооцооллууд явсан учраас энэ 1 дүгээр зорилтоосоо улбаалаад явахаар энэ 10.6 хувь гаргасан. Сая би гишүүдийн асуултад хариулсан. Дахиад давтаж хэлье.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Валютын сангаас нэг зөвлөж байгаа нь төсвийн зарлагыг 1 хувиар буулгасан тохиолдолд энэ чинь юу хямралтай цаг үед 1 хувиар буулгахад эдийн засгийн өсөлт чинь дагаад 1 хувиар буудаг ийм үзэгдэл бусад улс орнууд дээр байна. Танай дээр мөн давтагдах магадлалтай учраас огцом тийм төсвийн алдагдлыг бууруулах тал дээр бол уртал болгоогүй. Аажмаар яваад 2021 он гэхэд бид нар 2021, 2022 он гэхэд төсвийн алдагдлыг 2 хувь руу оруулж ирэх ийм зорилт тавьсан байгаа.</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t>М.Энхболд: -</w:t>
      </w:r>
      <w:r>
        <w:rPr>
          <w:rFonts w:cs="Arial" w:ascii="Arial" w:hAnsi="Arial"/>
          <w:b w:val="false"/>
          <w:bCs w:val="false"/>
          <w:i w:val="false"/>
          <w:iCs w:val="false"/>
          <w:shd w:fill="FFFFFF" w:val="clear"/>
          <w:lang w:val="mn-Cyrl-MN"/>
        </w:rPr>
        <w:t xml:space="preserve"> З.Нарантуяа гишүүнд 1 минут өгье.</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З.Нарантуяа: - </w:t>
      </w:r>
      <w:r>
        <w:rPr>
          <w:rFonts w:cs="Arial" w:ascii="Arial" w:hAnsi="Arial"/>
          <w:b w:val="false"/>
          <w:bCs w:val="false"/>
          <w:i w:val="false"/>
          <w:iCs w:val="false"/>
          <w:shd w:fill="FFFFFF" w:val="clear"/>
          <w:lang w:val="mn-Cyrl-MN"/>
        </w:rPr>
        <w:t>Таны наад тайлбарыг би 3 дахиа сонсож байгаа. Наадах чинь бол хангалттай тайлбар болж чадахгүй байна. Гол асуугаад юм юу вэ гэхээр одоогийн байж байгаа энэ төсвийн хүрээний мэдэгдэл гэдэг чинь ирэх 3 жилд бид эдийн засгийнхаа макро үзүүлэлтүүдийг ямаар байлгах зорьж байгаа юм бэ гэдэг л тоонууд.</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Тэгэхээр та дандаа одоо байгаа тоон дээр тооцоолоод гараад ирэхээр ийм болоод байгаа юм гэж яриад байгаа байхгүй юу. Одоо байж байгаа тооцооллын тоонууд чинь Сангийн яамны техник асуудал. Та бодлогоо барих сайд хүн байхгүй юу.</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Та энэ ирэх 3 жилд макро орчноо энэ төсвийнхөө энэ гол индикаторуудыг хэд дээр хүргэж барих юм бэ гэдгээ бодлогын хувьд тодорхойлоод Засгийн газар түүндээ хүргэж техник тооцоогоо бодох ёстой.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Болохгүй байгаа бол тэр нэмэгдэх гээд байгаа зардлуудаа нэмэх, заавал Валютын сан нэм гээд байгаа тэр зардлуудаа нэмэхийн тулд хэрэггүй зардлаасаа хасаад түүнийгээ шингээх хэрэгтэй байхгүй юу. Би тийм л юмыг хэлээд байгаа байхгүй юу. Энэ … /минут дууса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t>М.Энхболд: -</w:t>
      </w:r>
      <w:r>
        <w:rPr>
          <w:rFonts w:cs="Arial" w:ascii="Arial" w:hAnsi="Arial"/>
          <w:b w:val="false"/>
          <w:bCs w:val="false"/>
          <w:i w:val="false"/>
          <w:iCs w:val="false"/>
          <w:shd w:fill="FFFFFF" w:val="clear"/>
          <w:lang w:val="mn-Cyrl-MN"/>
        </w:rPr>
        <w:t xml:space="preserve"> Б.Чойжилсүрэн сайд хариулъя.</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Б.Чойжилсүрэн: - </w:t>
      </w:r>
      <w:r>
        <w:rPr>
          <w:rFonts w:cs="Arial" w:ascii="Arial" w:hAnsi="Arial"/>
          <w:b w:val="false"/>
          <w:bCs w:val="false"/>
          <w:i w:val="false"/>
          <w:iCs w:val="false"/>
          <w:shd w:fill="FFFFFF" w:val="clear"/>
          <w:lang w:val="mn-Cyrl-MN"/>
        </w:rPr>
        <w:t>З.Нарантуяа гишүүний асуултад нэмээд хариулъя. З.Нарантуяа гишүүнээ яг таны хэлээд байгаа зарчмыг баримтлаад энэ төсвийн хүрээний мэдэгдлийг оруулж ирсэн байхгүй юу. Тухайлбал макро эдийн засгийнхаа тоонуудыг тавьсан. Эдийн засгийнхаа өсөлтийг 2019 онд 8.1 хувьд хүргэнэ гэж Засгийн газар зорилт болгоод оруулж ирсэн. Яг энэ зарчмаар явж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Энэ тоонуудыг төсвийн хүрээний мэдэгдэл дээр байгаа бүх тоонуудыг өөрийнхөө дунд хугацааныхаа зорилтыг дэвшүүлж тавьсан гэж ойлгож болно.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Ө.Энхтүвшин гишүүн алга байна. Гишүүд асуулт асууж, хариулт авч дууслаа. Үг хэлэх хүн байна уу? Дэмжсэн, дэмжээгүй 3, 3 хүн үг хэлэх боломж байна. Ийм олон хүн үг хэлэх юм уу? Ш.Раднаасэд гишүүнээр тасаллаа. Т.Аюурсайхан гишүүн үг хэлье.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Т.Аюурсайхан: - </w:t>
      </w:r>
      <w:r>
        <w:rPr>
          <w:rFonts w:cs="Arial" w:ascii="Arial" w:hAnsi="Arial"/>
          <w:b w:val="false"/>
          <w:bCs w:val="false"/>
          <w:i w:val="false"/>
          <w:iCs w:val="false"/>
          <w:shd w:fill="FFFFFF" w:val="clear"/>
          <w:lang w:val="mn-Cyrl-MN"/>
        </w:rPr>
        <w:t xml:space="preserve">Энэ төсөв дээрээ бас нэлээн зүйлүүдийг сайжруулах зайлшгүй бас шаардлага байна. Тэгээд түрүүний хэлсэн энэ эдийн засгийн өсөлтөө үнэхээр бодитоор нь тооцмоор байна. Сая энэ Сангийн яамны Г.Батхүрэл хэллээ. Тэр </w:t>
      </w:r>
      <w:r>
        <w:rPr>
          <w:rFonts w:cs="Arial" w:ascii="Arial" w:hAnsi="Arial"/>
          <w:b w:val="false"/>
          <w:bCs w:val="false"/>
          <w:i w:val="false"/>
          <w:iCs w:val="false"/>
          <w:shd w:fill="FFFFFF" w:val="clear"/>
          <w:lang w:val="en-US"/>
        </w:rPr>
        <w:t>IMAP-</w:t>
      </w:r>
      <w:r>
        <w:rPr>
          <w:rFonts w:cs="Arial" w:ascii="Arial" w:hAnsi="Arial"/>
          <w:b w:val="false"/>
          <w:bCs w:val="false"/>
          <w:i w:val="false"/>
          <w:iCs w:val="false"/>
          <w:shd w:fill="FFFFFF" w:val="clear"/>
          <w:lang w:val="mn-Cyrl-MN"/>
        </w:rPr>
        <w:t xml:space="preserve">ийн загвар байдаг. </w:t>
      </w:r>
      <w:r>
        <w:rPr>
          <w:rFonts w:cs="Arial" w:ascii="Arial" w:hAnsi="Arial"/>
          <w:b w:val="false"/>
          <w:bCs w:val="false"/>
          <w:i w:val="false"/>
          <w:iCs w:val="false"/>
          <w:shd w:fill="FFFFFF" w:val="clear"/>
          <w:lang w:val="en-US"/>
        </w:rPr>
        <w:t>CG</w:t>
      </w:r>
      <w:r>
        <w:rPr>
          <w:rFonts w:cs="Arial" w:ascii="Arial" w:hAnsi="Arial"/>
          <w:b w:val="false"/>
          <w:bCs w:val="false"/>
          <w:i w:val="false"/>
          <w:iCs w:val="false"/>
          <w:shd w:fill="FFFFFF" w:val="clear"/>
          <w:lang w:val="mn-Cyrl-MN"/>
        </w:rPr>
        <w:t>А</w:t>
      </w:r>
      <w:r>
        <w:rPr>
          <w:rFonts w:cs="Arial" w:ascii="Arial" w:hAnsi="Arial"/>
          <w:b w:val="false"/>
          <w:bCs w:val="false"/>
          <w:i w:val="false"/>
          <w:iCs w:val="false"/>
          <w:shd w:fill="FFFFFF" w:val="clear"/>
          <w:lang w:val="en-US"/>
        </w:rPr>
        <w:t xml:space="preserve"> </w:t>
      </w:r>
      <w:r>
        <w:rPr>
          <w:rFonts w:cs="Arial" w:ascii="Arial" w:hAnsi="Arial"/>
          <w:b w:val="false"/>
          <w:bCs w:val="false"/>
          <w:i w:val="false"/>
          <w:iCs w:val="false"/>
          <w:shd w:fill="FFFFFF" w:val="clear"/>
          <w:lang w:val="mn-Cyrl-MN"/>
        </w:rPr>
        <w:t xml:space="preserve">загвар байдаг бид нар түүн дээр тооцоо хийдэг гэж байгаа. </w:t>
      </w:r>
      <w:r>
        <w:rPr>
          <w:rFonts w:cs="Arial" w:ascii="Arial" w:hAnsi="Arial"/>
          <w:b w:val="false"/>
          <w:bCs w:val="false"/>
          <w:i w:val="false"/>
          <w:iCs w:val="false"/>
          <w:shd w:fill="FFFFFF" w:val="clear"/>
          <w:lang w:val="en-US"/>
        </w:rPr>
        <w:t xml:space="preserve"> </w:t>
      </w:r>
      <w:r>
        <w:rPr>
          <w:rFonts w:cs="Arial" w:ascii="Arial" w:hAnsi="Arial"/>
          <w:b w:val="false"/>
          <w:bCs w:val="false"/>
          <w:i w:val="false"/>
          <w:iCs w:val="false"/>
          <w:shd w:fill="FFFFFF" w:val="clear"/>
          <w:lang w:val="mn-Cyrl-MN"/>
        </w:rPr>
        <w:t xml:space="preserve">Тэр загварууд байж байгаа. </w:t>
      </w:r>
      <w:r>
        <w:rPr>
          <w:rFonts w:cs="Arial" w:ascii="Arial" w:hAnsi="Arial"/>
          <w:b w:val="false"/>
          <w:bCs w:val="false"/>
          <w:i w:val="false"/>
          <w:iCs w:val="false"/>
          <w:shd w:fill="FFFFFF" w:val="clear"/>
          <w:lang w:val="en-US"/>
        </w:rPr>
        <w:t xml:space="preserve">IMAP </w:t>
      </w:r>
      <w:r>
        <w:rPr>
          <w:rFonts w:cs="Arial" w:ascii="Arial" w:hAnsi="Arial"/>
          <w:b w:val="false"/>
          <w:bCs w:val="false"/>
          <w:i w:val="false"/>
          <w:iCs w:val="false"/>
          <w:shd w:fill="FFFFFF" w:val="clear"/>
          <w:lang w:val="mn-Cyrl-MN"/>
        </w:rPr>
        <w:t xml:space="preserve">дээр бол тайм сервис тийм ээ, </w:t>
      </w:r>
      <w:r>
        <w:rPr>
          <w:rFonts w:cs="Arial" w:ascii="Arial" w:hAnsi="Arial"/>
          <w:b w:val="false"/>
          <w:bCs w:val="false"/>
          <w:i w:val="false"/>
          <w:iCs w:val="false"/>
          <w:shd w:fill="FFFFFF" w:val="clear"/>
          <w:lang w:val="en-US"/>
        </w:rPr>
        <w:t xml:space="preserve">CGA </w:t>
      </w:r>
      <w:r>
        <w:rPr>
          <w:rFonts w:cs="Arial" w:ascii="Arial" w:hAnsi="Arial"/>
          <w:b w:val="false"/>
          <w:bCs w:val="false"/>
          <w:i w:val="false"/>
          <w:iCs w:val="false"/>
          <w:shd w:fill="FFFFFF" w:val="clear"/>
          <w:lang w:val="mn-Cyrl-MN"/>
        </w:rPr>
        <w:t>дээр панел өгөгдлүүд ашиглаж байгаа. Энэ өгөгдлүүдийг ашиглаад тооцоо хийгээд 6-хан сарын өмнө 3 хувийн өсөлттэй гэж тооцоо гараад 6 сарын дараа хасах 0.2 хувийн өсөлт гарна гэдэг ийм үр гардаггүй юм.</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Нэлээн их өгөгдлүүд энд ордог юм. Жил тэр сар болгон ч хийгээд байдаг тооцоо биш. Тийм учраас ийм байдлаар худлаа хэлэхээ боль. Энэ тооцооллоо бодитой гаргамаар байн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2 дугаарт энэ чинь ерөөсөө төсвийн тогтвортой байдлын тухай хуулийн тусгай шаардлагыг тооцдог суурь үзүүлэлт чинь эдийн засгийн өсөлт нь болдог юм Б.Чойжилсүрэн сайдаа. Үүн дээр чинь үндэслээд ерөөсөө Засгийн газрын хариуцлагын асуудал шууд яригддаг. Улсын Их Хурал жишээлбэл энэ Засгийн газрын тэр төсвийг буцаах эсэх асуудлыг шууд шийддэг. Ерөнхийлөгч хориг тавих асуудлыг шууд шийддэг ийм чухал ач холбогдолтой.</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Энэ тооцоо чинь зөрөх юм бол та бүхний хариуцлагын асуудал бас хөндөгдөнө. Ингэж их зөрүүтэйгээр байж болохгүй.</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2 дугаарт та хэллээ. Олон улсын валютын сангаар энэ төсвийн зардлыг 1 хувь бууруулахад эдийн засгийн өсөлт 1 хувь буурдаг гээд. Ерөнхийдөө бол энэ Засгийн газрын энэ хэрэглээ чинь эдийн засгийн өсөлтийн нэг хүчин зүйл нь мөн.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Гэхдээ бусад хүчин зүйл олон хүчин зүйлс байгаа. Бусад хүчин зүйлсээ хөдөлгөөнгүй байлгаж байгаад ямар ч өөрчлөлтгүй байлгаж байгаад төсвийн зардлыг 1 хувь бууруулах юм бол өсөлт 1 хувь буурна үнэн. Гэхдээ бусад хүчин зүйлс чинь хөдлөх байхгүй юу.  Хөдөлгөөнгүй байна гэж байхгүй.</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Тийм учраас төсвийн зардлаа 1 хувь бууруулах энэ асуудал бол байж болно. Валютын сангийнхан чинь бас худлаа тийм толгой эргүүлсэн шахалт үзүүлээд байгаа ийм нөхцөл байдал чинь нотлогдоод байна. Төсвийн зардлаа бас бодитоор зарим зүйл заалтаа бууруулъя.</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 xml:space="preserve">Тэр тэтгэврийнхээ тэр асуудлыг үнэхээр сонголтыг нь өгөх хэрэгтэй. Тэр эрэгтэй хүн 65 нас хүртлээ ажиллаад, хүссэн нь 60 насандаа эрх нь үүсээд гэхдээ 65 нас хүртлээ эрхээрээ тэтгэвэртээ гардаг, эмэгтэй хүн яг үүнтэй адилхан 55-д эрх үүсээд 60 хүртэл. Тэгэхгүй зарим хүмүүс чинь бас ажиллах хүсэлтэй байгаад байдаг асуудал байдаг. Хүчээр тэтгэвэрт гаргадаг. Зарим хүмүүс гавьяаныхаа амралтад гаръя гэж хүсдэг ийм асуудал байдаг.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Нийгмийн даатгалын шимтгэлийг бол энэ нийгмийн даатгалын тэр нөхцөл байдал үнэхээр дампуурсан нь үнэн. Энд бол бас эрдэнэ гэдэг хүн буруутай нь үнэн. Маш тодорхой хууль зөрчсөн асуудлыг нь та нар гаргаад ир гээд байгаа үүнийг нь тогтоосон улсын байцаагчийн хүчин төгөлдөр дүгнэлтүүд байгаа. Дараагийн удаа үүнийг нь би хэлнэ.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Тэгээд үүнийг нь засахын тулд бас тодолсон орлогуудаасаа орлого төвлөрүүлэх боломж нь байгаа байхгүй юу. Жишээлбэл алтны татварыг нь яагаад 2.5-ыг 10 хувь болгож болдоггүй гэж. Ариун цагаан хөдөлмөрөөрөө хөлсөө дуслуулж байгаад олсон тэр 1.5 сая төгрөгийг тэр худалдан авах чадварыг нь өчнөөн унагааж унагаагаад яагаад түүнээс нь татварыг нь нэмэх гээд байгаа юм бэ? Яагаад тэр байгалийн баялгаа бүх нийтээрээ улсаараа хүртэх ёстой энэ баялгаас нь татвараа нэмэхээс татгалзаад байгаа юм бэ гэдэг ийм асуудал бас байгаа байхгүй юу.</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Эдгээр дээрээ ерөөсөө зааг ялгааг нь олоод бодитой тэгээд үүнийгээ сайжруулчих гэдэг ийм саналыг тавиад байгаа. Олон улсын валютын сан гэдэг худлаа шүү. Тэр бол үнэхээр шал буруу мэдээлэл танд өгөөд байгаа юм байна. Та бүхэнд сөргүүлээд тавих тийм чадал ч алга байгаа юм байна. Өргүүлээд тавих тийм хүмүүсээ ч хэлэлцээрт  оруулаагүй юм байна гэдэг юм харагдаад байн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Б.Баттөмөр гишүүн үгээ хэлье.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Б.Баттөмөр: - </w:t>
      </w:r>
      <w:r>
        <w:rPr>
          <w:rFonts w:cs="Arial" w:ascii="Arial" w:hAnsi="Arial"/>
          <w:b w:val="false"/>
          <w:bCs w:val="false"/>
          <w:i w:val="false"/>
          <w:iCs w:val="false"/>
          <w:shd w:fill="FFFFFF" w:val="clear"/>
          <w:lang w:val="mn-Cyrl-MN"/>
        </w:rPr>
        <w:t xml:space="preserve">Тийм Төсвийн байнгын хороон дээр яриад энэ зардлыг бууруулах замаар энэ төсвийн алдагдлыг бол ийм 10.6 хувь гэж болохгүй гэдэг дээр бол бид нар үндсэндээ гишүүд бол ийм ойлголттой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Эдийн засгийн өсөлтийг 0.2 болгож хасах 0.2 болгох бол боломжгүй. Болохгүй ийм байж ерөөсөө болохгүй. Үүнийг дахиж тооцож үзэх ёстой. Тэгээд дээрээс нь нэгэнт ингээд татварууд нэмэгдэж байгаа учраас зардал нэмэх боломжгүй. Урсгал зардлыг нэмэх ерөөсөө боломжгүй гэсэн ийм 3 юм дээр бол бид нар тохирч байгаа гэж ингэж ойлгож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Яах вэ бид нар бол Монгол Улсын төсвийн 2017 төсвийн орлого бол 6 их наяд төгрөг байна. Энэ 6 их наяд төгрөгийн орлогыг цаашдаа нэмэгдүүлэх ямар боломжуудыг бид нар ямар боломжууд байна Сангийн яам, Засгийн газар, Их Хурлын гишүүд бүгдээрээ ажиллах шаардлагатай.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Миний харж байгаагаар бол маш их боломжууд байгаа. Тухайлбал энэ ашигт малтмалын үнэ бол нэг цонх нэг үнэ. Монгол Улсын хэмжээнд хэчнээн нүүрс гаргах гэж байна түүнийг нэг гэрээ хийгээд түүнийг нь цаашаагаа тэр аж ахуйн нэгжүүд нь авдаг. Тэр бол хамгийн босго үнэ байдаг. Түүнээс дээш үнэтэй бол түүнийг нь зөвшөөрөөд явдаг ийм юм руу орохгүй бол болохгүй. Хүн аваачаад дур дураараа аваачиж гэрээ хийж болохгүй.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Монгол Улсын гаргасан нүүрсийг орж ирж байгаа мөнгөтэй харьцуулахад их өчүүхэн жижигхэн тоо гардаг юм байна лээ. Би бол манай Сангийн сангийн яам, Засгийн газар бол Монгол Улсын эдийн засгийг бол зөвхөн нэг орж ирж байгаа хэдэн татвараар биш Монгол Улсын хэмжээнд нь томоор хараач, маш их боломжууд байгаа шүү гэдгийг л хэлээд байгаа юм.</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Дараагийн асуудал бид энэ гаргаж байгаа ашигт малтмалынхаа нээрээ юу гаргаад байгаа юм бэ? Юу гарч байна. Бид нар чинь төмрийн хүдэр гаргаж байна л гэнэ. Зэс гаргаж байна гэнэ, нүүрс гаргаж байна, ямар дотор нь ямар элементүүд байгаа юм. Өнөөдөр 1 грамм нь 20000 төгрөгийн үнэтэй ховор элементүүд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Тэгэхээр Монголчууд өөрсдөө энэ лабораторио маш сайн  лабораторитой болох хэрэгтэй. Гаднын хараат бус лабораториудтай бид нар гэрээний дагуу ажиллах ёстой. Ийм юм байна. Тэгээд цаашаа маш их олон боломжууд байна жижиг дунд үйлдвэрлэлийг дэмжих. Хүн болгоныг ажилтай болгох. Ажилтай болоод орлоготой болох юм бол татвар дээр асуудал бол байхгүй шүү дээ.</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 xml:space="preserve">Тэр эдийн засгаа солонгоруулдаг янз бүрийн юмнууд бол байгаа. Би бол энэ жилийн энэ төсвийн орлогыг бол нэлээн өөдрөгөөр харж байгаа. Магадгүй намар тийшээ бол төсвийн тодотгол дахиад хийхийг үгүйсгэхгүй байна.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2 дахь асуудал энэ зардлын асуудал байгаа. Зардлын энэ зардлын реформыг хийх ёстой. Өнөөдөр 8.8 их наяд төгрөгийн 6.7 их наяд нь зардал байна урсгал зардал байна. Энэ урсгал зардлын ихэнх нь сургууль, цэцэрлэгүүдийн зардлууд байж байгаа. Энэ нийгмийн салбарын хувьчлалын асуудлыг одоо ярих хэрэгтэй. Нийгмийн салбарын менежментийн асуудлыг бид нар ард талдаа аваачаад байгаа. Юуг нь хувьчлах юм, юуг нь менежментийн гэрээгээр ажиллуулах юм, юуг нь хувийн хэвшилтэйгээ ажиллуулах вэ гэдэг ийм шаардлагууд бол байгааг би бас өнөөдөр хэлэхийг хүсэж байн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Энэ концесс гэдэг юм бол одоо байхгүй. Би бол миний харж байгаагаар Монгол Улсын эдийн засаг ямар ч байсан ойрын 10 жилдээ бол барих шилжүүлэх концессын бол байхгүй.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Барих ашиглах шилжүүлэх гэсэн ийм тийм хэлбэр бол байж болно. Үүнийг бид нар цаашдаа үзэх ёстой юм гэдгийг хэлэхийг хүсэж байна. Ер нь аливаа үйл ажиллагаа бол зардлыг үр дүнг санхүүжүүлдэг л байх ёстой. Ямар нэгэн тайланг биш, үр дүнг санхүүжүүлдэг энэ систем рүү бид нар ороох ёстой гэдгийг би … /минут дуусав/</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Х.Баделхан гишүүн үг хэлье.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Х.Баделхан: -</w:t>
      </w:r>
      <w:r>
        <w:rPr>
          <w:rFonts w:cs="Arial" w:ascii="Arial" w:hAnsi="Arial"/>
          <w:b w:val="false"/>
          <w:bCs w:val="false"/>
          <w:i w:val="false"/>
          <w:iCs w:val="false"/>
          <w:shd w:fill="FFFFFF" w:val="clear"/>
          <w:lang w:val="mn-Cyrl-MN"/>
        </w:rPr>
        <w:t xml:space="preserve"> Баярлалаа. Ер нь манай төсөв бол их эрүүлжиж байгаа л даа. Урд нь 5 төсөвтэй байснаа бас одоо нэгдсэн нэг төсөвтэй болсон. Төсвийн орлого давж биелэгдэж байгаа ийм сайн талууд байгаа. Дэвшил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Төсвийн хүрээний мэдэгдэлд бол бас нэлээн дэвшилттэй төлөвлөсөн байна. Дотоодын нийт бүтээгдэхүүний өсөлтийг бол 2018 онд 1.8 хувиар, 2019 онд бол бүр 8.1 хувиар дээшлүүлэхээр ингэж сайхан төлөвлөсөн байна. Гэхдээ гишүүдийн хэлж байгаа нэг шүүмжлэлийг бол анхаарахгүй байж болохгүй л дээ. Энэ бол 3 хувиар өсөхөөр төлөвлөснийг хасах 0.2 хувь болгоно гэдэг бол ер нь бидний ой тойнд бол хүрэхгүй байн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Үүнийг бол ер нь анхаарч үзэх нь зүйтэй гэсэн 1 дүгээр санал байгаа. 2 дахь нь бол ер нь өнгөрсөн хугацаанд бол маш их мөнгө ер нь цацсан. Хөдөө гадаагүй бол гишүүд иргэдтэй уулзахад бол үүнийг маш их шүүмжилж байгаа. Одоо 30 сая төгрөгөөр хүртэл бие засах газар байгуулсан өнөөдөр хүртэл ашиглалтад ороогүй бол жишээ бол иргэдтэй уулзахад ярьж байсан. Энэ мэт жишээ бол маш их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Тийм учраас энэ цацсан хөрөнгийг бол эргээд олох хэрэгтэй. Үүн дээр бол ажил зохион байгуулах хэрэгтэй. Энэ төсвийн хүрээний мэдэгдэл дотор бол тэтгэврийн даатгалын шимтгэл дээр бас нэлээн анхаарах нь зөв байх. Үүнийг 2 талдаа даатгалын сангаа нэмэгдүүлэхийн тулд бол татвараа нэмэх нь зөв байх.</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Гэхдээ нөгөө талдаа бол ажил олгогч байна даатгуулагч байна эд нарт бас нэлээн хүнд тусаж байгаа л даа. Ялангуяа энэ үед. Өнөөдөр бол эдийн засгийн хямралтай байгаа. Үйлдвэр аж ахуйн газрууд бол нэлээн хүнд байдалтай байгаа. Тийм учраас энэ асуудал дээр бас нэлээн анхааралтай хандах хэрэгтэй байх.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Би өчигдөр чуулган дээр бас саналаа хэлсэн. Энэ бол төсвийн ажилчдад бол тийм их нөлөөлөхгүй. Уул уурхайн том үйлдвэрт бол тийм их нөлөөлөхгүй. Хөнгөн хүнсний үйлдвэрийн ажил олгогч нарт бол даатгуулагч нарт бол нэлээн хүнд тусн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Тийм учраас үүнийг хугацааг нь бас анхаарах нь зөв байх. Энэ төсөл дээрээ бол 2018 онд 1 хувиар 2019 онд 0.5, 2020 онд бол 1 хувиар нэмэгдүүлнэ гэсэн тооцоо оруулсан юм байна. Үүнийг ер нь жаахан эргээд харах нь зөв байх.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Эхний тоог нь жаахан багасгаад сүүл рүүгээ жаахан нэмэгдүүлэх юм уу үүн дээр анхаарах нь зүйтэй байх гэсэн ийм саналтай байна. Баярлал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Ч.Хүрэлбаатар гишүүн үг хэлье.</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Ч.Хүрэлбаатар: - </w:t>
      </w:r>
      <w:r>
        <w:rPr>
          <w:rFonts w:cs="Arial" w:ascii="Arial" w:hAnsi="Arial"/>
          <w:b w:val="false"/>
          <w:bCs w:val="false"/>
          <w:i w:val="false"/>
          <w:iCs w:val="false"/>
          <w:shd w:fill="FFFFFF" w:val="clear"/>
          <w:lang w:val="mn-Cyrl-MN"/>
        </w:rPr>
        <w:t xml:space="preserve">Өчигдрөөс эхлээд энэ төсөвтэй холбоотой нэлээн олон хэлэлцүүлэг болж гишүүд олон хүмүүс байр сууриа илэрхийлж байн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Би үүн дээр түрүүн энэ Д.Эрдэнэбат гээд гишүүний тэнд суудаг. Гишүүний хэлсэн үгийг би сонсоод бас жаахан гайхаж байна. Валютын сантай хөтөлбөр хэрэгжүүлбэл эрх мэдлээ алдана, 75-аар бууж өгч байгаатай адилхан зүйл ярил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2012-2016 онд Монгол Улсын эдийн засагт энэ үзмэрч бөө нар их чухал байсан. Тэр үзмэрч бөө нарын үгийг дагаж явсаар байгаад Монгол Улсын эдийн засаг өвчтэй болсон. Дахиад тэр үзмэрч бөөгийн замаар бид нар явахгүй. Олон улсын валютын сан гэдэг бол яг тэр өвчнийг нь анагаадаг чиглэлээр мэргэшсэн орчин үеийн багаж хэрэгсэлтэй эмнэлэг гэсэн үг.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Тэгэхээр одоо бид нарын өмнө ганцхан л сонголт байгаа. Тэр үзмэрч бөө нар руу явах юм уу орчин үеийн тоног төхөөрөмжтэй тэр орчин үеийн анагаах ухааныг эзэмшсэн тэр эмнэлэг рүү явах уу гэдэг ийм л сонголт байга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Ямар ч эргэлзээгүйгээр Монгол ардын нам бол тэр орчин үеийн эмнэлэг тоног төхөөрөмжтэй эмнэлэг рүүгээ явж байгаа. Үзмэрч бөө нарыг биш орчин үеийн эмнэлгийг сонгож явж байгаа юм. Үүн дээр сонголт байхгүй. Үзмэрч бөө нарын эдийн засгийн хувьд шүү. Өнгөрсөн 4 жилийн хугацаанд энэ үзмэрч бөө нараар заалгаж эсхүл их мэдэгчдийн үгээр явсаар байгаад өнөөдөр бид нар ийм байдалд орсон.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Тэгээд бид нар эмчилгээ хийнэ. Хийхдээ энэ нь богинохон байх дээр анхаарч явах ёстой. Энэ чиглэлээр бид нар цаашдаа үргэлжлүүлж ажиллах ёстой гэж үзэж байгаа. Яг одоо хэлэлцэж байгаа асуудлыг хувьд юу вэ гэхээр төсвийн хүрээний мэдэгдэл. Валютын сантай хэлэлцээрийг бол хангалтгүй хийсэн.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Эдийн засгийн өсөлтийг яахаараа -0.2 гэж үздэг юм бэ, яагаад эдийн засаг үргэлжлээд унана гэж үзэж байгаа юм бэ? Ямар ч боломжгүй. Би тэгэхээр тэр Тавантолгойгоо явуул, экспортын зах зээл рүү гарсан төмөр замаа барь, экспортын орлогоо нэмэгдүүл энэ чиглэлийг бид нар дахиад шаардана.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Яахаараа Төрийн банкийг хувьчлахгүй гэж байгаа юм. Энэ төр чинь данхайгаад дууслаа. Бүх салбар дээр нь төр данхайгаад үүнийгээ эдийн засаг нь дийлэхээ больсон байхад яагаад та нар үүнийг үргэлжлүүлнэ гээд эдийн засгийн өсөлт гарна. Итгэж байна би.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Харин үүнийг эдийн засгийн өсөлтийг гаргахын тулд тэр үзмэрч бөө нар шиг ажиллахгүй шүү. Хичээж чармайж зориг гаргаж ажиллах ёстой. Тийм учраас энэ эдийн засгийн өсөлтийн тоог бол бид нар өөрчлөх ёстой.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65 суудлыг Монгол ардын намд өгсөн. Үүнийг хий гэж өгсөн. Тэгэхээр бид нар үүнийг хийх ёстой гэдгийг би хэлмээр байна. 2 дугаарт нэг хэлэх гэсэн зүйл бол энэ төсвийн хүрээний мэдэгдэлтэй холбогдуулаад ярихад энэ сахилга бат гэдэг зүйл бол үнэхээр алга болох шинж орж байна шүү төсвийн.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Үүнийг энэ Төсвийн байнгын хороо бол хэзээ ч зөвшөөрөхгүй. Өнөөдөр Төсвийн байнгын хороон дээр юу яригддаг вэ гэхээр концессын нэг гэрээ байгаа гэж Сангийн сайд хэлсэн. Дараа нь тэр нь 3 болсон. Дараа нь 4 гэрээ байгуулагдсан болсон. Дараа нь мэргэжлийн хүн гарч ирээд гэрээ байгуулаагүй гэж хэлсэн. Дараа нь 7 болсон. Лав 7 байгаа юм байна гэж бодож байгаа.</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Энэ бол төсвөөс гадуур явж байгаа. Өнгөрсөн 4 жилийн алдааг бид нар давтахгүй. Тэгэхээр төсөв дээр суугаагүй байгаа тэр 7 концессын гэрээг бүгдийг нь цуцал. Нэг төсөвтэй нэг бодлоготой явна гэдэг энэ зарчмаараа бид нар яваад дуусах ёстой шүү. Хэн нэгэн тэнд ноёрхол байх … /минут дуусав/</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t xml:space="preserve">М.Энхболд: - </w:t>
      </w:r>
      <w:r>
        <w:rPr>
          <w:rFonts w:cs="Arial" w:ascii="Arial" w:hAnsi="Arial"/>
          <w:b w:val="false"/>
          <w:bCs w:val="false"/>
          <w:i w:val="false"/>
          <w:iCs w:val="false"/>
          <w:shd w:fill="FFFFFF" w:val="clear"/>
          <w:lang w:val="mn-Cyrl-MN"/>
        </w:rPr>
        <w:t xml:space="preserve">н.Энх-Амгалан гишүүн алга байна. Д.Тэрбишдагва гишүүн үгээ хэлье.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bCs/>
          <w:i w:val="false"/>
          <w:iCs w:val="false"/>
          <w:shd w:fill="FFFFFF" w:val="clear"/>
          <w:lang w:val="mn-Cyrl-MN"/>
        </w:rPr>
        <w:tab/>
        <w:t xml:space="preserve">Д.Тэрбишдагва: - </w:t>
      </w:r>
      <w:r>
        <w:rPr>
          <w:rFonts w:cs="Arial" w:ascii="Arial" w:hAnsi="Arial"/>
          <w:b w:val="false"/>
          <w:bCs w:val="false"/>
          <w:i w:val="false"/>
          <w:iCs w:val="false"/>
          <w:shd w:fill="FFFFFF" w:val="clear"/>
          <w:lang w:val="mn-Cyrl-MN"/>
        </w:rPr>
        <w:t xml:space="preserve">Энэ төсвийн хүрээний мэдэгдэл төсвийн ер нь сайжруулах тал дээр гишүүд саналаа хэлсэн. Би ч гэсэн энэ байр суурь дээр байгаа. Зүгээр одоо бол яах вэ төсвийн асуудал яриад байгаа. Хөгжлийн бодлогынхоо чиглэлээр нэг ярихгүй бол болохгүй байна. </w:t>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Урд өмнө нь гаргасан Чингис бондыг 1.5 их наяд тэр үед чинь би шүүмжилж байсан нь бол шууд бэлэн төсөл байгаагүй байсан бол дуртай газруудад нь өгөөд тэгээд одоо тэр Чингис бонд хэдийгээр сайн зээл байсан ч гэсэн тэгээд эсхүл одоо дэд бүтцэд эсхүл төсөл байхгүй учраас банканд хүрч ирж хадгалаад банк түүгээр хүү хүүлээд байсан.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Тэгэхээр одоо энэ Монголбанк дээр урд өмнө нь хийсэн төслүүд дээр бодвол мониторинг хийгээд нэг хэсэг ярьж байгаад чимээгүй орхих юм. Үүнийгээ дахиж маш сайн шалгаж дараагийн орж ирэх мөнгөнүүдээ одоо нэг баярлаад ярихаасаа өмнө яг л баярлаж хэрэгжүүлэх ямар төсөл байна үүнийгээ яг хөгжлийн бодлогоор зөвхөн энэ төсвийн сахилга батаас гадна хөгжлийн бодлогоор хэчнээн ажлын байр бий болгох вэ, хэчнээн ажлын байраас гадна хэчнээн төсөвт хөрөнгө мөнгө орж ирэх вэ гэдэг дээр одоо онцгойлон Засгийн газар ажиллахгүй бол дараагийн мөнгөнүүд орж ирнэ хааш нь тараах вэ гээд салбар болгоны сайдууд нь лобби хийгээд гүйнэ.</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 xml:space="preserve">Тийм юм байхгүй. Одоо бол ерөөсөө үүнийг маш сахилга хариуцлагатайгаар эхнээс нь энэ бол гарцаагүй хийх юм байна. Энэ бол экспортыг дэмжих юм байна, энэ импортыг орлох юм байна гэдгээрээ маш их анхаарч энэ дунд хугацааныхаа энэ хүрээний мэдэгдэл ярьж байгаа үед үүнийгээ сайн бодож оруулж ирэх ёстой шүү.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 xml:space="preserve">Үүнийг бол би бүр онцгойлон дахин хэлмээр байна. Зүгээр одоо нэг тийм салбар ийм салбар гээд байх юм байхгүй. Ямар ч байсан экспортыг дэмжиж, импортыг орлох бүтээгдэхүүнүүд дээрээ яг ямар салбар байна түүнийг нь бол эрэмбэлээд 1, 2, 3 гээд ингээд гаргамаар байгаа юм. </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bCs/>
          <w:i w:val="false"/>
          <w:iCs w:val="false"/>
          <w:shd w:fill="FFFFFF" w:val="clear"/>
          <w:lang w:val="mn-Cyrl-MN"/>
        </w:rPr>
        <w:tab/>
      </w:r>
      <w:r>
        <w:rPr>
          <w:rFonts w:cs="Arial" w:ascii="Arial" w:hAnsi="Arial"/>
          <w:b w:val="false"/>
          <w:bCs w:val="false"/>
          <w:i w:val="false"/>
          <w:iCs w:val="false"/>
          <w:shd w:fill="FFFFFF" w:val="clear"/>
          <w:lang w:val="mn-Cyrl-MN"/>
        </w:rPr>
        <w:t>Концессын гэрээний талаар хүмүүс нэлээн их ярилаа. Концессын гэрээг бодлогоор л явуулах ёстой. Тэгэхгүй сайд болгон концессын гэрээнд аваад ямархуу үр дүнд хүрснийг бид мэдэж байгаа. Тэр концессын гэрээгээр замбараагүйтүүлсэн хүмүүс нь одоо ч Их Хуралд сууж л байгаа. Ийм учраас концессын гэрээг бас нэг бодлогоор ингэж явуулах ёстой.</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b w:val="false"/>
          <w:b w:val="false"/>
          <w:bCs w:val="false"/>
        </w:rPr>
      </w:pPr>
      <w:r>
        <w:rPr>
          <w:rFonts w:cs="Arial" w:ascii="Arial" w:hAnsi="Arial"/>
          <w:b w:val="false"/>
          <w:bCs w:val="false"/>
          <w:i w:val="false"/>
          <w:iCs w:val="false"/>
          <w:shd w:fill="FFFFFF" w:val="clear"/>
          <w:lang w:val="mn-Cyrl-MN"/>
        </w:rPr>
        <w:tab/>
        <w:t>Тэгэхгүй одоо сая Ч.Хүрэлбаатар дарга хэлж байна. Хэд хэдийг ингээд тараагаад өгчих ингээд эхлэхээр болохоо больдог юм л даа. Тийм учраас үүнийг бол тэр бодлогынхоо хөгжлийн бодлого гэсэн тэр газруудаараа хэрэгжүүлээд явах ёстой болов уу гэсэн.</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 xml:space="preserve">Тэр алтны татвар тэгээд би бусад асуудлыг түрүүн асуулт дээрээ хариулсан. Ямар ч байсан дараагийн удаа дараагийн долоо хоногт асуухад бол хэчнээн жип машин хэчнээн том мотортой машин энэ төр засагт чинь яваад байна түүнийг хармаар байна. Японы дээр үеийн их том, том мотортой машинуудыг авчирч ирээд шахсан нь бас үнэн. Баахан бензин шатахуун иддэг машинуудыг шахсан. Одоо түүний зөвхөн тэр урсгал зардлаас авхуулаад энд тэнд хэмнэхээр юмнууд чинь байна даа Б.Чойжилсүрэн сайдаа. Үүн дээр анхаар.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b w:val="false"/>
          <w:bCs w:val="false"/>
          <w:i w:val="false"/>
          <w:iCs w:val="false"/>
          <w:shd w:fill="FFFFFF" w:val="clear"/>
          <w:lang w:val="mn-Cyrl-MN"/>
        </w:rPr>
        <w:tab/>
        <w:t xml:space="preserve">Бид бол ямар нэгэн байдлаар шүүмжилнэ гэхээсээ илүү яг л энэ үед л засаж авдаг, цэгцэлж авах ёстой гэдгийг би дахин, дахин  хэлээд байгаа юм. Тийм учраас төрийн данхар бүтэц төрд ашиглаж байгаа хэрэгцээтэй хэрэггүй юмнууд төр өөрөө тэр тендер энэ тэрийг нь явуулдаг яам бүр тусгайлан явуулдаг, яам болон концессын гэрээнд яадаг бол тэр өөрөө биш шүү. Одоо ингээд дэс дараа эрэмбэ дараагаар ингээд явуулаад гэх юм бол болж байгаа юм.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lang w:val="mn-Cyrl-MN"/>
        </w:rPr>
        <w:tab/>
        <w:t xml:space="preserve">Алтны татварын талаар би түрүүн нэгэнт ярьсан тэрийг би эргэж харах ёстой юм шиг байна. Гишүүд ч энэ дээр анхаарч байна. Ийм учраас бол гишүүдийн хэлж байгаа энэ сайжруулна гэсэн болгоныг ялангуяа энэ одоо төрийн данхгар илүү зардалтай юмыг анхаарах. Би дахин дахин хэлж байгаа юм бол ээдээ эртхэнээс зөв юманд л зарцуулахгүй бол төр …/минут дуусав/. </w:t>
      </w:r>
      <w:r>
        <w:rPr>
          <w:rFonts w:cs="Arial" w:ascii="Arial" w:hAnsi="Arial"/>
          <w:b/>
          <w:bCs/>
          <w:i w:val="false"/>
          <w:iCs w:val="false"/>
          <w:shd w:fill="FFFFFF" w:val="clear"/>
          <w:lang w:val="mn-Cyrl-MN"/>
        </w:rPr>
        <w:t>/15:22-17:42, Д.Уянга/</w:t>
      </w:r>
    </w:p>
    <w:p>
      <w:pPr>
        <w:pStyle w:val="TextBody"/>
        <w:spacing w:lineRule="atLeast" w:line="200" w:before="0" w:after="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TextBody"/>
        <w:spacing w:lineRule="atLeast" w:line="200" w:before="0" w:after="0"/>
        <w:jc w:val="both"/>
        <w:rPr>
          <w:rFonts w:ascii="Arial" w:hAnsi="Arial" w:cs="Arial"/>
          <w:b/>
          <w:b/>
          <w:bCs/>
          <w:lang w:val="mn-Cyrl-MN"/>
        </w:rPr>
      </w:pPr>
      <w:r>
        <w:rPr>
          <w:rFonts w:cs="Arial" w:ascii="Arial" w:hAnsi="Arial"/>
          <w:b/>
          <w:bCs/>
          <w:i w:val="false"/>
          <w:iCs w:val="false"/>
          <w:shd w:fill="FFFFFF" w:val="clear"/>
          <w:lang w:val="mn-Cyrl-MN"/>
        </w:rPr>
        <w:tab/>
        <w:t>М.Энхболд:</w:t>
      </w:r>
      <w:r>
        <w:rPr>
          <w:rFonts w:cs="Arial" w:ascii="Arial" w:hAnsi="Arial"/>
          <w:b w:val="false"/>
          <w:bCs w:val="false"/>
          <w:i w:val="false"/>
          <w:iCs w:val="false"/>
          <w:shd w:fill="FFFFFF" w:val="clear"/>
          <w:lang w:val="mn-Cyrl-MN"/>
        </w:rPr>
        <w:t xml:space="preserve"> Ганболд гишүүн үг хэлнэ. Ганболд гишүүний дараа санал хураана шүү.</w:t>
      </w:r>
    </w:p>
    <w:p>
      <w:pPr>
        <w:pStyle w:val="Normal"/>
        <w:spacing w:lineRule="atLeast" w:line="200" w:before="0" w:after="0"/>
        <w:jc w:val="both"/>
        <w:rPr>
          <w:rFonts w:ascii="Arial" w:hAnsi="Arial" w:cs="Arial"/>
          <w:b/>
          <w:b/>
          <w:bCs/>
          <w:lang w:val="mn-Cyrl-MN"/>
        </w:rPr>
      </w:pPr>
      <w:r>
        <w:rPr>
          <w:rFonts w:cs="Arial" w:ascii="Arial" w:hAnsi="Arial"/>
          <w:b/>
          <w:bCs/>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Д.Ганболд:</w:t>
      </w:r>
      <w:r>
        <w:rPr>
          <w:rFonts w:cs="Arial" w:ascii="Arial" w:hAnsi="Arial"/>
          <w:lang w:val="mn-Cyrl-MN"/>
        </w:rPr>
        <w:t xml:space="preserve"> -Баярлалаа. Би үүний өмнөх чуулган дээр байр сууриа илэрхийлж байсан. Дахиад л илэрхийлмээр санагдаад байна. Сая Төсвийн байнгын хорооны дарга хүртэл ярьж байна. Төсвийн сахилга гэдэг юм чинь алга байгаад байна шүү дээ. Бид хэчнээн мянга сайхан гадна, дотноос хөрөнгө оруулаад ирлээ гэхэд, түүнийг зөв зохистой зохицуулж, хуваарилах тогтолцоо чинь өөрөө алга байгаад байна гэдгийг би хариуцлагатайгаар бас хэлмээр санагдаад байгаа юм. Ялангуяа мэргэжлийн байгууллага болсон мэргэжлийн Засгийн газрын гэж бид хэлээд байгаа тэр дотор байгаа Сангийн яамны  энэ ажил хариуцаж байгаа нөхдүүдийн, өнөөдөр энд ингээд хэлэлцэж байгаа хэлэлцүүлгүүдийн хүрээн дэх бас төгс санаанд хүрэхгүй байгаад байгаа асуудал өөрөө мэргэжлийн яамны ажил шүү дээ. Тэгээд өнөөдөр дур мэдэн магадгүй ийм олон концессыг дахиад байгуулж байгаа бол дахиад бид нар давхар өр нэмэгдүүлээд, эргээд өрийг өрөөр хаагаад тоглолт хийж явах гээд байна аа даа. Тэгэхээр үүнийг чинь би төсвийн сахилга бат гэдэг юм хаана байна вэ? Үүнийгээ дагаад төсвийн хэмнэлтийн горим гэдэг юм уу? Саяны  гишүүдийн хэлээд байгаа, өнөөдөр бид нар зардал дээрээ барих хэмнэлт, хэмнэлтээс гадна бүтэц зохион байгуулалтын хүрээнд энэ данхайсан бүтцийг цэгцэлж байж, сая авсан мөнгө чинь үр дүнгээ өгөх юмаа гэдгийг, тэгээд энэ чиглэл дээр хир зэрэг ажиллаж байгаа нь үнэхээр ойлгомжгүй байна. </w:t>
      </w:r>
    </w:p>
    <w:p>
      <w:pPr>
        <w:pStyle w:val="Normal"/>
        <w:spacing w:lineRule="atLeast" w:line="200" w:before="0" w:after="0"/>
        <w:jc w:val="both"/>
        <w:rPr>
          <w:rFonts w:ascii="Arial" w:hAnsi="Arial" w:cs="Arial"/>
          <w:lang w:val="mn-Cyrl-MN"/>
        </w:rPr>
      </w:pPr>
      <w:r>
        <w:rPr>
          <w:rFonts w:cs="Arial" w:ascii="Arial" w:hAnsi="Arial"/>
          <w:lang w:val="mn-Cyrl-MN"/>
        </w:rPr>
        <w:tab/>
        <w:tab/>
      </w:r>
    </w:p>
    <w:p>
      <w:pPr>
        <w:pStyle w:val="Normal"/>
        <w:spacing w:lineRule="atLeast" w:line="200" w:before="0" w:after="0"/>
        <w:jc w:val="both"/>
        <w:rPr>
          <w:rFonts w:ascii="Arial" w:hAnsi="Arial" w:cs="Arial"/>
          <w:lang w:val="mn-Cyrl-MN"/>
        </w:rPr>
      </w:pPr>
      <w:r>
        <w:rPr>
          <w:rFonts w:cs="Arial" w:ascii="Arial" w:hAnsi="Arial"/>
          <w:lang w:val="mn-Cyrl-MN"/>
        </w:rPr>
        <w:tab/>
        <w:t>Хамгийн тод жишээ, саяны хэрвээ үнэхээр концессын гэрээ байгуулчихсан л байгаа бол бид өмнөхөө яая гэж байж дараагийнхыг байгуулж байгаа бол энэ шударга бус шүү. Үүнийг Сангийн яам бүхэлд нь зангидаж харж байх ёстой, энэ хэмжээнд Засгийн газрын хүрээнд. Тэгэхээр одоо гэрээ байгуулагдсан гэж яриад байгаа бол энэ утгагүй асуудал. Дахиад дээр нь нэмж байгаа бол одоо бүр, хэн илүү эрх дархтай нь эдлээд байгаа бол энэ өөрөө улс орон чинь цаашаа явахгүй, гацаад, эргээд оны эцэст дахиад мөнгө нэмээд, дахиад асуудал үүснэ шүү дээ. Би ямар нэгэн том тоог нь яримгүй байна. Үнэхээр анх бид  3.1 гэж хувь нэмэгдүүлж орж ирнэ гэчхээд, эргээд  -0.2 хувь гэдэг бол ядахдаа “0” дээр байдаг юм уу? Нэг баланслуулах маягтайгаар, ер нь манай төсвийн урсгал зардлын хэмжээний тийм их өрийг бид бүрдүүлчихсэн, жил болгон гадагшаагаа гаргахаар харагдаж байгаа шүү дээ. Тэгээд дээр нь дахиад концесс нэмчихээр, Монгол Улсын урсгал төсвийн хэмжээний мөнгөнөөс давсан хэмжээний мөнгийг жил болгон төлөх юм уу? Сүүлдээ бид нар концессоор хийгдсэн мөнгөний гүйлгээ болон одоо гарчихсан ажил үйлчилгээний юмыг төсөв дээр батлахын тулд суух Улсын Их Хурал болж хувирах вий дээ. Би тэр талаасаа үнэхээр эмзэглэ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 Мэдээж гаднаас ийм хүндэрчихсэн байгаа нөхцөл байдалд дэмжлэг авалгүй л яах вэ. Авч байж бид эрүүлжүүлэхийн төлөө ажиллах гэж байгаа нь сайшаалтай. Ганцхан үүний үр дүн нь өөрөө дараа нь дахиад 1 жилийн дараа харагдах ёстой. Би тэр утгаараа үүнийг дахин дахин хэлээд байгаа юм. Үүнийг нэг их ойшоож үзэхгүй байгаад байх шиг байгаа юм. Хагас жилийн ард бид 1 жилийн ой болно. Тэр үед салбар, бүтэц, хэрэгжүүлсэн үр дүнгээр нь асуулга тавьж, үр дүнгий нь тооцох байхаа гэж бодож байна Улсын Их Хурал. Баярлал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Гишүүд үг хэлж. Дууслаа. Дэмжсэн, дэмжээгүй нийт 6 гишүүн үг хэллээ. Санал хураана. Үүдэнд байгаа улсууд ороорой.</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Монгол Улсын нэгдсэн төсвийн 2017 оны төсвийн хүрээний мэдэгдэл, 2018-2019 оны төсвийн төсөөллийн тухай хуульд өөрчлөлт оруулах тухай хуулийн төслийн үзэл баримтлалыг хэлэлцэх нь зүйтэй гэсэн саналын томьёоллоор санал хураалт явуулъя. Санал хураалт.</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56 гишүүн оролцож, 45 гишүүн дэмжиж,  80.4 хувийн саналаар санал дэмжигдл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Хуулийн төслийн үзэл баримтлалыг хэлэлцэх нь зүйтэй гэж гишүүдийн олонх үзсэн тул Монгол Улсын нэгдсэн төсвийн  2017 оны төсвийн хүрээний мэдэгдэл, 2018-2019 оны төсвийн төсөөллийн тухай хуульд өөрчлөлт оруулах тухай хуулийн төсөл болон хамт өргөн мэдүүлсэн Төсвийн тогтвортой байдлын тухай хуульд өөрчлөлт оруулах тухай хуулийн төсөл, Засгийн газрын тусгай сангийн тухай хуульд нэмэлт, өөрчлөлт оруулах тухай хуульд өөрчлөлт оруулах хуулийн төсөл, Цэргийн албан хаагчийн эрх зүйн байдлын тухай хуульд өөрчлөлт оруулах тухай, Нийгмийн даатгалын сангаас олгосон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Нийгмийн даатгалын тухай хуульд өөрчлөлт оруулах тухай, Нийгмийн даатгалын тухай хуулийг хэрэглэх журмын тухай хуульд нэмэлт оруулах тухай хуулийн төслийг анхны хэлэлцүүлэгт бэлтгүүлэхээр Төсвийн байнгын хороонд шилжүүлл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Гишүүд, саяны санал хураалт ил явах ёстой. Энэ компьютер  дээр хаалттай дээр тавьчихсан юм байна. Тэгэхдээ дүн бол 56, 45 гээд гарсан. Тэгэхээр одоо яг саяны дарсан, дарснаараа дахин . . .горимын санал гаргачих, саяны санал хураалт.</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Лүндээжанцан гишүүн санал гаргая. Наадах чинь автоматаар горимын санал гэдэг юм уруугаа өөрөө яваад байна шүү д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Энэ санал хураалт нээлттэй ил байх ёстой. Самбар дээр санал хураалтын зөвшөөрсөн, татгалзсан гарах ёстой, гараагүй учраас энэ санал хураалтыг дахиж санал хурааж хүчингүйд тооцоод, тэгээд баталгаажуулах үүднээс дахин санал хураалт явуулах горимын санал гарга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Горимын гишүүн Лүндээжанцан гишүүн гаргалаа. Лүндээжанцан гишүүний горимын саналыг эхлээд дэмжих үү? Үгүй юу гэдгээр санал хураагаад, тэгээд дэмжигдэхээр нь дахиж санал хураа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Одоо энэ чинь зөв байна уу? Тэгээд. Одоо горим нээлттэй гэдэг дээр нь би бол тавиад байна шүү дээ. Та нар цаанаас нь хаалттай гэж болгоод байх юм.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Лүндээжанцан гишүүний гаргасан горимын саналын дагуу саяны саналыг хураалтыг хүчингүй болгоё гэсэн санал хураалт яву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57  гишүүн оролцож,  49 гишүүн дэмжиж,  86.0 хувийн саналаар горимын санал дэмжигдл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Горимын санал дэмжигдсэн тул 2017 оны төсвийн хүрээний мэдэгдэл,  2018-2019 оны төсвийн төсөөллийн тухай хуульд өөрчлөлт оруулах тухай хуулийн үзэл баримтлалыг хэлэлцэх нь зүйтэй гэсэн саналын томьёоллоор санал хураалт яву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55 гишүүн 48 гишүүн дэмжиж,  87.3 хувийн саналаар санал дэмжигдл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Санал дэмжигдсэн тул түрүүний уншсан хамт өргөн мэдүүлсэн хуулийн төслүүдийн хамтаар Төсвийн байнгын хороонд шилжүүллээ. Түрүүн алх цохьчихсон учраас одоо бол шаардлагагүй байх.</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Одоо дараагийн асуудалд оръё.</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бусад хууль, Улсын Их Хурлын тогтоолын төслийн үзэл баримтлалыг хэлэлцэх эсэх асуудалд оръё.</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Хууль санаачлагчийн илтгэлийг Сангийн сайд Чойжилсүрэн танилцуулна. Чойжилсүрэн сайдыг индэрт урь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Улсын Их Хурлын дарга, эрхэм гишүүд 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Монгол Улсын Их Хурлын 2016 оны 11 дүгээр сарын  24-ний өдрийн хуралдаанаар батлагдсан эдийн засгийн сэргээх хөтөлбөр болон олон улсын валютын сангийн өргөтгөсөн санхүүжилтийн хөтөлбөрийг тус тус үндэслэн төсвийн нэгдмэл, тэнцвэртэй байдлыг хангах, сахилга батыг сайжруулах, төсвийн алдагдлыг үе шаттай бууруулах, төсвийн тогтвортой байдлыг хангах зорилгоор Монгол Улсын 2017 оны төсвийн тухай хуульд нэмэлт, өөрчлөлт оруулах тухай, Нийгмийн даатгалын 2017 оны төсвийн тухай хуульд өөрчлөлт оруулах тухай хуулийн төслүүдийг боловсруулан танилцуулсан бил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Эдийн засаг уналттай гарч, ажилгүйдлийн төвшин 2 оронтой тоонд хүрсэн, төсвийн алдагдлын хэмжээ ДНБ-ний  18 хувьд хүрч, уг алдагдлыг зээлээр санхүүжүүлэх шаардлага үүссэн, гадаад валютын цэвэр нөөц үгүй болж, олон улсын зах зээлд гаргасан бондуудыг хуваарийн дагуу төлөх чадваргүй болсон, улмаар дунд хугацаанд өрийн тогтвортой байдал алдагдах эрсдэл тулгарсан зэрэг хүндрэлтэй нөхцөл байдалд нэгдүгээрт, эдийн засгаа эрчимжүүлэх төлөвлөгөө яаралтай хэрэгжиж, уналтыг зогсоох, хоёрдугаарт, олон улсын байгууллагуудын тусламж, дэмжлэгийг авч, эдийн засгийн суурь бүтцээ засах зайлшгүй шаардлага үүсл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Олон улсын валютын сангийн үргэлжилсэн санхүүжилтийн хөтөлбөрийн хүрээнд төсвийн орлогын уул уурхайн салбарын үйл ажиллагаанаас хамаарах хамаарлыг бууруулах, төсвийн орлогын тогтвортой эх үүсвэрийг бий болгох, нийгмийн халамжийн зардлыг хүн амын орлого багатай зорилтод бүлэгт чиглүүлэх, хүн ам зүйн бүтэц, хууль тогтоомжийн өөрчлөлтийн улмаас төсөвт төлсөн зардлын ачааллыг бууруулах, тэтгэврийн тогтолцоог шинэчлэх, цалин хөлсийг төсвийн боломжтой уялдуулах, зардлын үр ашгийг нэмэгдүүлэх зарчмыг баримтлан хэд хэдэн бодлогын арга хэмжээг авч хэрэгжүүлэхээр төсвийн тодотголын төсөлд тусгаад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Олон улсын валютын сантай хамтарсан өргөтгөсөн санхүүжилтийн хөтөлбөрийг хэрэгжүүлэхээр тохиролцсоны дагуу уг хөтөлбөрийн хүрээнд хэрэгжүүлэх бодлогын арга хэмжээг хэрэгжүүлэх зорилгоор Монгол Улсын  2017 оны төсвийн тухай хуульд нэмэлт, өөрчлөлт оруулах тухай хуулийн төслийг дагалдуулан нийт 8 хууль, З Улсын Их Хурлын тогтоолын төслийг боловсруулан танилцуулж байна. Үүнд:</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өсвийн тогтвортой байдлын тухай хуульд нэмэлт, өөрчлөлт оруулах тухай,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Концессын тухай хуульд нэмэлт, өөрчлөлт оруулах тухай, Хууль тогтоомжийн тухай хуульд нэмэлт оруулах тухай, Монгол Улсын Засгийн газрын тухай хуульд өөрчлөлт оруулах тухай хуулийн төслүүд, Импортын барааны гаалийн албан татварын хувь хэмжээ батлах тухай Монгол Улсын Их Хурлын тогтоолын хавсралтад өөрчлөлт оруулах тухай, Тогтоолд өөрчлөлт оруулах тухай Улсын Их Хурлын тогтоолын төсөл, 11-д нь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үүдийг тус тус боловсруулл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Монгол Улсын 2017 оны төсвийн тухай хуульд нэмэлт, өөрчлөлт оруулах тухай хуулийн төслийг дагалдан гарах хуулийн төслүүдийн үзэл баримтлалыг хэлэлцэн шийдвэрлэж өгөхийг хүсье.</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Анхаарал тавьсанд баярлал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Чойжилсүрэн сайдад баярлалаа. Хууль, тогтоолын төслийн үзэл баримтлалын талаар Төсвийн байнгын хороо дүгнэлт гаргасан. Дүгнэлтийг Тэмүүлэн гишүүн танилцуулна. Тэмүүлэн гишүүнийг индэрт урь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Г.Тэмүүлэн</w:t>
      </w:r>
      <w:r>
        <w:rPr>
          <w:rFonts w:cs="Arial" w:ascii="Arial" w:hAnsi="Arial"/>
          <w:lang w:val="mn-Cyrl-MN"/>
        </w:rPr>
        <w:t xml:space="preserve">: Улсын Их Хурлын дарга, эрхэм гишүүд ээ,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Монгол Улсын Засгийн газраас  2017 оны З дугаар сарын 24-ний өдөр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тэй хамт Улсын Их Хуралд өргөн мэдүүлсэн 8 хууль, З Улсын Их Хурлын тогтоолын төслүүдийн үзэл баримтлалыг хэлэлцэх эсэх асуудлыг Төсвийн байнгын хороо  2017 оны  4 дүгээр сарын 7-ны өдрийн хуралдаанаараа хэлэлцээд, дараах санал дүгнэлтийг гарган та бүхэнд танилцуул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Байнгын хорооны хуралдаанаар хуулийн төслүүдийг хэлэлцэх үед Улсын Их Хурлын гишүүн Хүрэлбаатар Концессын тухай хуульд нэмэлт, өөрчлөлт оруулах тухай, Монгол Улсын Засгийн газрын тухай хуульд өөрчлөлт оруулах тухай хуулийн төслүүдэд Концессын нэг ижил асуудлыг тусгасан тул хамтад нь багцлан хэлэлцэх санал гаргасныг Байнгын хороонд оролцсон гишүүдийн олонх дэмжл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b/>
          <w:b/>
          <w:sz w:val="24"/>
          <w:szCs w:val="24"/>
          <w:lang w:val="mn-Cyrl-MN"/>
        </w:rPr>
      </w:pPr>
      <w:r>
        <w:rPr>
          <w:rFonts w:cs="Arial" w:ascii="Arial" w:hAnsi="Arial"/>
          <w:lang w:val="mn-Cyrl-MN"/>
        </w:rPr>
        <w:tab/>
      </w:r>
      <w:r>
        <w:rPr>
          <w:rFonts w:cs="Arial" w:ascii="Arial" w:hAnsi="Arial"/>
          <w:b/>
          <w:sz w:val="24"/>
          <w:szCs w:val="24"/>
          <w:lang w:val="mn-Cyrl-MN"/>
        </w:rPr>
        <w:t>Нэг.Төсвийн тогтвортой байдлын тухай хуульд нэмэлт, өөрчлөлт оруулах тухай хуулийн төслийн үзэл баримтлалын талаар:</w:t>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b/>
          <w:sz w:val="24"/>
          <w:szCs w:val="24"/>
          <w:lang w:val="mn-Cyrl-MN"/>
        </w:rPr>
        <w:tab/>
      </w:r>
      <w:r>
        <w:rPr>
          <w:rFonts w:cs="Arial" w:ascii="Arial" w:hAnsi="Arial"/>
          <w:sz w:val="24"/>
          <w:szCs w:val="24"/>
          <w:lang w:val="mn-Cyrl-MN"/>
        </w:rPr>
        <w:t>Хууль санаачлагчаас нэгдсэн төсвийн тэнцвэржүүлсэн тэнцлийн алдагдлын тухайн жилийн оны үнээр тооцсон дотоодын нийт бүтээгдэхүүнд эзлэх хувь хэмжээг 2017 онд 10.6 хувиас, 2018 онд 9.5 хувиас, 2019 онд 6.9 хувиас гэж, 2020 оноос алдагдалгүй гэж байсныг 2020 онд 5.1 хувиас, 2021 онд 3.6 хувиас, 2022 онд 2.8 хувиас тус тус хэтрүүлэхгүй, 2023 оны төсвийн жилээс эхлэн нэгдсэн төсвийн тэнцвэржүүлсэн тэнцэл нь тухайн төсвийн жилийн дотоодын нийт бүтээгдэхүүний хоёр хувиас илүүгүй алдагдалтай, эсхүл ашигтай байхаар тооцож уг хуулийн төслийг боловсруулжээ.</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Хуулийн төслийг Байнгын хорооны хуралдаанаар хэлэлцэх үед Улсын Их Хурлын гишүүдээс санал гараагүй болно.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Төсвийн тогтвортой байдлын тухай хуульд нэмэлт, өөрчлөлт оруулах тухай</w:t>
      </w:r>
      <w:r>
        <w:rPr>
          <w:rFonts w:cs="Arial" w:ascii="Arial" w:hAnsi="Arial"/>
          <w:b/>
          <w:sz w:val="24"/>
          <w:szCs w:val="24"/>
          <w:lang w:val="mn-Cyrl-MN"/>
        </w:rPr>
        <w:t xml:space="preserve"> </w:t>
      </w:r>
      <w:r>
        <w:rPr>
          <w:rFonts w:cs="Arial" w:ascii="Arial" w:hAnsi="Arial"/>
          <w:sz w:val="24"/>
          <w:szCs w:val="24"/>
          <w:lang w:val="mn-Cyrl-MN"/>
        </w:rPr>
        <w:t xml:space="preserve">хуулийн төсл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Хоёр.Төсвийн тухай хуульд нэмэлт, өөрчлөлт оруулах тухай хуулийн төслийн үзэл баримтлалын талаар:</w:t>
      </w:r>
    </w:p>
    <w:p>
      <w:pPr>
        <w:pStyle w:val="Normal"/>
        <w:spacing w:lineRule="atLeast" w:line="200" w:before="0" w:after="0"/>
        <w:jc w:val="both"/>
        <w:rPr>
          <w:rFonts w:ascii="Arial" w:hAnsi="Arial" w:cs="Arial"/>
          <w:lang w:val="mn-Cyrl-MN"/>
        </w:rPr>
      </w:pPr>
      <w:r>
        <w:rPr>
          <w:rFonts w:cs="Arial" w:ascii="Arial" w:hAnsi="Arial"/>
          <w:sz w:val="24"/>
          <w:szCs w:val="24"/>
          <w:lang w:val="mn-Cyrl-MN"/>
        </w:rPr>
        <w:tab/>
      </w:r>
    </w:p>
    <w:p>
      <w:pPr>
        <w:pStyle w:val="Normal"/>
        <w:spacing w:lineRule="atLeast" w:line="200" w:before="0" w:after="0"/>
        <w:jc w:val="both"/>
        <w:rPr>
          <w:rFonts w:ascii="Arial" w:hAnsi="Arial" w:cs="Arial"/>
          <w:lang w:val="mn-Cyrl-MN"/>
        </w:rPr>
      </w:pPr>
      <w:r>
        <w:rPr>
          <w:rFonts w:cs="Arial" w:ascii="Arial" w:hAnsi="Arial"/>
          <w:lang w:val="mn-Cyrl-MN"/>
        </w:rPr>
        <w:tab/>
        <w:t>Хууль санаачлагчаас доод шатны төсвийн үндсэн тэнцлийн ашиг нь суурь зарлагаас бага болон тэнцүү тохиолдолд үндсэн тэнцлийн ашгийн 70 хувийг тухайн шатны төсөвт үлдээж, үлдэх хэсгийг дээд шатны төсөвт төвлөрүүлдэг байсныг 60 хувийг 2017 онд, 40 хувийг  2018 онд, 60 хувийг 2019 онд, 70 хувийг 2020 оны төсвийн жилээс эхлэн төвлөрүүлдэг байхаар, мөн өмч хувьчлалын орлогыг төсвийн орлого хэсэгт бүртгэхгүй байхаар, түүнчлэн үүсмэл орд ашигласнаас бусад ашигт малтмалын нөөц ашигласны төлбөрийн орлогоос улсын чанартай томоохон төсөл, арга хэмжээг хэрэгжүүлэгч хуулийн этгээдийн төлсөн ашигт малтмалын нөөц ашигласны төлбөрийн орлогыг хассан зөрүүний 10 хувийг ашигт малтмал ашигласан тухайн аймаг, нийслэлийн орон нутгийн хөгжлийн санд улсын төсвөөс, мөн ашигт малтмалын хайгуулын болон ашиглалтын тусгай зөвшөөрлийн төлбөрийн орлогын 50 хувийг ашигт малтмалын хайгуулын болон ашиглалтын тусгай зөвшөөрлөөр олгогдсон талбай байрших аймаг, нийслэлийн орон нутгийн хөгжлийн санд улсын төсвөөс шилжүүлдэг зохицуулалтыг 2020 оноос хэрэгжүүлэхээр уг хуулийн төслийг боловсруулж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sz w:val="24"/>
          <w:szCs w:val="24"/>
          <w:lang w:val="mn-Cyrl-MN"/>
        </w:rPr>
      </w:pPr>
      <w:r>
        <w:rPr>
          <w:rFonts w:cs="Arial" w:ascii="Arial" w:hAnsi="Arial"/>
          <w:lang w:val="mn-Cyrl-MN"/>
        </w:rPr>
        <w:tab/>
      </w:r>
      <w:r>
        <w:rPr>
          <w:rFonts w:cs="Arial" w:ascii="Arial" w:hAnsi="Arial"/>
          <w:sz w:val="24"/>
          <w:szCs w:val="24"/>
          <w:lang w:val="mn-Cyrl-MN"/>
        </w:rPr>
        <w:t xml:space="preserve">Хуулийн төслийг Байнгын хорооны хуралдаанаар хэлэлцэх үед Улсын Их Хурлын гишүүн Ч.Улаан, Б.Баттөмөр нар төсвийн нэгдмэл байдлыг хангах хүрээнд концессын асуудлыг Сангийн яаманд бүхэлд нь хариуцуулах, өмч хувьчлалын орлогын бүртгэлийг тодорхой болгох, концессын асуудлыг хэлэлцүүлгийн үед нягталж, хуулийн төслийг сайжруулах хэрэгтэй гэсэн саналыг гаргасан болно.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lang w:val="mn-Cyrl-MN"/>
        </w:rPr>
      </w:pPr>
      <w:r>
        <w:rPr>
          <w:rFonts w:cs="Arial" w:ascii="Arial" w:hAnsi="Arial"/>
          <w:sz w:val="24"/>
          <w:szCs w:val="24"/>
          <w:lang w:val="mn-Cyrl-MN"/>
        </w:rPr>
        <w:tab/>
        <w:t xml:space="preserve">Төсвийн тухай хуульд нэмэлт, өөрчлөлт оруулах тухай хуулийн төсл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sz w:val="24"/>
          <w:szCs w:val="24"/>
          <w:lang w:val="mn-Cyrl-MN"/>
        </w:rPr>
      </w:pPr>
      <w:r>
        <w:rPr>
          <w:rFonts w:cs="Arial" w:ascii="Arial" w:hAnsi="Arial"/>
          <w:b/>
          <w:sz w:val="24"/>
          <w:szCs w:val="24"/>
          <w:lang w:val="mn-Cyrl-MN"/>
        </w:rPr>
        <w:tab/>
        <w:t>Гурав.Засгийн газрын тусгай сангийн тухай хуульд нэмэлт оруулах тухай хуулийн төслийн үзэл баримтлалын талаар:</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Хууль санаачлагчаас төсвийн тогтворжуулалтын сангийн хөрөнгөөс 2023 он хүртэлх хугацаанд тухайн жилийн төсвийн алдагдлыг нөхөх зориулалтаар улсын төсөвт шилжүүлж болохоор уг хуулийн төслийг боловсруулж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b/>
          <w:sz w:val="24"/>
          <w:szCs w:val="24"/>
          <w:lang w:val="mn-Cyrl-MN"/>
        </w:rPr>
        <w:tab/>
      </w:r>
      <w:r>
        <w:rPr>
          <w:rFonts w:cs="Arial" w:ascii="Arial" w:hAnsi="Arial"/>
          <w:sz w:val="24"/>
          <w:szCs w:val="24"/>
          <w:lang w:val="mn-Cyrl-MN"/>
        </w:rPr>
        <w:t xml:space="preserve">Хуулийн төслийг Байнгын хорооны хуралдаанаар хэлэлцэх үед Улсын Их Хурлын гишүүн Ч.Улаан төсвийн алдагдлыг нөхөх зориулалтаар тогтворжуулалтын сангийн хөрөнгөөс тухайн жил бүр улсын төсөвт шилжүүлэх асуудлыг шийдвэрлэх хэрэгтэй гэсэн саналыг гаргасан болно.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Засгийн газрын тусгай сангийн тухай хуульд нэмэлт оруулах тухай хуулийн төсл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Дөрөв.Хувь хүний орлогын албан татварын тухай хуульд нэмэлт, өөрчлөлт оруулах тухай хуулийн төслийн үзэл баримтлалын талаар: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Хууль санаачлагчаас иргэдийн дотоод, гадаад бүх мөнгөн хадгаламжийн хүүгийн орлогод татвар ногдуулахаар, оршин суугч бус албан татвар төлөгчийн Монгол Улсын нутаг дэвсгэрт олсон орлогод 20 хувийн албан татвар ногдуулахаар, хувь хүний орлогын албан татварын хувь хэмжээг орлогын түвшингээс нь хамааруулж 10, 15, 20, 25 хувиар шатлалтайгаар ногдуулахаар, а</w:t>
      </w:r>
      <w:r>
        <w:rPr>
          <w:rFonts w:cs="Arial" w:ascii="Arial" w:hAnsi="Arial"/>
          <w:lang w:val="sr-RS"/>
        </w:rPr>
        <w:t>лбан татвар т</w:t>
      </w:r>
      <w:r>
        <w:rPr>
          <w:rFonts w:cs="Arial" w:ascii="Arial" w:hAnsi="Arial"/>
          <w:lang w:val="mn-Cyrl-MN"/>
        </w:rPr>
        <w:t>ө</w:t>
      </w:r>
      <w:r>
        <w:rPr>
          <w:rFonts w:cs="Arial" w:ascii="Arial" w:hAnsi="Arial"/>
          <w:lang w:val="sr-RS"/>
        </w:rPr>
        <w:t>л</w:t>
      </w:r>
      <w:r>
        <w:rPr>
          <w:rFonts w:cs="Arial" w:ascii="Arial" w:hAnsi="Arial"/>
          <w:lang w:val="mn-Cyrl-MN"/>
        </w:rPr>
        <w:t>ө</w:t>
      </w:r>
      <w:r>
        <w:rPr>
          <w:rFonts w:cs="Arial" w:ascii="Arial" w:hAnsi="Arial"/>
          <w:lang w:val="sr-RS"/>
        </w:rPr>
        <w:t>гчийн цалин, х</w:t>
      </w:r>
      <w:r>
        <w:rPr>
          <w:rFonts w:cs="Arial" w:ascii="Arial" w:hAnsi="Arial"/>
          <w:lang w:val="mn-Cyrl-MN"/>
        </w:rPr>
        <w:t>ө</w:t>
      </w:r>
      <w:r>
        <w:rPr>
          <w:rFonts w:cs="Arial" w:ascii="Arial" w:hAnsi="Arial"/>
          <w:lang w:val="sr-RS"/>
        </w:rPr>
        <w:t>д</w:t>
      </w:r>
      <w:r>
        <w:rPr>
          <w:rFonts w:cs="Arial" w:ascii="Arial" w:hAnsi="Arial"/>
          <w:lang w:val="mn-Cyrl-MN"/>
        </w:rPr>
        <w:t>ө</w:t>
      </w:r>
      <w:r>
        <w:rPr>
          <w:rFonts w:cs="Arial" w:ascii="Arial" w:hAnsi="Arial"/>
          <w:lang w:val="sr-RS"/>
        </w:rPr>
        <w:t>лм</w:t>
      </w:r>
      <w:r>
        <w:rPr>
          <w:rFonts w:cs="Arial" w:ascii="Arial" w:hAnsi="Arial"/>
          <w:lang w:val="mn-Cyrl-MN"/>
        </w:rPr>
        <w:t>ө</w:t>
      </w:r>
      <w:r>
        <w:rPr>
          <w:rFonts w:cs="Arial" w:ascii="Arial" w:hAnsi="Arial"/>
          <w:lang w:val="sr-RS"/>
        </w:rPr>
        <w:t>рийн х</w:t>
      </w:r>
      <w:r>
        <w:rPr>
          <w:rFonts w:cs="Arial" w:ascii="Arial" w:hAnsi="Arial"/>
          <w:lang w:val="mn-Cyrl-MN"/>
        </w:rPr>
        <w:t>ө</w:t>
      </w:r>
      <w:r>
        <w:rPr>
          <w:rFonts w:cs="Arial" w:ascii="Arial" w:hAnsi="Arial"/>
          <w:lang w:val="sr-RS"/>
        </w:rPr>
        <w:t>лс, шагнал, урамшуулал болон тэдгээртэй адилтгах х</w:t>
      </w:r>
      <w:r>
        <w:rPr>
          <w:rFonts w:cs="Arial" w:ascii="Arial" w:hAnsi="Arial"/>
          <w:lang w:val="mn-Cyrl-MN"/>
        </w:rPr>
        <w:t>ө</w:t>
      </w:r>
      <w:r>
        <w:rPr>
          <w:rFonts w:cs="Arial" w:ascii="Arial" w:hAnsi="Arial"/>
          <w:lang w:val="sr-RS"/>
        </w:rPr>
        <w:t>д</w:t>
      </w:r>
      <w:r>
        <w:rPr>
          <w:rFonts w:cs="Arial" w:ascii="Arial" w:hAnsi="Arial"/>
          <w:lang w:val="mn-Cyrl-MN"/>
        </w:rPr>
        <w:t>ө</w:t>
      </w:r>
      <w:r>
        <w:rPr>
          <w:rFonts w:cs="Arial" w:ascii="Arial" w:hAnsi="Arial"/>
          <w:lang w:val="sr-RS"/>
        </w:rPr>
        <w:t>лм</w:t>
      </w:r>
      <w:r>
        <w:rPr>
          <w:rFonts w:cs="Arial" w:ascii="Arial" w:hAnsi="Arial"/>
          <w:lang w:val="mn-Cyrl-MN"/>
        </w:rPr>
        <w:t>ө</w:t>
      </w:r>
      <w:r>
        <w:rPr>
          <w:rFonts w:cs="Arial" w:ascii="Arial" w:hAnsi="Arial"/>
          <w:lang w:val="sr-RS"/>
        </w:rPr>
        <w:t>р эрхлэлт</w:t>
      </w:r>
      <w:r>
        <w:rPr>
          <w:rFonts w:cs="Arial" w:ascii="Arial" w:hAnsi="Arial"/>
          <w:lang w:val="mn-Cyrl-MN"/>
        </w:rPr>
        <w:t>ийн</w:t>
      </w:r>
      <w:r>
        <w:rPr>
          <w:rFonts w:cs="Arial" w:ascii="Arial" w:hAnsi="Arial"/>
          <w:lang w:val="sr-RS"/>
        </w:rPr>
        <w:t xml:space="preserve"> </w:t>
      </w:r>
      <w:r>
        <w:rPr>
          <w:rFonts w:cs="Arial" w:ascii="Arial" w:hAnsi="Arial"/>
          <w:sz w:val="24"/>
          <w:szCs w:val="24"/>
          <w:lang w:val="mn-Cyrl-MN"/>
        </w:rPr>
        <w:t>орлогын албан татварын хөнгөлөлтийн хэмжээг үе шаттайгаар 240 мянган төгрөг хүртэл нэмэгдүүлэхээр уг хуулийн төслийг боловсруулжээ.</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Хуулийн төслийг Байнгын хорооны хуралдаанаар хэлэлцэх үед Улсын Их Хурлын гишүүдээс санал гараагүй болно.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Хувь хүний орлогын албан татварын тухай хуульд нэмэлт, өөрчлөлт оруулах тухай хуулийн төсл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Тав.Онцгой албан татварын тухай хуульд нэмэлт, өөрчлөлт оруулах тухай хуулийн төслийн үзэл баримтлалын талаар: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b/>
          <w:b/>
          <w:sz w:val="24"/>
          <w:szCs w:val="24"/>
          <w:lang w:val="mn-Cyrl-MN"/>
        </w:rPr>
      </w:pPr>
      <w:r>
        <w:rPr>
          <w:rFonts w:cs="Arial" w:ascii="Arial" w:hAnsi="Arial"/>
          <w:sz w:val="24"/>
          <w:szCs w:val="24"/>
          <w:lang w:val="mn-Cyrl-MN"/>
        </w:rPr>
        <w:tab/>
        <w:t xml:space="preserve">Хууль санаачлагчаас хос тэжээлт, шингэрүүлсэн хийгээр ажилладаг, цахилгаан тэжээлт автомашины онцгой албан татварыг 100 хувь чөлөөлдөг байсныг 50 хувиар хөнгөлөхөөр, суудлын автомашин импортолсон бол үйлдвэрлэгдсэн оноос хойшхи хугацаа болон хөдөлгүүрийн цилиндрийн багтаамжийг харгалзан онцгой албан татварын хувь хэмжээг нэмэгдүүлэхээр, бүх төрлийн согтууруулах ундаа, бүх төрлийн тамхины тогтоосон биет нэгжид ногдуулах онцгой албан татварын хувь хэмжээг үе шаттайгаар нэмэгдүүлэхээр уг хуулийн төслийг боловсруулжээ. </w:t>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jc w:val="both"/>
        <w:rPr>
          <w:rFonts w:ascii="Arial" w:hAnsi="Arial" w:eastAsia="Arial" w:cs="Arial"/>
          <w:sz w:val="24"/>
          <w:szCs w:val="24"/>
          <w:lang w:val="mn-Cyrl-MN"/>
        </w:rPr>
      </w:pPr>
      <w:r>
        <w:rPr>
          <w:rFonts w:cs="Arial" w:ascii="Arial" w:hAnsi="Arial"/>
          <w:sz w:val="24"/>
          <w:szCs w:val="24"/>
          <w:lang w:val="mn-Cyrl-MN"/>
        </w:rPr>
        <w:tab/>
        <w:t>Хуулийн төслийг Байнгын хорооны хуралдаанаар хэлэлцэх үед Улсын Их Хурлын гишүүдээс санал гараагүй болно.</w:t>
      </w:r>
    </w:p>
    <w:p>
      <w:pPr>
        <w:pStyle w:val="Normal"/>
        <w:spacing w:lineRule="atLeast" w:line="200" w:before="0" w:after="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Онцгой албан татварын тухай хуульд нэмэлт, өөрчлөлт оруулах тухай хуулийн төсл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Зургаа.Концессын тухай хуульд нэмэлт, өөрчлөлт оруулах тухай, Монгол Улсын Засгийн газрын тухай хуульд өөрчлөлт оруулах тухай хуулийн төслүүдийн үзэл баримтлалын талаар: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b/>
          <w:sz w:val="24"/>
          <w:szCs w:val="24"/>
          <w:lang w:val="mn-Cyrl-MN"/>
        </w:rPr>
        <w:tab/>
      </w:r>
      <w:r>
        <w:rPr>
          <w:rFonts w:cs="Arial" w:ascii="Arial" w:hAnsi="Arial"/>
          <w:sz w:val="24"/>
          <w:szCs w:val="24"/>
          <w:lang w:val="mn-Cyrl-MN"/>
        </w:rPr>
        <w:t xml:space="preserve">Хууль санаачлагчаас концессын асуудал эрхэлсэн төрийн захиргааны байгууллагын хэрэгжүүлж байсан төрийн өмчийн концессын зүйлийн жагсаалт боловсруулж, батлуулах, түүний сонгон шалгаруулалтыг зохион байгуулах ажлыг тухайн асуудал эрхэлсэн төрийн захиргааны төв байгууллага хариуцахаар, мөн концессын зүйлийн жагсаалтын талаархи саналаа боловсруулж, Санхүү, төсвийн асуудал эрхэлсэн төрийн захиргааны төв байгууллагад хүргүүлж зөвшөөрөл авсны үндсэн дээр Засгийн газарт хүргүүлдэг байхаар, түүнчлэн концесстой холбоотой журам зааврыг Санхүү, төсвийн асуудал эрхэлсэн төрийн захиргааны төв байгууллага боловсруулж, батлуулдаг байхаар уг хуулийн төслийг боловсруулж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Хуулийн төслийг Байнгын хорооны хуралдаанаар хэлэлцэх үед Улсын Их Хурлын гишүүдээс санал гараагүй болно.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b/>
          <w:b/>
          <w:sz w:val="24"/>
          <w:szCs w:val="24"/>
          <w:lang w:val="mn-Cyrl-MN"/>
        </w:rPr>
      </w:pPr>
      <w:r>
        <w:rPr>
          <w:rFonts w:cs="Arial" w:ascii="Arial" w:hAnsi="Arial"/>
          <w:sz w:val="24"/>
          <w:szCs w:val="24"/>
          <w:lang w:val="mn-Cyrl-MN"/>
        </w:rPr>
        <w:tab/>
        <w:t>Концессын тухай хуульд нэмэлт, өөрчлөлт оруулах тухай, Монгол Улсын Засгийн газрын тухай хуульд өөрчлөлт оруулах тухай</w:t>
      </w:r>
      <w:r>
        <w:rPr>
          <w:rFonts w:cs="Arial" w:ascii="Arial" w:hAnsi="Arial"/>
          <w:b/>
          <w:sz w:val="24"/>
          <w:szCs w:val="24"/>
          <w:lang w:val="mn-Cyrl-MN"/>
        </w:rPr>
        <w:t xml:space="preserve"> </w:t>
      </w:r>
      <w:r>
        <w:rPr>
          <w:rFonts w:cs="Arial" w:ascii="Arial" w:hAnsi="Arial"/>
          <w:sz w:val="24"/>
          <w:szCs w:val="24"/>
          <w:lang w:val="mn-Cyrl-MN"/>
        </w:rPr>
        <w:t xml:space="preserve">хуулийн төслүүд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b/>
          <w:sz w:val="24"/>
          <w:szCs w:val="24"/>
          <w:lang w:val="mn-Cyrl-MN"/>
        </w:rPr>
        <w:tab/>
        <w:t xml:space="preserve">Долоо.Хууль тогтоомжийн тухай хуульд нэмэлт оруулах тухай хуулийн төслийн үзэл баримтлалын талаар: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Хууль санаачлагчаас Хууль тогтоомжийн тухай хуулийн зарим заалтыг төсөв, санхүүгийн чиглэлийн тодорхой хууль, тогтоомжид хамаарахгүй байхаар уг хуулийн төслийг боловсруулж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Хуулийн төслийг Байнгын хорооны хуралдаанаар хэлэлцэх үед Улсын Их Хурлын гишүүн Б.Баттөмөр 4 сарын дараа хуулийг өөрчлөхөөр оруулж ирж байгаад харамсаж байна, цаашид хууль боловсруулахдаа хэрэгжих боломжтой эсэхэд анхаарах хэрэгтэй гэсэн саналыг гаргасан болно.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Хууль тогтоомжийн тухай хуульд нэмэлт оруулах тухай хуулийн төсл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b/>
          <w:b/>
          <w:sz w:val="24"/>
          <w:szCs w:val="24"/>
          <w:lang w:val="mn-Cyrl-MN"/>
        </w:rPr>
      </w:pPr>
      <w:r>
        <w:rPr>
          <w:rFonts w:cs="Arial" w:ascii="Arial" w:hAnsi="Arial"/>
          <w:sz w:val="24"/>
          <w:szCs w:val="24"/>
          <w:lang w:val="mn-Cyrl-MN"/>
        </w:rPr>
        <w:tab/>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tab/>
        <w:t>Найм."Тогтоолын хавсралтад өөрчлөлт оруулах тухай" Улсын Их Хурлын тогтоолын төслийн үзэл баримтлалын талаар:</w:t>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tab/>
      </w:r>
      <w:r>
        <w:rPr>
          <w:rFonts w:cs="Arial" w:ascii="Arial" w:hAnsi="Arial"/>
          <w:sz w:val="24"/>
          <w:szCs w:val="24"/>
          <w:lang w:val="mn-Cyrl-MN"/>
        </w:rPr>
        <w:t xml:space="preserve">Хууль санаачлагчаас импортын тамхины гаалийн албан татварын хувь хэмжээг 5 хувь байсныг 30 хувь болгон нэмэгдүүлэхээр уг хуулийн төслийг боловсруулжээ. </w:t>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Тогтоолын төслийг Байнгын хорооны хуралдаанаар хэлэлцэх үед Улсын Их Хурлын гишүүдээс санал гараагүй болно.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b/>
          <w:b/>
          <w:sz w:val="24"/>
          <w:szCs w:val="24"/>
          <w:lang w:val="mn-Cyrl-MN"/>
        </w:rPr>
      </w:pPr>
      <w:r>
        <w:rPr>
          <w:rFonts w:cs="Arial" w:ascii="Arial" w:hAnsi="Arial"/>
          <w:sz w:val="24"/>
          <w:szCs w:val="24"/>
          <w:lang w:val="mn-Cyrl-MN"/>
        </w:rPr>
        <w:tab/>
        <w:t xml:space="preserve">"Тогтоолын хавсралтад өөрчлөлт оруулах тухай" Улсын Их Хурлын тогтоолын төсл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tab/>
        <w:t xml:space="preserve">Ес."Тогтоолд өөрчлөлт оруулах тухай" Улсын Их Хурлын тогтоолын төслийн үзэл баримтлалын талаар: </w:t>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b/>
          <w:sz w:val="24"/>
          <w:szCs w:val="24"/>
          <w:lang w:val="mn-Cyrl-MN"/>
        </w:rPr>
        <w:tab/>
      </w:r>
      <w:r>
        <w:rPr>
          <w:rFonts w:cs="Arial" w:ascii="Arial" w:hAnsi="Arial"/>
          <w:sz w:val="24"/>
          <w:szCs w:val="24"/>
          <w:lang w:val="mn-Cyrl-MN"/>
        </w:rPr>
        <w:t>Хууль санаачлагчаас хүүхдийн мөнгөн тэтгэмжийн хамрах хүрээг дахин нарийвчилж зорилтот бүлэгт олгох, хамрагдахгүй үлдсэн хүүхдүүдэд 2019 оноос нөхөн олгох шийдвэрийг цуцлахаар тооцож хуулийн төслийг боловсруулжээ.</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Тогтоолын төслийг Байнгын хорооны хуралдаанаар хэлэлцэх үед Улсын Их Хурлын гишүүн Ж.Батзандан хүүхдийн мөнгөн тэтгэмжийн хамрах хүрээг бууруулж байгаа нь буруу, харин төсвийн орлогыг бүрэн дайчилж хэвээр нь үлдээх хэрэгтэй гэсэн саналыг гаргасан болно.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b/>
          <w:b/>
          <w:sz w:val="24"/>
          <w:szCs w:val="24"/>
          <w:lang w:val="mn-Cyrl-MN"/>
        </w:rPr>
      </w:pPr>
      <w:r>
        <w:rPr>
          <w:rFonts w:cs="Arial" w:ascii="Arial" w:hAnsi="Arial"/>
          <w:sz w:val="24"/>
          <w:szCs w:val="24"/>
          <w:lang w:val="mn-Cyrl-MN"/>
        </w:rPr>
        <w:tab/>
        <w:t xml:space="preserve">"Тогтоолд өөрчлөлт оруулах тухай" Улсын Их Хурлын тогтоолын төсл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tab/>
        <w:t xml:space="preserve">Арав."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үзэл баримтлалын талаар: </w:t>
      </w:r>
    </w:p>
    <w:p>
      <w:pPr>
        <w:pStyle w:val="Normal"/>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b/>
          <w:sz w:val="24"/>
          <w:szCs w:val="24"/>
          <w:lang w:val="mn-Cyrl-MN"/>
        </w:rPr>
        <w:tab/>
      </w:r>
      <w:r>
        <w:rPr>
          <w:rFonts w:cs="Arial" w:ascii="Arial" w:hAnsi="Arial"/>
          <w:sz w:val="24"/>
          <w:szCs w:val="24"/>
          <w:lang w:val="mn-Cyrl-MN"/>
        </w:rPr>
        <w:t xml:space="preserve">Хууль санаачлагчаас Олон Улсын валютын сантай хамтран хэрэгжүүлэх "Өргөтгөсөн санхүүжилтийн хөтөлбөр"-ийн хүрээнд тохирсон зарим арга хэмжээг хэрэгжүүлж эхлэх, дунд болон урт хугацаанд төсвийн зарлагын ачааллыг бууруулахад чиглэсэн эрх зүйн орчныг бүрдүүлэх зорилгоор зохион байгуулалтын арга хэмжээг авахаар уг тогтоолын төслийг боловсруулж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Тогтоолын төслийг Байнгын хорооны хуралдаанаар хэлэлцэх үед Улсын Их Хурлын гишүүдээс тогтоолын зарим заалтыг хэлэлцүүлгийн үед засаж, сайжруулах хэрэгтэй гэсэн саналыг гаргасан болно.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Улсын Их Хурлын эрхэм гишүүд 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Төсвийн тогтвортой байдлын тухай хуульд нэмэлт, өөрчлөлт оруулах тухай,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Концессын тухай хуульд нэмэлт, өөрчлөлт оруулах тухай, Хууль тогтоомжийн тухай хуульд нэмэлт оруулах тухай, Монгол Улсын Засгийн газрын тухай хуульд өөрчлөлт оруулах тухай хуулийн төсөл болон "Тогтоолын хавсралтад өөрчлөлт оруулах тухай" Улсын Их Хурлын тогтоол, "Тогтоолд өөрчлөлт оруулах тухай" Улсын Их Хурлын тогтоол,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үүдийн үзэл баримтлалыг хэлэлцэх эсэх асуудлаар Төсвийн байнгын хорооноос гаргасан санал, дүгнэлтийг хэлэлцэн шийдвэрлэж өгөхийг Та бүхнээс хүсье.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Анхаарал тавьсанд баярлалаа.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lang w:val="mn-Cyrl-MN"/>
        </w:rPr>
      </w:pPr>
      <w:r>
        <w:rPr>
          <w:rFonts w:cs="Arial" w:ascii="Arial" w:hAnsi="Arial"/>
          <w:sz w:val="24"/>
          <w:szCs w:val="24"/>
          <w:lang w:val="mn-Cyrl-MN"/>
        </w:rPr>
        <w:tab/>
      </w:r>
      <w:r>
        <w:rPr>
          <w:rFonts w:cs="Arial" w:ascii="Arial" w:hAnsi="Arial"/>
          <w:b/>
          <w:bCs/>
          <w:lang w:val="mn-Cyrl-MN"/>
        </w:rPr>
        <w:t>М.Энхболд</w:t>
      </w:r>
      <w:r>
        <w:rPr>
          <w:rFonts w:cs="Arial" w:ascii="Arial" w:hAnsi="Arial"/>
          <w:lang w:val="mn-Cyrl-MN"/>
        </w:rPr>
        <w:t xml:space="preserve">: Тэмүүлэн гишүүнд баярлалаа. Гишүүд ээ, 18 цаг болсон байна, өнөөдөр хэлэлцэх асуудлын төлөвлөгөөнд орсон асуудлуудаа хэлэлцэж дуустал цагаа сунгая.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Ажлын хэсгийг танилцуулъя.Сангийн сайд Чойжилсүрэн, мөн яамны Төрийн нарийн бичгийн дарга Нямаа, Төсвийн бодлого төлөвлөлтийн газрын дарга Ганбат, Төсвийн хөрөнгө оруулалтын газрын дарга Мөнх-Оргил, Макро эдийн засгийн бодлогын газрын дарга Батхүрэл, Хөгжлийн санхүүжилтийн газрын дарга Доржсэмбэд, Санхүүгийн бодлогын газрын дарга Баттулга, Төсвийн нэгтгэлийн хэлтсийн дарга Өлзийсайхан, Төсвийн зарлагын хэлтсийн дарга Хуягцогт, Орлогын хэлтсийн дарга Алтанзул, Зээл тусламжийн бодлогын хэлтсийн дарга Болор нарын ажлын хэсэг хүрэлцэж ирсэн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Асуулттай гишүүн байна уу? Батзандан гишүүнээр тасаллаа. Аюурсайхан гишүүн асуултаа асуу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Т.Аюурсайхан</w:t>
      </w:r>
      <w:r>
        <w:rPr>
          <w:rFonts w:cs="Arial" w:ascii="Arial" w:hAnsi="Arial"/>
          <w:lang w:val="mn-Cyrl-MN"/>
        </w:rPr>
        <w:t>: Төсвийн сахилга батыг хангана гээд бид байнга л яриад байгаа, хариуцлагыг дээшлүүлнэ гээд. Сая Чойжилсүрэн сайд ч гэсэн илтгэлдээ төсвийн сахилга батыг хангахад чиглэсэн үйл ажиллагаа явуулж байгаа гэж байгаа. Төсвийн сахилга батыг хангахын тулд хамгийн түрүүнд Төсвийн сахилга батыг хангахад чиглэсэн хууль тогтоомжоо ягштал биелүүлэх ёстой. Тэр нь Төсвийн тогтвортой байдлын тухай хууль. Тэгээд энд тусгай шаардлага байгаа юм. Төсвийн тэнцвэржүүлсэн тэнцлийн алдагдал ДНБ-ний  9.9 хувиас хэтрэхгүй гээд бид  2016 оны  9 сард баталчихсан. Түүндээ тааруулж төсвөө баталсан. Тойрог дээрээ очихоор бид бүгд ярьсан. Төсвийн зардлыг 9.9 хувь байсныг  9.1 хувь болгож бууруулаад, энэ нь төсвийн тогтвортой байдлын тухай хуулийн тусгай шаардлагад нийцүүлсэн гэж ярьж явсан.</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эгээд одоо болохоор сахилга батаа алдаад, зардлаа ихэсгээд, энэ нь Төсвийн тогтвортой байдлын тухай хуулийн тусгай шаардлагатай нийцэхгүй болохоор үүнийгээ хүчээр өсгөөд 10.6 хувь болгочход, ингэж бас болохгүй ээ. Тийм учраас энэ Төсвийн тогтвортой байдлын тухай хуульд нэмэлт, өөрчлөлт оруулахыг дэмжихгүй ээ. Үүнийг хуучин  9.9 хувиараа явах ёстой. Тэгэхгүй бол дуртай үедээ зардал нь хэтрэнгүүтээ энэ үндсэн зохицуулалт бүхий энэ хуульдаа өөрчлөлт оруулаад, тэгээд асуудлыг шийдээд байгаа юм, нэгдүгээрт.</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Хоёрдугаарт, энэ төсвийг оруулж ирэхдээ Төсвийн тогтвортой байдлын тухай хуулийнхаа дагуу одоогийн хүчин төгөлдөр мөрдөж байгаа зохицуулалтад нийцүүлэх ёстой. Энэ нь тэнцвэржүүлсэн тэнцлийн алдагдал нь ДНБ-ний 9.9 хувьдаа барьж оруулж ирэх ёстой.  Тэгж байж түүнийгээ хэлэлцээд явах ёстой. Оруулж ирэхгүй бол Улсын Их Хурал буцаадаг энэ хуулийн хариуцлагын заалт нь байгаа. Улсын Их Хурал батлаад явчих юм бол Ерөнхийлөгч тавьчихдаг хуулийн зохицуулалт нь байгаа. Засгийн газар ингээд хэрэгжүүлээд явах юм бол Засгийн газрын бүрэн эрхийн асуудлыг нь хөнддөг ийм хуулийн зохицуулалттай.  Тийм учраас төсвийн сахилга бат ярьж байгаа юм бол ам, ажлын нэгдлээ хангаад, төсвийн энэ тогтвортой байдлын тухай хуулийн тусгай шаардлагаа нэгэнт баталсныгаа өөрчилж болохгүй ээ.  6 сар болгонд өөрчилдөг, дахиад оны сүүлээр төсвөө тодотгоод оруулаад ирэх юм  дахиад ирэх оныхоо төсвийг оруулж ирэхдээ дахиад л үүнийгээ дураараа өөрчилдөг ийм нөхцөл байдалд оруулж болохгүй 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ийм учраас Төсвийн тогтвортой байдлын тухай хуульд нэмэлт, өөрчлөлт оруулахыг дэмжихгүй, 9.9 хувьдаа барьчих бүрэн боломжтой гэж үзэж байгаа юм. Тэгээд ийм боломж байна уу гэдгийг асуумаар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Чойжилсүрэн сайд хари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xml:space="preserve">: Аюурсайхан гишүүний асуултад хариулъя. Төсвийн тогтвортой байдлын тухай хуульд өөрчлөлт оруулах зайлшгүй шаардлага гарсан. Валютын сантай хөтөлбөр тохирох хугацаанд тооцооллуудын аргачлал дээр зөрж байгаа. Өнгөрсөн 2010 оны  6 сарын 24-нд батлагдсан хууль. Өнгөрсөн Засгийн газрууд маань Төсвийн тогтвортой байдлын тухай хуулиа мөрддөггүй байснаас шалтгаалаад хямрал үүссэн. Хямрал үүссэн учраас дахиж тооцоолол хийх шаардлага гараад энэ Төсвийн тогтвортой байдлын тухай хуульд өөрчлөлт оруулж ирж байгаа юм.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Одоо би танд дахиад давтаж хэлэхэд хаашаа юм? Валютын сан бол эхний ээлжинд өрийн тогтвортой байдлыг үүсгэх гол зорилго тавьсан. Хямралын цаг үед хямралттай улс орнуудад төсвийн алдагдлыг бууруулахаар, төсвийн зардлыг бууруулахаар эдийн засгийн өсөлт чинь буурна гэдэг үүнийг бол бараг нотолсон байна гэдэг ийм зөвлөмж өгсөн учраас 9.9 хувь  10.6 хувь болж оруулж ирснийг танд дахин тайлбарла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Доошоо буулгах бололцоо гээд харвал та бүхэнд зардал тал дээр нь буулгая гэж харж байгаа бол зардлын бүх задаргааг танд  бүрэн эхээр нь танилцуулъя. Та бүхэн бас улс төрийн шийдвэр гаргаад энэ зардлыг бууруул гэсэн ийм шийдвэр гарвал төсвийг батлах онцгой бүрэн эрх нь Улсын Их Хуралд байдаг учраас ажлын хэсэг дээр та бүхэн энэ талаар нухацтай ярилцана биз д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Чинзориг гишүүн асуултаа асуу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2-3 зүйл тодруулъя, Чойжоо сайд аа. Би өчигдөр таниас асуусан, энэ олон улсын валютын сантай хийсэн хэлэлцээрээ цаасаа өгч болох уу гэсэн, та тэгээд өгмөөр юм ярьсан. Та бид хоёр уг нь ойрхон суугаад байгаа юм. Гар чинь ганцхан жаахан сунгаад нэг цаас өгчихмөөр байх юм. Тэгээд өгөхгүй юм. Тэгэхээр одоо би дахиад асуумаар байна. Тэтгэврийн насанд өөрчлөлт оруулна гээд байгаа юм. Тэгэхээр Валютын сангийн яг тэр хэлэлцээр дээр  26 он гэхэд 65 насанд хүргэсэн байна. Жил болгон 6 сараар нэмнэ гээд ингээд яг орчихсон юм уу? Ерөөсөө нийгмийн даатгалын сангийн алдагдлыг бууруулах, ДНБ-нд элсэх алдагдлыг нь бууруул аа, тэдэн хувьд хүргэ, тэтгэврийнхээ насыг 65-д хүргэхийг зорио, эрмэлзээ гэсэн ийм ерөнхий өгүүлбэр байгаа юм уу? Үгүй юу гээд үүнийг та бүр нэг тодорхой хэлж өгөөч.</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Хоёр дахь асуудал, манай Сангийн яамныхан, би намар ч гэсэн төсөв батлахад хэлж л байсан. Нэг асуудлаар биднийг Их Хурлыг хөөрхөн ингээд толгой эргүүлээд, дахин дахин нэг асуудлаар нэг шийдвэр гаргуулаад л байх юм. Хүүхдийн мөнгөтэй холбоотой асуудлаар одоо З дахь шийдвэрээ Их Хурал байгуулагдсанаас хойш богинохон хугацаанд З дахь шийдвэрээ гаргах нь л дээ. Намар бид нар чинь төсвийн тодотгол ярихдаа  60 хувьд нь өгнө, үлдсэн 40 хувь нь 19 онд нөхөж олгоно гээд ээлжит бус чуулганы завсарлагаанаар баахан яриад ирсэн. Тэгээд худалч нэр зүүгээр дараагаар нь очихдоо жаахан өөрчлөгдсөн шүү нөгөө дэх чинь, нөгөө босго шугам гээч юмаар тогтоодог болсон гээд сая намрын чуулганы завсарлагаанаар яриад л байсан. Одоо болохоор хүүхдийн мөнгийг ерөөсөө 40 хувьд нь өгнө, 19 онд нөхөж өгч чадахгүй гээд ингээд нэг юмаар З удаа биднийг сонгогчдод худлаа яриулаад байх юм, зовлонтой юм, одоо яадаг юм байгаа. Тэгэхээр энэ  40 хувьд нь хүүхдийн мөнгийг өгнө, үлдэж байгааг нь  19 онд нөхөж олгохгүй нь л дээ. Энэ зөрүү мөнгийг нь өрхийн орлого багатай айл өрхөд тэр хоол хүнсний тэжээл, хөтөлбөрт хамрагдуулна гээд байгаа юм. Жилд хичнээн хөрөнгө зарцуулах юм бэ? Хэдий хэмжээний өрх тэр хоол тэжээлийн хөтөлбөрт хамрагдах гээд байгаа юм бэ гэдэг бүр тодорхой тоо хэлээч.</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Их Хурлын тогтоолд өөрчлөлт оруулаад, халамжийн хөтөлбөрүүдэд давхацлыг арилгана, шалгуурыг нь тодорхой болго, зарим нэг төрлийн тэтгэвэр тэтгэмжийг багасга гээд ингээд Их Хурлын тогтоолд оруулаад ирсэн байна. Тэгэхээр ямар төрлийн, хичнээн төрлийн тэтгэмж хөтөлбөрийг та нар давхцаж байна гэж үзэж байна вэ? Хэд байгааг одоо хэд болгох гэж байгаа юм бэ? Хичнээн төрлийн тэтгэмж, хөтөлбөр хасах гэж байгаа юм бэ гэдгийг бүр тодорхой бодитой тоо хэлж өгөөч гэсэн ийм нэг зүйл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Гурав дахь асуудал, Чойжоо сайд? Олон улсын байгууллагууд ялангуяа Валютын сан, Дэлхийн банк чинь энэ эдийн засгийн хямралтай үед тэтгэврийн шинэчлэл хийхээр зэрэгцээд жаахан зөөллөсөн тийм тусламжийн хөтөлбөр бас хэрэгжүүлдэг шүү дээ. Тийм чиглэлийн тусламжийн хөтөлбөр энэ Валютын сан энэ удаагийн хөтөлбөртэйгээ хэрэгжүүлэх юм байхгүй юм уу? Манайхан тийм санал тавиагүй юм уу? Ялангуяа энэ халамж, нас нэмэгдэж байгаа, тэр хүүхдийн мөнгө нь хасагдаж байгаа улсуудад бас жаахан өөр төрлийн тусламж, валютын сангаас өгөх, туслалцаа авах, тусламжийн хөтөлбөр хэрэгжүүлэх тийм боломж үүсэж гараагүй юм уу? Уг нь энэ олон улсын байгууллагууд чинь зэрэгцээд тийм зөөллөсөн тусламжийн хөтөлбөрүүд хэрэгжүүлдэг шүү дээ. Энэ удаагийн хөтөлбөр дээр тийм юм яригдаагүй юу? Дандаа хасна, танана, тайрна гэсэн ийм л хатуу юм сонсогдоод байгаа юм даа. Энэ чиглэлээр та бас хэлээч, энэ Валютын сангийнхан тийм юм ярихгүй байгаа юм болов уу? Үгүй бол манайхан тийм санал тавиагүй юм болов уу?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Чойжилсүрэн сайд хари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xml:space="preserve">: Чинзориг гишүүний асуултад хариулъя. Чинзориг гишүүн ээ, энэ Валютын сантай тохирч байгаа хөтөлбөрийг бид нар цаасаар та бүхэнд хүргүүлье, тэгэхдээ нууцын шугамаар явуулъя. Валютын сантай тохирохдоо Захирлуудын зөвлөлийн хурлаар орж, албажихаас нааш аль аль талдаа олон нийтэд мэдээлэхгүй байя гэсэн ийм тохиролцоонд байгаа учраас та бүхэнд өнөөдөр бид нар бэлтгэж байна, нууцын шугамаар цаасаар өгье. Тохирсон хөтөлбөрийн төслийг. Гэхдээ та бүхэн нэг зүйлийг ойлгоорой. Одоо ингээд урьдач 3 нөхцөл хангагдсаны дараа яг эцсийн байдлаар тохирно, валютын сантай явах юмыг. Тийм учраас жижиг өөрчлөлт орохыг үгүйсгэхгүй гэдгийг та бас зөв ойлгоорой.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этгэврийн шинэчлэл хийх үед тодорхой хэмжээний ийм хөнгөлөлтийн арга хэмжээнүүд авдаг ийм туршлага дэлхий дээр байгаа юм билээ. Одоо Валютын сан жишээлбэл, хүүхдийн мөнгийг 60 хувь байгааг 40 хувь болгохдоо хэмнэсэн мөнгийг нь төсөвт ондоо зүйлд зарцуулахгүй, яг тэр зорилтод бүлгийнхээ  40 хувийн хүүхдүүд болон гэр бүлд нь хүнсний талон олгох байдлаар зарцуул гэдэг ийм зөвлөмжийг өгч байг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Хоёрдугаарт, Валютын сан болон энэ пакет санхүүжилтийн хүрээнд нийтдээ  5.5 тэрбум  долларын санхүүжилтийг олгохдоо энэ зээлүүд маань санхүүжилт маань дандаа хөнгөлөлттэй эх үүсвэрүүд байна. Жилийн 2 хувиас доошоо хүүтэй байна. Янз бүрийн байдлаар томьёогоор бодогддог, 2 хувиас доошгүй хүүтэй. Хугацаа нь  10 жилээс дээш байга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ехникийн туслалцааг Дэлхийн банк, Азийн хөгжлийн банкны санхүүжилтийн хүрээнд бид нар иймэрхүү төслүүдийн хэлэлцээр хийгээд явж байна. Яг Дэлхийн банктай хийх, Азийн хөгжлийн банктай хийх хэлэлцээр Валютын сангийн Захирлуудын зөвлөлийн хурлаар батлагдсаны дараа эцсийн шатанд орж шуудрах учраас  тэр тухайн үед нь бид нар иймэрхүү төрлийн хүсэлт, тусламжийг тавина гэж бодож байг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Энх-Амгалан гишүүн асуултаа асуу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Би энэ Хувь хүний орлогын албан татварын талаар бас нэг зүйл тодруулахыг хүсэж байгаа юм. Тэгэхээр ямар ч байсан сард 1.5 сая төгрөгийн  цалинтай хүн бол Хүн амын орлогын албан татвар нэмэгдээгүй гэж би ойлгож байгаа юм. Тэгэхээр үндсэндээ  10 хувь байсан, яг л тэр 10 хувиараа хэвээр үлдэж байгаа гэж ойлгож байгаа. Тэгээд энэ дээр Сангийн яамнаас танилцуулж байгаа нэг ийм тоо байгаа юм. Нийт татварын төлөгчдийн дийлэнх хэсэг нь гээд 96 хувьд татвар нэмэгдэхгүй, одоо яг байгаа энэ  10 хувийнхаа орлогын албан татвараар зохицуулагдаад явна гэсэн ийм тооцоолол танилцуулаад байгаа юм. Тэгэхээр өнөөдөр  Монгол Улсад хөдөлмөр эрхэлж байгаа, цалин авч байгаа 1 сая 100 мянган хүн байгаа гэж статистикийн тооцоо байгаад байдаг. Эндээс төрөөс цалин авч байгаа, төрийн албан хаагч нар, төрийн үйлчилгээний албан хаагч нар ингээд төрийн компаниуд, улсын үйлдвэрийн газрууд нийлэхээрээ 200-240 мянган хүмүүс төрөөс цалин аваад, 800-900 мянган хүн хувийн хэвшилд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lang w:val="mn-Cyrl-MN"/>
        </w:rPr>
      </w:pPr>
      <w:r>
        <w:rPr>
          <w:rFonts w:cs="Arial" w:ascii="Arial" w:hAnsi="Arial"/>
          <w:lang w:val="mn-Cyrl-MN"/>
        </w:rPr>
        <w:tab/>
        <w:t xml:space="preserve">Хувийн хэвшлээс цалин авдаг гэсэн үг.  Тэгэхээр энэ хувийн хэвшилд байгаа  800-900 мянган хүний тэр тусмаа энэ уул уурхайн салбар, банк, санхүүгийн салбар гээд дундаж цалингууд нь өндөр болчихсон ийм салбарууд байгаа юм. Тэгэхээр энэ салбарын ажилтнууд бас үүнд хамрагдах гээд, 1.5 саяас дээш төгрөгөөс дээшээ цалин нь болчихоор  5 хувь нэмэгдэж байна шүү дээ, 10 байсан болон 15 хувь болж байна. Тэгэхээр энэ  хүмүүсийн ихэнх нь дандаа  1.5 -2.5 сая төгрөгийн цалинтай залуучууд бол моргейжийн зээлтэй байгаа юм.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Өнөөдөр Монгол Улсад 100 орчим орон сууц моргейжийн зээлийн эргэн төлөлт хийж байгаа. Эхнэр, нөхөр хоёр хоёулаа хөдөлмөрлөөд, залуу гэр бүлүүд авч байгаа цалингаасаа дунджаар 400-1 сая орчим мянган төгрөгийн моргейжийн зээлийн эргэн төлөлт хийгдэж байгаа. Тэгэхээр яг энэ татвар ногдуулахад  орлогоороо моргейжийн зээлээ төлсөн энэ залуучуудад тодорхой хөнгөлөлтүүд байх уу? Эсхүл яг орлогоос нь тооцох уу? Моргейжийн зээлээ дарсны дараах зардлаас нь тооцох уу гэдэг ийм зохицуулалтуудыг хийж өгөхгүй бол бид нарын яриад байдаг дундаж давхарга гэдэг дээр чинь энэ бол нэлээн том ачаалал үүсчих гээд байгаа юм. Үүнийг яг бодсон, тооцоолсон зүйл байна уу гэдгийг би дахиж нэг тодруулахыг хүсээд байна. Яг энэ та нарын танилцуулаад байгаа ерөөсөө энэ татвар төлөгчийн нэмж байгаа татвар бол 5-15 хувь нэмж байгаа шүү дээ. Манайхан бол 25 хувь нэмчхэж байгаа юм шиг ийм буруу ойлголт нийгэмд төрүүлээд байгаа юм, биш. Энэ бол  5-15 хувь л нэмэгдэж байгаа юм.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а нарын танилцуулж байгаа энэ тоонууд чинь, энэ статистикийн  судалгаанууд чинь хир зэрэг бодит судалгаанууд юм бэ? Үүнийг надад нэг хэлж өгөөч.</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Хоёрдугаарт нь,  цалингаасаа моргейжийн зээлээ төлөөд явж байгаа  100 гаруй мянган залуучуудын асуудал энэ дээр яаж тооцоологддог юм бэ? Ямархуу аргачлалаар тооцоологдох юм бэ? Үүнийг нэг ойлгомжтой хэлж өгөөч.</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Ажлын хэсэг хариулъя. 82 дугаар микрофон, Нямаа дарга хари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Б.Нямаа</w:t>
      </w:r>
      <w:r>
        <w:rPr>
          <w:rFonts w:cs="Arial" w:ascii="Arial" w:hAnsi="Arial"/>
          <w:lang w:val="mn-Cyrl-MN"/>
        </w:rPr>
        <w:t xml:space="preserve">: Энх-Амгалан гишүүний асуултад хариулъя. Статистик үзүүлэлтийн хувьд бид нийгмийн даатгалын шимтгэл, хүн амын орлогын албан татвар төлж байгаа манай татвар, нийгмийн даатгалын бааз, мэдээллийн бааз дээр үндэслэж гаргасан ийм тооцоолол байга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Хүн амын орлогын албан татвар төлсөн дүнгээсээ буцааж, иргэндээ буцааж олгодог энэ татварын тогтолцоо одоо байгаа. Тухайлбал, байр худалдаж авсан иргэд төлсөн татвараа буцааж нотлоод,ингэж төлсөн гээд, түүнийгээ тэгээд тухай тухайн харьяалагдах орон нутгийн татварын алба, санхүүгийн албадуудад өгөөд татвараа буцааж авдаг энэ систем нь байгаа. Тэгэхээр моргейж төлдөг, цаашдаа дахиад моргейж шинээр байр худалдаж авах гэж байгаа хүмүүст бол энэ татварын хөнгөлөлтүүд нь яг ижил хэмжээгээр үйлчлээд явах хэвээрээ байг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Содбаатар гишүүн.</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Я.Содбаатар</w:t>
      </w:r>
      <w:r>
        <w:rPr>
          <w:rFonts w:cs="Arial" w:ascii="Arial" w:hAnsi="Arial"/>
          <w:lang w:val="mn-Cyrl-MN"/>
        </w:rPr>
        <w:t xml:space="preserve">: Энэ удаагийн төсвийн тодотгол хэлэлцэж байгаа хүрээнд дагаж орж байгаа энэ саяны хуулиудтай холбоотой заалт бол ард иргэдэд зөв буруу мэдээлэл  их байна. Тийм учраас  манай Засгийн газар энэ олон улсын валютын сантай тохирч байгаа, энэ авч байгаа хэрэгжүүлж байгаа арга хэмжээний талаар олон түмэнд зөв ойлголт өгөх чиглэлд нэлээн анхаарах ёстой юм байна гэж харж байгаа юм.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Нийтдээ ингээд татвар нэмнэ гэсэн хавтгайрсан юм л явчихлаа шүү дээ. Тийм учраас яг одоо ямар зорилготой нэмж байгаа юм? Энэ нь яг ямар хүрээнд одоо очиж хүрч, одоо сая гэхэд хүн амын орлогын албан татварын тухай ярилаа. Та нарын бидэнд өгч байгаа мэдээллээр бол нийт хүн амын орлогын албан татвар төлөгчдийн 95 хувь нь энд хамрагдахгүй ээ, 5 хувь нь хамрагдана гэж байгаа юм. Тэгээд энэ татваруудыг  нэмснээр яг ямар ачаалал хэнд хүрэх вэ гэдгийг  их сайн  тодорхой хүргэхгүй бол бас буруу, зөв мэдээлэл бүх хүнд хүрч байгаа юм шиг ойлголт авч байгаа юм. Би бол ойлгохдоо үүнийг арай их олж байгаа нь ихийг төлж байгаа, бага олж байгаа нь багыг төлж байх энэ зарчим уруу шилжүүлж, ер нь чинээлэг боломжтой хэсэг дээрээ арай илүү энэ хүндрэл бэрхшээлийн ачааллыг яаж, амьжиргааны боломж муутай хэсэг нь одоо энэ хүндрэл бэрхшээл, энэ эдийн засгийн хямралыг арай бага үүрч гарах ийм л татварын өөрчлөлтүүд явж байна гэж харж байгаа шүү дээ. Одоо байгаа  4:  10-ын бодлогыг ч гэсэн өөрчилж байгаа энэ юмнууд. Тэгээд үүний цаана бол эргээд бид нар урт хугацаандаа тэр чинээлэг дундаж давхаргыг дэмжих тэр юм уруугаа явж байгаа гэдэг ойлголт юмнуудыг зөв болгох тал уруу анхаараарай гэж.</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эгээд хоёр асуулт байна. Нэгд нь, энэ мөнгөн хадгаламжийн хүүгийн орлогод татвар ногдуулахаар болж байгаа. Өмнө нь энэ хуультай байсан, 2018 оны 1 сараас хэрэгжих байсныг нааш нь татаж байгаа. Энэ дээр бол яг иргэдтэй уулзаад явахаар бол тодорхой босго тавих уу гэдэг асуудал яриад байгаа юм. Тэгэхээр ийм Сангийн яам тооцоолол байна уу? Үгүй юу? Нэг ёсны энэ банкуудаас авч байгаа мэдээллээр бол тодорхой  50 сая төгрөг ч гэдэг юм уу? Тодорхой босго тавих юм  бол нийт хадгаламж эзэмшигчдийн чинь дийлэнх хувь нь  90 гаруй хувь энд хамрагдахгүй ээ. Түүнээс дээш үнэхээр хадгаламж, мөнгөн хуримтлал бий болгож байгаа хэсэг дээрээ тодорхой хэмжээний татвар тавих боломж байдаг юм уу? Яг өнөөдөр сургалтын төлбөрийг төлөх гэж байгаа, эсхүл тодорхой орон сууцанд 30 хувиа төлөх гээд бэлдэж байгаа, жаахан бага хэмжээний хуримтлал бий болгож байгаа  10-20 сая төгрөгт нь татвар ногдуулах гээд байна уу гэдгийг тодруулж, ялгаж өгч, нэг ёсны энд босго тавих боломж байна уу гэдэг асуудал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Хоёрт, энэ концессын юмыг нэлээн өргөн хүрээнд оруулж ирж байгаа би зөв зүйтэй гэж бодож байгаа. Өнөөдрийн мөрдөгдөж байгаа хуулиар бол Төсвийн тухай хуулийн  30.5-д улсын төсвөөр эргэн төлөгдөх концессын асуудлыг улсын төсвийн бүрдэл хэсэг гэж авч явсан. Харамсалтай нь өнгөрсөн  4 жил Ардчилсан нам бол энэ дээр маш хариуцлагагүй хандсан. Концесс бол улсын төсөв шиг сүүлдээ бүр аймаг, сум, нийслэлийн дарга нар бол дур дураараа концесс өгсөн. Ерөөсөө төсвөөс гадна гарын үсэг зурдаг дарга нарын нэг зарцуулдаг ийм замбараагүй зүйл болсон. Тийм учраас энэ концессыг энэ удаагийн зүйлээр оруулж ирж нэг болгож байгаа нь бид нар үүнийг олон удаа яриад байгаа, төсвийг нэг болгох бодлогын хүрээнд ч, цаашдаа бид нар төсөв дээр ирэх ачааллаа ч гэсэн тооцоход зөв байхаа гэж бодож байгаа юм.</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ийм учраас энэ санхүү, төсвийн өнөөдөр яг концессоор эргэн төлөгдөх байдлаар төсөв дээр ирж байгаа ачаалал ямар байна вэ? Ойрын жилүүдэд бас энэ эргэн төлөгдөх нөхцөлөөр хийгдэж байгаа концессууд яг ямархуу байдлаар цаашид явуулна гэж тооцож байгаа вэ? Яг бүгдийг нь гаргаж чадаж байгаа юу? Үгүй юу? Их олон аймагт аймгийн дарга нар тухайн үед Ардчилсан намаас сонгогдсон нөхдүүд дураараа дургисан шүү дээ, концесс гээд. Тэгээд цаана нь хэн хохирдог вэ гэхээр хөрөнгө оруулагч нар, цаана нь аж ахуйн нэгжүүд хийчихдэг, тэгээд улсын нэг дарга гарын үсэг зурж байгаа болохоор улс байгаа гэж боддог, эргээд төлж чаддаггүй, энэ нь эргээд Монгол Улсын нэр хүндтэй, энэ хөрөнгө оруулалттай, олон юмтай уялдаж байгаа. Тийм учраас энэ асуудлаа явах уу?  Энэ дотор яригдах бас нэг зүйл нь, ер нь энэ чинь төсвийн бүрэлдэхүүн хэсэг болж, төсөв дээр ирэх ачаалалтай байгаа учраас . . . /хугацаа дуусав/.</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Содбаатар гишүүнд 1 минут нэмж өгье.</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Я.Содбаатар</w:t>
      </w:r>
      <w:r>
        <w:rPr>
          <w:rFonts w:cs="Arial" w:ascii="Arial" w:hAnsi="Arial"/>
          <w:lang w:val="mn-Cyrl-MN"/>
        </w:rPr>
        <w:t>: Тэгэхээр энэ төсөв дээр цаашдаа ирэх төсвийн бүрэлдэхүүн хэсэг болох нэг ёсны эргэн төлөгдөх нөхцөлтэй хийж байгаа энэ концессоо Улсын Их Хурлын оролцоо ямар байх вэ? Улсын Их Хурал дээр энэ талаар тодорхой жагсаалт гаргадаг байсан тэр байгаа юу? Одоо яг засаг өөрөө шийдээд явчхаар ярьж байна уу? Энэ зүйлүүдийг тодруулж өгөөч ээ гэж хүсэж байна. Баярлал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Чойжилсүрэн сайд хари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Содбаатар гишүүний асуултад хариулъя. Концессын өрийн тооцооллыг манай Хөрөнгө оруулалтын газрын дарга Мөнх-Оргил чи нэмээд он, оноор нь яг тоогоор нь одоо хэлээтэх. Ер нь концессыг сая Валютын сантай өрийн тогтвортой байдал үүсэх, өрийн шинжилгээнд концессыг оруулаагүй. Ойролцоогоор  1.8 их наяд төгрөгийн концессын эргэн төлбөр ойрын  3-4 жилийн хугацаанд хийгдэхээр байсан, байгуулагдсан юм билээ. Одоо энэ концессууд дээр нь бүгдэд нь нэгдүгээрт, эхний ээлжинд Валютын сантай тохирохдоо аудит хийнэ. Аудит хийсний дараа төсвийн орлого давсан тохиолдолд тухайн жилд нь төсвийн тодотголыг дахиж хийгээд, энэ концессын төлбөрийг хийх бололцоо олгоно гэсэн ийм тохиролцоонд хүрсэн байг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Түрүүчийн Засгийн газрын үед зарим нь нэлээн серьёзны  хүнд нөхцөлтэйгөөр концессууд байна. Туслахад ч хүнд нөхцөлүүд байна. Тухайлбал, энэ Хятадын Sinosure компанид баталгаа гаргаад өгчихсөн концессын гэрээ ч байна. Одоо энэ жил сая 26 тэрбум төгрөг авах ёстой, уг нь тэр гэрээнийхээ нөхцөлөөр бол энэ жил  126 тэрбум төгрөг суух ёстой гээд бид бас тодорхой хэмжээний хэлэлцээр явуулаад, хугацааг хойшлуулах талд явж байгаа ийм нөхцөл байдлууд бий.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Концессын тухай хуульд өөрчлөлт оруулаад хуучин бол 21 аймаг, нийслэл хот, тэгээд хуучин Аж үйлдвэрийн яаман дээр хийж байсан энэ концессын төслүүдийг одоо шинэ Засгийн газар байгуулагдаад, Үндэсний хөгжлийн газар дээр концессыг хийхээр болсон. Одоо энэ дагалдаж өргөн барьж байгаа хуулиуд дээр бид салбар, салбарын яамдууд дээрээ концессынхоо бодлогыг барьдаг байя. Гэхдээ нэгэнт төсөвт ачаалал үүсэх учраас  Сангийн яамнаас заавал зөвшөөрөл авдаг байя гэсэн. Хуучин санал авдаг байсан бол одоо зөвшөөрөл авдаг байя гэсэн ийм хэлбэртэйгээр хуулийн төслүүдийг оруулж ирсэн байга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Мөнх-Оргил дарга концессын ачааллуудыг.</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1 дүгээр индрийн микрофоныг өгье.</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З</w:t>
      </w:r>
      <w:r>
        <w:rPr>
          <w:rFonts w:cs="Arial" w:ascii="Arial" w:hAnsi="Arial"/>
          <w:lang w:val="mn-Cyrl-MN"/>
        </w:rPr>
        <w:t>.</w:t>
      </w:r>
      <w:r>
        <w:rPr>
          <w:rFonts w:cs="Arial" w:ascii="Arial" w:hAnsi="Arial"/>
          <w:b/>
          <w:bCs/>
          <w:lang w:val="mn-Cyrl-MN"/>
        </w:rPr>
        <w:t>Мөнх-Оргил</w:t>
      </w:r>
      <w:r>
        <w:rPr>
          <w:rFonts w:cs="Arial" w:ascii="Arial" w:hAnsi="Arial"/>
          <w:lang w:val="mn-Cyrl-MN"/>
        </w:rPr>
        <w:t>: Энэ асуудлаар нэмэлт мэдээлэл өгье. Одоогийн байдлаар концессын зүйлийн жагсаалтад батлагдсан 41 барих, шилжүүлэх төрлийн концессын гэрээ байгаа. Эдгээрээс авто замын салбарт 15, боловсролын салбарт 18, дэд бүтэц болон бусад салбарт  4, эрчим хүчний салбарт 4 гэсэн төсөл, арга хэмжээнүүдийн гэрээ байгуулагдсан байгаа. Үүнээс барилга угсралтын ажил бүрэн хэрэгжиж дууссан буюу  100 хувийн гүйцэтгэлтэй  13 төсөл арга хэмжээ байна. Үүнээс авто замын салбарт 5, боловсролд 4, дэд бүтэц болон бусад  З, эрчим хүчний салбарт  1 гэсэн ийм гэрээнүүд хэрэгжиж байгаа юм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Концессын эргэн төлөлтийн хувьд жил болгоны 2020 он хүртэл одоо байгуулчихсан байгаа гэрээнийхээ эргэн төлөлтийн хуваарийн дагуу жил болгоны  төсөвт  нэлээн их хэмжээний нэмэлт, дарамт үүсэхээр байгаа. Тухайлбал, 2018 онд одоо байгуулчихсан байгаа концессын гэрээнийхээ хуваарийн дагуу бол 426 тэрбум төгрөгний эргэн төлөлт төсвөөс санхүүжүүлэх ёстой, 2019 онд 424 тэрбум төгрөгийн эргэн төлөлт, 2020 онд 363 тэрбум төгрөгийн эргэн төлөлтийг төсөвт суулгах ёстой байгаа. Гэхдээ энэ дээр мэдээж гүйцэтгэлтэй нь уялдуулж, санхүүжилтийг эргэн төлөлтийг төсөвт суулга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Одоогийн байдлаар түрүүн хэлсэнчлэн 100 хувь гүйцэтгэлтэй юу бол  41 гэрээнээс 13 гэрээ байг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Батзандан гишүүн асуултаа асуу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Үе үеийн Засгийн газар, өмнөх  Засгийн газрынхаа алдааг нь засаж, оноотой зөв бодлогыг нь үргэлжлүүлж явдаг л даа. Ардын нам олон жил засаг барьж байсан, Ардчилсан намтай ч бас ээлжилж цөөнгүй удаа засаг барьж байсныг бид мэднэ. Эдийн засгийн хямралтай үед Валютын сангийн хөтөлбөрт 5 удаа хамрагдаж байсныг ч бид бас мэдэж байгаа, энэ 5 дахь удаа нь болох гэж байгаа. Тэгэхээр Валютын сантай хийх хэлэлцээгээ илүү зөв, татвар төлөгчдөд аль болох бага дарамттай, хүүхэд, хөгшдөд аль болох хүндрэл бага учруулж энэ гэрээ хэлэлцээгээ хийгээч ээ Чойжилсүрэн сайдаас би хүсээд байгаа юм. Алиалагч камер харахаараа өөр яриад байна гэж. Бид хоёр уулзаагүй 4-5 сайд болж байгаа  шүү дээ, Чойжилсүрэн сайд аа, хоолон дээр нэг  таарлаа, Төсвийн байнгын хороон дээр нэг таарлаа, тийм ээ? Би хоол идэхдээ тантай ажил яриагүй шүү.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эгэхээр энэ гишүүдийнхээ яриад байгаа саналыг нэг хүндэтгэлтэй хандаач ээ л гэж байгаа юм. Валютын сантай бол та ойлголцоод байгаагаа хэлээд байна. Энэ эх оронтойгоо ойлголцооч гэж. Бизнес эрхлэгчидтэйгээ ойлголцооч. Тэд нарынхаа тавьж байгаа шаардлагыг бага ч болов хүлээж аваач, тэд нар чинь бас үндэслэлтэй юм яриад байна шүү дээ, сайд аа. Эдийн засаг  хүнд байна, нийгмийн даатгалын шимтгэл энэ татварыг нэмж байгаа чинь бизнест хүндрэл учруулах гээд байна аа гэж. Одоо яг энэ төсвийн тодотгол хэлэлцэж байгаа үед ирэх долоо хоногийн 2 дахь өдөр бизнес эрхлэгчид, Худалдаа аж үйлдвэрийн танхимынхан, ордонд Иргэний танхимд цуглана. Та энэ бүх бодлогоо, болж байгаа юмаа тэр хүмүүст тайлбарлаж өг өө. Та магадгүй намынхаа  65 хүнтэй ойлголцоод байж магадгүй, гадаа байгаа З сая хүн чинь ойлгохгүй байна, таны бодлогыг. Сөрөг хүчин чинь бас сайн ойлгож өгөхгүй байна. Та намайг камер харахаар өөрөөр ярилаа гээд байх юм. Би тэгвэл камераа тасалчих л даа, би яръя л даа, над дээр камергүй яривал. Уг нь ардчилсан тогтолцоонд камерын өмнө л ярьдаг юм шүү дээ, Их Хурлын ажил камерын өмнө явдаг юм. Тэгэхээр та гишүүдтэйгээ, сөрөг хүчинтэйгээ, гадаа гудамжинд байгаа З сая иргэнтэйгээ ойлголцох тал дээр онцгой анхаараач ээ гэж хүсэж байгаа юм.</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Концесс дээр хуучин Хөгжлийн яам хариуцдаг байсан, одоо нэг агентлаг уруу шилжүүлж байгаа юм байна. Зөвшөөрөл хуучин Сангийн яамнаас зөвшөөрөл авдаг л байсан, та санал авдаг байсан, одоо зөвшөөрөл авдаг болсон. Зарчмын ялгаа байхгүй. Концесс Монгол Улсын төсөвт маш их хүндрэл учруулсан. Хэрвээ энэ задгай маягаар одоогийнх шиг явах юм бол дахиад асуудал үүсгэнэ. Концессоо нэгмөсөн зогсоо гэж би хэлээд байгаа. Олон ч гишүүд бас үүнийг ярьж байга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Хүүхдийн мөнгө, энэ ахмад хөгшдийн асуудал дээр онцгой анхаар аа. Хүүхдээс  мөнгийг нь харамлаад, Монголын хүүхдүүд танд ямар муу юм хийчихсэн юм? Монголын хөгшчүүл таныг яаж гомдоочихсон юм? Таны оруулж ирж байгаа төсөв болгон тэтгэврийн хөгшчүүлийг, хүүхдүүдээс юм харамласан төсөв оруулж ирэх юм. Монгол хүн байна даа, хямралын үед, хүүхэд, хөгшчүүлээ боддог, эд нарыгаа аль болох дарамтлахгүй байх, аль болох хүндрэл учруулахгүй байх тал дээр бодлогоо зохицуулаа гэж би танаас хүсмээр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Ер нь Монгол Улсын төсөвт хамгийн том хүндрэл учруулж байгаа зардал бол нийгмийн салбарын зардал болчхоод байгаа гэдгийг Чойжилсүрэн сайдтай би уулзах болгондоо хэлдэг юм. Нийгмийн салбарын хувьчлалаа явуулахгүй бол энэ төсөв чинь урсгал зардлаа дийлэхгүй болчихлоо, сайд аа. Хэлье, Ардчилсан намыг муу  хэлээд л байна. Үнэн, Баянзүрх дүүрэг  32 хороотой, өнгөрсөн  4 жилийн хугацаанд нэг ч цэцэрлэг байхгүй,  10 хороон дээр нь шинэ цэцэрлэг улсын төсвөөр барьсан юма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атзандан гишүүн 1 минут. Би хэлэхгүй болохоор чинь хариултыг нь өгүүлдэг юм уу гээд.</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Тэгэхээр энэ зардлыг хэмнэх дээр онцгой анхаараач аа, сайд минь. Бид гишүүд таны мууг үзэх гэж, аль эсхүл таныг гомдоох гэж, доромжлох гэж энд яриад байгаа хэрэг бишээ. Төсвийнхөө зардлыг хэмнэ, олон гишүүд хэлж байна. 200 тэрбумаа та төсвөө нэмээд ороод ирчихсэн байгаа. Валютын сан таныг төсвөө  нэм гэж ерөөсөө хэлээгүй.  Төсөв алдагдалтай баталчих гэж Валютын сан ерөөсөө хэлээгүй. Та аргачлал зөрсөн учраас ингэхээс өөр аргагүй гээд худлаа яриад байна. Төсвийн байнгын хорооны гишүүд танаас нэг л юм хүсэж байгаа. Валютын сантай хийсэн хэлэлцээрийнхээ цаасыг аваад ир гэж. Та З өдөр худлаа ярьж байна. Би өнөөдөр бүр аргаа бараад Төсвийн байнгын хорооны даргатай уулзлаа, өгсөн үү гэж- өгөөгүй л гэж байна. Ингээд битгий нэг тийм хуурамч Дамбий жаа шиг ингээд алиалаад бай. Тэр цаасаа бидэнд өг өө?  Монголыг та хуурах хэрэггүй ээ, валютын сантай ойлголцдог шигээ эх оронтойгоо ойлголцооч ээ гэж би танаас гуймаар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Чойжилсүрэн сайд хари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Батзандан гишүүний асуултад хариулъя. Дийлэнх нь санал байна. Бизнес эрхлэгчидтэйгээ учраа ол гэж байна. Бизнес эрхлэгчидтэйгээ учраа олохын тулд  Валютын сангийн хөтөлбөрт хамрагдаж байгаа юм. Одоо энэ улсын төсвийн хөрөнгө оруулалтаар бид нар хөгжинө гэж байхгүй. Нийт эдийн засгийн маань  30 орчим хувь нь төсөв байгаа. Цаана нь үлдэж байгаа  70 хувь, хувийн сектороо бид нар харж үзэж явахын тулд эдийн засгийн макро тэнцвэрүүдийг богино хугацаанд, хурдтай сэргээхийн тулд энэ хөтөлбөрийг хэрэгжүүлж байгаа гэдгийг танд бас учирлаж тайлбарлахаас. Бизнес эрхлэгчдийн дунд хамгийн том хүндрэл нь энэ татвар гэхээсээ төрүүлээд борлуулалтгүй болчхоод байгаа юм, макро эдийн засгийн тэнцвэр алдагдсан учраас. Монгол Улсын зээлжих зэрэглэлүүд унасан учраас, итгэлийг алдсан учраас Монгол уруу орж ирж байгаа мөнгөний үнэ хэт өндөр болсон учраас макро тэнцвэр алдагдаад бүх бизнес ашиггүй болчхоод, зээлийн хүү нь туйлдаж байгаа шүү дээ бизнес эрхлэгчид. Энэ макро тэнцвэрийг бид нар эхний ээлжинд хадгалж, буцааж сэргээх тал дээр хурдтай ажиллах шаардлагатай байгаа. Ийм учраас бид нар бизнес эрхлэгчидтэйгээ учраа олох хамгийн эрхэм зорилгоо болгож явж байгаа. Та хэрвээ 2 дахь өдөр тийм сая мэдээлэл өглөө, бид уулз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Концессын тухайд бол магадгүй ээ, би тантай санал нэг байгаа. Зогсоо гэдэг саналыг та тавьж байна. Одоо бол ерөнхийдөө зогсоох бодлого барьж байгаа засаг дээр.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Хүүхдийн мөнгийг бүү харамлаач гэж байна. Мөнгөтэйсэн бол юу гэж, эх үүсвэртэйсэн бол юу гэж ийм юм яриад сууж байх вэ. Мэдээж Монголын хүүхдүүд, би ч гэсэн тантай адилхан улс төрч хүн. З удаа Улсын Их Хуралд сонгогдсон, миний ар талд бас сонгогч байгаа. Би сонгогчдоос саналыг нь авахын бас ялгаагүй  олон зүйлийг амласан байгаа, түүнийгээ бас мартаагүй байгаа. Гэхдээ энэ эдийн засгийн нөхцөл байдал чинь үнэхээр хүнд байгаа учраас энэ хүүхдийн мөнгийг түр зорилтод бүлэгт нь олгох ийм л шийдвэр гаргахаас ондоо арга бол алга байн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Нийгмийн салбарын хувьчлалыг явуул гэж та хэлж байна. Энэ дээр судалгаа хийе. Эхлүүлье ямар ч байсан. Зардлаа хэмнэхийг санал болгож байна. Бид та бүхэнд одоо ингээд Төсвийн байнгын хороон дээр ажлын хэсэг байгуулагдсан, нэгдсэн төсвийн бүх зардлыг нь задаргаатайг нь  Улсын Их Хурлын гишүүд та бүхэнд танилцуулъя. Та бүхэн улс төрийн шийдвэр гаргаад, аль зардал бууруул гэдэг талд бас өөрсдийнхөө шийдвэрийг гаргаж өгөөч ээ гэж хүсэ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Гишүүд асуулт асууж, хариулт авч дууслаа. Үг хэлэх гишүүн байна уу? Нямбаатар гишүүнээр тасаллаа. Тэмүүлэн гишүүнээр тасаллаа. Тогтохсүрэн гишүүн үг хэлье. Дэмжсэн, дэмжээгүй З, З гишүүн үг хэлн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Д.Тогтохсүрэн:</w:t>
      </w:r>
      <w:r>
        <w:rPr>
          <w:rFonts w:cs="Arial" w:ascii="Arial" w:hAnsi="Arial"/>
          <w:lang w:val="mn-Cyrl-MN"/>
        </w:rPr>
        <w:t xml:space="preserve"> Баярлалаа. 2017 оны төсвийн тухай хуульд нэмэлт, өөрчлөлт оруулах тухай хуулийн төсөлтэй холбогдох гарах хууль, тогтоолын төслүүдийн үзэл баримтлалыг хэлэлцэх нь зүйтэй гэсэн саналтай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Хэлэлцүүлгийн явцад засмаар хэд хэдэн асуудал байгаа юм, энэ дээр. Нэгдүгээрт нь, энэ төсвийн алдагдлын хэмжээ. Бид 2017 оны төсвийг батлахдаа төсвийн алдагдлын хэмжээг  9.1 хувь гэж баталсан. Орж ирж байгаа төслөөр 10.6 хувь байгаа. Өнөөдрийн Монгол Улсын эдийн засгийн байдал бол төсвийн алдагдлыг багасгах бололцоо боломж бол байгаа юм. Төсвийн алдагдал нэмэгдэнэ гэдэг бол өр л нэмэгдэж байгаа гэсэн үг. Тийм учраас төсвийн алдагдлын хэмжээг хуулийг хэлэлцэх явцад 1 оронтой тоонд оруулж, 9.9-д оруулж батлах нь зүйтэй юмаа гэсэн ийм саналтай байгаагаа нэгдүгээрт хэлье гэж бодо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Хоёрдугаарт, Төсвийн тухай хуульд орох өөрчлөлт дээр орон нутгийн хөгжлийн сантай холбоотой асуудал байгаа юм, би өмнө нь ч бас хөндөж ярьж байсан. Орон нутгийн хөгжлийн сангийн суурь итгэлцүүр одоо 70:30 гэж явж байгаа.  70 хувь нь орон нутагт,  30 хувь нь улсын төсөвт. Энэ Төсвийн тухай хуульд нэмэлт, өөрчлөлт орсноор 60:40 болж байгаа юм. Улсын төсвийнх нь 40 болоод, орон нутгийнх  60 болж буурч байгаа юм. Тэгэхээр ингэснээрээ нийт дүнгээр  21 тэрбум төгрөгөөр орон нутгийн хөгжлийн сан багасаж байгаа юм. Сүүлийн 2-З жил орон нутгийн хөгжлийн сангаар оролдоод байгаа юм. Иргэдэд хүрч байгаа, орон нутгийн тулгамдсан асуудлуудыг шийдэж байгаа ганц зүйл нь энэ орон нутгийн хөгжлийн сан байгаа юм.</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ийм учраас энэ хэлэлцүүлгийн явцад ярьж байгаад энэ Орон нутгийн хөгжлийн сангийн хөрөнгийг бууруулахгүй байх талд анхаарах шаардлага байна гэж би бодоод байгаа юм. Бид чинь 2016 оны төсвийн тодотголоор 120 тэрбум байсныг 74 тэрбум болгочихсон. Одоо 51 болгож бууруулж байгаа юм. Ингээд орон нутгийн хөгжлийн сангийн хөрөнгө ингээд жил ирэх тусам буураад яваад байгаа юм. Үүнийг өмнөх оных нь түвшинд байлгах тухай асуудлыг хэлэлцүүлгийн явцад яръя гэж бодож байгаа юм.</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Гуравдугаарт нь, Засгийн газрын тусгай сангийн тухай хуульд өөрчлөлт оруулаад төсвийн тогтворжилтын сангийн хөрөнгийг 23 он хүртэл хугацаанд ашиглаж байхаар, төсвийн алдагдлыг нөхөх зорилгоор ашиглаж байхаар хуулийн төсөл орж ирсэн байгаа. Үүнийг бол өглөө Төсвийн байнгын хороон дээр ярьсан. Жил, жилд нь шийдээд яваад баймаар байгаа юм. Тухайн жилийнхээ нөхцөл байдлыг харж байгаад. Түүнээс  23 он хүртэл яваад байх тийм шаардлага байна уу гэдэг асуудлыг бас хэлэлцүүлгийн явцад авч үзэх нь зүйтэй гэж бодож байгаа юм.</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Дөрөвдүгээрт нь, хууль батлагдаж байгаатай холбогдуулаад гарах тогтоолын төсөлтэй холбоотой нэг том асуудал байгаа юм. Энэ бол бүтцийн өөрчлөлтийн бодлогын тухай асуудал байгаа юм. Бид нар энэ олон улсын валютын сангийн хөтөлбөр хэрэгжүүлж байгаа хугацаанд энэ бүтцийн өөрчлөлтийн бодлогыг хэрэгжүүлж, энэ бүтцээ цомхон болгох, чадварлаг болгох, орон тоогоо цөөлөх, нийгмийн салбарын хувьчлалыг эхлүүлэх гээд томоохон төсвийнхөө ачааллыг  хөнгөлөх чиглэлийн өөрчлөлтийг хийх шаардлага байгаа юм. Энэ чиглэлээр бид гарах тогтоолын төсөлд Засгийн газарт тодорхой хугацаатай үүрэг өгч, хэрэгжилтэд нь хяналт тавьж ажиллах юм бол цаашдаа энэ төсөвт ирэх ачаалал буурах ёстой юм байгаа. Ийм саналуудыг одоо хэлэлцүүлгийн явцад тусгаад явах нь зүйтэй байна гэсэн ийм саналтай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Ингээд тогтоолын төслийг хэлэлцэх эсэх асуудлыг дэмжи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Раднаасэд гишүүн үг хэлье.</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Би нэг асуудал дээр их онцгой яримаар байна. Энэ Хүн амын орлогын албан татварын тухай хуулийн 16.1.16 гээд хадгаламжийн хүүгээс  татвар авдаггүй байсан. Энэ заалт одоо хүчингүй болж байгаа юм уу? Яах вэ тэр олон улсын байгууллага, валютын сан  нь шаардлага тавиад л байгаа юм байх. Ядаж энэ дээр байсан тэр  100 сая төгрөг гэдгийг багасгаад ч болов, өөрчлөөд баталчихмаар байна. Тэгэхгүй бол өнөөдөр ажилгүй, дээрээс нь бизнес эрхлэх боломж байхгүй, тэгээд нэг хурааж цуглуулсан банкинд байгаа хэдэн төгрөгнөөс нь хадгаламж аваад байдаг. 20 саяыг нь яадаг юм уу?  30 саяыг нь чөлөөлөөд, түүнээс дээшихэд нь  5 хувь, 6 хувь,  7 хувь ч гэдэг юм уу? Шатлалтайгаар энэ орлогын албан татварыг нь тогтоож өгч болдоггүй юм болов уу гэж хараад байна.  Үүнийг одоо чухам Байнгын хороон дээр яаж орж ярих юм байгаа? Үүнийг Чойжоо сайд бас анхаармаар байна нэгдүгээрт.</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Хоёрдугаарт, бид хямралаас гарах төлөвлөгөө гээд нэг том төлөвлөгөө баталсан. Хөтөлбөр гээд. Түүн дээр их л олон макро, микро үзүүлэлтүүд холиод л, ажилгүйдлийн төвшин тэд байна, ДНБ-ний бодит өсөлтийн хэмжээ тэд байна, валютын ханшийг тэдэд байна, гадаад худалдааны эргэлтийг тэдэн хувьтай байлгана гээд нэг л их олон тоо явсан. Одоо тэр тоо өнөөдөр мартагдаагүй байж л байгаа. Тэр зүйлүүд чинь өнөөдөр ингээд л нэг өнгөрснөө хаяад явдаг ийм баавгай шиг ингээд яваад байх юм уу? Одоо эндээс харахад тэр тоонууд чинь бүгд зөрчихсөн юм явж байна.  Энэ бодлогын уялдаа залгаа гэдэг юм чинь ерөөсөө нэг хүнийг юм хэлэхээр өөрчлөгдөөд байдаг ийм хэлбэртэй явах юм уу? Тэр үед бодсон тэр бодлого чинь энэ чигээрээ үргэлжилж байх ёстой юм уу? Үүнийгээ нэг харж баймаар байх юм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Одоо түрүүн хүүхдийн мөнгийг  Чинзориг гишүүн ярьж байсан, З удаа өөрчлөгдсөн, үнэн. Одоо нөгөө малчдын тэтгэврийн насыг  5 жилээр наашлуулснаа бас хөдөлгөх үү? Нэг талдаа. Одоо бол 37 он хүртэл  65 нас хүртлээ хүмүүс ажиллаад байх боломжтой юм байна, ажлын байр байхгүй. Тэгсэн мөртлөө жаал сургууль  төгссөн оюутнуудтай, тэгсэн мөртлөө хөгшчүүлийг нь тэтгэвэрт нь гаргахгүй гээд ингээд байгаад байдаг. Тэгээд нийгмийн даатгалын бодлого чинь энэ валютын сангийн бодлоготойгоо ер нь яаж орж уяж сууж явна?  Үүнийгээ тооцож байгаа юм болов уу? Одоо. Би Байнгын хороон дээр энэ дээр өөр нарийн ширийн юмнууд ярьж өгнөө. Тэгэхгүй бол ерөөсөө энэ халамж, хамгааллын бодлого жишээ нь эдийн засгийн хямрал гэдэг юман дор аль аль нь байхгүй болчих гээд байх шиг харагдаад байна. Энэ дээр аль аль талдаа юмаа анхаарахгүй бол болохгүй байна шүү.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эр хадгаламжийн хүүгээс татвар авна гэдэг дээр шатлал тогтоохгүй бол болохгүй ээ, энэ дээр бол хатуу байр суурьтай байгаа гэдгээ илэрхийл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Энхбаяр гишүүн үгээ хэлье.</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Бид энэ  төсвийн тодотголын дагаж гарах хуулийн асуудлыг ярьж байна. Тэгэхээр Сангийн сайд маань яагаад төсөв тодотгох болсон учир шалтгааныг Монголынхоо олон түмэнд их сайхан тайлбарла. Жилдээ  4-5 тэрбум долларын хөрөнгө оруулалт ордог, эдийн засаг нь 17 хувиар өсдөг, төсвийн орлого нь дандаа давж биелдэг, Монгол Улсын Засгийн газрын зээлжих зэрэглэл нь В+, А болгох хувилбар яригдаж байсан ийм улс орон яагаад өнөөдөр  4 шатлал унаад ийм хүнд байдалд орсон учир шалтгааныг тайлбарла. Гэхдээ МАН энэ хүндрэл хямралаас Монголын ард түмнийг гаргаж чадна гэдгээ илэрхийл. Гэхдээ богино хугацааны энэ сорилтыг давна. Нийгэмд жаахан эмчилгээ хэрэгтэй. Өнгөрсөн үед эрх барьсан улс төрийн намын алдааг засна. Тэгэхийн тулд бид төсөв, хөрөнгөний хатуу бодлого хэрэгжүүлнэ гэдгээ хэл.  Олон улсын валютын сан тэгсэн болохоор гэдэг биш. Энэ намын үг биш шүү. Энэ дэндүү арчаагүй буюу буруу сонсогдож байна. Ийм нөхцөл байдал үүссэн болохоор МАН ийм хөтөлбөрт хамрагдахаар санал тавьсан, хамтрах ёстой, тэгээд бид ийм арга хэмжээг хэрэгжүүлнэ. Бид богино хугацаанд улс орноо босгоно, ийм боломж байна, чадавхи байна. Үүнийгээ илэрхийл.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Түүнээс дээр нэг гадаад эзэн гарчхаад, бид нарыг хурууны өнцгөөр хөдөлгөөд байгаа юм шиг бүү ярь. Бид 65-уулаа байна, үүний ард гарах ёстой, ийм ч үүрэгтэй. Тэгэхээр дахиад хэлье. Яагаад ийм байдалд орсон учир шалтгаанаа олон түмэнд танилцуул. Тэсэж гарах ёстой. Ард түмэндээ уриал, бизнес эрхлэгчдээ уриал, бүгдээрээ тэсье гэж. Хаа хаанаа хичээе, төр нь ч хичээч бас бүсээ чангалъя, бизнес эрхлэгч ч гэсэн хариуцлагатай байж, хэмнэлттэй бай. Олон түмэн үүнийг төр засгаа дэмжиж хамтарч ажилла. Тэгвэл бид нэгдэж, хамтарч ажиллаж чадвал аль болох богино хугацаанд үүнийг том сорилтыг давж чадна гэдгээ ил тод хэл. Учир шалтгааныг тайлбарла. Түүнээс тэндээс нэг хүн заагаад байгаа юм шиг, эндээс нэг буруутан хайгаад байгаа юм шиг биш. Жаахан арай өөр толгой тэнэгэр байхыг хүсэж байгаа юм.</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 xml:space="preserve">Тэгээд би сая Содбаатар гишүүн, Раднаасэд гишүүний хэлсэн асуудал дээр орлого, тэр татварын асуудлыг үе шаттайгаар энэ чинь ирээдүйдээ зориулаад, цалингаасаа татвар төлөөд, орлогоосоо татвар төлчхөөд, илүү гарснаасаа хуримтлуулж байгаа иргэдийн тэр урмыг битгий хугал. Дахин татвар авна гэдэг маань урамгүй сонсогдож байна. Тэгэхээр тэнд шатлалтай гарга. Үндсэндээ  100 саяас дээш илүүдэлтэй, хуримтлалтай улсуудаас татварыг олигтойхон шиг нэмээд, 100 сая дотор үр хүүхдийнхээ сургууль, соёл, ирээдүйн төлөө жаахан хурааж байгаа тэр хуримтлалыг нь бүү оролд. Энэ бол Ардын намын бодлого байх ёстой. Яагаад гэвэл Ардын нам бол  зүүний чиг баримжаатай на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Хоёрдугаарт, энэ төсвийн хүндрэлтэй холбоотойгоор нэгэнт хүрсэн нийгмийн зорилтыг хуулийг битгий хүчингүй болго, түр царцаах шийдлээ гаргая. Бид энэ хуулийг оролдохгүй, гэхдээ бид 2017 онд бид санхүүжүүлэхгүй. Төсөв байхгүй, ийм байдлыг олон түмэнд хэлбэл ойлгоно. Түүнээс хуулийг нь хүчингүй болгоод, тэр эрх зүйн орчныг хүчингүй болгох нь, дараа нь тэр хуулийг дахиж босгох хүргэх нь хэцүү байдаг. Ард түмэндээ хэлээд, нэг жил, хоёр жил тэсэцгээе, мөнгө өгөхгүй шүү. Гэхдээ та нар ажлаа хийцгээ, хүлээцгээ, хууль бол хэвээрээ гэдэг маягаар  бид нар авч явбал илүү зөв зүйтэй болох юм болов уу гэсэн ийм бодол байна. Баярлал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Энх-Амгалан гишүүн үг хэлье.</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и энэ төсвийн тодотголыг дагаж орж ирсэн хуулиудаас нэг зүйлийг дэмжихгүй байгаа юм. Энэ юуг нь дэмжихгүй байна вэ гэхээр энэ өмч хувьчлалын орлогыг төсвийн орлого хэсэгт бүртгэхгүй байхаар нэг ийм хуулийн заалт орж ирж байгаа юм. Би үүнийг ерөөсөө дэмжихгүй байгаа юм. Өнөөдөр энэ төрийн өмчит компани Монгол улсад 100 гаруй төрийн өмчит компани байдаг. Ингээд  11.3 тэрбум төгрөгийн алдагдалтай байгаа. Уг нь 2012 онд энэ чинь 187 тэрбум төгрөгийн ашигтай байсан юм билээ, одоо бол алдагдалтай. Ногдол ашиг бол 2012 онд 8.4 тэрбум төгрөгийн ногдол ашиг хуваарилдаг байсан юм билээ, энэ төрийн өмчит компаниуд. Гэтэл өнөөдөр 2015 онд дөнгөж  1.5 тэрбум төгрөгийн ногдол ашиг хуваарилж байна. Бүтэц, орон тоог нь аваад үзэхээр  2012 онд 40364 орон тоотой байсан аж ахуйн  нэгжүүд маань, төрийн компаниуд маань 2015 онд 45618 болж ингэж нэмэгдчихсэн байж байгаа. Энэ төрийн өмчит компаниуд чинь одоо ингээд эзэнгүй болчихсон. Ерөөсөө төрийн өмчит компани гэдэг бол төрийн өмчит компани биш, ард түмний өмчит компани биш ялсан намын компани болдог, өмч болдог ийм буруу тогтолцоо Монгол Улсад байгаа байхгүй юу? Үүнийг би засах залруулах, тэр тусмаа өнөөдөр энэ олон улсын валютын сантай орж байгаа хөтөлбөр дээр төсвийн сахилга хариуцлагыг сайжруулах ийм үүрэг авч байгаа тохиолдолд бид нар энэ төрийн өмчийн компаниудын удирдлага, менежмент, үр ашгийг цоо шинэ шатанд гаргаж ирэх ёстой гэж би ойлгож байгаа юм.</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 xml:space="preserve">Өнөөдөр Монгол Улсад балансын үнэлгээ гээд төрийн өмчийн үнэлгээ 10 их наяд төгрөгийн хөрөнгөтэй компаниуд байдаг мөртлөө хөрөнгийн өгөөж гэдэг юм чинь “0”-ийн “0” байгаа юм. Тэгэхээр ийм өмчүүдийг бид нар энэ зах зээлийнх нь горимд шилжүүлж, ийм томоохон өөрчлөлтүүдийг, өмч хувьчлалын өөрчлөлтүүд, төрийн өмчийн компаниудыг ашигтай, орлоготой ажиллуулах энэ горимд би шилжүүлэх ёстой гэж бодож байна. Сүүлийн 4-5 жил манай эдийн засаг дахь төрийн оролцоо бол хэрээс хэтэрсэн шүү дээ. Төрийн өмчит компаниудын тоо хэд дахин нэмэгдсэн, төрийн өмчтэй компаниуд хувийн хэвшилтэйгээ өрсөлддөг болсон, ийм компаниудаар яах юм бэ бид. Одоо төсвөөс мөнгө аваад байж байдаг төрийн өмчит улсын үйлдвэрийн газрууд гэж байгаа шүү дээ, түрүүчийн 4 жилд байгуулсан. Агентлагуудынхаа тоог цөөрүүлсэн гэсэн мөртлөө, төрийн өмчит компани болгоод байгуулчихсан. Төв болгоод байгуулчихсан, ийм юмнуудыг одоо бид нар цэгцлэх ёстой шүү дээ, цаг алдалгүйгээр цэгцлэх ёстой гэж ойлго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Өнөөдөр төсөв дээр жил бүхэн  11.3 тэрбум төгрөгийн алдагдал авчирдаг энэ  100 гаруй компаниудаар бид нар яах гэж байгаа юм?  45 мянган энд ажиллаж байгаа. Энэ асуудлуудыг бид нар нэг горимд оруулж, яг жинхэнэ зах зээлийнх нь горимд оруулж байж, энэ З жилд бид нар бодитой арга хэмжээнүүд авах ёстой гэж ойлгож байна. Түрүүн Тогтохсүрэн гишүүний хэлсэн энэ нийгмийн салбарын хувьчлалын асуудлыг бид нар цаг алдалгүйгээр эхлүүлэх ёстой. Ийм л бодитой өөрчлөлтүүдийг хийхгүйгээр бид нар өөрт байгаа боломж, хармаанд байгаа боломжоороо, түүндээ тулгуурлаад хэдэн тоо тавьчхаад ийм л өсөлттэй эдийн засаг байх юм? Ийм л бидэнд төсвийн орлого байх юм гэж ингэж байж болохгүй ээ. Бид нарт маш том боломж бий, тийм учраас би өнөөдөр юуг дэмжихгүй байна вэ гэхээр энэ Төсвийн тухай хуульд өөрчлөлт оруулж байгаа, тэр тусмаа өмч хувьчлалын орлогыг төсвийн орлогоос бүртгэхгүй гэсэн тэр заалтыг би дэмжихгүй байгаа юм.</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Оюунчимэг гишүүн үг хэлье.</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М.Оюунчимэг</w:t>
      </w:r>
      <w:r>
        <w:rPr>
          <w:rFonts w:cs="Arial" w:ascii="Arial" w:hAnsi="Arial"/>
          <w:lang w:val="mn-Cyrl-MN"/>
        </w:rPr>
        <w:t>: Эндээс  энэ Хувь хүний орлогын  албан татварын тухай хуульд нэмэлт, өөрчлөлтийг оруулах хуулийн төслийг би бас дэмжихгүй байгаа юм. Ингээд үзэхээр яагаад гэвэл өнөөдөр манай улсад Хувь хүний орлогын албан татварын тухай хуулийг авч үзэхэд Хувь хүний орлогын албан татварын тухай хуульд 5 төрлийн орлогод татвар ногдуулахаар бүлэглэсэн байдаг л даа. Энэ нь цалин хөлс, хөдөлмөрийн хөлс түүнтэй адилтгах орлого, хоёрт нь, үйл ажиллагааны орлого, хөрөнгийн орлого, хөрөнгө борлуулсны орлого, шууд бус орлого гээд  5 төрлийн орлого байгаа. Тэгээд одоо ингээд аваад үзэхэд энэ удаагийн тодотголоос харахад хувь хүний орлогын албан татварын хувь хэмжээний өсөлт, шатлалаар татвар ногдол төсөл нь зөвхөн цалин, хөдөлмөрийн хөлсний орлого олдог хөдөлмөрийн гэрээгээр ажиллагсдад яг хамаарахаар болчихсон байгаа юм.</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lang w:val="mn-Cyrl-MN"/>
        </w:rPr>
      </w:pPr>
      <w:r>
        <w:rPr>
          <w:rFonts w:cs="Arial" w:ascii="Arial" w:hAnsi="Arial"/>
          <w:lang w:val="mn-Cyrl-MN"/>
        </w:rPr>
        <w:tab/>
        <w:t xml:space="preserve">Дээрээс нь нөгөө нийгмийн даатгалын шимтгэлийн хувь хэмжээний бас нэмэгдүүлэх төсөв нь бас л энэ бүлгийн хүмүүст хамаарахаар байгаа юм. Дээрээс нь хэрвээ бүх хадгаламжийн хүүн дээр татвар авна гэвэл ёстой энэ хүмүүст З төрлийн татвар нэг зэрэг төлөхөөр болж байгаа юм. Дээрээс нь энэ хүмүүс амьдрах ёстой, хүүхдүүдийн сургууль, цэцэрлэгийн асуудал, хувцас хунар авах ёстой, хооллох ёстой гээд үзэхэд энэ хүмүүс цаашдаа яаж амьдрах вэ? Дээрээс нь бүгд орон сууцны бараг зээлтэй байгаа. Тэгэхээр бид нар үүнийг өөр аргаар жишээ нь тооцоолох ч юм уу? Олон улсын валютын сантай бид нар хийхдээ жишээлбэл Хувь хүний орлогын албан татвар орон сууцны төлбөр дээр нь ч юм уу? Эсхүл оюутны төлбөр дээр нь өөр аргаар зохицуулах тийм аргуудыг жишээ нь хэрэглэж болохоор байхад заавал ингээд тодотголоор шууд татвар ногдуулах гээд ингээд ороод ирж байгаа учраас хүмүүс, иргэдээс бидэнд хүсэлт ирээд байн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rPr>
      </w:pPr>
      <w:r>
        <w:rPr>
          <w:rFonts w:cs="Arial" w:ascii="Arial" w:hAnsi="Arial"/>
          <w:lang w:val="mn-Cyrl-MN"/>
        </w:rPr>
        <w:tab/>
        <w:t>Эмэгтэй гишүүд ээ, та нар маш олон төрийн албан хаагчдаас 1 сая,  2 сая 500 төгрөгийн цалин авдаг хүмүүсээс юм уу ирээд л байгаа юм. Тэгэхээр өнөөдөр бид нар хэлж байна шүү дээ, төсвөөс гадна концесс гээд  бас 7 төрлийн юм орж ирээд байна гээд,  бид шударга ёсыг бий болгож, концессыг зогсоож, өөрөөр ажиллана гээд ингээд ярьсан хирнээ  өнөөдөр бас иймэрхүү юм хэрвээ орж ирж байгаа бол ингэж  нэг хүмүүсийнхээ нуруун дээр нэг дор их хэмжээний ачаалал үүрүүлж байснаас, концессоор юм хийх гээд байгаа тэр төсвөө өөр юм уруу нь оруулах хэрэгтэй шүү дээ. Жишээ нь хувь хүний орлогын албан татвар дээр, энэ шатлал дээр нь бид нар бодолцох ёстой шүү дээ. Хоорондын зайг нь  1.5-аар биш эсхүл 1.5, 3.5, 5.5 ч гэдэг юм уу шатлалыг нь хүртэл ингэж уртасгах боломжууд байна шүү дээ. Тэгэхээр ийм ийм боломжуудыг олж харвал зүгээр байна гэдгийг хэлмээр байна. Энэ дээр илүү анхаарах хэрэгтэй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lang w:val="mn-Cyrl-MN"/>
        </w:rPr>
      </w:pPr>
      <w:r>
        <w:rPr>
          <w:rFonts w:cs="Arial" w:ascii="Arial" w:hAnsi="Arial"/>
          <w:lang w:val="mn-Cyrl-MN"/>
        </w:rPr>
        <w:tab/>
        <w:t xml:space="preserve">Хоёр дахь зүйл нь, сая ингээд ярьж байна л даа. Импортын тамхины татварыг 30 хувь болгоод, дотоодын ганц тамхины үйлдвэр байдаг шүү дээ, чанар муутай, бараг л хор гэж хэлж болохоор тамхи миний мэдэх юм байна. Түүнийг болохоор 5 хувийн татвартай үлдэхээр болж байна. Тэгвэл ингэж дотоодын үйлдвэрлэлээ дэмжиж байгаа юм бол сая Учрал гишүүн бид хоёр Английн хөрөнгө оруулалтаар баригдсан шинэ төмөр замын бетон дэрний үйлдвэр дээр очсон. Экспортод бүтээгдэхүүн гаргах гээд байж байна. Гэтэл адилхан нэг Хятадын Төв аймагт байдаг ч гэнэ үү? Цементийн үйлдвэрийн импортын гаалийн татварыг чөлөөлчихсөн, гэтэл дотоодын энэ хөрөнгө оруулалттай экспортын бүтээгдэхүүн үйлдвэрлэж байгаа компани нь өөрөө НӨТ төлөгч учраас илүү өртөг өндөртэй, тэгээд ингээд бүтээгдэхүүн нь борлогдохоо байдаг, хүндрэлтэй, бизнес нь гацчихад байгаад байн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rPr>
      </w:pPr>
      <w:r>
        <w:rPr>
          <w:rFonts w:cs="Arial" w:ascii="Arial" w:hAnsi="Arial"/>
          <w:lang w:val="mn-Cyrl-MN"/>
        </w:rPr>
        <w:tab/>
        <w:t>Одоо та бүхнээсээ л бид найдлага харж байна гээд бид нарыг очиход тэр Английн Гадаад худалдааны дэд сайд ирэхэд сая ярьж байсан шүү дээ. Тэгэхээр бид нар нөгөө Үндсэн хуульдаа тэгш эрхтэй байна, хүн болгон адил эрх эдэлнэ гээд байгаа хирнээ бизнес дээр ч, энэ татвар дээр ч ингээд өөр өөр юм явагдаад байна. Тэгэхээр үүнийг бид нар засах, залруулах гэж  Их Хуралд сууж байгаа гэж би ойлгож байгаа. Тэгэхээр энэ дээр одоо бүгдээрээ хэлэлцвэл буруугүй, бүлээн усаар угаавал хиргүй гэдэг шүү дээ. Одоо бүгдээрээ ярилцаж байгаад ийм нэг жаахан гажуудлуудыг  засъя гэж би уриалмаар байна. Тийм учраас бид нар төсвийн хэлэлцүүлгийн явцад зарим нэг зүйл дээр нь бодолцож хандах хэрэгтэй. Түүнээс олон улсын валютын санд хамрагдаад эдийн засгийн бүтцээ, энэ төсөв санхүүгээ сайжруулах гэдэг дээр бид өөрөөр харж байг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Олон улсын валютын сан ч биднээс бүтцээ өөрчил, тогтвортой байлга л гэснээс биш татвараа  . . . /хугацаа дууса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Нямбаатар гишүүн үг хэлье.</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Х.Нямбаатар</w:t>
      </w:r>
      <w:r>
        <w:rPr>
          <w:rFonts w:cs="Arial" w:ascii="Arial" w:hAnsi="Arial"/>
          <w:lang w:val="mn-Cyrl-MN"/>
        </w:rPr>
        <w:t>: Баярлалаа. Энэ удаагийн хаврын чуулган бол энэ Монгол улсын хөгжилд хувьд нэмэр оруулах хэд хэдэн ийм чухал шийдвэр гаргах ийм үүрэг хүлээсэн ийм чуулган байгаа. Өөрөөр хэлбэл бид нэгдүгээрт, эдийн засгийнхаа хямралыг гэтлэн давах, олон улсын валютын сангийн өргөтгөсөн хөтөлбөрт оруулж, эдийн засгаа эрүүлжүүлэх нэгдүгээр чухал шийдвэрийг гаргах учиртай. Хоёр дахь зүйл нь ард иргэдээсээ бид бүхэн асуулт асууж, Монгол Улсын Үндсэн хуульд нэмэлт, өөрчлөлт оруулах эсэх асуудлыг шийдэж, засаглалын хямралаас гарах шийдвэрт хүрэх учиртай. Хаврын чуулганы гурав дахь том зорилт бол хууль тогтоомжийн шинэчлэлийн хүрээнд хийгдэж байгаа эрүү болон зөрчлийн хууль тогтоомжуудыг батлан гаргаж, гэмт хэрэг эрх зүйн зөрчилтэй тэмцэх энэ эрх зүйн орчноо чангатгах ийм З том шийдвэрийг гаргах нь энэ хаврын чуулганы хамгийн гол үүрэг, роль гэж би хувьдаа ойлгож байгаа юм.</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Өнөөдөр хүн болгон  Чойжилсүрэн сайд уруу адлах өнгөтэй ярьж байна л даа. Би харин эсрэгээр Чойжоо сайдад баяр хүргэе гэж хэлэх гээд байгаа юм. Олон улсын валютын сантай энэ хүнд хэлэлцээрт орж,  7-8 сар маш хүнд хэлэлцээрийн ард 34 нөхцөлөөс олон улсын валютын сангаас тулгасан 7 нөхцөл дээр гарцаа байхгүй энэ нөхцөлүүдийг хүлээж авахаас өөр аргагүй байдалд хүрсэн,  энэ нь цаашдаа эдийн засгийг эрүүлжүүлэх, эмээр ярих юм бол эм гашуун тусмаа илүү эрүүлжүүлэх шинж чанартай байдаг. Тэр утгаараа энэ эмийг танилцуулсан Чойжилсүрэн сайдыг бид буруутгах ёсгүй, харин эсрэгээрээ баяр хүргэх ёстой. Бараг 2000-аад оноос хойш  татвар нэмэх, эдийн засгийг эрүүлжүүлэх, халамжийг хумих чиглэлээр манай улс ийм зоригтой шийдвэрүүдийг гаргаж байгаагүй. Энэ удаад энэ шийдвэрийг ингэж оруулж ирж, эдийн засгийг эрчимтэй эрүүлжүүлэх энэ хөтөлбөрийг танилцуулж байгаа Сангийн сайдынхаа үйл ажиллагаа, шинэ Засгийн газрынхаа үйл ажиллагааг 100 хувь дэмжиж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Миний хэлэх гэж байгаа нэг зүйл бол концессын асуудал дээр энэ дагуулж орж ирж байгаа хуулийнхаа нэмэлт, өөрчлөлтийг харин Чойжоо сайд аа, татаад авчихвал яасан юм бэ? Өөрөөр хэлбэл бид Ардчилсан намынхны явсан алдаатай тэр замаар дахиж явмааргүй байна. Өөрөөр хэлбэл салбарын яам болгон бие даасан концессын гэрээ хийгээд байвал эргээд Ардчилсан намын үед байгуулсан концессын өрийн дарамтаас магадгүй хэд дахин дарамтад орохыг үгүйсгэх аргагүй ээ. Эргээд салбарын сайдууд гэрээ хийчихдэг, нэгэнт хийгдсэн гэрээний төлбөрийг шүүх болон арбитраар төлөх үүрэг хүлээх ийм учиртай. Тийм учраас одоогийнхоо байгаа эрх зүйн орчиндоо хэвээр нь үлдээгээд, Монгол Улсын Засгийн газрын тохируулагч агентлаг, Үндэсний хөгжлийн газрынхаа энэ мэдэлд нь үлдээгээд, Ерөнхий сайдынхаа хяналт дор энэ концессынхоо эрх мэдлийг үлдээх нь зүйтэй байх гэж бодож байна. Тэгээд амжилт хүсье.</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Гишүүд үг хэлж дууслаа. Дэмжсэн, дэмжээгүй З, З хүн, 6 гишүүн үг хэл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Одоо санал хураана.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бусад хууль, Улсын Их Хурлын тогтоолын төслийн үзэл баримтлалыг хэлэлцэх нь зүйтэй гэсэн саналын томьёоллоор санал хураая. Санал хураалт.</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52 гишүүн оролцож, 41 гишүүн дэмжиж,  78.8 хувийн санала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 xml:space="preserve">Хуулийн төсөл, тогтоолын төслийн үзэл баримтлалыг хэлэлцэх нь зүйтэй гэж гишүүдийн олонх үзсэн тул </w:t>
      </w:r>
      <w:r>
        <w:rPr>
          <w:rFonts w:cs="Arial" w:ascii="Arial" w:hAnsi="Arial"/>
          <w:sz w:val="24"/>
          <w:szCs w:val="24"/>
          <w:lang w:val="mn-Cyrl-MN"/>
        </w:rPr>
        <w:t>Төсвийн тогтвортой байдлын тухай хуульд нэмэлт, өөрчлөлт оруулах тухай,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Концессын тухай хуульд нэмэлт, өөрчлөлт оруулах тухай, Хууль тогтоомжийн тухай хуульд нэмэлт оруулах тухай, Монгол Улсын Засгийн газрын тухай хуульд өөрчлөлт оруулах тухай хуулийн төсөл болон "Тогтоолын хавсралтад өөрчлөлт оруулах тухай" Улсын Их Хурлын тогтоол, "Тогтоолд өөрчлөлт оруулах тухай" Улсын Их Хурлын тогтоол,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г нийтэд нь анхны хэлэлцүүлэгт бэлтгүүлэхээр Төсвийн байнгын хороонд шилжүүл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sz w:val="24"/>
          <w:szCs w:val="24"/>
          <w:lang w:val="mn-Cyrl-MN"/>
        </w:rPr>
        <w:tab/>
        <w:t xml:space="preserve">Дараагийн асуудалд оръё. </w:t>
      </w:r>
      <w:r>
        <w:rPr>
          <w:rFonts w:cs="Arial" w:ascii="Arial" w:hAnsi="Arial"/>
          <w:b/>
          <w:bCs/>
          <w:sz w:val="24"/>
          <w:szCs w:val="24"/>
          <w:lang w:val="mn-Cyrl-MN"/>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Төрийн албаны тухай хуульд нэмэлт, өөрчлөлт оруулах тухай хуулийн төслийн анхны хэлэлцүүлгийг үргэлжлүүлэн хэлэлцье.</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sz w:val="24"/>
          <w:szCs w:val="24"/>
          <w:lang w:val="mn-Cyrl-MN"/>
        </w:rPr>
        <w:tab/>
        <w:t>Төслийн талаарх Хууль зүйн байнгын хорооны санал, дүгнэлтийг Улсын Их Хурлын гишүүн Нямбаатар танилцуулна. Нямбаатар гишүүн таныг индэрт урьж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Х.Нямбаатар</w:t>
      </w:r>
      <w:r>
        <w:rPr>
          <w:rFonts w:cs="Arial" w:ascii="Arial" w:hAnsi="Arial"/>
          <w:sz w:val="24"/>
          <w:szCs w:val="24"/>
          <w:lang w:val="mn-Cyrl-MN"/>
        </w:rPr>
        <w:t>: Улсын Их Хурлын дарга, эрхэм гишүүд 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sz w:val="24"/>
          <w:szCs w:val="24"/>
          <w:lang w:val="mn-Cyrl-MN"/>
        </w:rPr>
        <w:tab/>
        <w:t xml:space="preserve">Монгол Улсын Засгийн газраас 2016 оны 10 дугаар сарын 6-ны өдөр Улсын Их Хуралд өргөн мэдүүлсэн  </w:t>
      </w:r>
      <w:r>
        <w:rPr>
          <w:rFonts w:cs="Arial" w:ascii="Arial" w:hAnsi="Arial"/>
          <w:b w:val="false"/>
          <w:bCs w:val="false"/>
          <w:sz w:val="24"/>
          <w:szCs w:val="24"/>
          <w:lang w:val="mn-Cyrl-MN"/>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албаны тухай хуульд нэмэлт, өөрчлөлт оруулах тухай хуулийн төслүүдийг хэлэлцэх эсэх асуудлыг Улсын Их Хурал  2016 оны 11 дүгээр сарын  10-ны өдрийн нэгдсэн хуралдаанаараа хэлэлцэж анхны хэлэлцүүлэгт бэлтгүүлэхээр Хууль зүйн байнгын хороонд шилжүүлсэн би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Улсын Их Хурлын чуулганы 2017 оны 1 дүгээр сарын 26-ны өдрийн нэгдсэн хуралдаанаар дээрх хуулийн төслийн анхны хэлэлцүүлгийг хийх үед гишүүдээс хуулийн төслийг Байнгын хорооны хуралдаанаар дахин хэлэлцэх нь зүйтэй гэсэн саналыг гаргаж байсан бөгөөд уг асуудлаар МАН-ын бүлэг 5 хоногийн завсарлага авсан. Түүнчлэн төслийн талаар зарчмын зөрүүтэй санал гаргасан ажлын хэсэг болон гишүүд саналаа татаж авсан болно.</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Хууль зүйн байнгын хороо  2017 оны  4 дүгээр сарын 7-ны өдрийн хуралдаанаараа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н анхны хэлэлцүүлгийг дахин хийж, хуулийн төсөлтэй холбогдуулан ажлын хэсэг болон Улсын Их Хурлын гишүүнээс гаргасан саналуудыг нэг бүрчлэн хэлэлцэж, дараах санал, дүгнэлтийг нэгдсэн хуралдаанд танилцуул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Тухайлбал, Нийтийн албанд нийтийн болон хувийн ашиг сонирхлыг зохицуулах, ашиг сонирхлын зөрчлөөс урьдчилан сэргийлэх тухай хуульд заасны дагуу хувийн ашиг сонирхлын болон хөрөнгө орлогын мэдүүлэг гаргадаг  39 мянга гаруй албан тушаалтан болон тэдгээрийн хамаарал бүхий этгээд тухайн албан тушаалтан ажил, үүргээ гүйцэтгэх хугацаанд оффшор бүсэд өөрийн нэр дээр банкны данс нээлгэх, мөнгөн хөрөнгө байршуулах, хөдлөх, үл хөдлөх өмчлөх, хувь нийлүүлэх замаар хуулийн этгээд үүсгэн байгуулахыг хориглох, дээр дурдсан албан тушаалд сонгогдох болон томилогдох нэр дэвшигч, түүний хамаарал бүхий этгээд өмнө нь оффшор бүсэд өөрийн нэр дээр банкны данс нээлгэсэн, мөнгөн хөрөнгө байршуулсан, хөдлөх, үл хөдлөх хөрөнгө өмчилсөн, хувь нийлүүлэх замаар хуулийн этгээд үүсгэн байгуулсан бол томилогдсон эсхүл сонгогдсон өдрөөс хойш З сарын дотор банкны дансаа хаалгах, банкинд байршуулсан мөнгөн хөрөнгөө татах, хөдлөх, үл хөдлөх хөрөнгө өмчлөх эрхээ худалдах, шилжүүлэх, татах, 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 арга хэмжээ ава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Дээр дурдсан албан тушаалтан түүний хамаарал бүхий этгээд оффшор бүсэд хамаарах гадаад улс түүний нутаг дэвсгэрт суралцах, эмнэлгийн тусламж, үйлчилгээ авах бол Авлигатай тэмцэх байгууллагад мэдэгдэж, харин хуулиар хүлээсэн албаны чиг үүргээ хэрэгжүүлэх бол тус байгууллагад мэдэгдэхгүйгээр тухайн хугацаанд хуулийн төсөлд заасан хориглолт хамаарахгүй байхаар тусгах, оффшор бүсэд хамаарах гадаад улс, түүний нутаг дэвсгэрийг олон улсын эдийн засаг, банк, санхүүгийн байгууллагаас гаргасан жагсаалтыг харгалзан Монголбанк, санхүүгийн асуудал эрхэлсэн төрийн захиргааны төв байгууллагын саналыг үндэслэн Засгийн газар тогтоо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Хуульд заасан хориглолтыг зөрчих, урьдчилан мэдүүлэх үүргээ биелүүлэхгүй байх нь уг албан тушаалтны эгүүлэн татах үндэслэл болохоор төсөлд тусгах зэрэг болно.</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Түүнчлэн Улсын Их Хурлын гишүүн Учрал, Энх-Амгалан нар хуульд заасны дагуу хувийн ашиг сонирхлын болон хөрөнгө орлогын мэдүүлэг гаргадаг албан тушаалд нэр дэвшигч, түүний хамаарал бүхий этгээд өмнө нь оффшор бүсэд өөрийн нэр дээр банкны данс нээлгэсэн, хөрөнгө байршуулсан, хөдлөх, үл хөдлөх хөрөнгө өмчилсөн, хувь нийлүүлэх замаар хуулийн этгээд үүсгэн байгуулсан бол томилогдсон, эсхүл сонгогдсон өдрөөс хойш З сарын дотор банкны дансаа хаалгах, банканд байршуулсан хөрөнгөө татах, хөдлөх, үл хөдлөх хөрөнгө өмчлөх эрхээ, худалдах, шилжүүлэх, татах, үүсгэн байгуулсан хуулийн этгээдийн үйл ажиллагаагаа зогсоох, эзэмших, ашиглах, захиран зарцуулах эрхээ худалдах, шилжүүлэх, дуусгавар болох арга хэмжээ авах тухай ажлын хэсгээс гаргасан зарчмын зөрүүтэй саналын талаар, мөн Улсын Их Хурлын гишүүн Аюурсайхан албан тушаалтан түүний хамаарал бүхий этгээд энэ хуулийн  10.1.2, 10.14 дэх хэсэгт заасан үүргээ биелүүлсэн, ашиг сонирхлын зөрчил үүссэн, эсхүл үүсэж болзошгүйд тооцох үндэслэл болохгүй байх тухай ажлын хэсгээс гаргасан зарчмын зөрүүтэй саналын талаар тус тус цөөнх болсон.</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албаны тухай хуульд нэмэлт, өөрчлөлт оруулах тухай хуулийн төслүүдийн анхны хэлэлцүүлгийг хийсэн талаарх тус Байнгын хорооны санал, дүгнэлт, зарчмын зөрүүтэй саналын томьёоллыг нэгтгэн томьёолж, та бүхэнд тараасан байг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Улсын Их Хурлын эрхэм гишүүд 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 Нийтийн албанд нийтийн болон хувийн ашиг сонирхлыг зохицуулах, ашиг сонирхлын зөрчлөөс урьдчилан сэргийлэх тухай хуульд заасан нэмэлт, өөрчлөлт оруулах тухай, Төрийн албаны тухай хуульд нэмэлт оруулах тухай хуулийн төслүүдийг анхны хэлэлцүүлгийг явуулсан талаарх Хууль зүйн байнгын хорооны санал, дүгнэлт болон зарчмын зөрүүтэй саналыг хэлэлцэн шийдвэрлэж өгөхийг та бүхнээс хүсье.</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Анхаарал тавьсанд баярлал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Нямбаатар гишүүнд баярлалаа. Ажлын хэсгийг танилцуулъя. Авлигатай тэмцэх газрын Тамгын хэлтсийн дарга Баасанням, Хууль зүй, дотоод хэргийн яамны Хууль зүйн бодлогын газрын дарга Сайнзориг,  Авлигатай тэмцэх газрын Хяналт шалгалт, дүн шинжилгээний хэлтсийн дарга Хашбаатар, Хууль зүй, дотоод хэргийн яамны Хууль зүйн бодлогын газрын ахлах мэргэжилтэн Гантуяа нарын ажлын хэсэг хүрэлцэж ирсэн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Байнгын хорооны дүгнэлтээс асуулттай гишүүн байна уу? Оюунчимэг гишүүнээр тасаллаа. Энхбаяр гишүүн асуултаа асууя.</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Ж.Энхбаяр</w:t>
      </w:r>
      <w:r>
        <w:rPr>
          <w:rFonts w:cs="Arial" w:ascii="Arial" w:hAnsi="Arial"/>
          <w:b w:val="false"/>
          <w:bCs w:val="false"/>
          <w:sz w:val="24"/>
          <w:szCs w:val="24"/>
          <w:lang w:val="mn-Cyrl-MN"/>
        </w:rPr>
        <w:t>: Баярлалаа. Энэ Засгийн газрын оруулж ирж байгаа хууль юм байна гэж ойлголоо. Тэгэхээр би Хууль зүйн сайдаас асуулт байна. Оффшор бүс гэж юу вэ? Ер нь дэлхий ертөнцөд хэчнээн оффшор бүс байна вэ? Энэ оффшор бүсийн мэдээлэл нээлттэй байдаг уу? Хаалттай байдаг уу? Хуулиар бол 30-40 мянган хүн оффшортой холбоотой мэдээлэл өгөх шаардлага гарч байна. Тэгэхээр Монгол Улсад өнгөрсөн хугацаанд орсон нийт хөрөнгө оруулалтыг үзлээ л дээ, 90 гаруй хувь нь оффшор бүсээс Монгол Улсад хөрөнгө оруулалт орж ирсэн байх юм.</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өгөө талдаа оффшор бүс гэдэг маань татварын, эдийн засгийн нэн таатай хөнгөлөлттэй бүс гэдэг утгаар дэлхийн энэ эдийн засгийн хэрэглэгддэг байх юм. Нэг зүйлийг бодмоор байгаа юм. Үе үе бид нар ийм туйлширсан шийдвэрүүдийг олон гаргадаг. Алттай холбоотой  65 хувийн татвар нэмсэнтэй холбоотойгоор тухайн үед нийгэмд их таалагдсан боловч Монголын алтны салбар эрс унасан нэг том хууль бид нар баталж байсан. Урт нэртэй хуультай холбоотойгоор хөрөнгө оруулалт унасныг бид нар бас мартаж болохгүй. Гадаадын хөрөнгө оруулалтыг бид нар хязгаарлах тухай хуулийг бид баталж байсан. Одоо дөрөв дэх нь оффшор гэдэг зүйлээр хэт улстөржиж, нийгэмд танин мэдүүлэх энэ үйл явц их дутуу, зөвхөн улс төржилтийн өнцөг дээр асуудал яваад байх шиг байна. Оффшор бүс гэж юу юм бэ?  Сайн зүйл үү? Муу зүйл үү?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Ер нь Монгол Улс өөрөө оффшор бүс болж болох уу? Монгол Улс өөрөө оффшор буюу татварын таатай бүс болж дэлхий ертөнцийн энэ мөнгө хөрөнгийг өөртөө цуглуулж болох уу? Нөгөө Швейцар лугаа адил хөгжинө гэдэг шиг Швейцар шиг эдийн засаг, татварын таатай бүс болоод энэ хөрөнгө оруулалтыг татдаг, иргэдийн хөрөнгийн нууц мэдээллийг хадгалдаг ийм улс орон бид яагаад болж болохгүй вэ?  Энэ хууль өөрөө Монголд орох хөрөнгө оруулалтад ямар нэгэн сөрөг нөлөө үзүүлэх үү?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Эцэст нь Авлигатай тэмцэх газраас асуумаар байгаа юм. Энэ  30-40 мянган хүнтэй холбоотойгоор мэдүүлгийг бид авна. Үүнийг хэрэгжүүлэх чадавхи  нөөц, боломж, эрх зүйн орчин энэ хуулиар хангагдаж чадах уу? Одоо жишээ байна шүү дээ, Панам гэдэг бүс нутгийн ганц оффшор зонд Монголтой холбоотой  49 хүний нэр байна гэж сонсогдсон. Тэгэхээр тэр оффшорын бүсэд Монгол Улсын Авлигатай тэмцэх газраас хүсэлт гаргаад Монгол Улсын иргэн Доржийн энэ мэдээллийг өг гэхэд та нарт өгөх үү? Өгөхгүй юу?  Өнөөдрийн гараад байгаа, нийгмийг бужигнуулаад  17 тэрбум доллар гадагшилсан байна гэдэг яриа үнэн юм уу? Бодитой юм уу? Жилдээ 10 тэрбум долларын эдийн засагтай  Монгол Улсаас 17 тэрбум доллар гадагшлах ийм эдийн засгийн чадавхи Монголд байгаа билүү? Үгүй билүү гээд бодитой мэдээллийг өгмөөр байна. Үүнийг Хууль зүйн яам нийгэмд танин мэдэхүйн том арга хэмжээг авч хэрэгжүүлэх хэрэгтэй. Хэт улс төрд хөтлөгдөж, харалган шийдвэр бас хамаагүй гаргачих вий гэж болгоомжилж л байна. Үр дагавар нь өөрөө Монгол Улсад орох хөрөнгө оруулалт, олон зүйлд хязгаарлалт болох вий гэж.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Сая дэлхийд эдийн  засгийн өрсөлдөх чадавхи, дэлхийн эдийн засгийн эрх чөлөө гэдэг үзүүлэлтээр Монгол улс эдийн засгийн эрх чөлөөгүй дэлхийн  65 орны нэг Монгол Улс болсон байна билээ. Энд хариулт өгөхийг хүсэж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Хариулъя,  Байнгын хороо хариулах уу? Бямбацогт сайдын микрофоныг өгье.</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С.Бямбацогт</w:t>
      </w:r>
      <w:r>
        <w:rPr>
          <w:rFonts w:cs="Arial" w:ascii="Arial" w:hAnsi="Arial"/>
          <w:b w:val="false"/>
          <w:bCs w:val="false"/>
          <w:sz w:val="24"/>
          <w:szCs w:val="24"/>
          <w:lang w:val="mn-Cyrl-MN"/>
        </w:rPr>
        <w:t xml:space="preserve">: Энхбаяр гишүүний асуултад хариулъя. Оффшортой холбоотой ойлголтыг манай монголчууд 2013 оноос нэлээн ойлголттой болсон. 2016 оны  10 сард Монгол Улсын Засгийн газраас Улсын Их Хуралд энэ оффшорын асуудлыг цэгцлэх талаар хууль өргөн барьсан байгаа. Яг оффшор бүс гэдэг ойлголт маань эргийн гадна, хилийн чанд дахь гэсэн утгатай, агуулгатай үг. Оффшор бүсэд үйл ажиллагаа явуулах гэдэг маань татварын нэн таатай буюу татваргүй орчинд бизнес үйл ажиллагаа эрхлэх бололцоо боломжийг бүрдүүлэх гэсэн агуулгатайгаар ойлгогддо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Оффшор бүсүүдэд ямар шинжүүд агуулсан байдаг вэ гэхээр, татварын хөнгөлөлт эдлэх, татваргүй бизнес үйл ажиллагаа явуулах бололцоо бүрдүүлэх, нэргүйгээр бизнес эрхлэх, ямар нэгэн валютын хязгаарлалтгүй байх, компани бүртгүүлэхэд тодорхой тавих шаардлагууд маш бага, маш хөнгөлөлттэй, хувьцаа эзэмшигчдийн хурал хийх, санхүүгийн тайлангаа гаргах гэх мэтийн үйл ажиллагаандаа шаардлага тавьдаггүй. Өөрийнхөө нэр дээр болон бусдын нэр дээр бизнес хийх, орлого, зарлагын гүйлгээ хийх ийм бололцоотой боломжийг бүрдүүлсэн ийм шинжүүдийг оффшор бүс, оффшор компани, оффшор данс гээд яриад байгаа ойлголтууд маань агуулж байгаа юм.</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Энэ чиглэлээр дэлхийн олон улсын байгууллагууд судалгаа хийсэн. Нийтдээ  60 орчим улс орныг оффшор бүсэд хамааруулж ойлгож байгаа. Олон улсын валютын сангаас оффшор бүсийн тогтоосон аргачлалаар тогтоосон байгаа. Ингээд олон улсын валютын сан, татварын шударга ёсны холбоо, олон улсын хамтын ажиллагааны нийгэмлэг гэсэн З байгууллага тодорхой үзүүлэлтүүдийг тооцоод жил бүр оффшор бүсийг зарлаж байгаа. Яг албан ёсоор өнөөдөр 42 улсыг оффшор бүсэд зарласан байж байгаа. Үүнд түрүүн бас Байнгын хороон дээр яригдсан Швейцарь, Хонконг, Люксембург, Ливан, Бахрейн гэх мэтийн нийтдээ  42 улс өнөөдрийн байдлаар зарлагдсан байна.  Нийтдээ  15 үзүүлэлтээр оффшор бүсийг тогтоосон ийм аргачлалыг тогтоосон байж байг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Монгол Улсад оффшор компанийн ойлголт 90-ээд оны сүүл үеэс орж ирсэн. Өнөөдөр 90-ээд оноос 2015 оныг хүртэл хугацаанд нийтдээ 14 тэрбум ам долларын хөрөнгө оруулалт Монгол улсад орж ирсэн байгаа юм, гаднын шууд хөрөнгө оруулалт орж ирсэн. Үүний  10.8 тэрбум ам доллар нь оффшор бүсийн улс орнуудаас орж ирсэн. Тухайлбал Нидерланд улсаас 4.2 тэрбум долларын хөрөнгө оруулалт орсон, Люксембург улсаас 1.1 тэрбум долларын хөрөнгө оруулалт орж ирсэн, Их Британи, Виржиний арлуудаас 1.1 тэрбум гэх мэтээр Хятадын Хонгконгоос 229 сая долларын хөрөнгө оруулалт Монгол Улсад орж ирсэн, бүртгэгдсэн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Монгол Улсад нийтдээ  110 орны гаднын хөрөнгө оруулалттай, 13100 орчим аж ахуйн нэгж үйл ажиллагаа явуулж байгаагаас 920 компани нь оффшор бүртгэлтэй, оффшор компани байна. Энэ дотор томоохноос нь дурдах юм бол Оюутолгой компани бол оффшор бүсээс орж ирсэн компани, мөн Энержи ресурс гэж байдаг гэх мэтийн томоохон компаниуд  Монгол Улсад өнөөдөр оффшор бүсээс  хөрөнгө оруулалт хийж, үйл ажиллагаа явуулж байг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Бид нар өнөөдөр оруулж ирсэн хуулийнхаа төслөөр бол Төрийн болон нийтийн албанд ажиллаж байгаа албан тушаалтнуудыг, хөрөнгө орлогын мэдүүлэг гаргадаг албан тушаалтнуудыг оффшор бүсэд данс эзэмших, мөнгө байршуулахыг нь хориглоё, бизнесийн үйл ажиллагаан дээр оффшор бүсээс орж ирсэн хөрөнгө оруулалт бол тэр хөрөнгө оруулалтаа хийгээд, үйл ажиллагаа явуулах бололцоо боломж нь нээлттэй байх, зөвхөн төрийн болон нийтийн албанд ажиллаж байгаа албан тушаалтнуудыг хязгаарлах, хориглох, мэдээж хууль зөрчсөн тохиолдолд хариуцлага тооцох . . ./хугацаа дууса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Авлигатай тэмцэх газраас 2 дугаар индэр дээр, тэр  30 хэдэн мянган хүний мэдүүлгийг авч амжих уу? Оффшор бүсээс мэдээлэл авч чаддаг уу гээд асуусан. Нэрээ хэлээд хариулаара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Тамгын хэлтсийн дарга З.Баасанням</w:t>
      </w:r>
      <w:r>
        <w:rPr>
          <w:rFonts w:cs="Arial" w:ascii="Arial" w:hAnsi="Arial"/>
          <w:b w:val="false"/>
          <w:bCs w:val="false"/>
          <w:sz w:val="24"/>
          <w:szCs w:val="24"/>
          <w:lang w:val="mn-Cyrl-MN"/>
        </w:rPr>
        <w:t>: Гишүүний асуултад хариулъя. Үүнийг хянах асуудал бол чадвар нөөцийн хувьд байгууллагын хувьд бий. Харин оффшор бүс дэх мэдээлэл гэдэг нь өөрөө хаалттай байдаг. Үүнийг бас бодитоор тогтоогоод гаргаад явахын тулд энэ нь бас тодорхой хэмжээний  цаг хугацааны асуудал байдаг. Энэ эргээд эрх зүйн харилцан туслалцааны гэрээтэйгээ энэ асуудал нь бас давхар уялдаад явдаг. Одоогоор үүнийг шууд богино хугацаанд энэ асуудлыг хянаад шийдчихнэ гэсэн тийм боломж бололцоо бол муу байг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Энэ бол эрх зүйн харилцан туслалцаа гэрээний үндсэн дээр зарим нэг мэдээллийг өгнө гэдэг асуудлыг тавьдаг боловч энэ оффшор бүстэй холбоотой эрх зүйн харилцан туслалцааны гэрээ бол одоогоор байгуулагдаад, түүний дагуу мэдээллийг ил тод, нээлттэй гаргаж өгч байгаа асуудал бол одоогоор байхгүй байг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Занданшатар гишүүн асуултаа асууя.</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Г.Занданшатар</w:t>
      </w:r>
      <w:r>
        <w:rPr>
          <w:rFonts w:cs="Arial" w:ascii="Arial" w:hAnsi="Arial"/>
          <w:b w:val="false"/>
          <w:bCs w:val="false"/>
          <w:sz w:val="24"/>
          <w:szCs w:val="24"/>
          <w:lang w:val="mn-Cyrl-MN"/>
        </w:rPr>
        <w:t xml:space="preserve">: Баярлалаа. Ер нь зарчмын хувьд энэ хуулийн төслийг дэмжиж байна. Нийгэмд энэ гаднаас асар их хэмжээний мөнгө зээлээд, тэгээд энэ бол оффшор данс уруу хэсэг албан тушаалтнууд аваад гарчихсан гэсэн ийм хардлага сэрдлэг байна. Гэхдээ энэ хэргийн мөн чанар нь оффшортоо биш, мөнгө угаах гэмт хэрэг буюу  авлига буюу хууль бус орлогоо  хилийн чанадад болон бусад улсад угааж байгаа энэ гэмт хэрэгтэй тэмцэх олон улсын байгууллага гэж байна. Санхүүгийн хориг арга хэмжээ хэрэгжүүлэх олон улсын байгууллага гэж байгаа юм. Нямдорж дарга бол энэ дээр судлах хэрэгтэй, өөрөө. Дан эсэргүүцээд байж болохгүй. Манай энэ хуульчдын одоогийн чанар, шаардлагад хүрэхгүй байна. Манай энэ Авлигатай тэмцэх газарт тийм чадавхи байхгүй, судлаад тогтоох. Ийм учраас олон улсын валютын сангийн техникийн туслалцааг авъя гэсэн саналыг Монголбанктай зөвлөлдөөд сая би олон улсын валютын сантай уулзахдаа тавьсан юм. Оффшороо та нар тодорхойлж чадахгүй байсан. Энэ олон улсын валютын сангаас оффшорын хар жагсаалтыг баталсан. Монгол Улс хар жагсаалтад орчихсон байгаа. Монгол Улс хар жагсаалтад энэ өнгөрсөн 4 жил үр ашиггүй ажилласан учраас орчихсон байгаа шүү, хөрөнгө оруулалт нь.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Ийм учраас одоо хар жагсаалтад орох эрсдэлтэй байгаа. Ийм учраас Мөнгө угаахтай тэмцэх тухай хуулиа боловсронгуй болгох хэрэгтэй. Энэ дээр санхүүгийн хориг арга хэмжээ хэрэгжүүлэх олон улсын байгууллага гэж Засгийн газрын хоорондын байгууллага </w:t>
      </w:r>
      <w:r>
        <w:rPr>
          <w:rFonts w:cs="Arial" w:ascii="Arial" w:hAnsi="Arial"/>
          <w:b w:val="false"/>
          <w:bCs w:val="false"/>
          <w:sz w:val="24"/>
          <w:szCs w:val="24"/>
          <w:lang w:val="en-US"/>
        </w:rPr>
        <w:t xml:space="preserve">FITF </w:t>
      </w:r>
      <w:r>
        <w:rPr>
          <w:rFonts w:cs="Arial" w:ascii="Arial" w:hAnsi="Arial"/>
          <w:b w:val="false"/>
          <w:bCs w:val="false"/>
          <w:sz w:val="24"/>
          <w:szCs w:val="24"/>
          <w:lang w:val="mn-Cyrl-MN"/>
        </w:rPr>
        <w:t xml:space="preserve">гэдэг байгууллага манайд зөвлөмж ирүүлсэн байна билээ. Түүнийг үзэж судлаад манайх техникийн туслалцаа авч, тэгээд энэ Авлигатай тэмцэх газар, бусад байгууллагуудын чадавхыг бэхжүүлэх, энэ хуулиа боловсронгуй болгох дээр олон улсын валютын сан дэмжлэг үзүүлье. Манай хөтөлбөрт орчих юм бол дэмжлэг үзүүлье гэж амласан. Энэ бол энэ оффшортой тэмцэх асуудлыг бодитой болгох илүү бодит болох боломж болно. Ийм учраас энэ гол асуудал нь Мөнгө угаах гэмт хэрэгтэй тэмцэх энэ хуулиа боловсронгуй болгох талаар бодож байгаа юм байна уу? Яг бодит байдал үүнийг хэрэгжүүлэх асуудал бол хүндрэлтэй. Энэ Авлигатай тэмцэх газрын хэлж байгаа үндэслэлтэ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хар жагсаалтад саяны энэ оффшорын бүсүүд бүгд байсан юм билээ, 13 оноос. Олон улсын валютын сантай хамтарч ажиллаад нээлттэй ил тод болгоод Панамаас авахуулаад сая бол тэр хар жагсаалтаасаа гарсан байгаа юм. Энэ улсууд дээр ч гэсэн техникийн туслалцаа үзүүлж, олон улсын валютын сан ажиллаж байгаа. Ийм учраас үүнийг ил болгох бололцоо байдаг юм байна. Энэ мөнгө угаахтай тэмцэх олон улсын байгууллага, энэ санхүүгийн хориг арга хэмжээ хэрэгжүүлэх олон улсын байгууллага гэдэг энэ Засгийн газрын байгууллагууд энэ хүрээнд энэ нуучихсан дансуудыг ил болгоход тусалдаг, энэ гэмт хэргийг илрүүлдэг, хөрөнгийг хурааж шилжүүлдэг ийм арга хэмжээг хэрэгжүүлж байна. Энэ чиглэлээр хамтран ажиллах энэ гэрээ хэлэлцэрт нэгдэх ийм олон улсын арга хэмжээнд манайх гэрээ конвенцид нэгдэх талаар бодож төлөвлөж байгаа юм байна уу?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Зөвхөн энэ нийгмийн ийм санаачилгад автаад хууль гаргаад өнгөрөх биш, одоо байгаа хүмүүсээ хориглох биш, өмнө гарчихсан мөнгө,  тэр алга болчихсон зүйлсийг илрүүлэх чиглэлээр одоо энэ Банкны тухай хуульд ч өөрчлөлт оруулж, гадагшаа шилжүүлж байгаа мөнгөн дээр мөнгөний  эх үүсвэрээ дурдахаас авхуулаад маягтыг боловсронгуй болгодог олон нарийн аргачлалууд байна. Ийм нарийн зүйл уруу орохгүйгээр, зүгээр нэг хэлбэр төдий хууль гаргаж болохгүй ээ. Энэ талаар ер нь бодож боловсруулж байгаа зүйл байна уу гэдгийг тодруулж асуумаар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Ер нь бол энэ мөнгө угаах гэмт хэрэг бол энэ авлигын энэ зээл авсан мөнгүүд гадагшаа гарч байгаа, тэгээд гарсан бол аливаа санхүүгийн гэмт хэрэг заавал ул мөр үлдээдэг. Чемоданаар нь чирээд аваад яваагүй л байж таараа, гааль, хил гэж байхад. Заавал банкаар дамжиж таарна. Банкаар гадагшаа гарч байгаа гүйлгээ болгоныг хойноос нь шинжиж хөөх бололцоо бий. Энэ гүйлгээг хянадаг, одоо жишээлбэл саарал жагсаалтад ороход манай гадаадын арилжааны банкуудын дамжуулж гүйлгээ хийдэг бүх банкууд дээр шаардлага тавигддаг.  Энэ банкуудаар дамжаад  энэ бүх мөнгө хаашаа явсныг тодорхойлж болно, сүүлийн 4 жилийнхийг. Энэ чиглэлээр бас манай . . ./Хугацаа дууса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Бямбацогт сайд хариулъя.</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С.Бямбацогт</w:t>
      </w:r>
      <w:r>
        <w:rPr>
          <w:rFonts w:cs="Arial" w:ascii="Arial" w:hAnsi="Arial"/>
          <w:b w:val="false"/>
          <w:bCs w:val="false"/>
          <w:sz w:val="24"/>
          <w:szCs w:val="24"/>
          <w:lang w:val="mn-Cyrl-MN"/>
        </w:rPr>
        <w:t>: Ер нь энэ хууль батлагдчих юм бол бид нар оффшор  бүсийг тодорхойлоод, энэ жагсаалтыг Монголбанк, Сангийн яамны саналыг үндэслэн Засгийн газар жагсаалтыг баталж байхаар болсон байгаа. Өргөн барьсан Эрүүгийн хуулиндаа эрүүгийн хуулийн нэмэлт, өөрчлөлт явж байгаа. Энэ дээр мөнгө угаах, төсвийн хөрөнгийг зориулалтын бусаар зарцуулах, үндэслэлгүйгээр хөрөнгөжих, хахуул авах гэх мэтийн гэмт хэргийн ялын бодлогыг чангатгаж байгаа.  Энэ нь энэ хуультай холбогдоно. Урд нь хууль бусаар хөрөнгөжсөн асуудал,  төсвийн хөрөнгийг зориулалтын бусаар зарцуулсан гэх мэтийн асуудал дээр зөвхөн хууль бусаар хөрөнгөжсөн, хөрөнгө орлогыг нь хураадаг байсан бол одоо дээрээс нь нэмээд түүнийг олоход зарцуулсан хөрөнгийг нь бас нэмж хураах ийм зохицуулалтууд Эрүүгийн хуульд орж ирж байг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Олон улсын байгууллагатай хамтран ажиллах чиглэлээр, ер нь дэлхий нийтийн чиг хандлага бол энэ оффшортой тодорхой хэмжээгээр тэмцэх, тодорхой хяналтандаа оруулах ийм чиг хандлага байгаа. Тухайлбал, Франц, ОХУ, Украйн, Хятад гэх мэтийн улсууд тодорхой арга хэмжээнүүдийг авч байгаа. Цаашлаад олон улсын байгууллагууд ч гэсэн энэ тал дээр хамтарч ажиллахаар тодорхой санал, чиглэл гарч байгаа юм билээ. Тэгэхээр энэ чиглэл дээр бид хууль батлагдсаны дараа эрх зүйн орчин бүрдсэний дараа олон улсын эрх зүйн харилцан туслалцаа үзүүлэх гэрээ байгуулах, тодорхой олон улсын байгууллагууд, тухайлбал </w:t>
      </w:r>
      <w:r>
        <w:rPr>
          <w:rFonts w:cs="Arial" w:ascii="Arial" w:hAnsi="Arial"/>
          <w:b w:val="false"/>
          <w:bCs w:val="false"/>
          <w:sz w:val="24"/>
          <w:szCs w:val="24"/>
          <w:lang w:val="en-US"/>
        </w:rPr>
        <w:t xml:space="preserve">Osidi </w:t>
      </w:r>
      <w:r>
        <w:rPr>
          <w:rFonts w:cs="Arial" w:ascii="Arial" w:hAnsi="Arial"/>
          <w:b w:val="false"/>
          <w:bCs w:val="false"/>
          <w:sz w:val="24"/>
          <w:szCs w:val="24"/>
          <w:lang w:val="mn-Cyrl-MN"/>
        </w:rPr>
        <w:t>гээд байгууллага эдийн засгийн хамтын ажиллагаа, хөгжлийн байгууллага, санхүүгийн  хориг арга хэмжээ авах олон улсын байгууллага -</w:t>
      </w:r>
      <w:r>
        <w:rPr>
          <w:rFonts w:cs="Arial" w:ascii="Arial" w:hAnsi="Arial"/>
          <w:b w:val="false"/>
          <w:bCs w:val="false"/>
          <w:sz w:val="24"/>
          <w:szCs w:val="24"/>
          <w:lang w:val="en-US"/>
        </w:rPr>
        <w:t>pativ</w:t>
      </w:r>
      <w:r>
        <w:rPr>
          <w:rFonts w:cs="Arial" w:ascii="Arial" w:hAnsi="Arial"/>
          <w:b w:val="false"/>
          <w:bCs w:val="false"/>
          <w:sz w:val="24"/>
          <w:szCs w:val="24"/>
          <w:lang w:val="mn-Cyrl-MN"/>
        </w:rPr>
        <w:t xml:space="preserve"> гээд байгууллага байж байгаа, олон улсын валютын сан гэх мэтийн байгууллагатай бас энэ чиглэлийн ажиллагааг өргөжүүлэх, шинээр гэрээ хэлэлцэл хийж, харилцан бие биедээ эрх зүйн туслалцаа үзүүлэх чиглэлээр идэвхтэй ажиллаж байж энэ төрлийн гэмт хэргийг бууруулах, энэ оффшорт нуусан хөрөнгө мөнгө байдаг бол үүнийг илрүүлэх, үүнийг таслан зогсоох, хариуцлага тооцох асуудлыг хэрэгжүүлнэ гэж бодож төлөвлөж байг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Чинзориг гишүүн асуултаа асууя.</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С.Чинзориг</w:t>
      </w:r>
      <w:r>
        <w:rPr>
          <w:rFonts w:cs="Arial" w:ascii="Arial" w:hAnsi="Arial"/>
          <w:b w:val="false"/>
          <w:bCs w:val="false"/>
          <w:sz w:val="24"/>
          <w:szCs w:val="24"/>
          <w:lang w:val="mn-Cyrl-MN"/>
        </w:rPr>
        <w:t>: Тэгэхээр энэ нэг зүйлийг тодруулъя гэсэн юм. Шинээр орж ирж байгаа юм байна л даа, анхны хэлэлцүүлэгт зарчмын хувьд санал болоод. Оффшор бүсэд данс нээх, мөнгөн хөрөнгө байршуулахыг хориглогдож байгаа албан тушаалтнууд маань тэр оффшор бүсийн нутаг дэвсгэрт байрлаж байгаа, үйл ажиллагаа явуулж байгаа эрүүл мэндийн, боловсролын үйлчилгээ авах эрхийг нь нээж өгөхөөр ийм шинээр томьёолол орж ирж байгаа юм байна. Энэ ямар үндэслэлээр орж ирж байгаа юм бэ? Заавал тэр оффшор бүсэд эрүүл мэндийн болоод боловсролын үйлчилгээ авахыг нь зөвшөөрөх тийм шаардлага хэрэгцээ байгаа юм болов уу? Би бол нэгмөсөн энд нь байхгүй байхаар явчхаж болоогүй юм болов уу гэсэн ийм асуулт байх юм. Үүнийг тайлбарлаж өгөөч.</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Нямбаатар гишүүн хариулъя.</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Х.Нямбаатар</w:t>
      </w:r>
      <w:r>
        <w:rPr>
          <w:rFonts w:cs="Arial" w:ascii="Arial" w:hAnsi="Arial"/>
          <w:b w:val="false"/>
          <w:bCs w:val="false"/>
          <w:sz w:val="24"/>
          <w:szCs w:val="24"/>
          <w:lang w:val="mn-Cyrl-MN"/>
        </w:rPr>
        <w:t>: Баярлалаа. Сая асуулт асуусан гишүүдийн ихэнх асуултад ер нь оффшор бүс гэж юуг тодорхойлоод байгаа юм бэ гэдэг ийм асуулт гарч ирж байгаа. Тэгээд үүнээс улбаалаад сая Чинзориг гишүүний асуултад би хариулъя гэж бодож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Олон улсын валютын сан,  татварын шударга ёсны холбоо, олон улсын хамтын нийгэмлэг буюу  </w:t>
      </w:r>
      <w:r>
        <w:rPr>
          <w:rFonts w:cs="Arial" w:ascii="Arial" w:hAnsi="Arial"/>
          <w:b w:val="false"/>
          <w:bCs w:val="false"/>
          <w:sz w:val="24"/>
          <w:szCs w:val="24"/>
          <w:lang w:val="en-US"/>
        </w:rPr>
        <w:t xml:space="preserve">Osidi </w:t>
      </w:r>
      <w:r>
        <w:rPr>
          <w:rFonts w:cs="Arial" w:ascii="Arial" w:hAnsi="Arial"/>
          <w:b w:val="false"/>
          <w:bCs w:val="false"/>
          <w:sz w:val="24"/>
          <w:szCs w:val="24"/>
          <w:lang w:val="mn-Cyrl-MN"/>
        </w:rPr>
        <w:t xml:space="preserve">гэсэн ийм З байгууллага жил болгон энэ оффшор бүсэд хамаарах энэ улс орнуудыг тодорхойлдог. Нийтдээ  90 орчим улсуудыг ийм оффшор бүс нутаг гэж тодорхойлж байгаа юм. Энэ З байгууллагын яг гурвуулангийнх нь 15 үзүүлэлттэй шалгуурыг давдаггүй 42 улс байгаа юм. Тэгэхээр энэ  42 улс бол 2015 оны 12 сарын байдлаар энэ  42 улсын жагсаалтыг гаргасан байгаа юм. Энэ З байгууллагын шалгуурыг даваагүй, санхүүгийн нууцлал ихтэй. Энэ бол жишээлбэл Швейцараас авхуулаад Хонконг бид бүгдийн хамгийн их мэдэх энэ улсуудаас авахуулаад Ливан, Люксембург, Бахрейн, Имрайт, Макаго, Панам, Маршалын арлууд гээд ингээд нэр дурдагдаад явж байгаа. Тэгэхээр эдгээр улсуудад жишээлбэл, Швейцарт ч гэдэг юм уу? Хонконгт ч гэдэг юм уу хэн нэг хүн хувийн хэргээр зорчих, сурч боловсрох, эрүүл мэндийн үзлэг, оношилгоонд хамрагдахыг үгүйсгэхийн аргагүй. Хэрвээ эдгээр улсуудад бүр эмчлүүлэхгүй гээд ингээд хуульчлах юм бол манай улсад улс төрийн дэглэмийн хувьд арай өөр чиглэлд явчих байхаа, Чинзориг гишүүн 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Тийм учраас бид бүхэн  ийм гарцаагүй шаардлагаар эмчлүүлэх тохиолдолд бол Авлигатай тэмцэх газарт энэ тухайгаа мэдэгдэж байна гэдэг ийм зохицуулалтыг оруулж  ирж байгаа юм. Тэгээд энэ хуулийн хамгийн гол амин сүнс нь саяны дээр дурдсан нэр бүхий  42 орныхоо жагсаалтыг жил болгон Засгийн газар шинэчлэн баталж гаргаж байна. Сая  Бямбацогт сайдын үгэнд бас гарлаа. Зарим улсууд энэ дээр дурдсан байгууллагуудын шаардлага, шахалтыг хүлээж аваад, санхүүгийнхээ энэ сахилга бат, энэ олон нийтэд дансыг  мэдээлэх байдал, энэ бохир мөнгө угаах байдлаасаа татгалзсан улс орнуудыг энэ жагсаалтаасаа байгууллагууд нь гаргаад явчхаж байгаа юм. Тийм учраас хамгийн бидний хууль бус мөнгийг хадгалж, нууж болзошгүй гэдэг улс орнуудынхаа жагсаалтыг Засгийн газар жил болгон өөрийнхөө жагсаалтаар гаргана. Ингэхдээ  Монголбанк, Сангийн яамны гаргасан саналыг үндэслэж, дээрх З олон улсын байгууллагуудын шүүлтүүрийг даваагүй улс орнуудын жагсаалтыг Засгийн газар энэ өөрийнхөө жагсаалтаараа баталж байна гэдгийг хэлье.</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Тийм учраас эдгээр улс орнуудад зорчихгүй байна гэдэг ийм зохицуулалт орж ирвэл энэ манайх улс төрийн дэглэмийн хувьд бүр ардчилсан бус дэглэм уруугаа явах тэр тал уруу орох байх гэж бодож байна. Гишүүдэд манай Хууль зүйн байнгын хорооноос 2 дугаар хэлэлцүүлгээс  өмнө энэ  42 орны жагсаалтыг гишүүн тус бүрд тараагаад өгье, ажлын хэсгээс. Баярлал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Сарангэрэл гишүүн асуултаа асуу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Д.Сарангэрэл</w:t>
      </w:r>
      <w:r>
        <w:rPr>
          <w:rFonts w:cs="Arial" w:ascii="Arial" w:hAnsi="Arial"/>
          <w:b w:val="false"/>
          <w:bCs w:val="false"/>
          <w:sz w:val="24"/>
          <w:szCs w:val="24"/>
          <w:lang w:val="mn-Cyrl-MN"/>
        </w:rPr>
        <w:t>: Төрд хариуцлагатай алба хашдаг, хөрөнгө орлогын мэдүүлэг өгдөг албан тушаалтнууд бол оффшор бүсэд, эргийн гадна данс эзэмших, үл хөдлөх хөрөнгөтэй байхыг хатуу эсэргүүцдэг. Засгийн газар бол энэ явдлыг таслан зогсоох ийм хуулийн төсөл оруулж ирж байгааг би зөв зүйтэй гэж үзэж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Хамгийн гол нь манай зарим гишүүдээс ийм зүйл гараад байх юм. Оффшор бүсээс манайд хөрөнгө оруулалт оруулж ирдэг. Тэгэхээр энэ оффшор бүсэд Монголчууд данс эзэмшихгүй, үл хөдлөх хөрөнгөгүй байх нь өөрөө эргээд энэ оффшор бүсээс Монголд хөрөнгө орж ирэхийг хаах мэтээр ийм тайлбар хийгээд байгаатай би санал нийлэхгүй байна. Тийм зүйл байгаа юм уу? Нэгдүгээр асуулт.</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Хоёрдугаар асуултын тухайд, Люксембург, Голланд зэрэг энэ улсуудад манай Монголын хүүхдүүд суралцдаг. Эдгээр хүүхдүүддээ нэг хоолны мөнгө шилжүүлэх юм бол оффшор бүсэд мөнгө гуйвуулсан болж хувирах уу? Ийм 2 асуулт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Дээр нь би нэг зүйлийг хэлэх гэсэн юм. Энэ оффшорын тухай хуулийг би нийгмийн шаардлага гэхээсээ илүүтэй манай Улсын Их Хурал дахь МАН-ын бүлэг, манай улс төрчдийн санал санаачилгын асуудлаа гэж ойлгож байгаа. Тэгэхээр оффшор бүстэй ямар нэгэн байдлаар холбогдсон, тэр мэдээлэл нь бодитой, бодьгүйг бид хэлж мэдэхгүй. Ямар ч байсан энэ холбогдоод байгаад улсууд бол би олон нийтэд тайлбар өгөх ёстой гэж бодож байна. Энэ оффшортой холбоотой асуудлыг мухарлах ёстой гэж бодож байгаа юм. Сая энэ Улсын Их Хурлын намрын чуулганы завсарлагаагаар манай Улсын Их Хурлын 76 гишүүн бүгд тойрогтоо ажилласан байхаа. Иргэдтэй уулзаж байгаа үеэр энэ оффшорын асуудлыг хөндөөгүй би нэг ч тойрог, дүүрэг, хороо байгаагүй гэж бодож байна. Биднээс хариултыг олон нийт нэхэж байгаа учраас энэ холбогдоод байгаа улсууд маань энэ асуудлаа мухарлаад, олон нийтэд мэдээллээ өгөөд аль аль талдаа  нэрээ цэвэрлээд авах ийм шаардлага байгаа шүү гэдгийг би хэлэхийг хүсэж байна. Ингээд 2 асуултандаа хариулт явъя. Баярлал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Нямбаатар гишүүн хариулъя.</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Х.Нямбаатар</w:t>
      </w:r>
      <w:r>
        <w:rPr>
          <w:rFonts w:cs="Arial" w:ascii="Arial" w:hAnsi="Arial"/>
          <w:b w:val="false"/>
          <w:bCs w:val="false"/>
          <w:sz w:val="24"/>
          <w:szCs w:val="24"/>
          <w:lang w:val="mn-Cyrl-MN"/>
        </w:rPr>
        <w:t xml:space="preserve">: Эхнийхэд нь хариулъя. Энэ хуульд  ийм зохицуулалт орж ирж байгаа. Тухайн энэ оффшор бүсэд эмчлүүлэх, суралцах энэ тохиолдолд түр данс эзэмших тохиолдолд Авлигатай тэмцэх газар мэдэгдэж байхаар ийм зохицуулалт орж ирж байгаа. Өөрөөр хэлбэл хүний сурч боловсрох эрх, хөдөлмөрлөх эрх, үл хөдлөх эд хөрөнгө шударгаар олж авч, эзэмшиж, ашиглаж захиран зарцуулах энэ эрхийг бид нэгэнт хүндэтгэх ёстой. Гэхдээ оффшор бүсэд энэ  39800 хүн түүний хамаарал бүхий этгээдүүд данс эзэмшиж, бизнесийн үйл ажиллагаа явуулж,хөдлөх, үл хөдлөх эд хөрөнгө эзэмшиж, ашиглаж болохгүй л гэж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Суралцах, эмчлүүлэх гэдэг бол тодорхой хугацаатай ойлголт. Тэр утгаараа энэ хүрээндээ мэдэгдлээ гаргуулах ёстой.</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Хоёр дахь асуудал дээр бол түрүүн Занданшатар гишүүний үгэнд ч бас давтагдлаа. Сая Сарангэрэл гишүүн ч бас асууж байна. Ер нь Монгол улсад орж ирэх хөрөнгө оруулалтын асуудал дээр эргээд, Энхбаяр гишүүн ч бас хэлж байна. Эргээд сөрөг үр дагавар гарах вий гээд. Нэгэнт нийгмийн захиалга, нийгмийн массаас ийм шаардлага байгаа учраас бид энэ оффшортой тэмцсэн энэ тэмцлийг хатууруулж чангатгахаас өөр гарц байхгүй гэж бодож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1987 оны татварын талаар харилцан мэдээлэл солилцох олон улсын конвенци гэж конвенци байдаг. Энэ конвенцид бага буурай буюу гаднаас хөрөнгө оруулалт ихээр татахыг хүсдэг улс орнууд нэгдэж ордоггүй. Одоогийн байдлаар 74 улс энэ конвенцид нэгдэж орсон. Эдгээр  74 улсын дийлэнх нь өндөр хөгжилтэй буюу эдийн засгийн хөгжлөөрөө тэргүүлж байгаа ийм улс гүрнүүд харилцан мэдээллээ солилцдог. Уг конвенцийн  гол үндсэн агуулга нь юу байдаг вэ гэвэл, ихэвчлэн өндөр хөгжилтэй орнуудын хувьд татвараас зайлсхийж, гадаад жижиг, буурай  улс орнууд уруу хөрөнгө оруулалт хийх замаар тэр татвараас зайлсхийх хандлага өндөртэй байдаг гэдэг утгаараа энэ конвенцид улс орнууд нэгдэж ордог. Тэгэхээр энэ конвенцид манайх нэгдэж ороогүй байгаа, ер нь ингэх ч шаардлагагүй байх гэж бодож байгаа. Тэр нь өөрөө Монгол Улсад орж ирэх хөрөнгө оруулалтыг бас нэг талаараа бий болгож байгаа эрх зүйн орчин гэж хэлж болно.</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Түрүүн хүн болгоны үгэнд нэг зүйл гарч байна. Манай улс өөрөө оффшор болбол яадаг юм бэ гэсэн ийм  ойлголт ярьж байгаа. Их 7 өөрөө энэ оффшор бүстэй тэмцээд эхэлчихсэн байгаа. Оффшорын тодорхойлолтыг бид  нар янз бүрээр зохиох гэж үзсэн. Эрхэм гишүүд ээ, анхаарлаа хандуулбал. Татварын таатай, хууль эрх зүйн хөнгөлөлт үзүүлдэг, зарим тохиолдолд татвараас чөлөөлдөг гээд энэ бүх шинжүүдийг нь үзэхээр манай улсын хувьд нэлээн олон шинжээрээ бас энэ тодорхойлолтыг зарим бүрдлийг хангаад байгаа. Тухайлбал Гадаадын хөрөнгө оруулалтын тухай хуульд зарим салбаруудад оруулж ирж байгаа хөрөнгө оруулалтын хувьд манайх тодорхой хугацаагаар татвараас бүрмөсөн чөлөөлж, хөнгөлж байгаа ийм зохицуулалтууд байдаг. Гадны хөрөнгө оруулалтыг дэмжих талаар манай төрөөс баримталж байгаа бодлогуудыг харахад бол манайх бас оффшор бүсийн зарим шинжүүдийг хадгалж байгаа гэж хэлж болно.</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Цаашдаа ер нь энэ маань нэг талаасаа хамгийн гол зорилго бол энэ төрийн өндөр дээд албан тушаал хашиж байсан хүмүүсийн урдын хийсэн, ард иргэдэд гадагшаа мөнгийг гаргаж урсгасан тодорхой баримт, фактууд дээр үндэслэж, нийгмийн захиалгаар энэ хууль маань гарч байгаа гэдгийг л хэлье д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Оюунчимэг гишүүн асуултаа асууя.</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Оюунчимэг</w:t>
      </w:r>
      <w:r>
        <w:rPr>
          <w:rFonts w:cs="Arial" w:ascii="Arial" w:hAnsi="Arial"/>
          <w:b w:val="false"/>
          <w:bCs w:val="false"/>
          <w:sz w:val="24"/>
          <w:szCs w:val="24"/>
          <w:lang w:val="mn-Cyrl-MN"/>
        </w:rPr>
        <w:t>: Манай ажлын хэсэг ахалж байгаа хүн маань хүртэл 2 ойлголт, нөгөө еэвэнгийн хоёр талаас гэдэг шиг л яриад байх юм. Их 7 хүртэл оффшор бүстэйгээ тэмцээд эхэлсэн гээд ярих юм. Тэгсэн хэрээ Их 7 одоо өндөр хөгжсөн улс орон чинь өөрөө хөрөнгө оруулалтаар л хөгжсөн байдаг. Хөрөнгө оруулалтыг оффшор дээрээс нь цэвэр мөнгө босгож байгаа том том хөрөнгө оруулалттай компаниудаас л тэр улс орон чинь хөгжиж байгаа учраас бид нар ард түмэндээ  зөв ойлголт өгөхгүй бол оффшор гэдгийг авлига, хээл хахууль гэдэг ойлголт нэг битүү яваад байна шүү дээ. Тийм учраас энэ ард түмний амыг хаах, сүүлдээ Ерөнхийлөгчийн сонгуулийн өмнөх нэг том шоу болгоод эхэлснийг бид нар Бат-Үүл даргын хүүгийн энэ үйл явдлаас хүртэл харж болохоор байна шүү дээ. Тэгэхээр ийм ойлголтыг бид нар  76 гишүүн эхнээсээ эхлээд зөв ойлголт өгмөөр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Оффшор гэдэг дотор цэвэр мөнгө, бохир мөнгө гээд хоёр юмнууд яваад байна шүү дээ, хөрөнгө оруулалтын асуудал  гээд. Бид нар Сингапурыг өнөөдөр харж байна. 400-аад банк тэнд үйл ажиллагаа явуулж байгаагийн  4 нь дотоодын банк, 390-ээд нь гадаадын том банкууд. Тэгээд хар мөнгө, бохир мөнгө угаагдаж байна уу? Тэр оффшорт буруу мөнгө явж байна уу гэдгийг Төв банк нь маш хатуу хянаад явчихдаг. Энэ дээр Авлигатай тэмцэх газар, хуулийн байгууллагууд нь Төв банктайгаа уялдаад тэр хяналтаа тэндээ явчихдаг юм байна. Би тэгээд энэ хуулийг уншаад үзэхэд, яг нөгөө банкны салбартай холбоотой дагалдах хуулиараа  орж ирэх юм бол тэр банк, санхүү энэ хяналт дээр яаж оролцох юм бэ? Хэдэн мянгаас дээш долларыг жишээлбэл Банк нь өөрөө энэ хүчний байгууллагуудтай нийлээд хянах юм бэ гэдэг нь тодорхойгүй байгаад байна л даа. Жишээлбэл, Сингапурт  50 мянгаас доош бол хувийн нэг компанид хариуцуулдаг,  50 мянгаас дээш бол Төв банк нь өөрөө  хяначихдаг бүхэл бүтэн том систем нь ажилладаг байгаа. Тэгээд сая  2012 онд ганц тэр бохир мөнгө угаагдаж байгаа тохиолдлыг олсон гээд бид нарт сая яг жишээтэй ярьж байгаа юм л да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Тэгэхээр бид нар бодит амьдралд хэрэгжих хуулийг л гаргах хэрэгтэй байна. Тэгэхгүй бол маш сайн хуулиуд  бид их үйлдвэрлэж байна, бодит амьдрал дээр энэ хэрэгжихгүй болчхоод байгаа учраас үүнд анхаараасай гэж хэлмээр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Тэгээд Бямбацогт сайдаас нэг асуулт асууя. Одоо бас энд Авлигатай тэмцэх газрын хүн байгаа юм байна. Үнэхээр гадна оффшорт  17 тэрбум ам доллар Монголын нэр бүхий хүмүүсээс байна уу? Олон нийтийн сүлжээгээр байна гэж яваад байхад, тэр хүмүүсийг  мэдчихээд байхад хүчний байгууллагууд маань мэдэхгүй байгаад байгаа юм уу? Таг байгаад байх юм. Энд тодорхой хариулт өгөөч ээ, та нар үнэхээр энэ  мэдээний араас шалгаж үзэв үү? Үнэн байна уу? Худлаа байна уу? Тэгээд энэ хууль гарчихлаа гэж бодъё. Энэ бол сайн хууль, гарах хэрэгтэй. Гарчихвал тэр үнэхээр оффшорт байгаа, энэ яригдаад байгаа  17 тэрбум байна уу? Хэд байна уу? Яг оруулаад ирэх эрх зүйн орчин, боломж, чадамж, гадаад улс орнуудтай хийсэн олон улсын гэрээ хэлэлцээрүүд байна уу? Үгүй юу гэдэгт тодорхой хариулт өгөөч ээ гэж би хүсмээр бай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Бямбацогт сайд хариулъя.</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С.Бямбацогт</w:t>
      </w:r>
      <w:r>
        <w:rPr>
          <w:rFonts w:cs="Arial" w:ascii="Arial" w:hAnsi="Arial"/>
          <w:b w:val="false"/>
          <w:bCs w:val="false"/>
          <w:sz w:val="24"/>
          <w:szCs w:val="24"/>
          <w:lang w:val="mn-Cyrl-MN"/>
        </w:rPr>
        <w:t>: Түрүүн бас Сарангэрэл гишүүн асууж байсан, нэмээд хариулъя. Өнөөдөр тодорхой төрийн бус байгууллага, бусад улс төрийн хүчнүүдийн шахалтаар өнөөдрийн Улсын Их Хурал, Засгийн газар энэ хуулийг оруулж ирж байгаа юм шиг ойлголт, ярьж байгаа бол тийм юм байхгүй ээ, байхгүй.  2013 онд анх оффшорын асуудал Монгол Улсад яригдсан. Улсын Их Хурлын гишүүний асуудал боссон, үүнтэй тэмцэх, энэ оффшорын асуудлыг тухайн үед Батзандан нарын гишүүд санаачилж, цэгцлэх асуудал ярьж байсан. Харамсалтай нь өнгөрсөн Улсын Их Хурлын үед энэ асуудлыг бид нар шийдэж чадаагүй.</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2016 онд шинэ Засгийн газар байгуулагдаад, шинэ Их Хурал байгуулагдаад 10 сард Улсын Их Хуралд энэ хуулийг өргөн барьж, 10 сард энэ хуулийг хэлэлцэж эхэлсэн байгаа. Өнөөдөр ярьж байгаа тэр ард түмний түр зөвлөл гэдэг байгууллага бол энэ он гарснаас хойш байгуулагдсан байх. Тийм болохоор энэ бол үндсэндээ Монгол Улсын төрийн бодлогын хэмжээнд энэ оффшортой тэмцэх асуудлыг цэгцлэх асуудлыг хэрэгжүүлж явж байгаа гэдгийг эхний ээлжинд хэлье.</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Оюунчимэг гишүүний асууж байгаа Төв банк ямар оролцоотой оролцож байна вэ? Энд ямар хяналт тавьж байна вэ? Яаж оролцох вэ гэж байна. Олон улсын </w:t>
      </w:r>
      <w:r>
        <w:rPr>
          <w:rFonts w:cs="Arial" w:ascii="Arial" w:hAnsi="Arial"/>
          <w:b w:val="false"/>
          <w:bCs w:val="false"/>
          <w:sz w:val="24"/>
          <w:szCs w:val="24"/>
          <w:lang w:val="en-US"/>
        </w:rPr>
        <w:t xml:space="preserve">pat </w:t>
      </w:r>
      <w:r>
        <w:rPr>
          <w:rFonts w:cs="Arial" w:ascii="Arial" w:hAnsi="Arial"/>
          <w:b w:val="false"/>
          <w:bCs w:val="false"/>
          <w:sz w:val="24"/>
          <w:szCs w:val="24"/>
          <w:lang w:val="mn-Cyrl-MN"/>
        </w:rPr>
        <w:t xml:space="preserve">бүхий байгууллага байдаг. Энэ байгууллагаас тодорхой шаардлага тавьдаг. Энэ шаардлагыг өнөөдөр мөнгө угаах, терроризмтой тэмцэх чиглэлээр хуулиндаа бид нар тодорхой өөрчлөлт оруулсан. Өнөөдөр 20 мянган доллараас дээших гүйлгээг бүх арилжааны банкуудаар хийгдэж байгаа гүйлгээг Монголбанк хянаж байгаа. Цаашлаад энэ мөнгө угаах, терроризмтой тэмцэх чиглэлээр тодорхой хуулиндаа нэмэлт, өөрчлөлт хийх шаардлагыг энэ олон улсын  </w:t>
      </w:r>
      <w:r>
        <w:rPr>
          <w:rFonts w:cs="Arial" w:ascii="Arial" w:hAnsi="Arial"/>
          <w:b w:val="false"/>
          <w:bCs w:val="false"/>
          <w:sz w:val="24"/>
          <w:szCs w:val="24"/>
          <w:lang w:val="en-US"/>
        </w:rPr>
        <w:t xml:space="preserve">pat </w:t>
      </w:r>
      <w:r>
        <w:rPr>
          <w:rFonts w:cs="Arial" w:ascii="Arial" w:hAnsi="Arial"/>
          <w:b w:val="false"/>
          <w:bCs w:val="false"/>
          <w:sz w:val="24"/>
          <w:szCs w:val="24"/>
          <w:lang w:val="mn-Cyrl-MN"/>
        </w:rPr>
        <w:t>байгууллагаас тавьж байгаа. Энэ чиглэлээр Монголбанк, Засгийн газраас тодорхой ажлын хэсэг байгуулж ажиллаж байгаа гэдгийг хэлье.</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раагийн асуудал нь  17 тэрбум гэсэн. Өнөөдөр бас ингээд ард иргэдийг төөрүүлсэн мэдээлэл явж байгаа. Дэлхий нийтээрээ оффшор банкууд, оффшор бүсүүдэд аль улсын хэн гэдэг иргэн дээр хэдэн төгрөг байршсан байна вэ гэдгийг мэдэх бололцоо маш бага байгаа. Өнөөдөр ганцхан олон улсын эрэн сурвалжлах сэтгүүлчдийн нийгэмлэгээс, нэг хууль зүйн ферм оффшор үйлчлүүлэгч нарт үйлчилгээ үзүүлдэг хууль зүйн фермээс л зарласан мэдээллээр Монгол Улсын  40 гаруй иргэн оффшор бүсэд данстай нь илэрсэн. Бусдаар одоогоор 17 тэрбум доллар байршиж байгаа гэдэг мэдээлэл бол бодитой бус мэдээлэл. Үүнийг хаанаас, ямар эх сурвалжаас яаж илрүүлж, тогтоочхоод байгааг би бас ойлгохгүй байг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Бидэнд өнөөдөр энэ асуудлыг зохицуулсан хууль эрх зүйн орчин байхгүй байгаа учраас энэ талаар тодорхой мэдээллийг олж авах, үүний араас мэдэж хөөцөлдөж явах бололцоо боломж байхгүй байгаа юм. Энэ хууль батлагдаад олон улсын байгууллагатай тодорхой эрх зүйн туслалцаа үзүүлэх гэрээгээ байгуулаад ингээд явах юм бол олон улсын байгууллагатайгаа хамтраад, түрүүний ярьдаг байгууллагуудтайгаа  хамтраад бид нар энэ чиглэлээр үнэхээр Монгол Улсын хэдэн иргэн, хаана ямар дансанд хэдий хэмжээний хөрөнгө байршуулж байна? Энэ мэдээллийг олж авахаар хөөцөлдөнө. Энэ мэдээллийг олж авахад тийм бас амаргүй байна, тийм амар ажил биш. Гэхдээ энэ талаар мэдээллийг олж авах, хамгийн гол нь хууль эрх зүйн зохицуулалт нь Монгол Улсад бий болчих учраас бид нар үүний араас хөөцөлдөх бас бололцоо боломж бүрдэнэ гэж үзэ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Гишүүд асуулт асууж, хариултаа авч дууслаа. Одоо зарчмын зөрүүтэй саналаар санал хураа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Хууль зүйн байнгын хорооны дэмжсэн санал:</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1.Төслийн 1 дүгээр зүйлий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 xml:space="preserve"> дүгээр зүйлийн гарчгийг доор дурдсанаар өөрчлөн найруула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eastAsia="Arial" w:cs="Arial"/>
          <w:b w:val="false"/>
          <w:b w:val="false"/>
          <w:bCs w:val="false"/>
          <w:sz w:val="24"/>
          <w:szCs w:val="24"/>
          <w:lang w:val="mn-Cyrl-MN"/>
        </w:rPr>
      </w:pPr>
      <w:r>
        <w:rPr>
          <w:rFonts w:cs="Arial" w:ascii="Arial" w:hAnsi="Arial"/>
          <w:b w:val="false"/>
          <w:bCs w:val="false"/>
          <w:sz w:val="24"/>
          <w:szCs w:val="24"/>
          <w:lang w:val="mn-Cyrl-MN"/>
        </w:rPr>
        <w:tab/>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 xml:space="preserve">дүгээр зүйл.Оффшор бүсэд банкны данс эзэмших, хөдлөх, үл </w:t>
        <w:tab/>
        <w:tab/>
        <w:t xml:space="preserve">          </w:t>
      </w:r>
    </w:p>
    <w:p>
      <w:pPr>
        <w:pStyle w:val="Normal"/>
        <w:spacing w:lineRule="atLeast" w:line="200" w:before="0" w:after="0"/>
        <w:jc w:val="both"/>
        <w:rPr>
          <w:rFonts w:ascii="Arial" w:hAnsi="Arial" w:eastAsia="Arial" w:cs="Arial"/>
          <w:b w:val="false"/>
          <w:b w:val="false"/>
          <w:bCs w:val="false"/>
          <w:sz w:val="24"/>
          <w:szCs w:val="24"/>
          <w:lang w:val="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 xml:space="preserve">хөдлөх хөрөнгө өмчлөх, хуулийн этгээд </w:t>
        <w:tab/>
        <w:t xml:space="preserve">байгуулахтай </w:t>
      </w:r>
    </w:p>
    <w:p>
      <w:pPr>
        <w:pStyle w:val="Normal"/>
        <w:spacing w:lineRule="atLeast" w:line="200" w:before="0" w:after="0"/>
        <w:jc w:val="both"/>
        <w:rPr>
          <w:rFonts w:ascii="Arial" w:hAnsi="Arial" w:cs="Arial"/>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холбогдсон хориглолт”</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 xml:space="preserve">Санал гаргасан: Улсын Их Хурлын гишүүн Х.Нямбаатар, Н.Оюундарь, Л.Энхболд </w:t>
      </w: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цаашид “Ажлын хэсэг” гэнэ/. Санал хураалт.</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47 гишүүн оролцож, 83.0 хувийн санала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2.Төслийн 1 дүгээр зүйлий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1 дэх хэсгийг доор дурдсанаар өөрчлөн найруула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 xml:space="preserve">.1.Хуульд заасны дагуу хувийн ашиг сонирхлын болон хөрөнгө, орлогын мэдүүлэг гаргадаг албан тушаалтан, түүний хамаарал бүхий этгээд нь тухайн албан тушаалтны албан үүрэг гүйцэтгэх хугацаанд оффшор бүсэд өөрийн нэр дээр банкны данс нээлгэх, мөнгөн хөрөнгө байршуулах, хөдлөх, үл хөдлөх хөрөнгө өмчлөх, хувь нийлүүлэх замаар хуулийн этгээд үүсгэн байгуулахыг хориглоно.”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гаргасан:Ажлын хэсэг. Санал хураалт.</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47 гишүүн оролцож, 89.4 хувийн санала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3.Төслийн 1 дүгээр зүйлий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2 дахь хэсгийг доор дурдсанаар өөрчлөн найруула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2.Холбогдох хуулиар тогтоосон болзол, шалгуурын дагуу сонгогддог, эсхүл сонгуулийн үр дүнд томилогддог албан тушаалд нэр дэвшигч, түүний хамаарал бүхий этгээд нь нэр дэвшигчийг тухайн албан тушаалд нэр дэвшихэд оффшор бүсэд өөрийн нэр дээр банкны данс нээлгэсэн, мөнгөн хөрөнгө байршуулсан, хөдлөх, үл хөдлөх хөрөнгө өмчилсөн, хувь нийлүүлэх замаар хуулийн этгээд үүсгэн байгуулсан бол холбогдох байгууллагад урьдчилан мэдүүлэх үүрэгтэй.”</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гаргасан:Ажлын хэсэг. Санал хураалт.</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46 гишүүн оролцож, 89.1 хувийн санала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4.Төслийн 1 дүгээр зүйлд доор дурдсан агуулгатай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3 дахь хэсэг нэмэ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b w:val="false"/>
          <w:bCs w:val="false"/>
          <w:sz w:val="24"/>
          <w:szCs w:val="24"/>
          <w:lang w:val="mn-Cyrl-MN"/>
        </w:rPr>
        <w:tab/>
        <w:t>“</w:t>
      </w:r>
      <w:r>
        <w:rPr>
          <w:rFonts w:cs="Arial" w:ascii="Arial" w:hAnsi="Arial"/>
          <w:b w:val="false"/>
          <w:bCs w:val="false"/>
          <w:sz w:val="24"/>
          <w:szCs w:val="24"/>
          <w:lang w:val="mn-Cyrl-MN"/>
        </w:rPr>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3.Оффшор бүсэд хамаарах гадаад улс, түүний нутаг дэвсгэрийг олон улсын эдийн засаг, банк, санхүүгийн байгууллагаас гаргасан жагсаалтыг харгалзан Монголбанк, санхүүгийн асуудал эрхэлсэн төрийн захиргааны төв байгууллагын саналыг үндэслэн Засгийн газар тогтооно.”</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гаргасан:Ажлын хэсэг. Санал хураалт.</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46 гишүүн оролцож, 91.3 хувийн санала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5.Төслийн 1 дүгээр зүйлий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3 дахь хэсгийг доор дурдсанаар өөрчлөн найруулж,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 дэх хэсэг болго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b w:val="false"/>
          <w:bCs w:val="false"/>
          <w:sz w:val="24"/>
          <w:szCs w:val="24"/>
          <w:lang w:val="mn-Cyrl-MN"/>
        </w:rPr>
        <w:tab/>
        <w:t>“</w:t>
      </w:r>
      <w:r>
        <w:rPr>
          <w:rFonts w:cs="Arial" w:ascii="Arial" w:hAnsi="Arial"/>
          <w:b w:val="false"/>
          <w:bCs w:val="false"/>
          <w:sz w:val="24"/>
          <w:szCs w:val="24"/>
          <w:lang w:val="mn-Cyrl-MN"/>
        </w:rPr>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Энэ хуулий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2 дахь хэсэгт заасан нэр дэвшигч, түүний хамаарал бүхий этгээд нь оффшор бүсэд өөрийн нэр дээр банкны данс нээлгэсэн, мөнгөн хөрөнгө байршуулсан, хөдлөх, үл хөдлөх хөрөнгө өмчилсөн, хувь нийлүүлэх замаар хуулийн этгээд үүсгэн байгуулсан бол энэ тухай урьдчилан мэдүүлэх ба нэр дэвшигчийг томилогдсон, эсхүл сонгогдсон өдрөөс хойш 3 сарын дотор дараахь арга хэмжээг авч, өмчийн байдалд орсон өөрчлөлт, орлогын талаар 30 хоногийн дотор холбогдох байгууллагад мэдүүлн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1.нээлгэсэн банкны дансаа хаалгах;</w:t>
        <w:tab/>
        <w:tab/>
        <w:tab/>
        <w:tab/>
        <w:tab/>
        <w:tab/>
        <w:tab/>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2.банкинд байршуулсан хөрөнгөө татах;</w:t>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ab/>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3.хөдлөх, үл хөдлөх хөрөнгийн өмчлөх эрхийг худалдах, шилжүүлэх, тата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ab/>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4.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гаргасан:Ажлын хэсэг. Цөөнх Улсын Их Хурлын гишүүн Н.Учрал, Б.Энх-Амгалан</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Нямбаатар гишүүн.</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Х.Нямбаатар</w:t>
      </w:r>
      <w:r>
        <w:rPr>
          <w:rFonts w:cs="Arial" w:ascii="Arial" w:hAnsi="Arial"/>
          <w:b w:val="false"/>
          <w:bCs w:val="false"/>
          <w:sz w:val="24"/>
          <w:szCs w:val="24"/>
          <w:lang w:val="mn-Cyrl-MN"/>
        </w:rPr>
        <w:t xml:space="preserve">: Ийм санал байна. 10.1.4 дээр хэт нуршуу маягаар бид томьёолчихжээ. Тэгээд энэ томьёоллыг эргэж хараад, ийм байдлаар санал хураалгаж болох уу гэж асуух гэж байна. Энэ хуулийн  10.2 дахь хэсэгт заасан нэр дэвшигч албан тушаалд сонгогдсон эсхүл томилогдсон бол тухайн албан тушаалтан түүний хамаарал бүхий этгээд З сарын дотор дараах арга хэмжээг авч өмчийн байдалд орсон өөрчлөлт, орлогын талаар  30 хоногийн дотор Авлигатай тэмцэх газар мэдүүлнэ гээд ингээд яг энэ хэсгийг найруулгын хувьд эцсийн хэлэлцүүлэг дээр яах уу?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Утга бол өөрчлөгдөж байгаа юм байхгүй юм байна шүү дээ, агуулга, утгын хувьд бол?</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Х.Нямбаатар</w:t>
      </w:r>
      <w:r>
        <w:rPr>
          <w:rFonts w:cs="Arial" w:ascii="Arial" w:hAnsi="Arial"/>
          <w:b w:val="false"/>
          <w:bCs w:val="false"/>
          <w:sz w:val="24"/>
          <w:szCs w:val="24"/>
          <w:lang w:val="mn-Cyrl-MN"/>
        </w:rPr>
        <w:t>: Тийм, өмнөх заалтаа нуршаад, хойно нь дахиад.</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Үүнийг би санал хураагаад хэрэв дэмжигдвэл дараагийн хэлэлцүүлэг дээр анхаар гээд хэлчихье. Тэр нь протоколд орог. Энэ цөөнх нь үг хэлэх юм уу? Хэлэхгүй юм уу?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эгвэл санал хураалт.</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46 гишүүн оролцож, 80.4 хувийн санала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Энэ 5 дугаар заалты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 дэхийг найруулгын хувьд өөрчлөх талаар дараагийн хэлэлцүүлэг дээрээ Байнгын хороо анхаарна биз.</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6.Төслийн 1 дүгээр зүйлий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 дэх хэсгийг доор дурдсанаар өөрчлөн найруулж,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5 дахь хэсэг болго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eastAsia="Arial" w:cs="Arial" w:ascii="Arial" w:hAnsi="Arial"/>
          <w:b w:val="false"/>
          <w:bCs w:val="false"/>
          <w:sz w:val="24"/>
          <w:szCs w:val="24"/>
          <w:lang w:val="mn-Cyrl-MN"/>
        </w:rPr>
        <w:tab/>
        <w:t>“</w:t>
      </w:r>
      <w:r>
        <w:rPr>
          <w:rFonts w:cs="Arial" w:ascii="Arial" w:hAnsi="Arial"/>
          <w:b w:val="false"/>
          <w:bCs w:val="false"/>
          <w:sz w:val="24"/>
          <w:szCs w:val="24"/>
          <w:lang w:val="mn-Cyrl-MN"/>
        </w:rPr>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5.Албан тушаалтан, түүний хамаарал бүхий этгээд нь оффшор бүсэд хамаарах гадаад улс, түүний нутаг дэвсгэрт суралцах, эмнэлгийн тусламж, үйлчилгээ авах, хуулиар хүлээсэн албаны чиг үүргээ хэрэгжүүлэх хугацаанд тухайн улсын банканд данс нээлгэх, мөнгөн хөрөнгө байршуулах, хөдлөх, үл хөдлөх хөрөнгө өмчлөхөд энэ хуулий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1 дэх хэсэг хамаарахгүй. Хуулиар хүлээсэн албаны чиг үүргээ хэрэгжүүлэхээс бусад тохиолдолд гадаад улс, түүний нутаг дэвсгэрт суралцах, эмнэлгийн тусламж, үйлчилгээ авах зорилгоор тухайн улсын банканд данс нээлгэсэн, мөнгөн хөрөнгө байршуулсан, хөдлөх, үл хөдлөх хөрөнгө өмчилсөн бол Авлигатай тэмцэх газарт мэдэгдэн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гаргасан:Ажлын хэсэг. Санал хураалт.</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46 гишүүн оролцож, 91.3 хувийн санала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7.Төслийн 1 дүгээр зүйлий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5 дахь хэсгийг доор дурдсанаар өөрчлөн найруулж,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6 дахь хэсэг болго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b w:val="false"/>
          <w:bCs w:val="false"/>
          <w:sz w:val="24"/>
          <w:szCs w:val="24"/>
          <w:lang w:val="mn-Cyrl-MN"/>
        </w:rPr>
        <w:tab/>
        <w:t>“</w:t>
      </w:r>
      <w:r>
        <w:rPr>
          <w:rFonts w:cs="Arial" w:ascii="Arial" w:hAnsi="Arial"/>
          <w:b w:val="false"/>
          <w:bCs w:val="false"/>
          <w:sz w:val="24"/>
          <w:szCs w:val="24"/>
          <w:lang w:val="mn-Cyrl-MN"/>
        </w:rPr>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6.Энэ хуулий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2,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 дэх хэсэгт заасан үүргээ биелүүлсэн нь ашиг сонирхлын зөрчил үүссэн, эсхүл үүсэж болзошгүйд тооцох үндэслэл болохгүй.”</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анал гаргасан:Ажлын хэсэг.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Цөөнх:Улсын Их Хурлын гишүүн Т.Аюурсайхан. Цөөнх үг хэлнэ. Аюурсайхан гишүүн.</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Т.Аюурсайхан</w:t>
      </w:r>
      <w:r>
        <w:rPr>
          <w:rFonts w:cs="Arial" w:ascii="Arial" w:hAnsi="Arial"/>
          <w:b w:val="false"/>
          <w:bCs w:val="false"/>
          <w:sz w:val="24"/>
          <w:szCs w:val="24"/>
          <w:lang w:val="mn-Cyrl-MN"/>
        </w:rPr>
        <w:t>: Баярлалаа. Энэ хуулийн төсөл дээр 5 зарчмын зөрүүтэй санал гаргаад  4 нь дэмжигдээд, 1 нь уначихсан юм. Тэгээд энэ унасан заалт нь уг нь маш тодорхой заалт байгаа юм. Энэ ямар нөхцөл байдал үүсэж байна вэ гэвэл, жишээлбэл, Эрчим хүчний  сайдад  томилогдож байгаа  хүн нь дотооддоо татвараа төлөөд, эрчим хүчний компанитай байсныхаа төлөө Авлигатай тэмцэх газраас энэ хүн бол ашиг сонирхлын зөрчилтэй байна гэсэн дүгнэлт гаргаж байгаа юм. Тэр хүн яаж ч учирлаад, би одоо компаниа хаая, больё оо, энэ бүртгэлээс өөрийгөө хасуулъя гэсэн ч нэмэргүй, дүгнэлтээ гаргаж байгаа юм.</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этэл оффшор бүсэд татвараас нуугдаад эрчим хүчний компани байгуулчхаад, түүнийгээ албан тушаалд томилогдохынхоо өмнө мэдүүлчхээд, тэгээд түүнийгээ хаахгүй, би З сарын үүнийгээ  цэгцэлнэ гэж байгаа шүү дээ, хаагаад. Тийм хүнийг болохоор шууд автоматаар  ашиг сонирхлын зөрчил үүссэн гэж үзэхгүй гэж байгаа юм. Тэгэхээр ингэж болохгүй, үүнийг ерөөсөө хасах нь зүйтэй. Яагаад гэвэл энэ чинь давхар стандарт бий болгоод, үүнийг тэртэй тэргүй Авлигатай тэмцэх газрынхан мэдүүлгээ авчхаад, энэ хүн чинь ашиг сонирхлын зөрчил байна уу? Үгүй юу гэдгээ холбогдох хуулиараа тогтоочих юм байгаа. Тийм учраас энэ заалтыг хасах саналыг дэмжиж өгөөч 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Ажлын хэсгийн саналыг дэмжихгүй гэдэг дээр дэмжиж өгөөч ээ гэж хүсэхээр байн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Нямбаатар гишүүн үг хэлье. Аюурсайхан гишүүний эхний тохиолдол бол ерөөсөө мэдүүлэгтээ байхгүй байсан юм нь шалгалтаар гарч ирсэн байхгүй юу? Түүнээс байгаа гэж мэдүүлээд байхад нь байна гээд буруутгаагүй шүү д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Х.Нямбаатар</w:t>
      </w:r>
      <w:r>
        <w:rPr>
          <w:rFonts w:cs="Arial" w:ascii="Arial" w:hAnsi="Arial"/>
          <w:b w:val="false"/>
          <w:bCs w:val="false"/>
          <w:sz w:val="24"/>
          <w:szCs w:val="24"/>
          <w:lang w:val="mn-Cyrl-MN"/>
        </w:rPr>
        <w:t>:  Энэ хуулийн амин сүнс нь ерөөсөө оффшорт данстай байж болохгүй ээ, та нийтийн албанд зүтгэхдээ. Хэрвээ данстай бол та сонгогдох буюу томилогдохоосоо өмнө урьдчилж мэдүүл ээ. Тэгээд сонгогдоод, томилогдчихвол та бүхэн З сарын дотор тэр оффшор бүсэд байгаа хөрөнгө, энэ тэрээ нэг тийш нь болго гэдэг л ийм агуулгыг агуулж байгаа, хориглолт тогтоож байгаа, та Монгол төрд зүтгэх гэж байгаа бол тодорхой үүрэг хариуцлагатай бай гэдэг энэ л зохицуулалт шүү д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эрвээ Аюурсайхан гишүүний хэлснээр энэ зохицуулалтыг аваад хаячих юм бол энэ хуулийн чинь өөрийнх нь амин сүнс байхгүй болчихно. Тийм учраас урьдчилж та өөрөө хугацаа өгч мэдүүлж байх хэрэгтэй.</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оёрт гэвэл ерөөсөө оффшор бүсэд данстай гэдэг юм уу? Эсхүл нэг ширхэг автомашинтай Голландад ажиллаж амьдарч байсан хүн өнөөдөр Голланд ерөнхийдөө энэ оффшор бүсэд хамаарчхаад байгаа шүү дээ. Голландад нэг хувийн жижиг машинтай байсан хүн Монгол төрд зүтгэх гээд юм уу? Эсхүл иргэдийн Хуралд сонгогдох гэхээр та ерөөсөө л оффшор бүсэд хөрөнгөтэй байсан гээд тэр хүний сонгох, сонгогдох эрх, бусад эрх, хөдөлмөрлөх эрхэд бид бас халдаж болохгүй байхаа гэдгийг  хэлье.</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Тайлбар өглөө. Санал хураалт.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46 гишүүн оролцож, 71.7 хувийн санала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8.Төслийн 1 дүгээр зүйлд доор дурдсан агуулгатай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7 дахь хэсэг нэмэ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b w:val="false"/>
          <w:bCs w:val="false"/>
          <w:sz w:val="24"/>
          <w:szCs w:val="24"/>
          <w:lang w:val="mn-Cyrl-MN"/>
        </w:rPr>
        <w:tab/>
        <w:t>“</w:t>
      </w:r>
      <w:r>
        <w:rPr>
          <w:rFonts w:cs="Arial" w:ascii="Arial" w:hAnsi="Arial"/>
          <w:b w:val="false"/>
          <w:bCs w:val="false"/>
          <w:sz w:val="24"/>
          <w:szCs w:val="24"/>
          <w:lang w:val="mn-Cyrl-MN"/>
        </w:rPr>
        <w:t>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7.Энэ хуулий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1,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2,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 xml:space="preserve">.5 дахь хэсэгт заасныг зөрчсөн нь албан тушаалтныг эгүүлэн татах үндэслэл бол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гаргасан:Ажлын хэсэг. Санал хураалт.</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46 гишүүн оролцож, 91.3 хувийн санала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9.Төслийн нэрийн “,өөрчлөлт” гэснийг хасаж, 2 дугаар зүйлийг доор дурдсанаар өөрчлөн найруула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2 дугаар зүйл. Нийтийн албанд нийтийн болон хувийн ашиг сонирхлыг зохицуулах, ашиг сонирхлын зөрчлөөс урьдчилан сэргийлэх тухай хуулийн 29 дүгээр зүйлийн 29.2.4 дэх заалтын “11,” гэсний өмнө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1,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2,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 xml:space="preserve">.5  дахь хэсэг,”  гэж нэмсүгэй.”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гаргасан:Ажлын хэсэг. Санал хураалт.</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46 гишүүн оролцож, 91.3 хувийн санала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10.Төслийн доор дурдсан агуулгатай 3 дугаар зүйлийг хасах: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Нямбаатар гишүүн.</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Х.Нямбаатар</w:t>
      </w:r>
      <w:r>
        <w:rPr>
          <w:rFonts w:cs="Arial" w:ascii="Arial" w:hAnsi="Arial"/>
          <w:b w:val="false"/>
          <w:bCs w:val="false"/>
          <w:sz w:val="24"/>
          <w:szCs w:val="24"/>
          <w:lang w:val="mn-Cyrl-MN"/>
        </w:rPr>
        <w:t>: Нэг зарчим бид нар бас урьд нь ч ярьж байсан. Юу вэ гэхээр энэ хуулийн хэрэгжих хугацааг эцсийн хэлэлцүүлэг дээр яръя. Тэгээд энэ  10 дугаар санал Төрийн албаны тухай хуульд нэмэлт, өөрчлөлт оруулж байгаа энэ нэмэлт, өөрчлөлтийн 2 дахь буюу мөн хуулийн хэрэгжилттэй холбоотой энэ хоёр саналыг ажлын хэсгээс татаад авчихъя. Тэгээд эцсийн хэлэлцүүлэг дээр энэ хэрэгжих хугацааг, дагаж мөрдөх журмыг . .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Төрийн албаны хуулийн нэмэлтийн 2 дугаархыг хамт татаж авч байгаа юм уу?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Х.Нямбаатар</w:t>
      </w:r>
      <w:r>
        <w:rPr>
          <w:rFonts w:cs="Arial" w:ascii="Arial" w:hAnsi="Arial"/>
          <w:b w:val="false"/>
          <w:bCs w:val="false"/>
          <w:sz w:val="24"/>
          <w:szCs w:val="24"/>
          <w:lang w:val="mn-Cyrl-MN"/>
        </w:rPr>
        <w:t xml:space="preserve">: Давхар татаж авч байгаа юм.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Ажлын хэсэг саналаа татаж авч байгаа юм.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Одоо Төрийн албаны тухай хуульд нэмэлт оруулах тухай хуулийн төслийн талаарх зарчмын зөрүүтэй саналаар санал хураая. 2 байсан саналын 1-ийг сая татаад авчих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Нэг. Хууль зүйн байнгын хорооны дэмжсэн санал:</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1.Төслийн 1 дүгээр зүйлийг доор дурдсанаар өөрчлөн найруула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b w:val="false"/>
          <w:bCs w:val="false"/>
          <w:sz w:val="24"/>
          <w:szCs w:val="24"/>
          <w:lang w:val="mn-Cyrl-MN"/>
        </w:rPr>
        <w:tab/>
        <w:t>“</w:t>
      </w:r>
      <w:r>
        <w:rPr>
          <w:rFonts w:cs="Arial" w:ascii="Arial" w:hAnsi="Arial"/>
          <w:b w:val="false"/>
          <w:bCs w:val="false"/>
          <w:sz w:val="24"/>
          <w:szCs w:val="24"/>
          <w:lang w:val="mn-Cyrl-MN"/>
        </w:rPr>
        <w:t xml:space="preserve">1 дүгээр зүйл.Төрийн албаны тухай хуулийн 10 дугаар зүйлд доор дурдсан агуулгатай 10.7 дахь хэсэг нэмсүгэ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10.7. Хуульд заасны дагуу хувийн ашиг сонирхлын болон хөрөнгө, орлогын мэдүүлэг гаргадаг албан тушаалд сонгогдсон, эсхүл томилогдсон тохиолдолд Нийтийн албанд нийтийн болон хувийн ашиг сонирхлыг зохицуулах, ашиг сонирхлын зөрчлөөс урьдчилан сэргийлэх тухай хуулийн 10</w:t>
      </w:r>
      <w:r>
        <w:rPr>
          <w:rFonts w:cs="Arial" w:ascii="Arial" w:hAnsi="Arial"/>
          <w:b w:val="false"/>
          <w:bCs w:val="false"/>
          <w:sz w:val="24"/>
          <w:szCs w:val="24"/>
          <w:vertAlign w:val="superscript"/>
          <w:lang w:val="mn-Cyrl-MN"/>
        </w:rPr>
        <w:t>1</w:t>
      </w:r>
      <w:r>
        <w:rPr>
          <w:rFonts w:cs="Arial" w:ascii="Arial" w:hAnsi="Arial"/>
          <w:b w:val="false"/>
          <w:bCs w:val="false"/>
          <w:sz w:val="24"/>
          <w:szCs w:val="24"/>
          <w:lang w:val="mn-Cyrl-MN"/>
        </w:rPr>
        <w:t>.4 дэх хэсэгт заасан арга хэмжээг авн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гаргасан:Ажлын хэсэг. Санал хураалт.</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46 гишүүн оролцож, 91.3 хувийн санала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арчмын зөрүүтэй саналын томьёоллоор санал хурааж дуусла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Төрийн албаны тухай хуульд нэмэлт, өөрчлөлт оруулах тухай хуулийн төслийг эцсийн хэлэлцүүлэгт бэлтгүүлэхээр Хууль зүйн байнгын хороонд шилжүүлж байн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Дараагийн асуудалд оръё.</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онгол Улсын Үндсэн хуульд нэмэлт, өөрчлөлт оруулах асуудлаар анхдугаар зөвлөлдөх санал асуулга явуулах Зөвлөлдөх зөвлөлийг байгуулах тухай Улсын Их Хурлын тогтоолын төслийг хэлэлцэж эхэлье.</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өрийн байгуулалтын байнгын хорооны санал, дүгнэлтийг Улсын Их Хурлын гишүүн Лүндээжанцан танилцуулна. Лүндээжанцан гишүүнийг индэрт урьж байн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Лүндээжанцан</w:t>
      </w:r>
      <w:r>
        <w:rPr>
          <w:rFonts w:cs="Arial" w:ascii="Arial" w:hAnsi="Arial"/>
          <w:b w:val="false"/>
          <w:bCs w:val="false"/>
          <w:sz w:val="24"/>
          <w:szCs w:val="24"/>
          <w:lang w:val="mn-Cyrl-MN"/>
        </w:rPr>
        <w:t>: Улсын Их Хурлын дарга, эрхэм гишүүд 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шинэ Үндсэн хууль батлагдаад  25 жил болж байна. Монгол Улсын Үндсэн хуульд нэмэлт, өөрчлөлт оруулах  тухай хуулийн төслийг  2000, 2011, 12, 15 онуудад Монгол Улсын Их Хурлын гишүүдээс Улсын Их Хуралд өргөн мэдүүлж байсан.</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Үндсэн хуульд нэмэлт, өөрчлөлт оруулах талаар Улсын Их Хурлаас байгуулагдан ажиллаж байсан ажлын хэсгүүдээс болон иргэд, эрдэмтэн, судлаачдаас тодорхой санал, дүгнэлтүүдийг энэ хугацаанд гаргасан байна. Түүнчлэн Монгол Улсын Үндсэн хуульд нэмэлт, өөрчлөлт оруулах талаар холбогдох санал боловсруулах үүрэг бүхий Үндсэн хуулийн асуудлаар мэргэшсэн эрдэмтэн, судлаачдаас бүрдсэн ажлын хэсгийг Монгол Улсын Засгийн газраас байгуулан ажилласан би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Эдгээр санал, дүгнэлтүүдийг үндэслэн Төрийн байгуулалтын байнгын хороо Монгол Улсын Үндсэн хуульд нэмэлт, өөрчлөлт оруулах журмын тухай хууль болон  Зөвлөлдөх санал асуулгын тухай хуульд зааснаар Монгол Улсын Үндсэн хуульд нэмэлт, өөрчлөлт оруулах асуудлаар анхдугаар зөвлөлдөх санал асуулга явуулах, Зөвлөлдөх зөвлөлийг байгуулах тухай Улсын Их Хурлын тогтоолын төслийг санаачлан боловсруулла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айнгын хороо тогтоолын төслийг 2017 оны  4 дүгээр сарын 7-ны өдрийн хуралдаанаар хэлэлцээд, Зөвлөлдөх санал асуулгын тухай хуульд заасны дагуу Зөвлөлдөх санал асуулга явуулах сэдэв, хугацаа, газар нутаг, төсвийг тогтоолын төсөлд тусгасан болно.  Зөвлөлдөх зөвлөлийн бүрэлдэхүүнийг тогтоолын 1 дүгээр хавсралтаар батлахаар заасан. Зөвлөлдөх санал асуулгын сэдвийг Монгол Улсын Үндсэн хуульд нэмэлт, өөрчлөлт оруулах журмын тухай хуулийн 5 дугаар зүйлийн 5.3.3 дахь заалтын дагуу 6 ерөнхий заалт, 13 дэд заалттайгаар боловсруулж, тогтоолын  02 дугаар хавсралтаар батлахаар тусгала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айнгын хорооны хуралдааны үеэр Улсын Их Хурлын гишүүд санал асуулгын үр дүнд гарах шийдвэр, хэлэлцүүлгийн үйл явц, зөвлөлдөх зөвлөлийн бүрэлдэхүүн, санал асуулгын сэдвийн талаар асуулт асууж, хариулт авса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Их Хурлын гишүүн Л.Оюун-Эрдэнэ шүүгчийн хараат бус, шүүхийн бие даасан байдлыг хангах ёстой Шүүхийн ерөнхий зөвлөлийн бүрэлдэхүүн, шүүгч, ерөнхий шүүгчийг томилох томилгооны зарчмыг тодорхой болгох, Улсын Их Хурлын гишүүн Д.Эрдэнэбат тогтоолын төслийн гарчигт Монгол Улсын Үндсэн хуульд нэмэлт, өөрчлөлт оруулах асуудлаар анхдугаар зөвлөлдөх санал асуулга гэх тодотгол нэмэх, Улсын Их Хурлын гишүүн Б.Жавхлан санал асуулгыг орон даяар явуулах тухай тодорхой тусгах, Улсын Их Хурлын гишүүн Ж.Батзандан санал асуулгын сэдвийн 6 дахь заалтын шатлал бүхий гэснийг хасах, Улсын Их Хурлын гишүүн О.Содбилэг санал асуулгын үйл ажиллагаанд залуу үеийн төлөөллийг оролцуулах, мөн хуралдаанд оролцсон гишүүдийн олонх зөвлөлдөх санал асуулгын талаар олон нийтэд тайлбарлан таниулах нь зүйтэй гэсэн саналуудыг гаргасан.</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Үндсэн хуульд нэмэлт, өөрчлөлт оруулах асуудлаар анхдугаар зөвлөлдөх санал асуулга явуулах Зөвлөлдөх зөвлөлийг байгуулах тухай Улсын Их Хурлын тогтоолын төслийг чуулганы нэгдсэн хуралдаанаар хэлэлцүүлж, батлуулах нь зүйтэй гэсэн саналыг хуралдаанд оролцсон гишүүд санал нэгтэйгээр дэмжсэн болно.</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огтоолын төсөл, Байнгын хорооны санал, дүгнэлт болон холбогдох мэдээллийг та бүхэнд тараасан болно.</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эрхэм гишүүд 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Үндсэн хуульд нэмэлт, өөрчлөлт оруулах асуудлаар анхдугаар зөвлөлдөх санал асуулга явуулах Зөвлөлдөх зөвлөлийг байгуулах тухай Улсын Их Хурлын тогтоолын төслийн талаарх Төрийн байгуулалтын байнгын хорооны санал, дүгнэлтийг хэлэлцэн тогтоолын төслийг баталж өгөхийг та бүхнээс эрхэмлэн хүсье.</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Анхаарал тавьсанд баярлала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Лүндээжанцан даргад баярлалаа. Ажлын хэсэгт: Үндэсний статистикийн газрын дарга Ариунзаяа ирсэн байн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айнгын хорооны санал, дүгнэлтээс асуулт асуух хүн байна уу? Мөнх-Оргил  гишүүнээр тасаллаа. Нямдорж гишүүн асуулт асууж, үг хэлнэ, хамтда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Нямдорж</w:t>
      </w:r>
      <w:r>
        <w:rPr>
          <w:rFonts w:cs="Arial" w:ascii="Arial" w:hAnsi="Arial"/>
          <w:b w:val="false"/>
          <w:bCs w:val="false"/>
          <w:sz w:val="24"/>
          <w:szCs w:val="24"/>
          <w:lang w:val="mn-Cyrl-MN"/>
        </w:rPr>
        <w:t xml:space="preserve">: Ингээд зөвлөлдөх санал асуулга гээд нэг юм хийчих юм байна. Түүний дараа чинь санал асуулга гээд жинхэнээсээ дахиад хоёр дахиа хийх үү? Нөгөө Үндсэн хуульд  нэмэлт, өөрчлөлт оруулах хуулийн заалт чинь юу болох вэ? Ард нийтийн санал асуулгын хууль чинь юу болох вэ? Энэ ер нь ямар учиртай юм болоод байна вэ?  Зардал яаж гаргах гэж байгаа юм? Хэчнээн юм гарах вэ? Тэгээд энэ чинь яг амьдрал дээрээ очоод нөгөө сонгуульд санал хураадаг шиг цаасан дээр санал хураах юм уу? Яах юм? Ер нь юу хийх гээд байна?  Намын хурал маягийн юм болох юм уу? Иргэдийн Хурал маягийн юм болох юм уу?  Тэгээд үүнийгээ нэг хэлээд өгчихвөл зүгээр байх юм. Зардлыг нь хамгийн гол яах гэж байгаа юм. Тэгээд энэ чинь баахан санал  юм гээд хүрээд ирдэг, дараа нь энэ чинь болох юм байна гээд Үндсэн хуулийн нэмэлт, өөрчлөлт боловсруулдаг. Тэгээд Үндсэн хуулийн нэмэлт, өөрчлөлтийн чинь ард нийтийн оролцоогүйгээр болохгүй гээд байгаа шүү дээ, одоо зарчим нь. Тэгээд санал асуулга явуулах гээд байгаа шүү д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Энэ өнгөрсөн Их Хурлын үед та нар чинь Үндсэн хуулийн өөрчлөлтийн юм оруулаад санал асуулгаар шийдүүлнэ гээд давхиад бараг алах шахаад тэгээд замд нь нэг юм онхолдож унасан байх аа. Бас нэг ийм юм болох юм уу? Хэзээ үүнийгээ дуусгах юм бэ? Энэ Үндсэн хуулийн өөрчлөлтийг чинь. Их л будлиантай юм л, зураг харагдаад байна даа наадах чинь. Эсэргүүцэж байгаа юм биш, үүнийг ойлгомоор байна. Энэ чинь ямар юм болох гээд байгаа юм?</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Лүндээжанцан гишүүн хариулъя.</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Лүндээжанцан</w:t>
      </w:r>
      <w:r>
        <w:rPr>
          <w:rFonts w:cs="Arial" w:ascii="Arial" w:hAnsi="Arial"/>
          <w:b w:val="false"/>
          <w:bCs w:val="false"/>
          <w:sz w:val="24"/>
          <w:szCs w:val="24"/>
          <w:lang w:val="mn-Cyrl-MN"/>
        </w:rPr>
        <w:t xml:space="preserve">: Би ер нь энгийн байдлаар тайлбарлая. Ер нь бол нээрээ иргэд бас л гайхаж байгаа л даа, энэ дээр. Бид Монгол Улсын Үндсэн хуульд нэмэлт, өөрчлөлт оруулах журмын тухай хуулиар энэ Үндсэн хуулийн нэмэлт, өөрчлөлтийг хэлэлцэх, боловсруулахаасаа авхуулаад хэлэлцэж батлах хүртэлх процесс явагдана. Яг үүнийхээ хүрээнд явагдах ёстой. Дээр нь Зөвлөлдөх санал асуулгын хуулийг бид өнгөрсөн намрын чуулганаар батлан гаргасан. Ингээд энд бол  Үндсэн хуульд нэмэлт, өөрчлөлт оруулах журмын хуульд нэмэлт, өөрчлөлт оруулаад, 5.3.4, 5.3.3-т Үндсэн хуулийн 5 дугаар зүйлийн 4 дэх хэсэг, 20 дугаар зүйл,  30 дугаар зүйлийн 1 дэх хэсэг,  41 дүгээр зүйлийн 1 дэх хэсэгт нэмэлт, өөрчлөлт оруулах асуудлаар Зөвлөлдөх санал асуулгыг явуулах гээд, заавал явуулна гэдэг заалтыг  Үндсэн хуулийн нэмэлт, өөрчлөлт оруулах журмын хуульд заагаад өгчихсөн байг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бид нарын энэ оруулж ирж байгаа асуудлууд бол голдуу түүнтэй холбоотой. Зарим өөрчлөлт оруулах асуудлыг Зөвлөлдөх санал асуулгад оруулахгүй байж болно. Гарцаагүй оруулах хэдэн заалтыг нь энд оруулж өгсөн учраас Зөвлөлдөх асуулга явуулахгүйгээр Үндсэн хуульд нэмэлт, өөрчлөлт оруулах аргагүй болчхоод байгаа юм. Энэ заалтын дагуу  Зөвлөлдөх санал асуулга, хэрвээ Үндсэн хуульд нэмэлт, өөрчлөлт оруулъя гэвэл заавал Зөвлөлдөх санал, асуулга явуулах болж байна. Энэ заалтад хамаарахгүй зүйлүүдэд өөрчлөлт оруулахаар бол явуулахгүй байж болно гэж.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раагийн асуудал нь, Зөвлөлдөх санал, асуулгын тухай хуулийн 6.1.1-д заасны дагуу явуулсан санал асуулгын дүнгээр Монгол Улсын Үндсэн хуульд нэмэлт, өөрчлөлт оруулахыг дэмжсэн бол Улсын Их Хурал заавал авч хэлэлцэх бөгөөд шаардлагатай бол Монгол Улсын Үндсэн хуульд оруулах нэмэлт, өөрчлөлтийн хуулийн төсөл боловсруулах ажлын хэсэг байгуулна гээд Үндсэн хуульд  нэмэлт, өөрчлөлт оруулах журмын хуульд заачихса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Ийм учраас би юу гэж харж байна вэ гэвэл, энэ Зөвлөлдөх санал асуулгын 6 сэдэв гэдгийг та бүхэнд тараачихсан байж байгаа. Энэ  6 сэдэв дээр хэд нь дэмжигдэж, хэд нь дэмжигдэхгүй байхыг хэлж мэдэхгүй. Ингээд гараад ирсний дараагаар Үндсэн хуульд нэмэлт, өөрчлөлт оруулах асуудлыг боловсруулах комиссыг Улсын Их Хурлын тогтоолоор байгуулж таарна. Тэгээд тэр нь Улсын Их Хуралд оруулж ирээд, Улсын Их Хурал нэг бүрчлэн хэлэлцээд, тэгээд шүүрэн шанаган дээр юу үлдэж хоцрох вэ? Яг түүнийг нь ард түмний нийтийн санал асуулгад оруулах асуудал яригдахаар ийм үе шаттай, олон шат дамжлага бүхий, яагаад гэхээр энэ чинь Үндсэн хууль шүү дээ. Тийм учраас Үндсэн хуульд нягт нямбай хандах ийм шаардлага байгаа учраас 7 хэмжиж, 1 огтол гэдэг зарчмыг одоо энэ олон өргөстэй цоожийг суулгаж өгсөн юма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оёр дахь нь,  тэр Зөвлөлдөх санал асуулга гэж юугаа хэлээд байгаа юм бэ гэж. Тэгэхээр Зөвлөлдөх санал асуулгын тухайд энэ хууль дээрээ дэлгэрэнгүй заачихсан. Жишээ нь,  санамсаргүй түүврийн аргаар Монгол Улсын  нийгмийн бүх давхаргын төлөөллийг оролцуулсан. Оролцуулахдаа тодорхой тооны төлөөллүүдийг авчраад, түүнээсээ дахиад 50 хувийг нь гээд, ингээд 400-500 хүнийг Их Хурлын танхимд  4 сарын 29-30-ны өдөр тэр Зөвлөлдөх санал асуулгыг явуулна. Тэгэхээр баримт нотолгоонд суурилсан, тогтвортой, тэнцвэртэй мэдээллийг ирсэн хүмүүстээ өгнө. Тэд жижиг бүлгүүдээр зөвлөлдөж, ярилцана, асууж мэтгэцэлнэ, асуудлыг олон талаас нь харьцуулсан, тэнцвэртэй, бодитой мэдээлэлтэй болсны үндсэн дээр санал, дүгнэлтээ гаргах боломжоор хангана. Тэгээд модераторууд гээд хөтлөгчдийг бэлтгэнэ, бэлтгэгдэнэ. Танилцах материал бэлтгэнэ. Маш энгийн ойлгомжтой, нэг талыг барьсан бус, эерэг . . ./хугацаа дуусав/.</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Лүндээжанцан гишүүнд 1 минут нэмж өгье.</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Лүндээжанцан</w:t>
      </w:r>
      <w:r>
        <w:rPr>
          <w:rFonts w:cs="Arial" w:ascii="Arial" w:hAnsi="Arial"/>
          <w:b w:val="false"/>
          <w:bCs w:val="false"/>
          <w:sz w:val="24"/>
          <w:szCs w:val="24"/>
          <w:lang w:val="mn-Cyrl-MN"/>
        </w:rPr>
        <w:t>: 1 минутад багтаахыг бодъё. Тэгэхээр ингээд ойлгомжтой  15-аас илүүгүй гээд бүр хуульд нь заачихсан байгаа шүү дээ.  15,  15-аар нь бүлэглээд, тэгээд хоорондоо мэтгэлцээд, ингээд бүх эерэг тусгасан материалыг уншиж судална. Нэг талыг ерөөсөө барьж болохгүй гээд. Ингээд хамгийн сүүлд нь хоёр өдөр ярилцаад, тэгээд бололцоотой мэдээллээр өмнө нь хангаад, хооронд нь ярилцуулаад, тайлбарлаад, тэгэхдээ нэг талыг ерөөсөө барьж болохгүй. Ингээд хамгийн сүүлд нь тэр нууц санал хураалт явуулна. Тэгээд энэ яаж дэмжигдэв гэдэг нь гарна. Энэ дээр нь шинжээчид ажиллана. Тэгээд зөвлөлдөх зөвлөл гэж байгуулсан тэр хүмүүс нь энэ бүхэн дээр дүн шинжилгээ хийсэн юмыг нэгтгээд зөвлөмжийг Улсын Их Хуралд оруулн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эгээд энэ Үндсэн хуульдаа бид яаж нэмэлт, өөрчлөлт оруулах вэ гэдгээ Их Хурал ярилцах бүрэн эрх нь нээгдэж байгаа юм.</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Мөнх-Оргил гишүүн. 250 сая төгрөг Засгийн газрын нөөцөөс гарга гээд орчихсон юм байна, тогтоолд.</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Мөнх-Оргил</w:t>
      </w:r>
      <w:r>
        <w:rPr>
          <w:rFonts w:cs="Arial" w:ascii="Arial" w:hAnsi="Arial"/>
          <w:b w:val="false"/>
          <w:bCs w:val="false"/>
          <w:sz w:val="24"/>
          <w:szCs w:val="24"/>
          <w:lang w:val="mn-Cyrl-MN"/>
        </w:rPr>
        <w:t>: Лүндээжанцан гишүүн ээ, энэ Үндсэн хуульд нэмэлт, өөрчлөлт оруулах асуудлыг эхлүүлэхийг би бол  хувьдаа жишээ нь дэмжиж байна. Гэхдээ энэ чухал энэ чинь зүгээр нэг хууль биш шүү дээ, Үндсэн хууль. Энэ том хуульд оруулах гэж байгаа ийм зарчмын өөрчлөлтүүдийг арай л хурдан, ороо бусгаа аргаар шийдэх гээд байгаа юм бишүү гэж би санаа зовоод байна. Жишээ нь бид нар Зөвлөлдөх санал асуулга явуулах хуулийг дөнгөж сая батлаад, Монгол улсдаа бид нар Зөвлөлдөх санал асуулгаар нэг ч юм хэлэлцэж үзээгүй байгаа. Яаж хэлэлцдэг нь мэдэхгүй, зөвлөлдөх санал асуулгаа бид нар үзээгүй байгаа, Үндсэн хуулиа яаж өөрчлөх вэ гэдгээ бид нар яриад байсан. Зөвлөлдөх санал асуулгаа бид нар хийж үзээгүй байга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Ер нь бол эндээс ингээд уншихаар, Зөвлөлдөх санал асуулгаар бүх нийтийн   хэлэлцүүлгийг солих гээд байна. Үндсэн хуулийг бид нар  1992 онд батлахдаа бүх нийтийн хэлэлцүүлэг явуулж байж, хэдэн сараар нь, одоо би санахгүй байна,  9 сар ч билүү бүх нийтээрээ хэлэлцүүлээд, аймаг, сум, дүүрэг бүгдээрээ саналаа хэлээд, Ардын Их Хуралдаа саналаа явуулаад, ингээд бүх нийтийн хэлэлцүүлэг болж байж нийгэм даяараа -аа Үндсэн хуульд ийм ийм санаа орох юм байна, энэ нь зөв юм байна, үүнийг нь дэмжих хэрэгтэй юм байна гээд нийгмээ бүхэлд нь мэдээллээр хангаж байж, бид нар энэ Үндсэн хуулиа баталсан учраас Үндсэн хууль нь суурьтай, дэвсгэртэй, өнөөдөр ямар нэгэн байдлаар улс орны амьдралыг зохицуулаад явуулаад байгаа юм.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Гэтэл энэ нийтийн хэлэлцүүлгийг өнөөдөр Зөвлөлдөх санал асуулга гэдэг юмаар 2 өдрийн дотор явуулж, зөвлөлдөх санал асуулгаар солих гээд байна шүү дээ. Ингэж болж байгаа юм уу? Нэгдүгээрт.</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энэ дотор жишээ нь миний бодлоор бол Үндсэн хуулийн суурь зарчим уруу жинхэнэ сэлэм жад болж орж байгаа заалт бол жишээ нь  4.1-д байж байна. Монгол Улсын нутаг дэвсгэр Засаг захиргааны хувьд аймаг, нийслэл, хотод хуваагдана гэж байгаа юм.  Яаж ямар ч улсын  засаг захиргааны нэгж чинь аймаг, нийслэлдээ хуваагдаж болно. Тэгэхдээ хот гэж хуваагдахгүй шүү дээ. Хот гэдэг чинь засаг захиргааны нэгж биш. Хот гэдэг чинь яг нарийндаа ярих юм бол аж ахуйн байгууллага байгаа юм. Тэнд суурин амьдарч байгаа хүмүүсийн нийтийн, нийгмийн асуудлуудыг шийддэг зохион байгуулалттай нэгж болохоос биш засаг захиргааны нэгж биш байхгүй юу?  Сумын нутаг дэвсгэр дээр хот байж болно.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Аймаг нь хотдоо эрх мэдлээ шилжүүлж болно, хөрөнгө мөнгөө шилжүүлж болно. Гэхдээ улсаа бид нар аймаг, нийслэл, аймаг нийслэлээ дүүрэг, сумд хуваачхаад, тэгээд дээр нь сумаа дахиад бид нар хотод хувааж болохгүй. Энэ чинь ерөөсөө Үндсэн хуулийн суурь зарчимтай шууд зөрчилдөөд явж байна шүү дээ. Ийм юмыг бид нар хэлэлцүүлэгт оруулахаар  2 өдрийн дотор үүний ялгаа, салгааг гаргаж чадахгүй. 2 өдрийн дотор ялгаа, салгааг гаргаж чадахгүй бол бид нар 10-20 хэдэн жил бид нар хот ингээд хөгжихгүй байгаа юмаа, аймгийн төв чинь хот учраас хот жинхэнэ утгаараа хөгжихгүй байгаа юм. Тийм учраас Үндсэн хуулиндаа хот гээд оруулчих юм бол асуудал шийдэгдэх гээд байна гээд Үндсэн хуулийнхаа суурь зарчмыг зөрчөөд явчих гээд байна шүү дээ. Эд нарыгаа яаж хэзээ энэ олон ялгаа салгааг нь гаргаж хэлэх юм бэ?  Арай л түргэн шуурхай юм биш үү? Сайнаар хэлэх юм бол. Муугаар хэлэх юм бол арай гоомой юм биш үү? Лүндээ дарга а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Лүндээжанцан гишүүн хариулъя.</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Лүндээжанцан</w:t>
      </w:r>
      <w:r>
        <w:rPr>
          <w:rFonts w:cs="Arial" w:ascii="Arial" w:hAnsi="Arial"/>
          <w:b w:val="false"/>
          <w:bCs w:val="false"/>
          <w:sz w:val="24"/>
          <w:szCs w:val="24"/>
          <w:lang w:val="mn-Cyrl-MN"/>
        </w:rPr>
        <w:t>: Энэ хот гэдэг үгийг засаг захиргааны нэгж болгох асуудлаар 27 жил ярилаа, гоомой юм биш. Дархан, Эрдэнэт хоёрыг хот нь тэгэхээр та бүхэн уншиж байгаа байх, та бүхэнд тараагаад өгчихсөн. Монгол улсын нутаг дэвсгэр, засаг захиргааны хувьд аймаг, нийслэл, хотод, аймаг нь сум, хотод, тэр нь орон нутгийн харьяалалтай хотыг хэлж байгаа юм. Аймгийн төвүүд, зарим аймгууд нь Зүүнхараа, Хархорин, Тосонцэнгэл ч гэдэг юм уу? Ингээд аймгийн хоёр янзын хот гарна. Нэг нь аймагтай ижилхэн хот, нөгөө дэх нь орон нутгийн харьяалалтай хот, сумтай адилхан хот. Сум нь болоод ирэхээр баг, тосгонд. Зарим газар бол тосгонтой сумууд байж байна. Тэгэхээр үүнийг бол баг, тосгонд гэж ангилж авч үзсэн. Энэ судалгааг бид олон талаас нь хийсэн. Олон эрдэмтэн, судлаачдын асуудал бол яригдсан. Хэд хэдэн төслүүд Үндсэн хуулийн Их Хурал дамжиж өргөн баригдаж хэлэлцэгдсэн. Тэгэхээр энэ дотор орсон сэдвүүд болгон 6 сэдэв, 13 дэд сэдэв. Энэ  13 зүйл бол нийтдээ  20 гаруй зүйлд өөрчлөлт орохоор орж ирснээс ингээд хумигдаад байна шүү дээ. Бүр зарим нь шинэ Үндсэн хуулийн тухай ярьдаг.</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Шинэ Үндсэн хуулийн тухай асуудлыг бид зөвхөн нэмэлт, өөрчлөлтийн хэмжээнд л авч үзнэ. Нэмэлт, өөрчлөлт нь  34 хувиас хэтэрч болохгүй. Тэгэхээр энэ хэмжээний юмнуудыг авч үзэхийн тулд энэ заалтуудыг олон шүүлтүүрээр авч үзсэн. Та бүхний гар дээр асуулгын судалгааны дүн байгаа байх. Сая Засгийн газар дээр байгуулагдсан ажлын хэсэг бол нийтдээ нийслэлийн 2 дүүрэгт амжаагүй байна, бусад бүх аймаг, хотуудаар судалгаа явуулсан, асуулгын судалгаа. Дээр нь бүх аймагт очиж хэлэлцүүлэг зохион байгуулсан. Мөн одоо энэ тогтоол дотор  орон даяар гэж байгаа юм. Зөвлөлдөх санал асуулга эндээ хийнэ. Дээр нь аймаг болгонд аймгийн иргэдийн Хурал, Засаг даргын Тамгын газар нөөц бололцоондоо тулгуурлаад, аймаг, зарим томоохон сумдууд ингэж орон даяар хэлэлцүүлгүүдийг зохион байгуулна. Гэхдээ бидэнд хугацаа ямар ч байсан энэ нэмэлт, өөрчлөлтийн асуудлыг хөдөлгөе.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эгээд би хэлээд байна шүү дээ, гоомой хандаж болохгүй гэж яриад, би түүний талд байдаг, хатуу зогсдог хүн нь. Тийм учраас асуудалд гоомой хандуулахгүйн тулд л энэ их хугацааг зарсан. Тэгээд одоо ямар ч байсан энэ  13 зүйлийг ард нийтээрээ хэлэлцүүлэхдээ мэдээлэлтэй хүмүүсээр мэтгэлцүүлж байгаад дараа нь саналыг нь хурааж хэлэлцүүлье. Манай философид байдаг шүү дээ. Дэлхий хавтгай юу гээд ард нийтээр гар өргүүлээд санал хураасан чинь хавтгай гэж олонх нь өргөсөн ийм түүх бидний түүхэнд байж л байгаа, дэлхийн түүхэнд. Түүнтэй адилхан эхлээд бол бид Зөвлөлдөх санал асуулга гэдэг бол мэдээлэлжүүлж байгаад бэлтгэж байгаад хураалгаад үзье. Тэгээд түүн дээр нь комисс гаръя. Тэгээд Их Хурал нэг бүрчилж бүх зүйлийг цэг, таслалаар нь хэлэлцье. Тэгээд юу нь үлдэх нь вэ? Түүнийг ард нийтийн санал асуулгад оруулъя гэсэн ийм шат дамжлагатайгаар олон шүүлтүүрээр явн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хүү, төсвийн хувьд 250 сая төгрөг байгаа. Үүнийг Төсвийн тодотголоор суулгана гээд Засгийн газартай хэлэлцэж тохирсон байгаа. Тэгэхээр бид захиргааны байгууллагууд болоод төрийн захиргаа, дээр нь иргэдийн Хурал нөөц бололцоогоо ашигласны үндсэн дээр аль болохоор эдийн засаг хүндрэлтэй байгаа үед бололцооны хэмжээний төсөв л гэж ингэж үзэж байгаа юм.</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Ер нь бол Улсын Их Хурлын Тамгын газрын аппарат тэр чигтээ, Засгийн газрын Хэрэг эрхлэх газар, аймаг, орон нутгийн Тамгын газар, нөгөө Төрийн захиргаа, удирдлагын хэлтэс, иргэдийн Хурлууд ажлын аппаратууд тэр чигтээ ажиллана. Тэгээд статистикийн хороо орон нутгаар энд байгаа  130 хэдэн хүн бэлтгэгдэж, семинарлагдаж байгаа. Бүтнээрээ ажиллах юм.</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Гишүүд асуулт асууж, хариулт авч, үг хэлж дууслаа.</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Одоо Байнгын хорооны саналаар Монгол Улсын Үндсэн хуульд нэмэлт, өөрчлөлт оруулах асуудлаар анхдугаар зөвлөлдөх санал асуулга явуулах Зөвлөлдөх зөвлөлийг байгуулах тухай Улсын Их Хурлын тогтоолын төслийг баталъя гэсэн саналын томьёоллоор санал хураалт явуулъя.</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хураалт.</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46 гишүүн оролцож, 38 гишүүн дэмжиж,  82.6 хувийн санала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дэмжигдсэн тул тогтоолын төсөл шууд батлагдаж байна гэсэн үг.</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и эцсийн найруулгыг та бүхэнд уншиж танилцуулъя.</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Үндсэн хуульд нэмэлт, өөрчлөлт оруулах асуудлаар анхдугаар зөвлөлдөх санал асуулга явуулах Зөвлөлдөх зөвлөлийг байгуулах тухай.</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Үндсэн хуульд нэмэлт, өөрчлөлт оруулах тухай журмын тухай хуулийн 5 дугаар зүйлийн 5.3.3 дахь заалт, Зөвлөлдөх санал асуулгын тухай хуулийн  6 дугаар зүйлийн 6.1.1 дэх заалт, 6.2 дахь хэсэг, 7 дугаар зүйлийн,  8 дугаар зүйлийн 8.2 дахь хэсэг,  12 дугаар зүйлийн 12.2 дахь хэсгийг үндэслэн Монгол Улсын Их Хурлаас тогтоох нь:</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Зөвлөлдөх санал асуулгыг орон даяар Төрийн ордны Их танхимд  2017 оны 4 дүгээр сарын 29-30-ны өдрүүдэд зохион байгуулсугай.</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2.Зөвлөлдөх зөвлөлийн бүрэлдэхүүнийг 1 дүгээр хавсралтаар, Зөвлөлдөх санал асуулга явуулах сэдвийг 2 дугаар хавсралтаар тус тус баталсугай.</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3.Зөвлөлдөх санал асуулгын төсвийг 250 сая төгрөгөөр баталж, санхүүжүүлэхийг  Монгол Улсын Засгийн газар /Ж.Эрдэнэбат/-т үүрэг болгосугай.</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4.Зөвлөлдөх санал асуулгын дүнг нэгтгэж, зөвлөмж гарган Улсын Их Хуралд танилцуулахыг Зөвлөлдөх  зөвлөлд даалгасугай.</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5.Зөвлөлдөх санал асуулга зохион байгуулахад туслалцаа үзүүлэх, ажлын хэсэг байгуулах, ажлын төлөвлөгөө батлахыг Төрийн байгуулалтын байнгын хороо /Н.Энхболд/-нд үүрэг болгосугай.</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6.Энэ тогтоолыг  2017 оны  4 дүгээр сарын 7-ны өдрөөс эхлэн дагаж мөрдсүгэй.</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цсийн найруулга дээр саналтай гишүүн байна уу?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Эцсийн найруулгыг сонссонд тооцлоо.</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b/>
          <w:color w:val="000000"/>
          <w:szCs w:val="24"/>
          <w:lang w:val="mn-Cyrl-MN" w:eastAsia="mn-Cyrl-MN"/>
        </w:rPr>
      </w:pPr>
      <w:r>
        <w:rPr>
          <w:rFonts w:cs="Arial" w:ascii="Arial" w:hAnsi="Arial"/>
          <w:b w:val="false"/>
          <w:bCs w:val="false"/>
          <w:sz w:val="24"/>
          <w:szCs w:val="24"/>
          <w:lang w:val="mn-Cyrl-MN"/>
        </w:rPr>
        <w:tab/>
        <w:t xml:space="preserve">Үүгээр өнөөдрийн нэгдсэн хуралдаанаар хэлэлцэх асуудлуудыг хэлэлцэж дууслаа. Чуулган өндөрлөж байна. Гишүүд сайхан амарцгаагаарай. </w:t>
      </w:r>
    </w:p>
    <w:p>
      <w:pPr>
        <w:pStyle w:val="Normal"/>
        <w:spacing w:lineRule="atLeast" w:line="200" w:before="0" w:after="0"/>
        <w:jc w:val="both"/>
        <w:rPr>
          <w:rFonts w:ascii="Arial" w:hAnsi="Arial" w:cs="Arial"/>
          <w:b/>
          <w:b/>
          <w:color w:val="000000"/>
          <w:szCs w:val="24"/>
          <w:lang w:val="mn-Cyrl-MN" w:eastAsia="mn-Cyrl-MN"/>
        </w:rPr>
      </w:pPr>
      <w:r>
        <w:rPr>
          <w:rFonts w:cs="Arial" w:ascii="Arial" w:hAnsi="Arial"/>
          <w:b/>
          <w:color w:val="000000"/>
          <w:szCs w:val="24"/>
          <w:lang w:val="mn-Cyrl-MN" w:eastAsia="mn-Cyrl-MN"/>
        </w:rPr>
      </w:r>
    </w:p>
    <w:p>
      <w:pPr>
        <w:pStyle w:val="Normal"/>
        <w:spacing w:lineRule="atLeast" w:line="200" w:before="0" w:after="0"/>
        <w:jc w:val="both"/>
        <w:rPr>
          <w:rFonts w:ascii="Arial" w:hAnsi="Arial" w:cs="Arial"/>
          <w:b/>
          <w:b/>
          <w:color w:val="000000"/>
          <w:szCs w:val="24"/>
          <w:lang w:val="mn-Cyrl-MN" w:eastAsia="mn-Cyrl-MN"/>
        </w:rPr>
      </w:pPr>
      <w:r>
        <w:rPr>
          <w:rFonts w:cs="Arial" w:ascii="Arial" w:hAnsi="Arial"/>
          <w:b/>
          <w:color w:val="000000"/>
          <w:szCs w:val="24"/>
          <w:lang w:val="mn-Cyrl-MN" w:eastAsia="mn-Cyrl-MN"/>
        </w:rPr>
      </w:r>
    </w:p>
    <w:p>
      <w:pPr>
        <w:pStyle w:val="Normal"/>
        <w:tabs>
          <w:tab w:val="clear" w:pos="709"/>
          <w:tab w:val="left" w:pos="1446" w:leader="none"/>
          <w:tab w:val="center" w:pos="4680" w:leader="none"/>
          <w:tab w:val="right" w:pos="9360" w:leader="none"/>
        </w:tabs>
        <w:spacing w:lineRule="atLeast" w:line="200" w:before="0" w:after="0"/>
        <w:jc w:val="both"/>
        <w:rPr>
          <w:rFonts w:ascii="Arial" w:hAnsi="Arial" w:cs="Arial"/>
          <w:color w:val="000000"/>
          <w:szCs w:val="24"/>
          <w:lang w:val="mn-Cyrl-MN"/>
        </w:rPr>
      </w:pPr>
      <w:r>
        <w:rPr>
          <w:rFonts w:cs="Arial" w:ascii="Arial" w:hAnsi="Arial"/>
          <w:color w:val="000000"/>
          <w:szCs w:val="24"/>
          <w:lang w:val="mn-Cyrl-MN"/>
        </w:rPr>
        <w:tab/>
        <w:t>Дууны бичлэгээс буулгасан:</w:t>
      </w:r>
    </w:p>
    <w:p>
      <w:pPr>
        <w:pStyle w:val="Normal"/>
        <w:tabs>
          <w:tab w:val="clear" w:pos="709"/>
          <w:tab w:val="left" w:pos="1446" w:leader="none"/>
          <w:tab w:val="center" w:pos="4680" w:leader="none"/>
          <w:tab w:val="right" w:pos="9360" w:leader="none"/>
        </w:tabs>
        <w:spacing w:lineRule="atLeast" w:line="200" w:before="0" w:after="0"/>
        <w:jc w:val="both"/>
        <w:rPr>
          <w:rFonts w:ascii="Arial" w:hAnsi="Arial" w:cs="Arial"/>
          <w:color w:val="000000"/>
          <w:szCs w:val="24"/>
          <w:lang w:val="mn-Cyrl-MN"/>
        </w:rPr>
      </w:pPr>
      <w:r>
        <w:rPr>
          <w:rFonts w:cs="Arial" w:ascii="Arial" w:hAnsi="Arial"/>
          <w:color w:val="000000"/>
          <w:szCs w:val="24"/>
          <w:lang w:val="mn-Cyrl-MN"/>
        </w:rPr>
        <w:tab/>
        <w:t>ПРОТОКОЛЫН АЛБАНЫ</w:t>
      </w:r>
    </w:p>
    <w:p>
      <w:pPr>
        <w:pStyle w:val="Normal"/>
        <w:tabs>
          <w:tab w:val="clear" w:pos="709"/>
          <w:tab w:val="left" w:pos="1446" w:leader="none"/>
          <w:tab w:val="center" w:pos="4680" w:leader="none"/>
          <w:tab w:val="right" w:pos="9360" w:leader="none"/>
        </w:tabs>
        <w:spacing w:lineRule="atLeast" w:line="200" w:before="0" w:after="0"/>
        <w:jc w:val="both"/>
        <w:rPr>
          <w:rFonts w:ascii="Arial" w:hAnsi="Arial" w:cs="Arial"/>
          <w:color w:val="000000"/>
          <w:szCs w:val="24"/>
          <w:lang w:val="mn-Cyrl-MN"/>
        </w:rPr>
      </w:pPr>
      <w:r>
        <w:rPr>
          <w:rFonts w:cs="Arial" w:ascii="Arial" w:hAnsi="Arial"/>
          <w:color w:val="000000"/>
          <w:szCs w:val="24"/>
          <w:lang w:val="mn-Cyrl-MN"/>
        </w:rPr>
        <w:tab/>
        <w:t xml:space="preserve">ШИНЖЭЭЧ </w:t>
        <w:tab/>
        <w:t xml:space="preserve">                                            Д.УЯНГА</w:t>
      </w:r>
    </w:p>
    <w:p>
      <w:pPr>
        <w:pStyle w:val="Normal"/>
        <w:tabs>
          <w:tab w:val="clear" w:pos="709"/>
          <w:tab w:val="left" w:pos="1446" w:leader="none"/>
          <w:tab w:val="center" w:pos="4680" w:leader="none"/>
          <w:tab w:val="right" w:pos="9360" w:leader="none"/>
        </w:tabs>
        <w:spacing w:lineRule="atLeast" w:line="200" w:before="0" w:after="0"/>
        <w:jc w:val="both"/>
        <w:rPr>
          <w:rFonts w:ascii="Arial" w:hAnsi="Arial" w:cs="Arial"/>
        </w:rPr>
      </w:pPr>
      <w:r>
        <w:rPr>
          <w:rFonts w:cs="Arial" w:ascii="Arial" w:hAnsi="Arial"/>
          <w:color w:val="000000"/>
          <w:szCs w:val="24"/>
          <w:lang w:val="mn-Cyrl-MN"/>
        </w:rPr>
        <w:tab/>
        <w:tab/>
        <w:tab/>
        <w:tab/>
        <w:tab/>
        <w:t xml:space="preserve">                                                         Д.ЦЭНДСҮРЭН</w:t>
      </w:r>
    </w:p>
    <w:p>
      <w:pPr>
        <w:pStyle w:val="Header"/>
        <w:tabs>
          <w:tab w:val="clear" w:pos="709"/>
          <w:tab w:val="left" w:pos="1436" w:leader="none"/>
          <w:tab w:val="center" w:pos="4680" w:leader="none"/>
          <w:tab w:val="right" w:pos="9360" w:leader="none"/>
        </w:tabs>
        <w:spacing w:lineRule="atLeast" w:line="200" w:before="0" w:after="0"/>
        <w:jc w:val="both"/>
        <w:rPr>
          <w:rFonts w:ascii="Arial" w:hAnsi="Arial" w:cs="Arial"/>
        </w:rPr>
      </w:pPr>
      <w:r>
        <w:rPr>
          <w:rFonts w:cs="Arial" w:ascii="Arial" w:hAnsi="Arial"/>
        </w:rPr>
      </w:r>
    </w:p>
    <w:sectPr>
      <w:headerReference w:type="default" r:id="rId6"/>
      <w:footerReference w:type="default" r:id="rId7"/>
      <w:type w:val="nextPage"/>
      <w:pgSz w:w="11906" w:h="16838"/>
      <w:pgMar w:left="1814" w:right="851"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n-Cyrl-MN"/>
      </w:rPr>
    </w:pPr>
    <w:r>
      <w:rPr>
        <w:lang w:val="mn-Cyrl-MN"/>
      </w:rPr>
      <w:fldChar w:fldCharType="begin"/>
    </w:r>
    <w:r>
      <w:rPr>
        <w:lang w:val="mn-Cyrl-MN"/>
      </w:rPr>
      <w:instrText xml:space="preserve"> PAGE </w:instrText>
    </w:r>
    <w:r>
      <w:rPr>
        <w:lang w:val="mn-Cyrl-MN"/>
      </w:rPr>
      <w:fldChar w:fldCharType="separate"/>
    </w:r>
    <w:r>
      <w:rPr>
        <w:lang w:val="mn-Cyrl-MN"/>
      </w:rPr>
      <w:t>1</w:t>
    </w:r>
    <w:r>
      <w:rPr>
        <w:lang w:val="mn-Cyrl-M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3">
    <w:name w:val="Heading 3"/>
    <w:basedOn w:val="Heading"/>
    <w:next w:val="TextBody"/>
    <w:qFormat/>
    <w:pPr>
      <w:numPr>
        <w:ilvl w:val="2"/>
        <w:numId w:val="1"/>
      </w:numPr>
      <w:suppressAutoHyphens w:val="true"/>
      <w:outlineLvl w:val="2"/>
    </w:pPr>
    <w:rPr>
      <w:b/>
      <w:bCs/>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
    <w:name w:val="WW-Default Paragraph Font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1111"/>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pelle">
    <w:name w:val="spelle"/>
    <w:basedOn w:val="WWDefaultParagraphFont1111"/>
    <w:qFormat/>
    <w:rPr/>
  </w:style>
  <w:style w:type="character" w:styleId="Style121">
    <w:name w:val="style121"/>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
    <w:qFormat/>
    <w:pPr>
      <w:spacing w:before="0" w:after="120"/>
    </w:pPr>
    <w:rPr/>
  </w:style>
  <w:style w:type="paragraph" w:styleId="Western">
    <w:name w:val="western"/>
    <w:basedOn w:val="Normal"/>
    <w:qFormat/>
    <w:pPr>
      <w:suppressAutoHyphens w:val="false"/>
      <w:spacing w:before="280" w:after="119"/>
    </w:pPr>
    <w:rPr>
      <w:rFonts w:eastAsia="Times New Roman" w:cs="Arial"/>
      <w:color w:val="00000A"/>
      <w:kern w:val="2"/>
      <w:szCs w:val="24"/>
    </w:rPr>
  </w:style>
  <w:style w:type="paragraph" w:styleId="TextBodyIndent">
    <w:name w:val="Body Text Indent"/>
    <w:basedOn w:val="Normal"/>
    <w:pPr>
      <w:spacing w:before="0" w:after="0"/>
      <w:ind w:left="0" w:right="0" w:firstLine="720"/>
      <w:jc w:val="both"/>
    </w:pPr>
    <w:rPr>
      <w:rFonts w:ascii="Arial Mon;Arial" w:hAnsi="Arial Mon;Arial" w:cs="Arial Mon;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1">
    <w:name w:val="WW-Text Body111"/>
    <w:basedOn w:val="WWDefaultStyle11"/>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2:00Z</dcterms:created>
  <dc:creator>user</dc:creator>
  <dc:description/>
  <dc:language>en-US</dc:language>
  <cp:lastModifiedBy>user</cp:lastModifiedBy>
  <cp:lastPrinted>2017-04-11T09:51:00Z</cp:lastPrinted>
  <dcterms:modified xsi:type="dcterms:W3CDTF">2017-04-07T12:24:00Z</dcterms:modified>
  <cp:revision>4</cp:revision>
  <dc:subject/>
  <dc:title/>
</cp:coreProperties>
</file>