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mn-Cyrl-MN"/>
        </w:rPr>
      </w:pPr>
      <w:r>
        <w:rPr>
          <w:rFonts w:cs="Arial" w:ascii="Arial" w:hAnsi="Arial"/>
          <w:b/>
          <w:lang w:val="mn-Cyrl-MN"/>
        </w:rPr>
        <w:t>УЛСЫН ИХ ХУРЛЫН 2017 ОНЫ НАМРЫН ЭЭЛЖИТ</w:t>
      </w:r>
    </w:p>
    <w:p>
      <w:pPr>
        <w:pStyle w:val="Normal"/>
        <w:ind w:firstLine="720"/>
        <w:jc w:val="center"/>
        <w:rPr/>
      </w:pPr>
      <w:r>
        <w:rPr>
          <w:rFonts w:cs="Arial" w:ascii="Arial" w:hAnsi="Arial"/>
          <w:b/>
          <w:lang w:val="mn-Cyrl-MN"/>
        </w:rPr>
        <w:t>ЧУУЛГАНЫ 11 ДҮГЭЭР САРЫН 30-НЫ  ӨДРИЙН НЭГДСЭН ХУРАЛДААНЫ 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49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6</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7-87</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1.Гаалийн албан татвараас чөлөөлөх тухай хуулийн төсөл /эцсийн хэлэлцүүлэг/</w:t>
              <w:tab/>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5-26</w:t>
            </w:r>
          </w:p>
        </w:tc>
      </w:tr>
      <w:tr>
        <w:trPr>
          <w:trHeight w:val="32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eastAsia="Arial" w:cs="Arial" w:ascii="Arial" w:hAnsi="Arial"/>
              </w:rPr>
              <w:t xml:space="preserve">     </w:t>
            </w:r>
            <w:r>
              <w:rPr>
                <w:rFonts w:cs="Arial" w:ascii="Arial" w:hAnsi="Arial"/>
              </w:rPr>
              <w:t xml:space="preserve">2.Нэмэгдсэн өртгийн албан татвараас чөлөөлөх тухай хуулийн төсөл /эцсийн хэлэлцүүлэг/ </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6-35</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3.Монгол Улсын засаг захиргаа, нутаг дэвсгэрийн нэгж, түүний удирдлагын тухай хуульд нэмэлт оруулах тухай хуулийн төсөл болон хамт өргөн мэдүүлсэн Төрийн албаны тухай хуульд нэмэлт оруулах тухай хуулийн төсөл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2-39</w:t>
            </w:r>
          </w:p>
        </w:tc>
      </w:tr>
      <w:tr>
        <w:trPr>
          <w:trHeight w:val="189" w:hRule="atLeast"/>
        </w:trPr>
        <w:tc>
          <w:tcPr>
            <w:tcW w:w="555" w:type="dxa"/>
            <w:tcBorders>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tcBorders>
            <w:shd w:fill="FFFFFF" w:val="clear"/>
            <w:tcMar>
              <w:top w:w="55" w:type="dxa"/>
              <w:bottom w:w="55" w:type="dxa"/>
              <w:right w:w="55" w:type="dxa"/>
            </w:tcMar>
          </w:tcPr>
          <w:p>
            <w:pPr>
              <w:pStyle w:val="Normal"/>
              <w:jc w:val="both"/>
              <w:rPr>
                <w:rFonts w:ascii="Arial" w:hAnsi="Arial" w:cs="Arial"/>
                <w:lang w:val="mn-Cyrl-MN"/>
              </w:rPr>
            </w:pPr>
            <w:r>
              <w:rPr>
                <w:rFonts w:eastAsia="Arial" w:cs="Arial" w:ascii="Arial" w:hAnsi="Arial"/>
              </w:rPr>
              <w:t xml:space="preserve">    </w:t>
            </w:r>
            <w:r>
              <w:rPr>
                <w:rFonts w:cs="Arial" w:ascii="Arial" w:hAnsi="Arial"/>
              </w:rPr>
              <w:t>4.Банкны тухай хуульд нэмэлт, өөрчлөлт оруулах тухай хуулийн төсөл болон хамт өргөн мэдүүлсэн бусад хуулийн төслүүд /хэлэлцэх эсэх/</w:t>
            </w:r>
          </w:p>
        </w:tc>
        <w:tc>
          <w:tcPr>
            <w:tcW w:w="1414" w:type="dxa"/>
            <w:tcBorders>
              <w:left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9-66</w:t>
            </w:r>
          </w:p>
        </w:tc>
      </w:tr>
      <w:tr>
        <w:trPr>
          <w:trHeight w:val="41"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jc w:val="both"/>
              <w:rPr>
                <w:rFonts w:ascii="Arial" w:hAnsi="Arial" w:cs="Arial"/>
              </w:rPr>
            </w:pPr>
            <w:r>
              <w:rPr>
                <w:rFonts w:cs="Arial" w:ascii="Arial" w:hAnsi="Arial"/>
              </w:rPr>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5.Төв банкны тухай хуульд нэмэлт, өөрчлөлт оруулах тухай хуулийн төсөл болон хамт өргөн мэдүүлсэн хуулийн төсөл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6-89</w:t>
            </w:r>
          </w:p>
        </w:tc>
      </w:tr>
    </w:tbl>
    <w:p>
      <w:pPr>
        <w:pStyle w:val="Normal"/>
        <w:ind w:firstLine="720"/>
        <w:jc w:val="both"/>
        <w:rPr>
          <w:rFonts w:ascii="Arial" w:hAnsi="Arial" w:cs="Arial"/>
          <w:b/>
          <w:b/>
          <w:lang w:val="mn-Cyrl-MN"/>
        </w:rPr>
      </w:pPr>
      <w:r>
        <w:rPr>
          <w:rFonts w:cs="Arial" w:ascii="Arial" w:hAnsi="Arial"/>
          <w:b/>
          <w:lang w:val="mn-Cyrl-MN"/>
        </w:rPr>
        <w:tab/>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r>
        <w:br w:type="page"/>
      </w:r>
    </w:p>
    <w:p>
      <w:pPr>
        <w:pStyle w:val="Normal"/>
        <w:ind w:firstLine="720"/>
        <w:jc w:val="center"/>
        <w:rPr>
          <w:rFonts w:ascii="Arial" w:hAnsi="Arial" w:cs="Arial"/>
          <w:b/>
          <w:b/>
          <w:lang w:val="mn-Cyrl-MN"/>
        </w:rPr>
      </w:pPr>
      <w:r>
        <w:rPr>
          <w:rFonts w:cs="Arial" w:ascii="Arial" w:hAnsi="Arial"/>
          <w:b/>
          <w:lang w:val="mn-Cyrl-MN"/>
        </w:rPr>
        <w:t>Улсын Их Хурлын 2017 оны намрын ээлжит чуулганы 11 дүгээр</w:t>
      </w:r>
    </w:p>
    <w:p>
      <w:pPr>
        <w:pStyle w:val="Normal"/>
        <w:ind w:firstLine="720"/>
        <w:jc w:val="center"/>
        <w:rPr>
          <w:rFonts w:ascii="Arial" w:hAnsi="Arial" w:cs="Arial"/>
          <w:b/>
          <w:b/>
          <w:lang w:val="mn-Cyrl-MN"/>
        </w:rPr>
      </w:pPr>
      <w:r>
        <w:rPr>
          <w:rFonts w:cs="Arial" w:ascii="Arial" w:hAnsi="Arial"/>
          <w:b/>
          <w:lang w:val="mn-Cyrl-MN"/>
        </w:rPr>
        <w:t>сарын 30-ны өдөр /Пүрэв гараг/-ийн нэгдсэн хуралдааны</w:t>
      </w:r>
    </w:p>
    <w:p>
      <w:pPr>
        <w:pStyle w:val="Normal"/>
        <w:ind w:firstLine="720"/>
        <w:jc w:val="center"/>
        <w:rPr>
          <w:rFonts w:ascii="Arial" w:hAnsi="Arial" w:cs="Arial"/>
          <w:b/>
          <w:b/>
          <w:lang w:val="mn-Cyrl-MN"/>
        </w:rPr>
      </w:pPr>
      <w:r>
        <w:rPr>
          <w:rFonts w:cs="Arial" w:ascii="Arial" w:hAnsi="Arial"/>
          <w:b/>
          <w:lang w:val="mn-Cyrl-MN"/>
        </w:rPr>
        <w:t>гар тэмдэглэ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Улсын Их Хурлын дарга М.Энхболд ирц, хэлэлцэх асуудлын дарааллыг танилцуулж хуралдааныг дарга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ирвэл зохих 76 гишүүнээс 40 гишүүн ирж 52,6 хувийн ирцтэйгээр Төрийн ордны чуулганы нэгдсэн хуралдааны танхимд 10 цаг 35 минутад эх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Чөлөөтэй: Ё.Баатарбилэг, Ж.Батзандан, Б.Баттөмөр, Ц.Даваасүрэн, Б.Дэлгэрсайхан, Ц.Мөнх-Оргил, Д.Мурат, Н.Номтойбаяр, Н.Оюундарь, Я.Содбаатар, Г.Солтан, Д.Тэрбишдагва, Б.Ундармаа, Б.Энх-Амгалан, Ө.Энхтүвшин, Ж.Эрдэнэбат;</w:t>
      </w:r>
    </w:p>
    <w:p>
      <w:pPr>
        <w:pStyle w:val="Normal"/>
        <w:ind w:firstLine="720"/>
        <w:jc w:val="both"/>
        <w:rPr>
          <w:rFonts w:ascii="Arial" w:hAnsi="Arial" w:cs="Arial"/>
          <w:i/>
          <w:i/>
          <w:lang w:val="mn-Cyrl-MN"/>
        </w:rPr>
      </w:pPr>
      <w:r>
        <w:rPr>
          <w:rFonts w:cs="Arial" w:ascii="Arial" w:hAnsi="Arial"/>
          <w:i/>
          <w:lang w:val="mn-Cyrl-MN"/>
        </w:rPr>
        <w:t>Эмнэлгийн чөлөөтэй: С.Батболд, Д.Гантулга, Д.Эрдэнэбат;</w:t>
      </w:r>
    </w:p>
    <w:p>
      <w:pPr>
        <w:pStyle w:val="Normal"/>
        <w:ind w:firstLine="720"/>
        <w:jc w:val="both"/>
        <w:rPr>
          <w:rFonts w:ascii="Arial" w:hAnsi="Arial" w:cs="Arial"/>
          <w:i/>
          <w:i/>
          <w:lang w:val="mn-Cyrl-MN"/>
        </w:rPr>
      </w:pPr>
      <w:r>
        <w:rPr>
          <w:rFonts w:cs="Arial" w:ascii="Arial" w:hAnsi="Arial"/>
          <w:i/>
          <w:lang w:val="mn-Cyrl-MN"/>
        </w:rPr>
        <w:t>Хоцорсон: Т.Аюурсайхан-2 цаг, Ц.Даваасүрэн-25, С.Жавхлан-1 цаг 24, М.Оюунчимэг-44 минут, О.Содбилэг-30 минут, Д.Сумъяабазар-2 цаг 4 минут.</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элэлцэх асуудалтай холбогдуулан Улсын Их Хурлын гишүүн Л.Оюун-Эрдэнэ, О.Баасанхүү нар санал хэлж Улсын Их Хурлын гишүүн Ц.Нямдорж, Д.Лүндээжанцан нар тайлбар хий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Нэг. Гаалийн албан татвараас чөлөөлөх тухай хуулийн төсөл </w:t>
      </w:r>
      <w:r>
        <w:rPr>
          <w:rFonts w:cs="Arial" w:ascii="Arial" w:hAnsi="Arial"/>
          <w:i/>
          <w:lang w:val="mn-Cyrl-MN"/>
        </w:rPr>
        <w:t>/Засгийн газар 2017.11.17-ны өдөр өргөн мэдүүлсэн, эцсийн хэлэлцүүлэг/</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Хүнс, хөдөө аж ахуй,  хөнгөн үйлдвэрийн сайд Б.Батзориг, Хүнс, хөдөө аж ахуй, хөнгөн үйлдвэрийн яамны Бодлого төлөвлөлтийн газрын дарга М.Энх-Амар, мөн яамны Газар тариалангийн бодлогын хэрэгжилтийг зохицуулах газрын дарга Ц.Болорчулуун, Мал аж ахуйн бодлогын хэрэгжилтийг зохицуулах газрын дарга Л.Чой-Иш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Төсвийн байнгын хорооны ажлын албаны ахлах зөвлөх Ц.Батбаатар, зөвлөх Б.Гандулам, референт Г.Нарантуя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г эцсийн хэлэлцүүлэгт бэлтгэсэн тухай Төсвийн байнгын хорооноос гаргасан санал, дүгнэлтийг Улсын Их Хурлын гишүүн Г.Тэмүүлэ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танилцуулгатай холбогдуулан Улсын Их Хурлын гишүүн С.Бямбацогт, Б.Бат-Эрдэнэ нарын асуусан асуултад Хүнс, хөдөө аж ахуй, хөнгөн үйлдвэрийн сайд Б.Батзориг, Мал аж ахуйн бодлогын хэрэгжилтийг зохицуулах газрын дарга Л.Чой-Иш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Гаалийн албан татвараас чөлөөлө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2</w:t>
      </w:r>
    </w:p>
    <w:p>
      <w:pPr>
        <w:pStyle w:val="Normal"/>
        <w:ind w:firstLine="720"/>
        <w:jc w:val="both"/>
        <w:rPr>
          <w:rFonts w:ascii="Arial" w:hAnsi="Arial" w:cs="Arial"/>
          <w:lang w:val="mn-Cyrl-MN"/>
        </w:rPr>
      </w:pPr>
      <w:r>
        <w:rPr>
          <w:rFonts w:cs="Arial" w:ascii="Arial" w:hAnsi="Arial"/>
          <w:lang w:val="mn-Cyrl-MN"/>
        </w:rPr>
        <w:t>Татгалзсан</w:t>
        <w:tab/>
        <w:tab/>
        <w:t>8</w:t>
      </w:r>
    </w:p>
    <w:p>
      <w:pPr>
        <w:pStyle w:val="Normal"/>
        <w:ind w:firstLine="720"/>
        <w:jc w:val="both"/>
        <w:rPr>
          <w:rFonts w:ascii="Arial" w:hAnsi="Arial" w:cs="Arial"/>
          <w:lang w:val="mn-Cyrl-MN"/>
        </w:rPr>
      </w:pPr>
      <w:r>
        <w:rPr>
          <w:rFonts w:cs="Arial" w:ascii="Arial" w:hAnsi="Arial"/>
          <w:lang w:val="mn-Cyrl-MN"/>
        </w:rPr>
        <w:t>Бүгд</w:t>
        <w:tab/>
        <w:tab/>
        <w:tab/>
        <w:t>50</w:t>
      </w:r>
    </w:p>
    <w:p>
      <w:pPr>
        <w:pStyle w:val="Normal"/>
        <w:ind w:firstLine="720"/>
        <w:jc w:val="both"/>
        <w:rPr>
          <w:rFonts w:ascii="Arial" w:hAnsi="Arial" w:cs="Arial"/>
          <w:lang w:val="mn-Cyrl-MN"/>
        </w:rPr>
      </w:pPr>
      <w:r>
        <w:rPr>
          <w:rFonts w:cs="Arial" w:ascii="Arial" w:hAnsi="Arial"/>
          <w:lang w:val="mn-Cyrl-MN"/>
        </w:rPr>
        <w:t>84,0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дарга М.Энхболд Гаалийн албан татвараас чөлөөлөх тухай хуулийн эцсийн найруулгыг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найруулгатай холбогдуулан Улсын Их Хурлын гишүүдээс санал гар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д хуулийн эцсийн найруулгатай танилцав /11.4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1 цаг 42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 xml:space="preserve">Хоёр. Нэмэгдсэн өртгийн албан татвараас чөлөөлөх тухай хуулийн төсөл </w:t>
      </w:r>
      <w:r>
        <w:rPr>
          <w:rFonts w:cs="Arial" w:ascii="Arial" w:hAnsi="Arial"/>
          <w:i/>
          <w:lang w:val="mn-Cyrl-MN"/>
        </w:rPr>
        <w:t>/Засгийн газар 2017.11.17-ны өдөр өргөн мэдүүлсэн, эцсийн хэлэлцүүлэг/</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Хүнс, хөдөө аж ахуй,  хөнгөн үйлдвэрийн сайд Б.Батзориг, Хүнс, хөдөө аж ахуй, хөнгөн үйлдвэрийн яамны Бодлого төлөвлөлтийн газрын дарга М.Энх-Амар, мөн яамны Газар тариалангийн бодлогын хэрэгжилтийг зохицуулах газрын дарга Ц.Болорчулуун, Мал аж ахуйн бодлогын хэрэгжилтийг зохицуулах газрын дарга Л.Чой-Иш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Төсвийн байнгын хорооны ажлын албаны ахлах зөвлөх Ц.Батбаатар, зөвлөх Б.Гандулам, референт Г.Нарантуя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г эцсийн хэлэлцүүлэгт бэлтгэсэн тухай Төсвийн байнгын хорооноос гаргасан санал, дүгнэлтийг Улсын Их Хурлын гишүүн Г.Тэмүүлэ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танилцуулгатай холбогдуулан Улсын Их Хурлын гишүүн О.Батнасан, Б.Пүрэвдорж, Ч.Улаан, Ж.Мөнхбат нарын асуусан асуултад Хүнс, хөдөө аж ахуй, хөнгөн үйлдвэрийн сайд Б.Батзориг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Нэмэгдсэн өртгийн албан татвараас чөлөөлө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6</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pPr>
      <w:r>
        <w:rPr>
          <w:rFonts w:cs="Arial" w:ascii="Arial" w:hAnsi="Arial"/>
          <w:lang w:val="mn-Cyrl-MN"/>
        </w:rPr>
        <w:t>Бүгд</w:t>
        <w:tab/>
        <w:tab/>
        <w:tab/>
        <w:t>50</w:t>
      </w:r>
    </w:p>
    <w:p>
      <w:pPr>
        <w:pStyle w:val="Normal"/>
        <w:ind w:firstLine="720"/>
        <w:jc w:val="both"/>
        <w:rPr>
          <w:rFonts w:ascii="Arial" w:hAnsi="Arial" w:cs="Arial"/>
          <w:lang w:val="mn-Cyrl-MN"/>
        </w:rPr>
      </w:pPr>
      <w:r>
        <w:rPr>
          <w:rFonts w:cs="Arial" w:ascii="Arial" w:hAnsi="Arial"/>
          <w:lang w:val="mn-Cyrl-MN"/>
        </w:rPr>
        <w:t>72,0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дарга М.Энхболд Нэмэгдсэн өртгийн албан татвараас чөлөөлөх тухай хуулийн эцсийн найруулгыг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найруулгатай холбогдуулан Улсын Их Хурлын гишүүдээс санал гар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д хуулийн эцсийн найруулгатай танилцав /11.57/.</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1 цаг 58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Гурав. Монгол Улсын засаг захиргаа, нутаг дэвсгэрийн нэгж, түүний удирдлагын тухай хуульд нэмэлт оруулах тухай хуулийн төсөл болон хамт өргөн мэдүүлсэн Төрийн албаны тухай хуульд нэмэлт оруулах тухай хуулийн төсөл </w:t>
      </w:r>
      <w:r>
        <w:rPr>
          <w:rFonts w:cs="Arial" w:ascii="Arial" w:hAnsi="Arial"/>
          <w:i/>
          <w:lang w:val="mn-Cyrl-MN"/>
        </w:rPr>
        <w:t>/Засгийн газар 2016.12.28-ны өдөр өргөн мэдүүлсэн, анхны хэлэлцүүлэг/</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ралдаанд Монгол Улсын Засгийн газрын Хэрэг эрхлэх газрын дэд дарга У.Бямбасүрэн, Засгийн газрын Хэрэг эрхлэх газрын Хууль, эрх зүйн газрын дарга П.Ариунболд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Төрийн байгуулалтын байнгын хорооны ажлын албаны ахлах зөвлөх Л.Өлзийсайхан, зөвлөх Э.Баярмаа, референт Б.Төгсцэнгэл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г анхны хэлэлцүүлэгт бэлтгэсэн тухай Төрийн байгуулалтын байнгын хорооноос гаргасан санал, дүгнэлтийг Улсын Их Хурлын гишүүн Н.Энхболд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тэй холбогдуулан Улсын Их Хурлын гишүүн Х.Болорчулуун, Л.Мөнхбаатар, Б.Пүрэвдорж нарын тавьсан асуултад Улсын Их Хурлын гишүүн, ажлын хэсгийн ахлагч Д.Тогтохсүрэн, Засгийн газрын Хэрэг эрхлэх газрын Хууль, эрх зүйн газрын дарга П.Ариунболд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Ж.Мөнхбат 10.6 дахь хэсэгтэй холбогдуулж гаргасан саналаа тат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b/>
        </w:rPr>
        <w:t xml:space="preserve">: </w:t>
      </w:r>
      <w:r>
        <w:rPr>
          <w:rFonts w:cs="Arial" w:ascii="Arial" w:hAnsi="Arial"/>
        </w:rPr>
        <w:t>-Улсын Их Хурлын гишүүн Ж.Мөнхбатын гаргасан төслийн 2 дугаар зүйлийг хас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2,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эцсийн хэлэлцүүлэгт бэлтгүүлэхээр Төрийн байгуулалты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10 минутад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i/>
          <w:i/>
        </w:rPr>
      </w:pPr>
      <w:r>
        <w:rPr>
          <w:rFonts w:cs="Arial" w:ascii="Arial" w:hAnsi="Arial"/>
          <w:b/>
          <w:i/>
        </w:rPr>
        <w:t xml:space="preserve">Дөрөв.Банкны тухай хуульд нэмэлт, өөрчлөлт оруулах тухай хуулийн төсөл </w:t>
      </w:r>
      <w:r>
        <w:rPr>
          <w:rFonts w:cs="Arial" w:ascii="Arial" w:hAnsi="Arial"/>
          <w:i/>
        </w:rPr>
        <w:t>/төслийн үзэл баримтлалыг хэлэлцэх эсэх, үргэлжлэл/</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уралдаанд Монголбанкны Ерөнхийлөгч Н.Баяртсайхан, Монголбанкны Ерөнхийлөгчийн зөвлөх, ерөнхий эдийн засагч Ж.Ганбаатар, Монголбанкны Ерөнхийлөгчийн хуулийн зөвлөх Д.Аюуш, Хяналт шалгалтын газрын захирал Н.Батсайхан, Хууль, эрх зүйн газрын захирал Б.Ганбат, Хууль, эрх зүйн хэлтсийн захирал Б.Эрдэнэхуяг, Хяналт шалгалтын газрын ахлах хянан шалгагч Н.Борхүү,  Санхүүгийн зохицуулах хорооны дэд дарга Д.Баярсайхан, мөн хорооны Ажлын албаны дарга Т.Жамбаажамц, Банк бус санхүүгийн байгууллагын газрын ахлах референт Н.Оюунчимэг, Монголбанкны Хууль, эрх зүйн газрын мэргэжилтэн М.Нинжбадгар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Эдийн засгийн байнгын хорооны ажлын албаны ахлах зөвлөх Ж.Батсайхан, зөвлөх Л.Батмөнх, референт Г.Баярм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Нямдорж хуулийн төслийг хаалттай хэлэлцэ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Нямдорж, Б.Жавхлан, С.Бямбацогт, Б.Пүрэвдорж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уулийн төслийг хаалттай горимоор хэлэлцэх нь зүйтэ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w:t>
      </w:r>
    </w:p>
    <w:p>
      <w:pPr>
        <w:pStyle w:val="Normal"/>
        <w:ind w:firstLine="720"/>
        <w:jc w:val="both"/>
        <w:rPr>
          <w:rFonts w:ascii="Arial" w:hAnsi="Arial" w:cs="Arial"/>
        </w:rPr>
      </w:pPr>
      <w:r>
        <w:rPr>
          <w:rFonts w:cs="Arial" w:ascii="Arial" w:hAnsi="Arial"/>
        </w:rPr>
        <w:t>Татгалзсан</w:t>
        <w:tab/>
        <w:tab/>
        <w:t>43</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8,5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С.Бямбацогт, Х.Баделхан, Б.Жавхлан, Л.Энх-Амгалан, М.Оюунчимэг, Ц.Нямдорж нарын тавьсан асуултад Монголбанкны Ерөнхийлөгч Н.Баяртсайхан, Монголбанкны Хууль, эрх зүйн газрын захирал Б.Ганбат, Н.Батсайха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хуралдаанаар Монголын Парламентын бүлгэмийн гүйцэтгэх хорооны даргаар Улсын Их Хурлын гишүүн Л.Энх-Амгаланг сонг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lang w:val="mn-Cyrl-MN"/>
        </w:rPr>
      </w:pPr>
      <w:r>
        <w:rPr>
          <w:rFonts w:cs="Arial" w:ascii="Arial" w:hAnsi="Arial"/>
          <w:i/>
          <w:lang w:val="mn-Cyrl-MN"/>
        </w:rPr>
        <w:t>Үдээс өмнөх хуралдаан 2 цаг 55 минут үргэлжилж ирвэл зохих 76 гишүүнээс 47 гишүүн ирж, 61,8 хувийн ирцтэйгээр 13 цаг 30 минутад завсар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 xml:space="preserve">Үдээс хойшхи хуралдаан 15 цаг 23 минутад эхлэв.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i/>
          <w:i/>
          <w:lang w:val="mn-Cyrl-MN"/>
        </w:rPr>
      </w:pPr>
      <w:r>
        <w:rPr>
          <w:rFonts w:cs="Arial" w:ascii="Arial" w:hAnsi="Arial"/>
          <w:i/>
          <w:lang w:val="mn-Cyrl-MN"/>
        </w:rPr>
        <w:t>Чөлөөтэй: Ё.Баатарбилэг, Ж.Батзандан, Б.Баттөмөр, Ц.Даваасүрэн, Б.Дэлгэрсайхан, Ц.Мөнх-Оргил, Д.Мурат, Н.Номтойбаяр, Н.Оюундарь, Я.Содбаатар, Г.Солтан, Д.Тэрбишдагва, Б.Ундармаа, Б.Энх-Амгалан, Ө.Энхтүвшин, Ж.Эрдэнэбат;</w:t>
      </w:r>
    </w:p>
    <w:p>
      <w:pPr>
        <w:pStyle w:val="Normal"/>
        <w:ind w:firstLine="720"/>
        <w:jc w:val="both"/>
        <w:rPr>
          <w:rFonts w:ascii="Arial" w:hAnsi="Arial" w:cs="Arial"/>
          <w:i/>
          <w:i/>
          <w:lang w:val="mn-Cyrl-MN"/>
        </w:rPr>
      </w:pPr>
      <w:r>
        <w:rPr>
          <w:rFonts w:cs="Arial" w:ascii="Arial" w:hAnsi="Arial"/>
          <w:i/>
          <w:lang w:val="mn-Cyrl-MN"/>
        </w:rPr>
        <w:t>Эмнэлгийн чөлөөтэй: С.Батболд, Д.Гантулга, Д.Эрдэнэбат;</w:t>
      </w:r>
    </w:p>
    <w:p>
      <w:pPr>
        <w:pStyle w:val="Normal"/>
        <w:jc w:val="both"/>
        <w:rPr>
          <w:rFonts w:ascii="Arial" w:hAnsi="Arial" w:cs="Arial"/>
          <w:i/>
          <w:i/>
        </w:rPr>
      </w:pPr>
      <w:r>
        <w:rPr>
          <w:rFonts w:cs="Arial" w:ascii="Arial" w:hAnsi="Arial"/>
          <w:i/>
        </w:rPr>
        <w:tab/>
      </w:r>
    </w:p>
    <w:p>
      <w:pPr>
        <w:pStyle w:val="Normal"/>
        <w:jc w:val="both"/>
        <w:rPr/>
      </w:pPr>
      <w:r>
        <w:rPr>
          <w:rFonts w:cs="Arial" w:ascii="Arial" w:hAnsi="Arial"/>
          <w:i/>
        </w:rPr>
        <w:tab/>
      </w:r>
      <w:r>
        <w:rPr>
          <w:rFonts w:cs="Arial" w:ascii="Arial" w:hAnsi="Arial"/>
        </w:rPr>
        <w:t>Үдээс хойшхи хуралдаан Банкны тухай хуульд нэмэлт, өөрчлөлт оруулах тухай хуулийн төслийн хэлэлцэх эсэх асуудлаар үргэлж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хэлэлцэх эсэх асуудлаар Улсын Их Хурлын гишүүн Л.Мөнхбаатар, Ц.Нямдорж, Л.Энх-Амгалан, Г.Тэмүүлэн, М.Билэгт, Д.Хаянхярваа нар хэлэлцэхийг дэмжиж санал хэлэ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Байнгын хорооны саналаар Банкны тухай хуульд нэмэлт, өөрчлөлт оруулах тухай хуулийн төслийг хэлэлцье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6</w:t>
      </w:r>
    </w:p>
    <w:p>
      <w:pPr>
        <w:pStyle w:val="Normal"/>
        <w:jc w:val="both"/>
        <w:rPr>
          <w:rFonts w:ascii="Arial" w:hAnsi="Arial" w:cs="Arial"/>
        </w:rPr>
      </w:pPr>
      <w:r>
        <w:rPr>
          <w:rFonts w:cs="Arial" w:ascii="Arial" w:hAnsi="Arial"/>
        </w:rPr>
        <w:tab/>
        <w:t>Татгалзсан</w:t>
        <w:tab/>
        <w:tab/>
        <w:t>16</w:t>
      </w:r>
    </w:p>
    <w:p>
      <w:pPr>
        <w:pStyle w:val="Normal"/>
        <w:jc w:val="both"/>
        <w:rPr>
          <w:rFonts w:ascii="Arial" w:hAnsi="Arial" w:cs="Arial"/>
        </w:rPr>
      </w:pPr>
      <w:r>
        <w:rPr>
          <w:rFonts w:cs="Arial" w:ascii="Arial" w:hAnsi="Arial"/>
        </w:rPr>
        <w:tab/>
        <w:t>Бүгд</w:t>
        <w:tab/>
        <w:tab/>
        <w:tab/>
        <w:t>52</w:t>
      </w:r>
    </w:p>
    <w:p>
      <w:pPr>
        <w:pStyle w:val="Normal"/>
        <w:jc w:val="both"/>
        <w:rPr>
          <w:rFonts w:ascii="Arial" w:hAnsi="Arial" w:cs="Arial"/>
        </w:rPr>
      </w:pPr>
      <w:r>
        <w:rPr>
          <w:rFonts w:cs="Arial" w:ascii="Arial" w:hAnsi="Arial"/>
        </w:rPr>
        <w:tab/>
        <w:t>69,2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Уг асуудлыг 15 цаг 58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i/>
        </w:rPr>
        <w:t xml:space="preserve">Тав. Төв банк /Монголбанк/-ны тухай хуульд нэмэлт, өөрчлөлт оруулах тухай хуулийн төсөл болон хамт өргөн мэдүүлсэн хуулийн төсөл </w:t>
      </w:r>
      <w:r>
        <w:rPr>
          <w:rFonts w:cs="Arial" w:ascii="Arial" w:hAnsi="Arial"/>
          <w:i/>
        </w:rPr>
        <w:t>/Улсын Их Хурлын гишүүн Ө.Энхтүвшин нарын 10 гишүүн 2017.11.17-ны өдөр өргөн мэдүүлсэн, төслийн үзэл баримтлалыг хэлэлцэх эсэх/</w:t>
      </w:r>
    </w:p>
    <w:p>
      <w:pPr>
        <w:pStyle w:val="Normal"/>
        <w:jc w:val="both"/>
        <w:rPr>
          <w:rFonts w:ascii="Arial" w:hAnsi="Arial" w:cs="Arial"/>
          <w:b/>
          <w:b/>
          <w:i/>
          <w:i/>
        </w:rPr>
      </w:pPr>
      <w:r>
        <w:rPr>
          <w:rFonts w:cs="Arial" w:ascii="Arial" w:hAnsi="Arial"/>
          <w:b/>
          <w:i/>
        </w:rPr>
        <w:tab/>
      </w:r>
    </w:p>
    <w:p>
      <w:pPr>
        <w:pStyle w:val="Normal"/>
        <w:ind w:firstLine="720"/>
        <w:jc w:val="both"/>
        <w:rPr>
          <w:rFonts w:ascii="Arial" w:hAnsi="Arial" w:cs="Arial"/>
        </w:rPr>
      </w:pPr>
      <w:r>
        <w:rPr>
          <w:rFonts w:cs="Arial" w:ascii="Arial" w:hAnsi="Arial"/>
        </w:rPr>
        <w:t>Хуралдаанд Монголбанкны Ерөнхийлөгч Н.Баяртсайхан, Монголбанкны Ерөнхийлөгчийн зөвлөх, ерөнхий эдийн засагч Ж.Ганбаатар, Монголбанкны Ерөнхийлөгчийн хуулийн зөвлөх Д.Аюуш, Монголбанкны Мөнгөний газрын захирал Б.Баярдаваа, Хяналт шалгалтын газрын захирал Н.Батсайхан, Хууль, эрх зүйн газрын захирал Б.Ганбат, Хууль, эрх зүйн хэлтсийн захирал Б.Эрдэнэхуяг, Хяналт шалгалтын газрын ахлах хянан шалгагч Н.Борхүү,  Санхүүгийн зохицуулах хорооны дэд дарга Д.Баярсайхан, мөн хорооны Ажлын албаны дарга Т.Жамбаажамц, Банк бус санхүүгийн байгууллагын газрын ахлах референт Н.Оюунчимэг, Монголбанкны Хууль, эрх зүйн газрын мэргэжилтэн М.Нинжбадгар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Эдийн засгийн байнгын хорооны ажлын албаны ахлах зөвлөх Ж.Батсайхан, зөвлөх Л.Батмөнх, референт Г.Баярм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Х.Баделхан, хуулийн төслийн үзэл баримтлалыг хэлэлцэх эсэх асуудлаар Эдийн засгийн байнгын хорооноос гаргасан санал, дүгнэлтийг Улсын Их Хурлын гишүүн Б.Ундармаа нар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санаачлагчийн илтгэл болон Байнгын хорооны санал, дүгнэлттэй холбогдуулан Улсын Их Хурлын гишүүн Л.Мөнхбаатар, Л.Энх-Амгалан, О.Баасанхүү, М.Билэгт, Л.Оюун-Эрдэнэ, З.Нарантуяа, О.Батнасан нарын тавьсан асуултад Монголбанкны Ерөнхийлөгч Н.Баяртсайхан, Монголбанкны Мөнгөний бодлогын газрын захирал Б.Баярдаваа, Монголбанкны Хууль, эрх зүйн газрын захирал Б.Ганбат, Монголбанкны Ерөнхийлөгчийн зөвлөх, ерөнхий эдийн засагч Ж.Ганбаатар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О.Баасанхүү, Л.Мөнхбаатар нар хуулийн төслийн үзэл баримтлалыг хэлэлцэхийг дэмжиж, Улсын Их Хурлын гишүүн А.Сүхбат хэлэлцэхийг дэмжихгүй байр суурь дээ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саналаар Төв банкны тухай хуульд нэмэлт, өөрчлөлт оруулах тухай хуулийн төсөл болон хамт өргөн мэдүүлсэн хуулийн төслүүдийн үзэл баримтлалыг хэлэлцье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53</w:t>
      </w:r>
    </w:p>
    <w:p>
      <w:pPr>
        <w:pStyle w:val="Normal"/>
        <w:ind w:firstLine="720"/>
        <w:jc w:val="both"/>
        <w:rPr>
          <w:rFonts w:ascii="Arial" w:hAnsi="Arial" w:cs="Arial"/>
        </w:rPr>
      </w:pPr>
      <w:r>
        <w:rPr>
          <w:rFonts w:cs="Arial" w:ascii="Arial" w:hAnsi="Arial"/>
        </w:rPr>
        <w:t>66,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анхны хэлэлцүүлэгт бэлтгүүлэхээр Эдийн засийн байнгын хороонд шилжүүлэ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Бусад. </w:t>
      </w:r>
      <w:r>
        <w:rPr>
          <w:rFonts w:cs="Arial" w:ascii="Arial" w:hAnsi="Arial"/>
        </w:rPr>
        <w:t>Улсын Их Хурал дахь Ардчилсан намын бүлгийн урилгаар Өвөрхангай аймгийн Уянга сумын ахмадуудын төлөөлөл, Улсын Их Хурлын Тамгын газрын урилгаар Швейцарийн Холбооны Улсын парламентын Тамгын газрын Парламентын техник, хамтын ажиллагааны төслийн менежер Александре Фузесери тэргүүтэй төлөөлөгчид, Улсын Их Хурлын гишүүн Ё.Баатарбилэгийн урилгаар Жей Си Ай Конгресс төрийн бус байгууллагын гишүүд, Улсын Их Хурлын гишүүн З.Нарантуяагийн урилгаар Завхан аймгийн соёл урлагийн салбарын ажилтнуудын төлөөлөл, Улсын Их Хурлын гишүүн Д.Тогтохсүрэн, О.Содбилэг, О.Батнасан, С.Бямбацогт, Н.Амарзаяа нарын урилгаар Монголын бизнес эрхлэгч эмэгтэйчүүдийн холбооны Өвөрхангай, Орхон, Өмнөговь, Ховд аймгийн салбар зөвлөлийн төлөөлөгчид Улсын Их Хурлын үйл ажиллагаатай танилцав.</w:t>
      </w:r>
    </w:p>
    <w:p>
      <w:pPr>
        <w:pStyle w:val="Normal"/>
        <w:jc w:val="both"/>
        <w:rPr>
          <w:rFonts w:ascii="Arial" w:hAnsi="Arial" w:cs="Arial"/>
        </w:rPr>
      </w:pPr>
      <w:r>
        <w:rPr>
          <w:rFonts w:cs="Arial" w:ascii="Arial" w:hAnsi="Arial"/>
        </w:rPr>
      </w:r>
    </w:p>
    <w:p>
      <w:pPr>
        <w:pStyle w:val="Normal"/>
        <w:ind w:firstLine="283"/>
        <w:jc w:val="both"/>
        <w:rPr/>
      </w:pPr>
      <w:r>
        <w:rPr>
          <w:rStyle w:val="StrongEmphasis"/>
          <w:rFonts w:eastAsia="Arial" w:cs="Arial" w:ascii="Arial" w:hAnsi="Arial"/>
          <w:b w:val="false"/>
          <w:bCs w:val="false"/>
          <w:color w:val="000000"/>
          <w:lang w:val="mn-Cyrl-MN"/>
        </w:rPr>
        <w:t xml:space="preserve">      </w:t>
      </w:r>
      <w:r>
        <w:rPr>
          <w:rStyle w:val="StrongEmphasis"/>
          <w:rFonts w:cs="Arial" w:ascii="Arial" w:hAnsi="Arial"/>
          <w:b w:val="false"/>
          <w:bCs w:val="false"/>
          <w:color w:val="000000"/>
          <w:lang w:val="mn-Cyrl-MN"/>
        </w:rPr>
        <w:t>Энэ өдрийн чуулганы нэгдсэн хуралдааны зохион байгуулалтыг Хуралдаан зохион байгуулах хэлтсийн дарга З.Нямцогт, шинжээч Б.Баярсайхан, Р.Дэлгэрмаа нар хариуцан ажиллав.</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i/>
          <w:i/>
          <w:color w:val="000000"/>
          <w:sz w:val="24"/>
          <w:szCs w:val="24"/>
          <w:lang w:val="mn-Cyrl-MN"/>
        </w:rPr>
      </w:pPr>
      <w:r>
        <w:rPr>
          <w:rStyle w:val="StrongEmphasis"/>
          <w:rFonts w:cs="Arial" w:ascii="Arial" w:hAnsi="Arial"/>
          <w:b w:val="false"/>
          <w:bCs w:val="false"/>
          <w:color w:val="000000"/>
          <w:sz w:val="24"/>
          <w:szCs w:val="24"/>
          <w:lang w:val="mn-Cyrl-MN"/>
        </w:rPr>
        <w:tab/>
      </w:r>
      <w:r>
        <w:rPr>
          <w:rStyle w:val="StrongEmphasis"/>
          <w:rFonts w:cs="Arial" w:ascii="Arial" w:hAnsi="Arial"/>
          <w:b w:val="false"/>
          <w:bCs w:val="false"/>
          <w:i/>
          <w:color w:val="000000"/>
          <w:sz w:val="24"/>
          <w:szCs w:val="24"/>
          <w:lang w:val="mn-Cyrl-MN"/>
        </w:rPr>
        <w:t>Хуралдаан 4 цаг 47 минут үргэлжилж, ирвэл зохих 76 гишүүнээс 39 гишүүн ирж 51,3 хувийн ирцтэйгээр 17 цаг 15 минутад өндөрлөв.</w:t>
      </w:r>
    </w:p>
    <w:p>
      <w:pPr>
        <w:pStyle w:val="BodyTextIndent3"/>
        <w:spacing w:before="0" w:after="0"/>
        <w:jc w:val="both"/>
        <w:rPr>
          <w:rStyle w:val="StrongEmphasis"/>
          <w:rFonts w:ascii="Arial" w:hAnsi="Arial" w:cs="Arial"/>
          <w:b w:val="false"/>
          <w:b w:val="false"/>
          <w:bCs w:val="false"/>
          <w:i/>
          <w:i/>
          <w:color w:val="000000"/>
          <w:sz w:val="24"/>
          <w:szCs w:val="24"/>
          <w:lang w:val="mn-Cyrl-MN"/>
        </w:rPr>
      </w:pPr>
      <w:r>
        <w:rPr/>
      </w:r>
    </w:p>
    <w:p>
      <w:pPr>
        <w:pStyle w:val="Normal"/>
        <w:rPr>
          <w:rStyle w:val="StrongEmphasis"/>
          <w:rFonts w:ascii="Arial" w:hAnsi="Arial" w:cs="Arial"/>
          <w:b w:val="false"/>
          <w:b w:val="false"/>
          <w:bCs w:val="false"/>
          <w:i/>
          <w:i/>
          <w:color w:val="000000"/>
          <w:sz w:val="24"/>
          <w:szCs w:val="24"/>
          <w:lang w:val="mn-Cyrl-MN"/>
        </w:rPr>
      </w:pPr>
      <w:r>
        <w:rPr/>
      </w:r>
    </w:p>
    <w:p>
      <w:pPr>
        <w:pStyle w:val="Normal"/>
        <w:rPr/>
      </w:pPr>
      <w:r>
        <w:rPr>
          <w:rFonts w:cs="Arial" w:ascii="Arial" w:hAnsi="Arial"/>
        </w:rPr>
        <w:tab/>
      </w:r>
      <w:r>
        <w:rPr>
          <w:rFonts w:cs="Arial" w:ascii="Arial" w:hAnsi="Arial"/>
          <w:b/>
        </w:rPr>
        <w:t>Тэмдэглэлтэй танилцсан:</w:t>
      </w:r>
    </w:p>
    <w:p>
      <w:pPr>
        <w:pStyle w:val="Normal"/>
        <w:rPr>
          <w:rFonts w:ascii="Arial" w:hAnsi="Arial" w:cs="Arial"/>
        </w:rPr>
      </w:pPr>
      <w:r>
        <w:rPr>
          <w:rFonts w:cs="Arial" w:ascii="Arial" w:hAnsi="Arial"/>
          <w:b/>
        </w:rPr>
        <w:tab/>
      </w:r>
      <w:r>
        <w:rPr>
          <w:rFonts w:cs="Arial" w:ascii="Arial" w:hAnsi="Arial"/>
        </w:rPr>
        <w:t>ТАМГЫН ГАЗРЫН ЕРӨНХИЙ</w:t>
      </w:r>
    </w:p>
    <w:p>
      <w:pPr>
        <w:pStyle w:val="Normal"/>
        <w:ind w:firstLine="720"/>
        <w:rPr>
          <w:rFonts w:ascii="Arial" w:hAnsi="Arial" w:cs="Arial"/>
        </w:rPr>
      </w:pPr>
      <w:r>
        <w:rPr>
          <w:rFonts w:cs="Arial" w:ascii="Arial" w:hAnsi="Arial"/>
        </w:rPr>
        <w:t>НАРИЙН БИЧГИЙН ДАРГА  Ц.ЦОЛМ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Тэмдэглэл хөтөлсөн:</w:t>
      </w:r>
      <w:r>
        <w:rPr>
          <w:rFonts w:cs="Arial" w:ascii="Arial" w:hAnsi="Arial"/>
        </w:rPr>
        <w:t xml:space="preserve"> </w:t>
      </w:r>
    </w:p>
    <w:p>
      <w:pPr>
        <w:pStyle w:val="Normal"/>
        <w:rPr/>
      </w:pPr>
      <w:r>
        <w:rPr>
          <w:rFonts w:cs="Arial" w:ascii="Arial" w:hAnsi="Arial"/>
        </w:rPr>
        <w:tab/>
        <w:t xml:space="preserve">ПРОТОКОЛЫН АЛБАНЫ </w:t>
      </w:r>
    </w:p>
    <w:p>
      <w:pPr>
        <w:pStyle w:val="Normal"/>
        <w:ind w:firstLine="720"/>
        <w:rPr/>
      </w:pPr>
      <w:r>
        <w:rPr>
          <w:rFonts w:cs="Arial" w:ascii="Arial" w:hAnsi="Arial"/>
        </w:rPr>
        <w:t>ШИНЖЭЭЧ</w:t>
        <w:tab/>
        <w:t>ШИНЖЭЭЧ Б.БАТГЭРЭЛ</w:t>
        <w:tab/>
        <w:tab/>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11 ДҮГЭЭР САРЫН 30-НЫ ӨДРИЙН НЭГДСЭ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М.Энхболд:</w:t>
      </w:r>
      <w:r>
        <w:rPr>
          <w:rFonts w:cs="Arial" w:ascii="Arial" w:hAnsi="Arial"/>
        </w:rPr>
        <w:t xml:space="preserve"> -Улсын Их Хурлын гишүүдийн өглөөний амгаланг айлтгая. Гишүүдийн ирц 52,6 хувьд хү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17 оны намрын ээлжит чуулганы 11 дүгээр сарын 30-ны өдрийн нэгдсэн хуралдааны ажиллагаа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хуралдаанаар хэлэлцэх асуудлыг та бүхэнд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Гаалийн албан татвараас чөлөөлө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Нэмэгдсэн өртгийн албан татвараас чөлөөлөх тухай хуулийн төсөл. Энэ хоёр хоёулаа эцсийн хэлэлцүүлэг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3.Монгол Улсын засаг захиргаа, нутаг дэвсгэрийн нэгж, түүний удирдлагын тухай хуульд нэмэлт оруулах тухай хуулийн төсөл болон хамт өргөн мэдүүлсэн Төрийн албаны тухай хуульд нэмэлт оруула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Банкны тухай хуульд нэмэлт, өөрчлөлт оруулах тухай хуулийн төсөл болон хамт өргөн мэдүүлсэн бусад хуулийн төслүү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Төв банкны тухай хуульд нэмэлт, өөрчлөлт оруулах тухай хуулийн төсөл болон хамт өргөн мэдүүлсэн хуулийн төсөл гэсэн ийм таван асуудлыг хэлэлцэхээр гишүүдэд санал бо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 дээр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асанхүү гишүүн гишүүнээр таса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юун-Эрдэн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Л.Оюун-Эрдэнэ:</w:t>
      </w:r>
      <w:r>
        <w:rPr>
          <w:rFonts w:cs="Arial" w:ascii="Arial" w:hAnsi="Arial"/>
        </w:rPr>
        <w:t xml:space="preserve"> -Ер нь хууль батлаад байдаг, баталсан хууль маань амьдралд хэрэгжихгүй байна гэдэг ийм шүүмжлэл бас их гарч байна. Ялангуяа иргэний нийгмийн байгууллагууд, төрийн бус байгууллагууд. Тэгэхээр энэ хэлэлцэх асуудал дээр нэг оруулаад Аудитын газар нь юм уу, Хууль зүйн яам нь юм уу, эсхүл Их Хурлын Тамгын газар юм уу, өнгөрсөн хугацааныхаа бүх хуулиуд аль нь хэрэгжиж байгаа, аль нь хэрэгжихгүй байгааг хэлэлцэх хаалттай горимоор ч юм уу, ийм саналыг бас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Жишээ нь өнгөрсөн 3 дахь өдөр би Лид Монголиа гээд залуучууд хөгжлийн бэрхшээлтэй хүмүүстэй уулзаж байгаа уулзалт дээр очиж оролцлоо. Хөдөлмөрийн хуулийн 111.2-оор аж ахуйн нэгж, байгууллагууд 25-30 хүртэлх хувийг хөгжлийн бэрхшээлтэй юм уу, эсхүл одой иргэдийг авч ажиллуулна гэдэг ийм заалттай юм байна. Гэтэл энэ заалт огт хэрэгжихгүй, энэ дээр парламент анхаарахгүй, Засгийн газар ч анхаарахгүй ингээд үндсэндээ сүүлийн бараг 10 гаруй жилийн хугацаанд явж иржээ. Тэгээд манайх чинь хөгжлийн бэрхшээлтэй хүмүүст ээлтэй улс биш, тийм замтай ч юм уу, шаттай биш. Тэд нарт байгаа ганцхан энгийн иргэдтэй ойрхон байх боломж нь ажлын байраар хангагдах байдаг юм байна. Энэ дээр зохих яамд бас анхаара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ер нь ийм баталсан хууль маань амьдралд хэрэгжихгүй, бидний бодсоноос огт өөрөөр хэрэгжиж байгаа олон, олон асуудлууд сүүлийн үед их гарч байна. Энэ дээр аудит хийх ч юм уу, эсхүл энийг парламент өөрөө хэлэлцэх, цаашлаад яаж баталсан хууль маань амьдралд яг бодитой хэрэгжиж байх юм бэ. Монголын хууль гурван хоног гэдэг шиг ийм байдлаар явахгүй байх энэ зүйлийг бас хэлэлцэх асуудалд оруулж өгөөч ээ гэдэг ийм сана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Болд гишүүн хэлэлцэх асуудалтай холбогдуулж санал хэ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Болд:</w:t>
      </w:r>
      <w:r>
        <w:rPr>
          <w:rFonts w:cs="Arial" w:ascii="Arial" w:hAnsi="Arial"/>
        </w:rPr>
        <w:t xml:space="preserve"> -Баярлалаа. Гишүүдэд энэ өглөөний мэндийг дэвшүүлье. Сүүлийн хоногуудыг та бүхэн анзаарч байгаа байх. Хэлэлцүүлгүүд нийтэд хэд хэдэн чиглэлээр явж байгаа л даа. Нэгд, энэ 7 хоногт нээлттэй сонсгол хийх ажлын хэсгийг хуралдуулахаар тийм зар тарсан. Тэгээд ирц хүрээгүй, ихэнх гишүүд нь байхгүй юм шиг байгаа юм. Тэгэнгүүт далимдуулаад нээлттэй сонсголыг хийх гэсэн, гишүүд нь ирэхгүй байна гэсэн ийм буруу ойлголт гадуур их яваад байгаа юм байна лээ л дээ. Тэгээд бид нар руу болохоор ямар мессежүүд ирээд байна вэ гэхээр та нар айгаад байгаа юм уу, гишүүд та нар өөрсдөө орохгүй байна гээд ингээд нэр хаягаар тийм юм яваад байна л даа. Тэгэхээр Их Хурлын дарга маш ойлгомжтой хэлмээр байгаа юм. Өнгөрсөн 7 хоногт нээлттэй сонсгол хийх шийдвэр та гаргаагүй. Юу гаргасан бэ гэхээр энэ 7 хоногт Их Хурал бүтцээрээ энэ асуудлыг эцэслэн шийдэх асуудлыг л чиг болгосон. Өөрөөр хэлбэл, өнөөдөр даргын зөвлөл хуралдаж энэ асуудлаа тодорхой болго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юулгүй байдал, гадаад бодлогын байнгын хороон дээр байгуулсан ажлын хэсэг бол хэрвээ ийм нээлттэй сонсгол хийх шийдвэр гарсан нөхцөлд түүнийг яаж зохион байгуулах вэ, тэр талын асуудлыг хариуцсан ажлын хэсэг гарсан. Ингээд олон түмнийг ийм төөрөгдөлд оруулаад эргээд энэ гишүүдийг, энэ төрийг зориуд муухай харагдуулах ийм кампанид ажил яваад байна л даа, цаана чинь. Нэгд нь ийм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т нь,  энэ сонсгол бол надтай шууд холбогдсон. Та бүхэн мэдэж байгаа. Улсын Их Хурлын чуулган дээр Тагнуулын даргадаа шууд гүтгүүлнэ гэдэг бол үнэхээр ердийн зүйл биш байна. Олон жил энэ асуудлууд хэдийгээр нууц гээд гүтгүүлж байгаа хүн нь ярьж болдоггүй байсан ч бүх хэвлэлээр, сонгуулийн үеэр миний талаар бүр кино гарсан.Тэгэхдээ эцсийн эцэст энэ бол хууль, шүүхийн байгууллагаар бүх юм нь ороод шалгагдаад, гурав, дөрвөн жил шалгагдаад энэ асуудал нь тогтоогдсон асуудал. Тэгэхэд гэнэтхэн Их Хурлын чуулган дээр яригдаж байсан шүүмжлэлд хариу өгөхдөө шууд “та авсан, та хийсэн, та хүн цаазлуулсан” гээд ийм айхтар хүнд ялд хүнийг тулгаж гүтгэсэн л дээ. Энийг Үндэсний аюулгүй байдлын зөвлөл дээр ч шийдэх асуудлууд бий, шүүх, хуулийн байгууллагаар ч шийдэх асуудлууд бий. Би энүүгээр яв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тэл энэ хооронд тодорхой телевизийн ярилцлагууд орж, тэр ярилцлагатай холбогдуулан манай төрийн нэг байгууллага Авлигатай тэмцэх газраас бас хэвлэлийн бага хурал хийж, тэгээд 6 сард Хойд Солонгосын хэн нэгэн хүнээс бичиг өгсөн гэдэг ийм мэдэгдлийг гэнэт хийж байгаа байхгүй юу. Өнөөдрийг хүртэл зургаан сар би энд байж л байгаа шүү дээ. Энэ хэрэг нь өөрсдөө шалгаад бүх шатаараа яваад ингээд тэр нь хийгдээд хариуцлага хүлээх хүмүүс нь бүр хариуцлагаа хүлээгээд ингээд бүх юм дуусчихсан асуудлыг өнөөдөр гэнэт тэгж, энэ цаг үед тодорхой телевизийн сурталчилгаанд зориулж ийм пиар хийж байгаа нь өөрөө бас буруу болоод байгаа байхгүй юу.</w:t>
      </w:r>
    </w:p>
    <w:p>
      <w:pPr>
        <w:pStyle w:val="Normal"/>
        <w:jc w:val="both"/>
        <w:rPr>
          <w:rFonts w:ascii="Arial" w:hAnsi="Arial" w:cs="Arial"/>
        </w:rPr>
      </w:pPr>
      <w:r>
        <w:rPr>
          <w:rFonts w:cs="Arial" w:ascii="Arial" w:hAnsi="Arial"/>
        </w:rPr>
      </w:r>
    </w:p>
    <w:p>
      <w:pPr>
        <w:pStyle w:val="Normal"/>
        <w:jc w:val="both"/>
        <w:rPr/>
      </w:pPr>
      <w:r>
        <w:rPr>
          <w:rFonts w:cs="Arial" w:ascii="Arial" w:hAnsi="Arial"/>
        </w:rPr>
        <w:tab/>
        <w:t>Тэгээд би хамгийн гол нь юу хэлэх гээд байна вэ гэхээр эргээд энэний цаана Их Хурлын гишүүдийг эвгүй байдалд зориуд байлгаад байгаа юм л даа. Өөрөөр хэлбэл, энэ нөхөр ийм барьцаатай, ийм “но”-той, энүүгээр нь далимдуулаад бүгдийг нь айлгаж байгаа юм, бүгдийг нь барьж байгаа юм гэсэн ийм ойлголтыг, пиарыг хийгээд хавтгай сошиалаар явж байна шүү дээ. Төрд итгэх итгэл гээд санал асуулга явсан, 90 хувь нь өнөөдөр итгэхгүй гэсэн санал өгч байна шүү дээ. Та бид харсаар байгаад өнөөдөр Монгол төрийг ийм байдалд оруулж болохгүй шүү дээ. Зүгээр юмаа яриад, нээлттэй. Надад үнэхээр айх юм байхгүй. Үнэхээр энэ бол гурван жил би бүх бололцоогоор нь шалгуулаад, байцаалт мэдүүлгийг нь өгөөд мөрдөөд ингээд явчихсан. Тэрний цаана ямар Хойд Солонгосын х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Хэлэлцэх асуудал дээр цаг сунгаад байдаггүй шүү дээ. Ерөнхий санааг чинь ойлго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олд гишүүнд 1 минут өгчих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Болд:</w:t>
      </w:r>
      <w:r>
        <w:rPr>
          <w:rFonts w:cs="Arial" w:ascii="Arial" w:hAnsi="Arial"/>
        </w:rPr>
        <w:t xml:space="preserve"> -Эндээ хүрэхэд үнэхээр айх юм алга. Үнэхээр хэн нэгэн Хойд Солонгосын хүн тэнд гомдолтой, эсхүл ямар нэгэн зорилготой юм уу, эсхүл энэ шантаажийн хэрэг юм уу. Энэ хүнийг нэр хүндийг чинь, айлгана шүү гээд фото бичлэг үзүүлээд хүнээс мөнгө нэхдэг шиг ийм юм гэж харагдаад байна шүү дээ. Хэн нэгэн хувь хүн кармандаа 6 сар бичиг хийж байснаа Авлигатай тэмцэх газар өгдөг, өнөөх нь бид нар энүүгээр хэрэг нээлээ гээд мэдэгдэл хийгээд байдаг. Ийм л төр байж бид болохгүй байхгүй юу.</w:t>
      </w:r>
    </w:p>
    <w:p>
      <w:pPr>
        <w:pStyle w:val="Normal"/>
        <w:jc w:val="both"/>
        <w:rPr>
          <w:rFonts w:ascii="Arial" w:hAnsi="Arial" w:cs="Arial"/>
        </w:rPr>
      </w:pPr>
      <w:r>
        <w:rPr>
          <w:rFonts w:cs="Arial" w:ascii="Arial" w:hAnsi="Arial"/>
        </w:rPr>
      </w:r>
    </w:p>
    <w:p>
      <w:pPr>
        <w:pStyle w:val="Normal"/>
        <w:jc w:val="both"/>
        <w:rPr/>
      </w:pPr>
      <w:r>
        <w:rPr>
          <w:rFonts w:cs="Arial" w:ascii="Arial" w:hAnsi="Arial"/>
        </w:rPr>
        <w:tab/>
        <w:t>Би, тэр дайралт бол над руу дайралт биш ээ. Би энэ юмыг тэсээд гарна. Энэ дайралт бол хэн рүү вэ гэхээр надтай хамтран ажилладаг, миний ойр дотнын хүмүүс, миний сонгогчид, миний дэмжигчид энэ бүх хүмүүс рүү хийж байгаа дайралт. Тэд нарыг шархдуулах зорилготой юм. Тийм учраас би тэд нартаа хандаж хэлмээр байна. Хүн болгон надаас юу болсон бэ гэж асууж байгаа юм. Юу ч болоогүй, юу ч байхгүй. Надад айх юм үнэхээр байхгүй. Би тэнгэрт байгаа аав, ээжийнхээ өмнө амлаж байна, тангараглаж байна. Байхгүй, би шалгуулсан. Энд айх юм байхгүй шүү. Тийм учраас энэ юмаа, тэртэй тэргүй учир нь олд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Баасанхүү гишүүн хэлэлцэх асуудалтай холбогдуулж үг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О.Баасанхүү:</w:t>
      </w:r>
      <w:r>
        <w:rPr>
          <w:rFonts w:cs="Arial" w:ascii="Arial" w:hAnsi="Arial"/>
        </w:rPr>
        <w:t xml:space="preserve"> -Баярлалаа. Би өглөө цэцэрлэгийн хүүхдээ хүргэж өгсөн чинь 15 минут хоцорсон гээд хаалгаа бариад. Тэгээд би бодож байлаа л даа, хэнээр харуулна аа гээд. Өнөөдөр Их Хурлын гишүүдээ би 40 минут хүлээгээд, хаалга онгорхой байдаг, уван цуван ороод л байдаг. Тэгэхээр би энийг юу гэж ойлгоод байгаа вэ гэхээр ямар сахилгагүй, бодлогогүй, хариуцлагагүй хүмүүс энд сууж байгаа юм бол оо гэж бодоод байна л даа. 40 минут гэж байгаа байхгүй юу. Цэцэрлэгийн хүүхэд дээр өнөөдөр дэг журам үйлчилж байхад Их Хурлын гишүүд дээр дэг журам үйлчлэхгүй. Нөгөө сахил хүртээд шал дордов гэдэг шиг байна.  Тийм учраас нэгдүгээрт нь, манайхан ядаж 20 минут өнгөрөхөөр хаалгаа баримаар байна. Тэгвэл ядаж зарим нэгэн нөхдүүд нь хоцроод уван цуван нохойн баас шиг гэж ярьдаг, үхрийн баас шиг цуваад ирэхгүй байх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Хоёрдугаарт нь, нээлттэй сонсголын ажлын хэсэг хуралдахгүй юм. Хоёр өдөр зарласан, надаас өөр хүн байгаагүй. Тэгсэн, өчигдөр би Содбилэг гишүүнд хэллээ л дээ. Хуультай, журамтай, дүрэмтэй, энэ нийгмийн хардлагыг нэг тийш нь болгохын тулд ажлын хэсэг төдний өдөр хуралдаад төдний өдөр нээлттэй сонсголоо хийе, ямар журмаар хийх вэ, юу ярих вэ, ямар материал олох вэ. Энийгээ ярина гэж би ойлгоод байгаа юм. Тэгэхээр энэ ажлын хэсгийг ингэж хоёр, гурван удаа хойшлоод байгаа бол эсхүл ажлын хэсгээ тараагаад шинэ ажлын хэсэг байгуулъя. Үгүй бол энэ ажлын хэсгийг одоо хуралдуулах чиглэл өгөөч ээ гэдэг ийм асуулт нэгдүгээр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энэ тав дахь өдөр бид нар зарим нэгэн гамшгийн юмнуудаа яримаар байна. Энэ утаа арай дэндлээ. Утааг яриад байдагтаа гол байгаа юм биш, энэ утаа чинь өөрөө энэ улс орны гамшиг болоод байна. Энэ утаанд өгдөг мөнгийг яримаар байна. Энэ тухай бид нар өнөөдөр бас тодорхой арга хэмжээнүүдийг авахгүй бол энэ утаа чинь биднийг бүр, үнэхээр хэцүү байна шүү. Энэ хамаг өвчлөлийн асуудал чинь энэ утаатай холбоотой байна. Ялангуяа өнөөдөр хүүхдийн өвчлөл бол энэ утаатай холбоотой байгаа учраас энэ ярих сэдэв дээр энийг оруулж өгөөч ээ гэсэн санал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ээс нь энэ Тусгай хяналтын дэд хорооны бүрэлдэхүүнүүдийг эргэж хармаар байна. Ямар ашиг сонирхол, ямар хүмүүс тэр дотор орсон, юу болоод төрийн ямар нууц явах вэ гэдэг асуудал. Хэтэрхий өргөн бүрэлдэхүүнтэй байдаг. Би давхар иргэншлийн асуудал ярьснаасаа болоод өнөөдөр та бүхэндээ их л доромжлуулж, их л гутаалгаж байгаа. Энэ Монгол Улсын төрд, Монголын төрд давхар иргэншилтэй хүмүүс байгаа юм биш үү гээд хэлсэн чинь өнөөдрийг хүртэл сайд нь надад хариулт өгдөггүй. Өнөөдөр энэ бол төрийн бодлогоор төрийн тусгай албадаар энийг шалгаж тогтоо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тэл зүгээр л Монголд байгаа хятад иргэд, орос иргэдийг шалгаж үзсэнээ эд нар давхар иргэншилгүй байна гэсэн бичгийг өнөөдөр Гадаад иргэн, харьяатын албанаас лавлагаа аваад тэр лавлагааг нь Хууль зүйн сайдад өгөөд ингээд энэ асуудлыг хаачихсан болоод явж байгаа нь болохгүй шүү дээ. Ингэж хариуцлагагүй ажил явах хэрэггүй ээ. Энэ бол өнөөдөр ард иргэдээс ирсэн тодорхой мэдээлэл байгаа учраас би шалгадаг хүн биш, би нотолдог хүн биш. Энэ асуудлыг өнөөдөр нарийн шалгаач ээ, тогтоогооч ээ, олооч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ээс нь Зоригийн хэргийн асуудлыг хурдан нээлттэй болгомоор байна. Манай Их Хурлын дарга байсан хүн сая хэвлэлээр ярихдаа “би энэ хэргийг огт мэдэхгүй” гэж яриад байгаа байхгүй юу. Хууль зүйн сайдын хувьд биш гэхэд Их Хурлын даргын хувьд мэдмээр юм. Би бүр гайхаад байна. Тийм учраас энийг хурдан олооч, хурдан тогтоогоо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М.Энхболд:</w:t>
      </w:r>
      <w:r>
        <w:rPr>
          <w:rFonts w:cs="Arial" w:ascii="Arial" w:hAnsi="Arial"/>
        </w:rPr>
        <w:t xml:space="preserve"> -Үг аваад хаачихсан, гурв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адах чинь энэ хэлэлцэх асуудалтай холбогдолгүй юм ярил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ямдорж гишүүнд микрофон өгчих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Ц.Нямдорж:</w:t>
      </w:r>
      <w:r>
        <w:rPr>
          <w:rFonts w:cs="Arial" w:ascii="Arial" w:hAnsi="Arial"/>
        </w:rPr>
        <w:t xml:space="preserve"> -Та бүхний амгаланг айлтгаж байна. Баасанхүү гишүүн давхар иргэншлийн асуудлаар Засгийн газарт асуулт тавиад тэрийг Гадаадын иргэн, харьяатын албаар шүүлгээд. Тэгээд Монголд байгаа материалаар л энийг чинь үзнэ шүү дээ. Тэнд тийм юм байхгүй гэдэг л дүн гарч байгаа юм л  даа. Баасанхүү гишүүн ийм, ийм хүмүүс давхар иргэншилтэй байж болзошгүй, Их Хурал, Засгийн газрын гишүүд, өмнөх Их Хурлын өмнөх, Засгийн газрын, одоогийн Засгийн газрын гишүүн гээд тэрэнтэй холбогдолтой баримт ирүүлсэн бол тэр баримтыг нь үндэслээд гадаадад суугаа Элчин сайдын яамд, элдэв юмаар дамжуулаад нэмэлт судалгаа хийлгэж болмоор байгаа юм л 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юм ирээгүй учраас энэ чинь мухардчихаад байна шүү дээ, Баасанхүү гишүүн ээ. Өөрийн чинь толгой дотор ямар хүмүүсийн асуудал яригдаад байгааг бид нар таах, тайлах арга байхгүй шүү дээ, тийм биз? Ямар ч баримт нотолгоогүй ийм зүйл ярьчихаад тэрнийхээ хойноос ингээд Монголын төрийг яагаад байж болохгүй шүү дээ. Ийм, ийм хүмүүсийн давхар иргэншлийн асуудал байна, энийгээ шалгаж хариуг нь өг гэсэн бол Засгийн газарт ажиллах бололцоо гарна. Тэрийгээ хэлэхгүй ингээд байгаа учраас одоо байгаа материалдаа үндэслэж л хариу өгч байгаа юм,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би Их Хурлын дарга хоёр жил хийсэн юм. Тэр хоёр жилийн хугацаанд энэ Зоригийн амь нас хохироосон хэргийн шалгалтын явцын талаар Үндэсний аюулгүй байдлын зөвлөл дээр юу ч яригдаагүй юм. Ямар ч ажлын хэсэг байгуулагдаагүй, тагнуулын байгууллага ямар ч танилцуулга хийгээгүй ээ. Тэрнээс өмнө, тэрний дараа юу болсныг би мэдэхгүй ээ. Яагаад вэ гэхээр Үндэсний аюулгүй байдлын зөвлөлийн хурал нь нууц байдаг юм, гарах зөвлөмж нь бас нууцдуу байдаг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Би мэддэг юмаа л ярьж байна. Энэ асуудлыг шалгахад бүх цаг үеийн хуулийн сайд нар ямар ч эрх мэдэлгүй, ямар ч мэдээлэлгүй байсан. Миний дундуур орж хуулийн сайд хийсэн таван хүн хамгийн сүүлчийнх нь одоо энэ Бямбацогт сууж байна. Энэ Тагнуулын газар шалгагдаж байгаа хэргийн талаар хуулийн сайд нарт ямар ч мэдээлэл ирдэггүй. Эрх, хууль зүйн бололцоо зүгээр л байхгүй. Намайг худлаа ярьж байгаа гэвэл Бямбацогт гишүүн одоо хэл ээ. Ийм л юм би ярь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д, тэндэхийн хов жив сонсчихоод Их Хурал дээр ирж үймүүлээд байж хэрэггүй шүү дээ. Баасанхүү хуулийн сайд хийлээ ч гэсэн энэ Тагнуулын газарт шалгагдаж байгаа хэргийн талаар ямар ч мэдээлэл ирдэггүй юм. Энэ байшин доторхи бүх юм чинь маш нууц, онц чухлын зэрэглэлд орчихдог юм. Тэр тусмаа хэрэг бүртгэх мөрдөн байцаалтын ажлыг Засгийн газар, Их Хурлын гишүүд оролцож болохгүй гэсэн Үндсэн хуулийн заалттай учраас наад юмны чинь урд талд хаалга чинь хаалттай байдаг юм. Энийг бас хуулийн чиглэлээр цөөнгүй жил ажилласан Баасанхүү гишүүн мэдэх ёстой асуудал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Намайг мэдэж байсан, Бямбацогтыг мэдэж байсан, Дорлигжавыг мэдэж байсан, Тэмүүжинг мэдэж байсан гэж үзэж байгаа бол мэдэж байсан гэдэг баримтаа гаргаад тавь л даа. Мэдэх бололцоо байдаггүй юм. Тэр ажлын хэсэг гэдэг юмыг чинь Аюулгүйн зөвлөл дээр байгуулдаг. Аюулгүйн зөвлөлийн юм чинь нууц, Тагнуулын газрын юм чинь нууц. Ингээд хуулийн сайдад тийшээ орох ямар ч бололцоо байдаггүй юм. Энийг бас нэг ойлгочихвол зүг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М.Энхболд:</w:t>
      </w:r>
      <w:r>
        <w:rPr>
          <w:rFonts w:cs="Arial" w:ascii="Arial" w:hAnsi="Arial"/>
        </w:rPr>
        <w:t xml:space="preserve"> -Нямдорж гишүүн сая Баасанхүү гишүүний хэлсэн санал дээр тайлбар хий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Лүндээжанцан дарга ирцтэй холбогдолтой тайлбар хийгээдэхье г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Д.Лүндээжанцан:</w:t>
      </w:r>
      <w:r>
        <w:rPr>
          <w:rFonts w:cs="Arial" w:ascii="Arial" w:hAnsi="Arial"/>
        </w:rPr>
        <w:t xml:space="preserve"> -Манайх шиг ийм дэгтэй газар гэж ер нь алга байдаг юм байна. Би сүүлдээ, өглөө ирээд цуварч орж ирээд, нээрэн Баасанхүүгийн хэлдгээр. Тэгээд арай хийж нэг эхлээд, тэгээд хэлэлцэх асуудлаа ярьсаар байгаад цаг гаруй. Ийм дэгтэй газар алга аа. Тэгээд манай Төрийн байгуулалтын хороон дээр юу гэж ярьж байгаа вэ гэхээр, бид нар чинь бас энэ парламент ёсоо хариуцсан хороо учраас хоёр, гурван орны яг Англи Саксоны парламентын засаглалтай орны, мөн эрх зүйн бүл нь эх газрын тогтолцоотой Герман мэтийн орны, яг дэгийг монголчлоод та бүхний гар дээр өгнө өө. Жишээ нь, Канад, юу хоёрыг. Маш нарийн дэг байна. Тэгэхгүй, өглөө орж ирээд хэлэлцэх асуудлаа ингэвэл бас энэ парламентын засаглалтай болон ямар ч орны ирж байгаа хүмүүс манайхыг бүр гайхаад. Бүх орон парламенттай байна шүү дээ. Эртээд нэг орж ирсэн судлаач гээд хоёр, гурван төслийн хүмүүс ямар сонин юм бэ, өглөө ингээд л тааваараа, тал хээрийн нүүдлийн аж ахуйтнууд соёл иргэншлийн онцлог байна уу гэж ингэж яриад байгаа байхгүй юу. Тэгэхээр энийг нэг сайн бод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ирцийн асуудал дээр Баасанхүүгийн шүүмжлээд байдаг ирцийн асуудлыг эсхүл Ёс зүйн хороо хариуцна гээд байдаг. Тэрийг Ёс зүйн хороо ирцийн асуудлаас нь 2013 онд хасчихсан байна. Тэр хасагддаг ч байлаа гэсэн Төрийн байгуулалтын хороо бид ер нь хариуцалгүй яах вэ, хариуц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болохоор ийм байдаг юм байна, би олон өглөө. Надад хүрд эргүүлэх боломж олдохгүй, өглөө хэлэлцэх асуудалтай холбогдуулж үг өгөхгүй учраас ярьж болохгүй байна шүү дээ. Гишүүн болгоны өрөөнд сүлдтэй, телевизээр Их Хурлын чуулганы сүлд гараад байдаг юм байна. Тэгэнгүүт ажил төрлөө яриад сонгогчидтойгоо уулзаад ажлын хэсгийнхнээ цуглуулаад, хурал эхлээгүй байна гээд өрөө, өрөөндөө сууцгаагаад байдаг. Энийгээ больё, нөхдүүд ээ. 10 цагт орж ирээд. Тэр чинь нэг нэгийгээ хүлээгээд байна шүү дээ, нэг нэгэндээ найдаад байна шүү дээ. Өрөө, өрөөнөөсөө 10 цагт орж ирээд энэ картаа хийгээд хурлаа эхлүүлье гэдгийг бас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сая нэгэнд нь хэллээ шүү дээ, тэр сүлд гараад одоо цуглаж байх шиг байна, цуглахаар нь орно гээд. Нэг нэгийгээ ингэж харж байгаад 30 минут алдах хэрэг байна уу, нөхдүүд минь ээ. 10 цагтаа бие биенээ хүндэтгээд орж ирээд, тэгээд картаа хийе гэдгийг бас нэг хэлмээр байна. Ийм, ийм онцлог зүйлүү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 дэгээ өөрчилж, дэгээ анхаарахгүй бол. Манай дэг бол зах замбараагүй болгох юм уу, зохион байгуулалтыг муутгах биш сайжруулах бүх юм тодорхой болох дэг байх ёстой. Тухайн өдөр хэлэлцэх асуудалтай холбоотой асуудлыг заавал бичгээр бүлгээрээ дамжуулж өгнө гэсэн ийм заалт бусад улсын парламентын юманд байна. Тэрнээс хувь гишүүн болгон микрофоноор ярьдаггүй юм байна. Засгийн газраас асуулт тавьж байгаа гишүүд 45 секундээс илүүгүй хугацаанд, 40 орчим секунд байна. Заавал бичиж байж тэрийгээ индэр дээр уншаад яаралтай, яаралтай уншдаг юм байна. Заавал бичгээр. Цээжээрээ ярьдаггүй юм байна. Парламент дээр цээжээр ярина гэж барагтай бол байдаггүй юм байна. Уншсан юмаа, бичсэн юмаа харж, тэгээд тэр дээрээ үндэслээд Германы Бундестаг, Япон хоёр дээр бол тэрийгээ баяжуулаад яриад мэтгэлцдэг. Канадынхан бол Засгийн газраас асуудал тавихдаа заавал бичгээр. Тэгээд энэ дунд нь олон нийтийн төлөөлөл, оюутнууд орж ирээд тэр бичсэн зүйлүүдийг нь аваад яваад байдаг юм байна. Тэр нь маш богинохон, 40 секундэд багтаагаад. Бид нар үзсэн, харсан юмаа ярь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Лүндээжанцан гишүүн ирцтэй холбогдуулж бас тайлбар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би зочин танилцуулаадахъя. Зочин танилцуулж амжилгүй энэ хүмүүс нэлээн удаан суучих шиг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 дахь Ардчилсан намын бүлгийн урилгаар Өвөрхангай аймгийн Уянга сумын ахмадуудын төлөөлөл Улсын Их Хурлын үйл ажиллагаа, Төрийн ордонтой танилцаж байгаа юм байна. Та бүхэнд ажлын амжилт, эрүүл энх,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гурван гишүүн үг хэллээ. Хоёр гишүүн хэлэлцэх асуудлын талаар гарсан зүйлүүд дээр тайлбар өглөө. Оюун-Эрдэнэ гишүүний асуудал бол ер нь хуулийн хэрэгжилтын талаар баталсан хууль хир нийгмийн амьдралын харилцаагаа зохицуулж чадаж байна вэ, хир ашиглагдаж хэрэглэгдэж байна вэ гэдэг талаар Их Хурал нэг сонсъё гэдэг ийм саналыг гаргалаа. Энэ бол маш зүйтэй санал. Гэхдээ өнөөдөр боломжгүй. Оюун-Эрдэнэ гишүүн, энийг чинь бэлдэх хэрэгтэй. Тэгэхээр энийг Тамгын газар анхаараад, Аудит, Засгийн газар ямар түвшинд яаж ажиллах вэ, энд жаахан судалгаа юмнуудыг хийх ёстой. Тэгээд энийг ер нь анхаарч үзье. Энийг Тамгын газар анхаарчих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олд гишүүн нээлттэй сонсголын тухай ярьсан. Энэ бол 11 сарын 24-ний өдрийн даргын зөвлөлийн хурал дээр энэ 7 хоногт нээлттэй сонсголын ажлын хэсгийн хурлыг хийе гэж шийдсэн. Тэгээд тэрний даг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Хийе гэж шийдсэн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Нээлттэй сонсголын ажлын хэсгийг хуралдуулъя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Болд: </w:t>
      </w:r>
      <w:r>
        <w:rPr>
          <w:rFonts w:cs="Arial" w:ascii="Arial" w:hAnsi="Arial"/>
        </w:rPr>
        <w:t>-Шийдээгүй юмыг яаж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Ажлын хэсэг нь шийддэг юм байгаа биз дээ, нээлттэй сонсгол хийх үү, хийхгүй юу. Хийвэл хэзээ яаж хийх вэ гэж ажлын хэсэг нь шийддэг юм байгаа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Тэрийг та шийднэ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Яалаа гэж, ажлын хэсэг нь. Байнгын хороондоо шилжүүлчихсэн, Байнгын хороо нь өөрөө ажлын хэсэг байгуулчихсан хууль, эрх зүйн юмаа судалж байгаа шүү дээ. Тэгээд тэр Байнгын хороонд нь энэ ажлын хэсгийнхээ хурлыг энэ 7 хоногт хийгээд 1 дэх өдөр билүү, 2 дахь өдөр 14 цагаас тавиад ингээд ирц нь бүрдээгүй явж байгаа. Тэрийг одоо Содбилэг дарга анхаараад. 1 дэх өдөр билүү, 2 дахь өдөр билүү, Содбилэг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эх өдрийн 14 цагт гээд ингээд даргын зөвлөлийн хурлаар шийдсэн байсан, тэр дээр ирц нь бүрдээгүй юм байна. Энэ хурлаа яаралтай хий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аасанхүү гишүүн бол хэд хэдэн асуудлыг хөндөж ярилаа. Би тэнд нь тайлбар. Ирцийн тухай асуудал ярьсан. Ирцийн тухай асуудал бол бас зөв өө. Баасанхүү гишүүний хэлж байгаа шүүмжлэлийг бид нар хүлээж авах ёстой. Бид нар их сайн зарлах юм бол ерөөсөө 10 минут, 15 минутын дараа хурал эхэлж болж байгаа шүү дээ. Өнгөрсөн 7 хоногт бол жишээ нь нэлээн сайн зарлахад 10 цаг 15 минут гэхэд чуулган эхлээд явж болж байсан шүү дээ. Өнөөдөр бол 10 цаг 40 минутад л эхэллээ л дээ. Тэгэхээр энэ ирцийн асуудлыг гишүүн болгон анхаар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глөө ирээд 10 цагт картаа хийгээд бас магадгүй ажил төрөл байхыг үгүйсгэхгүй. Картаа хийчихээд өрөөндөө очоод тэгээд тэр ойр зуур юмаа зохицуулдаг, сонин хэвлэл, мэдээлэлтэйгээ танилцаад байж байгаад тэгээд эхлэнгүүт шууд орж ирдгээр. Тэгэхгүй бол эхлэхээр нь орно гээд ингээд бие биенийгээ хүлээгээд байгаа байхгүй юу. Тийм учраас ерөөсөө Ордонд орж ирж 10 цагт картаа хийж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Дэгийн хууль дээр Тамгын газар, Төрийн байгуулалтын байнгын хороо хоёр Ёс зүйн дэд хороо энэ ирцийн холбогдолтой асуудлаа ер нь авч үздэг боломжийг нь нээж өгөх нь зөв байх аа. Тэгээд тодорхой хугацаанд, эндээс байсан, байгаагүйг зарлаад байх биш Ёс зүйн дэд хороо нь өөрөө дүгнэлт хийгээд тэгээд нийтэд мэдээлэх зайлшгүй шаардлагатай зүйлүүд байвал мэдээлээд хэн хэрхэн хуралдаа яаж оролцож байна вэ гэдгийг нь ингээд явах ёсто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ааны асуудлыг 2018 оны төсөв дээр Улсын Их Хурал тодорхой хөрөнгийн эх үүсвэр тавьж өгч баталсан. Энийг үзэж харж шалгах тал дээр ажиллах зүйл байж болно. Өнөөдрөөс Засгийн газар нэлээн анхаарч байх шиг байна. Ерөнхий сайд утаа ихтэй байгаа энэ цэгүүд дээр очиж ажиллах. Энэ талаар Засгийн газар юу хийж байна вэ, бусад байгууллагууд ямар ажил хийж байна вэ гэдгийг сонс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сгай хяналтын дэд хороог Аюулгүй байдал, гадаад бодлогын байнгын хороо хуралдаад дэгийнхээ дагуу бүрэлдэхүүндээ нэмэлт оруулах, өөрчлөлт оруулах хоёр асуудлыг өнгөрсөн 7 хоногт хэлэлцээд Их Хурлын тогтоол гарсан байгаа. Ийм тайлбарууд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Гаалийн албан татвараас чөлөөлөх тухай хуулийн төслийн эцсийн хэлэлцүүлгийг явуулъя.</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Энэ эцсийн хэлэлцүүлэгт бэлтгэсэн талаар Төсвийн байнгын хороо танилцуулга гаргасан. Танилцуулгыг Тэмүүлэн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мүүлэ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Улсын Их Хурлын дарга, эрхэм гишүүд ээ, Монгол Улсын Засгийн газраас 2017 оны 11 дүгээр сарын 17-ны өдөр Улсын Их Хуралд өргөн мэдүүлсэн Гаалийн албан татвараас чөлөөлөх тухай хуулийн төслийн анхны хэлэлцүүлгийг Улсын Их Хурлын чуулганы 2017 оны 11 дүгээр сарын 24-ний өдрийн нэгдсэн хуралдаанаар хийж эцсийн хэлэлцүүлэгт бэлтгүүлэхээр Төсв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 хуулийн төслийн эцсийн хэлэлцүүлгйг 2017 ны 11 дүгээр сарын 29-ний өдрийн хуралдаанаараа хий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сэн хуралдааны анхны хэлэлцүүлгээр олонхийн дэмжлэг авсан саналыг төсөлд нэмж тусган төслийн эцсийн хувилбарыг бэлтгэн Байнгын хорооны хуралдаанаар хэлэлцүүлэхэд хуралдаанд оролцсон гишүүдийн олонхи нь төслийг нэгдсэн хуралдаанаар хэлэлцүүлж батлуулах нь зүйтэй гэж үзсэн болно. Хуулийн төслийн эцсийн хувилбарыг бэлтгэн та бүхэнд хүргүүлсэ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эрхэм гишүүд ээ, Гаалийн албан татвараас чөлөөлөх тухай хуулийн төслийг эцсийн хэлэлцүүлэгт бэлтгэсэн талаархи Төсвийн байнгын хорооны танилцуулгыг хэлэлцэн хуулийн төслийг батал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эмүүлэн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г танилцуулъя. </w:t>
      </w:r>
      <w:r>
        <w:rPr>
          <w:rFonts w:cs="Arial" w:ascii="Arial" w:hAnsi="Arial"/>
          <w:lang w:val="mn-Cyrl-MN"/>
        </w:rPr>
        <w:t>Хуралдаанд Хүнс, хөдөө аж ахуй,  хөнгөн үйлдвэрийн сайд Батзориг, Хүнс, хөдөө аж ахуй, хөнгөн үйлдвэрийн яамны Бодлого төлөвлөлтийн газрын дарга Энх-Амар, мөн яамны Газар тариалангийн бодлогын хэрэгжилтийг зохицуулах газрын дарга Болорчулуун, мөн яамны Мал аж ахуйн бодлогын хэрэгжилтийг зохицуулах газрын дарга Чой-Иш нар чуулганы танхимд хүрэлцэж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танилцуулгатай холбогдуулж асуулт тавих гишүүд байна уу? Кнопоо дар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лэгт гишүүнээр тасаллаа. Бямбацогт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Гишүүдийнхээ өглөөний амгаланг айлтгая. Байнгын хорооны танилцуулгатай холбогдуулаад гурван асуулт асуучихъя. Ер нь өнгөрсөн жил бас хур бороо бага орсон, хөрсний чийг багасаж хөрсөн дээр хэт халж газрын хөрснөөс ургадаг ургамал, өвс, тэгээд л тариа будаа ургаагүй. Тийм учраас улаан буудай болон өвс тэжээлийг импортын татвараас чөлөөлөхийг дэмжи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бас анхаарах асуудлууд байна. Баруун аймгуудаар гурил оруулах асуудлыг яагаад орхигдуулчихав аа? Зөвхөн улаан буудай оруулж ирэхэд баруун аймгууд гурилын үйлдвэр байхгүй, улаан буудайгаар баруун аймгуудад гурил үйлдвэрлэх бололцоо байхгүй. Энд үйлдвэрлэсэн гурилыг баруун аймгууд руу, Ховд руу, Баян-Өлгий, Увс руу зөөхөд 1500 км-т өчнөөн тээврийн зардал гардаг, үнэ өртөг өсд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өнөөдөр Улаанбаатарт 1 кг гурил 1000 орчим төгрөг байхад Ховдод, Баян-Өлгийд 1200, 1300 төгрөг байж байгаа. Хэрвээ гурил цаанаасаа Оросоос хямд гурил орж ирэх юм бол хямд гурил идэх бололцоо боломж бүрдэх байсан. Энийг яагаад орхигдуулчих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өрсөлдөөний асуудлыг. Зөвхөн тодорхой компаниудад квот олгож байгаа юм байна. Ийм байдлаар шийдэх нь зөв юм уу? Хэн хямдхан, хэн чанартай, хэн хурдан оруулж ирж байгаа нь бараа бүтээгдэхүүнээ зараг л дээ. Тэгэхгүй зөвхөн хэдхэн компани сонгож авчихаад энэ компаниуд л оруулна, бусад нь эрхгүй гэж хааж бусад компаниудад давуу тал олгож байгаа чинь зөв юм уу? Энийг хари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Ховд аймаг бас хүнд байгаа. Өнгөрсөн жилд нийт нутгаар нь хур бороо бага орсон, гандуу. Өвөл нэлээн хүндрэх шинжтэй, өвс ургамал байхгүй. Үүнтэй холбогдуулж өнгөрсөн 9 сард Батнасан гишүүн бид хоёр Ховд аймгийн бүх сумд, бүх багуудын малчдыг, удирдах ажилтнуудыг оролцуулсан зөвлөгөөн хийсэн. Энэ зөвлөгөөн дээр Сэргэлэн сайд оролц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влийг яаж өнөтэй давах вэ, яаж зудаас урьдчилан сэргийлэх вэ гэдэг асуудлаар бид нар өнгөрсөн 9 сард, үндсэндээ хадлан тэжээл бэлтгэх үеэрээ бид нар бас тодорхой асуудлуудыг ер нь ярьж анхаарахгүй бол болохгүй нь байна, энэ өвөл хүндэрнэ шүү гэдгийг малчиддаа сануулах, хоорондоо мэдээлэл туршлагаа солилцох, төр засгийн дэмжлэг авах, төр засаг болон малчдын ажлын уялдааг хооронд нь уялдуулах ийм зөвлөгөөн хий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зөвлөгөөн дээр Сэргэлэн сайд ОХУ-аас 1 пресс, 1 боодол өвсийг 2500 төгрөгөөр орж ирэх бололцоотой, энэ асуудлыг бид нар шийдэж байгаа, оруулна гэж хэлж байсан. Өнөөдөр малчид маань 2500-аар 1 пресс авна гээд хүлээгээд байж байна. Тэр ч үүднээсээ тэр газар дээр нь 3500 байсан прессээ авахгүй байж байгаад өнөөдөр Ховд аймагт 1 пресс нь 8000, 7000 болчихсон байж байна. Энэ өвс хэзээ орж ирэх вэ? Энэ дээр төрийн бодлогын заламж чанар байх ёстой. Батзориг сайд маань энд бас анхаарч байгаа байх гэж найдаж байна. Одоо бас манай нутгийн сайд. Энийг бид нар шийдэхгүй бол өвөлжилт үнэхээр хүндэрнэ. 2500-ын өвсийг хүлээгээд байна, малчид маань. Энийг хэзээ шийдэх юм бол оо? Энэ дээр тодорхой хариулт өгөөч. Яагаад гэвэл нэхээд байна, шаард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йнгын хороо хариулах уу? Дэгээрээ бол Байнгын хороо танилцуулгатай холбогдуулж асуулт асууна гэж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ориг сайд. Гурил, өвстэй холбогдсо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зориг:</w:t>
      </w:r>
      <w:r>
        <w:rPr>
          <w:rFonts w:cs="Arial" w:ascii="Arial" w:hAnsi="Arial"/>
        </w:rPr>
        <w:t xml:space="preserve"> -Гишүүдийн энэ өглөөний мэндийг хүргэе. Бямбацогт гишүүний асуултад хариулъя. Энэ жилийн хувьд улсын ихэнх нутгаар гантай, гандуу байсан. Тийм учраас бид ургац алдсан. Мөн зорилтот хүнсний улаан буудайг бид нар хурааж авч чадаагүй. Мөн зорилтот өвс тэжээлээ бэлдэж чадаагүй. Тийм учраас импортоор бид нар тодорхой хэмжээний улаан буудай, ирэх жил тариалах улаан буудайн үр, энэ жил хүнсний гурилд хэрэглэх улаан буудайгаа импортоор оруулж ирнэ. Мөн тодорхой хэмжээний малын тэжээлийг оруулж ирэхээр ингээд ажлаа зохион байгуулаа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Хүнсний аюулгүй байдлын үндэсний зөвлөл хуралдсан. Энэ жил оруулж ирэх улаан буудайн квотыг бид нар тогтоосон. 225 мянган тонн улаан буудай оруулж ирэх шаардлагатай. Ингэснээр гурилын үйлдвэрлэгчиддээ бид нар өгнө. Гурил үйлдвэрлэгч нар бол тогтвортой үнээр Монголын иргэдийг улаан буудайгаар хангах ийм үүргийг хүлээнэ. Түүнээс хэн нэгэнд давуу эрхээ олгосон асуудал бай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жээлийн хувьд бол бид нар ажиллаж байна. Яаман дээр маш их ажиллаж байна. Төсвийн тодотголоор энэ мөнгө шийдсэнээс хойш л бид ОХУ-ынхантай ярьж байна, тэгээд аж ахуйн нэгжүүдтэйгээ гэрээ байгуулаад явж байна. Бид аль болохоор иргэддээ хямд үнээр өвс тэжээл нийлүүлэхийн төлөө л ажиллаж байна. Түүнээс, тийм үнээр нийлүүлнэ гээд бид нар хэлж чадахгүй. Энэ зах зээлийнхээ зарчмаар л явна. Оросууд хэдээр өгөх юм бэ, хэдээр тээвэрлээд орж ирэ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хямд олгохын тулд харин яам асуудлаа оруулж Засгийн газар асуудлаа оруулж Их Хурал дээр гааль, НӨАТ-ыг чөлөөлүүлж иргэдээ хямд тэжээлээр хангах ажлыг зохион байгуулж байна. Энэ хуль батлагдчихвал бэлтгэл ажил үндсэндээ хангагдсан, аж ахуйн нэгжүүдтэйгээ гэрээгээ байгуулсан. Хууль батлагдлаа, тэжээл орж ирлээ, аймаг, орон нутгуудад тараагдаад ингээд явна. Ийм хариулт өгө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ямбацогт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 -Ярьсан бол бас ярьснаа хийдэг байх хэрэгтэй л дээ. Сэргэлэн сайд гарцаа байхгүй хэлсэн, малчид маань хүлээж байна. Тэжээлийн асудлаас гадна өвсний асуудал ярьж байгаа юм. 1 боодол өвс 2500 шүү. Гаалийн татвараас чөлөөлж байна, НӨАТ-аас чөлөөлж байна. Тодорхой компаниудад тодорхой зээл олгож байгаа юм байна лээ. Ийм байдлаар шийдэж байгаа юм чинь энэ бол илүү хямдрах ёстой шүү. Тодорхой компаниуд. Хэрвээ чөлөөтэй өрсөлдөөнөөр, гаалийн татвараас чөлөөлөөд НӨАТ-аас чөлөөлөөд, чөлөөтэй, хэн дуртай нь оруулж ирэх бололцоог хангаад өгчих юм бол үнэ илүү хямдарна. Тэгэхгүй, квотоор зөвхөн энэ компани л өвс тэжээл, улаан буудай оруулах эрхтэй, бусад нь эрхгүй гэж хязгаарлаж хааж байгаа чинь бас буруу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би хэлсэн шүү дээ, гурилын асуудлыг гээд. Баруун аймгуудад гурил оруулж ирэх шаардлагатай байгаа юм. Энийг бас онцлоод үзчих. Баруун бүсэд зөвхөн Цагааннуурын боомтоор гурил оруулж болно, бусад газраа улаан буудай оруулна гээд зохицуулах бололцоо уул нь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асанхүү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Би Сангийн яамнаас асуумаар байгаа юм. Сая Хөдөө аж ахуйн сайд миний ойлгож байгаагаар Оросууд хэд гэдэг юм бэ, тэр хэлсэн үнээр нь аваад тээвэрлэлтийнхээ үнийг нэмээд зах зээлийн үнээр зарна. Хямд болгоё гэж бодоод бид гаалийн татвараа хөнгөлнө гээд. Ийм юманд тэгвэл төр орж яах юм бэ? Зах зээлийнхээ юмаар явж байгаа юм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ойлгохдоо, энийг чинь төр ороод цаад талынх нь улстай нь бөөний үнэ гэдэг юм уу, орлого оруулж байна гээд монгол мөнгөөрөө бодоход 1000 төгрөгөөр ч юмуу, газар дээрээс нь аваад наашаа авчраад 2500 болгож байгаа. Хэрэв гаалийн үнэ нэмэх юм бол 3000, 4000 болох гэж байна гээд ийм тооцоо гаргаад гаалийн татварыг чөлөөлж байна гэж би ойлгоод байсан байхгүй юу. Тэгсэн, одоо ямар нэгэн тодорхой үнэ хэлэ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мал өвс идэх нь ойлгомжтой, цаг агаар хүйтрэх нь ойлгомжтой, зуд болох нь ойлгомжтой. Тийм учраас компаниуд гаалийн татвараас чөлөөлөгдөөд өвсөө сайхан нөөцөлчих. Дараа жил аягүй бол бас энэ мөнгөөрөө зар л гэсэн юм яриад байгаа байхгүй юу. 6500-аар авч байсан өвс 2500, үсрээд 3000-аар орж ирэхгүй юм бол бид энэ гаалийн татварыг чөлөөлөх ямар хэрэгтэй юм бэ? Тэгэхээр миний асуулт тодорхой тооцоо байна уу? Яг энэ Улаанбаатарын Төв аймаг гэдэг юм уу, эсхүл зүүн талдаа Хэнтий, Сүхбаатар гэдэг юм уу, тэнд яг газар дээрээ хэдээр зарагдах бололцоото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 хөнгөлөлт үзүүлж байгаа бол үнийн хатуу бодлого барих ёстой шүү дээ. Энэний тооцоог хийхгүй юм бол зах зээлийнхээрээ гэж байгаа юм бол бид тэгвэл гаалийн татварыг чөлөөлөх зөндөө л юм байна. Компани болгон л гаалийн татвараа чөлөөлүүлэхийг хүснэ шүү дээ. Тэгэхээр энэ мал, малчнаа бодож байна гэсэн халхавчин дор компаниудын лобби яваад байгаа юм биш үү гэж нэгдүгээрт хардаж байна. Энэ дээр тооцоо бий юу гэдгийг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өмнөх парламентын үед Сүхбаатарын талбай дээр улаан буудайгаа асгаад байсан шүү дээ, 90 мянган тонн улаан буудай оруулж ирье гэсэн чинь Монгол Улсын үндэсний юуг, ямар гурилын ч гэнэ вэ, ямар юманд нь гай болж лоббигоор улаан буудай орж ирлээ гэсэн. Одоо 250 мянга болчихсон чинь дуугарахгүй юм. Энэ үнэхээр тэгж хүндэрчихсэн юм уу, эсхүл тэр улаан буудай асгасан үйлдэл чинь танай намынхны бодлого байсан юм уу? Яагаад 250 мянган гэдэг тоо орж ирэв? Энэ орж ирснээр гурилын үнэ жишээлбэл, Цагаан сараар, хавар хэдий хэмжээгээр буурах юм бэ? Хэдэн төгрөгөөр орж ирээд хэдий хэмжээгээр буурах юм бэ? Энэний тооцоо байна уу? Энийг нэг хариулж өгөө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Дээрээс нь, яг ний нуугүй хэлэхэд малчин болгон л авмаар байна л даа. Малчин болгон өнөөдөр хямд өвс, хямд тэжээл авмаар байна. Энийг нээлттэй гэдэг юм уу, нэг тодорхой цэгүүд дээр хүмүүс өөрсдөө очоод тайван худалдан авалт хийгээд үнийг хөөргөхгүйгээр хийх тийм хяналтыг ямар байгууллага хянах вэ? Та нар өөрсдөө л мэд гээд хаячих юм бол нөгөө компани чинь хямд оруулж ирээд л тэгээд явчихдаг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алийн татвараас чөлөөлүүлээд АСЕМ-ийн машин гээд оруулж ирээд, сүүлд нь тэрийг дуудлага худалдаагүйгээр манай зарим нөхдүүд аваад л уначихсан шүү дээ. Иймэрхүү байдалд чинь өнөөдөр ард түмэн дургүйцээд байгаа юм. Тийм учраас өнөөдөр малчдад хямд өвс тэжээл, бас иргэд хямд гурил идье гэж байгаа бол тооцоо судалгаагаа нэг хэлээд өгөөч ээ. Тэгвэл энийг бас яримаар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М.Энхболд:</w:t>
      </w:r>
      <w:r>
        <w:rPr>
          <w:rFonts w:cs="Arial" w:ascii="Arial" w:hAnsi="Arial"/>
        </w:rPr>
        <w:t xml:space="preserve"> -Батзориг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зориг:</w:t>
      </w:r>
      <w:r>
        <w:rPr>
          <w:rFonts w:cs="Arial" w:ascii="Arial" w:hAnsi="Arial"/>
        </w:rPr>
        <w:t xml:space="preserve"> -Энэ жил манай гурилын үйлдвэрүүд 141 мянган тонн улаан буудайн гурил үйлдвэрлэхээр хурааж авсан. Бидэнд уул нь 360 гаруй мянган тонн улаан буудай шаардлагатай байгаа. Тэгээд 225 мянган тонн шаардлагатай байгаа буудайгаа импортоор оруулж ирж гурилаа үйлдвэлээд иргэддээ хямд тогтвортой үнэхээр гурил нийлүүлье гэсэн ийм л бодлогыг Засгийн газар барьж Хөдөө аж ахуйн яам барьж оруул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уун аймгууд дээр яагаад гурилын квот өгөөгүй юм бэ гэж. Өчигдөр Хүнсний аюулгүй байдлын үндэсний зөвлөл хуралдсан. Хуралдаад яамнаас 17 мянган тонн гурилыг баруун аймгуудад оруулж ирье, Баян-Өлгий, Ховдоор гээд. Тэгээд Үндэсний аюулгүй байдлын зөвлөл юу гэж үзсэн бэ гэхээр ер нь гурил үйлдвэрлэгчдээ дэмжье. Бид улаан буудайг нь оруулаад ирж байгаа юм чинь гурил үйлдвэрлэгч нар гурилаа үйлдвэрлээд иргэдээ ийм гурилаар хангах боломжтой байна. Тийм учраас бэлэн гурил оруулж ирэх шаардлагагүй юм байна гэж үзэж ийм шийдвэрийг гаргасан.  225 мянган тонн хүнсний улаан буудай импортоор авна, 10 мянган тонн ирэх жилийн тариалалт, үрийн буудай импортоор авахаар ийм шийдвэрийг гар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холбогдох газрын дарга нар ирсэн, нэмэлт асуулта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эмж хариулт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индэр, Чой-Иш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Чой-Иш:</w:t>
      </w:r>
      <w:r>
        <w:rPr>
          <w:rFonts w:cs="Arial" w:ascii="Arial" w:hAnsi="Arial"/>
        </w:rPr>
        <w:t xml:space="preserve"> -Ер нь орж ирж байгаа хэвэг дээр, тухайлбал, энэ орж ирж байгаа тэжээлийн хувьд бол нэг аж ахуйн нэгжүүд сонгон шалгаруулалтад оролцохдоо зарах гэж байгаа үнээ хамгийн бага үнээр орж ирсэн аж ахуйн нэгжүүд шалгарсан. Тэр аж ахуйн нэгжүүд маань одоо энэ гаалийн болон нэмүү өртгийн албан татвар буусан тохиолдолд хэлцэл хийгээд буулгасан байгаа. Тухайлбал, нэг аж ахуйн нэгж ер нь дунджаар харахад 12-16 хувиар үнийн дүнгээ бууруулж борлуулах саналаа ирүүлсэн. Тэгэхээр энэ бол шууд малчдад очиж байгаа хямдрал болж очиж байгаа. Энэ гааль, НӨАТ-аас чөлөөлж байгаа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аж ахуйн нэгжийн ашиг бол угаасаа зорилго байхгүй. Тэр талаасаа. Зарим аж ахуйн нэгжүүдийн хувьд бол нэмүү өртгийн албан татвар төлөгчийнхөө хувьд нэгэнт орж ирж байгаа бүтээгдэхүүн дээрээ хямдрал байгаа ч гэсэн борлуулалтдаа нэмүү өртгийн албан татвар төлж байгаа учраас зарим талаар шууд 15 хувиар буурч чадаагүй байгаагийн үндсэн тохиолдол нь тэндээс шалтгаалж цөөхөн аж ахуйн нэгжүүд ялгаатай үнээр бууралт хийгдсэн байгаа. Энд тэгэхээр гааль, НӨАТ-ын чөлөөлөлт ш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хяналтын асуудал яригдаж байгаа. Нэн тэргүүнд бид нар зарж байгаа үнэ, чанарын асуудал хоёроор нь энэ стандартын тэжээлийг ийм үнээр зарна гэдгийг бүх нийтэд, тухайн аймагт ямар, ямар аж ахуйн нэгжүүд ямар үнээр зарах юм бэ гэдэг тогтчихсон үнэ байгаа. Тэгэхээр тэр үнийг хямд үнээ бид нар олон нийтэд зарлана. Энэ маань нэн тэргүүнд ард түмний малчид, фермерүүдийн хяналт дор энэ тэжээл зар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мэдээж мэргэжлийн хяналт холбогдох хяналтын байгууллагууд чанар болоод бусад тэр борлуулалтын тал дээр хөдөө аж ахуйн бусад байгууллагууд хяналтаа цуг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асанхүү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Би тодорхой асуугаад байна л даа. Одоо намар 6500, 6000-аар өвс байсан юм. Аягүй бол хавар тийшээ энэ чинь 8000, 10000 ч болж магадгүй. Өвөлжилт хүндэрвэл энэ хэцүү болно. Та нарын өвс орж ирэх гэсээр байтал тэр 8000, 10000-ынх нь дунд байж байгаад 7000-аар зараад 15 хувь хөнгөрөх гээд байна уу, эсхүл газар дээр байгаа 3000-аасаа хөнгөрөөд 2500-аар зарах гээд байна уу? Тодорхой үнийг энэ малчид чинь хүсээд байна. Тэрийг нэгдүгээрт хэлээд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Цагаан сараар гэдэг юм уу, өвөл, хавар ямар ч гурилын үнэ өсөхгүй гэдэг баталгаа байгаа юу? Энийг бас тодорхой, яг тодорхой хариулаад өгөөч ээ гээд байна л даа. Яагаад гэхээр одоо тойрог дээр очно, иргэдтэй уулзана, өвс ямар үнэтэй юм бэ, тэжээл ямар үнэтэй зарах юм бэ, бид нар энийг хаанаас авах вэ гэдэг л ийм гурван асуулт асуугаад байна. Тийм учраас үнэ өсчихсөн үед бид нар арай хямдаар гээд явах юм бол энэ бол бизнесменүүдийн луйвар л даа. Энийг тодорхой хэлж өг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ориг сайд. Үнэ ямар байх вэ гэж а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зориг:</w:t>
      </w:r>
      <w:r>
        <w:rPr>
          <w:rFonts w:cs="Arial" w:ascii="Arial" w:hAnsi="Arial"/>
        </w:rPr>
        <w:t xml:space="preserve"> -Манай Баасанхүү гишүүн бас буруу ойлгоод байх шиг байна л даа. Бид өвс оруулж ирэхгүй. Малын хүчит тэжээл оруулж ирнэ гээд байгаа юм. Өвсийг бид нар дотооддоо аймаг, орон нутагт нь мөнгийг нь шийдэж өгсөн. Сая тодотголоор 4,5 тэрбум төгрөг. Аймаг, сумдын аюулгүйн нөөцөд бэлтгэхээр энэ мөнгийг өгчихсөн. Аймаг, сумдын аюулгүйн нөөцөд бэлтгэх ажлаа манай аймаг, сумдын удирдлагууд хийж байгаа. Орон нутагтаа өвсөө, мөн аюулгүйн нөөцөө бэлтгэх ажлаа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ний яриад байгаа юм бол тэжээл. Монгол Улсын хилээр орж ирж байгаа бүх тэжээлийг оруулж ирж байгаа аж ахуйн нэгж бүх тэжээлийг л гааль, НӨАТ-ын татвараас чөлөөлье. Ингэснээр малчид хямд үнээр тэжээлээ авах боломжийг нь нээж өгье. Тэгээд ганцхан мөнгөөр биш бас ноос, махны урамшуулал, мал, махаар солих ажлуудыг бид нар давхар зохион байгуулж байгаа гэдгийг бас хэлэх нь зүйтэй болов уу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Бат-Эрдэнэ гишүүн асуулт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аярлалаа. Түрүүн Улсын Их Хурлын чуулганаар хоёр дахь хэлэлцүүлэг хийж байхад би бас тодорхой асуулт асууж байр сууриа илэрхийлж байсан. Тэгэхээр Батзориг сайд бол зөвхөн тэжээл оруулж ирэх тухай асуудал яриад байна. Өмнө нь өвс оруулж ирэх тухай асуудал яригдаж байсан шүү дээ. Наана чинь өвс оруулж ирэх тухай, ОХУ-аас баруун бүс нутгаар голлож өвс оруулж ирэх тухай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дээр хамгийн гол нь зөвхөн Ховд аймагт цаг агаарын хүндрэл байгаа биш ээ. Энэ улсын чинь нийт нутгаар, 21 аймаг чинь бүгдээрээ өвлийн цас зудны хүндрэл байна. Хэнтий аймаг. Би түрүүн Улсын Их Хурлын чуулган дээр хэлж байсан. Хэнтий, Сүхбаатар аймаг бол малын хөлийн зуд яагаа ч үгүй байхад эхэлсэн. Дээр нь төвийн бүсүүдээс хадлан бэлтгэлийн ажил тэнд маш их хийгдсэн. Тийм учраас бэлчээрийн даац, хүрэлцээ хангамжийн байдал маш хүнд байдалд ор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намрын хуурайшилттай үед гал түймрийн аюулд бэлчээрийн нэлээн их талбай өртсөн байгаа. Ийм нөхцөл байдалд Хөдөө аж ахуйн яам энэ аймгуудаа аль аймагт давын өмнө өвлийн бэлтгэлийг хангах, өвс тэжээлийг хүргэх энэ ажлыг зохион байгуулах юм бэ гэдгээ их тодорхой ялгаж ингэж тооцоо судалгаан дээр үндэслэж хийхгүй бол зөвхөн Засгийн газарт ажиллаж байгаа гишүүд юмуу, эсхүл хариуцаж байгаа сайд, тэгээд нутгийн үзлийн үүднээс ингээд хандах юм бол наад байдал чинь маш хүнд ийм тал руугаа явна шүү. Тийм учраас энэ асуудлыг би онцгойлон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юм бол, Ховд аймгаас нэлээн сайн үүсгэл санаачилгын ажил хийгдээд байна гэж ингэж бодож байгаа юм. Тэр нь юу юм бэ гэхээр Ховд аймгийн төв Жаргалант сумын нийт иргэд, аж ахуйн нэгж, байгууллага, төрийн албаныхан бүгдээрээ энэ Ховд аймгийнхаа 12 сумын малчдад туслах энэ хөдөлгөөнийг өрнүүлж байна. Үнэхээр цаг, зуд хүндрээд, яг хүндэрсэн үед нь улсын төсвийн хөрөнгөөр өнөөдөр бид нар энэ шийдэх гэж байгаа гааль, НӨАТ-ын татварыг хөнгөлж байгаа энэ хүрээнд орж ирсэн юм уу, эсхүл нөөцөд байгаа бага шиг тэжээл, өвсийг тарааж өгөөд энэ ажлын ард гара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улсын эдийн засгийн голлох салбар мал аж ахуй, малыг хорогдол багатай энэ өвлийн цас, зудыг амжилттай давах асуудал бүх нийтийн оролцоо байх ёстой. Тийм учраас Засгийн газраас, Хөдөө аж ахуйн яамнаас энэ зөв, зүйтэй  санаачилгыг улс орон даяар өрнүүлэх. Малыг турж эцэж, бүр хэвтэрт ороогүй байхаас нь эхэлж тэжээх энэ ажлыг хийх ёстой. Тийм учраас энэ зөв, зүйтэй санаачилгыг дэмжмээр ийм зүйл сана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иний асууж байгаа энэ асуулт дээр нэг тодорхой зүйлийг хэлээч ээ. Хоёрдугаарх нь бол өмнө нь Улаанбаатар хотын утааны асуудал бол энэ өвлийн цас зуднаас дутахааргүй ийм хэмжээний асуудал болоод байна. Тийм учраас Засгийн газар, Төсвийн байнгын хороо, Их Хурал энэ утааг бууруулахтай холбоотой. За яахав, өвлийн хоёр сарыг бид тэсэж байгаад л өнгөрчих байх. Тэгээд урин хавар ирэхээр нэг хэсэг мартана гэсэн ийм байдлаар хандаж болмооргүй байна. Үнэхээр утааны байдал чинь маш хүнд ийм нөхцөл байдалд би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тзориг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зориг:</w:t>
      </w:r>
      <w:r>
        <w:rPr>
          <w:rFonts w:cs="Arial" w:ascii="Arial" w:hAnsi="Arial"/>
        </w:rPr>
        <w:t xml:space="preserve"> -Бат-Эрдэнэ гишүүний асуултад хариулъя. Манай гишүүд бүгд л санаа зовж ингэж асуулт тавьж бас зөвлөгөө өгч байгаад талархалтай байна. Энэ жилийн өвөлжилт, хаваржилтыг өнөтэй  давахын тулд яаман дээр энэ төсвийн тодотгол батлагдсанаас хойш л ажлыг зохион байгуулж ажиллаж байна. Энэ хууль гараад батлагдах юм бол манай малчдад, манай хөдөө аж ахуйн салбарынханд нэлээн хэрэгтэй зүйл болох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жил үнэхээр улсын хэмжээнд гантай байсан, гандуу байсан. Бид жилдээ 1,2-1,4 сая тонн өвс тэжээл бэлддэг байсан. Энэ жилийн хувьд бид нар яг энэ зорилтот өвс тэжээлээ бэлтгэж чадаагүй. Яагаад гэхээр гантай байсан. 900 гаруй мянган тонн өвс тэжээл бэлтгэсэн. Бидэнд 51 мянган тонн хүчит тэжээл шаардлагатай байгаа юм. Энийг л оруулж ганцхан Ховд аймагт биш бүх аймгуудад бид нар тараана. Малынх нь тоо, хүндрэлтэй байгаа энэ нөхцөл байдлуудыг нь тодорхойлж тараана. Алтанбулагаар, мөн Увсын Цагааннуур боомтуудаар оруулж ирж энэ ажлыг зохион байгуулах бэлтгэл ажлыг яаман дээр хий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1 мянган тонн хүчит тэжээлийг тарааж өгнө гэдэг бол бас том ажил. Бид аймгуудынхаа удирдлагуудтай санал солилцож байна. Мөн энэ чиглэлээр ажилладаг аж ахуйн нэгжүүдтэй бид нар бас санал солилцож байна. Тээврийн байгууллагуудтай бид нар санал солилцож энэ ажлыг амжилттай зохион байгуулахын төлөө ажиллаж байна. Хууль батлагдчихвал бид нар 12 сарын 15 гэхэд аймгууд дээр тэжээл очиж тараагдах ажлууд эхэлчихсэн байна гэдгийг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т-Эрдэнэ гишүүнд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и тэгэхээр их тодорхой юм асуугаад байгаа юм л даа. Одоо Хөдөө аж ахуйн яам өнөөдөр хөдөө орон нутагт яг цаг агаарын хүндрэл байдал, цас зудын байдал яг ямар байгаа юм бэ, энэ талаар тодорхой мэдээлэл байгаа юм уу? Та бүхэн ямар төлөв байдал байна гэж үзэж байгаа юм бэ, ирэх энэ өвлийн хоёр, гурван сар, хаврын саруудыг дамжуулаад. Тэгэхээр аль аймагт, аль суманд, аль бүс нутагт хамгийн хүндрэлтэй байдал бий болохоор байгаа юм бэ? Одоо хүндэрчихээд байгаа газар нь хаана байгаа юм бэ гэдэг юмыг их тодорхой тийм тооцоо судалгаатай баймаар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өнхийдөө ийм бүрхэгдүү байдалтай дээрээс нь хаана ойрхон байгаа, тээвэр, туурганаас эхлүүлээд, эсхүл өөрсдийнхөө аймаг, сум гэдэг байдлаар асуудалд хандах юм бол бусад аймгууд чинь тэр чигээрээ хаягдчихаар байдалтай байна шүү дээ. Тийм учраас энэ дээр тооцоо судалгаатай, тодорхой ажил асуудалд хандмаар ийм санагд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зориг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зориг:</w:t>
      </w:r>
      <w:r>
        <w:rPr>
          <w:rFonts w:cs="Arial" w:ascii="Arial" w:hAnsi="Arial"/>
        </w:rPr>
        <w:t xml:space="preserve"> -Яаман дээр бол шуурхай ажлын хэсэг ажиллаж байгаа, шуурхай алба өдөр болгон ажиллаж байна. Өдөр болгон бид нар орон нутгуудаасаа мэдээгээ авч байна. Дэлгэрэнгүй мэдээллийг бас танд албан журмаар хүргүүлье. Ер нь баруун аймгууд, Төв аймгууд хүндрэлтэй байгаа. Ер нь нутгийн ихэнх хэсгээр цасан бүрхүүл тогтсон ийм л байдалтай байгаа. Шуурхай алба яаман дээр ажиллаж байгаа. Танд дэлгэрэнгүй мэдээллийг албан журмаар хүргүү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Ажлын хэсгээс арай тодорхой хариулт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инд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Чой-Иш:</w:t>
      </w:r>
      <w:r>
        <w:rPr>
          <w:rFonts w:cs="Arial" w:ascii="Arial" w:hAnsi="Arial"/>
        </w:rPr>
        <w:t xml:space="preserve"> -Өвөлжилтийн нөхцөл байдлын хувьд нийт нутгийн 50 хувьд цасан бүрхүүл тогтсон. Цаг, уур орчны шинжилгээний газраас бас зудын эрсдэлийн зураглалыг гаргаж өгсөн байгаа. Өнөөдрийн байдлаар гэхэд тухайлбал, Өвөрхангай аймгийн Бүрд суманд хамгийн их цастай, 27 см цастай байгаа. Бас ерөнхийдөө өвөлжилтийн байдал нэлээд хүндрэл дагуулж байгаа. Зудын эрсдэлийн зураглалаас харахад нийт нутгийн 30 хувь бас ерөнхийдөө орон нутаг дээр ч гэсэн бид нар өдөр тутмын мэдээлэлтэй таарч байгаа. 30 хувийн зудын эрсдэл байна гэдэг зураглал гарсан. Мөн 30 хувь нь ахиад зудад маш ойрхон байдалтай байна гэсэн ийм мэдээллүүд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үн аймгуудын тухайд бол бас хэдий зуншлага оройтсон ч гэсэн 7 сарын 20-доос бороо орж байдал нааштай болсон. Энэ байдал маань нөгөө талдаа малчид, ард иргэдийг зүүн аймаг руу нүүдэл суудал хийх энэ байдал руу нэлээд хүргэж эхэлсэн. Өвс, хадлангийн ихэнх хувь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лэ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Гишүүдийнхээ амрыг эрье. Ган гачигтай байснаас болоод хадлан тэжээл бэлтгэхэд мэдээж хомсдол гарсан. Хоёрдугаарт, өвөлжилт нэлээн хүндрэх нь ээ гэсэн мэдээлэл. Энэ хоёроос болоод Засгийн газар маань малчдыг хямд өвс тэжээл худалдаж авах нөхцөлийг бүрдүүлэх гээд гаалийн татвар, НӨАТ-аас чөлөөлөх энэ асуудлыг шийдээд явж байгааг дэмжиж байгаа. Гэхдээ энэ бол өнөөдөр малчдын маань уйгагүй хөдөлмөрийн үр дүнд бий болоод малын тоо толгой 70 сая хүрчихээд бэлчээрийн даац хүндрээд байгаа, энийг шийдэх гарц нь энэ биш ээ гэдгийг бас анхаар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ерөөсөө бэлчээрийг төлбөртэй болгоод энэ малын тоо толгойг нь багасгах юмыг хумья гэж байгаа байхгүй юу. Энэ хоёр бол гарц биш ээ. Уг нь Сэргэлэн сайд өнгөрсөн нэг жилийн хугацаанд малчдын маань хотонд үйлдвэрлэгдэж байгаа бүтээгдэхүүнийг борлуулах гарцыг нэлээн сайн бий болгож байсан. Жишээ нь, өмнөх жилүүдэд жилдээ 4000 тонн мах борлуулдаг, экспортолдог байсан байхад одоо энэ  2017 онд чинь одоогийн байдлаар 21 мянган тоннд хүргэчихсэн байгаа байхгүй юу. Мах экспортлоод байгаа. Энэ бол сайхан мэ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одоо бол энэ  12 дугаар сард, 1 дүгээр сар, 2 дугаар сард, энэ бол мах экспортлох оргил үе шүү дээ. Тэр тусмаа малчид маань маш ихээр малаа нядалж байгаа. Тэгэхээр энд тэр бэлчээрийн даацыг бий болгох, дээр нь малчдын маань хотонд үйлдвэрлэгдэж байгаа бараа, бүтээгдэхүүнийг борлуулахад төр дэмжлэг үзүүлмээр байгаа юм. Энэ талаасаа гарцаа илүү хиймээр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вс өгөөд, хямд өвс худалдаад аваарай гээд малыг нь өсгөх гэж байгаа юм шиг юм хийх биш, бид нарт нэгэнт. Яагаад гэвэл бид цөөхүүлээ, гуравхан сая иргэнтэй. Гэтэл малчид маань болохоор харин сайхан малаа өсгөөд хямд мах идэх боломж монголчууддаа олгож байгаа. Гэхдээ бид иргэдээ ажилтай, орлоготой болгох гарцыг бий болгох  нь энэ төрийн үүрэг. Тэгэхээр экспортлох боломж нь тийм бүтээгдэхүүн нь малчдын маань хотонд байна шүү дээ. Энийг хичнээн ярьж байгаа. Энэ талаас нь арга хэмжээ ав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жишээ нь, бид хэлж байгаа. Тэгвэл махны үйлдвэрүүд маань махаа авах мөнгөгүй байна. Малчид маань тэр өвсийг авах мөнгө байхгүй гээд. Тэгэнгүүт нь ерөөсөө хавар авч болохоор, хавар хүртэл зээлж болно гээд байгаа байхгүй юу. Үгүй, тэр хавар гарч ирдэг ноос, ноолуурын мөнгө чинь малчид жилдээ түүгээрээ зээлээр өөрийнхөө хэрэглээний юмыг аваад тэгээд хавар ноолуураа тэрэнд өгдөг байхгүй юу. Тэр мөнгийг нь авах гэж биш, байгаа энэ махыг нь борлуулах, малын тоо толгойг нь бэлчээрийн даацад нь хүртэл зохицуулах энэ нөхцөлийг бүрдүүлэх талаас нь хиймээр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хийх юм нь гарцыг нь хэлээд байгаа шүү дээ, малчид маань хэлж байгаа. Та нар энэ малыг маань зээлээр аваадаахаач ээ, бид сайхан нядлаад өгье. Энэ зээлээр авах харин энэ нөхцөлийг төр, Хөдөө аж ахуйн яам гурвалсан гэрээ хийгээд ард талынх нь мөнгө эргээд төлөгдөнө гэдэг найдвартай баталгааг нь гаргаад өгөөч ээ гээд байгаа. Энэ нөхцөлийг бүрдүүлэх талаас нь явмаар байх юм гэдгийг л хэлэх гээд байна л даа. Тэгэхээр Батзориг сайд яг энэ гурвалсан гэрээг хийгээд эргээд малчид маань нөгөө малаа сайн нядалж, угаасаа нядалж байгаа. Энийг нь зээлээр махны үйлдвэрүүд авах, тэгээд баталгааг нь гурвалсан гэрээгээр төр, яам хариуцах энэ тал дээрээ юу болж байгаа вэ гэдгийг ямар гарц гаргаж байгаа вэ, ямар шийдэлд хүрч байгаа вэ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Чой-Иш дарга энэ дээр бас ямар байгаа вэ? Эртнээс хойш нэлээн олон дахин асууж, малчдад маань тодорхой хариултыг өгөөдөхөөч ээ гээ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и зочин танилцуулъя. Улсын Их Хурлын Тамгын газрын урилгаар Швейцарийн Холбооны Улсын парламентын Тамгын газрын Парламентын техник, хамтын ажиллагааны төслийн менежер Александре Фузесе тэргүүтэй төлөөлөгчид Улсын Их Хурлын үйл ажиллагаа, Төрийн ордонтой танилцаж байгаа юм байна. Эрхэм зочдод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ориг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зориг:</w:t>
      </w:r>
      <w:r>
        <w:rPr>
          <w:rFonts w:cs="Arial" w:ascii="Arial" w:hAnsi="Arial"/>
        </w:rPr>
        <w:t xml:space="preserve"> -Махны борлуулалтын талаар манай гишүүн нэлээн асууж байх шиг байна. Махны борлуулалт дээр яам нэлээн анхаарч байгаа. Ялангуяа экспортод гаргах асуудлаар бид анхаарч холбогдох санал тавьж байгаа улсууд экспортод гаргая гэсэн аж ахуйн нэгжүүдтэй уулзаад ярьж байна. Энэ жилийн хувьд үнэхээр бас баяртай мэдээ хэлэх юм бол өнөөдрийн байдлаар бид нар 24 мянган тонн мах, махан бүтээгдэхүүн экспортолсон байна. Энэ нь нийтдээ 108 тэрбум төгрөгийн мах, махан бүтээгдэхүүн гарсан байна. Цаашдаа энэ тоог нэмэхэд ч гэсэн бид нар анхаарч ажиллаж байна. Өчигдөр Хүнсний аюулгүй байдлын үндэсний зөвлөл хуралдаж энэ жилийн экспорт дахь махны квотыг баталж өгсөн. Энэ жил бид нар 28,9 мянган тонн үхрийн мах, 43,6 мянган тонн адууны мах. Хонь, ямааны тоон дээр бид нар квот тогтоогоогүй. Хонь, ямааны мах чөлөөтэй гаргах боломж байна гэж ингэж харж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вс тэжээлийн хувьд бол малчиддаа аль болохоор л хямд төсөр үнээр тэжээлийг нь хүргэчих ийм байдалтай ажиллаж байна. Ганцхан мөнгөөр борлуулаад байх биш бас ноос, махны урамшууллаар нь, мөн зээлээр олгох ажлуудыг холбогдох газруудтай, ялангуяа мах үйлдвэрлэгч компаниудтайгаа ярьж санал солилцоод ажиллаж байна.  Энэ жил улсын хэмжээнд 16 мянган тонн мах нөөцөд бэлдэнэ. Үнийг бас мэргэжлийн аж ахуйн нэгжүүдтэй хамтарч зохион байгуулах ажлыг яаман дээр зохион байгуулж 25 аж ахуйн нэгжтэй гэрээ байгуулаад ингээд ажиллаж байна. Аль болохоор бид нар, яам хямд төсөр тэжээлийг малчиддаа хүргэх, малчдынхаа мах, махыг борлуулах ажил дээр яам санаачилга гарган ажиллаж байна гэж хариула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Чой-Иш даргаас хариулт авах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Чой-Иш:</w:t>
      </w:r>
      <w:r>
        <w:rPr>
          <w:rFonts w:cs="Arial" w:ascii="Arial" w:hAnsi="Arial"/>
        </w:rPr>
        <w:t xml:space="preserve"> -Мал, мах бэлтгэх гэж байгаа аж ахуйн нэгжүүд бас энэ санхүүжилт, эх үүсвэр дээр тулгуурлаад шууд малыг тэжээлээр арилжаалах, тэгээд хавар мал, махаа борлуулалтаа хийгээд экспортод гаргаад дотооддоо борлуулалтаа хийгээд эргэн төлөгдөх энэ нөхцөлийг бид нар гэрээгээр болоод бусад эрх зүйн баримт бичгүүдээрээ нээж өгсөн байгаа. Энэ нь мал, махаар тэжээл солих бололцоог нэмэгдүүлж өгч байгаа гэж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йнгын хорооны саналаар Гаалийн албан татвараас чөлөөлөх тухай хуулий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0 гишүүн оролцож 84 хув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а та бүхэнд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албан татвараас чөлөөлө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зүйл. 2017-2018 оны өвөлжилт, хаваржилтад бэлтгэхэд шаардагдах малын тэжээл, өвс 225 мянга хүртэл тонн хүнсний улаан буудай, 10 мянга хүртэл тонн үрийн улаан буудайг импортлоход гаалийн албан татвараас чөлөөл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вс гэдэг үг орсон байгаа юм байна шүү, Батзориг сайд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Гаалийн албан татвараас чөлөөлөх малын тэжээл, өвсний жагсаалтын барааг тодорхойлох, кодлох уялдуулсан системийн ангиллын дагуу Монгол Улсын Засгийн газар бат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зүйл. Энэ хуулийг 2017 оны 12 дугаар сарын 4-ний өдрөөс эхлэн 2018 оны 6 дугаар сарын 30-ны өдрийг хүртэл хугацаанд дагаж мөрд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Нэмэгдсэн өртгийн албан татвараас чөлөөлөх тухай хуулийн төслийн эцсийн хэлэлцүүлгийг танилцуулъя.</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Энэ төслийн талаар Төсвийн байнгын хороо танилцуулга гаргасан. Танилцуулгыг Улсын Их Хурлын гишүүн Тэмүүлэ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мүүлэ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Улсын Их Хурлын дарга, эрхэм гишүүд ээ, Монгол Улсын Засгийн газраас  2017 оны 11 дгээр сарын 17-ны өдөр Улсын Их Хуралд өргөн мэдүүлсэн Нэмэгдсэн өртгийн албан татвараас чөлөөлөх тухай хуулийн төслийн анхны хэлэлцүүлгийг Улсын Их Хурлын чуулганы 2017 оны 11 дүгээр сарын 24-ний өдөр нэгдсэн хуралдаанаар хийж эцсийн хэлэлцүүлэгт бэлтгүүлэхээр Төсв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 хуулийн төслийн эцсийн хэлэлцүүлгийг 2017 оны 11 дүгээр сарын 29-ний өдрийн хуралдаанаараа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Байнгын хорооны хуралдаанаар хэлэлцэх үед Улсын Их Хурлын гишүүн О.Батнасан 2017 оны төсвийн тодотгол хугацаа хойшлогдож батлагдсантай холбоотойгоор ОХУ-аас худалдан авах нэг боодол өвсний үнэ 1700-8000 төгрөг болж нэмэгдсэн нь малчдад хүндрэлтэй тусахаар байна. Мөн импортоор оруулах малын тэжээл, өвсний хуваарилалтад цаг агаарын хүндрэлтэй байгаа Ховд аймгийн урд талын сумдыг хамруулах нь зүйтэй гэсэн санал хэл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сэн хуралдааны анхны хэлэлцүүлгээр олонхийн дэмжлэг авсан саналыг төсөлд нэмж тусган төслийн эцсийн хувилбарыг бэлтгэн Байнгын хорооны хуралдаанаар хэлэлцүүлэхэд хуралдаанд оролцсон гишүүдийн олонхи нь төслийг нэгдсэн хуралдаанаар хэлэлцүүлж батлуулах нь зүйтэй гэж үзсэн болно. Хуулийн төслийн эцсийн хувилбарыг бэлтгэн та бүхэнд хүргүүлсэ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эрхэм гишүүд ээ, Нэмэгдсэн өртгийн албан татвараас чөлөөлөх тухай хуулийн төслийг эцсийн хэлэлцүүлэгт бэлтэсэн талаарх Төсвийн байнгын хорооны танилцуулгыг хэлэлцэн хуулийн төслийг батал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эмүүлэн гишүүнд баярлалаа. Ажлын хэсэг өмнөх асуудал дээр байсан ажлын хэсэг хэвээр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а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 гишүүнээр тасаллаа. Батнасан гишүүн асуултаа тавья. Мөнхбат гишүүнийг нэм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тнасан:</w:t>
      </w:r>
      <w:r>
        <w:rPr>
          <w:rFonts w:cs="Arial" w:ascii="Arial" w:hAnsi="Arial"/>
        </w:rPr>
        <w:t xml:space="preserve"> -Баярлалаа. Гишүүдийнхээ амгаланг айлтгая. Энэ өвөлжилтийн бэлтгэл байдалтай холбоотой товчхон санаа хэлчихье. Бид цаасан дээр ярьсаар байтал цас ороод өвөл эхэлчихсэн л дээ. Одоо ингээд зудын байдалтай холбоотой асуудлыг ярьж байна. 7 сарын 20, 8 сарын сүүлчээр хоёр удаа Ховд аймагт очиж ажилласан. Малчин, удирдах ажилтны зөвлөгөөн хийсэн. Аймгийн Засаг даргын Тамгын газраас Мянгат суман дээр 5 сая төгрөгийн дизель түлшний нөөцийн хөрөнгө гаргаад өгчихөөч ээ гэхэд л чадахгүй байж байгаа. Салбарын сайд маань удирдах ажилтны зөвлөгөөн дээр очоод ямар асуудлыг ярьсан бэ гэхээр нэг аймагт 250 сая төгрөг өгнө, тэгээд энэ мөнгөөрөө өвс тэжээлээ авчихаарай гэсэн асуудлыг ярьсан л даа. Хямд бэлтгэсэн өвс тэжээлээ Ховдынхон бол Говь-Алтай, Завхан руу жаахан үнэ хүрэхээр зарчихсан. Одоо буцаагаад авах гэхээр нэг боодол өвс 8000 төгрөг болчихоод ийм зовлон уч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г үеийн ажил гэж байдаг. Цаг үеийн ажлыг цаг тухайд нь шийдэх хэрэгтэй. Энэ өвс тэжээлтэй холбоотой асуудал бол хэн нэгэн албан тушаалтан буруутай гэхээсээ илүү тухайн цаг үед нь шийдээгүй асуудал, төсвийн тодотгол чинь одоо батлагдаж байна шүү дээ. Төсвийн тодотголын чинь хамгийн гол зүйл нь өвөлжилтийн бэлтгэл ажлыг хангах л бай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асуудал маань цаг алдсан учраас одоо тэгээд тэжээл оруулна гэж байгаа. Энэ тэжээлийг оруулах дээр нэг асуудал байгаа юм. Төр бизнес хийхгүй гэдэг юу болов оо? Гаалийн татвар, НӨАТ-аас импортоор оруулж байгаа тэжээлийг үнийн дүнгээс нь чөлөөлж байгаа юм байна, 15,5 хувь чөлөөлж байгаа юм байна. Дээр нь оруулж байгаа компани гээд Ховд аймагт гэхэд хоёр компани шалгаруулсан юм байна лээ. Яаж шалгаруулсан нь маньд падгүй. Дээр нь тэр шалгаруулсан компанидаа санхүүжилт олгох юм билээ. Зүгээр л зах зээлийн чөлөөт өрсөлдөөнөөр импортын гааль, НӨАТ-ын татварыг нь чөлөөлөөд өрсөлдөөний журмаар л энэ тэжээлийг зарах ёстой. Одоо тэр компани чинь орж ирэхээр яах юм бэ? Та нар 15,5 хувийн татварыг чөлөөлчихсөн, салбарын яам чинь санхүүжилт олгочихсон, нэг шуудай тэжээлийг 8000 төгрөгөөр зар гэж үнэ тогтоож өгөх юм уу? Тэр аж ахуйн нэгж мэдээж ашгаа олно. Тэгэхээр дахиж цаашдаа ийм ажлыг нэг их олон хийгээд баймаар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ээр дэмжинэ, мөнгөөр дэмжинэ гээд ярьдаг, гааль, НӨАТ-ын татварыг чөлөөлнө гээд ярьдаг. Энэ нөхөөсийг чинь хэн төлдөг юм бэ. Татвар төлөгчид, аж ахуйн нэгжүүд л төлнө. Тэд оруулж ирээд хэдэн төгрөгийн ашиг олох байх. Малчдад хэрэгтэй юу гэвэл хэрэгтэй. Гэхдээ тэжээлийг тэр болгон бэлэн мөнгөөр аваад байдаг тийм бэлтэй малчин маань хэд байгаа билээ? Ийм асуудлууд байгаа шүү. Цаашдаа цаг алдахгүй цаг үеийн асуудлуудаа шийдээд явбал ард түмэнд ч, манай төрийн ажил хийж байгаа яам, Тамгын газарт ч зүйтэй юм гэсэн ийм саналта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насан гишүүн санал хэлчихлээ,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Гишүүдийн амрыг айлтгая. Ер нь хэвлэлээр Сэргэлэн сайд нэг кг буудай оруулаагүй гэдэг юм яваад байгаа л даа. Ер нь урд талын сайдуудыг буудай оруулснаар нь нэлээн шүүмжилж олон нийт хэвлэлээр маш их шүүмжилсэн. Ийм шүүмжлэл бас ирэх байх. Гэхдээ ард түмэн гурилгүй байж байлтай биш. Энэ жил мэдээж ургац алдсан учраас буудай оруулах нь зайлшгүй байх. Ер нь эндээс харахад, одоо тэр нөхдүүд удахгүй дайраад эхэлнэ, аль эсхүл чимээгүй байвал тэр ер нь тухайн үед Ардын намын хийж байсан улс төр байна гэдэг харагдана л даа. Гэхдээ энэ дээр жаахан, мэдээж гурилын хангамж муу байгаа энэ үед нэлээн анхааралтай байх ёст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ер нь баруун аймгаар гурилын квотыг өгөхгүй бол болохгүй ээ. Ер нь сайн чанарын нэгдүгээр гурил Улаанбаатар хотоос 48, 49 мянган төгрөгөөр очиж байхад цаанаасаа 40 мянган төгрөгөөр аваад иддэг ард түмэн байхгүй юу. Тэгэхээр 17 мянган тонн гурилын квот өгнө гэхээр ойролцоогоор баруун аймгийн ард түмэн нийтдээ 6 тэрбум төгрөгийн үнэтэй гурилыг идэхээр болчихоод байгаа юм. 6 тэрбумаар илүү. Өөрөөр хэлбэл, тэр ард түмний карманаас 6 тэрбум төгрөг гараад явна гэсэн үг. Тэгэхээр энэ мэдээж дотоодын үйлдвэрийг дэмжих нь чухал. Тэгэхдээ тэнд байгаа алс хязгаарлагдмал нутагт амьдарч байгаа ард түмэн бас тэр хирээр ядуурч болохгүй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Мурат гишүүн бас хэлээд байна л даа, Пүрэвдорж оо, манай Баян-Өлгийнхөн маш их гурил иддэг. Манай Ардын намын хоёр казах гишүүн яагаад дуугарахгүй байгаа юм бол? Хамгийн их гурил иддэг ард түмэн чинь Баян-Өлгийд байдаг шүү дээ, хамгийн хол нутагтай. Тэгээд энэ гурилын квотыг нээх талаар, баруун аймгийн иргэд 6, 7 тэрбум төгрөгөөр ядуураад биш тэр мөнгөө өөрсдөө авчихвал өөр зүйлд зарцуулах тэр боломжийг нь нээж өгөхийн тулд гурилын квотыг зайлшгүй нээх шаард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хэдхэн том улс төрч нарын арынх нь компани гурилын үйлдвэрүүд байдгийг мэднэ. Тэд нарыг заавал дэмжээд яваад байдаг, тэд нарыг ард түмнээ ядууруулан, ядууруулан дэмжих ямар шаардлага байгаа юм бэ. Тийм учраас гурилын квотыг маш яаралтай нээх талаар анхаарч өгнө үү. Энэ дээр бас тодорхой хариултыг авъя. Энд тодорхой тоо хэллээ. Өөрөөр хэлбэл, 6 тэрбум төгрөгөөр тэнд нутгийн ард түмэн ядуурах гээд байна, илүү зардал гаргах гээд байна, шаардлагагүй зүйлд мөнгөө зарцуулах гээд байна. Тийм учраас энэ дээр ямар бодлоготой байгаа юм бэ, тэр хүмүүсээ хаячихаад тав, зургаахан үйлдвэрээ, арваадхан үйлдвэрээ дэмжээд явах юм уу? Энэ дээр тодорхой хариулт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и зочин танилцуулъя. Улсын Их Хурлын гишүүн Баатарбилэгийн урилгаар Жей Си Ай Конгресс төрийн бус байгууллагын гишүүд Улсын Их Хурлын үйл ажиллагаа, Төрийн ордонтой танилцаж байгаа юм байна. Та бүхэнд ажлын амжилт,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ориг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зориг:</w:t>
      </w:r>
      <w:r>
        <w:rPr>
          <w:rFonts w:cs="Arial" w:ascii="Arial" w:hAnsi="Arial"/>
        </w:rPr>
        <w:t xml:space="preserve"> -Пүрэвдорж гишүүний асуултад хариулъя. Энэ жил ургац алдсанаас болоод бид 140 мянган тонн хүнсний улаан буудай манай гурилын үйлдвэрүүд авч гурилаа тээрэмдэж гурил үйлдвэрлэж байгаа. Ер нь Монгол Улсын жилийн хэрэглээ бол 360 мянган тонн улаан буудай. Тэгээд энэ дутагдалтай байгаа 225 мянган тонн улаан буудайгаа бид нар оруулж ирж гурилаа үйлдвэрлээд иргэдээ тогтвортой үнээр гурилаар хангая гэж зорьж энэ 225 мянган тонн улаан буудайг импортоор оруулахаар өчигдөр Хүнсний аюулгүй байдлын үндэсний зөвлөл хуралдаад шийдвэрл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илын хувьд би түрүүн бас хэлсэн. 2017 мянган тонн гурил бас Оросоос импортлох боломжтой юм гээд оруулсан боловч манай Хүнсний аюулгүй байдлын үндэсний зөвлөлийн олонхи гишүүд гурил үйлдвэрлэгч нараа дэмжих нь зүйтэй, улаан буудайгаа оруулж ирээд гурилаа тээрэмдэхэд бид нар энэ 3 сая иргэнээ гурилаар хангах боломжтой юм байна гэж үзээд импортоор бэлэн гурил оруулж ирэх шаардлагагүй гэсэн ийм шийдвэрийг гаргасан. 225 мянган тонн улаан буудайгаар үйлдвэрлэгчид оруулж ирээд гурилаа тээрэмдэхэд энэ жилийнхээ хэрэглээг Монгол Улс хангачих юм байна, гурилын үнэ тогтвортой байх юм байна гэсэн ийм үзэл баримтлалыг гаргуулж энэ шийдвэрийг гаргасан.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Ула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Улаан:</w:t>
      </w:r>
      <w:r>
        <w:rPr>
          <w:rFonts w:cs="Arial" w:ascii="Arial" w:hAnsi="Arial"/>
        </w:rPr>
        <w:t xml:space="preserve"> -Баярлалаа. Өвөлжилтийн бэлтгэл хангахтай холбогдуулж орж ирж байгаа хоёр асуудлыг дэмжиж байгаа юм. Ер нь энийг зайлшгүй шийдэх ёстой болчихсон ийм асуудал л даа. Ер нь энэ байдалтай дүгнэлт хийж үзвэл нэлээд асуудлыг яримаар байгаа юм. Энд баруун аймгууд хүндэрлээ, мал, хүн хоёр гээд яриад байна. Зүүн аймгуудад үүнээс дутахгүй хүндрэл үүссэн.  Үүссэн биш ээ, хүндрэлийг үүсгэсэн. Яаж үүсгэсэн бэ гэхээр энэ бол бодлогогүй, зохицуулалтгүй байдлаас болоод зохиомлоор тэнд хүндрэл үүс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өөрийнхөө суманд хадлангаа авсан сум Сүхбаатар аймагт үндсэндээ байхгүй. Яагаад гэвэл төвөөс очоод хадланг нь хадаад авчихсан. Дээрээс нь өвөлждөг, нутагладаг газартаа өвөлжих хот, суурь маш цөөн болсон. Яагаад гэвэл төвөөс асар их отор очсон. Ингээд байсан өвсийг нь хадаад авчихсан. Дээрээс нь отор очсон. Ингээд ийм хайч үүсэж байгаа юм. Мууд муухай нэмэр гэдэг шиг дээрээс нь отрын нөөц бэлчээр гээд жаахан газар хадгалж үлдсэн, тэрийг нь түймэр авчихсан. Нөгөө төвөөс очсон хадлан хадсан газрууд чинь тэнд очоод түймэр тавьсан. Олон хадлангийн салаа түймэр тавьса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хэн бол хариуцлага, зохион байгуулалтгүй явдлаас үүссэн зуд нүүрлэх нь ээ гэсэн ийм аюул бодитой байна. Энэ байдлыг онцгой анхаарч аймаг энэ өвөлжилтийн бэлтгэлийг хангах, өвс тэжээлийг хуваарилж хүргэх энэ ажлыг шуурхай сайн зохион байгуулахгүй бол отроор очсон малчид отор хүлээж авсан Сүхбаатар аймгийнхан, Хэнтий, Дорнод аймгийнхан өөрсдөө давхар нэрвэгдэх нь ээ. Ингээд хавар харласан хотоо сахиад үлдэж болзошгүй аюул бодитой байна гэдгийг л бид шат шатанд нь байнга яри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охоор хямдралтай үнээр тэжээл өгнө гэж байгаа. Гэтэл байсан өвсийг нь хадаж авчихаад оронд  нь тэжээл худалдаж аваарай гээд хэлэхээр чинь нутгийн малчид, иргэд бас бухимдаад байгаа юм. Энэ байдалд тодорхой анхаарч хариуцлагагүйн зудыг цааш нь нүүрлүүлэхгүйн тулд, туурайн зудыг газар авахуулахгүйн тулд онцгой анхаарч ажиллах шаардлага хэрэгцээ байна. Энийг газар дээр нь үзэж бид нар нэг бүрчлэн танилцана. Энэ ажлын явцыг ирээд та бүхэнд бас танилцуулж ярилцана гэж Засгийн газарт асуудал оруул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ирэх 7 хоногоос би Сүхбаатар аймагт томилолтоор ажиллах гэж байна, малчид, иргэдтэй уулзана. Өвөлжилтийг хохирол багатай хүндрэлгүй давахад хаана, хаанаа анхаарах шаардлага байна шүү гэдгийг онцолж санал болгоод энэ асуудлыг нэн яаралтай шийдэж шуурхай зохион байгуулах шаардлагатай гэдгийг л сануулмаар байна. Шуурхай зохион байгуулах учиртай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анал хэлчих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очин танилцуулъя. Улсын Их Хурлын гишүүн Нарантуяагийн урилгаар Завхан аймгийн соёл урлагийн салбарын ажилтнуудын төлөөлөл Улсын Их Хурлын үйл ажиллагаа, Төрийн ордонтой танилцаж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Би Улаан гишүүний ярьж байгаа хариуцлагагүйн зудны тухай асуудал дээр санал нэг байгаа юм. Ер нь сая хөдөө явлаа, хэд хэдэн сумд дээр төвийн аймгууд дээр өвөлжилт дахиад оны зааг дээр нэг, хоёр цас орвол хүндрэхээр болсон байна. Өнөөдрийн энэ ярьж байгаа өвс тэжээл, улаан буудайн импортын асуудлыг бид нар 9 сарын 29-ний өдөр улсын төсвийн тодотголоор өргөн барьчихсан л асуудал. Энэ үед л сайн ярьж Оросоос оруулж ирэх импортын асуудал дээр нэлээн анхаарал хандуулах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амсалтай нь бид нар Засгийн газраа огцруулж байгаа, шинэ Засгийн газар байгуулж байгаа гээд хоёр сар үндсэндээ Их Хурал дээр огцруулах, батлах гэсэн ийм юм ярьсаар байгаад л энэ гол ажлууд хойшоо явчихсан байж байгаа юм. Тийм учраас өнөөдөр энэ асуудал орж ирээд цаг тулчихсан, 9 сарын 29-ний өдөр өргөн барьсан төсвийн тодотголыг хэлэлцэх үеэр энэ асуудлыг Засгийн газар хамтад нь оруулж ирээд шийдээд явчих бүрэн боломж байсан. Тэгээд өнөөдөр хоёр сарын дараа 11 сарын 29 болж байхад л я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асуулт байна. Нэгдүгээрт, өвс тэжээл импортлохтой зэрэгцээд өвс тэжээлтэй зэрэгцээд мялзан шүлхий өвчин ороод ирдэг. Энэ дээр манайхан ялангуяа энэ Хүнс, хөдөө аж ахуйн яам, Онцгой байдлын ерөнхий газар, холбогдох байгууллагууд хир анхаарал тавьж байгаа вэ? Малчдын дунд малын өвчин гардаг, малын устгал хийгддэг энэ байдал чинь өөрөө малчдад маш том хүнд цохилт болдог. Эдийн засгийн хувьд ч гэсэн, сэтгэл санааны хувьд ч гэсэн. Хотоо харлуулаад үлдэнэ гэдэг бол малчдад ямар олиг бай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асуудал дээр цаашдаа анхаарах ёстой юм байна. Тэгээд баахан хуц, ухна оруулж ирдэг гэдэг, тэрийг нь дамжаад баахан малын өвчин ороод ирдэг. Өвс тэжээл оруулж ирж байгаа гээд тэрийг нь дагаад оруулаад ирдэг. Энийг ер нь цаашдаа Үндэсний аюулгүй байдлын зөвлөл дээр яриад. Одоо энэ чинь сүүлийн үед бараг бизнесийн шинж чанартай зүйл болчихоод байна. Зохион байгуулалттайгаар өвчин тарааж байгаад дараа нь араас нь вакцин тунг нь худалддаг, тараадаг ч гэдэг юм уу, иймэрхүү яриа сүүлийн үед гараад байгаа шүү дээ. Тэгэхээр энэ дээр хир анхаарч байгаа в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нгөрсөн жил хэд хэдэн аймгийн сумдад цэцэг өвчин гараад баахан мал устгал хийгдсэн байгаа. Тухайлбал, Архангай аймгийн Хашаат сум, Өгийнуур сум, Өлзийт, Хотонтын заагийг хамарсан ийм цэцэг өвчин гараад энэ цэцэг өвчний малын устгал нь хийгдээд яг ном журмынх нь дагуу протокол юм нь хийгдсэн. Баахан малчид хотоо харлуулаад үлдчихсэн байдаг. Өнөөдрийг хүртэл тавигдах мөнгө нь очихгүй байгаад байдаг. Тэгээд Онцгой байдлын ерөнхий газар, Сангийн яам, Хүнс, хөдөө аж ахуй, хөнгөн үйлдвэрийн яам гурван биен рүүгээ заачихаад, хөөрхий нөгөө муу малчид нь таван төгрөгөө авах юм байхгүй. Мөнгөгүй хүмүүс чинь шинээр мал худалдаж авсан юм байхгүй. Ийм маш хүнд байдалтай байж байгаа. Бүр одоо хоттой суурь хонио тэр чигээр нь устгалд оруулчихсан айл хүртэл байгаа шүү дээ. Энэ асуудлыг хэзээ шийдэж өгөх гэ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ө төгрөгийг нь төсөв дээр тавиад энэ чинь өнгөрсөн Засгийн газрын хуралдаанаар, өмнөх Засгийн газрын үед хоёр ч удаа яригдаад асуудлыг нь шийдчихсэн юм байдаг. Нөгөө устгалд оруулсан малчдынхаа, хүмүүсийнхээ гар дээр мөнгө нь очихгүй байгаад байдаг. Энэ дээр ялангуяа Занданшатар сайд бүр онцгой анхаарч энэ салбарын хоёр, гурван яам, агентлагтаа үүрэг даалгавар өгч энэ хүмүүсийг хохиролгүй болгоход анхаарч ажиллаж өгөөч ээ хүсэлт тавьж байна. Энийг хэзээ шийдэж өгө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тзориг сайд хариулъя. Малын өвчи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зориг: </w:t>
      </w:r>
      <w:r>
        <w:rPr>
          <w:rFonts w:cs="Arial" w:ascii="Arial" w:hAnsi="Arial"/>
        </w:rPr>
        <w:t xml:space="preserve">-Шүлхийний вакцин, мялзангийн вакцинууд бүрэн хийгдээд дууссан. Намрын гарсан цэцэг өвчний устгалын мөнгө бол 100 хувь орон нутгуудад олгогдчихсон. Өнгөрсөн 7 хоногт аймгийн засаг дарга нарын зөвлөгөөн болсон. Энэ зөвлөгөөн дээр энэ асуудал яригдаад тэгээд засаг дээр бас яригдаад энэ устгалын мөнгө бүх аймгуудад олгогдсон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уцлага, сахилга батын асуудал ярьж байна. Үнэхээр үнэн. Бид нар энэ ажлын ард гарахын тулд хариуцлага, сахилга батаа чангатгаж сайжруулах нь маш чухал. Салбарын хувьд бодлогын хэд хэдэн өөрчлөлтийг хийх шаардлагатай байна гэж харж байгаа. Бид нар газар тариалангийн салбарт усалгаатай газар тариаланг хөгжүүлэхгүй бол, бид нар байгалийн хараат байдлаасаа гарахгүй бол жил болгон л ургац алддаг ийм тал руугаа явахаа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л, амьтны талаар Мал, амьтны эрүүл мэндийн тухай хууль, Генетик нөөцийн тухай хуулийг бас Улсын Их Хурлаар яаралтай батлуулж, энийг ажил болгохгүй бол бид нар малаа чанаржуулах, ялангуяа малынхаа тоонд биш чанарт анхаардаг энэ тал руугаа бас бодлого явахгүй бол бид нар малаа өсгөх. Сүүлийн жилүүдэд малаа олон болгоё, өсгөе л гэдэг бодлого төр барьсан. Одоо цаашдаа малынхаа чанарыг анхаарах, тоонд биш чанарт анхаарах тал руугаа яам бодлого барьж ажиллах болно гэдгийг бас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газрын дарга нар байгаа. Асуултад хариула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ы саналаар Нэмэгдсэн өртгийн албан татвараас чөлөөлөх тухай хуулийн төслийг бүхэлд нь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0 гишүүн оролцож 72 хувийн саналаар санал дэмжигдэж хуулийн төсө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сонсг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мэгдсэн өртгийн албан татвараас чөлөөлө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 2017-2018 оны өвөлжилт, хаваржилтад бэлтгэхэд шаардагдах малын тэжээл, өвс 225 мянга хүртэл тонн хүнсний улаан буудай, 10 мянга хүртэл тонн үрийн улаан буудайг импортлоход нэмэгдсэн өртгийн албан татвараас чөлөөлсүг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 Нэмэгдсэн өртгийн албан татвараас чөлөөлөх малын тэжээл, өвсний жагсаалтын барааг тодорхойлох, кодлох уялдуулсан системийн ангиллын дагуу Монгол Улсын Засгийн газар бат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зүйл. Энэ хуулийг 2017 оны 12 дугаар сарын 4-ний өдрөөс эхлэн 2018 оны 6 дугаар сарын 30-ны өдрийг хүртэл хугацаанд дагаж мөрд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Монгол Улсын засаг захиргаа, нутаг дэвсгэрийн нэгж, түүний удирдлагын тухай хуульд нэмэлт оруулах тухай болон хамт өргөн мэдүүлсэн Төрийн албаны тухай хуульд нэмэлт оруулах тухай хуулийн төслийн анхны хэлэлцүүлгийг явуулъя.</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Энэ асуудлаар 11 дүгээр сарын 16-ны өдөр гурван хоногийн хугацаатай завсарлага авсан байгаа. Ардчилсан намын бүлгээс завсарлагадаа тайлбар өгө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рдчилсан намын бүлгээс хүн алга байна. Пүрэвдорж гишүүн тайлбар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ын хугацаа дууссан. Асуудлаа үргэлжлүүлж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Төрийн байгуулалтын байнгын хороо санал, дүгнэлт гаргасан. Санал, дүгнэлтийг Улсын Их Хурлын гишүүн Н.Энхболд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нхболд гишүүн тан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Улсын Их Хурлын дарга, эрхэм гишүүд ээ, Монгол Улсын засаг захиргаа, нутаг дэвсгэрийн нэгж, түүний удирдлагын тухай хуульд нэмэлт оруулах тухай, Төрийн албаны тухай хуульд нэмэлт оруулах тухай хуулийн төслүүдийн үзэл баримтлалыг хэлэлцэх эсэх асуудлыг Улсын Их Хурлын 2017 оны 1 дүгээр сарын 19-ний өдрийн нэгдсэн хуралдаанаар шийдвэрлэж анхны хэлэлцүүлэгт бэлтгүүлэхээр Төрийн байгуулалтын байнгын хороонд шилжүүлсэн билээ. Төрийн байгуулалтын байнгын хорооны 2017 оны 1 дүгээр сарын 24-ний өдрийн хуралдаанаар дээрх хуулийн төслүүдийн анхны хэлэлцүүлгийг явуулаад дараахь санал, дүгнэлтийг чуулганы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үүдийг хэлэлцэх явцад Улсын Их Хурал дахь Ардчилсан намын бүлгээс хуулийн төслийг баталснаар иргэдийн Төлөөлөгчдийн Хурлын төлөөлөгчид төрийн захиргааны албан хаагчаар ажиллахтай холбогдуулан Монгол Улсын Үндсэн хуульд заасан нутгийн өөрөө удирдах ёсны зарчим алдагдах, мэргэжлийн чадвар, туршлагагүй хүн төрийн захиргааны албан тушаал эрхлэх зэрэг сөрөг үр дагавар гарахаар байгаа тул хуулийн төслүүдийг хууль санаачлагчид нь буцаах горимын санал гаргасныг Улсын Их Хурлын гишүүн Пүрэвдорж танилцуулсан бөгөөд уг горимын саналаар санал хураалт явуулахад Байнгын хорооны хуралдаанд оролцсон гишүүд санал нэгтэйгээр татгалз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 дээр Улсын Их Хурлын гишүүнээс гаргасан зарчмын зөрүүтэй саналуудаар санал хураалт явуулахад Хурлын төлөөлөгч нь аймаг, нийслэл, сум,  дүүргийн Засаг даргын Тамгын газрын хэлтэс, тасаг, албанд ажиллахыг хориглох заалтыг хуулийн төсөлд нэмж оруулах саналыг Байнгын хорооны хуралдаанд оролцсон гишүүдийн олонхи дэмжиж, хуулийн төслийн 2 дугаар зүйлийг хасах саналыг хуралдаанд оролцсон гишүүд санал нэгтэйгээр дэмж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асаг захиргаа, нутаг дэвсгэрийн нэгж, түүний удирдлагын тухай хуульд нэмэлт оруулах тухай, Төрийн албаны тухай хуульд нэмэлт оруулах тухай хуулийн төслүүдийг анхны хэлэлцүлэгт бэлтгэсэн талаархи Төрийн байгуулалтын байнгын хорооны санал, дүгнэлт болон зарчмын зөрүүтэй саналын томьёоллыг та бүхэнд тара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та бүхнийг энэ хуулийг анхны хэлэлцүүлэгт бэлтгэсэн талаархи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нхболд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танилцуулъя. Засгийн газрын Хэрэг эрхлэх газрын дэд дарга Бямбасүрэн, Засгийн газрын Хэрэг эрхлэх газрын Хууль, эрх зүйн газрын дарга Ариунболд нар чуулганы нэгдсэн хуралдаанд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ээс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 дээр үг хэлж болно. Дэмжсэн, дэмжээгүй. Одоо бол нэгдсэн үг байхгүй. Асуулт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xml:space="preserve"> -Саналаа тата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эгвэл санал хураахын өмнө саналаа тат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тай гишүүнийг Пүрэвдорж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рчулуу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Монгол Улсын засаг захиргаа, нутаг дэвсгэрийн нэгж, түүний удирдлагын тухай хуульд нэмэлт оруулсантай хамт Төрийн албан хаагчийн тухай хуульд өөрчлөлт орох нь л дээ. Энэ гол санаа нь бол аймаг, орон нутгийн иргэдийн хуралд төрийн албан хаагчдын тодорхой хувь нь орж ирж суух нөхцөл бүрдэх нь ээ дээ, тийм ээ. Энэ бол тийм тустай, ач холбогдолтой санаа биш л дээ. Би энэ дээр эсрэг санал хэлэ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иргэдийн хурал гэдэг бол өөрөө иргэдийг төлөөлсөн хурал байх болохоос биш аль нэг намын төлөөлөл байх ёсгүй ээ. Ялангуяа төрийн албанд ялсан намын төлөөлөл дарга даамал хийж байдаг. Тэр намын төлөөлөл ороод суух болно гэсэн үг. Тэгэхээр энэ чинь төрийн албыг намчирхсан ийм байдал үүсэх шалтгаан болчих болов уу гэсэн болгоомжлол байна. Түүнээс гадна өнөөдөр төрийн албан хаагчийн ТҮ-ийн ажилчин, албан хаагчид боломжтой байгаа шүү дээ, багш, эмч нар. Заавал ТЗ-гээр цалинждаг дарга нарыг ингэж оруулж ирэх нь бас зохисгүй юм гэсэн саналтай байна. Энэ тал дээр хариул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өрийн байгуулалтын байнгын хороо хариулт өгье. Тогтохсүрэн гишүүн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аярлалаа. Гишүүдийнхээ өглөөний амгаланг айлтгая. Хурлын байгууллага бол Үндсэн хуулийн байгууллага л даа. Тийм учраас энэ намын төлөөлөл зэрэг бол сүүлд салбарын хуулиудаар ороод явчихсан байгаа юм. Болорчулуун гишүүний гол нь яагаад заавал ингэж иргэдийн хурлын төлөөлөгчдийг төрийн захиргааны албан хаагч болгоод байгаа юм бэ гэдэг асуудал л ярь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гурван зүйлийг хэлье гэж бодож байна. Монгол Улсын өнгөрсөн 25 жилийн хугацаанд энэ гурав гурвуулаа байсан юм байна лээ.1992 оноос 2005 он хүртэл төлөөлөгчид 100 хувь төрийн албан хаагч байж болохоор хууль байсан юм. 2005-2008 оны хооронд төлөөлөгчдийн 1/3 нь төрийн захиргааны жинхэнэ албан хаагч байж болохоор хуультай байсан юм. 2008 оноос өнөөдрийг хүртэл төлөөлөгчид төрийн захиргааны жинхэнэ албан хаагч байж болохгүй гэсэн ийм хэлбэрээ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льд өөрчлөлт оруулж 1/3 гэдгийг оруулахдаа гурван зүйл байгаа юм. Нэгдүгээрт нь, аймаг, нийслэл, сум, дүүргийн иргэдийн Төлөөлөгчдийн Хурлын төлөөлөгч төрийн албан хаагч биш байгаа учраас хурлын байгууллагуудын үр нөлөө, чанар тааруухан байгаа юм, амьдрал дээр. Тухайлбал, суманд гэхэд хэдэн малчин, дэлгүүр ажиллуулдаг хүмүүс гээд, энэ хэдэн хүнээр л үндсэндээ хязгаарлагдчихаад байгаа юм. Гэтэл нөгөө орон нутгийн хурал чинь сумын нийгэм, эдийн засаг, байгаль орчны хөгжлийн асуудал, тулгамдсан асуудал гээд шийдэх маш олон юмтай. Энийгээ шийдэх гэхээр хурлын чадавхитай холбоотой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өнөөдөр амьдралд, практик дээр байгаа нэг юм юу байна вэ гэхээр аймаг, нийслэл, сум, дүүргийн засаг дарга нар төлөөлөгчдийн барьцаанд байгаа явдал байгаа юм. Иргэдийнхээ төлөө үйлчилье, тэднийхээ төлөө ажиллахаасаа илүүтэйгээр зөвхөн 11 төлөөлөгч байдаг юм уу, хэдэн төлөөлөгч байдаг юм бэ, тэднийхээ асуудлыг шийдэхийг тэргүүн эгнээнд байгаад байдаг юм. Тийм учраас энэ хууль гарахаар бол энэ барьцаанаас бага ч гэсэн чөлөөлөгдөх болов уу гэдэг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иргэдийн хуралд бас хамгийн чадавхитай хүмүүсээ дэвшүүлдэг. Ялангуяа аймаг, нийслэлд. Гэтэл гарч ирээд ажил байдаггүй. Ажилгүй хүмүүс хүмүүсийн тавьсан санал, хүсэлтийг шийдэхээс эхлээд олон тулгамдсан асуудал үүсдэг. Ийм гурван чиглэлээр би Засгийн газрыг энэ хуулийг өргөн барьсан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гийн зохистой хувилбар нь энэ байгаа юм. Үндсэн хуульд нутгийн өөрөө удирдах удирдлагыг төрийн удирдлагатай хослуулна гэж байгаа юм. Би бол 1/3 байхад хослоод байх аль ч талаасаа боломжтой гэж бодож байгаа юм. 100 хувь байхаар бол Засаг даргын Тамгын газар нь давамгайлаад байдаг,  100 хувь байхгүй болохоор хурал нь давамгайлаад байдаг. Аль, алиных нь зохистой хувилбар энэ 1/3 юм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өнх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Гишүүдийнхээ амрыг эрье. Засаг захиргаа, нутаг дэвсгэрийн нэгж, түүний удирдлагын тухай хуульд  өөрчлөлт орж байгаа. Аймаг, нийслэл, сум, дүүргийн иргэдийн хурлын төлөөлөгчдийн 1/3 хүртэлх хувь нь төрийн захиргааны албан хаагчаар ажиллах энэ боломжийг нээж байгаа ийм хуулийн төсөл хэлэлцэж байгаа л даа. Үүнийг зарчмын хувьд дэмжиж байгаа юм. Яагаад вэ гэхээр сум, орон нутгийн онцлог нөхцөл байдлууд бас байдаг. Сум, орон нутагт бас чадавхитай, шаардлага хангасан энэ хүмүүсээ дэмжих шаардлага байдаг. Нөгөөтэйгүүр бас олон нийтийн дэмжлэг авчихсан энэ хүмүүс бол төрийн захиргааны ажлыг хийхэд үр дүн гарна гэж үзэж байгаа юм. Ийм учраас үүнийг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харин энэ дагаж өргөн мэдүүлсэн Төрийн албаны тухай хуулиас энэ Байнгын хорооноос бас асуулт асууя. Энд Төрийн албаны хуульд ийм л өөрчлөлт оруулаад байна л даа. Төрийн албаны тухай хуулийн 15.1.8. Энэ нь Засаг захиргаа, нутаг дэвсгэрийн нэгж, түүний удирдлагын тухай хуулийн 10.5-д заасны дагуу төрийн захиргааны албан хаагчаар ажиллах аймаг, нийслэл, сум, дүүргийн иргэдийн Төлөөлөгчдийн Хурлын төлөөлөгчдөд энэ Төрийн албаны тухай хуулийн 15.1.8 хамаарахгүй гээд заачихаж байгаа юм. Ийм нэг л заалт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15.1.8 гэдэг нь юу гэсэн заалт вэ гэхээр аймаг, нийслэл, сум, дүүргийн иргэдийн Төлөөлөгчдийн Хурлын төлөөлөгчөөр сонгогдох, аж ахуйн нэгж, нам, олон нийтийн бусад байгууллагын орон тооны албан тушаал хавсран гүйцэтгэхийг хориглоно гэсэн энэ Төрийн албаны хуулийн заалт байгаа юм. Гэтэл энийг хамаарахгүй гээд заачихаар энэ хоёр асуудал үүсэх болов уу гэж бодож байна. Эрх зүйн хувьд энд хийдэл гарч байна гэж би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 нь, Төрийн албаны хуульд оруулж байгаа нэмэлтийг харахаар энэ төрийн жинхэнэ албан хаагч нь иргэдийн хуралдаа төлөөлөгчөөр сонгогдохыг хориглож байсан заалтыг нь одоо ингээд хамаарахгүй болгоод шийдчихсэн, өөрчилсөн тохиолдолд иргэдийн хурлын төлөөлөгч маань өөрөө төрийн жинхэнэ албан хаагчаар ажиллаж байхдаа иргэдийн хуралд өрсөлдөх боломжтой болчихож байгаа юм. Хамаарахгүй гээд заачихаар. Энэ нь Сонгуулийн тухай хуульд заасан бүх шатны сонгуульд төрийн жинхэнэ албан хаагч оролцохыг хориглоно гэсэн энэ заалттай нийцэхгүй байна. Зөрчилдө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Төрийн албаны хуульд төлөөлөгчөөр ажиллаж байгаа төрийн захиргааны албан хаагч маань болохоор сонгуульд нэр дэвших боломжтой. Бусад төрийн жинхэнэ албан хаагчид маань сонгуульд өрсөлдөх юм бол тэр хүн маань ажлаа өгч байж энэ Сонгуулийн хуульд заасны дагуу албан тушаалаа, ажлаа өгч байж өрсөлдөх ийм зүйл гарч ирнэ. Ингэхээр энэ хоорондоо зөрчилдөж байгаа юм. Энэ нь өөрөө Үндсэн хуулийн үндсэн эрх чөлөөнд заасан хүнийг ажил, албан тушаалаар нь ялгаварлан гадуурхах гэдэг энэ зүйл, заалттай бас зөрчилдсөн ийм зүйл болно. Ийм учраас энийг та бүхэн маань хэлэлцүүлгийн явцад ажлын хэсэг анхаарч, Төрийн байгуулалтын байнгын хороо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өгөө талаар эдгээр энэ иргэдийн төлөөлөгч маань төрийн захиргааны албан хаагч болчихсон тохиолдолд энэ заалт бүхлээрээ хамаарахгүй гээд заачихсан тохиолдолд аж ахуйн нэгжийн захирал байж болох нь байна, компанийн захирал байж болох нь, намтайгаа байж болох нь. Бусад байгууллагад орон тооны албан тушаалуудыг зэрэг хаших боломж нь бас энэ хуулиар нээлттэй байна. Яагаад гэхээр бүхлээр нь энэ 15.1.8-ыг хамаарахгүй гээд заачихаар иргэдийн хурлын төлөөлөгч гэж давуу эрхтэй хүн гарч ирэх нь байна шүү дээ. Компанийн захирал мөртлөө төрийн захиргааны ажил хийж болж байдаг, бусад орон тооны захирал, намын дарга хийх бүрэн боломж нь энүүгээр нээгд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учраас үүнийг ялгаж зохицуулалтыг хийх шаардлагатай байна гэсэн ийм зүйл байна. Ийм учраас энэ хоёр хийдлийг тооцож энэ Байнгын хороон дээрээ, ажлын хэсэг дээрээ яриад энийг зөв оновчтой зохицуулалтыг бий болгох ёстой гэсэн ийм зүйлийг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огтохсүрэн гишүүн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дарга Тогтох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Өнөөдрийн мөрдөж байгаа Төрийн албаны хуулиар хурлын төлөөлөгчтэй холбоотой хоёр зохицуулалт байгаа л даа. Сая Мөнхбаатар гишүүний хэлдэг. Нэг нь хурлын төлөөлөгчид нэр дэвшихэд сонгуулийн жилийн 1 сарын 1-ээс өмнө үүрэгт ажлаасаа чөлөөлөгдөх байгаа. Хоёр дахь нь төлөөлөгч болчихсоных нь дараа зохицуулж байгаа харилцаа гэсэн ийм хоёр харилцаа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энэ хэлэлцэж байгаа асуудал бол төлөөлөгч болчихсоных нь дараа төлөөлөгчдийн эрх зүйн байдлын асуудлыг Засаг захиргаа, нутаг дэвсгэрийн нэгж, түүний удирдлагын тухай хуулиар шийддэг учраас энэ хүрээнд асуудлыг авч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лбаны тухай хуулийн 15.1.8 дээр төрийн албан хаагчийн хориглох зүйл гэж байгаа юм. Энэ хориглох зүйл дотор нь аймаг, нийслэл, сум, дүүргийн иргэдийн Төлөөлөгчдийн Хурлын төлөөлөгчөөр ажиллахыг хориглочихсон юм. Энийг нь 1/3-ийг нь энэ Төрийн албаны хуулийн нэмэлтээр зохицуулж өгч байгаа юм. Аж ахуйн нэгжтэй холбоотой асуудал дээр би ажлын хэсэг нэмэлт хариулт өгчи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2 дугаар микрофоныг өгчих д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риунболд:</w:t>
      </w:r>
      <w:r>
        <w:rPr>
          <w:rFonts w:cs="Arial" w:ascii="Arial" w:hAnsi="Arial"/>
        </w:rPr>
        <w:t xml:space="preserve"> -Хуулийн маань оруулсан агуулга нь болохоор 15.1.8-ын заалт аймаг, нийслэл, сум, дүүргийн иргэдийн Төлөөлөгчдийн Хурлын төлөөлөгчөөр сонгогдох гэдэг энэ хориглолт байсан. Энэ хориглолтоо залруулж ийм тайлбарыг оруулсан, ийм агуулгаар о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Мөнхбаатар гишүүнд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Би энэ зохицуулалтаа жаахан боловсронгуй болгооч ээ гэж хэлээд байгаа шүү дээ. Яагаад гэхээр төлөөлөгчөөр сонгогдох гэдэг ийм агуулгыг ойлгож байна. Гэтэл энэ заалтыг чинь бүхлээр нь хамаарахгүй гээд заачихаар түүний ард байгаа, таслал тавиад байж байгаа аж ахуйн нэгж, нам, олон нийтийн бусад байгууллагад орон тооны албан тушаал хавсран гүйцэтгэхийг хориглож байгаа энэ заалт нь тухайн иргэдийн төлөөлөгч бөгөөд төрийн захиргааны жинхэнэ албан хаагчид мөн адил хамаарах гээд байна. Би хууль зүйн агуулга яриад байна шүү дээ. Тэгэхээр энэ хүнд чинь бусад төрийн албан хаагчаасаа ийм давуу байдал үүсэх гээд байгаа учраас энийгээ зөв томьёол гэдэг зүйлийг хэлээ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анал хэлчихлээ. Байнгын хорооны дарга тодруулгад хариулт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анхааръя гэ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Энэ хууль 1990 оноос хойш төрийн албыг улс төрөөс тусдаа байлгах, ангид байлгах тэр зарчмыг алдагдуулсан, өөрөөр хэлбэл, энэ хорин хэдэн жилийн туршид явсан тэр ахицыг бүгдийг нь байхгүй болгосон л хууль болж байгаа юм. Тэгэхээр энэ Үндсэн хуулийг зөрчиж байна, Төрийн албаны тухай хуулийг зөрчиж байна, Сонгуулийн тухай хуулийг зөрчиж байна, Улс төрийн намын тухай хуулийг зөрчиж байгаа. Нэлээн олон хуулиудыг зөрчиж байгаа юм. Тэгэхээр энэ, төрийн албанд шат, шатаар ахих тэр мерит зарчмыг л үндсэндээ устгаж байхгүй болгож байна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та бүхэн бүгдээрээ мэдэж байгаа. Суманд баг дээрээс дөрөв, таван хүн дэвшээд хамаатан олонтой хүмүүс нь хоорондоо багцалж байгаад л гараад ирж байгаа юм. Иргэдийн хурлын төлөөлөгч болдог. Энэ жишгээр бол сургуульдаа хамгийн муу заах аргатай багш сургуулийн захирал болно гэж дайрна л даа. Яагаад гэвэл сумынхаа Засаг даргыг огцруулна гэж айлгаж байгаад л сургуулийн захирал болно гэж дайрна. Хамаатнаасаа сонгогдсон сувилагч сумын эмнэлгийн эрхлэгч болно гэж л дайрна. Тэгээд сургуульд яваагүй нэг нөхөр дээд боловсрол хаана эзэмшсэн нь мэдэхгүй нэг нөхөр Тамгын газрын дарга болно гэж дайрна л даа. Тэгэхээр ийм буруу зарчмыг л авчи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ман дээр төрийн албан хаагч маш цөөхөн. Тэр 21-ээс 7 нь заавал ажилд орно гэж дайрна. Тэгэхээр энэ төрийн алба ингэж шат, шатаар ахих тэр мерит зарчмыг л үндсэндээ устгаж үгүй болгосон ийм л хуулийг оруулж ирж байгаа юм. Ийм учраас Ардчилсан нам эсэргүүцээд байгаа юм. Тэгэхээр Ардын намынхан сүүлийн үед 60 гэсэн тооноосоо ерөөсөө салшгүй нь ээ. 60 тэрбумын асуудал гээд л явдаг юм. Тэгээд яг өнөөдрийн байдлаар 60 хүн иргэдийн хурлын төлөөлөгч, улс төрийн том хэлтсийн дарга болон бусад албан тушаалд ажиллаж байгаа юм, 60 хүн. Тэр 60 хүндээ зориулж л бүхэл бүтэн 1990 оноос хойш явсан энэ төрийн албыг улс төрөөс ангид байлгах зарчимд суурилсан тэр л олон хуулиудыг бүгдийг байхгүй болгож энэ хуулийг өөрчил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оолсон, 60 хүн байгаа. Занданшатар аа, тэр 60 хүндээ зориулж бүхэл бүтэн 1990 оноос хойш явсан тэр амжилт ахицыг бүгдийг нь байхгүй болгож болохгүй ээ. Тийм учраас энэ хуулийг татаж авах хэрэгтэй. Нийтдээ 8500 аймаг, сум, нийслэл, дүүргийн төлөөлөгч нар байгаа. Тэрнээс 2500 нь шууд төрийн албанд очоод л дарга, цэрэг болоод явна гэсэн үг. Ийм цөөхөн хүнд зориулж олон жил явсан энэ тогтолцоогоо нураах огт шаардлага бай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ыхан, ялангуяа энэ суман дээр ажилладаг, аймагт ажилладаг тэр хүмүүс бол энэ шийдвэрт чинь асар их дургүйцэж хандаж байгаа шүү. Та нар яагаад хөрсөн дээрээ буухгүй байна вэ? Энэ эрх баригч болохоороо л аль, аль нам нь ингээд нисээд алга болох юм. Одоо энэ хуулийн хэлэлцүүлгийн явцад энэ дээрээ бас буцааж татах, энэ хуулийг батлуулахгүй байх тал дээр анхааралтай ажиллах ёстой шүү гэдгийг эн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ариулт өгө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Пүрэвдорж гишүүний асуултад хариулъя. Энэ хууль Үндсэн хуулийг зөрчиж байна гэсэн юм ярьж байна. Би бол харин Үндсэн хуулийн суурь зарчимтай нийцэж байгаа гэж бодож байгаа юм. Үндсэн хуулийн 16 дугаар зүйлийн 10 дээр аль нэг нам, эвсэл нэгдэж гишүүн болсноороо ялгаварлан гадуурхах, хэлмэгдүүлэхийг хориглоно гэж байгаа юм. Тэгэхээр өнөөдөр төлөвлөгч болчихсон биш ажилгүй байгаад байдаг ийм тохиолдол маш их байгаа юм. Тийм учраас би Үндсэн хуулийн суурь зарчимтай нийцэж байга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Төрийн албаны хуультайгаа зөрчилдөж байна гэж. Төрийн албаны хуулийн үндсэн шаардлага нь мерит, дээр нь карьерын буюу шатлан дэвших тогтолцоо байгаа. Тэгэхээр одоо энэ шинээр гарч байгаа Төрийн албаны хуульд албан тушаал тус бүр дээр тавигдаж байгаа шаардлага байгаа. Энэ шаардлагаа хангасан хүн байвал заавал төлөөлөгч, төлөөлөгч биш нь хамаагүй. Шаардлагаа л ханг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энэ хуулиар төлөөлөгчдийг төрийн захиргааны жинхэнэ албан хаагч байхыг зөвшөөрч байгаа хэдий ч гэсэн тэр төлөөлөгч шаардлагаа л бүрэн хангах ёстой. Тийм учраас би тэр нь Төрийн албаныхаа хуулиар шаардлага нь тавигдаж явна гэсэн ийм бодолтой байна. Зөвхөн энэ удаа МАН-ын Засгийн газар, Их Хурал ингэж хууль зөрчөөд байгаа юм байхгүй л дээ. Өмнөх дөрвөн жилд ч гэсэн маш олон төрийн иргэдийн төлөөлөгч нар төрийн албан хаагч байсан юм. Би ч бас энэ амьдрал дунд нь явж байсан л даа, өнгөрсөн дөрвөн жилд. Тийм учраас засаг дарга нарын гол толгойны өвчин бол энэ л байдаг. Ардчилсан намд ч гэсэн өнгөрсөн дөрвөн жил засаг дарга нар байнга  энийг л ярьдаг байсан юм. Тийм учраас энэ бол зөвхөн энэ асуудал биш Монгол төрийн асуудал учраас цаашдаа хэн нь ч эрх барьсан энэ асуудал тодорхой хүрээнд шийдэгдээд явах ёстой юм гэсэн ийм бодолтой бай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зарчмын зөрүүтэй саналын томьёоллоор санал хураана. Байнгын хорооны дэмжсэ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1 дүгээр зүйлд доор дурдсан агуулгатай 10.6 дахь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6.Энэ хуулийн 10.5-д заасан Хурлын төлөөлөгч аймаг, нийслэл, сум, дүүргийн Засаг даргын Тамгын газрын хэлтэс, тасаг, албанд ажиллахыг хориглоно. Санал гаргасан Улсын Их Хурлын гишүүн Ж.Мөнхба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т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Улсын Их Хурлын даргын саяын уншдаг 10.6 дахь заалтыг Байнгын хороон дээр миний бие гаргасан юм. Тэгээд хөдөө орон нутгаас, ялангуяа сумдаас олон санал ирсэн. Тэгээд энэ бол бас орон нутгаас ирж байгаа эдгээр саналыг үндэслээд би энэ гаргасан саналаа татаж авах ийм хүсэлтэй байна. Үүнтэй холбоотойгоор Төрийн албаны тухай хуулийн 2-т заасан, хууль хэрэгжих хугацааг Байнгын хороон дээр эцсийн хэлэлцүүлэг дээр анхаарч ярьж тохирох ийм асуудал байгаа гэдгийг хэлье. Ингээд саналаа тат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1 дүгээр саналыг санал гаргасан гишүүн татаж ав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зарчмын зөрүүтэй санал. Төрийн байгуулалтын байнгын хороо дэмж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Төслийн 2 дугаар зүйлийг хасах. Санал гаргасан Улсын Их Хурлын гишүүн Мөнхбат гэсэн ийм санал байна. Энүүгээр санал хураая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2,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аг захиргаа нэгж, түүний удирдлагын тухай хуульд нэмэлт, өөрчлөлт оруулах тухай хуулийн төсөл болон хамт өргөн мэдүүлсэн Төрийн албаны тухай хуульд нэмэлт, өөрчлөлт оруулах тухай хуулийн төслийг эцсийн хэлэлцүүлэгт бэлтгүүлэхээр Төрийн байгуулалтын байнгын хороонд шил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Банкны тухай хуульд нэмэлт, өөрчлөлт оруулах тухай хуулийн төслийн үзэл баримтлалыг хэлэлцэх эсэх асуудлыг үргэлжлүүлэн хэлэлцүүлье.</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Энэ хуулийн төслийг хэлэлцэх асуудалтай холбогдуулаад Улсын Их Хурлын гишүүн Ж.Энхбаяр Банкны тухай хуульд нэмэлт, өөрчлөлт оруулах тухай хуулийн төслийн үзэл баримтлалыг хаалттай горимоор хэлэлцье гэж горимын санал гаргасан. Гэхдээ энэ горимын саналыг хураагаагүй байгаа. Одоо хураана. Гишүүд асуултын нэр өгчих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 дараа нь Б.Жавхл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нэ горимын санал дээр бас тийм хаалттай маягийн мэдээлэл ярих шаардлага гарах байх аа. Тийм учраас энэ асуудлыг хэлэлцэхдээ хурлаа хаалттай хийчихмээр байна, нэгдүгээрт. Хоёрдугаарт, гишүүдэд ярих, асуух бололцоо нэлээн сайн олгох хэрэгтэй. Энэ ер нь их төвөгтэй байдалд асуудал хэлэлцэ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Жавхлан гишүүн. Дараа нь Бямбадорж гишүүн, Пүрэвдорж гишүүн. Ингээд дөрвөн гишүүн горимын санал гар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Миний бодлоор бол нээлттэй хэлэлцүүлэх нь зөв байх аа. Энэ удаа Энхбаяр гишүүний гаргасан горимын саналын гол санаа нь бол одоо банкууд дээр хийгдэж байгаа AQR буюу активынх нь дахин үнэлгээтэй холбоотой хэлэлцэх асуудлууд байна. Ер нь банкуудын маань эрүүл мэндийн асуудал ямар байна вэ гэдгийг эндээ хаалттай хэлэлцүүлье гэсэн санаа хэ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одоо тэр AQR-тай холбоотой, дахин үнэлгээтэй холбоотой дүн нь эцэслэж гараагүй байгаа. Монголбанкны зүгээс энэ асуудлаар энд тайлагнах, мэдээлэх зүйл одоогоор бэлэн байхгүй байгаа юм билээ. Тэгэхээр энэ асуудлыг тусад нь хэлэлцээд яг Банкны тухай хууль дээрээ тэгж нууж хаагаад байх зүйл байхгүй байх аа. Олон нийтэд ил тод хэлэлцэх нь зүйтэй. Тэгэхгүй бол олон нийтийн дунд сөрөг хүлээлт үүсээд яг энэ банкны системд ийм хүчтэй доголдол үүсчихсэн юм байна гээд бас буруу хүлээлт бий болчих вий гэсэн ийм болгоомжлол байна. Тийм учраас нээлттэй хэлэлцүүлэх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лон улсын аудитын байгууллагын дүгнэлтийг яриад байна, тийм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xml:space="preserve">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ямбацогт гишүүн горимын санал гар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Түрүүн бас хэлсэн л дээ. Төв банкны тухай хууль, Арилжааны банкны тухай хууль гээд хуулиуд ороод ирчихсэн. Нэмэлт, өөрчлөлт байдлаар. Тэгээд Банкны тухай хуулийг санаачилсан гишүүд нь болохоор Улсын Их Хурлын гишүүн, Засгийн газрын Хэрэг эрхлэх газрын дарга Занданшатар. Төв банкны тухай хуулийг санаачилсан гишүүн нь Улсын Их Хурлын гишүүн, Шадар сайд Энхтүвшин. Төв банкны тухай хууль дээр болохоор Монголбанкны Ерөнхийлөгчийн эрх мэдлийг хумьсан, хязгаарласан агуулгатай. Банкны тухай хууль дээр болохоор Төв банкны эрх хэмжээг нэмэгдүүлсэн, хязгааргүй эрх хэмжээтэй болгосон ийм агуул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төгрөгийн тогтвортой байдлыг хангах, дээрээс нь хамгийн гол асуудал нь зээлийн хүүг бууруулах гэдэг бодлого руу чиглэсэн асуудлууд байхгүй. Хууль тогтоомжийн тухай хуулийн олон зүйл, заалтыг зөрччихсөн ийм л хууль орж ирчихээд байгаа юм л даа. Тийм болохоор миний хэлээд байгаа санал, энэ асуудлыг Засгийн газар маань татаад авчихаач ээ. Санаачилсан гишүүд. Энхтүвшин гишүүн, Занданшатар гишүүн, нөгөө талаасаа Шадар сайд, Засгийн газрын Хэрэг эрхлэх газрын дарга, Монгол Улсын сайд. Энэ бодлогоо, Монголбанкны болоод Засгийн газрын бодлогоо нэгтгээд энэ орхигдсон асуудлуудаа тусгаад Хууль тогтоомжийн тухай хууль зөрчсөн зөрчлөө засаад энэ бодлогын асуудлаа оруулаад ирээч ээ. Тэгэхгүй, нэмэлт, өөрчлөлтийн хүрээнд явах юм бол бид нар юу ч ярьж чад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инэчилсэн найруулгын хүрээнд бид нар хамгийн том зорилго бол төгрөгийн тогтвортой байдлаа яаж хангах вэ, валютын нөөцөө яаж нэмэгдүүлэх вэ. Хамгийн гол асуудал зээлийн хүүг яаж бууруулах вэ, арилжааны банкаа яаж тогтвортой үйл ажиллагаа явуулах вэ. Энэ рүү л анхаарах ёстой л доо. Гэтэл энэ бодлогын юмнууд нь хоорондоо уялдаагүй байгаад байгаа юм. Энэ хоёр хуулиар чинь. Энэ дээр л илүү анхаараад, энэ дээр илүү хоёр сайд санаачилсан, хоёр гишүүн маань татаад авчихаач ээ. Тэгээд Засгийн газартай ярьж байгаад Засгийн газраасаа оруулаад ирээч ээ. Хурдан хэлэлцээд явъя гэдэг тийм л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Пүрэвдорж гишүүн горимын санал гар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Бямбацогт гишүүнтэй санал нэг байна. Өөрөөр хэлбэл, энэ Банкны тухай хуульд нэмэлт, өөрчлөлт оруулах тухай хуулийн төсөл дээр нийтдээ 263 заалттай байгаа юм. Тэрний 190 заалтыг нь өөрчилсөн байна. Өөрөөр хэлбэл, энэ нь нийтдээ 74 орчим хувь болж байгаа юм. Зүйлээр нь тооцох юм бол 69 зүйлтэй байгаа, тэрний 50-ийг нь өөрчлөөд хаячихсан. Энэ нь 72 хувь болж байна. Тэгэхээр энэ бол Хууль тогтоомжийн тухай хуулийн 25.1.2-т хэрвээ 50 хувиас дээш гарах юм бол шинэчилсэн найруулгаар оруулах ёстой гээд заачихсан, бүр хуулийн заалттай байгаа шүү дээ. Тэгээд хэлэлцүүлгийн явцад Хууль тогтоомжийн хуулийн шаардлагын хэд хэдэн асуудлыг хангаагүй ийм хууль болчих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аалттай хэлэлцэх горим гаргаж байгаа нь асуудалтай л даа. Жишээ нь, энэ дотор bill out хийх. Өөрөөр хэлбэл, хямралын үед банкыг дэмжих тухай асуудал явагдаж байгаа юм. Увсын Баяртсайхан бол жишээ нь Увсын Ариг юм уу, тэр банкиндаа хэдэн төгрөгийн bill out хэзээ хийх нь хэзээ ч өгчихөж магадгүй байхгүй юу. Хэзээ өгөх нь мэдэгдэхгүй тодорхойгүй бус. Дээрээс нь банкны хувь нийлүүлэгч нар нь заавал санхүүгийн мэргэжилтэй байна гэж байгаа юм. Одоо Баатарсайхан 50-н хэд гарчихаад Санхүүгийн сургуульд сурч төгсөх үү? Ийм, ийм хачин, хачин юмнуудыг оруулаад тавьсан. Тэгээд энийгээ ялангуяа bill out-тай холбоотой асуудал маш ноцтой асуудал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хэзээ ямар үед банкуудыг хямралын үед дэмжих тухай асуудал нь ерөөсөө тодорхой биш. Хэзээ ч өгчихөж болно. Ерөнхийлөгч өөрийнхөө дураар, итгэл үнэмшлээр шууд өгч болно. Тэр нь дандаа өөрсдийнхөө хамааралтай банкуудад өгчихөөд нэг нөхөр нь алга болчихвол тэгээд л энэ улс, эх орон яах юм бэ? Тэгэхээр ийм асуудлууд байна. Тийм учраас энэ Хууль тогтоомжийн тухай хуулийг маш ноцтой зөрчсөн учраас хууль санаачлагчид нь буцаах асуудлыг горимын санал гаргаж шийдэ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Занданшатар гишүүн шууд хариулт өгөх гээд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тай холбогдуулж Занданшатар гишүүн тайлбар өгье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нэ хуулийн төсөл бол Засгийн газар байгуулагдахаас өмнө сүүлийн зургаа, долоон сарын хугацаанд Монголбанкны ажлын хэсэг Олон улсын байгууллагуудын мэргэжилтнүүдтэй хамтарч боловсруулсан Төв банкны хууль, Банкны тухай хууль бол хоорондоо уялдаа холбоотой, бодлогын хувьд нэгдсэн, өнөөгийн зайлшгүй шийдэх ёстой шаардлагуудад нийцүүлж гаргаж байгаа олон улсын банкны шинэ стандартууд,  basel-3-ын стандартуудад нийцэж батлагдсан ийм хууль. Энийг Занданшатар гэдэг хүн боловсруулахаасаа илүү Монголбанк энэ мэргэжилтнүүд, бүх Банкны холбоо, арилжааны банкуудын оролцоотой хэлэлцүүлээд зургаан сарын хугацаанд боловсруулсан. Мэдээж, зарим нэг банкууд ийм яриа үүсгэж байхыг би ойлгож байна. Яагаад гэвэл энэ нь банкны зохицуулалтын хууль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Бямбацогт гишүүдийн хэлж байгаа бол Хууль тогтоомжийн хуулийн 25.1.2-т тухайн хуулийн нийт заалтын 50-иас дээш хувьд нэмэлт, өөрчлөлт орох бол шинэчилсэн найруулга байна гэж байгаа юм. Нийт заалтын. Зүйл, хэсэг гэж хараад байна. Зүйл, хэсгийнх биш. Хуулиараа нийт заалтын. Энэ хуулийн 47 хувьд нь өөрчлөлт орж байгаа учраас 50 хувьд хүрэхгүй байгаа юм. Банкны тухай хуулийн нийт заалтын тоо 267 байдаг. Энэ 267 тооноос энэ Банкны тухай хуулийн нийт заалт нэмэлт, өөрчлөлт оруулж байгаа заатын тоо 125. Яг хуулийнхаа үг, үсгээр заатын тоогоор харахаар 267-оос 125 гэдэг бол 47 хувь нь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санаатай юм уу, санамсаргүйгээр зүйл, хэсгүүдээр нь нэмээд, хасаад тооцоод 50-иас дээш 60, 74 гээд. Зүйл, хэсэг заалт гэсэн заалт хуульд байхгүй. Хуулийнхаа яг үг, үсгээр харахаар заалтын 50-иас. Ийм учраас энэ Улсын Их Хурлын Тамгын газар шаардлагад нийцэж байна гэж хүлээж аваад өргөн баригдсан ийм учиртай. Тийм учраас энэ хуулийг үргэлжлүүлээд хэлэлцээд явах нь ОУВС-ийн шаардлагатай нийцүүлж хэрэгжиж байгаа. Энэ дээр мэдээж гардаг эрх зүйн маргаануудыг, банкуудыг сайжруулах, банкны системээ нээлттэй, ил тод хариуцлагатай болгох энэ заалтуу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бас нэг юм бол дагалдах хуулиар зээлийн хүүнд тавих дээд хязгаарлалтыг Монголбанк тогтоож болно гэсэн заалт орж байгаа. Тэгэхээр Бямбацогт гишүүний хэлсэн тэр зээлийн хүүний хязгаарлалтыг бууруулахын тулд шууд ба шууд бус аргыг зохицуулахад хэрэглэдэг зээлийн түүх, зээлийн мэдээллийн сан, тэр зээлийн оноожуулалт, иргэдийн зээлийн түүхийг үүсгэдэг энэ юмнууд нь иргэдийн зээлийн зарим зээлийн хүү, дээд хязгаарыг тогтоох ийм боломжийг нээж өгч байгаагаараа Монголбанкыг илүү хариуцлагажуулж байгаа ийм з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 банкны хууль нь Энхтүвшин даргатай бид нар бас хамт санаачилъя, гэхдээ Төв банкны хуульд Валютын сан нэг Ерөнхийлөгчийн эрх мэдлээс болоод өнгөрсөн дөрвөн жил маш их зээл гаргаад үнэ тогтворжуулах зээл гээд олон асуудлууд үүсгэчихсэн учраас хамтын удирдлагын тогтолцоо руу шилжүүлж байгаа. Ерөнхийлөгчийн эрх мэдлийг мэдээж тодорхой хэмжээгээр хумьж байгаа ч гэсэн хамтын удирдлагын тогтолцоо, экспертийн тогтолцоо руу нь шилжүүлж байгаа ийм өөрчлөлт орж байгаа болохоос биш энэнтэйгээ зөрчилдөж байгаа зүйл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Төв банкнаас арилжааны банкинд тавих хяналтаа илүү боловсронгуй, шаардлагад нийцүүлэх болж байгаа. Энэ хоёр хоорондоо уялдаж ингэж боловсрогдсон ийм хуулийн төсөл. Энэ дээр хэрвээ шаардлагатай бол манай Монголбанкны болон Санхүүгийн зохицуулах хороо, Монголбанкны Ерөнхийлөгч, ажлын хэсгүүд энэ дээр ажилласан. Монголбанкны Ерөнхийлөгч өөрөө ч гэсэн өөрийнхөө эрх мэдлийг хумих гэж байгаа нь энэ институцээ чадавхийг сайжруулах ийм бодлогоор л бүгд хэлэлцээд орж ирсэн ийм заалт. Энэ дээр ер нь өмнө нь Монголбанк л Улсын Их Хурлын харьяаны байгууллага, Засгийн газрын харьяаны байгууллагууд биш учраас гишүүдээр ингэж өргөн бариул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ууль санаачлагч бол Хууль тогтоомжийн тухай хуульд заагдсан зүйл, заалт зөрчигдөөгүй. Нэмэлт, өөрчлөлтийн хүрээнд багтаж байгаа гэж ингэж үзэж байгаагаа тайлбар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оримын саналуудаа багцалж байгаад нэг санал хураачих уу? Тов тогтоолгох тухай асуудал Их Хуралд өргөн барихад нь Тамгын газар юу гэж үзсэн юм бэ? Тов тогтоолгоход болно гэж үзээд л өргөн барьсан. Тэгээд л хүлээж ав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үрэвдорж гишүүн хэлэлцэх явц дундаа наад асуудлаа яриад явчихвал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Хууль тогтоомжийн тухай хуулий зөрчсөн байвал яах юм бэ? Одоо 125-аас илүү заалт дээр өөрчлөлт орчихсон байвал яа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эгэхээр хэлэлцэх эсэхээ одоо шийдэх гэж байна шүү дээ. Хэлэлцэх явцдаа та нар Байнгын хороон дээрээ тэрийгээ тоолж үзээд үнэхээр шинэчилсэн найруулга байна гэж үзвэл Байнгын хороон дээрээ ярьчихгүй юу. Одоо энэ асуудал чинь 7 хоногоор хойшилсон, тэгээд хаалттай, нээлттэй гэдгээр ингээд хүлээлгэчихсэн. Одоо ямар ч гэсэн хаалттай, нээлттэйгээ хийчихээд. Хэлэлцэх эсэхээ шийдчихээд тэгээд хэлэлцэх эсэхээ Байнгын хороон дээрээ ярихдаа. Энэ чинь хоёр талаасаа. Би нэг талыг нь барьж хүчиндээд байгаа юм ерөөсөө бай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талаасаа Хууль тогтоомжийн тухай хууль зөрчлөө гэж үзлээ, өргөн барьсан тал зөрчөөгүй гэж үзлээ. Энийгээ Байнгын хороон дээрээ л та нар яриад. Хэрвээ зөрчигдсөн байна гэж үзвэл татаж авах асуудал хаана ч байж болно. Хууль санаачлагчид нь буцаах асуудал хаана ч байж болно. Энэ маргааныг өнөөдөр энд биш Байнгын хороон дээрээ эцэслээд тэгээд явчихвал болно шүү дээ. Болж байна уу. Би нэг талыг барьсан юм байхгүй, бодит байдлыг л ярьж байгаа юм. Бямбацогт гишүүн ээ, өмнөх Засгийн газрын үед өргөн баригдсан. Өөрийг чинь сайд байхад өргөн баригдсан, Занданшатар нар сайд биш байхдаа л өргөн барьчихсан байхгүй юу. Танхимаар орж ирэхгүй байна гэдэг Бямбацогт гишүүний шаардлага харин зөв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 дээр энэ асуудлыг хэлэлцэх эсэхийг нь ярихдаа нээлттэй ярьсан. Одоо чуулганд нээлттэй ярихаар санал оруулж ирээд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Жавхлан гишүүн хаалттай хийх шаардлагагүй, нээлттэй ярих нь зүйтэй. Олон улсын аудитын байгууллагын дүгнэлтийг харин эцсийн дүгнэлт нь гарсан хойно нь хаалттай сонсож болох юм. Тэр дүгнэлт гараагүй байгаа учраас энэ хуулийн төслийг нээлттэй ярих нь зүйтэй гэж үзэж байгаа. Их Хурлын гишүүн Ж.Энхбаяр, Нямдорж нарын гишүүд энэ хуулийг хаалттай горимоор ярья гэсэн ийм санал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гишүүд санал гаргасан учраас энийг санал хураалт явуулаад Ж.Энхбаяр, Ц.Нямдорж нарын гишүүдийн саналаар энэ хуулийн төслийг хэлэлцэх эсэхийг хаалттай горимоор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гишүүн оролцож 8,5 хувь нь дэмжсэн байна. Энэ асуудлыг нээлттэй хэлэлцэхээр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одоо асуулт тавих гишүүд нэр өгсөн байгаа. Дараалалд орчихсон байгаа. Нэр өгье. Асуулт тавина. Хууль санаачлагчийн илтгэл болон Байнгын хорооны дүгнэлтээс асуулттай гишүү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гэц дээр нэр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 асуултаа асууж байя. Энд бараг хориод шахам нэр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Хамгийн гол нь энэ хуулийг хэлэлцэхдээ дургүй байгаадаа биш ээ. Сая манай Занданшатар сайд нар арилжааны банкууд дургүй байгаа гэсэн ийм асуудал ярьж байна. Тэгээд арилжааны банк дургүй байгаа гэж жишээ нь намайг илэрхийлж байгаа юм шиг ойлголт төрж магадгүй. Дургүй байгаадаа биш. Өмнөх Засгийн газар санал, дүгнэлтээ өгсөн. Банкны бүтцийн өөрчлөлт хийх асуудлыг ярих ёстой. ОУВС-ийн хөтөлбөрөөр Монгол Улсын Засгийн газрын хүлээсэн үүрэг байгаа. Энийг ойлгож байгаа. Хамгийн гол нь тодорхой Хууль тогтоомжийн хууль болон бусад шаардлагуудыг хангах ёстой, бодлого нь уялдах ёстой гэдэг үүднээсээ асуудлыг ярь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тогтоомжийн хуулийн тодорхой зүйл, заалтуудыг зөрчсөн зөвхөн нэг зүйл, заалт биш хэд хэдэн зүйл, заалтыг зөрчсөн байгаад байгаа юм. Тийм учраас энэ зарчмаа бас яриасай гэж хандсан юм л даа. Тухайлбал, санаачлагч нь үзэл баримтлал дээрээ гарын үсэг зураагүй, зардлын тооцоо  хийгээгүй. Дагалдаж өөрчлөлт оруулах хууль тогтоомжийн төсөл нь шаардлага хангаагүй. Засгийн газрын санал, дүгнэлт дэмжих боломжгүй гээд санал, дүгнэлтээ өгчихсөн. Ийм байж байхад манай Тамгын газар хүлээж аваад хэлэлцэх нь зөв өө гээд өргөн барихад нь хүлээгээд авчихсан байгаа юм. Нэг асуудал. Тийм болохоор Их Хурлын Тамгын газар маань энэ дээр илүү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Занданшатар гишүүн маань гишүүн байхдаа биш сайд болсныхоо дараа өргөн барьсан. Төрийн бодлого залгамж чанартай байх ёстой. Энхтүвшин гишүүн маань сайд болсныхоо дараа Төв банкны хууль өргөн барьсан. Хоёр гишүүн сайд болсныхоо дараа өргөн барьсан. Тэр хуулиуд дээр нь Засгийн газар дэмжсэн саналаа өгөөгүй. Өөрөөр хэлэх юм бол Засгийн газрын танхимын зарчим гэдэг юм энэ дээр алд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йд болчихоод гишүүний хувиар би хууль өргөн барьж байна гээд танхимынхаа бодлогын эсрэг хууль өргөн бариад байж болохгүй байх аа. Дээрээс нь хоёр гишүүн сайдын, Шадар сайд, Хэрэг эрхлэхийн сайд хоёрын өргөн барьсан хуулиуд нь хоорондоо бас утга агуулгын, үзэл бармтлалын хувьд зөрчилтэй. Төв банкны тухай хуулиараа Монголбанкны Ерөнхийлөгчийн эрх мэдлийг хумьчихсан, хязгаарлачихсан. Банкны тухай хуулиараа Монголбанкны эрх мэдэл, Төв банкны эрх мэдлийг хэтэрхий их өргөн эрх мэдэлтэй болгочихсон ийм л зөрчилтэй асуудлууд байг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энийгээ бид нар нэгэнтээ танхимын гишүүд байна, ОУВС-ийн өмнө Монголбанк, Засгийн газрын хүлээсэн үүрэг байж байгаа. Энийгээ ойлгоод татаж аваад, энийгээ тэндээ яриад Монголбанктайгаа Засгийн газар нь ярьдаг, хууль санаачилсан хоёр сайд, хоёр гишүүн хоорондоо энэ хоёр хуулиа уялдаатай, бодлого үзэл баримтлал нь нэг байх, харилцан бие биенээ нөхдөг нөхцөлддөг байх энэ асуудлаа ярьдаг. Дээрээс нь өнөөдөр бас нийгмийн хүлээж байгаа, ард иргэдийн хүсэн хүлээж байгаа зээлийн хүүг бууруулах асуудлаа энэ хуулиар яаж зохицуулах юм бэ, энэ банкдуудыг төлбөр түргэн гүйцэтгэх чадвар, дампуурахгүй байх, эрсдэлээс хамгаалах асуудлыг бас яаж тусг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гдийг хооронд нь уялдуулаад ороод ирсэн бол. Нэг танхимын гишүүд. ОУВС-ийн өмнө Засгийн газар, Монголбанк адилхан үүрэг хүлээсэн, нэг зорилготой гэдэг үүднээс л энэ асуудлыг ярьж байгаа юм. Ийм байдлаар салангид, би нэгэнт санаачилсан юм чинь түрээд л явна, Засгийн газрын бодлого өөр байх нь хамаагүй, Их Хурлын гишүүний бүрэн эрхээ эдэлж байна гэдэг, Монголбанк, Засгийн газар хоёрынх нь асуудал энэ дээр хоорондоо уялд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т хэтэрхий их үүрэг хүлээлгэчихсэн байгаа. Одоо хоёр сайд анхаарч аваарай. Арилжааны банкны хууль дээр чинь. Банк дампуурах юм бол татвар төлөгчдийн эрх ашгийг хамгийн сүүлд нь тавьж байгаа. Монголбанкны эрх ашиг нэгдүгээрт нь орчихсон явж байгаа. Иймэрхүү асуудлууд уул нь ярих ёстой юм л даа. Энийг л хоорондоо утга авцалдаа, уялдаа холбоо муутай байгаа юм биш үү, энийг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и ажлын хэсэ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олбанкны Ерөнхийлөгч Баяртсайхан, Санхүүгийн зохицуулах хорооны дэд дарга Баярсайхан, Монголбанкны Ерөнхийлөгчийн зөвлөх, ерөнхий эдийн засагч Ганбаатар, Монголбанкны Ерөнхийлөгчийн хуулийн зөвлөх Аюуш, Монголбанкны Хяналт шалгалтын газрын захирал Батсайхан, Монголбанкны Хууль, эрх зүйн газрын захирал Ганбат, Монголбанкны Хууль, эрх зүйн хэлтсийн захирал Эрдэнэхуяг, Монголбанкны Хяналт шалгалтын газрын ахлах хянан шалгагч Борхүү, Санхүүгийн зохицуулах хорооны Ажлын албаны дарга Жамбаажамц, Санхүүгийн зохицуулах хорооны Банк бус санхүүгийн байгууллагын газрын ахлах референт Оюунчимэг, Монголбанкны Хууль, эрх зүйн газрын мэргэжилтэн М.Нинжбадгар нарын ажлын хэсэг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нданш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ямбацогт гишүүний асуултад хариулъя. Нэгдүгээрт, энэ Засгийн газрын дэмжсэн үү, дэмжээгүй юу гэдэг асуудлаар. Засгийн газрын хуралдааны тэмдэглэл дээр, шийдвэрлэсэн нь, 2017 оны 8 дугаар сарын 9-ний өдөр. Улсын Их Хурлын гишүүн Занданшатарын санаачлан боловсруулсан Банкны тухай хуульд нэмэлт, өөрчлөлт оруулах тухай хуулийн төслийг хэлэлцээд дараахь саналыг хууль санаачлагчид уламжлахаар тогтов гэсэн ийм шийдвэр гарсан. Энэ бүх саналуудыг нь аваад, засаад хуулийн төслөө янзлаад өргөн бар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дэмжих боломжгүй гэдэг санал нь Банкны тухай хууль дээр биш түүнийг дагалдуулан боловсруулсан хуулийн төслийн талаар гэдэг дээр Зөрчил шалган шийдвэрлэх тухай хуульд өөрчлөлт оруулах хуулийн төслийг дэмжих боломжгүй байна гэсэн санал өгсөн. Энийг харчихаад бас дэмжих боломжгүй гэж санал өгсөн гэж андуурч байна гэж би хэлэхийг хүсэж байна. Яагаад гэвэл Засгийн газрын хуралдааны тэмдэглэл дээр ийм, ийм зүйлүүдийг засаач ээ гэсэн. Засаад өргөн барьж байгаа энэ Засгийн газрын бодлоготой зөрчилдөөгүй гэдгийг баримт нь нотолж байна. Хууль хэрэгжүүлэхтэй холбогдон гарах зардлын тооцоо хийгээгүй гэж. Энэ өргөн барьсан энэ материал дотор хууль хэрэгжүүлэхтэй холбогдон гарах зардлын тооцоо гээд ингээд байж байгаа, хавсаргасан. Энэ нь бас дутуу харагдсан бай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троо Засгийн газрын яг саяын таны хэлсэн саналуудыг бүгдийг нь тусгаж авсан. Энэ дээр татвар төлөгчдийн мөнгө, энэ тэрд хохирол учруулах ямарваа нэгэн заалт байхгүй. Харин төлбөр барагдуулах дараалал гэдэг дээр хэлэлцүүлгийн явцад Бямбацогт гишүүний саналыг аваад хэлэлцээд яваад байх бололцоотой. Төлбөр барагдуулах дарааллын талаар ярьж байна гэж би бодлоо. Түүнээс энэ дотор буруу ойлголт өгөхөөр, татвар төлөгчдийн мөнгөөр банкны зардлыг төлөх юм шиг тийм асуудал энэ хуульд нэг ч үг, үсэг байхгүй ээ. Зардлын тооцоог хийж хуулийн төсөлд хавсарган ирээгүй байна гэсэн санал ирснийг хийгээд хавсаргасан гэдгийг би хэлчих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р заалт нь Монголбанкны үйл ажиллагаатай холбоотой зохицуулалтыг Төв банкны тухай хуульд өөрчлөлт оруулах замаар тусга гэсэн, тэрийг тусгачихсан. Гуравдугаар зүйлд нь сая таны ярьж байгаа зүйлүүдийг үндсэндээ ингээд засчихсан. Та өмнөх төсөл дээр нь яриад байгаа юм биш байгаа даа гэж би бас бодож байна. Тийм учраас энэ хуулийн энэ зүйлүүдийг Хууль зүй, дотоод хэргийн яамны газрын дарга, ажлын мэргэжилтнүүдтэй Монголбанкны хуулийн алба, ажлын хэсгийнхэн хамтарч сууж байгаад ахиж нягтлаад боловсруулсан учраас энэ талаар илүү дэлгэрэнгүй хариуг ажлын хэсгээс өг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Ажлын хэсэг нэмж хариулт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 дугаар микрофон, Ганбат захирал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Ганбат:</w:t>
      </w:r>
      <w:r>
        <w:rPr>
          <w:rFonts w:cs="Arial" w:ascii="Arial" w:hAnsi="Arial"/>
        </w:rPr>
        <w:t xml:space="preserve"> -Баярлалаа. Энэ хуулийн төслийг боловсруулах ажлын хүрээнд Хууль зүй, дотоод хэргийн яамтай бас Засгийн газраас санал авах хугацаанд ажилласан байгаа. Энэ дээр анхны санал авахаар Хууль зүй, дотоод хэргийн яаман дээр өгөгдсөн байсан төсөл дээр Зөрчлийн хуультай холбогдолтой нэлээн олон заалт дагаж орж байсан. Тэр бүх заалтыг Засгийн газрын саналыг хүлээж аваад тэрийг хасчихсан байгаа. Одоо бол Зөрчил шалган шийдвэрлэх тухай хуулийн төсөл ард талд нь ганцхан заалттай л орж байгаа. Бусад тэр зөрчилдөж байгаа заалтуудыг хас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делх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делхан:</w:t>
      </w:r>
      <w:r>
        <w:rPr>
          <w:rFonts w:cs="Arial" w:ascii="Arial" w:hAnsi="Arial"/>
        </w:rPr>
        <w:t xml:space="preserve"> -Баярлалаа. Ер нь банкны талаар хоёр хуулийн төсөл гишүүд өргөн барьсан, ингээд хэлэлцэж байгаа. Би энд хоёуланг нь дэмжиж байгаа. Яагаад гэвэл 2012-2016 онд Монголбанк бол бас муу ажилласан. Тэр нь арилжааны шинжтэй олон хөтөлбөр хэрэгжүүлсэн. Ер нь салбарын ажил бол Монгол Улсын эдийн засгийг хямралд оруулахад тэр нэлээн их нөлөөлсөн. Тэгээд, түрүүн бид нар мөнгөний бодлого ярьсан үед Монголбанкны Ерөнхийлөгч зарласан, 2018 онд Монголбанкны ажил эргэлт гаргана гэж. Ер нь банкны салбарт эргэлт гарах он жил болгоно гэж. Тийм учраас энэ хуулийн төслүүдийг бид нар дэмжээд засахыг нь засаад явуулах нь зүйтэй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Монголбанкаас асуух нэг асуулт бол ер нь Монголбанк бол ипотекийн зээлийг амжилттай хэрэгжүүлсэн. Одоо ОУВС-тай байгуулсан гэрээ хэлэлцээрийн дагуу шинээр хөрөнгө босгохгүй, энэ хөтөлбөрийг төр рүү шилжүүлж байна л даа. Тэгэхдээ олон жил энэ хөтөлбөрийг амжилттай хэрэгжүүлсэн. 4 орчим их наяд төгрөгийн хөрөнгө босгосон, 100 орчим мянган айл орон сууцтай болсон байна.  Цаашдаа энэ хөтөлбөрийг үргэлжлүүлэн хэрэгжүүлэх шаардлага байна. Өнөөдөр барилгын салбар хямралд орсон, 30 мянга орчим барилга, орон сууц бэлэн болсон байгаа. Нөгөө талдаа хэрэглэгч нар хүлээлт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цаашдаа зээлийн хөрөнгийн эх үүсвэр нэмж гаргах тийм шаардлага зайлшгүй байгаа. Урд босгосон хөрөнгөөс эргэн төлөлтөөр 200 орчим тэрбум төгрөг 2018 оны улсын төсөвт орсноор 120 тэрбум төгрөг бас шаардлагад хүрэлцэхгүй байна л даа. Тийм учраас миний асуух гэж байгаа асуулт бол бас энэ ипотекийн зээлийн асуудлаар нэлээн туршлагажсан. Саяын орон сууцаар баталгаажсан бондыг хоёр дахь зах зээлд гаргах тийм боломж байна уу? Ер нь мөнгө босгох ямар боломж байна вэ? Гаднаас ч юм уу, өнөөдрийн хэрэгцээ шаардлага хангахын тулд бас олон жил энэ ажлаар туршлагажсан банкны хувьд ер нь хөрөнгө босгох ямар боломж байдаг юм бол гэсэн асуулт тавь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Ажлын хэсэг хариулах уу, хууль санаачлагч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Баяртсайхан:</w:t>
      </w:r>
      <w:r>
        <w:rPr>
          <w:rFonts w:cs="Arial" w:ascii="Arial" w:hAnsi="Arial"/>
        </w:rPr>
        <w:t xml:space="preserve"> -Баярлалаа. Ипотекийн хөтөлбөр бол маш чухал ач холбогдолтой хөтөлбөр. Бид үүн дээр эргэлзэх зүйл байхгүй. Тийм учраас цаашдаа үргэлжлүүлэн явуулахын төлөө байна. Өнөөдөр Монголбанкнаас ипотекийн хөтөлбөрт гаргасан нийт эх үүсвэр 4,2 их наяд төгрөг байгаа. Тэрний эргэн төлөлт гэж 16 тэрбум төгрөг сар болгон орж ирдэг. Энэ 16 тэрбум төгрөгийг бид буцаагаад ипотекийн хөтөлбөрийн санхүүжилтэд зориулж байгаа. 2017 оноос эхлээд Засгийн газар оролцож эхэ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гөрсөн жил, 2017 онд бол 111 тэрбум төгрөг, 2018 оны төсөвт 120 тэрбум төгрөг тавигдсан байгаа. Ингээд нийлбэр дүнгээрээ ерөнхийдөө 340 орчим тэрбум төгрөгийн эх үүсвэр жил болгон гарах юм. Энэ бол цаашдаа үргэлжлээд явна. 2019 оноос бид Засгийн газарт энэ хөтөлбөрийг нь шилжүүлэх ёстой гэсэн ийм байр суурьтай байгаа юм. Гэхдээ манай Засгийн газар, тэр дундаа манай Барилга, хот байгуулалтын яам бол энэ эх үүсвэрийг нэмэгдүүлэх ямар боломж бололцоо байна вэ гэдгийг тал талдаа л бид эрэлхийлж хамтарч ажилламаар байна. Монголбанк бол энэ чиглэлээр ажиллаж байгаа. Сая таны ярьсан 4,2 их наяд төгрөгийг нэг багц болгож санхүүгийн шинэ бүтээгдэхүүн болгож олон улсын санхүүгийн зах зээл дээр гаргах ажлыг бид нар судалж үзэж байна. Одоохондоо үр дүн хэлэхэд эр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ипотекийн хөтөлбөрийн эх үүсвэрийг цаашид нэмэгдүүлж одоо зах зээл дээр борлогдоогүй байгаа орон сууцыг эзэн, эзэмшигчтэй болгох чиглэлээр аль, аль талдаа л идэвх зүтгэл гаргаж ажиллах шаардлагатай болоод байгаа юм. Энэ асуудалд сайд өөрөө ингэж анхаарч ярьж байгаад би таларх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Жавхл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Баярлалаа. Энэ хууль маань өөрөө 1990 онд анх батлагдаж гарсан манай үндсэн суурь хуулиудын нэг. Энэ хууль 27, 28 жил ажиллахдаа үндсэндээ гурван том зовлон давлаа. 1990-ээд оны сүүлд гарсан Азийн хямрал, 2008-2010 онд гарсан дэлхийн банк, санхүүгийн системийн хямрал, өнөөдрийн эдийн засгийн хүндрэл гээд. Энэ зовлонгуудаа давах бүрдээ энэ хууль маань өөрөө амьдрал дээр туршигдаад сайжраад явдаг ийм зарчмаараа л явж байгаа. Тийм учраас цаг хугацааны хувьд одоо хэлэлцэгдээд явах нь зүйтэй. Ажлын хэсгийг ахалж ажиллаж байгаа. Хууль дээр бас өөрчлөх, янзлах юмнууд нэлээн байна, өргөн барьсан юман дото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ээс хоёр зүйл асуух гэсэн юм. Бусдыг нь хэлэлцэх явцдаа яригдаад явах байх. Өргөн барьсан энэ юман дотор чинь Төв банкдин дээр ч нэлээн яригддаг, гадуур ч бас нэлээн яригддаг. Банкууд дээр байгаа, банкууд өөрсдөө хадгаламж эзэмшигчдийн олон нийтийн хөрөнгөөр охин компани байгуулаад хөрөнгийн зах зээл дээр ажилладаг. Энэ хуулийн зохицуулалт бол 2010 оны эдийн засаг, санхүүгийн хямралын үед шаардлагатай гэж үзээд оруулсан юм. Тухайн үедээ энэ бол зорилгоо биелүүлээд ажлаа хийчихсэн. Одоо шаардлагагүй байгаа талаар эдийн засагчид ярьдаг, мэргэжилтнүүд ярьдаг. Энэ өөрчлөлтийг оруулж ирээгүй байна. Тэгэхээр Төв банкныхан маань энэ дээр ямар бодлого барьсан юм бэ? Болоогүй байна гэж байгаа юм уу, эсхүл ерөөсөө шаардлагагүй гэж үзэж байгаа юм уу? Энэ дээр маш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в банкнаас гишүүдээр дамжуулж орж ирж байгаа энэ хууль дотор зээлийн хүүгийн дээд хязгаарлалтыг тогтооно гэдэг маань саяын яригдаад байгаа 190-н хэдэн заалт өөрчлөлт дотор чинь ерөөсөө байхгүй байгаа. Дагалдаж өргөн барьж орж ирсэн банк болон эрх бүхий этгээдийн мөнгөн хадгаламж, төлбөр тооцоо, зээлийн үйл ажиллагааны тухай хууль дотор ганцхан өгүүлбэр бүхий ийм заалт нэмээд ороод ирсэн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мэргэжлийн байгууллагын хувьд Монголбанк маш тодорхой саналаа гэх юм уу, өөрсдийнхөө үзэл бодлыг хэлэх хэрэгтэй байна. Хэрвээ болно гэж байгаа бол энд болно гээд хуулиар нь ингээд явуулчихъя. Одоо ийм шинэ онол гарч ирсэн юм бол. Болохгүй, болдоггүй юм аа гэж байгаа юм бол тэр тайлбараа хэлэх хэрэгтэй байна. Тэгэхгүй, онигоо шиг ингээд хоёр боломж гардаг бол хуулиа л дагана даа гэдэг шиг, ийм заалт гарчихвал хуулиа л дагана даа гэсэн ийм бөөрөнхий хариулт битгий өгөөч ээ. Одоо олон нийт хараад байж байгаа, энэ дээр ямар ч төөрөгдөлгүйгээр, ямар ч хоёрдмол санаагүйгээр Төв банк мэргэжлийн институцийн хувьд судалгааны байгууллагын хувьд энэ дээр өөрсдийнхөө дүгнэлтийг хэлээч ээ гэж хүсэж байна. Баярлалаа. Хоё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эн хариул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Ганбат: </w:t>
      </w:r>
      <w:r>
        <w:rPr>
          <w:rFonts w:cs="Arial" w:ascii="Arial" w:hAnsi="Arial"/>
        </w:rPr>
        <w:t>-Баярлалаа. Жавхлан гишүүний асуултад хариулъя. Одоо хуулийн төсөл дээр банкны охин компани байгуулаад Санхүүгийн зохицуулах хорооны зөвшөөрөлтэйгөөр хэрэгжүүлж байгаа тэр үйл ажиллагаатай холбогдсон заалтыг 6 дугаар зүйл байгаа. Энийг 7.1 гэдэг заалтаар хөндчихсөн байгаа. Тийм учраас энэ дээр юу гэж үзэж байгаа вэ гэхээр 7.1 дээр нь бид нар банк, түүний хараат болон охин компани нь энэ хуулийн 6 дугаар зүйлд зааснаас бусад үйл ажиллагаа эрхлэхийг хориглох бөгөөд гэдгээрээ хөндчихсөн байгаа, 6 дугаар зүйлийг нь. Тэгэхээр хэлэлцүүлгийн явцад Их Хурал дээр одоо байгаа хуулийн 6 дугаар зүйлд заасан Санхүүгийн зохицуулах хорооны үйл ажиллагаатайгаар хэрэгжүүлдэг тэр үйл ажиллагааны зохицуулсан заалтыг 7.1 гэдэг заалтаар хөндчихсөн байгаа юм. Тэгэхээр хуулийн төслийн 7.1-д нь болохоор банк, түүний охин болон хараат компани нь энэ хуулийн 6 дугаар зүйлд зааснаас бусад үйл ажиллагаа эрхлэхийг хориглох бөгөөд гээд хөндчихсөн байхгүй юу. Зүйлийг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зүйл нь хөндөгдчихсөн учраас дэгийнхээ хуулиар 6 дугаар зүйлтэй холбогдсон асуудал таны саналаар хэрвээ Улсын Их Хурал дээр дэмжигдвэл тэр дэмжлэгийг аваад явах гээд, хэлэлцүүлгийн явцад зохицуулах бололцоо байгаа гэж бид нар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Баяртсайхан ерөнхийлөгч хариулъя. Дараа нь 1 минут Жавхлан гишүү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xml:space="preserve"> -Баярлалаа. Монголын банк, санхүүгийн салбарт шинэчлэл хийх, цаашид тохиолдох олон сорилтуудыг амжилттай даван туулах юмнуудаа, бэлтгэлээ базааж авах явдал маш чухал болж байна. Ийм учраас шинэчлэл гэдэг бол хууль, эрх зүйн орчноор дамжиж хийгддэг ийм л зүйл. Ингээд Монголбанкин дээр нийтдээ 11 хуулийн төсөл боловсрогдоод ерөнхийдөө бэлэн болж дуусаж байгаа. Эхний хоёр хууль ингэж орж ирж байна. Энэ бол банкны салбарын томоохон шинэчлэлийн эхлэлийг тавьж өгч байгаа гэж би хувьдаа үзэж байгаа. Цаашдаа хуулийн төслүүд Улсын Их Хурлаар орж ирж хэлэлцэгдэ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инд хууль санаачлах эрх байхгүй учраас бид хэд нэг бол Засгийн газраар дамжиж хуулийн төслөө Их Хуралд оруулж хэлэлцүүлэх, нөгөө бол Их Хурлын гишүүдээр дамжуулж хэлэлцүүлэх ийм л хоёр зам бидэнд байна л даа. Одоо бол Сангийн яаман дээр бид нарын боловсруулсан гурван хууль яг бэлэн. Засгийн газраар дамжаад Улсын Их Хуралд өргөн баригдахад бэлэн болоод байж байна. Монголбанкин дээр ч хэд хэдэн хууль яг боловсрог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гээр хуулиудыг бид Их Хурлын гишүүдээр дамжуулж энэ хоёр хууль орж ирж байгаа. Төв банкны тухай хууль болоод Банкны тухай хууль. Ингээд хуулийн төслийг өргөн барих явцад хууль санаачлагч гишүүн бас өөрийн гэсэн байр суурьтай, бодолтой байгаа. Тэр үзэл баримтлалууд хуулийн төсөлд тодорхой хэмжээгээр сууж байгаа юм. Энийг бид үгүйсгэж, эсэгүүцэхийн арга алга. Хамтарч ажиллаж байгаа учраас ийм л янзаар явж байна. Энэ хуулийн төслийг боловсруулах, тэгээд Улсын Их Хуралд өргөн барих явцад Банкны тухай хуульд яг хуульдаа бол биш, хуулийг дагалдаж гарах хуулийн дотор зээлийн хүүгийн дээд хязгаарыг Монголбанк тогтоож болно гэсэн ийм заалт орж ирсэн. Энэ бол анхнаасаа манай Монголбанкны баримталж байсан байр суурь биш юм гэдгийг би энд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нийгэмд маш олон хэлэлцүүлэг явж байна л даа, захиргаадалтын аргаар зээл, хадгаламжийн хүүг тогтоох зам руу орж байна ч гэх шиг. Эдгээр санал бодлыг бид анхааралтай ажиглаж байгаа. Бид судалж үзэж байна. Үүнтэй холбоотойгоор маш тодорхой судалгааны ажлыг бид статистик судалгааны газраараа хийлгээд Их Хурлын гишүүдэд хүргүүлсэн байгаа. Тэр дотор Жавхлан гишүүн би танд бас гарын үсгээ зураад албан тоот ирүүлсэн. Энэ бичиг дотор манай Монголбанкны байр суурь маш тодорхой туссан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Жавхлан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Нэг асуултандаа үндсэндээ бүрэн хариулт авлаа. Над руу хэлэх нь чухал биш. Ер нь олон нийтэд ингээд нэг хэлчих нь их зөв байгаа юм. Тэгээд охин компанитай холбоотой асуудал дээр Ганбат захирал яг хуулийн тексттэйгээ холбоотой юмнууд яриад байна. Яг гол үзэл санаа, бодлогын хувьд Төв банк 2010 оноос хойш явсан энэ хуулийн заалт, хэрэгжилт нь банкны системд эрсдэл авчирч байна уу, эсхүл тэр хөрөнгийн зах зээлд үнэхээр сайн юм болж байна уу. Тэр талдаа дэм болж санхүүгийн хувьд, хөрөнгийн хувьд хөшүүрэг болж чадаж байна уу, эсхүл одоо банкны системд байгаа хадгаламж эзэмшигчдийн олон нийтийн мөнгөн хуримтлалд эрсдэл учруулж байна уу гэдэг энэ бодлого талаасаа Монголбанк өөрөө ер нь цаашаа энийгээ хэвээр нь хадгалах юм уу? Ер нь хязгаарлах юм уу, эсхүл бүр болих юм уу гэдгийг нэг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Хяналт шалгалтын газрын захирал Батсайхан илүү тодорхой, яг хяналт шалгалтын чиглэлийн бодлого, тэр талаасаа нэг тодруулж хэлээ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4 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атсайхан: </w:t>
      </w:r>
      <w:r>
        <w:rPr>
          <w:rFonts w:cs="Arial" w:ascii="Arial" w:hAnsi="Arial"/>
        </w:rPr>
        <w:t>-Баярлалаа. Ер нь банкуудын хөрөнгө оруулалтын үнэт цаасны хөрөнгө оруулалтын үйл ажиллагаа, уламжлалт арилжааны банкны үйл ажиллагааг зааглах, зааглахгүй гэдэг асуудал бол өмнөх 2010 онд яригдаад нээж өгсөн байгаа. Тухайн үед нэгэнт нээчихсэн захыг одоо эргээд хумихад нэгдүгээрт банкуудын хувьд бас хянаж зохицуулах байгууллагын хувьд жаахан бодлогын тогтворгүй байдлыг бий болгох гээ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ер нь хөрөнгийн зах болон Монгол Улсад хуримтлал бага байгаа үед хөрөнгийн захын хөгжил өөрөө сул байгаад байгаа. Тэгэхээр 2010 оныхоо үзэл баримтлалаар байх юм бол бид нар бас банкны сектор дээр ажиллаж байгаа арилжааны банкууд хөрөнгийн захын үйл ажиллагаанд хөгжихөд дэм нэмэр болно гэсэн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Л.Энх-Амгалан гишүүн асуултаа тав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Арилжааны банкы, Банкны тухай хуульд өөрчлөлт оруулах энэ өөрчлөлтийг дэмжиж байгаа юм. Ер нь банкны эрсдэлд суурилсан хяналт шалгалт, банкны зохистой өнөөгийн байгаа засаглалыг шинэ шатанд гаргах гэж байгаа эзэд, хөрөнгө оруулагч нар харилцагчдын харилцаанд хийх гэж байгаа энэ эрх зүйн зохицуулалт, банкны бүтцийн өөрчлөлт хийвэл ямар горимоор хийх юм бэ, яах ёстой юм бэ, эрх зүйн хамгаалалтууд нь ямар байх ёстой юм бэ гэсэн энэ чиглэлд ерөнхий ойлголтууд ав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26 жилийн турш бид нар эргээд хараад үзэхээр нийт 36 банк байгуулсан юм билээ. Эндээс 22 банк нь дампуурчихсан, татан буугдсан. Одоо бол Монгол Улсад 14 арилжааны банк л үйл ажиллагаа явуулж байгаа юм. Энэ дампуурсан, татан буулгасан энэ 22 банкыг бид нар, монголчууд ямар өртөг төлсөн бэ гэж. Их л том өртөг төлсөн юм билээ. Миний авсан мэдээллээр бол зөвхөн 1996-2000 оны хооронд үндсэндээ энэ банк татан буулгасантай холбогдуулаад  480 тэрбум орчим төгрөгийн авлага төр өнөөдөр үүрчихсэ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ж, хадгаламж эзэмшигчдийн мөнгө төр даатгачихсан байдаг учраас хадгаламж эзэмшигчид дээр эрсдэл үүсээгүй, төр бүх эрсдэлийг авчихсан. Энэ бол төрийн мөнгө биш, энэ бол татвар төлөгчдийн мөнгө. Өнөөдөр 480 тэрбум төгрөг гэдэг бол маш их хэмжээний мөнгө л дөө. Бараг хагас их наяд хэжээний төгрөгтэй тэнцэх мөнгө. Тэгээд энэ нь зөвхөн банкны эздийн хариуцлагагүй явдлуудаас болоод банкны хөрөнгө оруулагчдын хариуцлагагүй явдлаас болоод ийм нөхцөл байдлууд үүссэ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од банк, Зоос банк, Хадгаламж банк гээд дандаа хөрөнгө оруулагчид нь банк бус санхүүгийнхаа биш өөр бизнест хөрөнгө оруулаад ингээд маш том эрсдэлүүд хадгаламж эзэмшигчдийн мөнгийг олон тэрбумаар эрсдэлд оруулсан ийм нөхцөл байдал гарсан. Сүүлийн үед ерөнхийдөө энэ банкууд чинь бизнестэйгээ өрсөлдөөд эхэллэ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знесүүдээ худалдаж аваад эхэллээ. Банк байгуулаад хадгаламж эзэмшигчдийн мөнгийг татчихаад энэ бизнесийн салбартаа баялаг бүтээгчидтэйгээ өрсөлддөг ийм тогтолцоотой улс орон гэж би ер нь мэдэхгүй байгаа. Энэ дээр тодорхой хэмжээнд энэ хуульд өөрчлөлт оруулахад цаашдаа банкны хөрөнгө оруулагч нар, эзэд бизнесийн салбартай өрсөлддөг энэ явдлыг би таслан зогсоох ёстой гэж нэгдүгээрт ойлгодо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рх зүйн зохицуулалтуудыг, хамгаалалтууд хийж өгнө гэж яриад байгаа юм. Хадгаламж эзэмшигч, харилцагч нартаа. Одоо үндсэндээ нийт банкны актив 27 их наяд байна уу. Тэрний 90 хувь нь хадгаламж эзэмшигч, харилцагч нар байгаа. Тэгэхдээ яг энэ хадгаламж эзэмшигчдийн 90 хувийн нэг мөнгөний бараг 95 хувь нь цөөхөн хүмүүсийн хадгаламж эзэмшигчид байхгүй юу. Гэтэл нөгөө талдаа Монгол Улс чинь зээлгүй хүн гэж байхгүй шүү дээ. Арилжааны банкнаас зээл аваагүй хүн гэж ерөөсөө байхгүй. Малчны зээлтэй, цалингийн зээлтэй, аж ахуйн нэгж нь бизнесийн зээлтэй, маш өндөр юутай. 12,9 их наядын зээл авсан юм билээ. Бараг 820 мянга орчим зээлдэгч нар Монгол Улсад байдаг юм билээ шүү дээ. Тэгээд энэ зээлдэгчдийн эрх ашиг яаж хамгаалагдах юм бэ гэдгийг л би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банкууд өөрсдөө нөхцөл тулгадаг шүү дээ. Маш их хэмжээний зээлийн хүү авахаас гадна шимтгэл их авдаг байхгүй юу. Банкнуудын шимтгэл их авдаг, хураамжуудыг их авдаг. Зөвхөн эхний гурван улирлын тайлангаар энэ арилжааны банкууд 242 тэрбум төгрөгийн ашигтай ажилласан байна. Гэтэл зөвхөн шимтгэл хураамжаар гэхэд бараг 30-н хэдэн тэрбум төгрөг байгаа байхгүй юу. Тэгээд дандаа нөхцөл тулгадаг. Хаан банк гэхэд малчид 150-иас доош толгой малтай малчдад зээл өгөхгүй ч гэдэг юм уу, цалингийн зээл авч байгаа хүмүүс, тэтгэврийн зээл авч байгаа хүмүүс. Аж ахуйн нэгжүүдийн зээл авч байгаа хүмүүс дээр чинь энэ барьцааны хөрөнгийг маш бага үнэлж байна шүү дээ. Зээл нь төлөгдөөд байхад барьцааны хөрөнгө нь тодорхой хэмжээнд тэр зээлээсээ суллагддаггүй. Ингээд бүр зээлээ дуусаж байж барьцааных нь хөрөнгө нь зээлээсээ суллагда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дугаар микрофо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xml:space="preserve"> -Их Хурлын дэд дарга Энх-Амгалангийн ярьсан зүйлстэй би санал нийлж байна. Монгол Улс хоёр шатлалтай банкны тогтолцоонд шилжээд 27 жил өнгөрлөө. Одоо бид нар хөгжлийн шинэ шатанд орох цаг ирсэн. Цаашдаа манай арилжааны банкууд олон улсын стандарт, дэг журмаар үйл ажиллагаагаа явуулах, амьдрах ийм цаг ирж байна гэж ингэж ойлгож байгаа. Энэ шинэ цаг үеийн эхлэлийг энэ Банкны тухай хууль нээж өгч байгаа юм. Хууль, эрх зүйн орчныг нь нээж өгч байгаа юм. Тэгэхээр цаашдаа олон улсын стандартаар олон улсын банкнуудын жишгээр ажиллах ийм цаг ирж байна гэж. Сая таны энэ ярьсан зүйлийг би цаашдаа өөрөө үйл ажиллагаандаа анхаарч ингэж я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асанхүү гишүүн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 асуулт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Одоо Улсын Их Хурлаар Банкны тухай хууль, Төв банкны тухай хууль, Хөрөнгө оруулалтын нэрийг нь тухайн үедээ өөрчлөх байх, банкны тухай хууль гээд банкны, санхүүгийн салбарын бүтцэд дорвитой өөрчлөлт хийх, яг хүсэн хүлээж байгаа тэр нэмэлтэд хийх ийм багц хуулиуд орж ирж байгааг бид нар үнэхээр анхааралтай, хариуцлагатай хандаж энэ асуудлуудыг хэлэлцэн шийдвэрлэж гаргах нь зөв хэрэг гэдэг дээр санал нэг байна. Энэ дээр бас Эдийн засгийн байнгын хороо ч энэ 7 хоногт нэлээд их ажилтай ажилла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төслүүдийг Их Хурлаар хэлэлцэж эхэлсэнтэй холбоотой нийгэмд маш их анхаарал татаж байгаа нь харагдаж байна. Аж ахуйн нэгжүүдээс ч их ярьж байна, арилжааны банкууд, хувь хүн иргэд ч энэ хуулийн төсөлд ямар өөрчлөлтүүд орох нь вэ, энэ нь миний амьдралд, миний пүүс, компани, миний бизнест яаж нөлөөлөх нь вэ гэдэг дээр их хандаж байгаа нь харагдаж байна л даа. Ирж уулзацгаагаад, санал бодлоо илэрхийлж байна. Мэдээж, хүн бүхний хүсэн хүлээж байгаа нэг зүйл бол зээлийн хүү энэ үр дүнд буурах болов уу гээ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лцоог шинэчлэх, тогтолцоог чадавхижуулж илүү сайжруулах талаасаа хуульд өөрчлөлтүүд орж байгаа нь ойлгомжтой. Гэхдээ нийгэмд энэ хууль нь өөрөө бас нэг зээлийн хүүгийн дарамтаас ард түмнийг, аж ахуйн нэгжүүдийг бууруулах вий гэсэн тийм хүлээлт бий болгож байгаа нь харагдаж байна. Тэгэхээр бүгдээрээ энэ дээр сая ч Энх-Амгалан даргын хэлж байгаа дээр ч байгаад байна. Энэ дарамтаас бууруулах дээр зээлийн хүүг бууруулах, энэнтэй холбоотой хадгаламжийн хүү дээр тодорхой зэрэглэл тогтоож бас тэрийг нь бууруулах юм уу гээд, эсхүл Монголбанк бодлогын хүүгээ 12 хувиас доош нь буулгаад дэлхийд бараг 5 хувиас дээш бодлогын хүүтэй улс орон байхгүй, зөвхөн Монголд л байна гээд өчигдөр зээлийн хүүг бууруулах стратеги боловсруулах ажлын хэсгээс гээд яриад байна лээ. Тэгэхээр тодорхой хариулт энд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зээлийн хүүгийн дээд түвшнийг нь тогтоож өгөх нь зайлшгүй хэрэгтэй гэж би бодоод байгаа юм. Тэгэхээр энэнтэйгээ уялдуулж шууд тогтоох нь бас эдийн засгийн хувьд утга агуулгаараа аваад үзэхэд боломж бага байгаад байгаа учраас энийг бодлогын хүүтэй уялдуулах уу, эсхүл хадгаламжийн хүүтэй уялдуулах уу, хуримтлал бий болгох энэ асуудалдаа харьцуулж шийдэх үү гээд энэ уялдаа холбоог нь энэ Банкны хуулиудад яаж тусгавал одоо хүмүүсийн хүсэн хүлээж байгаа энэ хүлээлтэд бид хариулт өгч чадах вэ гэдэг дээр тодорхой хариулт өгөөч гэж би эхлээд асуумаар бай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Баяртсайхан:</w:t>
      </w:r>
      <w:r>
        <w:rPr>
          <w:rFonts w:cs="Arial" w:ascii="Arial" w:hAnsi="Arial"/>
        </w:rPr>
        <w:t xml:space="preserve"> -Оюунчимэг гишүүнд баярлалаа. Одоо ингээд өргөн баригдаж байгаа энэ хуулиуд бол үнэхээр банк санхүүгийн салбарын шинэчлэлийн томоохон эхлэлийг тавьж байгаа юм. Энэний ач холбогдлыг та ойлгож дэмжиж байгаад би таларх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ы асуусан яг тодорхой асуулттай холбогдуулж ярихад зээлийн хүү буурна гэдэг бол энэ маш олон хүчин зүйлээс хамаарна. Би тэдгээрийг дурдаад яриад эхлэх юм бол энэ нэлээн удаан яриа болох учраас  би зээлийн хүү бууруулах стратегийг боловсруулах тусгай ажлын хэсэг гарсан. Монголбанкны төлөөлөл, арилжааны банкны төлөөлөл, эрдэмтэн судлаачид орсон ийм томоохон ажлын хэсэг гараад ажиллаж байна. Энэ стратегийг бид ойрын хугацаанд боловсруулж дуусаад Улсын Их Хуралд өргөн барьж Их Хурлаар хэлэлцүүлэхийн төлөө байгаа. Тэр үед маш тодорхой ярианууд энд өрнөж явагдах байх гэж би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зээлийн хүү бууруулахын нэг үндсэн хүчин зүйл бол Монголбанкны бодлогын хүү нөлөөлнө. Тийм учраас Монголбанкны бодлогын хүүгийн асуудлыг бид мөнгөний бодлогын зөвлөл гэж байгууллага байдаг. Улиралд нэг удаа хуралддаг. Энэ бодлогын зөвлөл дээрээ бид та бүгдийн тавьж байгаа саналыг бас авч хэлэлцэ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өнхбат гишүүн алга байна, Чойжилсүрэн гишүүн алга байна, Пүрэвдорж гишүүн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 xml:space="preserve">-Одоо энэ Банкны тухай хуульд нэмэлт, өөрчлөлт оруулах асуудал дээр бид нар бас яриад байгаа л даа. Өнөөдөр банк, санхүүгийн салбарт эргэлдэж байгаа мөнгөний 95 хувь нь өөрөө банкны салбарт байгаад байна шүү дээ. Одоо энэ Банкны тухай хууль дээр бид нар энэ 95 хувийн эргэлдэж байгаа мөнгө нь ихэвчлэн тухайн арилжааны банкиндаа илүү их ашигтай, тухайн хувийн өмчит өндөр, өндөр барилга болоод босож сүндэрлээд байгаа. Гэхдээ мэдээж энэ улс орны, хотын хөгжилд сайхан нөлөөлж байгаа  байх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энэ мөнгийг эдийн засаг руу эргэлдүүлж оруулах, энэ нь эргээд иргэд, аж ахуйн нэгжид боломж олгож бизнесээ тэлэх, түүгээр дамжаад ажлын байр нэмэгдүүлж орлого болох асуудал 1 номерт байгаад байгаа байхгүй юу, өнөөдөр. Тэрийг бид нар хүсээд байна л даа. Тэгэхээр энэ өөрчлөлтөөр 95 хувь мөнгийг тэр зах зээл рүү оруулах ажлын байр нэмэгдүүлэх тал дээр дорвитой өөрчлөлтүүд энэ дээр орж байгаа гэдэг асуултыг би эртээд бас асуусан. Тэгээд бөөрөнхий хариулаад явчихаад байгаа юм л даа. Одоо яг дорвитой өөрчлөлтөөр энэ эргэлдээд байгаа мөнгийг, энэ банкны дор охин компаниуд бий болоод тэ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одруулгад нь нэмж хэл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эж ойлго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Арилжааны банкны хүрээнд явагдаж байгаа завхрал ч цадигаа алдсан л даа. Одоо ер нь Монголын төр бүхэлдээ арилжааны банкуудын богцонд 3 сая иргэнтэйгээ орчихоод байгаа юм биш үү? Би тэгж л хараад байгаа юм. Энэний нэг үндсэн шалтгаан нь охин компани байгуулах заалт байгаа юм  л даа, одоо мөрдөж байгаа хуулийн. Тэрийг ер нь яах гэж байна вэ? Энэ хууль оруулж ирэхдээ энийг хөндөхгүй байдлаар ярьсан юм шиг байгаа юм. Яагаад тэрийг хөндөхгүй байгаа юм бэ? Энэ Монголд чинь банкны эрх ашиг гэдэг юмнаас гадна өөр улсын эрх ашиг гэж юм байна шүү дээ. Нэгдүгээрт энэ. </w:t>
      </w:r>
    </w:p>
    <w:p>
      <w:pPr>
        <w:pStyle w:val="Normal"/>
        <w:ind w:firstLine="720"/>
        <w:jc w:val="both"/>
        <w:rPr>
          <w:rFonts w:ascii="Arial" w:hAnsi="Arial" w:cs="Arial"/>
        </w:rPr>
      </w:pPr>
      <w:r>
        <w:rPr>
          <w:rFonts w:cs="Arial" w:ascii="Arial" w:hAnsi="Arial"/>
        </w:rPr>
        <w:t>Дамба-Очир дарга Байнгын хороон дээр энэ асуудлаа ярьсан уу? Энийг шууд хасах хэрэгтэй. Энэ банк хадгаламж зээлийн үйл ажиллагааг л явуулах ёстой. Өөр эд нарт хийгээд байх ажил байхгүй. Хоёр аргаар энэ банк чинь бүх юмыг хамж байна шүү дээ. Жишээ нь, барьцаанд ордыг нь авчихдаг, тэгээд зээлээрээ боомилж байгаад сүүлд нь тэр ордыг нь бүхэлд нь авчихдаг. Ингээд банкны эзэд нэг талаасаа банктай, нөгөө талаасаа уул уурхайн үйл ажиллагаа явуулдаг болсон. Монголын хамгийн өнгөтэй, өөдтэй болгоныг эд нар ингэж боомилон шимж дуус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үед намайг хүүхэд байхад шар феодалын зураг байсан юм л даа. Гараа дэлгээд тавьчихсан, Монголын бүх баялаг тэр амаар нь орж байдаг. Одоо Монголын арилжааны зарим банкууд тийм л болсон шүү дээ. Тэгээд шүүх хуулийнхантай хуйвалдчихсан. Маргаан гаргуулж байгаад тэр лицензийг нь замаас нь хамдаг. Одоо байтлаа бүр Багануурын уурхайн газрын заримыг нь бас авчихсан байна лээ. Эрдэнэтийг авсан, Монголросыг авсан, Багануурыг авсан. Энэ ер нь юу болоод байгаа юм бэ? Энийгээ яаж таслан зогсоох гэж байгаа юм бэ, энэ хуули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тсайхан ерөнхийлөгч энд сууж байна, банкныхан сууж байна. Цаашдаа банк зөвхөн хадгамжийн, зээлийн гэсэн хоёрхон л үйл ажиллагаа явуулах ёстой. Энэ мафижсан арилжааны банкуудад тавьдаг хяналтаа сайжруул аа. Эд нар хууль хяналтынхантай туйлын ойр дөт болсон. Төлөөнийхөө хүмүүсийг суулгасан, өөрт ашигтай ямар л бол ямар шийдвэрүүдийг гаргуулж авч ча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 тэр чигтээ өмнөх удирдлагын ч үед эд нарын атганд байсан, эд нарт үйлчилж байсан. Сангийн яам, Засгийн газартаа тэр чигтээ эд нарт үйлчилж байсан. Асар өндөр үнэтэй хүүтэй зээл Засгийн газар авдаг, тэр өндөр хүүтэй зээлээрээ дамжуулаад өгсөн мөнгөнөөсөө давах хэмжээний хүү хамдаг болсон. Ингэж л шимж сорж амьдардаг болсон. Энийг таслан зогсоох юм хийж байгаа юу, энэ хуулиар? Өнөөдөр зарим банк чинь энэ Засгийн газрыг зүгээр л сорж амьдарч байна. Хүссэн үедээ баталгаагаа гаргуулж авдаг Засгийн газраар. Хүссэн үедээ өндөр хүүтэй зээл Засгийн газар авч далдуур бизнес хийдэг. Зээлээсээ давсан хүү Засгийн газраас хурааж авдаг. Ингэж л амьдарч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амба-Очир дарга хариул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Гишүүдийнхээ энэ өдрийн амар амгаланг айлтгая. Байнгын хороон дээр энэ асуудал яригдсан. Охин компанийн асуудлууд. Энэ удаагийн оруулж ирж байгаа арилжааны банкны хууль дээр охин компанийн асуудлыг хөндөөгүй байгаа. Хөндөж оруулж ирээгүй. Энэ нь шинэчилсэн найруулга биш зөвхөн нэмэлт, өөрчлөлтөөр оруулж ирж байгаа. Цаанаасаа хөндөөгүй учраас энэ асуудлыг хөндөхөд бас амар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л Нямдорж сайдтай санал нэг байгаа юм. Энийг цэгцлэх хэрэгтэй гэдэг дээр. Энэ асуудал, охин компанийн асуудал 2010 онд эдийн засаг хүнд байхад далимдуулж оруулж ирсэн л асуудал юм байна лээ. Арилжааны банкны хийх ёстой ганцхан ажил байдаг. Тэр нь хадгаламжийн мөнгөнүүдийг оруулж ирээд эздийнх нь мөнгө, энэ хоёр мөнгийг л зээл өгөх үүрэгтэй. Өөр ажил байхгүй, хийдэг ажил нь ердөө л тэр. Энийгээ л хийх ёстой гэж бодож байгаа юм. Энийгээ хийхгүй хадгаламжийн мөнгөнүүдийг эрсдэлд оруулж янз бүрийн бизнес рүү оруулдаг, янз бүрийн бизнес хийдэг, эздүүдийн хамааралтай компаниуд руу дамжуулж ихээхэн хэмжээний зээл гаргаж эцэст нь яг л Зоос, Хадгаламж, бүр бусад банкнуудын араас ордог энэ асуудлууд л гарч ир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1 дүгээр заалт дээрээс 6 дугаар зүйл гэж Монголбанкныхан тайлбарлаад байгаа юм. Хуулийнх нь газрын дарга Ганбат. Энийгээ яг энүүгээр болох, үгүйг нь би бас сайн мэдэхгүй байгаад байгаа юм. Бидэнд бол надад Байнгын хорооны хуульчид хэлэхдээ энүүгээр засаж залруулаад явах боломж байхгүй, энэ удаа арилжааны банкны хууль оруулж ирж байгаа үед бол охин компанийн асуудлыг зайлшгүй шийдэх ёстой байгаа шүү гэж би хэлэх гэж байгаа юм.</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Тэгээд нэмэлт хариултыг Монголбанк өгөөд явсан нь дээр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эмэлт хариулт өгөх үү? Ганбат дарга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хэлтсийн дарга Ганбат, 8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Ганбат:</w:t>
      </w:r>
      <w:r>
        <w:rPr>
          <w:rFonts w:cs="Arial" w:ascii="Arial" w:hAnsi="Arial"/>
        </w:rPr>
        <w:t xml:space="preserve"> -Банкны одоо байж байгаа хүчин төгөлдөр мөрдөгдөж байгаа хуулиар бол Банкны тухай хуулийн 6.2 гэдэг заалтаараа, энүүгээр бол Санхүүгийн зохицуулах хорооны зөвшөөрөлтэйгөөр хэрэгжүүлэх үйл ажиллагааны чиглэлүүд нь тов тодорхой заачихсан байгаа, хуулиараа. Бид нар энэ 6 дугаар зүйлтэй холбогдолтой заалтыг дэгийн хууль талаасаа харах юм бол нэмэлт, өөрчлөлт оруулж ирж байгаа тохиолдолд тухайн заалт нь хөндөгдөөгүй бол тухайн асуудлыг авч хэлэлцэх бололцоо байхгүй, тэрүүгээр санал хураах юу байхгүй гэсэн ийм зохицуулалт байгаа. Тэгэхээр энэ 6 дугаар зүйлийн 2-той холбогдсон энэ зүйлээр нь бид нар хуулийн төсөлд тусгагдсан 7.1 гэдэг заалтаараа хөндө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7.1 дээр саналаа оруулж ирэхдээ 6 дугаар зүйлд заасан тэр үйл ажиллагааны чиглэлийн хүрээнд гээд заачихсан. Тэгэхээр энэ хуулийн төслөөр одоо өргөн барьчихсан байгаа нэмэлт, өөрчлөлт оруулах тухай хуулийн төслийн 7.1-ээрээ 6 дугаар зүйлийг бүхэлд нь хөндчихсөн байгаа гэдэг ийм нэг хариу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анкны тухай хуулийн төсөлд охин компанийн үйл ажиллагаатай холбогдолтой яг үйл ажиллагааных нь хязгаарлалт, зохицуулалтыг бас оруулж ирж байгаа. Хуулийн төслийн 43.4.5 дээр бол Монголбанк хэрвээ тухайн банк нь үйл ажиллагаа нь эрсдэлтэй үйл ажиллагаа явуулаад байх юм бол тухайн банкны үйл ажиллагааны чиглэлийг хязгаарлах, зогсоох, татан буулгах ийм үйл ажиллагаа явуулах эрхтэй гэж ингэж тусгаж өгч байгаа. Тэгэхээр яг энэ заалтын хүрээнд бол хэрвээ эрсдэлтэй ямар нэгэн үйл ажиллагаа явуулах юм бол банкны үйл ажиллагааны чиглэлийг хязгаарлах, зогсоох, нэгжийг нь татан буулгах ийм үйл ажиллагаа явуулах бүрэн бололцоо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д оруулж ирж байгаа 17 дугаар зүйл дээр бид нар банкны үйл ажиллагаанд тавигдах хязгаарлалт гэдэг юмыг оруулж ирж байгаа. Энэ хязгаарлалтаар жишээлбэл, банкны үйл ажиллагааны хүрээнд явуулж байгаа тэр хөрөнгө оруулалтын эрхийг хязгаарлаж оруулж ирж байгаа. 5 хувь гэдэг ийм хязгаарлалт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ямдорж гишүүнд тодруулах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Наад 6, 7 хоёрыг чинь би нөгөө Эрдэнэтийн юм шалгаж байхдаа хэд дахин уншсан юм аа. Тэрийгээ та нар хэвээр хадгалаад үлдэх юм байна л даа. Санхүүгийн зохицуулах хороо нь арилжааны банк зургаа, долоон төрлийн үйл ажиллагаа явуулна, хадгаламжаас эхлээд гэж нэгд нь заачихаад. </w:t>
      </w:r>
    </w:p>
    <w:p>
      <w:pPr>
        <w:pStyle w:val="Normal"/>
        <w:ind w:firstLine="720"/>
        <w:jc w:val="both"/>
        <w:rPr>
          <w:rFonts w:ascii="Arial" w:hAnsi="Arial" w:cs="Arial"/>
        </w:rPr>
      </w:pPr>
      <w:r>
        <w:rPr>
          <w:rFonts w:cs="Arial" w:ascii="Arial" w:hAnsi="Arial"/>
        </w:rPr>
        <w:t>Хоёрдугаарт нь, Санхүүгийн зохицуулах хорооны зөвшөөрөлтэйгөөр дахиад долоон төрлийн санхүүгийн зуучлалын үйл ажиллагаа явуулна гэсэн заалт байдаг юм. Тэр дотор санхүүгийн зуучлалын гэдэг үг байгаа шүү. Ийм хязгаарлалт байсаар байтал аж ахуйн үйл ажиллагаа эрхэлсэн шүү дээ, хуурамч компаниуд байгуулж. Энэ үнэн шүү дээ. Ийм юм байсаар байтал яагаад алдаагаа засдаггүй юм бэ. Монголбанк хаана, бооно л гэж ярих юм. Хоёр банктай хүн байж болохгүй гээд хууль дээр чинь биччихсэн байж байхад өнөөдөр хүртэл Их Хурал шаардлага тавиад энэ Улаанбаатар банк.</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одруулгад нь хариу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 асууж хариул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ээр тасаллаа. Завсарлачихаад орж ирж үгээ хэл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аахан хүлээж байгаарай, гишүүд. 15 цагаас асуудлаа үргэлжлүүлж хэлэлцье. Мөнхбаатар гишүүнээс эхэлж үг хэлнэ. Дэмжсэн, дэмжээгүй гурав, гурва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нэг жижигхэн асуудал байна. Дэлгэцээ унтраачих, тооллогын системээ унтраачих. Микрофоноо үлдээ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д үг өгье. Парламентын бүлгэмийг эхлээд 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Баярлалаа. Эрхэм гишүүд ээ, би Парламентын гүйцэтгэх хорооны дарга гэдэг албан тушаалыг ноднин жилээс эрхэлж байгаа юм. Тэгээд өөр ажилд шилжсэн учраас энэ албан тушаалаас чөлөөлөгдөх хүсэлтээ гаргасан юм. Намайг энэ албан тушаалаас чөлөөлж орны томилгоог хийж өгөхийг та бүхнээс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Улсын Их Хурлын дэд даргаар ажиллаж байсан Нямдорж гишүүн Засгийн газрын гишүүн, Хууль зүйн сайд болсонтой холбогдуулж Монголын парламентын бүлгэмийн гүйцэтгэх хорооны даргын үүрэгт ажлаас чөлөөлөх тухай 11 сарын 28-нд өргөдөл өгсөн. Тэгээд энэ парламентын бүлгэмийн дүрэмд заагдсаны дагуу бүх гишүүдийн хурлаас удирдлагыг томилж, чөлөөлөх ёстой байгаа. Өнөөдөр энэ чуулганы хуралдааны дараа бид нар бүх гишүүдийн хурал, парламентын бүх гишүүдийн хурал гэж ингэж ойлг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өөрийн хүсэлтийг үндэслэж Монголын парламентын бүлгэмийн гүйцэтгэх хорооны даргаас Нямдорж гишүүний чөлөөлье гэсэн гишүүд гараа өргө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галзсан, түдгэлзсэн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гийн тухай хуулиар бол парламентын бүлгэмийн даргаар олонхийн бүлгээс нэр дэвшүүлж сонгох ёстой байгаа. Ингээд Улсын Их Хурлын дэд даргаар томилогдон ажиллаж байгаа Л.Энх-Амгаланг парламентын бүлгэмийн гүйцэтгэх хорооны даргаар сонгох ийм саналыг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суух зүйл байна уу? Нэмж нэр дэвшүүлэх х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хгүй бол Энх-Амгалан гишүүнийг дэмжиж байгаа гишүүд гараа өргө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галзсан, түдгэлзсэн байхгүй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Үүнтэй холбогдуулаад нэг тогтоолын төсөл байгаа. Энийг би та бүхэнд уншаад танилц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парламентын бүлгийн бүх гишүүдийн ээлжит бус хурлын тогто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парламентын бүлгэмийн гүйцэтгэх хорооны гүйцэтгэх хорооны даргыг чөлөөлөх, сонг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арламентын бүлгэмийн дүрмийн 4.2.3, 7.5 дахь хэсгийг үндэслэн Монголын парламентын бүлгийн бүх гишүүдийн ээлжит бус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Их Хурлын гишүүн, Хууль зүй, дотоод хэргийн сайд Нямдоржийг өөрийн нь хүсэлтээр Монголын парламентын бүлгийн гүйцэтгэх хорооны даргын үүрэгт ажлаас чөлөөл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ын парламентын бүлгэмийн гүйцэтгэх хорооны даргаар Улсын Их Хурлын дэд дарга Л.Энх-Амгаланг сонго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ус гүйцэтгэх хорооны гүйцэтгэх нарийн бичгийн даргаар Улсын Их Хурлын Тамгын газрын Гадаад харилцааны хэлтсийн дарга Ш.Нарантуяаг томи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Энэ тогтоолыг 2017 оны 4 сарын 30-ны өдрөөс эхлэн дагаж мөрд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 даргалагч Их Хурлын дарга Энхболд гэ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г баталъя гэсэн саналтай гишүүд гараа өрг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галзсан, түдгэлзсэн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Амгалан даргад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15 цаг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Завсарла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Үдээс хойшхи чуулганы хуралдааны ажиллагааг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сэн, дэмжээгүй гурван гишүүн үг хэлнэ. Банкны тухай хууль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атар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анкны тухай хуульд нэмэлт, өөрчлөлт оруулах энэ хуулийн төслийг тодорхой гишүүд санаачилж өргөн барьсан. Төсөлтэй танилцлаа. Мэдээж зайлшгүй зохицуулах шаардлагатай байгаа асуудлуудыг хөндсөн байна. Гэхдээ энийг нэмэлт, өөрчлөлтийн хүрээнд оруулж өргөн барь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йл, заалтуудыг үзээд ерөнхийд нь харахаар бүлэг, зүйл, заалтуудыг үзэхээр ерөнхийдөө  50-иас дээш хувьд нь нэмэлт, өөрчлөлт орж байгаа харагдаж байна. Ийм учраас энэ бол цаашдаа шинэчилсэн найруулгаар явбал зохимжто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энэ Хууль тогтоомжийн тухай хуульд зааснаар нэмэлт, өөрчлөлтийн хүрээнд өргөн мэдүүлчихээр Улсын Их Хурлын хууль тогтоох бүрэн эрхийнхээ хүрээнд тодорхой өөрчлөлтүүдийг, нэмэлтүүдийг хийх боломжгүй болдог. Яагаад гэвэл тухайн хөндсөн асуудлаар нь л гишүүд саналаа хэлнэ. Түүнээс биш өөр зүйлийг санаачлах, оруулах, нэмэх хасах ийм боломжгү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одоо тодорхой асуудлууд яригдаж байна л даа. Банк тодорхой аж ахуйн үйл ажиллагаа явуулдаг, мөн охин компани байгуулж үйл ажиллагаа хүртэл явуулж тодорхой гажуудаж байгаа тухай Нямдорж сайд түрүүн хэллээ. Энэ мэтчилэнгийн өөрчлөлтүүдийг Их Хурал бүрэн эрхийнхээ хүрээнд хийе гэхээр нэмэлт, өөрчлөлт гэж өргөн барьсан учраас боломжгүй байгаа юм. Тийм учраас шинэчилсэн найруулгын хүрээнд өргөн барих боломжтой юу гэдгийг хууль санаачлагчдаас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одоо өргөн барьчихсан төсөл дээр нь бас нэлээн сайн ажиллах хэрэгтэй харагдаж байна. Хууль тогтоомжийн хууль, хуулийн техник, бичилтүүд, бусад хууль тогтоомжтой нийцүүлэх гэсэн энэ зүйлүүд нэлээн шаардлага хангаагүй түүхий харагдаж байгаа гэдгийг хэлье. Тухайлбал, Үндсэн хууль зөрчсөн холбоотой заалтууд ч гэсэн эндээс хар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өслийн 3 дугаар зүйлийн 2 дахь хэсгийн 17.1-д тодорхой заалтуудад заасан байна л даа. Улсын Их Хурлын бүрэн эрхийн хүрээнд. Банкны зээлийн төвлөрөл нь тухайн банкны өөрийн хөрөнгийн 20 хувиас хэтэрч болохгүй гэж. 17.4 дэх хэсэгт нь банк худалдан авах үнэт цаасны эзэмшлийн дүн нь банкны өөрийн хөрөнгийн 20 хувиас хэтрэхгүй. Нэг компанийн гаргасан хувьцааны 10 хувиас дээшгүй байна гээд маш тодорхой тоонуудыг заагаад өгчихсө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энэнийхээ 17.7 дээр банкны санхүүгийн байдалд эерэг нөлөөтэй гэж үзвэл Монголбанк энэ хуульд заасан зээлийн төвлөрлийн болон 17.4-т заасан хязгаарлалтыг өөрөөр тогтоож болно гээд хууль тогтоох эрх мэдлийг Монголбанкинд шилжүүлчихсэн байгаа юм. Өмнө нь бас нэг ийм асуудал болоод Үндсэн хуулийн цэц дээр очоод унаж байсан шүү дээ. 2005, 2006 оны үед байна уу, Даатгалын хууль дээр Улсын Их Хурал тодорхой хувь хэмжээ, дүрмийн тооцоо нь 500 сая төгрөг байна гэж заачихаад мөн Санхүүгийн зохицуулах хороо энийг нь өөрчилж заахаар заачихсан байсан. Үүнийг нь Үндсэн хуулийн цэц хүчингүй бо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хууль тогтоох эрх мэдлийг санхүүгийн зохицуулах хороонд шилжүүлсэн байна гэж дүгнэлт гараад цуцалсан юм. Тэгэхээр хэрвээ энэ энүүгээрээ яваад батлагдах юм бол Цэц дээр очно. Цэц бол урьд өмнө нь яг ийм ижил төсөөтэй ийм хууль зүйн агуулгаараа дүгнэлт гарчихсан байх юм бол дунд суудлаар биш зөвхөн Их суудлаараа хуралдаад хүчингүй болгочихдог шүү дээ. Тэгэхээр энэ бол Их Хурлын эрх мэдэлд халдсан ийм заалт, Үндсэн хууль зөрчсөн заалт байх жишээ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уулийн нэр томьёон дээр бас нэлээн сайн ажиллахгүй бол их олон нэр томьёонуудыг шинээр оруулж байгаа юм байна. Эрх зүйн хамгаалалт гэдэг нэр томьёо цоо шинээр орж ирж байна гэж би ойлгож байна. Энийг яаж томьёолж байгаа юм бэ, зээлийн төвлөрөл гээд ийм тогтчихсон нэр томьёо байна уу, үгүй юу? Нөгөөтэйгүүр харилцан хамаарал бүхий этгээд эцсийн өмчлөгч гэдэг ийм ойлголт, эцсийн эзэмшигч гэдэг ойлголтуудыг бас гаргаж ирсэн. Саяхан энэ төсөв дагасан хуулиар эцсийн өмчлөгч гэдэг ойлголтыг сая оруулаад Их Хурлаар баталчихсан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цсийн өмчлөгч, эцсийн эзэмшигч гээд, Мөнгө угаах терроризмтой тэмцэх тухай хуульд бас нэг ийм эцсийн өмчлөгч гэдэг ойлголт байгаа байх. Ингээд хууль болгон дээр энэ эцсийн өмчлөгчийн тухай ойлголтууд яваад байгаа юм. Эдгээрийг хууль зүйн хувьд зайлшгүй нэгтгэх шаардлага байна. Нөгөөтэйгүүр Иргэнийхээ хуульд энэ асуудлыг оруулж нэг мөр шийдэх ёстой байх аа. Тэгж байж энэ салбар хуулиуддаа оруулж явахгүй бол ингээд хууль болгон дээр өөрөөр томьёолж болохгүй нь ээ. Банкны чиглэлээр, үл хөдлөх эд хөрөнгийн чиглэлээр, терроризмтой холбоотой бусад чиглэлээр гэдэг юм уу, ингээд тус тусдаа томьёолоод яваад байгаа юм.</w:t>
      </w:r>
    </w:p>
    <w:p>
      <w:pPr>
        <w:pStyle w:val="Normal"/>
        <w:ind w:firstLine="720"/>
        <w:jc w:val="both"/>
        <w:rPr/>
      </w:pPr>
      <w:r>
        <w:rPr>
          <w:rFonts w:cs="Arial" w:ascii="Arial" w:hAnsi="Arial"/>
        </w:rPr>
        <w:br/>
        <w:tab/>
        <w:t>Мөн хүчин төгөлдөр бус гэж тооцох хэлцэл гээд ойлголтыг бас шинээр томьёолж оруулж ирж байгаа юм байна. Банктайгаа холбоотой юм шиг байна. Гэтэл энэ чинь өөрөө Иргэний хуульд байгаа шүү дээ. Хүчин төгөлдөр бус хэлцэл гэдэг чинь. Тэгээд энэ нь арай өөрөөр томьёологдоод явчихсан байх жишээтэй гэх мэтчилэнгийн энэ нэр томьёоны хувьд нэгтгэх зайлшгүй олон шаардлагууд харагдаж байна. Түүнчлэн давхардуулж бичсэн, хууль зүйн бичилтийн хувьд нэлээн тийм зүйлүүд байна л даа. Төслийн 8 дахь хэсгийг харахад 8 дахь хэсэг буюу 36.1.2 дахь хэсэгт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5 минутаар ярь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Нямдорж: </w:t>
      </w:r>
      <w:r>
        <w:rPr>
          <w:rFonts w:cs="Arial" w:ascii="Arial" w:hAnsi="Arial"/>
        </w:rPr>
        <w:t xml:space="preserve"> -Уг нь шинэчилсэн найруулгаар л оруулж ирээч гэж аль 2016 онд яриа болоод цаг хугацаа шахчихлаа гээд нэмэлт, өөрчлөлтөөр оруулж ирсэн л дээ. Одоо нэгэнт нэмэлт, өөрчлөлтөөр оруулаад ирсэн юмыг буцаах гэхээр дахиад хугацаа алдах ийм аюул нүүрлэчихээд, нэг талаас. Нөгөө талаас оруулаад ирсэн төслийг нь дэмжих гэхээр гол хууль бус юм хийдэг хөшүүргийг нь хэвээр үлдээчих гээд ийм төвөгтэй байдалд орчих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тодорхой санал хэлье гэж бодсон юм. Байнгын хорооны дарга нь хаачсан бэ. Энийг охин компанитай холбоотой асуудлаараа бүр болдоггүй юм бол ганцхан заалттай, тэрийг нь хүчингүй болгох хууль санаачлаад, энэ хэлэлцүүлгийн явцад. Тэрийг нь цаг алдалгүй хэлэлцээд хамт хэлэлцэж байгаад энэ охин компанийг энэ хуулиас хас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арилжааны банкууд сүүлийн 20-иод жилийн үйл ажиллагааг ажиглаад байхад хоёр төрлийн л юм хууль бус муу юм энд явагдаад байгаа юм. Нэг нь банкны хадгалагдаж байгаа хадгаламж эзэмшигчдийн мөнгийг хувийн компани руугаа банкны захирлууд компани байгуулж шахаж гаргаад тэгээд банк нь ч байхгүй, хувийнх нь компани ч байхгүй болоод ингээд дампуураад дуусаж байгаа юм. Зоос, Анод дээр яг ийм юм болсон. Дээрээс нь Хадгалам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муу юм нь 2010 оны охин компани байгуулах заалтыг ашиглаад баахан хуурамч охин компани байгуулчихаад тэгээд улсын өмчийг зувчуулах арга хэрэгсэл болгож энийг ашиглаад байгаа байхгүй юу. Гэмт үйлдлийн шинжтэй. Одоо энэ Худалдаа хөгжлийн банк гэдэг чинь Эрдэнэт, Монголрос-оос гадна 4 дүгээр станц, 3 дугаар станц, дээрээс нь Багануурыг авахаар ингээд бүх бэлтгэлээ базаачихсан байсан шүү дээ. 4 дүгээр станц, 3 дугаар станцаар хомхой сэтгэл нь жаахан зогссон, Эрдэнэтийн шалгалтаас хой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гануур дээр газрыг нь авчихсан шүү дээ. Тэр, гэнэт баяжсан Пүрэвтүвшин гээд 27 настай хүүхэд чинь Багануурын улсын уурхайн газрын эдэлбэр газрыг нь нэлээд хэсгийг нь шүүхээр тогтоол гаргуулаад авчихсан. Энийг ямар аргаар хийгээд байна вэ гэхээр нөгөө л байдаггүй мөртлөө хулгай хийх болохоор ажиллаж эхэлдэг охин компаниар дамжуулж хийгээд байгаа байхгүй юу. Тэр охин компаниуд гэдэг юм чинь энэ ордны баруун талын байшин дотор 402, 403 гээд хоёр, гурван өрөөнд нэг, нэг л хүн сууж байгаа. Ингэж л энэ юмнуудыг хийдэг. Очоод өрөөнд нь орох гэхээр түгжээтэй байдаг, нэг компанийн хаяг заачихсан байдаг. Тэр компани нь үйл ажиллагаа явуулдаггүй. Байгаа л байдаг, байгаад л байдаг. Тэгж байгаад нэрээ хэд солиод л яг цаг нь болоод нөгөө муу юмаа хийх болохоор гэнэт нэг өдөрт 100 тэрбумаар зузаатгал хийгээд л. Ингээд л тэр бүх хууль бус юмаа хийгээд байгаа шүү дээ. Энэ охин компани нэрийдл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Дамба-Очир гишүүн хаана байна вэ, Баяртсайхан ерөнхийлөгч та нар нэг юм бодооч. Энийг хэлэлцүүлдгээрээ хэлэлцүүлээд тэр охин компанийг байхгүй болгох заалтаа хурдан хууль санаачлаад оруулаад ирээч ээ. Ингээд энэ охин компанийнхаа асуудлыг одоо дуусгах хэрэгтэй. Би энэ Их Хурлын гишүүний суудал дээрээс арилжааны бүх банкуудад хандаж үг хэлмээр байна. Энэ хувийнхаа далдуур байгуулсан компаниудад хадгаламж эзэмшигчдийн мөнгийг хөөж гаргаж далд бизнес хийдэг,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хин компани байгуулах нэрийдлээр улсын өмч хамдаг энэ бусармаг үйл ажиллагаагаа зогсоогооч ээ. Одоо болно. Энэ хоёрын чинь цаад талд дандаа гэмт үйлдлүүд байгаад байна гэдгийг гол нь хэлэх гэсэн юм. Тэгээд энийгээ хэлэлцдгээрээ хэлэлцээд тэр охин компанийнхаа асуудлыг түргэн орууж ирээд хамтад нь шийдээд цаашаа явчихъя гэсэн саналтай байна. Тэгэхгүй бол хугацаа алдах гээд байна, Их Хурлын дарга аа. Ийм ажлыг зохион байгуулаад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эрхий ийм гэмт шинжийн зорилгоор ашиглаад байгаа юмыг хурдан байхгүй болгохгүй бол та нар хянадаг, дараа нь засдаг, хязгаарладаг чинь бүгд худлаа. Энэ Монголын нэг нөхцөл чинь танил талаараа юм явдаг, ажил хийж байгаа дарга нар чинь хууль тоодоггүй, албан тушаалдаа эрддэг, дуртай болгоноо хийдэг энэ бүх юм чинь санасан сайн ажил болгоныг замаас нь нурааж байна шүү дээ. Энэ их шунал. Тийм учраас хэлэлцүүлэхийг нь дэмжиж байна. Энэ охин компанийнхаа асуудлыг хасаж энэ хууль гарсан бай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Л.Энх-Амгала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Энэ хуулийг дэмжиж байгаа юм. Энэ хууль дээр эрх зүйн хамгаалалт гэж. Энэ эрх зүйн хамгаалалт нь илүү, Монгол Улсад зээл авсан энэ зээлийн дарамтад байгаа аж ахуйн нэгжүүд, өнөөдөр манай улс шиг жилийнхээ 26-30 хувийн зээлтэй ийм зээл аваад аж үйлдвэр эрхэлдэг, үйлдвэр худалдаа эрхэлдэг ийм улс орон байхгүй л дээ. Тэгээд бид нарт өгсөн энэ мэдээлэл дээр бол бараг Монгол Улс чинь 12,9 их наядын зээлийг 820 мянган зээлдэгч нар байна гээд байгаа. Эд нар үндсэндээ яг л энэ банкны боолчлол дунд л амьдарч байна шүү дээ. Хатуухан хэлэхэд боолчлол дунд амьдарч байна. Энэ их өндөр хүү төлөөд. Бараг үндсэндээ сүүлийн 27 жил хувийн хэвшил өөрийнхөө хийсэн бүх хуримтлалыг энэ хэдэн банкуудыг том болгоход л үүрэг роль гүйцэтгэж байгаа байхгүй юу. </w:t>
      </w:r>
    </w:p>
    <w:p>
      <w:pPr>
        <w:pStyle w:val="Normal"/>
        <w:ind w:firstLine="720"/>
        <w:jc w:val="both"/>
        <w:rPr>
          <w:rFonts w:ascii="Arial" w:hAnsi="Arial" w:cs="Arial"/>
        </w:rPr>
      </w:pPr>
      <w:r>
        <w:rPr>
          <w:rFonts w:cs="Arial" w:ascii="Arial" w:hAnsi="Arial"/>
        </w:rPr>
        <w:t xml:space="preserve">Зөвхөн эхний гурван улирлын байдлаар чинь энэ арилжааны банкуудын ашиг нь 242 тэрбум төгрөг болчихсон байгаа шүү дээ. Эхний гурван улирлын ашиг шүү дээ. Тэгээд гуравхан банкных байгаа. Энэ чинь үндсэндээ бараг үндсэндээ гурван банкинд 80 хувь нь ноогдож байгаа байхгүй юу. Энэ их, маш том дарамт. Ганцхан зээл өгөөд зээлийн хүүгээ хүүлэхээсээ гадна ингээд маш том зээлдэгчдийн эрх ашигт хандсан, өөрийн нөхцөл тулгадаг ийм нөхцөл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арьцааны хөрөнгийн асуудал. Би түрүүн бас асуултдаа хариулт авах гээд чадаагүй. Барьцааны хөрөнгийг шилж голоод энэ барьцааг чинь авна, тэр барьцааг чинь авахгүй, эсхүл хөдөө, орон нутаг, Улаанбаатараасаа шалтгаалаад мэдээж бизнесийн эрсдэл байгаа. Зээлийн эрсдэлээ тооцно. Гэхдээ манайх шиг ингэж барьцааны хөрөнгийг нь хэт бага үнэлдэг, эргээд зээлийнх нь тодорхой хэсэг нь дарагдчихаад эргэн төлөгдчихөөд байхад тодорхой барьцааных нь хэсэг нь хэсэгчилж суллаж өгдөг ийм тогтолцоо байхгүй. Энэ чинь л бизнесийнхэнд их дарамт болчихоод байгаа юм. Энийг арилжааны банкууд Төв банк бол зайлшгүй анхааралдаа авч тодорхой арилжааны банкуудад үүрэгдэх ийм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орон сууцны зээл, ипотекийн зээлтэй байгаа 100 мянган өрх айлууд ихэнх нь дандаа залуучууд байж байгаа. Яг л адилхан, орон сууцны зээл аваад ядууралд орчихоод байгаа шүү дээ. Яг үндсэндээ өрхийнхөө орлогын 1 сая төгрөгийн орлоготой байхад бараг 600, 700 мянган төгрөгийг нь зээлийнхээ зөвхөн хүүнд нь төлөөд байгаа байхгүй юу. Тэгээд тав, зургаан жил орон сууцныхаа зээлийг төлөөд эргээд харсан чинь үндсэн зээл нь ерөөсөө барагдаагүй байж байдаг. Дахиад л нөгөө банкны өм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анай хөдөөнийхөн тэгж хэлдэг шүү дээ, бид нар Хаан банкны малчин болчихсон гэж хэлээд байдаг шүү дээ. Ерөөсөө энэ Монгол Улсын 60 сая мал чинь Хаан банкны л өмч болчихоод байгаа байхгүй юу. Яг хатуухан хэлэхэд, үнэн амьдрал дээр. Тэгээд Хаан банк нь шилнэ, голно, нөхцөл тавина, малын тоо толгойгоор нь ялгаварлана. Яг бүх банкууд ерөөсөө ийм болчихоод байна. Орон сууцны зээл. Орон сууцны зээл дээр чинь үндсэндээ нэлээн их хувийг нь төлчихөөд байж байхад нөгөө зээлээ муу ангилалд орчихоор тэр орон сууцыг нь хурааж авна гээд, ёстой дээшээ тэнгэр хол, доошоо газар хатуугийн үлгэр болчих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рхүү зохицуулалтуудыг бид нар зайлшгүйгээр энэ төр оролцож тодорхой хэмжээнд хийхгүй бол үнэхээр зээлийн том дарамтнаас гарах ямар ч аргагүй болчихоод байна. Энийг та нар арилжааны банкуудынхаа нэгэнт л хуульд өөрчлөлт хийж байгаа бол энэ зээлдэгчдийн эрх ашиг гэж. Одоо олон улсын хэллэгээр бол санхүүгийн хэрэглэгчийн эрх ашиг гэж нэг юм яриад байна шүү дээ. Тэгэхээр өнөөгийн хууль дээр, одоогийн бид нар өөрчлөлт хийж байгаа бол Монгол Улсад байгаа 800 мянган зээлдэгчдийнхээ эрх ашгийг хамгаалсан, эд нарынхаа өмч хөрөнгийг хамгаалсан энэ бүх юмыг тодорхой энэ хууль, эрх зүйн зохицуулалтуудыг зайлшгүй хийж өгө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энэ банкыг төрөлжүүлэх асуудал. Уг нь Хаан банк чинь хөдөө аж ахуйн л банк шүү дээ. Одоо бол хаан гээд дээд талдаа, бид нар чинь нээрэн ч хаан гэдэг шал өөр утгаа алдчихсан байж байгаа байхгүй юу. Одоо үнэхээр хөдөө аж ахуйн салбарт энэ зээлийн эх үүсвэрүүд зайлшгүй хэрэгтэй байж байна шүү дээ. Хөрөнгө оруулалтын банк зайлшгүй хэрэгтэй байна. Одоо энэ арилжааны банкуудыг бид нар дэндүү их эрхлүүллээ шүү дээ. Одоо жаахан өрсөлдөөн оруулбал яасан юм бэ? Жаахан салхи оруулбал яасан юм бэ? Гаднын банк оруулна гэхээр чинь ерөөсөө Улсын Их Хурлын танхимд орж ирээд хоёрхон хоногийн дотор ажиллаад л ингээд бүх гишүүд үндэсний эрх ашиг гээд ийм том айдас. Дандаа хиймэл айдсаар айлгадаг болчихсон ийм нөхцөл байдлаар өнөөдөр энэ зээлийн хүүгийн асуудал чинь олигтой бууж өгөхгүй, өрсөлдөөн олигтой орж өгөхгүй ийм салбар болчих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27 жил энэ банкны салбарыг харьцангуй өрсөлдөөн багатай, төр бүх ачааллыг, бүх эрсдэлийг нуруун дээрээ үүрч авч явлаа шүү дээ. Одоо би цаг нь болсон гэж бодож байгаа юм. Одоо бол арилжааны банкууд 14 арилжааны банкууд тодорхой хэмжээнд ямар ч байсан эхний гурван банк тодорхой эрсдэлийг нуруун дээрээ авах, нийгмийн хариуцлагаа хүлээх ийм цаг нь болчихсон. Тийм учраас одоо энэ банкны хувьцаа эзэмшигчид. Ер нь бусад улсууд Япон, Солонгос энэ тэр бол томоохон компаниуд банкны хувьцааны дийлэнх хэсгийг эзэмших, эсхүл нэг хүн банкны дийлэнх хувийг эзэмшдэг зэргийг чинь зохицуулалт хийгээд өгчихсөн л юм байна лээ шүү дээ. Тэгэхээр бид нар зайлшгүй эний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эмүүлэ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аярлалаа. Банкны тухай хуульд нэмэлт, өөрчлөлт оруулж байгаа энэ хуулийн төслийг зарчмын хувьд ер нь дэмжиж байгаа. Үзэл баримтлалынхаа хүрээнд бас энэ оруулж ирж байгаа хяналт шалгалтыг сайжруулах, арилжааны банкнуудын засаглалыг сайжруулах гэдэг юм уу, ил тод байдлыг нь дээшлүүлж нэмэгдүүлэх гэдэг юм уу, энэ зарчмын хувьд ерөнхийдөө зөв зүйтэй асуудлууд орж ир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г хугацааны хувьд бол бид нар ер нь бас хоцорч байгаа гэдэг юм уу, нэн яаралтай бид нар энэ асуудлыг шинэчлэх шаардлага байгаа. Банкны салбарт бидэн бүхэн бүгдээрээ мэдэж байгаа, ер нь олон улсын стандартууд өөрчлөгдөөд шинэчлэдээд явчихсан байгаад байдаг. Гэтэл энэ хяналт шалгалтын орчин маань бид бүхний өнөөгийн байгаа энэ тогтолцоо маань хоцрогдсон байгаад байна. Тэгээд бид нар энийг яаралтай хийх ёстой. Шинэчлэлийг хийх хэрэгтэй байна гэж хар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олон ч хүмүүс хэлж байна. Банкны эздийн сонирхлын зөрчлөөс болж арилжааны банкнуудын хууль бус үйлчилгээнээс болж ч гэдэг юм уу, эргээд энэнээс болж төр хохирдог, дампуурсан банкны үйл ажиллагаанаас хамаарч тухайн асуудлыг нь шийд гэдэг, төр хөрөнгө гаргадаг энэ асуудлууд бол яг л энэнтэй холбоотой асуудал байгаа юм. Тэгэхээр бид нар энэ хууль дээр орж ирж байгаа Монголбанкны хяналт шалгалтын бүрэн эрхтэй холбоотой, дээрээс нь тухайн тэр хууль бус үйл ажиллагаанд нь хязгаарлалт хийх эрхийг нь тавих ч гэдэг юм уу, энэ асуудлуудыг бас нарийвчилж сайн үзэх шаардлага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банкныхны хийсэн судалгаагаар гээд аваад үзэхэд ерөнхийдөө дампуурсан банкнуудын асуудлыг бид бүхэн саяын тэр сонирхлын зөрчилтэй эздүүдийн буруутай үйл ажиллагаанаас болж асуудлыг шийдвэрлэхэд өнгөрсөн хугацаанд 600 гаруй тэрбум төгрөгийг зарцуулсан байдаг юм байна. Энэ бол бид нарт энэ шинэчлэлийн орчин зайлшгүй шаардлагатайг харуулаад байгаа. Аливаа тэр банкны эрсдэлтэй үйл ажиллагааг зохицуулах гэдэг юм уу, тэр хууль бус үйл ажиллагаан дээр хязгаарлалт тавих шаардлага, зохицуула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мпуурахаас нь өмнө ямар нэгэн шаардлагатай арга хэмжээг Монголбанкны зүгээс нэн яаралтай авдаг энэ зохицуулалт бид нарт хэрэгтэй байна гэж хараад байгаа юм. Цааш цаашдаа бид нар бас банкны тогтолцоог эрүүлжүүлэх, ер нь банкны салбарыг эрүүл байдлаар хөгжих энэ боломж бололцоог нээсэн ийм өөрчлөлт орох ёстой гэж хар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охин компанитай холбоотой асуудлыг ярьж байна. Энэ зарчмын хувьд компанийнхаа арилжааны банкны засаглалыг нь сайжруулахтай холбогдуулаад, ил тод байдлыг нэмэгдүүлэхтэй холбогдуулаад, энэ бол зарчмын хувьд зөв асуудал байх аа. Энийг бас ажлын хэсгийн зүгээс энэ хуульд нэмэлт, өөрчлөлт хийхдээ бас илүү анхаарч үзэж гишүүдийн саналыг авах нь зүйтэй гэж би бас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урван гишүүн, Нямдорж, Энх-Амгалан, Тэмүүлэн нар дэмжсэн байр сууринаас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нданшатар гишүүн санаачлагч, мэдээж дэмжи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эсэг байр сууринаас хэл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Банкны тухай хууль нь өнгөрсөн 20 жилийн хугацаанд Монгол Улсын банк, санхүүгийн тогтолцоог бэхжүүлэн хөгжүүлж эдийн засгийн өсөлтийг дэмжихэд чухал хувь нэмэр оруулсан тийм суурь хуулиудын нэг юм. Гэхдээ мэдээж энэ  20 гаруй жилийн хугацаанд яах аргагүй энэ үйл ажиллагааны явцад заавал өөрчлөх, улам чамбайруулах хэрэгцээ шаардлага бий болсон байгаа нь ойлгомжтой. Тэгэхээр энэ өөрчлөлтийг оруулаад ирж байгааг бас дэмжи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онголбанк, бид өмнө нь яриад л байна, яриад л байна. Ерөөсөө иргэдээ дэмжье, иргэдийнхээ амь, амьжиргааг дээшлүүлэх, энэ жижиг бизнес эрхлэхийг нь дэмжье гээд хичнээн жил, хорин хэдэн жил ярьсаар л ирлээ. Гэтэл төгрөгийн тогтвортой байдлыг яаж хангах юм бэ? Төгрөгийн тогтвортой байдлыг хангая гэж ярьсаар байгаад л хорин хэдэн жил ярьж ирлээ. Гэтэл монгол төгрөгийн ханш жил бүр унасаар л өнөөдрийг хүрч байна. Энд монгол төгрөгийн ханшийг унагаачихлаа гээд ямар нэгэн төрийн холбогдох эрх мэдэлтэй албан тушаалтан нь хариуцлага үүрдэг тухай ойлголт ерөөсөө байхгүй явсаар өнөөдрийг хү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дийн худалдан авах чадвар жил, жилээр буурч байгаа юм. Жишээ нь буурсаар байгаад сүүлдээ ядуурал өнөөдөр 29,6 хувьд хүрчихээд байгаа. Хүн амын гурван хүн тутмын нэг нь ядуу буюу 142 мянган төгрөгийн орлоготой байна гэсэн мэдээлэл байж байгаа. Гэтэл эдийн засгийн өсөлт 4 хувьтай байгаа. 2012 онд 12 хувьд хүрч байсан тэр гарцад яаж хүргэх юм бэ? Энэ алдаа хаанаас болсон юм бэ, хэнээс болсон юм бэ. Энэ хүмүүс дээрээ хариуцлага тооцох юм нь хэзээ байгаа юм бэ гэдгийг бүр онцгой анхаарах шаардлагатай болчихоод байна л даа. Жишээ нь 142 мянган төгрөг доллар 1300 байхад 109 доллар болж байсан. Өнөөдөр 2450 болчихсон байхад нөгөө 142 мянган төгрөг нь дөнгөж 57 доллар болж байгаа юм. Хоёр дахин уначихсан ийм 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2-2015 онд гаднаас маш их ам.долларын зээл авч зах зээл рүү оруулсан байгаа юм. Тэр хэмжээгээр уг нь төгрөгийн ханш чангарах ёстой байхад эсрэгээрээ төгрөгийн ханшийг нь унагаад өнөөдөр ингээд, өөрөөр хэлбэл, 100 хувь гэж ярих юм бол 200 хувь болгоод ингээд унагачихсан байгаа. Тэгэхээр энэний хариуцлагыг хэн дээр тооцох юм бэ. Тэр төгрөгийн ханшийг унагахын тулд 7,8 их наяд цаасан төгрөг хэвлээд зах зээл рүү оруулаад өнөөдөр иргэдийн энэ худалдан авах чадварыг ингэж унагаад ингээд ядууралд оруулчихсан энэ байгаа хариуцлага тооцох тэр хүмүүс дээрээ хариуцлага тооцох юмаа хийхгүй бол энэнээс хойш цааш, цаашдаа энэ л хэвээрээ явна гэсэн үг. Одоо л бид энэ дээр нь таслан зогсоож хариуцлага тооцох хүмүүс дээрээ тооцож арга хэмжээг нь авахгүй бол болохгүй нь ээ, Баяртсайхан ерөнхийлөгч өө гэж хэлэх гээ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нэлээн хариуцлага тооцох нөхцөл бүрдсэн байх. Ерөнхийлөгч ч амлаж гарч ирсэн. Мөн Засгийн газар ч ялгаагүй амлаж гарч ирсэн. Тэгэхээр хууль хүчний байгууллага нэг гарт ингээд ороод ирчихсэн нөхцөл нь бүрдчихсэн байх аа. Та энэ талаархи юмаа дорвитойхон арга хэмжээ авч тэр холбогдох газруудад нь өгвөл энэ чинь Засгийн газрын хэмжээнд шийдэгдэх боломж нь бүрдсэн байх шүү гэж хэлэх гээ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г мөнгө угаах хөрс суурь ер нь бүрдсэн тийм орон шүү гэдгийг анхааруулаад байгаа. Саарал жагсаалтад орох эрмэг дээр нь оччихсон байгаа шүү гэж яриад байгаа. Энэ талаараа бүр онцгой анхаарахгүй бол болохгүй болчихоод байгаа л даа. Жишээ нь сая, Энх-Амгалан гишүүн хэлж байна л даа, 2,9 их наядыг зээлдэгчдэд зээлсэн байгаа шүү гэж. Гэтэл банкинд байгаа хадгаламж эзэмшигчдийн 10 хүрэхгүй хувь нь тэр хадгаламжинд байгаа мөнгөний 90 хувийг эзэмшдэг гэдэг. Тэгэхээр энд юу байна вэ гэхээр мөнгө л хүүлээд байж байна. Энэ юунаас үүдээд байгаа юм бэ гэхээр манай банк, санхүүгийн салбарын нөгөө хууль тогтоомжны тэр цоорхойг л ашиглаж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валютын ханш өсөж байгаа нь валютын хадгаламж их шүү дээ, манайх. Тэгэхээр валютын хадгаламжаа байхгүй болгох талаасаа бүр онцгой анхаарах ёстой юм биш үү. Гаднаас баахан доллар оруулж ирээд тэр ч иргэний нэр дээр, энэ ч иргэний нэр дээр гээд хэдхэн хүн доллараа хадгаламжийн хүүгээр өсгөөд л, баялаг бүтээгчид бол тэндээс үр өгөөжийг нь олигтой хүртэж чадахгүй ийм л нөхцөл бий болчихсон байгаа шүү. Манай нийт ахмадуудын 80 хувь нь, төрийн албан хаагчдын 70 хувь нь, тэгээд малчдын маань 76 хувь нь гээд бүгд зээлтэй байгаа. Гэтэл нөг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Зочин танилцуулъя. Улсын Их Хурлын гишүүн Д.Тогтохсүрэнгийн урилгаар Монголын бизнес эрхлэгч эмэгтэйчүүдийн холбооны Өвөрхангай аймгийн салбар зөвлөлийн төлөөлөгчид Улсын Их Хурлын үйл ажиллагаа, Төрийн ордонтой танилцаж байгаа юм байна. Эмэгтэйчүүд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ээ, сая 5 минутаар ярь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минутын дараа санал хураана. Гишүүд танхимдаа орж ир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срэг байр сууринаас нэг гишүүн үг хэлэх бололцоо байгаа. Хаянхярваа гишүүн эсрэг байр сууринаас хэл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янхярваа гишүүний микрофоныг өгчихье. Ингээд зургаан гишүүн болчих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аянхярваа:</w:t>
      </w:r>
      <w:r>
        <w:rPr>
          <w:rFonts w:cs="Arial" w:ascii="Arial" w:hAnsi="Arial"/>
        </w:rPr>
        <w:t xml:space="preserve"> -Энэ Банкны тухай хуульд нэмэлт, өөрчлөлт оруулах тухай хууль бол хэлэлцэх ёстой хууль л даа. Түрүүн Бямбацогт зэрэг манай гишүүдийн хэлээд байсан санал бол бас анхаарч үзэх ёстой санал шүү. Гарцаа байхгүй энэ хуулийг арай боловсронгуй болгож бүр шинэчилсэн найруулга гэдгээрээ оруулж ирсэн бол илүү өргөн хүрээтэй болоод чанарын хувьд сайжрах ийм магадлал байсан байж болох гэдгийг би бас хэлчихмээр байна. Ер нь бид нар энэ Банкны хуулиудыг нарийвчилж цааш нь ер нь энэ банкны засаглалыг сайжруулах чиглэл рүү нэлээн ажиллах ёстой гэдэгтэй санал нэг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илжааны банкнууд дээр аваад үзэх юм бол би нэг зүйлийг бодож сууна л даа. Түрүүн, өглөө Оюун-Эрдэнэ гишүүн нэг санал хэлж байсан шүү дээ. Хууль гаргадаг, тэгээд тэрний хэрэгжилтийг хангаж ажиллуулах тухай асуудал хоцрогдоод байна гэж. Яг энэнтэй адилхан бас энэ дээрээ л анхаарах хэрэгтэй. Үнэхээр бид нар энэ хуулийг гаргаад энэ нэмэлт, өөрчлөлтүүдээ хийгээд арилжааны банкнуудынхаа энэ засаглалыг сайжруулах, ер нь бүтэц, тэгээд бусад бүх юман дээрээ анхаарах ёстой гэж үзэж байгаа бол хууль, эрх зүйн орчноо боловсронгуй болгоё гэж байгаа бол энийгээ гаргаад авсныхаа дараа хэрэгжүүлэх тал дээр л үнэхээр онцгой анхаарах хэрэгтэй. Ингэхгүй бол бид нар бас тодорхой үр дүнд хүрч чадахгүй байх аа гэж би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өнөөдөр нэг зүйлийг бодох хэрэгтэй л дээ. Монголын эдийн засаг одоо унаад байна, ядуурал газар аваад байна гээд маш их юм ярьж байгаа юм. Гэтэл түрүүн Энх-Амгалан гишүүн та нарт нэг тоо хэлж байгаа сонсогдсон. 242 тэрбум төгрөгийн ашигтай ажиллажээ, арилжааны банкнууд эхний гурван улирлын байдлаар гээд. Энэ чинь бол ер нь бизнесийн аль салбарт ийм их өндөр ашиг гараад байгаа юм бэ гэдгийг бусад бизнесийн салбаруудтайгаа бид нар харьцуулж судалгаа хийж үзэх ёстой. Яагаад ингэж энэ салбар дээр болохоор ийм өндөр ашигтай гараад байдаг, бусад салбар нь болохоор уналтад ороод байна вэ гэдэг дээр бас бид нар анхаарч үзэх ёсто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үед арилжааны банкнуудын хийж байгаа үйл ажиллагаа өнгөрсөн жилүүдийн Засгийн газрын буруу үйл ажиллагаанаас хамааралтайгаар буруу тийшээ явсан гэж би боддог л доо. Яг одоо арилжааны банкнууд өөрсдөө энийг зохион байгуулаад хийчихсэн гэж хэлж чадахгүй. Тэр нь юу вэ гэхээр Төв банк Засгийн газрын банкны өндөр хүүтэй зээлүүдийг авч тэгээд гадагшаа гардаг зээл бол яг жинхэнэ очих ёстой эзэндээ зээл нь очдоггүй, нөгөө Засгийн газрын мөнгөөр Засгийн газрыг хүүлээд байж байдаг энэ тогтолцоо нь өнөөдөр нэлээн гүн газар авч шингэсэн байдалтай байгаа. Энийг бид нар өөрчлөхийн тулд явах ёстой гэж энэ Засгийн газар, шинэ Засгийн газар бас нэг Сангийн сайд бас тийм үг дурсаж байсан. Тэгэхээр бодвол энэ чиглэл рүүгээ бодох байлгүй дээ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бид нар ингээд арилжааны банк гэхээр 16, 17, 18 хувийн хүүтэй Засгийн газар Төв банкныхаа бондыг авчихаад тэгээд жинхэнэ бизнес эрхлэгчдээ зээлээ гаргадаггүй суугаад байдаг ийм арилжааны банк байж таарахгүй гэж ингэж бодож байна. Энэ дээр нэг зүйлийг их онцгой анхааруулж хэлмээр юм юу байна вэ гэхээр яг энэ эрх зүйн орчин, банкны эзэдтэй холбоотой асуудал их тодорхой болгох тухай асуудлыг олон улсын банк, санхүүгийн байгууллагууд шаарддаг гэж би сонссон. Үнэхээр энэ ямар эзэнтэй, ямар хувь, дольтой, хэн байдаг ийм юм бэ гэж, энд банк их тодорхой болох ёстой юм байна даа гэж ин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манайд үгүйлэгдэж байгаа нэг зүйлийн нэг, энэ хэвлэл, мэдээлэл, банк гээд олон зүйлүүд Монголд бүрхэг байдаг гэдгийг олон улсад шүүмжлээд байдаг юм билээ. Энэ чиглэл рүү бас тодорхой алхмуудыг хийгээсэй гэж би бодож байна. Тэгээд энэ хуулийг хэлэлцээд явах нь зүйтэй гэж бодож байна. Ямар ч байсан эхний алхмуудаа хийгээд нэмэлт, өөрчлөлтөөр болоод явах. Болохгүй бол бас яаралтай зарим зүйлийг өөрчлөх, хэлэлцүүлгийн явцад ахиж засаж залруулах болон зүйлүүд гарах болов уу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на. Санал хурааж бол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танхимдаа орж ирье,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нкны тухай хуульд нэмэлт, өөрчлөлт оруулах тухай хуулийн төслийн үзэл баримтлалыг хэлэлцэх нь зүйтэй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2 гишүүн оролцож 69,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олонхи Банкны тухай хуульд нэмэлт, өөрчлөлт оруулах тухай хуулийн төслийн үзэл баримтлалыг хэлэлцэх нь зүйтэй гэж үзсэн тул Банкны тухай хуульд нэмэлт, өөрчлөлт оруулах тухай хуулийн төсөл болон хамт өргөн мэдүүлсэн Төв банкны тухай хуульд өөрчлөлт оруулах тухай, Зөрчлийн тухай хуульд нэмэлт, өөрчлөлт оруулах тухай, Банк, эрх бүхий хуулийн этгээдийн мөнгөн хадгаламж, төлбөр тооцоо, зээлийн үйлчилгээний тухай хуульд нэмэлт, өөрчлөлт оруулах тухай хуулийн төслүүдийг анхны хэлэлцүүлэгт бэлтгүүлэхээр Эдийн засгийн байнгын хороонд шилж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Төв банкны тухай хуульд нэмэлт, өөрчлөлт оруулах тухай хуулийн төслийн үзэл баримтлалыг хэлэлцэх эсэх асуудлыг хэлэлцье.</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Засгийн газрын гишүүн Баделха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делхан:</w:t>
      </w:r>
      <w:r>
        <w:rPr>
          <w:rFonts w:cs="Arial" w:ascii="Arial" w:hAnsi="Arial"/>
        </w:rPr>
        <w:t xml:space="preserve"> -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1996 онд баталсан Төв банк буюу Монголбанкны тухай хуулиар Монголбанк Засгийн газраас хараат бус байна гэж хуульчлагдсан чинь Төв банкны бие даасан хараат бус байдлыг олон улсад тогтсон индекс үзүүлэлтээр тооцоход Монголбанкны бие даасан хараат бус байдал дунджаар 0,5 буюу 50 хувьтай, хангалтгүй гэсэн үзүүлэлт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ы бие даасан хараат бус байдал хангалтгүй, мөнгөний алдаатай бодлого шийдвэр, үйл ажиллагаа нь үнэ ханшийн тогтворгүй байдал, улсын өрийн дарамт, гадаад валютын хомсдол, улс орны эдийн засгийн өсөлтөд сөрөг нөлөө үз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2016 оны 68, 71 дүгээр тогтоол, 2017 оны 11, 43 дугаар тогтоолд Монголбанкны бие даасан хараат бус байдлыг нэмэгдүүлж бодлогын шийдвэр гаргах үйл ажиллагаанд хамтын удирдлагын зарчим нэвтрүүлэх, Монголбанкны засаглал, бүтэц, зохион байгуулалтыг олон улсын жишигт нийцүүлэх, мөнгөний бодлогын хэрэгжилтийг сайжруулах, Монголбанкны үйл ажиллагаанд гарсан алдаа дутагдлыг дахин гаргахгүй байх эрх зүйн орчинг бүрдүүлэх гэж заасны зэрэгцээ ОУВС-ийн өргөтгөсөн санхүүжилтийн хөтөлбөрийн үндсэн нөхцөл болзлыг хангах зайлшгүй шаардлага үүс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ээрх тогтоолыг хэрэгжүүлэх, ОУВС-ийн хөтөлбөрийн нөхцөл, болзлыг хангах асуудлын хүрээнд Монголбанкны хууль, эрх зүйн өнөөгийн зохицуулалтыг олон улсын зарчим, хэм хэмжээнд нийцүүлэх, Төв банкны биеэ даасан хараат бус байдлыг нэмэгдүүлж хамтын удирдлагын зарчмыг нэвтрүүлэх Төв банкны үйл ажиллагаанд төдийлөн хамаарахгүй төсвийн шинжтэй аливаа төсөл, хөтөлбөрийг санхүүжүүлэхгүй байх зохицуулалтыг тусгах зорилгоор Төв банкны тухай хуульд нэмэлт, өөрчлөлт оруулах тухай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д дараахь үндсэн чиглэлээр холбогдох зохицуулалтуудыг хуульчлахаар тусгалаа. Үүнд 1/мөнгөний бодлогын үндсэн чиглэлийг дунд хугацаагаар батлуулах, мөнгөний бодлогын шийдвэр гаргах үйл ажиллагаанд хамтын удирдлагын зарчим нэвтрүүлэх, Төв банкны бие даасан хараат бус байдлыг нэмэгдүүлэх, банкинд тавих Төв банкны хяналт шалгалттай холбоотой асуудлыг банкны хяналт шалгалтын мэргэшсэн бүтэц бүхий хороо олонхийн саналаар шийдвэр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в банкны үйл ажиллагаанд төдийлөн хамаарахгүй төсвийн шинжтэй аливаа төсөл хөтөлбөрийг санхүүжүүлэхийг хоригл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Монголбанкны удирдах албан тушаалтанд тавигдах шаардлага, шалгуурыг нэмэгдүүлэх, хараат бусаар ажиллах эрх зүйн үндсийг бэх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Улсын Их Хурлаас тодорхойлж Монголбанкнаас хэрэгжүүлж ирсэн мөнгөний бодлогын зорилтыг үнийн болон санхүүгийн тогтвортой байдлыг хангах гэж тодорхойлж үйл ажиллагааны чиглэл, мөнгөний бодлогын хэрэгслийг нэмэгдүүлэх зэрэг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атлагдсанаар Монголбанкны бие даасан хараат бус байдал сайжирч мөнгөний бодлогыг боловсруулан хэрэгжүүлэх үйл ажиллагааны оновчтой зохицуулалт бий болж эдийн засгийн макро түвшинд үнийн болон санхүүгийн тогтвортой байдал хангагдаж урт хугацаанд эдийн засгийн тогтвортой өсөлтийг дэмжинэ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нь Монгол Улсын Үндсэн хууль, Монгол Улсын олон улсын гэрээ болон бусад хууль тогтоомжтой нийцэж байгаа бөгөөд хуулийн төсөлтэй холбогдуулан холбогдох зарим хуульд нэмэлт, өөрчлөлт о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эрхэм гишүүд ээ, Монгол Улсын төрийн мөнгөний бодлогыг боловсруулан хэрэгжүүлдэг Төв банкны бие даасан хараат бус байдлыг нэмэгдүүлэх үйл ажиллагаа, түүний хууль зүйн зохицуулалтыг олон улсын зарчим, жишигт нийцүүлэн боловсронгуй болгох чиглэлээр боловсруулсан Төв банк буюу Монголбанкны тухай хуульд нэмэлт, өөрчлөлт оруулах тухай хуулийн төсл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делхан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Эдийн засгийн байнгын хороо санал, дүгнэлт гаргасан. Санал, дүгнэлтийг Улсын Их Хурлын гишүүн Ундарма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ндармаа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Ундармаа:</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гишүүн Ө.Энхтүвшин нарын 10 гишүүд 2017 оны 11 дүгээр сарын 17-ны өдөр Улсын Их Хуралд өргөн мэдүүлсэн Төв банк /Монголбанк/-ны тухай хуульд нэмэлт, өөрчлөлт оруулах тухай хуулийн төслийн үзэл баримтлал болон холбогдох бусад хуулийн төслүүдийн хэлэлцэх эсэх асуудлыг Эдийн засгийн байнгын хорооны 2017 оны 11 дүгээр сарын 29-ний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санаачлагчид нь Монголбанкны хараат бус, бие даасан байдлыг хангах, Монголбанкны Ерөнхийлөгчийн шийдвэр гаргах үйл ажиллагаанд хамтын удирдлагын зарчим нэвтрүүлэх, Монголбанкны засаглалын бүтэц, зохион байгуулалтыг олон улсын жишигт нийцүүлэх, мөнгөний бодлогын хэрэгжилтийг сайжруулах, Монголбанкны үйл ажиллагааг ил тод, тодорхой болгох, Монголбанкны үйл ажиллагаанд өмнө нь гарч байсан алдаа дутагдлыг дахин гаргахгүй байх эрх зүйн орчинг бүрдүүлэх зэрэг агуулгаар Төв банкны тухай хуульд холбогдох нэмэлт, өөрчлөлтүүдийг оруулахаар төлөвлө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хуулийн төслүүдийг хэлэлцэх явцад Улсын Их Хурлын гишүүн Х.Болорчулуун зээлийн хүүгийн дээд хэмжээг тогтоосноос хадгаламжийн хүүгийн дээд хязгаарыг тогтоовол цаашид инфляцид эерэгээр нөлөөлнө, Улсын Их Хурлын гишүүн Л.Энх-Амгалан хуулийн төслийг дэмжиж байгаа, энэ хууль батлагдсанаар Төв банкны бие даасан, хараат бус байдал нэмэгдэх, мөнгөний бодлого болон санхүүгийн салбар тогтвортой байх боломж бүрдэнэ, мөн Монголбанкнаас Засгийн газарт зээл олгодог, санхүүгийн хууль бус үйл ажиллагаанд оролцдог байсан алдааг давтахгүй байх эрх зүйн орчин бий болно, банкны активаар Засгийн газрын ба Монголбанкны үнэт цаасыг авах сонирхол бий болсон нь эргээд чанаргүй ба хугацаа хэтэрсэн зээлийн хэмжээ өндөр болсон байгаад Монголбанк чиг үүргийнхээ дагуу онцгойлон анхааралдаа авч өнөөдөр үүсээд байгаа нөхцөл байдлыг тодорхой хувилбараар хурдан шийдэх ийм эрх зүйн орчныг бий болгож, үүссэн нөхцөл байдалд цаг хугацаа алдалгүйгээр арга хэмжээ авах хэрэгтэй гэсэн саналуудыг гаргаж бай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хуралдаанд оролцсон гишүүдийн олонхи дээрх Төв банк /Монголбанк/-ны тухай хуульд нэмэлт, өөрчлөлт оруулах тухай хуулийн төслийн үзэл баримтлал болон холбогдох бусад хуулийн төслүүдийг Улсын Их Хурлын чуулганы нэгдсэн хуралдаанд оруулж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 банк /Монголбанк/-ны тухай хуульд нэмэлт, өөрчлөлт оруулах тухай хуулийн төслийн үзэл баримтлал болон Төрийн албаны тухай хуульд нэмэлт оруулах тухай, Монгол Улсын Их Хурлын тухай хуульд өөрчлөлт оруулах тухай, Монгол Улсын Их Хурлын чуулганы хуралдааны дэгийн тухай хуульд нэмэлт оруулах тухай, Улсын тэмдэгтийн хураамжийн тухай хуульд нэмэлт оруулах тухай, Төрийн болон орон нутгийн өмчийн тухай хуульд нэмэлт оруулах тухай, Төрийн болон орон нутгийн өмчийн хөрөнгөөр бараа, ажил, үйлчилгээ худалдан авах тухай хуульд нэмэлт оруулах тухай, Захиргааны ерөнхий хуульд нэмэлт оруулах тухай хуулийн төслүүдийн хэлэлцэх эсэх талаархи Эдийн засгийн байнгын хорооны санал, дүнэлтийг хэлэлцэн шийд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Ундармаа гишүүнд баярлалаа. Ажлын хэсэ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банкны Ерөнхийлөгч Баяртсайхан, Монголбанкны Ерөнхийлөгчийн зөвлөх, ерөнхий эдийн засагч Ганбаатар, Санхүүгийн зохицуулах хорооны дэд дарга Баярсайхан, Монголбанкны Ерөнхийлөгчийн хуулийн зөвлөх Аюуш, Монголбанкны Мөнгөний газрын захирал Баярдаваа, Хяналт шалгалтын газрын захирал Батсайхан, Хууль, эрх зүйн газрын захирал Ганбат, Хууль, эрх зүйн хэлтсийн захирал Эрдэнэхуяг, Хяналт шалгалтын газрын ахлах хянан шалгагч Борхүү, Сангийн яамны Санхүүгийн газрын дарга Баттулга, Санхүүгийн зохицуулах  хорооны Ажлын албаны дарга Жамбаажамц, Сангийн яамны Санхүүгийн бодлогын газрын Санхүүгийн зах зээл, даатгалын хэлтсийн мэргэжилтэн Дөлгөөн, Санхүүгийн зохицуулах хорооны Банк бус санхүүгийн байгууллагын газрын ахлах референт Оюунчимэг, Монголбанкны Хууль, эрх зүйн газрын мэргэжилтэн Нинжбадгар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болон Байнгын хорооны санал, дүгнэлтээс асуулттай гишүүд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насан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Төв банкны хуульд нэмэлт, өөрчлөлт оруулахаар гишүүд өргөн барьсан байна. Ер нь Монголбанкны хараат бус, бие даасан байдлыг л нэмэгдүүлэх, энэ чиглэлээр голлож өөрчлөлт орж байгаа гэж ойлгож байна. Гэхдээ энд үзэл баримтлалын хувьд бас хэд хэдэн зүйлтэй санал нийлэхгүй байгаа юм. Түүний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 бол нэгдмэл тогтолцоотой, төвлөрсөн удирдлагатай ийм байгууллага. Ийм учраас Монголбанкнаас гарч байгаа үндсэн шийдвэрүүдийг Монголбанкны ерөнхийлөгч гаргаж байх ёстой. Энэ хуулийн төслөөр бол Мөнгөний бодлогын зөвлөл дээр шууд шийдвэр гаргахаар, бусад зөвлөл, газруудад эрх зүйн хэм хэмжээ тогтоосон актууд гаргахаар их олон зүйлүүдийг шилжүүлсэн байна л даа. Ийм учраас Монголбанкны үйл ажиллагааны төлөө бол Монголбанкны ерөнхийлөгч л хариуцлага хүлээнэ. Угаасаа ийм учиртай. Бусад улс оронд ч ийм байдаг. Ийм учраас удирдлагын зөвлөл гэдэг юм уу, мөнгөний бодлогын зөвлөл, даргын зөвлөл гэсэн ийм зөвлөлүүдээр энэ эрх мэдлийг ингэж тарааж боло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ер нь энэ зөвлөл юм бол зөвлөх л үүрэгтэй гэдгийг ойлгох хэрэгтэй. Зөвлөмж гаргаж болно. Тэр зөвлөмжийг Монголбанкны ерөнхийлөгч авч болно, үгүй бол өөрөө шийдвэр гаргахдаа ашигладаг л байна уу гэхээс биш ийм байж таарахгүй. Мөнгөний бодлогын зөвлөл гээд энд тэнд байгууллагуудаас цуглуулсан хүмүүсээр шийдвэр гаргуулна гэж байхгүй шүү дээ. Тэрнийхээ төлөө Монголбанкны ерөнхийлөгч хариуцлага хүлээж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ны ерөнхийлөгч бол өөрөө энэ мөнгөний бодлого, банк, санхүүгийн системийн хамгийн гол шийдвэрүүдийг гаргадаг хүний хувьд энэ хариуцлагатай байх зүйлийг нь энэ хуульд нь сайтар тусгаж өгөх ёстой. Одоо Монголбанктай холбоотой олон асуудлууд яригдаж өмнөх удирдлагуудтай холбоотой. Монголбанкны ерөнхийлөгч байсан хүн хууль бус үйл ажиллагааныхаа төлөө саатуулагдсан мэдээлэл га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тэй холбоотой олон банкууд, бусад хүмүүсийн асуудлууд бас яригдах байх гэх мэтчилэнгийн. Ийм учраас энэ асуудлаар Их Хурал нэлээн анхаарал тавьж ажиллах ёстой гэж бодож байгаа юм. Ер нь энэ зөвлөлүүд рүү шилжүүлэхгүйгээр ерөнхийлөгч нь өөрөө гаргадаг байя гэсэн. Үүн дээр тодорхой зөвлөлүүд дээр шийдвэр нь гарахгүй зөрөлдвөл яах юм бэ? Аль эсхүл маш бага хувиар тэр чухал шийдвэрүүд 51 хувь гэдэг юм уу, ийм бага хувиар дэмжигдвэл яах вэ? Түүнийг хэрэгжүүлэх юм уу, үгүй юм уу гэдэг асуудал гарна шүү дээ. Ийм учраас Монголбанкны ерөнхийлөгч энэ шийдвэрээ гаргаад явах нь зүйтэй байх аа гэсэн ийм үзэл баримтлалын хувьд зарчмын байр суурь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энд би бас ганц, хоёр зүйлийг ойлгохгүй байгаа юм, асуугаадахъя. Би өөрөө банкны мэргэжилтэй хүн биш гэхдээ хуульч хүний хувьд хоёр, гурван зүйлийг тодруулъя гэж бодож байгаа юм. Энэ хуульд хуулийнхаа үндсэн зорилтыг өөрчилж байгаа юм байна л даа. Энэ 4 дүгээр зүйлийн 1-д байна. Монголбанкны үндсэн зорилт нь үнийн тогтвортой байдлыг хангахад чиглэгдэнэ гэсэн байна. Өмнө нь ямар байсан бэ гэхээр энэ 4 дүгээр зүйл дээр нь Монголбанкны үндсэн зорилт бол төгрөгийн тогтвортой байдлыг хангах гэж байгаа юм. Ингэхээр төгрөгийн тогтвортой байдлыг хангах гэж л би ойлгоод байгаа юм. Монголбанкны үүрэг бол ийм үүрэгтэй байх. Гэтэл үнэ тогтвортой байдлыг хангах гэдэг маань ямар юм руу явж байгаа юм бол? Энэ өөрөө үзэл баримтлалын шинжтэй том өөрчлөлт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хуулийн төсөл үзэл баримтлалын шинжтэй өөрчилнө гэх юм бол энийг шинэчилсэн найруулгаар хийдэг хуультай. Хууль тогтоомжийн хуулиар шинэчилсэн найруулга болно. Түүнээс биш нэмэлт, өөрчлөлт биш болно. Тэгэхээр энийг бас манай Монголбанкныхан тайлбарлаж өгмөөр байна. Үнийн тогтвортой байдлыг хангана гэдэг маань үнэ тогтоохтой холбоотой энэ юм руу, Засгийн газрын ажил руу, зах зээлийн энэ ажил руу Монголбанк маань яваад орчихож байна уу, үгүй юу. Төгрөгийн тогтвортой байдлыг хангах гэдэг маань яагаад үндсэн зорилт байхаа больчихов гэдгийг тодруулж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энэ Үндсэн хуультай холбоотой бас нэг зөрчилтэй зүйл харагдаж байна, энийг уншихаар. Төслийн 10 дугаар зүйлд нь Монголбанк мөнгөний бодлогыг боловсруулан Улсын Их Хуралд өргөн мэдүүлэхээр заасан. Мөн ингэж заахдаа 3 дахь хэсэгт нь Улсын Их Хурал мөнгөний бодлогыг Монголбанкны өргөн мэдүүлсэн агуулгаар батална гээд заачихсан байна. Тэгэхээр өөрчилж болохгүй гэсэн үг шүү дээ. Улсын Их Хурал бол өөрөө хууль тогтоох бүрэн эрх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өнхбаатар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Энэ Үндсэн хуулийн асуудал нь болохоор, Үндсэн хуулийн 25 дугаар зүйлд энэ Улсын Их Хурлын бүрэн эрх бий л дээ. Энэ дээр Улсын Их Хурал нь төрийн санхүү, зээл, албан татвар, мөнгөний бодлого, улсын эдийн засаг, нийгмийн хөгжлийн үндсэн чиглэлийг тодорхойлж улсын төсөв, түүний гүйцэтгэлийн тайланг батлах ийм онцгой бүрэн эрхийг заагаад өгчихсөн байгаа юм. Мэдээж бас хараат бус байх гэсэн энэ санааг нь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Үндсэн хуульд өөрчлөлт ороогүй байхад та бүхэн маань бас ингэж болохгүй ээ. Яагаад гэхээр Улсын Их Хурлын өөрийнх нь онцгой бүрэн эрх. Ийм байтал Монголбанкны мэдүүлсэн агуулгаар нь шууд батална гэж ингэж зааж өгөх нь Үндсэн хуультай зөрчилдөнө. Ийм учраас үүнийгээ цаашид засаад явах ёстой болж таарна гэдгийг хэлье. Ийм учраас Үндсэн хууль зөрчсөн нөхцөл байдалд хүргэхгүйн тулд энийгээ томьёоллыг нь өөрчлөөд явах ёстой гэж бодож байгаа юм. Ер нь энэ дээр олон хуулийн бичилтийн хувьд, техникийн хувьд хууль тогтоомжтой олон зүйлүүд байна, хуульчийн хувьд харахад. Энэнтэй холбоотой саналуудыг би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раг санал хэлээд байх шиг байна. Гэхдээ тодруулж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1 дүгээ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ярдаваа:</w:t>
      </w:r>
      <w:r>
        <w:rPr>
          <w:rFonts w:cs="Arial" w:ascii="Arial" w:hAnsi="Arial"/>
        </w:rPr>
        <w:t xml:space="preserve"> -Сайн байцгаана уу, Монголбанкны Мөнгөний бодлогын газрын захирал Баярдаваа. Мөнхбаата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асуулт үндсэн зорилготой холбоотой. Үндсэн зорилго дээр төгрөгийн тогтвортой байдал гэж байгаа боловч хэрвээ та бүхэн Төв банкны тухай хуулийн 22.2 дугаар зүйлийг харах юм бол Монголбанк гадаад валюттай харьцах төгрөгийн ханшийн бодлогыг тодорхойлж хэрэгжүүлэхдээ ханш нь чөлөөтэй бөгөөд бодитой байх, төгрөгийн тогтвортой байдал болон үндэсний эдийн засгийн тэнцвэртэй хөгжлийг хангах зарчмыг баримтална гэсэн ийм заалт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дүгээр зүйл дээр байгаа заалт бол өөрөө нэг талаасаа ханшийг тогтвортой байлгах, нөгөө нь инфляцийг тогтвортой байлгах ийм хоёр агуулгыг дотроо агуулж байдаг боловч 22.2 дугаар зүйлээр тодорхойлогдож байгаа нь уг заалт нь өөрөө үнийн тогтвортой байдал буюу инфляцид илүү анхаарал хандуулна гэсэн логикийн агуулга гарч ирдэг. Тэгэхээр энэ заалтыг бид нар хоёрдмол утгатай биш нэгдмэл утгатай болгож ингэж тодруулж ор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Л.Энх-Амгал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Хоёр, гурван зүйл тодруулъя. Монголбанкны бас нэг гол чиг үүргийн нэг нь банк санхүүгийн салбарын тогтвортой байдлыг хангах ёстой гэж би ойлгодог юм. Тэгээд одоо Монголбанкин дээр чинь санхүүгийн тогтвортой байдлын зөвлөл гэж бас байгаа, тийм ээ. Одоо энэ хуульд өөрчлөлт орохоор мөнгөний бодлогын зөвлөл гээд гараад ирэх юм байна. Энэ хоёрын чиг үүрэг, уялдаа энэ хууль дээр ер нь яаж суусан б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чинь эргээд харахаар үндсэндээ энэ санхүүгийн салбар Монгол Улсад хөгжөөгүй, нийт санхүүгийн салбарын нийт активын 95 хувь нь банк. Ашгийн 80 хувь нь банк. Нийт хөрөнгийн 80 хувь нь банк. Ингээд банк бус санхүүгийн үйлчилгээ, хөрөнгийн зах зээл Монголд ерөөсөө хөгжөөгүй ээ. Тэгэхээр цаашдаа энийг хөгжүүлэхэд энэ хуулиар байгуулагдах гэж байгаа энэ мөнгөний бодлогын хороо Санхүүгийн зохицуулах хорооны чиг үүргүүд нь яаж тусгагдаж байгаа юм бэ гэдгийг бас би нэгдүгээрт тодруул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ерөнхийдөө Засгийн газарт олгох зээлийн хязгаарлалтын зохицуулалтын асуудлыг маш тодорхой болгомоор байгаа юм. Бид нарын өнгөрсөн хугацааны улс оронд нүүрлэсэн эдийн засгийн хямрал энэ өрийн дарамтад үзүүлсэн хамгийн гол нөлөө бол жаахан мөнгөний буруу бодлого явуулчихсан л даа. Макро эдийн засгийн мөчлөгийг дагасан биш сөрсөн гэсэн маягтайгаар тайлбарлаж байгаад. Тэгээд үндсэндээ энэ Үнэ тогтворжуулах хөтөлбөр гээд 4 их наядыг мөнгө хэвлээд л тараачихсан шүү дээ. Үнэн хэрэгтээ мөнгө хэвлээд тараа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 өөрөө арилжааны банкны шинж чанартай болоод тэгээд аж ахуйн нэгжүүдэд зээл олгоод өөрсдөө шударга бус өрсөлдөөнийг дэмжсэн байхгүй юу. Одоо гурилын компанид, барилгын компанид, нефтийн компанид. Бүгдээрээ нэг салбар дээр байж байгаа компаниуд дээр Монголбанкнаас Үнэ тогтворжуулах хөтөлбөрийн хүрээнд нэг компани нь 4-5 хувийн хүүтэй зээл авч байхад нөгөө арилжааны банкнаас 25, 26 хувийн хүүтэй зээл авчихсан компаниуд хоорондоо яаж өрсөлдөх юм бэ? Жишээ нь гурилын компаниуд, барилгын компаниуд, нефтийн компаниу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зах зээл дээр шударга бус өрсөлдөөнийг Монголбанк нь өөрсдөө ингээд өдөөгөөд ингээд эхэлсэн ийм алдаа дутагдлууд маш их гарсан. Энэ чиглэл рүү цаашдаа энэ алдаа дутагдлууд, эдийн засаг дээр үүссэн энэ хямралыг өдөөгч нь болчихсон байхгүй юу, Монголбанк. Энэ шинэ хуульд эрх зүйн зохицуулалтууд хийгдэхээр энэ асуудлуудыг цаашдаа ямархуу хэлбэрээр хаах юм бэ? Ийм бодлогын алдаануудаа бид нар давтах юм уу? Энэ чинь бид нарт маш үнэтэй сургамж болсон шүү дээ. Маш үнэтэй сургамж болсон. Энэ асуудлууд, энэ маш том сорилт ирээдүйд бас үүсэж байгаа. Энэ асуудлуудыг энэ хуулийн өөрчлөлтүүдээр ер нь яаж засаж залруулах гэж байгаа юм бэ гэдэг энэ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түрүүн манай Хаянхярваа гишүүн бас дурдсан. Одоо сүүлдээ арилжааны банкууд бол зээл өгөхөө больчихлоо шүү дээ. Одоо энэ банкны салбарт байгаа 27 их наядын нийт активын чинь бараг үндсэндээ Засгийн газрын үнэт цаасанд байршуулчихсан Монголбанкны үнэт цаасанд байршуулсан мөнгө чинь бараг 6 их наяд болчихов уу? Бараг 20 хувь боллоо шүү дээ. Хоёулаа нийлэхээрээ 20 хувь болчихо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нь үндсэндээ энэ мөнгө чинь уг нь бизнесийнхээ салбар руу зээл хэлбэрээр ороод эдийн засгийнхаа өсөлтийг дэмжих ёстой байтал одоо энэ арилжааны банкууд чинь ерөөсөө Төв банкныхаа Засгийн газрынхаа 16 хувийн хүүтэй бондуудыг аваад ингээд дараад сууж байдаг ийм гажуудал өнөөдөр үүсчихээд байж байна шүү дээ. Энийг ер нь Монголбанк цаашдаа яах юм бэ? Энэ чинь бас эргээд Монгол Улсын банк, санхүүгийн тогтвортой байдлын л асуудал гэж би ойлгоод байгаа шүү дээ. Энэ зүйлүүд дээр тодорхой хариултуудыг авмаар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ариулахад бэлдэж байгаарай. Би зочин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Содбилэгийн урилгаар Монголын бизнес эрхлэгч эмэгтэйчүүдийн холбооны Орхон салбар зөвлөлийн төлөөлөгчид Улсын Их Хурлын үйл ажиллагаа, Төрийн ордонтой танилцаж байгаа юм байна. Эмэгтэйчүүд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н хариул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Баяртсайхан:</w:t>
      </w:r>
      <w:r>
        <w:rPr>
          <w:rFonts w:cs="Arial" w:ascii="Arial" w:hAnsi="Arial"/>
        </w:rPr>
        <w:t xml:space="preserve"> -Энэ Төв банкны тухай хуульд орж байгаа өөрчлөлтөөр мөнгөний бодлогын зөвлөл гэдэг шинэ бүтэц Монголбанкин дээр гарч ирж байгаа. Одоо бол Мөнгөний бодлогын зөвлөл ажиллаж байгаа. Гэхдээ энэ бол хуулийн заалт байхгүй, мөнгөний бодлогын. Тэгэхээр бид мөнгөний бодлогын зөвлөлийг энэ нэмэлт, өөрчлөлтөөрөө хуульчилж авч байна. 7 гишүүний бүрэлдэхүүнтэй байна, бодлогын шинжтэй томоохон шийдвэрүүд мөнгөний бодлогын зөвлөл дээр гарч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тогтвортой байдлын зөвлөл бол одоо үйл ажиллагаагаа явуулж байгаа. Сангийн сайд, Санхүүгийн зохицуулах хорооны дарга, Монголбанкны Ерөнхийлөгч гэсэн гурван хүний бүрэлдэхүүнтэй. Санхүүгийн тогтвортой байдлын зөвлөл бол үйл ажиллагаагаа явуулж байгаа. Тэгэхээр энэ санхүүгийн тогтвортой байдлын зөвлөл бол цаашдаа үргэлжлүүлээд үйл ажиллагаагаа явуулах юм. Дэргэд нь мөнгөний бодлогын зөвлөл гэдэг шинэ бүтэц гарч ирж байгаа. Тэгэхээр энэ нэг нь нөгөөгөө үгүйсгэсэн зүйл энд байхгү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лтад хариулахад урд жилүүдэд гарсан бодлогын алдааг дахин давтахгүй байх үүднээс л бид энэ Төв банкны тухай хуульд өөрчлөлт оруулж байгаа. Би таны хэлсэнтэй бүрэн санал нийлж байна. Бид нэлээд үнэтэй тийм сургамж авсан. Энэ сургамжаасаа бид үндэслээд Төв банкны үйл ажиллагаанд хамтын удирдлагын зарчмыг оруулж ирж байгаа. Энэ бол ерөөсөө олон улсын нийтлэг жишиг ийм байда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оохон бодлогын шийдвэрүүдээ бодлогынхоо зөвлөл дээр ярьж байж гаргадаг. Зарим улс оронд бол 12 гишүүнтэй, зарим улс оронд 7 гишүүнтэй гэх мэтчилэн янз бүр л байдаг юм байна. Тэгэхээр энэ томоохон шийдвэрүүдийг, бодлогын шинжтэй томоохон шийдвэрүүдийг хамтаараа хэлэлцэж гаргадаг ийм олон улсын нийтлэг чиг зарчим руу Монгол Улсын Төв банк энэ хууль гарснаар шилжиж ор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 олголтын тухайд бол Засгийн газрын үнэт цаасыг арилжааны банкууд өнөөгийн байдлаар 4,5 тэрбум төгрөг эзэмшиж байгаа. Монголбанкны үнэт цаас, Төв банкны үнэт цаас бол 2,5, нийлбэр дүнгээрээ 7 орчим тэрбум төгрөг байна, өнөөдөр. Шинэ Засгийн газар байгуулагдсанаас хойш харин Сангийн яамны үйл ажиллагаанд бас нэг өөрчлөлт гарч эхэлж байгаа нь бидэнд анзаарагдаж эхэлсэн. Сүүлийн үед Засгийн газар үнэт цаасаа арилжаалах явдлаа эрс багасгалаа. Зарим өдрүүдэд Үнэт цаасны арилжаа явуулахаа больж эхэлж байна. Энэ бол дотоодын зах зээл дээрээсээ өндөр үнэтэй эх үүсвэр босгох явдал дээр Засгийн газар бодлогын өөрчлөлт гаргаж байгаа юм байна гэж бид ингэж үзэж байгаа. Төв банк ч гэсэн энэ чиглэлээрх асуудлыг мөнгөний бодлогын зөвлөл дээр 12 дугаар сард хэлэлцэхээр төлөвлө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асанхүү гишүүн асуулт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Энэ Монголбанкны Удирдах зөвлөл гэдгийг сайн ойлгохгүй байна. Тэгээд Удирдах зөвлөлийн дарга нь хэн юм бэ, гишүүд нь хэн юм бэ? Энэ дээрээ 27.7 дээр байна, Монголбанкны бүтэц, зохион байгуулалт, хүний нөөцийн удирдлагатай холбоотой асуудлыг хэлэлцэнэ гэчихээд дараа нь 26 дээрээ энэ хуульд зааснаас бусад тохиолдолд Монголбанкны ерөнхийлөгч, тэргүүн дэд ерөнхийлөгч, дэд ерөнхийлөгч, мөнгөний бодлогын зөвлөл хяналтын зөвлөлийн гишүүнийг албан тушаалаас нь чөлөөлөхийг хориглоно гэчихсэн байгаа байхгүй юу. Тэгэхээр энэ удирдах зөвлөл хүнийг ажилд авах, ажлаас халах ийм зорилготой юм уу гэж хара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удирдах зөвлөл нь Монголбанкны ерөнхийлөгч, тэргүүн дэд ерөнхийлөгч болон Монголбанкны ерөнхийлөгчөөс томилсон бусад албан тушаалтнаас бүрдэнэ гээд байгаа юм. Тэгэхээр энэ чинь хэдэн хүний бүрэлдэхүүнтэй болчихоод байгаа юм бэ? Өөрөөр хэлбэл, Монголбанкны Ерөнхийлөгчийн томилсон албан тушаалтан бүгд  орно гэсэн үг үү? Энийг би бас асуумаар байна л даа. Өөрөөр хэлэх юм бол хэдэн хүнийх нь тодорхой байж байгаад дараа нь ерөнхийлөгчөөс томилсон бусад албан тушаалтан гэхээр ерөнхийлөгч чинь бараг бүгдийг нь томилдог биз дээ, Монголбанкинд. Ерөнхийлөгчөөс томилсон бусад албан тушаал гэж байна шүү дээ. Тэгэхээр ерөнхийлөгчөөс томилсон гэхээр юу гэж ойлгох вэ? Би бас тэрийг мэ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аваад үзэхээр мэдээж энэ удирдах зөвлөл гэхээр хамтын шийдвэр гаргах юм шиг байгаа юм. Хэрвээ хамтын шийдвэр санал зөрөөд явбал яах вэ? Тэгэхээрээ нөгөө ерөнхийлөгч нь нэг талдаа гарах хүсэлтэй байдаг, нөгөө хэд нь үгүй гэдэг. Тэгээд санал зөрсөн учраас ерөнхийлөгч ямар нэгэн шийдвэр гаргах эрхгүй гэсэн үг үү? Жишээлбэл, мөн мөнгөн тэмдэгт дээр гарын үсэг зурахгүй ч гэдэг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өний бодлогын зөвлөлийн гишүүн зургаан жил байна гээд, энэ дээр хуульд заачихсан байна л даа. Энэ болохоор миний ойлгож байгаагаар Монголбанкны Ерөнхийлөгч чинь улс төрийн албан тушаалтан биш. Тэр утгаараа та нар нэгэнт хууль орж ирж байгаа юм бол угаасаа Хууль  тогтоомжийн тухай хуулиар ийм зарчмын бодлогын суурь өөрчлөлт орж ирж байгаа юм бол тэрийг миний ойлгож байгаагаар бол шинээр, одоо энэ бол дахин шинэчилсэн тийм хууль байх ёстой гэж би ойлгоод байгаа юм л даа. Тэрнээс биш нэмэлт, өөрчлөлт гэсэн маягаар биш. Тэгэхээр энэ дээр байгаа яг бодлогын юу чинь бүхэлдээ зөрөө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увьдаа ингэж ойлгодог юм. Монголбанкны удирдах зөвлөл чинь Улсын Их Хурлын гишүүд шүү дээ. Улсын Их Хурлын дэргэдэх. Бид нар хяналтаа тавиад бид нар энэ юмын чинь тогтоол, шийдвэрийг нь гаргаад тэгээд тогтоол шийдвэрийнх нь хүрээнд нөгөө нөхдүүд чинь яваад байдаг биз дээ. Тэгэхээр яагаад Улсын Их Хуралтай уялдаж болохгүй болчихоод байгаа юм бэ? Засгийн газартай бол Засгийн газрын яг дэргэдэх байгууллага шиг нэг хэсэг ажилласан. Засгийн газрын өгсөн чиг үүргийг ягштал биелүүлээд заримдаа бүр төсвийн алдагдлыг нь нөхчих нь холгүй явж байсан нөхдүүд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миний ойлгож байгаагаар бол Улсын Их Хурал төсөв баталдаг, Улсын Их Хурал мөнгөний бодлого баталдаг, Улсын Их Хурал бол Монголбанкны удирдлагуудыг томилдог. Тэгэхээр энэ хоёрын хооронд хир зөрчил гарах вэ? Энэ дээр ялангуяа бодлогын шийдвэр дээр зөрчил гарах уу, үгүй юу гэдэг дээр та нар хяналт тавьж үзсэн үү? Энэ дээр надад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Дамба-Очир дарга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ы дарга Дамба-Очи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Би товчхон хариулаадахъя. Тэгээд дэлгэрүүлэх зүйлүүдийг нь Монолбанк дэлгэрүүлээд яваг. Энэ Монголбанкны хууль дээр, Төв банкны хууль дээр орж ирж байгаа өөрчлөлт бол нэг том өөрчлөлт нь юу вэ гэхээр Монголбанкны ерөнхийлөгчийн эрх, үүргийг багасгаж өгч байгаа юм, хязгаарлаж өгч байгаа юм. Тэгж байж нөгөө 4, 5 их наядаар нь мөнгө хэвлэдгийг чинь болиулах гэж байгаа юм, тэгж байж нөгөө ханшийг чинь, валютыг замбараагүй өгдгийг нь болиулах гэж байгаа юм, тэгж байж өмнө нь гарсан энэ өнгөрсөн дөрвөн жилд гарсан энэ эдийн засгаа нурааж хаясан энэ санхүүгийнхээ энэ тогтоц, энийг дахиж гаргахгүй болгохын тулд хуульд нь өөрчлөлт оруулж байгаа юм. Тэгэхээр Монголбанкиндаа ерөнхийлөгчийнх нь дэргэд ийм дөрвөн зөвлөл гэдэг юм уу, хороо байгуулаад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Монголбанкны ерөнхийлөгч дангаараа энэ асуудлуудыг шийдэхгүй, зөвлөл, хороогоороо ордог л болгож байгаа юм. Тэгж байж хамтын шийдвэр гаргадаг болгож байгаа юм. Ерөөсөө Монголбанкыг хариуцлагатай болгож өгч байгаа. Логик, ерөнхий зарчим нь ингээд явж байгаа юм гэж хэлж байгаа юм. Зүгээр, тэр хороо нь нэг шийд гаргачихдаг, ерөнхийлөгч нь нэг өөр шийдвэр гаргана гэсэн ойлголт байхгүй. Хорооны гаргасан шийдвэрийг, хяналтын хороо гэнэ үү, зөвлөл гэнэ үү гаргасан шийдвэрийг ерөнхийлөгч албажуулах л үүрэгтэй ийм л юм явж байгаа юм. Наад хууль дээрээ. Тэгэхээр энийг бүр нарийвчлах ганц хоёр зүйлүүдийг нь Монголбанк хариулаад яваг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ер нь зарчим бол ингэж явж байгаад байн байн савлагаа үүсгэдэг, энэ валютынхаа ханшийг барьж чаддаггүй, 1400 байхад нь 2400 болгосон, одоо Монголбанк өөрөө дураараа арилжааны банк шиг үнэ тогтворжуулах нэрийн доор баахан зээлүүд олгосон. Энэ бүх асуудлууд чинь цэгцэлж байхгүй бол цааш, цааш дараачийнх нь удирдлагууд нь Монголбанкны удирдагад орж ирж байгаа хүмүүс дураараа нэг хүн дургихгүй болгож л өгч байгаа юм. Өмнөх ерөнхийлөгчийн үед бол дэд ерөнхийлөгч, тэргүүн дэд зэргээсээ асуухгүйгээр ганцаараа хийдэг байсан юм байна лээ. Тийм ч эрхтэй байсан юм байна лээ, Монголбанкны ерөнхийлөгч нь. Энийг л цэгцэлж байгаа ухаантай юм. Тэгээд Монголбанкныхан өөрсдөө нэмээд хариулаад яв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2 дугаар микрофоныг өгье. Хууль, эрх зүйн газрын дарга Ганбат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Ганбат:</w:t>
      </w:r>
      <w:r>
        <w:rPr>
          <w:rFonts w:cs="Arial" w:ascii="Arial" w:hAnsi="Arial"/>
        </w:rPr>
        <w:t xml:space="preserve"> -Баярлалаа. Энэ хуулийн төсөлд мөнгөний бодлогын зөвлөл гэж оруулж ирж байгаа. Энэ, үйл ажиллагаа гаргах, хэлэлцэх асуудлынх нь хүрээ нь маш тодорхой байгаа. Төрийн мөнгөний бодлоготой холбогдолтой бодлогын томоохон шийдвэрүүдийг энэ мөнгөний бодлогын зөвлөл дээр гаргана. Мөнгөний бодлогын зөвлөл бол 7 хүний бүрэлдэхүүнтэй байна. Мөнгөний бодлогын зөвлөлийг толгойлох хүн нь Монголбанкны ерөнхийлөгч байна. Хоёр талдаа 7 гэдэг нь бас бид нар нэлээн тооцож байж олон улсын жишгийг харж байж оруулж ирсэн тоо. 3, 3 гээд санал тэнцэхэд мөнгөний бодлогын зөвлөлийн даргын шийдэж байгаа тал нь шийдвэр нь гарна. Тэгэхээр таслах эрх нь мөнгөний бодлогын зөвлөлийн даргад байна гэдэг ийм зохицуулалтаар оруулж ирж б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ээс гадна Монголбанкин дээр Монголбанкны удирдах зөвлөл гэж байна. Энэ Монголбанкны удирдах зөвлөл бол бүтцийн хувьд Монголбанкны гурван ерөнхийлөгч, дээр нь бодлогын газрын захирлууд нь орно. Ингээд Монголбанкны ерөнхийлөгчөөс томилсон бусад гэдэг албан тушаалтан гэж энэ тусгасныг асууж байна. Энэ нь, энэ Монголбанкны саяын хэлдэг бодлогын газрын удирдлагуудаас гадна өөр гаднаас эрдэмтэн мэргэд гэдэг юм уу, шинжлэх ухааны чиглэлээр ажилладаг их, дээд сургуулиудын нэлээн туршлага бүхий хүмүүсийг оруулж ирэх бололцоог нь бас нээ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Монголбанкны ерөнхийлөгчөөс томилсон бусад албан тушаалтан гэж ингэж зааж байгаа. Монголбанкны удирдах зөвлөл бол мөнгөний бодлогын зөвлөлийн хуулиар харьяалуулж өгсөн хэлэлцэх асуудлаас бусад дотоод шинж чанартай асуудлыг авч хэлэлцэх ийм чиг үүрэг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асанхүү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Энэ мөнгөний бодлогын зөвлөлийг асуугаагүй, удирдах зөвлөл дээр гол анхаарал тавиад байна л даа. Өнөөдөр энэ удирдах зөвлөлийнхөн маань хүн ажлаас авч, хүн ажлаас халах эрхтэй юм шиг тавьчихаад байна шүү дээ. Хоёрдугаарт нь, удирдах зөвлөлийн дарга нь хэн юм бэ? Гуравдугаарт нь, яг хэдэн хүнтэй байх ёстой юм бэ? Тэр бодлогоо харж байгаад л манайх. Энэ чинь борд гэж би ойлгоод байгаа шүү дээ. Борд митинг хэлж байгаа. Өөрөөр хэлбэл, удирдах зөвлөлийн хуралдаан болно гэж. Миний яриад байгаа юм болохоор энэ бол Төв банкны удирдлагыг удирдлагын зөвлөл ч биш удирдах зөвлөл гэдгийг Төв банкны эздүүд гэж шууд тусгагдаж харах гээд байгаа байхгүй юу. Гэтэл Төв банкны чинь эзэн нь Улсын Их Хурал юм байгаа биз дээ? Би бол хуулиараа шууд тэгж л харагдаад байх юм. Тийм учраас энэ дээрээ яг юу бодож ийм м оруулж ирсэн юм бэ гэж хэлэх гээд байна. Хамгийн гол нь сай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эмж хариулт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 дугаар микрофон. Тоо асуугаад байгаа юм уу даа, төдөөс төд гэж хууль дээрээ тавих юм уу. Тэгээд, удирдах ажилтнуудаа халж солихыг шийдэх байх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Ганбат:</w:t>
      </w:r>
      <w:r>
        <w:rPr>
          <w:rFonts w:cs="Arial" w:ascii="Arial" w:hAnsi="Arial"/>
        </w:rPr>
        <w:t xml:space="preserve"> -Одоо хуульд байж байгаа хүний нөөцтэй холбогдолтой томилгооны асуудлыг мэдээж Монголбанкны ерөнхийлөгч хуулиараа хариуцаж байгаа. Удирдах зөвлөл бол тооны хувьд бол Монголбанкны гурван ерөнхийлөгч орно, дээр нь бодлогын газрын удирдлагууд гэхээр мөнгөний бодлогын газрын захирал, Хяналт шалгалтын газрын захирал, Нөөцийн удирдлагын газрын захирал гээд ийм бодлогын шинж чанартай асуудлаа хариуцдаг газрын захирлууд орж байгаа юм. Тэгээд Монголбанкны ерөнхийлөгчөөр томилсон бусад гэдэг дээр нь бусад их, дээд сургуулиудын яг ийм мэргэжлийн чиглэлээр ажилладаг эрдэмтэн мэргэдийг оруулах ийм бололцоог нь нээж өгсөн тийм чиглэлээр зохицуулалтыг оруулж и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 зочи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Амарзаяагийн урилгаар Өмнөговь аймгийн Монголын бизнес эрхлэгч эмэгтэйчүүдийн холбооны төлөөлөгчид Улсын Их Хурлын үйл ажиллагаа, Төрийн ордонтой танилцаж байна. Эмэгтэйчүүд та бүхэнд ажлын амжилт, сайн сайхан бүхний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Баяртсайхан ерөнхийлөгчөөс гурав, дөрвөн асуулт асууя. Ер нь жижиг, дунд бизнес эрхлэгчдийн үйл ажиллагаа нь жигдэрч ингээд үйлдвэр хөгжиж, ингэснээр Монгол Улс хөгжинө. Гэтэл үйлдвэр байгуулах гээд банкнаас зээл аваад явж байгаа нөгөө жижиг, дунд бизнес эрхлэгчид маань ханшийн зөрүүний алдагдалд орж сүүлийн дөрвөн жилд Монгол Улсын бүх компаниудын 50 хувь нь дампуурч үүд хаалгаа бариад, ингээд иргэд ажилгүй, орлогогүй болж. Нөгөө 20 хувьтай байсан ядуурал нь 29,6 хувь болчихсон байгаа гэдэг. Тэгэхээр Монголбанкны алдаатай бодлогоос өнөөдөр Монгол Улс ийм хүнд байдалд орж эдийн засгийн хямралд орж дампуурлын эрмэг дээр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 гэдэг бол ийм л их хариуцлагатай, үүрэг газар юм байна. Бид энийг энэ өнгөрсөн дөрвөн жилд ойлгож авлаа. Энэ Монголбанкны тухай хуулийн өөрчлөлтөөр энэ өнгөрсөн дөрвөн жилийн энэ айхтар бодлогын алдааг давтахгүй байх тэр гарц ямар заалтаар орж ирж байгаа вэ? Ямар боломж бүрдэх бол гэж та харж байна в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ээлийн хүүг бууруулахын тулд. Зээлийн хүүг өндөр байгааг арилжааны банкууд маань юу гэж тайлбарладаг вэ гэхээр энэ чинь хадгаламж эзэмшигчдийн мөнгө учраас гэж. Хадгаламжийн хүүнээс болж байгаа юм гэж тайлбарладаг. Тэгсэн мөртлөө нийт хадгаламж эзэмшигчдийн 10 хүрэхгүй хувь нь нөгөө хадгаламжийн 90 гаруй хувийг эзэмшдэг гэдэг. Тэгэхээр арилжааны банкуудыг өөрийн хөрөнгөөр зээл олгох энэ нөхцөлийг бүрдүүлэх талаар та ямар арга хэмжээ авч байгаа вэ? Банкны тухай хуульд энэ яаж зохицуулагдаж орж ирэх вэ гэдгийг, ямар үр дүнд хүрэх бол гэж бодож байна вэ? Та тайлбарлаж хэлээ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аншийн алдагдлаас болж гэж би хэлсэн. Тэгэхээр валютын хадгаламж гэдэг юм энд маш их нөлөөлж байгаа. Валютын хадгаламж. Тэгэхээр валютын хадгаламжийг бусад өндөр хөгжилтэй орнуудад валютын хадгаламж байдаггүй гэж сонсогдож байсан. Гадаадын валютын хадгаламж. Тэгэхээр манайх валютын хадгаламжийн талаар тодорхой ямар бодлого барьж байгаа вэ? Энийгээ урд өмнөхөөс наашлуулах, дээрдүүлэх ямар боломж байгаа юм бэ? Өөрөөр хэлбэл, ханшийн өөрчлөлтийг алдагдалд оруулахгүй байх талаас нь ямар бодлого барьж байгаа вэ, яаж өөрчлөлт орох вэ гэж асуу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зээлийн хүү 10 хувь руу орж ирэх нөхцөл бүрдэх үү? Энэ талаар та манай иргэдэд сайхан хариулт өгөөдөхөөч ээ гэ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Монголбанкны ерөнхийлөгч Баяртсайха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Баяртсайхан:</w:t>
      </w:r>
      <w:r>
        <w:rPr>
          <w:rFonts w:cs="Arial" w:ascii="Arial" w:hAnsi="Arial"/>
        </w:rPr>
        <w:t xml:space="preserve"> -Сая Их Хурлын гишүүн Энх-Амгалан хэлсэн. Бид бол нэлээд үнэтэй хичээл заалгалаа, сургамж авлаа. Энэ сургамжаасаа үндэслээд бид энэ Төв банкны тухай хуульд өөрчлөлт оруулж байгаа юм. Цаашдаа ийм зүйлийг давтахгүй байх, хариуцлагатай ажиллах, сахилга батаа сайжруулах ийм үүднээс бид Төв банкны тухай хуульд өөрчлөлт оруулж байна. Тэгээд Төв банкны ерөнхийлөгч дангаараа томоохон бодлогын шийдвэр гаргах явдлыг ерөнхийдөө хязгаарлаж байгаа. Бусад улс орнууд ч гэсэн тийм байда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гөний бодлогын зөвлөл дээрээ ярьж байж, бүгдээрээ санал нийлж консенсуст хүрсэн бол, зөвшилцөлд хүрсэн бол томоохон шийдвэрүүдээ гаргадаг. Энэ нь алдаатай, цаашдаа эдийн засагт хор хохирол учруулах, бодлогогүй, алсын хараагүй ийм шийдвэр гарах асуудлаас сэргийлдэг механизм юм байна. Тийм учраас бид хамтын удирдлагын зарчмыг Төв банкны удирдлагад оруулж ирж байгаа явдал бол цаашдаа алдаа гаргахгүйгээр чамбай, нямбай ажиллах ийм боломж бололцоог бүрдүүлж байна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ийн хүүг бууруулах талаар гарсан асуултуудад манай ерөнхий эдийн засагч Ганбаатар хариулна. Яагаад гэвэл зээлийн хүүг бууруулах стратеги боловсруулах ажлын хэсэг байгуулагдаад ажиллаж байгаа. Энэ ажлын хэсгийн гишүүнээр манай Ганбаатар зөвлөх ажиллаж байгаа учраас хариулахы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1 дүгээ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Ганбаатар:</w:t>
      </w:r>
      <w:r>
        <w:rPr>
          <w:rFonts w:cs="Arial" w:ascii="Arial" w:hAnsi="Arial"/>
        </w:rPr>
        <w:t xml:space="preserve"> -Баярлалаа. Билэгт гишүүний асуултад хариулъя. Түрүүн Монголбанкны ерөнхийлөгч бас хэлсэн. Зээлийн хүүг бууруулах талаар тусгай ажлын хэсэг төрийн эрх бүхий байгууллагын төлөөлөл мөн түүнчлэн стратеги боловсруулах ажлын хэсэг бол төрийн эрх бүхий байгууллагуудын албан тушаалтнууд мөн түүнчлэн эрдэмтэн мэргэдийн ийм бүтэцтэй байгуулагдсан ажиллаж байгаа. Ажлын хэсэг нь зээлийг бууруулах талаар авч болох арга хэмжээнийхээ олон тооны хувилбаруудыг ерөнхийдөө авч үзэж байгаа юм. Өөр тодорхой ажлуудын хувьд бол ажлын хэсгээс гад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н юм хариулж байхад, гиш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дугаар микрофоныг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Баярлалаа. Ажлын хэсэг байгуулагдсан. Дараагийн ажил бол бид нар бас олон улсын байгууллагуудтай ярилцаж байгаа. Үүнд Дэлхийн банк болон Олон улсын санхүүгийн корпорацитай ярилцаж зээлийн мэдээллийн сангийн үйл ажиллагааг боловсронгуй болгох асуудлыг ярьж байгаа. Энэ дээр тодорхой ажил нь бол кредит скорингийн аргачлалыг нэвтрүүлэх тал дээр тодорхой саналууд яригдаж байгаа. Кредит скоринг бол олон улсын практикийнхаа дагуу энэ аргачлалуудыг нэвтрүүлэх юм бол зээлийн эрсдэлийн тооцоог илүү бодитой болгоно. Зээлийн эрсдэлийн тооцоог бодитой болгох юм бол зээлийн хүүг илүү бууруулах, илүү бодитойгоор тогтоох тэр бололцоог бас бүрдүүлнэ. Дээр нь дан ганц барьцаан дээр суурилж зээл авах асуудлыг бас тодорхой хэмжээгээр бууруулах. Ийм чиглэлийн асуудлуудыг бас ярилца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лэгт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Бас нэг асуулт байна. Түрүүн Энх-Амгалн гишүүн хэлж байсан. Анх 36 банк Монголд байгуулагдаад 22 нь дампуурч татан буугдаад одоо 14 банк ажиллаж байгаа гэж. Тэгэхээр эндээс улс маш ихээр хохирсон байгаа байхгүй юу. 480 тэрбумын авлага үүсэж. Гэтэл энэ банкуудын эрсдэлийг төр үүрээд явж байгаа юм. Гэтэл өнөөдөр зээлдэгч нарт 2,9 их наяд мөнгө зээлдэгдчихсэн байж байгаа. Харин эргээд банкыг төр хамгаалчихдаг юм байж. Хадгаламж эзэмшигчдийг төр хамгаалчихдаг юм байж. Ингээд төр хохироод явж байж. Харин зээлдэгчдийн эрх ашгийг яаж хамгаалах юм бэ, цаашид. Энэ дээр та ямар бодолтой байгаа вэ, Баяртсайхан ерөнхийлөгчөө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яртсайхан ерөнхийлөг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нэр зааж асуу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xml:space="preserve"> -Банктай харилцагч гэдэг утгаараа бидний хувьд бол хадгаламж эзэмшигч ч ялгаагүй, зээлдэгч нар ч ялгаагүй бид бол эдгээр хүмүүсийн эрх ашгийг хамгаалж ажиллах ёстой. Тийм учраас бид энд ямар нэгэн урд хойно нь оруулж тавих ийм зүйл алга. Бид бүгдийнх нь эрх ашгийг хамгаалахын төлөө ажиллана. Яагаад гэвэл ийм зүйл дээр. Энэ чинь банкны системийн гол ноён нуруу, тулгуур нь учраас банкны системээ тогтвортой байлгая гэвэл бүгдийнх нь эрх ашгийг л хамгаалах шаардлага байгаа. Ийм үзэл баримтлалаар бид нар Банкны тухай хуульд болоод Төв банкны тухай хуульд нэмэлт, өөрчлөлт оруулж байгаа, Билэгт гишүүн ээ. Ингээд бид энэ зээлдэгч нар буюу санхүүгийн хэрэглэгч нарын эрх ашгийг хамгаалах томоохон хөтөлбөр хэрэгжүүлж байгаа. Азийн хөгжлийн банкны дэмжлэг туслалцаатайг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Зочин танилцуулъя. Улсын Их Хурлын Батнасан, Бямбацогт нарын урилгаар Ховд аймгийн Монголын бизнес эрхлэгч эмэгтэйчүүдийн холбооны төлөөлөгчид Улсын Их Хурлын үйл ажиллагаа, Төрийн ордонтой танилцаж байгаа юм байна. Эмэгтэйчүүдэ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Эрдэнэ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Оюун-Эрдэнэ:</w:t>
      </w:r>
      <w:r>
        <w:rPr>
          <w:rFonts w:cs="Arial" w:ascii="Arial" w:hAnsi="Arial"/>
        </w:rPr>
        <w:t xml:space="preserve"> -Баярлалаа. Авлигал авчихаад, алдаа гаргачихаад, улсаа дампууруулчихаад хэн ч хариуцлага хүлээхгүй, тэгээд хууль нь ийм байсан гээд ингээд өнгөрч байгаа ийм улс манайд л байгаа байх. Хэвлээд гаргачихсан их наяд төгрөг нь хуулийн алдаа байсан гээд ийм дүгнэлт хийгээд явж байгаа юм байна. Тэгээд ганцаараа биш удирдах зөвлөлөөр шийдчих юм бол цаашаа ийм бодлогын алдаа гарахгүй гэдэгт би санал нийлэхгүй байна. Энэ, дахиад л хувь хүн хэн байхаас болно. Золжаргал гэж энэ ерөнхийлөгчийн алдаа нь Монголбанк хараат байснаас болсон юм уу, эсхүл хараат бус байснаас болчихсон юм уу, эсхүл хүн нь хараат, банк нь хараат бус байсан юм уу? Өөрийнхөө томилчихсон удирдах зөвлөлтэй хамтарч шийдвэр гаргана гэдэг ийм агуулга руу явах юм бол энэ бас өөрөө дахиад алдаа болно. Нэг хүн хариуцлага хүлээдэг биш удирдах зөвлөлөөр хамтын шийдвэр гэдэг байдлаар тайлбарладаг жишиг рүү явчих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тсайхан ерөнхийлөгч өө, би таныг хэлж байгаа юм биш. Би таныг зөв хүн гэдэгт итгэдэг. Гэхдээ ийм тогтолцооны асуудлыг оруулж ирэхэд өнөөдөр хэн ажиллах вэ гэдэгт тохируулж болохгүй ээ. Өнөөдөр аль нам эрх барьж байгаа гэдэгт ч гэсэн тохируулж болохгүй. Тэгэхээр энийг ерөнхий агуулгаар нь харах ёстой гэж би бодож байна. Миний ойлгож байгаагаар энэ хуулийн төслийн танилцуулгаас харах юм бол Монголбанкны эрх мэдлийг өргөтгөж байна гэж би ойлгож байна. Эрх мэдэл дутаад байсан юм байна гэж би одоо харж байна. Өнгөрсөн хугацаанд тэр алдаа нь. Тэгвэл энэ байдлаар хуулийн өөрчлөлт хийвэл банкны систем дотор байнга шүүмжлэл дагуулдаг хэд хэдэн зүйл засагдах уу гэж би асуумаар байна. Маш тодорх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Монголбанк өөрөө зээлдэгч байхаа болих уу? Хэрвээ энэ хууль гарвал. Хараат бус байдал дээшилснээрээ. Хоёрдугаарт, арилжааны банк уул уурхайн төслүүдэд ордог байх аа болих уу? Нэг хүн хоёр арилжааны банкинд эзэн байдаг олон улсын хаана  байхгүй энэ тогтолцоо цэгцрэх үү? Банк нь 98 хувь, бирж нь 2 хувь байдаг, уул уурхайн компаниудыг нэг гэр бүл эзэмшээд яваад байдаг энэ тогтолцоо задрах уу? Энэ, энэ асуудлуудад тодорхой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лэгтээ, цаашаа яг хэрхэн төсөөлж байгаа, ерөнхий төсөөлөл дээр энэ хууль хариулт өгөх ёстой болохоос биш шийдвэрийг удирдах зөвлөл гаргах уу, эсхүл ерөнхийлөгч гаргах уу гэдэг ийм зүйл дээр бид нар ийм том хуулийн ерөнхий санаан дээр тойрч ярих юм бол бас бодлогын алдаа болно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 Баяртсайхан ерөнхийлөгч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Баяртсайхан:</w:t>
      </w:r>
      <w:r>
        <w:rPr>
          <w:rFonts w:cs="Arial" w:ascii="Arial" w:hAnsi="Arial"/>
        </w:rPr>
        <w:t xml:space="preserve"> -Мөнгөний бодлогын зөвлөл гэж 7 гишүүний бүрэлдэхүүнтэй шинэ бүтэц гарч ирж байгаа, Оюун-Эрдэнэ гишүүн ээ. Энэ 7 гишүүний 3 нь Монголбанкны удирдлагад ажиллаж байгаа ерөнхийлөгч, тэргүүн дэд ерөнхийлөгч, дэд ерөнхийлөгч гэсэн гурван хүн байх юм. Үлдсэн дөрвөн хүнийг Улсын Их Хурлаас томилоод ингээд 7 хүний бүрэлдэхүүнтэй мөнгөний бодлогын зөвлөл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длогын томоохон шийдвэрүүдийг зөвшилцлийн зарчмаар мөнгөний бодлогын зөвлөл дээр гаргахаар ингэж байгаа. Энэ бол Монголбанкны үйл ажиллагаа, удирдлагад хамтын удирдлагын зарчмыг оруулж ирж байгаа дэлхийн томоохон нийтлэг жишгийг Төв банкны амьдралд оруулж ирж байгаа шинэ зарчим гэж бид энийг ойлгож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 бол зээлдэгч байхаа болих уу гэж. Тийм бололцоо байхгүй. Яагаад гэвэл аливаа улс орны Төв банк бол эцсийн зээлдүүлэгчийн үүрэг гүйцэтгэдэг. Тэр утгаараа Засгийн газрын санхүүгийн зуучийн үүрэг гүйцэтгэдэг. Тэр утгаараа Засгийн газарт зээл олгох, санхүүгийн зуучлагчийнхаа үүргийг цаашдаа гүйцэтгээд явах хэрэгтэй болно. Нөгөө талаар аливаа орны Төв банк бол банкуудын банк байдаг учраас арилжааны банкуудад бас зээл о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арилжааны банкуудаас уул уурхайн болон бусад томоохон төслүүдийг санхүүжүүлэх явдал бол, энэ бол тухайн банкны үйл ажиллагаатай холбоотой. Энд бол Төв банкнаас оролцдоггүй, арилжааны банкны дотоод үйл хэрэгт Төв банкнаас ингэж оролцох ёсгүй. Тэгэхээр энэ томоохон төсөл хөтөлбөрүүдийг санхүүжүүлэх явдал бол цаашдаа ч байх болов уу гэж би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Нарантуя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Баярлалаа. Төв банкны хуулийн дагуу өмнө нь Төв банкны зорилт бол инфляцийг бууруулах, Төв банкны хуулийн 4 дүгээр зүйл дээр заасан. Аль болохоор төгрөгийн худалдан авах чадварыг хангах, 22-т заасан валютын ханшийн чөлөөтэй бөгөөд бодитой байх энэ нөхцөлүүдийг хангах замаар эдийн засгийн тэнцвэртэй хөгжлийг дэмжинэ гэсэн ийм агуулгатай байсан л даа. Одоо энэ хуулийн шинэ төслөөр бол Төв банкны зорилго бол их өөр болох гэж байна. Энэ Төв банкны зорилгын 4 дүгээр зүйл дээр үнийн тогтвортой байдлыг хангах, макро зохистой бодлого хэрэгжүүлэх гэсэн ийм хоёр өөр ойлголттой функц орж ирж байгаа юм. Үйл ажиллагааны чиглэлд нь. Тэгээд надад бүр тодорхой хэлээд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ийн тогтвортой байдлыг хангах, төгрөгийн тогтвортой байдлыг хангах хоёрынхоо яг ялгааг Төв банк юу гэж үзээд байгаа юм бэ? Энийг нэг тайлбарлаж өгнө үү, нэгдүгээрт. Хоёрдугаарт, мөнгөний бодлого хэрэгжүүлэх, макро зохистой бодлого хэрэгжүүлэх гээд хоёр янзын юм ярьж байгаа. Макро зохистой бодлого гэдгээ бас юу гэж ойлгоод томьёолоод байгаа юм бэ? Энийг нэг тайлбарлаж өгөөч. Тэгээд энэ хууль дээр чинь үнийн тогтвортой байдлаа хангах ямар арга хэрэгслээр яаж хангах юм бэ гэдэг чинь алга, макро зохистой бодлогыг ямар арга хэлбэрээр яаж хэрэгжүүлэх вэ гэдэг чинь алга байна. Нэгдүгээрт асуулт энэ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 асуулт, Төв банкны хуулийн 5 дугаар зүйл дээр байсан Төв банкны үйл ажиллагааны үндсэн чиглэл гээд. Ерөнхийдөө Төв банкны үндсэн чиглэл бол эмиссийн бодлого хэрэгжүүлэх, мөнгөний бодлого хэрэгжүүлэх, арилжааны банкны үйл ажиллагаанд санхүүгийн тогтвортой байдлыг хангах үүргийнхээ үүднээс хяналт тавих, нээлттэй зах зээлийн үйл ажиллагаа явуулах гээд ер нь таван үндсэн чиглэл байсан. Одоо энэ шинэ төслөөр энэ таван үндсэн чиглэл задраад арав болж байна. Хоёр, гурван зүйл давхцаад ойлгомжгүй болчих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в банкны хуулийн 5 дугаар зүйлийн 1.3-т оруулах гэж байгаа, банк болон хуулиар тусгайлан заасан этгээдийн үйл ажиллагаанд хяналт тавих, 10-т нь байгаа банкны бүтцийн өөрчлөлтийн хүрээнд арга хэмжээ авах, дээр нь 8-д нь заачихсан байгаа харилцагч хадгаламж эзэмшигч банк, санхүүгийн үйлчилгээ харилцагчийн эрх, хууль ёсны сонирхлыг хамгаалах чиглэл дээр хяналт тавих гээд ерөнхийдөө систем дээр хяналт тавих энэ үүргээ буруу чиглэчих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анкны бүтцийн өөрчлөлтийн арга хэмжээ авах чинь Төв банкны үндсэн үүрэг болоод байна уу? Энийг ерөөсөө ойлгохгүй байна. Яагаад ингэж, хууль зүйн хувьд, энэ хуулийнхаа хэм хэмжээ, зохицуулалтын харилцааг томьёолж бичих, хуулийнхаа философийг ойлгох тал дээр үнэхээр учир дутагдалтай байна? 20 жил Төв банкинд ажиллалаа. 14 жил хуультай ноцолдлоо. Ийм бичлэг муутай, агуулга муутай, философи байхгүй, хоорондоо зөрчилтэй ийм хуулийг анх удаа л үзэж байна. Энэ дээрээ дахиж сайн ажилл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 дээрээ Төв банкны хараат байдлыг хангаж байгаа, одоо ер нь хэнээс ч хараат бус сайхан ажиллана гэсэн тийм танилцуулга бичсэн байна. Ямар заалтууд оруулаад хараат байдлаа яаж хангах гээд байгаа юм бэ гээд харахаар хоёр, гуравхан зүйл анги байна. 27.4’2 дээр нэг заалт оруулчихсан байна, 31.6.7, 28.6 гээд. Төв банкны ерөнхийлөгч нь харьяандаа байх хэдэн хороонуудаа л ажиллах журам, бүтэц, хэнийг томилохоо өөрөө мэдэхээр 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арантуяа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Тэгэхээр л хараат бус болчих юм байна л даа. Тэгээд Засгийн газраас ямар нэгэн зөвлөх, барих бүх юмыг нь хаачихаараа л хараат бус болчих юм уу? Энэ ерөөсөө ойлгомжгүй байна. Төв банк ямар бодлого хэрэгжүүлэх гээд байна вэ? Түрүүн үндсэн чиглэл батлахдаа эдийн засгийн өсөлт 5,8 хувийг хангана. Урт хугацаанд эдийн засаг тогтвортой өсөх тэр орчныг бүрдүүлэхэд чиглэнэ гэсэн сонин зорилттой үндсэн чиглэл баталсан шүү. Төв банк өөрийнхөө үүргийг. Ер нь орчин үеийн Төв банкны үүрэг ийм өөр болоод би хоцрогдоод байна уу, эсхүл та бүхэн ийм онцгой сонин ийм Төв банкны үүргийг хэрэгжүүлэх гээд байна уу? Энэ дээрээ мэргэжлийн хүний хувьд яг саяын миний асуусан гурван юмны ялгааг Ганбаатар зөвлөх нэг хэлээд өгө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Ганбаатар:</w:t>
      </w:r>
      <w:r>
        <w:rPr>
          <w:rFonts w:cs="Arial" w:ascii="Arial" w:hAnsi="Arial"/>
        </w:rPr>
        <w:t xml:space="preserve"> -Нарантуяа гишүүний асуултад хариулъя. Үнийн тогтвортой байдал уу, төгрөгийн тогтвортой байдал уу гэсэн асуудал ярьж байгаа. Үнийн тогтвортой байдлын хувьд бол ерөнхийдөө инфляцийн асуудал ярьж байгаа. Төгрөгийн тогтвортой байдал нь болохоор инфляци болон ханшны асуудал ярьж байгаа юм. Ханш нь болохоор мэдээж хэрэг Монголбанк бол энэ ханшийн тогтвортой байдлыг хангах чиглэлээр ажиллана. Тэгэхдээ бас энэ дээр төрийн бусад байгууллагууд, нэн ялангуяа Засгийн газрын туслалцаа байгаа учраас энэ үнийн тогтвортой байдал, Төв банкных нь өөрийнх нь чаддаг зүйл дээр нь энэ зорилгыг нь тодорхойлж өгье. Энэ нь яг олон улсын жишгийнхээ дагуу сүүлийн үед ингэж явж байгаа учраас олон улсын жишгийнх нь дагуу оруулж ирж байгаа энэ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бол, макро зохистой бодлоын асуудал байж байгаа. Тэгээд макро зохистой бодлого бол одоогоор хэрэгжээд эхэлж байгаа. Энэ нь болохоор Монголбанкны ерөнхийлөгчийн баталсан өөрийн хөрөнгийн зохистой харьцааны журам, заавал байлгах нөөцийн хязгаарлалт, төлбөр түргэн гүйцэтгэх чадварын үзүүлэлт, мөн түүнчлэн ипотекийн зээл дээр өр зээлийн харьцаа, орлогын харьцаа зэргээр явж байгаа. Тэгэхдээ цаашдаа энэ бас макро зохистой бодлогыг олон улсынхаа жишгийнхээ дагуу бас өргөжүүлье гэсэн ийм чиглэлийг баримталж байгаа юм. </w:t>
      </w:r>
    </w:p>
    <w:p>
      <w:pPr>
        <w:pStyle w:val="Normal"/>
        <w:ind w:firstLine="720"/>
        <w:jc w:val="both"/>
        <w:rPr>
          <w:rFonts w:ascii="Arial" w:hAnsi="Arial" w:cs="Arial"/>
        </w:rPr>
      </w:pPr>
      <w:r>
        <w:rPr>
          <w:rFonts w:cs="Arial" w:ascii="Arial" w:hAnsi="Arial"/>
        </w:rPr>
        <w:t>Гурав дахь асуулт дээр, хуулиар заасан гээд ярьж байгаа. Энэ дээр та мэдэж байгаа байх. Нэгдсэн хяналт шалгалтынхаа хүрээнд зөвхөн банк биш банктай холбогдох бусад санхүүгийн байгууллага, даатгал, үнэт цаас болон тухайн тэр санхүүгийн нэгдлийн толгой компанид шалгалт хийх асуудлыг энэ заалтын хүрээнд хамаарч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Эрдэнэ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тодруулъя гэсэн, би анзаарсангүй. Ууч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юун-Эрдэнэ:</w:t>
      </w:r>
      <w:r>
        <w:rPr>
          <w:rFonts w:cs="Arial" w:ascii="Arial" w:hAnsi="Arial"/>
        </w:rPr>
        <w:t xml:space="preserve"> -Ингээд асуулт асуухаар үнэндээ тэмээ гэж асуухаар ямаа гэж хариулаад ингээд байх юм аа. Маш их олон ийм тохиолдол гарах юм, бөв бөөрөнхий хариул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ингэж асуусан шүү дээ, Монголбанк өөрөө арилжааны банкаар дамжихгүй зээл өгч болох юм уу, үгүй юм уу, энийг цаашдаа энэ хуулиар яаж засаж байгаа юм бэ гэж асуусан. Арилжааны банк өөрөө өөртөө охин компани байгуулчихаад уул уурхайн төсөл хэрэгжүүлээд ингээд цаашаа яваад байх юм уу, үгүй юм уу гэж асуусан. Гуравдугаарт нь, нэг хүн хоёр банкыг эзэмшдэг байж болох юм уу? Энийг чинь энэ Төв банкныхаа хуулийг өргөтгөөд та нар засах гэж байгаа юм уу гэхээр өөдөөс шал өөр юм хариулчихаад гараад явчих юм, Баяртсайхан ерөнхийлөгч. Энд нэг тодорхой хариулаад өг л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урван тодорхой асуулт асуулаа. Хэн хариулах вэ? Ганбаатар зөвлөх үү, Ганбат дарга хариула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 дугаар микрофон, Хууль, эрх зүйн захир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Ганбат:</w:t>
      </w:r>
      <w:r>
        <w:rPr>
          <w:rFonts w:cs="Arial" w:ascii="Arial" w:hAnsi="Arial"/>
        </w:rPr>
        <w:t xml:space="preserve"> -Баярлалаа. Одоо байгаа хууль, эрх зүйн зохицуулалтаар Төв банк арилжааны банкаар дамжихгүйгээр аль нэгэн аж ахуйн нэгж, байгууллагатай харьцах энэ үйл ажиллагаа хориглогдож байгаа. Тэгэхээр цаашдаа Монголбанк бол арилжааны банктай л харьцана. Энэ чиглэлийн үйл ажиллагаа, зохицуулалт нь хуулийн төсөлд тусгагд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лт бол бид нар хоёр банк нэг эзэнтэй гээд. Энэ дээр ер нь нэг банк нөгөө банкныхаа хувь хэмжээ, тэрийг ямар хязгаарлалттайгаар эзэмшиж болох тэр хязгаарыг Монголбанкнаас хуулиараа тогтоож өгч байгаа. Тэгэхээр энэ заалтынхаа хүрээнд арилжааны нэг банк нөгөө банкныхаа хувь хэмжэ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икрофоныг нь нэмээд өгчих дөө. 8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анбат:</w:t>
      </w:r>
      <w:r>
        <w:rPr>
          <w:rFonts w:cs="Arial" w:ascii="Arial" w:hAnsi="Arial"/>
        </w:rPr>
        <w:t xml:space="preserve"> -Энэ бол хязгаарлалтын хүрээнд зохицуулагддаг асуудал. Тэгэхээр энэ дээр хувь эзэмшиж байгаа хүний хувьд бол нөлөө бүхий хувьцаа эзэмшигчийн асуудал орж ирж байгаа. Энэ нөлөө бүхий хувьцаа эзэмшигчдэд тавьж байгаа хязгаарлалт, хориглолтын асуудал бол энэ Банкны тухай хуулийн төсөл дээр тусгагдаад оруулж и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нас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тнасан:</w:t>
      </w:r>
      <w:r>
        <w:rPr>
          <w:rFonts w:cs="Arial" w:ascii="Arial" w:hAnsi="Arial"/>
        </w:rPr>
        <w:t xml:space="preserve"> -Баярлалаа. Энэ Банкны тухай хууль, Төв банкны тухай хууль орж ирж байна л даа. Банкны салбар чинь өөрөө их эмзэг салбар шүү дээ. Гадаадад бол нэг салбар үүдэндээ борооноос хамгаалах саравч барьсны төлөө л дампуурч байсан шүү дээ. Одоо энэ Банкны тухай хууль, ялангуяа арилжааны банктай холбоотой хууль дээр асуудал яриад байгаа шүү дээ. Охин компанитай байж болно гэж. Охин компани нь байх юм бол зөвхөн банкны үйл ажиллагааг л эрхэлдэг байх ёстой. Түүнээс, манайх хадгаламж эзэмшигчдийн мөнгийг авчихаад уул уурхайн бизнес эрхэлдэг, үнэт цаасны бизнес эрхэлдэг ийм байж болохгүй шүү дээ. Энэ дээрээ анхаар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нкны тухай хууль дээр шинэчилсэн найруулга байвал яасан юм бэ гэж гишүүд асууж байна лээ. Хууль тогтоомжийн тухай хуулийн 25.1.2 дээр хуульд нэмэлт, өөрчлөлт оруулсны улмаас хуулийн бүтэц, уялдаа алдагдахад хүрэх юм бол шинэчилсэн найруулгын хэлбэрээр оруулж болно гээд биччихсэн байгаа. 50 хувийн өөрчлөлт чинь байгаа. Гэхдээ хуульд ийм гарц байгаа учраас нэмэлт, өөрчлөлтөөр биш шинэчилсэн найруулгаар оруулж ирэх боломж нь байна гэдгийг хэлчихье. Түрүүн үгээ хэлж чадаагүй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 банкны тухай хууль дээр хэд хэдэн асуудал байна. Монголбанкны мөнгөний бодлогын зөвлөл гэж байгаа юм, 7 гишүүнтэй. Монголбанкны ерөнхийлөгч байх юм байна, тэргүүн, дэд ерөнхийлөгч байх юм байна, Улсын Их Хурлын 4 гишүүн байх юм байна. Тэгсэн 27.4</w:t>
      </w:r>
      <w:r>
        <w:rPr>
          <w:rFonts w:cs="Arial" w:ascii="Arial" w:hAnsi="Arial"/>
          <w:vertAlign w:val="superscript"/>
        </w:rPr>
        <w:t>’</w:t>
      </w:r>
      <w:r>
        <w:rPr>
          <w:rFonts w:cs="Arial" w:ascii="Arial" w:hAnsi="Arial"/>
        </w:rPr>
        <w:t>10-т хуульд өөрөөр заагаагүй бол төрийн албан хаагч улс төрийн намын гишүүн бус байна гээд заачихсан байгаа юм. Улсын Их Хурлын гишүүн чинь улс төрийн намын гишүүн шүү дээ. Би МАН-ы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омилно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тнасан:</w:t>
      </w:r>
      <w:r>
        <w:rPr>
          <w:rFonts w:cs="Arial" w:ascii="Arial" w:hAnsi="Arial"/>
        </w:rPr>
        <w:t xml:space="preserve"> -Энэ чинь доороо тийм хөл заалт оруулчихсан байгаа юм. Энэ заалтыг юу гэж ойлгох вэ? Энийг тайлбарлаж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хуулийн төслийн 28 дугаар зүйлийн 7-д байгаа юм. Хуульд зааснаас бусад тохиолдолд Монголбанкны албан тушаалтан, эсхүл тухайн албан тушаалыг өмнө нь хашиж байсан этгээдийг албаны бүрэн эрхээ хэрэгжүүлсэн, албан үүргээ гүйцэтгэсэнтэй нь холбогдуулан мөрдөн шалгах, эрүүгийн хэрэгт сэжигтэн, яллагдагчаар татах, хариуцлага хүлээлгэхийг хориглоно гээд заачих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халдашгүй дархан эрхтэй. Гэхдээ үйлдэл дээрээ гэмт хэргийн шинжтэй үйлдэл хийх юм бол шууд асуудал үүсгэдэг, баривчилдаг. Энэ ямар эрх дархтай хүмүүс гараад ирэв ээ? Нөгөө Монголбанкны шалгалтын 2,3 их наядын зөрчил илэрчихсэн байгаа. Энэ албан тушаалтнуудыг чинь яах юм бэ, тэгээд хариуцлага тооцохгүй юм уу? Энэ чинь бүр биччихсэн байна шүү дээ. Тухайн албан тушаалыг эрхэлж байсан албан тушаалтан бүрэн эрхээ хэрэгжүүлж байсан хугацаанд алдаа дутагдал гаргах юм бол ялтан, сэжигтэн татахгүй, мөрдөн шалгах эрх байхгүй, хариуцлага хүлээлгэхгүй гээд заагаад өгчихсөн байна. Энэ ямар заалт явж байна вэ? Энэ заалтаа тайлбарлаж өгөөч ээ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Ардчилсан намынхан завсарлага авахдаа Монголбанк зээлийн хүүгийн дээд хязгаарыг тогтоох нь буруу гэсэн зүйл, заалтаар авч байх шиг санагдаад байгаа юм. Энд нэг ширхэг ч тийм өгүүлбэр байхгүй. Монголбанк зээлийн хүүгийн дээд хязгаарыг тогтоож болно. Ялангуяа цалингийн буюу тэтгэврийн зээлийн хүүг тогтоож болно. Ерөөсөө дүрмийн марж ч хийдэг юм уу, энэ эрэлт нийлүүлэлтээ зохицуулаад ашгаа хийгээд. Энэ чинь зээл эрсдэлгүй бизнес гэж байдаг юм. Төрөөс мөнгийг нь санхүүжүүлдэг учраас зээлийн хүүгийн дээд хязгаар тогтоох тал дээр, ялангуяа цалин, тэтгэвэр дээр ямар бодолтой байна вэ гэсэн ийм асуултуу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2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Ганбат:</w:t>
      </w:r>
      <w:r>
        <w:rPr>
          <w:rFonts w:cs="Arial" w:ascii="Arial" w:hAnsi="Arial"/>
        </w:rPr>
        <w:t xml:space="preserve"> -Баярлалаа. Одоо оруулж ирж байгаа төсөлд хуульд өөрөөр заагаагүй бол төрийн албан хаагч улс төрийн намын гишүүн бус байх гэж ингэж оруулж ирж байгаа. Тэгэхээр энэ дээр Монголбанкны Мөнгөний бодлогын зөвлөлийн гишүүдэд тавигдаж байгаа шаардлагаараа энэ шаардлага тавигдаж байгаа. Өөрөөр хэлбэл, олон улсын стандарт, Монголбанкны Мөнгөний бодлогын зөвлөлийн гишүүнээр томилогдож байгаа хүн маань төрийн албан хаагч бус байна, улс төрийн аль нэг намын гишүүн бус байна гэдэг ийм шаардлагыг энэ хуулийн төслөөр тавьж тусгаж оруул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нь 28 дугаар зүйл дээр бие даасан байдлыг хамгаалахтай холбогдсон зохицуулалт байгаа. Энэ дээр бид нар хуульд зааснаас бусад тохиолдолд гэж үзэж байгаа юм. Тэгэхээр хуульд заасан ямар нэгэн эрүүгийн гэмт хэргийн шинжтэй, эсхүл захиргааны шинжтэй зөрчил гээд ийм юм байвал тухайн албан тушаалтныг тухайн хуульд заасан дэг журмын дагуу шалгаж сэжигтэн, яллагдагчаар татах бололцоотой. Хуульд зааснаас бусад тохиолдолд гэдэг ийм томьёоллоор орж ирж байгаа учраас энэ нь Монголбанкны ажилтан гэдэг нь, албан тушаалтан гэдэг нь үндсэндээ удирдах бүх албан тушаалтнуудыг хамруулж байгаа. Ингээд хуульд заасны дагуу. Хуульд заагаагүй үндэслэлээр бол энэ албан тушаалтнуудыг эрүүгийн хэрэгт сэжигтнээр татах, энэ хариуцлага хүлээлгэх үйл ажиллагааг хориглохоор төсөлд тусгаж оруул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йнгын хорооны дарга Дамба-Очирт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Монголбанк бол тодорхой хариулах хэрэгтэй л дээ. Өөрөөр хэлбэл, мөнгөний бодлогын зөвлөл гэдгийг чинь бүгдийг нь, Монголбанкны ерөнхийлөгч бүгдийг нь томилж болохгүй ээ. Тэгэхээр тэнд нь дөрвөн төлөөлөл Улсын Их Хурлаас орж ирж байгаа. Тэр нь Улсын Их Хурлын гишүүд нь биш ээ. Төлөөлөл нь болохоор мэргэжлийн хүмүүсийг Улсын Их Хурлаас төлөөлөл болгож тэнд нь оруулна. Дандаа мэргэжлийн санхүүд ажиллаж байсан ийм хүмүүсийг тэр төлөөлөлд нь оруулж Улсын Их Хурлын хяналт, удирдлагаар хангаж явна гэдгийг нь. Ингээд та нар сайн тайлбарлаж ярьж өгөхгүй бол. Энэ нь олон улсын жишгээрээ ийм юм байна лээ, энэ жишгийг оруулж ирж байгаа юм гэдгийг Монголбанкныхан сайн тайлбарлаад явахгүй бол наадах чинь боло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насан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тнасан:</w:t>
      </w:r>
      <w:r>
        <w:rPr>
          <w:rFonts w:cs="Arial" w:ascii="Arial" w:hAnsi="Arial"/>
        </w:rPr>
        <w:t xml:space="preserve"> -Мөнгөний бодлогын зөвлөлийн хувьд дөрвөн Их Хурлын гишүүнийг л яриад байгаа юм. Тэр хуулийнхаа заалт дээр, хэсэг дээр аваачаад тэр тодруулгаа сайн хийхгүй бол. Дөрвөн гишүүн чинь нам бус байна гэж уншигдаад байгаа юм. Биш байна, наадахаа зас за юу. Өөрийг чинь сонс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28 дугаар зүйлийн 7-г юу гэж тайлбарлах гэж байгаа юм бэ? Монгол Улсын Үндсэн хуулийн 14.1.2-т хүн бүр хууль, шүүхийн өмнө тэгш эрхтэй байна гэсэн. Энэ зарчмыг та нар яах юм бэ? Монголбанкинд өндөр албан тушаал хашиж байсан хүн болохоор хуульд өөрөөр заачихсан юм гээд, сэжигтэн, яллагдагч, гэмт хэрэгт хариуцлага тооцохоор татах эрх байхгүй юм уу? Ийм юм оруулж ирчихээд, урдаас ийм байна, тийм байна гээд яриад суугаад байдаг. Энэ хуулийг ер нь буцаах нь зөв. Ийм эмзэг салбарын асуудлыг ярьж байж иймэрхүү хариулт өгдөг, иймэрхүү хайнгадуу асуудал тавьдаг, хуулийнхаа ихэнх хайрцгийг эвдээд орж ирдэг ийм асуудал байж болох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одруулгад хариулт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 дугаар микрофон, Ганбат захир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анбат:</w:t>
      </w:r>
      <w:r>
        <w:rPr>
          <w:rFonts w:cs="Arial" w:ascii="Arial" w:hAnsi="Arial"/>
        </w:rPr>
        <w:t xml:space="preserve"> -28.7-д заасан юман дээр бол хуульд зааснаас бусад тохиолдолд гээд ингээд нэг юу оруулчихсан байгаа юм. Тэгэхээр хуульд заасан үндэслэлээр бол Монгол Улсын хуульд заасан үндэслэлээр Монголбанкны эрх бүхий албан тушаалтныг эрүүгийн хэрэгт татах, сэжигтнээр татах бүрэн бололцоо байгаа. Хуульд заагаагүй үндэслэлээр татаж болохгүй юм гэсэн ийм л үндэслэл, агуулгаар оруулж ирж байгаа юм. Тэгэхээр төсөлд тусгагдсанаар хуульд зааснаас бусад тохиолдол гэдэг маань бол хуульд заасан үндэслэлээр тухайн албан тушаалтныг эрүүгийн болон захиргааны хэрэгт шалгах, татах бололцоотой гэдэг ийм агуулгаар л оруулж и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 Дэмжсэн, дэмжээгүй гурав, гурван гишүүн үг хэ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т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Би Батнасан гишүүн энд нэг зүйл хэлмээр санагдаад байна. Яг ажлаа хийж байхдаа жаахан халдашгүй гэх нь хаашаа юм бэ, хамгаалалтад байхгүй бол болохгүй байх аа. Ажлаасаа халагдаад тэгээд шалгаад явна л даа. Тэгэхгүй болохоор Монголбанкны ерөнхийлөгч, тэргүүн ерөнхийлөгч эд нар чинь тодорхой хэмжээгээр асар их мөнгөтэй. Ний нуугүй хэлэхэд Монголын бүх мөнгөтэй харьцаж байгаа. Янз бүрийн байдлаар сэжиглэх, энээ тэрээ гээд ажлыг нь хийлгэхгүй бол бас жаахан хараат бус болго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арин удирдах зөвлөл гэдэг хэсгийг сайжруулдаг юм уу, эсхүл өөрчилдөг юм уу, нэг юм хийхгүй бол энэ чинь ерөөсөө логикийн утга алга аа. Монголбанкны бүтэц, зохион байгуулалт, хүний нөөцийн удирдлагатай холбоотой асуудлыг шийднэ гээд заачихсан байгаа байхгүй юу. Хүний нөөцийн удирдлага гэдгийг чинь юу гэж ойлгох вэ? Хүний нөөцийн удирдлага гэдгийг би ойлгохдоо Улсын Их Хурлаас томилдог хүмүүсийг хэлээд байна гэж ойлгоод байгаа шүү дээ. Үгүй бол Монголбанкны ерөнхийлөгчийн шууд томилдог салбар хэлтсийн гэдэг юм уу, тэр дарга нарыг хэлээд байна гэж ойлгоод байгаа юм л даа. Удирдах зөвлөлийн эрх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үнийх нь тоо нь ерөөсөө ойлгомжгүй. Тэгж байгаад нэг эрдэмтэн оруулаад явчихна аа. Яахав, ямар ч байсан найдвартай нь 3 байгаа. Тэгээд найдваргүй нь хэд ч болж магадгүй. Тэр салбарын даргаа яаж ч оруулах нь ойлгомжгүй. Тэгээд зарим жилдээ 11 болгоод, зарим жилдээ 10 болгоод, зарим жилдээ 6 болгоод, заримдаа Монголбанкны ерөнхийлөгч өөрөө давуу эрхээ эдлэхийн тулд баахан эрдэмтдийг өөрөө томилоод оруулах нь л дээ. Энэ бол ер нь их хэцүү асуудал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нөгөө нэг Монголбанкы ерөнхийлөгчөөс томилсон бусад албан тушаалтан гээд байгаа зүйлийг би тэгж ойлгож байна. Мөнгөний бодлогын зөвлөл, удирдах зөвлөл хоёр маань хоёр өөр албан тушаал юм шиг ойлгогдоод байдаг. Нэг банкинд ямар олон зөвлөл, ямар олон бодлого байдаг юм бэ? Тэгэхээр энэ чинь Монголбанк чинь эрх мэдлийг салгаж байгаа биш харин эрх мэдлийг улам нийлүүлж байгаа юм шиг харагдаад байгаа байхгүй юу. Тодорхой хэмжээгээр тэнд ч тийм зөвлөл, энд ч ийм зөвлөл, тэнд ч тийм бүтэц. Тэгээд санхүүгээ батлахдаа нөхдүүд бас нэлээн өөрөөр батална л даа. Яагаад вэ гэхээр, энэ улсын төсвөөр санхүүждэггүй байгууллаг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8 дугаар зүйлийн 6 дахь хэсэгт байна л даа, Монголбанкны ерөнхийлөгч, тэргүүн ерөнхийлөгч, дэд ерөнхийлөгчийн бүрэн эрхийн хугацаа дуусгавар болоход түүнийг тодорхой ажил, албан тушаал эрхлүүлэх, эсхүл чөлөөлөгдсөнөөс хойш хоёр жилийн хугацаанд амьдралын түвшнийг нь бууруулахгүй байх арга хэмжээг Улсын Их Хурал авна гээд. Амьдралын түвшнийг нь бид яаж бууруулахгүй байх вэ? Бид нар амьдралын түвшин нь хэд байхыг яаж мэдэх юм бэ? Монголбанкны ерөнхийлөгчийг амьдралын түвшин өндөр л байлгүй дээ. Тэгээд буулгахгүй байхын тулд яах юм бэ гээд. Ингээд бас жаахан эрхэлчихсэн хууль ороод ирсэн байна. Ийм эрхэлж болохгүй л дээ, бас. Бид нар адилхан л төрийн төлөө зүтгэж яваа. Бид нарын амьдралыг түвшинг тэгээд хэн батлах вэ. Адилхан шүү дээ. Адилхан л ажил хийгээд явж байгаа хүмүүс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тайлан гарснаас хойш 30 хоногийн дотор зөрүү үүссэн нөхцөл байдлыг үнэлж түүний хэмжээ, үүссэн шалтгаан нөхцөлийг тусгасан тайланг Монголбанкны удирдах зөвлөл хэлэлцэнэ гээд байгаа байхгүй юу. Энд удирдах зөвлөл болохоор зөрүүг нь хэлэлцдэг, Улсын Их Хурал юуг ч хэлэлцдэггүй болчихоод байгаа байхгүй юу. Тэгээд Улсын Их Хурал одоо ер нь ямар эрхтэй юм бэ? Та нар яваарай, тэгээд тэр удирдах зөвлөлөөрөө хоорондоо яриарай, тэгээд зургаан жилийн дараа дахиад нэг уулзаарай гэсэн юм шиг болоод. Нөгөө Улсын Их Хурлын дэргэдэх гэдэг тэр ямар нэгэн холбоо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манай Эдийн засгийн байнгын хороо очиж шалгах эрхээ энд оруулчихаж болоогүй юм уу, Дамба ах аа? Тэгэхгүй болохоор энэ чинь мөнхийн албан тушаал байхгүй шүү дээ. Нэг өдөр энэ чинь бас л нөгөө хяналтгүй байна гээд. Их Хурал хяналтаа тавиагүйгээсээ болоод л иймэрхүү зөрчил, дутагдал, хүн шоронд орох хэмжээний юм л яваад байна шүү дээ. Тэгээд Их Хурлын бүрэн эрх гэдэг юм уу, хийх ажил, энээ тэрээ шалгалт хийх, зарим тохиолдолд шийдвэрийг нь бас нэг 76 хүн зөвлөж байгаад хариу гаргаж байгаа шүү дээ. Тэр утгаараа энийг ингээд олонхиороо хэлэлцвэл бас зөв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шууд ингээд удирдах зөвлөл нэртэй ийм хэлбэрийн төдий төрийн бус байгууллага шиг юмнуудыг дотор нь оруулаад явчих юм бол энэ хэцүү шүү. Тэгээд хэрвээ дэмжиж байгаа бол засах ёстой. Гэхдээ ийм бүрэлдэхүүнээр дэмжихэд их хэцүү байна л даа. Төв банкаа бид нар одоо ингээд тав, аравхан хүнтэй л кнопдох нь байна шүү дээ. Занданшатар сайд аа, хүмүүсээ олж ирээрэй гэж хэлмээр бай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өнхбаатар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Төв банкны хуультай холбогдуулаад би бас зарчмын шинжтэй хэд хэдэн зүйлийг бас хөндөж хэлсэн. Тодорхой хариулт өгсөнгүй, ингээд явчих шиг боллоо. Ер нь Төв банкны хуулийн 10 дугаар зүйл чинь өөрөө Үндсэн хуулийн 25 дугаар зүйлтэй тодорхой хэмжээнд зөрчилдөж байна шүү. Энийгээ нэгдүгээрт онцгой анхаарах хэрэгтэ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и дагаж өргөн мэдүүлсэн хуулиудыг харлаа л даа. Улсын Их Хурлын тухай хуульд өөрчлөлт оруулж байгаа юм байна. Ингэж өөрчлөлт оруулахдаа 20.8.4-ийг нь өөрчлөн найруулчихаар Эдийн засгийн байнгын хорооны эрхлэх асуудлаас төрийн мөнгөний бодлогын асуудлыг хасчихсан байна. Ингээд хасчихаар Байнгын хороо, Улсын Их Хуралд энэ асуудал хамааралгүй болох нь ээ. Энэ чинь өөрөө хууль тогтоох, нийгэм, эдийн засгийн үндсэн чиглэлээ хэлэлцэх төрийн мөнгөний бодлогыг хэлэлцэх Үндсэн хуульд заасан бүрэн эрхээ Улсын Их Хурал эдэлж чадахгүй болох нь ээ. Тэгэхээр энэ дагаж орж ирж байгаа хууль чинь өөрөө хууль зөрчиж байна шүү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ер нь Монголбанк ямар дүрэм, журам гаргах вэ, ямар актууд гаргах юм бэ гэдгийг хуульдаа тодорхой зааж өгмөөр байна. Тэгэхгүй бол баахан зөвлөл, хамтын удирдлагын байгууллага гэсэн юмнууд гаргаад тавьчихсан. Эдгээр нь энэ төслийг уншаад үзэхээр их олон төрлийн дүрэм, журмыг гаргахаар харагдаж байгаа юм. Мөнгөний бодлогын зөвлөл, Хяналт шалгалтын хороо, баахан дүрэм, журам батлах юм байна. Эдгээрээс нь заримыг нь харахаар нийтээр дагаж мөрдөх хэм хэмжээнүүд байна. Ийм нийтээр дагаж мөрдөх хэм хэмжээнүүдийг Монголбанк ерөнхийлөгч нь өөрөө баталж байх ёстой байх. Тэгэхгүй бол Монголбанкны бүтцийн нэг байгууллага түүнийг нь батлаад явах нь зохимжгүй. Ийм учраас хооронд нь уялдуулах, эдгээрийг нь жаахан тодорхой болгох ийм зайлшгүй шаардлагууд байна шүү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танхимдаа цуглая, 5 минутын дараа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т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Сүхбат:</w:t>
      </w:r>
      <w:r>
        <w:rPr>
          <w:rFonts w:cs="Arial" w:ascii="Arial" w:hAnsi="Arial"/>
        </w:rPr>
        <w:t xml:space="preserve"> -Баярлалаа. Ажлын хэсэг энэ хуулийн төсөл дээр нэлээн дутуу дулимаг суусан юм шиг харагдаад байна. Нэг хүн хэдэн банктай байж болох вэ гэхээр нэлээн хэд гээд хэлчих шиг боллоо. Хувь хувьцаа эзэмшдэг бол тэр бол хамаагүй гээд хэлчих шиг боллоо. Нэг хүн нэг банктай л байвал болох юм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зорилт. Манай гишүүд бас шүүмжлээд байна  л даа. Төв банкны үндсэн зорилт чинь үнийн тогтвортой байдал байна гээд. Ийм бөөрөнхийлсөн юм оруулж болж байгаа юм уу гэж. Тодорхой зааж өгөхийг л зорилт, зорилго гээд байгаа юм шүү дээ, уул нь. Үнийг тогтворжуулах гээд байгаа юм уу, үнийн тогтвортой байдлыг хангах гээд байгаа юм уу. Энийгээ нэг тодорхой болгож өгө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удирдах зөвлөлийн бүтэц, бүрэлдэхүүний талаар нэг санал хэлмээр байна. Ерөнхийлөгч, тэргүүн дэд ерөнхийлөгч, дэд ерөнхийлөгч Монголбанкны удирдлага болон банкны ерөнхийлөгчөөс томилсон бусад албан тушаалтнаас бүрдэнэ гээд. Энийгээ тодорхой болгох хэрэгтэй байна. Хуучин захирлуудын зөвлөл гэж байсан, түүгээр шийдвэрээ гаргаад явдаг байсан байх. Өнөөдөр тэгвэл удирдах зөвлөлийн шийдвэрээр асуудлаа шийдээд шийдвэрээ гаргаад явах гээд байгаа юм бол тэргүүн дэд ерөнхийлөгч гэдэг орон тоо байх шаардлагатай юм уу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хуулийн төслийг дэмжихэд хэцүү байна. Баяртсайхан ерөнхийлөгч өө, та энэ ажилдаа жаахан орж хандаж өгөөч ээ. Хайхрамжгүй л хандаад байсан, ийм л байдал үүсээд байна шүү дээ. Дэмжихгүй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на. Үүдэнд байгаа гишүүд ороод и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 банкны тухай хуульд нэмэлт, өөрчлөлт оруулах тухай хуулийн төслийн үзэл баримтлалыг хэлэлцэх нь зүйтэй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3 гишүүн оролцож 6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үзэл баримтлалыг хэлэлцэх нь зүйтэй гэж гишүүдийн олонхи үзсэн тул Төв банкны тухай хуульд нэмэлт, өөрчлөлт оруулах тухай хуулийн төсөл болон хамт өргөн мэдүүлсэн Төрийн албаны тухай хуульд нэмэлт оруулах тухай, Монгол Улсын Их Хурлын тухай хуульд өөрчлөлт оруулах тухай, Улсын Их Хурлын чуулганы хуралдааны дэгийн тухай хуульд өөрчлөлт оруулах тухай, Улсын тэмдэгтийн хураамжийн тухай хуульд нэмэлт оруулах тухай, Төрийн болон орон нутгийн өмчийн тухай хуульд нэмэлт оруулах тухай, Төрийн болон орон нутгийн өмч хөрөнгөөр бараа, ажил үйлчилгээ худалдаж авах тухай хуульд нэмэлт оруулах тухай, Захиргааны ерөнхий хуульд нэмэлт оруулах тухай хуулийн төслүүдийг анхны хэлэлцүүлэгт бэлтгүүлэхээр Эдийн засгийн байнгын хороонд шилжүү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Төв банкны тухай хуулийн үзэл баримтлалыг хэлэлцэх эсэх дэмжигдсэнээр Хөрөнгө оруулалтын банк, Банкны тухай, Төв банкны тухай гэсэн гурван хууль хэлэлцэх эсэх нь ингээд шийдэгд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ны дарга аа, та наашаа анхаар. Би тан руу хандаж хэлээд байна, Дамба-Очир дарга аа. Энэ гурван хууль хэлэлцэх эсэх шийдэгдсэн учраас ажлын хэсэг байгуулах хэрэгтэй байна. Анхны хэлэлцүүлгийг хоёр 7 хоногийн дараа хийе гэсэн ийм бодолтой байгаа. Энэ хоёр 7 хоногийн дотор ажлын хэсгүүд шаардлагатай гэж үзэх юм бол дэд ажлын хэсгүүд байгуулаад банк, санхүүгийн салбарын эрдэмтэн мэргэд, бизнесийн салбарын төлөөлөл оруулаад ингээд энэ гурван хуулийнхаа хоорондын уялдаа холбоо юу байх юм бэ, бас харилцан хамаарлаас гадна хяналт тавих гээд энэ зүйлүүдийг энэ хоёр 7 хоногийн дотор нэлээн сайн нягталж авч үз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ны тухай хууль дээр нэмэлт, өөрчлөлт үү, шинэчилсэн найруулга уу гэдэг дээр гишүүдийг нэг ойлголттой болгох талаар хууль санаачлагчид бас тодорхой тайлбаруудаа өгмөөр байна. Тамгын газар бас энэ дээр анхаармаар байна. Үнэхээр тэр хувь, процент нь Занданшатар гишүүний тайлбарлаад байгаагаар бол нэмэлт, өөрчлөлт гэж ойлгогдоо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им гишүүд шинэчилсэн найруулгын хэмжээнд болчихлоо гэж ингэж яриад байгаа. Энийг нэгдсэн нэг ойлголттой болгоод дараа нь анхны хэлэлцүүлэг дээр гишүүд нэг ойлголттой болмоор байна. Ингээд энэ дээр нэлээн анхаарал тавьж ажиллая гэдгийг Байнгын хороонд чиглэл б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 чуулганы нэгдсэн хуралдаанаар хэлэлцэх асуудлууд хэлэлцэж дууслаа. Чуулган үүгээр өндөр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pPr>
      <w:r>
        <w:rPr>
          <w:rFonts w:cs="Arial" w:ascii="Arial" w:hAnsi="Arial"/>
        </w:rPr>
        <w:t>ШИНЖЭЭЧ</w:t>
        <w:tab/>
        <w:t>Б.БАТГЭРЭЛ</w:t>
      </w:r>
    </w:p>
    <w:sectPr>
      <w:headerReference w:type="default" r:id="rId2"/>
      <w:footerReference w:type="default" r:id="rId3"/>
      <w:type w:val="nextPage"/>
      <w:pgSz w:w="11906" w:h="16838"/>
      <w:pgMar w:left="1701" w:right="851" w:gutter="0" w:header="720" w:top="1064"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432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PageNumber">
    <w:name w:val="Page Number"/>
    <w:rPr/>
  </w:style>
  <w:style w:type="character" w:styleId="DocumentMapChar">
    <w:name w:val="Document Map Char"/>
    <w:qFormat/>
    <w:rPr>
      <w:rFonts w:ascii="Times New Roman" w:hAnsi="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7:00Z</dcterms:created>
  <dc:creator>Microsoft Office User</dc:creator>
  <dc:description/>
  <cp:keywords/>
  <dc:language>en-US</dc:language>
  <cp:lastModifiedBy>Microsoft Office User</cp:lastModifiedBy>
  <cp:lastPrinted>2017-12-07T16:47:00Z</cp:lastPrinted>
  <dcterms:modified xsi:type="dcterms:W3CDTF">2017-12-07T08:51:00Z</dcterms:modified>
  <cp:revision>14</cp:revision>
  <dc:subject/>
  <dc:title/>
</cp:coreProperties>
</file>