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rPr>
      </w:pPr>
      <w:r>
        <w:rPr>
          <w:rFonts w:cs="Arial" w:ascii="Arial" w:hAnsi="Arial"/>
        </w:rPr>
        <w:t>УЛСЫН ИХ ХУРЛЫН 2010 ОНЫ ХАВРЫН ЭЭЛЖИТ</w:t>
      </w:r>
    </w:p>
    <w:p>
      <w:pPr>
        <w:pStyle w:val="Heading"/>
        <w:rPr>
          <w:rFonts w:ascii="Arial" w:hAnsi="Arial" w:cs="Arial"/>
        </w:rPr>
      </w:pPr>
      <w:r>
        <w:rPr>
          <w:rFonts w:cs="Arial" w:ascii="Arial" w:hAnsi="Arial"/>
        </w:rPr>
        <w:t xml:space="preserve">ЧУУЛГАНЫ 05 ДУГААР САРЫН 07-НЫ ӨДРИЙН </w:t>
      </w:r>
    </w:p>
    <w:p>
      <w:pPr>
        <w:pStyle w:val="Heading"/>
        <w:rPr>
          <w:rFonts w:ascii="Arial" w:hAnsi="Arial" w:cs="Arial"/>
        </w:rPr>
      </w:pPr>
      <w:r>
        <w:rPr>
          <w:rFonts w:cs="Arial" w:ascii="Arial" w:hAnsi="Arial"/>
        </w:rPr>
        <w:t>ХУРАЛДААНААР ХЭЛЭЛЦСЭН АСУУДЛЫН ТОВЬЁГ</w:t>
      </w:r>
    </w:p>
    <w:p>
      <w:pPr>
        <w:pStyle w:val="Normal"/>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4"/>
                <w:szCs w:val="24"/>
              </w:rPr>
            </w:pPr>
            <w:r>
              <w:rPr>
                <w:rFonts w:cs="Arial" w:ascii="Arial" w:hAnsi="Arial"/>
                <w:b w:val="false"/>
                <w:bCs/>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i/>
                <w:i/>
                <w:iCs/>
                <w:sz w:val="24"/>
                <w:szCs w:val="24"/>
              </w:rPr>
            </w:pPr>
            <w:r>
              <w:rPr>
                <w:rFonts w:cs="Arial" w:ascii="Arial" w:hAnsi="Arial"/>
                <w:b w:val="false"/>
                <w:bCs/>
                <w:i/>
                <w:iCs/>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2</w:t>
            </w:r>
            <w:r>
              <w:rPr>
                <w:rFonts w:cs="Arial" w:ascii="Arial" w:hAnsi="Arial"/>
                <w:i/>
                <w:iCs/>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 xml:space="preserve">Соронзон бичлэг: </w:t>
            </w:r>
          </w:p>
          <w:p>
            <w:pPr>
              <w:pStyle w:val="Normal"/>
              <w:jc w:val="both"/>
              <w:rPr/>
            </w:pPr>
            <w:r>
              <w:rPr>
                <w:rFonts w:cs="Arial" w:ascii="Arial" w:hAnsi="Arial"/>
                <w:lang w:val="ms-MY"/>
              </w:rPr>
              <w:t>1.Өрсөлдөөний тухай хуулийн шинэчилсэн найруулгын төсөл болон Төрийн болон орон нутгийн өмчийн хөрөнгөөр бараа, ажил, үйлчилгээ худалдан авах тухай хуульд өөрчлөлт оруулах тухай, Зар сурталчилгааны тухай хуульд өөрчлөлт оруулах тухай, Төрийн болон орон нутгийн өмчийн тухай хуульд нэмэлт оруулах тухай, Шударга бус өрсөлдөөнийг хориглох тухай хууль хүчингүй болсонд тооцох тухай хуулийн төслүүд (хэлэлцэх эсэх)</w:t>
            </w:r>
          </w:p>
          <w:p>
            <w:pPr>
              <w:pStyle w:val="Normal"/>
              <w:jc w:val="both"/>
              <w:rPr/>
            </w:pPr>
            <w:r>
              <w:rPr>
                <w:rFonts w:cs="Arial" w:ascii="Arial" w:hAnsi="Arial"/>
                <w:lang w:val="ms-MY"/>
              </w:rPr>
              <w:t>2.Шударга бус өрсөлдөөнийг хориглох тухай хуульд нэмэлт, өөрчлөлт оруулах тухай хуулийн төсөл (хэлэлцэх эсэх)</w:t>
            </w:r>
          </w:p>
          <w:p>
            <w:pPr>
              <w:pStyle w:val="Normal"/>
              <w:jc w:val="both"/>
              <w:rPr/>
            </w:pPr>
            <w:r>
              <w:rPr>
                <w:rFonts w:cs="Arial" w:ascii="Arial" w:hAnsi="Arial"/>
                <w:lang w:val="ms-MY"/>
              </w:rPr>
              <w:t xml:space="preserve">3.Монгол Улсын Засгийн газар, Азийн хөгжлийн банк хоорондын “Бүс нутгийн авто замыг хөгжүүлэх төсөл-нэмэлт”-ийн Санхүүжилтийн хэлэлцээрийг соёрхон батлах тухай хуулийн төсөл (анхны хэлэлцүүлэг) </w:t>
            </w:r>
          </w:p>
          <w:p>
            <w:pPr>
              <w:pStyle w:val="Normal"/>
              <w:jc w:val="both"/>
              <w:rPr/>
            </w:pPr>
            <w:r>
              <w:rPr>
                <w:rFonts w:eastAsia="Arial" w:cs="Arial" w:ascii="Arial" w:hAnsi="Arial"/>
                <w:lang w:val="ms-MY"/>
              </w:rPr>
              <w:t xml:space="preserve"> </w:t>
            </w:r>
            <w:r>
              <w:rPr>
                <w:rFonts w:cs="Arial" w:ascii="Arial" w:hAnsi="Arial"/>
                <w:lang w:val="ms-MY"/>
              </w:rPr>
              <w:t>4.Санхүүгийн хамтын ажиллагааны Ерөнхий хөтөлбөр байгуулах тухай Монгол Улсын Засгийн газар, Бүгд Найрамдах Унгар Улсын Засгийн газар хоорондын хэлэлцээрийг соёрхон батлах тухай хуулийн төсөл (анхны хэлэлцүүлэг)</w:t>
            </w:r>
          </w:p>
          <w:p>
            <w:pPr>
              <w:pStyle w:val="Normal"/>
              <w:jc w:val="both"/>
              <w:rPr/>
            </w:pPr>
            <w:r>
              <w:rPr>
                <w:rFonts w:cs="Arial" w:ascii="Arial" w:hAnsi="Arial"/>
                <w:lang w:val="ms-MY"/>
              </w:rPr>
              <w:t>5.Уньт-Мөрөнгийн чиглэлд Уньт-Тариалангийн хооронд авто зам барих төслийг хэрэгжүүлэх тухай Монгол Улсын Засгийн газар, Арабын эдийн засгийн хөгжлийн Кувейтын сан хоорондын зээлийн гэрээг соёрхон батлах тухай хуулийн төсөл (анхны хэлэлцүүлэг)</w:t>
            </w:r>
          </w:p>
          <w:p>
            <w:pPr>
              <w:pStyle w:val="Normal"/>
              <w:jc w:val="both"/>
              <w:rPr>
                <w:rFonts w:ascii="Arial" w:hAnsi="Arial" w:cs="Arial"/>
                <w:lang w:val="ms-MY"/>
              </w:rPr>
            </w:pPr>
            <w:r>
              <w:rPr>
                <w:rFonts w:cs="Arial" w:ascii="Arial" w:hAnsi="Arial"/>
                <w:lang w:val="ms-MY"/>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8-41</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1-48</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8-49</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9-51</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51-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s-MY"/>
              </w:rPr>
              <w:t xml:space="preserve">Саналын </w:t>
            </w:r>
            <w:r>
              <w:rPr>
                <w:rFonts w:cs="Arial" w:ascii="Arial" w:hAnsi="Arial"/>
                <w:effect w:val="blinkBackground"/>
                <w:lang w:val="ms-MY"/>
              </w:rPr>
              <w:t>томъёолол</w:t>
            </w:r>
            <w:r>
              <w:rPr>
                <w:rFonts w:cs="Arial" w:ascii="Arial" w:hAnsi="Arial"/>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59-67</w:t>
            </w:r>
          </w:p>
        </w:tc>
      </w:tr>
    </w:tbl>
    <w:p>
      <w:pPr>
        <w:pStyle w:val="Normal"/>
        <w:jc w:val="both"/>
        <w:rPr>
          <w:rFonts w:ascii="Arial" w:hAnsi="Arial" w:cs="Arial"/>
          <w:lang w:val="en-US"/>
        </w:rPr>
      </w:pPr>
      <w:r>
        <w:rPr>
          <w:rFonts w:cs="Arial" w:ascii="Arial" w:hAnsi="Arial"/>
          <w:lang w:val="en-US"/>
        </w:rPr>
      </w:r>
    </w:p>
    <w:p>
      <w:pPr>
        <w:pStyle w:val="Normal"/>
        <w:tabs>
          <w:tab w:val="clear" w:pos="720"/>
          <w:tab w:val="left" w:pos="3729" w:leader="none"/>
        </w:tabs>
        <w:jc w:val="both"/>
        <w:rPr>
          <w:lang w:val="en-US"/>
        </w:rPr>
      </w:pPr>
      <w:r>
        <w:rPr>
          <w:lang w:val="en-US"/>
        </w:rPr>
        <w:t xml:space="preserve">            </w:t>
      </w:r>
    </w:p>
    <w:p>
      <w:pPr>
        <w:pStyle w:val="Normal"/>
        <w:tabs>
          <w:tab w:val="clear" w:pos="720"/>
          <w:tab w:val="left" w:pos="3729" w:leader="none"/>
        </w:tabs>
        <w:jc w:val="both"/>
        <w:rPr>
          <w:lang w:val="en-US"/>
        </w:rPr>
      </w:pPr>
      <w:r>
        <w:rPr>
          <w:lang w:val="en-US"/>
        </w:rPr>
      </w:r>
    </w:p>
    <w:p>
      <w:pPr>
        <w:pStyle w:val="Normal"/>
        <w:tabs>
          <w:tab w:val="clear" w:pos="720"/>
          <w:tab w:val="left" w:pos="3729" w:leader="none"/>
        </w:tabs>
        <w:jc w:val="both"/>
        <w:rPr>
          <w:rFonts w:ascii="Arial" w:hAnsi="Arial" w:cs="Arial"/>
          <w:b/>
          <w:b/>
          <w:bCs/>
          <w:i/>
          <w:i/>
          <w:iCs/>
        </w:rPr>
      </w:pPr>
      <w:r>
        <w:rPr>
          <w:lang w:val="en-US"/>
        </w:rPr>
        <w:t xml:space="preserve">              </w:t>
      </w:r>
      <w:r>
        <w:rPr>
          <w:rFonts w:cs="Arial" w:ascii="Arial" w:hAnsi="Arial"/>
          <w:b/>
          <w:bCs/>
          <w:i/>
          <w:iCs/>
        </w:rPr>
        <w:t>Монгол Улсын Их Хурлын 2010 оны хаврын ээлжит чуулганы 05 дугаар сарын 07-ны өдөр (Баасан гараг)-ийн нэгдсэн хуралдаан 10 цаг 14 минутад Төрийн ордны УИХ-ын чуулганы нэгдсэн хуралдааны танхим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УИХ-ын дарга Д.Дэмбэрэл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глөөний нэгдсэн хуралдаанд ирвэл зохих 76 гишүүнээс 57 гишүүн ирж, 75.0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xml:space="preserve"> </w:t>
      </w:r>
      <w:r>
        <w:rPr>
          <w:rFonts w:cs="Arial" w:ascii="Arial" w:hAnsi="Arial"/>
          <w:effect w:val="blinkBackground"/>
        </w:rPr>
        <w:t>З</w:t>
      </w:r>
      <w:r>
        <w:rPr>
          <w:rFonts w:cs="Arial" w:ascii="Arial" w:hAnsi="Arial"/>
        </w:rPr>
        <w:t xml:space="preserve">.Алтай, Н.Батбаяр, </w:t>
      </w:r>
      <w:r>
        <w:rPr>
          <w:rFonts w:cs="Arial" w:ascii="Arial" w:hAnsi="Arial"/>
          <w:effect w:val="blinkBackground"/>
        </w:rPr>
        <w:t>Су</w:t>
      </w:r>
      <w:r>
        <w:rPr>
          <w:rFonts w:cs="Arial" w:ascii="Arial" w:hAnsi="Arial"/>
        </w:rPr>
        <w:t xml:space="preserve">.Батболд, </w:t>
      </w:r>
      <w:r>
        <w:rPr>
          <w:rFonts w:cs="Arial" w:ascii="Arial" w:hAnsi="Arial"/>
          <w:effect w:val="blinkBackground"/>
        </w:rPr>
        <w:t>Сү</w:t>
      </w:r>
      <w:r>
        <w:rPr>
          <w:rFonts w:cs="Arial" w:ascii="Arial" w:hAnsi="Arial"/>
        </w:rPr>
        <w:t xml:space="preserve">.Батболд, </w:t>
      </w:r>
      <w:r>
        <w:rPr>
          <w:rFonts w:cs="Arial" w:ascii="Arial" w:hAnsi="Arial"/>
          <w:effect w:val="blinkBackground"/>
        </w:rPr>
        <w:t>Ц</w:t>
      </w:r>
      <w:r>
        <w:rPr>
          <w:rFonts w:cs="Arial" w:ascii="Arial" w:hAnsi="Arial"/>
        </w:rPr>
        <w:t>.Дашдорж, Д.</w:t>
      </w:r>
      <w:r>
        <w:rPr>
          <w:rFonts w:cs="Arial" w:ascii="Arial" w:hAnsi="Arial"/>
          <w:effect w:val="blinkBackground"/>
        </w:rPr>
        <w:t>Кёкүшюзан</w:t>
      </w:r>
      <w:r>
        <w:rPr>
          <w:rFonts w:cs="Arial" w:ascii="Arial" w:hAnsi="Arial"/>
        </w:rPr>
        <w:t xml:space="preserve"> Батбаяр, Д.Лүндээжанцан, </w:t>
      </w:r>
      <w:r>
        <w:rPr>
          <w:rFonts w:cs="Arial" w:ascii="Arial" w:hAnsi="Arial"/>
          <w:effect w:val="blinkBackground"/>
        </w:rPr>
        <w:t>Х</w:t>
      </w:r>
      <w:r>
        <w:rPr>
          <w:rFonts w:cs="Arial" w:ascii="Arial" w:hAnsi="Arial"/>
        </w:rPr>
        <w:t xml:space="preserve">.Наранхүү, С.Оюун, Ч.Улаан, </w:t>
      </w:r>
      <w:r>
        <w:rPr>
          <w:rFonts w:cs="Arial" w:ascii="Arial" w:hAnsi="Arial"/>
          <w:effect w:val="blinkBackground"/>
        </w:rPr>
        <w:t>Ц</w:t>
      </w:r>
      <w:r>
        <w:rPr>
          <w:rFonts w:cs="Arial" w:ascii="Arial" w:hAnsi="Arial"/>
        </w:rPr>
        <w:t>.Цэнгэл.</w:t>
      </w:r>
    </w:p>
    <w:p>
      <w:pPr>
        <w:pStyle w:val="Normal"/>
        <w:jc w:val="both"/>
        <w:rPr>
          <w:rFonts w:ascii="Arial" w:hAnsi="Arial" w:cs="Arial"/>
        </w:rPr>
      </w:pPr>
      <w:r>
        <w:rPr>
          <w:rFonts w:cs="Arial" w:ascii="Arial" w:hAnsi="Arial"/>
        </w:rPr>
        <w:tab/>
      </w:r>
      <w:r>
        <w:rPr>
          <w:rFonts w:cs="Arial" w:ascii="Arial" w:hAnsi="Arial"/>
          <w:b/>
          <w:bCs/>
          <w:i/>
          <w:iCs/>
        </w:rPr>
        <w:t xml:space="preserve">Өвчтэй: </w:t>
      </w:r>
      <w:r>
        <w:rPr>
          <w:rFonts w:cs="Arial" w:ascii="Arial" w:hAnsi="Arial"/>
        </w:rPr>
        <w:t>Н.Алтанхуяг, С.Баяр, Р.Раш.</w:t>
      </w:r>
    </w:p>
    <w:p>
      <w:pPr>
        <w:pStyle w:val="Normal"/>
        <w:jc w:val="both"/>
        <w:rPr>
          <w:rFonts w:ascii="Arial" w:hAnsi="Arial" w:cs="Arial"/>
        </w:rPr>
      </w:pPr>
      <w:r>
        <w:rPr>
          <w:rFonts w:cs="Arial" w:ascii="Arial" w:hAnsi="Arial"/>
          <w:b/>
          <w:bCs/>
          <w:i/>
          <w:iCs/>
        </w:rPr>
        <w:tab/>
        <w:t xml:space="preserve">Тасалсан: </w:t>
      </w:r>
      <w:r>
        <w:rPr>
          <w:rFonts w:cs="Arial" w:ascii="Arial" w:hAnsi="Arial"/>
        </w:rPr>
        <w:t>Д.Арвин, Г.Занданшатар, Д.Зоригт, Э.Мөнх-Очир, Д.Тэрбишдагва.</w:t>
      </w:r>
    </w:p>
    <w:p>
      <w:pPr>
        <w:pStyle w:val="Normal"/>
        <w:jc w:val="both"/>
        <w:rPr/>
      </w:pPr>
      <w:r>
        <w:rPr>
          <w:rFonts w:cs="Arial" w:ascii="Arial" w:hAnsi="Arial"/>
          <w:b/>
          <w:bCs/>
          <w:i/>
          <w:iCs/>
        </w:rPr>
        <w:tab/>
        <w:t xml:space="preserve">Хоцорсон: </w:t>
      </w:r>
      <w:r>
        <w:rPr>
          <w:rFonts w:cs="Arial" w:ascii="Arial" w:hAnsi="Arial"/>
        </w:rPr>
        <w:t xml:space="preserve">Д.Балдан-Очир-0.30, </w:t>
      </w:r>
      <w:r>
        <w:rPr>
          <w:rFonts w:cs="Arial" w:ascii="Arial" w:hAnsi="Arial"/>
          <w:effect w:val="blinkBackground"/>
        </w:rPr>
        <w:t>Х</w:t>
      </w:r>
      <w:r>
        <w:rPr>
          <w:rFonts w:cs="Arial" w:ascii="Arial" w:hAnsi="Arial"/>
        </w:rPr>
        <w:t xml:space="preserve">.Баттулга-0.36, С.Бямбацогт-2.30, С.Ламбаа-1.09, Л.Гантөмөр-0.30, Р.Гончигдорж-1.00, Л.Гүндалай-1.26, </w:t>
      </w:r>
      <w:r>
        <w:rPr>
          <w:rFonts w:cs="Arial" w:ascii="Arial" w:hAnsi="Arial"/>
          <w:effect w:val="blinkBackground"/>
        </w:rPr>
        <w:t>Ц</w:t>
      </w:r>
      <w:r>
        <w:rPr>
          <w:rFonts w:cs="Arial" w:ascii="Arial" w:hAnsi="Arial"/>
        </w:rPr>
        <w:t xml:space="preserve">.Нямдорж-0.9, Д.Одбаяр-1.26, Д.Оюунхорол-1.14, Ш.Сайхансамбуу-2.31, </w:t>
      </w:r>
      <w:r>
        <w:rPr>
          <w:rFonts w:cs="Arial" w:ascii="Arial" w:hAnsi="Arial"/>
          <w:effect w:val="blinkBackground"/>
        </w:rPr>
        <w:t>Б</w:t>
      </w:r>
      <w:r>
        <w:rPr>
          <w:rFonts w:cs="Arial" w:ascii="Arial" w:hAnsi="Arial"/>
        </w:rPr>
        <w:t>.Чойжилсүрэн-0.10, Д.Энхбат-0.36, М.Энхболд-1.30, С.Эрдэнэ-0.25.</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Нэг. Өрсөлдөөний тухай хуулийн шинэчилсэн найруулгын төсөл болон Төрийн болон орон нутгийн өмчийн хөрөнгөөр бараа, ажил, үйлчилгээ худалдан авах тухай хуульд өөрчлөлт оруулах тухай, Төрийн болон орон нутгийн өмчийн тухай хуульд нэмэлт оруулах тухай, Шударга бус өрсөлдөөнийг хориглох тухай хууль хүчингүй болсонд тооцох тухай хуулийн төслүүд (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Шударга өрсөлдөөн, хэрэглэгчийн төлөө газрын дарга Д.Мандах, тус газрын хэрэглэгчийн эрхийн газрын дарга </w:t>
      </w:r>
      <w:r>
        <w:rPr>
          <w:rFonts w:cs="Arial" w:ascii="Arial" w:hAnsi="Arial"/>
          <w:effect w:val="blinkBackground"/>
        </w:rPr>
        <w:t>Ж</w:t>
      </w:r>
      <w:r>
        <w:rPr>
          <w:rFonts w:cs="Arial" w:ascii="Arial" w:hAnsi="Arial"/>
        </w:rPr>
        <w:t xml:space="preserve">.Эрдэнэцогт, Хууль, хяналт, зохицуулалтын газрын дарга </w:t>
      </w:r>
      <w:r>
        <w:rPr>
          <w:rFonts w:cs="Arial" w:ascii="Arial" w:hAnsi="Arial"/>
          <w:effect w:val="blinkBackground"/>
        </w:rPr>
        <w:t>А</w:t>
      </w:r>
      <w:r>
        <w:rPr>
          <w:rFonts w:cs="Arial" w:ascii="Arial" w:hAnsi="Arial"/>
        </w:rPr>
        <w:t xml:space="preserve">.Ариунболд, УИХ-ын Тамгын газрын Эрх зүй, хууль тогтоомжийн хэлтсийн зөвлөх Д.Энхбат, Эдийн засгийн байнгын хорооны зөвлөх </w:t>
      </w:r>
      <w:r>
        <w:rPr>
          <w:rFonts w:cs="Arial" w:ascii="Arial" w:hAnsi="Arial"/>
          <w:effect w:val="blinkBackground"/>
        </w:rPr>
        <w:t>Ж</w:t>
      </w:r>
      <w:r>
        <w:rPr>
          <w:rFonts w:cs="Arial" w:ascii="Arial" w:hAnsi="Arial"/>
        </w:rPr>
        <w:t>.Батсайхан, референт Д.Цэцэгмаа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w:t>
      </w:r>
      <w:r>
        <w:rPr>
          <w:rFonts w:cs="Arial" w:ascii="Arial" w:hAnsi="Arial"/>
          <w:effect w:val="blinkBackground"/>
        </w:rPr>
        <w:t>талаархи</w:t>
      </w:r>
      <w:r>
        <w:rPr>
          <w:rFonts w:cs="Arial" w:ascii="Arial" w:hAnsi="Arial"/>
        </w:rPr>
        <w:t xml:space="preserve"> төсөл санаачлагчийн илтгэлийг УИХ-ын гишүүн Д.Ганхуяг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өл санаачлагчийн илтгэлтэй холбогдуулан УИХ-ын гишүүн </w:t>
      </w:r>
      <w:r>
        <w:rPr>
          <w:rFonts w:cs="Arial" w:ascii="Arial" w:hAnsi="Arial"/>
          <w:effect w:val="blinkBackground"/>
        </w:rPr>
        <w:t>Ж</w:t>
      </w:r>
      <w:r>
        <w:rPr>
          <w:rFonts w:cs="Arial" w:ascii="Arial" w:hAnsi="Arial"/>
        </w:rPr>
        <w:t xml:space="preserve">.Энхбаяр, </w:t>
      </w:r>
      <w:r>
        <w:rPr>
          <w:rFonts w:cs="Arial" w:ascii="Arial" w:hAnsi="Arial"/>
          <w:effect w:val="blinkBackground"/>
        </w:rPr>
        <w:t>Ж</w:t>
      </w:r>
      <w:r>
        <w:rPr>
          <w:rFonts w:cs="Arial" w:ascii="Arial" w:hAnsi="Arial"/>
        </w:rPr>
        <w:t xml:space="preserve">.Батсуурь, Н.Ганбямба, Р.Буд, </w:t>
      </w:r>
      <w:r>
        <w:rPr>
          <w:rFonts w:cs="Arial" w:ascii="Arial" w:hAnsi="Arial"/>
          <w:effect w:val="blinkBackground"/>
        </w:rPr>
        <w:t>Ө</w:t>
      </w:r>
      <w:r>
        <w:rPr>
          <w:rFonts w:cs="Arial" w:ascii="Arial" w:hAnsi="Arial"/>
        </w:rPr>
        <w:t xml:space="preserve">.Энхтүвшин,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Д.Дамба-Очир, Г.Батхүү, Н.Энхболд нарын асуусан асуултад УИХ-ын гишүүн Д.Ганхуяг, Д.Балдан-Очир, </w:t>
      </w:r>
      <w:r>
        <w:rPr>
          <w:rFonts w:cs="Arial" w:ascii="Arial" w:hAnsi="Arial"/>
          <w:effect w:val="blinkBackground"/>
        </w:rPr>
        <w:t>Ц</w:t>
      </w:r>
      <w:r>
        <w:rPr>
          <w:rFonts w:cs="Arial" w:ascii="Arial" w:hAnsi="Arial"/>
        </w:rPr>
        <w:t>.Баярсайхан, ажлын хэсгээс Д.Мандах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лэлцэх эсэх асуудлаар Эдийн засгийн байнгын хорооны санал, дүгнэлтийг Эдийн засгийн байнгын хорооны дарга, УИХ-ы гишүүн </w:t>
      </w:r>
      <w:r>
        <w:rPr>
          <w:rFonts w:cs="Arial" w:ascii="Arial" w:hAnsi="Arial"/>
          <w:effect w:val="blinkBackground"/>
        </w:rPr>
        <w:t>Ц</w:t>
      </w:r>
      <w:r>
        <w:rPr>
          <w:rFonts w:cs="Arial" w:ascii="Arial" w:hAnsi="Arial"/>
        </w:rPr>
        <w:t>.Баярсайхан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санал, дүгнэлттэй холбогдуулан УИХ-ын гишүүн Н.Ганбямба, Р.Гончигдорж,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Д.Энхбат, Л.Гүндалай, </w:t>
      </w:r>
      <w:r>
        <w:rPr>
          <w:rFonts w:cs="Arial" w:ascii="Arial" w:hAnsi="Arial"/>
          <w:effect w:val="blinkBackground"/>
        </w:rPr>
        <w:t>Ж</w:t>
      </w:r>
      <w:r>
        <w:rPr>
          <w:rFonts w:cs="Arial" w:ascii="Arial" w:hAnsi="Arial"/>
        </w:rPr>
        <w:t xml:space="preserve">.Энхбаяр, Э.Бат-Үүл нарын асуусан асуултад Байнгын хорооны дарга, УИХ-ын гишүүн </w:t>
      </w:r>
      <w:r>
        <w:rPr>
          <w:rFonts w:cs="Arial" w:ascii="Arial" w:hAnsi="Arial"/>
          <w:effect w:val="blinkBackground"/>
        </w:rPr>
        <w:t>Ц</w:t>
      </w:r>
      <w:r>
        <w:rPr>
          <w:rFonts w:cs="Arial" w:ascii="Arial" w:hAnsi="Arial"/>
        </w:rPr>
        <w:t>.Баярсайхан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Л.Гүндалай санал хэ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 Өрсөлдөөний тухай хуулийн шинэчилсэн найруулгын төсөл болон холбогдох бусад хуульд нэмэлт, өөрчлөлт оруулах тухай хуулийн төслүүдийг хэлэлцэх нь зүйтэй гэсэн Байнгын хорооны саналыг дэмж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3</w:t>
      </w:r>
    </w:p>
    <w:p>
      <w:pPr>
        <w:pStyle w:val="Normal"/>
        <w:jc w:val="both"/>
        <w:rPr>
          <w:rFonts w:ascii="Arial" w:hAnsi="Arial" w:cs="Arial"/>
        </w:rPr>
      </w:pPr>
      <w:r>
        <w:rPr>
          <w:rFonts w:cs="Arial" w:ascii="Arial" w:hAnsi="Arial"/>
        </w:rPr>
        <w:tab/>
        <w:t>Татгалзсан</w:t>
        <w:tab/>
        <w:tab/>
        <w:t>14</w:t>
      </w:r>
    </w:p>
    <w:p>
      <w:pPr>
        <w:pStyle w:val="Normal"/>
        <w:jc w:val="both"/>
        <w:rPr>
          <w:rFonts w:ascii="Arial" w:hAnsi="Arial" w:cs="Arial"/>
        </w:rPr>
      </w:pPr>
      <w:r>
        <w:rPr>
          <w:rFonts w:cs="Arial" w:ascii="Arial" w:hAnsi="Arial"/>
        </w:rPr>
        <w:tab/>
        <w:t>Бүгд</w:t>
        <w:tab/>
        <w:tab/>
        <w:tab/>
        <w:t>47</w:t>
      </w:r>
    </w:p>
    <w:p>
      <w:pPr>
        <w:pStyle w:val="Normal"/>
        <w:ind w:firstLine="720"/>
        <w:jc w:val="both"/>
        <w:rPr>
          <w:rFonts w:ascii="Arial" w:hAnsi="Arial" w:cs="Arial"/>
        </w:rPr>
      </w:pPr>
      <w:r>
        <w:rPr>
          <w:rFonts w:cs="Arial" w:ascii="Arial" w:hAnsi="Arial"/>
        </w:rPr>
        <w:t>70.2 хувийн саналаар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Хуулийн төслийг анхны хэлэлцүүлэгт бэлтгүүлэхээр Эдийн засгийн байнгын хороонд шилжүү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2 цаг 33 минутад хэлэлцэж дууса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 xml:space="preserve">Хоёр. Шударга бус өрсөлдөөнийг хориглох тухай хуульд нэмэлт, </w:t>
      </w:r>
      <w:r>
        <w:rPr>
          <w:rFonts w:cs="Arial" w:ascii="Arial" w:hAnsi="Arial"/>
          <w:b/>
          <w:bCs/>
          <w:i/>
          <w:iCs/>
          <w:effect w:val="blinkBackground"/>
        </w:rPr>
        <w:t>өөрчлөлт</w:t>
      </w:r>
      <w:r>
        <w:rPr>
          <w:rFonts w:cs="Arial" w:ascii="Arial" w:hAnsi="Arial"/>
          <w:b/>
          <w:bCs/>
          <w:i/>
          <w:iCs/>
        </w:rPr>
        <w:t xml:space="preserve"> оруулах тухай хуулийн төсөл (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t xml:space="preserve">Хэлэлцэж буй асуудалтай холбогдуулан Шударга өрсөлдөөн, хэрэглэгчийн төлөө газрын дарга Д.Мандах, тус газрын хэрэглэгчийн эрхийн газрын дарга </w:t>
      </w:r>
      <w:r>
        <w:rPr>
          <w:rFonts w:cs="Arial" w:ascii="Arial" w:hAnsi="Arial"/>
          <w:effect w:val="blinkBackground"/>
        </w:rPr>
        <w:t>Ж</w:t>
      </w:r>
      <w:r>
        <w:rPr>
          <w:rFonts w:cs="Arial" w:ascii="Arial" w:hAnsi="Arial"/>
        </w:rPr>
        <w:t xml:space="preserve">.Эрдэнэцогт, Хууль, хяналт, зохицуулалтын газрын дарга </w:t>
      </w:r>
      <w:r>
        <w:rPr>
          <w:rFonts w:cs="Arial" w:ascii="Arial" w:hAnsi="Arial"/>
          <w:effect w:val="blinkBackground"/>
        </w:rPr>
        <w:t>А</w:t>
      </w:r>
      <w:r>
        <w:rPr>
          <w:rFonts w:cs="Arial" w:ascii="Arial" w:hAnsi="Arial"/>
        </w:rPr>
        <w:t xml:space="preserve">.Ариунболд, УИХ-ын Тамгын газрын Эрх зүй, хууль тогтоомжийн хэлтсийн зөвлөх Д.Энхбат, Эдийн засгийн байнгын хорооны зөвлөх </w:t>
      </w:r>
      <w:r>
        <w:rPr>
          <w:rFonts w:cs="Arial" w:ascii="Arial" w:hAnsi="Arial"/>
          <w:effect w:val="blinkBackground"/>
        </w:rPr>
        <w:t>Ж</w:t>
      </w:r>
      <w:r>
        <w:rPr>
          <w:rFonts w:cs="Arial" w:ascii="Arial" w:hAnsi="Arial"/>
        </w:rPr>
        <w:t>.Батсайхан, референт Д.Цэцэгмаа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w:t>
      </w:r>
      <w:r>
        <w:rPr>
          <w:rFonts w:cs="Arial" w:ascii="Arial" w:hAnsi="Arial"/>
          <w:effect w:val="blinkBackground"/>
        </w:rPr>
        <w:t>талаархи</w:t>
      </w:r>
      <w:r>
        <w:rPr>
          <w:rFonts w:cs="Arial" w:ascii="Arial" w:hAnsi="Arial"/>
        </w:rPr>
        <w:t xml:space="preserve"> төсөл санаачлагчийн илтгэлийг УИХ-ын гишүүн, Засгийн газрын Хэрэг эрхлэх газрын дарга Ч.Хүрэлбаат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өл санаачлагчийн илтгэлтэй холбогдуулан УИХ-ын гишүүн Д.Одбаяр,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Э.Бат-Үүл нарын асуусан асуултад УИХ-ын гишүүн </w:t>
      </w:r>
      <w:r>
        <w:rPr>
          <w:rFonts w:cs="Arial" w:ascii="Arial" w:hAnsi="Arial"/>
          <w:effect w:val="blinkBackground"/>
        </w:rPr>
        <w:t>Ц</w:t>
      </w:r>
      <w:r>
        <w:rPr>
          <w:rFonts w:cs="Arial" w:ascii="Arial" w:hAnsi="Arial"/>
        </w:rPr>
        <w:t>.Баярсайхан, Ч.Хүрэлбаатар, Даш.Зоригт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х эсэх асуудлаар Эдийн засгийн байнгын хорооны санал, дүгнэлтийг УИХ-ын гишүүн </w:t>
      </w:r>
      <w:r>
        <w:rPr>
          <w:rFonts w:cs="Arial" w:ascii="Arial" w:hAnsi="Arial"/>
          <w:effect w:val="blinkBackground"/>
        </w:rPr>
        <w:t>Ж</w:t>
      </w:r>
      <w:r>
        <w:rPr>
          <w:rFonts w:cs="Arial" w:ascii="Arial" w:hAnsi="Arial"/>
        </w:rPr>
        <w:t>.Батсуурь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санал, дүгнэлттэй холбогдуулан УИХ-ын гишүүн Д.Одбаярын асуусан асуултад УИХ-ын гишүүн </w:t>
      </w:r>
      <w:r>
        <w:rPr>
          <w:rFonts w:cs="Arial" w:ascii="Arial" w:hAnsi="Arial"/>
          <w:effect w:val="blinkBackground"/>
        </w:rPr>
        <w:t>Ц</w:t>
      </w:r>
      <w:r>
        <w:rPr>
          <w:rFonts w:cs="Arial" w:ascii="Arial" w:hAnsi="Arial"/>
        </w:rPr>
        <w:t>.Баярсайхан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ээс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Шударга бус өрсөлдөөнийг хориглох тухай хуульд нэмэлт, өөрчлөлт оруулах тухай хуулийн төслийг хэлэлцэх нь зүйтэй гэсэ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6</w:t>
      </w:r>
    </w:p>
    <w:p>
      <w:pPr>
        <w:pStyle w:val="Normal"/>
        <w:jc w:val="both"/>
        <w:rPr>
          <w:rFonts w:ascii="Arial" w:hAnsi="Arial" w:cs="Arial"/>
        </w:rPr>
      </w:pPr>
      <w:r>
        <w:rPr>
          <w:rFonts w:cs="Arial" w:ascii="Arial" w:hAnsi="Arial"/>
        </w:rPr>
        <w:tab/>
        <w:t>Татгалзсан</w:t>
        <w:tab/>
        <w:tab/>
        <w:t xml:space="preserve">  7</w:t>
      </w:r>
    </w:p>
    <w:p>
      <w:pPr>
        <w:pStyle w:val="Normal"/>
        <w:jc w:val="both"/>
        <w:rPr>
          <w:rFonts w:ascii="Arial" w:hAnsi="Arial" w:cs="Arial"/>
        </w:rPr>
      </w:pPr>
      <w:r>
        <w:rPr>
          <w:rFonts w:cs="Arial" w:ascii="Arial" w:hAnsi="Arial"/>
        </w:rPr>
        <w:tab/>
        <w:t>Бүгд</w:t>
        <w:tab/>
        <w:tab/>
        <w:tab/>
        <w:t>43</w:t>
      </w:r>
    </w:p>
    <w:p>
      <w:pPr>
        <w:pStyle w:val="Normal"/>
        <w:jc w:val="both"/>
        <w:rPr>
          <w:rFonts w:ascii="Arial" w:hAnsi="Arial" w:cs="Arial"/>
        </w:rPr>
      </w:pPr>
      <w:r>
        <w:rPr>
          <w:rFonts w:cs="Arial" w:ascii="Arial" w:hAnsi="Arial"/>
        </w:rPr>
        <w:tab/>
        <w:t>83.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Хуулийн төслийг анхны хэлэлцүүлэгт бэлтгүүлэхээр Эдийн засг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асгийн газрын цагийн энэ удаагийн асуудлыг хойшлуулж, өнөөдрийн асуудлыг хэлэлцэж шийдье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jc w:val="both"/>
        <w:rPr>
          <w:rFonts w:ascii="Arial" w:hAnsi="Arial" w:cs="Arial"/>
        </w:rPr>
      </w:pPr>
      <w:r>
        <w:rPr>
          <w:rFonts w:cs="Arial" w:ascii="Arial" w:hAnsi="Arial"/>
        </w:rPr>
        <w:tab/>
        <w:t>Татгалзсан</w:t>
        <w:tab/>
        <w:tab/>
        <w:t>16</w:t>
      </w:r>
    </w:p>
    <w:p>
      <w:pPr>
        <w:pStyle w:val="Normal"/>
        <w:jc w:val="both"/>
        <w:rPr>
          <w:rFonts w:ascii="Arial" w:hAnsi="Arial" w:cs="Arial"/>
        </w:rPr>
      </w:pPr>
      <w:r>
        <w:rPr>
          <w:rFonts w:cs="Arial" w:ascii="Arial" w:hAnsi="Arial"/>
        </w:rPr>
        <w:tab/>
        <w:t>Бүгд</w:t>
        <w:tab/>
        <w:tab/>
        <w:tab/>
        <w:t>48</w:t>
      </w:r>
    </w:p>
    <w:p>
      <w:pPr>
        <w:pStyle w:val="Normal"/>
        <w:jc w:val="both"/>
        <w:rPr>
          <w:rFonts w:ascii="Arial" w:hAnsi="Arial" w:cs="Arial"/>
        </w:rPr>
      </w:pPr>
      <w:r>
        <w:rPr>
          <w:rFonts w:cs="Arial" w:ascii="Arial" w:hAnsi="Arial"/>
        </w:rPr>
        <w:tab/>
        <w:t>66.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Өглөөний нэгдсэн хуралдаан 12 цаг 59 минутад завсарлаж, үдээс хойшхи нэгдсэн хуралдаан 15 цаг 24 минутад эхлэв.</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i/>
          <w:iCs/>
        </w:rPr>
        <w:t>УИХ-ын дэд дарга Г.Батхүү хуралдааныг даргалав.</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 xml:space="preserve">Үдээс хойшхи нэгдсэн хуралдаанд ирвэл зохих 76 гишүүнээс 42 гишүүн ирж, 55.2 хувийн ирцтэй байв. Үүнд: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rPr>
        <w:t>Чөлөөтэй:</w:t>
      </w:r>
      <w:r>
        <w:rPr>
          <w:rFonts w:cs="Arial" w:ascii="Arial" w:hAnsi="Arial"/>
        </w:rPr>
        <w:t xml:space="preserve"> </w:t>
      </w:r>
      <w:r>
        <w:rPr>
          <w:rFonts w:cs="Arial" w:ascii="Arial" w:hAnsi="Arial"/>
          <w:effect w:val="blinkBackground"/>
        </w:rPr>
        <w:t>З</w:t>
      </w:r>
      <w:r>
        <w:rPr>
          <w:rFonts w:cs="Arial" w:ascii="Arial" w:hAnsi="Arial"/>
        </w:rPr>
        <w:t xml:space="preserve">.Алтай, Н.Батбаяр, </w:t>
      </w:r>
      <w:r>
        <w:rPr>
          <w:rFonts w:cs="Arial" w:ascii="Arial" w:hAnsi="Arial"/>
          <w:effect w:val="blinkBackground"/>
        </w:rPr>
        <w:t>Су</w:t>
      </w:r>
      <w:r>
        <w:rPr>
          <w:rFonts w:cs="Arial" w:ascii="Arial" w:hAnsi="Arial"/>
        </w:rPr>
        <w:t xml:space="preserve">.Батболд, </w:t>
      </w:r>
      <w:r>
        <w:rPr>
          <w:rFonts w:cs="Arial" w:ascii="Arial" w:hAnsi="Arial"/>
          <w:effect w:val="blinkBackground"/>
        </w:rPr>
        <w:t>Сү</w:t>
      </w:r>
      <w:r>
        <w:rPr>
          <w:rFonts w:cs="Arial" w:ascii="Arial" w:hAnsi="Arial"/>
        </w:rPr>
        <w:t>.Батболд, Д.Дэмбэрэл, Д.</w:t>
      </w:r>
      <w:r>
        <w:rPr>
          <w:rFonts w:cs="Arial" w:ascii="Arial" w:hAnsi="Arial"/>
          <w:effect w:val="blinkBackground"/>
        </w:rPr>
        <w:t>Кёкүшюзан</w:t>
      </w:r>
      <w:r>
        <w:rPr>
          <w:rFonts w:cs="Arial" w:ascii="Arial" w:hAnsi="Arial"/>
        </w:rPr>
        <w:t xml:space="preserve"> Батбаяр, Д.Лүндээжанцан, </w:t>
      </w:r>
      <w:r>
        <w:rPr>
          <w:rFonts w:cs="Arial" w:ascii="Arial" w:hAnsi="Arial"/>
          <w:effect w:val="blinkBackground"/>
        </w:rPr>
        <w:t>Х</w:t>
      </w:r>
      <w:r>
        <w:rPr>
          <w:rFonts w:cs="Arial" w:ascii="Arial" w:hAnsi="Arial"/>
        </w:rPr>
        <w:t xml:space="preserve">.Наранхүү, Ч.Улаан, </w:t>
      </w:r>
      <w:r>
        <w:rPr>
          <w:rFonts w:cs="Arial" w:ascii="Arial" w:hAnsi="Arial"/>
          <w:effect w:val="blinkBackground"/>
        </w:rPr>
        <w:t>Ц</w:t>
      </w:r>
      <w:r>
        <w:rPr>
          <w:rFonts w:cs="Arial" w:ascii="Arial" w:hAnsi="Arial"/>
        </w:rPr>
        <w:t>.Цэнгэл.</w:t>
      </w:r>
    </w:p>
    <w:p>
      <w:pPr>
        <w:pStyle w:val="Normal"/>
        <w:jc w:val="both"/>
        <w:rPr>
          <w:rFonts w:ascii="Arial" w:hAnsi="Arial" w:cs="Arial"/>
        </w:rPr>
      </w:pPr>
      <w:r>
        <w:rPr>
          <w:rFonts w:cs="Arial" w:ascii="Arial" w:hAnsi="Arial"/>
        </w:rPr>
        <w:tab/>
      </w:r>
      <w:r>
        <w:rPr>
          <w:rFonts w:cs="Arial" w:ascii="Arial" w:hAnsi="Arial"/>
          <w:b/>
          <w:bCs/>
          <w:i/>
          <w:iCs/>
        </w:rPr>
        <w:t xml:space="preserve">Өвчтэй: </w:t>
      </w:r>
      <w:r>
        <w:rPr>
          <w:rFonts w:cs="Arial" w:ascii="Arial" w:hAnsi="Arial"/>
        </w:rPr>
        <w:t>Н.Алтанхуяг, С.Баяр, Р.Раш.</w:t>
      </w:r>
    </w:p>
    <w:p>
      <w:pPr>
        <w:pStyle w:val="Normal"/>
        <w:jc w:val="both"/>
        <w:rPr/>
      </w:pPr>
      <w:r>
        <w:rPr>
          <w:rFonts w:cs="Arial" w:ascii="Arial" w:hAnsi="Arial"/>
          <w:b/>
          <w:bCs/>
          <w:i/>
          <w:iCs/>
        </w:rPr>
        <w:tab/>
        <w:t xml:space="preserve">Тасалсан: </w:t>
      </w:r>
      <w:r>
        <w:rPr>
          <w:rFonts w:cs="Arial" w:ascii="Arial" w:hAnsi="Arial"/>
        </w:rPr>
        <w:t xml:space="preserve">Р.Амаржаргал, Д.Арвин, </w:t>
      </w:r>
      <w:r>
        <w:rPr>
          <w:rFonts w:cs="Arial" w:ascii="Arial" w:hAnsi="Arial"/>
          <w:effect w:val="blinkBackground"/>
        </w:rPr>
        <w:t>Б</w:t>
      </w:r>
      <w:r>
        <w:rPr>
          <w:rFonts w:cs="Arial" w:ascii="Arial" w:hAnsi="Arial"/>
        </w:rPr>
        <w:t xml:space="preserve">.Батбаяр, </w:t>
      </w:r>
      <w:r>
        <w:rPr>
          <w:rFonts w:cs="Arial" w:ascii="Arial" w:hAnsi="Arial"/>
          <w:effect w:val="blinkBackground"/>
        </w:rPr>
        <w:t>Ц</w:t>
      </w:r>
      <w:r>
        <w:rPr>
          <w:rFonts w:cs="Arial" w:ascii="Arial" w:hAnsi="Arial"/>
        </w:rPr>
        <w:t xml:space="preserve">.Батбаяр, Л.Болд, Р.Буд, Л.Гүндалай, Д.Дамба-Очир, </w:t>
      </w:r>
      <w:r>
        <w:rPr>
          <w:rFonts w:cs="Arial" w:ascii="Arial" w:hAnsi="Arial"/>
          <w:effect w:val="blinkBackground"/>
        </w:rPr>
        <w:t>Ц</w:t>
      </w:r>
      <w:r>
        <w:rPr>
          <w:rFonts w:cs="Arial" w:ascii="Arial" w:hAnsi="Arial"/>
        </w:rPr>
        <w:t xml:space="preserve">.Дашдорж, Г.Занданшатар, Д.Зоригт, </w:t>
      </w:r>
      <w:r>
        <w:rPr>
          <w:rFonts w:cs="Arial" w:ascii="Arial" w:hAnsi="Arial"/>
          <w:effect w:val="blinkBackground"/>
        </w:rPr>
        <w:t>Ц</w:t>
      </w:r>
      <w:r>
        <w:rPr>
          <w:rFonts w:cs="Arial" w:ascii="Arial" w:hAnsi="Arial"/>
        </w:rPr>
        <w:t xml:space="preserve">.Мөнх-Оргил, Э.Мөнх-Очир, </w:t>
      </w:r>
      <w:r>
        <w:rPr>
          <w:rFonts w:cs="Arial" w:ascii="Arial" w:hAnsi="Arial"/>
          <w:effect w:val="blinkBackground"/>
        </w:rPr>
        <w:t>Х</w:t>
      </w:r>
      <w:r>
        <w:rPr>
          <w:rFonts w:cs="Arial" w:ascii="Arial" w:hAnsi="Arial"/>
        </w:rPr>
        <w:t xml:space="preserve">.Тэмүүжин, Д.Тэрбишдагва, Ч.Хүрэлбаатар, Д.Энхбат, </w:t>
      </w:r>
      <w:r>
        <w:rPr>
          <w:rFonts w:cs="Arial" w:ascii="Arial" w:hAnsi="Arial"/>
          <w:effect w:val="blinkBackground"/>
        </w:rPr>
        <w:t>Ж</w:t>
      </w:r>
      <w:r>
        <w:rPr>
          <w:rFonts w:cs="Arial" w:ascii="Arial" w:hAnsi="Arial"/>
        </w:rPr>
        <w:t>.Энхбаяр, М.Энхболд, Н.Энхболд, С.Эрдэнэ.</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ab/>
      </w:r>
      <w:r>
        <w:rPr>
          <w:rFonts w:cs="Arial" w:ascii="Arial" w:hAnsi="Arial"/>
          <w:b/>
          <w:bCs/>
          <w:i/>
          <w:iCs/>
        </w:rPr>
        <w:t>Гурав. Монгол Улсын Засгийн газар, Азийн хөгжлийн банк хоорондын “</w:t>
      </w:r>
      <w:r>
        <w:rPr>
          <w:rFonts w:cs="Arial" w:ascii="Arial" w:hAnsi="Arial"/>
          <w:b/>
          <w:bCs/>
          <w:i/>
          <w:iCs/>
          <w:effect w:val="blinkBackground"/>
        </w:rPr>
        <w:t>Бүс нутгийн</w:t>
      </w:r>
      <w:r>
        <w:rPr>
          <w:rFonts w:cs="Arial" w:ascii="Arial" w:hAnsi="Arial"/>
          <w:b/>
          <w:bCs/>
          <w:i/>
          <w:iCs/>
        </w:rPr>
        <w:t xml:space="preserve"> авто замыг хөгжүүлэх төсөл-нэмэлт”-ийн Санхүүжилтийн хэлэлцээрийг соёрхон батлах тухай хуулийн төсөл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Сангийн сайд С.Баярцогт, Авто замын газрын дарга </w:t>
      </w:r>
      <w:r>
        <w:rPr>
          <w:rFonts w:cs="Arial" w:ascii="Arial" w:hAnsi="Arial"/>
          <w:effect w:val="blinkBackground"/>
        </w:rPr>
        <w:t>Б</w:t>
      </w:r>
      <w:r>
        <w:rPr>
          <w:rFonts w:cs="Arial" w:ascii="Arial" w:hAnsi="Arial"/>
        </w:rPr>
        <w:t xml:space="preserve">.Энхтөр, УИХ-ын Тамгын газрын Эрх зүй, хууль тогтоомжийн хэлтсийн ахлах зөвлөх Н.Цогтсайхан, зөвлөх М.Элбэгдорж, Аюулгүй байдал, гадаад бодлогын байнгын хорооны зөвлөх </w:t>
      </w:r>
      <w:r>
        <w:rPr>
          <w:rFonts w:cs="Arial" w:ascii="Arial" w:hAnsi="Arial"/>
          <w:effect w:val="blinkBackground"/>
        </w:rPr>
        <w:t>Ц</w:t>
      </w:r>
      <w:r>
        <w:rPr>
          <w:rFonts w:cs="Arial" w:ascii="Arial" w:hAnsi="Arial"/>
        </w:rPr>
        <w:t>.Нямдорж, референт Г.Нандинцэцэг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w:t>
      </w:r>
      <w:r>
        <w:rPr>
          <w:rFonts w:cs="Arial" w:ascii="Arial" w:hAnsi="Arial"/>
          <w:effect w:val="blinkBackground"/>
        </w:rPr>
        <w:t>талаархи</w:t>
      </w:r>
      <w:r>
        <w:rPr>
          <w:rFonts w:cs="Arial" w:ascii="Arial" w:hAnsi="Arial"/>
        </w:rPr>
        <w:t xml:space="preserve"> Аюулгүй байдал, гадаад бодлогын байнгын хорооны санал, дүгнэлтийг УИХ-ын гишүүн </w:t>
      </w:r>
      <w:r>
        <w:rPr>
          <w:rFonts w:cs="Arial" w:ascii="Arial" w:hAnsi="Arial"/>
          <w:effect w:val="blinkBackground"/>
        </w:rPr>
        <w:t>Я</w:t>
      </w:r>
      <w:r>
        <w:rPr>
          <w:rFonts w:cs="Arial" w:ascii="Arial" w:hAnsi="Arial"/>
        </w:rPr>
        <w:t>.Батсуурь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гээр нь баталъя гэсэн Байнгын хорооны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5</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Бүгд</w:t>
        <w:tab/>
        <w:tab/>
        <w:tab/>
        <w:t>43</w:t>
      </w:r>
    </w:p>
    <w:p>
      <w:pPr>
        <w:pStyle w:val="Normal"/>
        <w:jc w:val="both"/>
        <w:rPr>
          <w:rFonts w:ascii="Arial" w:hAnsi="Arial" w:cs="Arial"/>
        </w:rPr>
      </w:pPr>
      <w:r>
        <w:rPr>
          <w:rFonts w:cs="Arial" w:ascii="Arial" w:hAnsi="Arial"/>
        </w:rPr>
        <w:tab/>
        <w:t>81.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ар, Азийн хөгжлийн банк хоорондын “Бүс нутгийн авто замыг хөгжүүлэх төсөл-нэмэлт”-ийн Санхүүжилтийн хэлэлцээрийг соёрхон батлах тухай хуулийн төс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0</w:t>
      </w:r>
    </w:p>
    <w:p>
      <w:pPr>
        <w:pStyle w:val="Normal"/>
        <w:jc w:val="both"/>
        <w:rPr>
          <w:rFonts w:ascii="Arial" w:hAnsi="Arial" w:cs="Arial"/>
        </w:rPr>
      </w:pPr>
      <w:r>
        <w:rPr>
          <w:rFonts w:cs="Arial" w:ascii="Arial" w:hAnsi="Arial"/>
        </w:rPr>
        <w:tab/>
        <w:t>Татгалзсан</w:t>
        <w:tab/>
        <w:tab/>
        <w:t xml:space="preserve">  6</w:t>
      </w:r>
    </w:p>
    <w:p>
      <w:pPr>
        <w:pStyle w:val="Normal"/>
        <w:jc w:val="both"/>
        <w:rPr>
          <w:rFonts w:ascii="Arial" w:hAnsi="Arial" w:cs="Arial"/>
        </w:rPr>
      </w:pPr>
      <w:r>
        <w:rPr>
          <w:rFonts w:cs="Arial" w:ascii="Arial" w:hAnsi="Arial"/>
        </w:rPr>
        <w:tab/>
        <w:t>Бүгд</w:t>
        <w:tab/>
        <w:tab/>
        <w:tab/>
        <w:t>46</w:t>
      </w:r>
    </w:p>
    <w:p>
      <w:pPr>
        <w:pStyle w:val="Normal"/>
        <w:jc w:val="both"/>
        <w:rPr>
          <w:rFonts w:ascii="Arial" w:hAnsi="Arial" w:cs="Arial"/>
        </w:rPr>
      </w:pPr>
      <w:r>
        <w:rPr>
          <w:rFonts w:cs="Arial" w:ascii="Arial" w:hAnsi="Arial"/>
        </w:rPr>
        <w:tab/>
        <w:t>87.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эцсийн найруулгыг сонслоо. (15.2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5 цаг 28 минутад хэлэлцэж дууса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ab/>
      </w:r>
      <w:r>
        <w:rPr>
          <w:rFonts w:cs="Arial" w:ascii="Arial" w:hAnsi="Arial"/>
          <w:b/>
          <w:bCs/>
          <w:i/>
          <w:iCs/>
        </w:rPr>
        <w:t>Дөрөв. Санхүүгийн хамтын ажиллагааны Ерөнхий хөтөлбөр байгуулах тухай Монгол Улсын Засгийн газар, Бүгд Найрамдах Унгар Улсын Засгийн газар хоорондын хэлэлцээрийг соёрхон батлах т</w:t>
      </w:r>
      <w:r>
        <w:rPr>
          <w:rFonts w:cs="Arial" w:ascii="Arial" w:hAnsi="Arial"/>
          <w:b/>
          <w:bCs/>
          <w:i/>
          <w:iCs/>
          <w:effect w:val="blinkBackground"/>
        </w:rPr>
        <w:t>ухай</w:t>
      </w:r>
      <w:r>
        <w:rPr>
          <w:rFonts w:cs="Arial" w:ascii="Arial" w:hAnsi="Arial"/>
          <w:b/>
          <w:bCs/>
          <w:i/>
          <w:iCs/>
        </w:rPr>
        <w:t xml:space="preserve"> хуулийн төсөл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Сангийн сайд С.Баярцогт, Хүнс, хөдөө аж ахуй, хөнгөн үйлдвэрийн яамны </w:t>
      </w:r>
      <w:r>
        <w:rPr>
          <w:rFonts w:cs="Arial" w:ascii="Arial" w:hAnsi="Arial"/>
          <w:effect w:val="blinkBackground"/>
        </w:rPr>
        <w:t>газрын</w:t>
      </w:r>
      <w:r>
        <w:rPr>
          <w:rFonts w:cs="Arial" w:ascii="Arial" w:hAnsi="Arial"/>
        </w:rPr>
        <w:t xml:space="preserve"> дарга н.Оргил, Биокомбинат ТӨҮГ-ын захирал Д.Насанжаргал, УИХ-ын Тамгын газрын Эрх зүй, хууль тогтоомжийн хэлтсийн ахлах зөвлөх Н.Цогтсайхан, зөвлөх М.Элбэгдорж, Аюулгүй байдал, гадаад бодлогын байнгын хорооны зөвлөх </w:t>
      </w:r>
      <w:r>
        <w:rPr>
          <w:rFonts w:cs="Arial" w:ascii="Arial" w:hAnsi="Arial"/>
          <w:effect w:val="blinkBackground"/>
        </w:rPr>
        <w:t>Ц</w:t>
      </w:r>
      <w:r>
        <w:rPr>
          <w:rFonts w:cs="Arial" w:ascii="Arial" w:hAnsi="Arial"/>
        </w:rPr>
        <w:t>.Нямдорж, референт Г.Нандинцэцэг нарын бүрэлдэхүүнтэй ажлын хэсэг байлца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уулийн төслийн </w:t>
      </w:r>
      <w:r>
        <w:rPr>
          <w:rFonts w:cs="Arial" w:ascii="Arial" w:hAnsi="Arial"/>
          <w:effect w:val="blinkBackground"/>
        </w:rPr>
        <w:t>талаархи</w:t>
      </w:r>
      <w:r>
        <w:rPr>
          <w:rFonts w:cs="Arial" w:ascii="Arial" w:hAnsi="Arial"/>
        </w:rPr>
        <w:t xml:space="preserve"> Аюулгүй байдал, гадаад бодлогын байнгын хорооны санал, дүгнэлтийг УИХ-ын гишүүн Р.Гончиг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ИХ-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 xml:space="preserve"> -Хуулийн төслийг анхны хэлэлцүүлгээр нь баталъя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6</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Бүгд</w:t>
        <w:tab/>
        <w:tab/>
        <w:tab/>
        <w:t>47</w:t>
      </w:r>
    </w:p>
    <w:p>
      <w:pPr>
        <w:pStyle w:val="Normal"/>
        <w:jc w:val="both"/>
        <w:rPr>
          <w:rFonts w:ascii="Arial" w:hAnsi="Arial" w:cs="Arial"/>
        </w:rPr>
      </w:pPr>
      <w:r>
        <w:rPr>
          <w:rFonts w:cs="Arial" w:ascii="Arial" w:hAnsi="Arial"/>
        </w:rPr>
        <w:tab/>
        <w:t>76.6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Санхүүгийн хамтын ажиллагааны Ерөнхий хөтөлбөр байгуулах тухай Монгол Улсын Засгийн газар, Бүгд Найрамдах Унгар Улсын Засгийн газар хоорондын хэлэлцээрийг соёрхон батлах тухай хуулийн төслий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2</w:t>
      </w:r>
    </w:p>
    <w:p>
      <w:pPr>
        <w:pStyle w:val="Normal"/>
        <w:jc w:val="both"/>
        <w:rPr>
          <w:rFonts w:ascii="Arial" w:hAnsi="Arial" w:cs="Arial"/>
        </w:rPr>
      </w:pPr>
      <w:r>
        <w:rPr>
          <w:rFonts w:cs="Arial" w:ascii="Arial" w:hAnsi="Arial"/>
        </w:rPr>
        <w:tab/>
        <w:t>Татгалзсан</w:t>
        <w:tab/>
        <w:tab/>
        <w:t xml:space="preserve">  7</w:t>
      </w:r>
    </w:p>
    <w:p>
      <w:pPr>
        <w:pStyle w:val="Normal"/>
        <w:jc w:val="both"/>
        <w:rPr>
          <w:rFonts w:ascii="Arial" w:hAnsi="Arial" w:cs="Arial"/>
        </w:rPr>
      </w:pPr>
      <w:r>
        <w:rPr>
          <w:rFonts w:cs="Arial" w:ascii="Arial" w:hAnsi="Arial"/>
        </w:rPr>
        <w:tab/>
        <w:t>Бүгд</w:t>
        <w:tab/>
        <w:tab/>
        <w:tab/>
        <w:t>49</w:t>
      </w:r>
    </w:p>
    <w:p>
      <w:pPr>
        <w:pStyle w:val="Normal"/>
        <w:jc w:val="both"/>
        <w:rPr>
          <w:rFonts w:ascii="Arial" w:hAnsi="Arial" w:cs="Arial"/>
        </w:rPr>
      </w:pPr>
      <w:r>
        <w:rPr>
          <w:rFonts w:cs="Arial" w:ascii="Arial" w:hAnsi="Arial"/>
        </w:rPr>
        <w:tab/>
        <w:t>85.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эцсийн найруулгыг сонслоо. (15.3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5 цаг 32 минутад хэлэлцэж дууса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 xml:space="preserve">Тав. </w:t>
      </w:r>
      <w:r>
        <w:rPr>
          <w:rFonts w:cs="Arial" w:ascii="Arial" w:hAnsi="Arial"/>
          <w:b/>
          <w:bCs/>
          <w:i/>
          <w:iCs/>
          <w:effect w:val="blinkBackground"/>
        </w:rPr>
        <w:t>Уньт</w:t>
      </w:r>
      <w:r>
        <w:rPr>
          <w:rFonts w:cs="Arial" w:ascii="Arial" w:hAnsi="Arial"/>
          <w:b/>
          <w:bCs/>
          <w:i/>
          <w:iCs/>
        </w:rPr>
        <w:t xml:space="preserve">-Мөрөнгийн чиглэлд </w:t>
      </w:r>
      <w:r>
        <w:rPr>
          <w:rFonts w:cs="Arial" w:ascii="Arial" w:hAnsi="Arial"/>
          <w:b/>
          <w:bCs/>
          <w:i/>
          <w:iCs/>
          <w:effect w:val="blinkBackground"/>
        </w:rPr>
        <w:t>Уньт</w:t>
      </w:r>
      <w:r>
        <w:rPr>
          <w:rFonts w:cs="Arial" w:ascii="Arial" w:hAnsi="Arial"/>
          <w:b/>
          <w:bCs/>
          <w:i/>
          <w:iCs/>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b/>
          <w:bCs/>
          <w:i/>
          <w:iCs/>
          <w:effect w:val="blinkBackground"/>
        </w:rPr>
        <w:t>Кувейтын</w:t>
      </w:r>
      <w:r>
        <w:rPr>
          <w:rFonts w:cs="Arial" w:ascii="Arial" w:hAnsi="Arial"/>
          <w:b/>
          <w:bCs/>
          <w:i/>
          <w:iCs/>
        </w:rPr>
        <w:t xml:space="preserve"> сан хоорондын зээлийн гэрээг соёрхон батлах тухай хуулийн </w:t>
      </w:r>
      <w:r>
        <w:rPr>
          <w:rFonts w:cs="Arial" w:ascii="Arial" w:hAnsi="Arial"/>
          <w:b/>
          <w:bCs/>
          <w:i/>
          <w:iCs/>
          <w:effect w:val="blinkBackground"/>
        </w:rPr>
        <w:t>төсөл</w:t>
      </w:r>
      <w:r>
        <w:rPr>
          <w:rFonts w:cs="Arial" w:ascii="Arial" w:hAnsi="Arial"/>
          <w:b/>
          <w:bCs/>
          <w:i/>
          <w:iCs/>
        </w:rPr>
        <w:t xml:space="preserve"> (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w:t>
      </w:r>
      <w:r>
        <w:rPr>
          <w:rFonts w:cs="Arial" w:ascii="Arial" w:hAnsi="Arial"/>
          <w:effect w:val="blinkBackground"/>
        </w:rPr>
        <w:t>холбогдуулан</w:t>
      </w:r>
      <w:r>
        <w:rPr>
          <w:rFonts w:cs="Arial" w:ascii="Arial" w:hAnsi="Arial"/>
        </w:rPr>
        <w:t xml:space="preserve"> Сангийн сайд С.Баярцогт, тус яамны Зээл тусламжийн бодлого, хамтын ажиллагааны газрын орлогч дарга Т.Доржханд, Авто замын газрын дарга </w:t>
      </w:r>
      <w:r>
        <w:rPr>
          <w:rFonts w:cs="Arial" w:ascii="Arial" w:hAnsi="Arial"/>
          <w:effect w:val="blinkBackground"/>
        </w:rPr>
        <w:t>Б</w:t>
      </w:r>
      <w:r>
        <w:rPr>
          <w:rFonts w:cs="Arial" w:ascii="Arial" w:hAnsi="Arial"/>
        </w:rPr>
        <w:t xml:space="preserve">.Энхтөр, Зам тээвэр, барилга, хот байгуулалтын яамны Төрийн нарийн бичгийн дарга </w:t>
      </w:r>
      <w:r>
        <w:rPr>
          <w:rFonts w:cs="Arial" w:ascii="Arial" w:hAnsi="Arial"/>
          <w:effect w:val="blinkBackground"/>
        </w:rPr>
        <w:t>Ж</w:t>
      </w:r>
      <w:r>
        <w:rPr>
          <w:rFonts w:cs="Arial" w:ascii="Arial" w:hAnsi="Arial"/>
        </w:rPr>
        <w:t xml:space="preserve">.Бат-Эрдэнэ, Аюулгүй байдал, гадаад бодлогын байнгын хорооны зөвлөх </w:t>
      </w:r>
      <w:r>
        <w:rPr>
          <w:rFonts w:cs="Arial" w:ascii="Arial" w:hAnsi="Arial"/>
          <w:effect w:val="blinkBackground"/>
        </w:rPr>
        <w:t>Ц</w:t>
      </w:r>
      <w:r>
        <w:rPr>
          <w:rFonts w:cs="Arial" w:ascii="Arial" w:hAnsi="Arial"/>
        </w:rPr>
        <w:t xml:space="preserve">.Нямдорж, референт </w:t>
      </w:r>
      <w:r>
        <w:rPr>
          <w:rFonts w:cs="Arial" w:ascii="Arial" w:hAnsi="Arial"/>
          <w:effect w:val="blinkBackground"/>
        </w:rPr>
        <w:t>П</w:t>
      </w:r>
      <w:r>
        <w:rPr>
          <w:rFonts w:cs="Arial" w:ascii="Arial" w:hAnsi="Arial"/>
        </w:rPr>
        <w:t>.Туяа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w:t>
      </w:r>
      <w:r>
        <w:rPr>
          <w:rFonts w:cs="Arial" w:ascii="Arial" w:hAnsi="Arial"/>
          <w:effect w:val="blinkBackground"/>
        </w:rPr>
        <w:t>талаархи</w:t>
      </w:r>
      <w:r>
        <w:rPr>
          <w:rFonts w:cs="Arial" w:ascii="Arial" w:hAnsi="Arial"/>
        </w:rPr>
        <w:t xml:space="preserve"> Аюулгүй байдал, гадаад бодлогын байнгын хорооны санал, дүгнэлтийг УИХ-ын гишүүн Д.Хаянхярваа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санал, дүгнэлттэй холбогдуулан УИХ-ын гишүүн </w:t>
      </w:r>
      <w:r>
        <w:rPr>
          <w:rFonts w:cs="Arial" w:ascii="Arial" w:hAnsi="Arial"/>
          <w:effect w:val="blinkBackground"/>
        </w:rPr>
        <w:t>Ц</w:t>
      </w:r>
      <w:r>
        <w:rPr>
          <w:rFonts w:cs="Arial" w:ascii="Arial" w:hAnsi="Arial"/>
        </w:rPr>
        <w:t xml:space="preserve">.Даваасүрэн, Н.Ганбямба, Г.Баярсайхан, Д.Балдан-Очир нарын асуусан асуултад УИХ-ын гишүүн </w:t>
      </w:r>
      <w:r>
        <w:rPr>
          <w:rFonts w:cs="Arial" w:ascii="Arial" w:hAnsi="Arial"/>
          <w:effect w:val="blinkBackground"/>
        </w:rPr>
        <w:t>З</w:t>
      </w:r>
      <w:r>
        <w:rPr>
          <w:rFonts w:cs="Arial" w:ascii="Arial" w:hAnsi="Arial"/>
        </w:rPr>
        <w:t xml:space="preserve">.Энхболд, </w:t>
      </w:r>
      <w:r>
        <w:rPr>
          <w:rFonts w:cs="Arial" w:ascii="Arial" w:hAnsi="Arial"/>
          <w:effect w:val="blinkBackground"/>
        </w:rPr>
        <w:t>Х</w:t>
      </w:r>
      <w:r>
        <w:rPr>
          <w:rFonts w:cs="Arial" w:ascii="Arial" w:hAnsi="Arial"/>
        </w:rPr>
        <w:t xml:space="preserve">.Баттулга, ажлын хэсгээс </w:t>
      </w:r>
      <w:r>
        <w:rPr>
          <w:rFonts w:cs="Arial" w:ascii="Arial" w:hAnsi="Arial"/>
          <w:effect w:val="blinkBackground"/>
        </w:rPr>
        <w:t>Ж</w:t>
      </w:r>
      <w:r>
        <w:rPr>
          <w:rFonts w:cs="Arial" w:ascii="Arial" w:hAnsi="Arial"/>
        </w:rPr>
        <w:t>.Бат-Эрдэнэ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 xml:space="preserve"> -Хуулийн төслийг анхны хэлэлцүүлгээр нь баталъя гэсэн Байнгын хорооноос гаргасан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44</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Бүгд</w:t>
        <w:tab/>
        <w:tab/>
        <w:tab/>
        <w:t>52</w:t>
      </w:r>
    </w:p>
    <w:p>
      <w:pPr>
        <w:pStyle w:val="Normal"/>
        <w:jc w:val="both"/>
        <w:rPr>
          <w:rFonts w:ascii="Arial" w:hAnsi="Arial" w:cs="Arial"/>
        </w:rPr>
      </w:pPr>
      <w:r>
        <w:rPr>
          <w:rFonts w:cs="Arial" w:ascii="Arial" w:hAnsi="Arial"/>
        </w:rPr>
        <w:tab/>
        <w:t>84.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ab/>
      </w: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rPr>
        <w:t>Кувейтын</w:t>
      </w:r>
      <w:r>
        <w:rPr>
          <w:rFonts w:cs="Arial" w:ascii="Arial" w:hAnsi="Arial"/>
        </w:rPr>
        <w:t xml:space="preserve"> сан хоорондын зээлийн гэрээг соёрхон батлах тухай хуулийн төслийг баталъя гэсэн саналыг дэмжье.</w:t>
      </w:r>
    </w:p>
    <w:p>
      <w:pPr>
        <w:pStyle w:val="Normal"/>
        <w:ind w:firstLine="72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 xml:space="preserve">Зөвшөөрсөн </w:t>
        <w:tab/>
        <w:t>44</w:t>
      </w:r>
    </w:p>
    <w:p>
      <w:pPr>
        <w:pStyle w:val="Normal"/>
        <w:jc w:val="both"/>
        <w:rPr>
          <w:rFonts w:ascii="Arial" w:hAnsi="Arial" w:cs="Arial"/>
        </w:rPr>
      </w:pPr>
      <w:r>
        <w:rPr>
          <w:rFonts w:cs="Arial" w:ascii="Arial" w:hAnsi="Arial"/>
        </w:rPr>
        <w:tab/>
        <w:t>Татгалзсан</w:t>
        <w:tab/>
        <w:tab/>
        <w:t xml:space="preserve">  8</w:t>
      </w:r>
    </w:p>
    <w:p>
      <w:pPr>
        <w:pStyle w:val="Normal"/>
        <w:jc w:val="both"/>
        <w:rPr>
          <w:rFonts w:ascii="Arial" w:hAnsi="Arial" w:cs="Arial"/>
        </w:rPr>
      </w:pPr>
      <w:r>
        <w:rPr>
          <w:rFonts w:cs="Arial" w:ascii="Arial" w:hAnsi="Arial"/>
        </w:rPr>
        <w:tab/>
        <w:t>Бүгд</w:t>
        <w:tab/>
        <w:tab/>
        <w:tab/>
        <w:t>52</w:t>
      </w:r>
    </w:p>
    <w:p>
      <w:pPr>
        <w:pStyle w:val="Normal"/>
        <w:jc w:val="both"/>
        <w:rPr>
          <w:rFonts w:ascii="Arial" w:hAnsi="Arial" w:cs="Arial"/>
        </w:rPr>
      </w:pPr>
      <w:r>
        <w:rPr>
          <w:rFonts w:cs="Arial" w:ascii="Arial" w:hAnsi="Arial"/>
        </w:rPr>
        <w:tab/>
        <w:t>84.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д дээрх хуулийн төслийн эцсийн найруулгыг сонслоо. (16.00)</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0.50-10.55 цагт УИХ-ын гишүүн </w:t>
      </w:r>
      <w:r>
        <w:rPr>
          <w:rFonts w:cs="Arial" w:ascii="Arial" w:hAnsi="Arial"/>
          <w:effect w:val="blinkBackground"/>
        </w:rPr>
        <w:t>Б</w:t>
      </w:r>
      <w:r>
        <w:rPr>
          <w:rFonts w:cs="Arial" w:ascii="Arial" w:hAnsi="Arial"/>
        </w:rPr>
        <w:t xml:space="preserve">.Бат-Эрдэнийн урилгаар Хэнтий аймгийн Өмнөдэлгэр сумын 10 жилийн сургуулийн 1982 оны 4 дүгээр төгсөлтийн хамт олон, 11.05-11.10 цагт УИХ-ын гишүүн Д.Зоригтын урилгаар Өвөрхангай аймгийн “Мэргэд” сургуулийн багш, ажилчид, 11.45-11.50 цагт УИХ-ын гишүүн С.Баярын урилгаар Сүхбаатар дүүргийн Эрдэм-Төгс дунд сургуулийн багш, сурагчид, 11.50-11.55 цагт УИХ-ын гишүүн </w:t>
      </w:r>
      <w:r>
        <w:rPr>
          <w:rFonts w:cs="Arial" w:ascii="Arial" w:hAnsi="Arial"/>
          <w:effect w:val="blinkBackground"/>
        </w:rPr>
        <w:t>Ж</w:t>
      </w:r>
      <w:r>
        <w:rPr>
          <w:rFonts w:cs="Arial" w:ascii="Arial" w:hAnsi="Arial"/>
        </w:rPr>
        <w:t>.Сүхбаатарын урилгаар 10 жилийн нэг ангийнхан, 12.30-12.35 цагт УИХ-ын гишүүн Г.Баярсайханы урилгаар Эрдмийн ундраа цогцолборын ахлах 77 дугаар сургуулийн 11</w:t>
      </w:r>
      <w:r>
        <w:rPr>
          <w:rFonts w:cs="Arial" w:ascii="Arial" w:hAnsi="Arial"/>
          <w:effect w:val="blinkBackground"/>
        </w:rPr>
        <w:t>б</w:t>
      </w:r>
      <w:r>
        <w:rPr>
          <w:rFonts w:cs="Arial" w:ascii="Arial" w:hAnsi="Arial"/>
        </w:rPr>
        <w:t xml:space="preserve"> ангийн төгсөгчид, 15.25-15.30 цагт УИХ-ын гишүүн </w:t>
      </w:r>
      <w:r>
        <w:rPr>
          <w:rFonts w:cs="Arial" w:ascii="Arial" w:hAnsi="Arial"/>
          <w:effect w:val="blinkBackground"/>
        </w:rPr>
        <w:t>Б</w:t>
      </w:r>
      <w:r>
        <w:rPr>
          <w:rFonts w:cs="Arial" w:ascii="Arial" w:hAnsi="Arial"/>
        </w:rPr>
        <w:t xml:space="preserve">.Бат-Эрдэнийн урилгаар Хэнтий аймгийн Өмнөдэлгэр сумын ахмадууд, 15.45-15.50 цагт УИХ-ын гишүүн </w:t>
      </w:r>
      <w:r>
        <w:rPr>
          <w:rFonts w:cs="Arial" w:ascii="Arial" w:hAnsi="Arial"/>
          <w:effect w:val="blinkBackground"/>
        </w:rPr>
        <w:t>Б</w:t>
      </w:r>
      <w:r>
        <w:rPr>
          <w:rFonts w:cs="Arial" w:ascii="Arial" w:hAnsi="Arial"/>
        </w:rPr>
        <w:t>.Бат-Эрдэнийн урилгаар Хэнтий аймгийн Өмнөдэлгэр сумын эмнэлгийн ажилчид УИХ-ын чуулганы нэгдсэн хуралдааны үйл ажиллагаатай танилцав. (Нэрсийг хавсаргав)</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ab/>
      </w:r>
      <w:r>
        <w:rPr>
          <w:rFonts w:cs="Arial" w:ascii="Arial" w:hAnsi="Arial"/>
          <w:b/>
          <w:bCs/>
          <w:i/>
          <w:iCs/>
        </w:rPr>
        <w:t>Хуралдаан 16 цаг 01 минутад өндөрлө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jc w:val="both"/>
        <w:rPr>
          <w:rFonts w:ascii="Arial" w:hAnsi="Arial" w:cs="Arial"/>
        </w:rPr>
      </w:pPr>
      <w:r>
        <w:rPr>
          <w:rFonts w:cs="Arial" w:ascii="Arial" w:hAnsi="Arial"/>
        </w:rPr>
        <w:tab/>
        <w:t>ТАМГЫН ГАЗРЫН ЕРӨНХИЙ</w:t>
      </w:r>
    </w:p>
    <w:p>
      <w:pPr>
        <w:pStyle w:val="Normal"/>
        <w:jc w:val="both"/>
        <w:rPr/>
      </w:pPr>
      <w:r>
        <w:rPr>
          <w:rFonts w:cs="Arial" w:ascii="Arial" w:hAnsi="Arial"/>
        </w:rPr>
        <w:tab/>
        <w:t xml:space="preserve">НАРИЙН БИЧГИЙН ДАРГА </w:t>
      </w:r>
      <w:r>
        <w:rPr>
          <w:rFonts w:cs="Arial" w:ascii="Arial" w:hAnsi="Arial"/>
          <w:effect w:val="blinkBackground"/>
        </w:rPr>
        <w:t>Ц</w:t>
      </w:r>
      <w:r>
        <w:rPr>
          <w:rFonts w:cs="Arial" w:ascii="Arial" w:hAnsi="Arial"/>
        </w:rPr>
        <w:t>.ШАРАВДОР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Тэмдэглэл хөтөлсөн:</w:t>
      </w:r>
    </w:p>
    <w:p>
      <w:pPr>
        <w:pStyle w:val="Normal"/>
        <w:jc w:val="both"/>
        <w:rPr>
          <w:rFonts w:ascii="Arial" w:hAnsi="Arial" w:cs="Arial"/>
        </w:rPr>
      </w:pPr>
      <w:r>
        <w:rPr>
          <w:rFonts w:cs="Arial" w:ascii="Arial" w:hAnsi="Arial"/>
        </w:rPr>
        <w:tab/>
        <w:t>ХУРАЛДААНЫ ТЭМДЭГЛЭЛ</w:t>
      </w:r>
    </w:p>
    <w:p>
      <w:pPr>
        <w:pStyle w:val="Normal"/>
        <w:jc w:val="both"/>
        <w:rPr>
          <w:rFonts w:ascii="Arial" w:hAnsi="Arial" w:cs="Arial"/>
        </w:rPr>
      </w:pPr>
      <w:r>
        <w:rPr>
          <w:rFonts w:cs="Arial" w:ascii="Arial" w:hAnsi="Arial"/>
        </w:rPr>
        <w:tab/>
        <w:t>ХӨТЛӨГЧ Д.ЭНЭБИШ</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ЛСЫН ИХ ХУРЛЫН 2010 ОНЫ ХАВРЫН ЭЭЛЖИТ ЧУУЛГАНЫ</w:t>
      </w:r>
    </w:p>
    <w:p>
      <w:pPr>
        <w:pStyle w:val="Normal"/>
        <w:jc w:val="center"/>
        <w:rPr/>
      </w:pPr>
      <w:r>
        <w:rPr>
          <w:rFonts w:cs="Arial" w:ascii="Arial" w:hAnsi="Arial"/>
          <w:b/>
          <w:bCs/>
        </w:rPr>
        <w:t>05 ДУГААР САРЫН 07-НЫ ӨДӨР (БААСАН ГАРАГ)-ИЙН</w:t>
      </w:r>
    </w:p>
    <w:p>
      <w:pPr>
        <w:pStyle w:val="Normal"/>
        <w:jc w:val="center"/>
        <w:rPr/>
      </w:pPr>
      <w:r>
        <w:rPr>
          <w:rFonts w:cs="Arial" w:ascii="Arial" w:hAnsi="Arial"/>
          <w:b/>
          <w:bCs/>
        </w:rPr>
        <w:t>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i/>
          <w:iCs/>
        </w:rPr>
        <w:t>Хуралдаан 10 цаг 14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Гишүүд суудлаа эзэлье. Хуралдаанаа эхэлье. Та бүхний энэ өдрийн амар амгаланг айлтгая. УИХ-ын 2010 оны хаврын ээлжит чуулганы 5 дугаар сарын 7-ны өдрийн нэгдсэн хуралдааны ирц 57.9 хувьтай байна. Ийм учраас өнөөдрийн нэгдсэн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аар хэлэлцэх асуудлыг танилцуул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Өрсөлдөөний тухай хуулийн шинэчилсэн найруулгын төсөл болон холбогдох бусад хуульд нэмэлт, өөрчлөлт оруулах тухай хуулийн төслүүд, Шударга бус өрсөлдөөнийг хориглох тухай хуульд нэмэлт, өөрчлөлт оруулах тухай хуулийн төсөл хэлэлцэх эсэх, Монгол Улсын Засгийн газар, Азийн хөгжлийн банк хоорондын бүс нутгийн авто замыг хөгжүүлэх төслийн нэмэлтийн санхүүжилтийн хэлэлцээрийг соёрхон батлах тухай хуулийн төсөл анхны хэлэлцүүлэг, Санхүүгийн хамтын ажиллагааны ерөнхий хөтөлбөр байгуулах тухай Монгол Улсын Засгийн газар, Бүгд Найрамдах Унгар Улсын Засгийн газар хоорондын хэлэлцээрийг соёрхон батлах тухай хуулийн төсөл анхны хэлэлцүүлэг, </w:t>
      </w: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 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rPr>
        <w:t>Кувейтын</w:t>
      </w:r>
      <w:r>
        <w:rPr>
          <w:rFonts w:cs="Arial" w:ascii="Arial" w:hAnsi="Arial"/>
        </w:rPr>
        <w:t xml:space="preserve"> сангийн хоорондын зээлийн гэрээг соёрхон батлах тухай төслийн анхны хэлэлцүүлэг, 15.00 цагаас Ерөнхий сайдын мэдээллийг сонсохоо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хөө хэлэлцэх асуудалд оръё. Эхний асуудал. Өрсөлдөөний тухай хуулийн шинэчилсэн найруулгын төсөл болон холбогдох бусад хуульд нэмэлт, өөрчлөлт оруулах тухай хуулийн төслүүдийг хэлэлцэж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сонсъё. Ганхуяг гишүүн хууль санаачлагчийн илтгэлийг тавина. Ганхуяг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Ганхуяг:</w:t>
      </w:r>
      <w:r>
        <w:rPr>
          <w:rFonts w:cs="Arial" w:ascii="Arial" w:hAnsi="Arial"/>
        </w:rPr>
        <w:t xml:space="preserve"> -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гоор хүчинтэй мөрдөгдөж байгаа Шударга бус өрсөлдөөнийг зохицуулах тухай хууль 1993 онд 13 жилийн өмнө батлагдсан. 2008 онд шударга бус өрсөлдөөнийг хориглох тухай хуулийн шинэчилсэн найруулгын төсөл, өрсөлдөөний тухай хуулийг өргөн барьж байсан. 2008 онд УИХ шинээр зохион байгуулагдсантай холбогдуулж энэ хуулийн төслийг эргэн тат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9 онд мөн өрсөлдөөний тухай шинэчилсэн найруулгын төслийг өргөн барьж, УИХ-аар хэлэлцэх эсэхийг нь шийдсэн. Хэлэлцүүлгийн явцад өрсөлдөөнийг зохицуулах төрийн захиргааны байгууллагын бие даасан хараат бус байдлыг хангах зорилгоор УИХ-ын харьяа байлгахаар хуулийн төсөл санаачлагч өргөн барьсан байсан юм. Тэгээд хэлэлцүүлгийн явцад УИХ-ын харьяа байлгах асуудлыг хууль санаачлагч Засгийн газартай зөвшилцөж, гэхдээ энэ агентлагийн бие даасан байдлыг хангах байдлаар хуулийн төсөл хэлэлцэгдэж байсан.</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УИХ-ын харьяа байлгахтай холбоотой тусгай статустай байсан учир олон зохицуулалт, олон зүйл заалт орсон байсан нэгд. Хоёрт, 2009 оны намрын чуулганаар улсын төсөв болон бусад хууль хэлэлцэгдэхтэй холбогдуулж олон зарчмын зөрүүтэй санал гарсан учраас 2010 оны 1 сард Өрсөлдөөний тухай хууль, бусад хуульд өөрчлөлт оруулах тухай хуулийн төслийг УИХ-ын гишүүн Амаржаргал, Бямбацогт, </w:t>
      </w:r>
      <w:r>
        <w:rPr>
          <w:rFonts w:cs="Arial" w:ascii="Arial" w:hAnsi="Arial"/>
          <w:effect w:val="blinkBackground"/>
        </w:rPr>
        <w:t>Ц</w:t>
      </w:r>
      <w:r>
        <w:rPr>
          <w:rFonts w:cs="Arial" w:ascii="Arial" w:hAnsi="Arial"/>
        </w:rPr>
        <w:t xml:space="preserve">.Баярсайхан, Бат-Эрдэнэ, Г.Баярсайхан, Дашдорж, </w:t>
      </w:r>
      <w:r>
        <w:rPr>
          <w:rFonts w:cs="Arial" w:ascii="Arial" w:hAnsi="Arial"/>
          <w:effect w:val="blinkBackground"/>
        </w:rPr>
        <w:t>Сэдванчиг</w:t>
      </w:r>
      <w:r>
        <w:rPr>
          <w:rFonts w:cs="Arial" w:ascii="Arial" w:hAnsi="Arial"/>
        </w:rPr>
        <w:t xml:space="preserve">, Одхүү, Тэрбишдагва нарын 15 гишүүн өргөн барь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рсөлдөөний тухай хуулийн шинэчилсэн найруулгын төслийг батлах эрх зүйн үндэслэлийн талаар хоёр, гурван зүйл хэлэхийг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2008-2012 оны үйл ажиллагааны хөтөлбөрийн хүрээнд шударга өрсөлдөөнийг дэмжих чиглэлээр эрх зүйн зохицуулалтыг боловсронгуй болгож, өрсөлдөөний тухай ойлголтыг нийгмийн сэтгэл зүйд төлөвшүүлж, зах зээлийн өрсөлдөөний орчныг бүрдүүлнэ. Монгол Улсын хууль тогтоомжийг 2012 он хүртэл боловсронгуй болгох үндсэн чиглэлийн 124-т шударга бус өрсөлдөөнийг хориглох тухай хуулийн шинэчилсэн найруулгын төслийг боловсруулж, 2009 онд УИХ-д өргөн мэдүүлэх гэсэн заалтыг үндэслэн өргөн мэдүүлсэ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бүтцийн хувьд хуулийн төсөл нь 5 бүлэг, 29 зүйлтэй бөгөөд, зохицуулалтын хувьд зах зээлд үйл ажиллагаа эрхэлж байгаа аж ахуй эрхлэгчдийн давамгай байдалтай, зүй ёсны </w:t>
      </w:r>
      <w:r>
        <w:rPr>
          <w:rFonts w:cs="Arial" w:ascii="Arial" w:hAnsi="Arial"/>
          <w:effect w:val="blinkBackground"/>
        </w:rPr>
        <w:t>монополь</w:t>
      </w:r>
      <w:r>
        <w:rPr>
          <w:rFonts w:cs="Arial" w:ascii="Arial" w:hAnsi="Arial"/>
        </w:rPr>
        <w:t xml:space="preserve"> байдалтай гэж авч үзэн, тус бүрт нь зохицуулалтыг тодорхой болгосон. Мөн аж ахуйн эрхлэгчийн зах зээл дээрх давамгай болон зүй ёсны </w:t>
      </w:r>
      <w:r>
        <w:rPr>
          <w:rFonts w:cs="Arial" w:ascii="Arial" w:hAnsi="Arial"/>
          <w:effect w:val="blinkBackground"/>
        </w:rPr>
        <w:t>монополь</w:t>
      </w:r>
      <w:r>
        <w:rPr>
          <w:rFonts w:cs="Arial" w:ascii="Arial" w:hAnsi="Arial"/>
        </w:rPr>
        <w:t xml:space="preserve"> байдалтай эсэхээс үл хамааран бүх аж ахуй эрхлэгчид хориглосон өрсөлдөөнд харш үйл ажиллагааны талаар тусгасан. Ингэхдээ зах зээлийн өнөөгийн байдал, олон улсын зах зээлийн болон өрсөлдөөний эрх зүйн зохицуулалтыг харгалзан тусгасан болно. Гол нь шударга бус өрсөлдөөнийг хориглохоос гадна өрсөлдөөнийг </w:t>
      </w:r>
      <w:r>
        <w:rPr>
          <w:rFonts w:cs="Arial" w:ascii="Arial" w:hAnsi="Arial"/>
          <w:effect w:val="blinkBackground"/>
        </w:rPr>
        <w:t>хөхиүлэн</w:t>
      </w:r>
      <w:r>
        <w:rPr>
          <w:rFonts w:cs="Arial" w:ascii="Arial" w:hAnsi="Arial"/>
        </w:rPr>
        <w:t xml:space="preserve"> дэмжих, зах зээл болоод хэрэглэгчийг хамгаалах үзэл баримтлалыг урьдал болгосо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нь өрсөлдөөнд харш гэрээ хэлэлцээр капитал буюу хуйвалдаан энэ нь бусад өрсөлдөгчийнхөө эсрэг эсвэл хэрэглэгчийн эсрэг энэ зүйлүүдийг олон улсын түвшинд </w:t>
      </w:r>
      <w:r>
        <w:rPr>
          <w:rFonts w:cs="Arial" w:ascii="Arial" w:hAnsi="Arial"/>
          <w:effect w:val="blinkBackground"/>
        </w:rPr>
        <w:t>харилцаагий</w:t>
      </w:r>
      <w:r>
        <w:rPr>
          <w:rFonts w:cs="Arial" w:ascii="Arial" w:hAnsi="Arial"/>
        </w:rPr>
        <w:t xml:space="preserve"> нь тодорхойлж өгсөн болно. Мөн өрсөлдөөний үйл ажиллагаанд төр, засгийн зүгээс хяналт тавих байгууллагын агентлагийн бие даасан хараат бус байдлыг мөн хуулийн </w:t>
      </w:r>
      <w:r>
        <w:rPr>
          <w:rFonts w:cs="Arial" w:ascii="Arial" w:hAnsi="Arial"/>
          <w:effect w:val="blinkBackground"/>
        </w:rPr>
        <w:t>хэрэгжилтэнд</w:t>
      </w:r>
      <w:r>
        <w:rPr>
          <w:rFonts w:cs="Arial" w:ascii="Arial" w:hAnsi="Arial"/>
        </w:rPr>
        <w:t xml:space="preserve"> хяналт тавих эрх мэдэл, үүргийг тодорхой болгож өгсө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х зээлийн өрсөлдөөнд төрийн байгууллагын зүгээс нөлөөлөх боломжийг хязгаарлаж, хуулийн </w:t>
      </w:r>
      <w:r>
        <w:rPr>
          <w:rFonts w:cs="Arial" w:ascii="Arial" w:hAnsi="Arial"/>
          <w:effect w:val="blinkBackground"/>
        </w:rPr>
        <w:t>хэрэгжилтэнд</w:t>
      </w:r>
      <w:r>
        <w:rPr>
          <w:rFonts w:cs="Arial" w:ascii="Arial" w:hAnsi="Arial"/>
        </w:rPr>
        <w:t xml:space="preserve"> хяналт тавих байгууллагын бүтэц, зохион байгуулалт, тус хуулийг зөрчсөн үйлдлийг хянан шалгах ажиллагаа, хариуцлага, түүнийг хэрэгжүүлэх зохицуулалтыг шинэ шатанд тавь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сөлдөөний тухай хуулийн төслийн шинэчилсэн найруулга, бусад хуулийн төслийн хэлэлцэх эсэхийг дэмжи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д баярлалаа. Хууль санаачлагчийн илтгэлээс асуух асуулттай гишүүд Ганбямба гишүүнээр тасаллаа. Яагаад орохгүй байгаад байдаг билээ. Тэр хэн хэн гэнээ? Гараа өргөөд орхи. </w:t>
      </w:r>
      <w:r>
        <w:rPr>
          <w:rFonts w:cs="Arial" w:ascii="Arial" w:hAnsi="Arial"/>
          <w:effect w:val="blinkBackground"/>
        </w:rPr>
        <w:t>Баделхан</w:t>
      </w:r>
      <w:r>
        <w:rPr>
          <w:rFonts w:cs="Arial" w:ascii="Arial" w:hAnsi="Arial"/>
        </w:rPr>
        <w:t xml:space="preserve">, Буд, Энхтүвшин, энэ гишүүдийг нэмээд оруулаад орхи. Буд орчихсон байна. Энхтүвшин, Шинэбаяр. Энийг яагаад дарахгүй </w:t>
      </w:r>
      <w:r>
        <w:rPr>
          <w:rFonts w:cs="Arial" w:ascii="Arial" w:hAnsi="Arial"/>
          <w:effect w:val="blinkBackground"/>
        </w:rPr>
        <w:t>байнаа</w:t>
      </w:r>
      <w:r>
        <w:rPr>
          <w:rFonts w:cs="Arial" w:ascii="Arial" w:hAnsi="Arial"/>
        </w:rPr>
        <w:t xml:space="preserve"> та нар. Сая даруулаад байна шүү дээ. Би дахиад. За Батхүү гишүүнийг оруулчихъя. Энх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Өрсөлдөөний тухай хууль өнөөдрийн нийгэмд зайлшгүй гэж ойлгож байгаа. Ялангуяа өнөөдрийн нийгэмд хээл хахууль, хавтгайрсан шударга бус явдал бий болж байгаа, засаглалын чадваргүй байдал юутай холбоотой вэ гэвэл эдийн засгийн өрсөлдөөний шударга бус байдалтай шууд холбоотой гэж ойлгож байгаа. Тэгээд Ганхуяг гишүүнээс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д нэг ийм зохицуулалт орсон байна. Өрсөлдөөнд, зах зээлийн өрсөлдөөнд төрийн байгууллагын зүгээс нөлөөлөх боломжийг хязгаарлах гэдэг том </w:t>
      </w:r>
      <w:r>
        <w:rPr>
          <w:rFonts w:cs="Arial" w:ascii="Arial" w:hAnsi="Arial"/>
          <w:effect w:val="blinkBackground"/>
        </w:rPr>
        <w:t>концепци</w:t>
      </w:r>
      <w:r>
        <w:rPr>
          <w:rFonts w:cs="Arial" w:ascii="Arial" w:hAnsi="Arial"/>
        </w:rPr>
        <w:t xml:space="preserve"> яваад байна л даа. Гэтэл энэ </w:t>
      </w:r>
      <w:r>
        <w:rPr>
          <w:rFonts w:cs="Arial" w:ascii="Arial" w:hAnsi="Arial"/>
          <w:effect w:val="blinkBackground"/>
        </w:rPr>
        <w:t>концепци</w:t>
      </w:r>
      <w:r>
        <w:rPr>
          <w:rFonts w:cs="Arial" w:ascii="Arial" w:hAnsi="Arial"/>
        </w:rPr>
        <w:t xml:space="preserve"> маань өнөөдрийн монголын нийгэмд зөв үү гэдгээ яаж үзсэн юм бэ? Өнөөдөр дэлхийн эдийн засагт нэг </w:t>
      </w:r>
      <w:r>
        <w:rPr>
          <w:rFonts w:cs="Arial" w:ascii="Arial" w:hAnsi="Arial"/>
          <w:effect w:val="blinkBackground"/>
        </w:rPr>
        <w:t>олигархижсан</w:t>
      </w:r>
      <w:r>
        <w:rPr>
          <w:rFonts w:cs="Arial" w:ascii="Arial" w:hAnsi="Arial"/>
        </w:rPr>
        <w:t xml:space="preserve"> системийг дэмжсэн нэг капитализм яваад байдаг. </w:t>
      </w:r>
      <w:r>
        <w:rPr>
          <w:rFonts w:cs="Arial" w:ascii="Arial" w:hAnsi="Arial"/>
          <w:effect w:val="blinkBackground"/>
        </w:rPr>
        <w:t>Олигархигүй</w:t>
      </w:r>
      <w:r>
        <w:rPr>
          <w:rFonts w:cs="Arial" w:ascii="Arial" w:hAnsi="Arial"/>
        </w:rPr>
        <w:t xml:space="preserve"> буюу америк загвар яваад байдаг. Төрийн зохицуулалттай одоо Хятад, Сингапур маягийн эдийн засаг яваад байдаг. Өнөөдөр Монгол Улс эдийн засгийнхаа ямар бүтцийг бий болгох гэж үз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ы энэ санаачилсан хууль үзэл санаагаар бол төрийн оролцоог бүх түвшинд хязгаарлах гэдэг нэг ийм үзэл санаа явчихлаа л даа. Гэтэл энэ нь өөрөө зөв үү? Ялангуяа уул уурхайн экспортын хэт их орлого орж ирж байгаа нөхцөлд тэр хэт их орлого 3-хан сая хүнтэй хэрэглээний зах зээлд ямар ч өрсөлдөөнийг үгүйсгэх, зах зээлийг шууд </w:t>
      </w:r>
      <w:r>
        <w:rPr>
          <w:rFonts w:cs="Arial" w:ascii="Arial" w:hAnsi="Arial"/>
          <w:effect w:val="blinkBackground"/>
        </w:rPr>
        <w:t>монопольчлох</w:t>
      </w:r>
      <w:r>
        <w:rPr>
          <w:rFonts w:cs="Arial" w:ascii="Arial" w:hAnsi="Arial"/>
        </w:rPr>
        <w:t xml:space="preserve">, капиталын систем тогтоох бүрэн бололцоо бүрдчихсэн, өнөөдөр бүх </w:t>
      </w:r>
      <w:r>
        <w:rPr>
          <w:rFonts w:cs="Arial" w:ascii="Arial" w:hAnsi="Arial"/>
          <w:effect w:val="blinkBackground"/>
        </w:rPr>
        <w:t>биежэж</w:t>
      </w:r>
      <w:r>
        <w:rPr>
          <w:rFonts w:cs="Arial" w:ascii="Arial" w:hAnsi="Arial"/>
        </w:rPr>
        <w:t xml:space="preserve"> байгаа. Энэ систем нь өөрөө улс төрд нөлөөгөө олоод эхэлчихсэн энэ цаг үед ахиад зах зээлийн өрсөлдөөнд төрийн хяналтыг үгүйсгэнэ гэдэг маань би ерөөсөө энийгээ сайн </w:t>
      </w:r>
      <w:r>
        <w:rPr>
          <w:rFonts w:cs="Arial" w:ascii="Arial" w:hAnsi="Arial"/>
          <w:effect w:val="blinkBackground"/>
        </w:rPr>
        <w:t>тайлбарлаадахаач</w:t>
      </w:r>
      <w:r>
        <w:rPr>
          <w:rFonts w:cs="Arial" w:ascii="Arial" w:hAnsi="Arial"/>
        </w:rPr>
        <w:t>. Энэ өнөөдрийн монголын нийгэмд зөв үү, буруу юу? 3-хан сая монгол хүнийг би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гэвэл хэрэглээний зах зээл маань 3-хан сая, экспортын зах зээл маань хэдэн тэрбум, хэдэн тэрбум долларын бизнес. Энэ хэдэн тэрбум долларын орлого монголын 3-хан сая хүний хэрэглээний зах зээлийг ямар ч өрсөлдөөний бус аргаар, ерөөсөө л хиймэл үнээр, …аргаар бүгдээрэнгээр нь эзлэх шиг амархан, одоо сүүлдээ эзэлж </w:t>
      </w:r>
      <w:r>
        <w:rPr>
          <w:rFonts w:cs="Arial" w:ascii="Arial" w:hAnsi="Arial"/>
          <w:effect w:val="blinkBackground"/>
        </w:rPr>
        <w:t>байна</w:t>
      </w:r>
      <w:r>
        <w:rPr>
          <w:rFonts w:cs="Arial" w:ascii="Arial" w:hAnsi="Arial"/>
        </w:rPr>
        <w:t xml:space="preserve">. Ялангуяа дунд бизнесүүд маш их гомдол гаргаж байгаа. Том бизнесүүд жижиг бизнесийг дээрэмддэг. Хүчээр булааж авдаг. Албаар </w:t>
      </w:r>
      <w:r>
        <w:rPr>
          <w:rFonts w:cs="Arial" w:ascii="Arial" w:hAnsi="Arial"/>
          <w:effect w:val="blinkBackground"/>
        </w:rPr>
        <w:t>үнэгүйдүүлдэг</w:t>
      </w:r>
      <w:r>
        <w:rPr>
          <w:rFonts w:cs="Arial" w:ascii="Arial" w:hAnsi="Arial"/>
        </w:rPr>
        <w:t xml:space="preserve">, зах зээлийг шахдаг ийм бодлого эрчимтэй явуулж байна. Ингээд уул уурхайгаас орж байгаа асар их орлого өөрөө энд байх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нэг жишээ хэлэх гээд байна шүү дээ. Өнөөдөр Америкийн </w:t>
      </w:r>
      <w:r>
        <w:rPr>
          <w:rFonts w:cs="Arial" w:ascii="Arial" w:hAnsi="Arial"/>
          <w:effect w:val="blinkBackground"/>
        </w:rPr>
        <w:t>Вилл</w:t>
      </w:r>
      <w:r>
        <w:rPr>
          <w:rFonts w:cs="Arial" w:ascii="Arial" w:hAnsi="Arial"/>
        </w:rPr>
        <w:t xml:space="preserve"> </w:t>
      </w:r>
      <w:r>
        <w:rPr>
          <w:rFonts w:cs="Arial" w:ascii="Arial" w:hAnsi="Arial"/>
          <w:effect w:val="blinkBackground"/>
        </w:rPr>
        <w:t>гейтс</w:t>
      </w:r>
      <w:r>
        <w:rPr>
          <w:rFonts w:cs="Arial" w:ascii="Arial" w:hAnsi="Arial"/>
        </w:rPr>
        <w:t xml:space="preserve"> дэлхийн тэрбумтан. Хамгийн баян хүн. Гэхдээ тэр хүн макро асуудал </w:t>
      </w:r>
      <w:r>
        <w:rPr>
          <w:rFonts w:cs="Arial" w:ascii="Arial" w:hAnsi="Arial"/>
          <w:effect w:val="blinkBackground"/>
        </w:rPr>
        <w:t>программ</w:t>
      </w:r>
      <w:r>
        <w:rPr>
          <w:rFonts w:cs="Arial" w:ascii="Arial" w:hAnsi="Arial"/>
        </w:rPr>
        <w:t xml:space="preserve"> хангамжаа л хийнэ. Энэ хүн уул уурхай ухах эрхгүй. Машин үйлдвэрлэх эрхгүй. Тэгэхээр монголын зах зээл өөрөө яаж явах ёстой юм бэ гэж. Энийг та нар бодолцсон зүйл байна уу? Ялангуяа ийм хоёр том хөршийн дунд байгаа жижиг монгол орон уул уурхай экспортон дээр тулгуурлаж байх үед дотоодын зах зээлд өрсөлдөөнийг бид яаж хамгаалах гээд байгаа юм бэ? Өрсөлдөөнийг яаж зохицуулах юм. Төрийн оролцоог хэт үгүйсгэж байна гэдэг маань өөрөө энэ монголын, эргээд нийгмийн тогтворгүй байдлыг хангах, хэт баян ядуугийн ялгааг туйлд нь хүргэх гээд нийгмийн айхтар үр дагавар гарах гээд байна гэж би ойлгож байдаг хүн байгаа юм. Энийг та нар тооцож ярилцсан зүйл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монголд байгаа энэ эдийн засгийн бүтцээр тооцож үзсэн үү? Яг өнөөдрийн бүтэц бол Монгол бол </w:t>
      </w:r>
      <w:r>
        <w:rPr>
          <w:rFonts w:cs="Arial" w:ascii="Arial" w:hAnsi="Arial"/>
          <w:effect w:val="blinkBackground"/>
        </w:rPr>
        <w:t>олигархижсан</w:t>
      </w:r>
      <w:r>
        <w:rPr>
          <w:rFonts w:cs="Arial" w:ascii="Arial" w:hAnsi="Arial"/>
        </w:rPr>
        <w:t xml:space="preserve"> ийм эдийн засгийн капиталын бүтэц болж ирж </w:t>
      </w:r>
      <w:r>
        <w:rPr>
          <w:rFonts w:cs="Arial" w:ascii="Arial" w:hAnsi="Arial"/>
          <w:effect w:val="blinkBackground"/>
        </w:rPr>
        <w:t>байна</w:t>
      </w:r>
      <w:r>
        <w:rPr>
          <w:rFonts w:cs="Arial" w:ascii="Arial" w:hAnsi="Arial"/>
        </w:rPr>
        <w:t xml:space="preserve"> шүү дээ. Хамгийн ноцтой нь уул уурхайн хязгааргүй их орлого бүх эдийн засгийн салбарт салбарлаж орж байна. Тэрэнтэй өрсөлдөх бололцоо байхгүй болж байгаа. Ийм маягаар ахиад нэг явахад 5 жилийн дараа Монгол  3-5 гэр бүлийн хараанд бүрэн орж хуваагдаж дуусна. Улс </w:t>
      </w:r>
      <w:r>
        <w:rPr>
          <w:rFonts w:cs="Arial" w:ascii="Arial" w:hAnsi="Arial"/>
          <w:effect w:val="blinkBackground"/>
        </w:rPr>
        <w:t>төртэйгээ</w:t>
      </w:r>
      <w:r>
        <w:rPr>
          <w:rFonts w:cs="Arial" w:ascii="Arial" w:hAnsi="Arial"/>
        </w:rPr>
        <w:t xml:space="preserve">, газартайгаа, эдийн засагтайгаа. Гэтэл яг энэ нөхцөлд өрсөлдөөний хуулийг бид ингээд сул чөлөөтэй, хязгаарлалтгүйгээр гаргана гэдэг нь зөв үү. Энийг дахин үзэж ярих хэрэгтэй. Энэ дээр ялангуяа намын бүлгүүд, манай намын бүлгийн дарга байна уу? Бүлгүүд энэ дээр тусгайлан завсарлага авч ярилцах ёстой гэж үзэж байна. Энэ яагаад улс төрийн шийд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20 жилээ дүгнээд, ирээдүйд монголын эдийн засаг ямар загвартай байх вэ гэдэг асуудал энэ хуулиар зохицуулагдана. Ердөө л өрсөлдөөнөөр. Энэ монополийн хуулиар эдийн засгаа бид нар загвараа тооцно. Өнгөрсөн эдийн засгийн загвараа заавал эргэж харж үзэх ёстой гэж ийм санал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Энхбаяр гишүүний </w:t>
      </w:r>
      <w:r>
        <w:rPr>
          <w:rFonts w:cs="Arial" w:ascii="Arial" w:hAnsi="Arial"/>
          <w:effect w:val="blinkBackground"/>
        </w:rPr>
        <w:t>асуултанд</w:t>
      </w:r>
      <w:r>
        <w:rPr>
          <w:rFonts w:cs="Arial" w:ascii="Arial" w:hAnsi="Arial"/>
        </w:rPr>
        <w:t xml:space="preserve"> хариулъя. Ер нь энэ хуулийн төслийг 2009 оны яг 4 сард, 5 сард УИХ-аар 4 цаг хэлэлцэж байсан.Тэр үеийн үзэл баримтлал, агуулгатай бол ямар ч өөрчлөлт </w:t>
      </w:r>
      <w:r>
        <w:rPr>
          <w:rFonts w:cs="Arial" w:ascii="Arial" w:hAnsi="Arial"/>
          <w:effect w:val="blinkBackground"/>
        </w:rPr>
        <w:t>байхгүй</w:t>
      </w:r>
      <w:r>
        <w:rPr>
          <w:rFonts w:cs="Arial" w:ascii="Arial" w:hAnsi="Arial"/>
        </w:rPr>
        <w:t xml:space="preserve">. Хязгаарлах гэдэг зүйлийг арай жаахан өөрөөр ойлгож байх шиг байна гэж ингэж хэлмээр байна. Энэ өрсөлдөөн гэдэг бол өрсөлдөөн байх тусмаа аж ахуйн нэгжүүд, тухайн зах зээлд орж ирэх боломжийг нээж өгөх энэ талаасаа хуулийн төсөл боловсрогдсон гэж нэгдүгээрт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Монополь</w:t>
      </w:r>
      <w:r>
        <w:rPr>
          <w:rFonts w:cs="Arial" w:ascii="Arial" w:hAnsi="Arial"/>
        </w:rPr>
        <w:t xml:space="preserve"> аж ахуйн нэгж дээр бас санал хэлж байсан. </w:t>
      </w:r>
      <w:r>
        <w:rPr>
          <w:rFonts w:cs="Arial" w:ascii="Arial" w:hAnsi="Arial"/>
          <w:effect w:val="blinkBackground"/>
        </w:rPr>
        <w:t>Монополь</w:t>
      </w:r>
      <w:r>
        <w:rPr>
          <w:rFonts w:cs="Arial" w:ascii="Arial" w:hAnsi="Arial"/>
        </w:rPr>
        <w:t xml:space="preserve"> аж ахуйн нэгжийг бол зүй ёсны </w:t>
      </w:r>
      <w:r>
        <w:rPr>
          <w:rFonts w:cs="Arial" w:ascii="Arial" w:hAnsi="Arial"/>
          <w:effect w:val="blinkBackground"/>
        </w:rPr>
        <w:t>монополь</w:t>
      </w:r>
      <w:r>
        <w:rPr>
          <w:rFonts w:cs="Arial" w:ascii="Arial" w:hAnsi="Arial"/>
        </w:rPr>
        <w:t xml:space="preserve"> аж ахуйн нэгж ингэж тодорхойлсон байгаа. Энэ бол зөвхөн Монгол Улсын хэмжээнд өнөөдөр төрийн өмчтэй, Ус сувгийн удирдах газар, Дулааны шугам сүлжээ ч гэдэг юм уу ийм аж ахуйн нэгжүүдийг тооцдог. Давамгай байдалтай аж ахуйн нэгж гэдэг нь бол зах зээлийн 2-ны 1, 2-ны 1-д хүрэхгүй байсан ч гэсэн зах зээлийн </w:t>
      </w:r>
      <w:r>
        <w:rPr>
          <w:rFonts w:cs="Arial" w:ascii="Arial" w:hAnsi="Arial"/>
          <w:effect w:val="blinkBackground"/>
        </w:rPr>
        <w:t>томъёоллоор</w:t>
      </w:r>
      <w:r>
        <w:rPr>
          <w:rFonts w:cs="Arial" w:ascii="Arial" w:hAnsi="Arial"/>
        </w:rPr>
        <w:t xml:space="preserve">, зах зээлийн хүч төвлөрөл энэ бүх зүйлээсээ хамаарах ийм асуудал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згаарлалт гэдэг асуудал дээр танилцуулгад тэгж уншигдсан. Хуулийн төслийг уншаад үзэх юм бол арай өөрөөр хэлбэл яг зах зээлийнхээ зарчмаар байгаа. Төрийн оролцоотой холбоотой асуудал бол энд нэг их тийм юутай асуудал байхгүй. Өрсөлдөөний тухай хууль бол ямар ч байсан Азийн түвшинд боловсрогдсон. Өрсөлдөөний азийн байгууллага энэ хуульд дүгнэлт санал боловсруулсан байгаа. Хоёрт нь мөн АНУ-ын … хамгийн сүүлд энэ хуулийн төсөл дээр санал, дүгнэлтээ ирүүлсэн байгаа гэж ин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гол нь бизнесийн салбарт өрсөлдөж байгаа аж ахуйн нэгжүүдэд өрсөлдөөний боломжийг тэгш олгох юм, төрөөс аль нэгийг нь дэмжиж байж, дэмжиж болохгүй юмаа нэгдүгээр асуудал. Хоёрдугаар асуудал нь бол өрсөлдөөнд улс төр, төрийн зүгээс хууль бусаар оролцох энэ </w:t>
      </w:r>
      <w:r>
        <w:rPr>
          <w:rFonts w:cs="Arial" w:ascii="Arial" w:hAnsi="Arial"/>
          <w:effect w:val="blinkBackground"/>
        </w:rPr>
        <w:t>оролцоогий</w:t>
      </w:r>
      <w:r>
        <w:rPr>
          <w:rFonts w:cs="Arial" w:ascii="Arial" w:hAnsi="Arial"/>
        </w:rPr>
        <w:t xml:space="preserve"> нь хязгаарласан байгаа. Энэ бол дэлхий нийтийн жишгээ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баяр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Зах зээлийн зарчим гэдгээ та </w:t>
      </w:r>
      <w:r>
        <w:rPr>
          <w:rFonts w:cs="Arial" w:ascii="Arial" w:hAnsi="Arial"/>
          <w:effect w:val="blinkBackground"/>
        </w:rPr>
        <w:t>тайлбарлаадахаач</w:t>
      </w:r>
      <w:r>
        <w:rPr>
          <w:rFonts w:cs="Arial" w:ascii="Arial" w:hAnsi="Arial"/>
        </w:rPr>
        <w:t xml:space="preserve">. Дэлхий нийтийн хандлага гэдгээ </w:t>
      </w:r>
      <w:r>
        <w:rPr>
          <w:rFonts w:cs="Arial" w:ascii="Arial" w:hAnsi="Arial"/>
          <w:effect w:val="blinkBackground"/>
        </w:rPr>
        <w:t>тайлбарлаадахаач</w:t>
      </w:r>
      <w:r>
        <w:rPr>
          <w:rFonts w:cs="Arial" w:ascii="Arial" w:hAnsi="Arial"/>
        </w:rPr>
        <w:t xml:space="preserve">? Тодорхой болгох ёстой, бид аль загварыг сонгох юм? Бид </w:t>
      </w:r>
      <w:r>
        <w:rPr>
          <w:rFonts w:cs="Arial" w:ascii="Arial" w:hAnsi="Arial"/>
          <w:effect w:val="blinkBackground"/>
        </w:rPr>
        <w:t>олигархижсан</w:t>
      </w:r>
      <w:r>
        <w:rPr>
          <w:rFonts w:cs="Arial" w:ascii="Arial" w:hAnsi="Arial"/>
        </w:rPr>
        <w:t xml:space="preserve"> капитал эдийн засаг, Япон, Солонгос загвараа барих уу, дундаж иргэдийнх нь өвөрт нь үндэстэн дамнасан корпорациудынх нь гол …европ, америк загвар барих уу. Хатуу төрийн зохицуулалттай Хятад, Сингапур загвар барих уу? Эдийн засгийн тус тусдаа загварын энийг дэлхий нийтийн загвар гэж ингэж ярьж болохгүй. Ерөнхий үзэл санаа бол аль болох төрийн оролцоог хязгаарлах, яг өнөөдрийн нөхцөл байдлыг улам урамшуулах гэдэг чиглэл рүү яваад байгаа нь ноцтой гэж ойлгож байгаа байхгүй юу? Ийм чиглэлээр удаан явах юм бол монголын нийгэм чинь зад үсрэхэд бэлэн </w:t>
      </w:r>
      <w:r>
        <w:rPr>
          <w:rFonts w:cs="Arial" w:ascii="Arial" w:hAnsi="Arial"/>
          <w:effect w:val="blinkBackground"/>
        </w:rPr>
        <w:t>болчихоод</w:t>
      </w:r>
      <w:r>
        <w:rPr>
          <w:rFonts w:cs="Arial" w:ascii="Arial" w:hAnsi="Arial"/>
        </w:rPr>
        <w:t xml:space="preserve"> байна гэж. Яг дэлхийн тэр 2 дугаар дайны өмнө тэр европ, Италид, тэр фашизм … ердөө л энэ. Хэт төвлөрөл, хэт баян ядуугий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Өрсөлдөөний тэр </w:t>
      </w:r>
      <w:r>
        <w:rPr>
          <w:rFonts w:cs="Arial" w:ascii="Arial" w:hAnsi="Arial"/>
          <w:effect w:val="blinkBackground"/>
        </w:rPr>
        <w:t>олигархижсан</w:t>
      </w:r>
      <w:r>
        <w:rPr>
          <w:rFonts w:cs="Arial" w:ascii="Arial" w:hAnsi="Arial"/>
        </w:rPr>
        <w:t xml:space="preserve"> зах зээл гэдгийг би сайн мэдэхгүй юм байна. Миний өөрөөр хэлбэл зах зээлийн нийгэмд боловсрогдсон тэр юунд </w:t>
      </w:r>
      <w:r>
        <w:rPr>
          <w:rFonts w:cs="Arial" w:ascii="Arial" w:hAnsi="Arial"/>
          <w:effect w:val="blinkBackground"/>
        </w:rPr>
        <w:t>олигархижсан</w:t>
      </w:r>
      <w:r>
        <w:rPr>
          <w:rFonts w:cs="Arial" w:ascii="Arial" w:hAnsi="Arial"/>
        </w:rPr>
        <w:t xml:space="preserve"> гэдэг бол голцуу хуучин соц орнуудад гарч ирж байгаа. Ер нь бол өрсөлдөөний асуудал, суурь асуудал зах зээлийн нийгмийн асуудал, хүн ч хөгжиж байгаа, аж ахуйн нэгж хөгжиж байгаа, улс хөгжиж байгаа нь ч гэсэн өрсөлдөөн гэдгээр хөгжиж байгаа. Өрсөлдөөнд тэнцүү бүтээмж, бүтээмж тэнцүү өрсөлдөх чадвар гэдэг ийм асуудал байгаа. Төрийн оролцооны асуудал тусдаа асуудал гэж ингэж ойлгодог.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 -</w:t>
      </w:r>
      <w:r>
        <w:rPr>
          <w:rFonts w:cs="Arial" w:ascii="Arial" w:hAnsi="Arial"/>
          <w:effect w:val="blinkBackground"/>
        </w:rPr>
        <w:t>Ж</w:t>
      </w:r>
      <w:r>
        <w:rPr>
          <w:rFonts w:cs="Arial" w:ascii="Arial" w:hAnsi="Arial"/>
        </w:rPr>
        <w:t>.Батсуур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Батсуурь:</w:t>
      </w:r>
      <w:r>
        <w:rPr>
          <w:rFonts w:cs="Arial" w:ascii="Arial" w:hAnsi="Arial"/>
        </w:rPr>
        <w:t xml:space="preserve"> -Баярлалаа. Тэгэхээр энэ хуулийн шинэчилсэн найруулга гэж авч үзэж байгаа л даа. Тэгэхээр энэ дээр шударга өрсөлдөөн хэрэглэгчийн төлөө газрын эрх зүйн байдал гээд томоохон бүлэг орж ирсэн байна л даа. Тэгээд энэ бүлэгтээ бол ер нь </w:t>
      </w:r>
      <w:r>
        <w:rPr>
          <w:rFonts w:cs="Arial" w:ascii="Arial" w:hAnsi="Arial"/>
          <w:effect w:val="blinkBackground"/>
        </w:rPr>
        <w:t>яахав</w:t>
      </w:r>
      <w:r>
        <w:rPr>
          <w:rFonts w:cs="Arial" w:ascii="Arial" w:hAnsi="Arial"/>
        </w:rPr>
        <w:t xml:space="preserve"> энэ газрын дарга нь ерөнхий байцаагч, тэгээд ажилтнууд нь байцаагч, орон нутагт бас улсын байцаагч ажиллахаар заажээ. Ер нь бол энэ төсөв, өөрөөр хэлбэл хөрөнгө зарцуулалтын хэмжээгээр нэмэгдэх үү? Орон нутагт гэдэг нь одоо Монгол Улсын сум, аймаг, ер нь тэнд байгууллага байгуулагдаж, байцаагч нарын орон тоо хэмжээгээр нэмэгдэнэ гэж авч үзэж байгаа юу? Одоо орон нутагт эдний газрын харьяа улсын байцаагч хүмүүс ажиллаж байгаа юу? гэсэн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эрх зүйн байдлыг нь тодорхойлж өгөхдөө бас зүгээр ер нь дүрмээр зохицуулагдах олон асуудлуудыг заавал хууль болгож, хуульчилж оруулж ирэх шаардлага байсан юм уу? Жишээлбэл, Монгол Улсын Ерөнхийлөгч, Их Хурал, Засгийн газартай тэдгээрийн ажлын албаар нь дамжуулаад, бусад байгууллага, албан тушаалтан, иргэнтэй шууд </w:t>
      </w:r>
      <w:r>
        <w:rPr>
          <w:rFonts w:cs="Arial" w:ascii="Arial" w:hAnsi="Arial"/>
          <w:effect w:val="blinkBackground"/>
        </w:rPr>
        <w:t>харьцанаа</w:t>
      </w:r>
      <w:r>
        <w:rPr>
          <w:rFonts w:cs="Arial" w:ascii="Arial" w:hAnsi="Arial"/>
        </w:rPr>
        <w:t xml:space="preserve"> ч гэж байх шиг ингээд заавал энэ бүх харилцааг хуулиар зохицуулах гэж ер нь хэт их хуульчилбал эргээд энэ нь өөрөө хүнд байдалд ордог гэсэн энэ зарчмыг яаж авч үзэж байгаа вэ? гэсэн асуудлууд байна л даа. Тэгэхээр зүй ёсны </w:t>
      </w:r>
      <w:r>
        <w:rPr>
          <w:rFonts w:cs="Arial" w:ascii="Arial" w:hAnsi="Arial"/>
          <w:effect w:val="blinkBackground"/>
        </w:rPr>
        <w:t>монополь</w:t>
      </w:r>
      <w:r>
        <w:rPr>
          <w:rFonts w:cs="Arial" w:ascii="Arial" w:hAnsi="Arial"/>
        </w:rPr>
        <w:t xml:space="preserve"> болон давамгай байдалтай гээд. Зүй ёсны </w:t>
      </w:r>
      <w:r>
        <w:rPr>
          <w:rFonts w:cs="Arial" w:ascii="Arial" w:hAnsi="Arial"/>
          <w:effect w:val="blinkBackground"/>
        </w:rPr>
        <w:t>монополь</w:t>
      </w:r>
      <w:r>
        <w:rPr>
          <w:rFonts w:cs="Arial" w:ascii="Arial" w:hAnsi="Arial"/>
        </w:rPr>
        <w:t xml:space="preserve"> гэдэг нь одоо Засгийн газар, төрөөс энэ </w:t>
      </w:r>
      <w:r>
        <w:rPr>
          <w:rFonts w:cs="Arial" w:ascii="Arial" w:hAnsi="Arial"/>
          <w:effect w:val="blinkBackground"/>
        </w:rPr>
        <w:t>монополь</w:t>
      </w:r>
      <w:r>
        <w:rPr>
          <w:rFonts w:cs="Arial" w:ascii="Arial" w:hAnsi="Arial"/>
        </w:rPr>
        <w:t xml:space="preserve"> байх ёстой гээд зөвшөөрчихсөн байгууллага, аж ахуйн нэгжийг хэлж байгаа юм уу? гэсэн ийм хоёр бүлэг асуудал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Нэлээн олон гишүүд санаачилсан байгаа. 14, 15 гишүүн. Тэгээд зарим гишүүдэд бас микрофон өгөхийг </w:t>
      </w:r>
      <w:r>
        <w:rPr>
          <w:rFonts w:cs="Arial" w:ascii="Arial" w:hAnsi="Arial"/>
          <w:effect w:val="blinkBackground"/>
        </w:rPr>
        <w:t>хүсч</w:t>
      </w:r>
      <w:r>
        <w:rPr>
          <w:rFonts w:cs="Arial" w:ascii="Arial" w:hAnsi="Arial"/>
        </w:rPr>
        <w:t xml:space="preserve"> байна. Байцаагчийн талаар сая Батсуурь гишүүн асуулаа. Ер нь бол орон тоо нэг их нэмэгдэхгүй гэж ингэж үзэж байгаа. Одоо ч гэсэн шударга өрсөлдөөн хэрэглэгчийн төлөөх газарт улсын байцаагчид, тэгээд тэр доод шатных нь байцаагчид ажилладаг. Орон нутагт үйл ажиллагаа явуулахдаа бас мэргэжлийн хяналтын ч бай, бусад байцаагч нар байгаа. Нөгөө талаас хэрэглэгчийн эрх ашгийг хамгаалах нийгэмлэг бий. Энэ байгууллагатай хамтарч ажиллахаар энэ бүтцийг ашиглаж ажиллахаар тусгагдсан байгаа гэж нэгдүгээрт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зарим заалтын тухайд нэлээн давхардсан, нэлээн дэлгэрэнгүй орсон юм уу гэж асууж байна. </w:t>
      </w:r>
      <w:r>
        <w:rPr>
          <w:rFonts w:cs="Arial" w:ascii="Arial" w:hAnsi="Arial"/>
          <w:effect w:val="blinkBackground"/>
        </w:rPr>
        <w:t>Тэрэн</w:t>
      </w:r>
      <w:r>
        <w:rPr>
          <w:rFonts w:cs="Arial" w:ascii="Arial" w:hAnsi="Arial"/>
        </w:rPr>
        <w:t xml:space="preserve"> дээр бас тийм тал байгаа. Өмнөх шударга бус өрсөлдөөнийг хориглох тухай хуульд байсан заалтуудыг, бас одоогийн агентлагийн </w:t>
      </w:r>
      <w:r>
        <w:rPr>
          <w:rFonts w:cs="Arial" w:ascii="Arial" w:hAnsi="Arial"/>
          <w:effect w:val="blinkBackground"/>
        </w:rPr>
        <w:t>нөхдүүд</w:t>
      </w:r>
      <w:r>
        <w:rPr>
          <w:rFonts w:cs="Arial" w:ascii="Arial" w:hAnsi="Arial"/>
        </w:rPr>
        <w:t xml:space="preserve">, Засгийн газрын ажлын хэсгээс өгч, энэ бас байж байхад болох заалт юмаа гэсэн байдлаар байгаа заалт бий гэж ингэж хэлэх байна. Бас шаардлагагүй заалтыг бол </w:t>
      </w:r>
      <w:r>
        <w:rPr>
          <w:rFonts w:cs="Arial" w:ascii="Arial" w:hAnsi="Arial"/>
          <w:effect w:val="blinkBackground"/>
        </w:rPr>
        <w:t>хасчихаж</w:t>
      </w:r>
      <w:r>
        <w:rPr>
          <w:rFonts w:cs="Arial" w:ascii="Arial" w:hAnsi="Arial"/>
        </w:rPr>
        <w:t xml:space="preserve"> бас болохгүй зүйл байхгүй ээ, тантай санал нэг байна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 асуултын тухайд, зүй ёсны </w:t>
      </w:r>
      <w:r>
        <w:rPr>
          <w:rFonts w:cs="Arial" w:ascii="Arial" w:hAnsi="Arial"/>
          <w:effect w:val="blinkBackground"/>
        </w:rPr>
        <w:t>монополь</w:t>
      </w:r>
      <w:r>
        <w:rPr>
          <w:rFonts w:cs="Arial" w:ascii="Arial" w:hAnsi="Arial"/>
        </w:rPr>
        <w:t xml:space="preserve"> гэдэг дээр ерөөсөө л тухайн зах зээлд ганцхан аж ахуйн нэгж байхад зах зээлд буюу хэрэглэгчид нийлүүлж байгаа бараа бүтээгдэхүүний үнэ зардал хамгийн бага байна гэдэг. Өөрөөр хэлбэл энэ нь бид нарын хэлдгээр төрийн өмчийн Ус сувгийн удирдах газар ч юм уу, одоо цахилгааны үнэ ч юм уу энэ бүхэн ордог, энэ бол дэлхийн нийтийн тодорхойлолт юмаа гэж ингэж хэлэх байна. Давамгай байдалтай аж ахуйн нэгж гэдэг бол яг зах зээлд яг өнөөдрийн байдлаар аль ч зах зээлд тухайн зах зээлд нийлүүлэгдэж байгаа бараа бүтээгдэхүүнийг үнээр нь илэрхийлэх юм бол 3-ны 1 ч юм уу, 2-ны 1 ч юм уу ийм хэмжээнд нийлүүлж байгаа аж ахуйн нэгжийг давамгай байдалтай гэж үздэг. Энэ тодорхойлолтоор орсон гэж ин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суурь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Батсуурь:</w:t>
      </w:r>
      <w:r>
        <w:rPr>
          <w:rFonts w:cs="Arial" w:ascii="Arial" w:hAnsi="Arial"/>
        </w:rPr>
        <w:t xml:space="preserve"> -Тэгэхээр орон нутагт улсын байцаагч ажиллана гээд шууд хуульчилчихна шүү дээ. Тэгэхээр орон нутагт өөрийн чинь тайлбарлаж байгаагаар бол одоо тэр цалин цагаатай ч гэдэг юм уу орон тооны улсын байцаагч ажиллахгүй, хэрэглэгчдийн эрх ашгийг хамгаалах нийгэмлэг гээд төрийн бус байгууллагынханд одоо тэр байцаагчийнх нь эрхийг өгөөд ажиллуулах гээд байгаа ч юм уу. Тэгэхээр энийг манай хэрэглэгчийн төлөө газрын удирдлага, дарга юу гэж үзэж байгаа юм бэ? Яг ингэж тооцож байгаа юм уу? Аль эсвэл одоо ер нь цаашдаа ингээд орон нутагт өөрийн салбартай болоод, улсын байцаагч нар ажиллуулаад явна гэж тооцож байгаа юм уу? Энийг тодруу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Хууль санаачилсан бусад гишүүдээс бас нэм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Шударга өрсөлдөөн эрхлэх эрхлэгчийн төлөө газрын </w:t>
      </w:r>
      <w:r>
        <w:rPr>
          <w:rFonts w:cs="Arial" w:ascii="Arial" w:hAnsi="Arial"/>
          <w:effect w:val="blinkBackground"/>
        </w:rPr>
        <w:t>нөхдүүд</w:t>
      </w:r>
      <w:r>
        <w:rPr>
          <w:rFonts w:cs="Arial" w:ascii="Arial" w:hAnsi="Arial"/>
        </w:rPr>
        <w:t xml:space="preserve"> хариулч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орон нутагт улсын байцаагч ажиллана, одоо ч гэсэн ажиллаж байгаа. Мөн </w:t>
      </w:r>
      <w:r>
        <w:rPr>
          <w:rFonts w:cs="Arial" w:ascii="Arial" w:hAnsi="Arial"/>
          <w:effect w:val="blinkBackground"/>
        </w:rPr>
        <w:t>хуулинд</w:t>
      </w:r>
      <w:r>
        <w:rPr>
          <w:rFonts w:cs="Arial" w:ascii="Arial" w:hAnsi="Arial"/>
        </w:rPr>
        <w:t xml:space="preserve"> бол тэр хэрэглэгчийн эрх ашгийг хамгаалах нийгэмлэгтэй хамтарч ажиллана гэсэн ийм заалт орсон. Тэрүүгээр нь хэллээ. Шударга өрсөлдөөн хэрэглэгчийн төлөө газрынхан энэ тал дээр саналаа хэлэ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аярлалаа. </w:t>
      </w:r>
      <w:r>
        <w:rPr>
          <w:rFonts w:cs="Arial" w:ascii="Arial" w:hAnsi="Arial"/>
          <w:effect w:val="blinkBackground"/>
        </w:rPr>
        <w:t>Ж</w:t>
      </w:r>
      <w:r>
        <w:rPr>
          <w:rFonts w:cs="Arial" w:ascii="Arial" w:hAnsi="Arial"/>
        </w:rPr>
        <w:t xml:space="preserve">.Энхбаяр гишүүний яриад байгаа л даа. Хамгийн гол зарчмаа л бид нар тохирч авч л энэ хуулийг ихээхэн ач холбогдол энд оршиж байгаа л даа. Ер нь бол Үндсэн хуулийнхаа гол зарчмуудыг л бид нар ажил хэрэг болгохын төлөө л байгаа. Үндсэн </w:t>
      </w:r>
      <w:r>
        <w:rPr>
          <w:rFonts w:cs="Arial" w:ascii="Arial" w:hAnsi="Arial"/>
          <w:effect w:val="blinkBackground"/>
        </w:rPr>
        <w:t>хуулинд</w:t>
      </w:r>
      <w:r>
        <w:rPr>
          <w:rFonts w:cs="Arial" w:ascii="Arial" w:hAnsi="Arial"/>
        </w:rPr>
        <w:t xml:space="preserve"> бол харин хөрөнгөтний хувьсгал хийх тухай байхгүй, </w:t>
      </w:r>
      <w:r>
        <w:rPr>
          <w:rFonts w:cs="Arial" w:ascii="Arial" w:hAnsi="Arial"/>
          <w:effect w:val="blinkBackground"/>
        </w:rPr>
        <w:t>олигархийн</w:t>
      </w:r>
      <w:r>
        <w:rPr>
          <w:rFonts w:cs="Arial" w:ascii="Arial" w:hAnsi="Arial"/>
        </w:rPr>
        <w:t xml:space="preserve"> капитализм байгуулах тухай байхгүй. Яг буруу явчихсан энэ </w:t>
      </w:r>
      <w:r>
        <w:rPr>
          <w:rFonts w:cs="Arial" w:ascii="Arial" w:hAnsi="Arial"/>
          <w:effect w:val="blinkBackground"/>
        </w:rPr>
        <w:t>гольдрилыг</w:t>
      </w:r>
      <w:r>
        <w:rPr>
          <w:rFonts w:cs="Arial" w:ascii="Arial" w:hAnsi="Arial"/>
        </w:rPr>
        <w:t xml:space="preserve"> яаж буцааж зөв голдрилд нь оруулах вэ гэдэг асуудлаас болж л энэ өрсөлдөөний хууль яагаад хаана дарагдчихаад байна, Засгийн газрын 2, 3 жилийн өмнөх өгсөн өргөн барьсан юм хэн тэрнийг саатуулаад байна гээд хэл ам хийдгийн учир нь энд байгаа юм. Өөрөөр хэлэх юм бол дэлхийн жишиг бол ер нь үндсэндээ энэ Америкийн дунд бизнесийн, хүн амын ихэнх нь дундаж амьдралтай болохын төлөө л бид нар </w:t>
      </w:r>
      <w:r>
        <w:rPr>
          <w:rFonts w:cs="Arial" w:ascii="Arial" w:hAnsi="Arial"/>
          <w:effect w:val="blinkBackground"/>
        </w:rPr>
        <w:t>ардчилал</w:t>
      </w:r>
      <w:r>
        <w:rPr>
          <w:rFonts w:cs="Arial" w:ascii="Arial" w:hAnsi="Arial"/>
        </w:rPr>
        <w:t xml:space="preserve"> зах зээлийг сонгосон болохоос биш ингэж баян хоосны ялгаа хэт их болж, цөөхөн тооны </w:t>
      </w:r>
      <w:r>
        <w:rPr>
          <w:rFonts w:cs="Arial" w:ascii="Arial" w:hAnsi="Arial"/>
          <w:effect w:val="blinkBackground"/>
        </w:rPr>
        <w:t>олигархи</w:t>
      </w:r>
      <w:r>
        <w:rPr>
          <w:rFonts w:cs="Arial" w:ascii="Arial" w:hAnsi="Arial"/>
        </w:rPr>
        <w:t xml:space="preserve"> бүлэглэлүүдийг дэмжих тухай ийм бодлого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ол </w:t>
      </w:r>
      <w:r>
        <w:rPr>
          <w:rFonts w:cs="Arial" w:ascii="Arial" w:hAnsi="Arial"/>
          <w:effect w:val="blinkBackground"/>
        </w:rPr>
        <w:t>олигархийн</w:t>
      </w:r>
      <w:r>
        <w:rPr>
          <w:rFonts w:cs="Arial" w:ascii="Arial" w:hAnsi="Arial"/>
        </w:rPr>
        <w:t xml:space="preserve"> капитализм руу явж байгаа. Манай Монгол Улсын зах зээл өөрөө ийм жижиг зах зээл. Тэр утгаараа бол одоо энэ нэг чиглэлийн бизнесийн талбарыг та нар хууль хийхдээ судалсан байх. Ер нь 2, 3, 4-</w:t>
      </w:r>
      <w:r>
        <w:rPr>
          <w:rFonts w:cs="Arial" w:ascii="Arial" w:hAnsi="Arial"/>
          <w:effect w:val="blinkBackground"/>
        </w:rPr>
        <w:t>хөн</w:t>
      </w:r>
      <w:r>
        <w:rPr>
          <w:rFonts w:cs="Arial" w:ascii="Arial" w:hAnsi="Arial"/>
        </w:rPr>
        <w:t xml:space="preserve"> компани л дангаараа эзэлж байгаа шүү дээ. Энийг эдийн засгаар бол </w:t>
      </w:r>
      <w:r>
        <w:rPr>
          <w:rFonts w:cs="Arial" w:ascii="Arial" w:hAnsi="Arial"/>
          <w:effect w:val="blinkBackground"/>
        </w:rPr>
        <w:t>олигопол</w:t>
      </w:r>
      <w:r>
        <w:rPr>
          <w:rFonts w:cs="Arial" w:ascii="Arial" w:hAnsi="Arial"/>
        </w:rPr>
        <w:t xml:space="preserve"> зах зээл гэдэг. Бүр зарим чиглэлээр бол 2-хон компани, би Улаанбаатар хотын талхыг хэлж байсан шүү дээ. Талх чихэр, Атар өргөө гээд хоёр компани 70, 80 хувийг нь эзэлж байна. Энийг </w:t>
      </w:r>
      <w:r>
        <w:rPr>
          <w:rFonts w:cs="Arial" w:ascii="Arial" w:hAnsi="Arial"/>
          <w:effect w:val="blinkBackground"/>
        </w:rPr>
        <w:t>дуопол</w:t>
      </w:r>
      <w:r>
        <w:rPr>
          <w:rFonts w:cs="Arial" w:ascii="Arial" w:hAnsi="Arial"/>
        </w:rPr>
        <w:t xml:space="preserve"> зах зээл гэдэг. Эрдэнэтэд тэр 120 гаруй сая долларын юм шахдаг бизнесийг 2-хон компани шахаж байна гэнээ, энэ чинь </w:t>
      </w:r>
      <w:r>
        <w:rPr>
          <w:rFonts w:cs="Arial" w:ascii="Arial" w:hAnsi="Arial"/>
          <w:effect w:val="blinkBackground"/>
        </w:rPr>
        <w:t>допол</w:t>
      </w:r>
      <w:r>
        <w:rPr>
          <w:rFonts w:cs="Arial" w:ascii="Arial" w:hAnsi="Arial"/>
        </w:rPr>
        <w:t xml:space="preserve"> зах зээл гээд. Ингээд судлаад үзэх юм бол яаж Монгол Улсад </w:t>
      </w:r>
      <w:r>
        <w:rPr>
          <w:rFonts w:cs="Arial" w:ascii="Arial" w:hAnsi="Arial"/>
          <w:effect w:val="blinkBackground"/>
        </w:rPr>
        <w:t>олигопол</w:t>
      </w:r>
      <w:r>
        <w:rPr>
          <w:rFonts w:cs="Arial" w:ascii="Arial" w:hAnsi="Arial"/>
        </w:rPr>
        <w:t xml:space="preserve"> зах зээлийн задлах вэ, яаж энэ дундаж амьдралтай иргэдийгээ олшруулах вэ, хүн амын </w:t>
      </w:r>
      <w:r>
        <w:rPr>
          <w:rFonts w:cs="Arial" w:ascii="Arial" w:hAnsi="Arial"/>
          <w:effect w:val="blinkBackground"/>
        </w:rPr>
        <w:t>олонхи</w:t>
      </w:r>
      <w:r>
        <w:rPr>
          <w:rFonts w:cs="Arial" w:ascii="Arial" w:hAnsi="Arial"/>
        </w:rPr>
        <w:t xml:space="preserve"> нь яаж дундаж давхарга болох вэ гэдгийн төлөө л нийгэм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д өрсөлдөөний хууль бол энд л чиглэх ёстой юм. Өөр юм байхгүй, өөр сонголт байхгүй. Одоо Америк бол тэр </w:t>
      </w:r>
      <w:r>
        <w:rPr>
          <w:rFonts w:cs="Arial" w:ascii="Arial" w:hAnsi="Arial"/>
          <w:effect w:val="blinkBackground"/>
        </w:rPr>
        <w:t>олигопол</w:t>
      </w:r>
      <w:r>
        <w:rPr>
          <w:rFonts w:cs="Arial" w:ascii="Arial" w:hAnsi="Arial"/>
        </w:rPr>
        <w:t xml:space="preserve"> тэр зах зээлийг чинь хаачихсан, дундаж орлоготой иргэд нь чөлөөтэй орлогоо бий болгох тийм сайхан боломжийг бий болгочихсон. Сая хэлж байна шүү дээ тэр. </w:t>
      </w:r>
      <w:r>
        <w:rPr>
          <w:rFonts w:cs="Arial" w:ascii="Arial" w:hAnsi="Arial"/>
          <w:effect w:val="blinkBackground"/>
        </w:rPr>
        <w:t>Вилл</w:t>
      </w:r>
      <w:r>
        <w:rPr>
          <w:rFonts w:cs="Arial" w:ascii="Arial" w:hAnsi="Arial"/>
        </w:rPr>
        <w:t xml:space="preserve"> </w:t>
      </w:r>
      <w:r>
        <w:rPr>
          <w:rFonts w:cs="Arial" w:ascii="Arial" w:hAnsi="Arial"/>
          <w:effect w:val="blinkBackground"/>
        </w:rPr>
        <w:t>гейтс</w:t>
      </w:r>
      <w:r>
        <w:rPr>
          <w:rFonts w:cs="Arial" w:ascii="Arial" w:hAnsi="Arial"/>
        </w:rPr>
        <w:t xml:space="preserve"> бол </w:t>
      </w:r>
      <w:r>
        <w:rPr>
          <w:rFonts w:cs="Arial" w:ascii="Arial" w:hAnsi="Arial"/>
          <w:effect w:val="blinkBackground"/>
        </w:rPr>
        <w:t>софт</w:t>
      </w:r>
      <w:r>
        <w:rPr>
          <w:rFonts w:cs="Arial" w:ascii="Arial" w:hAnsi="Arial"/>
        </w:rPr>
        <w:t xml:space="preserve">… </w:t>
      </w:r>
      <w:r>
        <w:rPr>
          <w:rFonts w:cs="Arial" w:ascii="Arial" w:hAnsi="Arial"/>
          <w:effect w:val="blinkBackground"/>
        </w:rPr>
        <w:t>программ</w:t>
      </w:r>
      <w:r>
        <w:rPr>
          <w:rFonts w:cs="Arial" w:ascii="Arial" w:hAnsi="Arial"/>
        </w:rPr>
        <w:t xml:space="preserve"> хангамжаас өөр бизнес хийхийг нь хориглочихсон ийм том тэрбумтан байхад. Манайд бол бүх төрлийн юм руу ороод ирчихсэн ийм компаниуд явж байгаа. Цөөхөн ийм бүлэглэлүүд л хэтэрхий их баяжчихсан. Тэгээд хүн амын маань ихэнх нь дундад давхарга байх ёстой байтал ихэнх нь ядуу амьдралтай байна гээд сая эрдэмтдийн судалгаа гарлаа шүү дээ. … </w:t>
      </w:r>
      <w:r>
        <w:rPr>
          <w:rFonts w:cs="Arial" w:ascii="Arial" w:hAnsi="Arial"/>
          <w:effect w:val="blinkBackground"/>
        </w:rPr>
        <w:t>коэффициенттэй</w:t>
      </w:r>
      <w:r>
        <w:rPr>
          <w:rFonts w:cs="Arial" w:ascii="Arial" w:hAnsi="Arial"/>
        </w:rPr>
        <w:t xml:space="preserve"> баян, ядуугийн ялгаа улам л ихэсчихсэн б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Тэгэхээр энэ дотор олон юм хаягджээ. Зүй ёсны </w:t>
      </w:r>
      <w:r>
        <w:rPr>
          <w:rFonts w:cs="Arial" w:ascii="Arial" w:hAnsi="Arial"/>
          <w:effect w:val="blinkBackground"/>
        </w:rPr>
        <w:t>монополь</w:t>
      </w:r>
      <w:r>
        <w:rPr>
          <w:rFonts w:cs="Arial" w:ascii="Arial" w:hAnsi="Arial"/>
        </w:rPr>
        <w:t xml:space="preserve"> байх ёстой зүйл л дээ. Одоо энэ төвийн эрчим хүчний систем өрсөлдөгч байхгүй энэ эрчим хүчний салбар байна. Гэтэл яг энийг бас өөгшүүлээд байж болохгүй. Энд бол дүүрэн шахааны бизнес байдаг учраас асар их алдагдалд ороод, элгээрээ мөлхөх нээ гээд үнийг нь нэмж, ард түмний нуруун дээр үүрүүлэх гэж байгаа энэ салбарыг яаж зохицуулах вэ гэдэг асуудал хүртэл энд орж ирнэ. Гэтэл зүй ёсны монополийг хийсэн мөртлөө зүгээр монополийг яагаад </w:t>
      </w:r>
      <w:r>
        <w:rPr>
          <w:rFonts w:cs="Arial" w:ascii="Arial" w:hAnsi="Arial"/>
          <w:effect w:val="blinkBackground"/>
        </w:rPr>
        <w:t>орхичихов</w:t>
      </w:r>
      <w:r>
        <w:rPr>
          <w:rFonts w:cs="Arial" w:ascii="Arial" w:hAnsi="Arial"/>
        </w:rPr>
        <w:t xml:space="preserve">? Энэ дотор бол 2-ны 1-ийг, 2-ны 1-ээс илүү гарсныг нь давамгайлах гээд тодорхойлсон байна. Уг нь бүр хуучин </w:t>
      </w:r>
      <w:r>
        <w:rPr>
          <w:rFonts w:cs="Arial" w:ascii="Arial" w:hAnsi="Arial"/>
          <w:effect w:val="blinkBackground"/>
        </w:rPr>
        <w:t>хуулинд</w:t>
      </w:r>
      <w:r>
        <w:rPr>
          <w:rFonts w:cs="Arial" w:ascii="Arial" w:hAnsi="Arial"/>
        </w:rPr>
        <w:t xml:space="preserve"> 3-ны 1 шүү. 3-ны 1. </w:t>
      </w:r>
      <w:r>
        <w:rPr>
          <w:rFonts w:cs="Arial" w:ascii="Arial" w:hAnsi="Arial"/>
          <w:effect w:val="blinkBackground"/>
        </w:rPr>
        <w:t>Олигопол</w:t>
      </w:r>
      <w:r>
        <w:rPr>
          <w:rFonts w:cs="Arial" w:ascii="Arial" w:hAnsi="Arial"/>
        </w:rPr>
        <w:t xml:space="preserve"> бүтцийг арилгахын тулд нэг зах зээлийг 3-ны 1 нь эзэлсэн байвал энд энэ хууль чиглэгд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бас нөгөө капиталд үгсэн хуйвалдаж үнээ нэмдэг 10 компани л энэ бензин оруулж ирээд, нэг цаг </w:t>
      </w:r>
      <w:r>
        <w:rPr>
          <w:rFonts w:cs="Arial" w:ascii="Arial" w:hAnsi="Arial"/>
          <w:effect w:val="blinkBackground"/>
        </w:rPr>
        <w:t>минутанд</w:t>
      </w:r>
      <w:r>
        <w:rPr>
          <w:rFonts w:cs="Arial" w:ascii="Arial" w:hAnsi="Arial"/>
        </w:rPr>
        <w:t xml:space="preserve"> нэг орой бүх бензин </w:t>
      </w:r>
      <w:r>
        <w:rPr>
          <w:rFonts w:cs="Arial" w:ascii="Arial" w:hAnsi="Arial"/>
          <w:effect w:val="blinkBackground"/>
        </w:rPr>
        <w:t>клонк</w:t>
      </w:r>
      <w:r>
        <w:rPr>
          <w:rFonts w:cs="Arial" w:ascii="Arial" w:hAnsi="Arial"/>
        </w:rPr>
        <w:t xml:space="preserve"> дээр зэрэг нэмнэ гэдэг бол шууд капитал шүү дээ, энэ үгсэн хуйвалдаж байгаа. Энд бол бид 30, 40 хувийн орлогынх нь 30, 40 хувиар шийдэх л хариуцлага оногдуулъя гэж байсан. 6-хан хувь болоод ороод ирчихсэн явж байх юм. Энд яагаад илүү том хариуцлага оногдуулж болдоггүй юм. </w:t>
      </w:r>
      <w:r>
        <w:rPr>
          <w:rFonts w:cs="Arial" w:ascii="Arial" w:hAnsi="Arial"/>
          <w:effect w:val="blinkBackground"/>
        </w:rPr>
        <w:t>Саахар</w:t>
      </w:r>
      <w:r>
        <w:rPr>
          <w:rFonts w:cs="Arial" w:ascii="Arial" w:hAnsi="Arial"/>
        </w:rPr>
        <w:t xml:space="preserve"> гээд яагаад юмны үнэ нэмэгдэж, </w:t>
      </w:r>
      <w:r>
        <w:rPr>
          <w:rFonts w:cs="Arial" w:ascii="Arial" w:hAnsi="Arial"/>
          <w:effect w:val="blinkBackground"/>
        </w:rPr>
        <w:t>саахарын</w:t>
      </w:r>
      <w:r>
        <w:rPr>
          <w:rFonts w:cs="Arial" w:ascii="Arial" w:hAnsi="Arial"/>
        </w:rPr>
        <w:t xml:space="preserve"> үнэ нэмэгдэж байсан бэ гэхээр 2-хон компани орж ирж байсан үеийг би мэднэ. Нэг компаниа хаахын тулд ерөөсөө ингээд хил гааль дээр энэ төмөр замынхантай сүлбэлдэж байгаад </w:t>
      </w:r>
      <w:r>
        <w:rPr>
          <w:rFonts w:cs="Arial" w:ascii="Arial" w:hAnsi="Arial"/>
          <w:effect w:val="blinkBackground"/>
        </w:rPr>
        <w:t>нөгөөдөхөө</w:t>
      </w:r>
      <w:r>
        <w:rPr>
          <w:rFonts w:cs="Arial" w:ascii="Arial" w:hAnsi="Arial"/>
        </w:rPr>
        <w:t xml:space="preserve"> хаадаг юм байна лээ. Тэгээд нөгөөдөх нь орж ирэнгүүтээ өндөр үнээр зараад дууссаных нь дараа нөгөөдөх нь орж ирээд </w:t>
      </w:r>
      <w:r>
        <w:rPr>
          <w:rFonts w:cs="Arial" w:ascii="Arial" w:hAnsi="Arial"/>
          <w:effect w:val="blinkBackground"/>
        </w:rPr>
        <w:t>саахарыг</w:t>
      </w:r>
      <w:r>
        <w:rPr>
          <w:rFonts w:cs="Arial" w:ascii="Arial" w:hAnsi="Arial"/>
        </w:rPr>
        <w:t xml:space="preserve"> тэнгэрт хадсан үнээр, өнөөдөр </w:t>
      </w:r>
      <w:r>
        <w:rPr>
          <w:rFonts w:cs="Arial" w:ascii="Arial" w:hAnsi="Arial"/>
          <w:effect w:val="blinkBackground"/>
        </w:rPr>
        <w:t>саахар</w:t>
      </w:r>
      <w:r>
        <w:rPr>
          <w:rFonts w:cs="Arial" w:ascii="Arial" w:hAnsi="Arial"/>
        </w:rPr>
        <w:t xml:space="preserve"> цагаан будааны үнэ улам л нэмэгдээ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өрсөлдөөнт үнийн тогтолцоог бий болгохын тулд л энэ хуулийг бид нар хийж байгаагаас биш өөр зорилго байхгүй. Яаж энэ шударга өрсөлдөөнийг бий болгох вэ гэдэг асуудал байгаа болохоос. Одоо зарим нь 10 жилээр шахчихсан, агуулахаа шатаасан баримт гар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Ганбямба гишүүнтэй санал нэг байна. Хуулийн төсөл бол яг энэ чиглэл рүү боловсруулагдсан гэдгийг нэгдүгээрт хэлмээр байна. Хоёрдугаарт, ер нь бол зүй ёсны </w:t>
      </w:r>
      <w:r>
        <w:rPr>
          <w:rFonts w:cs="Arial" w:ascii="Arial" w:hAnsi="Arial"/>
          <w:effect w:val="blinkBackground"/>
        </w:rPr>
        <w:t>монополь</w:t>
      </w:r>
      <w:r>
        <w:rPr>
          <w:rFonts w:cs="Arial" w:ascii="Arial" w:hAnsi="Arial"/>
        </w:rPr>
        <w:t xml:space="preserve">, аж ахуйн нэгж, тэр давамгай байдалтай гээд байгаа нь таны саяны хэлээд байгаа тэр </w:t>
      </w:r>
      <w:r>
        <w:rPr>
          <w:rFonts w:cs="Arial" w:ascii="Arial" w:hAnsi="Arial"/>
          <w:effect w:val="blinkBackground"/>
        </w:rPr>
        <w:t>олигопол</w:t>
      </w:r>
      <w:r>
        <w:rPr>
          <w:rFonts w:cs="Arial" w:ascii="Arial" w:hAnsi="Arial"/>
        </w:rPr>
        <w:t xml:space="preserve"> гээд </w:t>
      </w:r>
      <w:r>
        <w:rPr>
          <w:rFonts w:cs="Arial" w:ascii="Arial" w:hAnsi="Arial"/>
          <w:effect w:val="blinkBackground"/>
        </w:rPr>
        <w:t>тэднүүд</w:t>
      </w:r>
      <w:r>
        <w:rPr>
          <w:rFonts w:cs="Arial" w:ascii="Arial" w:hAnsi="Arial"/>
        </w:rPr>
        <w:t xml:space="preserve"> яг монгол хэлээрээ орчуулсан байгаа. Ер нь бол зах зээлд зүй ёсны </w:t>
      </w:r>
      <w:r>
        <w:rPr>
          <w:rFonts w:cs="Arial" w:ascii="Arial" w:hAnsi="Arial"/>
          <w:effect w:val="blinkBackground"/>
        </w:rPr>
        <w:t>монополь</w:t>
      </w:r>
      <w:r>
        <w:rPr>
          <w:rFonts w:cs="Arial" w:ascii="Arial" w:hAnsi="Arial"/>
        </w:rPr>
        <w:t xml:space="preserve"> давамгай байдалтай аж ахуйн нэгж аль нэг нь байж болно. Гэхдээ нэг зүйлийг л хориглож байгаа юм. Тэр нь ноёлох үйл ажиллагаа гээд. Тэр ноёлох үйл ажиллагаа нь юу гэж байна вэ гэхээр зах зээлд бусад өрсөлдөгчийг хаан боогдуулах, бусад өрсөлдөгчийг хуйвалдаж гаргах, нөгөө талаас хэрэглэгчийг хясан боогдуулах гэсэн яг ийм зах зээлийн тодорхойло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2-ны 1-ийг Ганбямба гишүүн харсан байна. Харин 5.3 дээр нь ингэж тодорхойлсон байгаа. 5.2-т заасан хувьд хүрээгүй ч бусад аж ахуй эрхлэгчийг саяны нөгөө зах зээл гарч ирэх нөхцөлийг хаан боогдуулах, зах зээлээс шахан гаргах чадвартай аж ахуй эрхлэгчийн бараа бүтээгдэхүүн, тэр зах зээлийн хил хязгаараас нь авахуулаад давамгай байдалтай гэж үзэж болно гээд. Тэгээд яг энэ дээрээ уг нь хуулийн төсөлд нэг энэ хуулийн төслөөр зохицуулах гээд байгаа бүх харилцааны бүдүүвчийг оруулсан байгаа. Хамгийн гол нь тэр ноёлох үйл ажиллагаа, нөгөө хуйвалддаг үйл ажиллагаа энэ бүхнийг явуулж болохгүй ээ гэдэг энэ байдлыг нь бол хатуу нэг бүрчлэн хуульчилсан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өрсөлдөөн байж байж л тэр хууль бусаар ноёлох үйл ажиллагаа явуулах энэ бүхэн бол багасдаг. Энэ бол зах зээлийн жам байгаа. Дээр нь гол нэрийн бараанууд, стратегийн нөөцийн бараа гэж ярьдаг. Мах, гурил, талх ч гэдэг юм уу, бензин, элсэн чихэр, будаа энэ бүхэн дээр нийлүүлэлтийг нэмэгдүүлэх, энэ зах зээл дээр байнгын хяналт тавьж байх, хэрэглэгчдийн эрх ашгийг дээдлэх энэ гарцыг бас Засгийн газарт нь гаргаж өгсөн ийм байдалтай байгаа. Тэр хариуцлагын тухай хэлж байна. Ер нь бол хуулийн төсөлд 10 хувьтай байсан, сүүлд нь 6 хувь болгосон, дээд талыг нь, 6 хувь хүртэл. Ер нь бол дунджаар 10-12 хувь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өнөөдрийн мөрдөж байгаа хуулиар бол 250 мянган төгрөг байгаа шүү дээ. 3-6 хувь гэдгийг бол бид нар бас нэлээн зохистой байдалд нь дүгнэж үзсэн юм. 6 хувь бол ерөнхийдөө энэ хариуцлагаар бол </w:t>
      </w:r>
      <w:r>
        <w:rPr>
          <w:rFonts w:cs="Arial" w:ascii="Arial" w:hAnsi="Arial"/>
          <w:effect w:val="blinkBackground"/>
        </w:rPr>
        <w:t>яахав</w:t>
      </w:r>
      <w:r>
        <w:rPr>
          <w:rFonts w:cs="Arial" w:ascii="Arial" w:hAnsi="Arial"/>
        </w:rPr>
        <w:t xml:space="preserve"> гэхээр нэгдүгээрт хууль бусаар олсон орлогыг нь хураах, хоёрдугаарт, жилийн борлуулалтынх нь 6 хүртэлх хувиар торгууль оногдуулах, хохироосон хохирлынх нь хэмжээнээс хамааруулаад гэсэн ийм байдалтай оруулсан байгаа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нэмээ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Хамгийн гол нь зах зээлийн зарчмуудыг л, зарчмаа тохиръё гэдгийг л Энхбаяр гишүүний саналтай адилхан санал хэлээд байгаа юм л даа. Тодруулах гээд. Одоо өөрөөр хэлэх юм бол </w:t>
      </w:r>
      <w:r>
        <w:rPr>
          <w:rFonts w:cs="Arial" w:ascii="Arial" w:hAnsi="Arial"/>
          <w:effect w:val="blinkBackground"/>
        </w:rPr>
        <w:t>автериатар</w:t>
      </w:r>
      <w:r>
        <w:rPr>
          <w:rFonts w:cs="Arial" w:ascii="Arial" w:hAnsi="Arial"/>
        </w:rPr>
        <w:t xml:space="preserve"> дэглэмтэй мөртлөө зах зээл нь чөлөөтэй явж байгаа тэр жишээг хэлж байна. </w:t>
      </w:r>
      <w:r>
        <w:rPr>
          <w:rFonts w:cs="Arial" w:ascii="Arial" w:hAnsi="Arial"/>
          <w:effect w:val="blinkBackground"/>
        </w:rPr>
        <w:t>Олигархиудыг</w:t>
      </w:r>
      <w:r>
        <w:rPr>
          <w:rFonts w:cs="Arial" w:ascii="Arial" w:hAnsi="Arial"/>
        </w:rPr>
        <w:t xml:space="preserve"> түшиглэж Япон, Солонгосын энэ жишээ байна. Эсвэл тэр Америкийн дундаж давхаргаа дэмжсэн энэний аль нэгийг сонгож авч байж бид нар энэ зарчмаа тохирох болохоос биш зүгээр ингээд ерөнхийд нь ийм юм хийгээд энэ хууль хэрэгжихгүй болчихно шүү дээ. Хамгийн гол нь би тэр 3-ны 1, нэг салбарын бизнесийн 3-ны 1-ийг дангаараа эзэлж байгаа. 3-ны 1 нь эзэлж байгаа тохиолдолд зайлшгүй бид нар зохицуулалт хийхээс өөр аргагүй ээ. Энийг яагаад </w:t>
      </w:r>
      <w:r>
        <w:rPr>
          <w:rFonts w:cs="Arial" w:ascii="Arial" w:hAnsi="Arial"/>
          <w:effect w:val="blinkBackground"/>
        </w:rPr>
        <w:t>хасчихав</w:t>
      </w:r>
      <w:r>
        <w:rPr>
          <w:rFonts w:cs="Arial" w:ascii="Arial" w:hAnsi="Arial"/>
        </w:rPr>
        <w:t xml:space="preserve"> аа гэдгийг тодруул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ны 1 болоод явж байгаа шүү дээ давамгайлах чинь. 3-ны 1 байсан юм хуучин. Одоо 3-ны 1-ээр ингээд авчихсан ийм </w:t>
      </w:r>
      <w:r>
        <w:rPr>
          <w:rFonts w:cs="Arial" w:ascii="Arial" w:hAnsi="Arial"/>
          <w:effect w:val="blinkBackground"/>
        </w:rPr>
        <w:t>олигопол</w:t>
      </w:r>
      <w:r>
        <w:rPr>
          <w:rFonts w:cs="Arial" w:ascii="Arial" w:hAnsi="Arial"/>
        </w:rPr>
        <w:t xml:space="preserve"> бүтцийг л задлах гээд байгаа шүү дээ. Хоёр, гуравхан компани л нэг зах зээлийг эзэлж авахыг л хэлж байгаа юм. Тэгэхээр энийг яагаад оруулсангүй вэ? Одоо тэр Оросын хуучин технологио авахын тулд ямар их юм төмөр зам дээр өчигдөр орой тэр телевизээр гарч байгааг харав уу тэр. Одоо энэ хуучин сэлбэг материалаа шахахын тулд энэ өргөн төмөр зам гэсэн юмыг шахаад ямар олон улс төрчид дэмжээд, тэгээд тэр нэр бүхий телевизүүд энэний эсрэг юуг хаагаад, тэр муухай сурталчилгааг аваачиж тавьдаг байхгүй. Энийг яах юм бэ. (…минут дуус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оросууд бол тэр хуучин технологио бүр хаягдал төмрөө шахдаг юм шүү дээ төмөр зам. Одоо тэрнийг дэмжсэн бүр том … УИХ дотор ороод явж байна шүү дээ. Өчигдөр харав уу, тэр 25 дугаар </w:t>
      </w:r>
      <w:r>
        <w:rPr>
          <w:rFonts w:cs="Arial" w:ascii="Arial" w:hAnsi="Arial"/>
          <w:effect w:val="blinkBackground"/>
        </w:rPr>
        <w:t>телевизэрээр</w:t>
      </w:r>
      <w:r>
        <w:rPr>
          <w:rFonts w:cs="Arial" w:ascii="Arial" w:hAnsi="Arial"/>
        </w:rPr>
        <w:t xml:space="preserve">. Бүгдээрээ ингээд нийлж сууж байгаад … хэн хэн байв, одоо бүр бүгдээрээ нэг талын сурталчилгаа хийгээд сууж байна шүү дээ. Тэр 25 дугаар телевизийн ямар илэн далангүй … цаг гэнэ үү. Эд нарыг яаж… юм бэ. Энэ хуучин технологи шахахын тулд л хийж байгаа … асар хүчтэй явдаг </w:t>
      </w:r>
      <w:r>
        <w:rPr>
          <w:rFonts w:cs="Arial" w:ascii="Arial" w:hAnsi="Arial"/>
          <w:effect w:val="blinkBackground"/>
        </w:rPr>
        <w:t>лобби</w:t>
      </w:r>
      <w:r>
        <w:rPr>
          <w:rFonts w:cs="Arial" w:ascii="Arial" w:hAnsi="Arial"/>
        </w:rPr>
        <w:t>. Өрсөлдөөний хуулиар бол бид нар ийм заваан юмнуудыг тохируулахгүй бол баян ядуугийн ялгаа ихдээд нэмэр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bCs/>
        </w:rPr>
        <w:t xml:space="preserve"> </w:t>
      </w:r>
      <w:r>
        <w:rPr>
          <w:rFonts w:cs="Arial" w:ascii="Arial" w:hAnsi="Arial"/>
          <w:b/>
          <w:bCs/>
        </w:rPr>
        <w:t>Д.Дэмбэрэл:</w:t>
      </w:r>
      <w:r>
        <w:rPr>
          <w:rFonts w:cs="Arial" w:ascii="Arial" w:hAnsi="Arial"/>
        </w:rPr>
        <w:t xml:space="preserve"> -Санал хэллээ тийм үү.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Ганбямба гишүүн ч асуугаад байсан, Энхбаяр гишүүн ч асууж байсан юм. Энэ бол өөрөөр хэлбэл дундаж орлоготой иргэний нийгмийг байгуулах өөрөөр хэлбэл тэр нь </w:t>
      </w:r>
      <w:r>
        <w:rPr>
          <w:rFonts w:cs="Arial" w:ascii="Arial" w:hAnsi="Arial"/>
          <w:effect w:val="blinkBackground"/>
        </w:rPr>
        <w:t>олонхи</w:t>
      </w:r>
      <w:r>
        <w:rPr>
          <w:rFonts w:cs="Arial" w:ascii="Arial" w:hAnsi="Arial"/>
        </w:rPr>
        <w:t xml:space="preserve"> болсон тийм нийгмийг байгуулах тэр хуулийн зарчмаар явж байгаа гэж нэгдүгээрт хэлмээр байна. Хоёрдугаарт та тэр 2-ны 1 гээд байгаа шүү дээ. Тэрийгээ дахиад тодруулсан байгаа. Өөрөөр хэлбэл энэ хувьд хүрээгүй ч гэсэн давамгай байдалтай аж ахуйн нэгж гэж үзэж болно. Тэр зах зээлд эзэлж байгаа, хувь хэмжээ энэ бүхнээр нь гээд оруулсан байгаа гэж эн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эр төрийн худалдан авалттай холбоотой асуудал дээр анхаарах асуудал бол байгаа. Хэлэлцүүлгийн явцад ярья гэж ингэж хэлэх байна. Ийм байгаа байхгүй юу. Ерөөсөө 3-ны 1, 2-ны 1 гэдэгтэй биш тэр хэрэглэгчийг бусдыгаа зах зээлд оруулдаггүй, хуйвалддаг нөгөө хуйвалдаан чинь гол нь </w:t>
      </w:r>
      <w:r>
        <w:rPr>
          <w:rFonts w:cs="Arial" w:ascii="Arial" w:hAnsi="Arial"/>
          <w:effect w:val="blinkBackground"/>
        </w:rPr>
        <w:t>болчихоод</w:t>
      </w:r>
      <w:r>
        <w:rPr>
          <w:rFonts w:cs="Arial" w:ascii="Arial" w:hAnsi="Arial"/>
        </w:rPr>
        <w:t xml:space="preserve"> байгаа байхгүй юу. Тэр хориглосон үйл ажиллагаануудаар л харин хариуцлагыг нь өндөржүүлэхээр яг тэр талаасаа сайн тухтай ярилцмаар байна. Өөрөөр хэлбэл тэр талаасаа бол их онц зүйл биш байна лээ. Энийг бол ер нь монголын аж ахуйн нэгжүүд бас зөв шударгаар явж байвал томрох нь зөв шүү дээ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уд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 -Баярлалаа. Тэгээд энэ шинээр өргөн баригдсан хууль бол хуучин хуультай харьцуулахад нэлээн ахиц дэвшил гарсан хууль байгаа юм. Хуучин шударга бус өрсөлдөөнийг хориглох тухай хууль бол ер нь тухайн үеийн цаг үеийн тусгал ч байсан байх. Ялангуяа хуулийн нэр </w:t>
      </w:r>
      <w:r>
        <w:rPr>
          <w:rFonts w:cs="Arial" w:ascii="Arial" w:hAnsi="Arial"/>
          <w:effect w:val="blinkBackground"/>
        </w:rPr>
        <w:t>томъёоны</w:t>
      </w:r>
      <w:r>
        <w:rPr>
          <w:rFonts w:cs="Arial" w:ascii="Arial" w:hAnsi="Arial"/>
        </w:rPr>
        <w:t xml:space="preserve"> тодорхойлолт гээд гурав, дөрөвхөн зүйл дээр тодорхойлолт бусдыг нь орхигдуулсан ийм зүйл байдаг. Тийм учраас одоо хуулийн шинээр өргөн барьсан хуулийн төслөөр бол одоо бас ахиц өөрчлөлт гарсан. Одоо нийгэмд тулгамдаад байгаа асуудлыг зохицуулахад үр дүнгээ өгчихсөн ийм хуулийн төсөл болжээ гэж хэлэхээр байгаа юм. Ганц, хоёр зүйлтэй бас зайлшгүй асуух зүй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тэр дээр үг хэлсэн гишүүд зарим нь асуугаад байна. Энэ төслийн 5.2-т байгаа тэр тодорхой бараа бүтээгдэхүүний зах зээл дагнан буюу бусад этгээдтэй хамтран эсвэл харилцан хамаарал бүхий этгээдэд үйлдвэрлэл борлуулалтын 2-ны 1 буюу түүнээс дээш хувийг эзэлж байвал давамгай байдалтай аж ахуйн нэгж гэж үзнэ. Тэгэхээр энэ бол хуучин </w:t>
      </w:r>
      <w:r>
        <w:rPr>
          <w:rFonts w:cs="Arial" w:ascii="Arial" w:hAnsi="Arial"/>
          <w:effect w:val="blinkBackground"/>
        </w:rPr>
        <w:t>хуулинд</w:t>
      </w:r>
      <w:r>
        <w:rPr>
          <w:rFonts w:cs="Arial" w:ascii="Arial" w:hAnsi="Arial"/>
        </w:rPr>
        <w:t xml:space="preserve"> 3-ны 1 байсан. Энэ ухралт болоод байгаа юм. Яагаад вэ гэхээр өөрөө өнөөдөр монголын зах зээл дээр тодорхой нэр төрлийн бүтээгдэхүүний 20 хүртэл хувийг борлуулж байгаа мөртлөө нөлөө бүхий болчихсон ийм аж ахуйн нэгжүүд байна шүү дээ. Бүх хүнд ойлгомжтой байгаа. Жишээлбэл  одоо гурилын, монголд нийлүүлж байгаа гурилын бүтээгдэхүүний гурил үйлдвэрлэлийн 20-иод хувийг алтан тариа компани гаргадаг юм байна. Гэхдээ ер нь одоо үнийн гол нөлөө, бүх одоо чанар чансааны юмыг алтан тариагаар жишиг болгож, тодорхойлдог ийм жишиг тогтчихсон л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ийг нь бүр 50 болгох гэхээр дэндүү </w:t>
      </w:r>
      <w:r>
        <w:rPr>
          <w:rFonts w:cs="Arial" w:ascii="Arial" w:hAnsi="Arial"/>
          <w:effect w:val="blinkBackground"/>
        </w:rPr>
        <w:t>монополь</w:t>
      </w:r>
      <w:r>
        <w:rPr>
          <w:rFonts w:cs="Arial" w:ascii="Arial" w:hAnsi="Arial"/>
        </w:rPr>
        <w:t xml:space="preserve"> болно. Тийм учраас одоо байгаа </w:t>
      </w:r>
      <w:r>
        <w:rPr>
          <w:rFonts w:cs="Arial" w:ascii="Arial" w:hAnsi="Arial"/>
          <w:effect w:val="blinkBackground"/>
        </w:rPr>
        <w:t>хуулиндаа</w:t>
      </w:r>
      <w:r>
        <w:rPr>
          <w:rFonts w:cs="Arial" w:ascii="Arial" w:hAnsi="Arial"/>
        </w:rPr>
        <w:t xml:space="preserve"> 3-ны 1-ээр байлгах нь зүйтэй гэсэн саналыг би хэлэх гээд байна. Энэний үндэслэлийг маш сайн тайлбарлаж өгөөч. Яагаад вэ гэхээр хэрвээ 50 болгочих юм бол одоо цэвэр </w:t>
      </w:r>
      <w:r>
        <w:rPr>
          <w:rFonts w:cs="Arial" w:ascii="Arial" w:hAnsi="Arial"/>
          <w:effect w:val="blinkBackground"/>
        </w:rPr>
        <w:t>монополь</w:t>
      </w:r>
      <w:r>
        <w:rPr>
          <w:rFonts w:cs="Arial" w:ascii="Arial" w:hAnsi="Arial"/>
        </w:rPr>
        <w:t xml:space="preserve"> чинь тэнд бий болно. Энийг яах ч аргагүй. Одоо 33. 50 хоёрын хооронд 17, тэр үйл ажиллагаа явж байгаа томрох процесс чинь ерөөсөө монополийг араасаа дагуулна. Энийг манай хууль санаачлагчид юу гэж үзэж байгаа юм бэ. Би энийг ухралт болно, хэрвээ ийм маягаар батлагдах юм бол одоо зах зээлд сөргөөр нөлөөлнө, хэрэглэгчдэд маш их хохирол авчирсан ийм хууль болно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тэр 8.1 дүгээр </w:t>
      </w:r>
      <w:r>
        <w:rPr>
          <w:rFonts w:cs="Arial" w:ascii="Arial" w:hAnsi="Arial"/>
          <w:effect w:val="blinkBackground"/>
        </w:rPr>
        <w:t>заалтанд</w:t>
      </w:r>
      <w:r>
        <w:rPr>
          <w:rFonts w:cs="Arial" w:ascii="Arial" w:hAnsi="Arial"/>
        </w:rPr>
        <w:t xml:space="preserve"> зөвхөн давамгай байдалтай аж ахуйн нэгжүүд нэгдээд, өөрчлөн байгуулалт гэдгийг зөвшөөрсөн ийм заалт байгаа юм. Давамгай биш мөртлөө хоорондоо нэгдээд зах зээлийн тодорхой хувийг, бүс нутгийн хувьд нь юм уу, барааны нэр төрлөөр нь юм уу, ингээд барьчих боломж бий. Монгол чинь харьцангуй жижиг зах зээлтэй учраас. Энэ бас буруу юм биш үү. Бүх компаниудад давамгай байдалтайгаас гадна жирийн компаниудад нийлж ийм үйл ажиллагаа явуулахыг нь хориглох заалт хийж өгөхгүй бол болохгүй юм биш үү гэсэн дараагий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т нь, одоо энэ шударга бус өрсөлдөөнийг хянан зохицуулах газар өнөөг түшсэн үйл ажиллагаагаа явуулж байгаа хуучин хууль мөрдөгдөж байгаа. Энэ Улаанбаатарын зах зээл дээр махны үнэ бүр болохоо байлаа. Би энийг бас сарын өмнө хэлж байсан. Энэ өнөөдөр монголын ард түмнийг, тэр дундаа Улаанбаатарчуудыг туйлын хүнд байдалд оруулж байна. Нөгөө улсын төсвийн хөрөнгөөс, нөөц сангаас мөнгө гаргаад хадгалсан мах хаана явж байна вэ? Хаана явж байна? Өнөөдөр үхрийн мах 7 мянга </w:t>
      </w:r>
      <w:r>
        <w:rPr>
          <w:rFonts w:cs="Arial" w:ascii="Arial" w:hAnsi="Arial"/>
          <w:effect w:val="blinkBackground"/>
        </w:rPr>
        <w:t>хүрчихээд</w:t>
      </w:r>
      <w:r>
        <w:rPr>
          <w:rFonts w:cs="Arial" w:ascii="Arial" w:hAnsi="Arial"/>
        </w:rPr>
        <w:t xml:space="preserve"> байна шүү дээ. Тэгээд өнгөрсөн жил тэр бүрдүүлсэн нөөцийнх нь махыг би баримт бичгийг авч үз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д ерөөсөө хонь, ямааны мах нөөцөлсөн юм байна. Монголын ард түмэн чинь хэнд ч ойлгомжтой үхрийн мах, хонины мах л зонхилох махан бүтээгдэхүүн нь байдаг шүү дээ махны хэрэглээний. Тэгээд яагаад одоо үхрийн мах хадгалдаггүй юм, нөөцөлдөггүй юм. Энэ ямар учир байна. Тэгээд өнөөдөр үхрийн мах зах зээл дээр хамгийн өндөр үнэтэй байна шүү дээ. 7 мянга </w:t>
      </w:r>
      <w:r>
        <w:rPr>
          <w:rFonts w:cs="Arial" w:ascii="Arial" w:hAnsi="Arial"/>
          <w:effect w:val="blinkBackground"/>
        </w:rPr>
        <w:t>хүрчихээд</w:t>
      </w:r>
      <w:r>
        <w:rPr>
          <w:rFonts w:cs="Arial" w:ascii="Arial" w:hAnsi="Arial"/>
        </w:rPr>
        <w:t xml:space="preserve"> явж байна. Их удахгүй одоо 10 мянга хүрэх тухай асуудал ярьж байна. Тэгээд энэ хотын гэр хорооллын захын гэр хорооллын улсууд яаж амьдрах юм. Хэн хүнгүй хүнд байдалд орж байна шүү дээ. Энийг зохицуулах тал дээр шударга бус өрсөлдөөнийг зохицуулах газар юу хийж байна вэ? Энэ ямар </w:t>
      </w:r>
      <w:r>
        <w:rPr>
          <w:rFonts w:cs="Arial" w:ascii="Arial" w:hAnsi="Arial"/>
          <w:effect w:val="blinkBackground"/>
        </w:rPr>
        <w:t>монополь</w:t>
      </w:r>
      <w:r>
        <w:rPr>
          <w:rFonts w:cs="Arial" w:ascii="Arial" w:hAnsi="Arial"/>
        </w:rPr>
        <w:t xml:space="preserve">, ямар юм бий </w:t>
      </w:r>
      <w:r>
        <w:rPr>
          <w:rFonts w:cs="Arial" w:ascii="Arial" w:hAnsi="Arial"/>
          <w:effect w:val="blinkBackground"/>
        </w:rPr>
        <w:t>болчихоод</w:t>
      </w:r>
      <w:r>
        <w:rPr>
          <w:rFonts w:cs="Arial" w:ascii="Arial" w:hAnsi="Arial"/>
        </w:rPr>
        <w:t xml:space="preserve"> одоо ийм хачин хүн зах зээл дээр орж ирээд, ард түмнийг хүнд байдалд оруулаад байна, доройтуулаад байна вэ? Энүүгээр би бас хариулт авъя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энтий аймгийн Өмнөдэлгэр сумын 10 жилийн сургуулийн 1982 оны төгсөгчид УИХ-ын чуулганы ажиллагаатай УИХ-ын гишүүн Бат-Эрдэнийн урилгаар танилцаж байна. Анги, хамт олонд </w:t>
      </w:r>
      <w:r>
        <w:rPr>
          <w:rFonts w:cs="Arial" w:ascii="Arial" w:hAnsi="Arial"/>
          <w:effect w:val="blinkBackground"/>
        </w:rPr>
        <w:t>цаашдынх</w:t>
      </w:r>
      <w:r>
        <w:rPr>
          <w:rFonts w:cs="Arial" w:ascii="Arial" w:hAnsi="Arial"/>
        </w:rPr>
        <w:t xml:space="preserve"> нь ажилд нь амжилт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хуралдаанд Мандах Шударга өрсөлдөөн, хэрэглэгчийн төлөө газрын дарга, Доржпалам Шударга өрсөлдөөн хэрэглэгчийн төлөө газрын дэд дарга, Эрдэнэцогт Шударга өрсөлдөөн, хэрэглэгчийн төлөө газрын хэрэглэгчийн ерөнхий газрын дарга, Ариунболд шударга өрсөлдөөн хэрэглэгчийн төлөө газрын хууль хяналт, зохицуулалтын газрын дарга нар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махтай холбогдсон асуудлыг заримыг нь хариулж болох байх.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Буд гишүүний </w:t>
      </w:r>
      <w:r>
        <w:rPr>
          <w:rFonts w:cs="Arial" w:ascii="Arial" w:hAnsi="Arial"/>
          <w:effect w:val="blinkBackground"/>
        </w:rPr>
        <w:t>асуултанд</w:t>
      </w:r>
      <w:r>
        <w:rPr>
          <w:rFonts w:cs="Arial" w:ascii="Arial" w:hAnsi="Arial"/>
        </w:rPr>
        <w:t xml:space="preserve"> хариулъя. Буд гишүүн 5.2-ыг 3-ны 1 байсныг 2.-ны 1 болгосон байна гэдэг энэ дээр яг тийм байгаа. Гэхдээ 5.3-т нь энийг нь, энэ хязгаарлалтыг нь өөрөөр хэлбэл нэлээн чөлөөтэй байхаар, эсвэл чанга байхаар ингээд заагаад өгсөн юм. Би 5.3-ыг би танд уншиж өгье дөө. Энэ хуулийн 5.2-т заасан хувьд хүрээгүй ч бусад аж ахуй эрхлэгчийг зах зээлд гарч ирэх нөхцөлийг хаан боогдуулах, өөрөөр хэлбэл зах зээлээс шахан гаргах чадвартай аж ахуй эрхлэгчийн бараа бүтээгдэхүүний хүрээ, зах зээлийн газар зүйн хил хязгаар, зах зээлийн төвлөрөл, хүчирхийллийг үндэслэн давамгай байдалтай гэж үзэж болно гэсэн ийм заалт ор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аны яриад байгаа зах зээлд 20 хувь, 30 хувийг эзэлж байсан ч гэсэн зах зээлийн </w:t>
      </w:r>
      <w:r>
        <w:rPr>
          <w:rFonts w:cs="Arial" w:ascii="Arial" w:hAnsi="Arial"/>
          <w:effect w:val="blinkBackground"/>
        </w:rPr>
        <w:t>борлуулалтанд</w:t>
      </w:r>
      <w:r>
        <w:rPr>
          <w:rFonts w:cs="Arial" w:ascii="Arial" w:hAnsi="Arial"/>
        </w:rPr>
        <w:t xml:space="preserve"> энэ өрсөлдөөнд нөлөөтэй аж ахуйн нэгж бол эндээ орчихсон юмаа гэж. Энэ дээр </w:t>
      </w:r>
      <w:r>
        <w:rPr>
          <w:rFonts w:cs="Arial" w:ascii="Arial" w:hAnsi="Arial"/>
          <w:effect w:val="blinkBackground"/>
        </w:rPr>
        <w:t>еще</w:t>
      </w:r>
      <w:r>
        <w:rPr>
          <w:rFonts w:cs="Arial" w:ascii="Arial" w:hAnsi="Arial"/>
        </w:rPr>
        <w:t xml:space="preserve"> нэг ойлголтыг хэдийнэ ярьж байсан бид нар. … ярьж байсан санагдаж байна. Зүй ёсны </w:t>
      </w:r>
      <w:r>
        <w:rPr>
          <w:rFonts w:cs="Arial" w:ascii="Arial" w:hAnsi="Arial"/>
          <w:effect w:val="blinkBackground"/>
        </w:rPr>
        <w:t>монополь</w:t>
      </w:r>
      <w:r>
        <w:rPr>
          <w:rFonts w:cs="Arial" w:ascii="Arial" w:hAnsi="Arial"/>
        </w:rPr>
        <w:t xml:space="preserve"> байдалтай байж болно, давамгай байдалтай аж ахуйн нэгж байж болно. Гэхдээ нөгөө бусад аж ахуйн нэгжийгээ гарч ирэх, өөрөөр хэлбэл өрсөлдөөнөөр, тэр зах зээлд өрсөлдөөнөөр гарч ирэх, эсвэл бусад аж ахуйн нэгжийг хөөж шахах энэ үйл ажиллагаа байж болохгүй ээ гэж. Ийм өрсөлдөөн байгаа тохиолдолд зах зээлд олон аж ахуйн нэгж өрсөлдөх боломж бүрдэнэ. Өрсөлдөөнөөс хэн хожих вэ гэвэл өрсөлдөөнөөс хэрэглэгчид хожно. Чанартай бараа нийлүүлэгдэнэ. Үнэ хямдхан бараа нийлүүлэгдэнэ. Энэ бүхэн байгаа. Дээр нь тэр стратегийн нөөцийн бараа, бид нарын гол иргэдийг хүндрүүлдэг мах нь ч бай, будаа нь ч бай, гурил нь ч бай, энэ бүхэн дээр олон янзын асуудал байгаа. Энийг зохицуулах зохицуулалтыг тусад нь хийж өгсөн байгаа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эр нөгөө давамгай байдалтай аж ахуйн нэгж дээр Буд гишүүний хэлээд байгаа нэг зүйлийг ойлгож байгаа. </w:t>
      </w:r>
      <w:r>
        <w:rPr>
          <w:rFonts w:cs="Arial" w:ascii="Arial" w:hAnsi="Arial"/>
          <w:effect w:val="blinkBackground"/>
        </w:rPr>
        <w:t>Тэрэн</w:t>
      </w:r>
      <w:r>
        <w:rPr>
          <w:rFonts w:cs="Arial" w:ascii="Arial" w:hAnsi="Arial"/>
        </w:rPr>
        <w:t xml:space="preserve"> дээр шинээр байгуулагдаж байгаа аж ахуйн нэгж гэдгийг орчих юм бол энэ хуулийн нэг заалтан дээр Аж ахуйн нэгжийн орлогын албан татварын тухай хуульд нөгөө Аж ахуйн нэгжүүдийг хооронд нь охин, хараат компани, толгой компани гэдгийг ингэж ангилна гэсэн тэр ангиллынхаа хүрээнд бүрэн багтчихаар тийм боломж байна лээ. Тэгэхээр нэлээн нарийн зүйл байгаа. Энийг дахиад найруулгынх нь хувьд, </w:t>
      </w:r>
      <w:r>
        <w:rPr>
          <w:rFonts w:cs="Arial" w:ascii="Arial" w:hAnsi="Arial"/>
          <w:effect w:val="blinkBackground"/>
        </w:rPr>
        <w:t>доторхи</w:t>
      </w:r>
      <w:r>
        <w:rPr>
          <w:rFonts w:cs="Arial" w:ascii="Arial" w:hAnsi="Arial"/>
        </w:rPr>
        <w:t xml:space="preserve"> агуулгынх нь хувьд үзье. Ер нь бол бас ямар ч байсан тэгж харагдаж байсан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бас зах зээлд хууль бус үйл ажиллагаа, өөрөөр хэлбэл өрсөлдөөнд харш үйл ажиллагааг явуулж байгаа иргэн, жижиг аж ахуйн нэгж ч гэсэн хамрах, хэрэв тэр тийм үйл ажиллагаа явуулсан нь тогтоогдох юм бол хуулиар хариуцлага хүлээх ийм заалтууд орсныг манай гишүүд мэдэж байгаа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 зах дээр махны үнэ өсөөд байгаа асуудлыг энэ хуулийн үзэл баримтлалын үүднээс авч үзвэл </w:t>
      </w:r>
      <w:r>
        <w:rPr>
          <w:rFonts w:cs="Arial" w:ascii="Arial" w:hAnsi="Arial"/>
          <w:effect w:val="blinkBackground"/>
        </w:rPr>
        <w:t>монополь</w:t>
      </w:r>
      <w:r>
        <w:rPr>
          <w:rFonts w:cs="Arial" w:ascii="Arial" w:hAnsi="Arial"/>
        </w:rPr>
        <w:t xml:space="preserve"> нь ноёрхоод байгаа юм уу, өрсөлдөөн нь байхгүй болчихсон юм уу? Аль эсвэл одоо энэ хэрэглээний хомсдол бий болоод байгаа юм уу, тэр онол үзэл баримтлалын үүднээс нь энэ ер нь энэ монголын зах зээл дээр энэ ийм их малтай мөртлөө махны үнэ нь өсөөд, ингээд байдгийг одоо иймэрхүү хуулиуд нөлөөлөх юм уу? энийг нэг тайлбарлаад </w:t>
      </w:r>
      <w:r>
        <w:rPr>
          <w:rFonts w:cs="Arial" w:ascii="Arial" w:hAnsi="Arial"/>
          <w:effect w:val="blinkBackground"/>
        </w:rPr>
        <w:t>орхие</w:t>
      </w:r>
      <w:r>
        <w:rPr>
          <w:rFonts w:cs="Arial" w:ascii="Arial" w:hAnsi="Arial"/>
        </w:rPr>
        <w:t xml:space="preserve">. Алив энэ </w:t>
      </w:r>
      <w:r>
        <w:rPr>
          <w:rFonts w:cs="Arial" w:ascii="Arial" w:hAnsi="Arial"/>
          <w:effect w:val="blinkBackground"/>
        </w:rPr>
        <w:t>өрсөлдөөнийхөн</w:t>
      </w:r>
      <w:r>
        <w:rPr>
          <w:rFonts w:cs="Arial" w:ascii="Arial" w:hAnsi="Arial"/>
        </w:rPr>
        <w:t>. Мандах уу. Гэхдээ энд процесс ярих хэрэггүй л дээ. Тэнд өсөөд байна гэдгийг бид нар мэдэж байгаа юм. Энэ хуулийн үзэл баримтлал, энэ нөлөө байна уу, ү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Мандах:</w:t>
      </w:r>
      <w:r>
        <w:rPr>
          <w:rFonts w:cs="Arial" w:ascii="Arial" w:hAnsi="Arial"/>
        </w:rPr>
        <w:t xml:space="preserve"> -Тэр одоо мөрдөгдөж байгаа хууль бол зөвхөн хуулийн этгээд аж ахуйн нэгж өрсөлдөөний хуульд хамрагдахаар байгаа. Өөрөөр хэлэх юм бол махны зах зээл дээр байгаа тэр ченжүүдийн үйлдлийг хянах бололцоогүй байгаа. Шинэ хуулиар бол хуулийн үйлчлэлийнх нь хүрээ өргөсөөд, аж ахуй эрхлэгч гэсэн </w:t>
      </w:r>
      <w:r>
        <w:rPr>
          <w:rFonts w:cs="Arial" w:ascii="Arial" w:hAnsi="Arial"/>
          <w:effect w:val="blinkBackground"/>
        </w:rPr>
        <w:t>томъёолол</w:t>
      </w:r>
      <w:r>
        <w:rPr>
          <w:rFonts w:cs="Arial" w:ascii="Arial" w:hAnsi="Arial"/>
        </w:rPr>
        <w:t xml:space="preserve"> орж ирж байгаа. Энэ </w:t>
      </w:r>
      <w:r>
        <w:rPr>
          <w:rFonts w:cs="Arial" w:ascii="Arial" w:hAnsi="Arial"/>
          <w:effect w:val="blinkBackground"/>
        </w:rPr>
        <w:t>томъёолол</w:t>
      </w:r>
      <w:r>
        <w:rPr>
          <w:rFonts w:cs="Arial" w:ascii="Arial" w:hAnsi="Arial"/>
        </w:rPr>
        <w:t xml:space="preserve"> дотор бол нэгдүгээрт, хуулийн этгээд, хоёрдугаарт, бид нарын ченжүүд гэж нэршсэн энэ улсууд хамрагдах учраас цаашдаа зохицуулах бололцоо үүснэ гэж ойлго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амрах хүрээний хувьд тэгж байгаа юм байж. Үзэл баримтлалын хувьд энэ үнэхээр үйлчилж чадах уу, үгүй юу? Хүрээндээ хамруулж байгаа юм байна. Хуучин хуулийн этгээд гээд чухам нэгжүүд байж байсан. Одоо эрхэлж байгаа хүмүүс орж байгаа юм байна тиймээ. Ганхуяг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Балдан-Очир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лдан-Очир, хууль санаачлагчийн н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Хууль зохих үүрэг ролийг биелүүлнэ. Дээр нь бас ихээхэн үгүйлэгдээд байгаа нэг эрх зүйн зохицуулалт онгорхой явж байгаа, хоосон явж байгаа Монголд. Сүүлд одоо монголын төр ард түмнийхээ цалин хөлс, тэтгэвэр тэтгэмжийг 5, 10 хувиас нэмэхээс хүртэл айдаг болчихсон ийм сонин байдалд ороод ингээд 20-иод жил явж байгаа. Тэгэхээр ихээхэн үгүйлэгдээд байгаа хоосон орон зай бол энэ Монгол Улсын нутаг дэвсгэр дээр одоо энэ худалдаа зохицуулалтыг хийх эрх зүй байхгүй болчихсон, худалдааны үйл ажиллагаа бол нэг тийм хар, барлаг, хуучин хар захын хэлбэртэй яв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ер нь хөгжсөн улс орнуудад бол энэ үнийг зохицуулдаг, тэр дам худалдааг хаадаг тийм хамгийн нийгмийн өргөн хүрээг хамарсан энэ худалдааны асуудлыг эрх зүйгээр зохицуулдаг юм байна лээ. Тийм учраас ажлын хэсгийн гишүүд ч гэсэн бол нэг бус удаа уулзахдаа энэ өрсөлдөөний тухай хууль, шударга бус өрсөлдөөнийг хянан зохицуулах тухай хуулиас гадна монголын энэ хууль тогтоох байгууллага бол Засгийн газар ойрын үед энэ Монгол Улсын нутаг дэвсгэр дээрх энэ худалдааны үйл ажиллагааг зохицуулах, энэ эрх зүйн зохицуулалтыг яаралтай хийж байж л олон хууль баримт бичгүүд хамт хамтаараа, тал талаасаа нийлж байж энэ үнийн хөөрөгдлийг арилгах, </w:t>
      </w:r>
      <w:r>
        <w:rPr>
          <w:rFonts w:cs="Arial" w:ascii="Arial" w:hAnsi="Arial"/>
          <w:effect w:val="blinkBackground"/>
        </w:rPr>
        <w:t>хомсдлыг</w:t>
      </w:r>
      <w:r>
        <w:rPr>
          <w:rFonts w:cs="Arial" w:ascii="Arial" w:hAnsi="Arial"/>
        </w:rPr>
        <w:t xml:space="preserve"> бий болгохгүй байлгах, </w:t>
      </w:r>
      <w:r>
        <w:rPr>
          <w:rFonts w:cs="Arial" w:ascii="Arial" w:hAnsi="Arial"/>
          <w:effect w:val="blinkBackground"/>
        </w:rPr>
        <w:t>тэрэн</w:t>
      </w:r>
      <w:r>
        <w:rPr>
          <w:rFonts w:cs="Arial" w:ascii="Arial" w:hAnsi="Arial"/>
        </w:rPr>
        <w:t xml:space="preserve"> дээр бол энэ дам худалдааг бий болгохгүй байх ийм эрх зүйн бүрэн бүтэн орчин үүсэх юм байна гэж бид ойлгож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түвши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Энэ 2 тийшээ ажиллах ийм байгууллага байгаа юм. Монополийн эсрэг, шударга өрсөлдөөнийг хангуулахын төлөө нэг, өөрөөр хэлэх юм бол аж ахуйн нэгж байгууллагуудын эрх ашиг, одоо бол ашгийн төлөө бус байгууллагын эрх ашгийг хамгаалах нэг чиглэлийн. Нөгөөх нь болохоор хэрэглэгчийн эрх ашгийг хамгаалах гэсэн ийм 2 тийшээ ажиллах ийм бүтэц ахиад энд орж ирж байна л даа. Тэгээд энэ ноднин жил Засгийн газраас агентлагийн бүдүүвчийг оруулж ирэх үед энийг хэрэглэгчийн эрх ашгийг хамгаалах асуудлыг төрийн байгууллага өөр дээрээ бас энийг авахгүй бол болохгүй юм байна. Тэгэхээр хааяа нэг тийм хэрэглэгчийн найз гэсэн тийм дарцаг шилжүүлээд явдаг нэг тийм олон нийтийн байгууллагын энэ бол бас үүргээ гүйцэтгэж чадахгүй байна гээд уг нь бие даалгая гэсэн чинь </w:t>
      </w:r>
      <w:r>
        <w:rPr>
          <w:rFonts w:cs="Arial" w:ascii="Arial" w:hAnsi="Arial"/>
          <w:effect w:val="blinkBackground"/>
        </w:rPr>
        <w:t>эднийхтэй</w:t>
      </w:r>
      <w:r>
        <w:rPr>
          <w:rFonts w:cs="Arial" w:ascii="Arial" w:hAnsi="Arial"/>
        </w:rPr>
        <w:t xml:space="preserve"> нийлүүлчихсэ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ер нь одоо жил орчим ажиллалаа, ер нь болох нь байна уу, үгүй байна уу, энийг нэг хэлж өгөөч? Энэ ер нь цаашдаа ингээд энэ хоёр том юм </w:t>
      </w:r>
      <w:r>
        <w:rPr>
          <w:rFonts w:cs="Arial" w:ascii="Arial" w:hAnsi="Arial"/>
          <w:effect w:val="blinkBackground"/>
        </w:rPr>
        <w:t>нийлүүлчихээр</w:t>
      </w:r>
      <w:r>
        <w:rPr>
          <w:rFonts w:cs="Arial" w:ascii="Arial" w:hAnsi="Arial"/>
        </w:rPr>
        <w:t xml:space="preserve"> энэ ер нь хэр зөв байна гэдгийг нэгдүгээрт нь тэр. Хоёрдугаарт нь, энэ сонины мэдээллээр шалгаад байна гэсэн байгаа юм. Сонин дээр чинь нэртэй, нэргүй, худал үнэн баахан мэдээллүүд гарна шүү дээ. Нөгөө </w:t>
      </w:r>
      <w:r>
        <w:rPr>
          <w:rFonts w:cs="Arial" w:ascii="Arial" w:hAnsi="Arial"/>
          <w:effect w:val="blinkBackground"/>
        </w:rPr>
        <w:t>компанийхаа</w:t>
      </w:r>
      <w:r>
        <w:rPr>
          <w:rFonts w:cs="Arial" w:ascii="Arial" w:hAnsi="Arial"/>
        </w:rPr>
        <w:t xml:space="preserve"> талаар юмнууд бичүүлнэ, бичнэ, одоо 3 чихт гээд ингээд л нэрээ нуугаад бичнэ шүү дээ. Тэгээд тэр бүрийн мөрөөр ингээд шалгаад байна гэвэл энэ нь өөрөө бас түвэгтэй болох биш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одоо ингээд сонгууль томсгосон тойргоор явах сураг бол  гарчихсан. Хуулийн төслүүд өргөн барьчихсан байгаа. Улс ерөнхийдөө нэг тойрог ч  болох юм уу, хоёр, гурван тойрог болох юм уу, ямар ч байсан томсгоно. Тэгэхээр олон нийтэд аль болохоор танил болсон хүн л одоо илүү их </w:t>
      </w:r>
      <w:r>
        <w:rPr>
          <w:rFonts w:cs="Arial" w:ascii="Arial" w:hAnsi="Arial"/>
          <w:effect w:val="blinkBackground"/>
        </w:rPr>
        <w:t>дугуйлагдах</w:t>
      </w:r>
      <w:r>
        <w:rPr>
          <w:rFonts w:cs="Arial" w:ascii="Arial" w:hAnsi="Arial"/>
        </w:rPr>
        <w:t xml:space="preserve"> магадлалтай гэдэг юм бол аяндаа хүний толгойд ороод ирчихнэ. Тэгэхээр одоо </w:t>
      </w:r>
      <w:r>
        <w:rPr>
          <w:rFonts w:cs="Arial" w:ascii="Arial" w:hAnsi="Arial"/>
          <w:effect w:val="blinkBackground"/>
        </w:rPr>
        <w:t>яахав</w:t>
      </w:r>
      <w:r>
        <w:rPr>
          <w:rFonts w:cs="Arial" w:ascii="Arial" w:hAnsi="Arial"/>
        </w:rPr>
        <w:t xml:space="preserve"> гэхээр энэ хэдэн телевизүүдийн чинь ээлжгүйгээр эзэлж суух нэг ийм юм өрсөлдөөн бий болоод ирнэ. Одоо пивоны булан гээд юм уу, одоо тэгээд ерөөсөө нэг телевиз нээгдэхэд л нэг хэдэн хүн, телевиз нээгдэхэд хэдэн хүн одоо ингээд л сонгууль болтол ингээд сууна. Энэ монополийн асуудал руу орох уу, орохгүй юу. Энийг одоо зохицуулах юм байх уу, байхгүй юу </w:t>
      </w:r>
      <w:r>
        <w:rPr>
          <w:rFonts w:cs="Arial" w:ascii="Arial" w:hAnsi="Arial"/>
          <w:effect w:val="blinkBackground"/>
        </w:rPr>
        <w:t>гуравдахь</w:t>
      </w:r>
      <w:r>
        <w:rPr>
          <w:rFonts w:cs="Arial" w:ascii="Arial" w:hAnsi="Arial"/>
        </w:rPr>
        <w:t xml:space="preserve">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өрөвдэх</w:t>
      </w:r>
      <w:r>
        <w:rPr>
          <w:rFonts w:cs="Arial" w:ascii="Arial" w:hAnsi="Arial"/>
        </w:rPr>
        <w:t xml:space="preserve"> асуулт нь бол зарим хуультай зөрчилдөөд байх шиг байна. Тэрийгээ одоо яах вэ? Жишээ нь төрийн байгууллага хүнд зээлийн баталгаа гаргаж өгнө гэсэн юм энэ рүү ороод ирлээ шүү дээ. Энэ чинь бол Төсвийн байгууллагын удирдлага санхүүжилтийн хуулиар бол ерөөсөө төрийн байгууллага зээлийн баталгаа гаргах бол хориотой. Тэгвэл энэ салбарт ажилласан ажилтан, байцаагч эд нарт тэр орон сууц авах барих, </w:t>
      </w:r>
      <w:r>
        <w:rPr>
          <w:rFonts w:cs="Arial" w:ascii="Arial" w:hAnsi="Arial"/>
          <w:effect w:val="blinkBackground"/>
        </w:rPr>
        <w:t>еще</w:t>
      </w:r>
      <w:r>
        <w:rPr>
          <w:rFonts w:cs="Arial" w:ascii="Arial" w:hAnsi="Arial"/>
        </w:rPr>
        <w:t xml:space="preserve"> юу билээ энэ дээр зээл өгнө, зээлийн баталгаа гаргаж өгнө гэсэн юмнууд энэ хуулийн төсөл дотор байж байна. Тэгэхээр тэр одоо мөрдөж байгаа хуулиудтайгаа энийгээ уялдуулах ажил хийх үү, үгүй юу? Эсвэл тэрийг хүчингүй болгох учраас шаардлагагүй гэж үзэж байгаа юу. Ийм 4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Өвөрхангай аймгийн Мэргэд сургуулийн багш, ажилчид УИХ-ын гишүүн Лүндээжанцан, Зоригт гишүүдийн урилгаар чуулганы ажиллагаатай танилцаж байна. Багш, ажилчдад сурлага, хөдөлмөрийн өндөр амжилтыг хүсэн ерөөе. (алга ташив) Ганхуяг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Хариулъя. Зээлийн баталгаа гаргана гэсэн заалт энэ </w:t>
      </w:r>
      <w:r>
        <w:rPr>
          <w:rFonts w:cs="Arial" w:ascii="Arial" w:hAnsi="Arial"/>
          <w:effect w:val="blinkBackground"/>
        </w:rPr>
        <w:t>хуулинд</w:t>
      </w:r>
      <w:r>
        <w:rPr>
          <w:rFonts w:cs="Arial" w:ascii="Arial" w:hAnsi="Arial"/>
        </w:rPr>
        <w:t xml:space="preserve"> байхгүй ээ. Андуурч харагдсан байж магадгүй ээ. Бүх төрийн албан хаагчтай холбоотой орон сууц, тэр хангамжтай байна гэж тийм зүйл байхгүй ээ гэж. Зээлийн баталгаа гаргана гэсэн тийм заалт байгаа юм уу? 21.1.3. Энэ одоо энэ заалтыг хэлэлцүүлгийн явцад анхаарч үзэх заалт байна. Ер нь бол орон сууцаар хангана гэсэн ийм заалт явж байсан юм. Тэгээд ийм байдалд орчихсон байна. Тэгвэл энэ одоо тусгай зохицуулалттай байж болохгүй байх аа гэж ингэж ойлгож байна. Хууль санаачлагчийн хувьд энд анзааръя Энхтүвши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ины мэдээллийн тухайд ярьж байна. Энэ бол бас өрсөлдөөний асуудал төрийн зохицуулалт, бусад зохицуулалт гэдгээсээ илүү иргэдийн хяналт,  хэрэглэгчдийнх нь хяналт маш их чухал юм. Тийм учраас сонины мэдээллээр шалгалт оруулж болно гэсэн ийм заалт байгаа. Гэхдээ бүх шалгах, хянах энэ процесс нь бол улсын байцаагчаар дамжиж ингэж хийгдэж байгаа. Улсын байцаагч, тэгээд улсын байцаагчийн гаргасан шийдвэрийг үнэнд нийцэж байна уу, бодитой, баримттай байна уу, энэ бүхэн нь энэ өрсөлдөөний зохицуулах төрийн захиргааны байгууллагын хамтын удирдлага нь хянаж үзэх юмаа гээд. Тэгээд энэ дээр бодит тохиолдолд улс төрийн нөлөөлөл, төрд ажиллаж байгаа хүмүүсийн нөлөөлөл, эсвэл том бизнесийн байгууллагын нөлөөлөл орчих гээ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ль бусад оронд ч ийм юм байгаа юм байна лээ, аль болохоор хамтын удирдлагаар ил тодоор шийддэг, тэр улсын байцаагчийн гаргасан шийдвэр нь үнэнд нийцэж байна уу, зөв барьцаж байна уу гэдэг нь бүх талын энэ харилцаанд оролцогч бүх талын оролцоотойгоор шийдэгдэх юмаа гэж.Тийм учраас хэлмэгдүүлэлт, буруу зөрүү шийдвэр гарах энэ талаасаа их бага байх болов уу гэж ингэж ойлгож байгаа. Хэрэглэгчийн эрх ашгийг хамгаалах асуудал бол хоёр талаасаа хоёр төрлийн зохицуулалт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т, яг өрсөлдөөн талаасаа, өөрөөр хэлбэл зохиомлоор үнийг хөөрөгдүүлэх, </w:t>
      </w:r>
      <w:r>
        <w:rPr>
          <w:rFonts w:cs="Arial" w:ascii="Arial" w:hAnsi="Arial"/>
          <w:effect w:val="blinkBackground"/>
        </w:rPr>
        <w:t>тэрэн</w:t>
      </w:r>
      <w:r>
        <w:rPr>
          <w:rFonts w:cs="Arial" w:ascii="Arial" w:hAnsi="Arial"/>
        </w:rPr>
        <w:t xml:space="preserve"> дээр бол зохиомлоор үнийг хөөрөгдөж байна уу, үгүй юу гэдэг нь бол барааны, худалдан авсан үнэ өртөг зардалтай холбоотой шууд гараад ирэх ийм асуудал тусмаа өргөн хэрэглээний барааны асуудал дээр. Нөгөө нэг тал нь бол бараа бүтээгдэхүүний чанарын асуудал, стандартын асуудал, эрүүл ахуйн асуудал гээд энэ нь бол тэр хэрэглэгчийн эрх ашгийг хамгаалах хуулиараа зохицуулагдана гэж. Яг өрсөлдөөнтэй холбоотой, үнэтэй холбоотой асуудал, энэ бүхэн нь бол Өрсөлдөөний тухай хуулиар зохицуулагддаг юм байна гэж яг ийм байдлаараа явж байгаа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Энхтүвшин гишүүний тэр сонгуулийн сурталчилгаатай холбоотой, нөгөө бас нийгмийн сонирхлын бүлгүүд, шар айраг ч гэдэг юм уу эсвэл янз янзын клуб … энэ асуудал бол өрсөлдөөний </w:t>
      </w:r>
      <w:r>
        <w:rPr>
          <w:rFonts w:cs="Arial" w:ascii="Arial" w:hAnsi="Arial"/>
          <w:effect w:val="blinkBackground"/>
        </w:rPr>
        <w:t>хуулинд</w:t>
      </w:r>
      <w:r>
        <w:rPr>
          <w:rFonts w:cs="Arial" w:ascii="Arial" w:hAnsi="Arial"/>
        </w:rPr>
        <w:t xml:space="preserve"> яг шууд хамааралтай хэсэг нь ямар байх бол? Тэрийг бол би сайн тогтоохгүй байна.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Цагтаа багтаж хариулж байя. Ганхуяг гишүүн нэм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Нэлээн олон асуулт асуусан учраас. Тэгээд өрсөлдөөнтэй холбоотой асуудал байх юм бол энэ хуулийнхаа хүрээнд зохицуулагдах байх аа гэж. Түрүүн Дэмбэрэл дарга махны асуудал асуусан юм. Тэр их чухал асуудал байсан юм. Хоёр л зүйл байгаа. Малчдаас 2 мянган төгрөгөөр авч байгаа мах өнөөдөр жижиглэн дээр очихоороо 5 мянган төгрөг дээр очиж байна л даа. Энэ нэгдүгээрт тогтолцооны асуудал. Хоёрдугаарт, зохиомлоор үнэ хөөрөгддөг асуудал энэ хоёулаа байгаа. Зохиомлоор үнэ хөөрөгддөг асуудал бол энэ хуулиараа зохицуулагдана. тогтолцооны асуудал гэдэг нь бол үйлдвэрлэгч, бөөний худалдан авагч, жижиглэн гээд 3 дамжлага байдаг бол энд 5, 6 дамжлага байгаа. Энийг бол тэр биржийн тухай хуулиараа зохицуулах ёстой юмаа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Ц</w:t>
      </w:r>
      <w:r>
        <w:rPr>
          <w:rFonts w:cs="Arial" w:ascii="Arial" w:hAnsi="Arial"/>
        </w:rPr>
        <w:t>.Баярсайхан гишүүн хариулах уу нэм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санаачлагч. Тэр байрны чинь зээлийн юу гэдгийг сая хариулчихсан тийм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Ганхуяг гишүүн үндсэндээ хариулсан л даа. Нэмж тодруулж асуухаар зүйл байвал би дараа нь Энхтүвши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Үгүй ээ, харин таны </w:t>
      </w:r>
      <w:r>
        <w:rPr>
          <w:rFonts w:cs="Arial" w:ascii="Arial" w:hAnsi="Arial"/>
          <w:effect w:val="blinkBackground"/>
        </w:rPr>
        <w:t>асуултанд</w:t>
      </w:r>
      <w:r>
        <w:rPr>
          <w:rFonts w:cs="Arial" w:ascii="Arial" w:hAnsi="Arial"/>
        </w:rPr>
        <w:t xml:space="preserve"> хууль санаачлагч нар одоо </w:t>
      </w:r>
      <w:r>
        <w:rPr>
          <w:rFonts w:cs="Arial" w:ascii="Arial" w:hAnsi="Arial"/>
          <w:effect w:val="blinkBackground"/>
        </w:rPr>
        <w:t>Ц</w:t>
      </w:r>
      <w:r>
        <w:rPr>
          <w:rFonts w:cs="Arial" w:ascii="Arial" w:hAnsi="Arial"/>
        </w:rPr>
        <w:t>.Баярсайхан хариулах гээд байна шүү дээ. Дуусаагүй байна шүү дээ таны. За Энхтүвшин нэмээ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 -Энэ нэг хоёр өөр зохицуулалтыг аваачаад нийлүүлчихсэн юм л даа энэ дээр. Сая би  хэлээд байна шүү дээ. Хэрэглэгчийн </w:t>
      </w:r>
      <w:r>
        <w:rPr>
          <w:rFonts w:cs="Arial" w:ascii="Arial" w:hAnsi="Arial"/>
          <w:effect w:val="blinkBackground"/>
        </w:rPr>
        <w:t>эрх</w:t>
      </w:r>
      <w:r>
        <w:rPr>
          <w:rFonts w:cs="Arial" w:ascii="Arial" w:hAnsi="Arial"/>
        </w:rPr>
        <w:t xml:space="preserve"> ашгийг хамгаалах гэдэг их том юм бас ийшээгээ нэгдчихсэн юм. Тэгэхээр энэ маань одоо жил илүү явлаа. Хоёр жил шахам яг ингэж явлаа. Энэ маань ер нь цаашид болж байна уу, үгүй юу гэдгийг ер нь одоо эргэж авч үзсэн үү? Ер нь цаашаа ингээд явж болохоор байна уу, үгүй юу? Эсвэл тусдаа цэвэр тэр өрсөлдөөнийх нь юм нь тусдаа, хэрэглэгчийнх нь тусдаа байхаар байна уу? гэдгийг гол нь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ахь</w:t>
      </w:r>
      <w:r>
        <w:rPr>
          <w:rFonts w:cs="Arial" w:ascii="Arial" w:hAnsi="Arial"/>
        </w:rPr>
        <w:t xml:space="preserve"> нь тэр </w:t>
      </w:r>
      <w:r>
        <w:rPr>
          <w:rFonts w:cs="Arial" w:ascii="Arial" w:hAnsi="Arial"/>
          <w:effect w:val="blinkBackground"/>
        </w:rPr>
        <w:t>монополь</w:t>
      </w:r>
      <w:r>
        <w:rPr>
          <w:rFonts w:cs="Arial" w:ascii="Arial" w:hAnsi="Arial"/>
        </w:rPr>
        <w:t xml:space="preserve"> биш юм уу, мөн үү гэдгийг асуугаад. Би жишээ нь нэг телевиз </w:t>
      </w:r>
      <w:r>
        <w:rPr>
          <w:rFonts w:cs="Arial" w:ascii="Arial" w:hAnsi="Arial"/>
          <w:effect w:val="blinkBackground"/>
        </w:rPr>
        <w:t>байгуулчихаад</w:t>
      </w:r>
      <w:r>
        <w:rPr>
          <w:rFonts w:cs="Arial" w:ascii="Arial" w:hAnsi="Arial"/>
        </w:rPr>
        <w:t xml:space="preserve"> одоо тэгээд 2012 онд өрсөлдөх хүн тэнд жишээлэх юм бол байнга тэр телевизийн дэлгэцнээ гараад л, ингээд өөрийгөө танил болгоод суугаад ингээд 2 жил явахад бусдад нь одоо цаг өгөхгүйгээр эсвэл нэг хэсэг хүмүүс яг телевизийн байгууллагад мөнгө урдаас </w:t>
      </w:r>
      <w:r>
        <w:rPr>
          <w:rFonts w:cs="Arial" w:ascii="Arial" w:hAnsi="Arial"/>
          <w:effect w:val="blinkBackground"/>
        </w:rPr>
        <w:t>төлчихөөд</w:t>
      </w:r>
      <w:r>
        <w:rPr>
          <w:rFonts w:cs="Arial" w:ascii="Arial" w:hAnsi="Arial"/>
        </w:rPr>
        <w:t xml:space="preserve">, тэгээд ерөөсөө цаг өгөхгүйгээр ингээд яваад байх нь энэ одоо давамгай байдал үүсгэж байгаа юм мөн үү, биш үү гэдгийг л асуугаад байна л даа. Тэр бусад одоо 1 тэрбум төгрөгийг та нар </w:t>
      </w:r>
      <w:r>
        <w:rPr>
          <w:rFonts w:cs="Arial" w:ascii="Arial" w:hAnsi="Arial"/>
          <w:effect w:val="blinkBackground"/>
        </w:rPr>
        <w:t>өгчихөөд</w:t>
      </w:r>
      <w:r>
        <w:rPr>
          <w:rFonts w:cs="Arial" w:ascii="Arial" w:hAnsi="Arial"/>
        </w:rPr>
        <w:t xml:space="preserve">, энэ чинь тэгш бус байдлыг үүсгэж байна гэж одоо нийгэм шүүмжлээд байгаа шүү дээ. Тэр тойрогтоо 1 тэрбум төгрөгөөр хөрөнгө оруулалт хийж байгаа нь тэгш бус байдлыг </w:t>
      </w:r>
      <w:r>
        <w:rPr>
          <w:rFonts w:cs="Arial" w:ascii="Arial" w:hAnsi="Arial"/>
          <w:effect w:val="blinkBackground"/>
        </w:rPr>
        <w:t>үүсгэчихээд</w:t>
      </w:r>
      <w:r>
        <w:rPr>
          <w:rFonts w:cs="Arial" w:ascii="Arial" w:hAnsi="Arial"/>
        </w:rPr>
        <w:t xml:space="preserve"> байна гээд яриад байна шүү дээ. Тэгэхэд чинь одоо телевиз дээр өдөр шөнөгүй гарч суух нь бол тэгш бус байдлыг үүсгэх үү, үгүй юу гэдгийг л би бас асуу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елевиз чинь одоо энэ </w:t>
      </w:r>
      <w:r>
        <w:rPr>
          <w:rFonts w:cs="Arial" w:ascii="Arial" w:hAnsi="Arial"/>
          <w:effect w:val="blinkBackground"/>
        </w:rPr>
        <w:t>монополь</w:t>
      </w:r>
      <w:r>
        <w:rPr>
          <w:rFonts w:cs="Arial" w:ascii="Arial" w:hAnsi="Arial"/>
        </w:rPr>
        <w:t xml:space="preserve"> байдлын энэ хуулийн нөгөө хамрах хүрээнд аж ахуйн байгууллага нэгж хуулийн этгээд гэдгээрээ хамрагдана. </w:t>
      </w:r>
      <w:r>
        <w:rPr>
          <w:rFonts w:cs="Arial" w:ascii="Arial" w:hAnsi="Arial"/>
          <w:effect w:val="blinkBackground"/>
        </w:rPr>
        <w:t>Тэрэн</w:t>
      </w:r>
      <w:r>
        <w:rPr>
          <w:rFonts w:cs="Arial" w:ascii="Arial" w:hAnsi="Arial"/>
        </w:rPr>
        <w:t xml:space="preserve"> дотор байж байгаа улс төрийн </w:t>
      </w:r>
      <w:r>
        <w:rPr>
          <w:rFonts w:cs="Arial" w:ascii="Arial" w:hAnsi="Arial"/>
          <w:effect w:val="blinkBackground"/>
        </w:rPr>
        <w:t>монополь</w:t>
      </w:r>
      <w:r>
        <w:rPr>
          <w:rFonts w:cs="Arial" w:ascii="Arial" w:hAnsi="Arial"/>
        </w:rPr>
        <w:t xml:space="preserve"> бие </w:t>
      </w:r>
      <w:r>
        <w:rPr>
          <w:rFonts w:cs="Arial" w:ascii="Arial" w:hAnsi="Arial"/>
          <w:effect w:val="blinkBackground"/>
        </w:rPr>
        <w:t>биенээсээ</w:t>
      </w:r>
      <w:r>
        <w:rPr>
          <w:rFonts w:cs="Arial" w:ascii="Arial" w:hAnsi="Arial"/>
        </w:rPr>
        <w:t xml:space="preserve"> өрсөлдсөн юмыг чинь одоо юу гэж хариулах вэ. Хууль санаачлагчид. Ганхуя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w:t>
      </w:r>
      <w:r>
        <w:rPr>
          <w:rFonts w:cs="Arial" w:ascii="Arial" w:hAnsi="Arial"/>
        </w:rPr>
        <w:t xml:space="preserve">-Телевиз бол аж ахуйн нэгжийнхээ хувьд нэлээн олон телевиз байх шиг байна. Тэгээд зах зээлд явуулж байгаа нэвтрүүлгийн, </w:t>
      </w:r>
      <w:r>
        <w:rPr>
          <w:rFonts w:cs="Arial" w:ascii="Arial" w:hAnsi="Arial"/>
          <w:effect w:val="blinkBackground"/>
        </w:rPr>
        <w:t>программ</w:t>
      </w:r>
      <w:r>
        <w:rPr>
          <w:rFonts w:cs="Arial" w:ascii="Arial" w:hAnsi="Arial"/>
        </w:rPr>
        <w:t xml:space="preserve"> гэдэг юм уу. Тэгэхээр тэр нэвтрүүлгийн цагтай холбоотой, эсвэл юу гэдэг юм ганц хоёрхон телевиз байвал тэр талаасаа авч хэлэлцэх байх. Нөгөө талаас тухайн телевиз нь ямар нэвтрүүлэг явуулах вэ гэдгээ бас өөрөө мэдэх байх. Сонгуулийн сурталчилгаатай холбоотой хууль бол Сонгуулийнхаа тухай хуулийн дагуу явах болов уу л гэж ингэж ойлгож байна. Тэр нөгөө нэг асуудал Энхтүвшин гишүүний тэр ер нь хэрэглэгчидтэй холбоотой асуудал бол нэгдүгээрт өрсөлдөөний асуудал, тэр үнэтэй холбоотой асуудал хамгийн чухал асуудал байгаа юм. Зохиомлоор үнэ хөөрөгдөх, өрсөлдөөн байхгүй бол чанаргүй бараа, үнэтэй бараа хэрэглэгчдэд очдог. Ийм нэг философи байгаа. Энэ талаасаа бол орсон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 нь хэрэглэгчидтэй холбоотой асуудал нь тэр бараа бүтээгдэхүүний чанар, стандарттай холбоотой асуудал. Энэ нь бол тэр хэрэглэгчийн эрх ашгийг хамгаалах хуулийнхаа дагуу ийм байдлаар явж байгаа. Одоо бол өрсөлдөөний энэ агентлаг төрийн захиргааны байгууллагад хэрэглэгчийн алба гээд байдаг юм байна лээ. Тэгээд </w:t>
      </w:r>
      <w:r>
        <w:rPr>
          <w:rFonts w:cs="Arial" w:ascii="Arial" w:hAnsi="Arial"/>
          <w:effect w:val="blinkBackground"/>
        </w:rPr>
        <w:t>тэрэн</w:t>
      </w:r>
      <w:r>
        <w:rPr>
          <w:rFonts w:cs="Arial" w:ascii="Arial" w:hAnsi="Arial"/>
        </w:rPr>
        <w:t xml:space="preserve"> дээрх яг хэрэглэгчидтэй холбоотой бараа, бүтээгдэхүүний хяналттай холбоотой тэр асуудлыг нь манай Шударга өрсөлдөөн, хэрэглэгчийн төлөөх газрын </w:t>
      </w:r>
      <w:r>
        <w:rPr>
          <w:rFonts w:cs="Arial" w:ascii="Arial" w:hAnsi="Arial"/>
          <w:effect w:val="blinkBackground"/>
        </w:rPr>
        <w:t>нөхдүүд</w:t>
      </w:r>
      <w:r>
        <w:rPr>
          <w:rFonts w:cs="Arial" w:ascii="Arial" w:hAnsi="Arial"/>
        </w:rPr>
        <w:t xml:space="preserve"> хариулж өгвөл зүг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Улс төртэй </w:t>
      </w:r>
      <w:r>
        <w:rPr>
          <w:rFonts w:cs="Arial" w:ascii="Arial" w:hAnsi="Arial"/>
          <w:effect w:val="blinkBackground"/>
        </w:rPr>
        <w:t>холбоотой</w:t>
      </w:r>
      <w:r>
        <w:rPr>
          <w:rFonts w:cs="Arial" w:ascii="Arial" w:hAnsi="Arial"/>
        </w:rPr>
        <w:t xml:space="preserve"> асуудал юм болов уу. </w:t>
      </w:r>
      <w:r>
        <w:rPr>
          <w:rFonts w:cs="Arial" w:ascii="Arial" w:hAnsi="Arial"/>
          <w:effect w:val="blinkBackground"/>
        </w:rPr>
        <w:t>Баделхан</w:t>
      </w:r>
      <w:r>
        <w:rPr>
          <w:rFonts w:cs="Arial" w:ascii="Arial" w:hAnsi="Arial"/>
        </w:rPr>
        <w:t xml:space="preserve">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Энэ бол их чухал хууль л даа өнөөдрийн зах зээлийн нөхцөлд бол. Тэгэхээр гарсан </w:t>
      </w:r>
      <w:r>
        <w:rPr>
          <w:rFonts w:cs="Arial" w:ascii="Arial" w:hAnsi="Arial"/>
          <w:effect w:val="blinkBackground"/>
        </w:rPr>
        <w:t>хууль</w:t>
      </w:r>
      <w:r>
        <w:rPr>
          <w:rFonts w:cs="Arial" w:ascii="Arial" w:hAnsi="Arial"/>
        </w:rPr>
        <w:t xml:space="preserve"> хэрэгжих үү гэдэг дээр л би ганц хоёр асуулт асуумаар байна. Хамгийн гол нь хууль хэрэгжээд, энэ ард түмэндээ үр өгөөжөө өгсөн байх ёстой. Энэ дээр том том хоёр заалт орсон байна. Тендерийн хуулийн </w:t>
      </w:r>
      <w:r>
        <w:rPr>
          <w:rFonts w:cs="Arial" w:ascii="Arial" w:hAnsi="Arial"/>
          <w:effect w:val="blinkBackground"/>
        </w:rPr>
        <w:t>хэрэгжилтэнд</w:t>
      </w:r>
      <w:r>
        <w:rPr>
          <w:rFonts w:cs="Arial" w:ascii="Arial" w:hAnsi="Arial"/>
        </w:rPr>
        <w:t xml:space="preserve"> хяналт тавина гэж. Тендерийн хууль гээд бол өнөөдөр ерөөсөө маш их хэл аманд өртсөн хамгийн том хууль. Өнөөдөр энэ хуулийг өөрчлөхөөр ингээд ярьж байгаа. Тэгэхээр энэ хуулийн </w:t>
      </w:r>
      <w:r>
        <w:rPr>
          <w:rFonts w:cs="Arial" w:ascii="Arial" w:hAnsi="Arial"/>
          <w:effect w:val="blinkBackground"/>
        </w:rPr>
        <w:t>хэрэгжилтэнд</w:t>
      </w:r>
      <w:r>
        <w:rPr>
          <w:rFonts w:cs="Arial" w:ascii="Arial" w:hAnsi="Arial"/>
        </w:rPr>
        <w:t xml:space="preserve"> ер нь ямар журмаар, ямар механизмаар яаж хяналт тавих юм бэ ер нь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сая Энхтүвшин гишүүн бас асууж байна. </w:t>
      </w:r>
      <w:r>
        <w:rPr>
          <w:rFonts w:cs="Arial" w:ascii="Arial" w:hAnsi="Arial"/>
          <w:effect w:val="blinkBackground"/>
        </w:rPr>
        <w:t>Хоёрдахь</w:t>
      </w:r>
      <w:r>
        <w:rPr>
          <w:rFonts w:cs="Arial" w:ascii="Arial" w:hAnsi="Arial"/>
        </w:rPr>
        <w:t xml:space="preserve"> бас нэг том үүрэг нь бол энэ зар сурталчилгаанд бас хяналт тавина гэж хэлсэн байна. Энэ одоо хяналт тавих үүргийг яаж хэрэгжүүлэх юм бэ? Ер нь хэрэгжих үү, хэрэгжихгүй юу? Саяын асууж байгаа асуулт, шударга бус юман дээр бол ер нь ямар журмаар хяналт тавих вэ гэсэн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Гуравдахь</w:t>
      </w:r>
      <w:r>
        <w:rPr>
          <w:rFonts w:cs="Arial" w:ascii="Arial" w:hAnsi="Arial"/>
        </w:rPr>
        <w:t xml:space="preserve"> нь бол Засгийн газрын статустай, хорооны зохион байгуулалттай байна гэж ингэж зохион байгуулалтын бүтцийг нь ингэж хэлсэн юм байна л даа. Тэгэхээр орон нутагтаа бол ерөөсөө л ганцхан байцаагч үйл ажиллагаа явуулах юм уу? Энэ шударга өрсөлдөөнийг бол орон нутагтаа энэ хуулийн хэрэгжилтийг хэн хариуцаж, яаж хэрэгжүүлэх юм бэ гэсэн </w:t>
      </w:r>
      <w:r>
        <w:rPr>
          <w:rFonts w:cs="Arial" w:ascii="Arial" w:hAnsi="Arial"/>
          <w:effect w:val="blinkBackground"/>
        </w:rPr>
        <w:t>гуравдахь</w:t>
      </w:r>
      <w:r>
        <w:rPr>
          <w:rFonts w:cs="Arial" w:ascii="Arial" w:hAnsi="Arial"/>
        </w:rPr>
        <w:t xml:space="preserve">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өрөвдэх</w:t>
      </w:r>
      <w:r>
        <w:rPr>
          <w:rFonts w:cs="Arial" w:ascii="Arial" w:hAnsi="Arial"/>
        </w:rPr>
        <w:t xml:space="preserve"> нь энэний дараа нь шударга бус өрсөлдөөнийг хориглох тухай хуулийг бас ярих юм байна л даа. Энэ хоёр бол үнэндээ нэг л юм шүү дээ. Нэг нь өрсөлдөөн, нэг нь шударга бус өрсөлдөөний тухай л яриад байгаа. Тэгэхээр энэ хоёр чинь одоо хоёр тусдаа хэлэлцэх юм уу, ямар учиртай ийм байдлаар тавьсан юм бол? гэсэн ийм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Уг нь олон гишүүд санаачилсан юмсан. Тэгээд би хариулаад байдаг </w:t>
      </w:r>
      <w:r>
        <w:rPr>
          <w:rFonts w:cs="Arial" w:ascii="Arial" w:hAnsi="Arial"/>
          <w:effect w:val="blinkBackground"/>
        </w:rPr>
        <w:t>болчихоод</w:t>
      </w:r>
      <w:r>
        <w:rPr>
          <w:rFonts w:cs="Arial" w:ascii="Arial" w:hAnsi="Arial"/>
        </w:rPr>
        <w:t xml:space="preserve"> байна. Хууль хэрэгжих юм уу, үгүй юу гэдэг асуудал байна. Ер нь бол шударга өрсөлдөөн байснаар шударга өрсөлдөөнийг хориглосноор өрсөлдөөнд харш үйл ажиллагааг хориглосноор Монгол Улсын хэрэглэгчид, Монгол Улсын иргэд хожно, нийлүүлэгдэж байгаа бараа бүтээгдэхүүн чанартай болно, үнэ зохистой болно гэж. Өдөр тутамд үнийн хэт хөөрөгдөл, хуйвалдаанаас иргэд маань хоцорч яваа, энэ асуудлыг шийдэхийн төлөө энэ хуулийн төслийг өргөн барьсан юм. Өмнө нь тодорхой хууль байсан, гэхдээ тэрний энэ хуулийн төслийг өргөн барих болсон шалтгааныг энэ удаатайгаа нийлээд УИХ-ын нэгдсэн чуулган дээр 8 цаг орчим тайлбарлаж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ендерийн тухай хуультай асуултыг </w:t>
      </w:r>
      <w:r>
        <w:rPr>
          <w:rFonts w:cs="Arial" w:ascii="Arial" w:hAnsi="Arial"/>
          <w:effect w:val="blinkBackground"/>
        </w:rPr>
        <w:t>тавилаа</w:t>
      </w:r>
      <w:r>
        <w:rPr>
          <w:rFonts w:cs="Arial" w:ascii="Arial" w:hAnsi="Arial"/>
        </w:rPr>
        <w:t xml:space="preserve">. Энэ дээр бол ийм юмаа. Тендертэй холбоотой асуудал гэхээр 2 төрлийн зохицуулалт орсон байгаа </w:t>
      </w:r>
      <w:r>
        <w:rPr>
          <w:rFonts w:cs="Arial" w:ascii="Arial" w:hAnsi="Arial"/>
          <w:effect w:val="blinkBackground"/>
        </w:rPr>
        <w:t>Баделхан</w:t>
      </w:r>
      <w:r>
        <w:rPr>
          <w:rFonts w:cs="Arial" w:ascii="Arial" w:hAnsi="Arial"/>
        </w:rPr>
        <w:t xml:space="preserve"> гишүүн ээ, Нэгдүгээрт нь, тендерийн үнийг урьдчилж тохирдог. Хоорондоо ч тохирдог, </w:t>
      </w:r>
      <w:r>
        <w:rPr>
          <w:rFonts w:cs="Arial" w:ascii="Arial" w:hAnsi="Arial"/>
          <w:effect w:val="blinkBackground"/>
        </w:rPr>
        <w:t>төрийнхөнтэй</w:t>
      </w:r>
      <w:r>
        <w:rPr>
          <w:rFonts w:cs="Arial" w:ascii="Arial" w:hAnsi="Arial"/>
        </w:rPr>
        <w:t xml:space="preserve"> тохирдог ийм асуудал байж болохгүй ээ гээд. Энэ нь бол шууд өрсөлдөөнтэй холбоотой асуудал. Хоёрдугаарт нь, хууран мэхэлдэг асуудал бас байгаа. Дуудлагын худалдаа, тендер эд нар дээр. Энэ зохицуулалттай холбоотой нэг заалт орсон гэж ингэж хэлэх байна. Зар сурталчилгаа бол ер нь бол өрсөлдөөний чухал хэрэгслийн нэг. Тэгээд яг цэвэр өрсөлдөөнтэй холбоотой, зар сурталчилгааны тухай хууль гэж бий. Тэр хуулийн тэр өрсөлдөөнтэй холбоотой. Мэдээж өөрийнхөө бараа бүтээгдэхүүний чанартай зүйлийг сайнаар сурталчлаад, сайн борлуулж, сайн нөхцөлөөр </w:t>
      </w:r>
      <w:r>
        <w:rPr>
          <w:rFonts w:cs="Arial" w:ascii="Arial" w:hAnsi="Arial"/>
          <w:effect w:val="blinkBackground"/>
        </w:rPr>
        <w:t>хэрэглэгчиддээ</w:t>
      </w:r>
      <w:r>
        <w:rPr>
          <w:rFonts w:cs="Arial" w:ascii="Arial" w:hAnsi="Arial"/>
        </w:rPr>
        <w:t xml:space="preserve"> нийлүүлж чадаж байвал нэг асуудал. Чанаргүй бараа бүтээгдэхүүн, эсвэл бусад өрсөлдөгчөө доош нь хийсэн ч юм уу ийм хууль, бас ийм сурталчилгааг явуулахад нь энэ агентлаг хяналт тавих юмаа гэдэг ийм байдлаар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агт байцаагч ажиллах ийм заалттай байгаа. Энийг бол та хэлсэн. Засгийн газрын өргөн барьсан хуулийн төслийг мэдэж байгаа. N1H1 вирус тархаад, тэр үед чацаргана, эм эд нар их үнэд орсон. Тэрэнтэй холбоотой энэ хуулийн төслийг гол нь өргөн барьсан юм байна лээ. Энэ харьцаа нь бүгдээрээ энд зохицуулагдсан байгаа. Ер нь өрсөлдөөний байгууллага, өрсөлдөөнийг зохицуулах, энэ иргэдийн хэрэглэгчдийн эрх ашгийг хамгаалах байгууллагын хараат бус байдал, бие даасан байдал маш чухал байна. Тийм учраас ер нь үеийн үед гэдэг юм уу Засгийн газар энэ дээр нэлээн жаахан эсрэг байр суурьтай, янз янзын юм байсан, Бензин, нефтийн бүтээгдэхүүн энэ бүхнээ мэднэ. Тийм учраас уг нь бол энэ хуулийнхаа хүрээнд сайн уншаад үзсэн бол зохицуулж болохоор ийм хуулийн төсөл байсан. Хоёрхон заалттай юм байна лээ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агджав гишүүн асуултаа тавья. Алга байна. Дамба-Очи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ба-Очир:</w:t>
      </w:r>
      <w:r>
        <w:rPr>
          <w:rFonts w:cs="Arial" w:ascii="Arial" w:hAnsi="Arial"/>
        </w:rPr>
        <w:t xml:space="preserve"> -Тэгэхээр нөгөө нэг хүлээлгэх хариуцлага гэдэг дээр нь уг нь тэр 20 сая гэдэг чинь байхгүй байсан юм. Ганхуяг гишүүн ээ, бид нар байхгүй байсан санагдах юм, сүүлд л ороод ирж дээ. Тэрнээс биш уул нь орлогоос нь хураах, тэгээд олсон илүү тэр олсон орлогыг нь хураах эд нар гээд дандаа ийм юмнууд байсан байгаа юм. Би юу гэж хэлэх гээд байна вэ гэхээр жишээлбэл нефтийн хэдэн компаниуд хоорондоо хуйвалдах юм бол 20 сая төгрөг бол тэдэнд юу ч биш шүү дээ. Нефтийн эргэлтийнх нь дүнтэй бодох юм бол. Ингэхээр 20 сая болно, цаашид нь орлогыг хураах, цаашид нь тэгэх гээд ингээд нэг ойлгомжгүй юмнууд, давхардсан, давхардсан арга хэмжээнүүд орж ирээд байгаа учраас тэр сая нэмээд л оруулчихсан байх 20 сая гэдгийг. Би бол 20 саяыг авч болдоггүй юм болов уу гэсэн би ийм бодолтой байна. Яагаад вэ гэхээр зөвхөн бид нарын урьдчилж ярьсан энэ хуулийн чинь нэг амин сүнс нь ерөөсөө нэлээн сайн айлгаж, юу гэдэг вэ гэхээр торгох асуудал байгаа шүү дээ тиймээ. Хуучин нөгөө 250 мянга гэдгийг чинь байхгүй болгоод байгаа шүү дээ. Тийм учраас энийг нэг эргээд надад сайн тайлбарлаад өгөөч э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энэ дээр бирж, ченжүүдийн асуудал бол ерөөсөө зохицуулагдахгүй юм байна лээ энэ хуулиар бол. Би тэгж ойлголоо шүү дээ. Биржийн асуудал, ченжийн асуудал бол энэ хуулиар </w:t>
      </w:r>
      <w:r>
        <w:rPr>
          <w:rFonts w:cs="Arial" w:ascii="Arial" w:hAnsi="Arial"/>
          <w:effect w:val="blinkBackground"/>
        </w:rPr>
        <w:t>зохицуулагдахгүй</w:t>
      </w:r>
      <w:r>
        <w:rPr>
          <w:rFonts w:cs="Arial" w:ascii="Arial" w:hAnsi="Arial"/>
        </w:rPr>
        <w:t xml:space="preserve"> байна гэж. Би нэг асуух гээд байна. Одоо </w:t>
      </w:r>
      <w:r>
        <w:rPr>
          <w:rFonts w:cs="Arial" w:ascii="Arial" w:hAnsi="Arial"/>
          <w:effect w:val="blinkBackground"/>
        </w:rPr>
        <w:t>монополь</w:t>
      </w:r>
      <w:r>
        <w:rPr>
          <w:rFonts w:cs="Arial" w:ascii="Arial" w:hAnsi="Arial"/>
        </w:rPr>
        <w:t xml:space="preserve"> аж ахуйн нэгжүүд хоорондоо нийлээд эвсэн нэгдэхийг бол мэдэгдэнэ гэж байгаа байхгүй юу. Зөвшөөрөх, </w:t>
      </w:r>
      <w:r>
        <w:rPr>
          <w:rFonts w:cs="Arial" w:ascii="Arial" w:hAnsi="Arial"/>
          <w:effect w:val="blinkBackground"/>
        </w:rPr>
        <w:t>зөвшөөрөхгүйгий</w:t>
      </w:r>
      <w:r>
        <w:rPr>
          <w:rFonts w:cs="Arial" w:ascii="Arial" w:hAnsi="Arial"/>
        </w:rPr>
        <w:t xml:space="preserve"> нь энэ агентлаг нь өөрөө газар нь бол өөрөө зөвшөөрлийг нь өгөөд явах юм уу, эсвэл одоо зүгээр </w:t>
      </w:r>
      <w:r>
        <w:rPr>
          <w:rFonts w:cs="Arial" w:ascii="Arial" w:hAnsi="Arial"/>
          <w:effect w:val="blinkBackground"/>
        </w:rPr>
        <w:t>мэдэгдчихээрээ</w:t>
      </w:r>
      <w:r>
        <w:rPr>
          <w:rFonts w:cs="Arial" w:ascii="Arial" w:hAnsi="Arial"/>
        </w:rPr>
        <w:t xml:space="preserve"> болох юм уу, үгүй юм уу? </w:t>
      </w:r>
      <w:r>
        <w:rPr>
          <w:rFonts w:cs="Arial" w:ascii="Arial" w:hAnsi="Arial"/>
          <w:effect w:val="blinkBackground"/>
        </w:rPr>
        <w:t>Европын</w:t>
      </w:r>
      <w:r>
        <w:rPr>
          <w:rFonts w:cs="Arial" w:ascii="Arial" w:hAnsi="Arial"/>
        </w:rPr>
        <w:t xml:space="preserve"> холбоо эд нар бол олон </w:t>
      </w:r>
      <w:r>
        <w:rPr>
          <w:rFonts w:cs="Arial" w:ascii="Arial" w:hAnsi="Arial"/>
          <w:effect w:val="blinkBackground"/>
        </w:rPr>
        <w:t>монополь</w:t>
      </w:r>
      <w:r>
        <w:rPr>
          <w:rFonts w:cs="Arial" w:ascii="Arial" w:hAnsi="Arial"/>
        </w:rPr>
        <w:t xml:space="preserve"> аж ахуйн нэгжүүдийг ерөөсөө зөвшөөрдөггүй шүү дээ. Нэгдэх асуудлыг нь бүр. Яагаад вэ гэхээр бүр асар том нэгдэл бий болоод цэвэр </w:t>
      </w:r>
      <w:r>
        <w:rPr>
          <w:rFonts w:cs="Arial" w:ascii="Arial" w:hAnsi="Arial"/>
          <w:effect w:val="blinkBackground"/>
        </w:rPr>
        <w:t>монополь</w:t>
      </w:r>
      <w:r>
        <w:rPr>
          <w:rFonts w:cs="Arial" w:ascii="Arial" w:hAnsi="Arial"/>
        </w:rPr>
        <w:t xml:space="preserve"> бий болох гээд байдаг учраас энийг бол цэвэр хуйвалдаан явах гээд байдаг учраас энэ дээр нь энийг нэг надад хэлээд өгөөч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эг юм хэлэх гэсэн юм. Мах болон гол хүнсний бүтээгдэхүүнүүд дээр ерөөсөө би нэг юм хэлэх гээд байгаа юм. 2-3 хүний л энэ өөрөө жижигхэн зах зээл учраас Монгол. 2.7-хон сая хүн амтай учраас. 2-3 хүний мэдэл орчихсон, нөгөөдөх нь яаж ч чаддаггүй бид нар. Яг цэвэр нөгөө сонгодог утгаараа зах зээл эд нар нь хөгжиж байгаа юм бол байхгүй, өрсөлдөөн гэдэг нь цэвэр утгаараа байхгүй. Тэгээд одоо ерөөсөө бараг л тэр хүмүүс нь ерөөсөө төрийн өмнөөс ч гэсэн бараг салаавч өгөх гээд байдаг. Ийм л юмнууд яваад байна. Би энийг бол энэ хуулиар нь зохицуулах, задлах ч байдаг юм уу, энийг нь эрүүл бодох тийм юм байна уу, үгүй юу заалтууд гэдгийг би гол нь. Энэнээс болоод ерөөсөө бүгдээрээ чаддаггүй юм байна лээ шүү дээ. Тэр будаа нь ч гэдэг юм уу, тэр элсэн чихэр нь ч байдаг юм уу, ерөөсөө хоёрхон компани дээр байж байдаг юм уу. Тэр одоо мах нь ганцхан компани дээр. Гурил нь бол 3-хан компани дээр байж байдаг юм уу. Энэ юмнуудыг задлахгүйгээр цаашаа, энэ юмыг эрүүл болгохгүйгээс нааш бид нар энийг энэ хууль гараад ч гэсэн энэ нэмэр багатай байх юм болов уу гэсэн ийм бодо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цэст нь би ганц юм асуух гэсэн юм. Яг үгсэн хуйвалдах гэдгийг яаж тогтоох юм бэ гэдгийг. Дахиад би асууя. Үгсэн хуйвалдах гэдгийг, </w:t>
      </w:r>
      <w:r>
        <w:rPr>
          <w:rFonts w:cs="Arial" w:ascii="Arial" w:hAnsi="Arial"/>
          <w:effect w:val="blinkBackground"/>
        </w:rPr>
        <w:t>яахав</w:t>
      </w:r>
      <w:r>
        <w:rPr>
          <w:rFonts w:cs="Arial" w:ascii="Arial" w:hAnsi="Arial"/>
        </w:rPr>
        <w:t xml:space="preserve"> энэ дээр бол ингэсэн байгаа юм л даа. … нефтийн гэдэг юм уу, бусад компаниуд будааны ч гэдэг юм уу, гурилын ч гэдэг юм уу, талхны ч гэдэг юм уу үгсэн хуйвалдсан тохиолдолд гэж байгаа байхгүй юу. Үгсэн хуйвалдах гэдгийг одоо байцаагч нь очоод яаж тогтоох юм бэ. Үгсэн хуйвалдах гэдгийн чинь яг цаана нь бол яг цэвэр энийг ингэсэн тохиолдолд өгүүлбэрээр ингэсэн тохиолдолд үгсэн хуйвалдах гэж ойлгох юмаа. Энэ утгаараа бол энэ өгүүлбэрийг уншаад үзэх юм бол яг энэ бол энэ хуулийн заалтыг зөрчиж байгаа юм. Ийм учраас арга хэмжээ авах хэрэгтэй байгаа юмаа гэдгийг энэ тогтоох ёстой юм болов уу гэж би бодоод байгаа юм л даа. Тэгэхээр энэ 4 </w:t>
      </w:r>
      <w:r>
        <w:rPr>
          <w:rFonts w:cs="Arial" w:ascii="Arial" w:hAnsi="Arial"/>
          <w:effect w:val="blinkBackground"/>
        </w:rPr>
        <w:t>асуултанд</w:t>
      </w:r>
      <w:r>
        <w:rPr>
          <w:rFonts w:cs="Arial" w:ascii="Arial" w:hAnsi="Arial"/>
        </w:rPr>
        <w:t xml:space="preserve"> хариулж өгөөч </w:t>
      </w:r>
      <w:r>
        <w:rPr>
          <w:rFonts w:cs="Arial" w:ascii="Arial" w:hAnsi="Arial"/>
          <w:effect w:val="blinkBackground"/>
        </w:rPr>
        <w:t>гэсэн юм</w:t>
      </w:r>
      <w:r>
        <w:rPr>
          <w:rFonts w:cs="Arial" w:ascii="Arial" w:hAnsi="Arial"/>
        </w:rPr>
        <w:t xml:space="preserve">.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Баярлалаа. 20 сая төгрөг яг тийм байгаа. Гэхдээ Дамба-Очир гишүүн ээ, нөгөө </w:t>
      </w:r>
      <w:r>
        <w:rPr>
          <w:rFonts w:cs="Arial" w:ascii="Arial" w:hAnsi="Arial"/>
          <w:effect w:val="blinkBackground"/>
        </w:rPr>
        <w:t>монополь</w:t>
      </w:r>
      <w:r>
        <w:rPr>
          <w:rFonts w:cs="Arial" w:ascii="Arial" w:hAnsi="Arial"/>
        </w:rPr>
        <w:t xml:space="preserve"> аж ахуй нь гэж давамгай байдалтай том аж ахуйн нэгжүүд байна шүү дээ. Тэр нь бол 3 хувь хүртэл, 6 хувь хүртэл. Өөрөөр хэлбэл олсон орлогыг нь хураагаад, жилийнх нь орлогын 3 буюу 6 хувь гэдгээрээ орсон. Энэ 20 сая гэдэг нь бол өрсөлдөөнийг хязгаарлах гээд бусад аж ахуйн нэгжүүд, өөрөөр хэлбэл иймэрхүү иймэрхүү заалтууд дээр яг нийт жилийн борлуулалтын орлого нь арай чангадаад байна гэсэн ийм байдал байсан. Энэ нь бол яг тэр уг нь эд нартай холбоотой биш, нөгөө өрсөлдөөнд харш, үр </w:t>
      </w:r>
      <w:r>
        <w:rPr>
          <w:rFonts w:cs="Arial" w:ascii="Arial" w:hAnsi="Arial"/>
          <w:effect w:val="blinkBackground"/>
        </w:rPr>
        <w:t>дагавар</w:t>
      </w:r>
      <w:r>
        <w:rPr>
          <w:rFonts w:cs="Arial" w:ascii="Arial" w:hAnsi="Arial"/>
        </w:rPr>
        <w:t xml:space="preserve"> үзүүлсэн сурталчилгаа ч гэдэг юм уу, барааны чанарын доголдол, хүний амь нас, эрүүл мэнд, хүрээлэн байгаа орчинд аюултай шинж чанарыг нуун дарагдуулах ч гэдэг юм уу, өрсөлдөөнийг хязгаарлахад чиглэсэн үйл ажиллагаа гэж 12 дугаар зүйлтэй холбоотой. Энэ зүйлтэйгээ холбоотой, </w:t>
      </w:r>
      <w:r>
        <w:rPr>
          <w:rFonts w:cs="Arial" w:ascii="Arial" w:hAnsi="Arial"/>
          <w:effect w:val="blinkBackground"/>
        </w:rPr>
        <w:t>бүгдээрэнгий</w:t>
      </w:r>
      <w:r>
        <w:rPr>
          <w:rFonts w:cs="Arial" w:ascii="Arial" w:hAnsi="Arial"/>
        </w:rPr>
        <w:t xml:space="preserve"> нь жилийн </w:t>
      </w:r>
      <w:r>
        <w:rPr>
          <w:rFonts w:cs="Arial" w:ascii="Arial" w:hAnsi="Arial"/>
          <w:effect w:val="blinkBackground"/>
        </w:rPr>
        <w:t>борлуулагдчихаар</w:t>
      </w:r>
      <w:r>
        <w:rPr>
          <w:rFonts w:cs="Arial" w:ascii="Arial" w:hAnsi="Arial"/>
        </w:rPr>
        <w:t xml:space="preserve"> энэ иргэн ч байх юм байна лээ, бусад бүх аж ахуйн нэгжүүд хамрах учраас энэ утгаараа байх юмаа гэдэг ийм байдлаар ор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давамгай байдалтай аж ахуйн нэгжүүд, зүй ёсны </w:t>
      </w:r>
      <w:r>
        <w:rPr>
          <w:rFonts w:cs="Arial" w:ascii="Arial" w:hAnsi="Arial"/>
          <w:effect w:val="blinkBackground"/>
        </w:rPr>
        <w:t>монополь</w:t>
      </w:r>
      <w:r>
        <w:rPr>
          <w:rFonts w:cs="Arial" w:ascii="Arial" w:hAnsi="Arial"/>
        </w:rPr>
        <w:t xml:space="preserve"> аж ахуйн нэгжүүд, том том аж ахуйн нэгжүүдийн тухайд бол нөгөө торгодог хувь, нөгөө газрыг нь хураана гэдэг энэ хэвээрээ байгаа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үй ёсны </w:t>
      </w:r>
      <w:r>
        <w:rPr>
          <w:rFonts w:cs="Arial" w:ascii="Arial" w:hAnsi="Arial"/>
          <w:effect w:val="blinkBackground"/>
        </w:rPr>
        <w:t>монополь</w:t>
      </w:r>
      <w:r>
        <w:rPr>
          <w:rFonts w:cs="Arial" w:ascii="Arial" w:hAnsi="Arial"/>
        </w:rPr>
        <w:t>, аж ахуйн нэгж гэдэг бол түрүүн  хэлсэн. Ерөөсөө л ер нь манай зах зээл дээр ганцаараа үйл ажиллагаа явуулж байгаа. Ус сувгийн удирдах газар ч гэдэг юм уу ийм аж ахуйн нэгжүүд байгаа. Тэгээд эдгээр аж ахуйн нэгжүүдийг төр, засгийн зүгээс хувьчлах тохиолдолд өрсөлдөөнд яаж нөлөөлөх вэ гэдэг талаас нь заавал энэ шударга бус өрсөлдөөн, хэрэглэгчдийн зохицуулах газраас санал дүгнэлт авч байна гэсэн ийм байдал байгаа. Нөгөө талаас нь давамгай байдалтай аж ахуйн нэгжүүд, нөгөө зах зээлд 2-ны 1 буюу түүнээс доош, дээш зах зээлд нөлөөлөх чадвартай энэ аж ахуйн нэгжүүдийн тухайд бол нэгдүгээрт, нэгдэн нийлэх талаараа мэдэгдэнэ гээд. Тэрэнд нь санал дүгнэлт боловсруулаад, ийм шударга бус өрсөлдөөний газар, тэрийг нь хянаж дүгнэж үзээд, болж байна уу, болохгүй байна уу гээд, болохгүй гэсэн тохиолдолд болохгүй гэсэн хариуг өгч болно. Тэр нь тэгээд дахиад шүүх рүү явах, шүүхээр шийдэх ийм л байдал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одоо </w:t>
      </w:r>
      <w:r>
        <w:rPr>
          <w:rFonts w:cs="Arial" w:ascii="Arial" w:hAnsi="Arial"/>
          <w:effect w:val="blinkBackground"/>
        </w:rPr>
        <w:t>Моргейжийн</w:t>
      </w:r>
      <w:r>
        <w:rPr>
          <w:rFonts w:cs="Arial" w:ascii="Arial" w:hAnsi="Arial"/>
        </w:rPr>
        <w:t xml:space="preserve"> холбоотой хуулин дээр ч гэсэн мөн адилхан, бусад хуулин дээр ч адилхан. Бусад бүх асуудлууд шүүхээр шийдэгдэнэ гээд. Тэр шударга өрсөлдөөн хэрэглэдэг газар бол энэ аж ахуйн нэгж нэгдэх юм бол хэтэрхий </w:t>
      </w:r>
      <w:r>
        <w:rPr>
          <w:rFonts w:cs="Arial" w:ascii="Arial" w:hAnsi="Arial"/>
          <w:effect w:val="blinkBackground"/>
        </w:rPr>
        <w:t>монополь</w:t>
      </w:r>
      <w:r>
        <w:rPr>
          <w:rFonts w:cs="Arial" w:ascii="Arial" w:hAnsi="Arial"/>
        </w:rPr>
        <w:t xml:space="preserve"> байдал үүсэх гээд байна. Энэ санал дүгнэлтийг гаргахын хувьд гаргана. Нөгөө аж ахуйн нэгж нь энэ хамаагүй ээ, бид нар шүүхэд хандана гээд чухам шүүхээрээ шийдэгдэнэ гээд, тэгээд шүүхээр шийдэхдээ энэ газрын тэр санал, дүгнэлтийг үндэслэн шийднэ гэсэн ийм л заалт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үгсэн хуйвалдах гэдэг бол ганцхан монголын ч асуудал биш, ер нь бол дэлхий нийтийн, энэ бизнесийн салбар, бүх л юман дээр явагдаж байгаа. Байнга л явагддаг. Одоо бол жишээлбэл бизнес, </w:t>
      </w:r>
      <w:r>
        <w:rPr>
          <w:rFonts w:cs="Arial" w:ascii="Arial" w:hAnsi="Arial"/>
          <w:effect w:val="blinkBackground"/>
        </w:rPr>
        <w:t>даяаршлалын</w:t>
      </w:r>
      <w:r>
        <w:rPr>
          <w:rFonts w:cs="Arial" w:ascii="Arial" w:hAnsi="Arial"/>
        </w:rPr>
        <w:t xml:space="preserve"> энэ үед бол п</w:t>
      </w:r>
      <w:r>
        <w:rPr>
          <w:rFonts w:cs="Arial" w:ascii="Arial" w:hAnsi="Arial"/>
          <w:effect w:val="blinkBackground"/>
        </w:rPr>
        <w:t>лазма</w:t>
      </w:r>
      <w:r>
        <w:rPr>
          <w:rFonts w:cs="Arial" w:ascii="Arial" w:hAnsi="Arial"/>
        </w:rPr>
        <w:t xml:space="preserve"> телевиз удирдаж байгаа бүх компаниуд жишээлбэл дэлхийн хэмжээнд </w:t>
      </w:r>
      <w:r>
        <w:rPr>
          <w:rFonts w:cs="Arial" w:ascii="Arial" w:hAnsi="Arial"/>
          <w:effect w:val="blinkBackground"/>
        </w:rPr>
        <w:t>картер</w:t>
      </w:r>
      <w:r>
        <w:rPr>
          <w:rFonts w:cs="Arial" w:ascii="Arial" w:hAnsi="Arial"/>
        </w:rPr>
        <w:t xml:space="preserve"> явагдаад 11 сая доллараар жишээлбэл торгуулж байх иймэрхүү иймэрхүү юмнууд. Яг үнэндээ өөрөөр хэлбэл өрөө тасалгааны агааржуулагч үйлдвэрлэдэг компаниудад бас хуйвалдаан явагдаад, асар их хэмжээгээр торгуулж байх жишээтэй иймэрхүү юмнуу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ол үгсэн хуйвалдаж байна уу, үгүй юу гэдгийг яаж тогтоох гээд байгаа юм бэ гэдгийг асууж байна гэж ингэж ойлгож байна. Хамгийн гол нь бол энэ дээр шинжлэх ухааны үндэслэлтэй гээд, нэг нь тооны. Өөрөөр хэлбэл өртөг зардал, ашиг гэх мэт бүх тооцооллын үндэслэлтэй. Татварын үндэслэлтэй, нөгөө талаас нь чанарын үндэслэлтэй. Чанарын үндэслэлтэй гэдэг нь бол хуйвалдаж байгаад хоорондоо зөрчилдөөд нэг нэгнийхээ матах ч юм уу, эсвэл иргэдийн хэвлэл, мэдээллийн хэрэгслийн дагуу хянаж шалгаж үзсэн чинь үнэхээр тэгсэн байсан нь тогтоогдох ч юм уу гэж. Тэр бодит тохиолдолд өнөөдөр жишээлбэл манай нэлээн хэд хэдэн том компани өнгөрсөн 2, 3 жилийн хугацаанд үгсэн хуйвалдаад, баригдаад 250 мянган төгрөгөөрөө торгуулсан байна лээ. Энэ бол ингээд … явдаг ийм л асуудлаа гэж. Мөн иргэн … харш үйл ажиллагаа явуулах, энэ бүхнийг бас тусгай зохицуулж өгсөн байгаа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раг цөмийг нь хариулчих шиг болдог юм. Дамба-Очир нэмээд асууя. 4 юмыг чинь хариулл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ба-Очир:</w:t>
      </w:r>
      <w:r>
        <w:rPr>
          <w:rFonts w:cs="Arial" w:ascii="Arial" w:hAnsi="Arial"/>
        </w:rPr>
        <w:t xml:space="preserve"> -Би харин нэг юмыг тодруулах гээд байна л даа. Тэгвэл тэр мэдэгдэх гэдгийг бүр ингээд шийдэх гэдгээр оруулбал яасан юм бэ гэж би хэлэх гээд байна. Яагаад вэ гэхээр би дахиад хэлж байна, европын холбоо бол тэр том том компаниудыг нэгдэхийг хориглодог бүр өөрөө. Тэрүүгээр орсны дараа нэгдэх нь зөв гэх юм бол нэгддэг. Тийм учраас би одоо жишээлбэл жишээ ярих гэж байна. Нефтийн 5 компани нэгдээд, ганц компани болохыг байг гэхгүй шүү дээ маргааш. Би дахиад л хэлэх гэж байна. Тэгэхээр тийм учраас энийг бол бүр энэ өрсөлдөөний газар нь зөвшөөрдөг, зөвшөөрдөггүй байх ёстой юм байна гэдэг энэ заалтыг оруулж өгөөч ээ гэж. Оруулах нь зүйтэй юм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 саяын асуудлыг би дахиад хэлэх гэж байна. 20 сая дээр тэгвэл тэр тоог авч хаях нь зүйтэй юм байна. Жижиг аж ахуйн нэгжүүд ч гэсэн ингээд орлогоосоо гэж байгаа шүү дээ. Ойлгомжтой байгаа шүү дээ тэр чинь 5-6 хувь гээд. Орлогоосоо л байг л дээ. Тэр орлогоосоо гэдгээ, дахиад би хэлэх гэж байна. 20 сая гэдэг нь ойлгомжгүй болоод л, давамгайлсан, </w:t>
      </w:r>
      <w:r>
        <w:rPr>
          <w:rFonts w:cs="Arial" w:ascii="Arial" w:hAnsi="Arial"/>
          <w:effect w:val="blinkBackground"/>
        </w:rPr>
        <w:t>давалгаалсан</w:t>
      </w:r>
      <w:r>
        <w:rPr>
          <w:rFonts w:cs="Arial" w:ascii="Arial" w:hAnsi="Arial"/>
        </w:rPr>
        <w:t xml:space="preserve"> биш гэж байгаад л сүүлд нь тэгээд тэр нь нэг л. Би тэгээд дахиад нэг юм асуух гэсэн юм. Түрүүн нэг юм асуусан шүү дээ. Мах…(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Би хойноос нь эхлээд хариулчихъя. УИХ-ын 30 дугаар тогтоол гэж байдаг юм. Нөөцийн бараа гээд. Тэгээд энэ дээр бол нөгөө мах, гурил, будаа, элсэн чихэр, бензин гээд бүх юм нь орсон. Энэ эрэл нийлүүлэлтийн зохистой байдлыг бүрдүүлэх, хэрэглэгчийн амьжиргааны түвшин, тогтвортой байдлыг хангахад Засгийн газар түүний эрх олгосон байгууллагаас зохицуулалт хийнэ гэсэн ийм байдлаар орсон гэж. Махны тухайд бол хэлсэн. Эрэлт бол байгаа, нийлүүлэлт бол одоо хангалттай байдаг. Гэхдээ нэгдүгээрт үнийг хөөрөгддөг хэсэг хүмүүс байгаа. Хоёрт тогтолцооны асуудал байгаа гэж. Энгийн тохиолдолд үйлдвэрлэгч бөөний борлуулагч, жижиглэнгийн борлуулагч гэсэн 3 дамжлага байдаг бол манайх 8, 9 дамжлага </w:t>
      </w:r>
      <w:r>
        <w:rPr>
          <w:rFonts w:cs="Arial" w:ascii="Arial" w:hAnsi="Arial"/>
          <w:effect w:val="blinkBackground"/>
        </w:rPr>
        <w:t>болчихоод</w:t>
      </w:r>
      <w:r>
        <w:rPr>
          <w:rFonts w:cs="Arial" w:ascii="Arial" w:hAnsi="Arial"/>
        </w:rPr>
        <w:t xml:space="preserve"> байна гэ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эр тогтолцооны талаас нь биржийн тухай хуулиасаа үнэ хөөрөгдөх талаасаа бол энэ өрсөлдөөнийхөө хуулиар зохицуулагдах юмаа гэж ингэж хэлэх байна. Тэр 20 саяын тухайд ерөөсөө энийг бол маш тодорхой заасан байгаа. Энэ нэг жижиг жижиг зөрчил, өөрөөр хэлбэл сурталчилгаатай холбоотой. Тэр барааны чанарын зарим нэг доголдолтой холбоотой ийм асуудлууд нь бол нийт борлуулалтын орлого гээд байхаар бас хэцүү юм байна лээ. Тийм учраас 12 дугаар зүйлийг та нэг </w:t>
      </w:r>
      <w:r>
        <w:rPr>
          <w:rFonts w:cs="Arial" w:ascii="Arial" w:hAnsi="Arial"/>
          <w:effect w:val="blinkBackground"/>
        </w:rPr>
        <w:t>хараадахаарай</w:t>
      </w:r>
      <w:r>
        <w:rPr>
          <w:rFonts w:cs="Arial" w:ascii="Arial" w:hAnsi="Arial"/>
        </w:rPr>
        <w:t>. Тэгээд хэлэлцүүлгийн явцад эргээд ярья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аж ахуйн нэгжийг шууд үйл </w:t>
      </w:r>
      <w:r>
        <w:rPr>
          <w:rFonts w:cs="Arial" w:ascii="Arial" w:hAnsi="Arial"/>
          <w:effect w:val="blinkBackground"/>
        </w:rPr>
        <w:t>ажиллагаагий</w:t>
      </w:r>
      <w:r>
        <w:rPr>
          <w:rFonts w:cs="Arial" w:ascii="Arial" w:hAnsi="Arial"/>
        </w:rPr>
        <w:t xml:space="preserve"> нь зогсоох ч юм уу, дампууруулах ч юм энэ эрх нь нэгдүгээрт, Монгол Улсын тухайд бол шүүхээр бүх асуудлыг шийднэ гээд. </w:t>
      </w:r>
      <w:r>
        <w:rPr>
          <w:rFonts w:cs="Arial" w:ascii="Arial" w:hAnsi="Arial"/>
          <w:effect w:val="blinkBackground"/>
        </w:rPr>
        <w:t>Компаний</w:t>
      </w:r>
      <w:r>
        <w:rPr>
          <w:rFonts w:cs="Arial" w:ascii="Arial" w:hAnsi="Arial"/>
        </w:rPr>
        <w:t xml:space="preserve"> тухай хуульд бол хоёрхон заалттай. Нэгдүгээрт, шүүхээр дампууруулах, хоёрдугаарт нь хувь эзэмшигчид нь дампуурсныг зарлах гэсэн ийм заалт байгаа. Тэгээд бид энэ хуулиар бол тэр харилцааг зохицуулж болохгүй юмаа ийм байдалтай байдаг. Хамгийн гол нь бол шударга өрсөлдөөн хэрэглэгчийн төлөөх газар бол энэ давамгай байдалтай байна. Гэхдээ ноёлох үйл ажиллагаа явуулж, ер нь давамгай байдалтай байж болно. Гэхдээ ноёлох үйл ажиллагаа гэдэг нь өөрөөр хэлбэл өрсөлдөөнийг хаан боогдуулж болохгүй ээ, хэрэглэгчээ хохироож болохгүй ээ. Ингэх юм бол хариуцлага тооцно шүү, хариуцлага чинь өндөр байна шүү гэдэг ийм хоёр, гурван шаттай ийм л харилцаа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аярлалаа. Хуулин дээр тодруулмаар юмнууд байгаа юм. Тухайлбал 5.1 дээр их ойлгомжгүй өгүүлбэр байгаа. Тэгээд ойлгомжгүй өгүүлбэрийн агуулгыг нь би бас буруу ойлгож байгаа юм уу. Тухайн бараа бүтээгдэхүүний зах зээлд нийлүүлэлт хийж байгаа нэг этгээд байхад л нийгмийн дундаж зардал хамгийн бага байх боломжтой зах зээлд үйл ажиллагаа явуулж байгаа аж ахуйн нэгж эрхлэгчийг зүй ёсны </w:t>
      </w:r>
      <w:r>
        <w:rPr>
          <w:rFonts w:cs="Arial" w:ascii="Arial" w:hAnsi="Arial"/>
          <w:effect w:val="blinkBackground"/>
        </w:rPr>
        <w:t>монополь</w:t>
      </w:r>
      <w:r>
        <w:rPr>
          <w:rFonts w:cs="Arial" w:ascii="Arial" w:hAnsi="Arial"/>
        </w:rPr>
        <w:t xml:space="preserve"> байдалтай гэж </w:t>
      </w:r>
      <w:r>
        <w:rPr>
          <w:rFonts w:cs="Arial" w:ascii="Arial" w:hAnsi="Arial"/>
          <w:effect w:val="blinkBackground"/>
        </w:rPr>
        <w:t>үзнээ</w:t>
      </w:r>
      <w:r>
        <w:rPr>
          <w:rFonts w:cs="Arial" w:ascii="Arial" w:hAnsi="Arial"/>
        </w:rPr>
        <w:t xml:space="preserve"> гээд. Энэ бол тийм ойлгомжгүй нийлмэл өгүүлбэр байгаа юм. Тэгээд яагаад тэр нэг компанийг </w:t>
      </w:r>
      <w:r>
        <w:rPr>
          <w:rFonts w:cs="Arial" w:ascii="Arial" w:hAnsi="Arial"/>
          <w:effect w:val="blinkBackground"/>
        </w:rPr>
        <w:t>монополь</w:t>
      </w:r>
      <w:r>
        <w:rPr>
          <w:rFonts w:cs="Arial" w:ascii="Arial" w:hAnsi="Arial"/>
        </w:rPr>
        <w:t xml:space="preserve"> байлгах гээд байгаа юм. Энэ хууль чинь ер нь монополийг задлах гээд байгаа юм уу, монополийг дэмжих гээд байгаа юм уу. Тэгээд тэрийгээ хойно аваачаад </w:t>
      </w:r>
      <w:r>
        <w:rPr>
          <w:rFonts w:cs="Arial" w:ascii="Arial" w:hAnsi="Arial"/>
          <w:effect w:val="blinkBackground"/>
        </w:rPr>
        <w:t>томъёолохдоо</w:t>
      </w:r>
      <w:r>
        <w:rPr>
          <w:rFonts w:cs="Arial" w:ascii="Arial" w:hAnsi="Arial"/>
        </w:rPr>
        <w:t xml:space="preserve"> ийм </w:t>
      </w:r>
      <w:r>
        <w:rPr>
          <w:rFonts w:cs="Arial" w:ascii="Arial" w:hAnsi="Arial"/>
          <w:effect w:val="blinkBackground"/>
        </w:rPr>
        <w:t>компаний</w:t>
      </w:r>
      <w:r>
        <w:rPr>
          <w:rFonts w:cs="Arial" w:ascii="Arial" w:hAnsi="Arial"/>
        </w:rPr>
        <w:t xml:space="preserve"> ганцханыг </w:t>
      </w:r>
      <w:r>
        <w:rPr>
          <w:rFonts w:cs="Arial" w:ascii="Arial" w:hAnsi="Arial"/>
          <w:effect w:val="blinkBackground"/>
        </w:rPr>
        <w:t>байлгачихаад</w:t>
      </w:r>
      <w:r>
        <w:rPr>
          <w:rFonts w:cs="Arial" w:ascii="Arial" w:hAnsi="Arial"/>
        </w:rPr>
        <w:t xml:space="preserve">, түүнийхээ үнэ зардлыг, өртөг зардлыг нь болохоор Засгийн газрын байгууллага өөрөө хянана г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чинь нөгөө нийгмийнхээ тогтолцоотой тохирч байгаа юм уу. Үнэ өртгийг нь төрөөс хянадаг ийм систем рүү явуулах гэж нэг ийм юм </w:t>
      </w:r>
      <w:r>
        <w:rPr>
          <w:rFonts w:cs="Arial" w:ascii="Arial" w:hAnsi="Arial"/>
          <w:effect w:val="blinkBackground"/>
        </w:rPr>
        <w:t>болчихоод</w:t>
      </w:r>
      <w:r>
        <w:rPr>
          <w:rFonts w:cs="Arial" w:ascii="Arial" w:hAnsi="Arial"/>
        </w:rPr>
        <w:t xml:space="preserve"> байгаа юм. Нөгөө талаар бидний томоохон өрсөлдөгч нар дотоодын компаниуд хоорондоо өрсөлдөхөөс гадна гадаадын том зах зээл, гадаадын том үйлдвэрлэгч нар монголын өрсөлдөгч байхгүй юу. Тухайлбал одоо хятадын, манайхаас 10 дахин, 100 дахин өндөр хүчин чадалтай ижил төстэй үйлдвэрүүдтэй монголын үйлдвэрүүд яаж өрсөлдөх юм бэ. Энэ хуулийн дагуу задлаад </w:t>
      </w:r>
      <w:r>
        <w:rPr>
          <w:rFonts w:cs="Arial" w:ascii="Arial" w:hAnsi="Arial"/>
          <w:effect w:val="blinkBackground"/>
        </w:rPr>
        <w:t>монополь</w:t>
      </w:r>
      <w:r>
        <w:rPr>
          <w:rFonts w:cs="Arial" w:ascii="Arial" w:hAnsi="Arial"/>
        </w:rPr>
        <w:t xml:space="preserve"> эсвэл жижиг болгоод </w:t>
      </w:r>
      <w:r>
        <w:rPr>
          <w:rFonts w:cs="Arial" w:ascii="Arial" w:hAnsi="Arial"/>
          <w:effect w:val="blinkBackground"/>
        </w:rPr>
        <w:t>тараачихаж</w:t>
      </w:r>
      <w:r>
        <w:rPr>
          <w:rFonts w:cs="Arial" w:ascii="Arial" w:hAnsi="Arial"/>
        </w:rPr>
        <w:t xml:space="preserve"> байгаад өрсөлдөх гээд байгаа юм уу. Эсвэл харин энийгээ тэр хийдэг зохицуулалтуудыг зөв зүйтэй зохицуулаад, нэгдсэн том корпораци болж, нэгдэл болж, нэгдэж байж тэр гадаадын том компаниудтай зах зээл дээр өрсөлдөх гээд байгаа юм уу. Хууль өөрөө ерөөсөө их ойлгомжгүй байг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 тэр 5.2-ыг бас хэлж байсан. Түрүүнийхээ байсан хуулийн бас нэг гайгүй заалтаас бүр ухарчихсан, буцчихсан ийм юмнууд харагдаад байгаа юм. Тэгээд 5.3-ыг уншихаар зэрэг хувь хүрээгүй байж бусад аж ахуй эрхлэгчдийг зах зээлд гарч ирэх нөхцөлийг хаан боогдуулах, зах зээлээс шахан гаргах чадвартай аж ахуй эрхлэгчдийг бараа бүтээгдэхүүний зах зээл, зах зээлийн газар, хил, газар зүй, хил хязгаар, зах зээлийн төвлөрөл, хүч зэргийг үндэслэн давамгай байдалтай гэж үзлээ гээд. Энэ чинь одоо тэгээд хууль хэрэгжүүлэхэд ерөөсөө тодорхой юмгүй бөөн маргаан болно шүү дээ. Сонирхсоноороо энийг тайлбарлах байхгүй юу. Чинийх энэ 5.3-т таарч байна, чи энэ 5.3-ыг зөрчиж байна гэж хэлэхэд хүн зүгээр л амаараа тайлбарлаж болдог. Ямар нэгэн </w:t>
      </w:r>
      <w:r>
        <w:rPr>
          <w:rFonts w:cs="Arial" w:ascii="Arial" w:hAnsi="Arial"/>
          <w:effect w:val="blinkBackground"/>
        </w:rPr>
        <w:t>кретир</w:t>
      </w:r>
      <w:r>
        <w:rPr>
          <w:rFonts w:cs="Arial" w:ascii="Arial" w:hAnsi="Arial"/>
        </w:rPr>
        <w:t xml:space="preserve"> үзүүлэлт, тоо шалгуур байхгүй ийм хуулийн заалт хийж өгөөд байгаа юм. Тухайлбал одоо энэ тодорхойлолтыг их тодорхой болгож өгөх хэрэгтэй шүү дээ. Тухайн зах зээлд яг хэдэн хувийг эзэмшдэг байх юм. Өөрөө борлуулах сүлжээгээ өөрөө барьдаг байна уу, үйлдвэрлэгч нь өөрөө дан үйлдвэрлэгч байна уу, хэн нэгэн хүн борлуулалтыг хийдэг байна уу, эсвэл бусад ижил төрлийн бүтээгдэхүүнүүдтэй хамтарч борлуулдаг борлуулалтын компаниар дамжуулж борлуулдаг байна уу гээд энийг их олон талаас нь авч үзэхгүй бол энэ хуулийг хэрэгжүүлэх нь маш хүндрэлтэй хууль г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нэг нь төрийн албан хаагч зөв хэрэгжүүлсэн ч тэрийг нь буруу гэж нөгөө тал нь тайлбарладаг. Буруу хэрэгжүүлснээ хүн зөв гэж хамгаалах гэж үздэг. Ийм ойлгомжгүй хууль гарах гээд байгаа юм. Энэ шалгуурууд нь байгаа юм. Тэгээд энийг одоо яаж тогтоож, энийг яаж зохицуулах юм бэ гэж. Ер нь бол бид нар энэ хуулиар дотоодынхоо юмыг зохицуулахаас гадна бид нар гадаад монополийг задлах тухай яримаар байгаа юм шүү дээ. Тухайлбал нефтийн асуудлыг ярихгүй л, намайг ярихаар зарим нь аягүй бол нөгөө янз бүрийн тодорхойлолтоо хэлэх л байх. Юмаа мэддэг мэдээлэлтэй хүн юмаа ярьдаг байх ёсто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Монгол Улсын нефтийн салбарт 60 хувь нь орос нефтийн хөрөнгө оруулалтаар Содмонгол гэдэг компани давамгайлаад л ороод ирлээ шүү дээ. Зуны дизель түлшийг зөвхөн Содмонголд өгсөн. Бусад компаниуд өгөөгүй. Өвлийн өндөр өртөгтэй дизелийн түлшийг нийлүүлж байгаа байхгүй юу. Тэгэхээр яадаг юм тэр хямдхан зуны түлшийг бусад компаниуд худалдаж авч байгаа юм. Өнөөдөр нисэхийн бүх түлшийг зөвхөн Содмонгол компанитай хамтарсан оросын компани </w:t>
      </w:r>
      <w:r>
        <w:rPr>
          <w:rFonts w:cs="Arial" w:ascii="Arial" w:hAnsi="Arial"/>
          <w:effect w:val="blinkBackground"/>
        </w:rPr>
        <w:t>Ороснефть</w:t>
      </w:r>
      <w:r>
        <w:rPr>
          <w:rFonts w:cs="Arial" w:ascii="Arial" w:hAnsi="Arial"/>
        </w:rPr>
        <w:t xml:space="preserve"> өөрийнхөө 60 хувьтай компаниуд нийлүүлж байгаа.  Том агуулах барьж байгаа. Түүгээр барахгүй Замын-Үүд дээрээ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хүү дарга нэмээ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Одоо урд хөршөөс шингэн түлш нийлүүлдэг ганцхан байгууламжийг тэр компани авах гээд шийдэх гээд явж байна. Эдийн засгийн байнгын хороон дээр тэр нефтийн холбооноос бичиг ирчихсэн байна лээ. Ингээд бид нар чинь хэний мэдэлд нэг л </w:t>
      </w:r>
      <w:r>
        <w:rPr>
          <w:rFonts w:cs="Arial" w:ascii="Arial" w:hAnsi="Arial"/>
          <w:effect w:val="blinkBackground"/>
        </w:rPr>
        <w:t>компаний</w:t>
      </w:r>
      <w:r>
        <w:rPr>
          <w:rFonts w:cs="Arial" w:ascii="Arial" w:hAnsi="Arial"/>
        </w:rPr>
        <w:t xml:space="preserve"> мэдэлд очих гээд байгаа шүү дээ. Тэгэхээр энийг яаж сэргийлэх юм, энэнээс яаж хамгаалах юм бэ гэдэг заалт энэ дотор алгаа. Тэр нь алга. Дотоодынхоо компаниудыг яаж жижигхэн болгох вэ, яаж тараах вэ, гадны том корпорациуд, гадны том зах зээлд өөрсдийгөө яаж тарааж, буталж, бяцалж жижигрүүлж, тэд нар тушаах уу гэдэг нь ийм л бодлоготой хууль орж ирж ирсэн байна гэж би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бид нар том эрх ашиг учраас энэ дээр хэн нь ч айж ичихгүй дуугарах ёстой. Энэ хууль гарах ёстой. Гэхдээ хуулийн зарчим, хуулийн чиглэл, үндэс нь бол ойлгомжгүй байна нөхдөө. Бид нар одоо энэ том зах зээлийн </w:t>
      </w:r>
      <w:r>
        <w:rPr>
          <w:rFonts w:cs="Arial" w:ascii="Arial" w:hAnsi="Arial"/>
          <w:effect w:val="blinkBackground"/>
        </w:rPr>
        <w:t>давалгаан</w:t>
      </w:r>
      <w:r>
        <w:rPr>
          <w:rFonts w:cs="Arial" w:ascii="Arial" w:hAnsi="Arial"/>
        </w:rPr>
        <w:t xml:space="preserve"> дунд монголчууд өөрсдөө монголдоо үйлдвэрлэгч байх, зах зээлээ хангадаг байх, монголын том компаниуд нийлж корпораци болж монголынхоо зах зээлийг хангадаг ийм юм руу явах ёстой шүү гэж би бодож байгаа юм. Тэрнээс биш тэр хятадын том компаниудад бид нар компаниудаа жижигрүүлж, </w:t>
      </w:r>
      <w:r>
        <w:rPr>
          <w:rFonts w:cs="Arial" w:ascii="Arial" w:hAnsi="Arial"/>
          <w:effect w:val="blinkBackground"/>
        </w:rPr>
        <w:t>монополь</w:t>
      </w:r>
      <w:r>
        <w:rPr>
          <w:rFonts w:cs="Arial" w:ascii="Arial" w:hAnsi="Arial"/>
        </w:rPr>
        <w:t xml:space="preserve"> биш болгож байна гэж хувааж, зах зээлээ алдах ийм юм руу явса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Ерөнхийдөө одоо хоёр талаас нь </w:t>
      </w:r>
      <w:r>
        <w:rPr>
          <w:rFonts w:cs="Arial" w:ascii="Arial" w:hAnsi="Arial"/>
          <w:effect w:val="blinkBackground"/>
        </w:rPr>
        <w:t>яачихлаа</w:t>
      </w:r>
      <w:r>
        <w:rPr>
          <w:rFonts w:cs="Arial" w:ascii="Arial" w:hAnsi="Arial"/>
        </w:rPr>
        <w:t xml:space="preserve"> Батхүү даргын юунд хариулъя даа. Тэр сайн нухацтай уншаад үзвэл ойлгомжтой л юм байгаа юм. Гэхдээ ойлгомжгүй зүйл байвал би танд дахиж тайлбарлая гэж ингэж хэлмээр байна. Тэр зүй ёсны болон давамгай байдалтай аж ахуй эрхлэгч байгаа. Өмнө нь ч энэ байсан юм. Гэхдээ таны саяны тэр уншдаг өгүүлбэр дээр нийгмийн дундаж зардал гэдэг нь ер нь бол яг англи </w:t>
      </w:r>
      <w:r>
        <w:rPr>
          <w:rFonts w:cs="Arial" w:ascii="Arial" w:hAnsi="Arial"/>
          <w:effect w:val="blinkBackground"/>
        </w:rPr>
        <w:t>хэл</w:t>
      </w:r>
      <w:r>
        <w:rPr>
          <w:rFonts w:cs="Arial" w:ascii="Arial" w:hAnsi="Arial"/>
        </w:rPr>
        <w:t xml:space="preserve"> дээрээ ч, бусад хэл дээрээ ч ийм </w:t>
      </w:r>
      <w:r>
        <w:rPr>
          <w:rFonts w:cs="Arial" w:ascii="Arial" w:hAnsi="Arial"/>
          <w:effect w:val="blinkBackground"/>
        </w:rPr>
        <w:t>томъёололтой</w:t>
      </w:r>
      <w:r>
        <w:rPr>
          <w:rFonts w:cs="Arial" w:ascii="Arial" w:hAnsi="Arial"/>
        </w:rPr>
        <w:t xml:space="preserve"> юм билээ. Гэхдээ яг ойлгомжтой болгоход бол хэрэглэгчдийн зардал хамгийн бага байх гэдэг ийм зүйл оруулчих юм бол энэ дээр ямар нэгэн асуудал байхгүй байгаа юмаа Батхүү гишүүн ээ. Энэ бол яаж байна вэ гэхээр зүй ёсны </w:t>
      </w:r>
      <w:r>
        <w:rPr>
          <w:rFonts w:cs="Arial" w:ascii="Arial" w:hAnsi="Arial"/>
          <w:effect w:val="blinkBackground"/>
        </w:rPr>
        <w:t>монополь</w:t>
      </w:r>
      <w:r>
        <w:rPr>
          <w:rFonts w:cs="Arial" w:ascii="Arial" w:hAnsi="Arial"/>
        </w:rPr>
        <w:t xml:space="preserve"> байдалтай аж ахуйн нэгжтэйгээ холбоотой тодорхойлолт. Өөрөөр хэлбэл Ус сувгийг удирдах газар ганцхан л байгаа биз дээ. Тийм учраас зардлаа багасгаад, хамгийн хямд, хамгийн сайн усыг төрийн өмчийн компани учраас нийлүүлэх ёстой биз дээ. Дулааны шугам сүлжээний газар бас тийм. Өөрөөр хэлбэл цахилгааныг хамгийн бага зардлаар үйлдвэрлэж, хамгийн бага зардлаар </w:t>
      </w:r>
      <w:r>
        <w:rPr>
          <w:rFonts w:cs="Arial" w:ascii="Arial" w:hAnsi="Arial"/>
          <w:effect w:val="blinkBackground"/>
        </w:rPr>
        <w:t>монополь</w:t>
      </w:r>
      <w:r>
        <w:rPr>
          <w:rFonts w:cs="Arial" w:ascii="Arial" w:hAnsi="Arial"/>
        </w:rPr>
        <w:t xml:space="preserve"> аж ахуйн нэгж учраас нийлүүлэх ёстой гэдэг ийм тодорхойлолт эн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нь 5.2, 5.3 бол давамгай байдалтай аж ахуйн нэгжтэй холбоотой тодорхойлолтоо. </w:t>
      </w:r>
      <w:r>
        <w:rPr>
          <w:rFonts w:cs="Arial" w:ascii="Arial" w:hAnsi="Arial"/>
          <w:effect w:val="blinkBackground"/>
        </w:rPr>
        <w:t>Тэрэн</w:t>
      </w:r>
      <w:r>
        <w:rPr>
          <w:rFonts w:cs="Arial" w:ascii="Arial" w:hAnsi="Arial"/>
        </w:rPr>
        <w:t xml:space="preserve"> дээр өмнө нь зах зээлийн 3-ны 1 гэж байсан юм. Тэрнийг нь 2-ны 1 гэж болгож өгсөн. Гэхдээ тэрийгээ  </w:t>
      </w:r>
      <w:r>
        <w:rPr>
          <w:rFonts w:cs="Arial" w:ascii="Arial" w:hAnsi="Arial"/>
          <w:effect w:val="blinkBackground"/>
        </w:rPr>
        <w:t>еще</w:t>
      </w:r>
      <w:r>
        <w:rPr>
          <w:rFonts w:cs="Arial" w:ascii="Arial" w:hAnsi="Arial"/>
        </w:rPr>
        <w:t xml:space="preserve"> цааш нь дэлгэрэнгүй тайлбарлаж өгсөн. Өөрөөр хэлбэл нэг зүйлийг бид нар ялгаж энэ хуулиас ялгаж салгамаар байгаа юм. Давамгай байдалтай байж болно. Зүй ёсны </w:t>
      </w:r>
      <w:r>
        <w:rPr>
          <w:rFonts w:cs="Arial" w:ascii="Arial" w:hAnsi="Arial"/>
          <w:effect w:val="blinkBackground"/>
        </w:rPr>
        <w:t>монополь</w:t>
      </w:r>
      <w:r>
        <w:rPr>
          <w:rFonts w:cs="Arial" w:ascii="Arial" w:hAnsi="Arial"/>
        </w:rPr>
        <w:t xml:space="preserve"> аж ахуйн нэгж байж болно. Гэхдээ зохиомлоор үнээ нэмэгдүүлдэг, хуйвалддаг. Хэрэглэгчдээ хохироосон үйл ажиллагаа явуулдаг ийм юм явуулах юм бол хуулиар хариуцлага хүлээнэ шүү гэж. Өөрөөр хэлбэл тэр давамгай байдалтай, </w:t>
      </w:r>
      <w:r>
        <w:rPr>
          <w:rFonts w:cs="Arial" w:ascii="Arial" w:hAnsi="Arial"/>
          <w:effect w:val="blinkBackground"/>
        </w:rPr>
        <w:t>монополь</w:t>
      </w:r>
      <w:r>
        <w:rPr>
          <w:rFonts w:cs="Arial" w:ascii="Arial" w:hAnsi="Arial"/>
        </w:rPr>
        <w:t xml:space="preserve"> байдалтай гэдгийг нь хориглох гээгүй. Угаасаа ингэж өөрөөр хэлбэл ийм хандлага ч байгаа, энэ ч угаасаа ийм нийгмээ. Хамгийн гол нь өрсөлдөөн, шударга өрсөлдөөн байх юм бол тэр зах зээлд нийлүүлж байгаа бараа бүтээгдэхүүний чанар сайжруулсан нөхцөл сайжирна. Ийм л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3 дээр та </w:t>
      </w:r>
      <w:r>
        <w:rPr>
          <w:rFonts w:cs="Arial" w:ascii="Arial" w:hAnsi="Arial"/>
          <w:effect w:val="blinkBackground"/>
        </w:rPr>
        <w:t>саяныхыг</w:t>
      </w:r>
      <w:r>
        <w:rPr>
          <w:rFonts w:cs="Arial" w:ascii="Arial" w:hAnsi="Arial"/>
        </w:rPr>
        <w:t xml:space="preserve"> асуусан. Энэ дээр энэ 5.3-т орсон энэ хуульд хүрээгүй ч гэсэн ийм зүйлийг давамгай байдалтай аж ахуйн нэгж гэж үзэж болно гээд. </w:t>
      </w:r>
      <w:r>
        <w:rPr>
          <w:rFonts w:cs="Arial" w:ascii="Arial" w:hAnsi="Arial"/>
          <w:effect w:val="blinkBackground"/>
        </w:rPr>
        <w:t>Энэнтэй</w:t>
      </w:r>
      <w:r>
        <w:rPr>
          <w:rFonts w:cs="Arial" w:ascii="Arial" w:hAnsi="Arial"/>
        </w:rPr>
        <w:t xml:space="preserve"> холбоотой бүх тодорхойлолтууд нь урдаа байгаа. Зах зээлийн хүрээ гэж, тэр зах зээлийн газар зүйн хил хязгаар гэж энэ бүхэн бүгд урд талдаа байгаа. Энэ хүчин зүйлүүдийг нь тодорхойлоод, давамгай байдалтай гэж үзэж болно гэж. Давамгай байдалтай гэж үзлээ гээд шууд торгох гээд ингэх гээд байгаа юм биш. Яг энэ хуулийн 7 дугаар зүйл, 11 дүгээр зүйлд хуулиар хориглосон үнэхээр хэнд ч ойлгомжтой ийм үйл ажиллагаа явуулах юм бол хариуцлага тооцно гэсэн ийм байдалтай байгаа. Гадаадын аж ахуйн нэгжүүдийн тухай ярилаа л даа. Энэ бол бас ийм байгаа. Тийм учраас л тэр давамгай байдалтай аж ахуйн нэгжийг нь томорч болно, гадагшаагаа өөрөөр хэлбэл монголынхоо зах зээлд, өрсөлдөөн сайжирч байж, өрсөлдөх чадвар нь сайжирч байж, гадагшаа томрох ийм нөхцөл бүр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с үнэхээр гадаадын зах зээлийн нефть дээр ч бай, нефтийн бүтээгдэхүүнүүд ч бай хараат бус ийм байдалтай байгаа. Зарим нь ч бүр ганцхан нийлүүлэгчтэй учраас хэтэрхий бусад орноос илүү жишээлбэл ОХУ-ыг манайд нийлүүлж байгаа нефтийн бүтээгдэхүүнийхээ татварыг 30 хувьтай байгаа, Европын холбоонд бол </w:t>
      </w:r>
      <w:r>
        <w:rPr>
          <w:rFonts w:cs="Arial" w:ascii="Arial" w:hAnsi="Arial"/>
          <w:effect w:val="blinkBackground"/>
        </w:rPr>
        <w:t>еще</w:t>
      </w:r>
      <w:r>
        <w:rPr>
          <w:rFonts w:cs="Arial" w:ascii="Arial" w:hAnsi="Arial"/>
        </w:rPr>
        <w:t xml:space="preserve"> хямдхан татвартай байдаг гээд. Энэ бол уг нь олон улсын эрх зүйн хэмжээнд, тэр </w:t>
      </w:r>
      <w:r>
        <w:rPr>
          <w:rFonts w:cs="Arial" w:ascii="Arial" w:hAnsi="Arial"/>
          <w:effect w:val="blinkBackground"/>
        </w:rPr>
        <w:t>АПЕК</w:t>
      </w:r>
      <w:r>
        <w:rPr>
          <w:rFonts w:cs="Arial" w:ascii="Arial" w:hAnsi="Arial"/>
        </w:rPr>
        <w:t>-ийн гэрээний хэмжээнд ийм асуудал байж болохгүй л юм байна лээ. Бид аль болохоор л ер нь энэ эрэлт нийлүүлэлт, энэ зах зээлийн зарчмын тухайд нийлүүлэгч нь олон байх юм бол өрсөлдөөнөөр үнэ хямдардаг ийм л асуудал. Энэ асуудлыг л олон улсын гэрээ, эрх зүй, олон улсын гэрээний тухай хуул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х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2 асуулт байна. Нарийн ширийн хуультай холбоотой заалтуудтай холбоотой зүйлүүдийг нь хэлэлцүүлгийн үеэр асуух, лавлах, санал бодлоо илэрхийлэх боломж гарах байх гэж бодож байна. Энэ 2-ны 1, 3-ны 1 гээд яриад байна. Зарим хүнтэй ярьж байхад бас энэнээс ч бага байсан ч болох юм шиг юм ярьдаг л юм. Энийг чухам яг ямар дэвсгэр дээр авч үзэж байгаа, Улаанбаатар хотын хэмжээнд Улаанбаатарын нэг бүтээгдэхүүний тодорхой бүтээгдэхүүний 3-ны 2-ыг нь хангадаг бүтээгдэхүүн байлаа гэж бодоход, 3-ны 2-ыг хангадаг байлаа гэж бодоход тэр </w:t>
      </w:r>
      <w:r>
        <w:rPr>
          <w:rFonts w:cs="Arial" w:ascii="Arial" w:hAnsi="Arial"/>
          <w:effect w:val="blinkBackground"/>
        </w:rPr>
        <w:t>монопольд</w:t>
      </w:r>
      <w:r>
        <w:rPr>
          <w:rFonts w:cs="Arial" w:ascii="Arial" w:hAnsi="Arial"/>
        </w:rPr>
        <w:t xml:space="preserve"> тооцогдоод, энэ </w:t>
      </w:r>
      <w:r>
        <w:rPr>
          <w:rFonts w:cs="Arial" w:ascii="Arial" w:hAnsi="Arial"/>
          <w:effect w:val="blinkBackground"/>
        </w:rPr>
        <w:t>хуулинд</w:t>
      </w:r>
      <w:r>
        <w:rPr>
          <w:rFonts w:cs="Arial" w:ascii="Arial" w:hAnsi="Arial"/>
        </w:rPr>
        <w:t xml:space="preserve"> өртөх үү. Эсвэл улсын хэмжээгээр тооцох уу, сумын төв дээр нэг хүн ганцаараа талх хийгээд тэр болгоод байтал тэр, танай энд нэг </w:t>
      </w:r>
      <w:r>
        <w:rPr>
          <w:rFonts w:cs="Arial" w:ascii="Arial" w:hAnsi="Arial"/>
          <w:effect w:val="blinkBackground"/>
        </w:rPr>
        <w:t>монополь</w:t>
      </w:r>
      <w:r>
        <w:rPr>
          <w:rFonts w:cs="Arial" w:ascii="Arial" w:hAnsi="Arial"/>
        </w:rPr>
        <w:t xml:space="preserve"> нөхөр байна, энийг одоо жижиглэнэ гэх мэтчилэн ямар газар нутаг дээр энийг тооцож байгаа юм. Улсын хэмжээнд үү, хотод уу, сумд уу, тодорхой биш байна шүү дээ. Энийг чинь үзвэл нэг нь барьж аваад, ашиглаж болохоор нэг ийм заалт байна. Хоёрдугаарт, яг одоо энэ хуулийн батлагдаад, мөрдөөд эхэллээ гэж бодоход ийм ийм компаниуд өнөөдөр </w:t>
      </w:r>
      <w:r>
        <w:rPr>
          <w:rFonts w:cs="Arial" w:ascii="Arial" w:hAnsi="Arial"/>
          <w:effect w:val="blinkBackground"/>
        </w:rPr>
        <w:t>монополь</w:t>
      </w:r>
      <w:r>
        <w:rPr>
          <w:rFonts w:cs="Arial" w:ascii="Arial" w:hAnsi="Arial"/>
        </w:rPr>
        <w:t xml:space="preserve"> юм уу давамгай эрх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цаашдаа энэ компаниудын үйл ажиллагаа энэ хуулийн дагуу зохицуулагдаж, </w:t>
      </w:r>
      <w:r>
        <w:rPr>
          <w:rFonts w:cs="Arial" w:ascii="Arial" w:hAnsi="Arial"/>
          <w:effect w:val="blinkBackground"/>
        </w:rPr>
        <w:t>жижигрэх</w:t>
      </w:r>
      <w:r>
        <w:rPr>
          <w:rFonts w:cs="Arial" w:ascii="Arial" w:hAnsi="Arial"/>
        </w:rPr>
        <w:t xml:space="preserve"> тарах ч байдаг юм уу одоо өөр ямар нэгэн зохион байгуулалтын арга хэмжээ энд орж, энэ хуульд нэгдэх ёстой гэсэн та нар тооцоо судалгаа хийж үзсэн юмнууд байна уу. Хүн бол баян ядуугийн ялгааны тухай, зарим нь хэт баяжиж байгаа тухай. Энэ чинь баяжихтай холбоотой асуудал юм уу, эсвэл одоо зах зээл түүнд бүтээгдэхүүн нийлүүлж байгаатай нь холбоотой асуудлыг нь илүү ярих ёстой юм уу. Энэ энэ зүйлүүд дээр бас тодорхой ойлголт өгөхгүй бол эхнээсээ хуулийнхаа талаар өөр өөр ойлголттой </w:t>
      </w:r>
      <w:r>
        <w:rPr>
          <w:rFonts w:cs="Arial" w:ascii="Arial" w:hAnsi="Arial"/>
          <w:effect w:val="blinkBackground"/>
        </w:rPr>
        <w:t>орчихоод</w:t>
      </w:r>
      <w:r>
        <w:rPr>
          <w:rFonts w:cs="Arial" w:ascii="Arial" w:hAnsi="Arial"/>
        </w:rPr>
        <w:t xml:space="preserve">, тэгээд явц дунд бас бэрхшээл учрах вий дээ гэж бодоо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та нарт тийм хийж үзсэн судалгаа байна уу. Монголд өнөөдөр ийм ийм компаниуд </w:t>
      </w:r>
      <w:r>
        <w:rPr>
          <w:rFonts w:cs="Arial" w:ascii="Arial" w:hAnsi="Arial"/>
          <w:effect w:val="blinkBackground"/>
        </w:rPr>
        <w:t>монополь</w:t>
      </w:r>
      <w:r>
        <w:rPr>
          <w:rFonts w:cs="Arial" w:ascii="Arial" w:hAnsi="Arial"/>
        </w:rPr>
        <w:t xml:space="preserve"> болчихжээ. Нефтийн компаниудыг яриад үгсэж байна гэж ярьж л байгаа болохоос энийг яг энэ хуулийнхаа үүднээс та нар дүн шинжилгээ хийж үзээд, энэ бол гарцаагүй ийм юм байна, цаашдаа ийм арга хэмжээ авах хэрэгтэй юм байна гээд бодчихсон, тооцчихсон юм байна уу. Яагаад гэвэл энэ хууль гараад хэрэгжээд эхэлбэл энэ чинь бас яг одоогийн юу гэдэг юм бэ статус </w:t>
      </w:r>
      <w:r>
        <w:rPr>
          <w:rFonts w:cs="Arial" w:ascii="Arial" w:hAnsi="Arial"/>
          <w:effect w:val="blinkBackground"/>
        </w:rPr>
        <w:t>квонд</w:t>
      </w:r>
      <w:r>
        <w:rPr>
          <w:rFonts w:cs="Arial" w:ascii="Arial" w:hAnsi="Arial"/>
        </w:rPr>
        <w:t xml:space="preserve"> бас нөлөөлөх юмнууд гарах л ёстой болж эхэлнэ шүү дээ. Энэ хоёр </w:t>
      </w:r>
      <w:r>
        <w:rPr>
          <w:rFonts w:cs="Arial" w:ascii="Arial" w:hAnsi="Arial"/>
          <w:effect w:val="blinkBackground"/>
        </w:rPr>
        <w:t>асуултанд</w:t>
      </w:r>
      <w:r>
        <w:rPr>
          <w:rFonts w:cs="Arial" w:ascii="Arial" w:hAnsi="Arial"/>
        </w:rPr>
        <w:t xml:space="preserve"> хариу өгө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үхбаатар дүүргийн Эрдэм төгс дунд сургуулийн багш, сурагчид УИХ-ын чуулганы үйл ажиллагаатай танилцаж байна. Багш, сурагчдад сурлага, хөдөлмөрийн амжилт хүсэн ерөөе. Ганхуяг гишүүн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Нэлээн … агуулгын чанартай асуулт асуулаа. Тэгээд би энийг сайн уншаад тайлбарлаад өгчихье гэж ингэж бодож байна. Зах зээлийн тухайд бол ганцхан тодорхойлолтоор зохицуулагдана. Улаанбаатарын зах зээл гэж ярихгүй л дээ. Зах зээлийн газар зүйн хил хязгаар гэж тухайн бараа бүтээгдэхүүний өөр зах зээлээс худалдан авах боломж нь эдийн засгийн хувьд хязгаарлагдмал нутаг дэвсгэрийг гэсэн ийм асуудлаар яаж байгаа юмаа гэж нэгдүгээрт хэлмээр байна. Эндээс яг өөрөөр хэлбэл Монгол Улсын нутаг дэвсгэр дээр бол тухайн аж ахуйн нэгжүүд, зүй ёсны </w:t>
      </w:r>
      <w:r>
        <w:rPr>
          <w:rFonts w:cs="Arial" w:ascii="Arial" w:hAnsi="Arial"/>
          <w:effect w:val="blinkBackground"/>
        </w:rPr>
        <w:t>монополь</w:t>
      </w:r>
      <w:r>
        <w:rPr>
          <w:rFonts w:cs="Arial" w:ascii="Arial" w:hAnsi="Arial"/>
        </w:rPr>
        <w:t xml:space="preserve"> давамгай байдалтай аж ахуйн нэгж байж болно. Бүгдээрээ байж болно. Гэхдээ тэр нөгөө өрсөлдөөнд харш үйл ажиллагаа, өөрөөр хэлбэл өрсөлдөөнөөр бусад аж ахуйн нэгж нь нөгөө зах зээлд орж ирэхийг нь </w:t>
      </w:r>
      <w:r>
        <w:rPr>
          <w:rFonts w:cs="Arial" w:ascii="Arial" w:hAnsi="Arial"/>
          <w:effect w:val="blinkBackground"/>
        </w:rPr>
        <w:t>боймолдог</w:t>
      </w:r>
      <w:r>
        <w:rPr>
          <w:rFonts w:cs="Arial" w:ascii="Arial" w:hAnsi="Arial"/>
        </w:rPr>
        <w:t>, эсвэл тэр зах зээлээсээ хөөж гаргах гээд байдаг, эсвэл үнийг, чанарыг ямар нэгэн байдлаар үнийг хөөрөгдөх ч юм уу, эсвэл чанаргүй бараа бүтээгдэхүүн нийлүүлье гэдэг энэ асуудлыг нь хориглох ийм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юу гэж байна вэ гэхээр энэ хууль батлагдсанаар өнөөдөр жишээлбэл Монгол Улсын аж ахуйн нэгжийг чи </w:t>
      </w:r>
      <w:r>
        <w:rPr>
          <w:rFonts w:cs="Arial" w:ascii="Arial" w:hAnsi="Arial"/>
          <w:effect w:val="blinkBackground"/>
        </w:rPr>
        <w:t>монополь</w:t>
      </w:r>
      <w:r>
        <w:rPr>
          <w:rFonts w:cs="Arial" w:ascii="Arial" w:hAnsi="Arial"/>
        </w:rPr>
        <w:t xml:space="preserve"> байна, чи давамгай байдалтай байна гэдэг ийм асуудал бол байхгүй. Угаасаа байж болно. Ганцхан тэр хуулиар хориглосон үйл ажиллагааг явуулж болохгүй ээ гээд ийм заалтууд байгаа. Би тэр заалтуудаас нь ганц нэгийг нь уншиж өгье. Хамгийн гол нь давамгай байдалтай аж ахуйн нэгж л дээ. Давамгай байдалтай аж ахуйн нэгжид ингэж байгаа юм. Зохиомлоор тухайн бараа бүтээгдэхүүний </w:t>
      </w:r>
      <w:r>
        <w:rPr>
          <w:rFonts w:cs="Arial" w:ascii="Arial" w:hAnsi="Arial"/>
          <w:effect w:val="blinkBackground"/>
        </w:rPr>
        <w:t>хомсдлыг</w:t>
      </w:r>
      <w:r>
        <w:rPr>
          <w:rFonts w:cs="Arial" w:ascii="Arial" w:hAnsi="Arial"/>
        </w:rPr>
        <w:t xml:space="preserve"> бий болгох, бараа бүтээгдэхүүний үйлдвэрлэл борлуулалтыг зогсоох хэмжээг хязгаарлах, бараа бүтээгдэхүүнд үндэслэлгүйгээр хэт өндөр үнэ тогтоох, аж ахуй эрхлэгчээс борлуулалтын нэмэлт нөхцөлийг шаардлага, зах зээлд ижил төрлийн бараа бүтээгдэхүүн ялгавартай үнээр борлуулах, үндэслэлгүйгээр борлуулалт хийхээс татгалзах гээд. Тэгээд бусад аж ахуй эрхлэлт зах зээлд гарч ирэхэд саад учруулах, тэдгээрээс зах зээлээс шахан гаргах зорилгоор бараа бүтээгдэхүүнээр бодит зардлаар доогуур үнээр борлуулах ч гэдэг юм уу ийм ойлгомжтой зүйлүү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гол нь тэр зүй ёсны </w:t>
      </w:r>
      <w:r>
        <w:rPr>
          <w:rFonts w:cs="Arial" w:ascii="Arial" w:hAnsi="Arial"/>
          <w:effect w:val="blinkBackground"/>
        </w:rPr>
        <w:t>монополь</w:t>
      </w:r>
      <w:r>
        <w:rPr>
          <w:rFonts w:cs="Arial" w:ascii="Arial" w:hAnsi="Arial"/>
        </w:rPr>
        <w:t xml:space="preserve">, аж ахуйн нэгжид гэдэг бол бараг Монгол Улсын хэмжээнд аж ахуйн нэгжийн хэлбэрийнхээ хувьд ганцхан хувьцаат компани ч юм уу эсвэл төрийн өмчийн аж ахуйн нэгж гээд ингэж ойлгоод, давамгай байдалтай аж ахуйн нэгж  гэдэг нь арай өөр. Тэр нь тухайн зах зээлд нийлүүлэх гэж байгаа бараа бүтээгдэхүүний 2-ны 1 буюу түүнээс дээш. Гэхдээ 2-ны 1-д хүрэхгүй байсан ч гэсэн давамгай байдалтай гэж тооцож болно гэж тодорхойлолтоо </w:t>
      </w:r>
      <w:r>
        <w:rPr>
          <w:rFonts w:cs="Arial" w:ascii="Arial" w:hAnsi="Arial"/>
          <w:effect w:val="blinkBackground"/>
        </w:rPr>
        <w:t>хийчихээд</w:t>
      </w:r>
      <w:r>
        <w:rPr>
          <w:rFonts w:cs="Arial" w:ascii="Arial" w:hAnsi="Arial"/>
        </w:rPr>
        <w:t>, тэр ноёлох үйл ажиллагаа гээд байгаа. Саяны хэлдэг юмнуудыг л … болохгүй гээд. Энд хэний ч нүдэн дээр болохгүй юмнууд байгаад байна. Тэр тохиолдолд хариуцлагыг нь өндөржүүлсэн ийм заалт байгаа юмаа Энхболд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Энхболд тодруулг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Энхболд:</w:t>
      </w:r>
      <w:r>
        <w:rPr>
          <w:rFonts w:cs="Arial" w:ascii="Arial" w:hAnsi="Arial"/>
        </w:rPr>
        <w:t xml:space="preserve"> -Өнөөгийн зах зээлд оролцож байгаа нэгжүүдийн талаар тийм судалгаа хийж үзсэн үү гэж асуу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Энэ дээр хийгдсэн. 2009 оны 4 сар, 5 сард энд бас энэ хуулийн төслийг хэлэлцэж байхад би бас энэ хуулийн төсөл хэлэлцэхэд зарчмын зөрүүтэй олон санал гарчихсан учраас буцааж өргөн бариад, дахиж чамбайруулаад ороод ирсэн юм л даа. Тэр үед иж бүрэн судалгаа хийгдсэн тэр судалгааны материалыг тараая. Зүй ёсны </w:t>
      </w:r>
      <w:r>
        <w:rPr>
          <w:rFonts w:cs="Arial" w:ascii="Arial" w:hAnsi="Arial"/>
          <w:effect w:val="blinkBackground"/>
        </w:rPr>
        <w:t>монополь</w:t>
      </w:r>
      <w:r>
        <w:rPr>
          <w:rFonts w:cs="Arial" w:ascii="Arial" w:hAnsi="Arial"/>
        </w:rPr>
        <w:t>, аж ахуйн нэгж ийм байна, давамгай байдалтай нь ийм байна гээд салбар салбараар нь гарчихсан байгаа. Энэ материал нь байх ёстой. Би энийг эргэж тараая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чуулганы үйл ажиллагаатай манай Сүхбаатар гишүүний 10 дугаар ангийг хамт төгссөн нэг ангийнхан орж ирж танилцаж байна. УИХ-ын гишүүнийг төрүүлсэн 10-ын нэг ангийнхны хамт олонд сурлага, хөдөлмөрийн асар их өндөр амжилт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айнгын хорооныхоо санал, дүгнэлтийг сонсчихъё. Эдийн засгийн байнгын хорооны санал, дүгнэлт гарсан байна. Санал, дүгнэлтийг УИХ-ын гишүүн </w:t>
      </w:r>
      <w:r>
        <w:rPr>
          <w:rFonts w:cs="Arial" w:ascii="Arial" w:hAnsi="Arial"/>
          <w:effect w:val="blinkBackground"/>
        </w:rPr>
        <w:t>Ц</w:t>
      </w:r>
      <w:r>
        <w:rPr>
          <w:rFonts w:cs="Arial" w:ascii="Arial" w:hAnsi="Arial"/>
        </w:rPr>
        <w:t>.Баярсайхан танилцуулна. Баярсайхан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Д.Ганхуяг, С.Бямбацогт нарын гишүүдээс 2010 оны 4 дүгээр сарын 12-ны өдөр УИХ-д өргөн мэдүүлсэн Өрсөлдөөний тухай хуулийн шинэчилсэн найруулгын төсөл болон түүнтэй уялдуулан холбогдох бусад хуулиудад нэмэлт, өөрчлөлт оруулах тухай хуулийн төслүүдийг хэлэлцэх эсэх асуудлыг Эдийн засгийн байнгын хороо 2010 оны 4 сарын 27-ны өдрийн хуралдаанаар хэлэлцээд </w:t>
      </w:r>
      <w:r>
        <w:rPr>
          <w:rFonts w:cs="Arial" w:ascii="Arial" w:hAnsi="Arial"/>
          <w:effect w:val="blinkBackground"/>
        </w:rPr>
        <w:t>дараахь</w:t>
      </w:r>
      <w:r>
        <w:rPr>
          <w:rFonts w:cs="Arial" w:ascii="Arial" w:hAnsi="Arial"/>
        </w:rPr>
        <w:t xml:space="preserve"> санал, дүгнэлтийг УИХ-ын нэгдсэн хуралдаанд оруулж танилцуулахаар шийдвэрлэ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 нь 5 бүлэг, 29 зүйлтэй бөгөөд зохицуулалтын хувьд зах зээлд үйл ажиллагаа эрхэлж байгаа аж ахуй эрхлэгчдийн давамгай байдалтай зүй ёсны </w:t>
      </w:r>
      <w:r>
        <w:rPr>
          <w:rFonts w:cs="Arial" w:ascii="Arial" w:hAnsi="Arial"/>
          <w:effect w:val="blinkBackground"/>
        </w:rPr>
        <w:t>монополь</w:t>
      </w:r>
      <w:r>
        <w:rPr>
          <w:rFonts w:cs="Arial" w:ascii="Arial" w:hAnsi="Arial"/>
        </w:rPr>
        <w:t xml:space="preserve"> байдалтай гэж авч үзэн, тус бүрт нь өөр өөр зохицуулалттай байх. Мөн зах зээлийн өрсөлдөөнд төрийн байгууллагын зүгээс нөлөөлөх боломжийг хязгаарлаж, хуулийн </w:t>
      </w:r>
      <w:r>
        <w:rPr>
          <w:rFonts w:cs="Arial" w:ascii="Arial" w:hAnsi="Arial"/>
          <w:effect w:val="blinkBackground"/>
        </w:rPr>
        <w:t>хэрэгжилтэнд</w:t>
      </w:r>
      <w:r>
        <w:rPr>
          <w:rFonts w:cs="Arial" w:ascii="Arial" w:hAnsi="Arial"/>
        </w:rPr>
        <w:t xml:space="preserve"> хяналт тавих байгууллагын бүтэц, зохион байгуулалт, уг хуулийг зөрчсөн үйлдлийг хянан шалгах ажиллагаа, хариуцлага, түүнийг хэрэгжүүлэх зохицуулалтыг хүчтэй болгоход чиглэгд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рсөлдөөний тухай хуулийн шинэчилсэн найруулгын төсөл болон түүнтэй уялдуулан бусад холбогдох хуулиудад нэмэлт, өөрчлөлт оруулах тухай хуулийн төслүүдийг тус Байнгын хорооны хуралдаанд оролцсон гишүүдийн </w:t>
      </w:r>
      <w:r>
        <w:rPr>
          <w:rFonts w:cs="Arial" w:ascii="Arial" w:hAnsi="Arial"/>
          <w:effect w:val="blinkBackground"/>
        </w:rPr>
        <w:t>олонхийн</w:t>
      </w:r>
      <w:r>
        <w:rPr>
          <w:rFonts w:cs="Arial" w:ascii="Arial" w:hAnsi="Arial"/>
        </w:rPr>
        <w:t xml:space="preserve"> саналаар нэгдсэн хуралдаанд оруулж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төслүүдийг Байнгын хороогоор хэлэлцэх явцад гишүүн Раш, Буд, Цэнгэл, Д.Зоригт нар салбар хоорондын өрсөлдөөн, тухайлбал барилга, мэдээлэл холбоо, санхүү, банкны салбар дахь өрсөлдөөний асуудалд анхаарах, </w:t>
      </w:r>
      <w:r>
        <w:rPr>
          <w:rFonts w:cs="Arial" w:ascii="Arial" w:hAnsi="Arial"/>
          <w:effect w:val="blinkBackground"/>
        </w:rPr>
        <w:t>монопольт</w:t>
      </w:r>
      <w:r>
        <w:rPr>
          <w:rFonts w:cs="Arial" w:ascii="Arial" w:hAnsi="Arial"/>
        </w:rPr>
        <w:t xml:space="preserve"> байдлын ангиллыг илүү тодорхой болгох, хариуцлагын тогтолцоог өндөржүүлэх арга хэлбэрийг нарийвчлан авч үзэх, шударга өрсөлдөөнд саад болж байгаа бэрхшээлүүдийг арилгахад тодорхой хариулт өгсөн байхад уг хуулийн төслийн агуулгыг чиглүүлэх зэрэг саналуудыг гар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сөлдөөний тухай хуулийн шинэчилсэн найруулгын төсөл болон холбогдох бусад хуулиудад нэмэлт, өөрчлөлт оруулах тухай хуулийн төслүүдийг хэлэлцэх эсэх асуудлаар гаргасан Эдийн засгий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д баярлалаа. Байнгын хорооны санал, дүгнэлтээс асуух асуулттай гишүүн байна уу? Бат-Үүл гишүүнээр тасаллаа. Өөрөө картаа хийсэн юм уу? Та </w:t>
      </w:r>
      <w:r>
        <w:rPr>
          <w:rFonts w:cs="Arial" w:ascii="Arial" w:hAnsi="Arial"/>
          <w:effect w:val="blinkBackground"/>
        </w:rPr>
        <w:t>кнопоо</w:t>
      </w:r>
      <w:r>
        <w:rPr>
          <w:rFonts w:cs="Arial" w:ascii="Arial" w:hAnsi="Arial"/>
        </w:rPr>
        <w:t xml:space="preserve"> дараагүй бол хаалттай байх ёстой л доо. Одоо ч бүр хаачихсан л даа. Би алх цохичихсон юм чинь. Анхнаасаа л хаалттай байдаг юм шүү дээ наадах чинь. Гүндалайг оруулчихъя. Нэг л дардаг юм. Орохгүй орохгүй, тэндээс оруулъя. Энхбаярыг оруулчихъя, Ганбямба гишүүн асуултаа тав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айнгын хорооны санал, дүгнэлтээс асуумаар байна л даа. Хамгийн гол нь энэ </w:t>
      </w:r>
      <w:r>
        <w:rPr>
          <w:rFonts w:cs="Arial" w:ascii="Arial" w:hAnsi="Arial"/>
          <w:effect w:val="blinkBackground"/>
        </w:rPr>
        <w:t>концепцио</w:t>
      </w:r>
      <w:r>
        <w:rPr>
          <w:rFonts w:cs="Arial" w:ascii="Arial" w:hAnsi="Arial"/>
        </w:rPr>
        <w:t xml:space="preserve"> өөрчлөхтэй холбоотой асуудлаар бид бүлэг завсарлага авах хэмжээнд хүрэхийг үгүйсгэх аргагүй. Энэ дараа нь яригдах байх. Хэрвээ бид нар </w:t>
      </w:r>
      <w:r>
        <w:rPr>
          <w:rFonts w:cs="Arial" w:ascii="Arial" w:hAnsi="Arial"/>
          <w:effect w:val="blinkBackground"/>
        </w:rPr>
        <w:t>концепцио</w:t>
      </w:r>
      <w:r>
        <w:rPr>
          <w:rFonts w:cs="Arial" w:ascii="Arial" w:hAnsi="Arial"/>
        </w:rPr>
        <w:t xml:space="preserve"> зөв тогтоод авчих юм бол хэлэлцэх эсэхийн маань гол зүйл тэр шүү дээ. Энэ жижиг зах зээл, энэ </w:t>
      </w:r>
      <w:r>
        <w:rPr>
          <w:rFonts w:cs="Arial" w:ascii="Arial" w:hAnsi="Arial"/>
          <w:effect w:val="blinkBackground"/>
        </w:rPr>
        <w:t>олигопол</w:t>
      </w:r>
      <w:r>
        <w:rPr>
          <w:rFonts w:cs="Arial" w:ascii="Arial" w:hAnsi="Arial"/>
        </w:rPr>
        <w:t xml:space="preserve"> бүтцийг задлахад энэ хуулийн үзэл </w:t>
      </w:r>
      <w:r>
        <w:rPr>
          <w:rFonts w:cs="Arial" w:ascii="Arial" w:hAnsi="Arial"/>
          <w:effect w:val="blinkBackground"/>
        </w:rPr>
        <w:t>баримтлал</w:t>
      </w:r>
      <w:r>
        <w:rPr>
          <w:rFonts w:cs="Arial" w:ascii="Arial" w:hAnsi="Arial"/>
        </w:rPr>
        <w:t xml:space="preserve"> чиглэх үү, үгүй юу гэдгийг л одоо шийдэж авах гээд байгаа юм. Одоо өнөөдөр бол </w:t>
      </w:r>
      <w:r>
        <w:rPr>
          <w:rFonts w:cs="Arial" w:ascii="Arial" w:hAnsi="Arial"/>
          <w:effect w:val="blinkBackground"/>
        </w:rPr>
        <w:t>яахав</w:t>
      </w:r>
      <w:r>
        <w:rPr>
          <w:rFonts w:cs="Arial" w:ascii="Arial" w:hAnsi="Arial"/>
        </w:rPr>
        <w:t xml:space="preserve"> жижиг зах зээл гээд бас энд их л том шахааны бизнес гадна дотноос орж ирдэг юм байна. Өөрөөр хэлэх юм бол нэг чиглэлийн зах зээл гэхэд чинь л 3-4, 5 компани байна гэдэг чинь л хангалттай </w:t>
      </w:r>
      <w:r>
        <w:rPr>
          <w:rFonts w:cs="Arial" w:ascii="Arial" w:hAnsi="Arial"/>
          <w:effect w:val="blinkBackground"/>
        </w:rPr>
        <w:t>олигопол</w:t>
      </w:r>
      <w:r>
        <w:rPr>
          <w:rFonts w:cs="Arial" w:ascii="Arial" w:hAnsi="Arial"/>
        </w:rPr>
        <w:t xml:space="preserve"> бүтцийг бий болгодог. Би түрүүн бүр 2-хон компани ноёлдог зарим салбаруудыг хэллээ шүү дээ. </w:t>
      </w:r>
      <w:r>
        <w:rPr>
          <w:rFonts w:cs="Arial" w:ascii="Arial" w:hAnsi="Arial"/>
          <w:effect w:val="blinkBackground"/>
        </w:rPr>
        <w:t>Дуопол</w:t>
      </w:r>
      <w:r>
        <w:rPr>
          <w:rFonts w:cs="Arial" w:ascii="Arial" w:hAnsi="Arial"/>
        </w:rPr>
        <w:t xml:space="preserve"> бүтэц хүртэл бий болчихсон б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айнгын хороон дээр ер нь одоо энэ өрсөлдөөний хуулиар бид нар аль зах зээлийнхээ зарчмыг сонгож авах вэ гэдгээ шийдэж болоогүй юм уу. Өөрөөр хэлэх юм бол бид нар энэ хүн амынхаа ихэнхийг дундаж давхарга болгохын төлөө энэ зах зээлийг сонгож авах юм уу, эсвэл тэр </w:t>
      </w:r>
      <w:r>
        <w:rPr>
          <w:rFonts w:cs="Arial" w:ascii="Arial" w:hAnsi="Arial"/>
          <w:effect w:val="blinkBackground"/>
        </w:rPr>
        <w:t>олигархийн</w:t>
      </w:r>
      <w:r>
        <w:rPr>
          <w:rFonts w:cs="Arial" w:ascii="Arial" w:hAnsi="Arial"/>
        </w:rPr>
        <w:t xml:space="preserve"> </w:t>
      </w:r>
      <w:r>
        <w:rPr>
          <w:rFonts w:cs="Arial" w:ascii="Arial" w:hAnsi="Arial"/>
          <w:effect w:val="blinkBackground"/>
        </w:rPr>
        <w:t>капитализмыг</w:t>
      </w:r>
      <w:r>
        <w:rPr>
          <w:rFonts w:cs="Arial" w:ascii="Arial" w:hAnsi="Arial"/>
        </w:rPr>
        <w:t xml:space="preserve"> сонгож авах юм уу гэдгийг бид нар энэ үзэл баримтлалаар шийдэх гээд байгаа юм. Одоо бол зүгээр 2-ны 1-ийг давамгайлах гэж ингэж хуульчлаад, тэгээд </w:t>
      </w:r>
      <w:r>
        <w:rPr>
          <w:rFonts w:cs="Arial" w:ascii="Arial" w:hAnsi="Arial"/>
          <w:effect w:val="blinkBackground"/>
        </w:rPr>
        <w:t>яахав</w:t>
      </w:r>
      <w:r>
        <w:rPr>
          <w:rFonts w:cs="Arial" w:ascii="Arial" w:hAnsi="Arial"/>
        </w:rPr>
        <w:t xml:space="preserve"> зүй ёсны </w:t>
      </w:r>
      <w:r>
        <w:rPr>
          <w:rFonts w:cs="Arial" w:ascii="Arial" w:hAnsi="Arial"/>
          <w:effect w:val="blinkBackground"/>
        </w:rPr>
        <w:t>монополь</w:t>
      </w:r>
      <w:r>
        <w:rPr>
          <w:rFonts w:cs="Arial" w:ascii="Arial" w:hAnsi="Arial"/>
        </w:rPr>
        <w:t xml:space="preserve"> байна гээд ганц нэгэн энэ салбарууд бол яах аргагүй л эрчим хүчнээс авахуулаад тэр нэг байх ёстой хэмжээний тийм зохистой төр, засгаас зөвхөн зохицуулалт хийдэг өрсөлдөөн байхгүй тийм зах зээлийн юм байх л даа. Гэтэл яг өнөөдөр ний нуугүй хэлэхэд би тэр зарим хилээр орж ирдэг импортын бараан дээр хүртэл хэллэ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гаан будаа, </w:t>
      </w:r>
      <w:r>
        <w:rPr>
          <w:rFonts w:cs="Arial" w:ascii="Arial" w:hAnsi="Arial"/>
          <w:effect w:val="blinkBackground"/>
        </w:rPr>
        <w:t>саахарын</w:t>
      </w:r>
      <w:r>
        <w:rPr>
          <w:rFonts w:cs="Arial" w:ascii="Arial" w:hAnsi="Arial"/>
        </w:rPr>
        <w:t xml:space="preserve"> үнэ өнөөдөр яагаад нэмэгдэж байна вэ гэхээр ерөөсөө л энэ хил гааль, төмөр замынхантай холбогдсон энэ сүлжээгээр л өндөр үнэ яваад байгаа шүү дээ. Одоо сүүлийн нэг жилд дахин нэмэгдчихээд байж байна гэж байна шүү дээ. Сая худалдагч нар ярьж байна. Тэр захын, </w:t>
      </w:r>
      <w:r>
        <w:rPr>
          <w:rFonts w:cs="Arial" w:ascii="Arial" w:hAnsi="Arial"/>
          <w:effect w:val="blinkBackground"/>
        </w:rPr>
        <w:t>телевизэрээр</w:t>
      </w:r>
      <w:r>
        <w:rPr>
          <w:rFonts w:cs="Arial" w:ascii="Arial" w:hAnsi="Arial"/>
        </w:rPr>
        <w:t xml:space="preserve"> би өчигдөр харлаа л даа. Тэгэхээр өнөөдөр бол энэ шударга үнийн тогтолцооны өрсөлдөөнт үнийн тогтолцоог бий болгох энэ чиглэлийг барих юм уу, эсвэл ерөөсөө энэ </w:t>
      </w:r>
      <w:r>
        <w:rPr>
          <w:rFonts w:cs="Arial" w:ascii="Arial" w:hAnsi="Arial"/>
          <w:effect w:val="blinkBackground"/>
        </w:rPr>
        <w:t>олигопол</w:t>
      </w:r>
      <w:r>
        <w:rPr>
          <w:rFonts w:cs="Arial" w:ascii="Arial" w:hAnsi="Arial"/>
        </w:rPr>
        <w:t xml:space="preserve"> </w:t>
      </w:r>
      <w:r>
        <w:rPr>
          <w:rFonts w:cs="Arial" w:ascii="Arial" w:hAnsi="Arial"/>
          <w:effect w:val="blinkBackground"/>
        </w:rPr>
        <w:t>олигархийн</w:t>
      </w:r>
      <w:r>
        <w:rPr>
          <w:rFonts w:cs="Arial" w:ascii="Arial" w:hAnsi="Arial"/>
        </w:rPr>
        <w:t xml:space="preserve"> капитализм руу явж </w:t>
      </w:r>
      <w:r>
        <w:rPr>
          <w:rFonts w:cs="Arial" w:ascii="Arial" w:hAnsi="Arial"/>
          <w:effect w:val="blinkBackground"/>
        </w:rPr>
        <w:t>байгаагий</w:t>
      </w:r>
      <w:r>
        <w:rPr>
          <w:rFonts w:cs="Arial" w:ascii="Arial" w:hAnsi="Arial"/>
        </w:rPr>
        <w:t xml:space="preserve"> нь өөгшүүлэх юм уу гэдэг энэ </w:t>
      </w:r>
      <w:r>
        <w:rPr>
          <w:rFonts w:cs="Arial" w:ascii="Arial" w:hAnsi="Arial"/>
          <w:effect w:val="blinkBackground"/>
        </w:rPr>
        <w:t>хуулинаас</w:t>
      </w:r>
      <w:r>
        <w:rPr>
          <w:rFonts w:cs="Arial" w:ascii="Arial" w:hAnsi="Arial"/>
        </w:rPr>
        <w:t xml:space="preserve"> шалтгаала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ай Байнгын хороон дээр би яагаад энэ өрсөлдөөний хуулийг ингэж удав гэдэг асуудлыг тавиад байсан шүү дээ. Одоо өнөөдөр орж ирэхдээ 3-ны 1 гэдгийг бүр 2-ны 1 нь бол бүр давамгайлах зах зээл болгосон ийм л </w:t>
      </w:r>
      <w:r>
        <w:rPr>
          <w:rFonts w:cs="Arial" w:ascii="Arial" w:hAnsi="Arial"/>
          <w:effect w:val="blinkBackground"/>
        </w:rPr>
        <w:t>концепци</w:t>
      </w:r>
      <w:r>
        <w:rPr>
          <w:rFonts w:cs="Arial" w:ascii="Arial" w:hAnsi="Arial"/>
        </w:rPr>
        <w:t xml:space="preserve"> орж ирээд байж байх юм. Эсвэл бид нар ерөөсөө зах зээлийнхээ зарчмыг эсвэл ямар зарчмаар нь явах вэ гэдэг чинь л энэ хуулиар хэлэгдэх учраас </w:t>
      </w:r>
      <w:r>
        <w:rPr>
          <w:rFonts w:cs="Arial" w:ascii="Arial" w:hAnsi="Arial"/>
          <w:effect w:val="blinkBackground"/>
        </w:rPr>
        <w:t>концепци</w:t>
      </w:r>
      <w:r>
        <w:rPr>
          <w:rFonts w:cs="Arial" w:ascii="Arial" w:hAnsi="Arial"/>
        </w:rPr>
        <w:t xml:space="preserve"> дээр танай Байнгын хорооны саналыг сонсоод, тэгээд шаардлагатай бол бид нар бас энийг нэлээн нухацтай хэлэлцэх шаардлага гарах болов уу л гэж бод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Тэгэхээр энэ Шударга бус өрсөлдөөнийг хориглох тухай хууль бол 1993 онд батлагдсан. Өрсөлдөөний тухай хууль Байнгын хороон дээр удсан зүйл бол байхгүй. Өмнө өргөн баригдсан Өрсөлдөөний тухай хуулийн төслийг өнөөдрийн хууль санаачлагчид өргөн барьсан юм. Тэгээд ярих явцад бол гол нь энэ өрсөлдөөнийг хянаж зохицуулах, байгууллагын бүтцийг УИХ-ын дэргэд </w:t>
      </w:r>
      <w:r>
        <w:rPr>
          <w:rFonts w:cs="Arial" w:ascii="Arial" w:hAnsi="Arial"/>
          <w:effect w:val="blinkBackground"/>
        </w:rPr>
        <w:t>авчрахаар</w:t>
      </w:r>
      <w:r>
        <w:rPr>
          <w:rFonts w:cs="Arial" w:ascii="Arial" w:hAnsi="Arial"/>
        </w:rPr>
        <w:t xml:space="preserve"> ингэж хууль санаачлагдсан. Мөн ажлын хэсэг ажиллах явцад бас нэлээд олон саналууд, мэргэжлийн </w:t>
      </w:r>
      <w:r>
        <w:rPr>
          <w:rFonts w:cs="Arial" w:ascii="Arial" w:hAnsi="Arial"/>
          <w:effect w:val="blinkBackground"/>
        </w:rPr>
        <w:t>холбоодууд</w:t>
      </w:r>
      <w:r>
        <w:rPr>
          <w:rFonts w:cs="Arial" w:ascii="Arial" w:hAnsi="Arial"/>
        </w:rPr>
        <w:t xml:space="preserve"> бас нэлээд гарсан. Аж ахуйн нэгжүүдээс бас гарсан. Төрийн бус байгууллагуудаас гарсан. Тийм учраас энэхүү өөрчлөлтийг хийхэд 150-иад саналууд хураагдах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ргэж хууль санаачлагч нь татаж аваад, шинэчилж найруулаад, ингээд өргөн барьж байгаа юм. Тэгэхээр хуулийн үзэл баримтлалын хувьд түрүүн Энхбаяр гишүүн, Ганбямба гишүүн тодорхой саналууд тавиад байна л даа. Тийм учраас анхны хэлэлцүүлгийн явцад энийг ярьж, хэлэлцэх, ойлголцох, нэг мөр ойлголтоо жигдлэх ийм зүйлүүд бол яригдах байх гэж бодож байна. Ер нь нэлээд олон гишүүн Байнгын хорооноос асуухаар ингэж төлөвлөж байгаа юм шиг байна. Тэгэхээр Байнгын хороон дээр бол өмнө нь Өрсөлдөөний тухай хуулийг бас ярьсан. Энэ шинэчилж өргөн баригдсан учраас бид ер нь нэгдүгээр хэлэлцүүлгээрээ нэлээд анхаарлаа хандуулж ярилцъя гэсэн ийм байдлаар хуулийн төсөлд хандсан. Санал гаргасан гишүүдийн </w:t>
      </w:r>
      <w:r>
        <w:rPr>
          <w:rFonts w:cs="Arial" w:ascii="Arial" w:hAnsi="Arial"/>
          <w:effect w:val="blinkBackground"/>
        </w:rPr>
        <w:t>томъёоллыг</w:t>
      </w:r>
      <w:r>
        <w:rPr>
          <w:rFonts w:cs="Arial" w:ascii="Arial" w:hAnsi="Arial"/>
        </w:rPr>
        <w:t xml:space="preserve"> Байнгын хорооны </w:t>
      </w:r>
      <w:r>
        <w:rPr>
          <w:rFonts w:cs="Arial" w:ascii="Arial" w:hAnsi="Arial"/>
          <w:effect w:val="blinkBackground"/>
        </w:rPr>
        <w:t>дүгнэлтэнд</w:t>
      </w:r>
      <w:r>
        <w:rPr>
          <w:rFonts w:cs="Arial" w:ascii="Arial" w:hAnsi="Arial"/>
        </w:rPr>
        <w:t xml:space="preserve"> тодорхой танилц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ончигдорж гишүүн асуултаа тавья. Гишүүд санал хураалттай шүү. Гишүүдийг о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Байнгын хорооны дүгнэлтээс асуух гэсэн юм. Энд Раш гишүүн, Буд, Цэнгэл, Зориг гишүүн салбар хоорондын өрсөлдөөнд тухайлбал барилга, мэдээлэл, санхүү, банкны салбарт өрсөлдөөний асуудалд анхаарах гэсэн энэ </w:t>
      </w:r>
      <w:r>
        <w:rPr>
          <w:rFonts w:cs="Arial" w:ascii="Arial" w:hAnsi="Arial"/>
          <w:effect w:val="blinkBackground"/>
        </w:rPr>
        <w:t>монополь</w:t>
      </w:r>
      <w:r>
        <w:rPr>
          <w:rFonts w:cs="Arial" w:ascii="Arial" w:hAnsi="Arial"/>
        </w:rPr>
        <w:t xml:space="preserve"> байдлын ангиллыг илүү тодорхой болгох гэсэн ийм саналуудыг тавилаа гэж. Энэ ямар саналууд, ямар агуулгаар тавигдаж, Байнгын хороо цаашдаа энэ чиглэл дээр нэгдүгээр хэлэлцүүлэг явахад яаж юун дээр нь анхааръя гэсэн ийм ойлголттой юм бэ. Барилга </w:t>
      </w:r>
      <w:r>
        <w:rPr>
          <w:rFonts w:cs="Arial" w:ascii="Arial" w:hAnsi="Arial"/>
          <w:effect w:val="blinkBackground"/>
        </w:rPr>
        <w:t>доторхи</w:t>
      </w:r>
      <w:r>
        <w:rPr>
          <w:rFonts w:cs="Arial" w:ascii="Arial" w:hAnsi="Arial"/>
        </w:rPr>
        <w:t xml:space="preserve"> барилгын үйлдвэрлэл явуулдаг, дотоод байгууллагуудын хоорондын өрсөлдөөний тухай юм уу эсвэл барилгын салбар мэдээлэл холбооны салбар хоорондын өрсөлдөөний тухай асуудал яриад байгаа юм уу. Энийг нэг тодруулмаар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ийн асуугаад, яриад байгаа юмнуудтай холбогдуулаад жишээлэх юм бол ямар нэг компани олон салбар дээр электроникийн салбар дээр, барилгын салбар дээр, замын салбар дээр, уул уурхайн салбар дээр гээд ингээд олон салбарууд дээр үйл ажиллагаа явуулах тухай асуудлыг нь энэ хуулиар зохицуулах юм шиг гишүүд ойлгоод байгаа юм уу, тухайн нэг салбар дээрх үйл ажиллагаа нь тухайн салбар дотроо өөрчлөх тухай асуудал яриад байгаа юм уу. Эндээс чинь л тэр нэг яриад байгаа гадаад элдэв янзын нэр </w:t>
      </w:r>
      <w:r>
        <w:rPr>
          <w:rFonts w:cs="Arial" w:ascii="Arial" w:hAnsi="Arial"/>
          <w:effect w:val="blinkBackground"/>
        </w:rPr>
        <w:t>томъёонууд</w:t>
      </w:r>
      <w:r>
        <w:rPr>
          <w:rFonts w:cs="Arial" w:ascii="Arial" w:hAnsi="Arial"/>
        </w:rPr>
        <w:t xml:space="preserve"> чинь л орж яригдах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свэл одоо том үйлдвэрлэгч, жижиг, дунд үйлдвэрлэгч, жижиг өрхийн үйлдвэрлэгч энэ 3 түвшний харилцаан дотор бас зохицуулж ярих гээд байна уу. Тухайлбал, томоохон үйлдвэрлэгч нь жижиг, дунд үйлдвэрлэлийн салбараар явагдаж болох ёстой өөрийн тодорхой анхдагч </w:t>
      </w:r>
      <w:r>
        <w:rPr>
          <w:rFonts w:cs="Arial" w:ascii="Arial" w:hAnsi="Arial"/>
          <w:effect w:val="blinkBackground"/>
        </w:rPr>
        <w:t>бэлтгэмэлүүд</w:t>
      </w:r>
      <w:r>
        <w:rPr>
          <w:rFonts w:cs="Arial" w:ascii="Arial" w:hAnsi="Arial"/>
        </w:rPr>
        <w:t xml:space="preserve"> болон бусад зүйлүүдийг өөрөө биш бусдаар хийлгүүлэх ёстой тухай асуудлын харилцааг ярих гээд байгаа юу гэх мэтчилэнгээр буюу өөрөөр хэлэх юм бол энэ Өрсөлдөөний тухай хууль чинь өөрөө цаана нэг, өөр нэг хууль үгүйлээд байгаа юм биш үү. Аж ахуйн нэгжийн үйл ажиллагаа эрхлэхтэй холбогдсон харилцааг зохицуулсан хуулийн асуудал. Энэ дээр Байнгын хороо нэг бодлогоо хэл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йнгын хорооны дарга хариулъя. Тэр гишүүдийн тавиад байгаа юм ямар үндэслэлтэй яригдаад байна, илтгэлд яагаад энэ асуудлууд о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Тэгэхээр энэ Шударга бус өрсөлдөөнийг хянан зохицуулах үйл ажиллагаатай холбоотойгоор бас зар сурталчилгааны </w:t>
      </w:r>
      <w:r>
        <w:rPr>
          <w:rFonts w:cs="Arial" w:ascii="Arial" w:hAnsi="Arial"/>
          <w:effect w:val="blinkBackground"/>
        </w:rPr>
        <w:t>хуулинд</w:t>
      </w:r>
      <w:r>
        <w:rPr>
          <w:rFonts w:cs="Arial" w:ascii="Arial" w:hAnsi="Arial"/>
        </w:rPr>
        <w:t xml:space="preserve"> энэ </w:t>
      </w:r>
      <w:r>
        <w:rPr>
          <w:rFonts w:cs="Arial" w:ascii="Arial" w:hAnsi="Arial"/>
          <w:effect w:val="blinkBackground"/>
        </w:rPr>
        <w:t>монопольт</w:t>
      </w:r>
      <w:r>
        <w:rPr>
          <w:rFonts w:cs="Arial" w:ascii="Arial" w:hAnsi="Arial"/>
        </w:rPr>
        <w:t xml:space="preserve"> байдал, шударга бус өрсөлдөөний чиглэлээр бас хориглосон заалтууд байдаг л даа. Тэгэхээр салбарын түвшинд, салбар дахь өрсөлдөөний асуудлыг нэлээд ярьсан юм. Жишээлбэл, одоо банк, санхүүгийн секторт ялангуяа хадгаламж, зээлийн хоршоод дээр ямар хэмжээний зар сурталчилгаанууд явагдаж, энэ өрсөлдөөн явагдаж, ингээд үйл ажиллагаа нь ямаршуу орсон билээ гэдгийг бас дурдаж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барилгын салбарт ч тэр, мэдээлэл холбооны салбарт ч тэр, санхүү, банкны салбарт ч тэр, бас тодорхой зохицуулалтууд байх ёстой юм биш үү гэсэн ийм санал гарсан. Тэгэхээр нэгдүгээр хэлэлцүүлгийн явцад илүү тодорхой болох байх аа гэж бодож байгаа юм. Томоохон аж ахуйн нэгжүүдийн хувьд мэдээж жижиг аж ахуйн нэгжүүдтэй холбох тодорхой төрлийн үйлчилгээ, бүтээгдэхүүн нь тэр жижиг, дунд үйлдвэрлэлээр үйлдвэрлэгдээд, том үйлдвэрлэлийн хэмжээндээ энэ жижиг, дунд үйлдвэрлэлүүдийнхээ бүтээгдэхүүнийг авдаг ийм тогтолцоо бол манайд бас дутагдалтай байгаа л даа. Бусад оронд бол ийм зүйлүүд байдаг. Энийг бас дурдаж, тухайлбал гишүүн хэлсэн. Тэгэхээр энэ нь бол энэ хуулин дээрээ бид нар зохицуулж, чадах уу үгүй юу гэдэг асуудал байгаа. Тэгэхдээ ямар ч байсан энэ монополийг бас ангилах ёстой гэсэн ийм зүйл бас яригдсан. Тэгээд нэгдүгээр хэлэлцүүлэг дээр тодорхой яригда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w:t>
      </w:r>
      <w:r>
        <w:rPr>
          <w:rFonts w:cs="Arial" w:ascii="Arial" w:hAnsi="Arial"/>
          <w:effect w:val="blinkBackground"/>
        </w:rPr>
        <w:t>Баделхан</w:t>
      </w:r>
      <w:r>
        <w:rPr>
          <w:rFonts w:cs="Arial" w:ascii="Arial" w:hAnsi="Arial"/>
        </w:rPr>
        <w:t xml:space="preserve">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Энэ хуулийн хэрэгжих хүрээ бол маш өргөн л дөө. Хамгийн гол нь бол хууль хэрэгжих л ёстой. Хэрэгжээд үр дүнгээ өгсөн байх ёстой л доо. Сая би түрүүн асуусан. Олон зүйл дээр хяналт тавих юм байна. Тэр тендер, зар сурталчилгаа, бүх юман дээр энэ хуулийн хүрээнд хяналт тавих юм байна л даа. Тэгээд энэ хяналт тавих механизмыг чухам яаж хэрэгжүүлэх юм бэ, ер нь хэрэгжих үү, хэрэгжи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лт бол хамгийн гол нь энэ өнөөдрийн байдлаар ард түмэнтэй тулгараад байгаа юм бол энэ үнийн зохиомол өсөлт байгаа л д аа. Одоо тэтгэвэр тэтгэмжийг нэмдэг, бараг нэмэхээс өмнө ингээд үнэ зохиомлоор </w:t>
      </w:r>
      <w:r>
        <w:rPr>
          <w:rFonts w:cs="Arial" w:ascii="Arial" w:hAnsi="Arial"/>
          <w:effect w:val="blinkBackground"/>
        </w:rPr>
        <w:t>өсч</w:t>
      </w:r>
      <w:r>
        <w:rPr>
          <w:rFonts w:cs="Arial" w:ascii="Arial" w:hAnsi="Arial"/>
        </w:rPr>
        <w:t xml:space="preserve"> байгаа. Энэ дээр хяналт тавиад, хэрэгжүүлэх ер нь ямар механизм байна. Энэ асуудлаар ер нь энэ Байнгын хорооны хуралд ер нь яригдсан уу гэсэн асуулт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Мэдээж хуулийн хэрэгжилт ямар байх болоо гэж асууж байна. Энэ хуулийн хэрэгжилтийг зохион байгуулах газар нь энэ Өрсөлдөөний болон хэрэглэгчийн төлөө гэж газар байна. Энэ Засгийн газрын бүтцэд ажиллана гээд ингээд хуульчилсан. Ер нь бол энэ хуулийг бас гаргах гол зорилго нь энэ тендерийн хуулийг ярьдаг шүү дээ. Тендерт бол жижиг аж ахуйн нэгжүүд оролцож чаддаггүй. Хоёрт, зарим тендерт дотоодын аж ахуйн нэгжүүд оролцох бололцоо ч гэсэн хүнд. Хуучин бол 1сая </w:t>
      </w:r>
      <w:r>
        <w:rPr>
          <w:rFonts w:cs="Arial" w:ascii="Arial" w:hAnsi="Arial"/>
          <w:effect w:val="blinkBackground"/>
        </w:rPr>
        <w:t>төгрөгнөөс</w:t>
      </w:r>
      <w:r>
        <w:rPr>
          <w:rFonts w:cs="Arial" w:ascii="Arial" w:hAnsi="Arial"/>
        </w:rPr>
        <w:t xml:space="preserve"> дооших тендерт бол дотоодын аж ахуйн нэгж оролцох, дээш нь бол гадныхан оролцох байсныг өөрчлөөд 10 тэрбумаас дооших үнийн дүнтэй тендерт бол гадныхныг оролцохыг хориглосон ийм заалт бид нар бас </w:t>
      </w:r>
      <w:r>
        <w:rPr>
          <w:rFonts w:cs="Arial" w:ascii="Arial" w:hAnsi="Arial"/>
          <w:effect w:val="blinkBackground"/>
        </w:rPr>
        <w:t>хуулинд</w:t>
      </w:r>
      <w:r>
        <w:rPr>
          <w:rFonts w:cs="Arial" w:ascii="Arial" w:hAnsi="Arial"/>
        </w:rPr>
        <w:t xml:space="preserve"> хийж өгч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ендерийн асуудал үнийн зохицуулалтын асуудлуудыг бас тодорхой хэмжээнд энэ хуулиар зохицуулах, хяналт тавих гэсэн ийм зүйлүүд орсон. Зарим үнэ бас өөр хэлбэрээр тогтоогддог. Жишээлбэл эрчим хүчний үнэ бол зохицуулах зөвлөлөөрөө тогтоогдоод явж байгаа. Тийм учраас энэ үнэ тендерийн явц байдалд хяналт тавих, ийм зүйлүүд дээр энэ хуулийн үйлчлэлийг илүү тодорхой болгоход анхны хэлэлцүүлэг дээр бас яригдах байх. Таны саналыг бас хэлэлцэх эсэхийг шийдсэний дараа ажлын хэсэг гарна. Тэгээд ажлын хэсэг дээр Их Хурлын гишүүдийн гаргасан санал, асуулт тавьсан зүйлүүдийн протоколыг бид өг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Энхбат гишүүн асуултаа тавья. Гишүүд санал хураалттай, гишүүдийн о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 -Ер нь бол энэ хуулийн төслийг ингээд харж байхад Монгол Улсын ойрын 10 жил, 15 жилийн ч гэдэг юм уу бизнесийг хөгжүүлэх ерөнхий </w:t>
      </w:r>
      <w:r>
        <w:rPr>
          <w:rFonts w:cs="Arial" w:ascii="Arial" w:hAnsi="Arial"/>
          <w:effect w:val="blinkBackground"/>
        </w:rPr>
        <w:t>концепци</w:t>
      </w:r>
      <w:r>
        <w:rPr>
          <w:rFonts w:cs="Arial" w:ascii="Arial" w:hAnsi="Arial"/>
        </w:rPr>
        <w:t xml:space="preserve"> бол яригдалгүйгээр яг одоогийн байгаа бизнесийн тогтолцоон дээр хууль илүү орж ирж байна гэсэн тийм сэтгэгдэл төрж байна л даа. Тэгээд жишээлбэл би энийг Байнгын хорооноос ганц, хоёр зүйл асуух гэсэн юм. Юу вэ гэвэл өнөөдөр монголын, түрүүн суусан. Монголын ямар </w:t>
      </w:r>
      <w:r>
        <w:rPr>
          <w:rFonts w:cs="Arial" w:ascii="Arial" w:hAnsi="Arial"/>
          <w:effect w:val="blinkBackground"/>
        </w:rPr>
        <w:t>банкууд</w:t>
      </w:r>
      <w:r>
        <w:rPr>
          <w:rFonts w:cs="Arial" w:ascii="Arial" w:hAnsi="Arial"/>
        </w:rPr>
        <w:t xml:space="preserve"> ямар байгууллагууд </w:t>
      </w:r>
      <w:r>
        <w:rPr>
          <w:rFonts w:cs="Arial" w:ascii="Arial" w:hAnsi="Arial"/>
          <w:effect w:val="blinkBackground"/>
        </w:rPr>
        <w:t>монополь</w:t>
      </w:r>
      <w:r>
        <w:rPr>
          <w:rFonts w:cs="Arial" w:ascii="Arial" w:hAnsi="Arial"/>
        </w:rPr>
        <w:t xml:space="preserve"> байгаад байгаа юм бэ гэж. Жишээ нь надад бол ийм. Хамгийн энгийн жишээ. Өнөөдөр Монголын </w:t>
      </w:r>
      <w:r>
        <w:rPr>
          <w:rFonts w:cs="Arial" w:ascii="Arial" w:hAnsi="Arial"/>
          <w:effect w:val="blinkBackground"/>
        </w:rPr>
        <w:t>банкууд</w:t>
      </w:r>
      <w:r>
        <w:rPr>
          <w:rFonts w:cs="Arial" w:ascii="Arial" w:hAnsi="Arial"/>
        </w:rPr>
        <w:t xml:space="preserve"> монголын бизнес группүүд хоёр нэг бизнес групп өөрийн банктай байдаг. Тэгээд тэр банкаараа дамжуулаад улсын төсвөөс тэтгэлэг авч байдаг, улсын төсөл идэж хийж байдаг, жишээлбэл барилгын салбар гэхэд маш их мөнгө </w:t>
      </w:r>
      <w:r>
        <w:rPr>
          <w:rFonts w:cs="Arial" w:ascii="Arial" w:hAnsi="Arial"/>
          <w:effect w:val="blinkBackground"/>
        </w:rPr>
        <w:t>банкинд</w:t>
      </w:r>
      <w:r>
        <w:rPr>
          <w:rFonts w:cs="Arial" w:ascii="Arial" w:hAnsi="Arial"/>
        </w:rPr>
        <w:t xml:space="preserve"> нь өгдөг. Тэр банк нь бол өөрийнхөө бизнесийн бүлэглэлийн компаниудад зээл өгч байдаг. Ийм байдлаар манайд бол ерөөсөө бүтцийн хувьд </w:t>
      </w:r>
      <w:r>
        <w:rPr>
          <w:rFonts w:cs="Arial" w:ascii="Arial" w:hAnsi="Arial"/>
          <w:effect w:val="blinkBackground"/>
        </w:rPr>
        <w:t>монополь</w:t>
      </w:r>
      <w:r>
        <w:rPr>
          <w:rFonts w:cs="Arial" w:ascii="Arial" w:hAnsi="Arial"/>
        </w:rPr>
        <w:t xml:space="preserve"> </w:t>
      </w:r>
      <w:r>
        <w:rPr>
          <w:rFonts w:cs="Arial" w:ascii="Arial" w:hAnsi="Arial"/>
          <w:effect w:val="blinkBackground"/>
        </w:rPr>
        <w:t>олигархи</w:t>
      </w:r>
      <w:r>
        <w:rPr>
          <w:rFonts w:cs="Arial" w:ascii="Arial" w:hAnsi="Arial"/>
        </w:rPr>
        <w:t xml:space="preserve"> тогтолцоо руу явчихсан байгаа. Энэ асуудлуудыг жишээлбэл яаж энэ хуулиар зохицуулах юм бэ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угаархи</w:t>
      </w:r>
      <w:r>
        <w:rPr>
          <w:rFonts w:cs="Arial" w:ascii="Arial" w:hAnsi="Arial"/>
        </w:rPr>
        <w:t xml:space="preserve"> нь, өрсөлдөөний хууль гэж ер нь нэрлээд байгаа боловч энэ чинь бол үндсэн чанартаа зах зээлийн хууль шүү дээ. Тэгэхээр энэ том </w:t>
      </w:r>
      <w:r>
        <w:rPr>
          <w:rFonts w:cs="Arial" w:ascii="Arial" w:hAnsi="Arial"/>
          <w:effect w:val="blinkBackground"/>
        </w:rPr>
        <w:t>концепцийн</w:t>
      </w:r>
      <w:r>
        <w:rPr>
          <w:rFonts w:cs="Arial" w:ascii="Arial" w:hAnsi="Arial"/>
        </w:rPr>
        <w:t xml:space="preserve"> хуулийг нэлээн ярих хэрэгтэй юм шиг санагдаад байх юм. Би жишээлбэл ийм зүйл асуух гэсэн юм Байнгын хорооноос. Дотоодын монополийг задлах асуудал дээр бөөний ба жижиглэн худалдааны асуудал бас </w:t>
      </w:r>
      <w:r>
        <w:rPr>
          <w:rFonts w:cs="Arial" w:ascii="Arial" w:hAnsi="Arial"/>
          <w:effect w:val="blinkBackground"/>
        </w:rPr>
        <w:t>босч</w:t>
      </w:r>
      <w:r>
        <w:rPr>
          <w:rFonts w:cs="Arial" w:ascii="Arial" w:hAnsi="Arial"/>
        </w:rPr>
        <w:t xml:space="preserve"> ирнэ. Өөрөөр хэлбэл өнөөдөр бид нар дөнгөж эмийн худалдаан дээр ярьж байсан. Бөөний худалдаа эрхэлж байгаа компаниуд нь жижиглэн худалдаагаа өөрөө хийгээд, тийм хаалттай цикл үүсгээд, үнээ ч барьж байдаг, хяналтаа ч барьж байдаг, зах зээлдээ ч хүнийг оруулдаггүй. Тэгэхээр яг энэ босоо шугамаар бөөний ба жижиглэн худалдааг задлахгүйгээр жишээлбэл хэзээ ч монополийг задалж чадахгүй ийм асууд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с нэг асуудал бол гадаадын монополийг хаах, жишээлбэл </w:t>
      </w:r>
      <w:r>
        <w:rPr>
          <w:rFonts w:cs="Arial" w:ascii="Arial" w:hAnsi="Arial"/>
          <w:effect w:val="blinkBackground"/>
        </w:rPr>
        <w:t>нефтэн</w:t>
      </w:r>
      <w:r>
        <w:rPr>
          <w:rFonts w:cs="Arial" w:ascii="Arial" w:hAnsi="Arial"/>
        </w:rPr>
        <w:t xml:space="preserve"> дээр. Гол арга бол бусад орнууд экспорт, импортын төвийн оролцоотой </w:t>
      </w:r>
      <w:r>
        <w:rPr>
          <w:rFonts w:cs="Arial" w:ascii="Arial" w:hAnsi="Arial"/>
          <w:effect w:val="blinkBackground"/>
        </w:rPr>
        <w:t>картелуудыг</w:t>
      </w:r>
      <w:r>
        <w:rPr>
          <w:rFonts w:cs="Arial" w:ascii="Arial" w:hAnsi="Arial"/>
        </w:rPr>
        <w:t xml:space="preserve"> байгуулдаг. Жишээлбэл, бөөний худалдааг зөвхөн ганц төрийн оролцоотой компани нь нээлтэн дээр хийгээд, жижиглэн  </w:t>
      </w:r>
      <w:r>
        <w:rPr>
          <w:rFonts w:cs="Arial" w:ascii="Arial" w:hAnsi="Arial"/>
          <w:effect w:val="blinkBackground"/>
        </w:rPr>
        <w:t>худалдаагий</w:t>
      </w:r>
      <w:r>
        <w:rPr>
          <w:rFonts w:cs="Arial" w:ascii="Arial" w:hAnsi="Arial"/>
        </w:rPr>
        <w:t xml:space="preserve"> нь бол дотоодын компаниуд хийх байдлаар гадны том компаниудаас зах зээлээ хамгаалах ийм картелийн асуудал </w:t>
      </w:r>
      <w:r>
        <w:rPr>
          <w:rFonts w:cs="Arial" w:ascii="Arial" w:hAnsi="Arial"/>
          <w:effect w:val="blinkBackground"/>
        </w:rPr>
        <w:t>босч</w:t>
      </w:r>
      <w:r>
        <w:rPr>
          <w:rFonts w:cs="Arial" w:ascii="Arial" w:hAnsi="Arial"/>
        </w:rPr>
        <w:t xml:space="preserve"> ирнэ. Ингээд бас хөдөө аж ахуй дээр монополийг задлах гол арга бол миний ойлгосноор албан ёсоор бүх зүйлийг биржээр дамжуулж хийдэг. Биржийг нь бол ил тод барьж байдаг. Ийм ийм өөрөөр хэлбэл манай бизнесийн 10, 15 жилийн ойрын ирээдүйн бүтцийн асуудлууд энэ хуулин дээр тусаагүй юм шиг санагдаад байх юм. Тэгээд Байнгын хорооны хурал дээр энэ асуудал яригдсан юм уу? Өөрөөр хэлбэл яг өнөөдрийн бизнесийн орчинд бид нар өрсөлдөөнийг зогсоож чадахгүй. Яагаад вэ гэвэл өнөөдрийн бизнесийн орчин бол өөрөө тэртэй тэргүй монополийн бүтэцтэй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яг энэ асуудлуудыг жишээлбэл Байнгын хороон дээр ярьсан уу? Хэрвээ ярьсан бол энэ экспорт, импортын </w:t>
      </w:r>
      <w:r>
        <w:rPr>
          <w:rFonts w:cs="Arial" w:ascii="Arial" w:hAnsi="Arial"/>
          <w:effect w:val="blinkBackground"/>
        </w:rPr>
        <w:t>картел</w:t>
      </w:r>
      <w:r>
        <w:rPr>
          <w:rFonts w:cs="Arial" w:ascii="Arial" w:hAnsi="Arial"/>
        </w:rPr>
        <w:t xml:space="preserve">, бөөний ба жижиглэн худалдааны асуудлууд, банкны асуудлууд энэ эд нар чухам хаашаа орох юм бэ. Хэрвээ энэ асуудлуудыг шийдэхгүй бол энэ хууль бол тэртэй тэргүй л ажиллахгүй байх гэсэн тийм сэтгэгдэл төрөө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Энхбат гишүүний </w:t>
      </w:r>
      <w:r>
        <w:rPr>
          <w:rFonts w:cs="Arial" w:ascii="Arial" w:hAnsi="Arial"/>
          <w:effect w:val="blinkBackground"/>
        </w:rPr>
        <w:t>асуултанд</w:t>
      </w:r>
      <w:r>
        <w:rPr>
          <w:rFonts w:cs="Arial" w:ascii="Arial" w:hAnsi="Arial"/>
        </w:rPr>
        <w:t xml:space="preserve"> хариулъя. Таны тодорхой саналууд бол хэлэлцэх эсэх асуудлыг ярьсан Байнгын хорооны хуралдаан дээр яригдаагүй ээ. Таны саналууд бол их чухал саналууд байна. Тийм учраас нэгдүгээр хэлэлцүүлгийн үед та саналуудаа Байнгын хорооны хуралдаан дээр ярьж, тодорхой </w:t>
      </w:r>
      <w:r>
        <w:rPr>
          <w:rFonts w:cs="Arial" w:ascii="Arial" w:hAnsi="Arial"/>
          <w:effect w:val="blinkBackground"/>
        </w:rPr>
        <w:t>томъёолол</w:t>
      </w:r>
      <w:r>
        <w:rPr>
          <w:rFonts w:cs="Arial" w:ascii="Arial" w:hAnsi="Arial"/>
        </w:rPr>
        <w:t xml:space="preserve"> оруулах бол бололцоотой. Хуулийн шинэчилсэн найруулгын төсөл учраас хуулийн төсөл, зүйл заалтан дээр бүлэг саналуудыг бол гишүүдийн саналаар оруулах бололцоо бол байгаа. Тийм учраас таны ярьж байгаа энэ дотоодын монополийг задлах асуудал гадны монополийг хаах, тэр биржийн асуудал, хөдөө аж ахуй гээд энэ саналууд бол их чухал санал </w:t>
      </w:r>
      <w:r>
        <w:rPr>
          <w:rFonts w:cs="Arial" w:ascii="Arial" w:hAnsi="Arial"/>
          <w:effect w:val="blinkBackground"/>
        </w:rPr>
        <w:t>байнаа</w:t>
      </w:r>
      <w:r>
        <w:rPr>
          <w:rFonts w:cs="Arial" w:ascii="Arial" w:hAnsi="Arial"/>
        </w:rPr>
        <w:t xml:space="preserve">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а зүйтэй, тэр дараа дараачийн ярилцах үедээ энийгээ сайн анхааръя. Бат-Үүл гишүүн асуултаа тавья. Гараад явчихсан байна шүү дээ. Гүндалай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Тэгэхээр энэ хуулийн төслийг хэлэлцэхийн өмнө бид нар бас давхар тэр тусгай зөвшөөрөл олгодог лиценз зөвшөөрөл олгодог энэ хуулийн төслөө бас хамт хэлэлцмээр байгаа юм. Тэгэхгүй бол энэ өөрчлөлтүүдийг нь энэ </w:t>
      </w:r>
      <w:r>
        <w:rPr>
          <w:rFonts w:cs="Arial" w:ascii="Arial" w:hAnsi="Arial"/>
          <w:effect w:val="blinkBackground"/>
        </w:rPr>
        <w:t>хуулиндаа</w:t>
      </w:r>
      <w:r>
        <w:rPr>
          <w:rFonts w:cs="Arial" w:ascii="Arial" w:hAnsi="Arial"/>
        </w:rPr>
        <w:t xml:space="preserve"> тэгж оруулахгүй юм бол энэ хууль үр дүнгээ өгөхгүй ээ. Манайд Тусгай зөвшөөрлийн тухай хуулин дээр зарим нэгэн зөвшөөрлүүдийг яам, мөн Засгийн газар өгнө гээд бүр заачихсан байгаа. Гэтэл яам, Засгийн газар нь тэр болгон хүмүүст нээлттэй биш. Ерөөсөө л хэдэн хүмүүс тэр зөвшөөрлийг нь авчихсан байдаг. Тэгээд ахиад ерөөсөө өгдөггүй. Хэн нэгэн хүнд өгдөггүй. Ингээд л орон нутагт, бүсэд монополиуд үүсгэдэг. Өрсөлдөөн байдаг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өрсөлдөөн бий болсноороо ажлын байр ихээр бий болно. Шударга өрсөлдөөн бий болсноороо. Хүн болгон, иргэн болгон, аж ахуйн нэгж болгон бүгд адилхан тэгш эрхтэй юм бол аж ахуйн нэгж Засгийн газартаа ч юм уу, дарга нарын компаниудтай адилхан тэгш эрхтэй байж чадах юм бол бизнес урагшаа явна. Тийм орчин манайд байхгүй байгаа. Байнгын хорооны даргаа, та шал буруу тийшээ харах шаардлага байхгүй, үнэхээр тийм байгаа шүү. Монгол бол ерөөсөө л хэн чаддаг нь, хэн дарга нь, хэн хээл хахууль өгсөн нь тэр зөвшөөрөл гэдэг юмыг нь авдаг ийм системтэй. Энийг л бид нар энэ Өрсөлдөөний тухай хууль гэдгээр давхар оруулж ирж, өөрчилж, энэ Засгийн газрыг ийм зүйл хийдэг болгохгүй юм бол, тийм хөшүүргийг нь энэ </w:t>
      </w:r>
      <w:r>
        <w:rPr>
          <w:rFonts w:cs="Arial" w:ascii="Arial" w:hAnsi="Arial"/>
          <w:effect w:val="blinkBackground"/>
        </w:rPr>
        <w:t>хуулиндаа</w:t>
      </w:r>
      <w:r>
        <w:rPr>
          <w:rFonts w:cs="Arial" w:ascii="Arial" w:hAnsi="Arial"/>
        </w:rPr>
        <w:t xml:space="preserve"> хийж өгч, ярихгүй юм бол энэ урагшаа явахгүй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Тийм учраас тэр бусад хуулиудад яаралтай бас өөрчлөлт оруулах хэрэгтэй. Одоо тэр зөвшөөрөл лиценз гэдэг юм бүх нийтэд ил тод, хэн хүссэн нь авдаг байх хэрэгтэй, хэн хүссэн нь авдаг. Одоо манайхан казиногийн хууль хийх гэж байгаа гэнэ лээ. Тэгэнгүүтээ ахиад л нэг л компанид юм уу өгнө. өмнө нь ч тийм явсан. Бас яг тэгж л харагдана, харж байгаарай. Гадаадын хөрөнгө оруулалттай компаниуд ч гэсэн энэ адилхан байх ёстой. Одоо жишээлбэл бид нар уул уурхай, стратегийн ач холбогдолтой орд газрууддаа хэрвээ хувь хүн хувийн компани, гадаадын компани тэрийг илрүүлж олох юм бол улс 34 хувь хүртэл эзэмшинэ гэж байгаа юм. 66 хувийг нь нөгөө илрүүлсэн компани эзэмшинэ гэж байгаа. 66 хувь эзэмшинэ гэдэг чинь тэгээд бас </w:t>
      </w:r>
      <w:r>
        <w:rPr>
          <w:rFonts w:cs="Arial" w:ascii="Arial" w:hAnsi="Arial"/>
          <w:effect w:val="blinkBackground"/>
        </w:rPr>
        <w:t>монополь</w:t>
      </w:r>
      <w:r>
        <w:rPr>
          <w:rFonts w:cs="Arial" w:ascii="Arial" w:hAnsi="Arial"/>
        </w:rPr>
        <w:t xml:space="preserve"> л гэсэн үг. 66 хувийн </w:t>
      </w:r>
      <w:r>
        <w:rPr>
          <w:rFonts w:cs="Arial" w:ascii="Arial" w:hAnsi="Arial"/>
          <w:effect w:val="blinkBackground"/>
        </w:rPr>
        <w:t>монополь</w:t>
      </w:r>
      <w:r>
        <w:rPr>
          <w:rFonts w:cs="Arial" w:ascii="Arial" w:hAnsi="Arial"/>
        </w:rPr>
        <w:t xml:space="preserve"> тэнд үүсг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ид 34 хувь гэж өөрсдийгөө өөрсдөө хууль гаргаж чөдөрлөөд, өөрсдөө тэрэнд тусгай зөвшөөрөл гэж </w:t>
      </w:r>
      <w:r>
        <w:rPr>
          <w:rFonts w:cs="Arial" w:ascii="Arial" w:hAnsi="Arial"/>
          <w:effect w:val="blinkBackground"/>
        </w:rPr>
        <w:t>гаргачихаад</w:t>
      </w:r>
      <w:r>
        <w:rPr>
          <w:rFonts w:cs="Arial" w:ascii="Arial" w:hAnsi="Arial"/>
        </w:rPr>
        <w:t xml:space="preserve">, тэрийгээ өгөхгүй, ард түмнээс харамладаг, дарга нар болохоор цаагуур нь сэмээрхэн сэмээрхэн авчихдаг. Ингээд монополиуд үүсгэдэг. Тэгээд ерөөсөө тэр хэн нэгэн одоо хөдөөний ч бай, аль эсвэл 7 буудлынх ч бай, аль эсвэл дөнгөж ажил төрөл, бизнесээ эрхэлж байгаа залуучуудад ямар ч боломж шанс байхгүй. Монголд ерөөсөө тийм шүү. Одоо энэ зах зээл чинь хуваагдаад, монополиуд нь үүсээд, баталгаажаад, одоо бүр гүйцэж </w:t>
      </w:r>
      <w:r>
        <w:rPr>
          <w:rFonts w:cs="Arial" w:ascii="Arial" w:hAnsi="Arial"/>
          <w:effect w:val="blinkBackground"/>
        </w:rPr>
        <w:t>дуусч</w:t>
      </w:r>
      <w:r>
        <w:rPr>
          <w:rFonts w:cs="Arial" w:ascii="Arial" w:hAnsi="Arial"/>
        </w:rPr>
        <w:t xml:space="preserve"> байна. Тийм учраас энэ оройтоогүй дээрээ энийгээ эртхэн задалж авах хэрэгтэй байна бид нар. Одоо </w:t>
      </w:r>
      <w:r>
        <w:rPr>
          <w:rFonts w:cs="Arial" w:ascii="Arial" w:hAnsi="Arial"/>
          <w:effect w:val="blinkBackground"/>
        </w:rPr>
        <w:t>болдгийг</w:t>
      </w:r>
      <w:r>
        <w:rPr>
          <w:rFonts w:cs="Arial" w:ascii="Arial" w:hAnsi="Arial"/>
        </w:rPr>
        <w:t xml:space="preserve"> нь задлаад, хуульд бүх юмандаа өөрчлөлт оруулмаар байна Их Хурлын дар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лиценз зөвшөөрөл олгогдох, тусгай зөвшөөрлийн тухай хуулийг нэн даруй өөрчилж, тэр хуулийг бүх ард түмэнд хүртээлтэй болгох ийм зүйлийг Байнгын хороо хиймээр байна. Ийм зүйл дээр юм хийсэн үү, хийгээгүй юу? Тэгээд энэ бизнес эрхлэгчдийн бас энэ оруулж, санаа бодлыг нь сонсмоор байна. Хот, хөдөө ер нь хаана л бол хаана бизнес эрхлэх гээд чадахгүй, тэр </w:t>
      </w:r>
      <w:r>
        <w:rPr>
          <w:rFonts w:cs="Arial" w:ascii="Arial" w:hAnsi="Arial"/>
          <w:effect w:val="blinkBackground"/>
        </w:rPr>
        <w:t>монополь</w:t>
      </w:r>
      <w:r>
        <w:rPr>
          <w:rFonts w:cs="Arial" w:ascii="Arial" w:hAnsi="Arial"/>
        </w:rPr>
        <w:t xml:space="preserve">, тэр лиценз бүх юмыг нь авч чаддаггүй ийм хүмүүс зөндөө байна. Эд нарынхаа санаа бодлыг сонсож байж, ер нь энэ хуулийн төслийг хэлэлцэж шийдмээр байна. Тийм санаа бодол Байнгын хороонд байна уу? байхгүй юу. Тэгээд дээр нь нэмээд хэлэхэд Засгийн газрыг бид нар бас шахаж ажиллуулмаар байна. Тэр лиценз зөвшөөрлөө болиоч ээ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Өрсөлдөөний </w:t>
      </w:r>
      <w:r>
        <w:rPr>
          <w:rFonts w:cs="Arial" w:ascii="Arial" w:hAnsi="Arial"/>
          <w:effect w:val="blinkBackground"/>
        </w:rPr>
        <w:t>тухай</w:t>
      </w:r>
      <w:r>
        <w:rPr>
          <w:rFonts w:cs="Arial" w:ascii="Arial" w:hAnsi="Arial"/>
        </w:rPr>
        <w:t xml:space="preserve"> хуулийн шинэчилсэн найруулгын төсөл, холбогдох хуулиудын нэмэлт, өөрчлөлтийн төслийг хэлэлцэх эсэх асуудлыг Байнгын хороогоор ярих учраас Гүндалай гишүүний асууж байгаа зүйл бол яригдаагүй. Хоёрт, саяын ярьж байгаа асуудал нь бол Тусгай зөвшөөрлийн тухай хууль гэж тусдаа хууль байгаа. Тийм учраас энэ </w:t>
      </w:r>
      <w:r>
        <w:rPr>
          <w:rFonts w:cs="Arial" w:ascii="Arial" w:hAnsi="Arial"/>
          <w:effect w:val="blinkBackground"/>
        </w:rPr>
        <w:t>хуулинд</w:t>
      </w:r>
      <w:r>
        <w:rPr>
          <w:rFonts w:cs="Arial" w:ascii="Arial" w:hAnsi="Arial"/>
        </w:rPr>
        <w:t xml:space="preserve"> гишүүний хувьд өөрчлөх саналуудаа оруулж болно. Тусгай зөвшөөрлийн тухай хууль байгаа. Тодорхой хуулиудад бас тухайн үйл ажиллагаа эрхлэх тусгай зөвшөөрлийг энэ хуулиар зохицуулахаар </w:t>
      </w:r>
      <w:r>
        <w:rPr>
          <w:rFonts w:cs="Arial" w:ascii="Arial" w:hAnsi="Arial"/>
          <w:effect w:val="blinkBackground"/>
        </w:rPr>
        <w:t>томъёолсон</w:t>
      </w:r>
      <w:r>
        <w:rPr>
          <w:rFonts w:cs="Arial" w:ascii="Arial" w:hAnsi="Arial"/>
        </w:rPr>
        <w:t xml:space="preserve"> байдаг. Дээр нь Ашигт малтмалын </w:t>
      </w:r>
      <w:r>
        <w:rPr>
          <w:rFonts w:cs="Arial" w:ascii="Arial" w:hAnsi="Arial"/>
          <w:effect w:val="blinkBackground"/>
        </w:rPr>
        <w:t>хуулинд</w:t>
      </w:r>
      <w:r>
        <w:rPr>
          <w:rFonts w:cs="Arial" w:ascii="Arial" w:hAnsi="Arial"/>
        </w:rPr>
        <w:t xml:space="preserve"> бас тусгай зөвшөөрлүүдий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Монгол Улсын </w:t>
      </w:r>
      <w:r>
        <w:rPr>
          <w:rFonts w:cs="Arial" w:ascii="Arial" w:hAnsi="Arial"/>
          <w:effect w:val="blinkBackground"/>
        </w:rPr>
        <w:t>Ерөнхийлөгчөөс</w:t>
      </w:r>
      <w:r>
        <w:rPr>
          <w:rFonts w:cs="Arial" w:ascii="Arial" w:hAnsi="Arial"/>
        </w:rPr>
        <w:t xml:space="preserve"> бас энэ Ашигт малтмалын хайгуулын зөвшөөрлийг зогсоох тухай хуулийн төсөл өргөн баригдсан. Ирэх 7 хоногоос бас энэ асуудлыг хэлэлцэж эхлэх байх аа гэж ингэж бодож байна. Тийм учраас энэ зөвшөөрлүүдийг үгүй болгох, нээлттэй болгох гэсэн энэ саналаа гишүүн та өөрөө гишүүнийхээ эрхийн хувьд өргөн барих бололцоотой. Яг хуулийн хэлэлцэх эсэх асуудал дээр бол энэ асуудал яригдаа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үндалай тодруулаа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Би нэг ийм зүйл хэлээд байгаа шүү дээ. Ерөөсөө энэ лиценз зөвшөөрөл гэдэг юмыг чинь хэдэн тонноор, тоогоор жишээлбэл аваад одоо хүнд </w:t>
      </w:r>
      <w:r>
        <w:rPr>
          <w:rFonts w:cs="Arial" w:ascii="Arial" w:hAnsi="Arial"/>
          <w:effect w:val="blinkBackground"/>
        </w:rPr>
        <w:t>өгөхөө</w:t>
      </w:r>
      <w:r>
        <w:rPr>
          <w:rFonts w:cs="Arial" w:ascii="Arial" w:hAnsi="Arial"/>
        </w:rPr>
        <w:t xml:space="preserve"> байчихсан. Би жишээлбэл одоо юу гэдэг юм. Буруу жишээ гэж битгий ойлгоорой. Тамхин дээр ярья л даа. Тамхины үйлдвэр байгуулах юм гэнэ Монгол Улсад. Тэгээд нэг миний ойлгосноор 10-аад </w:t>
      </w:r>
      <w:r>
        <w:rPr>
          <w:rFonts w:cs="Arial" w:ascii="Arial" w:hAnsi="Arial"/>
          <w:effect w:val="blinkBackground"/>
        </w:rPr>
        <w:t>лиценз</w:t>
      </w:r>
      <w:r>
        <w:rPr>
          <w:rFonts w:cs="Arial" w:ascii="Arial" w:hAnsi="Arial"/>
        </w:rPr>
        <w:t xml:space="preserve"> өгсөн бололтой Засгийн газраас өгдөг юм гэнэ. Тэгээд одоо өгөхөө байчихсан, хаачихсан юм гэнээ. Үгүй ээ тэрийг Дорж нь авна уу, Дондог, Дулмаа нь авна уу, тэгээд Ховдынхон 3-ыг авна уу, 10-ыг авна уу, Өмнөговийнхон 100-г авна уу, ав л даа, өг л  дөө тэрийг нь. Яагаад энийг 8-хан юм </w:t>
      </w:r>
      <w:r>
        <w:rPr>
          <w:rFonts w:cs="Arial" w:ascii="Arial" w:hAnsi="Arial"/>
          <w:effect w:val="blinkBackground"/>
        </w:rPr>
        <w:t>гаргачихаад</w:t>
      </w:r>
      <w:r>
        <w:rPr>
          <w:rFonts w:cs="Arial" w:ascii="Arial" w:hAnsi="Arial"/>
        </w:rPr>
        <w:t xml:space="preserve"> ингээд хаячихсан байдаг юм бэ. Тэгээд Монголд нэг ганц хоёр үйлдвэр байдаг бололтой юм. Тэгээд бусад нь, зарим нь лицензээ авсан, хийж чаддаггүй юм уу яадаг юм орхичихсон байх юм. 2 үйлдвэр байвал 200 хүн ажилтай байг, 10 үйлдвэр байвал бас нэг мянган хүн ажилтай болчихно шүү дээ. Тэгээд энэ зах зээлийнхээ журмын дагуу олон үйлдвэрлэгч гараад ирэхээр үнэ нь буурна нь шүү дээ. Тэгэхээр энэ тэр хөдөөгийн хүмүүсийг оролцуулж, хурал зөвлөлгөөн юмаа хийхгүй юм уу л гэж асуугаад байна шүү дээ.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Байнгын хороо тусгай зөвшөөрөл өгдөггүй шүү дээ. Тэр Засгийн газраас л ярих хэрэгтэй. Хоёрдугаарт, Байнгын хорооны шийдвэр гэдэг чинь Байнгын хорооны гишүүд хуралдаад гаргадаг болохоос Байнгын хорооны дарга гаргадаг юм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Үүл гишүүн сүүлд нь асуучихъя. Түрүүн бас ярилцлага өгч байна гээд гарсан байна. Одоо Энхбаяр гишүүн асуултаа тавьчихъя. Дараа нь Бат-Үүл гишүүн асуучих, тэгээд дуус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Энхбаяр:</w:t>
      </w:r>
      <w:r>
        <w:rPr>
          <w:rFonts w:cs="Arial" w:ascii="Arial" w:hAnsi="Arial"/>
        </w:rPr>
        <w:t xml:space="preserve"> -Байнгын хорооны даргаас асуулт байна. Бид энэ зах зээлийн өрсөлдөөнийг дэмжиж, нийгмийн шилжилтээ хийгээд 20 жил болчихлоо. Ард түмнийхээ 60 хувийг өдрийн 1 доллараас доош орлоготой амьдардаг болгочихлоо. Нийгмийн баялаг цөөнхөд төвлөрчихлөө. Энэ дээр юу харах гээд байна вэ гэвэл энэ хууль санаачлагчийн яриад байгаа зах зээлийн өрсөлдөөний зарчим гэдэг маань өөрөө хэний төлөө вэ гэдэг. Энэ дээр Байнгын хороо юу гэж бодож байна. Ер нь Монгол Улс зах зээлийн ямар одоо чиг баримжааг барих юм бэ. Төрийн зохицуулалт түрүүн хэлсэн. Уул уурхайн экспортын үнийн бодлого дээр олон түмний сагсны барааны гол хүнсний нэрийн барааны хангамжийн бодлого дээр дэд бүтцийн бодлого дээр, эрчим хүчний бодлого дээр, нефть хангамжийн бодлого дээр төрийн зохицуулалт яагаад байж болохгүй гэж. Зохицуулалтыг аль түвшинд Монгол Улс ер нь хийх ёстой юм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гөрсөн 20 жилийн явсан энэ зах зээлийн үйл ажиллагаандаа дүгнэлт хийсэн юм байна уу? дүгнэлт хийв үү? Энэ хууль гарсан нь үндсэндээ энэ хууль маань өөрөө бид нарын ирээдүйн 20 жилийг зохицуулна. Бид нар өнөөдрийн болохгүй, бүтэхгүй засаглал муу сайн байгаа хамгийн муу муухай үндэс ердөө л энэ эдийн засгийн дүрэм </w:t>
      </w:r>
      <w:r>
        <w:rPr>
          <w:rFonts w:cs="Arial" w:ascii="Arial" w:hAnsi="Arial"/>
          <w:effect w:val="blinkBackground"/>
        </w:rPr>
        <w:t>тодорхой</w:t>
      </w:r>
      <w:r>
        <w:rPr>
          <w:rFonts w:cs="Arial" w:ascii="Arial" w:hAnsi="Arial"/>
        </w:rPr>
        <w:t xml:space="preserve"> бусаас болж байгаа. Ямар ч үндсэн хуультай холбоотой юм биш. Ялангуяа энийг эдийн засгаа зохицуулдаг өрсөлдөөний хуулийг бид зөв болгож, тоглоомын дүрэм, …зөв гаргаж өгөхгүйгээс болоод бид ийм байдалд </w:t>
      </w:r>
      <w:r>
        <w:rPr>
          <w:rFonts w:cs="Arial" w:ascii="Arial" w:hAnsi="Arial"/>
          <w:effect w:val="blinkBackground"/>
        </w:rPr>
        <w:t>орчихоод</w:t>
      </w:r>
      <w:r>
        <w:rPr>
          <w:rFonts w:cs="Arial" w:ascii="Arial" w:hAnsi="Arial"/>
        </w:rPr>
        <w:t xml:space="preserve"> байна шүү дээ. Эдийн засгийн үндсэндээ хамгийн гол суурь бол хүнсний хангамж, дэд бүтэц эд нараа Монгол бол нефтийн хангамж, тэгээд банк, санхүүгийн тогтвортой байдал. Ийм эдийн засгийн суурь хангамж, нөхцөлүүд сайн бүрдсэн орнууд эдийн засгийн хямралын дараа огцом өсөлтөө хийгээд эдийн засгаа бэхжүүлж чадаад байгаа юм. Монгол чадахгүй. Яагаад вэ гэвэл хүнсний хангамж муу, хараат, хяналтгүй, аюулгүй байдал алдагдсан. Дэд бүтэц хангалтгүй, банк, санхүү хангалтгүй. Тэгээд бид яа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иар энэ зохицуулах ёстой. Энэ дээр би дахин дахин хэлэхийг хүсээд байгаа юм бол энэ хэт ашгийн хойноос хөөцөлдсөн чөлөөт өрсөлдөөний нэрийн дор ялангуяа уул уурхайн хязгааргүй орлого 3-хан сая хүний хэрэглээн дээр тогтож байгаа нь эдийн засаг руу, хяналтгүй орж ирэх юм бол энэ Монголд өрсөлдөөн байхгүй. Хүчээр хуваан эзлэх ийм л юм авна. Үндсэндээ нэг 3-4 бүлэглэл хувааж авч дуусна. Энд ардчилал байхгүй эрх чөлөө, тэр хөгжлийн асуудал байхгүй болно. Яагаад вэ гэвэл 3-хан сая хүний зах зээл. Аль түвшинд төр зохицуулах юм, аль түвшинд нь хяналт, тэр аль түвшинд тоглоомын дүрмийг нь за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уул уурхайн орлоготой компани эмийн бизнест орж болохгүй. Би хэлээд байгаа шүү дээ. Америкт </w:t>
      </w:r>
      <w:r>
        <w:rPr>
          <w:rFonts w:cs="Arial" w:ascii="Arial" w:hAnsi="Arial"/>
          <w:effect w:val="blinkBackground"/>
        </w:rPr>
        <w:t>Вилл</w:t>
      </w:r>
      <w:r>
        <w:rPr>
          <w:rFonts w:cs="Arial" w:ascii="Arial" w:hAnsi="Arial"/>
        </w:rPr>
        <w:t xml:space="preserve"> </w:t>
      </w:r>
      <w:r>
        <w:rPr>
          <w:rFonts w:cs="Arial" w:ascii="Arial" w:hAnsi="Arial"/>
          <w:effect w:val="blinkBackground"/>
        </w:rPr>
        <w:t>гейтс</w:t>
      </w:r>
      <w:r>
        <w:rPr>
          <w:rFonts w:cs="Arial" w:ascii="Arial" w:hAnsi="Arial"/>
        </w:rPr>
        <w:t xml:space="preserve"> </w:t>
      </w:r>
      <w:r>
        <w:rPr>
          <w:rFonts w:cs="Arial" w:ascii="Arial" w:hAnsi="Arial"/>
          <w:effect w:val="blinkBackground"/>
        </w:rPr>
        <w:t>программ</w:t>
      </w:r>
      <w:r>
        <w:rPr>
          <w:rFonts w:cs="Arial" w:ascii="Arial" w:hAnsi="Arial"/>
        </w:rPr>
        <w:t xml:space="preserve"> хангамжаа хийх ёстой болохоос биш </w:t>
      </w:r>
      <w:r>
        <w:rPr>
          <w:rFonts w:cs="Arial" w:ascii="Arial" w:hAnsi="Arial"/>
          <w:effect w:val="blinkBackground"/>
        </w:rPr>
        <w:t>Вилл</w:t>
      </w:r>
      <w:r>
        <w:rPr>
          <w:rFonts w:cs="Arial" w:ascii="Arial" w:hAnsi="Arial"/>
        </w:rPr>
        <w:t xml:space="preserve"> </w:t>
      </w:r>
      <w:r>
        <w:rPr>
          <w:rFonts w:cs="Arial" w:ascii="Arial" w:hAnsi="Arial"/>
          <w:effect w:val="blinkBackground"/>
        </w:rPr>
        <w:t>гейтс</w:t>
      </w:r>
      <w:r>
        <w:rPr>
          <w:rFonts w:cs="Arial" w:ascii="Arial" w:hAnsi="Arial"/>
        </w:rPr>
        <w:t xml:space="preserve"> дэлхийн хамгийн баян хүн машин үйлдвэрлэж болохгүй, компьютер хийж болохгүй. Яагаад вэ гэвэл энэ болохгүй. Ийм учраас энэ дээр би бүлгийнхээ </w:t>
      </w:r>
      <w:r>
        <w:rPr>
          <w:rFonts w:cs="Arial" w:ascii="Arial" w:hAnsi="Arial"/>
          <w:effect w:val="blinkBackground"/>
        </w:rPr>
        <w:t>нөхдүүдээс</w:t>
      </w:r>
      <w:r>
        <w:rPr>
          <w:rFonts w:cs="Arial" w:ascii="Arial" w:hAnsi="Arial"/>
        </w:rPr>
        <w:t>, намын нөхдөө уриалмаар байна. Энийг 2 намын бүлэг татаж аваад, бүлгийн ажлын хэсэг гараад, Засгийн газар танхимтайгаа нийлж байгаад энэ бол үндэсний зөвшилцөл гарч байгаад шийдэх ёстой хууль шүү. Яагаад вэ гэвэл ирээдүйн 20 жилийг заана. Ирээдүйн 20 жилийн улс төр, ирээдүйн бүхий л асуудал энэ сайн сайхан байдал чинь энэ. Өнөөдрийн муу муухай үндэс ердөө л энэ эдийн засгийн зохицуулалтгүй, бодлогогүй, дүрэмгүй байгаагаас шалтгаалж байна гэж би ойлгод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Монгол Улс эдийн засгаа ямар загвартай, ямар тооцоотой, хяналттай, ямар дүрэмтэй явахыг энэ Өрсөлдөөний хуулиар зохицуулах, энэ бол суурийн суурь хуулиа. Энийг ингэж хөнгөн хандаж болохгүй ээ нөхдөө гэдгийг би хүсээд байгаа. Ялангуяа энэ дээр Оюу толгой, Таван толгойн стратегийн том газар </w:t>
      </w:r>
      <w:r>
        <w:rPr>
          <w:rFonts w:cs="Arial" w:ascii="Arial" w:hAnsi="Arial"/>
          <w:effect w:val="blinkBackground"/>
        </w:rPr>
        <w:t>эхлэхэээс</w:t>
      </w:r>
      <w:r>
        <w:rPr>
          <w:rFonts w:cs="Arial" w:ascii="Arial" w:hAnsi="Arial"/>
        </w:rPr>
        <w:t xml:space="preserve"> өмнө тэрний орлого, тэрний хувьцааг яаж хуваарилах энэ асуудал яригдаж байгаа яг энэ үед энэ Өрсөлдөөний хуульд зөв гарахгүй бол бид амаа бариад дараа нь сүүлд нь гаслаад барахгүй юм болно. Бид Бороогийн жишээ байна шүү дээ. Тогтвортой байдлын гэрээ хийчихсэн, нэмэргүй гээд 20 жил болсон. Яг ийм алдааг битгий давтаач ээ гэж хэлэ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Үг хэллээ гэж ойлгож байна. Тэгэхдээ Баярсайхан даргад хариулт байна уу? Баярсайха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Энхбаяр гишүүн тодорхой санал тавьж байна гэж ингэж ойлгож байна. Ер нь бол өнөөдрийн зах зээлийн эдийн засгийн үед үйл ажиллагаа явуулж байгаа аж ахуйн нэгжүүдийгээ л зүй ёсны </w:t>
      </w:r>
      <w:r>
        <w:rPr>
          <w:rFonts w:cs="Arial" w:ascii="Arial" w:hAnsi="Arial"/>
          <w:effect w:val="blinkBackground"/>
        </w:rPr>
        <w:t>монополь</w:t>
      </w:r>
      <w:r>
        <w:rPr>
          <w:rFonts w:cs="Arial" w:ascii="Arial" w:hAnsi="Arial"/>
        </w:rPr>
        <w:t xml:space="preserve">, давамгай байдалтай аж ахуйн нэгж гэж 2 ангилаад, энэ өрсөлдөөнийг зохицуулахын тулд төвийн чиг үүргийг гүйцэтгэх байгууллагынх нь эрх үүргийг тодорхойлоод, хууль тогтоомж, энэ Өрсөлдөөний хуулиар зохицуулсан харилцааг зохицсон нөхцөлд нь хариуцлага тооцох ийм механизмтайгаар л хуулийн төсөл өргөн баригдсан шүү дээ бүхэл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хуулиудынхаа төсөл дээр өнөөгийн эдийн засгийн байдал ямар байна, аж ахуйн нэгжүүдийн маань үйл ажиллагаа явуулж байна. Энэ импортын асуудал нь ямар байна, тэр нь аль аль салбар дээрээ ямар байна, үүнийгээ зохицуулахын тулд хуулиа чамбайруулаад л гаргана биз дээ. Тэрнээс </w:t>
      </w:r>
      <w:r>
        <w:rPr>
          <w:rFonts w:cs="Arial" w:ascii="Arial" w:hAnsi="Arial"/>
          <w:effect w:val="blinkBackground"/>
        </w:rPr>
        <w:t>концепциос</w:t>
      </w:r>
      <w:r>
        <w:rPr>
          <w:rFonts w:cs="Arial" w:ascii="Arial" w:hAnsi="Arial"/>
        </w:rPr>
        <w:t xml:space="preserve"> зөрөөд, өөр юм бол, тэс өөр юм бол өргөн баригдаагүй. Мэргэжлийн байгууллагууд нь оролцсон ийм л хуулийн төсөл гэж ойлгож байгаа. </w:t>
      </w:r>
      <w:r>
        <w:rPr>
          <w:rFonts w:cs="Arial" w:ascii="Arial" w:hAnsi="Arial"/>
          <w:effect w:val="blinkBackground"/>
        </w:rPr>
        <w:t>Тэгээд</w:t>
      </w:r>
      <w:r>
        <w:rPr>
          <w:rFonts w:cs="Arial" w:ascii="Arial" w:hAnsi="Arial"/>
        </w:rPr>
        <w:t xml:space="preserve"> хэлэлцүүлгийн явцад гишүүдийн саналууд тодорхой хэмжээгээр тусах байх. Байнгын хороон дээр </w:t>
      </w:r>
      <w:r>
        <w:rPr>
          <w:rFonts w:cs="Arial" w:ascii="Arial" w:hAnsi="Arial"/>
          <w:effect w:val="blinkBackground"/>
        </w:rPr>
        <w:t>олонхи</w:t>
      </w:r>
      <w:r>
        <w:rPr>
          <w:rFonts w:cs="Arial" w:ascii="Arial" w:hAnsi="Arial"/>
        </w:rPr>
        <w:t xml:space="preserve"> цөөнхөөр асуудлаа шийдээд явах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элэлцэх эсэхээ шийдсэний дараа намын бүлгүүд дээр мөн ажлын хэсэг гарч ажиллаж болно шүү дээ. Энэ бүтцээрээ л одоо хэлэлцээд ява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аярлалаа. Нэгдүгээрт нь энэ хуулийн төслийн дотроо зөрчилтэй ороод ирсэн санагдаад байх юм. Өөрөөр хэлбэл зах зээлд ирэх төрийн оролцоог багасгана гэсэн атлаа зүй ёсны монополийн эрхийн зөвшөөрлийг өгдөг болох гээд байгаа юм. Ийм заалт 6.1 дээр нь явж байх юм. Тэгээд энэ хууль зүйн зөрчлийг юу гэж ярьсан бэ Байнгын хороон дээр. Хоёрдугаарт нь, бид нар монополийн эсрэг арга хэмжээг хэрэгжүүлэхдээ их болгоомжтой байхгүй бол болохгүй байгаа юм. Жишээ нь би Хөтөл бол </w:t>
      </w:r>
      <w:r>
        <w:rPr>
          <w:rFonts w:cs="Arial" w:ascii="Arial" w:hAnsi="Arial"/>
          <w:effect w:val="blinkBackground"/>
        </w:rPr>
        <w:t>Хөтөлийн</w:t>
      </w:r>
      <w:r>
        <w:rPr>
          <w:rFonts w:cs="Arial" w:ascii="Arial" w:hAnsi="Arial"/>
        </w:rPr>
        <w:t xml:space="preserve"> үйлдвэр бүр яаж ч хүчин чадлаа шавхаад 500 мянган тонн цемент л гаргах ийм хүчин чадалтай. Гэтэл урд хөршийн Хятадын нэг цементийн ганц групп нь 20 саяыг гаргах хүчин </w:t>
      </w:r>
      <w:r>
        <w:rPr>
          <w:rFonts w:cs="Arial" w:ascii="Arial" w:hAnsi="Arial"/>
          <w:effect w:val="blinkBackground"/>
        </w:rPr>
        <w:t>чадалтай</w:t>
      </w:r>
      <w:r>
        <w:rPr>
          <w:rFonts w:cs="Arial" w:ascii="Arial" w:hAnsi="Arial"/>
        </w:rPr>
        <w:t xml:space="preserve"> байхгүй юу. Ингээд яаж байна вэ гэхээр зэрэг өөрийн өртөг нөгөө массаар нь үйлдвэрлэж чадаж байгаа учраас өөрийн өртгөө хэд дахин багасгаад, тэгээд бид нар нөгөө дотор байж байгаа үйлдвэрлэлээ өрсөлдөх чадваргүй </w:t>
      </w:r>
      <w:r>
        <w:rPr>
          <w:rFonts w:cs="Arial" w:ascii="Arial" w:hAnsi="Arial"/>
          <w:effect w:val="blinkBackground"/>
        </w:rPr>
        <w:t>болгочихоод</w:t>
      </w:r>
      <w:r>
        <w:rPr>
          <w:rFonts w:cs="Arial" w:ascii="Arial" w:hAnsi="Arial"/>
        </w:rPr>
        <w:t xml:space="preserve"> байгаа юм л даа. Өөрөөр хэлбэл манай урд гол өрсөлдөгч урд хөрш маань масс үйлдвэрлэж чаддаг. Ямар сайндаа одоо эмэгтэй хүний </w:t>
      </w:r>
      <w:r>
        <w:rPr>
          <w:rFonts w:cs="Arial" w:ascii="Arial" w:hAnsi="Arial"/>
          <w:effect w:val="blinkBackground"/>
        </w:rPr>
        <w:t>нейлонон</w:t>
      </w:r>
      <w:r>
        <w:rPr>
          <w:rFonts w:cs="Arial" w:ascii="Arial" w:hAnsi="Arial"/>
        </w:rPr>
        <w:t xml:space="preserve"> оймсыг нэг үйлдвэр нь 10 саяар </w:t>
      </w:r>
      <w:r>
        <w:rPr>
          <w:rFonts w:cs="Arial" w:ascii="Arial" w:hAnsi="Arial"/>
          <w:effect w:val="blinkBackground"/>
        </w:rPr>
        <w:t>үйлдвэрлэж</w:t>
      </w:r>
      <w:r>
        <w:rPr>
          <w:rFonts w:cs="Arial" w:ascii="Arial" w:hAnsi="Arial"/>
        </w:rPr>
        <w:t xml:space="preserve"> байна гэж байгаа байхгүй юу. Тэгтэл бид нар одоо монополийн хууль гаргаад аж ахуйн нэгжүүдээ жижиглээд эхлэх юм бол тэр чинь өөрийн өртөг нь өсөөд байна гэсэн үг шүү дээ. Бид нар өрсөлдөх чадваргүй болоо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үй ёсны монополийг бид нар хязгаарлаж болохгүй. Харин хууль зөрчиж байгаа тэр 7 дугаар заалтан дээр орсон зүйлүүдийг бид нарийвчилж өгөх ёстой. Зүй ёсны монополийг бид хязгаарлах юм бол манай эдийн засаг өрсөлдөх чадваргүй, бид дэлхийн худалдааны хэлэлцээрээр тарифын хориг тавьж болдоггүй байхгүй юу. Тарифын хориг тавих юм бол Хятад зөрүүлээд л ярина бид нартай. Тэгээд </w:t>
      </w:r>
      <w:r>
        <w:rPr>
          <w:rFonts w:cs="Arial" w:ascii="Arial" w:hAnsi="Arial"/>
          <w:effect w:val="blinkBackground"/>
        </w:rPr>
        <w:t>өрсөлдөж</w:t>
      </w:r>
      <w:r>
        <w:rPr>
          <w:rFonts w:cs="Arial" w:ascii="Arial" w:hAnsi="Arial"/>
        </w:rPr>
        <w:t xml:space="preserve"> ерөөсөө чадахгүй байна шүү дээ. Бид нар аль болох үйлдвэрлэлийнхээ хүчин чадлыг нэмэх гээд байна. Үйлдвэрлэдэг тоо хэмжээг нэмэхийг дэмжих ёстой болоо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за одоо түрүүн Батхүү гишүүний хэлсэн, одоо бид монополийн хуулиа Оросын нутаг дээр яаж хэрэгжүүлэх вэ. Жишээ нь Оросууд орж ирээд манай нефтийн салбарт, нефтийн нийлүүлэлтэн дээр </w:t>
      </w:r>
      <w:r>
        <w:rPr>
          <w:rFonts w:cs="Arial" w:ascii="Arial" w:hAnsi="Arial"/>
          <w:effect w:val="blinkBackground"/>
        </w:rPr>
        <w:t>монополь</w:t>
      </w:r>
      <w:r>
        <w:rPr>
          <w:rFonts w:cs="Arial" w:ascii="Arial" w:hAnsi="Arial"/>
        </w:rPr>
        <w:t xml:space="preserve"> тогтоож байна. Саяхан Оросууд дэлхий дахинд харуулсан шүү дээ. </w:t>
      </w:r>
      <w:r>
        <w:rPr>
          <w:rFonts w:cs="Arial" w:ascii="Arial" w:hAnsi="Arial"/>
          <w:effect w:val="blinkBackground"/>
        </w:rPr>
        <w:t>Украйныг</w:t>
      </w:r>
      <w:r>
        <w:rPr>
          <w:rFonts w:cs="Arial" w:ascii="Arial" w:hAnsi="Arial"/>
        </w:rPr>
        <w:t xml:space="preserve"> яаж нефтийн хийгээр, нефть байгалийн хийгээр шахаж байгаад хар далайн асуудлаа шийдүүлснийг тэрийг улс төрийн хэрэгсэл болгосныг сая дэлхий нийтээрээ л харлаа шүү дээ. Одоо бидэн дээр нөгөө хойд хөрш маань манай баялаг дээр бас их шохоорхолтой байгаа, төмөр зам дээр их шохоорхолтой байгаа. Үгүй одоо бид нарыг энэ бэлтгэл ажлаа хийж байна гэж би хувьдаа дотроо хардаад байгаа юм. Тэгээд яаж байна вэ гэхээр манай нефтийн импортолдог компаниуд очихоор зэрэг та нарт нийлүүлэхгүй ээ, ганцхан бид өөрсдийнхөө худалдаж авсан Содмонголд нийлүүлнэ гээд ингээд, өөрөөр хэлбэл тэнд ёстой шударга өрсөлдөөний зүй бус арга хэрэглэчихсэн явж байгаа байхгүй юу. Тэгээд бид нар тэрийг яаж хэрэглэх вэ одоо жишээ нь. Яаж тэрийг зогсоох вэ. Энийг бид бодмоор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н салбартаа өрсөлдөхийг зохицуулъя гэхээр их боломжгүй юм шиг санагдаад байгаа юм. Яагаад вэ гэхээр </w:t>
      </w:r>
      <w:r>
        <w:rPr>
          <w:rFonts w:cs="Arial" w:ascii="Arial" w:hAnsi="Arial"/>
          <w:effect w:val="blinkBackground"/>
        </w:rPr>
        <w:t>Вилл</w:t>
      </w:r>
      <w:r>
        <w:rPr>
          <w:rFonts w:cs="Arial" w:ascii="Arial" w:hAnsi="Arial"/>
        </w:rPr>
        <w:t xml:space="preserve"> </w:t>
      </w:r>
      <w:r>
        <w:rPr>
          <w:rFonts w:cs="Arial" w:ascii="Arial" w:hAnsi="Arial"/>
          <w:effect w:val="blinkBackground"/>
        </w:rPr>
        <w:t>гейтс</w:t>
      </w:r>
      <w:r>
        <w:rPr>
          <w:rFonts w:cs="Arial" w:ascii="Arial" w:hAnsi="Arial"/>
        </w:rPr>
        <w:t xml:space="preserve"> бол өөр салбарт оръё ч ордоггүй. Америкийн бизнесийн соёлд яадаг вэ гэхээр нэг бизнесийн салбартаа л амжилт гаргана. Бусад салбар руу орвол дампуурна гэдэг нь бол бизнесийн шинжлэх ухаанд нь, философид нь шингэчихсэн юм байна лээ дээ. Тийм учраас бид нар энийг ер нь компаниа жижигрүүл, тэнхээ тамирыг нь барагдуулна гэдэг бол зүгээр шударга өрсөлдөөний тэр хуйвалдааныг нь хянах ёстой л доо. Бид үйлдвэрлэлээ нэмэгдүүлмээр байна шүү дээ. Энийг асуугаад байна. Тэр эхний нэгдүгээр яагаад вэ гэхээр эрх өгдөг нь, одоо бүр </w:t>
      </w:r>
      <w:r>
        <w:rPr>
          <w:rFonts w:cs="Arial" w:ascii="Arial" w:hAnsi="Arial"/>
          <w:effect w:val="blinkBackground"/>
        </w:rPr>
        <w:t>авлигал</w:t>
      </w:r>
      <w:r>
        <w:rPr>
          <w:rFonts w:cs="Arial" w:ascii="Arial" w:hAnsi="Arial"/>
        </w:rPr>
        <w:t xml:space="preserve"> нэхээд унавал </w:t>
      </w:r>
      <w:r>
        <w:rPr>
          <w:rFonts w:cs="Arial" w:ascii="Arial" w:hAnsi="Arial"/>
          <w:effect w:val="blinkBackground"/>
        </w:rPr>
        <w:t>яанаа</w:t>
      </w:r>
      <w:r>
        <w:rPr>
          <w:rFonts w:cs="Arial" w:ascii="Arial" w:hAnsi="Arial"/>
        </w:rPr>
        <w:t xml:space="preserve">? Зүй ёсны эрх </w:t>
      </w:r>
      <w:r>
        <w:rPr>
          <w:rFonts w:cs="Arial" w:ascii="Arial" w:hAnsi="Arial"/>
          <w:effect w:val="blinkBackground"/>
        </w:rPr>
        <w:t>өгнөө</w:t>
      </w:r>
      <w:r>
        <w:rPr>
          <w:rFonts w:cs="Arial" w:ascii="Arial" w:hAnsi="Arial"/>
        </w:rPr>
        <w:t xml:space="preserve"> гээд </w:t>
      </w:r>
      <w:r>
        <w:rPr>
          <w:rFonts w:cs="Arial" w:ascii="Arial" w:hAnsi="Arial"/>
          <w:effect w:val="blinkBackground"/>
        </w:rPr>
        <w:t>авлигал</w:t>
      </w:r>
      <w:r>
        <w:rPr>
          <w:rFonts w:cs="Arial" w:ascii="Arial" w:hAnsi="Arial"/>
        </w:rPr>
        <w:t xml:space="preserve"> нэхээд уна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Бат-Үүл гишүүний санал гаргаж байгаа тэр 6.1 буюу зүй ёсны </w:t>
      </w:r>
      <w:r>
        <w:rPr>
          <w:rFonts w:cs="Arial" w:ascii="Arial" w:hAnsi="Arial"/>
          <w:effect w:val="blinkBackground"/>
        </w:rPr>
        <w:t>монополь</w:t>
      </w:r>
      <w:r>
        <w:rPr>
          <w:rFonts w:cs="Arial" w:ascii="Arial" w:hAnsi="Arial"/>
        </w:rPr>
        <w:t xml:space="preserve"> байдалтай аж ахуйн нэгжийн хэрэглэгчийн үйл ажиллагааг зохицуулах гэсэн заалтууд дээр хэрвээ тодорхой бус янз бүрийн цаад талд нь бас но-той зүйл харагдахаар байвал хэлэлцүүлгийн явцад илүү оновчтой </w:t>
      </w:r>
      <w:r>
        <w:rPr>
          <w:rFonts w:cs="Arial" w:ascii="Arial" w:hAnsi="Arial"/>
          <w:effect w:val="blinkBackground"/>
        </w:rPr>
        <w:t>томъёолол</w:t>
      </w:r>
      <w:r>
        <w:rPr>
          <w:rFonts w:cs="Arial" w:ascii="Arial" w:hAnsi="Arial"/>
        </w:rPr>
        <w:t xml:space="preserve"> хуулийг хэрэгжүүлэхэд илүү тодорхой болгох нь зүйтэй байх.  Хоёрт нь, ер нь бид аливаа хууль гаргаснаараа бизнесийн үйл ажиллагааг аль болохоор хорихгүй, саад болохгүй, гагцхүү хуулиар хориглосон үйл ажиллагаа, бусад энэ өрсөлдөөний явцад шударга бус зүйлийг л гаргуулахгүй байхад нь чиглэсэн энэ л зүйлийг нь хийж өгнө үү гэхээс биш аль нэг одоо үйлдвэрлэлийн </w:t>
      </w:r>
      <w:r>
        <w:rPr>
          <w:rFonts w:cs="Arial" w:ascii="Arial" w:hAnsi="Arial"/>
          <w:effect w:val="blinkBackground"/>
        </w:rPr>
        <w:t>программыг</w:t>
      </w:r>
      <w:r>
        <w:rPr>
          <w:rFonts w:cs="Arial" w:ascii="Arial" w:hAnsi="Arial"/>
        </w:rPr>
        <w:t xml:space="preserve"> хаах, боох борлуулалтын зах зээлийг нь хумих энэ талын зүйл бол хуулиар тогтоогдож болохгүй ээ. Тэр нь бол ойлгомжтой байх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сүүлийн саналын хувьд бид нар бас бодож үзэх л ёстой юм л даа. Өнөөдөр бид нар нефтийн бүтээгдэхүүнийг ганц улс орноос л гол төлөв үндсэндээ 100 хувь авч байгаа. Цаашдаа ч энэ байдал нь бас хараат болох магадлал бий. Тийм учраас бид бас энэ нефтийн бүтээгдэхүүн дээр онцгой анхаарал тавих ёстой. Хүнсний зүйл дээр бас түрүүн гишүүд хэлсэн. Онцгой анхаарал тавих ёстой. Тийм учраас дотооддоо нефтийн бүтээгдэхүүнийг боловсруулах, гаргах гээд, гэтэл нөгөө </w:t>
      </w:r>
      <w:r>
        <w:rPr>
          <w:rFonts w:cs="Arial" w:ascii="Arial" w:hAnsi="Arial"/>
          <w:effect w:val="blinkBackground"/>
        </w:rPr>
        <w:t>программын</w:t>
      </w:r>
      <w:r>
        <w:rPr>
          <w:rFonts w:cs="Arial" w:ascii="Arial" w:hAnsi="Arial"/>
        </w:rPr>
        <w:t xml:space="preserve"> хэмжээ нь бага учраас үнэ өртөгт нь нөлөөлдөг, өндөр үнэтэй гаргах, импортоор авснаас үйлдвэрлэсэн нь өндөр үнэтэй байх ийм тохиолдлууд бий. Тэгээд энэ дээр бол үнийн зохицуулалтууд хийх гээд анхаарах зүйлүүд гарах байх аа. Тэгээд хэлэлцүүлгийн явцад гишүүний саналыг бас манай ажлын хэсэг, бүлгүүд дээр хэрвээ ажлын хэсэг байгуулагдвал их анхааралдаа авч ярилцаж, хэлэлцэх байх аа гэж ингэж бодо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ишүүдэд баярлалаа. Гишүүд Байнгын хорооны санал, дүгнэлтээс асуулт асууж, хариулт авлаа. Үг хэлэх гишүүн байна уу. Сая маш олон гишүүн бас үг хэлчих шиг боллоо. Гүндалай гишүүн үг хэлнэ. Дэмжих, дэмжихгүйгээр л хэлдэг. Гүндалай гишүүн дэмжиж байна уу, дэмжихгүй байна уу, шууд.</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үндалай:</w:t>
      </w:r>
      <w:r>
        <w:rPr>
          <w:rFonts w:cs="Arial" w:ascii="Arial" w:hAnsi="Arial"/>
        </w:rPr>
        <w:t xml:space="preserve"> -Мэдээж Өрсөлдөөний тухай хуулийг зөв зүйтэй хууль гарахыг дэмжиж байгаа л даа. Гол нь энэ хуулийгаа нэгмөсөн аятайхан бас өнөөгийн нөхцөл байдлыг өөрчилсөн хууль гаргах хэрэгтэй гэж би үзэж байгаа юм. Тэгээд сая гишүүдийн хэлснийг сонсоод байхад </w:t>
      </w:r>
      <w:r>
        <w:rPr>
          <w:rFonts w:cs="Arial" w:ascii="Arial" w:hAnsi="Arial"/>
          <w:effect w:val="blinkBackground"/>
        </w:rPr>
        <w:t>яахав</w:t>
      </w:r>
      <w:r>
        <w:rPr>
          <w:rFonts w:cs="Arial" w:ascii="Arial" w:hAnsi="Arial"/>
        </w:rPr>
        <w:t xml:space="preserve"> монополийг хязгаарлах эд нар гээд зүйлийг бас яриад байх шиг байна. Би бол миний санаа бол монополийг нэг их хязгаарлахдаа биш гол нь хүн болгонд тэр тэгш эрх нь байгаасай л гэж яриад байгаа юм шүү. Түүнээс хэн нэгэн компанид атаархаад ч юм уу, хэн нэгнийг болиулах гээд тэр ингэчихлээ, тэгчихлээ, ингээд янз бүрийн юм яриад байгаа юм биш. Тэрнээс иргэд болгон л тэр бизнес хийх эрхээр хангагдаагүй цагт </w:t>
      </w:r>
      <w:r>
        <w:rPr>
          <w:rFonts w:cs="Arial" w:ascii="Arial" w:hAnsi="Arial"/>
          <w:effect w:val="blinkBackground"/>
        </w:rPr>
        <w:t>монополь</w:t>
      </w:r>
      <w:r>
        <w:rPr>
          <w:rFonts w:cs="Arial" w:ascii="Arial" w:hAnsi="Arial"/>
        </w:rPr>
        <w:t xml:space="preserve"> </w:t>
      </w:r>
      <w:r>
        <w:rPr>
          <w:rFonts w:cs="Arial" w:ascii="Arial" w:hAnsi="Arial"/>
          <w:effect w:val="blinkBackground"/>
        </w:rPr>
        <w:t>үүсчихээд</w:t>
      </w:r>
      <w:r>
        <w:rPr>
          <w:rFonts w:cs="Arial" w:ascii="Arial" w:hAnsi="Arial"/>
        </w:rPr>
        <w:t xml:space="preserve"> байгаа байхгүй юу. Хуулиараа, лиценз зөвшөөрлөөрөө үүсээд байгаа тэр монополийг л одоо болиулаач ээ. Тэгдэггүй байя гэдэг санааг л би гол нь бас хэл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ас дээр нь нэмээд улс үндэстний аюулгүй байдал гэж бас байна. Тэгэхээр манай аюулгүй байдал одоо нөлөөлөхүйц эдийн засгийн аюулгүй байдалд нөлөөлөхүйц зүйлүүд бол их гараад байгаа юм. Тэгэхээр Монгол энд ямар бодолтой байдаг юм бэ? Энийг бас бид нар тодруулмаар байгаа юм. Жишээлбэл манай Монгол Улсад Кока кола г</w:t>
      </w:r>
      <w:r>
        <w:rPr>
          <w:rFonts w:cs="Arial" w:ascii="Arial" w:hAnsi="Arial"/>
          <w:effect w:val="blinkBackground"/>
        </w:rPr>
        <w:t>эдэг</w:t>
      </w:r>
      <w:r>
        <w:rPr>
          <w:rFonts w:cs="Arial" w:ascii="Arial" w:hAnsi="Arial"/>
        </w:rPr>
        <w:t xml:space="preserve"> компани өөрийнхөө албан ёсны үйлдвэрээ байгуулсан. Мэдээж Монголын нэг компани тодорхой хувь эзэмшдэг. Үнэн хэрэг дээрээ Кока кола компани орж ирээд, тэд нар чинь тэртэй тэргүй </w:t>
      </w:r>
      <w:r>
        <w:rPr>
          <w:rFonts w:cs="Arial" w:ascii="Arial" w:hAnsi="Arial"/>
          <w:effect w:val="blinkBackground"/>
        </w:rPr>
        <w:t>автоматжсан</w:t>
      </w:r>
      <w:r>
        <w:rPr>
          <w:rFonts w:cs="Arial" w:ascii="Arial" w:hAnsi="Arial"/>
        </w:rPr>
        <w:t xml:space="preserve"> үйлдвэрлэлээр хамгийн хямдхан үйлдвэрлэж чадна, хамгийн ихээр дэлхий даяар үйлдвэрлэдэг баахан юм авчраад, устай холиод хутгаад тас гээд л нэг хүрэн ус гаргаад ингээд зарчихдаг. Үнэн хэрэг дээрээ энэ бол гарч ирээд л монголын ундаа эрхлэгчдийн бизнесийн будаа болгож л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д нар энэ дээр жишээлбэл одоо Монгол Улсад заавал тийм үйлдвэр байх ёстой юм уу, зүгээр би монголчуудыг битгий кока кола ууж гэж байгаа юм биш тиймээ. Импортоороо оруулж ирнэ л биз, импортын татвараа төлнө л биз. Дотоодод нь үйлдвэрлээд, гаргаад ингээд явахаар ер нь манай улсад хэр зэрэг хэрэгтэй юм бэ, үгүй юм уу. Герман биш манайх, Япон биш. Энэ эд нарыг одоо бид нар бас бодолцмоор байна. Дэлхий даяар энэ аюулгүй байдлаа анхаардаг болчихлоо шүү дээ. Би Францын Засгийн газар өөрийнхөө үндэсний цахилгаан эрчим хүч нийлүүлдэг компанийг нь Италичууд худалдаж авах гэхээр нь заруулаагүй шүү дээ ийм жишээ байна.  Америкууд саяхан нэг Арабын нэг улс нэг далайн боомтыг нь худалдаж авах гэхээр нь өгсөнгүй. Саяхан бас Австраличууд </w:t>
      </w:r>
      <w:r>
        <w:rPr>
          <w:rFonts w:cs="Arial" w:ascii="Arial" w:hAnsi="Arial"/>
          <w:effect w:val="blinkBackground"/>
        </w:rPr>
        <w:t>Рио</w:t>
      </w:r>
      <w:r>
        <w:rPr>
          <w:rFonts w:cs="Arial" w:ascii="Arial" w:hAnsi="Arial"/>
        </w:rPr>
        <w:t xml:space="preserve"> </w:t>
      </w:r>
      <w:r>
        <w:rPr>
          <w:rFonts w:cs="Arial" w:ascii="Arial" w:hAnsi="Arial"/>
          <w:effect w:val="blinkBackground"/>
        </w:rPr>
        <w:t>Тинтогийнхоо</w:t>
      </w:r>
      <w:r>
        <w:rPr>
          <w:rFonts w:cs="Arial" w:ascii="Arial" w:hAnsi="Arial"/>
        </w:rPr>
        <w:t xml:space="preserve"> нэлээд хэдэн хувийг Хятадын компани авах гэхээр нь бас өгсөнгүй. Жишээлэх юм бол одоо Хятадууд хүртэл өөрсдөө жишээлбэл Кока кола компани Хятадын нэг том </w:t>
      </w:r>
      <w:r>
        <w:rPr>
          <w:rFonts w:cs="Arial" w:ascii="Arial" w:hAnsi="Arial"/>
          <w:effect w:val="blinkBackground"/>
        </w:rPr>
        <w:t>жүүсний</w:t>
      </w:r>
      <w:r>
        <w:rPr>
          <w:rFonts w:cs="Arial" w:ascii="Arial" w:hAnsi="Arial"/>
        </w:rPr>
        <w:t xml:space="preserve"> 35 хувийг үйлдвэрлэдэг, зах зээлд нь </w:t>
      </w:r>
      <w:r>
        <w:rPr>
          <w:rFonts w:cs="Arial" w:ascii="Arial" w:hAnsi="Arial"/>
          <w:effect w:val="blinkBackground"/>
        </w:rPr>
        <w:t>монополь</w:t>
      </w:r>
      <w:r>
        <w:rPr>
          <w:rFonts w:cs="Arial" w:ascii="Arial" w:hAnsi="Arial"/>
        </w:rPr>
        <w:t xml:space="preserve"> нэг компанийг Кока кола компани худалдаж авах гэхээр нь зөвшөөрсө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мэтээр одоо бас энэ дотооддоо өөрсдийнхөө үйлдвэрлэлийг дэмжих ийм бодлого ер нь манай монголд тасраад, ерөөсөө нэг жижигхэн улс гэдгээ мартаад, нэг гадны том улсын жишгээр нөгөө нэг бяруу бухыг дагаж баах шиг боллоо гэдэг шиг ингээд бид нар зах зээлийг зүгээр л нэг дураараа ингээд байж байдаг, төрөөс ямар нэгэн тодорхой зохицуулалт юм хум байдаггүй гээд ойлгоод ингээд хүрээд ирчихсэн. Тэгсэн мөртлөө дотооддоо өөрсдийнхөө эрх ашгийн тулд өчнөөн юмыг зохицуулдаг, ийм ялгавартай ханддаг ийм муухай жишиг байгааг энэ Өрсөлдөөний тухай хуулиараа ер нь манай Байнгын хороо, ажлын хэсгийнхэн бүгдээрээ Их Хурал тэр чигээрээ оруулж ирж ер нь яримаар байгаа юм. Бид нар ер нь яах ёстой юм. Монголын бизнест эдийн засгийг бид нар яаж хамгаалж, яаж ажлын байруудыг бий болгох, яаж үнийг өрсөлдөөнтэй болгох, яаж бизнесийг үнэхээр </w:t>
      </w:r>
      <w:r>
        <w:rPr>
          <w:rFonts w:cs="Arial" w:ascii="Arial" w:hAnsi="Arial"/>
          <w:effect w:val="blinkBackground"/>
        </w:rPr>
        <w:t>либераль</w:t>
      </w:r>
      <w:r>
        <w:rPr>
          <w:rFonts w:cs="Arial" w:ascii="Arial" w:hAnsi="Arial"/>
        </w:rPr>
        <w:t xml:space="preserve"> болгох, яаж бас одоо гаднаа тийм үү, өөрсдийгөө хамгаалах вэ гэдгийг л хиймээр байна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доо нэр ороогүй хэрэггүй ээ. Энхбаяр гишүүний байдал бол ойлгогдож байгаа. Гишүүд ээ, ярихын тулд ярьж байгаа юм шиг наадуул чинь ерөөсөө зарим нь ойлгогдохгүй байна. Одоо хэрэггүй ээ, саналаа хураагаад дараа нь болцго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Нийслэлийн эрдмийн ундраа цогцолборын ахлах 77 дугаар сургуулийн 11</w:t>
      </w:r>
      <w:r>
        <w:rPr>
          <w:rFonts w:cs="Arial" w:ascii="Arial" w:hAnsi="Arial"/>
          <w:effect w:val="blinkBackground"/>
        </w:rPr>
        <w:t>б</w:t>
      </w:r>
      <w:r>
        <w:rPr>
          <w:rFonts w:cs="Arial" w:ascii="Arial" w:hAnsi="Arial"/>
        </w:rPr>
        <w:t xml:space="preserve"> ангийн сурагчид УИХ-ын чуулганы ажиллагаатай Г.Баярсайхан гишүүний урилгаар танилцаж байна. Сурагчдад сурлагын их өндөр амжилт, хаврын </w:t>
      </w:r>
      <w:r>
        <w:rPr>
          <w:rFonts w:cs="Arial" w:ascii="Arial" w:hAnsi="Arial"/>
          <w:effect w:val="blinkBackground"/>
        </w:rPr>
        <w:t>шалгалтанд</w:t>
      </w:r>
      <w:r>
        <w:rPr>
          <w:rFonts w:cs="Arial" w:ascii="Arial" w:hAnsi="Arial"/>
        </w:rPr>
        <w:t xml:space="preserve"> нь амжилт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 үгээ хэлчихлээ. Санал </w:t>
      </w:r>
      <w:r>
        <w:rPr>
          <w:rFonts w:cs="Arial" w:ascii="Arial" w:hAnsi="Arial"/>
          <w:effect w:val="blinkBackground"/>
        </w:rPr>
        <w:t>хураалт</w:t>
      </w:r>
      <w:r>
        <w:rPr>
          <w:rFonts w:cs="Arial" w:ascii="Arial" w:hAnsi="Arial"/>
        </w:rPr>
        <w:t xml:space="preserve"> явуулчихъя. Би </w:t>
      </w:r>
      <w:r>
        <w:rPr>
          <w:rFonts w:cs="Arial" w:ascii="Arial" w:hAnsi="Arial"/>
          <w:effect w:val="blinkBackground"/>
        </w:rPr>
        <w:t>томъёолол</w:t>
      </w:r>
      <w:r>
        <w:rPr>
          <w:rFonts w:cs="Arial" w:ascii="Arial" w:hAnsi="Arial"/>
        </w:rPr>
        <w:t xml:space="preserve"> хэл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сөлдөөний тухай хуулийн шинэчилсэн найруулгын төсөл болон холбогдох бусад хуульд нэмэлт, өөрчлөлт оруулах тухай хуулийн төслүүдийг хэлэлцэх нь зүйтэй гэсэн Байнгын хорооны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7 гишүүн санал </w:t>
      </w:r>
      <w:r>
        <w:rPr>
          <w:rFonts w:cs="Arial" w:ascii="Arial" w:hAnsi="Arial"/>
          <w:effect w:val="blinkBackground"/>
        </w:rPr>
        <w:t>хураалтанд</w:t>
      </w:r>
      <w:r>
        <w:rPr>
          <w:rFonts w:cs="Arial" w:ascii="Arial" w:hAnsi="Arial"/>
        </w:rPr>
        <w:t xml:space="preserve"> оролцож, 33 гишүүн зөвшөөрч, 70.2 хувийн саналаар хэлэлцэх нь зүйтэй гэж гишүүд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нь зүйтэй гэж үзэж байгаа учраас Эдийн засгийн байнгын хороонд анхны хэлэлцүүлэгт бэлтгүүлэхээр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ударга бус өрсөлдөөнийг хориглох тухай хуульд нэмэлт, өөрчлөлт оруулах тухай хуулий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Хүрэлбаатар дарга тавина. Хүрэлбаатар сайдыг индэрт урьж байна. Гишүүд байж байгаарай, санал хураалтууд ява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УИХ-ын дарга, 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2008 оны 35 дугаар тогтоолоор баталсан Засгийн газрын 2008-2010 оны үйл ажиллагааны хөтөлбөрийн 2.1.27-д шударга өрсөлдөөнийг дэмжих чиглэлээр эрх зүйн зохицуулалтыг боловсронгуй болгож, өрсөлдөөний тухай ойлголт, соёлыг нийгмийн сэтгэл зүйд төлөвшүүлж, зах зээлийн өрсөлдөөний орчныг бүрдүүлнэ гэж Монгол Улсын эдийн засаг нийгмийг 2009 онд хөгжүүлэх үндсэн чиглэлийн 21.1.14-т хүн амын хүнсний бүтээгдэхүүний үнийн </w:t>
      </w:r>
      <w:r>
        <w:rPr>
          <w:rFonts w:cs="Arial" w:ascii="Arial" w:hAnsi="Arial"/>
          <w:effect w:val="blinkBackground"/>
        </w:rPr>
        <w:t>зохиомол</w:t>
      </w:r>
      <w:r>
        <w:rPr>
          <w:rFonts w:cs="Arial" w:ascii="Arial" w:hAnsi="Arial"/>
        </w:rPr>
        <w:t xml:space="preserve"> хөөрөгдлийг хянан зохицуулах чиглэлээр Шударга бус өрсөлдөөнийг хориглох тухай хуульд нэмэлт, өөрчлөлт оруулах замаар шударга бус өрсөлдөөнийг хянан зохицуулах газрын үйл ажиллагааг өргөжүүлэх гэж тус тус зааснаас гадна УИХ-ын 2009 оны 3 дугаар сарын 3-ны өдрийн 22 дугаар тогтоолын 2 дугаар хавсралтаар батлагдсан нэн тэргүүнд боловсруулж батлуулах шаардлагатай хууль, УИХ-ын бусад шийдвэрийн төслийн жагсаалтын 18-д Шударга бус өрсөлдөөнийг хориглох тухай хуульд нэмэлт, өөрчлөлт оруулах тухай хуулийн төслийг боловсруулж, УИХ-ын 2009 оны хаврын ээлжит чуулганаар хэлэлцүүлэхийг даал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ИХ-ын 2009 оны 38 дугаар тогтоолоор батлагдсан Монгол Улсын хууль тогтоомжийг 2012 он хүртэл боловсронгуй болгох үндсэн чиглэлийн 124-т Шударга бус өрсөлдөөнийг хориглох тухай хуулийн шинэчилсэн найруулгын төслийг Засгийн газраас санаачлан боловсруулж, 2009 онд УИХ-д өргөн мэдүүлэхээр заа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д Шударга бус өрсөлдөөнийг хориглох тухай хуульд нэмэлт, өөрчлөлт оруулах тухай хуулийн төслийг Хууль, УИХ-ын бусад шийдвэрийн төсөл боловсруулах, өргөн мэдүүлэх журмын тухай хуульд заасны дагуу боловсруулж, мөн хуулийн 9.6-д заасны дагуу Монгол Улсын Тэргүүн шадар сайд болон Хууль зүй, дотоод хэргийн сайд нар хуулийн төслийн үзэл баримтлалыг хамтран баталж, мөн хуулийн 18 дугаар зүйлд заасны дагуу хуулийн төсөлд санал авахаар бүх </w:t>
      </w:r>
      <w:r>
        <w:rPr>
          <w:rFonts w:cs="Arial" w:ascii="Arial" w:hAnsi="Arial"/>
          <w:effect w:val="blinkBackground"/>
        </w:rPr>
        <w:t>яамдуудад</w:t>
      </w:r>
      <w:r>
        <w:rPr>
          <w:rFonts w:cs="Arial" w:ascii="Arial" w:hAnsi="Arial"/>
        </w:rPr>
        <w:t xml:space="preserve"> хүргүүлж санал авсан бөгөөд, саналыг төсөлд тусг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д </w:t>
      </w:r>
      <w:r>
        <w:rPr>
          <w:rFonts w:cs="Arial" w:ascii="Arial" w:hAnsi="Arial"/>
          <w:effect w:val="blinkBackground"/>
        </w:rPr>
        <w:t>дараахь</w:t>
      </w:r>
      <w:r>
        <w:rPr>
          <w:rFonts w:cs="Arial" w:ascii="Arial" w:hAnsi="Arial"/>
        </w:rPr>
        <w:t xml:space="preserve"> зохицуулалтыг тусгала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Шударга бус өрсөлдөөнийг хориглох тухай хуулийн үйлчлэх хүрээнд аж ахуйн үйл ажиллагаа эрхлэгч хувь хүн нутгийн өөрөө удирдах ёсны байгууллага нэгэн адил хамаардаг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Шударга бус өрсөлдөөнийг хориглох тухай хууль, Төрийн хяналт шалгалтын тухай хуулиудыг хооронд нь нийцүүлж, хянан зохицуулах албаны улсын байцаагчдыг үйл ажиллагаагаа явуулах бүрэн эрх, энэхүү бүрхээ хэрэгжүүлэх баталгаагаар хангахаар аливаа этгээдийн хууль бус үйл ажиллагааг илрүүлэх, нотлох үүднээс хуульд заасан журмын дагуу үзлэг хийх эрхтэ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ууль зөрчсөн этгээдэд хүлээлгэх хариуцлагын хэмжээг гаргасан үйлдэл, учруулсан хохирол, хууль бусаар олсон орлогод нь тохирох, дахин хууль зөрчихгүй байх эдийн засгийн нөлөөлөл болохуйц хариуцлагын механизмыг бүр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Аж ахуйн нэгжид үүрэг болгон хуульд заасан зохицуулалтыг зөрчсөн үйлдэл бүрт хариуцлага хүлээлгэдэг байх зэрэг саналуудыг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үрлээ даргад баярлалаа. Одоо хууль санаачлагчийн илтгэлээс асуух асуулттай гишүүд байна уу? Батбая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ээ, Бид нар өнөөдрийн хуралдааны байдлыг ингээд харж байхад бас зайлшгүй энэ асуудлаа хэлэлцэхээс гадна үдээс хойш энэ нэг гэрээний 3 хууль байгаа. Энийг шийдэх нь зүйтэй юм шиг харагдаад байгаа юм. Засгийн газрын цаг дээр бол Ерөнхий сайдын мэдээлэл, НҮБ-ын энхийг сахиулах ажиллагаа, түүнд оролцож байгаа цэргийн албан хаагчдын хангамж гэсэн юм байгаа юм. Энийг жаахан хойшлуулаад, ерөөсөө өнөөдрийнхөө энэ чуулганаар хэлэлцэж байгаа асуудлуудаа шийдвэл яасан юм бэ. Хэрэв гишүүд энийг хоёр тал ингээд зөвшөөрч байгаа бол би горимын санал хураалгачих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ын цаг дээр энэ асуудлыг хэлэлцэнэ гэсэн горимын санал хураачихъя. Гишүүд, яагаад ийм олон гишүүд гараад </w:t>
      </w:r>
      <w:r>
        <w:rPr>
          <w:rFonts w:cs="Arial" w:ascii="Arial" w:hAnsi="Arial"/>
          <w:effect w:val="blinkBackground"/>
        </w:rPr>
        <w:t>явчихав</w:t>
      </w:r>
      <w:r>
        <w:rPr>
          <w:rFonts w:cs="Arial" w:ascii="Arial" w:hAnsi="Arial"/>
        </w:rPr>
        <w:t>. Горимын санал. Асуудлыг хэлэлцэж шийдье, Засгийн газрын цагийн энэ удаагийн асуудлыг хойшл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32 гишүүн зөвшөөрч, 66.7 хувиар горимын саналыг дэмж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Ерөнхий сайдад мэдээлчихнэ биз дээ. Бид нар хуулиудаа хэлэлцэхээр боллоо гэж. Энэ чухал хуулиуд Засгийн газрын холбогдолтой. Ингээд хууль санаачлагчийн илтгэлээс асуулт алга болчихсон байна компьютерт. Саяын хууль санаачлагчийн илтгэлээс асууя гэсэн гишүүд нэрээ өгөөд орхи. Нэр алга болчихсон байна. Одбаяр, </w:t>
      </w:r>
      <w:r>
        <w:rPr>
          <w:rFonts w:cs="Arial" w:ascii="Arial" w:hAnsi="Arial"/>
          <w:effect w:val="blinkBackground"/>
        </w:rPr>
        <w:t>Баделхан</w:t>
      </w:r>
      <w:r>
        <w:rPr>
          <w:rFonts w:cs="Arial" w:ascii="Arial" w:hAnsi="Arial"/>
        </w:rPr>
        <w:t xml:space="preserve">, яагаад болохгүй байна. Бат-Үүлийг оруулчихъя. Бат-Үүлийн </w:t>
      </w:r>
      <w:r>
        <w:rPr>
          <w:rFonts w:cs="Arial" w:ascii="Arial" w:hAnsi="Arial"/>
          <w:effect w:val="blinkBackground"/>
        </w:rPr>
        <w:t>кноп</w:t>
      </w:r>
      <w:r>
        <w:rPr>
          <w:rFonts w:cs="Arial" w:ascii="Arial" w:hAnsi="Arial"/>
        </w:rPr>
        <w:t xml:space="preserve"> ер нь ажилладаггүй юм уу. 3 хүн асуултаа тавья. Одбаяр гишүүн асуулт тави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Би нэг ийм асуулттай байгаа юм. Энэ сая бид нарын хэлэлцсэн хуулийн одоо өөрөөр хэлэх юм бол Өрсөлдөөний тухай хуулийн шинэчилсэн найруулгын төсөл дотор энэ Өрсөлдөөний тухай хууль батлагдсан тохиолдолд Шударга бус өрсөлдөөнийг хориглох тухай хуулийг хүчингүй болгоно гэсэн ийм заалт яваад байгаа шүү дээ танилцуулган дотор. Бид нар одоо Шударга бус өрсөлдөөнийг хориглох тухай хуулийн төсөлд хуульд нэмэлт, өөрчлөлт оруулах тухай төслийг хэлэлцэх гээд байдаг. Энэ хоёр хууль маань зуузай холбож явсаар байгаад ер нь одоо зэрэг батлагдаад ингээд явчих юм шиг харагд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чинь нөгөө хууль нь батлагдчихаар бид нарын энэ оруулж байгаа нэмэлт маань шал дэмий ажил болоод, нөгөө хууль батлагддаг, энэ маань зэрэг хүчингүй болж байдаг ийм эрх зүйн нэг юм үүсэх гээд байгаа юм биш байгаа биз. Би энийг одоо хэнээс асуух юм бол оо? Их Хурлын даргын Удирдлагын зөвлөл бил үү, тэнд энэ талаар яаж ярьсан юм бол оо гэж. Баярсайхан даргаас асуух юм уу? Надад нэг тийм л юм харагдаад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нэмэлт өөрчлөлт маань бас л цаг хугацаа нэлээн шаардсан, </w:t>
      </w:r>
      <w:r>
        <w:rPr>
          <w:rFonts w:cs="Arial" w:ascii="Arial" w:hAnsi="Arial"/>
          <w:effect w:val="blinkBackground"/>
        </w:rPr>
        <w:t>доторхи</w:t>
      </w:r>
      <w:r>
        <w:rPr>
          <w:rFonts w:cs="Arial" w:ascii="Arial" w:hAnsi="Arial"/>
        </w:rPr>
        <w:t xml:space="preserve"> асуудлууд нь бас сүрхий маргаан үүсгэхээр юмнууд байгаа юм байна шүү дээ. Тэгээд хариуцсан нөгөө сайд нь алга байдаг. Алтанхуяг сайд. Тэгэхээр энэ маань хэр цаашаагаа яриа хэлцэл болж явах юм бол? Гол нь би нэгдүгээр асуултаа л асууж байгаа юм. Хууль батлагдангуутаа батлагдсан дороо хүчингүй болдог ийм юм л анхны ч юм уу тохиолдол харагдаад байгаа байхгүй юу. Энэний өмнөх хуулин дээр энэ хууль батлагдангуут одоо хүчин төгөлдөр байгаа Өрсөлдөөнийг шударга бус өрсөлдөөнийг хориглох тухай хууль хүчингүй </w:t>
      </w:r>
      <w:r>
        <w:rPr>
          <w:rFonts w:cs="Arial" w:ascii="Arial" w:hAnsi="Arial"/>
          <w:effect w:val="blinkBackground"/>
        </w:rPr>
        <w:t>болноо</w:t>
      </w:r>
      <w:r>
        <w:rPr>
          <w:rFonts w:cs="Arial" w:ascii="Arial" w:hAnsi="Arial"/>
        </w:rPr>
        <w:t xml:space="preserve"> гээд хэлчихсэн. Энд нь бид нар одоо өөрчлөлт оруулах гээд суу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Тэгэхээр хууль санаачлагчийн ч асуудал биш юмаа. Баярсайхан дарга нэг хариулаад орхи. Энэ дарааллаараа яваад байвал болж байна уу, үгүй юу? Энэ түрүүчийн хуулиас энэ хууль шалтгаалах гээд </w:t>
      </w:r>
      <w:r>
        <w:rPr>
          <w:rFonts w:cs="Arial" w:ascii="Arial" w:hAnsi="Arial"/>
          <w:effect w:val="blinkBackground"/>
        </w:rPr>
        <w:t>байна</w:t>
      </w:r>
      <w:r>
        <w:rPr>
          <w:rFonts w:cs="Arial" w:ascii="Arial" w:hAnsi="Arial"/>
        </w:rPr>
        <w:t xml:space="preserve">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Тэгэхээр Өрсөлдөөний тухай хуулийн төслийг хэлэлцүүлэг бол түрүүн өргөн баригдсан хувилбараараа Байнгын хороон дээр нэлээн удсан. Тийм учраас Засгийн газар бас шуурхай зохицуулах үүднээс энэ Шударга бус өрсөлдөөнийг хориглох тухай хуульд нэмэлт, өөрчлөлтийн хуулийг өргөн барьсан юм байна лээ. Тийм учраас Байнгын хороон дээр бид ярьж байгаад ямар ч байсан энэ 2 хуулийнхаа төслийг </w:t>
      </w:r>
      <w:r>
        <w:rPr>
          <w:rFonts w:cs="Arial" w:ascii="Arial" w:hAnsi="Arial"/>
          <w:effect w:val="blinkBackground"/>
        </w:rPr>
        <w:t>хоёулангий</w:t>
      </w:r>
      <w:r>
        <w:rPr>
          <w:rFonts w:cs="Arial" w:ascii="Arial" w:hAnsi="Arial"/>
        </w:rPr>
        <w:t xml:space="preserve"> нь хэлэлцэх эсэхийг нь шийдчихье. Тэгээд Өрсөлдөөний тухай </w:t>
      </w:r>
      <w:r>
        <w:rPr>
          <w:rFonts w:cs="Arial" w:ascii="Arial" w:hAnsi="Arial"/>
          <w:effect w:val="blinkBackground"/>
        </w:rPr>
        <w:t>хуулинд</w:t>
      </w:r>
      <w:r>
        <w:rPr>
          <w:rFonts w:cs="Arial" w:ascii="Arial" w:hAnsi="Arial"/>
        </w:rPr>
        <w:t xml:space="preserve"> энэ Шударга бус өрсөлдөөнийг хориглох тухай хуулийн нэмэлт, өөрчлөлтийн тодорхой зүйлүүд нь орчихсон байгаа. Зарим зүйл нь ороогүй байвал төсөл санаачлагч нар хоорондоо зохицоод, 2 хуулийнхаа төслийг нэгтгээд, шинэ хуулийн шинэчилсэн найруулга дээрээ аваад явчихъя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хээр бол нөгөө Одбаяр гишүүний болгоомжилж байгаа хууль батлаад, баталсан өдрөө хүчингүй болчих юм биш үү гэдэг зүйл бол ари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 xml:space="preserve">-Баярлалаа. </w:t>
      </w:r>
      <w:r>
        <w:rPr>
          <w:rFonts w:cs="Arial" w:ascii="Arial" w:hAnsi="Arial"/>
          <w:effect w:val="blinkBackground"/>
        </w:rPr>
        <w:t>Баделхан</w:t>
      </w:r>
      <w:r>
        <w:rPr>
          <w:rFonts w:cs="Arial" w:ascii="Arial" w:hAnsi="Arial"/>
        </w:rPr>
        <w:t xml:space="preserve"> гишүүн асуулт тави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аярлалаа. Би энэ хэрэгжүүлэгч агентлагаас асуумаар байна л даа. Яг саяны асуулттай төстэй асуудал л даа. Тэгээд сая одоо гишүүний санаачилсан Өрсөлдөөний тухай хуулийн асуудлыг бид нар ярьсан. Хэлэлцсэн. Энэ тал дээр одоо энэ хүмүүс ямар саналтай байгаа юм бол? Ер нь энэ хоёр хуулийг энэ хуулийн үзэл санаа нь бол түрүүн нөгөө махны асуудал ярихаар бас яригдсан. Тэр хуулийн этгээд гэснийг нэлээн өргөжүүлээд, хуулийн хэрэгжүүлэх хүрээг нэлээн өргөжүүлж байгаа юм байна л даа. Тийм учраас энэ хуулийг цаашдаа нэгтгээд, нэг хууль </w:t>
      </w:r>
      <w:r>
        <w:rPr>
          <w:rFonts w:cs="Arial" w:ascii="Arial" w:hAnsi="Arial"/>
          <w:effect w:val="blinkBackground"/>
        </w:rPr>
        <w:t>гаргачихаж</w:t>
      </w:r>
      <w:r>
        <w:rPr>
          <w:rFonts w:cs="Arial" w:ascii="Arial" w:hAnsi="Arial"/>
        </w:rPr>
        <w:t xml:space="preserve"> болох юм уу, болохгүй юу гэсэн асуулт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с Байнгын хороо л хариулмаар байна. Баярсайхан дарга. Хууль санаачлагчаас юуны… тиймээ. Саяын түрүүчийн бидний яриад байгаа Өрсөлдөөний тухай хуулийн гишүүдийн санал, тэгээд энэ хууль гаргах бас зөрчлүүд байх уу? Цаашдаа яах бол гэсэн асуудал яригдаад байна. Саяын гишүүд ямар саналтай вэ гэдгийг ч одоо яая </w:t>
      </w:r>
      <w:r>
        <w:rPr>
          <w:rFonts w:cs="Arial" w:ascii="Arial" w:hAnsi="Arial"/>
          <w:effect w:val="blinkBackground"/>
        </w:rPr>
        <w:t>гэхэв</w:t>
      </w:r>
      <w:r>
        <w:rPr>
          <w:rFonts w:cs="Arial" w:ascii="Arial" w:hAnsi="Arial"/>
        </w:rPr>
        <w:t>. Гишүүд хэлэлцэх үедээ саналаа хэлнэ биз. Баярсайхан дарга. Зохицуулалтын л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Энийг хууль хэлэлцэх үедээ л тодорхой яригдах байх. Тэгэхээр одоогийн байж байгаа энэ Шударга бус өрсөлдөөний газар бол нэр нь өөрчлөгдөөд л, Засгийн газрын түвшиндээ энэ хуулиа хэрэгжүүлэх байгууллага нь хэвээрээ л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Үү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Хүрэлбаатар сайдаас асуух гэсэн юм. Хүрэлбаатар сайд аа, их чухал </w:t>
      </w:r>
      <w:r>
        <w:rPr>
          <w:rFonts w:cs="Arial" w:ascii="Arial" w:hAnsi="Arial"/>
          <w:effect w:val="blinkBackground"/>
        </w:rPr>
        <w:t>асуулт</w:t>
      </w:r>
      <w:r>
        <w:rPr>
          <w:rFonts w:cs="Arial" w:ascii="Arial" w:hAnsi="Arial"/>
        </w:rPr>
        <w:t xml:space="preserve"> шүү. Өнөөдөр л Их Хурлын гишүүнийхээ хэлэхээр энд дууллаа л даа. Оросууд бол бензиний нийлүүлэлтийн монополийг Монголд тогтоож байгаа юм байна л даа. Бензиний нийлүүлэлтийн монополийг. Тэгээд Оросын нийлүүлэгч компани нь бол өөрийн хөрөнгө оруулж байгаа,  худалдаж авсан компаниас өөр компанид бензин нийлүүлэхгүй гэсэн байна л даа. Энэ бол манай дотоодын хууль тогтоомж зөрчиж байгаа хэлбэр шүү дээ. Нөгөө Шударга өрсөлдөөний хуулийг. Энэ асуудлаар одоо Оросын талд Засгийн газраас хууль биелүүлж ажиллахыг шаардсан шаардлага тавьсан уу нэгдүгээрт нь. </w:t>
      </w:r>
      <w:r>
        <w:rPr>
          <w:rFonts w:cs="Arial" w:ascii="Arial" w:hAnsi="Arial"/>
          <w:effect w:val="blinkBackground"/>
        </w:rPr>
        <w:t>Энэнтэй</w:t>
      </w:r>
      <w:r>
        <w:rPr>
          <w:rFonts w:cs="Arial" w:ascii="Arial" w:hAnsi="Arial"/>
        </w:rPr>
        <w:t xml:space="preserve"> холбогдуулаад хэлэхэд Орос, Монголын хоорондын найрсаг харилцаа, хамтын ажиллагааны гэрээгээр бол харилцан ашигтай ийм хамтын ажиллагаа гэж байдаг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араад байхад одоо Орос дээгүүр манайхаас орж ирж байгаа экспортын бүтээгдэхүүний тариф нь аягүй өндөр. Төмөр замын тариф нь аягүй өндөр. Ер нь бол ерөөсөө маш хүнд бэрхшээл учруулдаг. Уг нь дэлхийн худалдааны байгууллагын гишүүн байсан бол бид заргалдаж болох санж. Орос өөрөө дэлхийн худалдааны байгууллагын гишүүн байна л даа. Тэгээд ийм юм байдаг. Тэгсэн мөртлөө манайд болохоор Төмөр зам барина, Таван толгойд чинь орно, Уранд чинь орноо гээд ингээд яриад байдаг. Тийм л юм бол харилцан ашигтай байя л даа. Ийм саналыг тавьж байгаа юу Засгийн газар. Та нар наад тарифаа болиулаа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Хятадаас, Хятад манай хоёр бол дэлхийн худалдааны байгууллагын улс. Хятадууд ч бас сонин сонин авир гаргаад байдаг. Тэр тухай бол бид дэлхийн худалдааны 2 гишүүн орны хувьд хоорондоо хэлэлцээр хийх ёстой юм байна лээ. Би Засгийн газрыг энэ талаар хэлэлцээр хийж байна гэж дуулаагүй. Ер нь дэлхийн худалдааны гэрээ </w:t>
      </w:r>
      <w:r>
        <w:rPr>
          <w:rFonts w:cs="Arial" w:ascii="Arial" w:hAnsi="Arial"/>
          <w:effect w:val="blinkBackground"/>
        </w:rPr>
        <w:t>хэлэлцээрийн</w:t>
      </w:r>
      <w:r>
        <w:rPr>
          <w:rFonts w:cs="Arial" w:ascii="Arial" w:hAnsi="Arial"/>
        </w:rPr>
        <w:t xml:space="preserve"> хүрээнд хийсэн хэлэлцээрүүд байна уу Хятадын Засгийн газартай. Жишээ нь бид хятадаас бензин нефтийн нийлүүлэлтийг авдаг тийм, эсвэл Солонгосоос </w:t>
      </w:r>
      <w:r>
        <w:rPr>
          <w:rFonts w:cs="Arial" w:ascii="Arial" w:hAnsi="Arial"/>
          <w:effect w:val="blinkBackground"/>
        </w:rPr>
        <w:t>авчирахад</w:t>
      </w:r>
      <w:r>
        <w:rPr>
          <w:rFonts w:cs="Arial" w:ascii="Arial" w:hAnsi="Arial"/>
        </w:rPr>
        <w:t xml:space="preserve"> нь тээврийн тарифыг нь хөнгөлдөг эд нар тийм юмнууд ярьж байгаа юм бий юу? Манай баялгийг болохоор авна гээд ханцуй </w:t>
      </w:r>
      <w:r>
        <w:rPr>
          <w:rFonts w:cs="Arial" w:ascii="Arial" w:hAnsi="Arial"/>
          <w:effect w:val="blinkBackground"/>
        </w:rPr>
        <w:t>шамлаад</w:t>
      </w:r>
      <w:r>
        <w:rPr>
          <w:rFonts w:cs="Arial" w:ascii="Arial" w:hAnsi="Arial"/>
        </w:rPr>
        <w:t xml:space="preserve"> байдаг. Бид тэгвэл зөрүүлээд бид өөрсдийнхөө ашиг сонирхлыг тулгах энэ Засгийн газрын үйл ажиллагаа яагаад ийм дутагдалтай байна аа, би харахгүй 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Яахав</w:t>
      </w:r>
      <w:r>
        <w:rPr>
          <w:rFonts w:cs="Arial" w:ascii="Arial" w:hAnsi="Arial"/>
        </w:rPr>
        <w:t xml:space="preserve"> эхнийх нь бол шууд асуулт, дараагийнх нь бол ер нь санаа зовоод Хүрлээ сайд аа, асуучих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Өнгөрсөн 3 дахь өдрийн Засгийн газрын хуралдаанаар энэ сэдэв хөндөгдөж ярьсан юм. Ингээд энд сууж байгаа Зоригт сайд дэлгэрэнгүйгээр тайлбар өгөх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а Зори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 -Ер нь бол ОХУ-аас бензиний хувьд 90 гаруй хувь, 95, 96 хувь бид нар шууд экспортоос нь хамааралтай байдгийг та бүгд мэдэж байгаа. Бөөний худалдаагаар, бөөний зах зээлээр, бөөний зах зээлийн 30-аас илүү хувийг эзэлж байгаа хүн, өөрөөр хэлэх юм бол ОХУ-аас бид нар бөөнөөр нийлүүлж байгаа </w:t>
      </w:r>
      <w:r>
        <w:rPr>
          <w:rFonts w:cs="Arial" w:ascii="Arial" w:hAnsi="Arial"/>
          <w:effect w:val="blinkBackground"/>
        </w:rPr>
        <w:t>Роснефьт</w:t>
      </w:r>
      <w:r>
        <w:rPr>
          <w:rFonts w:cs="Arial" w:ascii="Arial" w:hAnsi="Arial"/>
        </w:rPr>
        <w:t xml:space="preserve"> компани бол Монгол Улсад жижиглэн худалдаа хийх бол хориотой, хориотой байгаа. Ийм мэдээлэл байгаа бол Бат-Үүл гишүүн маань бас бид нарт албан ёсоор өгөхийг хүсье. Яагаад гэвэл гэнэт энэ бол хуулиар хориотой, шударга бус өрсөлдөөнийг зохицуулах газар бол энийг хянаж, шууд хуулиар зохицуулах үүрэгтэй газруудын нэг ээ. Бид нар энэ мэдээлэл сүүлийн үед, урд нь тэр УИХ-аар хэлэлцэж байх үед тийм </w:t>
      </w:r>
      <w:r>
        <w:rPr>
          <w:rFonts w:cs="Arial" w:ascii="Arial" w:hAnsi="Arial"/>
          <w:effect w:val="blinkBackground"/>
        </w:rPr>
        <w:t>хуулинд</w:t>
      </w:r>
      <w:r>
        <w:rPr>
          <w:rFonts w:cs="Arial" w:ascii="Arial" w:hAnsi="Arial"/>
        </w:rPr>
        <w:t xml:space="preserve"> нэмэлт өөрчлөлт оруулах асуудал яриад яваагүй. Яг өнөөдрийн байдлаар бол тийм үйл ажиллагаа явуулж байгаа гэсэн бидэнд мэдээлэл алгаа. Тэгэхдээ албан бусаар юм уу, албан ёсоор танд мэдээлэл ирсэн байвал бидэнд өгөөч ээ, тэрийг бол бид нар заавал </w:t>
      </w:r>
      <w:r>
        <w:rPr>
          <w:rFonts w:cs="Arial" w:ascii="Arial" w:hAnsi="Arial"/>
          <w:effect w:val="blinkBackground"/>
        </w:rPr>
        <w:t>шалгана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вэл энэ хуулиар хориотой үйл ажиллагаа. Бөөний худалдааны 30-аас илүү хувийг нийлүүлж байгаа хүн жижиглэнгийн худалдаа эрхлэх бол шууд хориото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НХАУ-аас бид нар Газрын тосны бүтээгдэхүүн авахыг, авах чиглэлээр нэлээн өргөн хүрээтэй үйл ажиллагаа явуулсан. Энэ газрын тосны нөөцийг бид нар худалдах, нөөцийн бүтээгдэхүүнийг худалдах асуудал УИХ дээр ороод ирчихсэн байгаа. Тэр үеэр бас нэлээн харагдах байх. Бид нарт нэг зовлон байгаа юм. Ихийг авч болно, аваач ээ гээд бүр хэлээд байгаа. Замын-Үүдийн энэ шилжүүлэн ачих тоног төхөөрөмж, бид нарын ялангуяа урдаас авдаг нөгөө дэд бүтэц маань ерөөсөө хүрэхгүй байгаа юм. Бид нар чинь сүүлийн хэдэн арван жил хойноосоо авсаар байгаад урдаас авах ерөөсөө дэд бүтэц байхгүй байгаа учраас дэд </w:t>
      </w:r>
      <w:r>
        <w:rPr>
          <w:rFonts w:cs="Arial" w:ascii="Arial" w:hAnsi="Arial"/>
          <w:effect w:val="blinkBackground"/>
        </w:rPr>
        <w:t>бүтэцдээ</w:t>
      </w:r>
      <w:r>
        <w:rPr>
          <w:rFonts w:cs="Arial" w:ascii="Arial" w:hAnsi="Arial"/>
        </w:rPr>
        <w:t xml:space="preserve"> хөрөнгө оруулах ийм шаардлага байгаа юм. Тийм учраас энэ жил гэхэд жишээлбэл Замын-Үүдэд хүчин чадлыг нь тэр шилжүүлэн ачих байгууламжийн хүчин чадлыг нэмэгдүүлэх 4.5 тэрбум </w:t>
      </w:r>
      <w:r>
        <w:rPr>
          <w:rFonts w:cs="Arial" w:ascii="Arial" w:hAnsi="Arial"/>
          <w:effect w:val="blinkBackground"/>
        </w:rPr>
        <w:t>төгрөгний</w:t>
      </w:r>
      <w:r>
        <w:rPr>
          <w:rFonts w:cs="Arial" w:ascii="Arial" w:hAnsi="Arial"/>
        </w:rPr>
        <w:t xml:space="preserve"> хөрөнгө оруулалтын төсвийн хөрөнгө </w:t>
      </w:r>
      <w:r>
        <w:rPr>
          <w:rFonts w:cs="Arial" w:ascii="Arial" w:hAnsi="Arial"/>
          <w:effect w:val="blinkBackground"/>
        </w:rPr>
        <w:t>оруулалттай</w:t>
      </w:r>
      <w:r>
        <w:rPr>
          <w:rFonts w:cs="Arial" w:ascii="Arial" w:hAnsi="Arial"/>
        </w:rPr>
        <w:t xml:space="preserve"> ажил энэ жил бол жишээлбэл өөрийн хөрөнгө оруулалтаар хийгдэнэ, хийгдэж э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эврийн хувьд бол БНХАУ, ОХУ-тай энэ далайд гарцгүй орны статусынхаа хувьд дотоодын тарифаар нь өөрийнхөө бараа таваарыг тээвэрлэх энэ яриа хэлэлцээ бол Зам тээвэр, хот байгуулалтын яамны хүрээнд энэ </w:t>
      </w:r>
      <w:r>
        <w:rPr>
          <w:rFonts w:cs="Arial" w:ascii="Arial" w:hAnsi="Arial"/>
          <w:effect w:val="blinkBackground"/>
        </w:rPr>
        <w:t>транзит</w:t>
      </w:r>
      <w:r>
        <w:rPr>
          <w:rFonts w:cs="Arial" w:ascii="Arial" w:hAnsi="Arial"/>
        </w:rPr>
        <w:t xml:space="preserve"> тээврийн яриа хэлэлцээний хүрээнд Гадаад харилцааны яамнаас байнга яригддаг юм байна лээ. Энэ асуудал бол өнөөдрийг хүртэл шийдэгдээгүй байгаа. 3 талт </w:t>
      </w:r>
      <w:r>
        <w:rPr>
          <w:rFonts w:cs="Arial" w:ascii="Arial" w:hAnsi="Arial"/>
          <w:effect w:val="blinkBackground"/>
        </w:rPr>
        <w:t>транзит</w:t>
      </w:r>
      <w:r>
        <w:rPr>
          <w:rFonts w:cs="Arial" w:ascii="Arial" w:hAnsi="Arial"/>
        </w:rPr>
        <w:t xml:space="preserve"> тээврийн яриа хэлэлцээр бол ерөнхий хэлэлцээр нь байгуулагдсан боловч протоколууд нь ерөөсөө хамгийн гол нь нарийн ширийн юмаа заах ёстой протоколууд нь бол </w:t>
      </w:r>
      <w:r>
        <w:rPr>
          <w:rFonts w:cs="Arial" w:ascii="Arial" w:hAnsi="Arial"/>
          <w:effect w:val="blinkBackground"/>
        </w:rPr>
        <w:t>эцэслэгдээгүй</w:t>
      </w:r>
      <w:r>
        <w:rPr>
          <w:rFonts w:cs="Arial" w:ascii="Arial" w:hAnsi="Arial"/>
        </w:rPr>
        <w:t xml:space="preserve"> байгаа. Тэгэхээр ялангуяа энэ Таван толгойн яриа хэлэлцээ явагдаж байгаа энэ үед угтуулан тавих нөхцөлийн асуудлыг бол зайлшгүй энэ шийдэх ёстой нэг асуудлын нэгээ. Таны хэлдэг бол зөв өө, Нэгэнт байгалийн баялгийг ашиглах талаар санал гаргаж байгаа компани, улс орнуудтай </w:t>
      </w:r>
      <w:r>
        <w:rPr>
          <w:rFonts w:cs="Arial" w:ascii="Arial" w:hAnsi="Arial"/>
          <w:effect w:val="blinkBackground"/>
        </w:rPr>
        <w:t>транзит</w:t>
      </w:r>
      <w:r>
        <w:rPr>
          <w:rFonts w:cs="Arial" w:ascii="Arial" w:hAnsi="Arial"/>
        </w:rPr>
        <w:t xml:space="preserve"> тээврийн асуудлыг угтуулан тавих ийм зарчим Засгийн газрын түвшинд яриг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ван толгойн асуудал бол УИХ-аар одоо орж ирнэ. Тэр Таван толгойн асуудал дотор энэ зарчмаа бас бид нар суулгасан байгаа. Албан ёсоор бид нар тавьж байгаа. Тэгэхдээ УИХ-аар энэ баримт бичиг эцэслээд явахаар одоо шууд угтуулан тавих нөхцөл гэдэг утгаараа бодлогын хэмжээнд шууд тавигдаад </w:t>
      </w:r>
      <w:r>
        <w:rPr>
          <w:rFonts w:cs="Arial" w:ascii="Arial" w:hAnsi="Arial"/>
          <w:effect w:val="blinkBackground"/>
        </w:rPr>
        <w:t>явна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угтуулан тавих нөхцөл дотор бол </w:t>
      </w:r>
      <w:r>
        <w:rPr>
          <w:rFonts w:cs="Arial" w:ascii="Arial" w:hAnsi="Arial"/>
          <w:effect w:val="blinkBackground"/>
        </w:rPr>
        <w:t>транзит</w:t>
      </w:r>
      <w:r>
        <w:rPr>
          <w:rFonts w:cs="Arial" w:ascii="Arial" w:hAnsi="Arial"/>
        </w:rPr>
        <w:t xml:space="preserve"> тээвэр, нөгөө бусад тариф гээд одоо олон өргөн хүрээтэй асуудал байгаа. Тэрийг бол Гадаад харилцааны яаманд энэ гадаад харилцааг эдийн </w:t>
      </w:r>
      <w:r>
        <w:rPr>
          <w:rFonts w:cs="Arial" w:ascii="Arial" w:hAnsi="Arial"/>
          <w:effect w:val="blinkBackground"/>
        </w:rPr>
        <w:t>засагжуулах</w:t>
      </w:r>
      <w:r>
        <w:rPr>
          <w:rFonts w:cs="Arial" w:ascii="Arial" w:hAnsi="Arial"/>
        </w:rPr>
        <w:t xml:space="preserve"> бодлого гэсэн тийм бодлого гарч байгаа. Тэр нь бол ОХУ, БНХАУ, Япон, Солонгос гээд гол эдийн засгийн түншүүдтэйгээ яг ямар асуудлууд ярих ёстой вэ гэдэг ийм угтуулан тавих нөхцөлийн хэлбэрээр яригда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лийг бол та өгөөрэй заавал. Энэ хэрвээ тийм юм гарч байгаа бол маш ноцтой мэдээлэл байна. Хууль зөрчсөн үйлдэ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хууль санаачлагчийн илтгэлээс асуулт асууж, хариулт авлаа. Одоо Байнгын хорооны дүгнэлт сонсъё. Эдийн засгийн байнгын хороо санал, дүгнэлт гаргасан. </w:t>
      </w:r>
      <w:r>
        <w:rPr>
          <w:rFonts w:cs="Arial" w:ascii="Arial" w:hAnsi="Arial"/>
          <w:effect w:val="blinkBackground"/>
        </w:rPr>
        <w:t>Ж</w:t>
      </w:r>
      <w:r>
        <w:rPr>
          <w:rFonts w:cs="Arial" w:ascii="Arial" w:hAnsi="Arial"/>
        </w:rPr>
        <w:t>.Батсуурь гишүүн танилцуулна. Батсуурь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Батсуурь:</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2010 оны 2 дугаар сарын 24-ний өдөр УИХ-д өргөн мэдүүлсэн Шударга бус өрсөлдөөнийг хориглох тухай хуульд нэмэлт, өөрчлөлт оруулах тухай хуулийн төслийг хэлэлцэх эсэх тухай асуудлыг Эдийн засгийн байнгын хороо 2010 оны 4 дүгээр сарын 27-ны өдрийн хуралдаанаараа хэлэлцээд </w:t>
      </w:r>
      <w:r>
        <w:rPr>
          <w:rFonts w:cs="Arial" w:ascii="Arial" w:hAnsi="Arial"/>
          <w:effect w:val="blinkBackground"/>
        </w:rPr>
        <w:t>дараахь</w:t>
      </w:r>
      <w:r>
        <w:rPr>
          <w:rFonts w:cs="Arial" w:ascii="Arial" w:hAnsi="Arial"/>
        </w:rPr>
        <w:t xml:space="preserve"> санал, дүгнэлтийг УИХ-ын нэгдсэн хуралдаа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ударга бус өрсөлдөөнийг хориглох тухай хуульд нэмэлт, өөрчлөлт оруулах тухай хуулийн төсөл нь хуулийн үйлчлэх хүрээг өргөтгөх, шударга бус өрсөлдөөнийг хориглох тухай төрийн хяналт шалгалтын тухай хуулиудын хоорондын уялдааг хангах, хянан зохицуулах албаны улсын байцаагчдын эрх үүргийг өргөтгөх, уг хуулийг зөрчсөн этгээдэд хүлээлгэх хариуцлагыг чангатгах зэрэгт чиглэгд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дурдсан хуулийн төслийг УИХ-ын нэгдсэн хуралдаанд оруулж хэлэлцүүлэх, улмаар уг төслийг УИХ-ын зарим гишүүдээс өргөн мэдүүлсэн Өрсөлдөөний тухай хуулийн шинэчилсэн найруулгын төсөлтэй хамтатган хэлэлцэх нь зүйтэй гэсэн саналыг тус Байнгын хорооны хуралдаанд оролцогчдын гишүүдийн </w:t>
      </w:r>
      <w:r>
        <w:rPr>
          <w:rFonts w:cs="Arial" w:ascii="Arial" w:hAnsi="Arial"/>
          <w:effect w:val="blinkBackground"/>
        </w:rPr>
        <w:t>олонхи</w:t>
      </w:r>
      <w:r>
        <w:rPr>
          <w:rFonts w:cs="Arial" w:ascii="Arial" w:hAnsi="Arial"/>
        </w:rPr>
        <w:t xml:space="preserve"> дэмж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ударга бус өрсөлдөөнийг хориглох тухай хуульд нэмэлт, өөрчлөлт оруулах тухай хуулийн төслийг хэлэлцэх эсэх тухай асуудлаар гаргасан Эдийн засгий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суурь гишүүнд баярлалаа. Байнгын хорооны санал, дүгнэлтээс асуух асуулттай гишүүн байна уу? Одбаяр гишүүн асуулт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Яг саяын ярьж байдаг зүйл гарч ирээд байна л даа. Байнгын хорооны хуралдаан дээр Өрсөлдөөний тухай хуультайгаа хамтарч хэлэлцэх нь зүйтэй гэж үзсэн юм байна шүү дээ.  Тэгээд энэ хоёр чинь хамтарч явсаар байгаад л нөгөө хуулин дээр нь хүчингүй болгох заалт нь батлагдахаар энэ чинь зэрэг байхгүй болчих гээд байгаа байхгүй юу. Аль эсвэл энийгээ татаж аваад, тэр хуулин дээрээ одоо анхны хэлэлцүүлэг дээр зарчмын зөрүүтэй санал маягаар энэ зарчмаа тусгаж, нөгөө </w:t>
      </w:r>
      <w:r>
        <w:rPr>
          <w:rFonts w:cs="Arial" w:ascii="Arial" w:hAnsi="Arial"/>
          <w:effect w:val="blinkBackground"/>
        </w:rPr>
        <w:t>хуулиндаа</w:t>
      </w:r>
      <w:r>
        <w:rPr>
          <w:rFonts w:cs="Arial" w:ascii="Arial" w:hAnsi="Arial"/>
        </w:rPr>
        <w:t xml:space="preserve"> шингээж өгөх юм уу, аль эсвэл зэрэгцүүлж давхиулсаар байгаад гэнэтхэн одоо тийм онигоо маягтай юм болох юм биш биз дээ гэж нэгдүгээрт ийм л юм болоод байна л даа. Энэ нь Байнгын хороон дээр яаж ойлгогдож ярьсан юм бол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хөдөө орон нутгаар явж байхад ер нь одоо энэ цалин тэтгэвэр нэмэхэд, ингээд бараа бүтээгдэхүүний үнэ дагаж өсөөд, нэмэгдээд байна. Цалин тэтгэвэр нэмэхийн хэрээр ядуурал улам одоо газар аваад байна гэсэн гомдол их гарах юм. Ер нь ч одоо ингэж яригдаад байдаг. Өөрөөр хэлэх юм бол цалин тэтгэврийн нэмэгдэл маань одоо иргэдийн амьжиргаанд бодитой орлого болж, бодит орлого болж чадахгүй байна гэдэг зүйл ярьдаг юм. Тэгээд нөгөө </w:t>
      </w:r>
      <w:r>
        <w:rPr>
          <w:rFonts w:cs="Arial" w:ascii="Arial" w:hAnsi="Arial"/>
          <w:effect w:val="blinkBackground"/>
        </w:rPr>
        <w:t>нөхдүүд</w:t>
      </w:r>
      <w:r>
        <w:rPr>
          <w:rFonts w:cs="Arial" w:ascii="Arial" w:hAnsi="Arial"/>
        </w:rPr>
        <w:t xml:space="preserve"> маань юу ярих вэ гэхээр ялангуяа тэтгэврийн өвгөд хөгшид энэ зарим барааны үнэнд хязгаарлалтын үнэ тогтоож болдоггүй юм уу гээд яг одоо хуучин тогтолцооны үеийн юм ярьж байгаа юм л даа. Тэгэхээр энэ хууль маань гамшиг, гэнэтийн бус аюул болон эдийн засгийн хүндрэл гэж байгаа юм. Энэ нь одоо </w:t>
      </w:r>
      <w:r>
        <w:rPr>
          <w:rFonts w:cs="Arial" w:ascii="Arial" w:hAnsi="Arial"/>
          <w:effect w:val="blinkBackground"/>
        </w:rPr>
        <w:t>нэгдүгээрхи</w:t>
      </w:r>
      <w:r>
        <w:rPr>
          <w:rFonts w:cs="Arial" w:ascii="Arial" w:hAnsi="Arial"/>
        </w:rPr>
        <w:t xml:space="preserve"> нь. </w:t>
      </w:r>
      <w:r>
        <w:rPr>
          <w:rFonts w:cs="Arial" w:ascii="Arial" w:hAnsi="Arial"/>
          <w:effect w:val="blinkBackground"/>
        </w:rPr>
        <w:t>Хоёрдугаархи</w:t>
      </w:r>
      <w:r>
        <w:rPr>
          <w:rFonts w:cs="Arial" w:ascii="Arial" w:hAnsi="Arial"/>
        </w:rPr>
        <w:t xml:space="preserve"> нь, улс орныг хамарсан онцгой нөхцөл байдал бий болсон үе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дийн засгийн хүндрэлийг бүс нутгийн хэмжээнд юм уу, тухайн аймаг, орон нутгийн хэмжээнд авч үзэж байгаа юм байна гэж төсөл санаачлагчдын зүгээс тийм ойлголт төрүүлээд байгаа байхгүй юу. Тэгэхээр энэ цалин тэтгэвэр нэмэхтэй холбогдуулаад юм уу, тодорхой тодорхой аймаг орон нутаг суманд юм уу, аль эсвэл магадгүй одоо тэтгэвэр авагчдын хэмжээнд, ахмад настны хэмжээнд байдаг юм уу, энэ бүлэглэлийн, нийгмийн одоо энэ бүлгийн хэмжээнд энэ зарим бараа бүтээгдэхүүний үнийг зохицуулах, төрөөс энийг нь засаг төрөөс тогтоох ийм бодлого яг явж байна уу, энэ одоо бодитой байна уу? Өөрөөр хэлэх юм бол гамшиг, гэнэтийн бус аюулын үед  одоо энийг хэрэглэх юмаа гэж байгаа бол эдийн засгийн хүндрэл гэдэг нь улс орны хэмжээний бишээр энд </w:t>
      </w:r>
      <w:r>
        <w:rPr>
          <w:rFonts w:cs="Arial" w:ascii="Arial" w:hAnsi="Arial"/>
          <w:effect w:val="blinkBackground"/>
        </w:rPr>
        <w:t>томъёолж</w:t>
      </w:r>
      <w:r>
        <w:rPr>
          <w:rFonts w:cs="Arial" w:ascii="Arial" w:hAnsi="Arial"/>
        </w:rPr>
        <w:t xml:space="preserve"> орж ирж байгаа байхгүй юу, танилцуулган дээр тийм ойлголт төрүүлэхээр. Тэгэхээр одоо энэ иргэдийн тавиад байгаа санал юм маань бодитой болох нээ гэж ойлгож болох уу гэсэн хоёрдугаар асуулт гарч ир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Гуравдугаархи</w:t>
      </w:r>
      <w:r>
        <w:rPr>
          <w:rFonts w:cs="Arial" w:ascii="Arial" w:hAnsi="Arial"/>
        </w:rPr>
        <w:t xml:space="preserve"> нь, хэлэлцэх эсэх асуудлыг Байнгын хороон дээр шийдэх үед эрхэлсэн сайд нь байсан уу? Алтанхуяг сайдыг би асуугаад байгаа юм л даа. Өөрөөр хэлэх юм бол энийг бид нар уг нь хэлэлцэх эсэхийг нь энэ чуулганы нэгдсэн хуралдаанаар шийдэх үед нэлээн гайгүй </w:t>
      </w:r>
      <w:r>
        <w:rPr>
          <w:rFonts w:cs="Arial" w:ascii="Arial" w:hAnsi="Arial"/>
          <w:effect w:val="blinkBackground"/>
        </w:rPr>
        <w:t>харилцан</w:t>
      </w:r>
      <w:r>
        <w:rPr>
          <w:rFonts w:cs="Arial" w:ascii="Arial" w:hAnsi="Arial"/>
        </w:rPr>
        <w:t xml:space="preserve"> асуулт ярилцлага болгож, иргэдэд уг нь хүргэх ёстой юм даа. Энэ 3 асуулт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ах уу? Илтгэгч бас хариу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Шударга бус өрсөлдөөнийг хориглох тухай хуульд нэмэлт, өөрчлөлт оруулах тухай хуулийн төслийг Байнгын хороогоор хэлэлцэх үед хэлэлцүүлгийн танилцуулгыг Хүрэлбаатар сайд танилцуулсан. Хоёрт нь, энэ нэг амьжиргааны гол нэр төрлийн зарим бүтээгдэхүүний үнийг зохицуулах, үнэ дээр орж байгаа хөөрөгдлийг таслан зогсоохыг ер нь тодорхой хэмжээнд бас иргэдээс шаардлага тавьж байгаа л даа. Тэгэхээр Өрсөлдөөний хуулин дээр бол хэт өндөр үнэ тогтоохыг бас хязгаарлах, зохицуулах зүйл бол орж байгаа. Тэрнээс биш одоо яг тодорхой нэр төрлийн барааны үнийг бол тогтооно гэдэг зүйл бол энэ дээр байхгүй байх аа. Энэ нь бол эрэлт нийлүүлэлтээрээ </w:t>
      </w:r>
      <w:r>
        <w:rPr>
          <w:rFonts w:cs="Arial" w:ascii="Arial" w:hAnsi="Arial"/>
          <w:effect w:val="blinkBackground"/>
        </w:rPr>
        <w:t>зохицогдоод</w:t>
      </w:r>
      <w:r>
        <w:rPr>
          <w:rFonts w:cs="Arial" w:ascii="Arial" w:hAnsi="Arial"/>
        </w:rPr>
        <w:t xml:space="preserve"> явах байх. Хамгийн гол нь бол хэт их ашиг олох зорилгоор зохисгүй үйл ажиллагаа явуулж байгааг л зохицуулах, шударга бус үйл ажиллагааг таслах зорилгоор л одоо энэ хуулийн төсөл өргөн баригдсан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т нь бол 2 хуулийн төслийг бид ямар ч байсан хэлэлцэх эсэхийг нь шийдээд, Шударга бус өрсөлдөөнийг хориглох тухай хууль дээр оруулж байгаа энэ гол одоо санаа, үзэл баримтлалыг Өрсөлдөөний тухай хуулин дээрээ оруулчихсан нөхцөлд бол Дэгийн хуулиар 2 төсөл бол нэгтгэж хэлэлцэж болох юмаа гэсэн энэ үндэслэлээр л одоо </w:t>
      </w:r>
      <w:r>
        <w:rPr>
          <w:rFonts w:cs="Arial" w:ascii="Arial" w:hAnsi="Arial"/>
          <w:effect w:val="blinkBackground"/>
        </w:rPr>
        <w:t>хоёулангий</w:t>
      </w:r>
      <w:r>
        <w:rPr>
          <w:rFonts w:cs="Arial" w:ascii="Arial" w:hAnsi="Arial"/>
        </w:rPr>
        <w:t xml:space="preserve"> нь тус тусад нь хэлэлцэх асуудлыг нь шийдэж байгаа. Нэгдүгээр хэлэлцүүлгийн явцад энэ 2 хуулийн төслийг бол нэгтгэж, хэлэлц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Байнгын хорооны санал, дүгнэлтээс асуулт асуулаа. Үг хэлэх гишүүн байна уу. Алга байна. Санал хураалт явуулъя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ударга бус өрсөлдөөнийг хориглох тухай хуульд нэмэлт, өөрчлөлт оруулах тухай хуулийн төслийг хэлэлцэх нь зүйтэй гэсэн Байнгын хорооны саналаар санал хураалт явуулъя. Гишүүд хангалттай байгаа биз. 30 гишүүн байна уу, үгүй юу. Тоол. Тэр гишүүд 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 гишүүн оролцож, 36 гишүүн зөвшөөрч, 83.7 хувийн саналаар хэлэлц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ээ, үдээс хойш дандаа санал хураалт буюу гэрээний тухай 3 хууль хэлэлцэнэ. Тийм учраас гишүүд 15.00 цагт цуг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Байнгын хорооны анхны хэлэлцүүлэг хийхээр шилжүүллээ энэ асуудлыг. Гишүүд үдээс хойш цуглаад хийчихье. Наадах чинь тус бүртээ процедуртай, Байнгын хорооны илтгэл, асуух гээд зөндөө юмнууд байгаа. Зөндөө процедур байна. Тэрнийг нь гүйцээж чада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Үдээс өмнөх хуралдаан 12 цаг 59 минутад завсарлаж, үдээс хойшхи нэгдсэн хуралдаан 15 цаг 24 минутад эхлэ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Г.Батхүү:</w:t>
      </w:r>
      <w:r>
        <w:rPr>
          <w:rFonts w:cs="Arial" w:ascii="Arial" w:hAnsi="Arial"/>
          <w:b/>
          <w:bCs/>
          <w:i/>
          <w:iCs/>
        </w:rPr>
        <w:t xml:space="preserve"> </w:t>
      </w:r>
      <w:r>
        <w:rPr>
          <w:rFonts w:cs="Arial" w:ascii="Arial" w:hAnsi="Arial"/>
        </w:rPr>
        <w:t xml:space="preserve">-Балдан-Очир гишүүнийг урьж байна. </w:t>
      </w:r>
      <w:r>
        <w:rPr>
          <w:rFonts w:cs="Arial" w:ascii="Arial" w:hAnsi="Arial"/>
          <w:effect w:val="blinkBackground"/>
        </w:rPr>
        <w:t>Б</w:t>
      </w:r>
      <w:r>
        <w:rPr>
          <w:rFonts w:cs="Arial" w:ascii="Arial" w:hAnsi="Arial"/>
        </w:rPr>
        <w:t xml:space="preserve">.Батбаяр, Баттулга сайд, </w:t>
      </w:r>
      <w:r>
        <w:rPr>
          <w:rFonts w:cs="Arial" w:ascii="Arial" w:hAnsi="Arial"/>
          <w:effect w:val="blinkBackground"/>
        </w:rPr>
        <w:t>Ц</w:t>
      </w:r>
      <w:r>
        <w:rPr>
          <w:rFonts w:cs="Arial" w:ascii="Arial" w:hAnsi="Arial"/>
        </w:rPr>
        <w:t xml:space="preserve">.Баярсайхан, Болд сайд, Гансүх сайд, Гантөмөр, Ганхуяг, Гүндалай, Даваасүрэн, Дамба-Очир, Дашдорж, Дондог, Загджав, Занданшатар сайд, Д.Зоригт, Дашийн Зоригт, Ламбаа сайд, Мөнх-Оргил, Мөнх-Очир, Нямдорж сайд, Одбаяр, Одхүү, Оюунхорол, </w:t>
      </w:r>
      <w:r>
        <w:rPr>
          <w:rFonts w:cs="Arial" w:ascii="Arial" w:hAnsi="Arial"/>
          <w:effect w:val="blinkBackground"/>
        </w:rPr>
        <w:t>Сэдванчиг</w:t>
      </w:r>
      <w:r>
        <w:rPr>
          <w:rFonts w:cs="Arial" w:ascii="Arial" w:hAnsi="Arial"/>
        </w:rPr>
        <w:t xml:space="preserve">, Тэмүүжин, Тэрбишдагва, Хүрэлбаатар сайд, Чулуунбат гишүүн, Энхбат гишүүн, Эрдэнэ гишүүн нарыг урьж байна. Бүлгүүд гишүүдээ хуралд нь ури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урлаа эхлүүлье. Монгол Улсын Засгийн газар Азийн хөгжлийн банкны хоорондын Бүс нутгийн авто замыг хөгжүүлэх төсөл-нэмэлтийн санхүүжилтийн хэлэлцээрийг соёрхон батлах тухай хуулийн төслийн анхны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w:t>
      </w:r>
      <w:r>
        <w:rPr>
          <w:rFonts w:cs="Arial" w:ascii="Arial" w:hAnsi="Arial"/>
          <w:effect w:val="blinkBackground"/>
        </w:rPr>
        <w:t>талаархи</w:t>
      </w:r>
      <w:r>
        <w:rPr>
          <w:rFonts w:cs="Arial" w:ascii="Arial" w:hAnsi="Arial"/>
        </w:rPr>
        <w:t xml:space="preserve"> Байнгын хорооны санал, дүгнэлтийг сонс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юулгүй байдал гадаад бодлогын байнгын хорооны санал, дүгнэлтийг УИХ-ын гишүүн </w:t>
      </w:r>
      <w:r>
        <w:rPr>
          <w:rFonts w:cs="Arial" w:ascii="Arial" w:hAnsi="Arial"/>
          <w:effect w:val="blinkBackground"/>
        </w:rPr>
        <w:t>Я</w:t>
      </w:r>
      <w:r>
        <w:rPr>
          <w:rFonts w:cs="Arial" w:ascii="Arial" w:hAnsi="Arial"/>
        </w:rPr>
        <w:t xml:space="preserve">.Батсуурь танилцуулна. </w:t>
      </w:r>
      <w:r>
        <w:rPr>
          <w:rFonts w:cs="Arial" w:ascii="Arial" w:hAnsi="Arial"/>
          <w:effect w:val="blinkBackground"/>
        </w:rPr>
        <w:t>Я</w:t>
      </w:r>
      <w:r>
        <w:rPr>
          <w:rFonts w:cs="Arial" w:ascii="Arial" w:hAnsi="Arial"/>
        </w:rPr>
        <w:t xml:space="preserve">.Батсуурь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 xml:space="preserve">.Батсуурь: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10 оны 4 дүгээр сарын 23-ны өдөр өргөн мэдүүлсэн Монгол Улсын Засгийн газар, Азийн хөгжлийн банк хооронд байгуулах бүс нутгийн авто замыг хөгжүүлэх төслийн нэмэлтийн санхүүжилтийн хэлэлцээрийг соёрхон батлах тухай хуулийн төслийг УИХ-ын 2010 оны 5 дугаар сарын 6-ны өдрийн чуулганы нэгдсэн хуралдаанаар хэлэлцээд, төслийг анхны хэлэлцүүлэгт бэлтгүүлэхээр Аюулгүй байдал, гадаад бодлогы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анхны хэлэлцүүлгийг Аюулгүй байдал, гадаад бодлогын байнгын хороо 2010 оны 5 дугаар сарын 7-ны өдрийн хуралдаанаараа хэлэлцээд </w:t>
      </w:r>
      <w:r>
        <w:rPr>
          <w:rFonts w:cs="Arial" w:ascii="Arial" w:hAnsi="Arial"/>
          <w:effect w:val="blinkBackground"/>
        </w:rPr>
        <w:t>дараахь</w:t>
      </w:r>
      <w:r>
        <w:rPr>
          <w:rFonts w:cs="Arial" w:ascii="Arial" w:hAnsi="Arial"/>
        </w:rPr>
        <w:t xml:space="preserve"> санал, дүгнэлтийг УИХ-ын чуулганы нэгдсэн хуралдаа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анхны хэлэлцүүлгийн үед төслийг анхны хэлэлцүүлгээр нь батлах боломжтой гэсэн горимын санал УИХ-ын гишүүн </w:t>
      </w:r>
      <w:r>
        <w:rPr>
          <w:rFonts w:cs="Arial" w:ascii="Arial" w:hAnsi="Arial"/>
          <w:effect w:val="blinkBackground"/>
        </w:rPr>
        <w:t>Жекей</w:t>
      </w:r>
      <w:r>
        <w:rPr>
          <w:rFonts w:cs="Arial" w:ascii="Arial" w:hAnsi="Arial"/>
        </w:rPr>
        <w:t xml:space="preserve"> гаргаж, Байнгын хорооны хуралдаанд оролцсон гишүүд санал нэгтэй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ар, Азийн хөгжлийн банк хооронд байгуулах бүс нутгийн авто замыг хөгжүүлэх нэмэлтийн санхүүжилтийн хэлэлцээрийг соёрхон батлах тухай хуулийн төслийг анхны хэлэлцүүлэгт бэлтгэсэн </w:t>
      </w:r>
      <w:r>
        <w:rPr>
          <w:rFonts w:cs="Arial" w:ascii="Arial" w:hAnsi="Arial"/>
          <w:effect w:val="blinkBackground"/>
        </w:rPr>
        <w:t>талаархи</w:t>
      </w:r>
      <w:r>
        <w:rPr>
          <w:rFonts w:cs="Arial" w:ascii="Arial" w:hAnsi="Arial"/>
        </w:rPr>
        <w:t xml:space="preserve"> Аюулгүй байдал, гадаад бодлогын байнгын хорооны санал, дүгнэлтийг хэлэлцэн хуулийн төслийг батал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атсуурь гишүүнд баярлалаа. Байнгын хорооны санал, дүгнэлттэй холбогдуулан асуух асуулттай гишүүд нэрсээ ирүүлнэ үү. Асуулт байна уу? асуулт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үгнэлттэй холбогдуулан асуух асуулт байхгүй бол Байнгын хороо төслийг анхны хэлэлцүүлгээр батлах горимын саналыг гаргасан байгаа. Энэ горимын саналыг дэмжье гэсэ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effect w:val="blinkBackground"/>
        </w:rPr>
        <w:t>хураалтанд</w:t>
      </w:r>
      <w:r>
        <w:rPr>
          <w:rFonts w:cs="Arial" w:ascii="Arial" w:hAnsi="Arial"/>
        </w:rPr>
        <w:t xml:space="preserve"> 49 гишүүн оролцож, 35 гишүүн зөвшөөрч, 81.4 хувиар энэ 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ар, Азийн хөгжлийн </w:t>
      </w:r>
      <w:r>
        <w:rPr>
          <w:rFonts w:cs="Arial" w:ascii="Arial" w:hAnsi="Arial"/>
          <w:effect w:val="blinkBackground"/>
        </w:rPr>
        <w:t>банкны</w:t>
      </w:r>
      <w:r>
        <w:rPr>
          <w:rFonts w:cs="Arial" w:ascii="Arial" w:hAnsi="Arial"/>
        </w:rPr>
        <w:t xml:space="preserve"> хооронд бүс нутгийн авто замыг хөгжүүлэх төсөл нэмэлтийн санхүүжилтийн хэлэлцээрийг соёрхон батлах тухай хуулийн төслийг батлах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effect w:val="blinkBackground"/>
        </w:rPr>
        <w:t>хураалтанд</w:t>
      </w:r>
      <w:r>
        <w:rPr>
          <w:rFonts w:cs="Arial" w:ascii="Arial" w:hAnsi="Arial"/>
        </w:rPr>
        <w:t xml:space="preserve"> 46 гишүүн оролцож, 40 гишүүн зөвшөөрч, 87.0 хувиар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Азийн хөгжлийн банк хоорондын бүс нутгийн авто замыг хөгжүүлэх төсөл нэмэлтийн санхүүжилтийн хэлэлцээрийг соёрхон батлах тухай хуулийн эцсийн найруулгы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тай холбоотой саналтай гишүүд байна уу. Алга байна. Эцсийн найр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rPr>
        <w:t>Дараагийн асуудалдаа оръё.</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Санхүүгийн хамтын ажиллагааны Ерөнхий хөтөлбөр байгуулах тухай Монгол Улсын Засгийн газар, Бүгд Найрамдах Унгар Улсын Засгийн газар хоорондын хэлэлцээрийг соёрхон батлах тухай хуулийн төслийн анхны хэлэлцүүлгийг яв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лийн </w:t>
      </w:r>
      <w:r>
        <w:rPr>
          <w:rFonts w:cs="Arial" w:ascii="Arial" w:hAnsi="Arial"/>
          <w:effect w:val="blinkBackground"/>
        </w:rPr>
        <w:t>талаархи</w:t>
      </w:r>
      <w:r>
        <w:rPr>
          <w:rFonts w:cs="Arial" w:ascii="Arial" w:hAnsi="Arial"/>
        </w:rPr>
        <w:t xml:space="preserve"> Байнгын хорооны санал, дүгнэлтийг сонс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ны санал, дүгнэлтийг УИХ-ын гишүүн Энхболд байгаа юу, хэн танилцуулах юм. Энхболд гишүүн арга хэмжээтэй явж байгаа гэсэн Нямаагийн Энхболд. Гончигдорж гишүүн танилцуулна. Гончигдорж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Гончигдорж:</w:t>
      </w:r>
      <w:r>
        <w:rPr>
          <w:rFonts w:cs="Arial" w:ascii="Arial" w:hAnsi="Arial"/>
        </w:rPr>
        <w:t xml:space="preserve"> -УИХ-ын дарга, эрхэм гишүүд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Улсын Засгийн газраас 2010 оны 4 сарын 23-ны өдөр УИХ-д өргөн мэдүүлсэн Санхүүгийн хамтын ажиллагааны ерөнхий хөтөлбөр байгуулах тухай Монгол Улсын Засгийн газар </w:t>
      </w:r>
      <w:r>
        <w:rPr>
          <w:rFonts w:cs="Arial" w:ascii="Arial" w:hAnsi="Arial"/>
          <w:effect w:val="blinkBackground"/>
        </w:rPr>
        <w:t>БНУУ</w:t>
      </w:r>
      <w:r>
        <w:rPr>
          <w:rFonts w:cs="Arial" w:ascii="Arial" w:hAnsi="Arial"/>
        </w:rPr>
        <w:t>-ын Засгийн газрын хоорондын хэлэлцээрийг соёрхон батлах тухай хуулийн төслийг УИХ-ын 2010 оны 5 сарын 6-ны өдрийн чуулганы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анхны хэлэлцүүлгийг Аюулгүй байдал, гадаад бодлогын байнгын хороо 2010 оны 5 сарын 7-ны өдрийн хуралдаанаараа хэлэлцээд </w:t>
      </w:r>
      <w:r>
        <w:rPr>
          <w:rFonts w:cs="Arial" w:ascii="Arial" w:hAnsi="Arial"/>
          <w:effect w:val="blinkBackground"/>
        </w:rPr>
        <w:t>дараахь</w:t>
      </w:r>
      <w:r>
        <w:rPr>
          <w:rFonts w:cs="Arial" w:ascii="Arial" w:hAnsi="Arial"/>
        </w:rPr>
        <w:t xml:space="preserve"> санал, дүгнэлтийг УИХ-ын чуулганы нэгдсэн хуралдаанд танилцуул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н анхны хэлэлцүүлгийн үед төслийг анхны хэлэлцүүлгээр нь батлах боломжтой гэсэн горимын саналыг УИХ-ын гишүүн </w:t>
      </w:r>
      <w:r>
        <w:rPr>
          <w:rFonts w:cs="Arial" w:ascii="Arial" w:hAnsi="Arial"/>
          <w:effect w:val="blinkBackground"/>
        </w:rPr>
        <w:t>Жекей</w:t>
      </w:r>
      <w:r>
        <w:rPr>
          <w:rFonts w:cs="Arial" w:ascii="Arial" w:hAnsi="Arial"/>
        </w:rPr>
        <w:t xml:space="preserve"> гаргаж, Байнгын хорооны хуралдаанд оролцсон гишүүд санал нэгтэй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хүүгийн хамтын ажиллагааны ерөнхий хөтөлбөр байгуулах тухай Монгол Улсын Засгийн газар </w:t>
      </w:r>
      <w:r>
        <w:rPr>
          <w:rFonts w:cs="Arial" w:ascii="Arial" w:hAnsi="Arial"/>
          <w:effect w:val="blinkBackground"/>
        </w:rPr>
        <w:t>БНУУ</w:t>
      </w:r>
      <w:r>
        <w:rPr>
          <w:rFonts w:cs="Arial" w:ascii="Arial" w:hAnsi="Arial"/>
        </w:rPr>
        <w:t xml:space="preserve">-ын Засгийн газар хоорондын хэлэлцээрийг соёрхон батлах тухай хуулийн төслийг анхны хэлэлцүүлэгт бэлтгэсэн </w:t>
      </w:r>
      <w:r>
        <w:rPr>
          <w:rFonts w:cs="Arial" w:ascii="Arial" w:hAnsi="Arial"/>
          <w:effect w:val="blinkBackground"/>
        </w:rPr>
        <w:t>талаархи</w:t>
      </w:r>
      <w:r>
        <w:rPr>
          <w:rFonts w:cs="Arial" w:ascii="Arial" w:hAnsi="Arial"/>
        </w:rPr>
        <w:t xml:space="preserve"> Аюулгүй байдал, гадаад бодлогын байнгын хорооны санал, дүгнэлтийг хэлэлцсэн хуулийн төслийг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 xml:space="preserve"> -Гончигдорж гишүүнд баярлалаа. Байнгын хорооны санал, дүгнэлттэй холбогдуулан асуух асуулттай гишүүд нэрсээ ирүүлнэ үү.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дүгнэлттэй холбогдуулан асуух асуулт байхгүй учраас Байнгын хороо төслийг анхны хэлэлцүүлгээр нь батлах горимын санал гаргасан байна. Одоо энэ горимын саналыг дэмжье гэдгээр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ал </w:t>
      </w:r>
      <w:r>
        <w:rPr>
          <w:rFonts w:cs="Arial" w:ascii="Arial" w:hAnsi="Arial"/>
          <w:effect w:val="blinkBackground"/>
        </w:rPr>
        <w:t>хураалтанд</w:t>
      </w:r>
      <w:r>
        <w:rPr>
          <w:rFonts w:cs="Arial" w:ascii="Arial" w:hAnsi="Arial"/>
        </w:rPr>
        <w:t xml:space="preserve"> 47 гишүүн оролцож, 36 гишүүн зөвшөөрч, 76.6 хувиар энэ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хүүгийн хамтын ажиллагааны ерөнхий хөтөлбөр байгуулах тухай Монгол Улсын Засгийн газар, </w:t>
      </w:r>
      <w:r>
        <w:rPr>
          <w:rFonts w:cs="Arial" w:ascii="Arial" w:hAnsi="Arial"/>
          <w:effect w:val="blinkBackground"/>
        </w:rPr>
        <w:t>БНУУ</w:t>
      </w:r>
      <w:r>
        <w:rPr>
          <w:rFonts w:cs="Arial" w:ascii="Arial" w:hAnsi="Arial"/>
        </w:rPr>
        <w:t xml:space="preserve">-ын Засгийн газар </w:t>
      </w:r>
      <w:r>
        <w:rPr>
          <w:rFonts w:cs="Arial" w:ascii="Arial" w:hAnsi="Arial"/>
          <w:effect w:val="blinkBackground"/>
        </w:rPr>
        <w:t>хоорондын</w:t>
      </w:r>
      <w:r>
        <w:rPr>
          <w:rFonts w:cs="Arial" w:ascii="Arial" w:hAnsi="Arial"/>
        </w:rPr>
        <w:t xml:space="preserve"> хэлэлцээрийг соёрхон батлах тухай хуулийн төслийг батлах санал хураалт яв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ал </w:t>
      </w:r>
      <w:r>
        <w:rPr>
          <w:rFonts w:cs="Arial" w:ascii="Arial" w:hAnsi="Arial"/>
          <w:effect w:val="blinkBackground"/>
        </w:rPr>
        <w:t>хураалтанд</w:t>
      </w:r>
      <w:r>
        <w:rPr>
          <w:rFonts w:cs="Arial" w:ascii="Arial" w:hAnsi="Arial"/>
        </w:rPr>
        <w:t xml:space="preserve"> 49 гишүүн оролцож, 42 гишүүн зөвшөөрч, 85.7 хувиар санал дэмжигд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анхүүгийн хамтын ажиллагааны ерөнхий </w:t>
      </w:r>
      <w:r>
        <w:rPr>
          <w:rFonts w:cs="Arial" w:ascii="Arial" w:hAnsi="Arial"/>
          <w:effect w:val="blinkBackground"/>
        </w:rPr>
        <w:t>хөтөлбөр</w:t>
      </w:r>
      <w:r>
        <w:rPr>
          <w:rFonts w:cs="Arial" w:ascii="Arial" w:hAnsi="Arial"/>
        </w:rPr>
        <w:t xml:space="preserve"> байгуулах тухай Монгол Улсын Засгийн газар, </w:t>
      </w:r>
      <w:r>
        <w:rPr>
          <w:rFonts w:cs="Arial" w:ascii="Arial" w:hAnsi="Arial"/>
          <w:effect w:val="blinkBackground"/>
        </w:rPr>
        <w:t>БНУУ</w:t>
      </w:r>
      <w:r>
        <w:rPr>
          <w:rFonts w:cs="Arial" w:ascii="Arial" w:hAnsi="Arial"/>
        </w:rPr>
        <w:t>-ын Засгийн газар хоорондын хэлэлцээрийг соёрхон батлах тухай хуулийн эцсийн найруулгы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отой саналтай гишүүд байна уу? Эцсийн найруулгыг сонслоо.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авто зам барих төслийг хэлэлцүүлэх тухай Монгол Улсын Засгийн газар, Арабын эдийн засгийн хөгжлийн </w:t>
      </w:r>
      <w:r>
        <w:rPr>
          <w:rFonts w:cs="Arial" w:ascii="Arial" w:hAnsi="Arial"/>
          <w:effect w:val="blinkBackground"/>
        </w:rPr>
        <w:t>Кувейтын</w:t>
      </w:r>
      <w:r>
        <w:rPr>
          <w:rFonts w:cs="Arial" w:ascii="Arial" w:hAnsi="Arial"/>
        </w:rPr>
        <w:t xml:space="preserve"> сан хоорондын зээлийн гэрээг соёрхон батлах тухай хуулийн төслийн анхны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w:t>
      </w:r>
      <w:r>
        <w:rPr>
          <w:rFonts w:cs="Arial" w:ascii="Arial" w:hAnsi="Arial"/>
          <w:effect w:val="blinkBackground"/>
        </w:rPr>
        <w:t>талаархи</w:t>
      </w:r>
      <w:r>
        <w:rPr>
          <w:rFonts w:cs="Arial" w:ascii="Arial" w:hAnsi="Arial"/>
        </w:rPr>
        <w:t xml:space="preserve"> Байнгын хорооны санал, дүгнэлтийг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ы санал, дүгнэлтийг УИХ-ын гишүүн Хаянхярваа танилцуулна. Хаянхярва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Хаянхярваа:</w:t>
      </w:r>
      <w:r>
        <w:rPr>
          <w:rFonts w:cs="Arial" w:ascii="Arial" w:hAnsi="Arial"/>
        </w:rPr>
        <w:t xml:space="preserve"> -УИХ-ын дэд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2010 оны 4 дүгээр сарын 23-ны өдөр УИХ-д өргөн мэдүүлсэн </w:t>
      </w: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rPr>
        <w:t>Кувейтын</w:t>
      </w:r>
      <w:r>
        <w:rPr>
          <w:rFonts w:cs="Arial" w:ascii="Arial" w:hAnsi="Arial"/>
        </w:rPr>
        <w:t xml:space="preserve"> сан хоорондын зээлийн гэрээг соёрхон батлах тухай хуулийн төслийг УИХ-ын 2010 оны 5 дугаар сарын 6-ны өдрийн чуулганы нэгдсэн хуралдаанаар хэлэлцээд төслийг анхны хэлэлцүүлэгт бэлтгүүлэхээр Аюулгүй байдал, гадаад бодлогы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г анхны хэлэлцүүлэгт бэлтгэсэн тухай асуудлыг Аюулгүй байдал, гадаад бодлогын байнгын хороо 2010 оны 5 дугаар 7-ны өдрийн хуралдаанаараа хэлэлцээд </w:t>
      </w:r>
      <w:r>
        <w:rPr>
          <w:rFonts w:cs="Arial" w:ascii="Arial" w:hAnsi="Arial"/>
          <w:effect w:val="blinkBackground"/>
        </w:rPr>
        <w:t>дараахь</w:t>
      </w:r>
      <w:r>
        <w:rPr>
          <w:rFonts w:cs="Arial" w:ascii="Arial" w:hAnsi="Arial"/>
        </w:rPr>
        <w:t xml:space="preserve"> санал, дүгнэлтийг УИХ-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г хэлэлцүүлэх үед санал гараагүй ба төслийг анхны хэлэлцүүлгээр нь батлах боломжтой гэсэн горимын саналыг УИХ-ын гишүүн </w:t>
      </w:r>
      <w:r>
        <w:rPr>
          <w:rFonts w:cs="Arial" w:ascii="Arial" w:hAnsi="Arial"/>
          <w:effect w:val="blinkBackground"/>
        </w:rPr>
        <w:t>Жекей</w:t>
      </w:r>
      <w:r>
        <w:rPr>
          <w:rFonts w:cs="Arial" w:ascii="Arial" w:hAnsi="Arial"/>
        </w:rPr>
        <w:t xml:space="preserve"> гаргаж, Байнгын хорооны хуралдаанд оролцсон гишүүд санал нэгтэй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rPr>
        <w:t>Кувейтын</w:t>
      </w:r>
      <w:r>
        <w:rPr>
          <w:rFonts w:cs="Arial" w:ascii="Arial" w:hAnsi="Arial"/>
        </w:rPr>
        <w:t xml:space="preserve"> сан хоорондын зээлийн гэрээг соёрхон батлах тухай хуулийн төслийг анхны хэлэлцүүлэгт бэлтгэсэн </w:t>
      </w:r>
      <w:r>
        <w:rPr>
          <w:rFonts w:cs="Arial" w:ascii="Arial" w:hAnsi="Arial"/>
          <w:effect w:val="blinkBackground"/>
        </w:rPr>
        <w:t>талаархи</w:t>
      </w:r>
      <w:r>
        <w:rPr>
          <w:rFonts w:cs="Arial" w:ascii="Arial" w:hAnsi="Arial"/>
        </w:rPr>
        <w:t xml:space="preserve"> Аюулгүй байдал, гадаад бодлогын байнгын хорооны санал, дүгнэлтийг хэлэлцэн хуулийн төслийг батал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Хаянхярваа гишүүнд баярлалаа. Байнгын хорооны санал, дүгнэлттэй холбогдуулан асуух асуулттай гишүүд нэрээ өгье. Балдан-Очир гишүүнээр, Баярсайхан гишүүнийг нэмээд тасаллаа. Даваасүрэн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w:t>
      </w:r>
      <w:r>
        <w:rPr>
          <w:rFonts w:cs="Arial" w:ascii="Arial" w:hAnsi="Arial"/>
          <w:effect w:val="blinkBackground"/>
        </w:rPr>
        <w:t>Кувейтын</w:t>
      </w:r>
      <w:r>
        <w:rPr>
          <w:rFonts w:cs="Arial" w:ascii="Arial" w:hAnsi="Arial"/>
        </w:rPr>
        <w:t xml:space="preserve"> сангаар хэрэгжүүлж байгаа Булганаас </w:t>
      </w:r>
      <w:r>
        <w:rPr>
          <w:rFonts w:cs="Arial" w:ascii="Arial" w:hAnsi="Arial"/>
          <w:effect w:val="blinkBackground"/>
        </w:rPr>
        <w:t>Уньт</w:t>
      </w:r>
      <w:r>
        <w:rPr>
          <w:rFonts w:cs="Arial" w:ascii="Arial" w:hAnsi="Arial"/>
        </w:rPr>
        <w:t xml:space="preserve"> хүрэх зам, </w:t>
      </w:r>
      <w:r>
        <w:rPr>
          <w:rFonts w:cs="Arial" w:ascii="Arial" w:hAnsi="Arial"/>
          <w:effect w:val="blinkBackground"/>
        </w:rPr>
        <w:t>Уньтаас</w:t>
      </w:r>
      <w:r>
        <w:rPr>
          <w:rFonts w:cs="Arial" w:ascii="Arial" w:hAnsi="Arial"/>
        </w:rPr>
        <w:t xml:space="preserve"> Тариалан орох зам бол ялангуяа энэ аялал жуулчлалын бүс нутгийг хөгжүүлэхэд гол түлхэц болох ийм дэд бүтцийн зам байгаа юм. Харамсалтай нь одоо Булганаас </w:t>
      </w:r>
      <w:r>
        <w:rPr>
          <w:rFonts w:cs="Arial" w:ascii="Arial" w:hAnsi="Arial"/>
          <w:effect w:val="blinkBackground"/>
        </w:rPr>
        <w:t>Уньт</w:t>
      </w:r>
      <w:r>
        <w:rPr>
          <w:rFonts w:cs="Arial" w:ascii="Arial" w:hAnsi="Arial"/>
        </w:rPr>
        <w:t xml:space="preserve"> хүрэх асуудал ингээд ерөөсөө явж өгөхгүй ингээд удаашраад л байдаг юм. Тендерт орсон компаниуд одоо нэгэнт л хариуцлага хүлээгээд л, тендерт ороод гэрээ байгуулаад ингээд явсан юм бол дараа нь ингээд үнийн өсөлт гээд янз бүрийн юманд орлоо гээд ингээд тээг тавиад хэвтдэг. Бүхэл бүтэн аймаг, орон нутгийн хөгжилд саад учруулдаг явдлыг таслан зогсоом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 Зам тээврийн сайдаас нэг зүйлийг хүсэх гээд байна. Булган-</w:t>
      </w:r>
      <w:r>
        <w:rPr>
          <w:rFonts w:cs="Arial" w:ascii="Arial" w:hAnsi="Arial"/>
          <w:effect w:val="blinkBackground"/>
        </w:rPr>
        <w:t>Уньтын</w:t>
      </w:r>
      <w:r>
        <w:rPr>
          <w:rFonts w:cs="Arial" w:ascii="Arial" w:hAnsi="Arial"/>
        </w:rPr>
        <w:t xml:space="preserve"> зам дээр бүр нэг яаралтай ажлын хэсэг гаргаад ч юм уу нэг арга хэмжээ авч өгөөч гэж. Хэрвээ энэ компани ингээд үнийн өсөлт гэдгээр саад тавиад байгаа бол энэ </w:t>
      </w:r>
      <w:r>
        <w:rPr>
          <w:rFonts w:cs="Arial" w:ascii="Arial" w:hAnsi="Arial"/>
          <w:effect w:val="blinkBackground"/>
        </w:rPr>
        <w:t>гэрээгий</w:t>
      </w:r>
      <w:r>
        <w:rPr>
          <w:rFonts w:cs="Arial" w:ascii="Arial" w:hAnsi="Arial"/>
        </w:rPr>
        <w:t xml:space="preserve"> нь цуцаллаа, тэгээд </w:t>
      </w:r>
      <w:r>
        <w:rPr>
          <w:rFonts w:cs="Arial" w:ascii="Arial" w:hAnsi="Arial"/>
          <w:effect w:val="blinkBackground"/>
        </w:rPr>
        <w:t>дараагийнхийг</w:t>
      </w:r>
      <w:r>
        <w:rPr>
          <w:rFonts w:cs="Arial" w:ascii="Arial" w:hAnsi="Arial"/>
        </w:rPr>
        <w:t xml:space="preserve"> нь явуулъя. Тэгэхгүй бол нэг нөхөр хэдэн хүмүүс дагуулаад биднийг ч хүртэл одоо тэр зам руу чирээд, тэгээд баахан шалтаг тоочоод л, одоо энэ чинь хэдэн жил болж байна вэ, энэ арай дэндэж байна. Тийм учраас энэ чухал замын цаашдын </w:t>
      </w:r>
      <w:r>
        <w:rPr>
          <w:rFonts w:cs="Arial" w:ascii="Arial" w:hAnsi="Arial"/>
          <w:effect w:val="blinkBackground"/>
        </w:rPr>
        <w:t>санхүүжилтэнд</w:t>
      </w:r>
      <w:r>
        <w:rPr>
          <w:rFonts w:cs="Arial" w:ascii="Arial" w:hAnsi="Arial"/>
        </w:rPr>
        <w:t xml:space="preserve"> сөрөг нөлөөлөл үзүүлж болзошгүй учраас энэ </w:t>
      </w:r>
      <w:r>
        <w:rPr>
          <w:rFonts w:cs="Arial" w:ascii="Arial" w:hAnsi="Arial"/>
          <w:effect w:val="blinkBackground"/>
        </w:rPr>
        <w:t>компаний</w:t>
      </w:r>
      <w:r>
        <w:rPr>
          <w:rFonts w:cs="Arial" w:ascii="Arial" w:hAnsi="Arial"/>
        </w:rPr>
        <w:t xml:space="preserve"> нөхөртэй жаахан хариуцлагатай ярь аа. Төрбат нэг жаахан ингэхгүй бол тэгээд бүх л юманд үнийн өсөлт, зөрүү гээд тендер </w:t>
      </w:r>
      <w:r>
        <w:rPr>
          <w:rFonts w:cs="Arial" w:ascii="Arial" w:hAnsi="Arial"/>
          <w:effect w:val="blinkBackground"/>
        </w:rPr>
        <w:t>авчихаад</w:t>
      </w:r>
      <w:r>
        <w:rPr>
          <w:rFonts w:cs="Arial" w:ascii="Arial" w:hAnsi="Arial"/>
        </w:rPr>
        <w:t xml:space="preserve"> л ингээд хэвтчихдэг болох юм бол энэ хөгжил чинь ерөөсөө урагшилж өгөхгүй юм байна. Энэ бол бүхэл бүтэн 2 аймгийн нутаг дэвсгэрийг хамарч байгаа чухал зам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нэг нөхөр ингээд л үнийн ажилд орсон ингээд тас гэдэргээ хараад хэвтчихсэн. Төр яаж ч чаддаггүй. Тэгээд энэ Төрийн албаны зарим </w:t>
      </w:r>
      <w:r>
        <w:rPr>
          <w:rFonts w:cs="Arial" w:ascii="Arial" w:hAnsi="Arial"/>
          <w:effect w:val="blinkBackground"/>
        </w:rPr>
        <w:t>нөхдүүд</w:t>
      </w:r>
      <w:r>
        <w:rPr>
          <w:rFonts w:cs="Arial" w:ascii="Arial" w:hAnsi="Arial"/>
        </w:rPr>
        <w:t xml:space="preserve"> нь өөгшүүлсэн юм яриад суугаад байдаг. Тэр чаддаг, чаддаггүйгээ мэдэж байж тендерт орох хэрэгтэй. Тэгж байж гэрээ </w:t>
      </w:r>
      <w:r>
        <w:rPr>
          <w:rFonts w:cs="Arial" w:ascii="Arial" w:hAnsi="Arial"/>
          <w:effect w:val="blinkBackground"/>
        </w:rPr>
        <w:t>байгуулсан</w:t>
      </w:r>
      <w:r>
        <w:rPr>
          <w:rFonts w:cs="Arial" w:ascii="Arial" w:hAnsi="Arial"/>
        </w:rPr>
        <w:t xml:space="preserve"> байж таараа. Тийм учраас энэ асуудлыг таслан зогсоогоод энэ замын асуудлыг жаахан урагшлуулахад нь анхаараач ээ. Бид нар ямар нэг дэмжлэг туслалцаа гээд Хөвсгөлөөс сонгогдсон гишүүдийн зүгээс бол би түрүүн одоо Байнгын хороодын хүрээнд дэмжлэг үзүүлэх бүх талаас нь хамтарч ажиллахад бэл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дараагийн замын асуудлыг яаралтай эхлүүлэхдээ бас энэ тендер дээр нь бас анхаармаар байна. Тэгэхгүй бол бас нэг нөхөр </w:t>
      </w:r>
      <w:r>
        <w:rPr>
          <w:rFonts w:cs="Arial" w:ascii="Arial" w:hAnsi="Arial"/>
          <w:effect w:val="blinkBackground"/>
        </w:rPr>
        <w:t>авчихаад</w:t>
      </w:r>
      <w:r>
        <w:rPr>
          <w:rFonts w:cs="Arial" w:ascii="Arial" w:hAnsi="Arial"/>
        </w:rPr>
        <w:t xml:space="preserve"> тэгээд бас үнэ гэдэг ч юм уу бас нэг шалтаг хэлээд хэвтээд байх юм бол энэ аймгийн хөгжлийн чинь 4, 5 жилээр хойшлуулчихлаа шүү дээ. Энэ 2005 онд </w:t>
      </w:r>
      <w:r>
        <w:rPr>
          <w:rFonts w:cs="Arial" w:ascii="Arial" w:hAnsi="Arial"/>
          <w:effect w:val="blinkBackground"/>
        </w:rPr>
        <w:t>ашиглалтанд</w:t>
      </w:r>
      <w:r>
        <w:rPr>
          <w:rFonts w:cs="Arial" w:ascii="Arial" w:hAnsi="Arial"/>
        </w:rPr>
        <w:t xml:space="preserve"> оруулна гэж байсан юм. Тухайн үед би тухайн хариуцаж байсан Зээлийн газрын дарга байсан хүний хувьд мэдэж байна л даа. Гэтэл өнөөдөр 5 жил болоход нөгөө зам хэвээрээ. Харин урдаас үнийн өсөлт гэсэн </w:t>
      </w:r>
      <w:r>
        <w:rPr>
          <w:rFonts w:cs="Arial" w:ascii="Arial" w:hAnsi="Arial"/>
          <w:effect w:val="blinkBackground"/>
        </w:rPr>
        <w:t>шантааж</w:t>
      </w:r>
      <w:r>
        <w:rPr>
          <w:rFonts w:cs="Arial" w:ascii="Arial" w:hAnsi="Arial"/>
        </w:rPr>
        <w:t xml:space="preserve"> хийгээд л ингээд одоо сууж байна шүү дээ. Тэгэхээр ийм байж болохгүй ээ. Өчигдөр би зурагтаар харж байхад тийм л юм явж байна лээ. Төр бас зарим юман дээр нь чангахан шиг байж төмөр нүүртэй байхгүй бол ингээд л </w:t>
      </w:r>
      <w:r>
        <w:rPr>
          <w:rFonts w:cs="Arial" w:ascii="Arial" w:hAnsi="Arial"/>
          <w:effect w:val="blinkBackground"/>
        </w:rPr>
        <w:t>толгойгий</w:t>
      </w:r>
      <w:r>
        <w:rPr>
          <w:rFonts w:cs="Arial" w:ascii="Arial" w:hAnsi="Arial"/>
        </w:rPr>
        <w:t xml:space="preserve"> нь илээд л, хэлсэн болгоныг үнийн өсөлтийг нь зохицуулаад ингэдэг болчих юм бол ажил хийдэг хүн олдохгүй. Тендерийг хамгийн бага үнээр авдаг болно. </w:t>
      </w:r>
      <w:r>
        <w:rPr>
          <w:rFonts w:cs="Arial" w:ascii="Arial" w:hAnsi="Arial"/>
          <w:effect w:val="blinkBackground"/>
        </w:rPr>
        <w:t>Тэгчихээд</w:t>
      </w:r>
      <w:r>
        <w:rPr>
          <w:rFonts w:cs="Arial" w:ascii="Arial" w:hAnsi="Arial"/>
        </w:rPr>
        <w:t xml:space="preserve"> дараа нь ажлаа хийж өгөхгүй үнэ өсгөж өг гээд ингээд хэвтдэг болох г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чинь өөрөө бүс нутгийн хөгжилд саад учраад байгаа учраас энэ асуудлыг сайд минь нэг яаралтай бидэнтэй хамтраад цэгцлээч ээ. Нэг бол тэр нөхрийн </w:t>
      </w:r>
      <w:r>
        <w:rPr>
          <w:rFonts w:cs="Arial" w:ascii="Arial" w:hAnsi="Arial"/>
          <w:effect w:val="blinkBackground"/>
        </w:rPr>
        <w:t>гэрээгий</w:t>
      </w:r>
      <w:r>
        <w:rPr>
          <w:rFonts w:cs="Arial" w:ascii="Arial" w:hAnsi="Arial"/>
        </w:rPr>
        <w:t xml:space="preserve"> нь цуцалъя. Тэгээд дараагийн алхам рууг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Санал байна гэж ойлгох уу, асуулт уу? Асуулт санал гэдэг чинь ч. Өнөөдөр ажлын хэсгийн бүрэлдэхүүнд Сангийн сайд Баярцогт, Сангийн яамны Зээл тусламжийн бодлого, хамтын ажиллагааны газрын орлогч дарга Доржханд, Авто замын газрын дарга Энхтөр, Зам тээвэр, барилга, хот байгуулалтын яамны Төрийн нарийн бичгийн дарга Бат-Эрдэнэ нар оролцож байна. Сангийн сайд хариулах уу саяын </w:t>
      </w:r>
      <w:r>
        <w:rPr>
          <w:rFonts w:cs="Arial" w:ascii="Arial" w:hAnsi="Arial"/>
          <w:effect w:val="blinkBackground"/>
        </w:rPr>
        <w:t>асуултанд</w:t>
      </w:r>
      <w:r>
        <w:rPr>
          <w:rFonts w:cs="Arial" w:ascii="Arial" w:hAnsi="Arial"/>
        </w:rPr>
        <w:t>. Үнийн өсөлттэй холбоотой. Урд нь төлөвлөгдсөн авто зам хугацаандаа баригдахгүй байгаа. Баттулга сайд хариулах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 -Тэр тендер зарлаад авсан </w:t>
      </w:r>
      <w:r>
        <w:rPr>
          <w:rFonts w:cs="Arial" w:ascii="Arial" w:hAnsi="Arial"/>
          <w:effect w:val="blinkBackground"/>
        </w:rPr>
        <w:t>компаний</w:t>
      </w:r>
      <w:r>
        <w:rPr>
          <w:rFonts w:cs="Arial" w:ascii="Arial" w:hAnsi="Arial"/>
        </w:rPr>
        <w:t xml:space="preserve"> талаар Төрийн нарийн Бат-Эрдэнэ хариулт өгчихнө биз. Энэ Эрдэнэт-Булган-</w:t>
      </w:r>
      <w:r>
        <w:rPr>
          <w:rFonts w:cs="Arial" w:ascii="Arial" w:hAnsi="Arial"/>
          <w:effect w:val="blinkBackground"/>
        </w:rPr>
        <w:t>Уньт</w:t>
      </w:r>
      <w:r>
        <w:rPr>
          <w:rFonts w:cs="Arial" w:ascii="Arial" w:hAnsi="Arial"/>
        </w:rPr>
        <w:t xml:space="preserve"> гэсэн энэ чиглэлийн 88 км хатуу хучилттай авто замыг санал тавьснаар </w:t>
      </w:r>
      <w:r>
        <w:rPr>
          <w:rFonts w:cs="Arial" w:ascii="Arial" w:hAnsi="Arial"/>
          <w:effect w:val="blinkBackground"/>
        </w:rPr>
        <w:t>Кувейтын</w:t>
      </w:r>
      <w:r>
        <w:rPr>
          <w:rFonts w:cs="Arial" w:ascii="Arial" w:hAnsi="Arial"/>
        </w:rPr>
        <w:t xml:space="preserve"> сангаас 6 сая </w:t>
      </w:r>
      <w:r>
        <w:rPr>
          <w:rFonts w:cs="Arial" w:ascii="Arial" w:hAnsi="Arial"/>
          <w:effect w:val="blinkBackground"/>
        </w:rPr>
        <w:t>кувейтын</w:t>
      </w:r>
      <w:r>
        <w:rPr>
          <w:rFonts w:cs="Arial" w:ascii="Arial" w:hAnsi="Arial"/>
        </w:rPr>
        <w:t xml:space="preserve"> динар буюу 20.5 сая ам.доллартай тэнцэх ийм хөнгөн нөхцөлтэй зээлийг аваад 3 сарын 8-нд гэрээ байгуулаад явж байгаа юм. Тийм учраас энэ зам бол шуудраад явчих болов уу гэж бодож байна. Зүгээр ер нь замтай холбоотой асуудлыг ярихад үнэхээр энэ замын тендер гэдэг аргачлал, энэ замд улсын төсвөөс хуваарилагдаж байгаа мөнгө эд нар бол цаашдаа явна гэдэг бол үнэхээр хэцүү юм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т-Эрдэнэ дарга тэр </w:t>
      </w:r>
      <w:r>
        <w:rPr>
          <w:rFonts w:cs="Arial" w:ascii="Arial" w:hAnsi="Arial"/>
          <w:effect w:val="blinkBackground"/>
        </w:rPr>
        <w:t>компанийх</w:t>
      </w:r>
      <w:r>
        <w:rPr>
          <w:rFonts w:cs="Arial" w:ascii="Arial" w:hAnsi="Arial"/>
        </w:rPr>
        <w:t xml:space="preserve"> нь талаар ярьчих уу? Ямар компани яагаад тайлбар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ат-Эрдэнэ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Бат-Эрдэнэ:</w:t>
      </w:r>
      <w:r>
        <w:rPr>
          <w:rFonts w:cs="Arial" w:ascii="Arial" w:hAnsi="Arial"/>
        </w:rPr>
        <w:t xml:space="preserve"> -</w:t>
      </w:r>
      <w:r>
        <w:rPr>
          <w:rFonts w:cs="Arial" w:ascii="Arial" w:hAnsi="Arial"/>
          <w:effect w:val="blinkBackground"/>
        </w:rPr>
        <w:t>Уньтын</w:t>
      </w:r>
      <w:r>
        <w:rPr>
          <w:rFonts w:cs="Arial" w:ascii="Arial" w:hAnsi="Arial"/>
        </w:rPr>
        <w:t xml:space="preserve"> чиглэлд Насны зам гэдэг компани гүйцэтгэгчээр ажиллаж байгаа. Нийт замын 60-аад хувийг гүйцэтгэсэн. Ер нь авсан хугацаанд тодорхой хэмжээний үнийн өөрчлөлт бас орсон. Тэгээд энийг бас бид нар судалж үзээд, зөвлөх компаниудаар нь гаргаж ирээд, өөрсдийнх нь яг хийж байгаа </w:t>
      </w:r>
      <w:r>
        <w:rPr>
          <w:rFonts w:cs="Arial" w:ascii="Arial" w:hAnsi="Arial"/>
          <w:effect w:val="blinkBackground"/>
        </w:rPr>
        <w:t>компанийх</w:t>
      </w:r>
      <w:r>
        <w:rPr>
          <w:rFonts w:cs="Arial" w:ascii="Arial" w:hAnsi="Arial"/>
        </w:rPr>
        <w:t xml:space="preserve"> нь ер нь компани бол бас тодорхой газрынхаа зураг төсөл юмнуудыг давхар хийгээд байх бас нэг ийм онцлогтой ажил байгаа юм. Тэгээд эд нарын гаргаж ирсэн бүх үнийг нь үзээд бид нар бас суда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нэг компани нь 6 сая доллар нэмэхээр хэмжээнд гаргаж </w:t>
      </w:r>
      <w:r>
        <w:rPr>
          <w:rFonts w:cs="Arial" w:ascii="Arial" w:hAnsi="Arial"/>
          <w:effect w:val="blinkBackground"/>
        </w:rPr>
        <w:t>ирчихээд</w:t>
      </w:r>
      <w:r>
        <w:rPr>
          <w:rFonts w:cs="Arial" w:ascii="Arial" w:hAnsi="Arial"/>
        </w:rPr>
        <w:t xml:space="preserve"> байна. Бид нар одоо дахиж зөвлөх компанид нь даалгавар өгөөд, зөвлөх компанид нь мэргэжлийнх нь үүднээс бас өөрсдийнх нь тооцоо судалгааг гаргаж ирээч гэсэн. Тэднийх нэг 4 сая хавьцаа гаргаж ирээд, тэгээд энэ саналуудаа бас нэгтгээд цааш нь явуулъя гэсэн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зүгээр хийхийн хувьд бол бид нар үнэхээр хяналт тавьж байгаа явцынх нь дунд. Энэ хугацаанд тодорхой тэр газар шорооны ажил юмнууд нь бол графикийнх дагуу ерөнхийдөө явсан. Ингээд цаашлаад бид нар хийх бололцоогүй болчихлоо гээд </w:t>
      </w:r>
      <w:r>
        <w:rPr>
          <w:rFonts w:cs="Arial" w:ascii="Arial" w:hAnsi="Arial"/>
          <w:effect w:val="blinkBackground"/>
        </w:rPr>
        <w:t>зогсчихоод</w:t>
      </w:r>
      <w:r>
        <w:rPr>
          <w:rFonts w:cs="Arial" w:ascii="Arial" w:hAnsi="Arial"/>
        </w:rPr>
        <w:t xml:space="preserve"> л одоо бид нар бас үнийн өсөлтөн дээр анхаарч үзээч ээ гээд байж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Ганбямба гишүүнд </w:t>
      </w:r>
      <w:r>
        <w:rPr>
          <w:rFonts w:cs="Arial" w:ascii="Arial" w:hAnsi="Arial"/>
          <w:effect w:val="blinkBackground"/>
        </w:rPr>
        <w:t>микрофон</w:t>
      </w:r>
      <w:r>
        <w:rPr>
          <w:rFonts w:cs="Arial" w:ascii="Arial" w:hAnsi="Arial"/>
        </w:rPr>
        <w:t xml:space="preserve"> өгье.</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Н.Ганбямба:</w:t>
      </w:r>
      <w:r>
        <w:rPr>
          <w:rFonts w:cs="Arial" w:ascii="Arial" w:hAnsi="Arial"/>
        </w:rPr>
        <w:t xml:space="preserve"> -Түрүүчийн гишүүнтэй адилхан л даа хариуцлагын асуудал асуух гээд байгаа юм. Хариуцлага тооцохгүй дараа дараагийн тендер ингээд л яваад байдаг. Өчигдөр Энхтүвшин гишүүн ярьж байсан л даа. Энэ 90 км-т 10 жил явж байгаа гээд тэгээд 1 жилд оногдохыг нь үзэхээр 1 жил чинь хэдэн км гарч байлаа даа? 9 км жилийн хурдтай. Тэгэхээр ийм удаан байдлаар явж байгаа. </w:t>
      </w:r>
      <w:r>
        <w:rPr>
          <w:rFonts w:cs="Arial" w:ascii="Arial" w:hAnsi="Arial"/>
          <w:effect w:val="blinkBackground"/>
        </w:rPr>
        <w:t>Уньт</w:t>
      </w:r>
      <w:r>
        <w:rPr>
          <w:rFonts w:cs="Arial" w:ascii="Arial" w:hAnsi="Arial"/>
        </w:rPr>
        <w:t xml:space="preserve">-Мөрөнгийн чиглэл гээд л 10 жил чихэнд хоногшчихсон ийм л </w:t>
      </w:r>
      <w:r>
        <w:rPr>
          <w:rFonts w:cs="Arial" w:ascii="Arial" w:hAnsi="Arial"/>
          <w:effect w:val="blinkBackground"/>
        </w:rPr>
        <w:t>томъёолол</w:t>
      </w:r>
      <w:r>
        <w:rPr>
          <w:rFonts w:cs="Arial" w:ascii="Arial" w:hAnsi="Arial"/>
        </w:rPr>
        <w:t xml:space="preserve">  яваад байдаг байсан юм. Энэ Арабын эдийн засгийн хөгжлийн </w:t>
      </w:r>
      <w:r>
        <w:rPr>
          <w:rFonts w:cs="Arial" w:ascii="Arial" w:hAnsi="Arial"/>
          <w:effect w:val="blinkBackground"/>
        </w:rPr>
        <w:t>Кувейтын</w:t>
      </w:r>
      <w:r>
        <w:rPr>
          <w:rFonts w:cs="Arial" w:ascii="Arial" w:hAnsi="Arial"/>
        </w:rPr>
        <w:t xml:space="preserve"> сан гээд. Тэгээд энэ дахин дахин хариуцлага яригдаад одоо магадгүй дараагийн сард бас дахиад л нөгөө хариуцлагын асуудал, дараа жил дахиад л бас хариуцлага тооцооч ээ гэдэг юм яригдаад баймаар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жаахан чангахан шиг арга хэмжээ аваад явж болдоггүй юм байгаа. Тэгвэл энэ км нь жаахан, жилийнх нь хурд ч гэсэн арай жаахан нэмэгдэж магадгүй гэж. Хоёрдугаарт нь энэ 88 км-т 20.5 сая ам.доллараар за </w:t>
      </w:r>
      <w:r>
        <w:rPr>
          <w:rFonts w:cs="Arial" w:ascii="Arial" w:hAnsi="Arial"/>
          <w:effect w:val="blinkBackground"/>
        </w:rPr>
        <w:t>яахав</w:t>
      </w:r>
      <w:r>
        <w:rPr>
          <w:rFonts w:cs="Arial" w:ascii="Arial" w:hAnsi="Arial"/>
        </w:rPr>
        <w:t xml:space="preserve"> 23. 24 тэрбум төгрөгөөр гэхээр 1 км-т 300 хүрэхтэй, үгүйтэй хэмжээний сая төгрөг орж байгаа юмаа даа. Би тэгээд мэргэжлийн улсуудаас асууж байсан юм. 1 км замыг хэдээр тавьж байна гэсэн 400 гараад явчихсан гэж тэгж байсан юм. </w:t>
      </w:r>
      <w:r>
        <w:rPr>
          <w:rFonts w:cs="Arial" w:ascii="Arial" w:hAnsi="Arial"/>
          <w:effect w:val="blinkBackground"/>
        </w:rPr>
        <w:t>Яахав</w:t>
      </w:r>
      <w:r>
        <w:rPr>
          <w:rFonts w:cs="Arial" w:ascii="Arial" w:hAnsi="Arial"/>
        </w:rPr>
        <w:t xml:space="preserve"> хэдэн жилийн өмнө бол Хэнтий рүү тавьж байсан 1 км нь 230 сая төгрөгөөр хэмжигддэг байх. 1 км-ийг тавихад. Одоо бол нэлээн хугацаа алдаж алдчихаад өнөөдрийн ханш бол мэргэжлийн улсууд нь 1 км 400 гаруй сая төгрөг, 400-гаас давчихсан л гэж яриад байна л даа. Одоо энүүгээр бодох юм бол 300 сая хүрэх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одоо ямаршуу зам болж яах юм бол. Эсвэл дээр нь зохицуулалт хийгдэх юм уу, эсвэл км-т нь өөрчлөлт хийх юм уу, эсвэл мөнгөнд нь өөр нөхөн </w:t>
      </w:r>
      <w:r>
        <w:rPr>
          <w:rFonts w:cs="Arial" w:ascii="Arial" w:hAnsi="Arial"/>
          <w:effect w:val="blinkBackground"/>
        </w:rPr>
        <w:t>еще</w:t>
      </w:r>
      <w:r>
        <w:rPr>
          <w:rFonts w:cs="Arial" w:ascii="Arial" w:hAnsi="Arial"/>
        </w:rPr>
        <w:t xml:space="preserve"> их үүсвэрүүд гарах юм уу? энэ бол одоогийн зах </w:t>
      </w:r>
      <w:r>
        <w:rPr>
          <w:rFonts w:cs="Arial" w:ascii="Arial" w:hAnsi="Arial"/>
          <w:effect w:val="blinkBackground"/>
        </w:rPr>
        <w:t>зээлнийх</w:t>
      </w:r>
      <w:r>
        <w:rPr>
          <w:rFonts w:cs="Arial" w:ascii="Arial" w:hAnsi="Arial"/>
        </w:rPr>
        <w:t xml:space="preserve"> нь ханшнаас өөр дүн гараад явчихсан юм байна. Яагаад вэ гэвэл удсантай холбоотой ч байж магадгүй. Энийг яаж шийдэх гэж байгаа юм бол? Ер нь бол нөгөө манайх дороос нь тайрдаг, танай дарга нар өргөнөөс нь тайрдаг гэдэг шиг чухам ямар зохицуулалтаар энэ 88 км-т 20 хэдэн тэрбум </w:t>
      </w:r>
      <w:r>
        <w:rPr>
          <w:rFonts w:cs="Arial" w:ascii="Arial" w:hAnsi="Arial"/>
          <w:effect w:val="blinkBackground"/>
        </w:rPr>
        <w:t>төгрөгний</w:t>
      </w:r>
      <w:r>
        <w:rPr>
          <w:rFonts w:cs="Arial" w:ascii="Arial" w:hAnsi="Arial"/>
        </w:rPr>
        <w:t xml:space="preserve"> зам тавих гэж байгаа юм бол. Энийгээ тодруулж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аттулга сайд хариулах уу? Ер нь одоо зам тавих гэж байгаа хөрөнгө чинь замынхаа юунд хүрч байгаа юм уу гэж асуугаад байна шүү дээ. Цаг алдаж байгаа нь өнөөдөр тэрийг тооцож л өнөөдөр компаниуд тендерт орж ялдаг, тооцоолж л явдаг, тэгээд барьж байгаа л эрсдэл, үнийн өсөлт гээд дунд нь </w:t>
      </w:r>
      <w:r>
        <w:rPr>
          <w:rFonts w:cs="Arial" w:ascii="Arial" w:hAnsi="Arial"/>
          <w:effect w:val="blinkBackground"/>
        </w:rPr>
        <w:t>зогсчихоод</w:t>
      </w:r>
      <w:r>
        <w:rPr>
          <w:rFonts w:cs="Arial" w:ascii="Arial" w:hAnsi="Arial"/>
        </w:rPr>
        <w:t xml:space="preserve"> л, дараа нь мөнгө нэхээд суугаад байгаа энэ явдал дахиад давтагдах уу. Одоо энэ төсөл дээр гэсэн асуулт л асуугаад байна? Баттулга гишүүний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 -Энэ тендертэй холбоотой энэ гомдол бол ер нь яг энэ журмаараа явах юм бол тасрахгүй ээ. Дотооддоо бид нар чинь үйлдвэрлэдэг юм байдаггүй, </w:t>
      </w:r>
      <w:r>
        <w:rPr>
          <w:rFonts w:cs="Arial" w:ascii="Arial" w:hAnsi="Arial"/>
          <w:effect w:val="blinkBackground"/>
        </w:rPr>
        <w:t>витум</w:t>
      </w:r>
      <w:r>
        <w:rPr>
          <w:rFonts w:cs="Arial" w:ascii="Arial" w:hAnsi="Arial"/>
        </w:rPr>
        <w:t xml:space="preserve"> гэдэг бүгдийг нь импортоор авдаг. Цемент гэдэг юмаа импортоор авдаг. Осолдохгүй хайрга нь одоо байгаад байх шиг байгаа юм. Тэгэхээр өнөөдөр яаж байна вэ гэхээр дан ялангуяа 2009 онд болсон энэ эдийн засгийн хямралын үеэр хамгийн хүнд нүүр тулсан салбар бол энэ барилгын салбар, замын салбар байж байгаа юм. Тэгээд энэ дээр бол бас Их Хурал дээр бид нар ярьсан шүү дээ. 10 хэдэн </w:t>
      </w:r>
      <w:r>
        <w:rPr>
          <w:rFonts w:cs="Arial" w:ascii="Arial" w:hAnsi="Arial"/>
          <w:effect w:val="blinkBackground"/>
        </w:rPr>
        <w:t>компаний</w:t>
      </w:r>
      <w:r>
        <w:rPr>
          <w:rFonts w:cs="Arial" w:ascii="Arial" w:hAnsi="Arial"/>
        </w:rPr>
        <w:t xml:space="preserve"> үнийн зөрүүг зохицуулаад өгөөч ээ гээд ингээд явсан. Тэгээд гол бас нэг хэрэглээ нь бензин байгаад байдаг. Бензин шатах, тослох материалууд дахиад импортоор ав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импортын хараат байна гэдэг маань бид нар төвлөрсөн ажлаа хийж чаддаггүй ийм юм руу ороод байгаа асуудлыг бид нар ингэж авч хэлэлцэхгүй бол бүх юм импортоор байхад ийм мөнгөөр ийм замыг </w:t>
      </w:r>
      <w:r>
        <w:rPr>
          <w:rFonts w:cs="Arial" w:ascii="Arial" w:hAnsi="Arial"/>
          <w:effect w:val="blinkBackground"/>
        </w:rPr>
        <w:t>тавинаа</w:t>
      </w:r>
      <w:r>
        <w:rPr>
          <w:rFonts w:cs="Arial" w:ascii="Arial" w:hAnsi="Arial"/>
        </w:rPr>
        <w:t xml:space="preserve"> гээд төлөвлөөд ороод ирсэн компанийг буруутгаж болдоггүй. Хамгийн хямд үнээр гээд тендерийнхээ </w:t>
      </w:r>
      <w:r>
        <w:rPr>
          <w:rFonts w:cs="Arial" w:ascii="Arial" w:hAnsi="Arial"/>
          <w:effect w:val="blinkBackground"/>
        </w:rPr>
        <w:t>журманд</w:t>
      </w:r>
      <w:r>
        <w:rPr>
          <w:rFonts w:cs="Arial" w:ascii="Arial" w:hAnsi="Arial"/>
        </w:rPr>
        <w:t xml:space="preserve"> заачихсан байдаг. Тэрийг нь бариад ороод ирсэн компанийг нь бас хасаж дэмжиж болдоггүй. Тэгээд ерөөсөө тендер, энэ импортоор авдаг бараа, гүйцэтгэл гэсэн юмаа бид нар цогцоор нь харж байж яахгүй бол энэ  хэмжээний гомдол үнэхээр тасрахгүй ээ. Тэгээд одоо бид нар арга ядаад ерөөсөө энэ улсын төсвөөр зам тавьдаг ажлуудыг больё, тусламжийн мөнгөөр зам </w:t>
      </w:r>
      <w:r>
        <w:rPr>
          <w:rFonts w:cs="Arial" w:ascii="Arial" w:hAnsi="Arial"/>
          <w:effect w:val="blinkBackground"/>
        </w:rPr>
        <w:t>тавьдагийг</w:t>
      </w:r>
      <w:r>
        <w:rPr>
          <w:rFonts w:cs="Arial" w:ascii="Arial" w:hAnsi="Arial"/>
        </w:rPr>
        <w:t xml:space="preserve"> больё, тэгээд утаагүй Улаанбаатар гэдэг хөтөлбөр дотроо Засгийн газар энэ 5572 км орон нутгийн Улаанбаатар хотын 900 км замыг ерөөсөө </w:t>
      </w:r>
      <w:r>
        <w:rPr>
          <w:rFonts w:cs="Arial" w:ascii="Arial" w:hAnsi="Arial"/>
          <w:effect w:val="blinkBackground"/>
        </w:rPr>
        <w:t>бартер</w:t>
      </w:r>
      <w:r>
        <w:rPr>
          <w:rFonts w:cs="Arial" w:ascii="Arial" w:hAnsi="Arial"/>
        </w:rPr>
        <w:t xml:space="preserve"> тодорхой хэмжээний баялгаараа барьцаалаад, зэрэг зэрэг тавиад, 5-хан жилийн дотор </w:t>
      </w:r>
      <w:r>
        <w:rPr>
          <w:rFonts w:cs="Arial" w:ascii="Arial" w:hAnsi="Arial"/>
          <w:effect w:val="blinkBackground"/>
        </w:rPr>
        <w:t>дуусчээ</w:t>
      </w:r>
      <w:r>
        <w:rPr>
          <w:rFonts w:cs="Arial" w:ascii="Arial" w:hAnsi="Arial"/>
        </w:rPr>
        <w:t xml:space="preserve"> гэдэг төслийг өргөн барьчихсан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л нэг гарц гэдэг дээр хараад байгаа юм. Түүнээс биш түрүүн хэлж байна, бараг бүх бүтээгдэхүүний 90 хувийг импортоор авч байгаа салбар дээр удаан жилийн төлөвлөлт хийхэд үнэхээр хэцүү юм байна гэдгийг ойлгоосой. Энэ дээр манай барилгын компанитай гишүүд ч байгаа, замын компанитай гишүүд ч байгаа. Энийг нэлээн сайн ойлгож байгаа гэж бодож байгаа. Ийм л аргачлалыг одоо бид нар өргөн бари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Өнөөдөр Бат-Эрдэнэ гишүүний урилгаар Хэнтий аймгийн Өмнөдэлгэр сумын эмнэлгийн ажилчид төрийн ордон, УИХ-ын үйл ажиллагаатай танилцаж байна. Та бүхнийг ард түмнийхээ эрүүл мэндийг хамгаалах үйл хэрэгтээ өндөр амжилт гаргахыг хүсэн ерөөе. (алга таши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Ганбямба гишүүний нэг минут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Зах зээлийн ханш нь өнөөдөр 1 км замыг 400 гаруй явчихжээ гээд би тэрний ялгааг л асуугаад байгаа юм. Энэ 88 км чинь 24 тэрбум төгрөгөөр тавих хоёрын зөрүүг яаж зохицуулах юм бэ? Одоо бол энэ мэргэжлийн улсууд чинь 1 км зам 400 саяас хамаагүй давчихлаа гээд бид нараас асуусан дүнгээ одоо энэ хоёрын хооронд, эсвэл удсанаас болоод үнийн зөрөө нь ийм болчихсон юм уу, эсвэл бас дахиад 88 км нь дутаад өнөөдрийнхөө ханшаар нэг 60 км тавилаа гэх юм уу, энийг л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рийн ханш бол 400 гаруй сая давчихсан гээд байна л даа. Энүүгээр бага гэх юм бол 300 арай хүрэхгүй байна. 280 сая юм уу даа 1 </w:t>
      </w:r>
      <w:r>
        <w:rPr>
          <w:rFonts w:cs="Arial" w:ascii="Arial" w:hAnsi="Arial"/>
          <w:effect w:val="blinkBackground"/>
        </w:rPr>
        <w:t>км-ийг</w:t>
      </w:r>
      <w:r>
        <w:rPr>
          <w:rFonts w:cs="Arial" w:ascii="Arial" w:hAnsi="Arial"/>
        </w:rPr>
        <w:t xml:space="preserve">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аттулг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 -Одоо жил ирэх тусам км замын өртөг бол </w:t>
      </w:r>
      <w:r>
        <w:rPr>
          <w:rFonts w:cs="Arial" w:ascii="Arial" w:hAnsi="Arial"/>
          <w:effect w:val="blinkBackground"/>
        </w:rPr>
        <w:t>өсч</w:t>
      </w:r>
      <w:r>
        <w:rPr>
          <w:rFonts w:cs="Arial" w:ascii="Arial" w:hAnsi="Arial"/>
        </w:rPr>
        <w:t xml:space="preserve"> байгаа. Одоо 200, 100 сая, 150 сая, 200, 250, одоо 300, 400 рүү орж байх шиг байна. Сая гэхэд Ховдын 60 км замд хятадын компани тендерт өрсөлдөхөд нэлээн өндөр үнээр ороод, танайд одоо баригдаж байгаа үнээр бол ийм хурдны зам тавина гэж байхгүй гэсэн тийм юу хэлдэг юм байна лээ. Яаж байна вэ гэхээр манай өнөөдөр тавигдаад байгаа технологи, стандарт бол 3 дугаар зэргийн замын юу юм байна. Тэгэхээр үнийн </w:t>
      </w:r>
      <w:r>
        <w:rPr>
          <w:rFonts w:cs="Arial" w:ascii="Arial" w:hAnsi="Arial"/>
          <w:effect w:val="blinkBackground"/>
        </w:rPr>
        <w:t>зөрүүний</w:t>
      </w:r>
      <w:r>
        <w:rPr>
          <w:rFonts w:cs="Arial" w:ascii="Arial" w:hAnsi="Arial"/>
        </w:rPr>
        <w:t xml:space="preserve"> хэлбэлзэл асар их байгаад байгаа байхгүй юу. Энэ бол өөрөө бид нар энийг нэлээн бодмоор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жишээ нь бид нар нөгөө нэг шинээр баригдаж байгаа нисэх рүү 53 км хурдны зам гэхэд Японуудын тооцоогоор км нь сая доллар байгаа байхгүй юу. Ингэж байж энэ чинь яг стандартын 20 жил, 15 жилийн баталгаатай зам байна. Манайхан болохоор 300, 400 саяар ороод ирдэг, энэ зам чинь бол 5, 10 жилийн дараа дахиад эвдэрнэ гээд. Тиймээс технологи, стандарт хоёр дээр үнэхээр нэг шийдэлд хүрэхгүй бол болохгүй юм билээ. Гуравдугаар зэргийн замаар л яваад байгаа байхгүй юу манайх бол. Тэгээд энэ бол үнэ нь хаашаа л бол хаашаа хэлбэлзэж болдог ийм л нэг зовлонтой юм байгаад байгаа юм л даа. Манайхнаас тодруулах юм байвал тодру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Дараагийн Г.Баярсайханд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 -Баярлалаа. Бид нар гаднаас асар их хэмжээний зээл авч дэд бүтэц, замын салбарт их хөрөнгө оруулалт хийж байна. Миний мэдэхийн Солонгостой энэ зээлийн гэрээ хийсэн. Солонгостой хамтарч ажиллаад Сайншандын чиглэлд зам тавьж байсан. Эргүүлээд өнөөдөр ямар үр дүнд хүрч байна вэ гэвэл Солонгос Улс тухайн үедээ эдийн засгийн хямралд орсон. Солонгос </w:t>
      </w:r>
      <w:r>
        <w:rPr>
          <w:rFonts w:cs="Arial" w:ascii="Arial" w:hAnsi="Arial"/>
          <w:effect w:val="blinkBackground"/>
        </w:rPr>
        <w:t>воны</w:t>
      </w:r>
      <w:r>
        <w:rPr>
          <w:rFonts w:cs="Arial" w:ascii="Arial" w:hAnsi="Arial"/>
        </w:rPr>
        <w:t xml:space="preserve"> </w:t>
      </w:r>
      <w:r>
        <w:rPr>
          <w:rFonts w:cs="Arial" w:ascii="Arial" w:hAnsi="Arial"/>
          <w:effect w:val="blinkBackground"/>
        </w:rPr>
        <w:t>ханшийн</w:t>
      </w:r>
      <w:r>
        <w:rPr>
          <w:rFonts w:cs="Arial" w:ascii="Arial" w:hAnsi="Arial"/>
        </w:rPr>
        <w:t xml:space="preserve"> </w:t>
      </w:r>
      <w:r>
        <w:rPr>
          <w:rFonts w:cs="Arial" w:ascii="Arial" w:hAnsi="Arial"/>
          <w:effect w:val="blinkBackground"/>
        </w:rPr>
        <w:t>зөрүүний</w:t>
      </w:r>
      <w:r>
        <w:rPr>
          <w:rFonts w:cs="Arial" w:ascii="Arial" w:hAnsi="Arial"/>
        </w:rPr>
        <w:t xml:space="preserve"> асуудал гарч ирж байсан. Тэгээд яг өнөөдрийн байдлаар бол энэ асуудлыг харж байхад солонгостой энэ замын асуудал дээр тухайн орны валютын зээлийн </w:t>
      </w:r>
      <w:r>
        <w:rPr>
          <w:rFonts w:cs="Arial" w:ascii="Arial" w:hAnsi="Arial"/>
          <w:effect w:val="blinkBackground"/>
        </w:rPr>
        <w:t>зөрүүний</w:t>
      </w:r>
      <w:r>
        <w:rPr>
          <w:rFonts w:cs="Arial" w:ascii="Arial" w:hAnsi="Arial"/>
        </w:rPr>
        <w:t xml:space="preserve"> маргаан байдаг юм шиг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зээлийн Кувейттэй хийж байгаа энэ зээлийн асуудлыг яг олон улсад хүлээн зөвшөөрөгдсөн валютаар хийж байна уу, динараар хийж байна уу, би бол одоо </w:t>
      </w:r>
      <w:r>
        <w:rPr>
          <w:rFonts w:cs="Arial" w:ascii="Arial" w:hAnsi="Arial"/>
          <w:effect w:val="blinkBackground"/>
        </w:rPr>
        <w:t>Кувейтын</w:t>
      </w:r>
      <w:r>
        <w:rPr>
          <w:rFonts w:cs="Arial" w:ascii="Arial" w:hAnsi="Arial"/>
        </w:rPr>
        <w:t xml:space="preserve"> динар ханшийг асар их өндөр тогтвортой валют гэж үзэхгүй байгаа. Энэ асуудлыг харж үзсэн үү. Магадгүй дэлхийн эдийн засгийн хямрал хэлж ирээгүй, </w:t>
      </w:r>
      <w:r>
        <w:rPr>
          <w:rFonts w:cs="Arial" w:ascii="Arial" w:hAnsi="Arial"/>
          <w:effect w:val="blinkBackground"/>
        </w:rPr>
        <w:t>хийсч</w:t>
      </w:r>
      <w:r>
        <w:rPr>
          <w:rFonts w:cs="Arial" w:ascii="Arial" w:hAnsi="Arial"/>
        </w:rPr>
        <w:t xml:space="preserve"> ирсэн. Хямрал болсон тохиолдолд эргээд энэ валютын </w:t>
      </w:r>
      <w:r>
        <w:rPr>
          <w:rFonts w:cs="Arial" w:ascii="Arial" w:hAnsi="Arial"/>
          <w:effect w:val="blinkBackground"/>
        </w:rPr>
        <w:t>зөрүүний</w:t>
      </w:r>
      <w:r>
        <w:rPr>
          <w:rFonts w:cs="Arial" w:ascii="Arial" w:hAnsi="Arial"/>
        </w:rPr>
        <w:t xml:space="preserve"> асуудал гарах вий гэдэг болгоомжлол байгаа. Үүнийг харж үзсэн, урьдчилаад харсан тал байна уу, үгүй юу?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Батхүү: </w:t>
      </w:r>
      <w:r>
        <w:rPr>
          <w:rFonts w:cs="Arial" w:ascii="Arial" w:hAnsi="Arial"/>
        </w:rPr>
        <w:t xml:space="preserve">-Сангийн яам хариулах уу? Баярцогт сайдад микрофон өгье. Сангийн яамыг бодитой хариулт өгөх болов уу гэж би бодоод байна. Байнгын хороо хариулах юм уу валютын ханштай холбоотой асуудлаар. Би одоо Байнгын хороог төлөөлж хариулж болохгүй л дээ. Сангийн яам хоёрыг. Тайлбар сонсох гэж байгаа бол Солонгосын </w:t>
      </w:r>
      <w:r>
        <w:rPr>
          <w:rFonts w:cs="Arial" w:ascii="Arial" w:hAnsi="Arial"/>
          <w:effect w:val="blinkBackground"/>
        </w:rPr>
        <w:t>Экзем</w:t>
      </w:r>
      <w:r>
        <w:rPr>
          <w:rFonts w:cs="Arial" w:ascii="Arial" w:hAnsi="Arial"/>
        </w:rPr>
        <w:t xml:space="preserve"> банкны өөрийнх нь тухайн үед Монголын Засгийн газарт зээл тавьж олгох нөхцөл нь өөрийнхөө үндэсний валютаар гэсэн тийм нөхцөлтэй л байсан. Тухайн үед Засгийн газар, Их Хурал энэ асуудлыг ярьж хэлэлцээд, тэгээд энэ нөхцөлөөр зээл авах нь зүйтэй гээд авсан.</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Одоо Солонгосын Засгийн газар </w:t>
      </w:r>
      <w:r>
        <w:rPr>
          <w:rFonts w:cs="Arial" w:ascii="Arial" w:hAnsi="Arial"/>
          <w:effect w:val="blinkBackground"/>
        </w:rPr>
        <w:t>Экзем</w:t>
      </w:r>
      <w:r>
        <w:rPr>
          <w:rFonts w:cs="Arial" w:ascii="Arial" w:hAnsi="Arial"/>
        </w:rPr>
        <w:t xml:space="preserve"> банк, Монголын Засгийн газар хоёрын хооронд ямар нэгэн валютын зөрөөний ханштай холбоотой маргаантай асуудал байхгүй. Гэрээгээр энэ асуудал нь тухайн үедээ зохицуулагдсан.Тэр үеийн валютын ханш нь зарим үед манайд ашигтай байсан. Солонгосын үндэсний валютаар авахад. Зарим үед алдагдалтай тийм юмнууд гарч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 -Байнгын хорооны даргын саналыг сонс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За Байнгын хорооны дарга хариул. Надаас сонсоод хариулт авсан бол одоо Байнгын хорооны дарга хариул. Энхболд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Энхболд:</w:t>
      </w:r>
      <w:r>
        <w:rPr>
          <w:rFonts w:cs="Arial" w:ascii="Arial" w:hAnsi="Arial"/>
        </w:rPr>
        <w:t xml:space="preserve"> -Ханшны тухай асуудал Байнгын хороон дээр яригдсан. Тэр үед Сангийн сайдын ярьсан зүйлийг бас дамжуул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w:t>
      </w:r>
      <w:r>
        <w:rPr>
          <w:rFonts w:cs="Arial" w:ascii="Arial" w:hAnsi="Arial"/>
          <w:effect w:val="blinkBackground"/>
        </w:rPr>
        <w:t>төгрөгний</w:t>
      </w:r>
      <w:r>
        <w:rPr>
          <w:rFonts w:cs="Arial" w:ascii="Arial" w:hAnsi="Arial"/>
        </w:rPr>
        <w:t xml:space="preserve"> ханш цаашид чангарах учраас урд өмнөх жилүүдийн хүүгийн ханшны эрсдэл гарахгүй ээ гэдэг ийм товчхон хариулт байна лээ. Яагаад гэхээр манай уул уурхайн экспорт, бидний одоогийн төлөвлөж байгаагаар явах юм бол  хэдэн арав дахин нэмэгдэх, ялангуяа энэ зээлийг төлөх хугацаанд гадаад валютын урсгал нь хамаагүй илүү болох учраас орлого нь тийм эрсдэл бол ер нь гарахгүй гэж бодож болно гэж хариулж байна лээ. </w:t>
        <w:tab/>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Батхүү: </w:t>
      </w:r>
      <w:r>
        <w:rPr>
          <w:rFonts w:cs="Arial" w:ascii="Arial" w:hAnsi="Arial"/>
        </w:rPr>
        <w:t>-Энхболд даргаа юу асуугаад байх шиг байна шүү дээ. Ямар валютаар авч байгаа юм б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З</w:t>
      </w:r>
      <w:r>
        <w:rPr>
          <w:rFonts w:cs="Arial" w:ascii="Arial" w:hAnsi="Arial"/>
          <w:b/>
          <w:bCs/>
        </w:rPr>
        <w:t>.Энхболд:</w:t>
      </w:r>
      <w:r>
        <w:rPr>
          <w:rFonts w:cs="Arial" w:ascii="Arial" w:hAnsi="Arial"/>
        </w:rPr>
        <w:t xml:space="preserve"> -Динараар,  </w:t>
      </w:r>
      <w:r>
        <w:rPr>
          <w:rFonts w:cs="Arial" w:ascii="Arial" w:hAnsi="Arial"/>
          <w:effect w:val="blinkBackground"/>
        </w:rPr>
        <w:t>кувейтын</w:t>
      </w:r>
      <w:r>
        <w:rPr>
          <w:rFonts w:cs="Arial" w:ascii="Arial" w:hAnsi="Arial"/>
        </w:rPr>
        <w:t xml:space="preserve"> динараа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 xml:space="preserve"> -Баярлалаа Энхболд гишүүн ээ. Балдан-Очир гишүүнд микрофон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лдан-Очир:</w:t>
      </w:r>
      <w:r>
        <w:rPr>
          <w:rFonts w:cs="Arial" w:ascii="Arial" w:hAnsi="Arial"/>
        </w:rPr>
        <w:t xml:space="preserve"> -Хоёр асуулт байна. Тэгэхээр өчигдөр, өнөөдрийн нэгдсэн хуралдаанаар 2 өдрийн хуралдаанаар энэ замын асуудал ихээхэн яригдлаа. Үнэндээ маш их хариуцлагагүй асуудлыг маш их </w:t>
      </w:r>
      <w:r>
        <w:rPr>
          <w:rFonts w:cs="Arial" w:ascii="Arial" w:hAnsi="Arial"/>
          <w:effect w:val="blinkBackground"/>
        </w:rPr>
        <w:t>толгойгий</w:t>
      </w:r>
      <w:r>
        <w:rPr>
          <w:rFonts w:cs="Arial" w:ascii="Arial" w:hAnsi="Arial"/>
        </w:rPr>
        <w:t xml:space="preserve"> нь илээд, мөнгө өгөх гээд байгаа юм шиг монголын төр. Ийм байдлаар л одоо 2 өдөр ер нь шахаж хуралдаад л, баахан зээл мөнгө өгөх тухай яриад байдаг. Ингээд одоо зам барьж байгаа энэ ажил байдлын явдлыг үзэхээр үнэхээр 5, 10 жилээр сунжирчихсан. Ерөөсөө одоо энэ нь зүгээр нэг хариуцлагын асуудал биш бүр гэмт хэргийн шинжтэй байдал үүсчихсэн. Ингээд 10-аад жил жилдээ 10-хан км явуулда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Улаанбаатараас Замын-Үүд хүртэлх энэ замын хувьд маш олон гүйцэтгэгч нар нь солигдоод, алга болчихсон. 20-30 тэрбум буюу 20-30 сая долларын ажил гүйцэтгэх тийм гүйцэтгэгч гадны компаниуд нь алга болчихсон. Ингээд хэсэглээд тасдаад хаячихсан иймэрхүү л дүр төрхтэй монголын энэ төрийн ажлын нүүр царай явж байна. Энэ дээр манай Байнгын хороон дээр энэ сахилга, хариуцлага, энэ хариуцлага тооцох энэ төрийн ажлын чанарыг сайжруулах тал дээр онцгой ийм шинэ арга барил юмаар хандах болсон юм биш юм уу? Энэ талаар хэр зэрэг ярилцсан бэ. Энэ чинь одоо ерөөсөө эмх цэгц, замбараагаа алдлаа шүү дээ. Эргэлт хийх цаг болсон байна .Энэ тал дээр ямар асуудал яригдсан б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өчигдөр би энэ асуудлын талаар хөндөж тавиад Дэд бүтцийн сайд ирээгүй. Тийм учраас би өнөөдөр албан ёсоор энэ асуудлыг ахиж тавьж байна. Яг нарийндаа ингээд хараад байвал гаднаас, хөндлөнгөөс ялангуяа учир мэдэхгүй, залуу хүүхдүүд хараад байвал ерөөсөө хэрэггүй газар бол баахан мөнгө өгөөд, тэгээд тэр мөнгийг нь хүн авахгүй байгаа юм шиг, ажил хийхгүй байгаа юм шиг харагдаж байна. Тэр одоо Булган, Мөрөнгийн чиглэлийн зам хэрэггүй юм байна шүү дээ. </w:t>
      </w:r>
      <w:r>
        <w:rPr>
          <w:rFonts w:cs="Arial" w:ascii="Arial" w:hAnsi="Arial"/>
          <w:effect w:val="blinkBackground"/>
        </w:rPr>
        <w:t>Урагшаагаа</w:t>
      </w:r>
      <w:r>
        <w:rPr>
          <w:rFonts w:cs="Arial" w:ascii="Arial" w:hAnsi="Arial"/>
        </w:rPr>
        <w:t xml:space="preserve"> явж байгаа зам хэрэггүй байгаа юм байна шүү дээ. Гэтэл  энэ баруун монголчууд гэж бүхэл бүтэн 5, 6 аймгийн ард түмэн энийг чинь мөрөөдөөд байгаа шүү дээ. Хүсэлт тавиад. Тэнд мөнгө олддоггүй. Саяын энэ хоёр чиглэлээр болохоор зэрэг гадна дотноос мөнгө зууж авчраад өгөөд байдаг, тэрийг нь авдаггүй, ажлыг нь хийдэггүй ийм л одоо өнөөдөр төрийн бодлого, төрийн ажил ингэж яв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 юу асуух гээд байна вэ гэхээр Байнгын хороон дээр болон ер нь одоо энэ салбарын бодлогыг барьж байгаа сайдаас юу асуух гээд байна вэ гэхээр энэ Мянганы замын хэвтээ тэнхлэгийн энэ зам одоо амилах юм уу? Хэзээ энэ зам явж, Увс, Ховд хүрэх юм бэ энэ </w:t>
      </w:r>
      <w:r>
        <w:rPr>
          <w:rFonts w:cs="Arial" w:ascii="Arial" w:hAnsi="Arial"/>
          <w:effect w:val="blinkBackground"/>
        </w:rPr>
        <w:t>чинь</w:t>
      </w:r>
      <w:r>
        <w:rPr>
          <w:rFonts w:cs="Arial" w:ascii="Arial" w:hAnsi="Arial"/>
        </w:rPr>
        <w:t xml:space="preserve"> одоо? Цахилгаан байхгүй, тог байхгүй. Зам байхгүй, ийм ерөнхийдөө л ийм гадуурхагдсан ийм шинж чанартай, амьдрал ядуурал маш их унасан, төвөөс алслагдсан ийм л байгаа шүү дээ. Энэ талаар би бол Дэд бүтцийн сайдаас энэ хэвтээ тэнхлэгийн бодлогын талаар маш тодорхой хариулт авмаар байна. Одоо энд хөрөнгө мөнгө гадна дотноос хөөцөлдсөн барьж байгаа, ажил эхлүүлэх гэж байгаа, цааш нь урагшлуулах гэж байгаа талаар ажил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Баттулга сайдад микрофон өгье.</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 -2010-2015 оны монголын авто замын тал дээр ямаршуу байдлаар цааш ажиллах вэ гэдэг дээр бол Азийн хөгжлийн банкнаас бид нар зөвлөлгөө гэх юм уу даа тийм юм авсан. Сая 2 хоног манай яаман дээр эд нар ажиллаад, ерөнхийдөө 10 оноос эхлээд нийтдээ нэг 180 сая орчим долларыг авто замын салбарт Азийн хөгжлийн банкнаас оруулаад ирье гэсэн тийм санал тавьж байна лээ. Би нэг тодорхой юм ярих гээд оролдоод байна л даа. Нөгөө талдаа яамнаас ямаршуу бодлого </w:t>
      </w:r>
      <w:r>
        <w:rPr>
          <w:rFonts w:cs="Arial" w:ascii="Arial" w:hAnsi="Arial"/>
          <w:effect w:val="blinkBackground"/>
        </w:rPr>
        <w:t>гаргаж</w:t>
      </w:r>
      <w:r>
        <w:rPr>
          <w:rFonts w:cs="Arial" w:ascii="Arial" w:hAnsi="Arial"/>
        </w:rPr>
        <w:t xml:space="preserve"> байна вэ гэхээр Их Хурал дээр бас байнга л нэг ярьдаг сэдэв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энэ нийт 76 гишүүний 50 орчим нь одоо хөдөө орон нутгаас сонгогдсон, хөдөө орон нутагт очихоор замын асуудал байнга яригддаг. Тэгээд энийг богино хугацаанд хийх арга бол ерөөсөө энэ улсын төсвийг харахаа больё, ямар нэгэн байдлаар тодорхой уул уурхайгаа хөрөнгө болгоод, тэр хөрөнгөөрөө зам барья гэдэг юмыг одоо салбарын хувьд бодлого болгоод, Их Хуралд Засгийн газарт танилцуулаад өргөн барьчихсан байгаа. Одоо ажлын хэсгийн ахлагч Бямбацогт гишүүн ахлаад явж байгаа. Энэ асуудлыг удахгүй бүлгээр, Байнгын хороогоор, Их Хурлаар шийдчих юм бол энэ төсвийг бид нар царай алдаж, хэдэн км, 5 км, 10 км зам </w:t>
      </w:r>
      <w:r>
        <w:rPr>
          <w:rFonts w:cs="Arial" w:ascii="Arial" w:hAnsi="Arial"/>
          <w:effect w:val="blinkBackground"/>
        </w:rPr>
        <w:t>тавьдагийг</w:t>
      </w:r>
      <w:r>
        <w:rPr>
          <w:rFonts w:cs="Arial" w:ascii="Arial" w:hAnsi="Arial"/>
        </w:rPr>
        <w:t xml:space="preserve"> больё гэсэн ийм л бодлого боловсруулаад оруулсан юм л даа. Тэгээд энийгээ шийдчих юм бол одоо манай яамны зүгээс Засгийн газрын зүгээс яараад байгаа нь хавар болчихлоо, хүрз жоотууны ажил эхэллээ, энэ нэг юмыг Их Хурлаараа оруулаад та нар минь нэг хурдан шийдээд өгчих юм бол цогцоор нь энэ асуудал </w:t>
      </w:r>
      <w:r>
        <w:rPr>
          <w:rFonts w:cs="Arial" w:ascii="Arial" w:hAnsi="Arial"/>
          <w:effect w:val="blinkBackground"/>
        </w:rPr>
        <w:t>болчихоор</w:t>
      </w:r>
      <w:r>
        <w:rPr>
          <w:rFonts w:cs="Arial" w:ascii="Arial" w:hAnsi="Arial"/>
        </w:rPr>
        <w:t xml:space="preserve"> байг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утаагүй Улаанбаатар гэдэг хөтөлбөрийг яриад байна л даа. Энэ дотор бол сая Балдан-Очир гишүүн бодлого асуусан учраас бодлогын хувьд цоо шинэ ийм аргачлалыг гаргаж ирэх тал дээр ингээд өргөн барьчихсан байгаа юм. Тэр Мянганы хөгжлийн зам бол </w:t>
      </w:r>
      <w:r>
        <w:rPr>
          <w:rFonts w:cs="Arial" w:ascii="Arial" w:hAnsi="Arial"/>
          <w:effect w:val="blinkBackground"/>
        </w:rPr>
        <w:t>тэрүүгээрээ</w:t>
      </w:r>
      <w:r>
        <w:rPr>
          <w:rFonts w:cs="Arial" w:ascii="Arial" w:hAnsi="Arial"/>
        </w:rPr>
        <w:t xml:space="preserve"> явна. Харамсалтай бас дахиад л хөрөнгө мөнгөний асуудал байгаад байгаа байхгүй юу. Би ийм хоёр юмыг л хэлмээр байгаа юм. Азийн хөгжлийн банкнаас 180 сая орчим долларыг 10 оноос эхэлж өгөх юм байна. Тэгээд зам арчлалт, цаашдаа зам дээр ямар бодлого барих тухай ийм хөтөлбөр төсөл сая танилцуулж байна лээ. Бүр томоор харъя гэвэл төсвөөр биш хэлбэрээр энэ бүх аймгуудаа </w:t>
      </w:r>
      <w:r>
        <w:rPr>
          <w:rFonts w:cs="Arial" w:ascii="Arial" w:hAnsi="Arial"/>
          <w:effect w:val="blinkBackground"/>
        </w:rPr>
        <w:t>асбальтан</w:t>
      </w:r>
      <w:r>
        <w:rPr>
          <w:rFonts w:cs="Arial" w:ascii="Arial" w:hAnsi="Arial"/>
        </w:rPr>
        <w:t xml:space="preserve"> замаар холбочихъё гэдэг төслийг өргөн барьчихсан байгаа Засгийн газраас. Энийг Их Хурал маань шийдээд өгөөч ээ л 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тхүү:</w:t>
      </w:r>
      <w:r>
        <w:rPr>
          <w:rFonts w:cs="Arial" w:ascii="Arial" w:hAnsi="Arial"/>
        </w:rPr>
        <w:t xml:space="preserve"> -Ингээд санал, дүгнэлттэй холбогдуулаад асуух асуулт дууслаа. Байнгын хороо төслийг анхны хэлэлцүүлгээр нь батлах горимын саналыг гаргасан байгаа. Энэ горимын саналыг дэмжье гэдгээр санал хураалт явуулах гэж байна. Гишүүд гадуур байгаа гишүүд орж ирээрэй. Санал хураалт явах гэж байна шүү. Гишүүд орж ирээрэй, ойр байгаа гиш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өслийг анхны хэлэлцүүлгээр нь батлах горимын саналыг дэмжье гэсэн саналаар санал хураалт явуулъя.</w:t>
        <w:tab/>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2 гишүүн санал </w:t>
      </w:r>
      <w:r>
        <w:rPr>
          <w:rFonts w:cs="Arial" w:ascii="Arial" w:hAnsi="Arial"/>
          <w:effect w:val="blinkBackground"/>
        </w:rPr>
        <w:t>хураалтанд</w:t>
      </w:r>
      <w:r>
        <w:rPr>
          <w:rFonts w:cs="Arial" w:ascii="Arial" w:hAnsi="Arial"/>
        </w:rPr>
        <w:t xml:space="preserve"> оролцож, 44 гишүүн зөвшөөрч, 84.6 хуви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rPr>
        <w:t>Кувейтын</w:t>
      </w:r>
      <w:r>
        <w:rPr>
          <w:rFonts w:cs="Arial" w:ascii="Arial" w:hAnsi="Arial"/>
        </w:rPr>
        <w:t xml:space="preserve"> сан хоорондын зээлийн гэрээг соёрхон батлах тухай хуулийн төслийг баталъя гэсэн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effect w:val="blinkBackground"/>
        </w:rPr>
        <w:t>хураалтанд</w:t>
      </w:r>
      <w:r>
        <w:rPr>
          <w:rFonts w:cs="Arial" w:ascii="Arial" w:hAnsi="Arial"/>
        </w:rPr>
        <w:t xml:space="preserve"> 52 гишүүн оролцож, 44 гишүүн зөвшөөрч, 84.6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rPr>
        <w:t>Кувейтын</w:t>
      </w:r>
      <w:r>
        <w:rPr>
          <w:rFonts w:cs="Arial" w:ascii="Arial" w:hAnsi="Arial"/>
        </w:rPr>
        <w:t xml:space="preserve"> сангийн хоорондын зээлийн гэрээг соёрхон батлах тухай хуулийн эцсийн найруулгы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отой асуулт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ярлалаа. Өнөөдрийн нэгдсэн хуралдаанаар хэлэлцэх ёстой асуудал дууслаа. Хуралдаан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даан 16 цаг 01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t>Хуралдааны тэмдэглэл хөтлөгч</w:t>
        <w:tab/>
        <w:t xml:space="preserve"> Д.Энэбиш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b/>
      </w:r>
    </w:p>
    <w:p>
      <w:pPr>
        <w:pStyle w:val="Normal"/>
        <w:rPr>
          <w:rFonts w:ascii="Arial" w:hAnsi="Arial" w:cs="Arial"/>
          <w:b/>
          <w:b/>
          <w:bCs/>
          <w:i/>
          <w:i/>
          <w:iCs/>
        </w:rPr>
      </w:pPr>
      <w:r>
        <w:rPr>
          <w:rFonts w:cs="Arial" w:ascii="Arial" w:hAnsi="Arial"/>
          <w:b/>
          <w:bCs/>
          <w:i/>
          <w:iCs/>
        </w:rPr>
      </w:r>
    </w:p>
    <w:p>
      <w:pPr>
        <w:pStyle w:val="Normal"/>
        <w:rPr/>
      </w:pPr>
      <w:r>
        <w:rPr/>
      </w:r>
    </w:p>
    <w:sectPr>
      <w:headerReference w:type="default" r:id="rId2"/>
      <w:type w:val="nextPage"/>
      <w:pgSz w:w="11906" w:h="16838"/>
      <w:pgMar w:left="1701" w:right="454" w:gutter="0" w:header="72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176770</wp:posOffset>
              </wp:positionH>
              <wp:positionV relativeFrom="paragraph">
                <wp:posOffset>34925</wp:posOffset>
              </wp:positionV>
              <wp:extent cx="2673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2.75pt;mso-position-vertical-relative:text;margin-left:565.1pt;mso-position-horizontal-relative:page">
              <v:fill opacity="0f"/>
              <v:textbox inset="0in,0in,0in,0in">
                <w:txbxContent>
                  <w:p>
                    <w:pPr>
                      <w:pStyle w:val="Header"/>
                      <w:ind w:right="360" w:hanging="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Arial Mon"/>
      <w:b/>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sz w:val="23"/>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Arial Mo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0:00Z</dcterms:created>
  <dc:creator>User</dc:creator>
  <dc:description/>
  <cp:keywords/>
  <dc:language>en-US</dc:language>
  <cp:lastModifiedBy>User</cp:lastModifiedBy>
  <cp:lastPrinted>2010-06-10T16:36:00Z</cp:lastPrinted>
  <dcterms:modified xsi:type="dcterms:W3CDTF">2010-06-11T21:58:00Z</dcterms:modified>
  <cp:revision>139</cp:revision>
  <dc:subject/>
  <dc:title/>
</cp:coreProperties>
</file>