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rPr>
        <w:t>Улсын Их Хурлын дөрөв дэх удаагийн сонгуулийн анхдугаар чуулганы</w:t>
      </w:r>
      <w:r>
        <w:rPr>
          <w:rFonts w:cs="Arial" w:ascii="Arial" w:hAnsi="Arial"/>
          <w:b/>
          <w:bCs/>
        </w:rPr>
        <w:t xml:space="preserve"> 2004 оны 7 дугаар сарын 28-ны өдрийн хуралдаан 09 цаг 15 минутад </w:t>
      </w:r>
      <w:r>
        <w:rPr>
          <w:rFonts w:cs="Arial" w:ascii="Arial" w:hAnsi="Arial"/>
        </w:rPr>
        <w:t>Төрийн ордны чуулганы нэгдсэн хуралдааны танхимд нээгдл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Өглөөний нэгдсэн хуралдаанд ирвэл зохих 74 гишүүнээс 52 гишүүн ирж 70.3 хувийн ирцтэй байв</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Чөлөөтэй</w:t>
      </w:r>
      <w:r>
        <w:rPr>
          <w:rFonts w:cs="Arial" w:ascii="Arial" w:hAnsi="Arial"/>
        </w:rPr>
        <w:t>: - Н.Энхбаяр</w:t>
      </w:r>
    </w:p>
    <w:p>
      <w:pPr>
        <w:pStyle w:val="Normal"/>
        <w:jc w:val="both"/>
        <w:rPr/>
      </w:pPr>
      <w:r>
        <w:rPr>
          <w:rFonts w:cs="Arial" w:ascii="Arial" w:hAnsi="Arial"/>
        </w:rPr>
        <w:tab/>
      </w:r>
      <w:r>
        <w:rPr>
          <w:rFonts w:cs="Arial" w:ascii="Arial" w:hAnsi="Arial"/>
          <w:b/>
          <w:bCs/>
          <w:i/>
          <w:iCs/>
        </w:rPr>
        <w:t>Өвчтэй:</w:t>
      </w:r>
      <w:r>
        <w:rPr>
          <w:rFonts w:cs="Arial" w:ascii="Arial" w:hAnsi="Arial"/>
        </w:rPr>
        <w:t xml:space="preserve"> - О.Энхсайх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Тасалсан:</w:t>
      </w:r>
      <w:r>
        <w:rPr>
          <w:rFonts w:cs="Arial" w:ascii="Arial" w:hAnsi="Arial"/>
        </w:rPr>
        <w:t xml:space="preserve"> -Р.Амаржаргал, Д.Арвин, Б.Батбаяр, Сүх.Батболд, Г.Батхүү, Э.Бат-Үүл, Д.Бат-Эрдэнэ, Н.Баяртсайхан, С.Баярцогт, Л.Гансүх, Б.Жаргалсайхан, Ж.Наранцацралт, Л.Одончимэд, Т.Очирхүү, С.Оюун, Я.Санжмятав, М.Сономпил, Ч.Содномцэрэн, А.Цанжид</w:t>
      </w:r>
    </w:p>
    <w:p>
      <w:pPr>
        <w:pStyle w:val="Normal"/>
        <w:jc w:val="both"/>
        <w:rPr>
          <w:rFonts w:ascii="Arial" w:hAnsi="Arial" w:cs="Arial"/>
        </w:rPr>
      </w:pPr>
      <w:r>
        <w:rPr>
          <w:rFonts w:cs="Arial" w:ascii="Arial" w:hAnsi="Arial"/>
        </w:rPr>
      </w:r>
    </w:p>
    <w:p>
      <w:pPr>
        <w:pStyle w:val="Heading2"/>
        <w:ind w:firstLine="720"/>
        <w:rPr>
          <w:rFonts w:ascii="Arial" w:hAnsi="Arial" w:cs="Arial"/>
        </w:rPr>
      </w:pPr>
      <w:r>
        <w:rPr>
          <w:rFonts w:cs="Arial" w:ascii="Arial" w:hAnsi="Arial"/>
        </w:rPr>
        <w:t>НЭГ.Улсын Их Хурлын даргыг сонгох тухай</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Хуралдаанд Улсын Их Хурлын Тамгын газрын Ерөнхий нарийн бичгийн дарга Н.Лувсанжав, нэгдүгээр нарийн бичгийн дарга Ж.Нарантуяа, нарийн бичгийн дарга Б.Ганбат, зөвлөх Д.Насанжаргал нар байлц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М.Энхсайхан, Д.Идэвхтэн, Ц.Нямдорж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аар зөвшилцөөн үргэлжилж байгаа тул хуралдааныг 15.00 цаг хүртэл завсарл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уралдаан 09 цаг 20 минутад завсарл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Үдээс хойшхи хуралдаан 15 цаг 25 минутад эхэлж, УИХ-ын гишүүн, хуралдаан даргалагч Д.Дэмбэрэл ирц, хэлэлцэх асуудлы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ээс хойшхи хуралдаанд ирвэл зохих 74 гишүүнээс 66 гишүүн ирж, 89.2 хувийн ирцтэй бай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xml:space="preserve"> -Н.Энхбаяр</w:t>
      </w:r>
    </w:p>
    <w:p>
      <w:pPr>
        <w:pStyle w:val="Normal"/>
        <w:jc w:val="both"/>
        <w:rPr/>
      </w:pPr>
      <w:r>
        <w:rPr>
          <w:rFonts w:cs="Arial" w:ascii="Arial" w:hAnsi="Arial"/>
          <w:b/>
          <w:bCs/>
        </w:rPr>
        <w:tab/>
        <w:t>Тасалсан:</w:t>
      </w:r>
      <w:r>
        <w:rPr>
          <w:rFonts w:cs="Arial" w:ascii="Arial" w:hAnsi="Arial"/>
        </w:rPr>
        <w:t xml:space="preserve"> -Р.Амаржаргал, Б.Батбаяр, Н.Баяртсайхан, С.Баярцогт, К.Саираан, А.Цанжид, Б.Эрдэнэба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г сонгох асуудлыг үргэлжлүүлэн хэлэлц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Идэвхтэн, М.Энхсайхан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аар зөвшилцөөн үргэлжилж байгаа тул хуралдааныг 7 дугаар сарын 29-ны өдрийн 10 цаг хүртэл завсарл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Энэ өдрийн хуралдаан 15 цаг 30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ТАНИЛЦСАН:</w:t>
      </w:r>
    </w:p>
    <w:p>
      <w:pPr>
        <w:pStyle w:val="Normal"/>
        <w:ind w:firstLine="720"/>
        <w:jc w:val="both"/>
        <w:rPr>
          <w:rFonts w:ascii="Arial" w:hAnsi="Arial" w:cs="Arial"/>
          <w:b/>
          <w:b/>
          <w:bCs/>
        </w:rPr>
      </w:pPr>
      <w:r>
        <w:rPr>
          <w:rFonts w:cs="Arial" w:ascii="Arial" w:hAnsi="Arial"/>
          <w:b/>
          <w:bCs/>
        </w:rPr>
        <w:t>ЕРӨНХИЙ НАРИЙН</w:t>
      </w:r>
    </w:p>
    <w:p>
      <w:pPr>
        <w:pStyle w:val="Normal"/>
        <w:ind w:firstLine="720"/>
        <w:jc w:val="both"/>
        <w:rPr>
          <w:rFonts w:ascii="Arial" w:hAnsi="Arial" w:cs="Arial"/>
          <w:b/>
          <w:b/>
          <w:bCs/>
        </w:rPr>
      </w:pPr>
      <w:r>
        <w:rPr>
          <w:rFonts w:cs="Arial" w:ascii="Arial" w:hAnsi="Arial"/>
          <w:b/>
          <w:bCs/>
        </w:rPr>
        <w:t>БИЧГИЙН ДАРГА</w:t>
        <w:tab/>
        <w:tab/>
        <w:tab/>
        <w:tab/>
        <w:tab/>
        <w:tab/>
        <w:tab/>
        <w:t>Н.ЛУВСАНЖ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ТЭМДЭГЛЭЛ ХӨТӨЛСӨН:</w:t>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ab/>
        <w:t>Г.НАРАНТУЯ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НГОЛ УЛСЫН ИХ ХУРЛЫН ДӨРӨВ ДЭХ УДААГИЙН</w:t>
      </w:r>
    </w:p>
    <w:p>
      <w:pPr>
        <w:pStyle w:val="Normal"/>
        <w:jc w:val="center"/>
        <w:rPr>
          <w:rFonts w:ascii="Arial" w:hAnsi="Arial" w:cs="Arial"/>
          <w:b/>
          <w:b/>
          <w:bCs/>
        </w:rPr>
      </w:pPr>
      <w:r>
        <w:rPr>
          <w:rFonts w:cs="Arial" w:ascii="Arial" w:hAnsi="Arial"/>
          <w:b/>
          <w:bCs/>
        </w:rPr>
        <w:t xml:space="preserve">СОНГУУЛИЙН АНХДУГААР ЧУУЛГАНЫ 2004 ОНЫ </w:t>
      </w:r>
    </w:p>
    <w:p>
      <w:pPr>
        <w:pStyle w:val="Normal"/>
        <w:jc w:val="center"/>
        <w:rPr>
          <w:rFonts w:ascii="Arial" w:hAnsi="Arial" w:cs="Arial"/>
          <w:b/>
          <w:b/>
          <w:bCs/>
        </w:rPr>
      </w:pPr>
      <w:r>
        <w:rPr>
          <w:rFonts w:cs="Arial" w:ascii="Arial" w:hAnsi="Arial"/>
          <w:b/>
          <w:bCs/>
        </w:rPr>
        <w:t xml:space="preserve">7 ДУГААР САРЫН 28-НЫ ӨДР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tab/>
        <w:tab/>
        <w:tab/>
        <w:tab/>
        <w:t>09.20-09.25</w:t>
      </w:r>
    </w:p>
    <w:p>
      <w:pPr>
        <w:pStyle w:val="Normal"/>
        <w:ind w:left="720" w:firstLine="720"/>
        <w:jc w:val="center"/>
        <w:rPr>
          <w:rFonts w:ascii="Arial" w:hAnsi="Arial" w:cs="Arial"/>
          <w:b/>
          <w:b/>
          <w:bCs/>
        </w:rPr>
      </w:pPr>
      <w:r>
        <w:rPr>
          <w:rFonts w:cs="Arial" w:ascii="Arial" w:hAnsi="Arial"/>
          <w:b/>
          <w:bCs/>
        </w:rPr>
        <w:tab/>
        <w:tab/>
        <w:tab/>
        <w:t>15.20-15.30</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b/>
        <w:t xml:space="preserve">Д.Дэмбэрэл: </w:t>
      </w:r>
      <w:r>
        <w:rPr>
          <w:rFonts w:cs="Arial" w:ascii="Arial" w:hAnsi="Arial"/>
        </w:rPr>
        <w:t xml:space="preserve">- Гишүүдийн энэ өдрийн амгаланг айлтгая. УИХ-ын хуралдааны ирцийг танилцуулъя. Хуралдаанд З8 гишүүн ирсэн байна. Ирцийн хувь 51.З хувь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Ийм учраас УИХ-ын дөрөв дэх удаагийн сонгуулийн анхдугаар чуулганы 7 дугаар сарын 28-ны өдрийн хуралдааныг нээснийг мэдэгдье. Өнөөдрийн хуралдаанаар УИХ-ын даргыг сонгох асуудлаа үргэлжлүүлэн хэлэлцэнэ. Өчигдрийн хуралдаанаас УИХ-д суудалтай байгаа нам, эвслүүд УИХ-ын даргыг сонгох асуудлаар завсарлага авсан байгаа. Ийм учраас нам, эвслийн завсарлага авч УИХ-ын даргыг сонгох асуудлаар зөвшилцөөний үр дүн ямар шатанд явж байгааг сонс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Та бүгдийн өглөөний амгаланг айлтгая. Тэгэхээр зөвшилцөл хийхээр ярилцаж байгаа талууд хараахан үр дүнд хүрээгүй байгаа. Бид нарын хамтарсан хүсэлт бол 15 цаг хүртэл хурал завсарлуулж өгөөч ээ гэсэн хүсэлт тав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Нямдорж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э хуралдаж чаддаггүй юмаа гэхэд өглөөний ирцийг нэрсээр нь гаргаж баймаар байна. Хэн нь цагтаа ирж байна вэ, хэн нь ирэхгүй байна вэ. Унтаад сэрдэггүй хүмүүсийнхээ нойрны учрыг олох хэрэгтэ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 Улсын Их Хурлын гишүүдийг хуралдаан товлосон цагтаа хуралдааны танхимд орж ирж байхыг хүсье. Тамгын газраас ирцийг протоколд ирсэн, ирээгүйг хавсаргаж байгаа. Цахим тооцоолуур ажиллахгүй байгаа учраас шууд нэрлэж хэлэхгүй байгаа. Цаашдаа шаардлагатай бол тасалсан, ирээгүй, ирцийн байдлыг тодорхой танилцуулж бай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аар хэлэлцэх асуудал бас зөвшилцлийн шатандаа явж байгаа юм байна. Зөвшилцөж байгаа талууд өнөөдрийн хуралдааныг 15 цаг хүртэл завсарлуулж өгөөч ээ гэсэн санал тавилаа. Ийм учраас өнөөдрийн хуралдаанаар хэлэлцэх асуудал нэгэнт тодорхой шийдэгдээгүй байгаа учраас өнөөдрийн хуралдааныг 15 цаг хүртэл завсарлуулъя. 15 цагт гишүүдийг суудлаа эзлэх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 Эрхэм гишүүдийг хуралдааны танхимд урья. Хуралдаанд 64 гишүүн хүрэлцэн ирсэн байна. Хуралдааныг үргэлжлүүлэн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глөөний хуралдаанаас УИХ-д суудалтай нам, эвслүүд УИХ-ын даргыг сонгох тухай асуудлаар зөвшилцье гэж цаг авсан. Энэ зөвшилцлийн үр дүн юун дээр явж байна, ямар үр дүнтэй байна, энэ тухай асуудлаар саналыг сонс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эвхт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Баярлалаа. Зөвшилцөл үргэлжилж байна хараахан дуусаагүй байна. Тийм учраас чуулганы хуралдааныг маргааш өглөө 10 цаг хүртэл шилжүүлээч ээ, завсарлага авъя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Энхсайхан гишүүний саналыг сонсоё. Санал нэгтэй байгаа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Санал н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 Зөвшилцөөнийг хуулийн хүрээнд үр дүнтэй явуулахыг хүсье. Зөвшилцөөнийг шуурхай явуулах хэрэгтэй. УИХ-ын гишүүд, УИХ-ын чуулган хүлээж байгаа. Нэгэнт зөвшилцөөн явагдаж байгаа юм бол чуулган өнөөдөр үргэлжлэн хуралдах боломжгүй байна. Ийм учраас УИХ-д суудалтай нам, эвслийн саналын дагуу маргааш 29-ны өдрийн 10 цагт чуулганыг үргэлжлүүлэн хуралдуулахаар тогт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ab/>
        <w:t>Г.НАРАНТУЯ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i/>
      <w:i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7:00Z</dcterms:created>
  <dc:creator>Narantuya</dc:creator>
  <dc:description/>
  <cp:keywords/>
  <dc:language>en-US</dc:language>
  <cp:lastModifiedBy>Tungalag</cp:lastModifiedBy>
  <cp:lastPrinted>2004-09-06T16:50:00Z</cp:lastPrinted>
  <dcterms:modified xsi:type="dcterms:W3CDTF">2009-03-30T18:17:00Z</dcterms:modified>
  <cp:revision>2</cp:revision>
  <dc:subject/>
  <dc:title>ÌÎÍÃÎË ÓËÑÛÍ ÈÕ ÕÓÐËÛÍ ÄªÐªÂ ÄÝÕ ÓÄÀÀÃÈÉÍ</dc:title>
</cp:coreProperties>
</file>