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НИЙГМИЙН БОДЛОГЫН БАЙНГЫН ХОРООНЫ 2021 ОНЫ 01 ДҮГЭЭР САРЫН 19-НИЙ ӨДӨР /МЯГМАР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9"/>
        <w:gridCol w:w="7663"/>
        <w:gridCol w:w="1276"/>
      </w:tblGrid>
      <w:tr>
        <w:trPr>
          <w:trHeight w:val="300"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408" w:hRule="atLeast"/>
        </w:trPr>
        <w:tc>
          <w:tcPr>
            <w:tcW w:w="429"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7</w:t>
            </w:r>
          </w:p>
        </w:tc>
      </w:tr>
      <w:tr>
        <w:trPr>
          <w:trHeight w:val="386" w:hRule="atLeast"/>
        </w:trPr>
        <w:tc>
          <w:tcPr>
            <w:tcW w:w="42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color w:val="000000"/>
                <w:lang w:val="mn-Cyrl-MN"/>
              </w:rPr>
              <w:t>1.</w:t>
            </w:r>
            <w:r>
              <w:rPr>
                <w:rFonts w:cs="Arial" w:ascii="Arial" w:hAnsi="Arial"/>
              </w:rPr>
              <w:t>Коронавируст халдвар /КОВИД-19/-ын цар тахлын үед халдварын голомтод болон эрсдэл бүхий нөхцөлд үүрэг гүйцэтгэх явцад халдвар авсан төрийн албан хаагчид нэг удаагийн мөнгөн тэтгэмж олгох тухай хуулийн төсөл /Улсын Их Хурлын гишүүн Адьшаа 2020.12.30-ны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rPr>
              <w:t xml:space="preserve">2.Ажлын хэсэг байгуулах тухай </w:t>
            </w:r>
            <w:r>
              <w:rPr>
                <w:rFonts w:cs="Arial" w:ascii="Arial" w:hAnsi="Arial"/>
                <w:i/>
              </w:rPr>
              <w:t>/Ажиллах хүчний шилжилт хөдөлгөөний тухай хуулийн шинэчилсэн найруулгын төсөл болон хамт өргөн мэдүүлсэн хуулийн</w:t>
            </w:r>
            <w:r>
              <w:rPr>
                <w:rFonts w:cs="Arial" w:ascii="Arial" w:hAnsi="Arial"/>
              </w:rPr>
              <w:t xml:space="preserve"> </w:t>
            </w:r>
            <w:r>
              <w:rPr>
                <w:rFonts w:cs="Arial" w:ascii="Arial" w:hAnsi="Arial"/>
                <w:i/>
              </w:rPr>
              <w:t>төслүүдийг Байнгын хороо болон чуулганы нэгдсэн хуралдаанаар хэлэлцүүлэх бэлтгэл ханг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4-7</w:t>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7-9</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чуулганы Нийгмийн </w:t>
      </w:r>
    </w:p>
    <w:p>
      <w:pPr>
        <w:pStyle w:val="Normal"/>
        <w:jc w:val="center"/>
        <w:rPr>
          <w:rFonts w:ascii="Arial" w:hAnsi="Arial" w:cs="Arial"/>
          <w:b/>
          <w:b/>
          <w:i/>
          <w:i/>
          <w:lang w:val="mn-Cyrl-MN"/>
        </w:rPr>
      </w:pPr>
      <w:r>
        <w:rPr>
          <w:rFonts w:cs="Arial" w:ascii="Arial" w:hAnsi="Arial"/>
          <w:b/>
          <w:i/>
          <w:lang w:val="mn-Cyrl-MN"/>
        </w:rPr>
        <w:t xml:space="preserve">бодлогын байнгын хорооны 2021 оны 01 дүгээр сарын 19-ний өдөр </w:t>
      </w:r>
    </w:p>
    <w:p>
      <w:pPr>
        <w:pStyle w:val="Normal"/>
        <w:jc w:val="center"/>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lang w:val="mn-Cyrl-MN"/>
        </w:rPr>
        <w:t xml:space="preserve">Засгийн газар, Улсын онцгой комиссоос улс орон даяар бүх нийтийн бэлэн байдал тогтоосон тул </w:t>
      </w:r>
      <w:r>
        <w:rPr>
          <w:rFonts w:cs="Arial" w:ascii="Arial" w:hAnsi="Arial"/>
          <w:i/>
          <w:color w:val="000000"/>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w:t>
      </w:r>
      <w:r>
        <w:rPr>
          <w:rFonts w:cs="Arial" w:ascii="Arial" w:hAnsi="Arial"/>
          <w:i/>
          <w:color w:val="000000"/>
          <w:lang w:val="mn-Cyrl-MN"/>
        </w:rPr>
        <w:t>Нийгмийн бодлогын байнгын хорооны дарга М.Оюунчимэг</w:t>
      </w:r>
      <w:r>
        <w:rPr>
          <w:rFonts w:cs="Arial" w:ascii="Arial" w:hAnsi="Arial"/>
          <w:i/>
          <w:color w:val="000000"/>
          <w:shd w:fill="FFFFFF" w:val="clear"/>
          <w:lang w:val="mn-Cyrl-MN"/>
        </w:rPr>
        <w:t xml:space="preserve">, Улсын Их Хурлын гишүүн Б.Баярсайхан, Б.Бейсен, С.Ганбаатар, Ч.Ундрам, Ж.Чинбүрэн, С.Чинзориг </w:t>
      </w:r>
      <w:r>
        <w:rPr>
          <w:rFonts w:cs="Arial" w:ascii="Arial" w:hAnsi="Arial"/>
          <w:i/>
          <w:color w:val="000000"/>
          <w:lang w:val="mn-Cyrl-MN"/>
        </w:rPr>
        <w:t xml:space="preserve">нар Төрийн ордны “Жанжин Д.Сүхбаатар” танхимаас, Улсын Их Хурлын гишүүн П.Анужин, Б.Жаргалмаа, Ц.Мөнх-Оргил, Ц.Сандаг-Очир, Д.Сарангэрэл, Б.Саранчимэг нар MyParliament программ болон цахим хуралдааны программыг ашиглан </w:t>
      </w:r>
      <w:r>
        <w:rPr>
          <w:rFonts w:cs="Arial" w:ascii="Arial" w:hAnsi="Arial"/>
          <w:i/>
          <w:color w:val="000000"/>
          <w:shd w:fill="FFFFFF" w:val="clear"/>
          <w:lang w:val="mn-Cyrl-MN"/>
        </w:rPr>
        <w:t>Байнгын хорооны хуралдаанд цахима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7 гишүүнээс 12 гишүүн цахим хуралдааны программын ирцэд бүртгүүлж, 70.6 хувийн ирцтэйгээр хуралдаан </w:t>
      </w:r>
      <w:r>
        <w:rPr>
          <w:rFonts w:cs="Arial" w:ascii="Arial" w:hAnsi="Arial"/>
          <w:i/>
          <w:color w:val="000000"/>
          <w:lang w:val="mn-Cyrl-MN"/>
        </w:rPr>
        <w:t>15 цаг 14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Д.Батлут, С.Одонтуяа, Ц.Туваан, Л.Энх-Амгалан.</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rPr>
        <w:t xml:space="preserve">Нэг.Коронавируст халдвар /КОВИД-19/-ын цар тахлын үед халдварын голомтод болон эрсдэл бүхий нөхцөлд үүрэг гүйцэтгэх явцад халдвар авсан төрийн албан хаагчид нэг удаагийн мөнгөн тэтгэмж олгох тухай хуулийн төсөл </w:t>
      </w:r>
      <w:r>
        <w:rPr>
          <w:rFonts w:cs="Arial" w:ascii="Arial" w:hAnsi="Arial"/>
          <w:i/>
        </w:rPr>
        <w:t xml:space="preserve">/Улсын Их Хурлын гишүүн Ш.Адьшаа 2020.12.30-ны өдөр өргөн мэдүүлсэн, </w:t>
      </w:r>
      <w:r>
        <w:rPr>
          <w:rFonts w:cs="Arial" w:ascii="Arial" w:hAnsi="Arial"/>
          <w:b/>
          <w:i/>
        </w:rPr>
        <w:t>хэлэлцэх эсэх/</w:t>
      </w:r>
    </w:p>
    <w:p>
      <w:pPr>
        <w:pStyle w:val="Normal"/>
        <w:jc w:val="both"/>
        <w:rPr>
          <w:rFonts w:ascii="Arial" w:hAnsi="Arial" w:cs="Arial"/>
          <w:b/>
          <w:b/>
          <w:i/>
          <w:i/>
        </w:rPr>
      </w:pPr>
      <w:r>
        <w:rPr>
          <w:rFonts w:cs="Arial" w:ascii="Arial" w:hAnsi="Arial"/>
          <w:b/>
          <w:i/>
        </w:rPr>
        <w:tab/>
      </w:r>
    </w:p>
    <w:p>
      <w:pPr>
        <w:pStyle w:val="Normal"/>
        <w:ind w:firstLine="720"/>
        <w:jc w:val="both"/>
        <w:rPr>
          <w:rFonts w:ascii="Arial" w:hAnsi="Arial" w:cs="Arial"/>
        </w:rPr>
      </w:pPr>
      <w:r>
        <w:rPr>
          <w:rFonts w:cs="Arial" w:ascii="Arial" w:hAnsi="Arial"/>
        </w:rPr>
        <w:t>Хэлэлцэж буй асуудалтай холбогдуулан Эрүүл мэндийн яамны Төрийн нарийн бичгийн дарга Я.Амаржаргал, Улсын онцгой комиссын дэд дарга, Онцгой байдлын ерөнхий газрын дарга Г.Ариунбуян, Монгол Улсын Шадар сайдын ахлах зөвлөх бөгөөд Ажлын албаны дарга С.Янжинсүрэн нар “Жанжин Д.Сүхбаатар”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Б.Баярмаа,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Чинбүрэн Коронавируст халдвар /КОВИД-19/-ын цар тахлын үед халдварын голомтод болон эрсдэл бүхий нөхцөлд үүрэг гүйцэтгэх явцад халдвар авсан төрийн албан хаагчид нэг удаагийн мөнгөн тэтгэмж олгох тухай хуулийн төслийг хэлэлцэхийг хойшлуулах горимын санал гарга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үзэл баримтлалын талаар илтгэлийг Улсын Их Хурлын гишүүн Ш.Адьша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лтгэлтэй холбогдуулан Улсын Их Хурлын гишүүн Ц.Сандаг-Очирын тавьсан асуултад Эрүүл мэндийн яамны Төрийн нарийн бичгийн дарга Я.Амаржаргал “Жанжин Д.Сүхбаатар” танхимаас хариулж, тайлбар хий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Чинбүрэнгийн гаргасан горимын саналтай холбогдуулан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pPr>
      <w:r>
        <w:rPr>
          <w:rFonts w:cs="Arial" w:ascii="Arial" w:hAnsi="Arial"/>
          <w:b/>
        </w:rPr>
        <w:t>М.Оюунчимэг:</w:t>
      </w:r>
      <w:r>
        <w:rPr>
          <w:rFonts w:cs="Arial" w:ascii="Arial" w:hAnsi="Arial"/>
        </w:rPr>
        <w:t xml:space="preserve"> Улсын Их Хурлын гишүүн Ж.Чинбүрэнгий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  8</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80.0 хувийн саналаар горимын санал дэмжигдэж, хойшл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5 цаг 29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i/>
        </w:rPr>
        <w:t xml:space="preserve">Хоёр.“Ажлын хэсэг байгуулах тухай” </w:t>
      </w:r>
      <w:r>
        <w:rPr>
          <w:rFonts w:cs="Arial" w:ascii="Arial" w:hAnsi="Arial"/>
          <w:i/>
        </w:rPr>
        <w:t>/Ажиллах хүчний шилжилт хөдөлгөөний тухай хуулийн шинэчилсэн найруулгын төсөл болон хамт өргөн мэдүүлсэн хуулийн төслүүдийг Байнгын хороо болон чуулганы нэгдсэн хуралдаанаар хэлэлцүүлэх бэлтгэл хангах үүрэг бүхий/</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Ажлын хэсэг байгуулах” тухай Байнгын хорооны тогтоолын төслийг Байнгын хорооны дарга М.Оюу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Ажлын хэсэг байгуулах тухай” Байнгын хорооны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10</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100 хувийн саналаар Байнгын хорооны тогтоол батлагдлаа.</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Уг асуудлыг 15 цаг 30 минутад хэлэлцэж дуусав.</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Helvetica" w:cs="Arial"/>
          <w:i/>
          <w:i/>
        </w:rPr>
      </w:pPr>
      <w:r>
        <w:rPr>
          <w:rFonts w:eastAsia="Times New Roman" w:cs="Arial" w:ascii="Arial" w:hAnsi="Arial"/>
          <w:i/>
          <w:color w:val="333333"/>
          <w:shd w:fill="FFFFFF" w:val="clear"/>
        </w:rPr>
        <w:t>Хуралдаан 16 минут үргэлжилж,</w:t>
      </w:r>
      <w:r>
        <w:rPr>
          <w:rFonts w:eastAsia="Helvetica" w:cs="Arial" w:ascii="Arial" w:hAnsi="Arial"/>
          <w:i/>
        </w:rPr>
        <w:t xml:space="preserve"> 17 гишүүнээс 13 гишүүн хүрэлцэн ирж, 76.5 хувийн ирцтэйгээр 15 цаг 30 минутад өндөрлө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НИЙГМИЙН БОДЛОГЫН</w:t>
      </w:r>
    </w:p>
    <w:p>
      <w:pPr>
        <w:pStyle w:val="Normal"/>
        <w:ind w:firstLine="720"/>
        <w:jc w:val="both"/>
        <w:rPr>
          <w:rFonts w:ascii="Arial" w:hAnsi="Arial" w:cs="Arial"/>
        </w:rPr>
      </w:pPr>
      <w:r>
        <w:rPr>
          <w:rFonts w:cs="Arial" w:ascii="Arial" w:hAnsi="Arial"/>
        </w:rPr>
        <w:t>БАЙНГЫН ХОРООНЫ ДАРГА</w:t>
        <w:tab/>
        <w:tab/>
        <w:tab/>
        <w:tab/>
        <w:tab/>
        <w:t>М.ОЮУНЧИМ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Х АЛБАНЫ ШИНЖЭЭЧ</w:t>
        <w:tab/>
        <w:tab/>
        <w:tab/>
        <w:tab/>
        <w:tab/>
        <w:t>Б.БАТГЭРЭЛ</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br w:type="page"/>
      </w:r>
    </w:p>
    <w:p>
      <w:pPr>
        <w:pStyle w:val="Normal"/>
        <w:jc w:val="center"/>
        <w:rPr>
          <w:rFonts w:ascii="Arial" w:hAnsi="Arial" w:cs="Arial"/>
          <w:i/>
          <w:i/>
          <w:lang w:val="mn-Cyrl-MN"/>
        </w:rPr>
      </w:pPr>
      <w:r>
        <w:rPr>
          <w:rFonts w:cs="Arial" w:ascii="Arial" w:hAnsi="Arial"/>
          <w:b/>
          <w:lang w:val="mn-Cyrl-MN"/>
        </w:rPr>
        <w:t>МОНГОЛ УЛСЫН ИХ ХУРЛЫН 2020 ОНЫ НАМРЫН ЭЭЛЖИТ ЧУУЛГАНЫ НИЙГМИЙН БОДЛОГЫН БАЙНГЫН ХОРООНЫ 2021 ОНЫ 01 ДҮГЭЭР САРЫН 19-НИЙ ӨДӨР /МЯГМАР ГАРАГ/-ИЙН ХУРАЛДААНЫ ДЭЛГЭРЭНГҮЙ ТЭМДЭГЛЭЛ</w:t>
      </w:r>
    </w:p>
    <w:p>
      <w:pPr>
        <w:pStyle w:val="Normal"/>
        <w:rPr>
          <w:rFonts w:ascii="Arial" w:hAnsi="Arial" w:cs="Arial"/>
          <w:i/>
          <w:i/>
          <w:lang w:val="mn-Cyrl-MN"/>
        </w:rPr>
      </w:pPr>
      <w:r>
        <w:rPr>
          <w:rFonts w:cs="Arial" w:ascii="Arial" w:hAnsi="Arial"/>
          <w:i/>
          <w:lang w:val="mn-Cyrl-MN"/>
        </w:rPr>
      </w:r>
    </w:p>
    <w:p>
      <w:pPr>
        <w:pStyle w:val="Normal"/>
        <w:jc w:val="both"/>
        <w:rPr>
          <w:color w:val="000000"/>
        </w:rPr>
      </w:pPr>
      <w:r>
        <w:rPr>
          <w:rFonts w:cs="Arial" w:ascii="Arial" w:hAnsi="Arial"/>
        </w:rPr>
        <w:tab/>
      </w:r>
      <w:r>
        <w:rPr>
          <w:rFonts w:cs="Arial" w:ascii="Arial" w:hAnsi="Arial"/>
          <w:b/>
          <w:bCs/>
          <w:color w:val="000000"/>
        </w:rPr>
        <w:t>М.Оюунчимэг:</w:t>
      </w:r>
      <w:r>
        <w:rPr>
          <w:rFonts w:cs="Arial" w:ascii="Arial" w:hAnsi="Arial"/>
          <w:color w:val="000000"/>
        </w:rPr>
        <w:t> Байнгын хорооны гишүүдийнхээ энэ өдрийн амгаланг айлтгая. Ирц бүрдсэн учраас Нийгмийн бодлогын байнгын хорооны 1 дүгээр сарын 19-ний өдрийн хуралдаан эхэлснийг мэдэгдь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Гишүүдээ танилцуулъя. Анужин гишүүн цахимаар оролцож байна, Баярсайхан гишүүн танхимаар, Батлут гишүүн цахимаар, Бейсен гишүүн ирээгүй байна, С.Ганбаатар гишүүн танхимаар оролцож байна, Жаргалмаа гишүүн цахимаар, Ц.Мөнх-Оргил гишүүн цахимаар, Оюунчимэг гишүүн танхимаар, Сандаг-Очир гишүүн цахимаар, Сарангэрэл гишүүн цахимаар, Ундрам гишүүн танхимаар, Чинзориг гишүүн танхимаар оролцо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Өнөөдрийн хэлэлцэх асуудал танилц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Коронавируст халдвар /КОВИД-19/-ын цар тахлын үед халдварын голомтод болон эрсдэл бүхий нөхцөлд үүрэг гүйцэтгэх явцад халдвар авсан төрийн албан хаагчид нэг удаагийн мөнгөн тэтгэмж олгох тухай хуулийн төсөл. Улсын Их Хурлын гишүүн Адьшаа 2020 оны 12 сарын 30-ны өдөр өргөн мэдүүлсэн, хэлэлцэх эсэх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2.Ажлын хэсэг байгуулна. Ажиллах хүчний шилжилт хөдөлгөөний тухай хуулийн шинэчилсэн найруулгын төсөл болон хамт өргөн мэдүүлсэн хуулийн төслүүд. Засгийн газраас 2020 оны 4 дүгээр сарын 27-ны өдөр өргөн мэдүүлсэн байг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тай холбоотой асуух асуулттай гишүүд байна уу? Чинбүрэн гишүүнээр таса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Гишүүдийнхээ энэ өдрийн амар амгаланг эрье. Хэлэлцэх асуудал дотор горимын санал байна. Адьшаа гишүүн маш чухал хуулийн санал оруулж байгаа. Энэ бол ажил үүргээ гүйцэтгэж байгаад халдвар авсан эмч, ажилчдын асуудлыг хөндсөн санал оруулж байгаа. Бид бас, Оюунчимэг гишүүн бид хэдийн өргөн барьсан КОВИД-19-тэй холбоотой ийм санал бас орсон байгаа. Тэгээд дэгийн тухай хуулийн 35.4-т төсвийн орлого, зарлага нэмэх эсэх талаар Засгийн газрын санал авах асуудал их чухал юм. Тийм учраас Засгийн газраас хариу санал орж ирээгүй байна. Энэ санал орж ирэнгүүт хэдүүлээ энийг нэгтгээд ярья гэсэн ийм горимын санал тавьж байна. Нэг ёсондоо Засгийн газрын саналыг сонссоны дараа энэ асуудлыг хэлэлцвэл яасан юм бэ гэ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 горимын санал гаргалаа гэж ойлгож байна. Засгийн газраас албан ёсны хариу ирсэн үү? Манай ахлах зөвлөх энэ дээр албан ёсны тайлбар юу байна вэ, хэлээдэх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Цогзолбаяр:</w:t>
      </w:r>
      <w:r>
        <w:rPr>
          <w:rFonts w:cs="Arial" w:ascii="Arial" w:hAnsi="Arial"/>
          <w:color w:val="000000"/>
        </w:rPr>
        <w:t> Улсын Их Хурлын гишүүн Адьша гишүүнээс өргөн барьсан хууль дээр бол Засгийн газрын санал ирээгүй байгаа. Гэхдээ дэгийн тухай хуулийн 35.4-т заасны дагуу хууль батлагдсанаар хэрвээ Засгийн газрын орлого болон зарлагад өөрчлөлт орохоор бол заавал Засгийн газрын саналыг сонсоно гээд дэгийн тухай хуульта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Ойлголоо. Сангийн яамнаас хүн онлайнаар оролцож байгаа юу, оролцоогүй юу. Адьшаа гишүүн санал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Адьшаа:</w:t>
      </w:r>
      <w:r>
        <w:rPr>
          <w:rFonts w:cs="Arial" w:ascii="Arial" w:hAnsi="Arial"/>
          <w:color w:val="000000"/>
        </w:rPr>
        <w:t> Баярлалаа. Коронавирусын цар тахал болсон энэ хүнд цаг үед Монгол Улс нэрвэгдээд гэж ярих юм уу, бараг жил гаруй хугацаа өнгөрч байна. Энэ хугацаанд Засгийн газар болон холбогдох байгууллагуудаас олон арга хэмжээ авч байсныг бид мэдэж байгаа. Хамгийн хүнд нөхцөлд төрийн албан хаагчид буюу тангараг өргөсөн цагдаагийн байгууллага, хил хамгаалах, мэргэжлийн хяналт, эрүүл мэнд, онцгой байдал, төмөр зам, эрчим хүч гээд энэ салбарын өнөөдрийн байдлаар 233 хүн халдвар аваад байгаа юм. Энэ 33 хүнд Засгийн газрын нөөц сангаас, энэ бол заавал төсөв, хөрөнгөтэй холбоотой асуудал биш. Одоогийн байдлаар гурван удаагийн сарын цалинтай тэнцэх хэмжээний мөнгөн тэтгэмж нэг удаа олгоё. Энэ бол дунджаар нэг төрийн албан хаагч 1 сая 300 мянган төгрөгийн цалинтай гэж бодоход 3 сая 800 мянган төгрөг л байгаа юм. Энэ бол 500 гаруй сая төгрөг. Засгийн газрын нөөц хөрөнгөөс энийг гаргахад тэр Төсвийн хууль зөрчсөн ийм асуудал гарахгүй байх аа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нөөдөр Монголын төр үнэхээр тангараг өргөсөн төрийн албан хаагчдадаа үүрэг даалгавар өгөөд ажиллуулаад, эрсдэлд орсон нөхцөлд өнөөдөр төр харж үзэх энэ үүргээ л биелүүл гэж байгаа юм. Тэрнээс биш энэ хэдэн арван мянган тэрбум төгрөг шаардсан, бүр улсын төсвийн орлого, зарлага талд нь их хэмжээний асуудал бий болгосон ийм асуудал энд байхгүй гэж ойлгож байгаа юм. Ийм учраас энэ асуудлыг та бүгд бас олонхын бүлэг энд нухацтай хандаж, Монголын төр төрийнхөө албан хаагчдад үүрэг өгдөг. Энэ үүрэг биелүүлсний төлөө эрсдэлд орвол Монголын төр бас харж үздэг ийм юмыг л хуулиар баталгаажуулъя гэж байгаа юм. Өнөөдөр салбарын яамд, салбарын байгууллагууд тухайн ажилчдынхаа цалин хөлсийг нэмэх талаар бас тодорхой алхмууд хийснийг бид үгүйсгэхгү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өнөөдөр энийг төрийн хуулиар ийм хэмжээний мөнгөн тусламж олгож та үүргээ биелүүлбэл Монголын төр таныг бас харж үздэг юм гэдгийг л энэ хуулиар зохицуулъя гэж байгаа юм. Тэрнээс биш энэ дэгийн тухай хуульд ч гэнэ үү. Засгийн газар санал өгөөгүй шүү дээ. Засгийн газрын Хуулийн хэлтсийн дарга хариу өгөх албагүй гэж хэлж байсан надад. Би нэгдсэн чуулган дээр хэлсэн. Энийг та нар хэлэлцэж өгөөч ээ. Энэ дээр дэгийн хууль зөрчсөн, улсын төсвийн хөрөнгө зарлага, орлого талдаа хөдлөх ийм асуудал байхгүй. 500, 600 сая төгрөгийн асуудал байна өнөөдрийн байдлаар. Энэ 500, 600 сая төгрөгийн асуудлыг л нэг удаа шийдээд өгчих л гэдгийг та бүгдээс би Улсын Их Хурлын гишүүний хувьд, хууль санаачлах бүрэн эрхийнхээ хүрээнд энэ хуулийг тусад нь өргөн барьсан. Энэ дээр би бас улс орны нөхцөл байдал хүнд байгааг мэдэж байгаа, эдийн засаг хүнд байгааг мэдэж байгаа. Гэтэл үнэхээр дахин хэлэхэд улсын төсвийн орлого, зарлага талдаа хөдөлгөөн орсон ийм асуудал бол энийг ярих нь зүйтэй байх гэсэн тайлбарыг хэ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өнөөдөр хэчнээн хүн байгааг та нарт танилцуулчихъя. Өчигдөр Улсын онцгой комиссын байгууллагаас надад ирсэн мэдээллээр 18-ны байдл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ий яриад байгаа бол зөв байхгүй юу. Гэхдээ Чинбүрэн гишүүн хэл лүү. Адьшаа гишүүний яриад байгаа бол үнэн. Бид нар бас санал нэг байгаад байгаа. Миний бие, Чинбүрэн гишүүн, Тэмүүлэн, Баттөмөр гишүүн гээд бас хэдэн гишүүд нийлээд яг тантай утга нэг, голомтод ажиллаж байгаа хүмүүсийн нийгэм, эдийн засагтай холбоотой асуудлуудыг шийдэх, даатгалд хамруулах, тулгарч байгаа асуудлуудыг нь шийдэх, орон сууц, ипотекийн зээл гээд маш чухал асуудлууд тусгагдсан. Гэхдээ энэ нь өөрөө төсөв мөнгөтэй холбоотой учраас бид Засгийн газрын саналыг бас хүлээгээд бай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ар энэнтэй холбоотой саналаа маш тодорхой, цаг хугацаандаа хурдтай өгөх хэрэгтэй байна гэдгийг би бас зориуд өнөөдөр хэлье гэж бодож байна. Бид нар яг адилхан хүлээгээд байж байгаа. Тэрнээс хэлэлцэхгүй юм уу, энд дургүйцээд байгаа зүйл бол Нийгмийн бодлогын байнгын хорооны нэг ч гишүүнд байхгүй гэдгийг хэлье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даг-Очир гишүүн онлайнаар үг хэлье гэсэн байна. Сандаг-Очир гишүүнд микрофон өгөө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Сандаг-Очир:</w:t>
      </w:r>
      <w:r>
        <w:rPr>
          <w:rFonts w:cs="Arial" w:ascii="Arial" w:hAnsi="Arial"/>
          <w:color w:val="000000"/>
        </w:rPr>
        <w:t> Байнгын хорооны гишүүдэдээ өдрийн мэнд хүргэе. Адьшаа гишүүний оруулж ирсэн асуудал дээр асуулт байна. Бид нар чинь бас Засгийн газраас КОВИД-ын үед авах арга хэмжээний хүрээнд эрүүл мэндийн салбар, онцгой, цагдаа, хил, гаалийнханд бас нэмэгдэл урамшуулал, цалин мөнгө өгсөн шиг санагдаад байх юм. Энэн дээр Байнгын хорооны гишүүд ямар байр суурьтай байна вэ? Ахиад дээр нь ингээд нэмээд өгөх асуудлыг ярьж байгаа юм уу гэж, нэг тала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талаас эрүүл мэндийн салбарынхан бол бас ажил үүргээ гүйцэтгэж байхдаа халдвар авна гэдэг бол нэг талаас үзэхээр онцгой нөхцөлд ажиллаж байгаа бол нөгөө талаас бас хариуцлагын асуудал шүү дээ. Эрүүл мэндийн салбарын ажилтнуудын хувьд бол. Дэглэм алдсанаас болж, ариутгал халдваргүйтлийн дэглэм алдсанаас болж, аюулгүй байдлын хувцсаа өмсөхөөс авахуулаад тэр журам, дэглэм, дарааллыг алдсанаас болж халдвар авсан байхыг үгүйсгэхгүй. Хэрвээ тэгвэл энэ цаанаа бас хариуцлагын асуудал яригддаг гэдгийг хаана хаанаа ойлгох хэрэгтэй. Тийм учраас энэ бол яг албан үүргээ гүйцэтгэж байхдаа халдвар авсан нь гавьяа шагнал байна уу, хүнд нөхцөлд гэж олгож байгаа урамшуулал гэж ойлгох уу? Яг юу гэж ойлгох вэ гэдгийг нэмэлт тайлбар авмаар байна. Хоёр асуудал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ндаг-Очир гишүүн маш тодорхой асуулт асуулаа. Эрүүл мэндийн яамны Төрийн нарийн бичгийн дарга Амаржаргал, Улсын онцгой комиссын дэд дарга Ариунбуян дарга, Янжин гээд ахлах зөвлөх гээд хүмүүс бай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зүгээр хэлэхэд, сая Сандаг-Очир гишүүн нэг зүйлийг маш тодорхой асуулаа. Засгийн газрын хуралдаанаас шийдвэр гаргаад, яг голомтод ажиллаж байгаа эмч, халдвар авсан энэ хүмүүст 4-5 сая төгрөгийн нэг удаагийн тэтгэмжийн асуудлыг шийдээд явж байгаа гэж би ойлгож байгаа. Тэгэхээр 3 дугаар микрофоныг өгье. Хэн хариулах вэ? Тодорхой хариултыг сая Сандаг-Очир гишүүний асуултад хариулахыг хэлж байна. Сандаг-Очир гишүүн асууж байгаа учраас хариултыг нь өгчих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Я.Амаржаргал:</w:t>
      </w:r>
      <w:r>
        <w:rPr>
          <w:rFonts w:cs="Arial" w:ascii="Arial" w:hAnsi="Arial"/>
          <w:color w:val="000000"/>
        </w:rPr>
        <w:t> Сайн байцгаана уу, та бүгдэд энэ өдрийн мэнд хүргэе. Нийтдээ дөрвөн удаагийн Засгийн газрын тогтоол, Улсын онцгой комиссын шийдвэрээр халдварын голомтод ажиллаж байгаа эмч, эмнэлгийн ажилтнуудад дөрвөн удаагийн мөнгөн тэтгэлэг өгсөн байгаа. Халдварт өвчин судлалын үндэсний төв 2020 оны 9 сарын 14, 2020 оны 11 сарын 16, 2020 оны 12 сарын 11, 2020 оны 12 сарын 22-нд нийт дөрвөн удаа, тухайлбал Халдварт өвчин судлалын үндэсний төвийн 157 эмч, эмнэлгийн мэргэжилтнүүдэд 5 сая төгрөгийн тэтгэлэг олгосон. Нийтдээ 1.1 тэрбум төгрөгийн тэтгэлэг олгосон. 82 эмч, мэргэжилтнүүдэд 2 сая төгрөгийн, нийтдээ 192 сая төгрөгийн, 19 хүнд 1 сая төгрөгийн гээд ингээд 19 сая төгрөгий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оонозын өвчин судлалын үндэсний төвийн эмч, мэргэжилтнүүдэд 200 сая, Эрүүл мэндийн хөгжлийн төвийн резидентүүдэд 147 сая, Дорноговь аймгийн Замын-Үүдийн нэгдсэн эмнэлэгт 9 сая, Дархан-Уул аймгийн нэгдсэн эмнэлгийн 79 эмч, ажилтнуудад 79 сая, Сэлэнгэ аймгийн Зоонозын өвчин судлалын төвийн эмч, мэргэжилтнүүдэд 40 сая, Сэлэнгэ аймгийн нэгдсэн эмнэлгийн 27 эмч, мэргэжилтнүүдэд 103 сая, Орхон аймгийн бүсийн оношилгоо, эмчилгээний төвийн 55 эмч, эмнэлгийн мэргэжилтнүүдэд 55 сая төгрөгийн гээд, ингээд нийтдээ 23 эрүүл мэндийн байгууллагын нийтдээ 531 эмч, эмнэлгийн мэргэжилтнүүдэд 2.1 тэрбум төгрөгийн тэтгэлгийг өнөөдрийн байдлаар олгоод байга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лалаа. Мэдээлэл өгсөнд. Ингээд Чинбүрэн гишүүний гаргасан горимын саналаар Засгийн газраас албан ёсоор санал ирэх. Яагаад гэвэл төсөв мөнгөтэй Засгийн газрын сантай холбоотой асуудал учраас ирэхээр гишүүдийн юуг нэгтгээд хэлэлцье гэсэн горимын санал гаргасан. Энэ горимын саналыг дэмжье гэдгээр санал хураалт явна. Түр хугацаагаар хойшлуулна гэсэн үг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Танхимд байгаа гишүүд гараа өргөөд явчихъя. Цахимаар байгаа хүмүүс маань. Энэ КОВИД-ын цар тахлын үеийнхээр гараар өргөж болно, эсхүл цахимаар гэж байгаа. Тийм учраас өнөөдрөөс ер нь Байнгын хороод зарим гацах асуудал байгаа учраас гараа өргөөд санал өгөөд яваад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йшлуулъя гэсэн горимын саналаар гараа өргөчихье. Цахимаар байгаа гишүүд маань ч гэсэн гараа өргөөд явчих. Цахимаар байгаа гишүүд өргөчих. Чинбүрэн гишүүний гаргасан горимын саналыг дэмжье гэдгээр санал хураалт. Гар өргөж өгн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нхимд байгаа гишүүд бүгд дэмжлээ. 10-8 дэмжээд, Чинбүрэн гишүүний гаргасан горимын санал дэмжигдлээ. Тэгэхээр түр хугацаагаар хойшлууллаа гэсэн ү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асууд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оёр.Ажлын хэсэг байгуу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раас 2020 оны 4 дүгээр сарын 27-ны өдөр өргөн мэдүүлсэн Ажиллах хүчний шилжилт хөдөлгөөний тухай хуулийн шинэчилсэн найруулгын төсөл болон хамт өргөн мэдүүлсэн хуулийн төслүүдийг Байнгын хороо болон чуулганы нэгдсэн хуралдаанаар хэлэлцүүлэх бэлтгэл хангах ажлын хэсэг байгуулах. Энэ дээр ажлын хэсэг байгуулъя гэдгийг дэмжиж санал хураалт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Их Хурлын тухай хуулийн 25 дугаар зүйлийн 25.5 дахь хэсгийг үндэслэн Нийгмийн бодлогын байнгын хорооноос ТОГТООХ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Засгийн газраас 2020 оны 4 дүгээр сарын 27-ны өдөр Улсын Их Хуралд өргөн мэдүүлсэн Ажиллах хүчний шилжилт хөдөлгөөний тухай хуулийн шинэчилсэн найруулгын төсөл болон хамт өргөн мэдүүлсэн хуулийн төслүүдийг Байнгын хороо болон чуулганы нэгдсэн хуралдаанаар хэлэлцүүлэх бэлтгэл хангах ажлын хэсгийг дараах бүрэлдэхүүнтэй байгуулсугай г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эсгийг би өөрөө ахалъя гэж бодож байгаа юм. Орох гишүүд саналаа энд өгнө. Тэгэхдээ дөрвөн гишүүнээс илүү байхгүй. Дэд ажлын хэсэг байгуулагда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ийг дэмжье гэдэг горимоор санал  хураалт явуулъя гишүүд ээ. Түрүүнийх шиг гараа өргөөд бүгдээрээ саналаа өгчих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0 гишүүнээс 10 гишүүн дэмжиж, ажлын хэсгийг байгуулахыг дэмж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нөөдрийн Нийгмийн бодлогын байнгын хороогоор хэлэлцэх асуудал үүгээр дууслаа. Хуралдаа оролцсон гишүүддээ баярлала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Х АЛБАНЫ ШИНЖЭЭЧ</w:t>
        <w:tab/>
        <w:tab/>
        <w:tab/>
        <w:tab/>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Batgerel.B</dc:creator>
  <dc:description/>
  <cp:keywords/>
  <dc:language>en-US</dc:language>
  <cp:lastModifiedBy>Batgerel.B</cp:lastModifiedBy>
  <cp:lastPrinted>2021-01-25T13:43:00Z</cp:lastPrinted>
  <dcterms:modified xsi:type="dcterms:W3CDTF">2021-02-09T07:01:00Z</dcterms:modified>
  <cp:revision>80</cp:revision>
  <dc:subject/>
  <dc:title/>
</cp:coreProperties>
</file>