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 xml:space="preserve">оны ээлжит бус чуулга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Аюулгүй байдал, гадаад бодлогын байнгын хороо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9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05-ны</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Дава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Аюулгүй байдал, гадаад бодлогын байнгын хорооны дарга Ж.Энхбаяр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1</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57.9</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6 цаг 45 минутад Төрийн ордны “В”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С.Батболд, О.Содбилэг, Н.Энхболд; </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lang w:val="mn-Cyrl-MN"/>
        </w:rPr>
        <w:tab/>
        <w:t>Эмнэлгийн чөлөөтэй: Х.Нямбаатар;</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lang w:val="mn-Cyrl-MN"/>
        </w:rPr>
        <w:tab/>
        <w:t>Тасалсан: О.Баасанхүү, Л.Болд, Я.Санжмятав, Г.Тэмүүлэн.</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rFonts w:ascii="Arial" w:hAnsi="Arial" w:cs="Arial"/>
          <w:sz w:val="24"/>
          <w:szCs w:val="24"/>
        </w:rPr>
      </w:pPr>
      <w:r>
        <w:rPr>
          <w:rFonts w:cs="Arial" w:ascii="Arial" w:hAnsi="Arial"/>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Монгол Улсын 2016 оны төсвийн тухай хуульд нэмэлт, өөрчлөлт оруулах тухай, Хүний хөгжил сангийн 2016 төсвийн тухай хуульд өөрчлөлт оруулах тухай, Нийгмийн даатгалын сангийн 2016 оны төсвийн тухай хуульд өөрчлөлт оруулах тухай хуулийн төслүүд /</w:t>
      </w:r>
      <w:r>
        <w:rPr>
          <w:rFonts w:cs="Arial" w:ascii="Arial" w:hAnsi="Arial"/>
          <w:b w:val="false"/>
          <w:bCs w:val="false"/>
          <w:i/>
          <w:iCs/>
          <w:color w:val="00000A"/>
          <w:sz w:val="24"/>
          <w:szCs w:val="24"/>
          <w:u w:val="none"/>
          <w:lang w:val="mn-Cyrl-MN"/>
        </w:rPr>
        <w:t xml:space="preserve">Засгийн газар 2016.08.23-ны өдөр өргөн мэдүүлсэн, </w:t>
      </w:r>
      <w:r>
        <w:rPr>
          <w:rFonts w:cs="Arial" w:ascii="Arial" w:hAnsi="Arial"/>
          <w:b/>
          <w:bCs/>
          <w:i/>
          <w:iCs/>
          <w:color w:val="00000A"/>
          <w:sz w:val="24"/>
          <w:szCs w:val="24"/>
          <w:u w:val="none"/>
          <w:lang w:val="mn-Cyrl-MN"/>
        </w:rPr>
        <w:t xml:space="preserve">хоёр дахь хэлэлцүүлэг, </w:t>
      </w:r>
      <w:r>
        <w:rPr>
          <w:rFonts w:cs="Arial" w:ascii="Arial" w:hAnsi="Arial"/>
          <w:b w:val="false"/>
          <w:bCs w:val="false"/>
          <w:i/>
          <w:iCs/>
          <w:color w:val="00000A"/>
          <w:sz w:val="24"/>
          <w:szCs w:val="24"/>
          <w:u w:val="none"/>
          <w:lang w:val="mn-Cyrl-MN"/>
        </w:rPr>
        <w:t>санал, дүгнэлтээ Төсвийн байнгын хороонд хүргүүлнэ</w:t>
      </w:r>
      <w:r>
        <w:rPr>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Гадаад харилцааны сайд Ц.Мөнх-Оргил, Гадаад харилцааны яамны Төрийн захиргаа, удирдлагын газрын захирлын үүрэг гүйцэтгэгч Ц.Анхбаяр, Гадаад харилцааны яамны Санхүү, эдийн засгийн хэлтсийн дарга Б.Барбаатар,  Батлан хамгаалахын сайд Б.Бат-Эрдэнэ, Батлан хамгаалахын дэд сайд Т.Дуламдорж, Батлан хамгаалах яамны төрийн нарийн бичгийн дарга Б.Батсайхан, Батлан хамгаалах яамны Санхүү, хөрөнгө оруулалтын хэлтсийн дарга Д.Ганхуяг, Зэвсэгт хүчний жанжин штабын Санхүүгийн хэлтсийн дарга Ц.Ганбат, Батлан хамгаалах яамны Стратегийн бодлого, төлөвлөлтийн газрын дарга, бригадын генерал Ч.Сайханбаяр, Тагнуулын ерөнхий газрын тэргүүн дэд дарга Б.Доньжчимбуу, Тагнуулын ерөнхий газрын Санхүү, төлөвлөлтийн хэлтсийн дарга С.Жанхор, Төрийн тусгай хамгаалалтын газрын дарга Ш.Болорсүх, Хил хамгаалах ерөнхий газрын дэд дарга Ч.Сайнтөр, </w:t>
      </w:r>
      <w:r>
        <w:rPr>
          <w:rStyle w:val="Emphasis"/>
          <w:rFonts w:cs="Arial" w:ascii="Arial" w:hAnsi="Arial"/>
          <w:b w:val="false"/>
          <w:bCs w:val="false"/>
          <w:i w:val="false"/>
          <w:iCs w:val="false"/>
          <w:color w:val="00000A"/>
          <w:sz w:val="24"/>
          <w:szCs w:val="24"/>
          <w:u w:val="none"/>
          <w:lang w:val="mn-Cyrl-MN"/>
        </w:rPr>
        <w:t xml:space="preserve">Сангийн дэд сайд Х.Булгантуяа, мөн яамны Төсвийн бодлого, төлөвлөлтийн газрын дарга Ж.Ганбат, Орлогын хэлтсийн дарга Э.Алтанзул, Төсвийн нэгтгэлийн хэлтсийн дарга Д.Өлзийсайхан, Макро эдийн засгийн бодлогын газрын дарга Г.Батхүрэл, Төсвийн зарлагын хэлтсийн дарга О.Хуягцогт, Өрийн удирдлагын хэлтсийн дарга Н.Нарангэрэл, Төсвийн хөрөнгө оруулалтын газрын дарга А.Мөнхбаясгалан, </w:t>
      </w:r>
      <w:r>
        <w:rPr>
          <w:rStyle w:val="Emphasis"/>
          <w:rFonts w:cs="Arial" w:ascii="Arial" w:hAnsi="Arial"/>
          <w:b w:val="false"/>
          <w:bCs w:val="false"/>
          <w:i w:val="false"/>
          <w:iCs w:val="false"/>
          <w:color w:val="00000A"/>
          <w:u w:val="none"/>
          <w:lang w:val="mn-Cyrl-MN"/>
        </w:rPr>
        <w:t xml:space="preserve">Сангийн яамны Эдийн засгийн бодлогын газрын мэргэжилтэн Ж.Ганбаяр </w:t>
      </w:r>
      <w:r>
        <w:rPr>
          <w:rStyle w:val="Emphasis"/>
          <w:rFonts w:cs="Arial" w:ascii="Arial" w:hAnsi="Arial"/>
          <w:b w:val="false"/>
          <w:bCs w:val="false"/>
          <w:i w:val="false"/>
          <w:iCs w:val="false"/>
          <w:color w:val="00000A"/>
          <w:sz w:val="24"/>
          <w:szCs w:val="24"/>
          <w:u w:val="none"/>
          <w:lang w:val="mn-Cyrl-MN"/>
        </w:rPr>
        <w:t xml:space="preserve"> 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Хуралдаанд Аюулгүй байдал, гадаад бодлогын байнгын хорооны ажлын албаны ахлах зөвлөх Ш.Хишигсүрэн, зөвлөх П.Наранбат, Д.Ариунболд, референт С.Эрдэнэчимэг нар байлцав.</w:t>
      </w:r>
      <w:r>
        <w:rPr>
          <w:rStyle w:val="Emphasis"/>
          <w:rFonts w:cs="Arial" w:ascii="Arial" w:hAnsi="Arial"/>
          <w:b/>
          <w:bCs/>
          <w:i/>
          <w:iCs/>
          <w:color w:val="00000A"/>
          <w:sz w:val="24"/>
          <w:szCs w:val="24"/>
          <w:u w:val="none"/>
          <w:lang w:val="mn-Cyrl-MN"/>
        </w:rPr>
        <w:t xml:space="preserve">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bCs/>
          <w:i/>
          <w:iCs/>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Хуулийн төсөлтэй холбогдуулан Улсын Их Хурлын гишүүн Б.Энх-Амгалан, Л.Оюун-Эрдэнэ, Ц.Цогзолмаа нарын тавьсан асуултад Гадаад харилцааны яамны Санхүү, эдийн засгийн хэлтсийн дарга Б.Барбаатар, Батлан хамгаалах яамны төрийн нарийн бичгийн дарга Б.Батсайхан, Зэвсэгт хүчний жанжин штабын Санхүүгийн хэлтсийн дарга Ц.Ганбат, Сангийн яамны Төсвийн бодлого, төлөвлөлтийн газрын дарга Ж.Ганбат нар хариулж, тайлбар хий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Улсын Их Хурлын гишүүдээс гаргасан зарчмын зөрүүтэй саналын томьёоллоор санал хураалт явуул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Энхбаяр: - </w:t>
      </w:r>
      <w:r>
        <w:rPr>
          <w:rStyle w:val="Emphasis"/>
          <w:rFonts w:cs="Arial" w:ascii="Arial" w:hAnsi="Arial"/>
          <w:b/>
          <w:bCs/>
          <w:i/>
          <w:iCs/>
          <w:color w:val="00000A"/>
          <w:sz w:val="24"/>
          <w:szCs w:val="24"/>
          <w:u w:val="none"/>
          <w:lang w:val="mn-Cyrl-MN"/>
        </w:rPr>
        <w:t xml:space="preserve">1. </w:t>
      </w:r>
      <w:r>
        <w:rPr>
          <w:rStyle w:val="Emphasis"/>
          <w:rFonts w:cs="Arial" w:ascii="Arial" w:hAnsi="Arial"/>
          <w:b w:val="false"/>
          <w:bCs w:val="false"/>
          <w:i w:val="false"/>
          <w:iCs w:val="false"/>
          <w:color w:val="00000A"/>
          <w:sz w:val="24"/>
          <w:szCs w:val="24"/>
          <w:u w:val="none"/>
          <w:lang w:val="mn-Cyrl-MN"/>
        </w:rPr>
        <w:t xml:space="preserve">Улсын Их Хурлын гишүүн Д.Цогтбаатарын гаргасан,  Монгол Улсын 2016 оны төсвийн тухай хуульд нэмэлт, өөрчлөлт оруулах тухай хууль батлагдсантай холбогдуулан авах арга хэмжээний тухай Улсын Их Хурлын тогтоолын төсөлд 1 дүгээр зүйлийн 3 дахь хэсгийн “ё”-д “авлигатай тэмцэх” гэсний дараа “тагнуул, төрийн тусгай хамгаалалт” гэж нэмэх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8</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0</w:t>
      </w:r>
    </w:p>
    <w:p>
      <w:pPr>
        <w:pStyle w:val="Normal"/>
        <w:spacing w:lineRule="atLeast" w:line="200" w:before="0" w:after="0"/>
        <w:jc w:val="both"/>
        <w:rPr>
          <w:rFonts w:ascii="Arial" w:hAnsi="Arial" w:cs="Arial"/>
          <w:b/>
          <w:b/>
          <w:bCs/>
          <w:sz w:val="24"/>
          <w:szCs w:val="24"/>
          <w:lang w:val="mn-Cyrl-MN"/>
        </w:rPr>
      </w:pPr>
      <w:r>
        <w:rPr>
          <w:rStyle w:val="Emphasis"/>
          <w:rFonts w:cs="Arial" w:ascii="Arial" w:hAnsi="Arial"/>
          <w:b w:val="false"/>
          <w:bCs w:val="false"/>
          <w:i w:val="false"/>
          <w:iCs w:val="false"/>
          <w:color w:val="00000A"/>
          <w:sz w:val="24"/>
          <w:szCs w:val="24"/>
          <w:u w:val="none"/>
          <w:lang w:val="mn-Cyrl-MN"/>
        </w:rPr>
        <w:tab/>
        <w:t xml:space="preserve">80.0 хувийн саналаар дэмжигдл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iCs/>
          <w:color w:val="00000A"/>
          <w:sz w:val="24"/>
          <w:szCs w:val="24"/>
          <w:u w:val="none"/>
          <w:lang w:val="mn-Cyrl-MN"/>
        </w:rPr>
        <w:t>2.</w:t>
      </w:r>
      <w:r>
        <w:rPr>
          <w:rFonts w:cs="Arial" w:ascii="Arial" w:hAnsi="Arial"/>
          <w:b w:val="false"/>
          <w:bCs w:val="false"/>
          <w:i w:val="false"/>
          <w:iCs w:val="false"/>
          <w:color w:val="00000A"/>
          <w:sz w:val="24"/>
          <w:szCs w:val="24"/>
          <w:u w:val="none"/>
          <w:lang w:val="mn-Cyrl-MN"/>
        </w:rPr>
        <w:t xml:space="preserve"> Улсын Их Хурлын гишүүн Б.Энх-Амгалангийн гаргасан, Батлан хамгаалах яамнаас гадаадад сурч байгаа оюутан, сурагчдын зардлын бууруулалтыг нэмэгдүүлж хуучин буюу 3.4 тэрбумаар нь үлдээх гэсэн саналыг дэмжье гэсэн санал хураалт явуулъя.</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Зөвшөөрсөн:</w:t>
        <w:tab/>
        <w:t>9</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1</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0</w:t>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90.0 хувийн саналаар дэмжигдлээ.</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iCs/>
          <w:color w:val="00000A"/>
          <w:sz w:val="24"/>
          <w:szCs w:val="24"/>
          <w:u w:val="none"/>
          <w:lang w:val="mn-Cyrl-MN"/>
        </w:rPr>
        <w:t xml:space="preserve">3. </w:t>
      </w:r>
      <w:r>
        <w:rPr>
          <w:rFonts w:cs="Arial" w:ascii="Arial" w:hAnsi="Arial"/>
          <w:b w:val="false"/>
          <w:bCs w:val="false"/>
          <w:i w:val="false"/>
          <w:iCs w:val="false"/>
          <w:color w:val="00000A"/>
          <w:sz w:val="24"/>
          <w:szCs w:val="24"/>
          <w:u w:val="none"/>
          <w:lang w:val="mn-Cyrl-MN"/>
        </w:rPr>
        <w:t xml:space="preserve">Улсын Их Хурлын гишүүн Ж.Энхбаярын гаргасан, Батлан хамгаалах яамны төсөвт ерөнхий захирагчийн урсгал зардлаас цалин хөлс, тогтмол зардлыг бууруулахаар тусгасныг бууруулахгүйгээр 2016 оны төсвийн тодотголд хэвээр үлдээх гэсэн саналыг дэмжье гэсэн санал хураалт яву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Зөвшөөрсөн:</w:t>
        <w:tab/>
        <w:t>9</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1</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0</w:t>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90.0 хувийн саналаар дэмжигдлээ.</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b w:val="false"/>
          <w:bCs w:val="false"/>
          <w:i w:val="false"/>
          <w:iCs w:val="false"/>
          <w:color w:val="00000A"/>
          <w:sz w:val="24"/>
          <w:szCs w:val="24"/>
          <w:u w:val="none"/>
          <w:lang w:val="mn-Cyrl-MN"/>
        </w:rPr>
        <w:tab/>
        <w:t>Байнгын хорооноос гарах санал, дүгнэлтийг Улсын Их Хурлын гишүүн Ж.Энхбаяр Төсвийн байнгын хорооны хуралдаанд танилцуулахаар тогто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Уг асуудлыг 17 цаг 27 минутад хэлэлцэж дуус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t>Хоёр. Цэргийн албан хаагчийн тэтгэвэр, тэтгэмжийн тухай хуульд өөрчлөлт оруулах тухай хуулийн төсөл /</w:t>
      </w:r>
      <w:r>
        <w:rPr>
          <w:rFonts w:cs="Arial" w:ascii="Arial" w:hAnsi="Arial"/>
          <w:b w:val="false"/>
          <w:bCs w:val="false"/>
          <w:i/>
          <w:iCs/>
          <w:color w:val="00000A"/>
          <w:sz w:val="24"/>
          <w:szCs w:val="24"/>
          <w:u w:val="none"/>
          <w:lang w:val="mn-Cyrl-MN"/>
        </w:rPr>
        <w:t xml:space="preserve">Засгийн газар 2016.08.23-ны өдөр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өлтэй хамт өргөн мэдүүлсэн, </w:t>
      </w:r>
      <w:r>
        <w:rPr>
          <w:rFonts w:cs="Arial" w:ascii="Arial" w:hAnsi="Arial"/>
          <w:b/>
          <w:bCs/>
          <w:i/>
          <w:iCs/>
          <w:color w:val="00000A"/>
          <w:sz w:val="24"/>
          <w:szCs w:val="24"/>
          <w:u w:val="none"/>
          <w:lang w:val="mn-Cyrl-MN"/>
        </w:rPr>
        <w:t xml:space="preserve">анхны хэлэлцүүлэг, </w:t>
      </w:r>
      <w:r>
        <w:rPr>
          <w:rFonts w:cs="Arial" w:ascii="Arial" w:hAnsi="Arial"/>
          <w:b w:val="false"/>
          <w:bCs w:val="false"/>
          <w:i/>
          <w:iCs/>
          <w:color w:val="00000A"/>
          <w:sz w:val="24"/>
          <w:szCs w:val="24"/>
          <w:u w:val="none"/>
          <w:lang w:val="mn-Cyrl-MN"/>
        </w:rPr>
        <w:t>санал, дүгнэлтээ Төсвийн байнгын хороонд хүргүүлнэ</w:t>
      </w:r>
      <w:r>
        <w:rPr>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Батлан хамгаалахын сайд Б.Бат-Эрдэнэ, Онцгой байдлын ерөнхий газрын дарга, бригадын генерал Т.Бадрал, Батлан хамгаалахын дэд сайд Т.Дуламдорж, Батлан хамгаалах яамны төрийн нарийн бичгийн дарга Б.Батсайхан, Батлан хамгаалах яамны Санхүү, хөрөнгө оруулалтын хэлтсийн дарга Д.Ганхуяг, Зэвсэгт хүчний жанжин штабын Санхүүгийн хэлтсийн дарга Ц.Ганбат, Батлан хамгаалах яамны Стратегийн бодлого, төлөвлөлтийн газрын дарга, бригадын генерал Ч.Сайханбаяр, Хил хамгаалах ерөнхий газрын дэд дарга Ч.Сайнтөр, </w:t>
      </w:r>
      <w:r>
        <w:rPr>
          <w:rStyle w:val="Emphasis"/>
          <w:rFonts w:cs="Arial" w:ascii="Arial" w:hAnsi="Arial"/>
          <w:b w:val="false"/>
          <w:bCs w:val="false"/>
          <w:i w:val="false"/>
          <w:iCs w:val="false"/>
          <w:color w:val="00000A"/>
          <w:sz w:val="24"/>
          <w:szCs w:val="24"/>
          <w:u w:val="none"/>
          <w:lang w:val="mn-Cyrl-MN"/>
        </w:rPr>
        <w:t xml:space="preserve">Сангийн дэд сайд Х.Булгантуяа, Сангийн яамны Төсвийн бодлого, төлөвлөлтийн газрын дарга Ж.Ганбат, Орлогын хэлтсийн дарга Э.Алтанзул, Төсвийн нэгтгэлийн хэлтсийн дарга Д.Өлзийсайхан, Макро эдийн засгийн бодлогын газрын дарга Г.Батхүрэл, Төсвийн зарлагын хэлтсийн дарга О.Хуягцогт, Өрийн удирдлагын хэлтсийн дарга Н.Нарангэрэл, Төсвийн хөрөнгө оруулалтын газрын дарга А.Мөнхбаясгалан, Сангийн яамны Эдийн засгийн бодлогын газрын мэргэжилтэн Ж.Ганбаяр 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Хуралдаанд Аюулгүй байдал, гадаад бодлогын байнгын хорооны ажлын албаны ахлах зөвлөх Ш.Хишигсүрэн, зөвлөх П.Наранбат, Д.Ариунболд, референт С.Эрдэнэчимэг нар байлцав.</w:t>
      </w:r>
      <w:r>
        <w:rPr>
          <w:rFonts w:cs="Arial" w:ascii="Arial" w:hAnsi="Arial"/>
          <w:b/>
          <w:bCs/>
          <w:i/>
          <w:iCs/>
          <w:color w:val="00000A"/>
          <w:sz w:val="24"/>
          <w:szCs w:val="24"/>
          <w:u w:val="none"/>
          <w:lang w:val="mn-Cyrl-MN"/>
        </w:rPr>
        <w:t xml:space="preserve">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уулийн төсөлтэй холбогдуулан Улсын Их Хурлын гишүүн Ж.Энхбаяр, Д.Цогтбаатар, Б.Энх-Амгалан нарын тавьсан асуултад Сангийн яамны </w:t>
      </w:r>
      <w:r>
        <w:rPr>
          <w:rStyle w:val="Emphasis"/>
          <w:rFonts w:cs="Arial" w:ascii="Arial" w:hAnsi="Arial"/>
          <w:b w:val="false"/>
          <w:bCs w:val="false"/>
          <w:i w:val="false"/>
          <w:iCs w:val="false"/>
          <w:color w:val="00000A"/>
          <w:sz w:val="24"/>
          <w:szCs w:val="24"/>
          <w:u w:val="none"/>
          <w:lang w:val="mn-Cyrl-MN"/>
        </w:rPr>
        <w:t xml:space="preserve">Төсвийн бодлого, төлөвлөлтийн газрын дарга Ж.Ганбат, Батлан хамгаалах яамны төрийн нарийн бичгийн дарга Б.Батсайхан, Батлан хамгаалах яамны Стратегийн бодлого, төлөвлөлтийн газрын дарга, бригадын генерал Ч.Сайханбаяр нар хариулж, тайлбар хийв.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Улсын Их Хурлын гишүүн Н.Оюундарь үг хэлэв.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Энхбаяр: - </w:t>
      </w:r>
      <w:r>
        <w:rPr>
          <w:rStyle w:val="Emphasis"/>
          <w:rFonts w:cs="Arial" w:ascii="Arial" w:hAnsi="Arial"/>
          <w:b w:val="false"/>
          <w:bCs w:val="false"/>
          <w:i w:val="false"/>
          <w:iCs w:val="false"/>
          <w:color w:val="00000A"/>
          <w:sz w:val="24"/>
          <w:szCs w:val="24"/>
          <w:u w:val="none"/>
          <w:lang w:val="mn-Cyrl-MN"/>
        </w:rPr>
        <w:t xml:space="preserve">Цэргийн албан хаагчдын тэтгэвэр, тэтгэмжийн тухай хуульд өөрчлөлт оруулах хуулийн төслийг </w:t>
      </w:r>
      <w:r>
        <w:rPr>
          <w:rFonts w:cs="Arial" w:ascii="Arial" w:hAnsi="Arial"/>
          <w:b w:val="false"/>
          <w:bCs w:val="false"/>
          <w:i w:val="false"/>
          <w:iCs w:val="false"/>
          <w:color w:val="00000A"/>
          <w:sz w:val="24"/>
          <w:szCs w:val="24"/>
          <w:u w:val="none"/>
          <w:lang w:val="mn-Cyrl-MN"/>
        </w:rPr>
        <w:t xml:space="preserve">хэлэлцүүлэх шаардлагагүй гэсэн саналыг дэмжье гэсэн санал хураалт яву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Зөвшөөрсөн:</w:t>
        <w:tab/>
        <w:t>9</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1</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0</w:t>
      </w:r>
    </w:p>
    <w:p>
      <w:pPr>
        <w:pStyle w:val="Normal"/>
        <w:spacing w:lineRule="atLeast" w:line="200" w:before="0" w:after="0"/>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90.0 хувийн саналаар дэмжигдл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i/>
          <w:i/>
          <w:iCs/>
          <w:sz w:val="24"/>
          <w:szCs w:val="24"/>
        </w:rPr>
      </w:pPr>
      <w:r>
        <w:rPr>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 Ж.Энхбаяр Төсвийн байнгын хорооны хуралдаанд танилцуулахаар тогтов.</w:t>
      </w:r>
    </w:p>
    <w:p>
      <w:pPr>
        <w:pStyle w:val="Normal"/>
        <w:spacing w:lineRule="atLeast" w:line="200" w:before="0" w:after="0"/>
        <w:jc w:val="both"/>
        <w:rPr>
          <w:rFonts w:ascii="Arial" w:hAnsi="Arial" w:cs="Arial"/>
          <w:i/>
          <w:i/>
          <w:iCs/>
          <w:sz w:val="24"/>
          <w:szCs w:val="24"/>
        </w:rPr>
      </w:pPr>
      <w:r>
        <w:rPr>
          <w:rFonts w:cs="Arial" w:ascii="Arial" w:hAnsi="Arial"/>
          <w:i/>
          <w:iCs/>
          <w:sz w:val="24"/>
          <w:szCs w:val="24"/>
        </w:rPr>
      </w:r>
    </w:p>
    <w:p>
      <w:pPr>
        <w:pStyle w:val="Normal"/>
        <w:spacing w:lineRule="atLeast" w:line="200" w:before="0" w:after="0"/>
        <w:jc w:val="both"/>
        <w:rPr>
          <w:rFonts w:ascii="Arial" w:hAnsi="Arial" w:cs="Arial"/>
          <w:i/>
          <w:i/>
          <w:iCs/>
          <w:sz w:val="24"/>
          <w:szCs w:val="24"/>
        </w:rPr>
      </w:pPr>
      <w:r>
        <w:rPr>
          <w:rFonts w:cs="Arial" w:ascii="Arial" w:hAnsi="Arial"/>
          <w:i/>
          <w:iCs/>
          <w:sz w:val="24"/>
          <w:szCs w:val="24"/>
        </w:rPr>
        <w:tab/>
      </w:r>
      <w:r>
        <w:rPr>
          <w:rFonts w:cs="Arial" w:ascii="Arial" w:hAnsi="Arial"/>
          <w:i/>
          <w:iCs/>
          <w:sz w:val="24"/>
          <w:szCs w:val="24"/>
          <w:lang w:val="mn-Cyrl-MN"/>
        </w:rPr>
        <w:t xml:space="preserve">Хуралдаан 55 минут үргэлжилж, 19 гишүүнээс 11 гишүүн ирж, 57.9 хувийн ирцтэйгээр 17 цаг 40 минутад өндөрлөв. </w:t>
      </w:r>
    </w:p>
    <w:p>
      <w:pPr>
        <w:pStyle w:val="Normal"/>
        <w:spacing w:lineRule="atLeast" w:line="200" w:before="0" w:after="0"/>
        <w:jc w:val="both"/>
        <w:rPr>
          <w:rFonts w:ascii="Arial" w:hAnsi="Arial" w:cs="Arial"/>
          <w:i/>
          <w:i/>
          <w:iCs/>
          <w:sz w:val="24"/>
          <w:szCs w:val="24"/>
        </w:rPr>
      </w:pPr>
      <w:r>
        <w:rPr>
          <w:rFonts w:cs="Arial" w:ascii="Arial" w:hAnsi="Arial"/>
          <w:i/>
          <w:iCs/>
          <w:sz w:val="24"/>
          <w:szCs w:val="24"/>
        </w:rPr>
      </w:r>
    </w:p>
    <w:p>
      <w:pPr>
        <w:pStyle w:val="Normal"/>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itle"/>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АЮУЛГҮЙ БАЙДАЛ, ГАДААД</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t xml:space="preserve">БОДЛОГЫН </w:t>
      </w:r>
      <w:r>
        <w:rPr>
          <w:rFonts w:cs="Arial" w:ascii="Arial" w:hAnsi="Arial"/>
          <w:b w:val="false"/>
          <w:bCs w:val="false"/>
          <w:color w:val="00000A"/>
          <w:sz w:val="24"/>
          <w:szCs w:val="24"/>
          <w:lang w:val="mn-Cyrl-MN"/>
        </w:rPr>
        <w:t xml:space="preserve">БАЙНГЫН </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ХОРООНЫ ДАРГА</w:t>
        <w:tab/>
        <w:tab/>
        <w:tab/>
        <w:tab/>
        <w:tab/>
        <w:tab/>
        <w:tab/>
        <w:t>Ж.ЭНХБАЯР</w:t>
      </w:r>
      <w:r>
        <w:rPr>
          <w:rFonts w:cs="Arial" w:ascii="Arial" w:hAnsi="Arial"/>
          <w:b w:val="false"/>
          <w:bCs w:val="false"/>
          <w:color w:val="00000A"/>
          <w:sz w:val="24"/>
          <w:szCs w:val="24"/>
          <w:lang w:val="ms-MY"/>
        </w:rPr>
        <w:tab/>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itle"/>
        <w:spacing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p>
    <w:p>
      <w:pPr>
        <w:pStyle w:val="Title"/>
        <w:spacing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2016 ОНЫ ЭЭЛЖИТ БУС ЧУУЛГАНЫ </w:t>
      </w:r>
      <w:r>
        <w:rPr>
          <w:rFonts w:cs="Arial" w:ascii="Arial" w:hAnsi="Arial"/>
          <w:b/>
          <w:bCs/>
          <w:sz w:val="24"/>
          <w:szCs w:val="24"/>
          <w:lang w:val="mn-Cyrl-MN"/>
        </w:rPr>
        <w:t xml:space="preserve">АЮУЛГҮЙ БАЙДАЛ, ГАДААД БОДЛОГЫН БАЙНГЫН ХОРООНЫ 9 ДҮГЭЭР САРЫН 05-НЫ ӨДӨР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ДАВАА ГАРАГ/-ИЙН ХУРАЛДААНЫ ДЭЛГЭРЭНГҮЙ </w:t>
      </w:r>
    </w:p>
    <w:p>
      <w:pPr>
        <w:pStyle w:val="Title"/>
        <w:spacing w:before="0" w:after="0"/>
        <w:jc w:val="center"/>
        <w:rPr>
          <w:rFonts w:ascii="Arial" w:hAnsi="Arial" w:cs="Arial"/>
          <w:sz w:val="24"/>
          <w:szCs w:val="24"/>
        </w:rPr>
      </w:pPr>
      <w:r>
        <w:rPr>
          <w:rFonts w:cs="Arial" w:ascii="Arial" w:hAnsi="Arial"/>
          <w:b/>
          <w:bCs/>
          <w:sz w:val="24"/>
          <w:szCs w:val="24"/>
          <w:lang w:val="mn-Cyrl-MN"/>
        </w:rPr>
        <w:t>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 xml:space="preserve"> </w:t>
      </w:r>
      <w:r>
        <w:rPr>
          <w:rFonts w:cs="Arial" w:ascii="Arial" w:hAnsi="Arial"/>
          <w:b/>
          <w:bCs/>
          <w:sz w:val="24"/>
          <w:szCs w:val="24"/>
          <w:lang w:val="mn-Cyrl-MN"/>
        </w:rPr>
        <w:t>Х</w:t>
      </w:r>
      <w:r>
        <w:rPr>
          <w:rFonts w:cs="Arial" w:ascii="Arial" w:hAnsi="Arial"/>
          <w:b/>
          <w:bCs/>
          <w:i w:val="false"/>
          <w:iCs w:val="false"/>
          <w:color w:val="00000A"/>
          <w:sz w:val="24"/>
          <w:szCs w:val="24"/>
          <w:lang w:val="mn-Cyrl-MN"/>
        </w:rPr>
        <w:t>уралдаан 16 цаг 45 минутад эх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 xml:space="preserve">Ж.Энхбаяр: - </w:t>
      </w:r>
      <w:r>
        <w:rPr>
          <w:rFonts w:cs="Arial" w:ascii="Arial" w:hAnsi="Arial"/>
          <w:b w:val="false"/>
          <w:bCs w:val="false"/>
          <w:sz w:val="24"/>
          <w:szCs w:val="24"/>
          <w:lang w:val="mn-Cyrl-MN"/>
        </w:rPr>
        <w:t xml:space="preserve">Эрхэм гишүүдийн энэ өдрийн амгаланг айлтгая. Байнгын хорооны гишүүдийн ирц бүрдсэн тул Аюулгүй байдал, гадаад бодлогын байнгын хорооны 9 дүгээр сарын 05-ны өдрийн хуралдааныг нээснийг мэдэгд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Байнгын хорооны хуралдааны хэлэлцэх асуудлыг танилцуулъя.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х 2016 оны төсвийн тухай хуульд өөрчлөлт оруулах тухай хуулийн төслүүд. Засгийн газраас өргөн мэдүүлсэн. Хоёр дахь хэлэлцүүлгүүд. Санал, дүгнэлтээ Төсвийн байнгын хороонд хүргүү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Дараагийн асуудал. Засгийн газар 2016 оны 8 сарын 23-ны өдөр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өлтэй хамт өргөн мэдүүлсэн. Анхны хэлэлцүүлэг хийгдэнэ. Санал, дүгнэлтээ Төсвийн байнгын хороонд хүргүү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Хэлэлцэх асуудлын талаар өөр саналтай гишүүд байна уу? Алга байна. Санал хураалт. Хэлэлцэх асуудлаа бата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10 гишүүн оролцож, 90.0 хувийн саналаар дэмжигдлээ. </w:t>
      </w:r>
    </w:p>
    <w:p>
      <w:pPr>
        <w:pStyle w:val="Normal"/>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Монгол Улсын 2016 оны төсвийн тухай хуульд нэмэлт, өөрчлөлт оруулах тухай, Хүний хөгжил сангийн 2016 төсвийн тухай хуульд өөрчлөлт оруулах тухай, Нийгмийн даатгалын сангийн 2016 оны төсвийн тухай хуульд өөрчлөлт оруулах тухай хуулийн төслүүд /</w:t>
      </w:r>
      <w:r>
        <w:rPr>
          <w:rFonts w:cs="Arial" w:ascii="Arial" w:hAnsi="Arial"/>
          <w:b w:val="false"/>
          <w:bCs w:val="false"/>
          <w:i/>
          <w:iCs/>
          <w:color w:val="00000A"/>
          <w:sz w:val="24"/>
          <w:szCs w:val="24"/>
          <w:u w:val="none"/>
          <w:lang w:val="mn-Cyrl-MN"/>
        </w:rPr>
        <w:t xml:space="preserve">Засгийн газар 2016.08.23-ны өдөр өргөн мэдүүлсэн, </w:t>
      </w:r>
      <w:r>
        <w:rPr>
          <w:rFonts w:cs="Arial" w:ascii="Arial" w:hAnsi="Arial"/>
          <w:b/>
          <w:bCs/>
          <w:i/>
          <w:iCs/>
          <w:color w:val="00000A"/>
          <w:sz w:val="24"/>
          <w:szCs w:val="24"/>
          <w:u w:val="none"/>
          <w:lang w:val="mn-Cyrl-MN"/>
        </w:rPr>
        <w:t xml:space="preserve">хоёр дахь хэлэлцүүлэг, </w:t>
      </w:r>
      <w:r>
        <w:rPr>
          <w:rFonts w:cs="Arial" w:ascii="Arial" w:hAnsi="Arial"/>
          <w:b w:val="false"/>
          <w:bCs w:val="false"/>
          <w:i/>
          <w:iCs/>
          <w:color w:val="00000A"/>
          <w:sz w:val="24"/>
          <w:szCs w:val="24"/>
          <w:u w:val="none"/>
          <w:lang w:val="mn-Cyrl-MN"/>
        </w:rPr>
        <w:t>санал, дүгнэлтээ Төсвийн байнгын хороонд хүргүүлнэ</w:t>
      </w:r>
      <w:r>
        <w:rPr>
          <w:rFonts w:cs="Arial" w:ascii="Arial" w:hAnsi="Arial"/>
          <w:b/>
          <w:bCs/>
          <w:i/>
          <w:iCs/>
          <w:color w:val="00000A"/>
          <w:sz w:val="24"/>
          <w:szCs w:val="24"/>
          <w:u w:val="none"/>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Нэгдүгээр асуудал. Ажлын хэсгийг танилцуулъя. Ц.Мөнх-Оргил Гадаад харилцааны яамны сайд, Ц.Анхбаяр Гадаад харилцааны яамны Төрийн захиргаа, удирдлагын газрын захирлын үүрэг гүйцэтгэгч. Гишүүд хүмүүсээ сайн таниад аваарай. Яамныхаа улсуудыг. Б.Барбаатар Гадаад харилцааны яамны Санхүү, эдийн засгийн хэлтсийн дарга. За Батлан хамгаалах. Б.Бат-Эрдэнэ Батлан хамгаалахын сайд, Т.Дуламдорж Батлан хамгаалах яамны дэд сайд, Б.Батсайхан Батлан хамгаалах яамны Төрийн нарийн бичгийн дарга, Д.Ганхуяг Батлан хамгаалах яамны Санхүү, хөрөнгө оруулалтын хэлтсийн дарга, Ц.Ганбат Зэвсэгт хүчний жанжин штабын Санхүүгийн хэлтсийн дарга, Ч.Сайханбаяр Батлан хамгаалах яамны Стратегийн бодлого, төлөвлөлтийн газрын дарга. Тагнуулын ерөнхий газар. Б.Доньжчимбуу Тагнуулын ерөнхий газрын тэргүүн дэд дарга. Б.Доньжчимбуу дарга байгаа биз. Хүмүүсээ сайн хараад аваарай. С.Жанхор Тагнуулын ерөнхий газрын Санхүү, төлөвлөлтийн хэлтсийн дарга, Ш.Болорсүх Төрийн тусгай хамгаалалтын газрын дарга. Хил хамгаалах ерөнхий газрын Ч.Сайнтөр. Хил хамгаалах ерөнхий газрын дэд дарга ир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Манай Байнгын хороонд мөн Цөмийн энергийн комисс байдаг. Г.Манлайжав. Цөмийн энергийн комиссын нарийн бичгийн дарга. Ирэх ёстой. Ирээгү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уулийн төслүүдтэй холбогдуулан Улсын Их Хурлын гишүүд ажлын хэсгээс асуулт асууж, хариулт авъя. За асуулт асуух гишүүд микрофонд нэрээ өгнө үү. Б.Энх-Амгалан гишүүнээр тасаллаа. За Б.Энх-Амгалан гишүүнд микрофон өг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Б.Энх-Амгалан: - </w:t>
      </w:r>
      <w:r>
        <w:rPr>
          <w:rFonts w:cs="Arial" w:ascii="Arial" w:hAnsi="Arial"/>
          <w:b w:val="false"/>
          <w:bCs w:val="false"/>
          <w:sz w:val="24"/>
          <w:szCs w:val="24"/>
          <w:lang w:val="mn-Cyrl-MN"/>
        </w:rPr>
        <w:t xml:space="preserve">Гадаад харилцааны яамнаас асууя. Төсвийн ерөнхийлөн захирагчийн төсвийн тодотголд Гадаад харилцааны яамны урсгал зардлыг 198.4 сая төгрөгөөр бууруулсан байна. Тэгсэн хэрнээ зөрөөд Дипломат төлөөлөгчийн газрын зардлыг 1.7 тэрбумаар нэмэгдүүлсэн ийм юм гарч ирж байна. Энэ дипломат төлөөлөгчийн газрын орон тоо, бүтэц нэмэгдсэн юм уу. Энэ яагаад нэмэгдсэн юм бол энийг нэг хариулж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Хоёр дахь нь, энэ төсвийн тодотголоор цалин хөлс, зочны зардал, ажил олгогчоос нийгмийн даатгалд төлөх шимтгэлийг 27.1 сая, байр ашиглалттай холбоотой зардлыг 380.0 сая, үйлчилгээний бус зардлыг 490.2 сая тус тус нэмэгдүүлсэн байна. Энийг нэг хэлж өгөөч. Энэ ямар юмнууд байна. Гадаад харилцааны яамнаас ийм юм асуу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Батлан хамгаалахын санхүүгийнхнээс асууя. Нийтдээ 4.1 тэрбум төгрөг төсвийн тодотголд буурч орж ирсэн байна. Энд чинь одоо урсгал зардлаас гадна цалин хөлс, нэмэгдэл урамшууллын 34.1 саяар, байр ашиглалттай холбоотой зардлыг 798.2 саяар, энэ эд хогшил, урсгал засварын ажлыг 225.2 саяар ингээд бууруулсан байх юм. Энэ одоо ингээд бууруулахаар та нар дээр одоо ингэх бололцоо боломж нь байгаа юм уу? Ингээд цалин хөлсөө ингээд нийгмийн даатгал, юмнууд чинь буурахаар болж байгаа юу? Зөрүүлээд Зэвсэгт хүчний жанжин штабын чинь зардал 25.6 хувиар нэмж төсөвт буусан байх юм. Энэ ямар учиртай юм. Нэг хэлж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Гадаад харилцааны сайд. За хэн хариулах вэ? За Б.Барбаатар дарга. Ингэнэ ээ. Та 3 номер луу оч. 3 номерын микрофон дээр о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Барбаатар: - </w:t>
      </w:r>
      <w:r>
        <w:rPr>
          <w:rFonts w:cs="Arial" w:ascii="Arial" w:hAnsi="Arial"/>
          <w:b w:val="false"/>
          <w:bCs w:val="false"/>
          <w:sz w:val="24"/>
          <w:szCs w:val="24"/>
          <w:lang w:val="mn-Cyrl-MN"/>
        </w:rPr>
        <w:t xml:space="preserve">Гадаад харилцааны яамны хувьд бол энэ сая ирсэн Дипломат төлөөлөгчийн газрын урсгал зардал 1.7 тэрбумаар нэмэгдсэн нь 2016 оны төсөвт валютын ханшийг 2030-аар тооцож байсан нь сая 2105 болж өссөн юм. Энэнээс үндэслээд ер нь валютын ханшийн өөрчлөлтөөр 1.7 тэрбумаар нэмэгдэж байгаа юм. Бусад зардлууд бол ер нь бол байнгын хорогдсон. Яг зүгээр ингээд харах юм бол Гадаад хэргийн яамны бичиг хэрэг, тээвэр шатахуун, шуудан холбооны зардал бол 198.0 саяар буурсан. Мөн одоо энэ ЮНЕСКО-гийн зардлаас бас 1.0 сая төгрөг бас бичиг хэрэг, шуудан холбооноос нь хасагдсан байгаа. Дипломат байгууллагын үйлчилгээ эрхлэх газрын улсын төсөвт үйлдвэрийн газар гэж байгаа. Энэ дээр бол яах вэ тэтгэврийн зардал дээр 8.9 сая төгрөгөөр нэмэгдсэн. Бусад зардлууд бол ер нь буур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Ер нь бол тэр байр ашиглалтын зардал нэмэгдсэн гэж. Энэ дээр бол нэг их нэмэгдсэн юм байхгүй л байгаа юм даа. Төсвийн ерөнхийлөн захирагчийн хувьд бол одоо байрны түрээсийн асуудал энэ Дипломат төлөөлөгчийн газраас 547.0 сая төгрөгөөр уг нь буурсан юм. Ийм буурса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Тэгээд яамнаас бол саяны хэдэн зардал буурсан. Ер нь бол тэгээд валютын ханшийн өөрчлөлтөөр л өссөн харагдаж байгаа. Өөр юмнууд нэмэгдсэн юм бай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За ханшаа хэд гэв? Одоо хэдээр. Одоо 2105 гээд. Өнөөдрийн бодит ханш чинь 2200. Тэгэхээр яах вэ? Энэ дээр ямар нэг ахиад зөрүү гарах уу? Тэгээд яах вэ? Тэгэхдээ яах вэ дунджаар л. За байж байгаарай. 3 номер. Микрофон асаагаар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Барбаатар: - </w:t>
      </w:r>
      <w:r>
        <w:rPr>
          <w:rFonts w:cs="Arial" w:ascii="Arial" w:hAnsi="Arial"/>
          <w:b w:val="false"/>
          <w:bCs w:val="false"/>
          <w:sz w:val="24"/>
          <w:szCs w:val="24"/>
          <w:lang w:val="mn-Cyrl-MN"/>
        </w:rPr>
        <w:t xml:space="preserve">Ер нь бол яах вэ зүгээр яг энэ төсвийн тодотголын хуульд бол 2105-аар тооцоолсон байгаа. Тэгээд цаашдаа бол, энэ одоогийн байдлаар бол ханш бол өндөр болсон байгаа. Яг энэ хэмжээндээ явбал ер нь бол оны эцэст бас ханшийн тэгшитгэлийн хэтрэлт гарна л даа. Тооцооллоо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Б.Энх-Амгалан гишүүн тодр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Энх-Амгалан: - </w:t>
      </w:r>
      <w:r>
        <w:rPr>
          <w:rFonts w:cs="Arial" w:ascii="Arial" w:hAnsi="Arial"/>
          <w:b w:val="false"/>
          <w:bCs w:val="false"/>
          <w:sz w:val="24"/>
          <w:szCs w:val="24"/>
          <w:lang w:val="mn-Cyrl-MN"/>
        </w:rPr>
        <w:t xml:space="preserve">Та сая энэ нөгөө байр ашиглалтын зардал 540.0 сая төгрөгөөр буурсан гээд байдаг. Тэгээд зөрүүлээд байр ашиглалттай холбоотой тогтмол зардлыг 380.7 сая төгрөгөөр нэмэгдүүлсэн гээд. Ингээд нэг ийм хоёр зөрүү байна. Энэ бас нөгөө валютын ханштайгаа холбоотой юу? Эсвэл өөр юм байна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3 номерыг асаагаар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Барбаатар: - </w:t>
      </w:r>
      <w:r>
        <w:rPr>
          <w:rFonts w:cs="Arial" w:ascii="Arial" w:hAnsi="Arial"/>
          <w:b w:val="false"/>
          <w:bCs w:val="false"/>
          <w:sz w:val="24"/>
          <w:szCs w:val="24"/>
          <w:lang w:val="mn-Cyrl-MN"/>
        </w:rPr>
        <w:t xml:space="preserve">Ер нь бол яг зүгээр бодит. Энэ юу яадаг юм. Одоо Дипломат төлөөлөгчийн газруудыг эхлээд тооцохдоо валютын суурь ханшаар бид нар сууриа Сангийн яамтайгаа тохирдог. Тэгээд тэрнийхээ дагуу бол угаасаа манай зардал бол дандаа буурсан байгаа. Яах вэ валютын ханшийн өөрчлөлт бол угаасаа өөрөө өсгөж харагдуулаад байдаг юм. Тэрүүгээрээ л өсч харагда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За Батлан хамгаалах яамнаас хэн хариулах вэ? За 1 номе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Ц.Ганбат: - </w:t>
      </w:r>
      <w:r>
        <w:rPr>
          <w:rFonts w:cs="Arial" w:ascii="Arial" w:hAnsi="Arial"/>
          <w:b w:val="false"/>
          <w:bCs w:val="false"/>
          <w:sz w:val="24"/>
          <w:szCs w:val="24"/>
          <w:lang w:val="mn-Cyrl-MN"/>
        </w:rPr>
        <w:t xml:space="preserve">Энэ дээр зарим мэдээлэл нь бол Сангийн яамтай тохирсноос одоо өөрөөр ороод ирсэн байх юм. Сангийн яамтай бол одоо манайх гадаадад суралцагчдын 1.7 тэрбумыг нэмүүлэх. За Зэвсэгт хүчний жанжин штаб дээр болохоор “Монгол цэрэг бүтээн байгуулалт” 24.0 тэрбумаас одоо гүйцэтгэлээр нь тооцоод 2.5 тэрбумыг төсөвт төвлөрүүлэх гэж тохирсон юм. Бусад тоог нь бол одоо тохироогүй тоонууд бай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Юу яриад байна вэ? Асуугаад байна шүү дээ. Жанжин штабын зардлыг нэмэгдүүлсэн байна. Батлан хамгаалах яамны зардлыг хорогдуулсан байна. Наадах чинь Хөгжлийн сангийн асуудал гэж би ойлгож байна. Зөв үү? Тэрийгээ нэг тайлбарлаад өгөөч. Хөгжлийн сан дээр чинь Зэвсэгт хүчин нь нөгөө урсгал зардлыг Хөгжлийн сангаас хувцсыг зарцуулна гээд оруулсан байсан зүйл залруулагдаад Жанжин штабын зардлыг өсгөөд Батлан хамгаалахыг хорогдууллаа гэж ойлгосон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Ц.Ганбат: - </w:t>
      </w:r>
      <w:r>
        <w:rPr>
          <w:rFonts w:cs="Arial" w:ascii="Arial" w:hAnsi="Arial"/>
          <w:b w:val="false"/>
          <w:bCs w:val="false"/>
          <w:sz w:val="24"/>
          <w:szCs w:val="24"/>
          <w:lang w:val="mn-Cyrl-MN"/>
        </w:rPr>
        <w:t xml:space="preserve">Тийм. Тэр бол 5.0 тэрбум төгрөг байгаа. Хөгжлийн сангаас санхүүжүүлсэн. Тэрийг бол одоо улсын төсвөөс санхүүжүүлнэ гэж Сангийн яамтай тохирсон. 24.0 тэрбумаас одоо гүйцэтгэлээр нь, баримтаар нь үзээд 2.5 тэрбум төгрөгийг төсөвт төвлөрүүлэх. Батлан хамгаалах яаман дээр гадаад суралцагчдын зардал 1.7 тэрбумыг олгохоор өгч хамгийн сүүлийн байдлаар ингэж тохирсон байсан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Одоо юу нь алга болчихоо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Ц.Ганбат: - </w:t>
      </w:r>
      <w:r>
        <w:rPr>
          <w:rFonts w:cs="Arial" w:ascii="Arial" w:hAnsi="Arial"/>
          <w:b w:val="false"/>
          <w:bCs w:val="false"/>
          <w:sz w:val="24"/>
          <w:szCs w:val="24"/>
          <w:lang w:val="mn-Cyrl-MN"/>
        </w:rPr>
        <w:t xml:space="preserve">Одоо тэгсэн бүр хасах 4.0 тэрбум болчихсон яв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Сангийн яамнаас Б.Энх-Амгалан тодруулаад асуугаадах уу? Б.Энх-Амгалан гишүүний микрофоныг асаагаар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Энх-Амгалан: - </w:t>
      </w:r>
      <w:r>
        <w:rPr>
          <w:rFonts w:cs="Arial" w:ascii="Arial" w:hAnsi="Arial"/>
          <w:b w:val="false"/>
          <w:bCs w:val="false"/>
          <w:sz w:val="24"/>
          <w:szCs w:val="24"/>
          <w:lang w:val="mn-Cyrl-MN"/>
        </w:rPr>
        <w:t xml:space="preserve">Би асуусан шүү дээ. Танайх энэ цалин хөлс, нэмэгдэл урамшил 34.4 сая төгрөгөөр бууруулсан байх юм. Энэ хүмүүсийнхээ цалинг бууруулаад байгаа юм уу? Эсвэл бүтэц чинь одоо ингээд багассан юм уу? Яагаад хүмүүсийнхээ цалинг бууруулсан юм. Энийг юугаар нөхөх гэж байгаа юм гэж би асуусан шүү дээ. Тийм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Ашиглалттай холбоотой зардал чинь 798.0 саяар буурсан байна. Энэ ямар ашиглалтын зардлаа бууруулаад ток цахилгаанаа хэмнэж байгаа юм уу? Яаж байгаа юм. Энийг би сайн ойлгосонгүй гэж л асуугаад байгаа юм 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За хэн хариулах вэ? Сангийн яамны ажлын хэсэг ир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Энх-Амгалан: - </w:t>
      </w:r>
      <w:r>
        <w:rPr>
          <w:rFonts w:cs="Arial" w:ascii="Arial" w:hAnsi="Arial"/>
          <w:b w:val="false"/>
          <w:bCs w:val="false"/>
          <w:sz w:val="24"/>
          <w:szCs w:val="24"/>
          <w:lang w:val="mn-Cyrl-MN"/>
        </w:rPr>
        <w:t xml:space="preserve">Цалин хөлс, байр ашиглалт, урсгал зардлаа бууруулчихаад яаж ажил хийх гэж байгаа юм бол гэж асуугаад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Ажлын хэсгийг танилцуулаадахъя. Сангийн яамны. Х.Булгантуяа дэд сайд, Г.Батхүрэл байна уу? Г.Батхүрэл юуны газар дээр байгаад байгаа юм. Эдийн засгийн бодлого. Ж.Ганбаяр юун дээр байгаа юм? Эдийн засгийн бодлого. Э.Алтанзул. Ж.Ганбат юуг хариуцаж байгаа билээ? Төсвийн газар. За хариулъя. Сангийн яам нэг хариулаадахаач. 3 номер сууж байгаарай. 2 номерын микрофон асаагаар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Ганбат: - </w:t>
      </w:r>
      <w:r>
        <w:rPr>
          <w:rFonts w:cs="Arial" w:ascii="Arial" w:hAnsi="Arial"/>
          <w:b w:val="false"/>
          <w:bCs w:val="false"/>
          <w:sz w:val="24"/>
          <w:szCs w:val="24"/>
          <w:lang w:val="mn-Cyrl-MN"/>
        </w:rPr>
        <w:t xml:space="preserve">Асуултад хариулъя. Бид нар төсвөө өргөн барихдаа яах вэ саяын тэр цалин бууралт бол ерөнхийдөө бид нар нөгөө төрийн захиргааны удирдах албан тушаалтны цалинг 20.0 хувь бууруулсан. Яг энэ бууралттай холбоотой бүх газар бууралт явж байгаа. Энэ дээр Батлан хамгаалах яамтай холбоотой цалингийн бууралт явж байгаа. Нөгөө талдаа төрийн албан хаагчдын цалингийн нэмэгдэл 40.0 хувиас хэтрэхгүй гэсэн. Үүнтэй холбоотой бас эдний дээр бууралттай яв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Нөгөө талдаа саяын эдний ярьдаг “Монгол цэрэг бүтээн байгуулалт” хөтөлбөрийн хүрээнд гээд батлагдсан энэ дүнг бол бид нар 2.5 тэрбумаар бууруулсан. Тэр гадаадад суралцагчдын тэтгэмжийг 3.4-ийг 50.0 хувиар бууруулаад ийм байдлаар ингээд яг төсөв дээр тусгаж орж ирсэн байгаа. Бусад яг бүх төсөвт байгууллагууд дээр нэг нийтлэг мөрдөгдөж байгаа тэвчиж болох урсгал зардлыг бууруулж байгаа арга хэмжээ байгаа. Яг энэ бууралттай холбоотой ерөөсөө бүх газар дээр тэвчиж болох урсгал зардлыг бууруулсан. Бичиг хэрэг 50.0 хувь, тээвэр шатахуун 50.0 хувь, шуудан холбоо, интернэтийн төлбөр 20.0 хувь, ном хэвлэл 10.0 хувь, хог хаягдал 10.0 хувь гээд бага үнэтэй түргэн элэгдэх зүйл 10.0 хувь, багаж техник хэрэгсэл гэж 100.0, тавилга 100.0 хувь, хөдөлмөр хамгааллын хэрэгсэл 10.0, урсгал засвар 20.0 хувь, гадаад томилолт 100.0 хувь, дотоод томилолт 30.0, зочин төлөөлөгч хүлээж авах зардал 50.0 хувь, хичээл үйлдвэрлэлийн дадлага хийх зардал 50.0 хувь, ээлжийн амралтын мөнгө нь 100.0 хувь гээд яг ийм ингээд нийтдээ нэг улсын хэмжээгээр 38.0 тэрбум төгрөгийг бид нар бууруулж орж ирсэн. Яг энэ саяын миний хэлдэг зардлууд бүх газар бууралттай байгаа. Тэгэхээр яг энэ дүнгээр л өөрөөр хэлэх юм бол Батлан хамгаалах, Зэвсэгт хүчин дээр ийм бууралтууд яв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Яах вэ тээвэр шатахуун дээр бол салбар дотор нь бол ингэж багаж, техник хэрэгсэл дээр бол дотор нь ангилж авч үзсэн ийм юм байгаа. Яг ийм дагуу л одоо эдний саяын миний хэлдэг шалтгаануудаар цалин, нэмэгдэл урамшуулал, тэгээд саяын тэвчиж болох дурдсан зардлууд дээр бууралтууд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Б.Энх-Амгалан гишүүн тодр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Б.Энх-Амгалан: - </w:t>
      </w:r>
      <w:r>
        <w:rPr>
          <w:rFonts w:cs="Arial" w:ascii="Arial" w:hAnsi="Arial"/>
          <w:b w:val="false"/>
          <w:bCs w:val="false"/>
          <w:sz w:val="24"/>
          <w:szCs w:val="24"/>
          <w:lang w:val="mn-Cyrl-MN"/>
        </w:rPr>
        <w:t xml:space="preserve">Бид нар уг нь төрийн захиргааны албан хаагчдын цалин хөлсийг бууруулна гэдэг юмыг сая бүлэг дээрээ бууруулахгүй гэж ярьсан юм даа. Тэгээд энийг та нар чинь буурууллаа гээд ороод ирэх юм. Энэ 34.4 сая төгрөгөөр бууруулчихаар чинь эд нар чинь одоо ийм цэргийн албан хаагч чинь яаж ажлаа хийх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Дээр нь энэ Батлан хамгаалах яамны гадаад томилолтыг 100 хувь бууруулах юм бол энэ чинь яаж улс орноо батлан хамгаалах юм. Хажуугаар нь энэ та энэ ярьж байна. Тэр гадаадад суралцагчдыг 3.5 тэрбум төгрөгийг нь ингээд хасаад хаячихсан гээд. Энэ дээр чинь бас ганцхан академид нэлээн хүмүүсийг оруулж боловсон хүчнээ бэлтгэхгүй бол энэ чинь яаж ийм хугацаанд чинь ингээд байж байх вэ дээ. Тэгэхээр энийг ингээд хасчихдаг нь зөв юм уу. Батлан хамгаалах яамныхан энийг зөвшөөрч байгаа юм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Эхлээд Сангийн яам 2 номер. Дараа нь 1 номер. Батлан хамгаалах яам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Ганбат: - </w:t>
      </w:r>
      <w:r>
        <w:rPr>
          <w:rFonts w:cs="Arial" w:ascii="Arial" w:hAnsi="Arial"/>
          <w:b w:val="false"/>
          <w:bCs w:val="false"/>
          <w:sz w:val="24"/>
          <w:szCs w:val="24"/>
          <w:lang w:val="mn-Cyrl-MN"/>
        </w:rPr>
        <w:t xml:space="preserve">Тэр цалинтай холбоотой яах вэ бүлэг дээр гарсан шийдвэр. Одоо Байнгын хороон дээр санал гараад хэрвээ цалин бууруулахгүй гээд, төрийн захиргааны албан хаагчид, тэр удирдах албан тушаалтан 20.0 хувь гэх юм бол энэ ингээд буцаагаад төсөв дээрээ тавигдаад ингээд явчих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Яах вэ би бол юу гэж бодож байгаа вэ гэхээр Засгийн газрын өргөн барьсан төслийнхөө байр суурь дээрээс тайлбарласан учраас бүлгийн шийдвэрийн дагуу аль аль зардал нь хасна хасахгүй гэх юм бол тэр нь буцаагдаад тавигдаад явчих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Гадаад томилолтын зардлыг бол Засгийн газар дээр ярьж байгаад ийм байдлаар ерөнхийдөө төсвийн мөнгөөр гадаад томилолтынх нь зардлуудыг ер нь болъё гэдэг. Энийг бол нэгдсэн байдлаар явъя. Журамлая гэдэг ийм байдлаар Засаг дээр ярьж байгаад нэгдсэн шийдэлд хүрсэн учраас ганцхан Батлан хамгаалах яамны гадаад томилолтыг хасаагүй. Бүх газар хасагдаж байгаа. Энэ бол засаг дээр яг нэгдсэн байр суурин дээр ингэж шийдээд өргөн барьсан төсөв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Гурав дахь нь тэр гадаадад суралцсаны тэр тэтгэмжтэй холбоотой, тэр цалинтай холбоотой асуудал нь одоогийн яг явж байгаа Батлан хамгаалах яам өөрөө тэрүүгээрээ сайдын тушаалаа гаргаад бүх юмаа ингээд өгсөн байгаа. Энэ дээр бол ямар нэгэн хязгаарлалт байхгүй. Энийг бол Сангийн яамны байр суурь бол Засгийн газрын тогтоол гаргаж энийг цэгцэл гэдэг энэ асуудлыг ярьсан. Хоёр яам бол яг энэ асуудал дээр нэгдсэн шийдэлд хүрээд Батлан хамгаалахын сайд, Сангийн сайд хоёр ойлголцоод энийг засагт оруулъя гээд. Өнгөрсөн долоо хоногийн уг нь хурлаар орсон байх ёстой. Эсвэл ирэх хурал ойрын үед орж байгаа. Тийм ээ. Ийм байгаа. Ийм гурван тайлбараар ийм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Тэр гадаадад сурч байгаа сонсогч нарын зардлын 50 хувь хасагдчихлаа шүү дээ. Тэгэхээр энийг. Энэ чинь тодотгол буюу одоо гарсан сурч байгаа улсуудын зардал гэсэн үг шүү дээ. Одоо манай Байнгын хороонд юу их ирж байна вэ гэвэл өргөдөл их ирж байна. Одоо хүний нутагт оччихлоо. Цалин байхгүй боллоо. Орлого байхгүй боллоо. Цаашаа үргэлжлүүлэн суралцах бололцоо хүндэрч байна гэдэг асуудлыг юм яриад байна л даа. За хэн хариулах вэ? За 1 номе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Хичнээн хүн одоо гадаадад суралца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Т.Дуламдорж: - </w:t>
      </w:r>
      <w:r>
        <w:rPr>
          <w:rFonts w:cs="Arial" w:ascii="Arial" w:hAnsi="Arial"/>
          <w:b w:val="false"/>
          <w:bCs w:val="false"/>
          <w:sz w:val="24"/>
          <w:szCs w:val="24"/>
          <w:lang w:val="mn-Cyrl-MN"/>
        </w:rPr>
        <w:t xml:space="preserve">Батлан хамгаалахын дэд сайд Т.Дуламдорж. Энэ дээр манайх бас одоо маш их гомдол санал байгаа энэ дээр. Яг одоо 500-гаад хүний асуудал яригдаж байгаа. Нийтдээ 3.4 тэрбум төгрөгийн асуудал яригдаж байгаа. Энэ дээр төсвийн хүндрэлтэй байдлыг харгалзаж үзээд 2016 ондоо 1.7-гоор өгье л гэж Сангийн яамтай тохирч байгаа. Энэнээс гарч байгаа үр дагаврын хувьд бол бас сургуулиа орхих барих энэ амьдрал баялаг учраас янз бүрийн проблем бол их би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Батлан хамгаалах яам, Аюулгүй байдал, гадаад бодлогын байнгын хороогоор гомдол санал өгч байгаа. Тэгээд энэ Сангийн яамтай бол 1.7-гоороо л тохирч яг төсвийн тодотголд оруулсан байгаа. Энэ дээрээ бас нэг яавал гал унтраая гэсэн ийм арга хэмжээ авахаар сайд, сайдын коллеги тохирсон байгаа. За итгэж дуус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Үгүй үгүй. Тодорхой хэл дээ. Одоо хэдэн хүний асуудал хүндрэх вэ? Тэтгэвэр, тэтгэмж.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Т.Дуламдорж: - </w:t>
      </w:r>
      <w:r>
        <w:rPr>
          <w:rFonts w:cs="Arial" w:ascii="Arial" w:hAnsi="Arial"/>
          <w:b w:val="false"/>
          <w:bCs w:val="false"/>
          <w:sz w:val="24"/>
          <w:szCs w:val="24"/>
          <w:lang w:val="mn-Cyrl-MN"/>
        </w:rPr>
        <w:t xml:space="preserve">Энэ дээр бол яг 500 хүний, яг гадаадад сурч байгаа 500 хүний асуудал байгаа юм. Замын зардал. Ирж очих. Тэгээд унаа хөлс, цалин хөлс гэсэн энэ 500 хүний 3.4 тэрбум төгрөгийн асуудал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Тэгэхээр яах юм? Энэ улсуудаа татаж авах юм? Ж.Ганбат байж байна ш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Т.Дуламдорж: -</w:t>
      </w:r>
      <w:r>
        <w:rPr>
          <w:rFonts w:cs="Arial" w:ascii="Arial" w:hAnsi="Arial"/>
          <w:b w:val="false"/>
          <w:bCs w:val="false"/>
          <w:sz w:val="24"/>
          <w:szCs w:val="24"/>
          <w:lang w:val="mn-Cyrl-MN"/>
        </w:rPr>
        <w:t xml:space="preserve"> Сангийн яамтай бол одоо энэ 1.7-гоос дээш өгөх боломж байхгүй л гэдэг одоо манай яаманд ийм хариу өгч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Тэгээд яадаг юм? Ж.Ганбат аа. Одоо яах юм? Энэ чинь хоёр улсын цэрэг, техникийн хамтын ажиллагааны гэрээний хүрээнд хоёр улс Засгийн газар гэрээ хийгээд гэрээгээр сургаж байгаа цэргийн албан хаагчид. Дандаа цэргийн албан хаагчид. Энэ энгийн улсууд байхгүй. Албан үүргээ гүйцэтгэж байгаа шат шатны сургуульдаа дэвшээд мэргэжил дээшлүүлэх ажлаа хийж байгаа офицерүүд байгаа. Тэгээд одоо яах вэ? Монголын төр энэ офицерүүдээ татаж авах уу, эсвэл одоо яана гэсэн үг вэ? Тэрийгээ нэг тайлбарлаадахдаа. 2 номер. Сангийн яам. Ж.Ганба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Ганбат: - </w:t>
      </w:r>
      <w:r>
        <w:rPr>
          <w:rFonts w:cs="Arial" w:ascii="Arial" w:hAnsi="Arial"/>
          <w:b w:val="false"/>
          <w:bCs w:val="false"/>
          <w:sz w:val="24"/>
          <w:szCs w:val="24"/>
          <w:lang w:val="mn-Cyrl-MN"/>
        </w:rPr>
        <w:t xml:space="preserve">За яах вэ Сангийн яам бол ерөнхийдөө ийм байр суурь барьсан. Тэнд сурч байгаа хүн яг өнөөдөр энд албан үүргээ гүйцэтгээд явж байгаа хүнтэй адилхан цалин авах нь бол зарчим нь буруу юмаа гэж ингэж үз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Яагаа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Ж.Ганбат: - </w:t>
      </w:r>
      <w:r>
        <w:rPr>
          <w:rFonts w:cs="Arial" w:ascii="Arial" w:hAnsi="Arial"/>
          <w:b w:val="false"/>
          <w:bCs w:val="false"/>
          <w:sz w:val="24"/>
          <w:szCs w:val="24"/>
          <w:lang w:val="mn-Cyrl-MN"/>
        </w:rPr>
        <w:t xml:space="preserve">Одоо яг ийм хүндрэлтэй байгаа үед бол бид нар ийм боломж байхгүй. Одоо батлагдсандаа багтаагаад. Одоо юу гэдэг юм яг үндсэн цалингаа энд албан үүргээ гүйцэтгэж байгаатай яг адилхан байдлаар тэнд сурч байж авах нь бол буруу. Энэ дүндээ багтаагаад бодлогоо өөрчлөөд Засгийн газрын тогтоол гаргаад энийгээ цэгцэл гэдэг ийм чиглэл өгсө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гүй өнөөдөр яг тэнд хүн сураад яг албан үүргээ гүйцэтгэж байгаа хүнтэй адилхан цалингаа тэнд бүтэн аваад явна гэх юм бол зарчимдаа хэр нийцэх юм бол доо гэж. Саяын энэ хүндрэлтэй үед бол энэ дээрээ жаахан тэр авч байгаа цалинг нь жаахан бууруулдаг юм уу, яадаг юм, 50 хувийг нь олгодог юм уу ийм байдлаар энийгээ зохицуул гэдэг ийм байр суурийг манайх хэлж байга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За яг энэ саналыг хэн гаргав? Та хэл дээ. Ямар зарчим барив? Наадах чинь  их ноцтой асуудал шүү дээ. Яг тэрийг хэлээдэх? 2 номер. Сангийн яам. Ямар зарчим, ямар хуулийг үндэслээд цэргийн албан хаагч мэргэжил дээшлээд шатны сургуульд сурч байгаа үеийг ажилласанд тооцохгүйгээр цалин олгохгүй байх ёстой гэж.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Ж.Ганбат: - </w:t>
      </w:r>
      <w:r>
        <w:rPr>
          <w:rFonts w:cs="Arial" w:ascii="Arial" w:hAnsi="Arial"/>
          <w:b w:val="false"/>
          <w:bCs w:val="false"/>
          <w:sz w:val="24"/>
          <w:szCs w:val="24"/>
          <w:lang w:val="mn-Cyrl-MN"/>
        </w:rPr>
        <w:t xml:space="preserve">Бид нар энэ цаашаа нэмэгдэнэ. Бид нар яах вэ төсөв боломжгүй байгаа учраас бид нар энэ зардлыг нь даах боломжгүй. Бид нар бол аль болох төсөв дээр байгаа хэмнэлтийн горимоор ажиллана. Үр дүнтэй болгоно гэсэн ийм байдлаар яг энэ хүрээнд яригдсан асуудал.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Ж.Энхбаяр: -</w:t>
      </w:r>
      <w:r>
        <w:rPr>
          <w:rFonts w:cs="Arial" w:ascii="Arial" w:hAnsi="Arial"/>
          <w:b w:val="false"/>
          <w:bCs w:val="false"/>
          <w:sz w:val="24"/>
          <w:szCs w:val="24"/>
          <w:lang w:val="mn-Cyrl-MN"/>
        </w:rPr>
        <w:t xml:space="preserve"> Ахиад тодруулъя. Б.Энх-Амгалан гишүүн.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Б.Энх-Амгалан: - </w:t>
      </w:r>
      <w:r>
        <w:rPr>
          <w:rFonts w:cs="Arial" w:ascii="Arial" w:hAnsi="Arial"/>
          <w:b w:val="false"/>
          <w:bCs w:val="false"/>
          <w:sz w:val="24"/>
          <w:szCs w:val="24"/>
          <w:lang w:val="mn-Cyrl-MN"/>
        </w:rPr>
        <w:t xml:space="preserve">За би цалинтай холбоотой ойлгочихлоо. Гадаадад сурч байгаа хүмүүстэй ойлгочихлоо. Энэ байр ашиглалттай холбогдолтой, энэ урсгал засвартай холбогдолтой энэ 798.2 сая, 225.2 сая төгрөгийг чинь ингээд хасаад хаячихаар та нар тийм бололцоо байгаа юм уу? Батлан хамгаалах яам энэ дээр одоо ямар байр суурьтай байгаа юм? Энийгээ нэмэхгүй юм уу? Энэ ингээд энүүгээрээ явчихад бол та нар үйл ажиллагаа хэвийн явуулах бололцоотой юм уу?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Ж.Энхбаяр: - </w:t>
      </w:r>
      <w:r>
        <w:rPr>
          <w:rFonts w:cs="Arial" w:ascii="Arial" w:hAnsi="Arial"/>
          <w:b w:val="false"/>
          <w:bCs w:val="false"/>
          <w:sz w:val="24"/>
          <w:szCs w:val="24"/>
          <w:lang w:val="mn-Cyrl-MN"/>
        </w:rPr>
        <w:t xml:space="preserve">За хэн хариулах вэ? За 1 номер.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b/>
          <w:bCs/>
          <w:sz w:val="24"/>
          <w:szCs w:val="24"/>
          <w:lang w:val="mn-Cyrl-MN"/>
        </w:rPr>
      </w:pPr>
      <w:r>
        <w:rPr>
          <w:rFonts w:cs="Arial" w:ascii="Arial" w:hAnsi="Arial"/>
          <w:b/>
          <w:bCs/>
          <w:i w:val="false"/>
          <w:iCs w:val="false"/>
          <w:color w:val="00000A"/>
          <w:sz w:val="24"/>
          <w:szCs w:val="24"/>
          <w:u w:val="none"/>
          <w:lang w:val="mn-Cyrl-MN"/>
        </w:rPr>
        <w:tab/>
        <w:t xml:space="preserve">Ц.Ганбат: - </w:t>
      </w:r>
      <w:r>
        <w:rPr>
          <w:rFonts w:cs="Arial" w:ascii="Arial" w:hAnsi="Arial"/>
          <w:b w:val="false"/>
          <w:bCs w:val="false"/>
          <w:i w:val="false"/>
          <w:iCs w:val="false"/>
          <w:color w:val="00000A"/>
          <w:sz w:val="24"/>
          <w:szCs w:val="24"/>
          <w:u w:val="none"/>
          <w:lang w:val="mn-Cyrl-MN"/>
        </w:rPr>
        <w:t xml:space="preserve">Улс орны хямралтай байгаа энэ үед бол нийтээр хасагдаж байгаа энэ тохиолдолд бол манайх бол дотооддоо бол зохицуулаад явах боломжтой. Хамгийн гол нь 1.7 тэрбум гадаад суралцагчдыг энд байх маш шаардлагатай байна. Манайх ер нь одоо Оросын Холбоонд суралцаж байгаа улсуудад сонсогч офицеруудад 100 хувь өгдөг юм. Бусад гадаадад сурч байгаа улсуудад авч байсан цалингийнх нь 70.0 хувиар өгдөг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Одоо өнөөдрийн байдлаар ялангуяа Орост сурч байгаа офицер ахлагч нарын амьдралын нөхцөл байдал маш хүнд байгаа. Дээр нь энд бүгд одоо банкинд лизингтэй. Одоо лизингээ төлж чадахгүйд одоо ар гэр нь утасдаад ийм л хүндрэлтэй асуудал үүсчихээд байгаа юм. Бусдаар бол зохицуулалт хийгээд болно.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За баярлалаа. Нэг юм асуугаадахъя. Цэргийн албан хаагчид сайн дураараа сургуульд өөрөө хүслээр сурч байгаа юу? Эсвэл яам бодлогоор тушаал гаргаад бодлогын хувьд энэ улсуудыг бэлтгээд тэнд явж суралц гэж явуулж байгаа юу? Байж байгаарай.  Б.Батсайхан хариулъя. Төрийн нарийн бичгийн дарга. 1 номер дээр.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Ер нь Монгол Улсын Батлан хамгаалах яам боловсон хүчнээ яаж бэлтгэж байгаа юм бэ? Сангийн яам бол сайн дурын уран сайхан шиг бодож байна шүү дээ. Тэгэхээр яам яаж боловсон хүчнээ бэлтгэдэг юм. Ийм бодлогыг нэг тайлбарлаадахаа. Энэ хүнийг албаа гүйцэтгэж байна гэж ойлгож байгаа юм уу? Эсвэл сайн дураараа ингээд өөрөө яваад тав зургаан зуун хүн гадагшаа гарч явчихаад байгаа юм уу?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i w:val="false"/>
          <w:iCs w:val="false"/>
          <w:color w:val="00000A"/>
          <w:sz w:val="24"/>
          <w:szCs w:val="24"/>
          <w:u w:val="none"/>
          <w:lang w:val="mn-Cyrl-MN"/>
        </w:rPr>
        <w:tab/>
        <w:t xml:space="preserve"> Б.Батсайхан: - </w:t>
      </w:r>
      <w:r>
        <w:rPr>
          <w:rFonts w:cs="Arial" w:ascii="Arial" w:hAnsi="Arial"/>
          <w:b w:val="false"/>
          <w:bCs w:val="false"/>
          <w:i w:val="false"/>
          <w:iCs w:val="false"/>
          <w:color w:val="00000A"/>
          <w:sz w:val="24"/>
          <w:szCs w:val="24"/>
          <w:u w:val="none"/>
          <w:lang w:val="mn-Cyrl-MN"/>
        </w:rPr>
        <w:t xml:space="preserve">Эрхэм гишүүдийн энэ өдрийн амар амгаланг айлтгая. Монгол Улсын Батлан хамгаалах яам бодлогын хүрээнд тодорхой улс гүрнүүдтэй батлан хамгаалах салбар хоорондын гэрээ хэлцлийн дагуу тодорхой төлөвлөгөөтэйгөөр ингэж бакалавр болон магистр, докторантурт ингэж явуулж хүмүүсээ суралцуулж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Энэ дээр нэмээд хэлэхэд Оросын Холбооны Улсад суралцаж байгаа бакалаврын түвшинд суралцаж байгаа сурагчдаас гадна ялангуяа академи, дээд сургуульд суралцаж байгаа оюутан сурагчдын байдал маш хүнд байдалд ороод эцэг эхчүүдийн зөвлөл ноднин байгуулагдаад энэ улсууд нь одоо бие төлөөлөгч улсууд нь надтай ирж уулзсан. Энэ дээр яах вэ гэхээр ялангуяа академид явж байгаа офицер ахлагч нарын гэр бүлүүд энд цалин мөнгийг нь аваад ингэж амьдарч байдаг. 1.6 жил, 2 жил суралцахад гэр бүлийнхнийгээ аваачих одоо бол сүүлийн үед боломжгүй болсон. Энэ дээрээсээ үндэслээд нийтдээ нэг 173 магистрийн түвшинд суралцаж байгаа болон бусад түвшинд суралцаж байгаа офицерүүдийн ар гэрийн байдал бол сүүлийн 3 жил одоогийн байдлаар цалин мөнгийг авч чадаагүй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Үнэхээр хүнд байдалд орсон. Аргагүй эрхэнд Оросын Холбооны Улсад суугаа Элчин сайдтай ярилцаж байж нэг удаадаа нэг 70 сая төгрөгийг Элчин сайдын яамаар түр тогтоож өгүүлээд, тэр дээр 3 төрлийн юм орж ирсэн. Нэгдүгээрт, тэр суралцаж байгаа улсуудыг манай одоо цэргийн сурагч нарын цалин мөнгөнөөс гадна өдөр тутмын хэрэглэл, ялангуяа одоо тэр тавьж өгдөг хэрэгслийг нь Оросын Холбооны Улсад одоо тодорхой түвшинд бас тавьж өгөхөө больсон юм байна. Хоёрдугаарт нь, байр орон сууцны мөнгө бас ижилхэн нэхэмжлэгдэж ирсэн. Ингээд өнгөрсөн жил нэг 73.4 сая төгрөг Элчин сайдын яамнаас түр төлүүлээд энэ асуудлыгаа дахин хэлэлцэж байж эндээс сая 5 сард мөнгө өгч явуулсан. Одоогийн байдлаар бол 500 сурагчдаас хамгийн хүндрэлтэй нь Оросын Холбооны улсад сурч байгаа манай академид докторантурт бакалаврын түвшинд суралцаж байгаа оюутан сурагчдынхаа яг энэ төсөв, энэ хэмжээгээр ингээд батлагдсан тохиолдолд бол бид одоо татахаас өөр аргагүй байдалд хүрч байгаа юм. Юугаараа цалинжуулах вэ, юугаараа тэр мөнгө төгрөгийг нь тавих вэ гээд.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Тэгээд сая бол ингэж байна л даа. 1.7 тэрбум төгрөг гээд. Урд талын Засгийн газраар гүйж гүйж байж нэг 5.0 тэрбум төгрөгийг төсвийн тодотголоор оруулсан юм байгаа юм. Гэтэл энэнээс бол өнөөдөр яах вэ гэхээр бид бол бүх юунуудаа шийдвэрлэх ямар ч боломжгүй болчихоод. Ийм байгаа. Тэгээд энэ дээр бас эрхэм гишүүд бас анхаарч үзвэл их сайн байна. Ялангуяа яг энэ төсөв ингэж батлагдах юм бол бид одоо тэнд гадаадад суралцаж байгаа оюун сурагчдынхаа ямар ч байсан 50.0 хувийг нь татахаас өөр аргагүй. Гэтэл энэ улс хоорондын асуудал болон батлан хамгаалах салбар хоорондын асуудал болон бид чинь тэнд өнөөдөр хуурай замын цэргийн академи төгсч ирлээ энд тэр хүний албан тушаал нь бэлэн байж байгаа тийм хороо батальон удирдана гээд ингээд тодорхой төлөвлөгөөтэй байгаа. Хоёр талын хамтарсан гэрээ хэлэлцээр, санамж бичгүүд бүгд байж байдаг. Ингээд нэг ноцтой асуудал үүсээд байгаа юм. Илтгэж дуусл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Л.Оюун-Эрдэнэ гишүүн асуу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Л.Оюун-Эрдэнэ: - </w:t>
      </w:r>
      <w:r>
        <w:rPr>
          <w:rFonts w:cs="Arial" w:ascii="Arial" w:hAnsi="Arial"/>
          <w:b w:val="false"/>
          <w:bCs w:val="false"/>
          <w:i w:val="false"/>
          <w:iCs w:val="false"/>
          <w:color w:val="00000A"/>
          <w:sz w:val="24"/>
          <w:szCs w:val="24"/>
          <w:u w:val="none"/>
          <w:lang w:val="mn-Cyrl-MN"/>
        </w:rPr>
        <w:t xml:space="preserve">Эдийн засгийн байдлыг ч бас бид нар ойлгоод л байгаа л даа. Бүгдээрээ ингээд хэмнэлтийн горимд шилжихгүй бол болохгүй болчихоод байна. Наадах дээр чинь яах вэ бичээд явуулчихдаг. Тэгээд авч чадахгүй. Тийм ээ. Тэгээд нөгөө мөнгө нь гарч өгдөггүй нэг ийм юм болоод бүр хүндрэлтэй байдалд орчихож бас магадгүй л д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Тэгэхээр ийм юу хувилбар гэж ер нь байдаггүй юм уу. Одоо хэмнэлтийн горимд шилжиж байгааг одоо Батлан хамгаалах яам ойлгоод. Гэхдээ энэ чинь бас Батлан хамгаалахтай холбоотой, нэр хүндтэй холбоотой ийм асуудал байгааг Сангийн яам ойлгоод одоо хамгийн багаар бодох ийм дундын хувилбар байж болохгүй юу? Одоо жишээлбэл за үнэхээр сурч байгаа хүмүүс яаж ажиллаж байгаа хүнтэй адилхан түвшний цалин авна гэдэг бол мэдээж бас одоо амаргүй асуудал болох байх. Гэхдээ бүр ингээд 100 хувь одоо ингээд таначихна гэхээр нөгөө хүмүүс чинь бэлэн биш байгаа. Тэгээд татна гэхээр зардал, татахгүй байна гэхээр зардал. Эхний энэ 2 жил дотор ч юм уу нэг ийм тусгай горимд шилжүүлээд өнөөдөр Байнгын хороон дээр санал гаргаад ч юм уу одоо нийт цалингийн одоо 35-аас 40 хувь ч юм уу. Эсвэл одоо бусад улсаасаа хамаараад ийм байдлын бодлого гаргаж ирж болдоггүй юм уу? Энийг Сангийн яам нэг хариулж өгөөч.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2 номер. Ж.Ганбат. Сангийн яам хари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Ганбат: - </w:t>
      </w:r>
      <w:r>
        <w:rPr>
          <w:rFonts w:cs="Arial" w:ascii="Arial" w:hAnsi="Arial"/>
          <w:b w:val="false"/>
          <w:bCs w:val="false"/>
          <w:i w:val="false"/>
          <w:iCs w:val="false"/>
          <w:color w:val="00000A"/>
          <w:sz w:val="24"/>
          <w:szCs w:val="24"/>
          <w:u w:val="none"/>
          <w:lang w:val="mn-Cyrl-MN"/>
        </w:rPr>
        <w:t xml:space="preserve">Л.Оюун-Эрдэнэ гишүүний асуултад хариулъя. Яах вэ ер нь бол би яах вэ өнөөдөр юм. Батлан хамгаалах яамныхан өөр юм яриад байгаад бас гайхаж байна. Яг энэ асуудлаар удаа дараа Сангийн яаман дээр ирж яамны сайдтай уулзаад харилцан ойлголцоод бүх зарчмаа тохироод энэ дээрээ ингэе гэдэг байдлаар яах вэ бүх хүнд хувилбарууд байсан. Харьцангуй бас Батлан хамгаалахыг бас ойлгоод бас энэ чиг үүрэг нь ийм гэдэг байдлаар бүх юмыг дэмжиж орсныг өнөөдөр яг арай өөр байр сууриар яам нь тайлбарлаж байгааг нь би бол гайхаж байна. Засгийн газар бол нэгдмэл нэг байр суурьтай төсөв өргөн барьж хамгаалах ёстой. Эндээс арай өөр байдлаар. Батлан хамгаалахын сайд дээр бол Сангийн сайд, холбогдох албаных нь хүмүүс байж байгаад яг саяын хувилбаруудаар ярьж байгаад одоо бололцоотой байгаа мөнгөн дүндээ хамааруулаад л энэ асуудлыг хийгээд явъя гээд за зү болоод гараад явснаасаа өнөөдөр шал өөр байр суурь ингээд илэрхийлж байгаад нь бол үнэхээр эргэлзэж гайха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Өөр асуулт асуух гишүүд. Г.Занданшатар гишүүн юм асууна гээд байсан. Больчихов уу. За Ц.Цогзолмаа гишүү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Ц.Цогзолмаа: - </w:t>
      </w:r>
      <w:r>
        <w:rPr>
          <w:rFonts w:cs="Arial" w:ascii="Arial" w:hAnsi="Arial"/>
          <w:b w:val="false"/>
          <w:bCs w:val="false"/>
          <w:i w:val="false"/>
          <w:iCs w:val="false"/>
          <w:color w:val="00000A"/>
          <w:sz w:val="24"/>
          <w:szCs w:val="24"/>
          <w:u w:val="none"/>
          <w:lang w:val="mn-Cyrl-MN"/>
        </w:rPr>
        <w:t xml:space="preserve">Тэгээд одоо бид нарыг шийдвэр гаргах их боломжгүй нөхцөлд аваачиж байна л даа. Ойлголцоод гарсан гэдэг нэг байр суурь, нөгөөх нь хэрэгцээтэй байна гээд.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Тэгэхээр ер нь зүгээр одоо батлан хамгаалах чиглэлээр сурч байгаа оюутнуудыг шууд одоо юу гэдэг улс эх оронд нь эдийн засгийн хүндрэл болсонтой холбоотой гээд ингээд хоёр Засгийн газрын гэрээгээр сурч байгаа оюутнуудыг татах ч юм уу, болиулах нь бас ёс зүйн бөгөөд одоо бодит амьдрал дээр ч гэсэн хүний амьдралаар бас тэгж тоглох боломжгүй л дээ. Яаж ийгээд одоо бусад нөөц, эх үүсвэр, аль хэсгээ танах боломжтой юм. Ямар ч байсан энэ суралцагчдын зардлыг Сангийн яам ямар нэгэн байдлаар дэмжиж тусгаж өгөх нь зүйтэй. Ингэх боломж байгаа юу гээд эргүүлээд асуумаар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2 номер. Сангийн яа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Ганбат: - </w:t>
      </w:r>
      <w:r>
        <w:rPr>
          <w:rFonts w:cs="Arial" w:ascii="Arial" w:hAnsi="Arial"/>
          <w:b w:val="false"/>
          <w:bCs w:val="false"/>
          <w:i w:val="false"/>
          <w:iCs w:val="false"/>
          <w:color w:val="00000A"/>
          <w:sz w:val="24"/>
          <w:szCs w:val="24"/>
          <w:u w:val="none"/>
          <w:lang w:val="mn-Cyrl-MN"/>
        </w:rPr>
        <w:t xml:space="preserve">Яах вэ, Батлан хамгаалах яам өөрөө яг энэ асуудлаа нэг номерын асуудал гээд. Манай дээр бол арай өөр байр сууриуд яригдсан учраас бид нарын яг чухал зайлшгүй гэсэн асуудлыг нь Сангийн яам шийдээд ороод ирсэн. Хэрвээ одоо өнөөдөр яг энэ Байнгын хороон дээр Батлан хамгаалах яам энэ асуудал нэг номер гэж байгаа юм бол одоо өөр зардал дээрээс нь ямар зардал хасаад энийгээ тавьж болох вэ гэдгээ Сангийн яам гаргаад өгье. Тэгээд тэрүүгээр нь санал хураалгаад л яв.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Энэ Батлан хамгаалах салбар гэдэг маань бусад салбараас их онцлог. Саяхан бидний баталсан Батлан хамгаалах бодлогыг дагаж гарсан багц бол өөрчлөгддөг энэ зүйл маш нарийн тусса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Цэргийн албан хаагчид өөрөө их үндсэндээ бусад салбар, бусад иргэдтэйгээс харьцуулахад үндсэн гол эрхүүдээ бүрэн хуулиар хязгаарлуулдаг улсууд. Ер нь сайн дурын гэдэг зүйл байхгүй. Бүх юм тушаалаар шийдэгддэг. Сургууль сурах юм бол тэр тушаалаар. Та тэдэн жил энэ салбарт ажиллалаа. Одоо таны мэргэжлийг дээшлүүлнэ. Тийм болохоор та тэр сургуульд явж сур. Мэдлээ. Гүйцэтгэе л гэдэг. Тэгээд сургуульд сурч байгаа үе нь цэргийн алба хааж байх хугацаанд нь тооцогдоод явдаг. Тийм биз. Энэ бол бүх салбарт. Хилийн цэрэг байна уу, тагнуул байна уу, зэвсэгт хүчин байна уу адилхан. Яагаад гэвэл Монголын төр өөрөө боловсон хүчнээ бэлтгэж байдаг.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Цэргийн албан хаагч бизнес эрхлэх, ямар нэгэн үйл ажиллагаа эрхлэх бүх эрх хориотой. Маш олон эрх нь хязгаарлагддаг. Их онцгой салбар л даа. Тэгэхээр энэ дээр Сангийн яамны тайлбар жаахан дутуу л сонсогдоод байна. Тэр үндэслэл юм их дутуу шүү. Тэгэхээр одоо бид харин та нар 2017 оноос төсөв санхүүгийн үед дахин одоо шинээр гадагшаа хүн явуулахгүй байх асуудлыг ярьж орж ирвэл бид ойлгоно. Нэгэнт явж байгаа, одоо төгсөж байгаа, хамгаалалт хийж байгаа ийм улсуудыг яах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Ингээд нэг зүйлийг механикаар, нягтлан бодох бүртгэлийн аргаар тас цохиж болохгүй л дээ. Хүчээр биш. Энэний цаана дандаа бодлого, үйл ажиллагаа зохицуулагдаж байгаа зүйл шүү д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За тэгээд энэ дээр тэгээд одоо гишүүд хуулийн төсөлтэй холбогдуулан гишүүд одоо зарчмын зөрүүтэй санал гаргах эрх байгаа. Тийм. Одоо ингээд саналуудаа гаргаж үг хэлдэг. Эхний санал. Д.Цогтбаатар гишүүний санал орж ирсэн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Монгол Улсын 2016 оны төсвийн тухай хуульд нэмэлт, өөрчлөлт оруулах тухай хууль батлагдсантай холбогдуулан авах арга хэмжээний тухай Улсын Их Хурлын тогтоолын төсөлд 1 дүгээр зүйлийн 3 дахь хэсгийн “ё”-д “авлагатай тэмцэх” гэсний дараа “тагнуул, төрийн тусгай хамгаалалт” гэж нэмэх. Д.Цогтбаатар гишүүн саналаа тайлбарла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Д.Цогтбаатар: - </w:t>
      </w:r>
      <w:r>
        <w:rPr>
          <w:rFonts w:cs="Arial" w:ascii="Arial" w:hAnsi="Arial"/>
          <w:b w:val="false"/>
          <w:bCs w:val="false"/>
          <w:i w:val="false"/>
          <w:iCs w:val="false"/>
          <w:color w:val="00000A"/>
          <w:sz w:val="24"/>
          <w:szCs w:val="24"/>
          <w:u w:val="none"/>
          <w:lang w:val="mn-Cyrl-MN"/>
        </w:rPr>
        <w:t xml:space="preserve">Тэгэхээр энэ бол ер нь бол Тагнуулын ерөнхий газар гэдэг бол Монгол Улсын үндэсний аюулгүй байдлыг тагнуулын аргаар хамгаалах зорилго бүхий тусгай байгууллага л даа. Тусгай алба. Бас Гадаад яамтай яг л адилхан. Тэгээд энэ хүлээсэн чиг үүргээ хэвийн тасралтгүй явуулахад энэ дээр бол зайлшгүй тодорхой тооны автомашин, тоног төхөөрөмж, тоноглол авах шаардлага гардаг. Тэгээд энийг нь одоо энэ хуульд тусгаж өгөх шаардлага байгаа. Тэрний хажуугаар хийж байгаа энэ бас гүйцэтгэж байгаа ажлууд дотор энэ төрийн өндөрлөгүүдийг хамгаалах, хуулиар төрийн тусгай хамгаалалтад байхаар заасан албан тушаалтан, иргэн, гадаадын төрийн өндөр зочин төлөөлөгчдийг бас хамгаалах, онц объектуудыг хамгаалдаг энэ автомашин, техник хэрэгслийн хэрэгцээ ихтэй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Тэгээд үүргээ энэ хэвийн гүйцэтгэхийн тулд олон тооны автомашиныг ингээд авч ашигладаг. Тэгэхээр энэ тогтоолын төсөлд ийм заалтыг оруулж өгөөчээ гэсэн саналтай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Горимын саналтай холбогдуулан асуулт асуух гишүүд байна уу? За алга байна. За санал хураалт явуулъя. Д.Цогтбаатар гишүүний зарчмын зөрүүтэй саналын томьёоллоор 1 дүгээр зүйлийн 3 дахь хэсгийн “ё”-д “авлигатай тэмцэх” гэсний дараа “тагнуул, төрийн тусгай хамгаалалт” гэж нэмэх.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10 гишүүн оролцож, 80.0 хувийн саналаар дэмжигдл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Б.Энх-Амгалан гишүүн зарчмын зөрүүтэй санал гаргасан байна. Батлан хамгаалах яамнаас гадаадад сурч байгаа оюутан, сурагчдын зардлын бууруулалтыг нэмэгдүүлж хуучин буюу 3.4 тэрбумаар нь үлдээх ийм санал байна. За санал хураалт. Гишүүд ойлгож байгаа байх 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10 гишүүн оролцож, 90.0 хувиар дэмжл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Дараагийн санал Монгол Ардын Намын бүлэг улс төрийн шийдэл гаргасан. Ер нь цалинтай холбоотой аливаа зардлыг хасахгүй гэж тогтсон. Тийм болохоор сая энд Батлан хамгаалах яамнаас нөгөө талдаа энэ төсөвт нөгөө суралцаж байгаа оюутны цалин хэвээр олгогдоно. Мөн төрийн албан хаагчдын цалингийн ямар нэгэн хасагдуулалт, хорогдуулалт байхгүй. Үүнтэй холбогдуулаад Батлан хамгаалах яамны төсөвт ерөнхий захирагчийн урсгал зардлаас цалин хөлс, тогтмол зардлыг бууруулахад тусгасныг 2016 оны төсвийн тодотголд хэвээр үлдээх. Санал хураалт. Цалингийн бууралт байхгүй гэж.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10 гишүүн оролцож, 90.0 хувийн саналаар дэмжигдл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За зарчмын зөрүүтэй саналаар санал хурааж дууслаа. Байнгын хорооны санал, дүгнэлтийг Төсвийн байнгын хороонд хүргүүлнэ. Төсвийн байнгын хороонд. Манайх чинь Төсвийн байнгын хороонд хэн байна? Төсвийн байнгын хороонд би өөрөө танилцуулъя тэгвэл.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center"/>
        <w:rPr>
          <w:rFonts w:ascii="Arial" w:hAnsi="Arial" w:cs="Arial"/>
          <w:b/>
          <w:b/>
          <w:bCs/>
          <w:sz w:val="24"/>
          <w:szCs w:val="24"/>
          <w:lang w:val="mn-Cyrl-MN"/>
        </w:rPr>
      </w:pPr>
      <w:r>
        <w:rPr>
          <w:rFonts w:cs="Arial" w:ascii="Arial" w:hAnsi="Arial"/>
          <w:b/>
          <w:bCs/>
          <w:i/>
          <w:iCs/>
          <w:color w:val="00000A"/>
          <w:sz w:val="24"/>
          <w:szCs w:val="24"/>
          <w:u w:val="none"/>
          <w:lang w:val="mn-Cyrl-MN"/>
        </w:rPr>
        <w:t>Хоёр. Цэргийн албан хаагчийн тэтгэвэр, тэтгэмжийн тухай хуульд өөрчлөлт оруулах тухай хуулийн төсөл /</w:t>
      </w:r>
      <w:r>
        <w:rPr>
          <w:rFonts w:cs="Arial" w:ascii="Arial" w:hAnsi="Arial"/>
          <w:b w:val="false"/>
          <w:bCs w:val="false"/>
          <w:i/>
          <w:iCs/>
          <w:color w:val="00000A"/>
          <w:sz w:val="24"/>
          <w:szCs w:val="24"/>
          <w:u w:val="none"/>
          <w:lang w:val="mn-Cyrl-MN"/>
        </w:rPr>
        <w:t xml:space="preserve">Засгийн газар 2016.08.23-ны өдөр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өлтэй хамт өргөн мэдүүлсэн, </w:t>
      </w:r>
      <w:r>
        <w:rPr>
          <w:rFonts w:cs="Arial" w:ascii="Arial" w:hAnsi="Arial"/>
          <w:b/>
          <w:bCs/>
          <w:i/>
          <w:iCs/>
          <w:color w:val="00000A"/>
          <w:sz w:val="24"/>
          <w:szCs w:val="24"/>
          <w:u w:val="none"/>
          <w:lang w:val="mn-Cyrl-MN"/>
        </w:rPr>
        <w:t xml:space="preserve">анхны хэлэлцүүлэг, </w:t>
      </w:r>
      <w:r>
        <w:rPr>
          <w:rFonts w:cs="Arial" w:ascii="Arial" w:hAnsi="Arial"/>
          <w:b w:val="false"/>
          <w:bCs w:val="false"/>
          <w:i/>
          <w:iCs/>
          <w:color w:val="00000A"/>
          <w:sz w:val="24"/>
          <w:szCs w:val="24"/>
          <w:u w:val="none"/>
          <w:lang w:val="mn-Cyrl-MN"/>
        </w:rPr>
        <w:t>санал, дүгнэлтээ Төсвийн байнгын хороонд хүргүүлнэ</w:t>
      </w:r>
      <w:r>
        <w:rPr>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Дараагийн асуудал. Цэргийн албан хаагчдын тэтгэвэр, тэтгэмжийн тухай хуульд өөрчлөлт оруулах тухай хуулийн төсөл. Засгийн газрын 2016 оны 8 сарын 23-ны өдөр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өлтэй хамт өргөн мэдүүлсэн. Анхны хэлэлцүүлэг. Ажлын хэсэг түрүүнийхтэй адилхан байгаа. Нэмэгдэж Онцгой байдлын ерөнхий газрын дарга, бригадын генерал Т.Бадрал нэмж орж ирсэн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Хуулийн төслүүдтэй холбогдуулан Улсын Их Хурлын гишүүд ажлын хэсгээс асуулт асууж, хариулт авъя. За нэрсээ өгнө үү. За асуулт асуух гишүүд алга уу? За асуулт асуу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Энэ хууль өргөн барьсантай холбогдуулаад хичнээн төгрөгийн хэмнэлт. Жишээлбэл, Батлан хамгаалах салбарт, Хил хамгаалах ерөнхий газарт, Онцгой байдлын ерөнхий газарт, Тагнуул, Төрийн тусгай хамгаалалтын газарт тус тус гарах юм бэ? Энийг Ж.Ганбат дарга хариулаач. Гол утга нь 36 сарын асуудал шүү дээ. 36 сарын асуудлыг бууруулах асуудал байгаа. Тийм тооцоолол хийгдсэн үү?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Ганбат: - </w:t>
      </w:r>
      <w:r>
        <w:rPr>
          <w:rFonts w:cs="Arial" w:ascii="Arial" w:hAnsi="Arial"/>
          <w:b w:val="false"/>
          <w:bCs w:val="false"/>
          <w:i w:val="false"/>
          <w:iCs w:val="false"/>
          <w:color w:val="00000A"/>
          <w:sz w:val="24"/>
          <w:szCs w:val="24"/>
          <w:u w:val="none"/>
          <w:lang w:val="mn-Cyrl-MN"/>
        </w:rPr>
        <w:t xml:space="preserve">Байгаа. Асуултад хариулъя. Яах вэ энэ дээр Цэргийн албан хаагчийн тэтгэвэр, тэтгэмжийн тухай хууль дээр бол бид нар яах вэ энийг арай онцлог гээд арай ялгаатай үзсэн. Бусад газрууд дээр тэтгэвэрт гардаг 36 сарыг бүгдийг нь 12 сар болгож өөрчилж байгаа. Энэ Цэргийн тэтгэмжийн тухай хууль дээр бол 36 сарыг 24 сар болгож ийм байдлаар ингээд тусгай онцолж ингэж авч үзсэн байгаа. Яах вэ нийтдээ одоо яах вэ яг салбараар нь бол одоо бэлэн тоо алга. Нийтдээ бид нар тэтгэвэрт гарах энэ 36 сарыг 12 сар болгож байгаатай холбогдуулаад энэ онд бид нар 20 орчим тэрбум төгрөгийн хэмнэлт гарна. Нийт улсын хэмжээгээр. 2017 он дээр 70 орчим тэрбум төгрөгийн хэмнэлт гарах юм байна гэж ингэж тооцсон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Улсын хэмжээнд шүү дээ. Энэ Батлан хамгаалах салбартай холбоотойгоор хэд вэ? Манай Байнгын хорооны асуудлын хүрээнд. За тооцоо хийсэн зүйл. За Ч.Сайханбаяр генерал. 3 номер. Батлан хамгаалах яам. Стратеги, бодлого төлөвлөлтийн газрын дарг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Ч.Сайханбаяр: - </w:t>
      </w:r>
      <w:r>
        <w:rPr>
          <w:rFonts w:cs="Arial" w:ascii="Arial" w:hAnsi="Arial"/>
          <w:b w:val="false"/>
          <w:bCs w:val="false"/>
          <w:i w:val="false"/>
          <w:iCs w:val="false"/>
          <w:color w:val="00000A"/>
          <w:sz w:val="24"/>
          <w:szCs w:val="24"/>
          <w:u w:val="none"/>
          <w:lang w:val="mn-Cyrl-MN"/>
        </w:rPr>
        <w:t xml:space="preserve">Энэ жилийн хувьд бол төсвийн тодотголд энэ тэтгэвэр, тэтгэмжтэй холбоотой асуудал, нэг удаагийн тэтгэмжтэй холбоотой асуудал дээр бол 36 сараар тэтгэвэрт гарахаар одоогийн байдлаар зохицуулалт хийгээд суулгасан 5 тэрбум төгрөгийнхөө хүрээнд гарчихна гэж ингэж тооцож байгаа. 2017 оны тооцоогоор бол хүлээгдэж байгаагаар 383 офицер ахлагч цэргийн тэтгэвэр тогтоолгохоор байгаа. Тооцоогоор.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Ер нь бол жил жилдээ дунджаар Сангийн яамнаас болон одоо энэ төсвийнхөө боломжоос шалтгаалаад нэг 70-аас 160 цэргийн албан хаагч. Ер нь дунджаар бол нэг 160 орчим гаргаж явж байгаагаас сүүлийн 3 жил бол үндсэндээ тоо маш их багассан. Мөнгөн дүнтэйгээ. Одоо эдийн засгийнхаа боломжоос шалтгаалаад. Тэгээд ирэх жил хэрвээ 383 хүн тэтгэвэрт одоо бөөнөөр нь гаргана гэж үзэх юм бол энэ 24 сарын тэтгэмж олгох юм бол 3.2 тэрбум төгрөгийн хэмнэлт гарна. 3.2 тэрбум. Одоо хүлээгдэж байгаа мөнгөн дүн нь бол нэг 13.8 тэрбум төгрөг байгаа. Тийм учраас нийт дүнгээрээ одоо тэтгэврийн насанд хүрсэн хуулийн одоо хүчин төгөлдөр одоо бүх албаа хаагаад дууссан тэтгэвэрт гарах болзол хангасан хүмүүсийн хувьд бол энэ хүмүүсээ бүгдийг нь гаргана гэх юм бол 3.2 тэрбум төгрөгийн л хэмнэлт гар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Тэгэхээр одоо тэр 36 сарын тэтгэмжтэй холбоотой энэ бүх хүмүүсийг гаргах хэмжээний зардал төсөвт суулгах асуудал байна. Дээрээс нь одоо тэр хүмүүсээсээ тэтгэвэрт гаргах хэмжээнд авч үзэх юм бол дээд тал нь л одоо 3.2 тэрбум төгрөгийн хэмнэлт гарах юм байгаа юм. Хариулж дуусл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Д.Цогтбаатар гишүүн асуу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Д.Цогтбаатар: - </w:t>
      </w:r>
      <w:r>
        <w:rPr>
          <w:rFonts w:cs="Arial" w:ascii="Arial" w:hAnsi="Arial"/>
          <w:b w:val="false"/>
          <w:bCs w:val="false"/>
          <w:i w:val="false"/>
          <w:iCs w:val="false"/>
          <w:color w:val="00000A"/>
          <w:sz w:val="24"/>
          <w:szCs w:val="24"/>
          <w:u w:val="none"/>
          <w:lang w:val="mn-Cyrl-MN"/>
        </w:rPr>
        <w:t xml:space="preserve">Энд юу яасан байна. Энэ нөгөө 19.1 дээр одоо оруулж, өргөн мэдүүлсэн хуулийн заалт дээр ингэсэн байна л даа. 10-аас доошгүй жил алба хаасан цэргийн албан хаагчид тэтгэвэрт гарахад нь 36 сарыг их тодорхой өгч байна. Бусад цэргийн албан хаагчид 24 хүртэл сарын гэж байгаа юм л даа. Одоо цалин хөлстэй тэнцэх нэг удаагийн тэтгэмж олгоно гээд.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Тэгэхээр та нар энэ дээрээ энийгээ дагуулаад журам гаргана гэж байгаа юм уу? Журам гаргасан байгаа юм уу? Өөрөөр хэлбэл 24 гэхээр хэн нэгэн эрх мэдэлтэй хүн 20 сар юм уу, 19 сар гээд тавих гээд байна шүү дээ. Тэрийг ямар зарчмаар олгох юм б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За 1 номер.  Б.Батсайхан. Батлан хамгаалах яамны Төрийн нарийн бичгийн дарг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Б.Батсайхан: - </w:t>
      </w:r>
      <w:r>
        <w:rPr>
          <w:rFonts w:cs="Arial" w:ascii="Arial" w:hAnsi="Arial"/>
          <w:b w:val="false"/>
          <w:bCs w:val="false"/>
          <w:i w:val="false"/>
          <w:iCs w:val="false"/>
          <w:color w:val="00000A"/>
          <w:sz w:val="24"/>
          <w:szCs w:val="24"/>
          <w:u w:val="none"/>
          <w:lang w:val="mn-Cyrl-MN"/>
        </w:rPr>
        <w:t xml:space="preserve">Энэ их чухал асуудал байгаа юм. Эрхэм гишүүдэд их баярлалаа. Яагаад вэ гэхээр энэ 36 сарыг бид нар ярилцаад яг сүүлийн бодит мэдээллийг хэлж өгье л дөө. Яг одоо энэ тэтгэвэр, тэтгэмжтэй холбогдолтой асуудал ингээд ургаад, Засгийн газраар яригдаад ирснээс хойш сүүлийн үеийн байдлаар бол тэтгэвэрт гарах хугацаа нь болоогүй мөртлөө хоёр гурван жил дутуу улсууд хүртэл одоо тэтгэвэрт гарахаар бужигнаад эхэлсэн. Энэ болохоор бол одоо манай удирдах тушаалын ахлах офицерүүдийн хүрээнд. Одоогийн байдлаар гэхэд, өнөөдөр гэхэд л надад дээр 2 хүн орж ирээд л. Үгүй одоо энэ 36 сарынхаа цалинг, мөнгө чинь одоо байхгүй болох гээд байна. Тэгээд энэнээс чинь өмнө бушуухан гараад авъя, тэтгэвэрт. Манай цэргийн штабын дарга нар, аймгууд дээр бас ийм асуудал гараад.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Тэгэхээр энэ дээр хэрэв заяа одоо эрхэм гишүүд маань энэ дээр нэг туслалцаа үзүүлээд энэ 10-аас доошгүй жил алслагдсан гарнизонд гэж байгаа юм л даа. Алслагдсан анги, нэгтгэлүүдэд гэж байгаа юм. Тэгээд энэ дээр бол 10-аас доошгүй жил 36 сарынх нь цалинг одоо өгье. Ажилласан жилээр нь ингээд өгье гэдэг маань нэг талаараа зөв. 36 гэдэг маань л одоо энэ цэргийн албан хаагчид маань байж байвал нэг мөрөөдлийн тоо байгаа юм. Энийг одоо надаар тайлбарлалтгүй та бүгд үнэхээр одоо. Чемоданаас өөр хөрөнгөгүй, орох оронгүй шүү дээ миний хэдэн офицерүүд. Яг яс юм нь дээрээ. Одоо 36 сарынхаа цалинг авбал нэг 40 орчим сая төгрөг авдаг юм билээ. Энүүгээрээ ингээд зээлд хамрагдаад нэг байр авдаг. Гэтэл энэ нь байхгүй болсон. Сэтгэл санааны хувьд их хэцүү.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Хоёр дахь нь болохоор энэ 10-аас доошгүй жилийг ядаж та бүгд маань нэг 5-аас доошгүй жил болгож өгөөчээ гэсэн юм байгаа. Яагаад вэ гэхээр алслагдсан гарнизон гэдэг маань өнөөдөр жишээлэх юм бол Багахангай ч байдаг юм уу, Багануур ч байдаг юм уу. За одоо ингээд Налайх энэ тэр гээд. Хөдөө нь ч мэдэгддэггүй, хот нь мэдэгддэггүй. Гэтэл хөөрхий ар гэрийн амьдрал нь хотдоо байдаг. Тэгээд энэ хоёрын хооронд явдаг гэх жишээтэй. Энэ дээр бол энэ 10-аас доошгүй жилийг нэг 5-аас доошгүй жил гээд. Дээрээс нь бид нар бол журам гаргана. Яадаг юм одоо 36 сарыг 24-өөс 36 сар гэдэг юм бол жинхэнэ одоо 5-аас доошгүй жил гээд орчих юм бол энэ дээрээ журмаа маш тодорхой гаргаад. Тэгээд энийгээ Засгийн газраараа батлуулах. Тийм. Ийм саналтай байна. Энэ дээр гишүүд бас дэмжиж өгвөл их сайн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Тэгээд 36 гэдэг маань л нэг хатуу. Тэгээд 24-өөс 36 гэдэг дээрээ ингээд тогтвол бид энэ хоёрын хооронд журам гаргаад энэ асуудлыг шийдвэрлэж болох юм байгаа юм. Яг одоогийн байдлаар бол тэтгэвэрт гарах нийт офицерууд маань 344 байгаа. Гэтэл энэ маань ингээд нөгөө зохиомлоор өсөөд байх юм. За илтгэж дуусл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Б.Энх-Амгалан гишүүн асуу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Б.Энх-Амгалан: - </w:t>
      </w:r>
      <w:r>
        <w:rPr>
          <w:rFonts w:cs="Arial" w:ascii="Arial" w:hAnsi="Arial"/>
          <w:b w:val="false"/>
          <w:bCs w:val="false"/>
          <w:i w:val="false"/>
          <w:iCs w:val="false"/>
          <w:color w:val="00000A"/>
          <w:sz w:val="24"/>
          <w:szCs w:val="24"/>
          <w:u w:val="none"/>
          <w:lang w:val="mn-Cyrl-MN"/>
        </w:rPr>
        <w:t xml:space="preserve">За байз энэ 24 гэдэг тоог хаанаас хэн гаргаад ирэв? Яг одоо сая Төрийн нарийны хэлж байгаа үнэн шүү дээ. Энэ нэг 36 сараа хүлээгээд энэ хүчний байгууллага ажиллаж байгаа олон хүмүүс байгаа. Энүүгээрээ л одоо за энүүгээр нэг байрны урьдчилгаа аваад л насны бөгсөнд, эсвэл нэг жижигхэн хувиараа эрхэлдэг юм хийгээд ингээд амьдарна даа гэсэн бодолтой хүмүүс зөндөө байгаа. Тийм. Энэ нэг 36-г хасч байж заавал 24 болгож байж төсөв хэмнэдэг нь яг ямар учиртай юм бэ? Энэ Монгол Улсын төрийн төлөө, энэ аюулгүй байдлын төлөө, энэ улс орны батлан хамгаалахын төлөө халуунд нь халж, хүйтэнд хөрч зогссон энэ хэдэн цол мөрдөстэй хүмүүсийн энэ нэг. Монгол Улсын төлөө зүтгэснийх нь төлөө авдаг 36-г хасч яах гэсэн юм бэ? Энийг нэг надад тайлбарлаж өгөөч.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Хоёр дахь асуудал. Энэ 19 дүгээр зүйлийн 4 дэх хэсэгт заасан энэ цалин хөлсний хэсгийг үндсэн цалингийн гэчихэж. Өмнө нь цалин хөлсийн гэдэг нь бол тэр нийт авдаг цалин хөлснийх нь дундаж байсан гэж би ойлгож байна. Одоо үндсэн цалин гэхээр чинь наадах чинь нөгөө хээрийн нэмэгдэл юмнууд нь бүгд алга болчихож байна. Ингэж юмыг буулгаж болохгүй ээ. Сангийн яамныхан. Энэ чинь цаана нь хүний амьдрал байгаа юм. Тийм учраас энийг яагаад ингээд оруулаад ирэв. Энийг надад нэг тайлбарлаад өгөөч.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Би бас дээр нь нэг түрүүнийх дахиад Батлан хамгаалах яамныханд нэг санал хэлчихье. Яг энэ оюутны чинь юманд би бас оюутан байхдаа өртөж байсан юм. Одоо энэ  Б.Доньжчимбуу дарга мэдэж байгаа байх. Яг энэ юуны чинь улсаас өгөхгүй гэнгүүт бид нар бүгд татагдаж байсан. Татагдаж ирээд цол ч үгүй, сургуулийн диплом ч үгүй. Тэгээд энгийн сургуульд ороод дахиад явж байсан шүү. Тэгээд дахиад явангуутаа яадаг гэхээр дахиад бага дэслэгч болоод, дэслэгч болоод явдаг юм. Тэнд улс орны үүрэг хүлээгээд байж байгаа хүмүүс дээр сая 3.4 тэрбум төгрөгөөр бид нар баталлаа. Энийг битгий бууруулаад хаячихаарай. Та нар энэ юмаа орж хамгаалаарай. Хурандаа. Та санхүүгийн хүн. Энэ олон цэргүүдийнхээ өмнө юмаа хамгаалахгүй тэгээд ингээд Сангийн яамтай тохирсон гээд яриад байж болохгүй шүү. Энэ чинь Монгол Улсын ирээдүйн батлан хамгаалахын төлөө явж байгаа, улс орны аюулгүй байдлын төлөө явж байгаа асуудал шүү. Энэ дээр анхаараарай.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Сангийн яам хариулъя. 2 номер. 36 сарыг 24 болгосон үндэслэл, шалтгаан, тооцоо юу юм бэ гэ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Ганбат: - </w:t>
      </w:r>
      <w:r>
        <w:rPr>
          <w:rFonts w:cs="Arial" w:ascii="Arial" w:hAnsi="Arial"/>
          <w:b w:val="false"/>
          <w:bCs w:val="false"/>
          <w:i w:val="false"/>
          <w:iCs w:val="false"/>
          <w:color w:val="00000A"/>
          <w:sz w:val="24"/>
          <w:szCs w:val="24"/>
          <w:u w:val="none"/>
          <w:lang w:val="mn-Cyrl-MN"/>
        </w:rPr>
        <w:t xml:space="preserve">Яах вэ ерөнхийдөө төсөв бол энэ ачааллаа дааж чадахгүй байгаа. Сүүлийн жилүүдэд бид нар тэтгэвэрт гарах хүмүүсийг 36 сарыг бүрэн олгож чадахгүй байгаа. Энэ дээр хэд хэдэн удаа бид нар төсөв дээр бол өмнөх Засгийн үед арга хэмжээ авч байсан. Дүнг нь бууруулж үзэж байсан. Батлагдсан дүндээ багтаагаад гарга гээд. Тэгээд одоо бид нар үнэхээр жилдээ хамгийн багадаа бид нар улсын хэмжээгээр 60.0 тэрбум төгрөг. Дээшээ 100 гаруй тэрбум төгрөг яг одоо гарч байгаа хүмүүст нь өгнө гэх юм бол энэ 36 сараар өгөх юм бол бид нар 100 гаруй тэрбум төгрөг өгөх гээд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Энэтэй холбогдуулаад л бид нар ерөнхийдөө энэ 36 сарыг 12 сар болгож байгаа юм. Нэг дэх үндэслэл нь. Хоёр дахь нь яах вэ энэ Батлан хамгаалахын цэргийн тэтгэвэрт гарч байгаа хүмүүсээс бусад газар бүгдийг нь 36-г 12 сар болгож байгаа. Яг саяын энд яригдаад байгаа бүх үндэслэлүүдийг нь бол бид нар ярилцсан. Ярилцаж байгаад ерөнхийдөө батлан хамгаалах бол арай энэ цэргийн тэтгэвэр бол өөр байх ёстой юм байна гээд бусад салбарт 12 сараар тэтгэвэрт гарч байгаа мөнгийг 2 дахин, 24 сараар гаргаж байгаа. Ерөнхийдөө боломждоо уялдуулаад л ийм шийдвэр авч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Н.Оюундарь гишүүн асуу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Н.Оюундарь: - </w:t>
      </w:r>
      <w:r>
        <w:rPr>
          <w:rFonts w:cs="Arial" w:ascii="Arial" w:hAnsi="Arial"/>
          <w:b w:val="false"/>
          <w:bCs w:val="false"/>
          <w:i w:val="false"/>
          <w:iCs w:val="false"/>
          <w:color w:val="00000A"/>
          <w:sz w:val="24"/>
          <w:szCs w:val="24"/>
          <w:u w:val="none"/>
          <w:lang w:val="mn-Cyrl-MN"/>
        </w:rPr>
        <w:t xml:space="preserve">Бид нар ингээд нэг ажлын хэсэг гарсан юм. Төсөв, улсын төсөв дээр ажиллах. Тэгээд ажлын хэсэг дээр ярьсан яриа маань болохоор бас яг энэ 36 сарын тэтгэвэр, тэтгэмжтэй холбоотой асуудал байгаа юм. Үндсэндээ бол ажлын хэсэг дээр ярьсан яриа маань хичнээн жил ажилласан. Магадгүй 12 жил ажилласан бол 12 сарын тэтгэвэр, тэтгэмжээ авъя. Эсвэл 10 жил ажилласан бол 10 жилээ авъя гээд нэг тодорхой хязгаар тавиад 36 гэдгийгээ хамгийн дээд хязгаараа болгоод тэгээд явъя гэж тохирсон юм. Тэгээд иймэрхүү мэтээр энэ ажлын хэсэг Их Хурлын даргын захирамжаар гарчихаад ингээд ажил хийчихээд дараа нь бүлэгт танилцуулаад явсныхаа дараа өнөөдөр ингээд гарч байгаа асуудлууд нь дандаа бид нар бүлэг дээр яриад тохирсон зүйлийнхээ эсрэг юмыг л одоо манай гишүүд асуугаад байна л д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Нэгэнтээ шийдвэр гараад, бүлэг дээр жишээлбэл гэхэд одоо цалинг бууруулахгүй гэдэг тийм шийдвэр гарчихсан байж байна. Тэгэнгүүт сая Д.Цогтбаатар гишүүний ч асууж байгаа, Б.Энх-Амгалан гишүүний ч асууж байгаа юмнууд нь дандаа тэр буцаад эргээд нөгөө гарсан шийдвэрийг эргэж буцаж дахиж одоо асуудал болгож гаргаж байгаа юмнууд гараад байна л даа. Тийм болохоор энийг магадгүй Сангийн яам өөрөө өмнө нь бүлэг дээр гарсан шийдвэрүүдийг дахиж эргэж үзээд тэгээд дараа нь ийшээ Байнгын хороо руу оруулахгүй бол. Эсвэл Төсвийн байнгын хороон дээрээ ярьж тохирчихоод буцаад Хууль зүйн байнгын хороо руу, Гадаад бодлогын байнгын хороо руу оруулахгүй бол бид нар эргээд л буцаад л нэг юмаа л хоёр гурван талаас нь эргэж буцаад яриад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Тухайлбал гэхэд одоо ялангуяа энэ Батлан хамгаалахын бүгдийнх нь ярьж байгаа энэ мөрдөстэй улсуудын тэр зовлонгуудыг бид нар маш сайн ойлгож байна. Нөгөөтэйгүүр манай Гадаад яамныхан ч гэсэн бас яг л эдгээр асуудлууд бүгдээрээ яг зүй ёсоор гараад ирнэ. Гэтэл Төсвийн байнгын хороон дээр энэ асуудлаа яг эцэслээд дараа дараагийн одоо бусад Байнгын хороо руугаа оруулахгүй бол бид нар энд нэг юм ярьчихдаг, буцаад төсөв дээрээ дахиад л өөр юм яриад унахаар ер нь бол болмооргүй байгаад байх юм. Тэгэхээр иймэрхүү мэтээр явбал зүгээр юм биш үү дарг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За гишүүд үг хэлж дууслаа. Зарчмын зөрүүтэй саналтай холбоотой. Гишүүдийн гаргасан санал тус бүрээр санал хураалт явуулдаг. За одоо ингээд Цэргийн албан хаагчдын тэтгэвэр, тэтгэмжийн тухай хуульд өөрчлөлт оруулах хуулийн төслийн талаар нэг санал хураагаад Төсвийн байнгын хороонд өгнө.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Би бол ингэж ойлгож байгаа шүү дээ. Бүлэг дээр шийдсэн улс төрийн шийдэл бол аливаа цалин, тэтгэвэртэй холбоотой асуудлыг дэмжихгүй гэдэг ийм улс төрийн шийдэл гаргасан тул энэ өргөн барьсан хуулийн төслийг хэлэлцүүлэх шаардлагагүй гэж ийм томьёоллоор санал хураалт явуулж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10 гишүүн оролцож, 90.0 хувийн саналаар дэмжл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i w:val="false"/>
          <w:iCs w:val="false"/>
          <w:color w:val="00000A"/>
          <w:sz w:val="24"/>
          <w:szCs w:val="24"/>
          <w:u w:val="none"/>
          <w:lang w:val="mn-Cyrl-MN"/>
        </w:rPr>
        <w:tab/>
        <w:t xml:space="preserve">Байнгын хорооны санал, дүгнэлтээ Төсвийн байнгын хороонд миний бие хүргүүлнэ. Танилцуулъя. Аюулгүй байдал, гадаад бодлогын байнгын хорооны хуралдаанаар хэлэлцэх асуудал дууссан тул хуралдаан өндөрлөсний мэдэгдь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i w:val="false"/>
          <w:i w:val="false"/>
          <w:iCs w:val="false"/>
          <w:sz w:val="24"/>
          <w:szCs w:val="24"/>
        </w:rPr>
      </w:pPr>
      <w:r>
        <w:rPr>
          <w:rFonts w:cs="Arial" w:ascii="Arial" w:hAnsi="Arial"/>
          <w:sz w:val="24"/>
          <w:szCs w:val="24"/>
        </w:rPr>
        <w:tab/>
      </w:r>
      <w:bookmarkStart w:id="0" w:name="__DdeLink__1970_6027280128"/>
      <w:bookmarkStart w:id="1" w:name="__DdeLink__883_10449258917"/>
      <w:bookmarkStart w:id="2" w:name="__DdeLink__54463_12645326036"/>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55 минут үргэлжилж, 17 ц</w:t>
      </w:r>
      <w:r>
        <w:rPr>
          <w:rStyle w:val="Emphasis"/>
          <w:rFonts w:cs="Arial" w:ascii="Arial" w:hAnsi="Arial"/>
          <w:b/>
          <w:bCs/>
          <w:i w:val="false"/>
          <w:iCs w:val="false"/>
          <w:caps w:val="false"/>
          <w:smallCaps w:val="false"/>
          <w:color w:val="00000A"/>
          <w:sz w:val="24"/>
          <w:szCs w:val="24"/>
          <w:u w:val="none"/>
          <w:lang w:val="ms-MY"/>
        </w:rPr>
        <w:t>аг 40</w:t>
      </w:r>
      <w:r>
        <w:rPr>
          <w:rStyle w:val="Emphasis"/>
          <w:rFonts w:cs="Arial" w:ascii="Arial" w:hAnsi="Arial"/>
          <w:b/>
          <w:bCs/>
          <w:i w:val="false"/>
          <w:iCs w:val="false"/>
          <w:caps w:val="false"/>
          <w:smallCaps w:val="false"/>
          <w:color w:val="00000A"/>
          <w:sz w:val="24"/>
          <w:szCs w:val="24"/>
          <w:u w:val="none"/>
          <w:lang w:val="mn-Cyrl-MN"/>
        </w:rPr>
        <w:t xml:space="preserve">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color w:val="00000A"/>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lineRule="atLeast" w:line="200" w:before="0" w:after="0"/>
        <w:jc w:val="both"/>
        <w:rPr/>
      </w:pPr>
      <w:r>
        <w:rPr>
          <w:rStyle w:val="StrongEmphasis"/>
          <w:rFonts w:cs="Arial" w:ascii="Arial" w:hAnsi="Arial"/>
          <w:b w:val="false"/>
          <w:bCs w:val="false"/>
          <w:i/>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ШИНЖЭЭЧ</w:t>
        <w:tab/>
        <w:tab/>
      </w:r>
      <w:r>
        <w:rPr>
          <w:rStyle w:val="StrongEmphasis"/>
          <w:rFonts w:cs="Arial" w:ascii="Arial" w:hAnsi="Arial"/>
          <w:b w:val="false"/>
          <w:bCs w:val="false"/>
          <w:i w:val="false"/>
          <w:iCs w:val="false"/>
          <w:color w:val="00000A"/>
          <w:sz w:val="24"/>
          <w:szCs w:val="24"/>
          <w:u w:val="none"/>
          <w:lang w:val="ms-MY"/>
        </w:rPr>
        <w:tab/>
        <w:tab/>
        <w:tab/>
        <w:t xml:space="preserve">                              Ц</w:t>
      </w:r>
      <w:r>
        <w:rPr>
          <w:rStyle w:val="StrongEmphasis"/>
          <w:rFonts w:cs="Arial" w:ascii="Arial" w:hAnsi="Arial"/>
          <w:b w:val="false"/>
          <w:bCs w:val="false"/>
          <w:i w:val="false"/>
          <w:iCs w:val="false"/>
          <w:color w:val="00000A"/>
          <w:sz w:val="24"/>
          <w:szCs w:val="24"/>
          <w:u w:val="none"/>
          <w:lang w:val="mn-Cyrl-MN"/>
        </w:rPr>
        <w:t>.АЛТАН-ОД</w:t>
      </w:r>
      <w:r>
        <w:rPr>
          <w:rStyle w:val="StrongEmphasis"/>
          <w:rFonts w:cs="Arial" w:ascii="Arial" w:hAnsi="Arial"/>
          <w:b w:val="false"/>
          <w:bCs w:val="false"/>
          <w:i w:val="false"/>
          <w:iCs w:val="false"/>
          <w:color w:val="00000A"/>
          <w:sz w:val="24"/>
          <w:szCs w:val="24"/>
          <w:u w:val="none"/>
          <w:lang w:val="ms-MY"/>
        </w:rPr>
        <w:tab/>
      </w:r>
    </w:p>
    <w:sectPr>
      <w:footerReference w:type="default" r:id="rId2"/>
      <w:type w:val="nextPage"/>
      <w:pgSz w:w="12240" w:h="15840"/>
      <w:pgMar w:left="2040" w:right="11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overflowPunct w:val="false"/>
      <w:bidi w:val="0"/>
      <w:spacing w:lineRule="auto" w:line="276" w:before="0" w:after="200"/>
      <w:jc w:val="left"/>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40" w:leader="none"/>
        <w:tab w:val="right" w:pos="9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3:44:53Z</dcterms:created>
  <dc:creator/>
  <dc:description/>
  <dc:language>en-US</dc:language>
  <cp:lastModifiedBy/>
  <cp:lastPrinted>2016-09-16T13:55:00Z</cp:lastPrinted>
  <dcterms:modified xsi:type="dcterms:W3CDTF">2016-09-19T07:37:19Z</dcterms:modified>
  <cp:revision>207</cp:revision>
  <dc:subject/>
  <dc:title/>
</cp:coreProperties>
</file>