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06 оны намрын ээлжит чуулганы 12 дугаар сарын 28-ны өдөр /Пүрэв гараг/-ийн нэгдсэн хуралдаан 10 цаг 30 минутад  УИХ-ын чуулганы нэгдсэн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t>Өглөөний нэгдсэн х</w:t>
      </w:r>
      <w:r>
        <w:rPr>
          <w:rFonts w:cs="Arial" w:ascii="Arial" w:hAnsi="Arial"/>
        </w:rPr>
        <w:t>уралдаанд ирвэл зохих 76 гишүүнээс 54 гишүүн ирж, 71.0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i/>
          <w:iCs/>
        </w:rPr>
        <w:t xml:space="preserve"> </w:t>
      </w:r>
      <w:r>
        <w:rPr>
          <w:rFonts w:cs="Arial" w:ascii="Arial" w:hAnsi="Arial"/>
          <w:iCs/>
        </w:rPr>
        <w:t>Б.Бат-Эрдэнэ, Б.Жаргалсайхан, М.Зоригт, Ж.Наранцацралт,  Т.Очирхүү, Ч.Улаан, М.Энхболд</w:t>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w:t>
      </w:r>
      <w:r>
        <w:rPr>
          <w:rFonts w:cs="Arial" w:ascii="Arial" w:hAnsi="Arial"/>
          <w:b w:val="false"/>
          <w:bCs w:val="false"/>
          <w:iCs/>
          <w:lang w:val="ms-MY"/>
        </w:rPr>
        <w:t>Ч.Авдай, Ц.Батаа, Н.Батбаяр, Д.Бат-Эрдэнэ, С.Баярцогт, Я.Санжмятав, Ч.Содномцэрэн</w:t>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xml:space="preserve">: </w:t>
      </w:r>
      <w:r>
        <w:rPr>
          <w:rFonts w:cs="Arial" w:ascii="Arial" w:hAnsi="Arial"/>
          <w:b w:val="false"/>
          <w:bCs w:val="false"/>
          <w:iCs/>
          <w:lang w:val="ms-MY"/>
        </w:rPr>
        <w:t>Р.Бадамдамдин, Б.Батбаяр, Сү.Батболд, Э.Бат-Үүл, Ж.Батхуяг, Ц.Баярсайхан, Л.Гүндалай, К.Саираан</w:t>
      </w:r>
    </w:p>
    <w:p>
      <w:pPr>
        <w:pStyle w:val="Heading"/>
        <w:ind w:firstLine="720"/>
        <w:jc w:val="both"/>
        <w:rPr>
          <w:rFonts w:ascii="Arial" w:hAnsi="Arial" w:cs="Arial"/>
          <w:b w:val="false"/>
          <w:b w:val="false"/>
          <w:bCs w:val="false"/>
          <w:iCs/>
          <w:lang w:val="ms-MY"/>
        </w:rPr>
      </w:pPr>
      <w:r>
        <w:rPr>
          <w:rFonts w:cs="Arial" w:ascii="Arial" w:hAnsi="Arial"/>
          <w:b w:val="false"/>
          <w:bCs w:val="false"/>
          <w:iCs/>
          <w:lang w:val="ms-MY"/>
        </w:rPr>
      </w:r>
    </w:p>
    <w:p>
      <w:pPr>
        <w:pStyle w:val="TextBodyIndent"/>
        <w:rPr>
          <w:rFonts w:ascii="Arial" w:hAnsi="Arial" w:cs="Arial"/>
        </w:rPr>
      </w:pPr>
      <w:r>
        <w:rPr>
          <w:rFonts w:cs="Arial" w:ascii="Arial" w:hAnsi="Arial"/>
          <w:b/>
          <w:i/>
          <w:iCs/>
        </w:rPr>
        <w:t>Нэг.</w:t>
      </w:r>
      <w:r>
        <w:rPr>
          <w:rFonts w:cs="Arial" w:ascii="Arial" w:hAnsi="Arial"/>
          <w:b/>
          <w:i/>
        </w:rPr>
        <w:t xml:space="preserve">Авилгатай тэмцэх газрын даргыг томилох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Монгол Улсын Ерөнхийлөгчийн хуулийн бодлогын зөвлөх Д.Зүмбэрэллхам, Улсын дээд шүүхийн судалгааны төвийн захирал Б.Дангаасүрэн, УИХ-ын Тамгын газрын зөвлөх Ч.Ариунхур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Нэр дэвшигчийн талаар Ерөнхийлөгчийн хуулийн бодлогын зөвлөх Д.Зүмбэрэллхам, Хууль зүйн байнгын хорооны санал, дүгнэлтийг УИХ-ын гишүүн Ц.Сүхбаатар нар  танилцуулав.</w:t>
      </w:r>
    </w:p>
    <w:p>
      <w:pPr>
        <w:pStyle w:val="Heading"/>
        <w:ind w:firstLine="720"/>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Indent"/>
        <w:rPr>
          <w:rFonts w:ascii="Arial" w:hAnsi="Arial" w:cs="Arial"/>
        </w:rPr>
      </w:pPr>
      <w:r>
        <w:rPr>
          <w:rFonts w:cs="Arial" w:ascii="Arial" w:hAnsi="Arial"/>
        </w:rPr>
        <w:t>Уг асуудалтай холбогдуулан УИХ-ын гишүүн Б.Мөнхтуяа, Л.Гансүх, А.Бакей, С.Ламбаа нарын асуусан асуултад УИХ-ын дарга Ц.Нямдорж, Ерөнхийлөгчийн зөвлөх Д.Зүмбэрэллхам,  нэр дэвшигч Б.Дангаасүрэн нар хариулт өгө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Б.Батбаатар, З.Энхболд, А.Бакей, Д.Одхүү, Б.Мөнхтуяа, Л.Гантөмөр нар санал хэлэ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Авилгатай тэмцэх газрын даргаар нэр дэвшигч Б.Дангаасүрэнг томило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41</w:t>
      </w:r>
    </w:p>
    <w:p>
      <w:pPr>
        <w:pStyle w:val="TextBodyIndent"/>
        <w:rPr>
          <w:rFonts w:ascii="Arial" w:hAnsi="Arial" w:cs="Arial"/>
        </w:rPr>
      </w:pPr>
      <w:r>
        <w:rPr>
          <w:rFonts w:cs="Arial" w:ascii="Arial" w:hAnsi="Arial"/>
        </w:rPr>
        <w:t xml:space="preserve">Татгалзсан </w:t>
        <w:tab/>
        <w:tab/>
        <w:t>5</w:t>
      </w:r>
    </w:p>
    <w:p>
      <w:pPr>
        <w:pStyle w:val="TextBodyIndent"/>
        <w:rPr>
          <w:rFonts w:ascii="Arial" w:hAnsi="Arial" w:cs="Arial"/>
        </w:rPr>
      </w:pPr>
      <w:r>
        <w:rPr>
          <w:rFonts w:cs="Arial" w:ascii="Arial" w:hAnsi="Arial"/>
        </w:rPr>
        <w:t>Бүгд</w:t>
        <w:tab/>
        <w:tab/>
        <w:tab/>
        <w:t>46</w:t>
      </w:r>
    </w:p>
    <w:p>
      <w:pPr>
        <w:pStyle w:val="TextBodyIndent"/>
        <w:rPr>
          <w:rFonts w:ascii="Arial" w:hAnsi="Arial" w:cs="Arial"/>
        </w:rPr>
      </w:pPr>
      <w:r>
        <w:rPr>
          <w:rFonts w:cs="Arial" w:ascii="Arial" w:hAnsi="Arial"/>
        </w:rPr>
        <w:t>89.1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тай тэмцэх газрын даргыг томилох тухай УИХ-ын тогтоолын төслийг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46</w:t>
      </w:r>
    </w:p>
    <w:p>
      <w:pPr>
        <w:pStyle w:val="TextBodyIndent"/>
        <w:rPr>
          <w:rFonts w:ascii="Arial" w:hAnsi="Arial" w:cs="Arial"/>
        </w:rPr>
      </w:pPr>
      <w:r>
        <w:rPr>
          <w:rFonts w:cs="Arial" w:ascii="Arial" w:hAnsi="Arial"/>
        </w:rPr>
        <w:t xml:space="preserve">Татгалзсан </w:t>
        <w:tab/>
        <w:tab/>
        <w:t>1</w:t>
      </w:r>
    </w:p>
    <w:p>
      <w:pPr>
        <w:pStyle w:val="TextBodyIndent"/>
        <w:rPr>
          <w:rFonts w:ascii="Arial" w:hAnsi="Arial" w:cs="Arial"/>
        </w:rPr>
      </w:pPr>
      <w:r>
        <w:rPr>
          <w:rFonts w:cs="Arial" w:ascii="Arial" w:hAnsi="Arial"/>
        </w:rPr>
        <w:t>Бүгд</w:t>
        <w:tab/>
        <w:tab/>
        <w:tab/>
        <w:t>47</w:t>
      </w:r>
    </w:p>
    <w:p>
      <w:pPr>
        <w:pStyle w:val="TextBodyIndent"/>
        <w:rPr>
          <w:rFonts w:ascii="Arial" w:hAnsi="Arial" w:cs="Arial"/>
        </w:rPr>
      </w:pPr>
      <w:r>
        <w:rPr>
          <w:rFonts w:cs="Arial" w:ascii="Arial" w:hAnsi="Arial"/>
        </w:rPr>
        <w:t>97.9 хувиар УИХ-ын тогтоол батлагдаж, редакц сонссонд тооцо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1 цаг 15 минутад хэлэлцэж дуусав.</w:t>
      </w:r>
    </w:p>
    <w:p>
      <w:pPr>
        <w:pStyle w:val="TextBodyIndent"/>
        <w:rPr>
          <w:rFonts w:ascii="Arial" w:hAnsi="Arial" w:cs="Arial"/>
          <w:b/>
          <w:b/>
        </w:rPr>
      </w:pPr>
      <w:r>
        <w:rPr>
          <w:rFonts w:cs="Arial" w:ascii="Arial" w:hAnsi="Arial"/>
          <w:b/>
        </w:rPr>
      </w:r>
    </w:p>
    <w:p>
      <w:pPr>
        <w:pStyle w:val="TextBodyIndent"/>
        <w:rPr>
          <w:rFonts w:ascii="Arial" w:hAnsi="Arial" w:cs="Arial"/>
          <w:i/>
          <w:i/>
        </w:rPr>
      </w:pPr>
      <w:r>
        <w:rPr>
          <w:rFonts w:cs="Arial" w:ascii="Arial" w:hAnsi="Arial"/>
          <w:b/>
          <w:i/>
        </w:rPr>
        <w:t>Хоёр.УИХ-ын гишүүдээс өргөн мэдүүлсэн Хүүхдэд тэтгэмж олгох, Хүүхэд гэр бүлд мөнгөн тусламж үзүүлэх тухай хуульд нэмэлт, өөрчлөлт оруулах тухай, Ахмад настны нийгмийн хамгааллын тухай хуульд нэмэлт, өөрчлөлт оруулах тухай, Нийгмийн даатгалын сангаас олгох тэтгэвэр, тэтгэмжийн тухай хуульд нэмэлт, өөрчлөлт оруулах тухай хуулийн төсөл /хэлэлцэх эсэх/</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Хэлэлцэж буй асуудалтай холбогдуулан Нийгмийн хамгаалал, хөдөлмөрийн дэд С.Чинзориг, тус яамны газрын дарга Ч.Дагвадорж, Сангийн яамны газрын дарга Б.Батжаргал, хэлтсийн дарга Б.Нанзаддорж, УИХ-ын Тамгын газрын зөвлөх Н.Тунгалаг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н талаарх төсөл санаачлагчийн илтгэлийг УИХ-ын гишүүн Т.Ганди, Нийгмийн бодлого, боловсрол, соёл, шинжлэх ухааны байнгын хорооны санал, дүгнэлтийг УИХ-ын гишүүн Д.Туяа нар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өлтэй холбогдуулан УИХ-ын гишүүн Ц.Сүхбаатар, Л.Одончимэд, Г.Адъяа нарын асуусан асуултад УИХ-ын гишүүн Т.Ганди, Л.Одончимэд, ажлын хэсгээс Ч.Дагвадорж нар хариулж, тайлбар хи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Н.Баяртсайхан, Т.Ганди нар санал хэлэ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Хүүхдэд тэтгэмж олгох, Хүүхэд гэр бүлд мөнгөн тусламж үзүүлэх тухай хуульд нэмэлт, өөрчлөлт оруулах тухай, Ахмад настны нийгмийн хамгааллын тухай хуульд нэмэлт, өөрчлөлт оруулах тухай, Нийгмийн даатгалын сангаас олгох тэтгэвэр, тэтгэмжийн тухай хуульд нэмэлт, өөрчлөлт оруулах тухай хуулийн төслийг хэлэлцье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w:t>
        <w:tab/>
        <w:tab/>
        <w:t>43</w:t>
      </w:r>
    </w:p>
    <w:p>
      <w:pPr>
        <w:pStyle w:val="TextBodyIndent"/>
        <w:rPr>
          <w:rFonts w:ascii="Arial" w:hAnsi="Arial" w:cs="Arial"/>
        </w:rPr>
      </w:pPr>
      <w:r>
        <w:rPr>
          <w:rFonts w:cs="Arial" w:ascii="Arial" w:hAnsi="Arial"/>
        </w:rPr>
        <w:t>Татгалзсан</w:t>
        <w:tab/>
        <w:tab/>
        <w:t>9</w:t>
      </w:r>
    </w:p>
    <w:p>
      <w:pPr>
        <w:pStyle w:val="TextBodyIndent"/>
        <w:rPr>
          <w:rFonts w:ascii="Arial" w:hAnsi="Arial" w:cs="Arial"/>
        </w:rPr>
      </w:pPr>
      <w:r>
        <w:rPr>
          <w:rFonts w:cs="Arial" w:ascii="Arial" w:hAnsi="Arial"/>
        </w:rPr>
        <w:t xml:space="preserve">Бүгд </w:t>
        <w:tab/>
        <w:tab/>
        <w:tab/>
        <w:t>52</w:t>
      </w:r>
    </w:p>
    <w:p>
      <w:pPr>
        <w:pStyle w:val="TextBodyIndent"/>
        <w:rPr>
          <w:rFonts w:ascii="Arial" w:hAnsi="Arial" w:cs="Arial"/>
        </w:rPr>
      </w:pPr>
      <w:r>
        <w:rPr>
          <w:rFonts w:cs="Arial" w:ascii="Arial" w:hAnsi="Arial"/>
        </w:rPr>
        <w:t>82.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1 цаг 42 минутад хэлэлцэж дуусав.</w:t>
      </w:r>
    </w:p>
    <w:p>
      <w:pPr>
        <w:pStyle w:val="TextBodyIndent"/>
        <w:rPr>
          <w:rFonts w:ascii="Arial" w:hAnsi="Arial" w:cs="Arial"/>
          <w:b/>
          <w:b/>
        </w:rPr>
      </w:pPr>
      <w:r>
        <w:rPr>
          <w:rFonts w:cs="Arial" w:ascii="Arial" w:hAnsi="Arial"/>
          <w:b/>
        </w:rPr>
      </w:r>
    </w:p>
    <w:p>
      <w:pPr>
        <w:pStyle w:val="TextBodyIndent"/>
        <w:rPr/>
      </w:pPr>
      <w:r>
        <w:rPr>
          <w:rFonts w:cs="Arial" w:ascii="Arial" w:hAnsi="Arial"/>
          <w:b/>
          <w:i/>
        </w:rPr>
        <w:t>Гурав.”Хөрөнгө гаргах тухай” УИХ-ын тогтоолын төсөл /хэлэлцэх эсэх</w:t>
      </w:r>
      <w:r>
        <w:rPr>
          <w:rFonts w:cs="Arial" w:ascii="Arial" w:hAnsi="Arial"/>
          <w:i/>
        </w:rPr>
        <w:t>/</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Хэлэлцэж буй асуудалтай холбогдуулан Нийгмийн хамгаалал, хөдөлмөрийн дэд сайд С.Чинзориг, тус яамны газрын дарга Ч.Дагвадорж, УИХ-ын Тамгын газрын зөвлөх Н.Тунгалаг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н талаарх төсөл санаачлагчийн илтгэлийг Нийгмийн хамгаалал, хөдөлмөрийн сайд Л.Одончимэд, Төсвийн байнгын хорооны санал, дүгнэлтийг УИХ-ын гишүүн Д.Дэмбэрэл нар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өлтэй холбогдуулан УИХ-ын гишүүн Ц.Дамиран, З.Энхболд, Б.Батбаатар, Б.Эрдэнэбүрэн, Г.Батхүү нарын асуусан асуултад УИХ-ын гишүүн Л.Одончимэд, Н.Баяртсайхан, М.Энхсайхан нар хариулт өгө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Л.Гансүх Улсын дээд шүүхээс тайлбар сонсох, Засгийн газраас хуулиа оруулж ирэх, буруутай хүнд хариуцлага тооцсоны дараа энэ асуудлыг хэлэлцье гэсэн горимын санал гаргаж, санал хураалт яв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w:t>
        <w:tab/>
        <w:tab/>
        <w:t>20</w:t>
      </w:r>
    </w:p>
    <w:p>
      <w:pPr>
        <w:pStyle w:val="TextBodyIndent"/>
        <w:rPr>
          <w:rFonts w:ascii="Arial" w:hAnsi="Arial" w:cs="Arial"/>
        </w:rPr>
      </w:pPr>
      <w:r>
        <w:rPr>
          <w:rFonts w:cs="Arial" w:ascii="Arial" w:hAnsi="Arial"/>
        </w:rPr>
        <w:t>Татгалзсан</w:t>
        <w:tab/>
        <w:tab/>
        <w:t>30</w:t>
      </w:r>
    </w:p>
    <w:p>
      <w:pPr>
        <w:pStyle w:val="TextBodyIndent"/>
        <w:rPr>
          <w:rFonts w:ascii="Arial" w:hAnsi="Arial" w:cs="Arial"/>
        </w:rPr>
      </w:pPr>
      <w:r>
        <w:rPr>
          <w:rFonts w:cs="Arial" w:ascii="Arial" w:hAnsi="Arial"/>
        </w:rPr>
        <w:t>Бүгд</w:t>
        <w:tab/>
        <w:tab/>
        <w:tab/>
        <w:t>50</w:t>
      </w:r>
    </w:p>
    <w:p>
      <w:pPr>
        <w:pStyle w:val="TextBodyIndent"/>
        <w:rPr>
          <w:rFonts w:ascii="Arial" w:hAnsi="Arial" w:cs="Arial"/>
        </w:rPr>
      </w:pPr>
      <w:r>
        <w:rPr>
          <w:rFonts w:cs="Arial" w:ascii="Arial" w:hAnsi="Arial"/>
        </w:rPr>
        <w:t>40.0 хувиар горимын санал дэмжигдээгүй тул, уг асуудлыг үргэлжлүүлэн хэлэлц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Л.Гантөмөр, Ц.Сүхбаатар, А.Бакей, Р.Амаржаргал, Р.Эрдэнэбүрэн, Р.Раш, Д.Арвин, З.Энхболд, Д.Идэвхтэн, Д.Лүндээжанцан, Б.Батбаатар нар санал хэлэв.</w:t>
      </w:r>
    </w:p>
    <w:p>
      <w:pPr>
        <w:pStyle w:val="TextBodyIndent"/>
        <w:rPr>
          <w:rFonts w:ascii="Arial" w:hAnsi="Arial" w:cs="Arial"/>
        </w:rPr>
      </w:pPr>
      <w:r>
        <w:rPr>
          <w:rFonts w:cs="Arial" w:ascii="Arial" w:hAnsi="Arial"/>
        </w:rPr>
      </w:r>
    </w:p>
    <w:p>
      <w:pPr>
        <w:pStyle w:val="TextBodyIndent"/>
        <w:rPr/>
      </w:pPr>
      <w:r>
        <w:rPr>
          <w:rFonts w:cs="Arial" w:ascii="Arial" w:hAnsi="Arial"/>
          <w:b/>
        </w:rPr>
        <w:t>Хуралдаан 13.00 цагт завсарлав</w:t>
      </w:r>
      <w:r>
        <w:rPr>
          <w:rFonts w:cs="Arial" w:ascii="Arial" w:hAnsi="Arial"/>
        </w:rPr>
        <w:t>.</w:t>
      </w:r>
    </w:p>
    <w:p>
      <w:pPr>
        <w:pStyle w:val="TextBodyIndent"/>
        <w:rPr>
          <w:rFonts w:ascii="Arial" w:hAnsi="Arial" w:cs="Arial"/>
        </w:rPr>
      </w:pPr>
      <w:r>
        <w:rPr>
          <w:rFonts w:cs="Arial" w:ascii="Arial" w:hAnsi="Arial"/>
        </w:rPr>
      </w:r>
    </w:p>
    <w:p>
      <w:pPr>
        <w:pStyle w:val="Normal"/>
        <w:ind w:firstLine="720"/>
        <w:jc w:val="both"/>
        <w:rPr/>
      </w:pPr>
      <w:r>
        <w:rPr>
          <w:rFonts w:cs="Arial" w:ascii="Arial" w:hAnsi="Arial"/>
        </w:rPr>
        <w:t xml:space="preserve">Үдээс хойшхи хуралдаан </w:t>
      </w:r>
      <w:r>
        <w:rPr>
          <w:rFonts w:cs="Arial" w:ascii="Arial" w:hAnsi="Arial"/>
          <w:b/>
        </w:rPr>
        <w:t>15 цаг 15 минутад</w:t>
      </w:r>
      <w:r>
        <w:rPr>
          <w:rFonts w:cs="Arial" w:ascii="Arial" w:hAnsi="Arial"/>
        </w:rPr>
        <w:t xml:space="preserve"> эхэлж, ирвэл зохих 76 гишүүнээс 55 гишүүн ирж, 72.3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i/>
          <w:iCs/>
        </w:rPr>
        <w:t xml:space="preserve"> </w:t>
      </w:r>
      <w:r>
        <w:rPr>
          <w:rFonts w:cs="Arial" w:ascii="Arial" w:hAnsi="Arial"/>
          <w:iCs/>
        </w:rPr>
        <w:t>Б.Бат-Эрдэнэ, М.Зоригт, Ж.Наранцацралт,  Т.Очирхүү, Ч.Улаан, М.Энхболд, Д.Одбаяр, М.Сономпил, Ө.Энхтүвшин , Д.Тэрбишдагва</w:t>
      </w:r>
    </w:p>
    <w:p>
      <w:pPr>
        <w:pStyle w:val="Normal"/>
        <w:jc w:val="both"/>
        <w:rPr/>
      </w:pPr>
      <w:r>
        <w:rPr>
          <w:rFonts w:eastAsia="Arial" w:cs="Arial" w:ascii="Arial" w:hAnsi="Arial"/>
          <w:i/>
        </w:rPr>
        <w:t xml:space="preserve"> </w:t>
      </w:r>
      <w:r>
        <w:rPr>
          <w:rFonts w:cs="Arial" w:ascii="Arial" w:hAnsi="Arial"/>
          <w:i/>
          <w:lang w:val="ru-RU"/>
        </w:rPr>
        <w:tab/>
      </w:r>
      <w:r>
        <w:rPr>
          <w:rFonts w:cs="Arial" w:ascii="Arial" w:hAnsi="Arial"/>
          <w:b/>
          <w:i/>
          <w:lang w:val="ru-RU"/>
        </w:rPr>
        <w:t>Өвчтэй</w:t>
      </w:r>
      <w:r>
        <w:rPr>
          <w:rFonts w:cs="Arial" w:ascii="Arial" w:hAnsi="Arial"/>
          <w:i/>
          <w:lang w:val="ru-RU"/>
        </w:rPr>
        <w:t>:</w:t>
      </w:r>
      <w:r>
        <w:rPr>
          <w:rFonts w:cs="Arial" w:ascii="Arial" w:hAnsi="Arial"/>
          <w:i/>
          <w:lang w:val="ms-MY"/>
        </w:rPr>
        <w:t xml:space="preserve"> </w:t>
      </w:r>
      <w:r>
        <w:rPr>
          <w:rFonts w:cs="Arial" w:ascii="Arial" w:hAnsi="Arial"/>
          <w:lang w:val="ms-MY"/>
        </w:rPr>
        <w:t xml:space="preserve">Ч.Авдай, Ц.Батаа, Н.Батбаяр, Д.Бат-Эрдэнэ, С.Баярцогт, Я.Санжмятав </w:t>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xml:space="preserve">: </w:t>
      </w:r>
      <w:r>
        <w:rPr>
          <w:rFonts w:cs="Arial" w:ascii="Arial" w:hAnsi="Arial"/>
          <w:b w:val="false"/>
          <w:bCs w:val="false"/>
          <w:iCs/>
          <w:lang w:val="ms-MY"/>
        </w:rPr>
        <w:t>Р.Бадамдамдин, Б.Батбаяр, Э.Бат-Үүл, Ж.Батхуяг,  К.Саира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ab/>
      </w:r>
    </w:p>
    <w:p>
      <w:pPr>
        <w:pStyle w:val="TextBodyIndent"/>
        <w:rPr>
          <w:rFonts w:ascii="Arial" w:hAnsi="Arial" w:cs="Arial"/>
        </w:rPr>
      </w:pPr>
      <w:r>
        <w:rPr>
          <w:rFonts w:cs="Arial" w:ascii="Arial" w:hAnsi="Arial"/>
        </w:rPr>
        <w:t>УИХ-ын гишүүн Ц.Дамиран, Г.Занданшатар, Д.Дэмбэрэл нар санал хэлж, УИХ-ын Тамгын газрын Ерөнхий нарийн бичгийн дарга Н.Лувсанжав тайлбар хэлэ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Хөрөнгө гаргах тухай УИХ-ын тогтоолын төслийг хэлэлцье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w:t>
        <w:tab/>
        <w:tab/>
        <w:t>30</w:t>
      </w:r>
    </w:p>
    <w:p>
      <w:pPr>
        <w:pStyle w:val="TextBodyIndent"/>
        <w:rPr>
          <w:rFonts w:ascii="Arial" w:hAnsi="Arial" w:cs="Arial"/>
        </w:rPr>
      </w:pPr>
      <w:r>
        <w:rPr>
          <w:rFonts w:cs="Arial" w:ascii="Arial" w:hAnsi="Arial"/>
        </w:rPr>
        <w:t>Татгалзсан</w:t>
        <w:tab/>
        <w:tab/>
        <w:t>14</w:t>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68.2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5 цаг 35 минутад хэлэлцэж дуусав.</w:t>
      </w:r>
    </w:p>
    <w:p>
      <w:pPr>
        <w:pStyle w:val="TextBodyIndent"/>
        <w:rPr>
          <w:rFonts w:ascii="Arial" w:hAnsi="Arial" w:cs="Arial"/>
          <w:b/>
          <w:b/>
        </w:rPr>
      </w:pPr>
      <w:r>
        <w:rPr>
          <w:rFonts w:cs="Arial" w:ascii="Arial" w:hAnsi="Arial"/>
          <w:b/>
        </w:rPr>
      </w:r>
    </w:p>
    <w:p>
      <w:pPr>
        <w:pStyle w:val="TextBodyIndent"/>
        <w:rPr/>
      </w:pPr>
      <w:r>
        <w:rPr>
          <w:rFonts w:cs="Arial" w:ascii="Arial" w:hAnsi="Arial"/>
          <w:b/>
          <w:i/>
        </w:rPr>
        <w:t>Дөрөв.Шинжлэх ухаан технологийн тухай  /шинэчилсэн найруулга/ хуулийн төсөл /эцсийн хэлэлцүүлэг</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лэлцэж буй асуудалтай холбогдуулан Боловсрол, соёл, шинжлэх ухааны дэд сайд С.Төмөр-Очир, тус яамны газрын дарга Б.Энхтүвшин, мэргэжилтэн Ц.Мягмар, УИХ-ын Тамгын газрын зөвлөх О.Баяраа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н талаарх Нийгмийн бодлого, боловсрол, соёл, шинжлэх ухааны байнгын хорооны санал, дүгнэлтийг УИХ-ын гишүүн А.Цанжид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хь зарчмын зөрүүтэй саналын томъёоллоор санал хураалт явуула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өслийн 3.1.5-ыг “эрдэм шинжилгээний ажлын үр дүн” гэж шинжлэх ухааны үйл ажиллагааны хүрээнд бий болсон шинэ болон нэмэлт мэдлэг, техник технологийн шийдлийг илэрхийлсэн мэдээллийг” гэж өөрчлөх УИХ-ын гишүүн Т.Ганди, А.Цанжид, С.Ламбаа, Ч.Авдай, Р.Эрдэнэбүрэн, К.Саираан нар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12</w:t>
      </w:r>
    </w:p>
    <w:p>
      <w:pPr>
        <w:pStyle w:val="TextBodyIndent"/>
        <w:rPr>
          <w:rFonts w:ascii="Arial" w:hAnsi="Arial" w:cs="Arial"/>
        </w:rPr>
      </w:pPr>
      <w:r>
        <w:rPr>
          <w:rFonts w:cs="Arial" w:ascii="Arial" w:hAnsi="Arial"/>
        </w:rPr>
        <w:t>Бүгд</w:t>
        <w:tab/>
        <w:tab/>
        <w:tab/>
        <w:t>48</w:t>
      </w:r>
    </w:p>
    <w:p>
      <w:pPr>
        <w:pStyle w:val="TextBodyIndent"/>
        <w:rPr>
          <w:rFonts w:ascii="Arial" w:hAnsi="Arial" w:cs="Arial"/>
        </w:rPr>
      </w:pPr>
      <w:r>
        <w:rPr>
          <w:rFonts w:cs="Arial" w:ascii="Arial" w:hAnsi="Arial"/>
        </w:rPr>
        <w:t>75.0  хувиар санал дэмжигдлээ.</w:t>
      </w:r>
    </w:p>
    <w:p>
      <w:pPr>
        <w:pStyle w:val="TextBodyIndent"/>
        <w:rPr>
          <w:rFonts w:ascii="Arial" w:hAnsi="Arial" w:cs="Arial"/>
        </w:rPr>
      </w:pPr>
      <w:r>
        <w:rPr>
          <w:rFonts w:cs="Arial" w:ascii="Arial" w:hAnsi="Arial"/>
        </w:rPr>
      </w:r>
    </w:p>
    <w:p>
      <w:pPr>
        <w:pStyle w:val="TextBodyIndent"/>
        <w:rPr/>
      </w:pPr>
      <w:r>
        <w:rPr>
          <w:rFonts w:cs="Arial" w:ascii="Arial" w:hAnsi="Arial"/>
        </w:rPr>
        <w:t>6.1.6-г “Засгийн газрын захиалгаар улсын төсвийн хөрөнгөөр гүйцэтгэх шинжлэх ухаан технологийн хөтөлбөр, төсөл, судалгааны ажлын хөрөнгө оруулалт, санхүүжилтийн хэмжээг тооцож, улсын төсөвт тусгуулах,  хэрэгжилтийг зохион байгуулах” гэж өөрчлө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6</w:t>
      </w:r>
    </w:p>
    <w:p>
      <w:pPr>
        <w:pStyle w:val="TextBodyIndent"/>
        <w:rPr>
          <w:rFonts w:ascii="Arial" w:hAnsi="Arial" w:cs="Arial"/>
        </w:rPr>
      </w:pPr>
      <w:r>
        <w:rPr>
          <w:rFonts w:cs="Arial" w:ascii="Arial" w:hAnsi="Arial"/>
        </w:rPr>
        <w:t>Бүгд</w:t>
        <w:tab/>
        <w:tab/>
        <w:tab/>
        <w:t>44</w:t>
      </w:r>
    </w:p>
    <w:p>
      <w:pPr>
        <w:pStyle w:val="TextBodyIndent"/>
        <w:rPr>
          <w:rFonts w:ascii="Arial" w:hAnsi="Arial" w:cs="Arial"/>
        </w:rPr>
      </w:pPr>
      <w:r>
        <w:rPr>
          <w:rFonts w:cs="Arial" w:ascii="Arial" w:hAnsi="Arial"/>
        </w:rPr>
        <w:t>86.4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1.2-ыг “шинжлэх ухаан технологийг хөгжүүлэх үзэл баримтлал, үндсэн чиглэл,  хөтөлбөр, төсөл төлөвлөгөө боловсруулах,  хэрэгжүүлэх” гэж өөрчлө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7</w:t>
      </w:r>
    </w:p>
    <w:p>
      <w:pPr>
        <w:pStyle w:val="TextBodyIndent"/>
        <w:rPr>
          <w:rFonts w:ascii="Arial" w:hAnsi="Arial" w:cs="Arial"/>
        </w:rPr>
      </w:pPr>
      <w:r>
        <w:rPr>
          <w:rFonts w:cs="Arial" w:ascii="Arial" w:hAnsi="Arial"/>
        </w:rPr>
        <w:t>Бүгд</w:t>
        <w:tab/>
        <w:tab/>
        <w:tab/>
        <w:t>43</w:t>
      </w:r>
    </w:p>
    <w:p>
      <w:pPr>
        <w:pStyle w:val="TextBodyIndent"/>
        <w:rPr>
          <w:rFonts w:ascii="Arial" w:hAnsi="Arial" w:cs="Arial"/>
        </w:rPr>
      </w:pPr>
      <w:r>
        <w:rPr>
          <w:rFonts w:cs="Arial" w:ascii="Arial" w:hAnsi="Arial"/>
        </w:rPr>
        <w:t>83.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1-ийг “эрдэм шинжилгээ, туршилт зохион бүтээх ажлыг дагнан болон сургалт, үйлдвэрлэлтэй хослон гүйцэтгэдэг хуулийн этгээдийг эрдэм шинжилгээний байгууллага гэнэ” гэж өөрчлө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6</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86.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1.1-ийн “суурь хавсарга судалгаа эрхэлж, байгаль нийгмийн шинэ үзэгдэл хуулийг тодорхойлж, шинжлэх ухааны нээлт хийсэн иргэн, судлаачдын хамтлагт байгаль нийгмийн ухааны шагнал” гэж өөрчлө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11</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75.6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р зүйлд “25.1.6.Энэ хуулийн 18.1.8-д заасан үүргээ биелүүлээгүй гүйцэтгэгч байгууллагыг 200.000-250.000 төгрөгөөр, эрдэм шинжилгээний ажилтныг 40.000-60.000 төгрөгөөр торгох” гэсэн заалт шинээр нэмэх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9</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80.0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хуулийг бүхэлд  нь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14</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68.9  хувиар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хүчингүй болсонд тооцох тухай хуулийг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5</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77.8  хувиар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УА-ийн эрх зүйн байдлын тухай хуульд нэмэлт оруулах тухай хуулийг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7</w:t>
      </w:r>
    </w:p>
    <w:p>
      <w:pPr>
        <w:pStyle w:val="TextBodyIndent"/>
        <w:rPr>
          <w:rFonts w:ascii="Arial" w:hAnsi="Arial" w:cs="Arial"/>
        </w:rPr>
      </w:pPr>
      <w:r>
        <w:rPr>
          <w:rFonts w:cs="Arial" w:ascii="Arial" w:hAnsi="Arial"/>
        </w:rPr>
        <w:t>Бүгд</w:t>
        <w:tab/>
        <w:tab/>
        <w:tab/>
        <w:t>46</w:t>
      </w:r>
    </w:p>
    <w:p>
      <w:pPr>
        <w:pStyle w:val="TextBodyIndent"/>
        <w:numPr>
          <w:ilvl w:val="1"/>
          <w:numId w:val="4"/>
        </w:numPr>
        <w:rPr>
          <w:rFonts w:ascii="Arial" w:hAnsi="Arial" w:cs="Arial"/>
        </w:rPr>
      </w:pPr>
      <w:r>
        <w:rPr>
          <w:rFonts w:cs="Arial" w:ascii="Arial" w:hAnsi="Arial"/>
        </w:rPr>
        <w:t>хувиар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мэгдсэн өртгийн албан татварын тухай, Аж ахуйн нэгжийн орлогын албан татварын тухай хуулиудад нэмэлт оруулах тухай хуулийн төслийг анхны хэлэлцүүлэгт бэлтгэсэн талаарх Төсвийн байнгын хорооны дүгнэлтийг УИХ-ын гишүүн З.Энхболд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АТ-ын тухай хуулийн шинэчилсэн найруулгад нэмэлт оруулах тухай хуулийг баталъя гэсэн Нийгмийн бодлого, боловсрол, соёл, шинжлэх ухааны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29</w:t>
      </w:r>
    </w:p>
    <w:p>
      <w:pPr>
        <w:pStyle w:val="TextBodyIndent"/>
        <w:rPr>
          <w:rFonts w:ascii="Arial" w:hAnsi="Arial" w:cs="Arial"/>
        </w:rPr>
      </w:pPr>
      <w:r>
        <w:rPr>
          <w:rFonts w:cs="Arial" w:ascii="Arial" w:hAnsi="Arial"/>
        </w:rPr>
        <w:t xml:space="preserve">Татгалзсан </w:t>
        <w:tab/>
        <w:tab/>
        <w:t>17</w:t>
      </w:r>
    </w:p>
    <w:p>
      <w:pPr>
        <w:pStyle w:val="TextBodyIndent"/>
        <w:rPr>
          <w:rFonts w:ascii="Arial" w:hAnsi="Arial" w:cs="Arial"/>
        </w:rPr>
      </w:pPr>
      <w:r>
        <w:rPr>
          <w:rFonts w:cs="Arial" w:ascii="Arial" w:hAnsi="Arial"/>
        </w:rPr>
        <w:t>Бүгд</w:t>
        <w:tab/>
        <w:tab/>
        <w:tab/>
        <w:t>46</w:t>
      </w:r>
    </w:p>
    <w:p>
      <w:pPr>
        <w:pStyle w:val="TextBodyIndent"/>
        <w:rPr>
          <w:rFonts w:ascii="Arial" w:hAnsi="Arial" w:cs="Arial"/>
        </w:rPr>
      </w:pPr>
      <w:r>
        <w:rPr>
          <w:rFonts w:cs="Arial" w:ascii="Arial" w:hAnsi="Arial"/>
        </w:rPr>
        <w:t>63.0  хувиар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 ахуйн нэгж, байгууллагын орлогын албан татварын хуулийн шинэчилсэн найруулгад нэмэлт  оруулах тухай хуулийг баталъя гэсэн  Нийгмийн бодлого, боловсрол, соёл, шинжлэх ухааны байнгын хороо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22</w:t>
      </w:r>
    </w:p>
    <w:p>
      <w:pPr>
        <w:pStyle w:val="TextBodyIndent"/>
        <w:rPr>
          <w:rFonts w:ascii="Arial" w:hAnsi="Arial" w:cs="Arial"/>
        </w:rPr>
      </w:pPr>
      <w:r>
        <w:rPr>
          <w:rFonts w:cs="Arial" w:ascii="Arial" w:hAnsi="Arial"/>
        </w:rPr>
        <w:t xml:space="preserve">Татгалзсан </w:t>
        <w:tab/>
        <w:tab/>
        <w:t>24</w:t>
      </w:r>
    </w:p>
    <w:p>
      <w:pPr>
        <w:pStyle w:val="TextBodyIndent"/>
        <w:rPr>
          <w:rFonts w:ascii="Arial" w:hAnsi="Arial" w:cs="Arial"/>
        </w:rPr>
      </w:pPr>
      <w:r>
        <w:rPr>
          <w:rFonts w:cs="Arial" w:ascii="Arial" w:hAnsi="Arial"/>
        </w:rPr>
        <w:t>Бүгд</w:t>
        <w:tab/>
        <w:tab/>
        <w:tab/>
        <w:t>46</w:t>
      </w:r>
    </w:p>
    <w:p>
      <w:pPr>
        <w:pStyle w:val="TextBodyIndent"/>
        <w:rPr>
          <w:rFonts w:ascii="Arial" w:hAnsi="Arial" w:cs="Arial"/>
        </w:rPr>
      </w:pPr>
      <w:r>
        <w:rPr>
          <w:rFonts w:cs="Arial" w:ascii="Arial" w:hAnsi="Arial"/>
        </w:rPr>
        <w:t>52.2  хувиар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6.00 цагт хэлэлцэж дуусав.</w:t>
      </w:r>
    </w:p>
    <w:p>
      <w:pPr>
        <w:pStyle w:val="TextBodyIndent"/>
        <w:rPr>
          <w:rFonts w:ascii="Arial" w:hAnsi="Arial" w:cs="Arial"/>
          <w:b/>
          <w:b/>
        </w:rPr>
      </w:pPr>
      <w:r>
        <w:rPr>
          <w:rFonts w:cs="Arial" w:ascii="Arial" w:hAnsi="Arial"/>
          <w:b/>
        </w:rPr>
      </w:r>
    </w:p>
    <w:p>
      <w:pPr>
        <w:pStyle w:val="TextBodyIndent"/>
        <w:rPr>
          <w:rFonts w:ascii="Arial" w:hAnsi="Arial" w:cs="Arial"/>
          <w:b/>
          <w:b/>
          <w:i/>
          <w:i/>
        </w:rPr>
      </w:pPr>
      <w:r>
        <w:rPr>
          <w:rFonts w:cs="Arial" w:ascii="Arial" w:hAnsi="Arial"/>
          <w:b/>
          <w:i/>
        </w:rPr>
        <w:t>Тав.Мал хулгайлах гэмт хэрэгтэй тэмцэх, урьдчилан сэргийлэх тухай хуульд нэмэлт оруулах тухай хуулийн төсөл /эцсийн  хэлэлцүүлэг/</w:t>
      </w:r>
    </w:p>
    <w:p>
      <w:pPr>
        <w:pStyle w:val="TextBodyIndent"/>
        <w:rPr>
          <w:rFonts w:ascii="Arial" w:hAnsi="Arial" w:cs="Arial"/>
          <w:b/>
          <w:b/>
          <w:i/>
          <w:i/>
        </w:rPr>
      </w:pPr>
      <w:r>
        <w:rPr>
          <w:rFonts w:cs="Arial" w:ascii="Arial" w:hAnsi="Arial"/>
          <w:b/>
          <w:i/>
        </w:rPr>
      </w:r>
    </w:p>
    <w:p>
      <w:pPr>
        <w:pStyle w:val="BodyTextIndent2"/>
        <w:spacing w:lineRule="auto" w:line="240"/>
        <w:ind w:left="0" w:firstLine="720"/>
        <w:jc w:val="both"/>
        <w:rPr>
          <w:rFonts w:ascii="Arial" w:hAnsi="Arial" w:cs="Arial"/>
          <w:bCs/>
          <w:iCs/>
        </w:rPr>
      </w:pPr>
      <w:r>
        <w:rPr>
          <w:rFonts w:cs="Arial" w:ascii="Arial" w:hAnsi="Arial"/>
          <w:bCs/>
          <w:iCs/>
        </w:rPr>
        <w:t>Хэлэлцэж буй асуудалтай холбогдуулан Хууль зүй, дотоод хэргийн яамны газрын дарга Ц.Цолмон, УИХ-ын Тамгын газрын зөвлөх Ч.Ариунхур нар байлцав.</w:t>
      </w:r>
    </w:p>
    <w:p>
      <w:pPr>
        <w:pStyle w:val="TextBodyIndent"/>
        <w:rPr>
          <w:rFonts w:ascii="Arial" w:hAnsi="Arial" w:cs="Arial"/>
          <w:bCs/>
          <w:iCs/>
        </w:rPr>
      </w:pPr>
      <w:r>
        <w:rPr>
          <w:rFonts w:cs="Arial" w:ascii="Arial" w:hAnsi="Arial"/>
          <w:bCs/>
          <w:iCs/>
        </w:rPr>
      </w:r>
    </w:p>
    <w:p>
      <w:pPr>
        <w:pStyle w:val="TextBodyIndent"/>
        <w:rPr>
          <w:rFonts w:ascii="Arial" w:hAnsi="Arial" w:cs="Arial"/>
        </w:rPr>
      </w:pPr>
      <w:r>
        <w:rPr>
          <w:rFonts w:cs="Arial" w:ascii="Arial" w:hAnsi="Arial"/>
        </w:rPr>
        <w:t>Хуулийн төслийн талаарх Хууль зүйн байнгын хорооны санал, дүгнэлтийг УИХ-ын гишүүн Ц.Жаргал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санал, дүгнэлттэй холбогдуулан УИХ-ын гишүүн Д.Арвин, Р.Раш, Г.Адъяа, Р.Нямсүрэн нарын асуусан асуултад УИХ-ын гишүүн Ц.Мөнх-Оргил хариулж, тайлбар хий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Мал хулгайлах гэмт хэрэгтэй тэмцэх, урьдчилан сэргийлэх тухай хуульд нэмэлт оруулах тухай хуулийн төслийг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13</w:t>
      </w:r>
    </w:p>
    <w:p>
      <w:pPr>
        <w:pStyle w:val="TextBodyIndent"/>
        <w:rPr>
          <w:rFonts w:ascii="Arial" w:hAnsi="Arial" w:cs="Arial"/>
        </w:rPr>
      </w:pPr>
      <w:r>
        <w:rPr>
          <w:rFonts w:cs="Arial" w:ascii="Arial" w:hAnsi="Arial"/>
        </w:rPr>
        <w:t>Татгалзсан</w:t>
        <w:tab/>
        <w:tab/>
        <w:t>32</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71.1 хувиар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6 цаг 13 минутад хэлэлцэж дуусав.</w:t>
      </w:r>
    </w:p>
    <w:p>
      <w:pPr>
        <w:pStyle w:val="TextBodyIndent"/>
        <w:rPr>
          <w:rFonts w:ascii="Arial" w:hAnsi="Arial" w:cs="Arial"/>
          <w:b/>
          <w:b/>
        </w:rPr>
      </w:pPr>
      <w:r>
        <w:rPr>
          <w:rFonts w:cs="Arial" w:ascii="Arial" w:hAnsi="Arial"/>
          <w:b/>
        </w:rPr>
      </w:r>
    </w:p>
    <w:p>
      <w:pPr>
        <w:pStyle w:val="TextBodyIndent"/>
        <w:rPr>
          <w:rFonts w:ascii="Arial" w:hAnsi="Arial" w:cs="Arial"/>
          <w:b/>
          <w:b/>
          <w:i/>
          <w:i/>
        </w:rPr>
      </w:pPr>
      <w:r>
        <w:rPr>
          <w:rFonts w:cs="Arial" w:ascii="Arial" w:hAnsi="Arial"/>
          <w:b/>
          <w:i/>
        </w:rPr>
        <w:t>Зургаа.Жагсаал цуглаан хийх журмын тухай хуульд нэмэлт, өөрчлөлт оруулах тухай  хуулийн төсөл  /анхны хэлэлцүүлэг/</w:t>
      </w:r>
    </w:p>
    <w:p>
      <w:pPr>
        <w:pStyle w:val="TextBodyIndent"/>
        <w:rPr>
          <w:rFonts w:ascii="Arial" w:hAnsi="Arial" w:cs="Arial"/>
          <w:b/>
          <w:b/>
          <w:i/>
          <w:i/>
        </w:rPr>
      </w:pPr>
      <w:r>
        <w:rPr>
          <w:rFonts w:cs="Arial" w:ascii="Arial" w:hAnsi="Arial"/>
          <w:b/>
          <w:i/>
        </w:rPr>
      </w:r>
    </w:p>
    <w:p>
      <w:pPr>
        <w:pStyle w:val="BodyTextIndent2"/>
        <w:spacing w:lineRule="auto" w:line="240"/>
        <w:ind w:left="0" w:firstLine="720"/>
        <w:jc w:val="both"/>
        <w:rPr>
          <w:rFonts w:ascii="Arial" w:hAnsi="Arial" w:cs="Arial"/>
          <w:bCs/>
          <w:iCs/>
        </w:rPr>
      </w:pPr>
      <w:r>
        <w:rPr>
          <w:rFonts w:cs="Arial" w:ascii="Arial" w:hAnsi="Arial"/>
          <w:bCs/>
          <w:iCs/>
        </w:rPr>
        <w:t>Хэлэлцэж буй асуудалтай холбогдуулан УИХ-ын Тамгын газрын зөвлөх Ч.Ариунхур байв.</w:t>
      </w:r>
    </w:p>
    <w:p>
      <w:pPr>
        <w:pStyle w:val="TextBodyIndent"/>
        <w:rPr>
          <w:rFonts w:ascii="Arial" w:hAnsi="Arial" w:cs="Arial"/>
        </w:rPr>
      </w:pPr>
      <w:r>
        <w:rPr>
          <w:rFonts w:cs="Arial" w:ascii="Arial" w:hAnsi="Arial"/>
        </w:rPr>
        <w:t>Хуулийн төслийн талаарх Хууль зүйн байнгын хорооны санал, дүгнэлтийг УИХ-ын гишүүн З.Энхболд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өслийн 1-р зүйлийн 1/ буюу “Зөвшөөрөл авах” гэсэн 9</w:t>
      </w:r>
      <w:r>
        <w:rPr>
          <w:rFonts w:cs="Arial" w:ascii="Arial" w:hAnsi="Arial"/>
          <w:vertAlign w:val="superscript"/>
        </w:rPr>
        <w:t xml:space="preserve">1 </w:t>
      </w:r>
      <w:r>
        <w:rPr>
          <w:rFonts w:cs="Arial" w:ascii="Arial" w:hAnsi="Arial"/>
        </w:rPr>
        <w:t>дүгээр зүйлийг хасах УИХ-ын гишүүн З.Энхболд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Татгалзсан</w:t>
        <w:tab/>
        <w:tab/>
        <w:t>8</w:t>
      </w:r>
    </w:p>
    <w:p>
      <w:pPr>
        <w:pStyle w:val="TextBodyIndent"/>
        <w:rPr>
          <w:rFonts w:ascii="Arial" w:hAnsi="Arial" w:cs="Arial"/>
        </w:rPr>
      </w:pPr>
      <w:r>
        <w:rPr>
          <w:rFonts w:cs="Arial" w:ascii="Arial" w:hAnsi="Arial"/>
        </w:rPr>
        <w:t>Бүгд</w:t>
        <w:tab/>
        <w:tab/>
        <w:tab/>
        <w:t>45</w:t>
      </w:r>
    </w:p>
    <w:p>
      <w:pPr>
        <w:pStyle w:val="TextBodyIndent"/>
        <w:rPr>
          <w:rFonts w:ascii="Arial" w:hAnsi="Arial" w:cs="Arial"/>
        </w:rPr>
      </w:pPr>
      <w:r>
        <w:rPr>
          <w:rFonts w:cs="Arial" w:ascii="Arial" w:hAnsi="Arial"/>
        </w:rPr>
        <w:t>82.2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н 2-р зүйлийг бүхэлд нь хасах УИХ-ын гишүүн З.Энхболд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Татгалзсан</w:t>
        <w:tab/>
        <w:tab/>
        <w:t>6</w:t>
      </w:r>
    </w:p>
    <w:p>
      <w:pPr>
        <w:pStyle w:val="TextBodyIndent"/>
        <w:rPr>
          <w:rFonts w:ascii="Arial" w:hAnsi="Arial" w:cs="Arial"/>
        </w:rPr>
      </w:pPr>
      <w:r>
        <w:rPr>
          <w:rFonts w:cs="Arial" w:ascii="Arial" w:hAnsi="Arial"/>
        </w:rPr>
        <w:t>Бүгд</w:t>
        <w:tab/>
        <w:tab/>
        <w:tab/>
        <w:t>44</w:t>
      </w:r>
    </w:p>
    <w:p>
      <w:pPr>
        <w:pStyle w:val="TextBodyIndent"/>
        <w:rPr>
          <w:rFonts w:ascii="Arial" w:hAnsi="Arial" w:cs="Arial"/>
        </w:rPr>
      </w:pPr>
      <w:r>
        <w:rPr>
          <w:rFonts w:cs="Arial" w:ascii="Arial" w:hAnsi="Arial"/>
        </w:rPr>
        <w:t>86.4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Жагсаал, цуглаан хийх журмын тухай хуульд нэмэлт, өөрчлөлт оруулах  тухай хуулийн төслийг анхны хэлэлцүүлгээр нь батлах горимын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Татгалзсан</w:t>
        <w:tab/>
        <w:tab/>
        <w:t>6</w:t>
      </w:r>
    </w:p>
    <w:p>
      <w:pPr>
        <w:pStyle w:val="TextBodyIndent"/>
        <w:rPr>
          <w:rFonts w:ascii="Arial" w:hAnsi="Arial" w:cs="Arial"/>
        </w:rPr>
      </w:pPr>
      <w:r>
        <w:rPr>
          <w:rFonts w:cs="Arial" w:ascii="Arial" w:hAnsi="Arial"/>
        </w:rPr>
        <w:t>Бүгд</w:t>
        <w:tab/>
        <w:tab/>
        <w:tab/>
        <w:t>43</w:t>
      </w:r>
    </w:p>
    <w:p>
      <w:pPr>
        <w:pStyle w:val="TextBodyIndent"/>
        <w:rPr>
          <w:rFonts w:ascii="Arial" w:hAnsi="Arial" w:cs="Arial"/>
        </w:rPr>
      </w:pPr>
      <w:r>
        <w:rPr>
          <w:rFonts w:cs="Arial" w:ascii="Arial" w:hAnsi="Arial"/>
        </w:rPr>
        <w:t>86.0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агсаал цуглаан хийх журмын тухай хуульд нэмэлт, өөрчлөлт оруулах хуулийн төслийг бат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өвшөөрсөн </w:t>
        <w:tab/>
        <w:t>27</w:t>
      </w:r>
    </w:p>
    <w:p>
      <w:pPr>
        <w:pStyle w:val="TextBodyIndent"/>
        <w:rPr>
          <w:rFonts w:ascii="Arial" w:hAnsi="Arial" w:cs="Arial"/>
        </w:rPr>
      </w:pPr>
      <w:r>
        <w:rPr>
          <w:rFonts w:cs="Arial" w:ascii="Arial" w:hAnsi="Arial"/>
        </w:rPr>
        <w:t>Татгалзсан</w:t>
        <w:tab/>
        <w:tab/>
        <w:t>16</w:t>
      </w:r>
    </w:p>
    <w:p>
      <w:pPr>
        <w:pStyle w:val="TextBodyIndent"/>
        <w:rPr>
          <w:rFonts w:ascii="Arial" w:hAnsi="Arial" w:cs="Arial"/>
        </w:rPr>
      </w:pPr>
      <w:r>
        <w:rPr>
          <w:rFonts w:cs="Arial" w:ascii="Arial" w:hAnsi="Arial"/>
        </w:rPr>
        <w:t xml:space="preserve">Бүгд  </w:t>
        <w:tab/>
        <w:tab/>
        <w:tab/>
        <w:t>43</w:t>
      </w:r>
    </w:p>
    <w:p>
      <w:pPr>
        <w:pStyle w:val="TextBodyIndent"/>
        <w:rPr>
          <w:rFonts w:ascii="Arial" w:hAnsi="Arial" w:cs="Arial"/>
        </w:rPr>
      </w:pPr>
      <w:r>
        <w:rPr>
          <w:rFonts w:cs="Arial" w:ascii="Arial" w:hAnsi="Arial"/>
        </w:rPr>
        <w:t>62.8 хувиар хууль батлагдаж, редакцийг сонссонд тооцо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6 цаг 20 минутад хэлэлцэж дуусав.</w:t>
      </w:r>
    </w:p>
    <w:p>
      <w:pPr>
        <w:pStyle w:val="TextBodyIndent"/>
        <w:rPr>
          <w:rFonts w:ascii="Arial" w:hAnsi="Arial" w:cs="Arial"/>
          <w:b/>
          <w:b/>
        </w:rPr>
      </w:pPr>
      <w:r>
        <w:rPr>
          <w:rFonts w:cs="Arial" w:ascii="Arial" w:hAnsi="Arial"/>
          <w:b/>
        </w:rPr>
      </w:r>
    </w:p>
    <w:p>
      <w:pPr>
        <w:pStyle w:val="TextBodyIndent"/>
        <w:rPr>
          <w:rFonts w:ascii="Arial" w:hAnsi="Arial" w:cs="Arial"/>
          <w:b/>
          <w:b/>
          <w:i/>
          <w:i/>
        </w:rPr>
      </w:pPr>
      <w:r>
        <w:rPr>
          <w:rFonts w:cs="Arial" w:ascii="Arial" w:hAnsi="Arial"/>
          <w:b/>
          <w:i/>
        </w:rPr>
        <w:t>Долоо.Төрийн өмчөөс аймаг, нийслэлийн өмчид эд хөрөнгө шилжүүлэх, орон нутгийн өмчийн зарим эд хөрөнгийг төрийн өмчид хүлээн авах тухай УИХ-ын тогтоолын төсөл /анхны хэлэлцүүлэг/</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Хэлэлцэж буй асуудалтай холбогдуулан УИХ-ын Тамгын газрын зөвлөх Г.Цэрэндулам, Эдийн засгийн байнгын хорооны референт Д.Отгон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 Эдийн засгийн байнгын хорооны санал, дүгнэлтийг УИХ-ын гишүүн Ц.Жаргал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санал, дүгнэлттэй холбогдуулан УИХ-ын гишүүүн З.Энхболдын асуусан асуултад УИХ-ын гишүүн Л.Гантөмөр, Су.Батболд нар хариулж, УИХ-ын гишүүн Л.Пүрэвдорж, Ц.Дамиран, Д.Идэвхтэн, М.Энхсайхан нар тайлбар хэлж,  дээрх хуулийн төслийг Засгийн газраар дахин авч хэлэлцэж, эцэслэн шийдвэр гаргаагүйгээс маргаантай байна гэсэн шалтгаанаар анхны хэлэлцүүлгийг хойшлуулахаар тогтов.</w:t>
      </w:r>
    </w:p>
    <w:p>
      <w:pPr>
        <w:pStyle w:val="TextBodyIndent"/>
        <w:rPr>
          <w:rFonts w:ascii="Arial" w:hAnsi="Arial" w:cs="Arial"/>
        </w:rPr>
      </w:pPr>
      <w:r>
        <w:rPr>
          <w:rFonts w:cs="Arial" w:ascii="Arial" w:hAnsi="Arial"/>
        </w:rPr>
      </w:r>
    </w:p>
    <w:p>
      <w:pPr>
        <w:pStyle w:val="TextBodyIndent"/>
        <w:rPr/>
      </w:pPr>
      <w:r>
        <w:rPr>
          <w:rFonts w:cs="Arial" w:ascii="Arial" w:hAnsi="Arial"/>
          <w:b/>
        </w:rPr>
        <w:t>Уг асуудлыг 16 цаг 35 минутад хэлэлцэж дуусав</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b/>
          <w:b/>
          <w:i/>
          <w:i/>
        </w:rPr>
      </w:pPr>
      <w:r>
        <w:rPr>
          <w:rFonts w:cs="Arial" w:ascii="Arial" w:hAnsi="Arial"/>
          <w:b/>
          <w:i/>
        </w:rPr>
        <w:t>Найм.Жижиг, дунд үйлдвэрийн тухай хуулийн төсөл /Засгийн газраас өргөн мэдүүлсэн/, Жижиг, дунд үйлдвэрлэлийн тухай, Засгийн газрын тусгай сангийн тухай хуульд нэмэлт, өөрчлөлт оруулах тухай хуулийн төсөл /УИХ-ын гишүүдээс өргөн мэдүүлсэн/ /хэлэлцэх эсэх/</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Хэлэлцэж буй асуудалтай холбогдуулан Үйлдвэр, худалдааны дэд сайд Я.Содбаатар, тус яамны газрын дарга Д.Бадарч, Д.Зоригт,  УИХ-ын Тамгын газрын зөвлөх Т.Оюунчимэг, Эдийн засгийн байнгын хорооны референт Д.Отгон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 төсөл санаачлагчийн илтгэлийг Үйлдвэр, худалдааны сайд Б.Жаргалсайхан, УИХ-ын гишүүн Д.Ганхуяг нар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илцуулгатай холбогдуулан УИХ-ын гишүүн Р.Раш, Д.Арвин, Г.Адъяа, Б.Эрдэнэсүрэн нарын асуусан асуултад УИХ-ын гишүүн Б.Жаргалсайхан, Д.Ганхуяг, ажлын хэсгээс Я.Содбаатар нар хариулж, тайлбар хийв.</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Жижиг, дунд үйлдвэрийн тухай хуулийн төсөл /Засгийн газрын өргөн мэдүүлсэн/-ийг хэлэлцье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w:t>
        <w:tab/>
        <w:tab/>
        <w:t>32</w:t>
      </w:r>
    </w:p>
    <w:p>
      <w:pPr>
        <w:pStyle w:val="TextBodyIndent"/>
        <w:rPr>
          <w:rFonts w:ascii="Arial" w:hAnsi="Arial" w:cs="Arial"/>
        </w:rPr>
      </w:pPr>
      <w:r>
        <w:rPr>
          <w:rFonts w:cs="Arial" w:ascii="Arial" w:hAnsi="Arial"/>
        </w:rPr>
        <w:t>Татгалзсан</w:t>
        <w:tab/>
        <w:tab/>
        <w:t>12</w:t>
      </w:r>
    </w:p>
    <w:p>
      <w:pPr>
        <w:pStyle w:val="TextBodyIndent"/>
        <w:rPr>
          <w:rFonts w:ascii="Arial" w:hAnsi="Arial" w:cs="Arial"/>
        </w:rPr>
      </w:pPr>
      <w:r>
        <w:rPr>
          <w:rFonts w:cs="Arial" w:ascii="Arial" w:hAnsi="Arial"/>
        </w:rPr>
        <w:t>Бүгд</w:t>
        <w:tab/>
        <w:tab/>
        <w:tab/>
        <w:t>44</w:t>
      </w:r>
    </w:p>
    <w:p>
      <w:pPr>
        <w:pStyle w:val="TextBodyIndent"/>
        <w:rPr>
          <w:rFonts w:ascii="Arial" w:hAnsi="Arial" w:cs="Arial"/>
        </w:rPr>
      </w:pPr>
      <w:r>
        <w:rPr>
          <w:rFonts w:cs="Arial" w:ascii="Arial" w:hAnsi="Arial"/>
        </w:rPr>
        <w:t>72.7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жиг, дунд үйлдвэрлэлийн тухай, Тусгай сангийн тухай хуульд нэмэлт, өөрчлөлт оруулах тухай хуулийн /УИХ-ын гишүүдээс өргөн мэдүүлсэн/ төслийг хэлэлцье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w:t>
        <w:tab/>
        <w:tab/>
        <w:t xml:space="preserve">35 </w:t>
      </w:r>
    </w:p>
    <w:p>
      <w:pPr>
        <w:pStyle w:val="TextBodyIndent"/>
        <w:rPr>
          <w:rFonts w:ascii="Arial" w:hAnsi="Arial" w:cs="Arial"/>
        </w:rPr>
      </w:pPr>
      <w:r>
        <w:rPr>
          <w:rFonts w:cs="Arial" w:ascii="Arial" w:hAnsi="Arial"/>
        </w:rPr>
        <w:t>Татгалзсан</w:t>
        <w:tab/>
        <w:tab/>
        <w:t>9</w:t>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79.5 хувиар санал дэмжигдлээ.</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Уг асуудлыг 17 цаг 25 минутад хэлэлцэж дуусав.</w:t>
      </w:r>
    </w:p>
    <w:p>
      <w:pPr>
        <w:pStyle w:val="TextBodyIndent"/>
        <w:rPr>
          <w:rFonts w:ascii="Arial" w:hAnsi="Arial" w:cs="Arial"/>
          <w:b/>
          <w:b/>
        </w:rPr>
      </w:pPr>
      <w:r>
        <w:rPr>
          <w:rFonts w:cs="Arial" w:ascii="Arial" w:hAnsi="Arial"/>
          <w:b/>
        </w:rPr>
      </w:r>
    </w:p>
    <w:p>
      <w:pPr>
        <w:pStyle w:val="TextBodyIndent"/>
        <w:rPr>
          <w:rFonts w:ascii="Arial" w:hAnsi="Arial" w:cs="Arial"/>
          <w:b/>
          <w:b/>
          <w:i/>
          <w:i/>
        </w:rPr>
      </w:pPr>
      <w:r>
        <w:rPr>
          <w:rFonts w:cs="Arial" w:ascii="Arial" w:hAnsi="Arial"/>
          <w:b/>
          <w:i/>
        </w:rPr>
        <w:t>Ес.Сэргээгдэх эрчим хүчний тухай хуулийн төсөл /анхны хэлэлцүүлэг/</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Хэлэлцэж буй асуудалтай холбогдуулан УИХ-ын Тамгын газрын зөвлөх Г.Цэрэндулам, Эдийн засгийн байнгын хорооны референт Д.Отгон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 Эдийн засгийн байнгын хорооны санал, дүгнэлтийг УИХ-ын гишүүн Ц.Баярсайхан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илцуулгатай холбогдуулан УИХ-ын гишүүн А.Мурат, С.Ламбаа, З.Энхболд, Б.Батбаатар, Д.Дэмбэрэл, Б.Мөнхтуяа нарын асуусан асуултад УИХ-ын гишүүн Ц.Баярсайхан, Л.Гантөмөр, Б.Эрдэнэбат нар хариулж,  тайлбар хийв.</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Төслийн 4 дүгээр бүлэг 15-р зүйлийг  дараахь байдлаар өөрчлөх: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дугаар зүйл.  Дамжуулах сүлжээнд холбогдох сэргээгдэх  эрчим хүчний үнэ, тариф</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Дамжуулах сүлжээнд холбогдсон сэргээгдэх эрчим хүчний үүсгүүрийн үйлдвэрлэн нийлүүлэх эрчим хүчний үнэ, тарифыг Эрчим хүчний зохицуулах газар дараахь хязгаар /интервал/-ын   хүрээнд тогтооно: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1. салхины эрчим хүчний үүсгүүрээр үйлдвэрлэн нийлүүлэх 1 кВтц цахилгаан эрчим хүчийг 0.08-0.095 ам. 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5.1.2. 5000 квт хүртэл хүчин чадалтай усан цахилгаан станцын үйлдвэрлэж нийлүүлэх 1 кВтц цахилгаан эрчим хүчийг 0.045-0.06 ам. доллар; ”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3. 5000-100000 квт хүчин чадалтай усан цахилгаан станцын үйлдвэрлэж нийлүүлэх 1 кВтц  цахилгаан эрчим хүчийг 0.045-0.05 ам.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4.10000 1 кВт-аас дээш хүчин чадалтай усан цахилгаан станцын үйлдвэрлэж нийлүүлэх 1 кВтц цахилгаан эрчим хүчийг 0.02-0.03 ам.долл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5.1.5. нарны эрчим хүчний үүсгүүр ашиглан үйлдвэрлэж нийлүүлэх 1 кВтц цахилгаан эрчим хүчийг 0.15-0.18 ам. долл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2. Дамжуулах сүлжээнд холбогдох сэргээгдэх эрчим хүчний үүсгүүрийн үйлдвэрлэсэн цахилгаан эрчим хүчний үнийн зөрүүг эрчим хүч үйлдвэрлэн дамжуулах сүлжээнд нийлүүлдэг бусад тусгай зөвшөөрөл эзэмшигчдийн худалдах үнэд шингээн зохицуулна гэсэ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7</w:t>
      </w:r>
    </w:p>
    <w:p>
      <w:pPr>
        <w:pStyle w:val="Normal"/>
        <w:ind w:firstLine="720"/>
        <w:jc w:val="both"/>
        <w:rPr>
          <w:rFonts w:ascii="Arial" w:hAnsi="Arial" w:cs="Arial"/>
        </w:rPr>
      </w:pPr>
      <w:r>
        <w:rPr>
          <w:rFonts w:cs="Arial" w:ascii="Arial" w:hAnsi="Arial"/>
        </w:rPr>
        <w:t xml:space="preserve">Татгалзсан </w:t>
        <w:tab/>
        <w:tab/>
        <w:t>10</w:t>
      </w:r>
    </w:p>
    <w:p>
      <w:pPr>
        <w:pStyle w:val="Normal"/>
        <w:ind w:firstLine="720"/>
        <w:jc w:val="both"/>
        <w:rPr>
          <w:rFonts w:ascii="Arial" w:hAnsi="Arial" w:cs="Arial"/>
        </w:rPr>
      </w:pPr>
      <w:r>
        <w:rPr>
          <w:rFonts w:cs="Arial" w:ascii="Arial" w:hAnsi="Arial"/>
        </w:rPr>
        <w:t xml:space="preserve">Бүгд     </w:t>
        <w:tab/>
        <w:tab/>
        <w:t>47</w:t>
      </w:r>
    </w:p>
    <w:p>
      <w:pPr>
        <w:pStyle w:val="Normal"/>
        <w:ind w:firstLine="720"/>
        <w:jc w:val="both"/>
        <w:rPr>
          <w:rFonts w:ascii="Arial" w:hAnsi="Arial" w:cs="Arial"/>
        </w:rPr>
      </w:pPr>
      <w:r>
        <w:rPr>
          <w:rFonts w:cs="Arial" w:ascii="Arial" w:hAnsi="Arial"/>
        </w:rPr>
        <w:t>78.7 хувиар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р бүлэгт дараахь агуулгатай зүйл нэмэ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 дугаар зүйл. Сэргээгдэх эрчим хүчний бие даасан үүсгүүрийн үйлдвэрлэсэн эрчим хүчний үнэ тариф</w:t>
      </w:r>
    </w:p>
    <w:p>
      <w:pPr>
        <w:pStyle w:val="Normal"/>
        <w:ind w:left="144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1. Сэргээгдэх эрчим хүчний бие даасан үүсгүүр эзэмшигчийн үйлдвэрлэсэн эрчим хүчийг борлуулах үнийг аймаг, нийслэлийн зохицуулах зөвлөл дараахь хязгаарын   хүрээнд тогтооно: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16.1.1. салхины эрчим хүчний үүсгүүрээр үйлдвэрлэн нийлүүлэх 1 кВтц цахилгаан эрчим хүчийг 0.10-0.15 ам. доллар;</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6.1.2. 500 квт хүртэл хүчин чадалтай усан цахилгаан станцын үйлдвэрлэж нийлүүлэх 1кВтц цахилгаан эрчим хүчийг 0.045-0.06 ам. доллар; ”  </w:t>
      </w:r>
    </w:p>
    <w:p>
      <w:pPr>
        <w:pStyle w:val="Normal"/>
        <w:jc w:val="both"/>
        <w:rPr>
          <w:rFonts w:ascii="Arial" w:hAnsi="Arial" w:cs="Arial"/>
        </w:rPr>
      </w:pPr>
      <w:r>
        <w:rPr>
          <w:rFonts w:eastAsia="Arial" w:cs="Arial" w:ascii="Arial" w:hAnsi="Arial"/>
        </w:rPr>
        <w:t xml:space="preserve"> </w:t>
      </w:r>
      <w:r>
        <w:rPr>
          <w:rFonts w:cs="Arial" w:ascii="Arial" w:hAnsi="Arial"/>
        </w:rPr>
        <w:tab/>
        <w:tab/>
        <w:t>16.1.3. 501-2000 квт хүчин чадалтай усан цахилгаан станцын үйлдвэрлэж нийлүүлэх 1кВтц  цахилгаан эрчим хүчийг 0.05-0.06 ам.доллар;</w:t>
      </w:r>
    </w:p>
    <w:p>
      <w:pPr>
        <w:pStyle w:val="Normal"/>
        <w:jc w:val="both"/>
        <w:rPr>
          <w:rFonts w:ascii="Arial" w:hAnsi="Arial" w:cs="Arial"/>
        </w:rPr>
      </w:pPr>
      <w:r>
        <w:rPr>
          <w:rFonts w:eastAsia="Arial" w:cs="Arial" w:ascii="Arial" w:hAnsi="Arial"/>
        </w:rPr>
        <w:t xml:space="preserve"> </w:t>
      </w:r>
      <w:r>
        <w:rPr>
          <w:rFonts w:cs="Arial" w:ascii="Arial" w:hAnsi="Arial"/>
        </w:rPr>
        <w:tab/>
        <w:tab/>
        <w:t>16.1.4. 2001-5000 кВтц хүчин чадалтай усан цахилгаан станцын үйлдвэрлэж нийлүүлэх 1кВтц  цахилгаан эрчим хүчийг 0.045-0.065 ам.доллар;</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6.1.5.нарны эрчим хүчний үүсгүүр ашиглан үйлдвэрлэж нийлүүлэх 1 кВтц цахилгаан эрчим хүчийг 0.2-0.3 ам. доллар.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6.2. Аймаг, нийслэлийн зохицуулах зөвлөл нь бие даасан үүсгүүрээр үйлдвэрлэсэн  эрчим хүчний үнийг тогтоохдоо дор дурдсан нөхцөл байдлыг харгалзан үз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2.1. тухайн  бүс нутгийн газар зүйн байрлал, дэд бүтэц, эдийн засаг, нийгмийн хөгжлийн байдал;</w:t>
      </w:r>
    </w:p>
    <w:p>
      <w:pPr>
        <w:pStyle w:val="Normal"/>
        <w:jc w:val="both"/>
        <w:rPr>
          <w:rFonts w:ascii="Arial" w:hAnsi="Arial" w:cs="Arial"/>
        </w:rPr>
      </w:pPr>
      <w:r>
        <w:rPr>
          <w:rFonts w:cs="Arial" w:ascii="Arial" w:hAnsi="Arial"/>
        </w:rPr>
        <w:tab/>
        <w:tab/>
        <w:t xml:space="preserve">16.2.2. үнэ, тариф нь хэрэглэгчдийн худалдан авах чадавхид нийцсэн байх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10</w:t>
      </w:r>
    </w:p>
    <w:p>
      <w:pPr>
        <w:pStyle w:val="Normal"/>
        <w:ind w:firstLine="720"/>
        <w:jc w:val="both"/>
        <w:rPr>
          <w:rFonts w:ascii="Arial" w:hAnsi="Arial" w:cs="Arial"/>
        </w:rPr>
      </w:pPr>
      <w:r>
        <w:rPr>
          <w:rFonts w:cs="Arial" w:ascii="Arial" w:hAnsi="Arial"/>
        </w:rPr>
        <w:t xml:space="preserve">Бүгд     </w:t>
        <w:tab/>
        <w:tab/>
        <w:t>42</w:t>
      </w:r>
    </w:p>
    <w:p>
      <w:pPr>
        <w:pStyle w:val="Normal"/>
        <w:ind w:firstLine="720"/>
        <w:jc w:val="both"/>
        <w:rPr>
          <w:rFonts w:ascii="Arial" w:hAnsi="Arial" w:cs="Arial"/>
        </w:rPr>
      </w:pPr>
      <w:r>
        <w:rPr>
          <w:rFonts w:cs="Arial" w:ascii="Arial" w:hAnsi="Arial"/>
        </w:rPr>
        <w:t>76.2 хувиар санал дэмжигдлээ.</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7 дугаар зүйл. Бусад сэргээгдэх эрчим хүчний үнэ</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1. Газрын гүний дулааны эрчим хүч, биомасс болон бусад сэргээгдэх эрчим хүчний үүсгүүрийн үйлдвэрлэн нийлүүлэх эрчим хүчний үнийг нийгэмд нөлөөлөх ач холбогдол, үнэ тарифыг хүлээн авах нөхцөл байдлыг харгалзан  Эрчим хүчний зохицуулах газар тогтооно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42</w:t>
      </w:r>
    </w:p>
    <w:p>
      <w:pPr>
        <w:pStyle w:val="Normal"/>
        <w:ind w:firstLine="720"/>
        <w:jc w:val="both"/>
        <w:rPr>
          <w:rFonts w:ascii="Arial" w:hAnsi="Arial" w:cs="Arial"/>
        </w:rPr>
      </w:pPr>
      <w:r>
        <w:rPr>
          <w:rFonts w:cs="Arial" w:ascii="Arial" w:hAnsi="Arial"/>
        </w:rPr>
        <w:t>83.3 хуви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4-р бүлэгт дараахь агуулгатай зүйл нэмэх:</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8 дугаар зүйл. Үнэ тарифын үйлчлэх хугацаа</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1. Энэ хууль хүчин төгөлдөр болсон өдрөөс эхлэн сэргээгдэх эрчим хүчний  үнэ тарифыг 10-аас доошгүй жилийн хугацаанд тогтвортой мөрдөнө гэсэн саналыг дэмжье. Дээрх санал дээр цөөнх болсон УИХ-ын гишүүн Ц.Дамиран санал хэлэв.</w:t>
      </w:r>
    </w:p>
    <w:p>
      <w:pPr>
        <w:pStyle w:val="TextBodyIndent"/>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40</w:t>
      </w:r>
    </w:p>
    <w:p>
      <w:pPr>
        <w:pStyle w:val="Normal"/>
        <w:ind w:firstLine="720"/>
        <w:jc w:val="both"/>
        <w:rPr>
          <w:rFonts w:ascii="Arial" w:hAnsi="Arial" w:cs="Arial"/>
        </w:rPr>
      </w:pPr>
      <w:r>
        <w:rPr>
          <w:rFonts w:cs="Arial" w:ascii="Arial" w:hAnsi="Arial"/>
        </w:rPr>
        <w:t>55.0 хувиар санал дэмжигдлээ.</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Cs w:val="false"/>
          <w:i/>
          <w:i/>
        </w:rPr>
      </w:pPr>
      <w:r>
        <w:rPr>
          <w:rFonts w:cs="Arial" w:ascii="Arial" w:hAnsi="Arial"/>
          <w:bCs w:val="false"/>
          <w:i/>
        </w:rPr>
        <w:t>Арав.Эцсийн найруулга</w:t>
      </w:r>
    </w:p>
    <w:p>
      <w:pPr>
        <w:pStyle w:val="Heading"/>
        <w:ind w:firstLine="720"/>
        <w:jc w:val="both"/>
        <w:rPr>
          <w:rFonts w:ascii="Arial" w:hAnsi="Arial" w:cs="Arial"/>
          <w:bCs w:val="false"/>
          <w:i/>
          <w:i/>
        </w:rPr>
      </w:pPr>
      <w:r>
        <w:rPr>
          <w:rFonts w:cs="Arial" w:ascii="Arial" w:hAnsi="Arial"/>
          <w:bCs w:val="false"/>
          <w:i/>
        </w:rPr>
      </w:r>
    </w:p>
    <w:p>
      <w:pPr>
        <w:pStyle w:val="TextBodyIndent"/>
        <w:rPr>
          <w:rFonts w:ascii="Arial" w:hAnsi="Arial" w:cs="Arial"/>
        </w:rPr>
      </w:pPr>
      <w:r>
        <w:rPr>
          <w:rFonts w:cs="Arial" w:ascii="Arial" w:hAnsi="Arial"/>
        </w:rPr>
        <w:t>УИХ-ын дарга Ц.Нямдорж Монгол Улсын Засаг захиргаа, нутаг дэвсгэрийн нэгж, түүний удирдлагын тухай, Нийгмийн даатгалын хуульд нэмэлт, өөрчлөлт оруулах тухай, Газрын тухай хуульд нэмэлт, өөрчлөлт оруулах тухай, Архивын тухай хуульд нэмэлт, өөрчлөлт оруулах тухай, Татварын ерөнхий хуульд нэмэлт, өөрчлөлт оруулах тухай, Соёлын тухай хуульд нэмэлт, өөрчлөлт оруулах тухай, Иргэний бүртгэлийн  тухай хуульд нэмэлт, өөрчлөлт оруулах тухай, Төрийн хяналт шалгалтын  тухай хуульд нэмэлт оруулах тухай, Эрүүл мэндийн тухай хуульд нэмэлт оруулах тухай, Хүүхдийн эрхийг хамгаалах тухай хуульд нэмэлт, өөрчлөлт оруулах тухай, Авто замын тухай хуульд нэмэлт оруулах тухай, Автотээврийн тухай хуульд нэмэлт оруулах тухай, Байгаль орчныг хамгаалах тухай хуульд нэмэлт оруулах, Тусгай хамгаалалттай газар нутгийн тухай хуульд өөрчлөлт оруулах тухай, Хэмжлийн нэгдмэл байдлыг хангах тухай хуульд нэмэлт, өөрчлөлт оруулах тухай, Стандартчилал, тохирлын үнэлгээний тухай хуульд нэмэлт, өөрчлөлт оруулах тухай, Хуулийг дагаж мөрдөх журмын тухай хуулиудын эцсийн найруулгыг уншиж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уудтай холбогдуулан УИХ-ын гишүүн А.Цанжид, Г.Батхүү нарын асуусан асуултад УИХ-ын дарга Ц.Нямдорж, УИХ-ын гишүүн Ч.Раднаа нар хариулт өгөв.</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УИХ-ын гишүүд дээрх хуулиудын эцсийн найруулгыг сонс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20-15.25 цагт Дархан-Уул аймгийн Эмэгтэйчүүдийн холбооны төлөөлөгчид УИХ-ын чуулганы нэгдсэн хуралдааны үйл ажиллагаатай танилцав.</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Хуралдаан 18 цаг 25 минутад өндөрл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eastAsia="Arial" w:cs="Arial" w:ascii="Arial" w:hAnsi="Arial"/>
        </w:rPr>
        <w:t xml:space="preserve"> </w:t>
      </w:r>
      <w:r>
        <w:rPr>
          <w:rFonts w:cs="Arial" w:ascii="Arial" w:hAnsi="Arial"/>
        </w:rPr>
        <w:t>УИХ-ЫН 2006 ОНЫ НАМРЫН ЭЭЛЖИТ ЧУУЛГАНЫ</w:t>
      </w:r>
    </w:p>
    <w:p>
      <w:pPr>
        <w:pStyle w:val="Normal"/>
        <w:jc w:val="center"/>
        <w:rPr>
          <w:rFonts w:ascii="Arial" w:hAnsi="Arial" w:cs="Arial"/>
          <w:b/>
          <w:b/>
          <w:bCs/>
        </w:rPr>
      </w:pPr>
      <w:r>
        <w:rPr>
          <w:rFonts w:cs="Arial" w:ascii="Arial" w:hAnsi="Arial"/>
          <w:b/>
          <w:bCs/>
        </w:rPr>
        <w:t xml:space="preserve">12 ДУГААР САРЫН 28-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Босоо тогтолцооны 13 хуулийн редакц тарна, тэрнийг та бүхэн нэг үзээд үдээс хойшхи хуралдаан дээр гишүүдийн саналыг сонсоод ёсчилно гэдгийг хэлье. Ялангуяа Раднаа, Идэвхтэн гишүүн редакцийнхаа юмыг дахиад сайн үзээр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ишүүдийн өглөөний амгаланг айлтгая. Өнөөдөр дараахь асуудлыг  хэлэлцэхээр товлосон байгаа. 12-р сарын 28-ны өдө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тай тэмцэх газрын даргыг томилох асууд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дээс өргөн мэдүүлсэн Хүүхдэд тэтгэмж олгох, Хүүхэд гэр бүлд мөнгөн тусламж үзүүлэх тухай хуульд нэмэлт, өөрчлөлт оруулах тухай хууль, Ахмад настны нийгмийн хамгааллын тухай хуульд нэмэлт, өөрчлөлт оруулах тухай хууль, Нийгмийн даатгалын сангаас олгох тэтгэвэр, тэтгэмжийн тухай хуульд нэмэлт өөрчлөлт оруулах тухай хуулийн төсөл /хэлэлцэх эс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өрөнгө гаргах тухай УИХ-ын тогтоолын төсөл /хэлэлцэх эс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хуулийн төсөл /эцсийн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 хулгайлах гэмт хэрэгтэй тэмцэх тухай хуульд нэмэлт, өөрчлөлт оруулах тухай хуулийн төсөл /эцсийн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агсаал цуглаан хийх журмын тухай хуульд нэмэлт, өөрчлөлт оруулах хуулийн төсө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х-Оргил, Дэмбэрэл гишүүд 30 минут хожигдож ирж байна. Ардчилсан намын зөвлөл нэгдсэн чуулганы хуралдаантай өдөр 10 цагаас хуралдах тухай асуудал байхгүй, өөрөө өөртөө чөлөө өгдөгөө больё. 10-аас нэгдсэн чуулган  хийнэ гээд дэгэнд заачихсан байгаа. Хэрвээ хуралдахаар байвал та нар 9 цагт 8 цагт өөрсдөө түрүүнд ирж хуралдаж бай. Ардчилсан намын зөвлөлийн хуралдаан гэгчид Их Хурал захирагдахгүй. Дэгэндээ захирагдана. Дэгэнд зааснаар ёслолын арга хэмжээ гэж байхгүй. 10 цагт чуулганы нэгдсэн хуралдаан хуралдана гэж байгаа. Хууль номоороо л ярина шүү, цааш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өмчөөс аймаг нийслэлийн өмчид эд хөрөнгө шилжүүлэх, орон нутгийн өмчийн эд хөрөнгийг төрийн өмчид хүлээн авах тухай УИХ-ын тогтоолы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жиг, дунд үйлдвэрийн тухай хуулийн төсөл /Засгийн газраас өргөн мэдүүлсэн/, Засгийн газрын тусгай сангийн тухай хуульд нэмэлт, өөрчлөлт оруулах тухай хуулийн төсөл /Их хурлын гишүүдээс өргөн мэдүүлсэн/ /хэлэлцэх эс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эргээгдэх эрчим хүчний тухай хуулий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өөс орон нутгийн хамгаалалтын талаар баримтлах бодлого батлах тухай УИХ-ын тогтоолы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 Гватемал улсын хооронд дипломат харилцаа тогтоох тухай тогтоолы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нууцын жагсаалт батлах тухай хуульд нэмэлт, өөрчлөлт оруулах хуулий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рон нутгийн хурлын сонгуулийн тухай хуулийн төсөл /хэлэлцэх эс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Чингис хаан, Чингис хааны албан ёсны хөргийг хэрэглэх тухай хуулий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тварын ерөнхий хуулийн анхны хэлэлцүүлэг гэсэн 10 гаруй асуудал  төлөвлөсөн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лэлцэх асуудлын талаар гишүүдэд санал байна уу? Байхгүй байна. Энэ асуудлаар хэлэлц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rPr>
        <w:t>Нэг.Авилгатай тэмцэх газрын даргыг томило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Авилгатай тэмцэх газрын даргыг томилох тухай асуудлыг хэлэлцье. Ерөнхийлөгчийн хуулийн бодлогын зөвлөх Зүмбэрэллхам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Д.Зүмбэрэллхам</w:t>
      </w:r>
      <w:r>
        <w:rPr>
          <w:rFonts w:cs="Arial" w:ascii="Arial" w:hAnsi="Arial"/>
        </w:rPr>
        <w:t>:-УИХ-ын дарга, УИХ-ын эрхэм гишүүд ээ,</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Авилгын эсрэг хуулийн 21-р зүйлийн 1 дэх хэсэгт заасны дагуу Баасай овогтой Дангаасүрэнг Авилгатай тэмцэх газрын даргаар томилуулахаар УИХ-д санал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сайн Дангаасүрэн 1951 онд  Ховд аймгийн Манхан суманд төрсөн. 1969 онд Ховд аймгийн төвийн 10 жилийн сургууль, 1975 онд ОХУ-ын Эрхүү хотын Улсын их сургуулийг эрх зүйч мэргэжлээр  тус тус суралцаж төгс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йн Дангаасүрэн 1975-1976 онд Улсын дээд шүүхэд ахлах зааварлагч, 1976-1977 онд нийслэлийн шүүхийн орлогч дарга, 1977-1979 онд Улсын дээд шүүхийн гишүүн, 1979-1982 онд МАХН-ын Төв Хороонд зааварлагч, тасгийн эрхлэгч, 1982-1990 онд Улсын дээд  шүүхэд орлогч, 1-р орлогч дарга бөгөөд эрүүгийн хэрэг эрхэлсэн шүүх коллегийн дарга, 1990-1992 онд Улсын дээд шүүхэд хэлтсийн дарга, 1992-1993 онд Үндсэн хуулийн цэцийн гишүүн, 1993-2002 онд Улсын дээд шүүхийн шүүгч, 2002-2005 онд Шүүхийн сахилгын хороонд хянан шалгагч зэрэг ажлуудыг хийж байгаад, 2005 оноос Улсын дээд шүүхийн судалгааны төвийн захирлаа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йн Дангаасүрэн нь Авилгын эсрэг хуулийн 19-р зүйлийн 1, 21-р зүйлийн 2.1 дэх хэсэгт заасан шалгуурыг бүрэн хангасан бөгөөд авилгатай тэмцэх төрийн бодлогыг гардан хэрэгжүүлэх өндөр хариуцлагатай албан тушаалд тэнцэнэ гэж Монгол улсын Ерөнхийлөгч үзэж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йн Дангаасүрэнг Монгол улсын Ерөнхийлөгчийн санал болгосны дагуу Авилгатай тэмцэх газрын даргаар томилох асуудлыг хэлэлцэн шийдвэрлэж өгнө үү.Анхаарал тавьсан явдал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Хууль зүйн байнгын хорооны дүгнэлт гарсан. Сүхбаатар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Ц.Сүхбаатар</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Монгол Улсын Ерөнхийлөгч Авилгын  эсрэг хуулийн 21-р зүйлийн 21.1 дэх хэсэгт заасны дагуу Авилгатай тэмцэх газрын даргаар Баасайн Дангаасүрэнг томилуулахаар 2006 оны 12-р сарын 21-ний өдөр УИХ-д санал ирүүлж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ь зүйн байнгын хороо уг асуудлыг 2006 оны 12-р сарын 26-ны өдрийн  хуралдаанаар хэлэлц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Дангаасүрэн нь Авилгын эсрэг хуульд заасан шаардлагыг хангаж байгаа бөгөөд ажлын дадлага, туршлага, чадварын хувьд уг албан тушаалыг хаших бүрэн боломжтой гэж хуралдаанд оролцсон гишүүд үзэн, түүнийг Авилгатай тэмцэх газрын даргаар томилуулах саналыг 100 хувийн саналаар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тай тэмцэх газрын даргыг томилох тухай асуудлаар Хууль зүйн байнгын хорооноос гаргасан санал дүгнэлтийг хэлэлцэн шийдвэрлэж өгөхийг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Нэр дэвшигч, байнгын хорооноос асуух асуулттай гишүүд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Б.Мөнхтуяа</w:t>
      </w:r>
      <w:r>
        <w:rPr>
          <w:rFonts w:cs="Arial" w:ascii="Arial" w:hAnsi="Arial"/>
        </w:rPr>
        <w:t>:-Нэр дэвшиж байгаа хүн дээр ярих юм алга. Гэхдээ авилгатай тэмцэх хууль дээр нэг асуулт байна. Их Хурлын даргад уу, хуулийг санаачилсан гишүүд хариулах юмуу мэдэхгүй байна. Авилгатай тэмцэх байгууллагын дарга нь 55 наснаас дээш насны хүн томилогдоно гэсэн ийм хуулийг бид нар баталчихсан юм байна. Тэгэхээр Монгол Улсын хуулинд зааснаар бол эмэгтэйчүүд 55 наснаас эхэлж тэтгэвэртээ гардаг. Энэ хуулиар бол энэ Авилгалтай тэмцэх газрын дарга нь хэзээ ч эмэгтэй хүн томилогдохгүй янзтай юмаа. Тэгэхээр энийг бид нар яаж зохицуулах ёстой юм бэ? Ингээд алдаа гаргасан  хуулиараа цаашаа Авилгатай тэмцэх газрын даргыг томилоод явчих юмуу, энэ нэг ийм эргэлзээтэй асуудал гараад байх юм. Миний бие болон тодорхой хэдэн гишүүн бол энэ алдааг засъя гээд хуулинд өөрчлөлт оруулахаар ажиллаад яв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Авилгатай тэмцэх газрын дарга ямар шалгууртай хүн байх вэ гэдэг асуудал хуулийн байнгын хороон дээр яригдаж байхад Бат-Үүл гишүүн санал гаргаад залуувтар хүн тавьчих юм бол улс төр хийгээд, улс төрийн карьер хөөцөлдөөд янз бүрийн буруу зөрүү юм хийж магадгүй гээд Бат-Үүл гаргасныг би мэдэж байна. 55 нас гэдгийг нь Байнгын хороо зөвшөөрөөд ингээд энэ хууль батлагдсан. Эмэгтэй, эрэгтэйгий нь тухайд хүйс заасан ялгаа байхгүй. 55-аас дээш насны боломжийн эмэгтэй Ерөнхийлөгч санал болговол Их Хурал томилох эрх нь байгаа.</w:t>
      </w:r>
    </w:p>
    <w:p>
      <w:pPr>
        <w:pStyle w:val="TextBodyIndent"/>
        <w:rPr>
          <w:rFonts w:ascii="Arial" w:hAnsi="Arial" w:cs="Arial"/>
        </w:rPr>
      </w:pPr>
      <w:r>
        <w:rPr>
          <w:rFonts w:cs="Arial" w:ascii="Arial" w:hAnsi="Arial"/>
        </w:rPr>
      </w:r>
    </w:p>
    <w:p>
      <w:pPr>
        <w:pStyle w:val="TextBodyIndent"/>
        <w:rPr/>
      </w:pPr>
      <w:r>
        <w:rPr>
          <w:rFonts w:cs="Arial" w:ascii="Arial" w:hAnsi="Arial"/>
          <w:b/>
        </w:rPr>
        <w:t>Б.Мөнхтуяа</w:t>
      </w:r>
      <w:r>
        <w:rPr>
          <w:rFonts w:cs="Arial" w:ascii="Arial" w:hAnsi="Arial"/>
        </w:rPr>
        <w:t>:-Томилохгүй шүү дээ. Угаасаа өнөөдрийн нөхцөл байдал бол цаад хуулиараа  55 наснаас эмэгтэйчүүд тэтгэвэрт гарч байгаа нь үнэн л биз д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Гишүүд асуудал санаачлаад оруулаад ирвэл ном журмынх нь дагуу хэлэлцэнэ шүү дээ. </w:t>
      </w:r>
    </w:p>
    <w:p>
      <w:pPr>
        <w:pStyle w:val="TextBodyIndent"/>
        <w:rPr>
          <w:rFonts w:ascii="Arial" w:hAnsi="Arial" w:cs="Arial"/>
        </w:rPr>
      </w:pPr>
      <w:r>
        <w:rPr>
          <w:rFonts w:cs="Arial" w:ascii="Arial" w:hAnsi="Arial"/>
        </w:rPr>
      </w:r>
    </w:p>
    <w:p>
      <w:pPr>
        <w:pStyle w:val="TextBodyIndent"/>
        <w:rPr/>
      </w:pPr>
      <w:r>
        <w:rPr>
          <w:rFonts w:cs="Arial" w:ascii="Arial" w:hAnsi="Arial"/>
          <w:b/>
        </w:rPr>
        <w:t>Б.Мөнхтуяа</w:t>
      </w:r>
      <w:r>
        <w:rPr>
          <w:rFonts w:cs="Arial" w:ascii="Arial" w:hAnsi="Arial"/>
        </w:rPr>
        <w:t>:-Санаачлаад явж байгаа.</w:t>
      </w:r>
    </w:p>
    <w:p>
      <w:pPr>
        <w:pStyle w:val="TextBodyIndent"/>
        <w:rPr/>
      </w:pPr>
      <w:r>
        <w:rPr>
          <w:rFonts w:cs="Arial" w:ascii="Arial" w:hAnsi="Arial"/>
          <w:b/>
        </w:rPr>
        <w:t>Л.Гансүх</w:t>
      </w:r>
      <w:r>
        <w:rPr>
          <w:rFonts w:cs="Arial" w:ascii="Arial" w:hAnsi="Arial"/>
        </w:rPr>
        <w:t>:-Их Хурлын даргаас асуулт байна. Ардчилсан намын гүйцэтгэх зөвлөл хуралдаад, мөн Ардчилсан намын зөвлөл хуралдаад гадуур хэвлэл, мэдээллээр их шуугиж байгаа, зарим хүмүүс Үндсэн  хуулийн цэцэд өгчихсөн байгаа асуудлаар ганц, хоёр асуулт асуумаар байна. Одоо энэ авилгатай тэмцэх газар маань ажиллаад ирэхээр Үндсэн хуулийн цэцээр асуудал шийдэгдээгүй байхад зассан гээд байгаа тэр хуулиар нь явах уу, эсвэл хуучин Цэцэд өгчихсөн байгаа энэ хэвээрээ байх ёстой гэдгээр нь явах уу гэдэг талаар Их Хурлын дарга хариулаад өгөөч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и өчигдөр энэ асуудлаар хэвлэл, мэдээллийн хэрэгслээр байр сууриа, нөхцөл байдлаа бодит байдлыг танилцуулчихсан. Чуулган дээр дахиад танилцуулъя. 7 сарын 20-ны өдөр 10 хэдэн хуулийн редакц Их Хурал сонссон. 7 сарын 20-ны өдөр чуулган завсарласан. Тэгээд чуулган дээр ярьж байгаад хэрвээ энэ асуудал хууль зөрчсөн, Үндсэн  хуультай зөрчилдсөн юм байх юм бол 10 сар хүртэл энэ хуулиудыг байлгаж байгаад танилцуулъя. Чуулган эхлэхэд. Тийм юм байхгүй бол Байнгын хорооны дарга, ажлын хэсгийг ахалсан гишүүдтэй ярьж байгаад яг хуулийнх нь хүрээнд найрлагыг нь, үг үсгийг нь, дэс дарааллыг нь бүтцийн шинжтэй өөрчлөлт оруулъя гэсэн санал оруулсан. Их Хурлын гишүүд эсэргүүцээгүй, өөрөөр хэлбэл зөвшөөрсөн. Энэ зөвшөөрсөн хүрээнд засварууд хийгдсэн. Энэ дээр ямар нэгэн маргаантай асуудал байхгүй. Зөвхөн үг үсгийн найрлагын бүтцийн дэс дарааллын шинжтэй засварууд хийгдсэ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протоколыг зориуд авчирсан юм. Энэ асуудал яригдаад байгаа учраас. Ийм үг байгаа жишээ нь. Сая татварын хуулиудтай ярьдаг зарчмаараа редакцийг сонссон гэж тооцъё. Болохгүй бол намрын чуулган хүртэл барина. Болбол цаашаа явуулна. Хуульд редакц хийх хугацаа байхгүй учраас би иймэрхүү эрхийг УИХ-аас авч байгаа юмаа гэсэн саналыг хэлсэн. Яг энэ дагуу бүх асуудал яв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ын даргын томилгооны тухайд ямар нэгэн засвар ороогүй. Ерөнхийлөгч санал болгож Их Хурал Авилгатай тэмцэх байгууллагын дарга, дэд даргыг томилно гэсэн ийм томъёоллоор орж ирээд батлагдсан. Энэ дээр асуудал байхгүй. 23.2 дээр 5 жилийн хугацаагаар улс төрд байгаагүй гэдэг томъёолол салаад орчихсон байсныг дарга дээр нь, дэд дарга дээр нь 5 жил гэдгийг шингээгээд нэг заалтыг нь хасаад ингээд цаашаа явсан л юм байгаа. Би тэрнийг Энхболд гишүүнд уржигдар үндсэн материалаар нь үзүүлсэн. Ийм л юм болсон.</w:t>
      </w:r>
    </w:p>
    <w:p>
      <w:pPr>
        <w:pStyle w:val="TextBodyIndent"/>
        <w:rPr>
          <w:rFonts w:ascii="Arial" w:hAnsi="Arial" w:cs="Arial"/>
        </w:rPr>
      </w:pPr>
      <w:r>
        <w:rPr>
          <w:rFonts w:cs="Arial" w:ascii="Arial" w:hAnsi="Arial"/>
        </w:rPr>
      </w:r>
    </w:p>
    <w:p>
      <w:pPr>
        <w:pStyle w:val="TextBodyIndent"/>
        <w:rPr/>
      </w:pPr>
      <w:r>
        <w:rPr>
          <w:rFonts w:cs="Arial" w:ascii="Arial" w:hAnsi="Arial"/>
          <w:b/>
        </w:rPr>
        <w:t>Л.Гансүх</w:t>
      </w:r>
      <w:r>
        <w:rPr>
          <w:rFonts w:cs="Arial" w:ascii="Arial" w:hAnsi="Arial"/>
        </w:rPr>
        <w:t>:-Сонсоно, хэлэлцэнэ гэдэг хоёр өөр үг.</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26.1 байгаа. Авилгын ерөнхий нөхцөл байдал, авилгын хууль тогтоомжийн хэрэгжилтийн асуудлаар УИХ авилгын байгууллагын мэдээллийг сонсоно гэсэн үг байсан юм. Тэрнийг би мэдээллийг хэлэлцэнэ гэдгээр зассан юм. Яагаад зассан юм гэхээр энэ 26-р зүйлийн гарчиг нь Авилгатай тэмцэх байгууллагын үйл ажиллагаанд хяналт тавих гэсэн гарчигтай байсан юм. Сонсоно гэхээр асууж болдоггүй, саналаа хэлж болдоггүй ёс  байдаг нэг талаас. Тийм учраас угаасаа гарчиг нь хяналт гэсэн гарчигтай байсан учраас тэр ерөнхий нөхцөл, хуулийн хэрэгжилтийнх нь талаар хэлэлцдэг. Хэлэлцэхдээ асуулт тавьдаг,  хариулт авдаг,  гишүүд саналаа хэлдэг йим хэлбэрийг нь бодож нэгдүгээрт тэр үгийг сольсо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2 дахь заалтан дээр нь Тусгай хяналтын дэд хороогоор дамжуулан УИХ Авилгатай тэмцэх байгууллагын гүйцэтгэх ажилд хяналт тавина гэдэг томъёолол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дахь заалтан дээр нь прокурорын байгууллага хуульд заасан журмын дагуу хэрэг бүртгэх, мөрдөн байцаах ажилд  нь хяналт тавина гэсэн ийм багц 4 заалт 26-р зүйлд байгаа учраас яг энд нь тааруулаад үгийн засвар хийсэн юм. Энэ дээр ямар нэгэн асуудал байхгүй. Цаашдаа авилгын хуулийн хэрэгжилт, ерөнхий нөхцлийн талаар Их  Хурал хэлэлцээд, гишүүд саналаа хэлээд асуултаа асуугаад энэ жил бид нар прокурорын байгууллагын мэдээллийг сонсдог шиг шаардлагатай бол хөрөнгө мөнгөний асуудлыг хуулийн өөрчлөлтийн асуудлыг шийдэж өгнө. Энэ дээр хуулийн ямар нэгэн ёс бус, бусармаг юм байхгү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х Хурлын хуралдааны дэгийн 51-р зүйл дээр Тамгын газрын Ерөнхий нарийн бичгийн дарга, УИХ-ын дарга хоёр УИХ-аас баталсан хуулийн бодлого, зарчим, агуулгыг өөрчлөхгүйгээр найрлага, үг хэллэг, дэс дараалал, бүтцийн шинжтэй засварыг хийж болно гэсэн эрх өгчихсөн юм. Ингэж байж УИХ номын дагуу явагдда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Цаад талд нь нэг асуудал яригдаад байгаа юм. Манай зарим гишүүд батлагдсан болбол хууль зөрчсөн ч хамаагүй цаашаа явуулчихъя гэдэг зарчим ярих гээд байгаа юм. Тэгвэл УИХ төрийн байгууллагын үйл ажиллагааны үндсэн зарчим нь хууль дээдлэх зарчим гээд Үндсэн  хуулийн  3-р зүйлд байна уу даа, заачихсан байгаа. Энэ хууль дээдлэх зарчмаа зөрчөөд илэрхий хууль зөрчсөн Үндсэн хууль, бусад хууль зөрчсөн хуулийг гарын үсэг зураад тамга дараад явуулна гэдгийг би ойлгохгүй байгаа юм. Хэрэв энэ зарчмыг зөвшөөрч байгаа бол Үндсэн  хуулийн заалтаас хууль дээдлэх зарчмыг нь авч хаях хэрэгтэй. Одоо асуулт байна уу? байхгүй бол Бакей гишүү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дээдлэнэ гэдэг бол Их Хурлаас гарч байгаа шийдвэр, Үндсэн хууль бусад хуультай зөрчилгүй хоёрдмол ойлголтгүй, яг хуулинд яв цав нийцсэн, дотоод зөрчилгүй хуулиуд л явж байх ёстой.</w:t>
      </w:r>
    </w:p>
    <w:p>
      <w:pPr>
        <w:pStyle w:val="TextBodyIndent"/>
        <w:rPr>
          <w:rFonts w:ascii="Arial" w:hAnsi="Arial" w:cs="Arial"/>
        </w:rPr>
      </w:pPr>
      <w:r>
        <w:rPr>
          <w:rFonts w:cs="Arial" w:ascii="Arial" w:hAnsi="Arial"/>
        </w:rPr>
      </w:r>
    </w:p>
    <w:p>
      <w:pPr>
        <w:pStyle w:val="TextBodyIndent"/>
        <w:rPr/>
      </w:pPr>
      <w:r>
        <w:rPr>
          <w:rFonts w:cs="Arial" w:ascii="Arial" w:hAnsi="Arial"/>
          <w:b/>
        </w:rPr>
        <w:t>А.Бакей</w:t>
      </w:r>
      <w:r>
        <w:rPr>
          <w:rFonts w:cs="Arial" w:ascii="Arial" w:hAnsi="Arial"/>
        </w:rPr>
        <w:t>:-Авилгатай тэмцэх газрын даргад олон шаардлага, шалгуур тавигдана. Тэрэн дотроос мэдээж ажлын туршлага, дадлагаас гадна чадвараас гадна хамгийн гол шаардлага бол шударга байх асуудал. Тийм учраас нэр дэвшүүлж байгаа Монгол Улсын Ерөнхийлөгчийн зүгээс энэ хүнийг нэр дэвшүүлэхдээ шударга байх гэсэн тэр шаардлагыг ямар шалгуураар яаж тодруулсан бэ? гэдгийг нэгдүгээрт тодруулмаа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эр дэвшигчээс бас нэг асуулт байна. Хуулийн байгууллагад маш олон жил ажилласан, туршлагатай, сайн хуульч гэж би ойлгож байгаа. Энэ олон жил ажиллахдаа яг авилгын шинжтэй тийм ямар хэргийг томоохон хэргийг зөв зүйтэй шийдвэрлэж байсан бэ? ийм асуудал тохиолдож байсан уу?</w:t>
      </w:r>
    </w:p>
    <w:p>
      <w:pPr>
        <w:pStyle w:val="TextBodyIndent"/>
        <w:rPr>
          <w:rFonts w:ascii="Arial" w:hAnsi="Arial" w:cs="Arial"/>
        </w:rPr>
      </w:pPr>
      <w:r>
        <w:rPr>
          <w:rFonts w:cs="Arial" w:ascii="Arial" w:hAnsi="Arial"/>
        </w:rPr>
      </w:r>
    </w:p>
    <w:p>
      <w:pPr>
        <w:pStyle w:val="TextBodyIndent"/>
        <w:rPr/>
      </w:pPr>
      <w:r>
        <w:rPr>
          <w:rFonts w:cs="Arial" w:ascii="Arial" w:hAnsi="Arial"/>
          <w:b/>
        </w:rPr>
        <w:t>Д.Зүмбэрэллхам</w:t>
      </w:r>
      <w:r>
        <w:rPr>
          <w:rFonts w:cs="Arial" w:ascii="Arial" w:hAnsi="Arial"/>
        </w:rPr>
        <w:t>:-Авилгатай тэмцэх газрын даргад нэр дэвшүүлж байгаа Дангаасүрэнгийн шударга байдлын талаар асууж байна. Энэ талаар олон жил энэ хүн, ер нь шударга ёсны баталгаа нь шүүх байгууллага гэдэг. Энэ шүүх байгууллагын хамгийн дээд талын хяналтын шатанд олон жил ажилласан. Шат шатанд нь ажилласан. Энэ шат шатанд нь ажиллахдаа ямар нэгэн  тийм ажлын шударга бусаар асуудлыг шийдсэн гэсэн ийм байдлаар асуудал яригдаагүй байдаг. Энэ талаас нь бид нар бас үзсэн, харсан. Ер нь хувь хүнийх нь хувийн зан араншин, ажилд хандаж байгаа хандлагынх нь талаар судалж үзэхэд ер нь Дангаасүрэн шүүгчийг нэлээд тийм шударга, юманд голч ханддаг хүн гэсэн ийм зүйл бидэнд мэдэгдсэн учраас энэ шалгуурыг хангах хүн байна гэж үзсэн.</w:t>
      </w:r>
    </w:p>
    <w:p>
      <w:pPr>
        <w:pStyle w:val="TextBodyIndent"/>
        <w:rPr>
          <w:rFonts w:ascii="Arial" w:hAnsi="Arial" w:cs="Arial"/>
        </w:rPr>
      </w:pPr>
      <w:r>
        <w:rPr>
          <w:rFonts w:cs="Arial" w:ascii="Arial" w:hAnsi="Arial"/>
        </w:rPr>
      </w:r>
    </w:p>
    <w:p>
      <w:pPr>
        <w:pStyle w:val="TextBodyIndent"/>
        <w:rPr/>
      </w:pPr>
      <w:r>
        <w:rPr>
          <w:rFonts w:cs="Arial" w:ascii="Arial" w:hAnsi="Arial"/>
          <w:b/>
        </w:rPr>
        <w:t>Б.Дангаасүрэн</w:t>
      </w:r>
      <w:r>
        <w:rPr>
          <w:rFonts w:cs="Arial" w:ascii="Arial" w:hAnsi="Arial"/>
        </w:rPr>
        <w:t>:-Авилгатай холбоотой хэргүүд урд нь ч тэр одоо ч тэр шүүхээр шийдвэрлэх хэргийн тоо цөөхөн байсан. Одоо яг миний толгойд бууж байгаа хэрэг гэвэл Хөвсгөл аймагт гарсан эхнэртэйгээ хоёулаа бусдаас хээл хахууль авч залилж байсан Гоогоо гэж хүн байсан. Тэрний хэргийг би гардаж уншиж Дээд шүүхийн хуралдаанаар оруулж байснаа санаж байна. Одоо бол авилга гэж бид яриад байгаа, хуучин бол хээл хахууль, өгч авах, зуучлах гэсэн бие даасан хэрэг байсан. Одоо энэ хуулиар бол энэ хэрэг маань авилгын нэг хэлбэр болохоос биш авилга гэдэг маань маш өргөн утгатай болсон л доо. Тэгэхээр өөр бас ганц нэг хэргүүд байсан байхаа, тэрнийг яг нэрээр нь хэлж, толгойд бууж чадах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авилгатай холбоотой хэргүүд голдуу мөрдөн байцаалт, прокурорын хяналтын шатанд л хэрэгсэхгүй болоод шүүхэд их цөөхөн ирдэг шүү дээ. Энийг манай эрхэм гишүүд зарим талаар бас ойлгож байгаа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С.Ламбаа</w:t>
      </w:r>
      <w:r>
        <w:rPr>
          <w:rFonts w:cs="Arial" w:ascii="Arial" w:hAnsi="Arial"/>
        </w:rPr>
        <w:t>:-2, 3 асуулт байна. Дангаасүрэн гуайгаас асууя. Нэгдүгээрт, таны хувьд сонсоно, хэлэлцэнэ гэдгийг өөрөө юу гэж ойлгож байгаа вэ, хуульч хүний хувьд. Манай дарга ч яахав хуульч хүний хувьд тайлбарлаж байгаа. Би энэ хуулийг санаачлахад оролцсон хүний хувьд нэгэнт энэ газар хараат бус байдалд ажиллах ёстой гэж гишүүд ярьсаар байгаад бид сонсоно гэдэг дээр маш их ярьсан асуудал шүү дээ, ажлын  хэсэг дээр би ажлын хэсэгт нь ч ажилласан. Явцын дунд хэлэлцэнэ болчихсон байгаа. Ер нь УИХ энэ газрыг авчирч байцаадаг, нэг бүрчлэн яриулдаг, үүрэг даалгавар өгдөг, ийм юм руу орчихож байгаа юм болов уу. Би энийг нь эсэргүүцээд байсан юм л даа, тухайн үед, хэлэлцүүлгийн явцад. Сонсоод л гаргах ёстой. Сонсож байгаа үедээ санал бодлоо илэрхийлдэг. Гэхдээ энэ хүнийг энэ газрыг байцаагаад байх шаардлага байхгүй гэдэг утгаар бид сонсоно гэж оруулж байсан юм. Та хуульч хүний хувьд энийг юу гэж үзэж байгаа юм бо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т,  хуулийн  хэрэгжүүлэхэд, хууль бол бас их төвөгтэй хууль гэж ойлгодог л доо. Их олон жил дуншсан, олон жил ярьсан, олон янзын заалтууд, янз бүрийн байдлаар орсон ийм хууль шүү дээ. Тийм учраас энэ хуулийг хэрэгжүүлэхэд та энэ хуулийг бид нар боловсруулж, хэлэлцэх явцад экспертийн ажлын хэсэгт байсан. Ер нь яг хэрэгжүүлээд явахад төвөгтэй гэж тооцогдож байгаа асуудал танд байна уу? энэ хуулийг хэрэгжүүлээд явна гэхэд танд бэрхшээл учрах, саад учруулах ийм заалт, янз бүрийн юм бодогдож байгаа юм байна уу, эксперт хийж байсан хүний хувь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т, би бас танаас асуумаар байна. Хуульч хүнийх нь хувьд асуугаад байна л даа. Монгол улс цөмөөрөө авилгад автаад ингээд дуусч байгаа орон болж байна л даа. Төр засагт ажил хийж байгаа бүх  хүн авилгач, ер нь авилгач биш хүн гэж монголд байгаа юмуу, үгүй юмуу мэдэхгүй. Та бол төрийн өндөр албан тушаалтнуудын авилгатай холбоотой асуудлуудаар голлож ажиллах байх. Ер нь хуульч хүний хувьд Монгол даяараа авилгад автсан гэдэгтэй та санал нэгддэг үү? Энэ авилга ер нь хаана их байдаг юм бэ? төрийн албан тушаалтай холбогдсон хэргүүд байх байх гэж би хувьдаа ойлгодог юм л даа. Өнөөдөр бол доод түвшинд ч гэсэн, төрийн үйлчилгээн дээр хүртэл цэвэрлэгч хүртэл авилга авсан тухай юм ярьдаг, ийм л түвшинд орчихлоо л доо. Энийг  хуульч хүний хувьд та аль өнцгөөс нь харж асуудалд ханддаг вэ? Энийг нэг  тайлбарлаж өгөөчээ, санал бодлыг чинь сонсох гэсэн юм.</w:t>
      </w:r>
    </w:p>
    <w:p>
      <w:pPr>
        <w:pStyle w:val="TextBodyIndent"/>
        <w:rPr>
          <w:rFonts w:ascii="Arial" w:hAnsi="Arial" w:cs="Arial"/>
        </w:rPr>
      </w:pPr>
      <w:r>
        <w:rPr>
          <w:rFonts w:cs="Arial" w:ascii="Arial" w:hAnsi="Arial"/>
        </w:rPr>
      </w:r>
    </w:p>
    <w:p>
      <w:pPr>
        <w:pStyle w:val="TextBodyIndent"/>
        <w:rPr/>
      </w:pPr>
      <w:r>
        <w:rPr>
          <w:rFonts w:cs="Arial" w:ascii="Arial" w:hAnsi="Arial"/>
          <w:b/>
        </w:rPr>
        <w:t>Б.Дангаасүрэн</w:t>
      </w:r>
      <w:r>
        <w:rPr>
          <w:rFonts w:cs="Arial" w:ascii="Arial" w:hAnsi="Arial"/>
        </w:rPr>
        <w:t xml:space="preserve">:-Нэгдүгээр асуулт, сонсоно хэлэлцэнэ гэсэн үгний тухайд асууж байна. Тэгэхээр гаднаас нь харах юм бол адилхан мэт байвч энэ хоёр өөр ойлголт. Сонсоно гэдэг маань юу гэх юм, жаахан идэвхгүй  талаас нь холбогдож байгаа, өөрөөр хэлбэл сонсоод л гаргачих. Хэлэлцэнэ гэдэг маань авилгатай тэмцэх байгууллагын үйл ажиллагаанд болж байгаа нь юу байна, болохгүй нь юу байна, дутагдал юу байна гэх мэтийн зүйлийг эрхэм гишүүд асуугаад, санал дүгнэлтээ хэлээд үүрэг даалгавар өгөх энэ чиглэлээрээ бол миний бодож байгаагаар хэлэлцэнэ гэсэн үг нь илүү таарч байгаа юм болов уу гэж ойлг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цаашдаа авилгын газрын даргаар томилогдох юм бол миний хувьд эмзэглэх юм байхгүй, харин хэлэлцэнэ гэсэн үг энд байж л байвал энд хуулийн утга агуулга өөрчилжээ, хамаагүй өөр болчихож гэж ингэж бодох юм хуульч хүний хувьд байхгүй л байна, энэ чиглэл дээ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дал, хууль хэрэгжүүлэхэд төвөгтэй асуудал байна уу гэж. Би хуулийн төсөл дээр ажлын хэсэгт нэлээн ажилласан. Энэ чиглэлээр бол овооо мэдлэгтэй болсон гэж хэлж болно. Тэгэхээр одоогийн бид ажлаа тэгээс эхлэнэ. Эхлэх явцад юу гарч ирэхийг мэдэхгүй байна. Одоогийн хувьд энэ хуулийн тйим заалт бидэнд хүндрэл учруулна гэсэн тийм бодол санаа одоохондоо алг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авилгал хаана их байна гэж байна. Авилгын асуудлыг нарийн судалж үзэж ярихгүй бол доод түвшинд их байна, дунд түвшинд их байна, өндөр албан тушаалтны хэмжээнд их байна гэж ингэж шууд хэлэхэд бас төвөгтэй юм даа. Авилга гэдэг маань. Бид нар урд нь зөвхөн хээл хахуулийн асуудлыг л авилга гэж тооцно гээд одоо ч хүртэл иргэд нэг хэсэг нь ойлгож байгаа шүү дээ. Гэтэл хээл хахууль гэдэг маань авилгын нэг хэлбэр болохоос биш авилга гэдэг бол их өргөн ойлголт. Албан тушаалтан, албаныхаа үүргийг урвуулсан, хэтрүүлсэн бол авилга. Өөртөө ашигтай байдал бий болгосон, бусдад ашигтай байдал бий болгосон энэ маань авилг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р мөн албан тушаалтан идэвхгүй байдлаар өөрийнхөө үйл ажиллагааг зохих журмын дагуу явуулаагүй байсаар өөртөө болон бусдад давуу байдал бий болгосон бол энэ мөн авилга. Ийм учраас энэ авилга гэдэг ойлголтыг нэлээн өргөн ойлгох ийм хэмжээнд байх ёстой. Тэгэхээр манай улсын хувьд авилгатай тэмцэх байгууллага анх удаа байгуулагдаж байна. Энд туршлага алга. Ер нь энэ байгууллагыг хөл дээр нь босгож, цаашид нь хуулийн дагуу, яг хуульд  зааснаар нь бие даасан, хараат бус байгууллагын хэмжээнд нь ажиллуулах асуудал нэлээн төвөгтэй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ишүүд асуултаа асууж дууслаа, санал хэлэх гишүүд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Б.Батбаатар</w:t>
      </w:r>
      <w:r>
        <w:rPr>
          <w:rFonts w:cs="Arial" w:ascii="Arial" w:hAnsi="Arial"/>
        </w:rPr>
        <w:t>:-Бид нар авилгын эсрэг хууль хэлэлцэж байхад авилгын эсрэг байгууллагыг байгуулах тухай ярьж байх явцад яаж зөв зүйтэй байгуулах вэ гэдэг дээр анхаарал тавьж байсан. Хэдийгээр цаг хугацааны хувьд хууль хэрэгжиж эхэлснээс хойш цаг хугацааны хувьд удсан ч гэсэн өнөөдөр авилгын эсрэг байгууллагын дарга орж ирж байна, даргыг томилуулах тухай санал орж ирж байна. Энэ дагуу томилогдоод явах байхаа. Юу гэхээр сая Нямдорж дарга тайлбар хэлж байсан. Үндсэн хууль зөрчиж байгаа бүх асуудал дээр үг үсгийн засвар оруулна, үг солих нь зөв үү, буруу юу гэдэг асуултан дээр тэгж хариулж байсан. Уг нь Үндсэн  хуулийн 20-р зүйлд хууль тогтоох эрх мэдэлд гагцхүү УИХ-д хадгалагдана гэж байгаа. Бусад хаа нэг газар ямар нэг байдлаар хадгалагдахгүй. Үндсэн  хуулийн гол заалт нь ийм байхад бусад дэгийн  хуулийн заалт бариад, үг сольдог асуудал дээрээ анхаарч цаашаа явах байхаа. Энийгээ ер нь бид нар нэг тийш нь болгох хэрэгтэй байх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Авилгатай тэмцэх тусдаа байгууллага гэдэг маань Гонконгийн туршлага шахуу юм. Шахуу гэж би хэлээд байгаа нь ер нь их төстэй байдлаар хуулинд заасан юм. Гонконгод яагаад тийм юм гарсан юм, тэр нь яагаад амжилттай болсон юм гэдэг нь манай улсын нөхцөлтэй харьцуулахад их өөр нөхцөл юм. 60 он 50 оны сүүлч, авилгал газар аваад цагдаа нараа дийлэхээ болиод, цагдаагийн дарга нь хамгийн жирийн байцаагчаасаа гудамжинд ажилладаг жирийн байцаагчаасаа шат шатаараа яваад цагдаагийн дарга нь хахууль авдаг байсан. Тэрнийгээ цагдаа, шүүхийн байгууллага нь илрүүлж чаддаггүй байсан. Тэгээд цагдаагий нь баривчилсан, зугатаад явчихсан. Ард түмний хөдөлгөөн гараад тусад нь байгууллага байгуулж байж, даргыг нь Гонконг хүн биш, англиас цагдаагийн туршлагатай ажилчин авчирч байж тэгж энэ нэг юмаа дарж авсан. Хамгийн түрүүнд цагдаагийн байгууллагаа цэвэрлэсэн юм байна лээ. Энэ туршлагыг Занданшатар гишүүн бид хоёр 7 хоног явж судалсан юм байгаа юм. Тэгээд энэ хуулийн юу ерөнхийдөө тийм гаралт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р улсын онцлог бол тусдаа улс биш байсан. Гаднаас хүн авчирч тавих бололцоотой байсан. Манайд тийм бололцоо байхгүй. Тэгэхээр өөр дээр чинь маш их ачаалал ирнэ. Нам, хөдөлгөөний талд орохгүй байх, нөлөө бүхий улс төрийн төрийн дээд албан тушаалтнуудын нөлөөнд автахгүй байх, шударга үнэнийг барьж ажиллах ийм олон шалгуурууд өөр дээр чинь ирнэ. Би таны 2005 оны 7 сарын 5-нд Өдрийн сонинд гарсан шүүхийн тухай өгүүллийг санаж байна. Тэрэн шигээ шударга байж тэр үед шүүхийг шүүмжилдэг хүн байгаагүй л дээ. Дотроосоо энэ байгууллага болохгүй байна гэдгийг хэлж чадах зүрх зориг гаргаж байсан чинь таныг бас ийм албан тушаал руу авчирч байгаа байх гэж бодож байна л даа. Таны дараагийн ажил бол дэд дарга, бусад ажилтнаа авахаас эхэлнэ. Тэр авсан хүмүүсийг чинь хүн хараад энэ хүн за даа ийм ажил хийхэд болно доо гэж олон нийт боддог байхаар хүн авахгүй болбол эндээс эхлээд энэ байгууллагын нэр хүнд ямар байх, ажил нь цаашдаа яаж явах чинь эхлэх байх. Тийм учраас дэд даргаа оруулж ирэхдээ бусад газар, хэлтсийн даргаа ажилд авахдаа маш их анхааралтай байгаарай. Ямар сайндаа УИХ ийм байгууллага байгуулж байгаа юм. Одоогийн хуулийн байгууллагууд энэ авилгал гэдэг юмтай чинь тэмцэж чадахгүй байгаа учраас байгуулж байгаа юм. Аргаа ядсан хүний арга юм байгаа юм. Уг нь ном журмаараа л явмаар байгаа юм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нь төсвийн тодотгол дээр би бас санаачлая гэж бодож байгаа. Манай Хууль зүйн байнгын хорооны гишүүд дэмжих байх. Уг нь энэ байгууллагын  төсвийг жирийн адил төстэй 50, 60 хүнтэй байгууллагаас 3 дахин илүүгээр баталж өгөөд, цалин нь ердийн байцаагчтай харьцуулахад 2 дахин их байхаар бодож байсан юм л даа. Тэгээд төсөв хэлэлцэх явцад уначихсан юм. Энийг буцааж сэргээх нь зүйтэй. Тэр Гонконгийн байгууллагын туршлага бол цалингий нь 2 дахин илүү өгөөд эхэлсэн юм байна лээ. Тэр байгууллага өнөөдөр дэлхий дээр авилгатай тэмцэж чаддагийн үлгэр жишээ болчихоод бусад орнууд очиж туршлагыг нь судалдаг болчихсон юм байна лээ. Тийм учраас энэ талаар эхнээсээ зөв явах юм бол гараа сайн бол бариа сайн байна. Иймэрхүү юм хэлэх гэ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хөрөнгө орлогын мэдүүлгийн маягт бэлэн болоогүй байгаа. 1 сарын 1-нээс 2 сарын 15-ны хооронд төрийн албан хаагчид өгөх ёстой. Гэхдээ хөрөнгө орлогын мэдүүлгийг хуучин Засгийн газрын тогтоолоор баталсан мэдүүлгүүд бэлэн байгаа. Та бол одоо томилогдож гарангуутаа Төрийн байгуулалтын байнгын хороонд мэдүүлгээ өгөх үүрэгтэйгээ сануулчихад илүүдэхгүй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А.Бакей</w:t>
      </w:r>
      <w:r>
        <w:rPr>
          <w:rFonts w:cs="Arial" w:ascii="Arial" w:hAnsi="Arial"/>
        </w:rPr>
        <w:t>:-Одоогийн байдлаар Монгол улсын шүүхийн байгууллага бол шударга ажиллаж чадахгүй байгаа. Тэгэхээр та олон жилийн туршид шүүхийн байгууллагад ажиллаж ирсэн. Гэхдээ та шударга байхаа гэж би найдаж байна. Авилгатай тэмцэх хуулийн дагуу Авилгатай тэмцэх газрын албан  хаагч бүр тангараг өргөх ёстой. Авилгатай тэмцэх газрын ажилтан би хэний ч нөлөөнд үл автан, зөвхөн хуульд захирагдан, үнэнч шударгаар авилгатай тэмцэхээ батлан тангараглая гэж. Миний бие энэ тангарагаасаа няцвал хуулийн хариуцлага хүлээнэ гэж. Тэгэхээр та шударга хүн өөрөө шударга байж болно. Хамгийн гол нь бусдын нөлөөнд үл автах асуудалд онцгой анхаараарай гэж би захиж хэлмээр байна.  Хамгийн наад зах нь бусад орнуудын туршлагаас үзэхэд та шударга мөртлөө магадгүй  таны гэр бүлээр чинь дамжуулж, авгай хүүхдээр чинь дамжуулж тэдэнд авилга өгч байж таныг шударга замаасаа хазайлгадаг ийм асуудал гарч мэднэ. Энэ хамгийн наад захын жишээ бол ОХУ-ын Москва хотын мэр Лужковын жишээ байна. Авгай нь тэрбумтан болчихсон байсан. Иймэрхүү жишээнээс санаа авах байхаа гэж таныг най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нэг асуудал бол багаа бүрдүүлэхэд онцгой анхаарах ёстой. Одоо хэрвээ багаа бүрдүүлэхдээ бас л нам улс төрийн үүднээс хандаад багаа бүрдүүлэх юм бол хичнээн сайхан тэмцээд нэмэр байдаггүй шүү. Танаас илүү шударга хүнээрээ багаа бүрдүүлээрэй гэж би захиж хэлмээр байна. Ингээд танд амжилт хүсье.</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Одоо яаж байна, сонсож байна уу, хэлэлцэж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Д.Одхүү</w:t>
      </w:r>
      <w:r>
        <w:rPr>
          <w:rFonts w:cs="Arial" w:ascii="Arial" w:hAnsi="Arial"/>
        </w:rPr>
        <w:t>:-Дарга минь яасан ч хаширдаггүй хүн бэ, та. Дандаа үг коментари хийгээд байх юм, заримдаа хэцүү юмаа. Ямар юм хэлээд даргаараа юу хийлгэчих бол гэж. Тэрнийгээ больчихвол зүг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нгаасүрэн гуайд  нэгдүгээрт, би томилогдохыг дэмжиж байна гэж хэлж байгаа юм. Гэхдээ нэг бодож, санаж явдаг юмаа бас өөртэй чинь хуваалцах нь дээр байх. Ямар утгатай юм гэхээр сүүлийн үед нийгэмд байж байгаа, та өөрөө бодож байхдаа нийгэм, хэвлэл, мэдээллийн хэрэгслээр байж байгаа ерөнхий уур амьсгалд хэт их автаж болохгүй гэдэг ийм л уур амьсгалыг танд хэлэх гэсэн юм. Ямар захиалгаар хэн нь хаанаасаа яаж явдагийг мэдэхгүй. Одоо ер нь Монголын хамгийн том авилгачдыг УИХ-ын гишүүд гэж бараг  шахуу ярих гээд байгаа юм. Би энэнтэй санал нийлэхгүй байгаа хүний нэг. Хамгийн эрх мэдэл муутай, хамгийн юманд орооцолдох магадлал их багатай улсууд нь Их Хурлын гишүүд гэж би боддог юм. Эдэнтэй тооцоо бодоход ч гэсэн 4-хөн жилийн хугацаа байгаа шүү дээ. Болохгүй бол огцруулаад ч юмуу, сонгохгүйгээр орхидо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иний хувийн бодол сүүлийн хэдэн жил хараад байхад хуучныхаар бол сайн жишээ болдог байсан, одоо бол муу жишээ болчихоод байгаа. 3 төрд нүүртэй түшмэл гэж яриад байдаг шүү дээ. 3 төр, 4, төр, 5 төр дамжаад суудлаасаа ховхорч өгдөггүй, харахаар нам ч биш, эс нам ч биш, тэгсэн мөртлөө дээрээс гарсан маш зөв шийдвэр, хуулиудыг биелүүлэхдээ хуяглачихсан, доош нь нэвтрүүлдэггүй, дороос ард түмнээс ирж байгаа саналыг дээш нь ерөөсөө ард түмэнд нь хүргэдэггүй ийм нэг дунд түвшингийн хүнд суртал, авилгын сүлжээ хамгийн гол нь Монгол улсыг эвдэж байна гэж би хувьдаа бодож байна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лдэв янзын лиценз, зөвшөөрлийн наймаа авилгыг сайд нь өгдөггүй шүү дээ, Их Хурлын гишүүн өгдөггүй, яг яам, агентлагийн дунд түвшингийн дарга нар түшмэдүүдийн хийдэг ажил гэж би бодоод байна. Ард түмэнд тэр нь илүү тусаж, хохиролтой гараад байгаа гэж харж байгаа учраас би танд одоо нэг тодорхой хэмжээний уур амьсгал болоод байгаа энэ нэг хэдэн 76 авилгач байна гэдэг шиг тэгж битгий бодоорой. Энэ тэмцлийг бүх шатандаа явуул,  хэнээс ч бүү ай, энэ танхимд сууж байгаа улсуудыг шалгах шаардлагатай бол хамгийн түрүүнд бид заримдаа саналаараа ч шалгуулж болно. Гэхдээ хамгийн том асуудал бол агентлаг болон яамдуудын дарга нар, дунд шатны түшмэдүүд энэ л  авилгын багийг хамгийн түрүүнд бас онилоорой гэж өөрт чинь зөвлөх гэсэ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рүүнд боловсон хүчний асуудлаар ярьсан. Ер нь мэднэ л дээ, нэг хүнийг дэвшүүлээд явахад за чи сонгогдвол чиний орлогч юмуу, чиний дараагийн хүн манай тэр байна шүү гэж ярьдаг ийм өвчин байгаа. Хэрвээ та тийм үүрэг авч байгаа юм байх юм бол одоо шууд хаяарай. Тэгвэл битгий сонгогдоорой. Өөрөөр хэлбэл сонгогдвол зөвхөн өөрөө өөрийнхөө мэдэлд, өөр өөрийнхөө үйл хэрэгт үнэнч явахын төлөө тэр багаа л авч явна. Тэрнийхээ төлөө яваарай, танд амжилт хүсье.</w:t>
      </w:r>
    </w:p>
    <w:p>
      <w:pPr>
        <w:pStyle w:val="TextBodyIndent"/>
        <w:rPr>
          <w:rFonts w:ascii="Arial" w:hAnsi="Arial" w:cs="Arial"/>
        </w:rPr>
      </w:pPr>
      <w:r>
        <w:rPr>
          <w:rFonts w:cs="Arial" w:ascii="Arial" w:hAnsi="Arial"/>
        </w:rPr>
      </w:r>
    </w:p>
    <w:p>
      <w:pPr>
        <w:pStyle w:val="TextBodyIndent"/>
        <w:rPr/>
      </w:pPr>
      <w:r>
        <w:rPr>
          <w:rFonts w:cs="Arial" w:ascii="Arial" w:hAnsi="Arial"/>
          <w:b/>
        </w:rPr>
        <w:t>Б.Мөнхтуяа</w:t>
      </w:r>
      <w:r>
        <w:rPr>
          <w:rFonts w:cs="Arial" w:ascii="Arial" w:hAnsi="Arial"/>
        </w:rPr>
        <w:t>:-Нэр дэвшиж байгаа Дангаасүрэнг дэмжиж байна. Гэхдээ би түрүүний ярьсныг бас л үргэлжлүүлж хэлмээр санагдаад байна. Их Хурлын дарга маань бид нар хуулийг чандлан мөрдөх ёстой, хуулийг дээдлэх ёстой гэж хэлж байна. Гэвч Монгол улсынхаа Үндсэн хуулинд заасан эрэгтэй, эмэгтэй хүмүүс тэгш эрхтэй гэсэн энэ заалтыг зөрчөөд энэ авилгатай тэмцэх хуулийг гаргачихсан байгаа юм. Яагаад гэвэл эмэгтэйчүүдийн сонгогдох эрх нь хаагдсан ийм хуулийг авилгатай тэмцэх хуулийг баталчихсан байгаа. Тэгэхээр юу хэлэх гээд байна гэхээр өнөөдөр бид нар авилгатай тэмцэх байгууллагын даргыг нь томилоод гаргах юм байна. Ядаж дэд дарга нь эмэгтэй хүн байгаасай. Дэлхий нийтийн жишиг, практикт бол эмэгтэйчүүд авилгад оролцох дээр маш бага үзүүлэлт байдаг. Олон улсын практик байдаг. Тэгэхээр Дангаасүрэн дарга та хажуудаа янзын сайхан шударга эмэгтэй дэд даргатай болчихоорой. Ерөнхийлөгч маань ч гэсэн сонсож байгаа байх, авилгатай тэмцэх хуулийн дагуу дэд дарга нь манай Ерөнхийлөгч Их Хуралд санал оруулах юм билээ. Ерөнхийлөгч маань ч гэсэн Авилгатай тэмцэх байгууллагын дэд даргыг нь эмэгтэй хүн оруулж ирэх байхаа гэж монголын бүх эмэгтэйчүүд, хүүхнүүд найдаж байна.</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Авилгатай тэмцэх газрын үйл ажиллагаа, цаашид юунд  хандуулбал зүгээр вэ гэдэг тал дээр саналаа хэлье гэж бодсон юм. Манайхны нэг дутагдал байгаа. Жишээ нь, нийгэмд байгаа уур амьсгалыг хараад байхад авилгатай тэмцэх газар бол ерөөсөө байгуулагдаад сэлэм эргүүлээд хүмүүсийг тагнаж, чагнаад юмыг нь хураагаад эхлэх юм гэсэн ийм ойлголт явж байгаа. Энэ бол мэдээж хийх, авилгатай тэмцэх нэг ажлын нэг нь мөн. Гол ажил бол авилгал хаанаас үүсээд байна, юу болоод байна гэдэг дээр сайн судалгаа хиймээр байна. Энэ судалгаа бол дутуу байгаа. Жишээлбэл, би саяхан гаднын хөрөнгө оруулагчтай ажлын уулзалт хийхэд Монгол улсыг яагаад авилгатай байгаа 146-р орон бэ гэдэг тодорхойлолт хэн гаргаад байгааг ойлгохгүй байна. Үнэхээр монголд бизнес эрхлэхэд ядаж Хятад, Орос гэх мэтийн бидний мэддэг нэлээн олон орныг нэрлэж байн л даа. Энэ улсуудтай харьцуулахад танай оронд чинь авилгал гэдэг юм алга байна шүү дээ. Коррупци гэдэг юм чинь алг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ний мэдээд, бидний ойлгоод байгаа авилгал хаанаа байнаа гэдгийг нарийн сайн судлаад тэрний үг үндсийг нь гаргамаар байх юм. Тэр лүү нэлээн хүч тавьж, нэлээн ажил хийхгүй бол хүчний байгууллагууд чинь тэрэн дээр ажиллаагүй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ард иргэдээ соён гэгээрүүлэх ажлыг зохион байгуулах хэрэгтэй. Хүүхдээ цэцэрлэгт хүргэж өгөхдөө та нар нэг шоколад аваачиж өгч байгаа чинь тэр хүүхдийг авилгал өгдөг тэр үзэл сурталд автуулж байна шүү гэх мэтчилэн. Тодорхой албан тушаалтан улсуудад байнга зөвлөгөө өгдөг байх хэрэгтэй байна. Жишээлбэл, Их Хурлын гишүүдийг сонгогдоход, эрхэм гишүүн та ийм ийм асуудалд ийм ийм байдлаар хандах юм бол таны наад хандаж байгаа хандлага чинь авилгал гэдэг энэ агуулгатай холбогдоно шүү. Эрхэм сайд та тушаал гаргахдаа ийм ийм байдлаар хандах юм бол энэ чинь авилгатай холбогдоно шүү гэж. Ийм ядаж бид нарт чинь хуулийн зөвлөгөө өгдөг байгууллага алга байна шүү дээ. Тийм болохоор Ёс зүйн байнгын хороо бол Их Хурлын гишүүн нөгөө гишүүүндээ ярьж эхэлж байгаа байхгүй юу. Ёс зүйн байнгын хорооны дарга бусад гишүүдээсээ илүү их сайн тийм хууль эрх зүйн мэдлэгтэй гэдэг баталгаа алга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болохоор тэр сэргийлэх, соён гэгээрүүлэх ажил дээр та нар нэлээн их анхаарал тавьж ажиллах хэрэгтэй. Тэгэхгүйгээр бид нар эдийн засгаа өөдөө татах гээд зовж байгаа нэг асуудал бол банкны зээл яваад байдаг, нөгөө талд нь хөрөнгийн бирж явахгүйгээс болоод мөнгөний эргэлт зөвхөн банк дээр төвлөрөөд зээлийн хүүгээ бууруулж чадахгүй яваад байна шүү дээ. Хос дугуйтай байж байж аливаа асуудлыг шийдэж яваад байгаа юм, уг нь. Танай дээр байгаа нэг дугуй чинь тэр сэлмээ эргүүлээд тэмцэх, нөгөө дугуй чинь заавал тэр соён гэгээрүүлэх ажлыг төлөвлөөд 5 жилийн дотор бид ард түмэн дотор ийм ойлголтыг нэвтрүүлнэ, дараагийн 2 жилийн дотор ийм ойлголтыг нэвтрүүлнэ гээд ийм ажлыг маш сайн зохион байгуулаарай гэдэг үгийг хэлэх гэсэн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Гишүүд саналаа хэллээ. Байнгын хорооны санал дүгнэлтийг сонслоо. Гишүүд асуулт асуулаа, хариулт авлаа, саналаа хэллээ. Одоо дэгийн дагуу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асай овогтой Дангаасүрэнг Авилгатай тэмцэх газрын даргаар томилъё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6 гишүүн орж, 41 гишүүн зөвшөөрч, 6 татгалзсан байна. 89.1  хувийн саналаар Дангаасүрэнг томилох саналыг дэмжи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би Их Хурлын тогтоолын төслийг уншиж өгье. УИХ-ын тогтоол. 2006 оны 12-р сарын 28-ны өдөр. Улаанбаатар хот. Авилгатай тэмцэх газрын даргыг томилох туха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ын эсрэг хуулийн 21-р зүйлийн 21.1 дэх хэсгийн үндэслэн Монгол Улсын Их Хурлаас ТОГТООХ н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тай тэмцэх газрын даргаар Баасай овогтой Дангаасүрэнг томилсугай. Энэ тогтоолыг  2006 оны 12-р сарын 28-ны өдрөөс эхлэнэ дагаж мөрдөн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тогтоол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 гишүүн орж, 46 гишүүн зөвшөөрч, 1 гишүүн татгалзсан байна. 97.9 хувийн саналаар Их Хурлын тогтоол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Редакцийн санал байгаа юу гишүүдэд. Би сая нэг бүрчлэн уншсан. Баасай овогтой Дангаасүрэнг Авилгатай тэмцэх газрын даргаар томилсугай гэж засч магадгүй. Тэгэхгүй бол байгууллагаа урьд нь тавиад хүнийг нь ард нь тавьчихсан байна шүү дээ. Ийм юмнаас чинь бүх юм эхэлдэг л байхгүй ю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эд Дангаасүрэн гуайд амжилт хүсч байна. Монгол Улсын төрийн тэргүүн Их Хурал өөрт чинь асар их найдвар, итгэл хүлээлгэж байна. Энэ гарсан хуулийг хэрэгжүүлэх ажлыг  сайн зохион байгуулаарай, хуулиа сайн биелүүлээрэй. Бас нугалаа, алдаа завхрал битгий гаргаарай. Нийгэмд бий болсон хүндрэлтэй нөхцөл байдлыг арилгахын  тулд хуулийн  хүрээнд шударга ажиллаарай, сайн ажиллаарай гэж ерөөе. </w:t>
      </w:r>
    </w:p>
    <w:p>
      <w:pPr>
        <w:pStyle w:val="TextBodyIndent"/>
        <w:rPr>
          <w:rFonts w:ascii="Arial" w:hAnsi="Arial" w:cs="Arial"/>
        </w:rPr>
      </w:pPr>
      <w:r>
        <w:rPr>
          <w:rFonts w:cs="Arial" w:ascii="Arial" w:hAnsi="Arial"/>
        </w:rPr>
      </w:r>
    </w:p>
    <w:p>
      <w:pPr>
        <w:pStyle w:val="TextBodyIndent"/>
        <w:rPr/>
      </w:pPr>
      <w:r>
        <w:rPr>
          <w:rFonts w:cs="Arial" w:ascii="Arial" w:hAnsi="Arial"/>
          <w:b/>
        </w:rPr>
        <w:t>Б.Дангаасүрэн</w:t>
      </w:r>
      <w:r>
        <w:rPr>
          <w:rFonts w:cs="Arial" w:ascii="Arial" w:hAnsi="Arial"/>
        </w:rPr>
        <w:t>:-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Ингээд редакц Баасай овогтой Дангаасүрэнг Авилгатай тэмцэх газрын даргаар томилсугай гэсэн үгтэй. </w:t>
      </w:r>
    </w:p>
    <w:p>
      <w:pPr>
        <w:pStyle w:val="TextBodyIndent"/>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Хоёр.Хүүхдэд тэтгэмж олгох, Хүүхэд гэр бүлд мөнгөн тусламж үзүүлэх тухай хуульд нэмэлт, өөрчлөлт оруулах тухай хууль, Ахмад настны нийгмийн хамгааллын тухай хуульд нэмэлт, өөрчлөлт оруулах тухай хууль, Нийгмийн даатгалын сангаас олгох тэтгэвэр, тэтгэмжийн тухай хуульд нэмэлт өөрчлөлт оруулах тухай хуулийн төсөл  /хэлэлцэх эсэх/</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Дараачийн асуудлаа хэлэлцье. Хүүхдэд тэтгэмж олгох, Хүүхэд гэр бүлд мөнгөн тусламж үзүүлэх тухай хуульд нэмэлт, өөрчлөлт оруулах тухай хууль, Ахмад настны нийгмийн хамгааллын тухай хуульд нэмэлт, өөрчлөлт оруулах тухай хууль, Нийгмийн даатгалын сангаас олгох тэтгэвэр, тэтгэмжийн тухай хуульд нэмэлт өөрчлөлт оруулах тухай хуулийн төслийг хэлэлцье. Ганди санаачлагчийн илтгэлийг тавина. </w:t>
      </w:r>
    </w:p>
    <w:p>
      <w:pPr>
        <w:pStyle w:val="TextBodyIndent"/>
        <w:rPr>
          <w:rFonts w:ascii="Arial" w:hAnsi="Arial" w:cs="Arial"/>
        </w:rPr>
      </w:pPr>
      <w:r>
        <w:rPr>
          <w:rFonts w:cs="Arial" w:ascii="Arial" w:hAnsi="Arial"/>
        </w:rPr>
      </w:r>
    </w:p>
    <w:p>
      <w:pPr>
        <w:pStyle w:val="TextBodyIndent"/>
        <w:rPr/>
      </w:pPr>
      <w:r>
        <w:rPr>
          <w:rFonts w:cs="Arial" w:ascii="Arial" w:hAnsi="Arial"/>
          <w:b/>
        </w:rPr>
        <w:t>Т.Ганди</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үүхдэд тэтгэмж олгох, Хүүхэд гэр бүлд мөнгөн тусламж үзүүлэх тухай хуульд нэмэлт, өөрчлөлт оруулах тухай хуулийн төслийг УИХ-ын гишүүн Ганди, Арвин, Авдай, Н.Батбаяр, Батхүү, Ламбаа,  Мөнхтуяа, Одхүү, Санжмятав, Содномцэрэн, Ц.Сүхбаатар, З.Энхболд, Эрдэнэсүрэн нарын гишүүд санаачлан өргөн барьса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хмад настан, эхчүүдэд төрөөс үзүүлж байгаа тусламжийг боловсронгуй, оновчтой болгох зорилгоор Хүүхдэд тэтгэмж олгох, Хүүхэд гэр бүлд мөнгөн тусламж үзүүлэх тухай хуульд нэмэлт, өөрчлөлт оруулах тухай хуулийн төслүүдийг боловсруул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лийн үзэл баримтлалын дагуу хүүхдэд тэтгэмж олгох, хүүхэд, гэр бүлд мөнгөн тусламж үзүүлэх тухай хуулийн 4-р зүйлд эхийн алдар 1, 2-р зэргийн одонтой эх жил бүр мөнгөн тусламж авах эрхтэй гэсэн 6 дахь хэсэг нэмж, 6-р зүйлд уг тусламж авахад бүрдүүлэх баримт бичигтэй холбогдсон 4 дэх хэсгийг тус тус нэмэхээр төсөлд тусга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төсөлтэй холбогдуулан Ахмад настны нийгмийн хамгааллын тухай хуульд нэмэлт, өөрчлөлт оруулах тухай хууль, Нийгмийн даатгалын сангаас олгох тэтгэвэр, тэтгэмжийн тухай хуульд нэмэлт өөрчлөлт оруулах тухай хуулийн төслүүдийг хамтад нь боловсруулса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хийн алдар 1, 2-р зэргийн одонтой эхчүүдэд нас харгалзахгүй жил бүр мөнгөн тусламж олгох, жирэмсэн болон хөхүүл эхчүүдэд амьжиргааны түвшин  харгалзахгүйгээр сар бүр тэтгэмж олгох, ядуу амьдралтай ахмад настанд байрны хөлс төлөх, түлээ нүүрс худалдан авахад нь мөнгөн тусламж үзүүлэх арга хэмжээг хэрэгжүүлэхэд шаардагдах хөрөнгийн эх үүсвэрийг тооцож гаргаса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хийн алдар одонтой бүх эхчүүдэд нас харгалзахгүйгээр энэхүү тусламжийг олгоход 155.314 эх хамрагдах ба 1 тэрбум 162 сая төгрөг зарцуулахаар байна. Эхийн алдар одонтой бүх эхчүүдийг тусламжинд хамруулахаар тооцоход 2007 онд 4 тэрбум 121.2 сая төгрөг нэмж шаардагдана. Жирэмсэн болон хөхүүл хүүхэдтэй эхчүүдэд сард олгох 20.000 төгрөгийг нөхцөлд мөнгөн тэтгэмжид 2007 онд 36.500 эх хамрагдахаар тооцож, 875 сая төгрөг зарцуулахаар төсвийн төсөлд тусгагдсан. Уг тэтгэмжид 2007 оноос бүх эхчүүдийг нөхцөл тавихгүйгээр хамруулахад нийт 13.500 эхэд 3 тэрбум 240 сая төгрөг нэмж шаардагдах тооцоо гар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хмад настны нийгмийн хамгааллын тухай хуульд заасан зөвхөн нэн ядуу амьдралтай ахмад настанд түлээ,  нүүрс худалдан авах, байрны хөлсөө төлөхөд нь дэмжлэг болгон сард 50.000 төгрөг олгож байгаа тусламжид ядуу амьдралтай ахмад настныг хамруулах тохиолдолд өмнөх хуулийн дагуу тусламж авч байсан иргэд бүгд хамрагдах бөгөөд үүнд зарцуулах хөрөнгийн хувьд Хөдөлмөр, нийгэм хамгааллын яамнаас авсан судалгаагаар 2007 оны төсөвт хүний тооны хувьд  2000 хүнээр нэмэгдэж 100 сая төгрөгийн нэмж шаардагдах тооцоо гар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 Засгийн газраас ирүүлсэн саналыг бас хавсаргасан байгаа. Засгийн газраас ирүүлсэн саналд 2007 оны төсөвт уг хуулийн төслөөрх саналууд санхүүгийн эх үүсвэр болж заагдсан байгаа. Хууль хэрэгжих хугацааг 2008 оны 1 сарын 1-нээс эхлэн зарим зүйл заалтыг эх үүсвэртэй холбогдуулан хэрэгжүүлэхээр ийм санал ирүүлсэн байгаа юм.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Уг хуулийн төслийн талаар Нийгмийн бодлого, боловсрол, соёл шинжлэх ухааны байнгын хорооны санал дүгнэлтийг сонсоё. Дараа нь хууль  санаачлагчийн илтгэл, Байнгын хорооны дүгнэлттэй холбогдуулан асуулт хариулт явуулъя.</w:t>
      </w:r>
    </w:p>
    <w:p>
      <w:pPr>
        <w:pStyle w:val="TextBodyIndent"/>
        <w:rPr>
          <w:rFonts w:ascii="Arial" w:hAnsi="Arial" w:cs="Arial"/>
        </w:rPr>
      </w:pPr>
      <w:r>
        <w:rPr>
          <w:rFonts w:cs="Arial" w:ascii="Arial" w:hAnsi="Arial"/>
        </w:rPr>
      </w:r>
    </w:p>
    <w:p>
      <w:pPr>
        <w:pStyle w:val="TextBodyIndent"/>
        <w:rPr/>
      </w:pPr>
      <w:r>
        <w:rPr>
          <w:rFonts w:cs="Arial" w:ascii="Arial" w:hAnsi="Arial"/>
          <w:b/>
        </w:rPr>
        <w:t>Д.Туяа</w:t>
      </w:r>
      <w:r>
        <w:rPr>
          <w:rFonts w:cs="Arial" w:ascii="Arial" w:hAnsi="Arial"/>
        </w:rPr>
        <w:t>:-УИХ-ын дэд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Ганди нарын нэр бүхий гишүүдээс санаачлан боловсруулж, 2006 оны 12-р сарын 11-ний өдөр УИХ-д өргөн мэдүүлсэн  Хүүхдэд тэтгэмж олгох, Хүүхэд гэр бүлд мөнгөн тусламж үзүүлэх тухай хуульд нэмэлт, өөрчлөлт оруулах тухай, Ахмад настны нийгмийн хамгааллын тухай хуульд нэмэлт, өөрчлөлт оруулах тухай, Нийгмийн даатгалын сангаас олгох тэтгэвэр, тэтгэмжийн тухай хуульд нэмэлт өөрчлөлт оруулах тухай хуулийн төслийг тус тус нэгдсэн  хуралдаанаар хэлэлцэх эсэх тухай асуудлыг Нийгмийн  бодлого, боловсрол, соёл, шинжлэх ухааны байнгын хороо 2006 оны 12-р сарын 27-ны өдрийн  хуралдаанаараа хэлэлц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хуралдаанаар дээр дурьдсан  хуулийн төслүүдийг  хэлэлцүүлэх үед УИХ-ын гишүүд Эхийн алдрын 1, 2-р зэргийн одонтой эхчүүдэд нас харгалзахгүйгээр жилд нэг удаа мөнгөн тусламж олгож байх нь зүйтэй гэж үзсэн болно. Энэхүү мөнгөн тусламжийг олгоход нэмж шаардагдах хөрөнгийг Монгол Улсын 2007 оны төсөвт тусгаса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Ганди, Сүхбаатар нар Ахмад настны нийгмийн хамгааллын тухай хуульд нэмэлт, өөрчлөлт оруулах тухай, Нийгмийн даатгалын сангаас олгох тэтгэвэр тэтгэмжийн тухай хуульд өөрчлөлт оруулах тухай хуулийн төсөлтэй холбогдуулан шаардагдах хөрөнгө улсын төсөвт тусгагдаагүй, мөн хамрагдах хүний тооцоо судалгааг нарийвчлан тодруулах шаардлагатай байгаа тул дээр дурьдсан хуулийн төслийг хэлэлцэх эсэх асуудлыг хойшлуулах тухай санал гаргасныг хуралдаанд оролцсон УИХ-ын гишүүд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үүхдэд тэтгэмж олгох, Хүүхэд гэр бүлд мөнгөн тусламж үзүүлэх тухай хуульд нэмэлт, өөрчлөлт оруулах тухай хуулийн төслийг хэлэлцэх эсэх асуудлаар санал хураалт явуулахад Байнгын хорооны хуралдаанд оролцсон гишүүд санал нэгтэйгээр хэлэлцүүлэх нь зүйтэй гэж үз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дэд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х хуулийн төслүүдийг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Хууль санаачлагчийн илтгэл, Байнгын хорооны санал дүгнэлттэй холбогдуулан асуулт асуух гишүүд нэрээ ирүүлье.</w:t>
      </w:r>
    </w:p>
    <w:p>
      <w:pPr>
        <w:pStyle w:val="TextBodyIndent"/>
        <w:rPr>
          <w:rFonts w:ascii="Arial" w:hAnsi="Arial" w:cs="Arial"/>
        </w:rPr>
      </w:pPr>
      <w:r>
        <w:rPr>
          <w:rFonts w:cs="Arial" w:ascii="Arial" w:hAnsi="Arial"/>
        </w:rPr>
      </w:r>
    </w:p>
    <w:p>
      <w:pPr>
        <w:pStyle w:val="TextBodyIndent"/>
        <w:rPr/>
      </w:pPr>
      <w:r>
        <w:rPr>
          <w:rFonts w:cs="Arial" w:ascii="Arial" w:hAnsi="Arial"/>
          <w:b/>
        </w:rPr>
        <w:t>Ц.Сүхбаатар</w:t>
      </w:r>
      <w:r>
        <w:rPr>
          <w:rFonts w:cs="Arial" w:ascii="Arial" w:hAnsi="Arial"/>
        </w:rPr>
        <w:t xml:space="preserve">:-Төсөл санаачлагчдын илтгэл, нийгмийн даатгалын сангаас тэтгэвэр, тэтгэмж олгох тухай хуульд өөрчлөлт оруулахаар сая илтгэлийг сонслоо. Байнгын хорооны дүгнэлтэнд нийгмийн даатгалын сангаас олгох тэтгэвэр тэтгэмжийн тухай хуульд өөрчлөлт оруулах хуулийг хойшлуулъя гэсэн ийм дүгнэлт уншлаа. Яг энэ чинь хэлэлцэх эсэх дээрээ ороод ирэхээр одоо энд хэлэлцэнэ гээд шийдчихвэл энэ асуудал чинь яаж орох юм б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нь тэр түлээ,  нүүрс олгож байгаа одоогийн нэн ядуу гэсэн хүмүүст олгож байгааг ядууд олгоё гэж хүрээг нь өргөтгөж байгаа тооцоо судалгаа байхгүй, нөгөө талаар жирэмсэн амаржсаны тэтгэмж олгож байгаа одоогийн нийгмийн даатгалын хуульд зааснаар 4 сарын хугацаанд олгож байгааг 14 сар болгож өөрчилж байгаа. Тэгэхээр энэ нийгмийн даатгалын байгууллагаас энэ саналыг ирүүлсэн эсэх нь бас тодорхой биш байгаа. Тэгэхээр энэ  нийгмийн даатгалын удирдлагуудыг удаа дараа сольж, сангийн орлого, зарлагаа мэдэх чадахгүй янз бүрийн хүмүүс томилсон энэнтэй холбоотой байх гэж би бодоод байгаа юм. Тэгээд яг мэргэжлийн хүмүүсээс нь асуухаар үнэхээр ачаагаа даахгүй шүү, олон хүн авна гэсэн юм байдаг. Нэг ч тооцоо орж ирээгүй байгаа юм л даа. Нэмэгдүүлж болно, тэрнийг  үгүйсгэх юм байхгүй. Тэгэхдээ яг энд хэлэлцэх эсэх дээр ороод ирэхээр хэлэлцээд явчихвал дараа нь тооцоо судалгаагүй юм яаж шийдэгдэх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алдарт эхийн одонтой холбоотой асуудлаа хэлэлцвэл яасан юм бэ гэсэн ийм л юм яригдсан санагдаад байх юм. Энийг байнгын хорооноос асууж байна.</w:t>
      </w:r>
    </w:p>
    <w:p>
      <w:pPr>
        <w:pStyle w:val="TextBodyIndent"/>
        <w:rPr>
          <w:rFonts w:ascii="Arial" w:hAnsi="Arial" w:cs="Arial"/>
        </w:rPr>
      </w:pPr>
      <w:r>
        <w:rPr>
          <w:rFonts w:cs="Arial" w:ascii="Arial" w:hAnsi="Arial"/>
        </w:rPr>
      </w:r>
    </w:p>
    <w:p>
      <w:pPr>
        <w:pStyle w:val="TextBodyIndent"/>
        <w:rPr/>
      </w:pPr>
      <w:r>
        <w:rPr>
          <w:rFonts w:cs="Arial" w:ascii="Arial" w:hAnsi="Arial"/>
          <w:b/>
        </w:rPr>
        <w:t>Т.Ганди</w:t>
      </w:r>
      <w:r>
        <w:rPr>
          <w:rFonts w:cs="Arial" w:ascii="Arial" w:hAnsi="Arial"/>
        </w:rPr>
        <w:t xml:space="preserve">:-Өргөн барьсан хууль санаачлагчид Засгийн газраас хууль өргөн барих журмын дагуу санал авсан.  Хууль өргөн барих үед ирүүлсэн саналаар 2007 оны нийгэм улс төрийг хөгжүүлэх үндсэн чиглэл, 2007 оныг хөгжүүлэх төсвийн тухай хуулинд энэ алдарт эхийн одонтой эхчүүдийн амьжиргааны түвшин харгалзахгүй тэтгэмж олгох, мөн хүүхэд гэр бүлд мөнгөн тусламж үзүүлэх тухай энэ эх үүсвэрүүдийг тодотгож оруулчихсан байгаа. Үзэл баримтлалын  хувьд ч гэсэн үндсэндээ Үндсэн чиглэлд тусгагдсан байгаа учраас хууль санаачлагчийн төслийг дэмжиж байна гэсэн хариу ирүүлсэн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 Засгийн газар өөрөө бас Эхийн алдар одонтой эхчүүдэд мөнгөн тэтгэлэг олгох  тухай асуудлаар бас хууль санаачилж оруулж ирсэн. Тийм учраас энэ асуудал дээр Их Хурлын гишүүд, Засгийн газрын өргөн барьсан  хуулийн төслийг консенсуст хүргэж, энэ хэлэлцүүлэх ажилд оруулъя гэж бодож байгаа. Энэ дээр ямар нэгэн үзэл баримтлалын болон санхүүгийн эх үүсвэрийн хувьд зарчмын зөрүүтэй саналууд байхгүй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хмад настан  түүнд үзүүлэх халамж үйлчилгээний тухай хуулийн тухайд үзэл баримтлалын  хувьд эргэж харах ёстой юм. Их Хурлын гишүүд өргөн барьсан энэ хуулийн төсөл маань өнөөдөр нийгмийн халамжийн сангаас ахмад настанд өгч байгаа тэтгэмж маань бүх ахмад настанд тэгш хүртээмжтэй шударга хуваарилалт хийгдэхгүй, төв суурин газар амьдарч байгаа ахмадуудад түлээ нүүрсний хөнгөлөлтийг үзэмжээр олгодог, тэр нь чанаргүй бүтээгдэхүүнээр оромддог, мөн алслагдсан газар нутагт амьдарч байгаа ахмадуудад энэ хууль хүртдэггүй, хуулийн заалт хэрэгждэггүй, ийм асуудлаас болж ахмад настан түүнд үзүүлэх халамж үйлчилгээний тухай хуульд өөрчлөлт оруулахаар шийдвэрлэсэ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ээс нэг хүнд оногдож байгаа мөнгөний хэмжээ буюу хэмжээг бууруулж, хамрах хүрээг нь өргөтгөх замаар бүх ахмадыг энэ хуулийн зүйл заалтыг хэрэгжүүлэх, хүртэгч болгож хувиргахад энэ хуулийн үзэл баримтлал оршиж байсан юм. Тэгээд Засгийн газар яг энэ хуультай холбогдуулаад 2007 оны төсөвт нэгд суугаагүй байна, хоёрт, Хөдөлмөр,  нийгэм хамгааллын яамнаас ирүүлсэн судалгаа хоёр зөрүүтэй байна, 2000 хүнээр нэмэгдэхгүй, нэлээн олон хүнээр нэмэгдэнэ. Ийм учраас эргэж тооцоо судалгаан дээрээ бас харилцан хамтарч ажиллая гэдэг ийм санал ирүүлсэн байгаа учраас энэ хуулийн төслийг бас хэлэлцэх асуудлыг хойшлуулъя гэж ингэж шийдвэрлэсэн.</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Би Ганди гишүүнтэй саналаа нэгтгээд саяны асуудлыг хойшлуулж байгаад эргэж ярья гэсэн юм асууя гэж бодож байсан юм. Ганди гишүүн нэгэнт хэлсэн учраас би асуултаа татлаа.</w:t>
      </w:r>
    </w:p>
    <w:p>
      <w:pPr>
        <w:pStyle w:val="TextBodyIndent"/>
        <w:rPr>
          <w:rFonts w:ascii="Arial" w:hAnsi="Arial" w:cs="Arial"/>
        </w:rPr>
      </w:pPr>
      <w:r>
        <w:rPr>
          <w:rFonts w:cs="Arial" w:ascii="Arial" w:hAnsi="Arial"/>
        </w:rPr>
      </w:r>
    </w:p>
    <w:p>
      <w:pPr>
        <w:pStyle w:val="TextBodyIndent"/>
        <w:rPr/>
      </w:pPr>
      <w:r>
        <w:rPr>
          <w:rFonts w:cs="Arial" w:ascii="Arial" w:hAnsi="Arial"/>
          <w:b/>
        </w:rPr>
        <w:t>Г.Адъяа</w:t>
      </w:r>
      <w:r>
        <w:rPr>
          <w:rFonts w:cs="Arial" w:ascii="Arial" w:hAnsi="Arial"/>
        </w:rPr>
        <w:t xml:space="preserve">:-Ганди гишүүнээс нэг зүйл тодруулмаар байна. Нийгмийн халамжийн тухай хуулийн үзэл баримтлалыг анх бид нар өнгөрсөн жил Байнгын  хороон дээр яри ад тогтохдоо одоогийн халамжийнэ тэтгэмж авч байгаа, хөгжлийн бэрхшээлтэй иргэд байдаг юмуу, эсвэл сая ч ярьж байна л даа, түлээ нүүрс гээд ахмад настанд үзүүлэх хөнгөлөлт, үйлчилгээний тухай хуульд хамрагдах хүмүүс. Энийг хуучнаар нь яг өнөөдөр тэтгэмж авч байгааг нь хуучнаар нь үргэлжлүүлээд дуусгана. Шинээр 2007 оноос эхлээд нийгмийн халамжинд орж байгаа улсуудыг тэр нийгэмшүүлэх  хүрээ рүү нэлээн шахна гэсэн ийм зарчмаар бид ярьж байсан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этэл хөдөө орон нутагт очихоор ерөөсөө нөгөө тахир дутуу тэтгэмж авч байсан хүмүүсийн тэтгэмжийг нь болиулаад за чи 200 мянган төгрөг аваад ажлын байр бий болгоод  ингээд яваарай гээд ингээд хаячихсан байгаа юм. Тэгэхээр ийм ойлголтоо бид хэвээр нь хадгалж яваа юу, орон нутагт буруу хуулийг хэрэгжүүлээд байна уу, эсвэл ерөөсөө бид нар ингэх нь зөв гэж чиглэл өгчихсөн юмуу, энийг Одончимэд сайд эсвэл хариулж болох байх. Хөдөөний хөдөлмөр халамжийн  газрууд ийм маягаар тахир дутуугийн тэтгэмж авч байсан улсуудыг за чи ажлын байртай болоорой гээд 200 мянган төгрөг өгөөд орхичихсон. Нөгөө 200 мянган төгрөг нь өдөртөө байхгүй. Одоо тэтгэмж  ч байхгүй, ажлын байр ч байхгүй, ийм хэсэг хүмүүс үлдэх нь ээ. Тэгэхээр энийг бид нар Нийгмийн бодлогын байнгын хороон дээр ярьсан юмуу, яам эсвэл энэ асуудлыг тусгайлан ийм чиглэл өгсөн юмуу, энийг тодруулж өгөөч.</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Энэ оруулж ирж байгаа хуулийн төсөлтэй холбогдуулж иргэд жирэмсэн ба амаржсан эхчүүдэд… алдарт эхчүүдэд нас харгалзахгүй олгоё, жирэмсэн ба хөхүүл үеийн тэтгэмжийг мөн адилхан амьжиргааны баталгаажих түвшин  харгалзахгүй олгоё гэдэг дээр бид нар санал нэг байгаа юм. Гуравдахь асуудал Ахмад настны нийгмийн хамгааллын тухай хуульд өөрчлөлт оруулах тухай энэ ахмад настан гэдгийн цаана бас тахир дутуу гэсэн асуудал бас явж байдаг. Ингээд энэ чинь нийтдээ 39.2 мянган хүний тооцоог бид гаргаад, хэрвээ энэ юугаар шийдэх юм бол 2 тэрбум төгрөгний эх үүсвэр хэрэгтэй болж байгаа юм. Дээр ярьсан хоёр бол 2007 оны төсөвт ямар нэгэн хэмжээгээр суусан гэж ингэж ойлго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учраас 3 дахь асуудал нийгмийн даатгалын асуудлаа Засгийн газрын өгсөн санал дээр энэ асуудлаараа хамтар ярилцъя гэсэн санал байгаа. Энийг дараа хэлэлцэхээр эхний 2-оо хэлэлцье гэдэг дээр би санал нэ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дъяа гишүүний саналтай холбогдуулж хот болоод орон нутагт ямар ялгаа үүсээд байгаа юм бэ гэдэг дээр манай газрын дарга Дагвадорж хариулна.</w:t>
      </w:r>
    </w:p>
    <w:p>
      <w:pPr>
        <w:pStyle w:val="TextBodyIndent"/>
        <w:rPr>
          <w:rFonts w:ascii="Arial" w:hAnsi="Arial" w:cs="Arial"/>
        </w:rPr>
      </w:pPr>
      <w:r>
        <w:rPr>
          <w:rFonts w:cs="Arial" w:ascii="Arial" w:hAnsi="Arial"/>
        </w:rPr>
      </w:r>
    </w:p>
    <w:p>
      <w:pPr>
        <w:pStyle w:val="TextBodyIndent"/>
        <w:rPr/>
      </w:pPr>
      <w:r>
        <w:rPr>
          <w:rFonts w:cs="Arial" w:ascii="Arial" w:hAnsi="Arial"/>
          <w:b/>
        </w:rPr>
        <w:t>Ч.Дагвадорж</w:t>
      </w:r>
      <w:r>
        <w:rPr>
          <w:rFonts w:cs="Arial" w:ascii="Arial" w:hAnsi="Arial"/>
        </w:rPr>
        <w:t>:-Тэтгэвэр тэтгэмж авч байгаад зарим хүмүүс зогсож байгаа асуудал ярьж байна. Хуулин дээр бол одооны мөрдөж байгаа, одоо тэтгэвэр тэтгэмж авч байгаа улсуудыг нь үргэлжлүүлэхээр заасан. Үргэлжилж явж байгаа, тахир дутуу болоод тахир дутуугаараа халамжийн тэтгэвэр авч байгаа хүмүүс өөрсдөө хугацаатай байдаг. 1 жил, 2 жил, 1 жил 6 сараар сунгаад явдаг. Сунгаад ороход нь нөгөө батлагдсан норм хөдөлмөрийн чадвар алдалтандаа хүрэхгүй болбол тэр нь зогсоогдоод 1 жилийн тэтгэвэртэй тэмцэх хэмжээний мөнгөн тусламжийг авч байгаа. Түүнээс 200 мянган төгрөг биш. Жилдээ тэтгэмжээ үргэлжлүүлээд авна гэсэн ийм л ойлголттой байгаа.</w:t>
      </w:r>
    </w:p>
    <w:p>
      <w:pPr>
        <w:pStyle w:val="TextBodyIndent"/>
        <w:rPr>
          <w:rFonts w:ascii="Arial" w:hAnsi="Arial" w:cs="Arial"/>
        </w:rPr>
      </w:pPr>
      <w:r>
        <w:rPr>
          <w:rFonts w:cs="Arial" w:ascii="Arial" w:hAnsi="Arial"/>
        </w:rPr>
      </w:r>
    </w:p>
    <w:p>
      <w:pPr>
        <w:pStyle w:val="TextBodyIndent"/>
        <w:rPr/>
      </w:pPr>
      <w:r>
        <w:rPr>
          <w:rFonts w:cs="Arial" w:ascii="Arial" w:hAnsi="Arial"/>
          <w:b/>
        </w:rPr>
        <w:t>Г.Адъяа</w:t>
      </w:r>
      <w:r>
        <w:rPr>
          <w:rFonts w:cs="Arial" w:ascii="Arial" w:hAnsi="Arial"/>
        </w:rPr>
        <w:t>:-Хуучин халамжийн тэтгэмж авч байсан бүх хүмүүс яг хуулийн дагуу үргэлжлүүлээд авч байгаа юм байна, тэгж ойлгож болох уу? насан туршдаа авна тиймээ, үргэлжлээд авч байгаа.</w:t>
      </w:r>
    </w:p>
    <w:p>
      <w:pPr>
        <w:pStyle w:val="TextBodyIndent"/>
        <w:rPr>
          <w:rFonts w:ascii="Arial" w:hAnsi="Arial" w:cs="Arial"/>
        </w:rPr>
      </w:pPr>
      <w:r>
        <w:rPr>
          <w:rFonts w:cs="Arial" w:ascii="Arial" w:hAnsi="Arial"/>
        </w:rPr>
      </w:r>
    </w:p>
    <w:p>
      <w:pPr>
        <w:pStyle w:val="TextBodyIndent"/>
        <w:rPr/>
      </w:pPr>
      <w:r>
        <w:rPr>
          <w:rFonts w:cs="Arial" w:ascii="Arial" w:hAnsi="Arial"/>
          <w:b/>
        </w:rPr>
        <w:t>Ч.Дагвадорж</w:t>
      </w:r>
      <w:r>
        <w:rPr>
          <w:rFonts w:cs="Arial" w:ascii="Arial" w:hAnsi="Arial"/>
        </w:rPr>
        <w:t>:-Халамжийн тэтгэвэр хоёр янз байгаа. Ахмад настангууд бол насан туршдаа аваад явна, тахир дутуугаар орсон хүмүүс өөрсдөө хуулийнхаа дагуу яг тэр сунгасан хугацаагаараа 1 жилээр, 1 жил 6 сараар, 2 жилээр сунгасан, тэрүүгээрээ орж дахиж тогтоолгоод явж байгаа, түүгээрээ л явж байгаа. Тэр нь хугацаа нь болоогүй улсууд үргэлжлүүлээд авч байг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Асуулт дууслаа, одоо үг хэлэх гишүүд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Н.Баяртсайхан</w:t>
      </w:r>
      <w:r>
        <w:rPr>
          <w:rFonts w:cs="Arial" w:ascii="Arial" w:hAnsi="Arial"/>
        </w:rPr>
        <w:t>:-Их Хурлын нэр бүхий гишүүдээс санаачилсан нийгмийн хамгааллын шинжтэй хуулийн өөрчлөлтүүдийг би дэмжиж байна. Гэхдээ сая Ганди дарга ч ярьж байна. 2007 оны төсөвт суугаагүй тодорхой хөрөнгө зардал шаардсан. Ийм хуулийн төслүүдийн  хэлэлцүүлгийг хойшлуулах нь зүйтэй гэж Нийгмийн бодлогын байнгын хорооноос оруулж ирж байгаатай би бүрэн санал нэгд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ухайлбал, нийгмийн даатгалын сангаас олгох тэтгэвэр, тэтгэмжийн тухай хуульд өөрчлөлт оруулах тухай гэсэн энэ хэрвээ өөрчлөлт орох юм бол нийтдээ  7 тэрбум төгрөгийн нэмэлт эх үүсвэр шаардагдаж байгаа. Энэ бол 2007 оны төсөвт суугаагүй. 2007 оны төсөв үйлчилж эхлээгүй байхад нэмж хөрөнгө шаардсан ийм хуулийг гаргах хэрэггүй юм. Нэлээд сайн тооцож судалж үзье гэж манай гишүүд ярьж байгаатай би бүрэн санал нэ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үнээс гадна бас нэг хуулийн төсөл энд явж байсан, эх үүсвэр нь тусч суугаагүй юм билээ. Ахмад настны нийгмийн хамгааллын тухай хуульд нэмэлт, өөрчлөлт оруулах тухай гэж одоо ядуу амьдралтай ахмадууд гэснийг нэн ядуу, ядуу гээд үйлчлэх хүрээг нь нэлээд нэмэгдүүлсэн,  хэрвээ энэ хууль гарах юм бол хуулийн төсөлд 100 сая төгрөг шаардлагатай гэсэн байна лээ, энэ бол буруу тооцоо хийгдсэн байна, бас 2 тэрбум орчим төгрөг нэмж шаардагдах ийм хууль юм билээ. Тийм учраас эдгээр хуулиудын хэлэлцүүлгийг сайтар тооцоод судалж үзэж байж, дараа явуулъя гэсэн байнгын хорооны саналыг дэмжиж байгаагаа илэрхийлж байн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Ганди гишүүн татаад авчихвал санал хураахад амар байна.</w:t>
      </w:r>
    </w:p>
    <w:p>
      <w:pPr>
        <w:pStyle w:val="TextBodyIndent"/>
        <w:rPr>
          <w:rFonts w:ascii="Arial" w:hAnsi="Arial" w:cs="Arial"/>
        </w:rPr>
      </w:pPr>
      <w:r>
        <w:rPr>
          <w:rFonts w:cs="Arial" w:ascii="Arial" w:hAnsi="Arial"/>
        </w:rPr>
      </w:r>
    </w:p>
    <w:p>
      <w:pPr>
        <w:pStyle w:val="TextBodyIndent"/>
        <w:rPr/>
      </w:pPr>
      <w:r>
        <w:rPr>
          <w:rFonts w:cs="Arial" w:ascii="Arial" w:hAnsi="Arial"/>
          <w:b/>
        </w:rPr>
        <w:t>Т.Ганди</w:t>
      </w:r>
      <w:r>
        <w:rPr>
          <w:rFonts w:cs="Arial" w:ascii="Arial" w:hAnsi="Arial"/>
        </w:rPr>
        <w:t>:-Нэлээн хэдэн гишүүн санамсаргүй энэ хууль санаачлаагүй гэдгийг бас бодолцох ёстой юм. Үндсэндээ өнөөдөр төсвийн мөнгө хуваарилалтын асуудал дээр салбаруудынх нь хэмжээнд аваад үзэх юм бол нийгмийн хамгаалал, нийгмийн чиглэлд нийтдээ 42-44 хувь нь зарцуулагдаад явж байна. Харьцангуй том тоо, харьцангуй том ачаалал төсөв дээр бий болж нийгмийн хамгааллын чиглэлд Монгол улсын төр бодлогоо, мөнгөө зориулж байгаа ийм байдал харагддаг. Гэтэл нарийвчлаад аваад үзэх юм бол энэ мөнгөний хуваарилалт бас шударга биш байгаа тал харагддаг юм.  Энэ нь юун дээр ингэж харагдаж байгаа юм бэ гэхээр өнөөдөр орлого олох бололцоо бага, магадлал муутай, насны хувьд тэтгэмжийн, тэтгэмжээс дээш насны, тэгээд нийгмийн хамгааллын чиглэлд үзэл баримтлал нь төдийлөн боловсронгуй болоогүй, хөдөлмөрийн хүчний алтан фонд, хагас фонд гэж хүнийг авч үздэггүй ийм төр, ийм улсын хувьд амьдарч байгаа ахмадуудын хувьд үнэхээрийн ядуу хэсэг, нэн ядуу бүлэгт хамрагдаад байгаа юм. Тэгээд эргүүлээд аваад үзэх юм бол бүсийн, суурьшсан, төвлөрсөн газарт амьдарч байгаа ахмадууд нь илүү тэр нийгмийн баялгийн хуваарилалтаас мөнгө  олж авах ийм хувьтай хүмүүс болоод алслагдсан, зайдуу газар орон нутгийн бололцоо, нийгмийн нийтлэг үйлчилгээнээс хол амьдарч байгаа, мал аж ахуй эрхэлж байгаа ч гэдэг юмуу, тодорхой ажил хөдөлмөр эрхлээгүй ийм нөхцөлд амьдарч байгаа улсуудын хувьд бас энэ халамж үйлчилгээний тэтгэмжийг авах ийм хуваарилалт их муутай явж ирсэ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учраас бид нэлээн ярилцаж байж нийт ахмадууддаа нийгмийн халамжийн бодлогод тэгш шударгаар оролцуулах энэ бодлогыг эргүүлж авч үзэхгүй бол болохгүй нь ээ. Хөдөө орон нутагт түлээ нүүрсний нэмэгдэл авч байгаа малчин айл хэд байгаа юм бэ? хичнээн нь орон сууцныхаа дулааны хангалтын зохих мөнгөнөөс хасуулж байгаа тийм хүмүүс хэд байгаа юм бэ гээд аваад үзэхэд байхгүй байгаа юм. Аймгийн төв, хот, суурин газруудын төвд амьдарч байгаа ахмадууд нэлээн сүйхээтэй, идэвхтэй хөөцөлдөж байж энэ ахмад настан, түүнд үзүүлэх халамж үйлчилгээний хуульд орсон заалтынхаа үр шимийг хүртэж байгаа байдал ажиглагдда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нэ хууль санаачлан өргөн барьж байгаа гишүүдийн хувьд энэ үзэл баримтлалыг буруутгах хэрэггүй гэж би хэлмээр байна. Ер нь цаашдаа энэ хуулийг тэгш хүртээмжтэй, мөнгөний хуваарилалтыг шударга болгох талын асуудлууд дээр нийгмийн хамгаалал, хөдөлмөрийн яам судалгаагаа нэлээн суурьтай хийж ирэх, үзэл баримтлалын хувьд боловсронгуй болгох, энэ хуулийн хэрэгжилтийн асуудлаар нэлээн сайн судалгаа тооцоотой эргэж оруулж ирэх шаардлага байгаа гэдгийг бас хэлм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удаа бид 2007 оны төсөвт суугаагүй юм, санхүүгийн эх үүсвэр баталгаатай биш байна, тийм учраас энэ хуулийн төслийг  хэлэлцэх асуудлыг түр хойшлуулъя, цаашид дпахиж оруулж ирэх хэрэгтэй гэсэн ийм бодолтойгоор энэ хуулийнхаа энэ заалтыг эргэж татаж авахад бэлэн байн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Санал хураалт явуулъя. Ахмад настан нийгмийн хамгааллын тухай хуульд нэмэлт, өөрчлөлт оруулах тухай, Нийгмийн даатгалын сангаас олгох тэтгэвэр тэтгэмжийн тухай хуульд өөрчлөлт оруулах тухай хуулийн төслүүдийг хууль санаачлагчдын зүгээс татаж авлаа гэж ойлгоод тэгээд Хүүхдэд тэтгэмж олгох, Хүүхэд гэр бүлд мөнгөн тусламж үзүүлэх тухай хуульд нэмэлт, өөрчлөлт оруулах тухайгий нь хэлэлцэх эсэхийг нь шийдье гэж байгаа юм. Би тэгж л ойлгоод байн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үүхдэд тэтгэмж олгох, Хүүхэд гэр бүлд мөнгөн тусламж үзүүлэх тухай хуульд нэмэлт, өөрчлөлт оруулах тухай хууль дотор эхийн алдар 1, 2-р зэргийн одонтой эх жил бүр мөнгөн тусламж авах эрхтэй гэдэг нь орж ирж байна. Би танай байнгын хорооны дүгнэлтээр чинь уншиж байна шүү. Хүүхдэд тэтгэмж олгох, Хүүхэд гэр бүлд мөнгөн тусламж үзүүлэх тухай хуульд нэмэлт, өөрчлөлт оруулах тухай хуулийн төслийг  хэлэлцье гэсэн томъёоллоо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анал хураалтанд 52 гишүүн оролцож, зөвшөөрсөн 43, татгалзсан 9, 82.7 хувийн саналаар хэлэлцэх нь зүйтэй гэж үзлээ. Нөгөөдөх нь татчихсан учраас энэ дотроо ярина гэсэн үг. Жирэмсэн ба амаржсаны тэтгэмжийнх нь юм хаанаа үлдэж байгаа юм бэ? цуг яваа юу? за за. Тэгвэл энэ асуудал дуус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лийг анхны хэлэлцүүлэгт бэлтгүүлэхээр Нийгмийн бодлого, боловсрол, соёл, шинжлэх ухааны байнгын хороонд шилжүүллээ. </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 xml:space="preserve">Гурав.”Хөрөнгө гаргах тухай” УИХ-ын тогтоолын төсөл </w:t>
      </w:r>
    </w:p>
    <w:p>
      <w:pPr>
        <w:pStyle w:val="TextBodyIndent"/>
        <w:jc w:val="center"/>
        <w:rPr>
          <w:rFonts w:ascii="Arial" w:hAnsi="Arial" w:cs="Arial"/>
          <w:b/>
          <w:b/>
        </w:rPr>
      </w:pPr>
      <w:r>
        <w:rPr>
          <w:rFonts w:cs="Arial" w:ascii="Arial" w:hAnsi="Arial"/>
          <w:b/>
        </w:rPr>
        <w:t>/хэлэлцэх эсэх/</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Дараагийн хэлэлцэх асуудалдаа орно. Хөрөнгө гаргах тухай Их Хурлын тогтоолын төслийг хэлэлцье. Төсөл санаачлагчийн илтгэлийг Нийгмийн хамгаалал, хөдөлмөрийн сайд Одончимэд танилцулна.</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үүхдэд тэтгэмж олгох, Хүүхэд гэр бүлд тусламж үзүүлэх тухай хуулийн зарим зүйл заалтанд иргэдийн хүсэлтээр Улсын дээд шүүхээс тайлбар гаргасантай холбогдуулж 2006 оны 1-р сарын 1-ний өдөр болон түүнээс хойш төрийн эрх бүхий байгууллагад гэрлэлтээ бүртгүүлсэн шинээр гэрлэгчдэд хэзээ гэрлэсэнийг харгалзахгүйгээр мөнгөн тусламж олгохоор болж байна. Уг мөнгөн тусламжинд 12.8 мянган гэр бүл хамрагдахаар тооцож 6.4 тэрбум төгрөгийг 2006 оны төсвийн тодотголд тусгасан. 2006 оны 12-р сарын 1-ний байдлаар улсын хэмжээнд нийт 21.6 мянган шинэ гэр бүлд 10.8 тэрбум төгрөг зарцуулж одоогийн байдлаар 2006 оны төлөвлөгдсөнөөс 4.4 тэрбум төгрөгийг илүү зарцуулаад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хүү 4.4 тэрбум төгрөгийг хүүхдийн мөнгөн тэтгэмжийн зарцуулаагүй эх үүсвэрээс олгож байгаад 11-р сараас бүрэн зогсоогоод байна. Одоогийн байдлаар сум, дүүргийн Засаг даргын захирамжаар тусламжинд хамрагдах шийдвэр нь гарсан 14.000 гэр бүлд мөнгөн тусламж авахаар хүлээж байгааг нэмж тооцвол нийтдээ энэ онд 35.600 гэр бүлд мөнгөн тусламж олгох болж 11.4 тэрбум төгрөг нэмж шаардагдаж байна. Хүүхдэд тэтгэмж олгох, Хүүхэд гэр бүлд мөнгөн тусламж үзүүлэх тухай хуулийн зарим зүйл заалтаад Улсын дээд шүүхээс гаргасан тайлбартай холбогдуулан 2006 оны 1-р сарын 1-ний өдөр болон түүнээс хойш анх удаа гэрлэсэн төрийн эрх бүхий байгууллагад гэрлэлтээ бүртгүүлж, төрөөс 1 удаа мөнгөн тусламж авах эрхтэй болсон 22.8 мянган гэр бүлд мөнгөн тусламж олгоход шаардагдах 11.4 тэрбум төгрөгийг 2006 оны улсын төсвийн төлөвлөгөөнөөс давсан орлогын эх үүсвэрээс санхүүжүүлэхийг Засгийн газарт зөвшөөрөх тухай УИХ-ын тогтоолын төсөл боловсруул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огтоолын төслийг Засгийн газрын 2006 оны 12-р сарын 20-ны өдрийн хуралдаанаар хэлэлцээд УИХ-д өргөн мэдүүлэхээр болсон болно. Асуудлыг хэлэлцэн шийдэж өгөхийг хүсье.</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Уг төслийн талаар Төсвийн байнгын хорооны санал дүгнэлтийг УИХ-ын гишүүн Дэмбэрэл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Д.Дэмбэрэл</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аас санаачлан боловсруулж, 2006 оны 12-р сарын 22-ны өдөр УИХ-д өргөн мэдүүлсэн Хөрөнгө гаргах тухай УИХ-ын тогтоолын төслийг хэлэлцэх эсэх асуудлыг Төсвийн байнгын хороо 2006 оны 12-р сарын 27-ны өдрийн  хуралдаанаараа хэлэлц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үүхдэд тэтгэмж олгох, Хүүхэд гэр бүлд мөнгөн тусламж үзүүлэх тухай хуулийн 4.2-т заасны дагуу мөнгөн тусламжид 12.8 мянган гэр бүл хамрагдахаар тооцож холбогдох хөрөнгийг төсвийн тодотголд тусгасан юм. Гэтэл 2006 оны 12-р сарын 1-ний өдрийн байдлаар төрийн эрх бүхий байгууллагад гэрлэлтээ бүртгүүлж мөнгөн тусламж авах эрхтэй 22.8 мянган гэр бүл байгаа тооцоо гарч байна. Иймд эдгээрт олгох 14.4 тэрбум төгрөгийг 2006 оны улсын төсвийн зарцуулагдаагүй эх үүсвэрээс зарцуулах боломжтой гэж Байнгын  хорооны хуралдаанд оролцсон гишүүдийн олонхи нь үзсэ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аар УИХ-ын гишүүн З.Энхболд, Бакей нар цөөнх болл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өрөнгө гаргах тухай УИХ-ын тогтоолын төслийг хэлэлцэх эсэх асуудлаар тус байнгын хорооноос гаргасан санал дүгнэлтийг хэлэлцэн шийдвэрлэж өгнө үү.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Одоо хууль санаачлагчийн илтгэл, Байнгын хорооны санал дүгнэлттэй холбогдуулан асуух асуулттай гишүүд нэрээ ирүүлье.</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 Хүүхдэд тэтгэмж олгох, Хүүхэд гэр бүлд мөнгөн тусламж үзүүлэх тухай хуульд нэмэлт өөрчлөлт оруулах тухай хуулийг энэ тогтоолтой хамтран өргөн барьсан юм байна. Засгийн газар. Сая хууль санаачлагчийн илтгэлд энэ хуулийн талаар ерөөсөө дурьдсангүй. Энэ хуульд өөрчлөлт оруулах талаар, мөн Байнгын хорооны дүгнэлтэнд бас энэ талаар дурьдсангүй. Энийг хамтад нь хэлэлцүүлэх юмуу, эсвэл тогтоолыг нь хэлэлцэх юмуу? энийг тодруулж өгөөч. Хоёр юм байна шүү дээ, нэг нь хууль, нэг нь тогтоол гэсэн хоёр юм байна шүү дээ. Тэгтэл тогтоолыг нь яриад байх юм.</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Байнгын хорооны хурлаар эхлээд энэ хөрөнгө гаргах тухай асуудлыг нь хэлэлцсэн юм билээ. Энэ нь тулчихаад олон мянган гэр бүл энэ мөнгөө авах гээд байж байгаа энэ нөхцөлд эхлээд энэ хөрөнгөө гаргаад цаашид дараагийнхаа залуу гэр бүл гэж нэр томъёогоор хуульд өөрчлөлт оруулах саналаа хэлэлцүүлнэ гэж байнгын хороо бас энэ Төсвийн байнгын хороо ийм саналтай байгаа дээр бид санал нэгдсэн юм.</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Лүндээжанцан дарга дэг жаахан зөрчөөд илтгэгчээс асуух асуултыг хавсаргачихаар хоёр удаа асуух байсан юмыг нэг рүү шахчих юм. Дээр нь би цөөнх учраас ахиад цөөнхийн 3 минут байгаа шүү дээ. Та илтгэл уншсаны дараа асуух уу, үгүй юу гэж асуух байсан байхгүй юу. Тэгэлгүй шууд яваад өгчихлөө шүү дээ.</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Байнгын хорооны дүгнэлт, илтгэлийг хамтруулаад хурал удирдах дараалалд хийгээд заримдаа ингээд явчихаж байгаа байхгүй юу. Та нар горимын саналтай бол илтгэлийн дараа асууя, байнгын хорооны дүгнэлтийн дараа асууя гээд явчихна. Илтгэгчээс асуух юмаа асуучих, Байнгын хорооны дүгнэлтээс асуух юмаа асуучих. </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Дараа нь цөөнх ингээд 3 үг байгаа гэдгээ сануулах гээд байна. Өчигдөр Байнгын хороон дээр нэлээн ярьсан. Энд хариуцлагын тухай асуудал ярихгүй бол ерөөсөө болохоо байсан байна. Одончимэд сайд та хэний ямар зөвшөөрлөөр 4.4 тэрбум төгрөгийг илүү зарцуулсан бэ? Төсвийн байнгын хорооны гишүүн би одоо хүртэл мэдээгүй байна. Ийм хөрөнгө зарцуулах эрх олгосныг.</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Хоёрдугаар асуулт, 12.8 мянган гэр бүл гэдэг тоог оруулж ирэхдээ Хөдөлмөр, нийгмийн  хамгааллын яам ямар тооцоогоор оруулж ирсэн бэ? өнөөдөр бодитойгоор 2 дахин илүү иргэн өргөдлөө өгчихөөд байдаг. Тэгэхээр анхнаасаа тооцоогоо буруу хийж оруулж ирээд Их Хурлыг эвгүй байдалд оруулаад байгаа юм биш үү?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Дээд шүүхийн тайлбартай холбогдуулан 22.8 мянган гэр бүлд олгох 11.4 тэрбум төгрөгийг улсын төсвөөс зарцуулагдаагүй эх үүсвэрээс нэмж зарцуулах шаардлагатай байна гэсэн өгүүлбэр өөрийн чинь танилцуулган дотор байж байна. Яахаараа Дээд шүүх тайлбар гаргаад тэрний дагуу улсын төсвөөс мөнгө гаргадаг юм бэ? Улсын Их Хурал энэ хуулийг маш ойгомжтойгоор наадмын өмнө санал хураагаад 1 сарын 1-нээс хойш танилцаж, нэг гэрт орж бүртгүүлсэн гэдгээр санал хураагаад явсан. Хууль зүйн хүчин чадлынхаа хувьд авч үзэх юм бол Дээд шүүхийн тайлбар энэ тайлбараас илүү гарах ёсгүй юм. Та яагаад УИХ-ын хуулиа нэг ойлгомжтой болгож тайлбарласан  тайлбарыг авахгүйгээр Дээд шүүхийн тайлбарыг үндэслэж улсын 11.4 тэрбум төгрөгийг өгөх гээд байгаа юм бэ? Эхлээд хуульдаа өөрчлөлт оруулаад 35-ыгаа баталчихъя, тэрний дараа ярья гэсэн. Эхлээд мөнгөнийх нь асуудлыг оруулж ирээд бай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ын Их Хурал өөрийнхөө баталсан  хуулийг өөрөө л тайлбарлах, шаардлагатай бол өөрчлөлт оруулах эрхтэй шүү дээ. Гэтэл ийм асуудал үүсчихээд байхад танай  Дэд сайд чинь Төсвийн байнгын хороон дээр өөртэй чинь шал өөр юм яриад сууж байна лээ шүү дээ. Одоо кабинетын нэг сайд нь Засгийн газартайгаа зөрөлддөг байсан бол Дэд сайд нь сайдтайгаа шал өөр хоёр өөр байр суурьтай болж орж ирээд бай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суудал байж болно, МАХН амалсан байж болно, бүгдийг нь ойлгож байгаа. Гэхдээ хариуцлагын тухай ярихгүй бол үнэхээр болохгүй болжээ. Энэ хуулийг нэг хэлбэрээр ойлгохоор маш ойлгомжтой болгоод явсан. Энэнээс хойш таны хийсэн ажил бол 4.4 тэрбум төгрөгийг  хууль бусаар зарцуулчихаад сууж байна. Одоо энийгээ хууль ёсны болгож өгөөч гэж гуйгаад орж ирж байна. Төсвийн мөнгийг хүүхдийн мөнгөнөөс шинэ гэр бүлийн мөнгө рүү оруулах эрх таньд байхгүй, Засгийн газарт ч байхгүй. Ийм шаардлага байгаа бол УИХ-д асуудлаа тавиулаад орж ирэх ёстой байсан. Энэ болон кааш, бантангий чинь яаж гаргах юм, би ойлгохгүй байна. Дарааллаараа явах юм бол 35-ыгаа эхлээд батлая. Тэрний дараа буруу ажил хийсэн хүмүүстэй хариуцлага тооцъё. Тэрний дараа мөнгө өгөх хэрэгтэй байдаг бол төсвийнхөө тодотгол дээр батлаад явъя гэдэг саналыг гаргасан юм. Тэгээд өчигдөр Төсвийн байнгын хороон дээр цөөнх болсон юм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олон асуудал ундраад байгаа учраас энийг чинь одоо хэлэлцэх боломжгүй байна гэж би хэлээд байгаа юм. Энэ  нэг юмнуудад өөрөө хариу өгөөч.</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Дээд шүүхийн ерөнхий шүүгч, УИХ-ын Тамгын газрын Ерөнхий нарийн бичгийн дарга хоёр  ирж энэ асуудлаар гишүүүдэд мэдээлэл өгөх хэрэгтэй. Дээд шүүх тайлбар гаргахдаа Их Хурлаас хууль хэлэлцэж байсан баримтыг нь үзэж байж тайлбар гаргасан уу, үгүй юу? гэдэг асуудла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д шүүх хууль тогтоох эрх мэдэлд халдсан үйлдэл хийсэн байж болзошгүй. Тийм учраас Дээд шүүхийн ерөнхий шүүгчийг дуудъя, Тамгын газрын Ерөнхий нарийн бичгийн дарга ирж, Дээд шүүх уг тайлбарыг гаргахдаа энэ хуулийг гаргах үед өргөн баригдсан төсөл, хэлэлцүүлсэн байдал гэх мэтийн юмыг үзэж байж тайлбар гаргасан уу, үзэлгүй гаргасан уу гэдгийг асуух хэрэгтэй. 11 тэрбум төгрөг бол мөнгө шүү. Төрийн нэг албан хаагчийн  хариуцлагагүй амнаасаа унагасан үгнээс болж татвар төлөгчид хохирч, төрийн хууль завхрах ёсгүй шүү. Юм үнэнээрээ байсан дээр. Тийм учраас энэ асуудлаар заавал Их Хуралд лавлагаа өг. Дахиж ийм юм гаргахгүйн тул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эд шүүх  тайлбар гаргасан учраас тайлбар гаргахдаа эрх хэмжээнийхээ хүрээнд гаргаж уу, үгүй юу гэдгийг сонсох ёстой. Одончимэд гишүүн хариул. Наадмын өмнө маш тодорхой ойлголттой бид нар энэ танхимаас гарсан. Төрийн ажил хэцүү ч байсан үнэнээрээ явж байг,  хуулийн дагуу явж байг. </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 xml:space="preserve">:-Энэ хууль хүүхдэд мөнгө олгох тухай, шинээр гэрлэсэн залууст мөнгө олгох тухай хууль бол эхнээсээ нэг зүйл дээр бид бас анхаарах ёстой байсан юм байна лээ. Юу гэвэл гэр бүлийн баталгаан дээр хоёр он сар байдаг. Энэ хоёр хүнийг төдөнд гэр бүл болсныг төдийд бүртгэж баталгаа олгов гэсэн. Тэгэхээр Нямдорж дарга бол хурал даргалаад энэ хуулийг батлуулахдаа бүх процесс 2006 оны 1 сарын 1-нээс хойш болсон байхаар бодож шийд гэдэг ийм үүргийг бидэнд өгсөн. Бид энэний дагуу ажиллаж байсан. Ер нь ингэж тооцож бид 12.800 гэр бүл олон жилийн дунджаар 12-13 мянган залуучууд гэр бүл болж байсан. Ингээд 6.4 тэрбум төгрөгийг төлөвлөсө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этэл энэний дараагаар хүмүүс гэр бүлээ бүртгүүлэх нь нэлээн идэвхжсэн. Ер нь энэ хуулийн сайн тал нь үнэхээр гэр бүлээ бүртгүүлж төрийн гэр бүл дэмжих төрийн бодлого явагдсан. Та бүгдийн гаргаж өгсөн шийд бол… өнөөдөр гэхэд 35.000 гэр бүл болчихоод урд байгаагүй тоонд хүрчихээд, 35-аас дээш настай 3600-гаад хүн өнөөдөр гэр бүлээ бүртгүүлчихээд байж байна. Салалтыг гэр бүлийг бүртгэх, Иргэний гэр бүлийн мэдээллийн товчоон дээр бүртгэдэг. Ингээд мөнгөн тусламж олгогдсон байгаа өрх нь өнөөдрийн байдлаар 21.584 өрх болчихоод байгаа юм. 10.8 тэрбум төгрөг. Энийг Энхболд гишүүн асууж байна. Энийг Засгийн газар дээр яриад, хүүхдийн мөнгө бол 300 гаруй мянган  хүүхэд өргөдөл өгч авдаг, өргөдөл өгөөгүй айлууд бас байдаг юм байна, энэнээс болоод хүүхдийн мөнгөн дээр Сангийн яам, манай яам санал оруулаад Засгийн газар дээр яриад ямар ч байсан. Их Хурал яг тэр үед завсарласан. Их Хурал завсарласан үе байсан. Ингээд тэтгэврийнхээ сан дотроо байгаа юмыг зохицуулаад явъя гэж ингэж яриад шийдсэн юм.  Энийг юу гэж үзэхийг гишүүд та бүгдийн асуудал. Одоо өнөөдөр бидний гаргасан хуулийн дагуу засаг захиргаандаа бүртгүүлчихээд байгаа, захирамж нь гарчихсан 14.000 өрх гэр бүл байна.Энэнд хэрэгтэй. Энэ 14.000 гэр бүлд 7 тэрбум төгрөг хэрэгтэй. Энэ хоёр нийлэхээрээ 11.4 тэрбум төгрөг болж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аяртсайхан сайд аа, 7 сард Их Хурал дээр энэ асуудал яригдаад санал хураагдаад энэ хуулийг зөрчиж мөнгө өгсөн байвал хариуцлага тооцно шүү гэж хэлсэн байхаа. Тийм биз. Тийм үү, үгүй юу нэг хэлээдэх дээ. Ерөнхий сайд сууж байсан. Би 3 сайдын нэр заагаад хэлсэн шүү. Ерөнхий сайд, Одончимэд сайд, Баяртсайхан сайд та 3 энэ хууль зөрчиж мөнгө өгөх юм бол хариуцлага Их Хурал ярина шүү гэж. Төсвийн тодотгол хуулиар батлагдсан. Тэр хуулинд 6.8 тэрбум төгрөг суусан. Тэрнээс илүү мөнгө зарах эрх та нарт байхгүй. Хүүхдийн мөнгөнөөс үлдлээ гэхэд тэрийг зарах эрх та нарт байхгүй. Засгийн газарт. Хэрвээ зарах шаардлага байх юм бол хуулийнхаа өөрчлөлтийг мөнгөнийхөө саналтай оруулж ирэх байсан. Тэгж байж Их Хурлаас шийдвэр гарсны дараа асуудлыг шийдэх байсан. Төрийн ажил ингэж л явах ёстой байсан. Тийм биз, Баяртсайхан сайд аа. Хэлээдэх дээ. Монголын ард түмний өмнө, төрийн өмнө нэг үнэн үг хэлээдэх. Заавал сонсоно та нарыг.</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Н.Баяртсайхан</w:t>
      </w:r>
      <w:r>
        <w:rPr>
          <w:rFonts w:cs="Arial" w:ascii="Arial" w:hAnsi="Arial"/>
        </w:rPr>
        <w:t xml:space="preserve">:-Тэр үеийн хуралдааны протоколыг авч үзэх хэрэгтэй юм байна. Ер нь жилд 12-13 мянган шинэ гэр бүл монгол оронд бүртгүүлдэг гэж тооцож 6.8 тэрбум төгрөг 2006 оны төсвийн тодотголоор суулгаж өгсөн. Гэтэл өнөөдрийн байдлаар 23.000 болчихоод байна. Тийм учраас Нийгмийн хамгаалал, хөдөлмөрийн сайд өөрийнхөө төсвийн багцад багтааж асуудлыг шийдвэрлэх гэж оролдсон юм билээ. 6.8-ыгаа зарсан. Дээр нь нэмж хүүхдийн мөнгөнөөс зарцуулагдаагүй байгаа хэсгээс  4.4 тэрбум төгрөгийг Хөдөлмөр, нийгэм хамгааллын сайд өөрийнхөө багцаас гаргаж ингэж явсан юм билээ. Энэ юуг хэлж байна вэ гэвэл энэ хуулийг хэрэгжүүлэхийн тулд сайдын багц дотор ийм зохицуулалт  хийгдсэн болохоос биш, нэмж ямар нэгэн шинэ эх үүсвэр улсын төсвөөс гараагүй гэсэн ү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этэл өнөөдөр 14.00 гэр бүл гэр бүлээ бүртгүүлээд аймаг, сум, багийнхаа Засаг даргаар баталгаажуулаад мөнгөө авна гээд сууж байгаа юм. Тэнд 7 тэрбум төгрөг хэрэгтэй байгаа. Тийм учраас Засгийн газраас оруулж ирж байгаа асуудал бол одоо 500 мянган төгрөгөө хүлээгээд сууж байгаа 14.000 гэр бүл, Нийгмийн хамгаалал, хөдөлмөрийн сайдын багцаас зохицуулагдсан 4.4 тэрбум ингээд нийлбэр дүнгээрээ 11.7 тэрбум төгрөгийг 2006 оны төсвийн ашиг, чөлөөт үлдэгдлээс энэ ондоо багтааж санхүүжүүлбэл яасан юм бэ гэсэн саналыг Засгийн газраас оруулсан байгаа.</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 xml:space="preserve">:-Засгийн газар дээр яриад тогтоол гарсан юмуу, юу гарсан юм. Тэр эрх зүйн актыг би хайгаад байна шүү дээ. Зүгээр нэг та хоёр хоорондоо ярьж сууж байгаад, цай ууж сууж байгаад ярьчихсан юмуу, юу болсон юм? Багц дотроо шийдэж болно. Нэг барилга 100 саяын, 200 саяын барилга байж болно шүү дээ. Тэр тухай яриагүй. Одоо бол 11 тэрбум төгрөгийн тухай яриад байна шүү дээ. 11.4. Би мөнгөнийх нь тоо их учраас би гайхаад байна л даа. Тэрүүгээрээ яриад шийдчихдэг юм бол Улсын Их Хурал гэж байхын хэрэг байгаа юмуу? тэрүүгээрээ яриад шийдээд яв л даа. Асуудал дөнгөж үүсэнгүүт нь оруулж ирэх ёстой байсан гэдэг хуулийг л сануулаад байгаа шүү дээ. Тэр мөнгөө хүлээж байгаа улсуудыг ойлгож байна. Мөнгө өгөхгүй гэсэн хүн алга. Өгье. Гэхдээ хууль номоо барья гэж байгаа юм.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Одончимэд сайд Засгийн газраас ямар шийдвэр гарсан юм. Хүүхдийн мөнгөнөөс хэрэглэгдээгүй үлдсэн мөнгөнөөс 4 тэрбум төгрөг зарах шийдвэрийг Засгийн газрын ямар шийдвэр гарсан юм бэ, тогтоол гарсан уу, захирамж гарсан уу, ямар эрхийн акт гарсан юм бэ?</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Сайдын батлагдсан багцан дотроо зарах эрх нь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өсвийн тодотголоор баталсан хуулинд чинь 6.8 тэрбум төгрөг суусан. Тэрнээс илүүг зарах эрх Засгийн газарт ч байхгүй, өөрт чинь ч байхгүй. Ямар шийдвэр гаргаж байгаад энийг хийсэн юм бэ? Төсвийн хууль зөрчигдсөн.</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 xml:space="preserve">:-Засгийн газарт асуудлаа оруулаад Сангийн сайдтай зөвшилцөөд л шийдсэн. </w:t>
      </w:r>
    </w:p>
    <w:p>
      <w:pPr>
        <w:pStyle w:val="TextBodyIndent"/>
        <w:rPr>
          <w:rFonts w:ascii="Arial" w:hAnsi="Arial" w:cs="Arial"/>
        </w:rPr>
      </w:pPr>
      <w:r>
        <w:rPr>
          <w:rFonts w:cs="Arial" w:ascii="Arial" w:hAnsi="Arial"/>
        </w:rPr>
      </w:r>
    </w:p>
    <w:p>
      <w:pPr>
        <w:pStyle w:val="TextBodyIndent"/>
        <w:rPr/>
      </w:pPr>
      <w:r>
        <w:rPr>
          <w:rFonts w:cs="Arial" w:ascii="Arial" w:hAnsi="Arial"/>
          <w:b/>
        </w:rPr>
        <w:t>Б.Батбаатар</w:t>
      </w:r>
      <w:r>
        <w:rPr>
          <w:rFonts w:cs="Arial" w:ascii="Arial" w:hAnsi="Arial"/>
        </w:rPr>
        <w:t>:-Хавар бид нар төсвийн тодотгол хэлэлцсэн л дээ. Намар хэлэлцэх хэрэгтээ энэ төсвийн тодотголыг яагаад ийм эрт хэлэлцэж байна вэ гэхэд энэ бол Засгийн газар их сайн ажиллаж байгаа юм, энэ үүднээсээ юмаа их нарийн тооцоод оруулж ирж байгаа төсвийн тодотгол. Ер нь төсвийн тодотголыг хавар хэлэлцэх нь зүйтэй. Энэ бол шинэлэг зүйл болж байна гэж. Тэгээд төсвийн тодотголоо хэлэлцсэн. Өнөөдөр төсөв гэдэг маань өөрөө хууль. Тэгэхээр тэр төсвийн тухай хууль зөрчигдөөд, төсвийн дотор гүйлгээ мөнгөнүүд нь нааш нь, цааш нь будилааныг нь хутгаад ингээд явж байдаг. Төсвийн тодотгол хийхгүйгээр төсвийн өөрчлөлтийг оруулахгүйгээр гүйцэтгэлээ хянахгүйгээр ингээд ийм асуудлаа хийчихэж болдог юм болов уу? Ингэж болж байгаа юмуу, үгүй юмуу гэдэг дээр Сангийн сайдаас хариулт авах гэсэн юм.</w:t>
      </w:r>
    </w:p>
    <w:p>
      <w:pPr>
        <w:pStyle w:val="TextBodyIndent"/>
        <w:rPr>
          <w:rFonts w:ascii="Arial" w:hAnsi="Arial" w:cs="Arial"/>
        </w:rPr>
      </w:pPr>
      <w:r>
        <w:rPr>
          <w:rFonts w:cs="Arial" w:ascii="Arial" w:hAnsi="Arial"/>
        </w:rPr>
      </w:r>
    </w:p>
    <w:p>
      <w:pPr>
        <w:pStyle w:val="TextBodyIndent"/>
        <w:rPr/>
      </w:pPr>
      <w:r>
        <w:rPr>
          <w:rFonts w:cs="Arial" w:ascii="Arial" w:hAnsi="Arial"/>
          <w:b/>
        </w:rPr>
        <w:t>Н.Баяртсайхан</w:t>
      </w:r>
      <w:r>
        <w:rPr>
          <w:rFonts w:cs="Arial" w:ascii="Arial" w:hAnsi="Arial"/>
        </w:rPr>
        <w:t>:-Энэ дээр ямар нэгэн хөрөнгийг төлөвлөсөн төсвөөс давуулаад хэтрүүлээд зарцуулчихсан юм одоохондоо алгаа. 14.000 гэр бүл өөрсдийнхөө мөнгөө авна гээд хүлээгээд сууж байна. 7 тэрбум төгрөг. Нийгмийн хамгаалал, хөдөлмөрийн сайд төсвийн ерөнхийлөн захирагчийн хувьд өөрийнхөө төсвийн багцад багтаагаад 4.4 тэрбум төгрөгийг зарцуулсан юм билээ. Ингэж зарцуулахгүй бол энэ чинь бас оны төгсгөл болж байгаа. Ер нь төсвийн ерөнхийлөн захирагч ингэж зарцуулах эрхтэй. Тийм учраас бид Их Хуралд та бүгдийн дэмжлэгийг хүсч 11.4 тэрбум төгрөгийг 2006 ондоо багтаагаад асуудлыг шийдчихвэл яасан юм бэ? Хэрвээ 2006 он хэтрээд явчих юм бол ийм асуудал ярьж суухын шаардлагагүй болно. Ёстой тэр оруулж ирсэн залуу гэр бүл гэдгээ 35 хүртэлх насаар нь хязгаарлаад хуулиндаа өөрчлөлт оруулаад явах шаардлагатай болж байгаа юм. Энэ бол Их Хурлын бүрэн эрхийн асуудал байгаа. Засгийн газрын оруулж ирсэн санал бол 11.4 тэрбум төгрөгийн асуудлыг энэ ондоо багтаагаад шийдчихвэл яасан юм бэ гэсэн ийм байр суурьтай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хүлээгдэж байгаа гүйцэтгэлээр төсвийн зарлагаасаа давсан орлого бол 142 орчим тэрбум төгрөг гарч ирэхээр байна. Үүнээс 100 тэрбум төгрөгийг Монгол улсын хөгжлийн санд шилжүүлнэ, хөрөнгө оруулалтын зориулалтаар ашиглана гээд УИХ шийдчихсэн. 2007 оны төсөвт суучихсан явж байгаа. Эрчим хүч, зам, тээврийн хөгжүүлэхэд ашиглана. Цаана нь 42 орчим тэрбум төгрөгийн эх үүсвэр байгаа юм. Энэ эх үүсвэртээ багтаагаад шийдвэрлэх нэг бололцоо байна гэж асуудлыг Их Хуралд оруулж ирж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Б.Батбаатар</w:t>
      </w:r>
      <w:r>
        <w:rPr>
          <w:rFonts w:cs="Arial" w:ascii="Arial" w:hAnsi="Arial"/>
        </w:rPr>
        <w:t>:-Их Хурал төсвийг баталдаг Монгол улсын төсвийг батлах, хууль тогтоох эрх мэдэл нь Их Хуралд хадгалагдаж байдаг. Тэгэхээр энэ маань алдагдаад яваад эхэлсэн ийм шинэ зарчим  горим үүсч байна. Тийм болохоор энэ асуудал дээр Их  Хурал өөрөө асуудлаа шийдээд, мөнгөө зарцуулаад дараа нь Их хурал руу оруулдаг биш, өмнө нь оруулж ирдэг асуудлаа ярьж явах нь зүйтэй байхаа, энэ дээр анхаарлаа цаашид хандуулаарай гэж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rPr>
        <w:t>Р.Эрдэнэбүрэн</w:t>
      </w:r>
      <w:r>
        <w:rPr>
          <w:rFonts w:cs="Arial" w:ascii="Arial" w:hAnsi="Arial"/>
        </w:rPr>
        <w:t>:-Анх 500 мянган төгрөгийн асуудал чинь миний ойлгож байгаагаар залуу гэр бүлийг дэмжих гэдэг утгаар явж байсан санагдаад байх юм. Одоо бол залуу биш 40, 50 хүрсэн, 60, 70 хүрсэн улсууд хүртэл гэрлэлтээ батлуулаад мөнгө аваад яваад байна л даа. Тэгэхээр одоо ингэж амьдрал нь тогтчихсон, боломжтой болчихсон улсуудыг ингэж дэмжиж мөнгө төгрөг өгч байхаасаа энэ оруулж ирж байгаа мөнгөө яг шинээр гэр бүл болж байгаа залуучуудад зориулахаар төлөвлөж болохгүй байсан юмуу, ийм боломж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 агуулга нь шинээр гэр бүл болж байгаа залуучуудаа дэмжье гэсэн агуулгатай явж байсан эд шүү дээ. Тэгэхээр энэ талаар бодож үзсэн юм байна уу? Өөрөөр 500 мянгаа 1 сая болгоод ч  нэмэх боломж байна шүү дээ. Шинээр орж ирж байгаа мөнгийг чинь тооцож үзэх юм бол.</w:t>
      </w:r>
    </w:p>
    <w:p>
      <w:pPr>
        <w:pStyle w:val="TextBodyIndent"/>
        <w:rPr>
          <w:rFonts w:ascii="Arial" w:hAnsi="Arial" w:cs="Arial"/>
        </w:rPr>
      </w:pPr>
      <w:r>
        <w:rPr>
          <w:rFonts w:cs="Arial" w:ascii="Arial" w:hAnsi="Arial"/>
        </w:rPr>
      </w:r>
    </w:p>
    <w:p>
      <w:pPr>
        <w:pStyle w:val="TextBodyIndent"/>
        <w:rPr/>
      </w:pPr>
      <w:r>
        <w:rPr>
          <w:rFonts w:cs="Arial" w:ascii="Arial" w:hAnsi="Arial"/>
          <w:b/>
        </w:rPr>
        <w:t>Л.Одончимэд</w:t>
      </w:r>
      <w:r>
        <w:rPr>
          <w:rFonts w:cs="Arial" w:ascii="Arial" w:hAnsi="Arial"/>
        </w:rPr>
        <w:t>:-Энэ асуулт бол чухал бөгөөд энийг тойрч ярих шаардлагата болчихоод байгаа юм, өнөөдөр. Ер нь дэлхийн эрүүл мэндийн байгууллагаас гаргасан олон улсын насны ангилал гэж байдаг. Энэ ангилалаар бол 35 хүртэлх насны хүмүүсүүдийг иргэдийг залуу гэж ангилдаг. Энийг тооцож бид 12.8 гэдэг тоогоо, бусад бүх баримтаа оруулж, хуулийг хэлэлцүүлж, та нөхдөөр батлуулсан. Тэгэхдээ хуулийн  хэлэлцүүлэх явцад хөндлөнгөөс гишүүд олон санал хураалгасан. Нэлээд саналууд нь хуулийн төсөлд туссан. Жишээлбэл, иргэдийг хэзээ ч гэрлэж болно, аль ч насандаа гэрлэж болно. Ийм учраас заавал залуу гэж байх шаардлагагүй, залуу гэдэг үгийг хасъя гэж санал хураалгаад, санал хураалгасан гишүүн ч одоо энд байгаа. Тэгээд ерөөс өө насны хязгааргүй юм болсон шүү дээ, 40, 50-тай хүн яагаад гэрлэж болдоггүй юм. Одоо бид хоёр хуулийн энэ Хөрөнгө хүсэх тухай Их хурлын тогтоол, цаана нь залуу гэр бүл гэж хэн бэ гэдгийг тодорхойлсон, цаашид залуу гэр бүлдээ олгоё гэсэн бас хуулийн төслийг 4 хоногийн өмнө Их Хуралд өргөн барьсан байгаа. Би түрүүнд хэлсэн 35-аас дээш насны бидний гаргасан судалгаагаар 3000 гаруй хүн энэ бүртгэлд орсон. Авсан улсуудыг хэлж байна. Цаашид энийг зааглаж тогтоож өгөхгүй бол ер нь дараа энэ хуулийг орж ирэх үеэр та нөхдийг бас ярьж дэмжиж өгөөрэй гэж ингэж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rPr>
        <w:t>Г.Батхүү</w:t>
      </w:r>
      <w:r>
        <w:rPr>
          <w:rFonts w:cs="Arial" w:ascii="Arial" w:hAnsi="Arial"/>
        </w:rPr>
        <w:t>:-Хууль батлагдсан. Хуулийг яаж хэрэгжүүлэх  тухай их ярьсан. Тодорхой асуудлуудыг бид нар мэдэж байгаа шүү дээ. Тэгээд 500 мянган төгрөгийг өгөх, өгөхгүй тухай асуудал огт байхгүй. Шийдчихсэн асуудал. Одоо яриад байгаа юм бөөрөнхий л юм яриад байх юм. Би Сангийн сайд, Одончимэд сайд хоёроос энэ асуудлыг хууль зөрчөөд шийдсэн юмуу, шийдсэн энэ шийдлээ хууль зөрчөөгүй сайд багцан дотроо зохицуулалт хийсэн гэж хуулийн талаас нь зөв гэж үзэж байгаа бол энэ дээрээ л тийм үгүй гэсэн тайлбар хэлээч. Тэрнээс биш бид нар 500 мянган төгрөг тийм гэр бүлд өгнө, ийм гэр бүлд өгнө, өгнө өгөхгүй гэх тухай асуудал ерөөсөө огт байхгүй. Энэ талаар яримаар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хөн оруулж ирж байгаа асуудал чинь өөрөө хууль зөрчсөн асуудлаа хуулийн хүрээнд болгох гэж оруулж ирж байгаа юмуу, эсвэл энийгээ үнэхээр хууль зөрчөөгүй гэж үзэж байгаа бол энийгээ тодорхой тайлбарлаж өгөөч, бид нарт.</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Хариулсан шүү дээ,  хууль зөрчөөгүй, багц дотроо багтаад яасан гэсэн шүү дээ.</w:t>
      </w:r>
    </w:p>
    <w:p>
      <w:pPr>
        <w:pStyle w:val="TextBodyIndent"/>
        <w:rPr>
          <w:rFonts w:ascii="Arial" w:hAnsi="Arial" w:cs="Arial"/>
        </w:rPr>
      </w:pPr>
      <w:r>
        <w:rPr>
          <w:rFonts w:cs="Arial" w:ascii="Arial" w:hAnsi="Arial"/>
        </w:rPr>
      </w:r>
    </w:p>
    <w:p>
      <w:pPr>
        <w:pStyle w:val="TextBodyIndent"/>
        <w:rPr/>
      </w:pPr>
      <w:r>
        <w:rPr>
          <w:rFonts w:cs="Arial" w:ascii="Arial" w:hAnsi="Arial"/>
          <w:b/>
        </w:rPr>
        <w:t>Н.Баяртсайхан</w:t>
      </w:r>
      <w:r>
        <w:rPr>
          <w:rFonts w:cs="Arial" w:ascii="Arial" w:hAnsi="Arial"/>
        </w:rPr>
        <w:t>:-Засгийн газраас хууль зөрчөөгүй, энэ хөрөнгө мөнгийг зарцуулах асуудал бол УИХ-ын бүрэн эрхийн асуудал учраас УИХ-д оруулж ирж байгаа юм. Хэрвээ 2006 ондоо багтааж энэ асуудлыг шийдэхгүй бол 2007 онд энэ чинь өр болоод орж ирнэ. Тийм учраас яг одоо бид 2007 оны төсөв хэлэлцэж байх явцдаа 100 тэрбум төгрөгний эх үүсвэрийг гаргаад замаа янзлая, эрчим хүчээ янзлая гээд шийдчихлээ шүү дээ. Тэрэнтэй адилхан бас цаана нь хөрөнгийн эх үүсвэр гарч ирж байна. Энэ дээрээ хүүхдийн хамгааллын чиглэлээр энэ асуудлыг  шийдвэл яасан юм бэ гэсэн саналаа Их Хуралд оруулж ирж байгаа юм. Түүнээс биш Засгийн газар ямар нэгэн хуулийг зөрчөөгүй гэж хэлж болно.</w:t>
      </w:r>
    </w:p>
    <w:p>
      <w:pPr>
        <w:pStyle w:val="TextBodyIndent"/>
        <w:rPr>
          <w:rFonts w:ascii="Arial" w:hAnsi="Arial" w:cs="Arial"/>
        </w:rPr>
      </w:pPr>
      <w:r>
        <w:rPr>
          <w:rFonts w:cs="Arial" w:ascii="Arial" w:hAnsi="Arial"/>
        </w:rPr>
      </w:r>
    </w:p>
    <w:p>
      <w:pPr>
        <w:pStyle w:val="TextBodyIndent"/>
        <w:rPr/>
      </w:pPr>
      <w:r>
        <w:rPr>
          <w:rFonts w:cs="Arial" w:ascii="Arial" w:hAnsi="Arial"/>
          <w:b/>
        </w:rPr>
        <w:t>М.Энхсайхан</w:t>
      </w:r>
      <w:r>
        <w:rPr>
          <w:rFonts w:cs="Arial" w:ascii="Arial" w:hAnsi="Arial"/>
        </w:rPr>
        <w:t>:-Би хууль тогтоох эрх мэдэл гэдэг асуудлаар Их Хурлын даргын хэлээд байгаа үзэл баримтлалтай нийцэхгүй байна. Ер нь 1992 оноос шинэ Үндсэн  хууль гаргаад парламент өчнөөн  хууль гаргаж байсан. Энэ гаргаж байсан хууль дотор дутуу юмуу эсвэл үл ойлголцох юмыг үргэлж Дээд шүүх тайлбараар хийж байсан. Өөрөөр хэлбэл хууль тогтоох гэдэг энэ эрх мэдэл зөвхөн УИХ-д хадгалагдаж байсан биш, мөн Дээд шүүхтэйгээ хамт, еще бас Ерөнхийлөгч хориг тавих элдэв юмаар явдаг энэ ажиллагаагаар хууль тогтоох эрх мэдэл гэдэг бол өргөн ойлголт юм. Зөвхөн Их хурал шийддэг ажил биш юмаа. Тийм учраас асуудал байгаа болбол энийг Их Хурал дээрээ Дээд шүүхийн тайлбар зөв үү, үгүй юу. Тэгвэл 1992 оноос хойш гарсан бүх Дээд шүүхийн тайлбарыг хууль биш гэж хэлэх хэрэгтэй. Тэгж байж хууль тогтоох эрх мэдэл гэдэг ойлголт зөв боло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рвээ ингэж авч үзэх юм бол Засгийн газрын зүгээс хууль тогтоох тэр эрх мэдлээ хэрэгжүүлж байгаа байгууллагуудын шийдвэрээр хэрэгжүүлэх гэж л эрмэлзэж байгаа. Түүнээс биш энд Засгийн газрын зүгээс хууль зөрчсөн юмуу, элдэвийн юм байхгүй. Бид нар харин мөрдүүлье. Төсвийн хууль дотроо яая, багц дотроо юм шийдье гэдэг энэ асуудлуудыг оруулж байгаа. Түүнээс биш ганцхан УИХ хууль тогтоодог гэдэг ийм ойлголтоор муйхарлан зүтгэх юм бол буруу болох юм  шүү гэдгийг би хэлэх гээд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Энхсайхан, Үндсэн  хууль баталсан байхаа. Хууль тогтоох эрх мэдлийг гагцхүү Их Хурал хэрэгжүүлнэ гээд Үндсэн  хуулинд заачихсан байдаг юм. Мэдэж ав. Ийм юм мэдээгүй өдий хүрч байвал ёстой боловсрол чинь хаа ч байхгүй байгаа юм байна. Би боловсролыг чинь хэлээд өгье. Хуулийн боловсролын чинь хэмжээ хэтэрхий жолдож байна. Минийх чамайг бодвол нэг суурин дээр байдаг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уулийг ингэж өөрийнхөө хүссэнээр тайлбарладагаа болих хэрэгтэй шүү дээ. Би нам сольдоггүй, үзэл бодлоо сольдоггүй, хамт олноо сольдоггүй, хууль бас сольдоггүй. Чи өөрийнхөө хэмжээгээр битгий асуудалд дандаа ингэж мугуйдалж, очсон газар болгондоо таарч битгий нялцганаж бай.</w:t>
      </w:r>
    </w:p>
    <w:p>
      <w:pPr>
        <w:pStyle w:val="TextBodyIndent"/>
        <w:rPr>
          <w:rFonts w:ascii="Arial" w:hAnsi="Arial" w:cs="Arial"/>
        </w:rPr>
      </w:pPr>
      <w:r>
        <w:rPr>
          <w:rFonts w:cs="Arial" w:ascii="Arial" w:hAnsi="Arial"/>
        </w:rPr>
      </w:r>
    </w:p>
    <w:p>
      <w:pPr>
        <w:pStyle w:val="TextBodyIndent"/>
        <w:rPr/>
      </w:pPr>
      <w:r>
        <w:rPr>
          <w:rFonts w:cs="Arial" w:ascii="Arial" w:hAnsi="Arial"/>
          <w:b/>
        </w:rPr>
        <w:t>Л.Гансүх</w:t>
      </w:r>
      <w:r>
        <w:rPr>
          <w:rFonts w:cs="Arial" w:ascii="Arial" w:hAnsi="Arial"/>
        </w:rPr>
        <w:t>:-Бид нар олон юмны гэрч. Анх энийг хууль батлагдсаны дараа… энэ асуудал бол Ерөнхий сайд Баянгол дүүрэг дээр очоод хүмүүсийн өмнө өөрийн мэдэлгүй хамаагүй ярьснаас болоод гарч ирсэн юм шүү дээ. Хүмүүсийн өмнө бүгдийг нь өгөх ёстой, яагаад чи болоогүй юм, тэр дарга нь ороод ир. Газар дээр асуудал шуурхай шийдээд. Тэгэнгүүт энийг хуулийн зөвлөх Долгор нь өмөөрөөд тэгээд бид  нар дараа нь дахиад энэ хуулиар хурал хийсэн шүү дээ. Хурал хийгээд Их Хурлын дарга бүр зааж байгаад хэлсэн. Түрүүнд Баяртсайханаас ч асуусан. Би хэлээд байгаа шүү дээ, хийсэн юмандаа тийм, үгүй гээд хэлж сур л даа. Тиймээ, би хэлсэн, тэгж хэлсэн  гэдгийг Баяртсайхан сайд хариулах л ёстой байхгүй юу. Их Хурлын даргыг  хариуцлага тооцно шүү гэдгийг анхааруулахад та нар бүгдээрээ тэгнэ гээд сууж байсан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энэ асуудлыг 6.8 тэрбум чинь дууссаны дараа та нар оруулж ирэх байсан юм. Байнгын  хороо байгаа, Их Хурлын даргад хэлээд зарлуулж болно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а нар энийг оруулж ирэхдээ батлагдсан хуулиар шууд мөнгө нэмэх тухай юм ярьж байна. Та нар энэнийхээ дагуу хуулиа оруулж ир л дээ. Их хурлын хуулинд өөрчлөлт оруулах гээд байгаа хуулиа оруулж ир. Тэрнийг чинь баталчихаад энэ мөнгийг чинь өгье. Энэ 4.4-өө хууль ороогүй байхад зарчихсан юм байна. Тэрнийг хэнд нь хариуцлага тооцох юм. Тэрнийгээ оруулаад ир. Дээр нь энэ хуулиа оруулаад ир. Энэ 11.4-ийг өөрчлөх хуулиа. Энэ баталсан хуулиа ингэж өөрчилчихвөл энэ мөнгийг ингэж өгөх гээд байгаа юмаа гээд.  Бид нар бүр энэ хуулийг чинь 2 дахь удаагаа хэлэлцээд бүр нэгэн шийд гаргачихсан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Дээд шүүхтэй холбоотой юм хэлье. Дээд шүүх бол хуулиар ийм байгаа. Засгийн газар саналаа оруулаад Их Хурал батлах ёстой. Яг энэ процедураар явж байна. Тэгэхээр хууль зөрчихгүйн тулд хуулиа өөрчлөөд бид энийг чинь батлая. Бид хүн хохироохыг хүсэхгүй байна. Тэгэхдээ энэ ямар байсан энээ тэрээ гэдгийг бид өөрсдөө хангалттай ойлгож байгаа. Дээд  шүүх бол зөвхөн шүүн таслах ажиллагааны холбоотой асуудлаар тайлбар өгөх ёстой, миний бодлоор бол. Энэ бол төсөвтэй холбоотой хууль байсан. Төсөвтэй холбоотой хуулиар Дээд  шүүх  тайлбар өгөх нь өөрөө шударга бус гэж үзэж байна. Яагаад гэвэл төсвийн өөрчлөлтийг дээд шүүх батлахгүй шүү дээ. Төсвийн өөрчлөлтийн хуулинд Дээд шүүх юм оруулахгүй. Тийм учраас Дээд шүүхийн энэ тайлбар шударга бус гэж үзэж байна. Тийм учраас би горимын санал гарга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үгээрт, Дээд  шүүхээс энийг авах ёстой, хоёрдугаарт, Засгийн газраас хуулиа оруулж ир,  гуравдугаарт, хариуцлага тооцох хүндээ хариуцлага тооц, яагаад зарах болсон тэр улсууддаа. Тэгээд энийг тооцсоны дараа энэ асуудлыг хэлэлцье. Тэгэхээр энэ асуудлыг хойшлуулах. Өөрөөр хэлбэл хэлэлцэх хэрэггүй гэдэг тийм горимын санал гарга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Засгийн газраас залуу гэр бүл гэж тайлбарлана гэсэн нэг тайлбартай хуулийн төсөл орж ирсэн. Тэрнийг эхлээд хэлэлцье. Тэгээд тэрэндээ тааруулаад ямар хууль гарахаас нь тааруулаад мөнгөнийх нь хэмжээг ярья. Дээд  шүүхээс тайлбарыг нь авъя, Тамгын газраас тайлбарыг нь авъя. Протоколыг нь гишүүдэд үзүүлье, Баяртсайхан сайд зарим юман дээр бас мэдэн будилж хэрэггүй. Арга хэмжээ авна гээд би хатуурхаад үг хэлэхэд царай чинь жаахан харлаад сууж байсныг би мартаагүй байгаа шүү. Би одоо протокол шүүлгэж байна. Та нарт өгнө. Би яагаад энэ дээр жаахан бухимдаад байна вэ гэхээр  илэрхий яриад ойлгочихсон юмыг мэдсээр байгаад төсөвт суулгаж өгсөн мөнгө ньл зарагдаад дууссан байхад баахан  хууль бус зардал гаргачихаад тэрнийгээ зөвтгөх гэж байгаа нь зүйд үл нийцн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Гансүх гишүүний горимын саналыг хүлээж аваад одоо энийг үргэлжлүүлж маргаад хэрэггүй. Хуулийнхаа юмыг яриад тэгээд хуулиндаа тааруулаад мөнгөнийх нь хэмжээг яривал яасан юм бэ? Энэ горимын саналыг хүлээж авъ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г нь эхэлж хэлэлцэж баталчихаад, дараа нь мөнгөнийх нь хэмжээг шийдье гэсэн горимын санал. За энэ тогтоолын  төслийг хэлэлцье гэж байгаа юм байна. Санал хэлэх гишүүд байвал нэрсээ ө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МАХН-ын гишүүдэд уриалж байна. Илэрхий үнэн юмны талаар эсрэг юм яриад бас хэрэггүй л байдаг юм даа. Яг тэрэндээ хүрч ярих юм бол энэ 500 мянган төгрөг гэдэг юмыг чинь би 2004 оны сонгууль явагдаж байхад удирдах зөвлөл дээр ярьж гарч ирсэн санал. Ингээд ярья. Ингээд яривал юм ярьж болно. Асуудал хүнд байгаа. Энэ асуудал дээр жаахан асуудал үүсээд хүмүүсийн шүүмжлэл, хүсэлт байгаа гэдгийг 100 хувь ойлгож байна. Энэ асуудлыг нэг тийш болгох ёстой гэдэг дээр санал нэг байна. Тэгэхдээ энэ асуудлаа яриад эхлээд хуулиа баталчихаад, тэр хуулиндаа таарсан зардал гаргах тухай асуудал яривал яасан юм бэ гэсэн юм. Энэ бэрхшээл надад ч байна, би бас сонгогчтой шүү дээ. Өргөдөл ч байна. </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Уг нь Эх орон ардчилал эвсэл 2004 оны сонгуулиар 500 мянган төгрөг, 100 мянган төгрөгний буруу хэрэггүй гэдгийг хангалттай ярьсан. Их Хурлын гишүүний хувьд.</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МАХН ямар санал гаргах нь өөрт чинь пад байхгүй, энэ юмаа ярья.</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Би саналаа хэлж байна. Би болж байгаа үйл явдлыг харж байгаа. Манай тойргийн сонгогчид ч гэсэн энэ мөнгөнөөс хүртэж байгаа. Залуучуудад очих мөнгө юм байна даа гээд дэмжээд санал өгч байсан. Төсвийн тодотголоор ороод ирэхэд. 500 мянган төгрөгийг дэмжээд явж байсан. Одоо бас магадгүй Ардчилсан намын гишүүд мөнгө нь асуудал бишээ, зарчим нь буруу байна гээд ярих юм шиг байна. Асуудал мөнгөндөө байна. Бодлого нь буруу байна. Монгол улсын ирээдүйгээр бид нар тоглох гэж байна. Жилд 11.000 гэр бүл батлагддаг байсан бол өнөөдөр 28.000 руу явж байна, 17.000 хуурамчаар батлагдаж байна. Бүгдээрээ салаад дараагийн амьдралдаа очно. Магадгүй энэ танхимд 2, 3 удаа амьдарсан улсууд байгаа байх. Тэр болгон нь монголын ирээдүйд хортой. Үнэхээр олонхиороо, намын бодлого, сонгуулийн мөрийн хөтөлбөрийг биелүүлэх ёстой гэж үзэж байгаа бол 500 мянган төгрөгийг одоо энэ хуулиа өөрчлөхдөө аав ээжид нь өгдөг болгоё. Хүн  хүүхэд гаргадаг, хүүхдээ гэрлүүлдэг, хүүхдээ хүн болгодог, гэр бүл болгосныхоо хариуцлагыг хүлээж амьдралынхаа сүүлийн мөчүүдийг үддэг. Та нар сэтгүүлчдээс асуу, хэвлэлийнхнээс асуу, ард түмнээс асуу. Хэдэн хүн нь хуурамчаар гэр бүл болж байна. Хэн мэдэж байгаа юм гэж бид нар мэдэх ёстой. Ойлгох ёстой. Очиж ард түмнээсээ асуух хэрэгтэй. Тийм болохоор энийг хойшлуулаад 1 сар, 2 сарын хугацаанд хэлэлцүүлэг явуулаад яавал үр дүнтэй болох вэ гэдэг зөв хувилбараа гаргаж ирэхгүй бол нэг эргэлтэнд орчихсон буруу тоглоомоор тоглосоор байгаад хэдэн жилийн дараа амьдрал гэдэг өөрөө сонирхолгүй болно. Гэр бүл болх сонирхолгүй болно. Тэр хайр сэтгэл гэдэг юм чинь сонирхолгүй болно. Тэгээд энэ улс орны үндэсний аюулгүй байдалд нөлөөлнө шүү. Энэ дээр анхаарч саналаа хэлээд энэ хуулийг хойшлуулах тал дээр гишүүд анхаарал хандуулахгүй бол боло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 нар энэ сэтгүүлчдээс асуугаарай, энийг дэмжиж байгаа хэдэн хүн байна, амархан шүү дээ. Манай өрөөнд орж ирж байгаа сэтгүүлчдийн олонхи нь, 80, 90 хувь нь 500 мянган төгрөгнөөс чинь болж бөөн будлиан үүсч байна, манай байранд өчнөөн хүн ингэлээ, манай хажууд талын траншейнд өчнөөн хүн ингэлээ гэсэн л юм ярьж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Чи ер нь яасан их сэтгүүлчид өрөөндөө цуглуулдаг хүн бэ?</w:t>
      </w:r>
    </w:p>
    <w:p>
      <w:pPr>
        <w:pStyle w:val="TextBodyIndent"/>
        <w:rPr/>
      </w:pPr>
      <w:r>
        <w:rPr>
          <w:rFonts w:cs="Arial" w:ascii="Arial" w:hAnsi="Arial"/>
          <w:b/>
        </w:rPr>
        <w:t>Л.Гантөмөр</w:t>
      </w:r>
      <w:r>
        <w:rPr>
          <w:rFonts w:cs="Arial" w:ascii="Arial" w:hAnsi="Arial"/>
        </w:rPr>
        <w:t>:-Үгээ хэлээд дуусгачихъя.</w:t>
      </w:r>
    </w:p>
    <w:p>
      <w:pPr>
        <w:pStyle w:val="TextBodyIndent"/>
        <w:rPr/>
      </w:pPr>
      <w:r>
        <w:rPr>
          <w:rFonts w:cs="Arial" w:ascii="Arial" w:hAnsi="Arial"/>
          <w:b/>
        </w:rPr>
        <w:t>Ц.Нямдорж</w:t>
      </w:r>
      <w:r>
        <w:rPr>
          <w:rFonts w:cs="Arial" w:ascii="Arial" w:hAnsi="Arial"/>
        </w:rPr>
        <w:t>:-Гишүүд ээ, горимын санал байна.  Хуулиа яллахаа больё, асуудлаа яаж шийдэх вэ гэдгээ ярья.</w:t>
      </w:r>
    </w:p>
    <w:p>
      <w:pPr>
        <w:pStyle w:val="TextBodyIndent"/>
        <w:rPr/>
      </w:pPr>
      <w:r>
        <w:rPr>
          <w:rFonts w:cs="Arial" w:ascii="Arial" w:hAnsi="Arial"/>
          <w:b/>
        </w:rPr>
        <w:t>Л.Гантөмөр</w:t>
      </w:r>
      <w:r>
        <w:rPr>
          <w:rFonts w:cs="Arial" w:ascii="Arial" w:hAnsi="Arial"/>
        </w:rPr>
        <w:t xml:space="preserve">:-Зарим буруу гаргасан шийдвэрээсээ бид ухарч сурах хэрэгтэй шүү дээ. </w:t>
      </w:r>
    </w:p>
    <w:p>
      <w:pPr>
        <w:pStyle w:val="TextBodyIndent"/>
        <w:rPr/>
      </w:pPr>
      <w:r>
        <w:rPr>
          <w:rFonts w:cs="Arial" w:ascii="Arial" w:hAnsi="Arial"/>
          <w:b/>
        </w:rPr>
        <w:t>Ц.Нямдорж</w:t>
      </w:r>
      <w:r>
        <w:rPr>
          <w:rFonts w:cs="Arial" w:ascii="Arial" w:hAnsi="Arial"/>
        </w:rPr>
        <w:t xml:space="preserve">:-Тэгвэл хүүхдийн мөнгөнөөс ч ухрах ёстой шүү. </w:t>
      </w:r>
    </w:p>
    <w:p>
      <w:pPr>
        <w:pStyle w:val="TextBodyIndent"/>
        <w:rPr/>
      </w:pPr>
      <w:r>
        <w:rPr>
          <w:rFonts w:cs="Arial" w:ascii="Arial" w:hAnsi="Arial"/>
          <w:b/>
        </w:rPr>
        <w:t>Л.Гантөмөр</w:t>
      </w:r>
      <w:r>
        <w:rPr>
          <w:rFonts w:cs="Arial" w:ascii="Arial" w:hAnsi="Arial"/>
        </w:rPr>
        <w:t>:-Яагаад хүүхдийн мөнгө буруу байгаа юм.</w:t>
      </w:r>
    </w:p>
    <w:p>
      <w:pPr>
        <w:pStyle w:val="TextBodyIndent"/>
        <w:rPr/>
      </w:pPr>
      <w:r>
        <w:rPr>
          <w:rFonts w:cs="Arial" w:ascii="Arial" w:hAnsi="Arial"/>
          <w:b/>
        </w:rPr>
        <w:t>Ц.Нямдорж</w:t>
      </w:r>
      <w:r>
        <w:rPr>
          <w:rFonts w:cs="Arial" w:ascii="Arial" w:hAnsi="Arial"/>
        </w:rPr>
        <w:t xml:space="preserve">:-Яг адилхан. </w:t>
      </w:r>
    </w:p>
    <w:p>
      <w:pPr>
        <w:pStyle w:val="TextBodyIndent"/>
        <w:rPr/>
      </w:pPr>
      <w:r>
        <w:rPr>
          <w:rFonts w:cs="Arial" w:ascii="Arial" w:hAnsi="Arial"/>
          <w:b/>
        </w:rPr>
        <w:t>Л.Гантөмөр</w:t>
      </w:r>
      <w:r>
        <w:rPr>
          <w:rFonts w:cs="Arial" w:ascii="Arial" w:hAnsi="Arial"/>
        </w:rPr>
        <w:t>:-Адилхан юм байхгүй.</w:t>
      </w:r>
    </w:p>
    <w:p>
      <w:pPr>
        <w:pStyle w:val="TextBodyIndent"/>
        <w:rPr/>
      </w:pPr>
      <w:r>
        <w:rPr>
          <w:rFonts w:cs="Arial" w:ascii="Arial" w:hAnsi="Arial"/>
          <w:b/>
        </w:rPr>
        <w:t>Ц.Нямдорж</w:t>
      </w:r>
      <w:r>
        <w:rPr>
          <w:rFonts w:cs="Arial" w:ascii="Arial" w:hAnsi="Arial"/>
        </w:rPr>
        <w:t>:-Хуурамчаар бүртгүүлснийг хэн тогтоосон юм. Хуурамчаар бүртгүүлсэн болбол шүүхийн дагуу хуулиар явах ёстой. Наадах чинь цагдаагаар явах ёстой. Мөнгө авахын тулд залилан  хийх гэлээ гэж. Сэтгүүлчид энийг тоолж суудаггүй юм. Гантөмөр өө, жаахан цадигтай яриарай, Их Хурлын гишүүд шүү та нар.</w:t>
      </w:r>
    </w:p>
    <w:p>
      <w:pPr>
        <w:pStyle w:val="TextBodyIndent"/>
        <w:rPr>
          <w:rFonts w:ascii="Arial" w:hAnsi="Arial" w:cs="Arial"/>
        </w:rPr>
      </w:pPr>
      <w:r>
        <w:rPr>
          <w:rFonts w:cs="Arial" w:ascii="Arial" w:hAnsi="Arial"/>
        </w:rPr>
      </w:r>
    </w:p>
    <w:p>
      <w:pPr>
        <w:pStyle w:val="TextBodyIndent"/>
        <w:rPr/>
      </w:pPr>
      <w:r>
        <w:rPr>
          <w:rFonts w:cs="Arial" w:ascii="Arial" w:hAnsi="Arial"/>
          <w:b/>
        </w:rPr>
        <w:t>Ц.Сүхбаатар</w:t>
      </w:r>
      <w:r>
        <w:rPr>
          <w:rFonts w:cs="Arial" w:ascii="Arial" w:hAnsi="Arial"/>
        </w:rPr>
        <w:t>:-Гэр бүлд мөнгө  олгох асуудлыг анх Засгийн газар өргөн барихдаа залуу гэр бүлд 35 хүртэлх насны гээд орж ирсэн шүү дээ. Тэрнийг нь Их Хурал дээр ярьж байгаад ингэж гэр бүлийг насаар зааглах, ялгаварлах хэрэггүй гэсэн байдлаар Засгийн газрын өргөн барьсан төслөөс хасчихсан. Одоо яг хуулийн дагуу ярих юм бол 2006 онд энэ хууль гараад тэдний өдрөөс мөрдөнө гээд заачихсан. Хуулинд бол ерөөсөө одоо тайлбартай холбоотой юм ерөөсөө байхгүй шүү дээ. 2006 онд гэр бүлийн байгууллагад бүртгүүлсэн хүмүүс авна гэсэн ийм л утгатай байж байгаа. Энэ төсвийн хөрөнгө орж Дээд шүүх тайлбар хийлээ гэж яриад байх юм. Гэр бүлийн  хуулин дотор гэр бүл гэж ямар байх юм бэ, ямар нөхцөлд бүртгүүлсэн байх юм, ямар нөхцөлд гэр бүл болсон гэж үзэх юм гэдгийг тайлбарласан гэж ойлгоод байга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ний дагуу л мөнгө төгрөгний асуудал яригдаж байгаа юм байна лээ. Төсвийн  хэлэлцэх үеэр энэ чинь санал хураагдаад хамгийн гол асуудал энэ 2007 оны төсвийг батлахдаа 11.4 тэрбум төгрөг орж батлагдсан уу гэж би одоо чуулган дээр асууж байсан. Ийм маргаан сүүлд нь тэртээ тэргүй гарна, энийгээ шийдсэн үү гэж. Тэгэхэд Төсвийн байнгын хороон дээр энийг хасаад л баталсан байсан шүү дээ.  Тэгвэл Их Хурал одоо энийгээ өөрсдөө хүлээх ёстой шүү дээ. Засгийн газар луу дайраад оруулж ирж байгаа асуудлыг нь буруутгаад байх шаардлагагүй гэж үзэ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эрлэж, бүртгүүлсэн гэдэг хоёр үг байгаа шүү. Хуримаа хийгээд бүртгүүлсэн гэдэг хоёр үг байгаа шүү.</w:t>
      </w:r>
    </w:p>
    <w:p>
      <w:pPr>
        <w:pStyle w:val="TextBodyIndent"/>
        <w:rPr>
          <w:rFonts w:ascii="Arial" w:hAnsi="Arial" w:cs="Arial"/>
        </w:rPr>
      </w:pPr>
      <w:r>
        <w:rPr>
          <w:rFonts w:cs="Arial" w:ascii="Arial" w:hAnsi="Arial"/>
        </w:rPr>
      </w:r>
    </w:p>
    <w:p>
      <w:pPr>
        <w:pStyle w:val="TextBodyIndent"/>
        <w:rPr/>
      </w:pPr>
      <w:r>
        <w:rPr>
          <w:rFonts w:cs="Arial" w:ascii="Arial" w:hAnsi="Arial"/>
          <w:b/>
        </w:rPr>
        <w:t>Ц.Сүхбаатар</w:t>
      </w:r>
      <w:r>
        <w:rPr>
          <w:rFonts w:cs="Arial" w:ascii="Arial" w:hAnsi="Arial"/>
        </w:rPr>
        <w:t xml:space="preserve">:-Хуримаа хийгээд хайр сэтгэлтэй янз бүрийн асуудал тэнд ерөөсөө байхгүй шүү дээ. Их Хурлын  хуулиа барих юмуу, эсвэл тэнд нэг протокол бариад, энд тэнд тайлбар гаргасан хүмүүсийн асуудлаар шийдэх юмуу гэдэг хоёр юмаа заагламаар байна. Протокол гаргаад ир гээд байх юм. Их Хурлын протоколд чинь анхаарах асуудлууд тэмдэглэгдээд, тэр нь  хууль болоод гарчихсан бол тэрэндээ тодотгол харна уу гэхээс биш одоо протоколоор тэгж хэлсэн шүү гээд асуудлыг шийдэхгүй шүү дээ. Засгийн газраас оруулж ирж байгаа асуудал нь Засгийн газартаа биш, цаана нь хүмүүс энэ асуудлыг чинь нэхээд бүртгүүлчихээд, албан ёсны хуулийн дагуу бүртгүүлчихээд мөнгөө авъя гээд байгаа асуудлыг нь л Их Хурал шийдэх асуудал болохоос биш, өнөөдөр Засгийн газраас өргөн барьсан насны хязгаартай хуулийг нь хэлэлцье, тэгж байгаад болъё ч гэдэг юмуу, энийг янз бүрийн байдлаар бие биен рүүгээ дайрч асуудлыг авч үзээд хэрэггүй шүү дээ. Бодит байдал дээр гэр бүл болсон хүмүүст л өгөх хэрэгтэй шүү дээ. </w:t>
      </w:r>
    </w:p>
    <w:p>
      <w:pPr>
        <w:pStyle w:val="TextBodyIndent"/>
        <w:rPr>
          <w:rFonts w:ascii="Arial" w:hAnsi="Arial" w:cs="Arial"/>
        </w:rPr>
      </w:pPr>
      <w:r>
        <w:rPr>
          <w:rFonts w:cs="Arial" w:ascii="Arial" w:hAnsi="Arial"/>
        </w:rPr>
      </w:r>
    </w:p>
    <w:p>
      <w:pPr>
        <w:pStyle w:val="TextBodyIndent"/>
        <w:rPr/>
      </w:pPr>
      <w:r>
        <w:rPr>
          <w:rFonts w:cs="Arial" w:ascii="Arial" w:hAnsi="Arial"/>
          <w:b/>
        </w:rPr>
        <w:t>А.Бакей</w:t>
      </w:r>
      <w:r>
        <w:rPr>
          <w:rFonts w:cs="Arial" w:ascii="Arial" w:hAnsi="Arial"/>
        </w:rPr>
        <w:t>:-Би уг нь залуу гэр бүлд,  шинээр гэрлэсэн залуу гэр бүлд мөнгө өгөхийг эсэргүүцэж байгаа юм биш, дэмжиж байгаа. Гэхдээ хамгийн гол нь ямарваа нэг асуудлыг яг хуулийн дагуу зөв хэрэгжүүлэх ёстой. Гэтэл энэ хууль анхнаасаа үг үсгийн хувьд ойлгомжгүй, тодорхой бус, шинэ залуу гэр бүл гэж чухам яг хэнийг хэлэх вэ, ямар гэр бүлийг  хэлэх вэ гэдэг нь ойлгомжгүй байсан тал бай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хэрэгжүүлэх явцдаа бас ойлгомжгүй байдал үүссэн. Эндээс ерөнхийдөө энэ хуулийн хэрэгжилт бол завхарсан гэж би хэлэх гээд байна. Яагаад гэхээр зэрэг Монгол улсын статистик мэдээгээр жилд дунджаар 14.000 гэр бүл шинээр гэрлэдэг юм байна лээ. Гэтэл төсвийн тодотголоор 2006 онд 12.8 мянган гэр бүл шинээр гэрлэнэ гээд төсөв батлуулсан байгаа юм.  Гэтэл одоогийн байдлаар бүртгүүлээд байгаа гэр бүлийн тоо 35.000 болсон байна. Өөрөөр хэлбэл, олон жилийн дунджаас 2.7 дахин  шинэ гэр бүл бий болсон байна. Тэгэхээр энд бүгд үнэхээр жинхэнээрээ жинхэнэ хайр сэтгэлээрээ, жинхэнээрээ гэрлэж байгаа гэр бүл бүгд мөн үү, биш үү гэвэл биш. Энэ дотор хуурамч гэр бүл байна. Тийм учраас хуулийн  хэрэгжилт буруу явж байна, буруу замаар явж байна. Тэгэхээр бид хуулийг хууль бусаар буруу хэрэгжүүлж байгааг харсаар байж, тэрнийг дэмжиж боло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нэ хуулийг тодорхой хугацаагаар хойшлуулаад энэ бүх асуудлаа хуулинд өөрчлөлт оруулаад бүх юмаа тодорхой болгосны дараа нөхөж өгч болно.</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 xml:space="preserve">:-Би хэлэлцэж байгаа асуудлаас ургуулаад хууль тогтоох практиктай холбоотой нэг асуудлыг хөндмөөр санагдаад байгаа юм л даа. Нэг ийм үг байдаг шүү дээ, тамд хүрэх зам сайн санаагаар дүүрсэн гэж. Яг тэр практикаар бид нар яваад байна л даа. Уг нь цөмөөрөө нэг зөв юм бодоод, зөв юм сэтгээд, зөв юм хийх гээд оролдоод байдаг, явсаар явсаар байгаад ийм хэрүүл дээр хүрч ирээд зогсчихоод гацчихаад байгаа байхгүй юу. Эндээс ямар дүгнэлт хийж болох вэ гэхээр цөмөөрөө нэг юм бодмоор юм шиг байна. Би УИХ-ын даргад ч гэсэн хандаж энийг  хэлье гэж бодсон юм. Ардчилал, парламентын засаглал тогтоод 2, 3 зуун жил болчихсон улс орнууд гэж байна. Тэнд бүх юм нь жигдэрчихсэ, зүгширчихсэн, тэрэн дээр байгаа юмнуудыг бид нар механикаар авчирч эндээ хуулчихаад, тулгачихаад ийм байх ёстой гээд хамаг ажлыг гацаагаад байх юм.  Ингэж байж болохгүй байх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рүүний тэр яриад байсан сонсоно,  хэлэлцэнэ гэдэг чинь бас л энэ хүрээн дотор л яригдаж байгаа шүү дээ. Манайх чинь шилжилттэй явж байгаа, бүх юмыг шинээр эхэлж байна. 10 хэдэн жил болоод зөндөө юм хийчихсэн гээд байгаа боловч өдөр болгон бид нар шинэ юм хийж байна шүү дээ, өдөр болгон шинэ асуудлыг шийдэж байна. Тэрэн дээр чинь мэдэхгүй, чадахгүй юмнууд зөндөө л гарч таараа шүү дээ. Энийгээ зохицуулдаг механизм нь байх ёстой. Энэ механизмаа цөмөөрөө хүлээн зөвшөөрье, энэ механизмаа цөмөөрөө зөв хэрэглээд явъя гэж л Их Хурлын дарга хэлээд байна шүү дээ. Гадна дотноос суралгүй яахав, авалгүй яахав, гэхдээ үзсэн харсан юмаа монголынхоо хөрсөн дээр зөв буулгаад дээр үед бүтээлчээр хандана гэдэг нэр томъёо байдаг байсан даа, тийм маягаар л ойлгоод энэ ажил  төрөлдөө хандвал яасан юм бэ гэсэн ийм л санаа хэлэх гэ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хуулиа дээдлэнэ гэдэг бол гарцаагүй зөв. Гэхдээ бид нар энэндээ дахиад л догматик байдлаар хандах юм бол одоо яг ийм гацаанд орчихоод байгаа байхгүй юу. Хуулиа дээдлэнэ гээд явах юм бол бүх юмаа шинээр эхлэх хэрэгтэй, үнэхээр шинэ юм  хэрэгжүүлж байгаа юмаа, зөрчил байна, энийгээ цөмөөрөө шийдье гээд арга замыг нь хайя гэвэл Их Хурлын дарга сая шийдлийг нь хэлчихлээ шүү дээ. Түр зуур хойшлуулаад хэд хэдэн процедурын арга хэмжээ авчихаад дахиад оруулаад ир, шийдэж болно гэж ярьж байна. Энүүгээр нь явбал яасан юм бэ гэж хэлэх гэсэн юм.</w:t>
      </w:r>
    </w:p>
    <w:p>
      <w:pPr>
        <w:pStyle w:val="TextBodyIndent"/>
        <w:rPr>
          <w:rFonts w:ascii="Arial" w:hAnsi="Arial" w:cs="Arial"/>
        </w:rPr>
      </w:pPr>
      <w:r>
        <w:rPr>
          <w:rFonts w:cs="Arial" w:ascii="Arial" w:hAnsi="Arial"/>
        </w:rPr>
      </w:r>
    </w:p>
    <w:p>
      <w:pPr>
        <w:pStyle w:val="TextBodyIndent"/>
        <w:rPr/>
      </w:pPr>
      <w:r>
        <w:rPr>
          <w:rFonts w:cs="Arial" w:ascii="Arial" w:hAnsi="Arial"/>
          <w:b/>
        </w:rPr>
        <w:t>Р.Эрдэнэбүрэн</w:t>
      </w:r>
      <w:r>
        <w:rPr>
          <w:rFonts w:cs="Arial" w:ascii="Arial" w:hAnsi="Arial"/>
        </w:rPr>
        <w:t>:-Өнөөдөр олон мянган залуу гэр бүлүүд хөрөнгө мөнгөний боломжгүйгээсээ болоод салах, хүнд байдалд орох байдал үргэлжилж байгаа юм л даа. Их байна. Олон мянган залуучууд гэр бүл болоод нөхрийгөө ч юмуу, эхнэрийгээ ч юмуу Солонгос явуулах ч юмуу, эндээс болоод гэр бүлүүд чинь салах байдал нь маш их байдаг. Тэгэхээр энэ шинэ гэр бүлийг дэмжих гэдэг зорилготойгоор энэ бүхэнд л тус болох зорилготой, энэ мөнгөний асуудал яригдаж эхэлсэн гэж ойлгож байгаа юм. Харамсалтай нь одоо ингээд 40, 50, 60, 70 насны хүмүүс мөнгө авсан ч аваагүй ч амьдрал нь тогтчихсон ийм улсуудад өгөгдөөд яваад, зорилго нь өөр болихоод байгаа юм гэж ойлгоо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Засгийн газраас бас санал орж ирсэн юм байна, 35 хүртэлх насны гэж зааглаж өгье гээд. Тэгэхээр энийгээ шийдчихээд одоо энэ 20 хэдэн тэрбум төгрөг дахиж гаргах гэж байгаа мөнгөө залуучууддаа илүү зориулбал яасан юм бэ, энэ улс орны ирээдүй болсон залуучуудаа дэмжиж ажиллахгүй бол гэр бүлийн тогтворгүй байгаа, нийгмийн суурь  гэж яригддаг энэ гэр бүлийн асуудлууд чинь залуучууд дээр хамгийн их хүндээр тусаад байгаа юм л даа. Тэгэхээр миний санал бол түрүүнд Гансүх гишүүний гаргасан саналын дагуу энийгээ хойшлуулаад тэгээд дараачаар нь залуу гэр бүл гэдэг асуудлаа хуульдаа суулгаж өгчихөж байгаад, насыг нь заачихаж байгаад, тэгээд энэ 20 хэдэн тэрбум төгрөгөө тийшээгээ зарцуулбал илүү үр дүнтэй юм биш үү. Тэрнээс одоо ингээд цацаж шинээр бий болж байгаа бүх гэр бүл гээд амьдрал нь тогтчихсон, бүх асуудал нь шийдэгдчихсэн, 500 мянган төгрөгтэй ч, төгрөггүй ч амьдрал нь явж л байх тэр улсуудад зарцуулаад хэрэг байгаа юмуу. Тэрний оронд тэр зарцуулах гэж байгаа мөнгөө еще илүү болгоод тэр залуучууддаа заавал 500 гэхгүй 1 сая болгоод боломж нь байгаа юм бол ингээд явуулбал яасан юм бэ, гадна байгаа залуучуудаа бас татмаар байна, эргүүлмээр байна, бүх залуучууд чинь гадагшаа гараад хар ажил хийгээд яваад байна шүү дээ. Нөгөө гэр бүл гэдэг асуудлаа хичнээн жилээр мартаад ингээд энэнээсээ болоод гэр бүл салалт, бүх юм чинь яваад байна шүү дээ. Тийм учраас одоо энд маргаж байхын оронд энэ дээрээ тохироод явчихъя гэсэн тийм саналтай байна.</w:t>
      </w:r>
    </w:p>
    <w:p>
      <w:pPr>
        <w:pStyle w:val="TextBodyIndent"/>
        <w:rPr>
          <w:rFonts w:ascii="Arial" w:hAnsi="Arial" w:cs="Arial"/>
        </w:rPr>
      </w:pPr>
      <w:r>
        <w:rPr>
          <w:rFonts w:cs="Arial" w:ascii="Arial" w:hAnsi="Arial"/>
        </w:rPr>
      </w:r>
    </w:p>
    <w:p>
      <w:pPr>
        <w:pStyle w:val="TextBodyIndent"/>
        <w:rPr/>
      </w:pPr>
      <w:r>
        <w:rPr>
          <w:rFonts w:cs="Arial" w:ascii="Arial" w:hAnsi="Arial"/>
          <w:b/>
        </w:rPr>
        <w:t>Р.Раш</w:t>
      </w:r>
      <w:r>
        <w:rPr>
          <w:rFonts w:cs="Arial" w:ascii="Arial" w:hAnsi="Arial"/>
        </w:rPr>
        <w:t>:-Өнөөдөр УИх хуулиа баталчихаад тэгээд хуулийнхаа дагуу олгох ёстой хэдэн бор төгрөгийг улс амьтны гар дээр тавина гэхээр зэрэг хуулиа өөрчилж байж өгье гэдэг бол би утгагүй асуудал гэж ингэж ойлгож байна. Нийгмийн хамгааллын сайд бол өөрийнхөө эрх мэдлийн хүрээнд багцдаа багтааж, багцаа зарцуулчихаад дутсан тухайгаа Сангийн сайдад хэлсэн, тэгээд Засгийн газар энэ асуудлыг УИХ-аар оруулж нэмэгдэл, энэ оны ашгийн чөлөөт үлдэгдэл тэр мөнгөнөөс нь зарцуулж өгөөчээ гэсэн асуудлыг мөн хуулийн дагуу оруулж ирж байгаа юм байна гэж ойлг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луу гэр бүл гэдэг ойлголтыг тодруулъя. Ер нь 35 нас хүртэлх гэдгийг нь тийм байдлаар цаашид ойлгож явъя гэдэг  хуулиа хэлэлцье. Тэгэхдээ тэр хуулийг хэлэлцэнэ, тэрний дараагаар шийднэ гээд энэ асуудлыг өнөөдөр хойшлуулж болохгүй байхаа. Энэ зөвхөн хөдөөд ч биш, хотод мөн адилхан байгаа. Өнөөдөр ерөөсөө тав гурван бор төгрөгний төлөө л ингэж байна шүү дээ, ард түмэн чинь. Арга ядаж байгаа. Хотод ч мөн ялгаагүй, хөдөө ч ялаагүй, ер нь бөөн проблем байгаа юм байна лээ. Сумын захиргааг ажиллуулахгүй, очер дугаар энээ тэрээ гээд. Яаж шийдэх вэ гэдгийг орон нутагт явж байхад сумын удирдлагууд ярихад яаж хариулахаа ч биш нар бас сайн мэдэхгүй ийм л байдалтай байсан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би Засгийн газрын оруулж ирсэн энэ саналыг өнөөдөр шийдээд өгчихье. Харин тэр 35 нас хүртэлх гэр бүл гэж чухам юуг хэлэх, тэр Дээд шүүхийн тайлбар энээ тэрээг нь авч үзээд тэгээд хуулиа шинэчлээд цаашдаа мөрдөөд явахад болохгүй юм байхгүй гэж ингэж ойлгож байна. Хэрвээ асуудлыг өнөөдөр ийм байдлаар  шийдэхгүй бол бас нэг хиймэл бухимдал бий болгож, тэгээд ухаандаа Улсын Их Хурал гаргасан хуулиасаа няцаж, тэгээд өөр хууль гаргаж байж мөнгийг чинь өгнө гэсэн хойшлуулсан, авдраа цоожилсон ийм буруу ойлголт ард түмний дунд УИХ-ын талаар тарах байхаа гэж бас давхар болгоомжилж байна.</w:t>
      </w:r>
    </w:p>
    <w:p>
      <w:pPr>
        <w:pStyle w:val="TextBodyIndent"/>
        <w:rPr>
          <w:rFonts w:ascii="Arial" w:hAnsi="Arial" w:cs="Arial"/>
        </w:rPr>
      </w:pPr>
      <w:r>
        <w:rPr>
          <w:rFonts w:cs="Arial" w:ascii="Arial" w:hAnsi="Arial"/>
        </w:rPr>
      </w:r>
    </w:p>
    <w:p>
      <w:pPr>
        <w:pStyle w:val="TextBodyIndent"/>
        <w:rPr/>
      </w:pPr>
      <w:r>
        <w:rPr>
          <w:rFonts w:cs="Arial" w:ascii="Arial" w:hAnsi="Arial"/>
          <w:b/>
        </w:rPr>
        <w:t>Д.Арвин</w:t>
      </w:r>
      <w:r>
        <w:rPr>
          <w:rFonts w:cs="Arial" w:ascii="Arial" w:hAnsi="Arial"/>
        </w:rPr>
        <w:t>:-Өнөөдөр болж байгаа асуудал өөрөө Их Хурлын гишүүд бид нар асуудалд өөрсдөө зөв ханддагүйгээс болж ийм юм хуулин дээр эргэж дандаа гацаж иймэрхүү байдалд өөрсдөө бид нарыг оруулдаг шүү дээ. Анх энэ асуудал өнгөрсөн жил орж ирэхдээ залуу гэр бүл, шинээр гэр бүл гэж орж ирсэн шүү дээ. Тэгтэл хууль хэлэлцэх явцад бүх гэр бүлд өгнө гээд шинээр суусан хүн болгон гээд насны хязгаар заахгүй ингээд яваад. Тэр үед бид нар хэлээд байсан шүү дээ. Тэгвэл одоо гэр бүл цагтаа гэр бүл болоод улсууд нь хохирох юмуу. Гэр бүлгүй явж явчихаад 60 хүрчихээд гэр бүл болж байгаа улсууд өнөөөдөр мөнгө авна гэдэг эрх зүйн үндэс тэд нарт ямар ёс зүйн үндэс байгаа юм бэ гэж тэр үед бид нар хэлээд байхад шууд батлаад явчихсан шүү дээ. Уг нь бид нар залуу гэр бүл, шинэ гэр бүлээ дэмжих ёстой хуулийг аваачаад завхруулж. Өнөөдөр маш их мөнгө урсаж байгаа шүү дээ. Энэ нэмж мөнгө их урсгаж байх ямар хэрэг байна. Би бол хариуцлагагүй гэж бодож байгаа. 60, 70 хүрчихээд өнөөдөр дахиад гэр бүл авна гэчихээд энэ мөнгөний талаар дахиж суух гэж байгаа ийм л улсууд мөнгө авч байгаа шүү дээ. Тэгвэл цагтаа тэр үед 25, 30-тайдаа гэрлэсэн улсууд нь энэ юмнаас… бид нар дандаа хүмүүсүүдийг эвгүй байдалд орж, хооронд нь дандаа ийм барьцалдсан юмаар ингэж хууль гаргаж байдгаа болих хэрэгтэй шүү дээ, бид н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нх залуу гэр бүлээр нь баталчихсан бол өнөөдөр ийм юм гарахгүй. Энэний дараагаар 60 хүрчихээд 500 мянга гэнгүүт ийм л тоогоор олшроод ирж байгаа шүү дээ. Нийгэмд дандаа ийм буруу уур амьсгалыг дандаа бид нар өөрсдөө бий болгочихоод. Би өнөөдөр шударга биш гэж үзэж байна. Гэр бүл болчихсон ийм улсууд өнөөдөр мөнгөө авч чадахгүй байгаа шүү дээ. Явж явж байгаад настай болоод ирэхээрээ мөнгөний сургаар гэр бүл болоод. Ийм нөхцлийг ер нь цаашдаа бид нар нийгэмд бий болгосон ийм дандаа буруу зуршил бий болгосон ийм хууль баталж байдгаа бид нар анхаарах хэрэгтэй шүү дээ. Би бол ингэж бодож байна. Залуу гэр бүл, шинээр гэр бүл бологсдод гэсэн энэ 500 мянган төгрөгөө хууль оруулаад ирэх юм бол энэ хуулийнхаа оруулж ирээд мөнгөн тооцоо, дараа нь хөрөнгөнийхөө асуудлыг шийдье гэвэл бас зүгээр юм гэсэн энэ саналуудтай би санал нэгтэй байна. Тэгэхдээ энэ хууль батлагдлаа ч гэсэн бас л ийм хариуцлагагүй улсуудыг бид их л дэмжиж байна шүү дээ. Мөнгө өгч болно хүмүүст. Бас хүний хариуцлагыг тооцож өгөх хэрэгтэй шүү дээ. Ер нь манайхан ч гэсэн дандаа буруу зуршил руу нийгэм яваад байгаа шүү. Нэг хүн 5, 6 паспорттой л явж байгаа. Ийм нөхцлийг дандаа шат шатны төр барьж улсууд дандаа ийм буруу шатны юм гаргаж өгснөөс болж ингэж нийгмийг, хүнийг эвдэх ийм юмыг дандаа хуульчилж гаргаж өгч байгаа шүү. Тийм учраас улсаас ямар мөнгө авах ёстой юмуу, тэгж ярих юм бол. 40, 50 хүрчихээд, 50, 60 хүрчихээд одоо гэрлэх гэж байгаа улсууд яахаараа мөнгө авах ёстой юм. Нийгмээ бодох хэрэгтэй шүү дээ, тийм эрх зүй, ухамсар байх хэрэгтэй шүү дээ. Тэгээд одоо мөнгө өгнө гэсэн сургаар энэ олон гэр бүлүүд бий болоо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 энийг ямар нэгэн нам аль талаас мөнгө хаяснаас биш хүнийх нь хувьд ярьж байгаа юм шүү, тэрнээс өөрийнхөө намын бүлгийн эсрэг, Ардчилсан нам гэдэг утгаар би ерөөсөө яриагүй. Хүн эвдэх юмыг бид хийж болохгүй шүү гэдэг юмыг л би гишүүдэд ярья. Олон удаагийн парламентад буруу шийдвэр гарснаас болж ард түмнийг эвдэж байгаа олон жишээ байгаа шүү. Нэг хүн 5-6 паспорттой болж тоглож, өнөөдөр гадаад дотоодод хэрэн тэнүүчилж явж байгаа энэ олон залуу хүний амь амьдрал бол бидний гаргасан хуулиудтай холбоотой гэж үзэж байгаа. Ийм учраас бид нар хийх юм бол чёткий хийж, асуудалд хандвал хандаж гаргаж ирчихээд ингэх хэрэгтэй. Түрүүний хуулийг би буруу гаргасан гэж би өөрөө бас түрүүнд хэлсэн. Тэгээд нэг мэдэхэд ингээд шуураад л бид нар бүгд өгчихсөн шүү дээ. Тэгээд одоо  хаана байна, 70-тай хүн гэр бүл болж байгааг би мэдэж байгаа. 70-тай хүн яахаараа ингэж энэ мөнгийг авахгүй байх үндэстэй шүү дээ. Тэгвэл тэр залуудаа гэр бүл болж байхгүй яасан юм, мөнгөний төлөө өнөөдөр, хүнийг ингэж мөнгө авахын төлөө нийгэм рүү тэмүүлдэг ийм сэтгэлгээг яагаад дандаа бий болгож өгөөд байдаг юм. Энэ хариуцлагатай асуудал, намын асуудал биш.</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Арвин гишүүн ээ, бид нар Засгийн газрын түвшинд завхруулсан асуудлыг Их Хурал өөр дээрээ татаж хариуцлага ярьж хэрэггүй. Шинэ гэр бүл гэдэг тодорхойлолт хийгээд залуу гэж орж ирэхэд нь энэ хавтгайрна, мөнгө нь хүрэхгүй гэж яриад байнгын хороон дээр. Би энэ хуулийн хэлэлцүүлэгт Нийгмийн бодлогын байнгын  хорооноос анхнаас нь явсан юм. Энэ мөнгө чинь хүрэхгүй, 6.8 чинь гэж яриад, тэгээд шинэ гэр бүл гэдэг тодорхойлолт хийгээд, анх удаа гэрлэж, бүртгүүлсэн гэдэг хоёр үг өгөөд энэ хуулийг 2005 оны 1 сарын 1-нээс мөрдөнө гэсэн заалт ард нь шигтгэж өгөөд, ингээд 2005 оны 1 сарын 1-нээс хойш хурим найраа хийж нэг гэрт ороод тэрнийгээ бүртгүүлсэн болбол энэ хуулийг хэрэгжүүлнэ гэдгээр хатуу хийсэ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үүхдийн мөнгийг 2006 оны 1 сарын 1-нээс хойш төрсөн хүүхдэд өгнө гэж хатуу хийсэн юм. Тэгээд э нэ асуудал завхраад ирэхээр нь арга ядаад Их Хурал дээр хуулийн заалтыг нь уншиж өгч байгаад гэрлэж бүртгүүлсэн болбол гэдэг ойлголтоороо цаашаа явна шүү гэж хэлээд санал хураалгаад, тэгээд тэгнэ гээд явсан. Дэндүү ойлгомжтой асуудал наадах чинь. Их Хурал өөрөө ийм хариуцлагатай шийдвэр гаргаж Засгийн газарт бүх ойлголтыг нь зөвөөр өгчихөөд тэгээд тэнд болсон хариуцлагагүй явдлын хариуцлагыг өөр дээрээ бас үүрч хэрэггүй. Яг наад 70 хүрсэн хүмүүс гэрлэж мөнгө авах нь болохгүй, 35 гэхээр чинь хэтэрхий хавтгайрчихаад мөнгө нь хүрэхгүй гээд тодотголыг нь 6.8-аар баталж өгөөд араас нь залгуулж наад хуулийн чинь томъёоллыг баталса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луу гэхээр 35 хүрээд хавтгайраад байсан юм. Шинэ гэхээр 2006 оны 1 сарын 1-нээс хойш хурим найраа хийж гэрлээд бүртгүүлсэн гэдгээр бүр хашсан юм. </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 xml:space="preserve">:-УИХ-д буруу байхгүй, хууль болж байгаа. Хуулийн хэрэгжүүлэх явцад гарсан ноцтой алдаа юм. Энэ алдаа гаргасан улсуудад хариуцлага тооцох ёстой. Тухайлбал Одончимэд сайдыг огцруулах ёстой. УИХ-ын гаргаж өгсөн  хуулийг хэрэгжүүлж чадах сайд  тавих ёстой юм. Наадмын өмнө хураасан санал хураалтаар бүх юм ойлгомжтой болсон. Тэрний өмнө хоёрдмол ойлголт яваад байсан юм. Тэрнээс хойш жилдээ гэр бүл болдог 12.8 мянган хүнээ тооцож байгаад төсвийг нь баталж өгсөн юм. Тэрнээс 60, 70-тай хүнд мөнгө өгөөд бай гэж хэлээгүй шүү дээ. Энэнээс хойш Одончимэд сайд нэр төр хөөцөлдөж олон хүнд мөнгө өгсөн хүн болох гэж Дээд шүүхийн тайлбарыг авч байгаа юм л даа.  УИХ-ын санал хураасан, ойлгомжтой санал хураалтын дүн байсаар байтал ойлгомжгүй Дээд  шүүхийн тайлбарыг авч буруу мөнгө илүү зарцуулсан байна. Одоо энийгээ хуульчилж оруулж өгөөч гэж ярьж байгаа юм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зөрчөөгүй байсан гэж өөрсдөө яриад байгаа юм. Хууль зөрчөөгүй байсан юм бол яах гэж УИХ руу оруулж ирж байгаа юм гэдэг асуултанд хэн ч хариулт өгөхгүй байгаа юм. Төсвийн байгууллагын удирдлага, санхүүжилтийн хуулийн 13.2 гэж байгаа юм. Улсын төсвийн байгууллага батлагдсан төсвийг зориулалтын дагуу зарцуулна гэж байгаа. Зориулалт нь  хүүхдийн мөнгө байсан, гэтэл шинэ гэр бүлийн мөнгөнд зарцуулчихаад тэрнийгээ хууль зөрчөөгүй гэж тайлбарлаад байгаа юм. Тэгэхээр энэ хуулийг явный зөрчсөн хүнийг байлгаад байх уу, үгүй юу гэдгийг УИХ өөрсдөө ярих ёстой. Ер нь шинэ гэр бүл хэрэгжих явцдаа хамгийн их дампуурсан юм.  Дурлахгүйгээр үнсэлцье гэдэг дуу байсан, одоо бол дурлахгүйгээр гэрлэе гэдэг болчихоод байна шүү дээ. БҮртгэл авчихаад 250-аар нь хувааж аваад яваад өгдөг. Манай нийгмийн хамгийн чухал эд эс болсон  гэр бүлийг ингэж дампууруулж байгаа юм. Зохиомол гэрлэлт гэдэг юм чин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росын Ерөнхий сайд байсан Черномырдин гэдэг хүний алдартай үг байгаа юм. Хотели как лучшее получилось наоборот гээд. Мэдээж сайн санаа санаж хийсэн энийг. Залуу гэр бүлд тус болчихъё, Дэмбэрэл гишүүний хэлдэг 500 мянгаар 5 ханатай гэр аваад өгчихье гэсэн. Гэтэл энэ хуулийг чинь завхруулдаг нэг хэсэг хүн байна.  Тэр завхруулалтанд хөтлөгддөг сайд байна л даа. Төрийн бодлого бол маш тодорхой хатуу байх ёстой. Гэтэл тэр завхруулдаг хүмүүсийн талд үйлчлээд 4.4 тэрбум төгрөг илүү зарцуулчихсан байгаа юм л даа. Тэр үед Байнгын хороо тасралтгүй ажилладаг, хуралдуулаад, саналаа гаргаад явах бүрэн боломж байсан. Мөнгө дууслаа, одоо илүү мөнгө нэхэгдээд байна, яах вэ гэдэг асуудлаа УИХ-д оруулж ирж шийдүүлэх бололцоо байсан. Гэтэл тэрүүгээрээ дур мэдээд энэ УИХ ер нь юу юм, би олон хүнд сайн мөнгө өгч байгаа, сайн хүн гэж л нэр төрийн хойноос хөөцөлдсөн нөхөр л дөө. Энэ төсвийн илүүдлийг чинь Монгол улсын хөгжлийн сан руу авдаг хуультай болчихсон юм. Одоо 3-хан хоног болчих юм бол энэ мөнгө чинь Монгол улсын хөгжлийн сан руу орчих юм. Тэгээд энэ Засгийн газар яараад үхчих гээд байгаа юм л даа. Тийм учраас Монгол улсын  хөгжлийн сан  руу энэ мөнгө орох ёстой. Орсон хойноо хуулиа ойлгомжтой болгоод Дээд шүүхийн ямар нэгэн тайлбаргүйгээр энэ мөнгийг өгч болно, өгөхгүй гэсэн хүн нэг ч алга. Хууль ном, журмынхаа дагуу л яваасай гэдэг л асуудлаар бид хандаад байгаа шүү дээ. Сайд нарыг ер нь ажлаа  мэдэж бай гэсэн…</w:t>
      </w:r>
    </w:p>
    <w:p>
      <w:pPr>
        <w:pStyle w:val="TextBodyIndent"/>
        <w:rPr>
          <w:rFonts w:ascii="Arial" w:hAnsi="Arial" w:cs="Arial"/>
        </w:rPr>
      </w:pPr>
      <w:r>
        <w:rPr>
          <w:rFonts w:cs="Arial" w:ascii="Arial" w:hAnsi="Arial"/>
        </w:rPr>
      </w:r>
    </w:p>
    <w:p>
      <w:pPr>
        <w:pStyle w:val="TextBodyIndent"/>
        <w:rPr/>
      </w:pPr>
      <w:r>
        <w:rPr>
          <w:rFonts w:cs="Arial" w:ascii="Arial" w:hAnsi="Arial"/>
          <w:b/>
        </w:rPr>
        <w:t>Д.Идэвхтэн</w:t>
      </w:r>
      <w:r>
        <w:rPr>
          <w:rFonts w:cs="Arial" w:ascii="Arial" w:hAnsi="Arial"/>
        </w:rPr>
        <w:t>:-УИХ бол  шинээр гэр бүл болж л байвал тэр бүгдэд 500 мянган төгрөг өгч бай гээд хууль батлаад өгсөн шүү дээ. Гэхдээ энэ хууль бол 2006 оны төсөв батлагдсаны дараагаар энэ хууль гарсан юм. 2006 оны төсөвт дунджаар 11 мянган гэр бүл бий болно, тэрний тал хувь буюу 5.5 тэрбум төгрөг 500 мянган төгрөгөнд зарцуулна гээд төлөвлөчихсөн байсан.Тэгэхээр Засгийн газар бол энэ хэмжээндээ мөнгөө өгөөд дутсан мөнгийг зохицуулж өгөөчээ гэсэн асуудлыг л оруулж ирж байна шүү дээ. Тэгэхээр Засгийн газар руу буруу түлхээд байх юм ерөөсөө байхгүй. Одоо нэмэгдэл ийм хөрөнгө зарцуулъя гэдгийг батлаад өгөх хэрэгтэ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ер нь 500 мянган төгрөгтөө байгаа юм биш ээ, 500 мянган төгрөг айл өрхийн амьдрал ахуйд тус болж байгаа нь үнэн. Үүний цаана бас том асуудал байгаа шүү дээ. 1990 оноос хойш нийгэм харьцангуй ойлгомжгүй, замбараагүй, шилжилтийн үе байх үед гэр бүл бүртгүүлэх ажил бараг байхгүй болсон, бүртгэлгүй гэр бүл салах тохиолдолд баахан  хүүхдийн эрх ашиг, хүүхэд өөр дээрээ авч үлдсэн эх, эцгийн эрх ашиг хохирдог, тэрнийг нь төр хамгаалж чаддаггүй, яагаад гэхээр бүртгэл байхгүй учраас төр хамгаалж чаддаггүй ийм болсон. Өөрөөр хэлбэл, нийгмийн үндэс болсон гэр бүлийг төр хамгаалдаг, хохирсон талынх нь эрх ашгийг хамгаалдаг ийм бүртгэлийн систем байхгүй болчихсон шүү дээ. Тэгэхээр энийг сэргээж байгаа энэ сайн зүй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ийм учраас 2006 онд гэр бүл болсоон нас харгалзахгүйгээр бүх шинэ гэр бүлүүдэд мөнгийг нь өгөх боломжийг Их Хурал бий болго. Энэ оруулж ирсэн Засгийн газрын саналыг дэмж. 2007 онд хэрвээ энэ үнэхээр  төсвийн мөнгө байхгүй болбол харин тэр 35 гэдэг насаар нь хязгаарлаад залуу гэр бүл гээд тэгээд бүртгээд явах хэрэгтэй. Тийм учраас энд гайхаад нэг нэг рүүгээ буруу чихээд байх явдал огт байхгүй. Энэ оруулж ирсэн саналыг хэлэлцэхгүй байх хэрэг байхгүй, хэлэлцээд шийдвэрлэх хэрэгтэй. 2006 ондоо бүх л гэр бүлд нь энэ мөнгийг нь олгож дуусах ажлыг хийцгээе. 2007 ондоо бол харин 35 хүртэл насны залуу гэр бүл гэдэг тодотголыг нь хуульдаа оруулж өгье. Засгийн газраас өргөн барьсан хуулийн төсөл байгаа, энийг нь энэ он дуусахаас өмнө хэлэлцээд батлаад өгье гэсэн ийм саналтай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ар бол гэр бүлийг  хооронд нь нийлүүлж суулгадаггүй шүү дээ. Хоорондоо бид нар танилцлаа, гэр бүл болмоор байна гээд давхиад очихоор нь төр бол бүртгэж авдаг. Тэгэхээр бүртгүүлсэн хүний буруу гэж байхгүй. Бүртгүүлье гэсэн бол тэд нарт хууль байж байна, мөнгийг нь өгөх ёстой. Энэ утгаараа Засгийн газраас орж ирсэн саналыг шийдээд явъя гэсэн саналтай байн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Энэ 500 мянган төгрөгний асуудлыг буруу зөв гэж яриад байх шаардлагагүй юм шиг байгаа юм. Яагаад гэхээр энэ бол бөөнд нь нэг удаа өгнө, энэ хуримд зар гэж өгөөгүй, төлбөр хий гэж өгөөгүй, энэ бол гол нь хоёр залуу гэр бүлийн нэг хүнийх нь ажлын тал байранд хандив болог, хоёр малчин залуу хоёр талаасаа 20, 20 малтай нийлж байгаа бол 20 ишигтэй ямаа, эсвэл 20 хургатай хонь аваад ингээд амьдрахад чинь хэрэг болог гэж ингээд юуг баталсан, энийг Их Хурал дэмжсэн. Гэтэл энэнээс болоод хуурамч гэр бүл болоод байна гэж. Энэ бол лав л хөдөө байхгүй. Хөдөө сумын малчин залуучууд  хуурамчаар гэрлээд 500 мянган төгрөг авна гэж байхгүй. Хэрвээ хуурамчаар гэрлэж байгаа юм байх юм бол тэр хөдөө суманд нүдний булай болно шүү дээ, тэдний хоёр хүүхэд хуурамчаар гэрлэсэн гэнэ лээ гээд. Энэ чинь хүн амьтан үзэхгүй. Олон хүнтэй газар зарим нэг тохиолдол байхыг үгүйсгэхгүй. Хэрвээ тийм юм байх юм бол манай энэ сэтгүүлчдээс эхлээд тэр хүн хуурамчаар гэрлэчихлээ гээд гаргаад ирэх ёстой юм, түрүүнд Гантөмөр гишүүний хэлдэг. Тэгээд тэр чинь залилан мэхлэх гэмт хэргийн бүрэлдэхүүн болоод явчихна. 60, 70 настай хүн гэрлэж байгаа гэдэг нь шинэ гэр бүл анх удаа гэдгийн юм болж байгаа тал байх нь байх шиг байна. Гэлээ гэхдээ энэ бол тооны хувьд бүр хавтгайраад бүр нийгмийг хүнд байдалд оруулсан их мөнгөний урсгал оруулчихсан юм нь гайгүй байх. Энэ статистик данный гаргаж ирмээр байна.  Нийгмийн хамгаалал хөдөлмөрийн яам. Тэд нь  тэдний насных байна гээд. Ямар ч байсан олон түмэн зөвхөн 2006 онд танилцаад, дурлалцаад, суугаад, хуримаа хийгээд бүртгүүлсэн л бол авна гэдэг энэ чинь арай хатуудаад байна гэдэг ийм бухимдал их явчихсан байна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өнгөрсөн жил гэрлэсэн, нийлсэн, энэ жил хуримаа хийгээд бүртгүүлсэн. Тэгэхээр хуримаа хийхдээ хүртэл энэ жил хуримаа хийсэн, энэ жил бүртгүүлсэн, тэгсэн мөртлөө суухдаа хэзээ суусан гэхээр өнгөрсөн жилээр тэмдэглэчихэж. 2005 оноор. Ийм ийм бухимдлууд их байх юмаа. Ийм учраас энэ асуудлыг нэг шийдээд 12.8 мянган гэр бүл болж байна гэж. Энэ хууль баталсны дараа энэ тоо бол нэмэгдэнэ гэдэг нь бидэнд ойлгомжтой байсан. Ийм учраас төсвийн тодотгол хэлэлцэх үед суулгаж өгөхдөө жаахан алдаатай суулгаад өгчихсөн байгаа юм. Тэгэхээр ер нь бүртгэлтэй болно гэдэг маань  нийгэмд яасан ч яахав, бүртгүүлсэн ч яахав, байсан ч яахав гэж байсан бол одоо харин бүртгүүлнэ гэдэг бол нааштай үзүүлэлт. Хуурамчаар бүртгүүлж байгаа бол тэрнийг илрүүлж олоод таслан зогсоох хэрэгтэй. Траншейнд гэрлэлт их явагдаж байна. Яваг л даа хөөрхий, суувал сууж л байг л дээ. 500 мянгаа аваад 4 ханатай гэрийн төлөө явах л ёстой байх. Энэний төлөө л байгаа юм. Уг н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рамчаар гэрлэсэн бол тэрнийг нь илрүүлээд олоод яачих  хэрэгтэй. Ийм учраас энэ асуудалд эхлээд бид мөнгийг нь шийдчихмээр байна. Харин дараа нь 35 нас хүртэлх ч гэдэг юмуу, залуу гэр бүл гэдэг хуулийг нь хэлэлцээд баталчих нь зүйтэй юмаа гэсэн саналтай байна.</w:t>
      </w:r>
    </w:p>
    <w:p>
      <w:pPr>
        <w:pStyle w:val="TextBodyIndent"/>
        <w:rPr>
          <w:rFonts w:ascii="Arial" w:hAnsi="Arial" w:cs="Arial"/>
        </w:rPr>
      </w:pPr>
      <w:r>
        <w:rPr>
          <w:rFonts w:cs="Arial" w:ascii="Arial" w:hAnsi="Arial"/>
        </w:rPr>
      </w:r>
    </w:p>
    <w:p>
      <w:pPr>
        <w:pStyle w:val="TextBodyIndent"/>
        <w:rPr/>
      </w:pPr>
      <w:r>
        <w:rPr>
          <w:rFonts w:cs="Arial" w:ascii="Arial" w:hAnsi="Arial"/>
          <w:b/>
        </w:rPr>
        <w:t>Б.Батбаатар</w:t>
      </w:r>
      <w:r>
        <w:rPr>
          <w:rFonts w:cs="Arial" w:ascii="Arial" w:hAnsi="Arial"/>
        </w:rPr>
        <w:t>:-Улсын Их Хурал энэ хуулиа батлаад тэр дагуу хуулийнхаа дагуу зарцуулалт, төсвийнх нь асуудлыг нь шийдээд явчихсан.  Төсвийг оруулж ирдэг УИХ-аар батлуулдаг газар нь, саналаа оруулж ирдэг газар нь Засгийн газар. Засгийн газар буруу тооцоо хийсэн, Засгийн газар цаг хугацаанаасаа эрт төсвийн тодотгол хийсэн, энэ асуудлуудаасаа болоод өнөөдөр энэ 500 мянгатай холбоотойгоор ийм янз бүрийн ойлголтууд яваад байна. Өнөөдөр 500 мянган төгрөг авахын тулд гэр бүл болж байгаа хүмүүс гэсэн ойлголтыг нийгэм рүү их цацсанаас болоод зүгээр гэр бүл болж байгаа хүмүүсийг хүртэл бусад хүмүүсийн дунд, олон нийтийн болоод хамаатан садныхаа дунд, найз нөхдийнхөө дунд эвгүй байдалд оруулах тийм зүйлийг Их Хурлын гишүүд яриад эхэл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явж байгаа ажил дотор болохгүй байгаа зүйл байгааг нийтэд нь нялзаах байдлаар явж байгаа нь энэ Засгийн газрын буруу бодлого, буруу алдаанаас болсон. Нөгөө талдаа 500  мянган төгрөгийг авахын тулд  гэр бүл ингэж ихээр нэмэгдлээ гэж ярьж байна. Өнөөдөр хүүхдийн мөнгийг авахын тулд яагаад тэр мөнгөө гүйцэд авахгүй улсын төсөвт үлдэгдэл үлдэж байна вэ. Тэгэхээр энэ бодлого дээрээ УИХ-ын гишүүд анхаарал тавьж бодох ёстой зүйл гэж бүгдээрээ ойлгож байна асуудлаараа цаашид нэгдсэн байр суурь луу ойлголцоход дөхөж очих ёстой байхаа. Тэгээд өнөөдөр гол яригдаад байгаа асуудал бол тэр 500 мянган төгрөгийг өгөхгүйдээ биш, хориод байгаадаа биш, юу гэхээр олгоод, зарцуулаад, төсвийнхөө хуулийг зөрчөөд, төсвийнхөө гүйцэтгэлийг нь алдагдуулаад эрх мэдлийн хэтрүүлсэн тийм зүйл байдлаар эрх мэдлээр хэтрүүлж хэрэглэсэн зүйлээ, хууль бусаар хийсэн зүйлээ хуулийн хүрээнд оруулж ирэх гэж асуудал тавьж байгаадаа гол  нь яваад байна. Энэ үүднээсээ Их Хурал хариуцлага тооцох асуудлыг нь тавих ёсто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рэв тэр мөнгө нь дутагдаад 6.6 тэрбум дээрээ  тогтоод мөнгө нь дууссан бол тэр үед нь төсвийн тодотголд оруулж ирж энэ асуудлаа ярьж Их Хурлаар батлуулаад авчихсан бол өнөөдөр ямар ч асуудал байхгүй, тэр мөнгө олгогдоод байж л байгаа шүү дээ. Мөнгөө зарцуулаад тэрнийхээ дараа тэрнийгээ буруу зарцуулсан, хууль бусаар зарцуулсан зүйлийг хууль ёсны болгох гэж оролддог байдалтай Засгийн газар хариуцлага тооцож энэ асуудлаа цэгцэл. Их Хурлын гишүүд энэ дээр хариуцлага тооц.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ишүүд ээ, завсарлах цаг болж байна. Хэрвээ энэ Дээд шүүхийн тайлбарыг Их Хурал хүлээн зөвшөөрч байгаа бол Засгийн газар төслөө татаж ав. Яагаад гэхээр наад 11 тэрбум төгрөгийн асуудал буюу 20-иод мянган хүний чинь асуудал энэ Дээд шүүхийн тайлбараар энэ жил дуусна. Дахиад ийм асуудал гарахгүй.  Ийм учраас хуулинд нэмэлт оруулах шаардлага байхгүй. Ийм учраа сзавсарлаад үдээс хойш энэ асуудлаа хэлэлц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ЗАВСАРЛАГА</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Байнгын хороон дээр ерөөсөө оноос өмнө мөнгийг нь шийдээд өгье гэсэн тогтоол нь орж ирж байгаа юм, хуулийн дараа болсон гэж ингэж тайлбарлаж байгаа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ерөөсөө бид нар энэ хаврын чуулганы төгсгөлөөр чинь бүр санал хураагаад шийдээ биз дээ. Шинэ гэр бүлд, анх удаа гэрлэж байгаа, 2006 оны 1 сарын 1-нээс хойш гээд. Нэгэнт ойлголцоогүй явсаар байгаад баахан хүнд өгчихсөн. Би бодож байна л даа.  Нэгэнт улсууддаа бүртгэлийг нь аваад өгнө гээд яачихсан юм чинь бас нийгэм дотор баахан бужигнаан болох юм болов уу гэж бодож байна л даа. Энэ ерөөсөө бид нар энэ мөнгийг өгөхдөө улс төр хийж амлаагүй шүү дээ. Энэ нийгмийн суурь үндэс гэр бүл юм. Гэр бүлээ дэмжье. Гэр бүл тогтвортой, гэр бүл чинээлэг хангалуун байвал нийгэм чинь тэр аяараа гайгүй болно шүү дээ. Тийм учраас бид нар гэр бүлийг дэмжих нийгмийн том бодлого ард нь байгаа гэж ойлгож бид нар 500 мянгыг өгье гэж ярьсан шүү дээ. Гэтэл одоо болохоор гудамжныхаа гэрлэж байна, 70 настай хүн гэрлэж байна, траншейныхан гэрлэж байна гээд байх юм. Энэ чинь гэрлэж байгаа хүмүүс чинь суудаг хаягтай, өөрийнхөө нутаг дэвсгэр дээр бүртгэлтэй, хорооны дарга гээд манай засаг захиргааны нэгжийн дарга нар чинь тодорхойлолтыг нь өгч байгаа шүү дээ. Бүртгэж байгаа улсууд чинь хаягаар нь үзэж байгаа шүү дээ. Траншейнд байгаа улсууд гэргүй улсуудыг хооронд бүртгэхэд траншейныхан бүртгэхгүй байгаа биз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нийг би хамгийн гол нь энэ гэр бүлийнхээ бодлогыг шийдээд авъя. Хуучин 10 гаруй мянган хүн бүртгүүлдэг байсан, бүртгэлгүй зөндөө хүн гэрлэж байсан юм байна. Энийг нэг албан ёсоор нийгмийнхээ гол үндэс юм байна, гэр бүлийнхээ бодлогыг цэгцлээд авъя. Өгдөгийг нь өгчихье. Гэхдээ энэ асуудлыг эхлээд хуулийг нь ярьж баталж байгаад өгье гэсэн ийм л саналтай байна.</w:t>
      </w:r>
    </w:p>
    <w:p>
      <w:pPr>
        <w:pStyle w:val="TextBodyIndent"/>
        <w:rPr>
          <w:rFonts w:ascii="Arial" w:hAnsi="Arial" w:cs="Arial"/>
        </w:rPr>
      </w:pPr>
      <w:r>
        <w:rPr>
          <w:rFonts w:cs="Arial" w:ascii="Arial" w:hAnsi="Arial"/>
        </w:rPr>
      </w:r>
    </w:p>
    <w:p>
      <w:pPr>
        <w:pStyle w:val="TextBodyIndent"/>
        <w:rPr/>
      </w:pPr>
      <w:r>
        <w:rPr>
          <w:rFonts w:cs="Arial" w:ascii="Arial" w:hAnsi="Arial"/>
          <w:b/>
        </w:rPr>
        <w:t>Г.Занданшатар</w:t>
      </w:r>
      <w:r>
        <w:rPr>
          <w:rFonts w:cs="Arial" w:ascii="Arial" w:hAnsi="Arial"/>
        </w:rPr>
        <w:t>:-Үндсэн хуулийн 50-р зүйлийн 1-ийн 4-т Монгол Улсын дээд шүүхийн бүрэн эрх дотор Үндсэн хуулиас бусад хуулийг зөв хэрэглэх талаар албан ёсны тайлбар гаргах бүрэн эрхтэй гээд Үндсэн хуулинд заачихсан байгаа юм. Үндсэн хуулиас бусад хууль гэхээр чинь төсвийн хуулинд болон хүүхдэд мөнгөн тэтгэмж олгох хууль эд нарт Дээд шүүх тайлбар эрхгүй гэж хэлээгүй байна гэж ойлгоод байгаа юм. Би хуульч хүн биш учраас буруу ойлгож байж магадгүй. Энэ хуулийн заалтаар үзэх юм бол Дээд шүүх тайлбараа гаргачихжээ. Дээд шүүхийн тайлбар яагаад гарах болов оо гэхээр эрх зүйн зохицуулалт бас дутуу хийгдсэн, шинээр гэр бүл бологсод гэсэн нэр томъёо маань өмнө хүүхэдтэй байсан уу, өмнө гэрлэж байсан уу, Иргэний хууль болон Хүүхдийн эрх тухай хууль, гэр бүлийн тухай хуулийнхаа үүргийг биелүүлж байсан зэрэгтээ тодруулаагүй учраас шинэ гэр бүл бологсдын талаар амьдрал дээр маргаан гараад байгаа учраас энэ талаар тайлбар Дээд шүүх гаргачихсан байна гэж ойлг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д шүүхийн тайлбар хүчин төгөлдөр энэ Үндсэн хуулийн дагуу гарчихсан учраас одоо гарах гарц нь энэ асуудлаа хэлэлцээд энэ оных нь асуудлыг шийдчихээд, ирэх онд нь Засгийн газраас оруулж ирж байгаа саналын дагуу хуулийг өөрчлөх нь зөв зүйтэй санал байна. Хэдийгээр хуулиар хэлэлцэж байх үед насны хязгаарлалтыг аваад хаячихсан боловч өмнө нь гэр бүлийн  харилцаанд орж хүүхэдтэй болж байсан хүмүүс энэ мөнгийг авах эрхтэй болчихсон байгаа юм. Бид нарын хийсэн  хуулиар чинь. Гэр бүлийн тухай хууль, Хүүхдийн эрхийн тухай хууль болон  иргэний бүртгэлийн хуулиар хүлээсэн үүргээ биелүүлээгүй, өөрөөр хэлбэл бүртгүүлдэггүй, юмыг яаж мэдэх вэ дараа нь дахиад жиг ургуулж магадгүй гэж бодоод бүртгүүлдэггүй явж байдаг ийм улсууд маань эргээд мөнгөн тусламжинд хамрагдахаар болчихсон байгаа нь энэ мөнгөн тусламжийн ач холбогдлыг бууруул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учраас 35 нас гэдгийг нь ер нь залуудаа хүн гэрлэх нь хүн амын өсөлтийг нэмэгдүүлэх төрийн бодлогын чухал чиглэл гэж үзээд залуу гэр бүлийн  хөгжлийг дэмжихэд нь чиглүүлж өөрчлөх нь зүйтэй байхаа гэж ойлгож байна. Тийм учраас энэ өөрчлөлтүүдийг нэлээд гээндээ ч бий,  гоондоо ч бий гэгчээр УИХ-д ч эрх зүйн дутуу зохицуулалт хийж байсан энэ асуудлууд зөвхөн шинээр гэр бүл бологсод гээд би тэр үед Раднаа гишүүний асууж байсныг санаж байна. Одончимэд гишүүний хариулж байсныг санаж байна. Ингээд бодож байхаар Их Хурал жаахан хөнгөн  хуумгай хандсан юм байгаа юм. Засгийн газар ч гэсэн ул суурь муутай боловсруулж орж ирсэн, гаргаад төсөв төлөвлөгөөгөө хэтрүүлсэн ийм юмнууд байна. Ер нь манай Их Хурлын үйл ажиллагаанд хойшдоо ч гэсэн анхаарахгүй бол тэр гэнэтийн ашгийн татвар дээр Лондонгийн металлын бирж гээд бас тавиад явчихсан байсан. Иймэрхүү асуудлууд бас гараад байгаад УИХ өөрсдөө анхаарахгүй бол болохгүй байхаа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ажлын  хувьд хүмүүс бараг Үндэсний аюулгүй байдал болохоо болилоо, төрийн бодлого дампуурлаа гэж хэт сүржигнэж хэрэггүй ээ. Энэ чинь бас буянтай ажил. Хуурамч гэр бүл гэдэг юм байдаг юм байлгүй, тодорхой хувиар. Хөдөө орон нутагт би тойрогтоо ажиллаж байхдаа энэ мөнгө юунд зарцуулагдаж байна вэ гэдгийг би бас судалж, асууж үзсэн юм. Тэгэхэд тэнд нэг багт шинээр гэр бүл болоод авсан 10 хүний ихэнх нь нарны цахилгаан үүсгүүр, гэр гэх мэт өөрсдөдөө хэрэгцээтэй зүйлийг худалдан авсан байна лээ. Тийм хуурамчаар гэр бүл болоод салсан нийлсэн юм л лав гараагүй байна лээ, нэг жилийн дотор. Хөдөө орон нутагт энэ бол хүнд бас залуу гэр бүлүүдэд нэмэртэй, буянтай ажил болж байгаа энийг үгүйсгэж боло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дээж энэ шинэ тулгуур ажилд эерэг, сөрөг олон зүйл гарч байгаа нь ойлгомжтой байгаа. Ийм учраас энэ Үндсэн хуулийн дагуу Дээд шүүхийн тайлбар гаргачихсан юм байна. Энэ дээр энэ өөрчлөлтийг  хийхгүй бол ирэх жилд энэ мөнгөний хэмжээ маань өсөөд байх нь ээ. Энэ жилээрээ ингэж хаагаад нэг мөнгөнийх нь асуудлыг шийдэж өгч хаагаад, ирэх жилдээ 35 насаараа хязгаарлаад гэр бүлийн тухай хууль, Иргэний бүртгэлийн тухай хуулиа үүргээ биелүүлэхгүй байсан улсууд энэ улсууд нь хасагдахаар ингээд шинэчлэн найруулаад явчихъя гэсэн саналыг аль аль талдаа ойлгоод хэрэгжүүлээд явах нь зүйтэй юм байн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Гишүүд ээ, Цэрэнбалжир гишүүний урилгаар Дархан-Уул аймгийн эмэгтэйчүүдийн холбооны төлөөлөгчид чуулганы ажиллагаатай танилцаж байна. Та бүхэнд амжилт, аз жаргал, сайн сайхан бүхнийг хүсэн ерөөж байна. Бас шинэ оны мэнд дэвшүүлж байна. Сайхан баярлацгаагаарай.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b/>
        </w:rPr>
        <w:t>Д.Дэмбэрэл</w:t>
      </w:r>
      <w:r>
        <w:rPr>
          <w:rFonts w:cs="Arial" w:ascii="Arial" w:hAnsi="Arial"/>
        </w:rPr>
        <w:t>:-Хууль зөрчсөн гээд байх нь юу юм. Бидний хуулийн зарим нэг заалтан дээр жаахан маргаан зөрүү гарсан явдал бий л дээ. Тайлбарлах явцуудад. Тэрнээс одоогийн Засгийн газрын оруулж ирж байгаа зүйл бол бидний батлаад гаргачихсан  хуулийн  хүрээнд л асуудлаа тавьчихсан байгаа шүү дээ. Тэгээд тогтоолоо гаргая гэж байгаа юм. Тэгэхээр одоо байгаа хуулиа өөрчилж байж энэ тогтоолыг чинь ярина гэдэг бол УИХ зарчмын хувьд тэгж хэлж болохгүй гэж би бодож байна. Яагаад гэвэл одоо байгаа хууль бол хууль энэ хуулийн хүрээнд Засгийн газар асуудал тавихаар бид шийдэж чадахгүй, бидний хуулинд ер нь нь байх шиг байна.  Тэрнийгээ засч байж наадахыгаа шийдэж өгье гэх юм бол логикийн хувьд бидэнд УИХ-д нийцэхгүй. Тийм учраас энэ тогтоолыг байнгын хороо хэлэлцэж шийдэх нь зүйтэй гэсэн саналтай орж ирсэ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хууль их зөрчигдсөн гэхээсээ илүү бас Төсвийн удирдлага, санхүүжилтийн хуулинд заачихсан заалт байж байгаа шүү дээ. Төсвийн ерөнхий менежер өөрийнхөө багцад багтаагаад Сангийн яамтайгаа зөвшилцөөд тэр багцынхаа хүрээнд төсөв зарцуулах эрхийн хүрээнд явсан юм байна гэж би ингэж ойлгож байгаа. И йм учраас асуудал илүү ойлгомжтой болж байгаа байх. 35.600 гэр бүл бүртгэгдсэн гэж ингэж үзэж байгаа юм байна. Энэний 2200 нь 2006 оноос өмнөх, 10 хувь нь л энэ асуудалд орсон байгаа юм. Тэгэхээр би нэг их учиргүй 2000 оноос өмнөх баахан хүн гарч ирж байгаад мөнгө авчихлаа гэж бид ингэж үзэх үндэслэл бас бага байгаа юм. Ер нь энэ 35.600-гийн чинь 31.400 нь шинэ гэр бүл гэдэг гаргасан  хуулийн хүрээнд явж байга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р УИХ бол бид энэ хуулийг Засгийн газар асуудал оруулж ирэхдээ залуу гэр бүл гэж оруулж ирсэн  шүү. Анх төсөл санаачлагчид тэгж хэлж орж ирсэн. Бид нар бүр ярьсаар байгаад шинэ гэр бүл болгосон шүү. Энэ манай хуулийн концепц. УИХ нэгэнт тогтсон концепцоо ийшээ тийшээ булзаад байх нь бидний ёс зүйд нийцэхгүй. Буруу байвал бидэнд л буруу байгаа. Одоо энэ нэгэнт хөрөнгийн эх үүсвэр гарч болох юм,  хийгдээгүй ажлын хийдэгдэл мөнгө байж байна, энэ хүрээнд  шийдчихье. Оны өмнө асуудлаа шийдээд өгөөчээ гэж байгаа Засгийн газрыг буруу гэх үндэс байхгүй. Тийм учраас хуулийнх нь хүрээнд энэ асуудлыг шийдэж өг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5  наснаас дээш доош хуулиа дахин засна гэдэг бол дараагийн асуудал. Ер нь нийгмийн асуудлаар орж ирсэн  хуулийг муутгаж засна гэдэг бол УИХ дахин байхад хэцүү асуудал шүү. Ингэж амлах нь хаашаа юм. Анхны жил учраас хуучин гэрлэж байсан улсууд 2006 онд орж байна, тийм учраас тоо нь нэмэгдсэн гэж би ойлгож байгаа, дараа дараачийн жилүүдэд энэ жинхэнэ залуу гэр бүлүүд болсон улсууд нь, 12 мянга, 14 мянган гэр бүлийн түвшинд явах боломжтой байгаа 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учраас юм болгоныгоо нэг юм харчихаад засъя гээд юм болгоныгоо нэг юм харчихаад буруу болчихож гээд ингээд дальдирдаг морь шиг ингэж бид ажиллаад байх юм бол бидний ажил нэг мөр явахад маш хүнд болно. Ийм учраас би Засгийн газрын оруулж ирсэн асуудал, Байнгын хорооны саналаар саналыг хураагаад асуудлыг шийдэх нь зүйтэй гэсэн бодолтой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ишүүд саналаа хэлж дууслаа. Зарим гишүүд мартсан байж болзошгүй учраас 7 сарын 20-ны өдөр энэ асуудлыг УИХ-аар хэлэлцээд санал хураасан дүнг би танилцуулъя, протоколоор нь. Энд байна, шаардлагатай бол энийг аваад бүрэн эхээр нь уншиж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 оны 1-р сарын 1-нээс хойш гэрлэж, түүнийгээ бүртгүүлсэн шинэ гэр бүлд 500 мянган төгрөг өгөх ёстой гэсэн саналыг дэмжье гэсэн санал хураалт явагдсан. 56 гишүүн санал хураалтанд оролцож, 38  гишүүн энэ томъёоллыг зөвшөөрч, 18 гишүүн буюу 32 хувь нь татгалзсан, зөвшөөрсөн гишүүдэд томъёоллыг Адъяа, Амаржаргал, Арвин, Б.Бат-Эрдэнэ, Б.Батбаяр, Сү.Батболд, Батхүү, Батхуяг, Баяртсайхан, Баярцогт, Буд, Гүррагчаа, Гансүх, Гантөмөр, Ганхуяг, Гончигдорж, Дамиран, Дондог, Идэвхтэн, Лүндээжанцан, Ламбаа, Мөнх-Оргил, Мөнхтуяа, Нямдорж, Одбаяр, Одончимэд, Очирхүү, Пүрэвдорж, Раш, Сүхбаатар, Сайраан, Санжмятав, Сономпил, Туяа, Тэрбишдагва, Улаан, Цэнгэл, З.Энхболд гэсэн 38 гишүүн энэ томъёоллыг зөвшөөрсө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тгалзсан Авдай, Д.Бат-Эрдэнэ, Су.Батболд, Баярсайхан, Ганди, Дэмбэрэл, Жаргал, Занданшатар, Зоригт, Наранцацралт, Отгонбаяр, Раднаа, Содномцэрэн, Цэрэнбалжир, М.Энхболд, Н.Энхболд, Эрдэнэбүрэн, Эрдэнэбат гэсэн гишүүд татгалзсан санал өгсөн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эд энэ асуудлыг хэлэлцсэний төгсгөлд Нямдорж гэдэг хүн үг хэлжээ. Би дахиад  хэлье. Ерөнхий сайд, Засгийн газрын гишүүд Одончимэд сайд, Баяртсайхан сайд та нарт дахиад хэлье. Саяны тэр гарсан хуулийг  хэлбэрэлтгүй мөрдөх хэрэгтэй. Ямар нэгэн байдлаар элдэв эсэргүүцэл болохоор бууж өгөөд, зөөлрүүлээд хууль завхруулах юм бол та нартай УИХ хариуцлага тооцно шүү гэж хэлсэн байна шүү. Баяртсайхан гишүүн мартсан юм шиг байна, сайн уншаар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 юм болсон. Болсон асуудал ердөө энэ. Тэрэн дотор ийм юм яригдсан байгаа юм. Энэ асуудлыг Дээд шүүх тайлбарлах тухай асуудал байхгүй гэж. Би яагаад ийм юм яриад байна вэ гэхээр энэ Монголын төр хэцүү ч бай, хүнд ч бай, үнэн юм ярьдаг, нөхцөл байдлаа ярьдаг, нэг юм яриад шийдсэн бол тэрэн дээрээ хатуу зогсож чаддаг,  төрийн хууль биелүүлдэг ийм субъект байх ёстой гэдэг утгаар нь би асуудал ярьж байгаа. Ийм юм байна. Лувсанжавт микрофон өгье. Их Хурлаас албан ёсны лавлагаа авч Их хурал дээр хууль хэлэлцсэн процесс, материалтай танилцсан уу, үгүй юу тэр талаар нь лавлагаа өгөөдө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иний мэдэхийн Улсын дээд шүүх 2 дахь удаагаа төрийн хууль тогтоох бодлогод халдсан үйлдэл хийж байна. Тэр жил хилийн цэргийг зэвсэгт хүчний бүрэлдэхүүнээс гаргасан хууль УИХ баталсан чинь тэр үеийн төрийн тэргүүний хүслээр хилийн цэрэг зэвсэгт хүчний бүрэлдэхүүнд орно гэсэн тайлбар гаргаж байсан. Одоо энэ шинэ гэр бүлийн мөнгөний тайлбарыг Ерөнхий сайдын зөвлөх хавиас гарсан хүсэлтээр УИХ дээр яригдсан процессийг огт үзэхгүйгээр захиалгаар төрийн хуулинд халдаж ийм тайлбар гаргасан. Тайлбар нь юу байна гэхээр нас харгалзахгүйгээр олгоно гэсэн тайлбар гаргасан байна. 10 сар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нар анх орж ирэхдээ залуу гэр бүл гэдэг томъёололтой орж ирээд энэ залуу гэр бүл гэдэгт 35 насыг оруулаад ярих юм бол бүтэхгүй. Мөнгө чинь багтахгүй гэж яриад, тэгээд 2006 оны 1 сарын 1-нээс хойш гэрлээд түүнийгээ бүртгүүлсэн шинэ гэр бүл гэдэг томъёоллоор хууль баталсан юм. Ердөө л энэ процесс болсон. Бүр залуу гэдэг нь хэтэрхий их назгай өргөн ойлголт болж байна гэж яриад тэгээд шинэ гэр бүлээр хийсэн юм. Ийм хуулийг баталсан УИХ-ын гишүүд нь энд байсаар байтал протокол нь энэ төвийн архивт байсаар байтал энийг зөрж Дээд шүүх тайлбар хийж байна гэдэг нь өнөөдрийн Дээд шүүх хүссэн үедээ юуг завхруулж чаддагийн амьд жишээ болж байна. Би хувьдаа тэгж ойлг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д шүүх ямар тохиолдолд хуулийн тайлбар гаргадаг юм бэ гэхээр хянан шийдвэрлэж байгаа хэрэг маргаантай нь холбогдолтой хуулийн тодорхойгүй байдал үүсэх юм бол тэрүүгээр нь тайлбар гаргадаг. Ийм юмыг 1980 оноос хойш 1990 он хүртэл хийж байсныг нь би дотор нь суугаад шүүхийн ажилд хяналт тавих хэлтсийн прокурор байх үедээ хийлцээд явж байсан ажил. Дээд зэргийн завхрал үйлдэж байна. Лувсанжав дарга материал авсан талаар нь хариулт өгчих.</w:t>
      </w:r>
    </w:p>
    <w:p>
      <w:pPr>
        <w:pStyle w:val="TextBodyIndent"/>
        <w:rPr>
          <w:rFonts w:ascii="Arial" w:hAnsi="Arial" w:cs="Arial"/>
        </w:rPr>
      </w:pPr>
      <w:r>
        <w:rPr>
          <w:rFonts w:cs="Arial" w:ascii="Arial" w:hAnsi="Arial"/>
        </w:rPr>
      </w:r>
    </w:p>
    <w:p>
      <w:pPr>
        <w:pStyle w:val="TextBodyIndent"/>
        <w:rPr/>
      </w:pPr>
      <w:r>
        <w:rPr>
          <w:rFonts w:cs="Arial" w:ascii="Arial" w:hAnsi="Arial"/>
          <w:b/>
        </w:rPr>
        <w:t>Н.Лувсанжав</w:t>
      </w:r>
      <w:r>
        <w:rPr>
          <w:rFonts w:cs="Arial" w:ascii="Arial" w:hAnsi="Arial"/>
        </w:rPr>
        <w:t>:-Дээд шүүхээс Их Хурлын Тамгын газраас Их Хурлын нэгдсэн хуралдаанаар хууль хэлэлцэж баталсан протоколыг хэрвээ тайлбар гаргах болбол бас албан ёсоор бичгээр ирүүлж авдаг л даа. Энэ жилийн хувьд нэг удаад лавлагаа авах тухай бичиг ирсэн. Тэр нь 1990 оны тэтгэврийн хуулийн тухай байгаа. 9 сард бас нэг бичиг ирсэн. Энэ нь улс төрийн намуудын хуулийг Төрийн байгуулалтын байнгын хороогоор хэлэлцсэн протоколыг авсан. Энэнээс өөрөөр бидэнд албан ёсоор хандсан юм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д шүүх энэ тайлбарыг гаргахдаа Их Хурлын веб дээр байгаа Их Хурлын нэгдсэн хуралдааны протоколыг үзсэн байж болох талтай. Тэрнээс өөрөөр албан ёсоор бидэнд хандсан зүйл байхгүй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Ийм л юм болсон. Дээд шүүх веб хуудсан дээр танилцана гэж байхгүй ээ. Асуудлыг нухацтай шийдвэрлэж шийдэх гэж байгаа бол анх ямар төсөл орж ирсэн, тэр нь яаж засагдсан, хэний гар хүрсэн, тэгээд ямар утга санаагаар энэ хууль гарсан бэ гэдгийг үзэж байж. Өөрөөр хэлбэл Их Хурлын Тамгын газарт хадгалагдаж байгаа тухайн хуулийн хувийн хэргийг үзэж байж ойлголт авах ёстой. Ингээд энэ Монгол төрийн Их Хурлын гишүүд ямар юм бодож энэ хуулийг гаргаж вэ гэдэг талаар шаардлагатай бол тайлбар гаргах ёстой. Өөр асуудал энд байхгүй. Тэгэхгүй зүгээр сууж байгаад тархиных нь багтаамжинд юу гэж бодогднов тэрүүгээрээ тайлбар гаргаад байх юмуу, эсвэл  хэн гэдэг даргад таалагдах нь уу гэдгээ бодоод тайлбар гаргаад байх юм бол энэ төрийн ажил замрана биз дээ. Ингээд дуусгая. Одоо яах ёстой юм бэ энийг. Болоод өнгөрсөн үнэн бодит байдал бол 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ишүүд асуултаа асуусан, саналаа хэлсэн хэлсэн. Одоо санал хураалт явуулна. За хэлэлцье гэж санал хураалт явуулъя. Эсрэг санал нь буцаа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0 гишүүн зөвшөөрч, 14 хүн татгалзсан байна. 57.9 хувийн саналаар. За ямар ч байсан  хэлэлц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дэвхтэн гишүүн та Монгол улсын Их Хурлын гишүүн шүү, хэн нэгэн хариуцлагагүй албан тушаалтны амнаас гарсан үгнээс болж 10 тэрбум төгрөг алдагдаж байгаа явдлыг дэмжээд сууж байгаа МАХН-ын бүлгийн ахлагч болж харагдаж байна шүү, надад. Би зөвхөн  хуулийн дагуу асуудал ярина. Ингээд энэ асуудлыг хэлэлцэхээр тогтлоо, хэлэлцүүлгийн явцад нарийн ширийн юмаа ярина биз. Байдаг байдаг байрандаа л байцгаая, Их Хурал нь Их Хурлынхаа байранд, Засгийн газар нь Засгийн газрынхаа байранд, Их Хурал хууль гаргасан болбол Засгийн газар  түүнийг хэлбэрэлтгүй хэрэгжүүлдэг энэ Үндсэн  хуулийн тогтолцоондоо л багтаж амьдарцгаая.</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Дөрөв.Шинжлэх ухаан, технологийн тухай /шинэчилсэн найруулга/ хуулийн төсөл /эцсийн хэлэлцүүлэг/</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За Шинжлэх ухаан технологийн  хуулийн төслийг хэлэлцье. Энэ асуудлыг хэлэлцсэн байнгын хорооны дүгнэлтийг Цанжид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А.Цанжид</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хуулийн шинэчилсэн найруулгын төслийн анхны хэлэлцүүлгийг УИХ-ын 2006 оны 12-р сарын 6-ны өдрийн нэгдсэн хуралдаанаар хийж төслийг эцсийн хэлэлцүүлэгт бэлтгүүлэхээр Нийгмийн бодлого, боловсрол, соёл шинжлэх ухааны байнгын хороонд шилжүүлсэн билээ. Байнгын хороо төслийг эцсийн хэлэлцүүлэгт бэлтгээд дараахь танилцуулгыг УИХ-ын нэгдсэн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нэгдсэн хуралдаанаас гишүүдийн олонхийн дэмжлэг авсан зарчмын зөрүүтэй болон найруулгын чанартай саналуудыг  төслийг холбогдох зүйл, хэсэг заалтад тусгаж өглөө. Түүнээс гадна УИХ-ын гишүүн Ганди, Цанжид, Ламбаа, Авдай, Эрдэнэсүрэн, Саираан нараас төслийн эцсийн хувилбарын 3.1.5-ыг эрдэм шинжилгээний ажлын үр дүн гэж шинжлэх ухааны үйл ажиллагааны хүрээнд бий болсон шинэ болон нэмэлт мэдлэг, техник технологийн шийдлийг илэрхийлсэн мэдээллийг гэж, 6.1.6-г Засгийн газрын захиалгаар улсын төсвийн хөрөнгөөр гүйцэтгэх шинжлэх ухаан технологийн хөтөлбөр, төсөл, судалгааны ажлын хөрөнгө оруулалт, санхүүжилтийн хэмжээг тооцож, улсын  төсөвт тусгуулах,  хэрэгжилтийг  зохион байгуулах гэж, 8.1.2-ыг шинжлэх ухаан технологийг хөгжүүлэх үзэл баримтлал, үндсэн чиглэл,  хөтөлбөр, төсөл төлөвлөгөө боловсруулах,  хэрэгжүүлэх гэж, 11.1-ийг эрдэм шинжилгээ, туршилт зохион бүтээх ажлыг дагнан болон сургалт, үйлдвэрлэлтэй хослон гүйцэтгэдэг хуулийн этгээдийг эрдэм шинжилгээний байгууллага гэнэ гэж,  22.1.1-ийн суурь хавсарга судалгаа эрхэлж, байгаль нийгмийн шинэ үзэгдэл хуулийг тодорхойлж, шинжлэх ухааны нээлт хийсэн иргэн, судлаачдын хамтлагт байгаль нийгмийн ухааны шагнал гэж тус тус өөрчлөх, 25-р зүйлд 25.1.6.Энэ хуулийн 18.1.8-д заасан үүргээ биелүүлээгүй гүйцэтгэгч байгууллагыг 200-250 мянган төгрөгөөр, эрдэм шинжилгээний ажилтныг 40-60 мянган төгрөгөөр торгох гэсэн заалт шинээр нэмэх санал гаргасныг Монгол улсын Их Хурлын чуулганы хуралдааны дэгийн 21.1-д заасны дагуу байнгын хорооны хуралдаанаар санал хураагаад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нэгдсэн хуралдаанаас шийдвэрлэсний дагуу Шинжлэх ухааны академийн эрх зүйн байдлын тухай хуульд нэмэлт оруулах тухай хуулийн төслийг боловсруулан хамтад нь хэлэлцүүлж, гишүүдийн дийлэнх олонхи нь дэмжлээ. Шинжлэх ухаан технологийн хуулийн шинэчилсэн найруулгын төсөлтэй хамт өргөн баригдсан Нэмэгдсэн өртгийн албан татварын тухай хуульд нэмэлт, өөрчлөлт оруулах тухай, Аж ахуйн нэгж байгууллагын албан татварын тухай хуульд нэмэлт, өөрчлөлт оруулах тухай хуулийн төслийн хэлэлцүүлгийг мөн хамт  хийж гишүүдийн дийлэнх олонхи нь дэмжсэн бөгөөд харин Төсвийн байнгын хороо 2006 оны 12-р сарын 27-ны өдрийн хуралдаанаар дээрх төслийг хэлэлцээд дэмжих боломжгүй гэж үзсэн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 оны 5-р сарын 7-ны өдөр батлагдсан Шинжлэх ухаан технологийн тухай хууль болон 2006 оны 6-р сарын 29-ний өдөр батлагдсан Шинжлэх ухаан технологийн тухай хуульд нэмэлт, өөрчлөлт оруулах тухай хуулийг тус тус хүчингүй болсонд тооцох тухай хуулийн төслийг боловсруул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Их Хурлын чуулганы хуралдааны дэгийн 22.3-т зааснаар санал хураалгах зарчмын зөрүүтэй саналын томъёоллыг та бүгдэд тарааса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хуулийн шинэчилсэн найруулгын төслийг эцсийн  хэлэлцүүлэгт бэлтгэсэн талаарх тус байнгын хорооны танилцуулгыг хэлэлцэн Шинжлэх ухаан технологийн тухай хуулийн шинэчилсэн найруулгын болон түүнийг дагалдаж байгаа бусад хууль тогтоомжид нэмэлт, өөрчлөлт оруулах тухай хуулийн төслүүдийг баталж өгөхийг та бүхнээс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Байнгын  хорооны дүгнэлтээс асуулттай гишүүн байна уу? Байнгын хорооноос хэдэн санал гарсан байна. </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Бид нар анхны хэлэлцүүлгээр ярьж байхад салбар хүрээлэнгүүдийн тухай асуудлыг уг нь дотоод зохион байгуулалтын асуудал гээд орхичихсон чинь та нар энэ дотроо оруулаад ирсэн байна. Өөр маягаар томъёолоод. Шинжлэх ухааны академийн бүтэц дотор тийм юм байна гээд оруулаад ирсэн байсан. Тэгж оруулж ирж болж байгаа юм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Нийгмийн бодлогын байнгын хороогоор ороогүй юмаа, тэгэхдээ өчигдөр Төсвийн байнгын хороогоор ороод хэлэлцээд татвараас чөлөөлөх тухай хуулинд, Нэмэгдсэн өртгийн албан татварт оруулах тухай хуулин дээр эрдэм шинжилгээ, судалгааны ажлын туршилтын бүтээгдэхүүн гэсэн нэг заалт яваад байгаа. Туршилтын бүтээгдэхүүний борлуулалтын орлогыг татвар ногдуулах орлогоос хасч тооцно гэсэн энэ хоёр заалт аж ахуйн нэгжийн байгууллагын хуулин дээр байж байгаа. Хоёр тусдаа хууль яваад байгаа байхгүй юу. Энэ нь байнгын хороон дээр өчигдөр дэмжлэг аваагүй ороод ирсэн юм. Нийгмийн бодлогын байнгын хороон дээр энэ асуудал нь яригдаагүй. Төсвийн байнгын хороон дээр болохоор аваагүй. Тэгэхээр Төсвийн байнгын хорооны дүгнэлтийг одоо унших юмуу, яах юм, энэ дээр.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Төсвийн байнгын хорооны дүгнэлтийг хажуугийн санал болгоод хураах байх. </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Тэгж бол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Хэрвээ НӨТ-н хуулийг батлая гэсэн санал хураалт явагдана. Нийгмийн хорооны саналыг дэмжиж байвал зөвшөөрсөн дээр нь, Төсвийн хорооны саналыг дэмжиж байвал татгалзсан дээр дараад дуусгана гэсэн ийм ойлголттойгоор явах байх.  Энэ чинь 2-р хэлэлцүүлэг яваад дуусчихсан, зөвхөн 3-ны 2-оор л асуудал ярьж болох нэг талтай, өөр юм байхгүй. Том хууль дагаж байгаа хуулиуд бол дандаа том хуулиа дагаж 1-р хэлэлцүүлэг нь дуусдаг, 2-р хэлэлцүүлгээр эцсийн шийдвэр гардаг. Тэрэнд анхны сүүлчийнх гэж юм байхгүй. За ингээд саналаа хура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н 3.1.5-ыг “эрдэм шинжилгээний ажлын үр дүн” гэж шинжлэх ухааны үйл ажиллагааны хүрээнд бий болсон шинэ болон нэмэлт мэдлэг, техник технологийн шийдлийг илэрхийлсэн мэдээллийг” гэж өөрчлө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 гишүүн орж, 36 зөвшөөрч, 12 татгалзсан байна, 75.0 хувийн саналаар Ганди, Цанжид, Ламбаа, Авдай, Эрдэнэбүрэн, Саираан гишүүдийн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1.6-г “Засгийн газрын захиалгаар улсын төсвийн хөрөнгөөр гүйцэтгэх шинжлэх ухаан технологийн хөтөлбөр, төсөл, судалгааны ажлын хөрөнгө оруулалт, санхүүжилтийн хэмжээг тооцож, улсын төсөвт тусгуулах,  хэрэгжилтийг зохион байгуулах” гэж өөрчлө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 гишүүн орж, 38 зөвшөөрч, 6 татгалзсан байна, 86.4 хувийн саналаар  2 дахь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1.2-ыг “шинжлэх ухаан технологийг хөгжүүлэх үзэл баримтлал, үндсэн чиглэл,  хөтөлбөр, төсөл төлөвлөгөө боловсруулах,  хэрэгжүүлэх” гэж өөрчлө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3 гишүүн орж, 36 зөвшөөрч, 7 татгалзсан байна, 83.7 хувийн саналаар түрүүчийн гишүүдийн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1-ийг “эрдэм шинжилгээ, туршилт зохион бүтээх ажлыг дагнан болон сургалт, үйлдвэрлэлтэй хослон гүйцэтгэдэг хуулийн этгээдийг эрдэм шинжилгээний байгууллага гэнэ” гэж өөрчлө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ж, 39 зөвшөөрч, 6 татгалзсан байна, 86.7 хувийн саналаар түрүүчийн гишүүдийн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1.1-ийн “суурь хавсарга судалгаа эрхэлж, байгаль нийгмийн шинэ үзэгдэл хуулийг тодорхойлж, шинжлэх ухааны нээлт хийсэн иргэн, судлаачдын хамтлагт байгаль нийгмийн ухааны шагнал” гэж тус тус өөрчлө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ж, 34 зөвшөөрч, 11 татгалзсан байна, 75.6 хувийн саналаар түрүүчийн гишүүдийн гаргасан санал дэмжигдэж байна.</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Энэ өглөө нэг хэлэлцсэн асуудалтай маш адилхан болчихоод байгаа юм. Нэг хууль нэгдсэн чуулганаар хэлэлцээд батлаад гаргаад ирдэг, дараа нь ажлын хэсэг дээр очоод Байнгын хороогоор ороод элдэв янзын байдлаар зүсээ хувираад тэгээд арын хаалгаар ч юмуу, гэрээр бол тооноор нь орж ирдэг гэсэн томъёолол байгаа шүү дээ. Тиймэрхүү л юм болчихоод байх шиг байгаа юм. Би энэ дээр юу гэж хэлэхэв, үнэхээр санал хураагаад сая нэгэнт шийдчихэж байгаа бол. Гэхдээ энэ бол яг тэр өглөөний ярьсан юмтай маш адилхан болж байгаа шүү. Ер нь цаашдаа ийм практик байх юмуу, үгүй юмуу. Хүн болгон дуртай хүмүүс нь өөрсдийнхөөрөө редакц хийгээд, засварлаад, эсвэл томъёолоод ингэж орж ирээд байж болохгүй шүү гэсэн санаа хэлэх гээд байгаа юм. Уг нь зарчмын хувьд уначихсан байхгүй юу. Тэгээд 2-р хэлэлцүүлэг дээр босгож ирээд дахиж тавьж байгаад тэгээд хүчээр 3-ны 2 болгоод орж ирж байгаа шүү дээ, яг ний нуугүй хэлэхэд.</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ишүүд ээ, ер нь 2 дахь хэлэлцүүлгээр дотор нь байгаа зөрчлийг арилгах, хуулийг дахиад нэг жаахан сайжруулах боломжоо Их Хурал алдаж болохгүй. Олон хууль хэлэлцдэг. Ямар ч байсан Үндсэн  хууль, бусад хуультай зөрчилгүй, дотооддоо зөрчилгүй юм гаргахын тулд арга ядсан үед хэрэглэдэг аргаа…</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Та протоколоо санаж байгаа байх. Одоо ингээд хуулиар гавьяатуудыг тодорхойлж өгөх юмуу, салбарын юунуудыг яах юмуу? энэ шагнал чинь ороод ирсэн. Шинжлэх ухаан технологийн салбарын шагнал гээд бүхэл бүтэн бүлэг ороод ирчихсэн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Тэр чинь мөнгө юм гэнээ. Одоо энэ тамирчдад 30, 40 саяыг өгөөд байна шүү дээ. Тийм хэлбэрийн шагнал гэж байна. Тэрэнд нь таарсан хүндэт тэмдэг гэдэг юмыг нь хасчихсан. За ингээд санал хура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р зүйлд “25.1.6.Энэ хуулийн 18.1.8-д заасан үүргээ биелүүлээгүй гүйцэтгэгч байгууллагыг 200.000-250.000 төгрөгөөр, эрдэм шинжилгээний ажилтныг 40.000-60.000 төгрөгөөр торгох” гэсэн заалт шинээр нэмье гэсэн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ж, 36 зөвшөөрч, 9 татгалзсан байна, 80.0 хувийн саналаар түрүүчийн гишүүдийн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Шинжлэх ухаан, технологийн тухай хуулийг бүхэлд  нь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ж, 31 зөвшөөрч, 14 татгалзсан байна, 68.9 хувийн саналаар Шинжлэх ухаан, технологийн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хуучин хуулийг хүчингүй болгоё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ж, 35 зөвшөөрч, 10 татгалзсан байна, 77.8 хувийн саналаар хуучин хууль хүчингүй бо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гишүүд зарим нь үзээгүй байж магадгүй, анхааралтай хандаж байгаарай. Дагаж байгаа хуулиуд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УА-ийн эрх зүйн байдлын тухай хуульд нэмэлт оруулах тухай. ШУА-ийн эрх зүйн байдлын тухай хуулийн 4-р зүйлд дор дурдсан агуулгатай 2 дахь хэсэг нэмсүгэ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кадеми шинжлэх ухааны тодорхой салбараар төрөлжсөн академийг өөрийн бүтцэд байгуулж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уулийг Шинжлэх ухаан, технологийн тухай хуулийн шинэчилсэн найруулга батлагдсан өдрөөс эхлэн дагаж мөрдөнө гэсэн  ийм нэмэлт байна, энэ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6 гишүүн орж, 39 зөвшөөрч, 7 татгалзсан байна, 84.8 хувийн саналаар  Академийн  хуульд орох нэмэлт, өөрчлөлт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АТ-ын тухай хуулийн шинэчилсэн найруулгад нэмэлт оруулах тухай. Баяраа, 2006 оны 7 сарын төдний өдөр батлагдсан НӨАТ-ын хууль гээд биччихэж болохгүй байна уу?  За тэр хуульд гэж ойлгоод шинэчилсэн найруулгын 13-р зүйлийн 13.1 дэх хэсэгт “Эрдэм шинжилгээ, судалгааны ажлын туршилтын бүтээгдэхүүн” гэсэн 13.1.15 дахь заалт нэмсүгэй гэж. Чөлөөлөгдөх жагсаалтанд биз. За. Энэ санал дээр саналтай хүн байна уу? Анхны хэлэлцүүлгээр энэ асуудал яригдаагүй. Санал хураагдаагүй явж байгаа шүү.</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Энэ асуудал Төсвийн байнгын хороон дээр өчигдөр Нийгмийн бодлогын байнгын хорооноос орж ирсэн юм. Тэгээд Төсвийн байнгын хорооны санал дүгнэлтийг би унших ёстой байсан, одоо унших ёстой юу? з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мэгдсэн өртгийн албан татварын тухай, Аж ахуйн нэгжийн орлогын албан татварын тухай хуулиудад нэмэлт оруулах тухай хуулийн төслийг анхны хэлэлцүүлэгт бэлтгэсэн талаарх Төсвийн байнгын хорооны санал дүгнэлт.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мэгдсэн өртгийн албан татварын тухай, Аж ахуйн нэгжийн орлогын албан татварын тухай хуулиудад нэмэлт оруулах тухай хуулийн төслийн анхны хэлэлцүүлгийг Төсвийн байнгын хороо 2006 оны 12-р сарын 27-ны өдрийн хуралдаанаараа хийлээ. УИХ-ын гишүүн З.Энхболд, Л.Пүрэвдорж нар төсөл нь татварын хөнгөлөлт, чөлөөлөлтийг хүчингүй болгох зарчимтай нийцэхгүй байгаа тул дэмжих бололцоогүй, харин эрдэм шинжилгээ, туршилтын бүтээгдэхүүний үйлдвэрлэлийг дэмжих зардлыг шинжлэх ухаан, технологийн санд тусгаж байх гэсэн зарчмын зөрүүтэй санал гаргасныг хуралдаанд оролцсон гишүүдийн дийлэнх олонхи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мэгдсэн өртгийн албан татварын тухай, Аж ахуйн нэгжийн орлогын албан татварын тухай хуулиудын төслийг анхны хэлэлцүүлэгт бэлтгэсэн талаарх Төсвийн байнгын хорооны санал дүгнэлтийг хэлэлцэн  шийдвэрлэж өгөхийг хүсье.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Санал хураалт явуулъя. Энэ дэндүү ойлгомжтой асуудал. Ер нь шинэ хуулиудыг гаргаж байхдаа дахиад татварын хөнгөлөлт байхгүй гэдэг дээр Ардчилсан намын зөвлөл, МАХН-ын бүлэг хоёр тохирсон гэж ойлгож байгаа. Тэрний дагуу асуудал шийдэгдэж байгаа. Энэ хуулийг батлая гэсэн санал хураалт явуулъя. Эсрэг санал нь батла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6 гишүүн оролцож, 29 гишүүн зөвшөөрч, 17 гишүүн татгалзаж, 63.0  хувиар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Үндсэн байнгын хороо нь Нийгмийн бодлогын байнгын хороо, Төсвийн байнгын хорооны саналыг сонслоо. Тэгээд Үндсэн байнгын хороо нь батлая гэсэн санал оруулсан учраас тэрүүгээр нь…Ганди гишүүн өөрийнхөө хариуцсан салбарын юмыг хэтэрхий зүтгүүлж байж энэ хуулин дотор будлианууд хийгээд байдгаа болиорой. Тэгээд савчих юмаа. Боловсролын хуулинд ийм юм орж ирсэн, зун өөрөө давхисаар байгаад Эрүүл мэндийн хуулинд өөрчлөлт оруулсан, одоо Боловсролын  хуулинд маш  ноцтой асуудал орж ирж байна, би гишүүдэд уншиж өгнө.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 ахуйн нэгж байгууллагын орлогын албан татварын хуулийн шинэчилсэн найруулгад нэмэлт оруулах тухай хуулийн төслийг батлах санал хураалт явагдах гэж байна. Нийгмийн бодлогын байнгын хороо батлая гэсэн, Төсвийн байнгын хороо үгүй гэсэн. Би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6 гишүүн оролцож, 22 зөвшөөрч, 24 татгалзсан байна, 52.2 хувиар энэ хууль батлагдахгүй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ончигдорж гишүүн ээ, та бас илэрхий шударга бус юмыг битгий дэвэргээд бай л даа. Адилхан байна, байхгүй дээрээ ирээд л санал хураагаад нэг нь уналаа, нэг нь бослоо, тэгээд болоо биз дээ. За ингээд Аж ахуйн нэгжийн хуулинд оруулах өөрчлөлт нь дэмжигдэхгүй байна, энэ хууль батлагдахгүй. Нөгөөдөх нь дэмжигдэж байна. Энэ асуудлыг хэлэлцэж дуус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л хулгайлах гэмт хэрэгтэй тэмцэх асуудлаа ярья. Ажлын хэсэгт баярлалаа. Төмөр-Очир сайд аа, цаашдаа энэ оруулж ирж байгаа хуулиудаа сайн хийгээрэй та бүхэн. </w:t>
      </w:r>
    </w:p>
    <w:p>
      <w:pPr>
        <w:pStyle w:val="TextBodyIndent"/>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Тав.Мал хулгайлах гэмт хэрэгтэй тэмцэх, урьдчилан сэргийлэх тухай хуульд нэмэлт оруулах тухай хуулийн төсөл /эцсийн  хэлэлцүүлэг/</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Хууль зүйн байнгын хорооны дүгнэлтийг сонсоё. Жаргал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Ц.Жаргал</w:t>
      </w:r>
      <w:r>
        <w:rPr>
          <w:rFonts w:cs="Arial" w:ascii="Arial" w:hAnsi="Arial"/>
        </w:rPr>
        <w:t xml:space="preserve">:-УИХ-ын дарга,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 хулгайлах гэмт хэрэгтэй тэмцэх, урьдчилан сэргийлэх тухай хуулийн төслийн анхны хэлэлцүүлгийг УИХ 2006 оны 12-р сарын 21-ний өдрийн нэгдсэн  хуралдаанаараа хийж эцсийн  хэлэлцүүлэгт бэлтгүүлэхээр Хууль зүйн байнгын хороонд шилжүүлсэ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зүйн байнгын хороо хуулийн төслийг эцсийн хэлэлцүүлэгт бэлтгэсэн тухай асуудлыг 2006 оны 12-р сарын 27-ны өдөр хэлэлцэж, Мал хулгайлах гэмт хэрэгтэй тэмцэх, урьдчилан сэргийлэх тухай хуульд нэмэлт, өөрчлөлт оруулах хуулийн төслийг батлуулах саналыг нэгдсэн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аар эцсийн хэлэлцүүлгийн үед хураалгах зарчмын зөрүүтэй санал гараагү йбөгөөд хуулийн төслийн анхны хэлэлцүүлгийн үед дэмжигдсэн саналын дагуу төслөөс зөрчил гаргахад ашигласан тээврийн хэрэгслийг хураахтай холбогдсон хэсгийг хасч, найруулгын засварыг хий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л хулгайлах гэмт хэрэгтэй тэмцэх, урьдчилан сэргийлэх тухай хуульд нэмэлт, өөрчлөлт оруулах тухай хуулийн төслийн эцсийн хэлэлцүүлэгт бэлтгэсэн талаар Хууль зүйн байнгын хорооноос гаргасан танилцуулгыг хэлэлцэн шийдвэрлэж өгөхийг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айнгын хорооны дүгнэлтээс асуулттай гишүүн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Д.Арвин</w:t>
      </w:r>
      <w:r>
        <w:rPr>
          <w:rFonts w:cs="Arial" w:ascii="Arial" w:hAnsi="Arial"/>
        </w:rPr>
        <w:t>:-Энэ хуулийг ерөнхийдөө дэмжиж байгаа юм. Магадалж үзсэний үндсэн дээр тээвэрлэнэ гэсэн байгаа. Тэгэхээр бид хууль нэг баталчихдаг, дараа нь хуулиа мэдэхгүй сөрөг юмнууд гараад байдаг, энийг би нэлээн сайн тодруулчихъя гэж бодож байгаа. Тэгээд энэ магадалж үзнэ гэхээр цагдаа нар чинь зам дагаж, баахан энэ хуулийг чинь цагдаагийн дарга нар оруулсан шүү дээ, тэгээд энэ Мянганы зам дагуулаад баахан цагдаа нар гараад машинууд зогсоогоод байдаг тийм дутагдлыг бид нар хуульчлаад өгчихөж байгаа юм шиг надад санагдаад байгаа. Энэ магадалж үзэхийг чинь цагдаа нар үзэх үү, хэн үзэх юм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т, энэ хуулиараа зам дагаж ирсэн цагдаа нар байхгүй болох уу, жирийн ард иргэдийг мах тээгээд явж байхад нь шөнө өдөргүй л зогсчихсон байдаг шүү дээ, Төв аймгаас эхлээд Налайх, Багануур гээд нэг машин чинь зам дагуулаад шоронгийн орон шиг. Энэ болгонтой чинь бид нар тэмцээд явдаг, энийг би хуульчилсан байх гэж нэлээд үзээд байгаа. Энэ дээр цагдаа нар ордог хэвээрээ байх уу, бид ингээд баталчих уу гэдгийг тодруулаад асуугаадахъя.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Өөрөө шалгана гэж байгаа шүү дээ.</w:t>
      </w:r>
    </w:p>
    <w:p>
      <w:pPr>
        <w:pStyle w:val="TextBodyIndent"/>
        <w:rPr/>
      </w:pPr>
      <w:r>
        <w:rPr>
          <w:rFonts w:cs="Arial" w:ascii="Arial" w:hAnsi="Arial"/>
          <w:b/>
        </w:rPr>
        <w:t>Д.Арвин</w:t>
      </w:r>
      <w:r>
        <w:rPr>
          <w:rFonts w:cs="Arial" w:ascii="Arial" w:hAnsi="Arial"/>
        </w:rPr>
        <w:t>:-Амьдрал дээр цагдаа  нар шалгаад байдаг шүү дээ.</w:t>
      </w:r>
    </w:p>
    <w:p>
      <w:pPr>
        <w:pStyle w:val="TextBodyIndent"/>
        <w:rPr/>
      </w:pPr>
      <w:r>
        <w:rPr>
          <w:rFonts w:cs="Arial" w:ascii="Arial" w:hAnsi="Arial"/>
          <w:b/>
        </w:rPr>
        <w:t>Ц.Мөнх-Оргил</w:t>
      </w:r>
      <w:r>
        <w:rPr>
          <w:rFonts w:cs="Arial" w:ascii="Arial" w:hAnsi="Arial"/>
        </w:rPr>
        <w:t>:-Тээврийн хэрэгслийн жолооч нь магадалж үзсэний үндсэн дээр тээвэрлэнэ гэж жолооч нь өөрөө магадалж үзэх юм. Таны надаар тээвэрлүүлж байгаа мал бэлтгэлийн энэ олон тооны мах чинь хулгайн мах уу, эсвэл гарал үүслийн гэрчилгээтэй, гэрчилгээг нь надад үзүүлээч гэж тээвэрлүүлж байгаа хүнээсээ жолооч нь асуу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мын дагуу цагдаа шалгах уу, үгүй юу гэвэл энэ хуулинд шалгана шалгахгүй гэдэг асуудал ерөөсөө ороогүй. Орчихсон байсныг нь машиныг нь хураана гэдэг заалтыг бид нар хасчихсан шүү дээ.</w:t>
      </w:r>
    </w:p>
    <w:p>
      <w:pPr>
        <w:pStyle w:val="TextBodyIndent"/>
        <w:rPr>
          <w:rFonts w:ascii="Arial" w:hAnsi="Arial" w:cs="Arial"/>
        </w:rPr>
      </w:pPr>
      <w:r>
        <w:rPr>
          <w:rFonts w:cs="Arial" w:ascii="Arial" w:hAnsi="Arial"/>
        </w:rPr>
      </w:r>
    </w:p>
    <w:p>
      <w:pPr>
        <w:pStyle w:val="TextBodyIndent"/>
        <w:rPr/>
      </w:pPr>
      <w:r>
        <w:rPr>
          <w:rFonts w:cs="Arial" w:ascii="Arial" w:hAnsi="Arial"/>
          <w:b/>
        </w:rPr>
        <w:t>Р.Раш</w:t>
      </w:r>
      <w:r>
        <w:rPr>
          <w:rFonts w:cs="Arial" w:ascii="Arial" w:hAnsi="Arial"/>
        </w:rPr>
        <w:t>:-Нэгдүгээрт, жолооч  хэний мах юм, бичиг баримт байгаа юмуу, үгүй юмуу гэж үзээд яадаг бол 80 оноос өмнөх зүйл л дээ. Социализмын үед хот руу мах тээхгүй гэж байх үед тийм юм байсан. Тэрнийг өнөөдөр эргэн санаж энэ хуульд оруулж байгаа юм шиг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т, хот руу орж ирсэн хулгайн олон замыг яаж, хаана гэж бодсон бэ? 2, 3-хан албан зам дээр л цагдаа зогсож байгаа шүү дээ. Түүнээс биш хулгайн замууд өдий төдийгөөрөө хойгуур, урдуур хэрчиж орж ирж байгаа. Энийг бодсон юм бий юу, хууль санаачилсан хүмүүс.</w:t>
      </w:r>
    </w:p>
    <w:p>
      <w:pPr>
        <w:pStyle w:val="TextBodyIndent"/>
        <w:rPr>
          <w:rFonts w:ascii="Arial" w:hAnsi="Arial" w:cs="Arial"/>
        </w:rPr>
      </w:pPr>
      <w:r>
        <w:rPr>
          <w:rFonts w:cs="Arial" w:ascii="Arial" w:hAnsi="Arial"/>
        </w:rPr>
      </w:r>
    </w:p>
    <w:p>
      <w:pPr>
        <w:pStyle w:val="TextBodyIndent"/>
        <w:rPr/>
      </w:pPr>
      <w:r>
        <w:rPr>
          <w:rFonts w:cs="Arial" w:ascii="Arial" w:hAnsi="Arial"/>
          <w:b/>
        </w:rPr>
        <w:t>Ц.Мөнх-Оргил</w:t>
      </w:r>
      <w:r>
        <w:rPr>
          <w:rFonts w:cs="Arial" w:ascii="Arial" w:hAnsi="Arial"/>
        </w:rPr>
        <w:t xml:space="preserve">:-Хууль санаачлагчаас л асуучихлаа л даа. Бид нар чинь Засгийн газрын санаачилсан хуулийг л хэлэлцэж байгаа шүү дээ. Энэ асуудлыг Байнгын хороон дээр хэлэлцэхэд Раш гишүүн ээ, тал талаас нь нэлээн ярьсан юм. Гол санаа нь гэмт хэргээс урьдчилан сэргийлэх сангийн хөрөнгөөр холбогдох бүртгэл хөдөлгөөнийг нь хийж байгаа, индексжүүлж байгаа хүмүүсээ шагнаж урамшуулах эрхийг нь гаргаж байгаа юм. Малыг мал бэлтгэлийн зориулалттай, мал мах тээвэрлэхэд нь гарал үүслийн гэрчилгээг нь магадалж үз гэсэн заалт оруулж байгаа юм. Таны асууж байгаа олон замыг хянах асуудал бол хуулийн хэрэгжилтийн асуудал л даа. Мал хулгайлах гэмт хэрэгтэй тэмцэх тухай хуулинд тусаагүй, тусах ч бололцоогүй юмаа. </w:t>
      </w:r>
    </w:p>
    <w:p>
      <w:pPr>
        <w:pStyle w:val="TextBodyIndent"/>
        <w:rPr>
          <w:rFonts w:ascii="Arial" w:hAnsi="Arial" w:cs="Arial"/>
        </w:rPr>
      </w:pPr>
      <w:r>
        <w:rPr>
          <w:rFonts w:cs="Arial" w:ascii="Arial" w:hAnsi="Arial"/>
        </w:rPr>
      </w:r>
    </w:p>
    <w:p>
      <w:pPr>
        <w:pStyle w:val="TextBodyIndent"/>
        <w:rPr/>
      </w:pPr>
      <w:r>
        <w:rPr>
          <w:rFonts w:cs="Arial" w:ascii="Arial" w:hAnsi="Arial"/>
          <w:b/>
        </w:rPr>
        <w:t>Р.Раш</w:t>
      </w:r>
      <w:r>
        <w:rPr>
          <w:rFonts w:cs="Arial" w:ascii="Arial" w:hAnsi="Arial"/>
        </w:rPr>
        <w:t>:-Урамшуулан шагнана гэж фонд гарсан гэж байгаа юм. Тэр фондын зарцуулалт зарагддаг нь зарагддаг бид нар мэднэ, 100 хувь зарагдаж байгаа. Малын хулгай өсч байгаа юу гэвэл улам өсч байгаа. Тэгэхээр өнөөдөр тэр фондоор хэдэн хүнийг ар өврийн хаалгаар бие биенээ шагнадаг ийм юмаар бид нар хууль хийлээ гэж бодох юм бол муур хулгана болж тоглож байгаа асуудал.</w:t>
      </w:r>
    </w:p>
    <w:p>
      <w:pPr>
        <w:pStyle w:val="TextBodyIndent"/>
        <w:rPr>
          <w:rFonts w:ascii="Arial" w:hAnsi="Arial" w:cs="Arial"/>
        </w:rPr>
      </w:pPr>
      <w:r>
        <w:rPr>
          <w:rFonts w:cs="Arial" w:ascii="Arial" w:hAnsi="Arial"/>
        </w:rPr>
      </w:r>
    </w:p>
    <w:p>
      <w:pPr>
        <w:pStyle w:val="TextBodyIndent"/>
        <w:rPr/>
      </w:pPr>
      <w:r>
        <w:rPr>
          <w:rFonts w:cs="Arial" w:ascii="Arial" w:hAnsi="Arial"/>
          <w:b/>
        </w:rPr>
        <w:t>Г.Адъяа</w:t>
      </w:r>
      <w:r>
        <w:rPr>
          <w:rFonts w:cs="Arial" w:ascii="Arial" w:hAnsi="Arial"/>
        </w:rPr>
        <w:t>:-Энэ хуулийн төслийг анх орж ирэхэд тээврийн хэрэгслийг хураах хүртэл хариуцлага тооцохоор нэлээн тийм анхаарал татсан заалтууд яригдаж байсан л даа. Одоогоор энэ хуульд оруулж байгаа хоёр заалт бол үндсэндээ малын хулгайг багасгах ямар ч ач холбогдолгүй ийм заалт болоод ороод ирж байна л даа. Тэгэхээр энийг татаж авбал яасан юм бэ, жишээлбэл, тээврийн хэрэгслийн жолооч өөрөө магадалж үзэх эрхтэй байх нь ээ. Тэгэхээр  тээврийн хэрэгслийг барьж байгаа хүн чинь өөрөө хулгайч байхгүй юу. Гарал үүслийн гэрчилгээ нь карманд нь байгаа. Тэгэхээр  энэ бол ач холбогдол үнэхээ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эр урамшуулах гэдэг чинь бол тийм малын хулгайг багасгахад нөлөөлөх зүйл биш шүү дээ. Боловсронгуй болгох асуудлыг нь яаж, юугаар хэмжиж шагнах юм, индексжүүлсэн гэж хэлж болно. Хулгай хэвээрээ байдаг, сая Раш гуай хэллээ. Энийг байнгын хороон дээрээ ач холбогдол талаас нь ярьсан юмуу, ер нь нэмэлт оруулахын тулд энэ хоёр заалтыг л оруулж ирж байгаа юмуу? энэ бол татаж авах шаардлагатай байна гэж үзэж байна. Малчид  энийг хүлээж авахгүй.</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Засгийн газар татаж авах шаардлагагүй гэж үзсэн.  Шаардлагагүй гэж үзэж байвал гишүүд батлах үед нь санал өгөөд дуусгана. </w:t>
      </w:r>
    </w:p>
    <w:p>
      <w:pPr>
        <w:pStyle w:val="TextBodyIndent"/>
        <w:rPr>
          <w:rFonts w:ascii="Arial" w:hAnsi="Arial" w:cs="Arial"/>
        </w:rPr>
      </w:pPr>
      <w:r>
        <w:rPr>
          <w:rFonts w:cs="Arial" w:ascii="Arial" w:hAnsi="Arial"/>
        </w:rPr>
      </w:r>
    </w:p>
    <w:p>
      <w:pPr>
        <w:pStyle w:val="TextBodyIndent"/>
        <w:rPr/>
      </w:pPr>
      <w:r>
        <w:rPr>
          <w:rFonts w:cs="Arial" w:ascii="Arial" w:hAnsi="Arial"/>
          <w:b/>
        </w:rPr>
        <w:t>Р.Нямсүрэн</w:t>
      </w:r>
      <w:r>
        <w:rPr>
          <w:rFonts w:cs="Arial" w:ascii="Arial" w:hAnsi="Arial"/>
        </w:rPr>
        <w:t>:-Малын хулгайн гэмт хэрэгтэй тэмцэх, урьдчилан сэргийлэх тухай хууль өөрөө их сонин хууль л даа, тэгээд жаахан өөрчлөлт оруулж байгаа юм байна. Монголчуудын амьжиргааны үндсийн үндэс нь мал аж ахуй гэдгийг ойлгож байна. Мал бол төрийн хамгаалалтанд байна гээд Үндсэн хуулийн заалт байгааг ч ойлгож л байна. Гэсэн ч гэсэн хулгайг ингэж төрөлжүүлж, эрүүгийн хариуцлага хүлээлгэж байдаг нь хэр зэрэг зохистой байдаг юм бэ? ингээд цаашдаа малын хулгай, модны хулгай, машины хулгай, карманы хулгай юу гэдэг юм төрөл төрлөөрөө хууль гараад байх юмуу? энэ дээр манай хуульчид ямар ойлгоцтой байдаг юм бол, энд нэгдсэн ойлгоцтой байх нь их л чухал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Ер нь би ч өөрөө малчны хүүхэд, Сэлэнгэд бага боловч мал бий л дээ. Малчдыг өмгөөлөх, хамгаалах ёстой хүний нэг нь. Тэгэхдээ манай малчид нэн хариуцлагагүй улсууд. Ерөөсөө будааны талбайгаар намар азарга адуу туучаад өнгөрөхөд л 5-15 сая төгрөгний хохирол учруулдаг байхгүй юу. энэ тухай Сэлэнгэд ихээхэн маргаан болж байдаг. Тариаланчдын ийм хохирлыг малчид хариуцах уу, энэ хууль гаргаад байгаа бид нар хариуцах уу? тариаланчдад зориулсан ийм хууль гаргах уу? ер нь хулгайг ингэж төрөлжүүлдэг явдлыг би огт ойлгохгүй байга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Эрүүгийн хуулинд малын хулгай гэсэн зүйл нэмэгдэхгүй.  145-р зүйлийн сүүлчийн  хоёр хэсэгт нь хөрөнгө хураах ял нэмэгдэнэ. Тиймэрхүү өөрчлөлт хуулийн байнгын хороон дээр хийгдэж байгаа. Тэгээд асуудал дуусна. Яг үнэхээр малын хулгайтай тэмцэх зүйл гээд 145-д юм нэмэх юм бол дараа нь тарианы хулгай, машины хулгай, орон байрны хулгай гээд зүйлүүд нэмэгдэж таарна. Ингэж хууль хийж болохгүй. За ингээд юм ойлгомжтой боллоо. Эцсийн дүндээ ийм л хууль болж байна шүү дээ, гэмт хэргээс урьдчилан сэргийлэх сангаас албан тушаалтныг урамшуулна гэсэн л хууль болж байна шүү дээ. За ингээд батлая, эсрэг саналтай бол эсрэг дээр нь д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олцож, 13 зөвшөөрч, 32 татгалзсан байна. 71.1 хувиар энэ хууль батлагдахгүй байна, Засгийн газарт буца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йм харамсалтай юм болоод байгаа юм. Сая бид нарын буцаадаг заалт хоёр догол мөртэй, тэрний дараачийнх нь шагнадаг заалт нь 4 догол мөртэй, тэрний дээд талын машин хураадаг заалт нь 3 догол мөртэй ийм хуулийг оруулж ирээд, эхнийх нь авах юм байхгүй 3, сүүлийн 2 догол мөр нь хоёулаа бичихдээ хар мянган алдаатай ийм юм орж ирж байна. Засгийн газрын гишүүд ээ. Энхболд сайд энд байж байна. Би олон удаа та бүхэнд энийг хэлж байгаа. Энэ хуулийнхаа чанар чансаан дээр сайд нар өөрсдөө суугаад цэг таслалаа тавиад асуудлаа оруулаад ир гэж. Ингэхгүй байгаагаас одоо би хэрэгт орчих гээд байна. Жишээ нь, тээврийн хэрэгслийн жолооч гарал үүслийн гэрчилгээг шалга гэсэн хууль оруулж ирж байна шүү дээ. Иргэн хүн иргэн хүнээ шалгана гэж юу байдаг юм бэ? Ийм юмтай байна уу, үгүй юу гэдэг магадлана гэж байж болохоос биш. Ийм жижигхэн юмнаас эхлээд цэг таслалаас эхлээд дэндүү юмнууд орж ирж байна шүү. Одоо би нэг зарчим барих гээд байна. Яг одоо ухаандаа гишүүнийхээ хувьд. Засгийн газраас шаардлага хангахгүй юм ирвэл Их Хурал ноцолддогоо больё. Ерөөсөө л буцааж байя. Одоо хүртэл ямар зарчим барьсан бэ гэхээр болсон болоогүй зүтгэж байгаад гаргая гэдэг зарчим барьж ирсэн. Одоо больё. Би ядарч байна, жишээ нь. Гишүүд бас ядарч байгаа. Ингээд байдаг байдаг гэртээ л байцгаая. Гишүүдийнх ч ялгаагүй. Гишүүд муу хууль санаачлах юм бол шууд буцааж байя. </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Зургаа.Жагсаал, цуглаан хийх журмын тухай хуульд нэмэлт оруулах тухай хуулийн төсөл /анхны хэлэлцүүлэг/</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Дараачийн асуудал. Жагсаал цуглаан хийх журмын тухай хуулийг хэлэлцье. Байнгын хорооны дүгнэлт гарсан. З.Энхболд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агсаал, цуглаан хийх журмын тухай хуулийн төслийг  хэлэлцэх эсэх асуудлыг УИХ 2006 оны 12 сарын 21-ний өдрийн нэгдсэн хуралдаанаараа хэлэлцэж анхны хэлэлцүүлэгт бэлтгүүлэхээр Хууль зүйн байнгын хороонд шилжүүлсэ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ь зүйн байнгын хороо хуулийн төслийг анхны хэлэлцүүлэгт бэлтгэсэн тухай асуудлыг 2006 оны 12-р сарын 26-ны өдрийн хуралдаанаараа хэлэлцэж, дараахь санал дүгнэлтийг УИХ-ын нэгдсэн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агсаал, цуглаан хийх журмын тухай хуульд нэмэлт оруулах  тухай хуулийн төслийн Улаанбаатар хотын Сүхбаатарын талбайд жагсаал, цуглаан зохион байгуулахдаа нийслэлийн Засаг даргаас зөвшөөрөл авахтай холбогдсон заалтыг төслөөс хасах саналыг хуралдаанд оролцсон гишүүд 100 хувийн саналаар дэмжлээ. Байнгын хорооноос Жагсаал, цуглаан хийх журмын тухай хуульд нэмэлт, оруулах тухай хуулийн төслийг анхны хэлэлцүүлгээр батлах горимын саналыг нэгдсэн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агсаал, цуглаан хийх журмын тухай хуульд нэмэлт оруулах  тухай хуулийн төслийг анхны хэлэлцүүлэгт бэлтгэсэн талаар Хууль зүйн байнгын хорооноос гаргасан санал дүгнэлтийг хэлэлцэн шийдвэрлэж өгөхийг хүсье.</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Асуулттай гишүүд байна уу? Урьдчилан мэдэгдээд жагсаал цуглаанаа хийнэ, гэхдээ энэ төрийн хамгаалалттай зонд гэр майхан барих тухай юм байхгүй гэсэн тийм л юм болоод байна. Энэ дээр асуугаад цаг алдаад байх юу байсан юм бэ? шууд санал хураагаад явъя. Бөөсөнд хутга гаргав гэж үг байдаг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өслийн 1-р зүйлийн 1 буюу зөвшөөрөл авах гэсэн 9-ийн 1-р зүйлийг хасъя гэсэн санал хураалт явуулъя. Энэ бүгдээрээ ойлголцсон санал шүү гэдгийг сан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 гишүүн оролцож,  37 зөвшөөрч, 8 татгалзсан байна, энэ заалт хас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дахь нь ойлгомжтой заалт байгаа. Тэрнийгээ дагаад хүчингүй болж байгаа. 2-р зүйлийг бүхэлд нь хасъ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4 гишүүн орж, 38 зөвшөөрч, 6 татгалзсан байна. 86.4 хувийн саналаар 2 дахь зүйлийг хасч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Жагсаал, цуглаан хийх журмын тухай хуульд нэмэлт оруулах  тухай хуулийг анхны хэлэлцүүлгээр нь батлах боломжтой гэсэн горимын санал гарсан. Энэ горимын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43 гишүүн оролцож, 37 зөвшөөрч, 6 татгалзсан байна. 86.0 хувийн саналаар горимы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ийм томъёолол үлдсэн. Нийслэлийн Улаанбаатар хотын Сүхбаатарын  талбайд жагсаал, цуглаан зохион байгуулахдаа гэр, майхан зэрэг бусад түр орогнох байр барьж үйл ажиллагаа явуулах, хоноглох, уг талбайд бүх төрлийн тээврийн хэрэгсэл, ердийн хөсөг нэвтрүүлэхийг хориглоно гэсэн заалттай хуулийг батлая гэсэн санал хураалт явуулъя.  Их Хурлын гишүүд энийг сайн цээжилж аваарай, зөрчиж болохгүй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3 гишүүн оролцож, 27 зөвшөөрч, 16 татгалзсан байна, 62.8 хувийн саналаар ийм заалттай хууль батлагдаж байна. Редакц хийгээд гишүүдэд танилцуулъя. Бас дотор нь юм байна.</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Долоо.Төрийн өмчөөс аймаг, нийслэлийн өмчид эд хөрөнгө шилжүүлэх, орон нутгийн өмчийн зарим эд хөрөнгийг төрийн өмчид хүлээн авах  тухай УИХ-ын тогтоолын төсөл /анхны хэлэлцүүлэг/</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Дараагийн асуудлаа хэлэлцье. Төрийн өмчөөс аймаг, нийслэлийн өмчид эд хөрөнгө шилжүүлэх, орон нутгийн зарим эд хөрөнгийг төрийн өмчид хүлээн авах тухай тогтоолын төслийг хэлэлцүүлдье. Байнгын хорооны дүгнэлт гарсан. Жаргал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Ц.Жаргал</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өмчөөс аймаг, нийслэлийн өмчинд эд хөрөнгө шилжүүлж, орон нутгийн өмчийн зарим эд хөрөнгийг төрийн өмчид хүлээн авах тухай УИХ-ын тогтоолын төслийг хэлэлцэх эсэх тухай асуудлыг УИХ-ын чуулганы 2006 оны 10-р сарын 3-ны өдрийн хуралдаанаар хэлэлцэж эхний хэлэлцүүлэгт бэлтгүүлэхээр Эдийн засгийн байнгын хороонд шилжүүлсний дагуу Эдийн засгийн байнгын хороо 12-р сарын 26-ны өдрийн хуралдаанаараа төслийн эхний хэлэлцүүлгийг  хийж дараахь санал дүгнэлтийг нэгдсэн хуралдаанд о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лтай, Тайширын усан цахилгаан станцын цахилгаан дамжуулах агаарын шугам 54.8 км-ийг УИХ-ын тогтоолын төслийн 1-р хавсралтаас хасах тухай УИХ-ын гишүүн Очирхүү, Дамиран нарын саналыг байнгын хорооны хуралдаанд оролцсон гишүүдийн олонхи дэмжсэ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орнод, Говь-Алтай, Увс аймгуудын Тагнуулын газрын шинэ барилга барьж ашиглалтанд орсон бөгөөд эдгээр аймгуудын захиргаадад нэмэгдэл байр хэрэгтэй байгаа байдлыг харгалзан эдгээр байгууллагын хуучин барилгыг төрийн өмчөөс орон нутгийн өмчид шилжүүлэх тухай УИХ-ын гишүүн Одбаяр, Дамиран, Очирхүү, Эрдэнэсүрэн нарын саналыг Байнгын хорооны хуралдаанд оролцсон гишүүдийн олонхи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үхбаатар аймгийн Мөнххаан сумын 0.4 квт-ийн цахилгаан дамжуулах агаарын шугамыг Дорнод бүсийн эрчим хүчний систем ХК-д шилжүүлэх хувьд УИХ-ын гишүүн Будын саналыг Байнгын хорооны хуралдаанд оролцсон гишүүдийн олонхи дэмж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вс аймгийн онцгой байдлын хэлтсийн эзэмшилд байгаа 8 айлын орон сууцыг зохих журмын дагуу хувьчлах шийдвэр гарсантай холбогдуулж дээрх орон сууцны үнэ буюу 11.8 сая төгрөгийг төрийн өмчлөлд шилжүүлэх, нийт хөрөнгийн дүнгээс хасах тухай УИХ-ын гишүүн Эрдэнэсүрэнгийн саналыг Байнгын хорооны хуралдаанд оролцсон гишүүдийн олонхи дэмж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ээс гаргасан зарчмын зөрүүтэй саналын томъёоллыг та бүхэнд тараасан болно. Төрийн өмчөөс аймаг, нийслэлийн өмчинд эд хөрөнгө шилжүүлэх, орон нутгийн өмчийн зарим эд хөрөнгийг төрийн өмчид хүлээн авах тухай УИХ-ын тогтоолын төслийн талаар Эдийн засгийн байнгын хорооноос гаргасан санал дүгнэлтийг хэлэлцэн шийдвэрлэж өгөхийг та бүхнээс хүсье.</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Асуулттай гишүүн байна уу? </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Би Эдийн засгийн байнгын хороонд байдаггүй учраас сая л харж байна л даа. Нэг хэсэг аймаг нь цахилгааны шугамыг авна гэх юм, нэг хэсэг нь өгнө гэх юм. Энд бодлого харагдахгүй байх юм. Тухайлбал, Говь-Алтай аймаг 35-ын шугам авна гэж байх юм. Энэ шугамыг чинь дагалддаг арчилгаа, элэгдэл хорогдол, өчнөөн л зардалтай эд шүү дээ. Аймгийн төсвөөсөө энийг даах юм байх даа гэж гайхаж байна. Нөгөө талд нь болохоор Ховдын 04-ийн шугамыг төрийн мэдэлд өгнө гэж байгаа байхгүй юу. Уг нь болбол 35-аас дээшхи нь төрийн мэдэлд байдаг, 10-аас доошхи нь аймаг, сумынхаа мэдэлд нэг ийм дүрэм батлахгүй бол ингээд нэг авна гэж авчихаад дийлэхгүй байна гэж буцааж өгчихөөд цагийн гарз, цаасны гарз болгодог юм болчихоод байх юм. Тэр нэг хүчдэлээр нь ялгачихвал их амар л байсан юм даа. Одоо дурын л юм болчихоод байна. Энийг Гантөмөр дарга хариулах уу, хэн хариулах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Энэ асуудлаа сайн ярьсан юмуу даа, байнгын хороон дээрээ. Жишээ нь, тэр Увсын газрын албаны байшинг төрийн мэдэлд шилжүүлнэ гэсэн санал орж ирсэн, одоо энүүгээрээ батлагдах гэж байна л даа. Тэрнийг төрийн мэдэлд шилжүүлж яах гэж байгаа юм, Наранцацралт гишүүн асуудлаа авч үзье, судлая, буруу юм болчихож гэж ярьсан шүү дээ. Тэр талаар санал орж ирээгүй байна. Гантөмөр дарга хариулъя. 35-ын шугамуудтай холбогдолтой асуудлаар Эрдэнэбат гишүүн, Шадар сайд эд нар дахиад юмаа авч үзээд шаардлагатай бол энэ жагсаалтаас байж болохгүй гэсэн юмсаа авч үлдье гэж ярьсан шүү дээ. Тэр ажил чинь бас алга байна.</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 xml:space="preserve">:-Энэ тогтоолын төсөл орж ирээд нэлээн удаж байгаа л даа. Хэлэлцэх эсэхээ шийдсэний дараа холбогдох яам, Тамгын газруудад нь энэ чинь бодлого нь болж байгаа юмуу, эргэж харах юм байна уу гэж хэлээд 3, 4 сар боллоо. Одоогоор ирсэн санал алга байна. Ер нь бодлогын хувьд энийг нэгтгэж зангидах ёстой юу гэвэл ёстой. Одоогийн байдлаар Засгийн газрын хийж байгаа ажлын хэмжээ нь энэ байна. Тэгээд эн эхэмжээнд нь саналууд ороод ирчихсэн. Ирэх жил энэ хэн хэн энийгээ хариуцаж ажиллах вэ гэдэг дээрээ бэлтгэлээ хангаад ингээд явж байгаа тохиолдолд энийг нь батлаад явчихсан дээр байха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атболд сайдыг сонсоё. Гантөмөр даргаа жаахан хойшлуулбал яасан юм бэ?</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Шаардлага байхгүй ээ. Төрийн өмчийн хороо нэг бодлого барьж байгаа, Эрчим хүчний яам нэг бодлого барьж байгаа, тэр холбогдох яамдууд нь ч гэсэн энэ байр нь манайх, тэр байр нь манайх биш гэсэн юмнууд бүгд л маргаантай байгаа шүү дээ. Гэхдээ эцсийн байдлаар Засгийн газар дээрээс энэ асуудлыг эхний ээлжинд шийдээд өгөөчээ гэсэн бичиг баримт шүү дээ.</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Би түрүүчийн хуралдаан дээр Их Хурлын даргаа тайлбарлаж байсан. Ер нь бүтэн жилийн туршид орон нутгийн Иргэдийн төлөөлөгчдийн хурлууд хуралдаад орон нутгийн өмчөөс төрийн өмчид шилжүүлэх асуудал, төрийн өмчөөс орон нутгийн өмчид шилжүүлэх асуудлаа Засгийн газарт  ирүүлдэг л дээ. Бид нар  тэр болгоныг нэг нэгээр нь оруулаад байх боломжгүй бөөнөөр нь оруулъя гээд. Түрүүчийн удаа бид нар ярьснуудыгаа Засгийн газар дээр эргэж яриад орон нутгийн  хурлаас нь ирсэн саналуудыг энэ удаад шийдэх нь зүйтэй юмаа гэж шийдээд дахиад Байнгын хороон дээр оруулаад ярьсан байгаа.  Энэ удаа шийдээд явчихъя гэж.</w:t>
      </w:r>
    </w:p>
    <w:p>
      <w:pPr>
        <w:pStyle w:val="TextBodyIndent"/>
        <w:rPr>
          <w:rFonts w:ascii="Arial" w:hAnsi="Arial" w:cs="Arial"/>
        </w:rPr>
      </w:pPr>
      <w:r>
        <w:rPr>
          <w:rFonts w:cs="Arial" w:ascii="Arial" w:hAnsi="Arial"/>
        </w:rPr>
      </w:r>
    </w:p>
    <w:p>
      <w:pPr>
        <w:pStyle w:val="TextBodyIndent"/>
        <w:rPr/>
      </w:pPr>
      <w:r>
        <w:rPr>
          <w:rFonts w:cs="Arial" w:ascii="Arial" w:hAnsi="Arial"/>
          <w:b/>
        </w:rPr>
        <w:t>Л.Пүрэвдорж</w:t>
      </w:r>
      <w:r>
        <w:rPr>
          <w:rFonts w:cs="Arial" w:ascii="Arial" w:hAnsi="Arial"/>
        </w:rPr>
        <w:t>:-Энэ дээр гол нь цахилгаан дамжуулах шугам  л даа. Цахилгаан дамжуулах шугамыг Засгийн газар бүгдийг төрийн өмчинд авъя гэдэг дээр санал нэгдчихсэн шүү дээ. Одоо тэгэхээр яагаад болохгүй байгаа юм гэхээр орон нутаг нь Иргэдийн хурлын тогтоол гаргаж байж өгөхгүй бол хүчээр авч болдоггүй хуультай байгаа байхгүй юу. Тэгээд одоо яаж байна вэ гэхээр Баян-Өлгий бол өгөхгүй гээд байдаг байсан юм. Тэгээд одоо толгойг нь дамжуулж шийдэж байгаа юм. Өөрөөр хэлбэл, цахилгаан үйлдвэрлэдэг тэр гол дамжуулагч хүч нь хаана байна, тэрнийг нь дамжуулаад энэ удаад ингэж шийдэж байгаа юм. Явцдаа цэгцрэх юм байгаа юм. Өөрөөр хэлбэл Баян-Өлгий өгөхгүй гэдэг байснаа өгдөг болно, өгөх гэж байгаа. Говь-Алтай дээр асуудал байгаа бол Тайширын усан цахилгаан станц ашиглалтанд ороод том эх үүсвэр нь ороод ирэхээр зэрэг аяндаа шийдэгдэх юм байгаа юм. Тэгэхээр энийг шийдэж болж байгааг нь шийдээд, нэг их тийм зарчмын зүйл талаасаа бодлого нь цэгцрээгүй юм энд байхгүй ээ. Бүх цахилгаан дамжуулах шугамыг төрийг өмчинд авъя. Орон нутаг ашиглаж чадахгүй юм байна гэдэг бодлого нь гарчихсан. Ганцхан техникийн юмнууд нь байгаа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би юу гэж хэлэх гэж байна гэхээр энийгээ батлаад явж байсан дээр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Пүрэвдорж гишүүн ээ, ийм л юм болсон шүү дээ, түрүүчийн  хуралдаан дээр. 04-ийн шугамыг төрийн өмчийн мэдэлд аваад 035-ын шугамыг орон нутгийн өмчийн мэдэлд шилжүүлэх ийм юм энэ дотор яваад байгаа байхгүй юу. </w:t>
      </w:r>
    </w:p>
    <w:p>
      <w:pPr>
        <w:pStyle w:val="TextBodyIndent"/>
        <w:rPr>
          <w:rFonts w:ascii="Arial" w:hAnsi="Arial" w:cs="Arial"/>
        </w:rPr>
      </w:pPr>
      <w:r>
        <w:rPr>
          <w:rFonts w:cs="Arial" w:ascii="Arial" w:hAnsi="Arial"/>
        </w:rPr>
      </w:r>
    </w:p>
    <w:p>
      <w:pPr>
        <w:pStyle w:val="TextBodyIndent"/>
        <w:rPr/>
      </w:pPr>
      <w:r>
        <w:rPr>
          <w:rFonts w:cs="Arial" w:ascii="Arial" w:hAnsi="Arial"/>
          <w:b/>
        </w:rPr>
        <w:t>Л.Пүрэвдорж</w:t>
      </w:r>
      <w:r>
        <w:rPr>
          <w:rFonts w:cs="Arial" w:ascii="Arial" w:hAnsi="Arial"/>
        </w:rPr>
        <w:t>:-Нэг аймаг дээр биш.</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04-ийнх гэдэг нь болохоор сумын төвийн айл өрхөд цахилгаан хүргэдэг нэг мод. 035-ынх нь гэхээр хатуу ярих юм бол 110-ын дараачийн шугам л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rPr>
        <w:t>Л.Пүрэвдорж</w:t>
      </w:r>
      <w:r>
        <w:rPr>
          <w:rFonts w:cs="Arial" w:ascii="Arial" w:hAnsi="Arial"/>
        </w:rPr>
        <w:t>:-Ийм л юм болсон байхгүй юу. Засгийн газар тогтоол гаргаад 04-ийн шугамуудыг бүгдийг нь суманд өгсөн. Бүгдийг нь буцааж авч байгаа. Одоо хэн нь үлдээд байна вэ гэхээр өгөхгүй гэж байгаа хүнийх л үлдээд байгаа байхгүй юу. Өгөхгүй гээд орон нутаг нь өгөхгүй байгаа юм. Тэрнийгээ орон нутаг бол одоо ойлгоод, цэгцрээд ерөөсөө өгье, өгөхгүй бол болохгүй юм байна гэсэн ийм ойлголтонд орж байгаа байхгүй юу.</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 xml:space="preserve">:-Би түрүүнд тайлбарлаж байсан. Төвийн эрчим хүчний системд холбогдсон сумдын 04-ийн шугамыг нь төрийн өмчид авахгүй бол болохгүй байна. Сумын төв дээр мэргэжлийн хүн алга байна, 04-ийн шугамын арчилгаа, хамгаалалт, засвар үйлчилгээ хийгдэж чадахгүй байна. Тийм учраас төвийн эрчим хүчний системд сум холбогдлоо, 04-ийн шугамаа буцаагаад төрдөө авч байгаа байхгүй юу. Харин төвийн эрчим хүчнээс тусдаа бие даасан эрчим хүчний системтэй, тэр нь өөрөө орон нутгийн өмчдөө байгаа сумдад болохоор 35-ийн шугам ч гэсэн ялгаагүй орон нутгийн өмчид байгаад байгаа юм. Шаардлагатай гэж үзэх юм бол тэрнийг бүгдийг нь төрийн өмчид авч болно. </w:t>
      </w:r>
    </w:p>
    <w:p>
      <w:pPr>
        <w:pStyle w:val="TextBodyIndent"/>
        <w:rPr>
          <w:rFonts w:ascii="Arial" w:hAnsi="Arial" w:cs="Arial"/>
        </w:rPr>
      </w:pPr>
      <w:r>
        <w:rPr>
          <w:rFonts w:cs="Arial" w:ascii="Arial" w:hAnsi="Arial"/>
        </w:rPr>
      </w:r>
    </w:p>
    <w:p>
      <w:pPr>
        <w:pStyle w:val="TextBodyIndent"/>
        <w:rPr/>
      </w:pPr>
      <w:r>
        <w:rPr>
          <w:rFonts w:cs="Arial" w:ascii="Arial" w:hAnsi="Arial"/>
          <w:b/>
        </w:rPr>
        <w:t>Л.Пүрэвдорж</w:t>
      </w:r>
      <w:r>
        <w:rPr>
          <w:rFonts w:cs="Arial" w:ascii="Arial" w:hAnsi="Arial"/>
        </w:rPr>
        <w:t xml:space="preserve">:-Үгүй, үгүй. Шаардлагатай гэдэг нь болбол гарчихсан байхгүй юу, Батболд сайд аа. Аймгууд нь өгөх шийдвэрээ л гаргах хэрэгтэй байхгүй юу. </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Тийм ээ, орон нутгийн хурлын шийдвэр нь хэрэгтэй.</w:t>
      </w:r>
    </w:p>
    <w:p>
      <w:pPr>
        <w:pStyle w:val="TextBodyIndent"/>
        <w:rPr>
          <w:rFonts w:ascii="Arial" w:hAnsi="Arial" w:cs="Arial"/>
        </w:rPr>
      </w:pPr>
      <w:r>
        <w:rPr>
          <w:rFonts w:cs="Arial" w:ascii="Arial" w:hAnsi="Arial"/>
        </w:rPr>
      </w:r>
    </w:p>
    <w:p>
      <w:pPr>
        <w:pStyle w:val="TextBodyIndent"/>
        <w:rPr/>
      </w:pPr>
      <w:r>
        <w:rPr>
          <w:rFonts w:cs="Arial" w:ascii="Arial" w:hAnsi="Arial"/>
          <w:b/>
        </w:rPr>
        <w:t>Л.Пүрэвдорж</w:t>
      </w:r>
      <w:r>
        <w:rPr>
          <w:rFonts w:cs="Arial" w:ascii="Arial" w:hAnsi="Arial"/>
        </w:rPr>
        <w:t>:-Гол гацаадаг аймаг бол Баян-Өлгий байсан. Бусад нь өгье л гэж байгаа байхгүй юу.</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Ерөнхий бодлого төрийн бодлого энэ дээр байх ёстой юм. Эрчим хүчний өнөөдрийн  мөрдөж байгаа хуулин дээр дамжуулах сүлжээ буюу зарим 220 квт, 110, 35, зарим жижиг хэрэглэгчтэй газар бол 10 квт-ын шугам хүртэл дамжуулах сүлжээндээ байгаа юм. Ирээдүйдээ дамжуулах сүлжээ төрийн өмчинд, хувьчлагдахгүй. Хуваарилах сүлжээ бол орон нутагтаа очих ёстой юм. Дэлхий нийтийн жишиг ч ийм байна. Манай Эрчим хүчний хуулийн концепц ч ийм байгаа. Гэтэл өнөөдөр яагаад 04-ийн шугамыг төрийн өмчид авъя гээд байгаа юм бэ гэхээр амьдрал дээр өөр арга байхгүй байгаа юм. Амьдрал дээр өнөөдөр 04-ийн хуваарилах сүлжээг эзэмшиж байгаа сумын төв болон зарим аймгийн төв дээр эрчим хүчний алдагдал 50 хувь хүрчихээд байгаа байхгүй юу. Эрчим хүчний техникийн алдагдал зарим газраа 30 хэдэн хувь хүрчихсэн, техникийн бус алдагдал мөн 20-30 хувь болчихоод ингээд нийт түгээж байгаа эрчим хүчний 50 хувийг нь ашигла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ний цаана яаж байна гэхээр тэр шугам сүлжээг шинэчлэх, засвар хийх, тийм хөрөнгийг гаргах чадвар орон нутагт байхгүй. Бүх аймгууд татаастай байгаа шүү дээ. Тийм учраас ерөөсөө тэр шугам сүлжээг нь шинэчлээд, өөрөө биеэ даагаад аваад явах чадвартай болох  хүртэл  04-ийн  шугамыг төрийн мэдэлд авахаас өөр арга байхгүй байгаа юм. Өнөөдөр Пүрэвдорж гишүүн хэлээд байна. Зарим аймаг өгөхгүй байгаа юм гэж. Өгөхгүй байгааг заавал авч хэрэггүй юм. Болж л байвал явж л байг л д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Дамиран гишүүн ээ, Энхсайхан тэнд сууж байгаад, Эрдэнэбат энд сууж байгаад, үнэхээр буруу юм ороод ирчихжээ. Засгийн газраар дахиж хэлэлцэхгүй бол болохгүй нь ээ. Тэгээд хэлэлцээд татаж авах саналуудаа өгнө. Тэрний дараа ярина гэж тохирсон юм.</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Наадах чинь концепцоороо бол…</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Батболд сайд Засгийн газрын хуралдаанаараа хэлэлцсэн үү, энэ асуудлаа, хэлэлцээгүй юу?</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 xml:space="preserve">:-Өнөөдөр амьдрал дээр нийцсэн хууль гэвэл энүүгээр батлаад өгөх нь зөв юм байна лээ шүү. </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Засгийн газрын хуралдаан дээр албан ёсоор энэ асуудлыг дахиж хэлэлцээгүй. Гэхдээ энэ оруулсан асуудлаараа шийдвэрлэх нь зүйтэй гэсэн шийдвэртэй байгаа. Ажлын шугамаар ярилцаад.</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Сонин юмаа. Шадар сайд чи өөрөө сууж байгаад үнэхээр буруу юм зарим нь ороод ирчихжээ.Зөвтгөнө, ярина гээд гарсан шүү дээ.</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 xml:space="preserve">:-Орон нутгийн хурлуудынхаа шийдвэр байгаа тэнд буруу юм байхгүй. Нямдорж даргаа.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Жишээ нь, Увсын тэр газрын албаны байшинг төрийн мэдэлд авах гэж байгаа байхгүй юу. 4-хөн өрөө байгаа, тэрнийг төрийн мэдэлд авч яах юм бэ? Наранцацралт сайд чинь өөрөө энд сууж байгаад энэ үнэхээр буруу юм ороод ирсэн байна, зарим саналаа татаж авна гээд гарсан шүү дээ.</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Нямдорж даргаа, ингээд төрийн өмчөөс орон нутгийн өмч рүү шилжих, орон нутгийн өмчөөс төрийн өмч рүү шилжих процесс чинь тасралтгүй явагдах байхгүй юу.</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Монголын төр тэр Увс аймагт байгаа 4 өрөө байрыг төрийн мэдэлд авч яах юм бэ?</w:t>
      </w:r>
    </w:p>
    <w:p>
      <w:pPr>
        <w:pStyle w:val="TextBodyIndent"/>
        <w:rPr>
          <w:rFonts w:ascii="Arial" w:hAnsi="Arial" w:cs="Arial"/>
        </w:rPr>
      </w:pPr>
      <w:r>
        <w:rPr>
          <w:rFonts w:cs="Arial" w:ascii="Arial" w:hAnsi="Arial"/>
        </w:rPr>
      </w:r>
    </w:p>
    <w:p>
      <w:pPr>
        <w:pStyle w:val="TextBodyIndent"/>
        <w:rPr/>
      </w:pPr>
      <w:r>
        <w:rPr>
          <w:rFonts w:cs="Arial" w:ascii="Arial" w:hAnsi="Arial"/>
          <w:b/>
        </w:rPr>
        <w:t>Су.Батболд</w:t>
      </w:r>
      <w:r>
        <w:rPr>
          <w:rFonts w:cs="Arial" w:ascii="Arial" w:hAnsi="Arial"/>
        </w:rPr>
        <w:t xml:space="preserve">:-Хэрэгтэй бол хэрэгтэй шүү дээ. </w:t>
      </w:r>
    </w:p>
    <w:p>
      <w:pPr>
        <w:pStyle w:val="TextBodyIndent"/>
        <w:rPr>
          <w:rFonts w:ascii="Arial" w:hAnsi="Arial" w:cs="Arial"/>
        </w:rPr>
      </w:pPr>
      <w:r>
        <w:rPr>
          <w:rFonts w:cs="Arial" w:ascii="Arial" w:hAnsi="Arial"/>
        </w:rPr>
      </w:r>
    </w:p>
    <w:p>
      <w:pPr>
        <w:pStyle w:val="TextBodyIndent"/>
        <w:rPr/>
      </w:pPr>
      <w:r>
        <w:rPr>
          <w:rFonts w:cs="Arial" w:ascii="Arial" w:hAnsi="Arial"/>
          <w:b/>
        </w:rPr>
        <w:t>Д.Идэвхтэн</w:t>
      </w:r>
      <w:r>
        <w:rPr>
          <w:rFonts w:cs="Arial" w:ascii="Arial" w:hAnsi="Arial"/>
        </w:rPr>
        <w:t xml:space="preserve">:-Эрчим хүчин дээр эрчим хүчний ерөнхий бодлого бол дамжуулах сүлжээ гээд төрийн мэдэлд байдаг, түгээх сүлжээ гэдгийг нь хувьчилбал хувийн өмчид очно. Үгүй бол тэр дамжуулах сүлжээнийхээ үргэлжлэл болж иргэдэд шууд эрчим хүч хүргэдэг ийм сүлжээ байгаа шүү дээ. Тэгэхээр энэ саяны өргөн барьсан, бид нарын ярих гээд байгаа сумдуудын сүлжээнүүд бол хэдийгээр түгээх сүлжээ боловч дамжуулах сүлжээний үргэлжлэл,  хувьчлагдаагүй, төрийн мэдэлд байгаа, төрийн гэхээр яахав  одоохондоо орон нутгийн мэдэлд байгаа ийм сүлжээ байгаа байхгүй юу. Тэгэхээр одоо цахилгаан нэгдсэн сүлжээнд холбогдчихоор төвлөрсөн эрчим хүчний хангамжид холбогдчихоор түгээх сүлжээгээ хувьчлаагүй бол энэ нь төрийн мэдэлдээ байх нь зөвөө. Тэр утгаараа Засгийн газраас оруулж ирсэн саналыг хүлээгээд авчи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вс, Баянхонгор аймгийн газрын албадын барилгыг төрийн өмчид шилжүүлнэ гэдэг бол ёстой байж боломгүй утгагүй зүйл. Наад зах нь гэхэд газрын албаны даргыг орон нутгийн засаг захиргаа томилдог боллоо шүү дээ. Тэр албаа байлгадаг байраа төрийн мэдэл рүү шилжүүлдэг нь хэрэггүй зүйл байхгүй юу. Өөрөө орон нутгийн төсвийнхөө зардлыг хямдруулах гэсэн залхуу сэтгэлгээ байна. Тийм учраас ялгавартай санал хураагаад энийг нь шийдээд өгчихвөл яасан юм б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Энхсайхан сайдад микрофон өгье, эртээд болсон ярианы дагуу юу болсон, төрийн өмчөөс орон нутгийн өмчид шилжүүлэх, орон нутгийн өмчөөс төрийн өмчид шилжүүлэх цахилгааны шугам, газрын албаны байшин гээд юмнууд байсан шүү дээ. Энэ зарим буруу юмнууд ороод ирчихсэн байна. Засгийн газар дээрээ дахиад ярья, зарим юмаа буцааж татъя гээд та бүхэн гарсан. Наранцацралт сайд байсан, өөрөө байсан, Эрдэнэбат байсан. Эрдэнэбат, Наранцацралт хоёрыг дууд, Тамгын газ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сэн чинь яг нөгөө түрүүнд оруулсан юм чинь хэвээрээ батлагдах гэж байна шүү дээ.</w:t>
      </w:r>
    </w:p>
    <w:p>
      <w:pPr>
        <w:pStyle w:val="TextBodyIndent"/>
        <w:rPr>
          <w:rFonts w:ascii="Arial" w:hAnsi="Arial" w:cs="Arial"/>
        </w:rPr>
      </w:pPr>
      <w:r>
        <w:rPr>
          <w:rFonts w:cs="Arial" w:ascii="Arial" w:hAnsi="Arial"/>
        </w:rPr>
      </w:r>
    </w:p>
    <w:p>
      <w:pPr>
        <w:pStyle w:val="TextBodyIndent"/>
        <w:rPr/>
      </w:pPr>
      <w:r>
        <w:rPr>
          <w:rFonts w:cs="Arial" w:ascii="Arial" w:hAnsi="Arial"/>
          <w:b/>
        </w:rPr>
        <w:t>М.Энхсайхан</w:t>
      </w:r>
      <w:r>
        <w:rPr>
          <w:rFonts w:cs="Arial" w:ascii="Arial" w:hAnsi="Arial"/>
        </w:rPr>
        <w:t>:-Уучлаарай, эрчим хүчний асуудал уг нь Эрдэнэбатыг сонсмоор байх юм. Засгийн газар дээр энэ асуудал давтан хэлэлцэгдээгүй.</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а бүхэн давтан  хэлэлцье, энэ буруу оруулаад ирсэн юм байвал буцааж саналаа татъя гээд гарсан байхаа.</w:t>
      </w:r>
    </w:p>
    <w:p>
      <w:pPr>
        <w:pStyle w:val="TextBodyIndent"/>
        <w:rPr>
          <w:rFonts w:ascii="Arial" w:hAnsi="Arial" w:cs="Arial"/>
        </w:rPr>
      </w:pPr>
      <w:r>
        <w:rPr>
          <w:rFonts w:cs="Arial" w:ascii="Arial" w:hAnsi="Arial"/>
        </w:rPr>
      </w:r>
    </w:p>
    <w:p>
      <w:pPr>
        <w:pStyle w:val="TextBodyIndent"/>
        <w:rPr/>
      </w:pPr>
      <w:r>
        <w:rPr>
          <w:rFonts w:cs="Arial" w:ascii="Arial" w:hAnsi="Arial"/>
          <w:b/>
        </w:rPr>
        <w:t>М.Энхсайхан</w:t>
      </w:r>
      <w:r>
        <w:rPr>
          <w:rFonts w:cs="Arial" w:ascii="Arial" w:hAnsi="Arial"/>
        </w:rPr>
        <w:t xml:space="preserve">:-Тэгсэн, тэгсэн.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Тэгээд хэлэлцээгүй байхгүй юу. Гантөмөр дарга бухимдаж хэрэггүй энэ дээр. Хөгийн юм болох гээд байна. Өндөр хүчин чадалтай цахилгааны шугамыг орон нутагт шилжүүлээд, хамгийн бага хүчин чадалтай цахилгааны шугамыг төрд татах гэж байгаа байхгүй юу. Болохгүй шүү дээ. Тэгээд дээр нь газрын албаны байрыг төрийн мэдэлд авч яах юм бэ, эндээс очиж засч өгөх юмуу? ийм ийм юмнууд байгаа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вэл яасан юм бэ, гишүүд, Шадар сайд аа. Дахиад энэ хэлэлцүүлгээ жаахан хойшлуулаад Засгийн газар дээрээ нэг бүрчлэн авч үзээд тэгээд саналаа эцэслээд өгөөд орхиоч Байнгын хороонд. Энд яаран даараад нэг юм хожих гээд байгаа биш. Энэ юмныхаа хэлэлцүүлгийг жаахан хойшлуулчихъя. Тэгэх үү. За тэгье.</w:t>
      </w:r>
    </w:p>
    <w:p>
      <w:pPr>
        <w:pStyle w:val="TextBodyIndent"/>
        <w:rPr>
          <w:rFonts w:ascii="Arial" w:hAnsi="Arial" w:cs="Arial"/>
        </w:rPr>
      </w:pPr>
      <w:r>
        <w:rPr>
          <w:rFonts w:cs="Arial" w:ascii="Arial" w:hAnsi="Arial"/>
        </w:rPr>
      </w:r>
    </w:p>
    <w:p>
      <w:pPr>
        <w:pStyle w:val="TextBodyIndent"/>
        <w:rPr/>
      </w:pPr>
      <w:r>
        <w:rPr>
          <w:rFonts w:cs="Arial" w:ascii="Arial" w:hAnsi="Arial"/>
          <w:b/>
        </w:rPr>
        <w:t>М.Энхсайхан</w:t>
      </w:r>
      <w:r>
        <w:rPr>
          <w:rFonts w:cs="Arial" w:ascii="Arial" w:hAnsi="Arial"/>
        </w:rPr>
        <w:t>:-Тэгье.</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За Засгийн газар хэзээ хэлэлцэх вэ, Шадар сайд маш тодорхой хугацаа хэлчих. Жишээ, Эрдэнэбат сайд би зарим юмаа өгч боломгүй юм байна гээд гарсан. Наранцацралт сайд зарим юмыг төр лүү шилжүүлэх шаардлагагүй юм байна гээд гарсан. Ингээд 2 долоо хоногийн хугацаанд Засгийн газар… Би ирэх 7 хоногийн хуралдаанаараа хэлэлцээд бүр эцэслээд яг энэ энийг нь төрдөө шилжүүлье, энэ энийг нь больё гэдгээ албан бичгээр саналаа Их Хуралд өгүүлчих, тэгэх үү, Батболд сайд аа? За тэгье. За хоёр 7 хоног.</w:t>
      </w:r>
    </w:p>
    <w:p>
      <w:pPr>
        <w:pStyle w:val="TextBodyIndent"/>
        <w:rPr>
          <w:rFonts w:ascii="Arial" w:hAnsi="Arial" w:cs="Arial"/>
        </w:rPr>
      </w:pPr>
      <w:r>
        <w:rPr>
          <w:rFonts w:cs="Arial" w:ascii="Arial" w:hAnsi="Arial"/>
        </w:rPr>
      </w:r>
    </w:p>
    <w:p>
      <w:pPr>
        <w:pStyle w:val="TextBodyIndent"/>
        <w:ind w:hanging="0"/>
        <w:jc w:val="center"/>
        <w:rPr/>
      </w:pPr>
      <w:r>
        <w:rPr>
          <w:rFonts w:cs="Arial" w:ascii="Arial" w:hAnsi="Arial"/>
          <w:b/>
        </w:rPr>
        <w:t>Найм.Жижиг дунд үйлдвэрийн тухай /</w:t>
      </w:r>
      <w:r>
        <w:rPr>
          <w:rFonts w:cs="Arial" w:ascii="Arial" w:hAnsi="Arial"/>
        </w:rPr>
        <w:t>Засгийн газраас өргөн мэдүүлсэн</w:t>
      </w:r>
      <w:r>
        <w:rPr>
          <w:rFonts w:cs="Arial" w:ascii="Arial" w:hAnsi="Arial"/>
          <w:b/>
        </w:rPr>
        <w:t>/, Жижиг дунд үйлдвэрлэлийн тухай, Засгийн газрын тусгай сангийн тухай хуульд нэмэлт, өөрчлөлт оруулах тухай хуулийн төслүүд /</w:t>
      </w:r>
      <w:r>
        <w:rPr>
          <w:rFonts w:cs="Arial" w:ascii="Arial" w:hAnsi="Arial"/>
        </w:rPr>
        <w:t>УИХ-ын гишүүдээс өргөн мэдүүлсэн</w:t>
      </w:r>
      <w:r>
        <w:rPr>
          <w:rFonts w:cs="Arial" w:ascii="Arial" w:hAnsi="Arial"/>
          <w:b/>
        </w:rPr>
        <w:t>/ /хэлэлцэх эсэх/</w:t>
      </w:r>
    </w:p>
    <w:p>
      <w:pPr>
        <w:pStyle w:val="TextBodyIndent"/>
        <w:ind w:hanging="0"/>
        <w:rPr>
          <w:rFonts w:ascii="Arial" w:hAnsi="Arial" w:cs="Arial"/>
          <w:b/>
          <w:b/>
        </w:rPr>
      </w:pPr>
      <w:r>
        <w:rPr>
          <w:rFonts w:cs="Arial" w:ascii="Arial" w:hAnsi="Arial"/>
          <w:b/>
        </w:rPr>
      </w:r>
    </w:p>
    <w:p>
      <w:pPr>
        <w:pStyle w:val="TextBodyIndent"/>
        <w:rPr/>
      </w:pPr>
      <w:r>
        <w:rPr>
          <w:rFonts w:cs="Arial" w:ascii="Arial" w:hAnsi="Arial"/>
          <w:b/>
        </w:rPr>
        <w:t>Ц.Нямдорж</w:t>
      </w:r>
      <w:r>
        <w:rPr>
          <w:rFonts w:cs="Arial" w:ascii="Arial" w:hAnsi="Arial"/>
        </w:rPr>
        <w:t>:-Жижиг дунд үйлдвэрийн тухай хуулийн төслийг хэлэлцье. Засгийн газраас өргөн мэдүүлсэн нэг төсөл, гишүүдийн нэг төсөл байгаа. Засгийн газрын төслийн танилцуулга Жаргалсайхан сайд, гишүүдийн төслийн танилцуулгыг Дамиран гишүүн.</w:t>
      </w:r>
    </w:p>
    <w:p>
      <w:pPr>
        <w:pStyle w:val="TextBodyIndent"/>
        <w:rPr>
          <w:rFonts w:ascii="Arial" w:hAnsi="Arial" w:cs="Arial"/>
        </w:rPr>
      </w:pPr>
      <w:r>
        <w:rPr>
          <w:rFonts w:cs="Arial" w:ascii="Arial" w:hAnsi="Arial"/>
        </w:rPr>
      </w:r>
    </w:p>
    <w:p>
      <w:pPr>
        <w:pStyle w:val="TextBodyIndent"/>
        <w:rPr/>
      </w:pPr>
      <w:r>
        <w:rPr>
          <w:rFonts w:cs="Arial" w:ascii="Arial" w:hAnsi="Arial"/>
          <w:b/>
        </w:rPr>
        <w:t>Б.Жаргалсайхан</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а бүхний өдрийн амрыг эрье. Монгол Улсын Их Хурлын  2005 оны 26-р тогтоолоор батлагдсан Монгол улсын хууль тогтоомжийн 2008 он хүртэл боловсронгуй болгох үндсэн чиглэл нь жижиг дунд үйлдвэрт тавигдах шалгуурыг тогтоохтой холбогдсон харилцааг зохицуулсан Засгийн газраас санаачлан боловсруулж  батлуулахаар тусгагдсан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ын 2006 оны 6-р сарын 28-ны өдрийн хуралдаанаар жижиг дунд үйлдвэрийн тухай хуулийн төслийг хэлэлцүүлж Засгийн газрын хуралдааны 28-р тэмдэглэл, жижиг дунд үйлдвэрийн тухай хуулийн төслийг УИХ-д өргөн барихаар тогтсоныг үндэслэн Монгол улсын Ерөнхий сайд Энхболд, жижиг дунд үйлдвэрийн тухай хуулийн төслийг УИХ-ын хуралдаанаар хэлэлцүүлэхээр 2006 оны 7-р сарын 18-ны өдөр Монгол улсын Их Хурлын дарга Нямдоржид хүргүүл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 оны статистикийн мэдээгээр манай оронд бүртгүүлэн аж ахуйн нэгжийн тоо 39.000 гаруй байгаа боловч үйл ажиллагаагаа явуулж байгаа нь 22.000 гаруй аж ахуйн нэг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лон улсын хөдөлмөрийн байгууллагаас гаргасан жижиг дунд үйлдвэрийн ангиллын дагуу 50-иас доош ажиллагсадтай аж ахуйн нэгж нь тэдгээрийн 96 хувийг эзэлж байгаа юм. Энэ нь нийгэм, эдийн засгийн хөгжилд жижиг дунд үйлдвэрийн эзлэх байр суурийг бэхжүүлэх, цаашдын хөгжлийн чиг хандлагыг тодорхойлж дэмжих, жижиг дунд үйлдвэр эрхлэгчдийн эрх ашигт нийцсэн бизнесийн орчинг бүрдүүлэх шаардлагатай байгааг ха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ус хуулийн төслийг 2005 оны 9-р сарын 21-ний өдрийн Засгийн газрын хуралдаанаар хэлэлцэж, хуралдаанаас жижиг дунд үйлдвэрийн шалгуур үзүүлэлтийн тооцоог дахин хийж жилийн борлуулалтын орлогын хэмжээг бууруулах, түүнчлэн  хуулийн төсөлд Монгол улсын Худалдаа, аж үйлдвэрийн танхим болон төрийн бус байгууллагуудын саналыг авч Засгийн газрын хуралдаанд оруулах үүргийг өгсөн болно. Засгийн газрын хуралдаанаас өгсөн үүрэг, даалгаврын дагуу Үйлдвэр, худалдааны яам нь холбогдох судалгаа, монголын үндэсний худалдаа аж үйлдвэрийн танхим, монголын ажил олгогч эздийн нэгдсэн  холбоо болон бусад мэргэжлийн холбоодоос ирүүлсэн нэмэлт саналыг хүлээн авч хуулийн төсөлд тусгаса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най оронд жижиг дунд үйлдвэрийн хөгжлийг нэгтгэсэн цогц бодлогоор дэмжих, түүнийг хэрэгжүүлэх арга механизмыг тодорхойлсон эрх зүйн зохицуулалт бий болгох шаардлага зүй ёсоор тавигда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жиг дунд үйлдвэрийг  хөгжүүлэх эрх зүйн үндсийг тогтоож, төрөөс дэмжлэг үзүүлэх зарчмыг баримтлан хуулийн төслийг боловсрууллаа. Хуулийн төслийн бүтцийн  хувьд 6 бүлэгтэй. Хуульд жижиг дунд үйлдвэрийн ангилал, тавих шалгуур, жижиг дунд үйлдвэр эрхлэгчдийг бүртгэх журам, мөн жижиг дунд үйлдвэрлэлд үл хамаарах аж ахуйн үйл ажиллагааны төрлийг тодорхой тусгасан. Жижиг дунд үйлдвэр эрхлэгчид хуулийн этгээдээс гадна хувиараа аж ахуй эрхлэгч иргэнийг хамааруулсан албан бус секторыг ил болгож, иргэдийн хуулийн хүрээнд аж ахуйн үйл ажиллагаагаа нээлттэй эрхлэх боломжийг бүрдүүлж өгөх ач холбогдолтой 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йн төсөлд жижиг дунд үйлдвэрийн хөгжлийг хангах, эрчимжүүлэх, тэдэнд төрийн үйлчилгээг  хүргэх талаарх төрийн байгууллагуудын хэрэгжүүлэх бүрэн эрхийг тусгасан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Засгийн газраас жижиг дунд үйлдвэрийн тухай хуулийн төслийг УИХ-аар хэлэлцүүлэхээр өргөн барьж байгааг анхааралтай судлан үзэж хэлэлцэж өгөхийг хүсье. </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УИХ-ын гишүүдээс өргөн мэдүүлсэн төслийн талаар УИХ-ын гишүүн Ганхуяг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Д.Ганхуяг</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2005 оны 26-р тогтоолоор Монгол улсын хууль тогтоомжийг 2008 он хүртэл боловсронгуй болгох үндсэн чиглэлийг баталж түүнд жижиг дунд үйлдвэрлэлийн харилцаа, эрх зүйн байдлыг боловсронгуй болгохоор заасан билээ. Энэ тохиолдолд УИХ-ын гишүүд бид жижиг, дунд үйлдвэрлэлийн тухай хуулийн төслийг боловсруулж, 2005 оны 5 сард Засгийн газрын саналыг авахаар хүргүүлсэн би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 оны 11 сард Засгийн газраас Үйлдвэр, худалдааны яамнаас энэ хуулийн төслийг барихаар Үндсэн чиглэлд тусгасан. Үйлдвэр, худалдааны яамнаас төсөв удахгүй бэлэн болно, энэ үед хамтруулж хэлэлцэх нь зүйтэй гэсэн хариултыг өгсөн юм. Ингээд 2006 оны 7 сард Жижиг, дунд үйлдвэрийн тухай хуулийн төслийг Засгийн газраас УИХ-ын даргад өргөн барьсан. Энэ хуулийн төсөл нь зарим талаараа бидний өргөн барьсан төсөлтэй төстэй боловч нэлээд хэсэг нь, тухайлбал, үзэл баримтлалын чанартай, ялгаатай зүйлүүд байгаа нь харагдсан. Иймээс бид Засгийн газрын хуралдаанаар орсон хуулийн төсөл ба Засгийн газрын тусгай сангийн тухай хуульд өөрчлөлт оруулах тухай хуулийн төслийн хамт 2006 оны 11-р сарын 2-нд  УИХ-ын даргад өргөн барь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уулийн төсөл  нь 4 бүлэгтэй, 28 зүйлтэй, хуулийн төслийн 1-р бүлэгт хуулийн зорилт, жижиг дунд үйлдвэрлэлийн тухай хууль тогтоомж, нэр томъёоны тодорхойлолт, жижиг дунд үйлдвэрлэлийн тухай шалгуур үзүүлэлт, ангилал, төрөөс жижиг дунд үйлдвэрлэлийг дэмжих талаар баримтлах бодлого үндсэн чиглэл зэрэг асуудлыг  тусгасан. Төслийн жижиг, дунд үйлдвэрлэлийг дэмжих арга хэмжээ гэсэн 2-р бүлгийн бизнесийн шинэчлэл, шинээр бизнес эрхлэх, бүтээлч үйл ажиллагааг дэмжих, жижиг дунд үйлдвэрлэл эрхлэгчдийн менежментийн үндэс суурийг бэхжүүлэх, эдийн засаг нийгмийн өөрчлөлтөнд зохицох чадварыг нэмэгдүүлэх, эрсдлээс хамгаалах, санхүүжилтийг дэмжих, өөрийн хөрөнгийн хангалтыг сайжруулах гэсэн 4 дэд бүлэгт хувааж эдгээртэй холбогдсон асуудлыг тусг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лон улсын практикт жижиг, дунд үйлдвэрийг дэмжих хууль эрх зүйн орчинг сайн бүрдүүлж өгснөөр жижиг, дунд үйлдвэрийн нийгэм, эдийн засагт гүйцэтгэх үүрэг төдий чинээ өсч байдгийг Европын холбоо, Ази, Латин Америкийн улсуудын жишээ нотолж байхын зэрэгцээ, нэн ялангуяа Япон, Солонгос, Тайваний жижиг дунд үйлдвэрлэлийн хөгжлийн талаар баримталж ирсэн эрх зүйн актад тод харуу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нөөдөр манай улсад ажилгүйдэл, ядуурал дорвитой буурахгүй байгаагийн гол шалтгаан нь жижиг, дунд үйлдвэрүүд бие даан хөгжих бололцоо муу, өрсөлдөх чадвар сул, боловсон хүчний зохистой нөөц дутмаг, техник, технологийн  хөгжил сул, төр засгийн үйлчилгээ хүнд суртал, чирэгдэл ихтэй, жижиг, дунд үйлдвэрлэл эрхлэгчдийн барьцаа хөрөнгийн үүсвэр дутмаг, зээл авах боломж хязгаарлагдмал, зээлийн  хүү өндөр, хугацаа богино зэрэг бэрхшээлүүдтэй холбоотой байна. Хуулийн төсөл боловсруулах явцад Үйлдвэр, худалдааны яам, эдийн засгийн шинэчлэл, өрсөлдөх чадвар төсөл, PRP, CP-тэй хамтран 2005 оны эхний 3 улиралд 5 аймагт жижиг, дунд үйлдвэрийг дэмжих хөтөлбөрийн төслийн талаар нээлттэй хэлэлцүүлэг зохион байгуулсан. Энэ хэлэлцүүлгээс хувийн хэвшлийн салбарыг төлөөлж 600 гаруй жижиг дунд үйлдвэрийг эрхлэгчид оролцсон бөгөөд хөтөлбөр болон хуулийн төслийг эцэслэн боловсруулахдаа хэлэлцүүлгийн үед гарсан санал зөвлөмжийг тусгаса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жиг, дунд үйлдвэрийн асуудлыг төрийн бодлогын хэмжээнд авч үзэн, тусгайлсан  хуулиар зохицуулах шаардлагатай байгааг дараахь үндэслэлээр тайлбарлаж байна. 2004 оны статистик мэдээгээр манай оронд нийт 25.356 аж ахуйн нэгж үйл ажиллагаа явуулж байна. Олон улсын хөдөлмөрийн байгууллагаас жижиг дунд үйлдвэрлэлийн ангиллын хүрээнд буюу 50-иас дээш ажиллагсадтай аж ахуйн нэгж нь нийт аж ахуйн нэгжийн 96 хувийг эзэлж байгаа боловч улсын төсвийн дөнгөж 1.8 хувийг бүрдүүлж байгаа юм. Энэ нь хувийн  хэвшилд жижиг, дунд үйлдвэрлэл эрхлэгчдийн тоо хэмжээгээрээ тэргүүлэх хэдий ч нийгэмд, эдийн засагт оруулж буй хэмжээ нь бага хувийг эзэлж байна. Энэ нь татварын ачаалал, шатлал, мөн 100 саяын босгоос шалтгаалан компаниуд аж ахуйн нэгжээ жижиглэн хуваах үзэгдэл газар авч хавтгайрч байсантай холбоотой биз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өөр хэлбэл жижиг, дунд үйлдвэрлэлийг хөгжүүлэх талаар төрийн бодлого тодорхой бус, түүнийг зохицуулах харилцааг бий болгох шаардлагатай байгааг харуулж байна. Жижиг, дунд үйлдвэрийг дэмжих талаар хууль эрх зүйн орчны зохицуулалт дутуу байгаа нь жижиг, дунд үйлдвэрлэл эрхлэх зээл, санхүүгийн болон бусад механизмаар дэмжих бололцоогүй байна. Түүнчлэн тэдгээртэй холбоотой бодит статистик мэдээ гаргах, хувийн хэвшил жижиг дунд үйлдвэрлэлийн эзэлж буй байр суурийг тодорхойлох боломж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д жижиг, дунд үйлдвэрлэлийн шалгуур үзүүлэлтийг хуулинд тодорхойлж, тэдгээрийн хамрах хүрээг тодорхой болгож жижиг дунд үйлдвэр эрхлэгчдийг татвар, санхүүгийн бодлогоор дэмжих харилцааг зохицуулсан  хууль шаардлагатай болж байна. Өнөөдөр хувийн хэвшилд бизнес эрхэлж байгаа нийт аж ахуйн нэгжийн 90 гаруй хувийг жижиг, дунд үйлдвэр эрхлэгчид эзэлж байна. Гэтэл эд гээр жижиг дунд үйлдвэрийн дийлэнх нь өөрийн үйлдвэрийн байр, техник, тоног төхөөрөмж болон бусад үл хөдлөх хөрөнгө байх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өгжингүй орнууд хүний… бодлогыг жижиг дунд үйлдвэрийг дэмжих, техник технологийн бологоороо дамжуулж хэрэгжүүлж ирсэн байна. Иймд энэ асуудлыг зохицуулсан зээлийн баталгаа гаргах, зээлийн даатгалд хамруулах зэрэг санхүүгийн дэмжлэг үзүүлэх харилцааг хуулиар зохицуулах шаардлагатай байна. Албан бус секторт өнөөдөр 480 гаруй мянган хүн ажиллаж байгаа гэсэн албан бус мэдээ байгаагаас тэдгээрийн талаар өөр нарийн мэдээлэл хомс, тэдний нийгэм, эдийн засагт гүйцэтгэж буй үүргийг тодорхойлох боломжгүй байна. И ймээс хувиараа хөдөлмөр эрхлэгч иргэдэд чиглэсэн төрийн бодлогыг тодорхойлж тэдгээрийг албан ёсны хөдөлмөр эрхлэлтэнд хамруулж, төрийн бодлогоор дэмжсэнээр цаашлаад нийгэм, эдийн засагт тэдний гүйцэтгэх үүрэг сайжирч, ажлын байр нэмэгдэх, ажилгүйдлээс улбаалсан ядуурал багасна гэж үз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өөс жижиг, дунд үйлдвэрлэл, эрхлэгчдэд үзүүлж байгаа үйлчилгээг хөнгөн шуурхай, хүртээмжтэй хүнд сурталгүй болгох, жижиг дунд үйлдвэрийн асуудал эрхэлсэн төрийн захиргаануудын байгууллагуудын эрх үүрэг болон түүнчлэн жижиг дунд үйлдвэрлэл эрхлэгчдийн эрх үүргийг тодорхой болгож зохицуулах шаардлагата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жиг, дунд үйлдвэрийн тухай хуулийн төслийг хэлэлцэн шийдвэрлэж өгөхийг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Эдийн засгийн байнгын хорооны саналыг дүгнэлтийг сонсоё. Дамиран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УИХ-ын дэд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Монгол Улсын Засгийн газраас 2006 оны 7-р сарын 18-ны өдөр  УИХ-д өргөн мэдүүлсэн жижиг дунд үйлдвэрийн тухай хуулийн төсөл болон УИХ-ын гишүүдээс 2006 оны 11 сарын 6-ны өдөр УИХ-д өргөн мэдүүлсэн Жижиг, дунд үйлдвэрлэлийн тухай, Засгийн газрын тусгай сангийн тухай хуульд нэмэлт, өөрчлөлт оруулах тухай хуулийн төслийг  хэлэлцэх эсэх тухай асуудлыг Эдийн засгийн байнгын хороо 2006 оны 10-р сарын 26-ны өдрийн хуралдаанаараа хэлэлцсэ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дэсний үйлдвэрлэлийн өсөлтийг хангах, дотоодын нийт бүтээгдэхүүний хэмжээг нэмэгдүүлэх, хүн амын хөдөлмөр эрхлэлтийг сайжруулах зорилтын хүрээнд төрөөс жижиг, дунд үйлдвэрийн хөгжлийг дэмжих бодлого, чиглэлийг тодорхойлох, жижиг дунд үйлдвэр эрхлэгч этгээдүүдийн эрх зүйн үндсийг бүрдүүлэх зорилгоор хууль санаачлагчдаас боловсруулсан Жижиг, дунд үйлдвэрийн тухай, Жижиг, дунд үйлдвэрлэлийн тухай хуулийн төслүүдийг тус байнгын хорооны хуралдаанд оролцсон гишүүдийн дийлэнх олонхи нь дэмжиж УИХ-ын нэгдсэн хуралдаанд оруулж хэлэлцүүлэх нь зүйтэй гэж үз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Их Хурлын чуулганы хуралдааны дэгийн 14-ийн 4-т заасны дагуу дээрх хоёр төслийг нэгтгэн нэг төсөл болгохыг хууль санаачлагчид нь зөвшөөрсөн бөгөөд байнгын хорооны хуралдаанд оролцсон гишүүдийн дийлэнх олонхи нь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Жижиг дунд үйлдвэрийн тухай, Жижиг, дунд үйлдвэрлэлийн тухай хуулийн төслүүдийг хэлэлцэх эсэх асуудлаар тус байнгын хорооноос гаргасан дүгнэлтийг хэлэлцэн шийдвэрлэж өгөхийг хүсье. Анхаарал тавьсанд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Асуултандаа оръё. </w:t>
      </w:r>
    </w:p>
    <w:p>
      <w:pPr>
        <w:pStyle w:val="TextBodyIndent"/>
        <w:rPr>
          <w:rFonts w:ascii="Arial" w:hAnsi="Arial" w:cs="Arial"/>
        </w:rPr>
      </w:pPr>
      <w:r>
        <w:rPr>
          <w:rFonts w:cs="Arial" w:ascii="Arial" w:hAnsi="Arial"/>
        </w:rPr>
      </w:r>
    </w:p>
    <w:p>
      <w:pPr>
        <w:pStyle w:val="TextBodyIndent"/>
        <w:rPr/>
      </w:pPr>
      <w:r>
        <w:rPr>
          <w:rFonts w:cs="Arial" w:ascii="Arial" w:hAnsi="Arial"/>
          <w:b/>
        </w:rPr>
        <w:t>Р.Раш</w:t>
      </w:r>
      <w:r>
        <w:rPr>
          <w:rFonts w:cs="Arial" w:ascii="Arial" w:hAnsi="Arial"/>
        </w:rPr>
        <w:t>:-Түрүүнд Эдийн засгийн байнгын хороон дээр энэ асуудлыг ярихад энэ боловсрогдож байгаа хуулийн төсөлд ХАА-н үйлдвэрлэлийн тухай асуудлыг  тус салбарын яамтай ярьж зөвлөөчээ, өөрөөр хэлбэл, миний бодож байгаагаар дээр үед суурь, одоогоор юу хэлэх юм, нэг худаг усныхан эд нар бол мал аж ахуйн үйлдвэрлэл явуулж байгаа жижиг дунд үйлдвэрлэл. Өөрөөр хэлбэл, энэ хуульд бас ямар нэгэн хэмжээгээр гадна дотнын дэмжлэгийг авахад хууль эрх зүйн орчин бүрдсэн гэсэн утгаар дэм үзүүлнэ гэж мэргэжлийн яам тооцож үзэж байгаа юм билээ. Ер нь ч тэгэх ёстой байх.  Тэгэхэд ХАА-н үйлдвэрлэл гадна үлдэх юм шиг байгаа юм. ХАА дээр нэвтрээд байгаа шинэ технологи гээд олигтой юм өнөөдөр байхгүй шүү дээ. Хэдэн малчид л бор зүрхээрээ эсгийгээ өөрсдөө хийнэ, азаргаа уяж хонож байгаад. Худаг усаа өөрсдөө лайдна, дээр үед бол завод байхад цөцгийний машин байсан байх, механик гэж хэлбэл. Өөр олигтой юм байгаагүй. Энэ асуудлыг эрхлэн оруулж байгаа яам, мэргэжлийн яамтай нь зөвлөж байгаа юм байна уу? тэнд чинь саалийн 2, 3 сүүтэй үнээгээр ерөөсөө амь амьдралаа тэтгээд явж байгаа хүртэл л үйлдвэрлэл шүү дээ. Энийг харгалзаж үзэж байгаа зүйл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Би хуралд оролцож байгаа хүмүүсийг танилцуулъя. Содбаатар-Үйлдвэр, худалдааны дэд сайд, Бадарч-ҮХЯ-ны хөнгөн үйлдвэрийн газрын дарга, Зоригт-мөн яамны нэгдсэн бодлого, стратеги төлөвлөлтийн газрын дарга, Мөнгөнбат-мөнгөн яамны хөнгөн үйлдвэрийн газрын жижиг дунд үйлдвэр, технологи хөгжлийн хэлтсийн дарга гэсэн хүмүүс оролц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Раш гишүүн хоёр төсөл санаачлагчаас хоёулангаас нь асууж байна уу? Засгийн газар, Их Хурлын гишүүд.</w:t>
      </w:r>
    </w:p>
    <w:p>
      <w:pPr>
        <w:pStyle w:val="TextBodyIndent"/>
        <w:rPr>
          <w:rFonts w:ascii="Arial" w:hAnsi="Arial" w:cs="Arial"/>
        </w:rPr>
      </w:pPr>
      <w:r>
        <w:rPr>
          <w:rFonts w:cs="Arial" w:ascii="Arial" w:hAnsi="Arial"/>
        </w:rPr>
      </w:r>
    </w:p>
    <w:p>
      <w:pPr>
        <w:pStyle w:val="TextBodyIndent"/>
        <w:rPr/>
      </w:pPr>
      <w:r>
        <w:rPr>
          <w:rFonts w:cs="Arial" w:ascii="Arial" w:hAnsi="Arial"/>
          <w:b/>
        </w:rPr>
        <w:t>Я.Содбаатар</w:t>
      </w:r>
      <w:r>
        <w:rPr>
          <w:rFonts w:cs="Arial" w:ascii="Arial" w:hAnsi="Arial"/>
        </w:rPr>
        <w:t>:-Манай Засгийн газрын санаачилсан Жижиг, дунд үйлдвэрийн тухай хуулинд энэ зүйлийг оруулсан байж байгаа. Нэг ёсны хувиараа аж ахуй эрхлэгч иргэн хуулийн этгээд дараах шаардлагуудыг хангасан байх юм бол жижиг дунд үйлдвэр эрхлэгчээр бүртгэж авна гээд. Энэ дотор яг 4.1.5 дээр контракт хөдөлмөрийн гэрээгээр ажиллах үндсэн ажилтны тоо нь 9-өөс дээшгүй ийм байх юм бол дээрх юунуудаас бусад төрлийн аж ахуй эрхэлдэг иргэн, хуулийн этгээд энд хамаарна гээд заалтаар орсон байгаа. Хууль боловсруулахад хуулийн ард талд хуулийн төслийн үзэл баримтлалыг батлах үед фермерийн аж ахуйг дэмжих зорилгоор гээд энийг яаж оруулах вэ, ХАА-н техник тоног төхөөрөмжийг урт болон богино хугацаагаар яаж оруулах вэ гэдэг асуудлыг хууль зүйн шаардлагынх нь юунд тавьж өгөөд ингээд ажлын хэсэгт хууль боловсруулсан ажлын хэсэгт Хүнс, хөдөө аж ахуйн яамны холбогдох хүмүүс орж хамтарч ажилласан байгаа. Бас энэ заалтууд ХАА-н салбарын юутай холбогдож явах юм.</w:t>
      </w:r>
    </w:p>
    <w:p>
      <w:pPr>
        <w:pStyle w:val="TextBodyIndent"/>
        <w:rPr>
          <w:rFonts w:ascii="Arial" w:hAnsi="Arial" w:cs="Arial"/>
        </w:rPr>
      </w:pPr>
      <w:r>
        <w:rPr>
          <w:rFonts w:cs="Arial" w:ascii="Arial" w:hAnsi="Arial"/>
        </w:rPr>
      </w:r>
    </w:p>
    <w:p>
      <w:pPr>
        <w:pStyle w:val="TextBodyIndent"/>
        <w:rPr/>
      </w:pPr>
      <w:r>
        <w:rPr>
          <w:rFonts w:cs="Arial" w:ascii="Arial" w:hAnsi="Arial"/>
          <w:b/>
        </w:rPr>
        <w:t>Р.Раш</w:t>
      </w:r>
      <w:r>
        <w:rPr>
          <w:rFonts w:cs="Arial" w:ascii="Arial" w:hAnsi="Arial"/>
        </w:rPr>
        <w:t xml:space="preserve">:-Хот тойрсон фермүүд тэртээ тэргүй энэ хавийн хүмүүс сүүгий нь уудаг болохоор зэрэг ферм гэдэг утгаар нь ХАА юм гээд ингээд анхаараад байдаг. Фермер бол ХАА-г бүхэлд нь хамруулна, хамаатуулна тэрүүгээр хаана гэсэн ойлголт байхгүй л дээ. Миний асууж байгаа юм бол ихэвчлэн бэлчээрийн мал аж ахуй гэдэгт л нэвтрүүлчих тийм боломж ойлголт байж болох уу, үгүй юу гэдэг тухай асуудлыг яриад байгаа юм. Нэг худаг усныхан гэж би яриад байна шүү дээ. Тийм юманд. </w:t>
      </w:r>
    </w:p>
    <w:p>
      <w:pPr>
        <w:pStyle w:val="TextBodyIndent"/>
        <w:rPr>
          <w:rFonts w:ascii="Arial" w:hAnsi="Arial" w:cs="Arial"/>
        </w:rPr>
      </w:pPr>
      <w:r>
        <w:rPr>
          <w:rFonts w:cs="Arial" w:ascii="Arial" w:hAnsi="Arial"/>
        </w:rPr>
      </w:r>
    </w:p>
    <w:p>
      <w:pPr>
        <w:pStyle w:val="TextBodyIndent"/>
        <w:rPr/>
      </w:pPr>
      <w:r>
        <w:rPr>
          <w:rFonts w:cs="Arial" w:ascii="Arial" w:hAnsi="Arial"/>
          <w:b/>
        </w:rPr>
        <w:t>Я.Содбаатар</w:t>
      </w:r>
      <w:r>
        <w:rPr>
          <w:rFonts w:cs="Arial" w:ascii="Arial" w:hAnsi="Arial"/>
        </w:rPr>
        <w:t>:-4.1.5-р заалтанд жижиг дунд үйлдвэрт ямар ямар зүйл хамаарч болох вэ гээд дотор нь үйлдвэрлэлээр нь, бөөний худалдаа эрхэлж байгаа байдал нь жижиглэнгийн худалдаа, үйлчилгээ, бусад төрлийн аж ахуй эрхэлдэг гэж ингэж хуваагаад тэгээд 4.1.5-д зааж байгаа заалтан дотор бол яг таны хэлж байгаа жижиг дунд усны аж ахуй, ХАА-н мал аж ахуйн чиглэлийн юмнууд орохоор боломжтой хэлбэрийг бид нар тусгаж өгсөн гэж үзэж байгаа. 4.1.5 дээр байгаа. Нийтдээ 5 байдлаар тус бүрд нь ангилж, дотор нь жилийн борлуулалтын орлогоос нь, ажилчдын тооноос нь хамааруулж ангилсан байгаа. Тэрний сүүлийн ангилалд бид нар ярьж байх үед таны энэ зүйлийг оруулж тэр тусмаа худаг ус гаргах, жижиг дунд орон нутгийн, бидний яриад байгаагаар бүлийн аж ахуй  гээд байгаа юм л даа, хөдөө орон нутагт их үүсч байгаа бүлийн аж ахуйг хөгжүүлэх чиглэлд оруулж байгаа заалт гэж ойлгож болно.</w:t>
      </w:r>
    </w:p>
    <w:p>
      <w:pPr>
        <w:pStyle w:val="TextBodyIndent"/>
        <w:rPr>
          <w:rFonts w:ascii="Arial" w:hAnsi="Arial" w:cs="Arial"/>
        </w:rPr>
      </w:pPr>
      <w:r>
        <w:rPr>
          <w:rFonts w:cs="Arial" w:ascii="Arial" w:hAnsi="Arial"/>
        </w:rPr>
      </w:r>
    </w:p>
    <w:p>
      <w:pPr>
        <w:pStyle w:val="TextBodyIndent"/>
        <w:rPr/>
      </w:pPr>
      <w:r>
        <w:rPr>
          <w:rFonts w:cs="Arial" w:ascii="Arial" w:hAnsi="Arial"/>
          <w:b/>
        </w:rPr>
        <w:t>Д.Ганхуяг</w:t>
      </w:r>
      <w:r>
        <w:rPr>
          <w:rFonts w:cs="Arial" w:ascii="Arial" w:hAnsi="Arial"/>
        </w:rPr>
        <w:t>:-Энэ хуулийн төсөл бол 2005 онд өргөн баригдсан гээд Үйлдвэр, худалдааны яамны төслийг хүлээж байсан,  хамтруулж оруулна гэсэн ийм байдалтай байсан. Энэ хуулийн төсөл ч гэсэн бас Хүнс, хөдөө аж ахуйн яамны яг энэ чиглэлийг хариуцсан хүн оролцсон. ҮХЯ-наас ч гэсэн Мөнгөнбат оролцсон ийм байгаа юм. ХАА-н салбартай холбоотой, жижиг дунд үйлдвэрийн шалгуур үзүүлэлтэн дээр байгаа л даа.  Энэ дээр бас 4.1.5 болчихоод байгаа юм. БАйнгын ажиллагсдын тоо нь 10-аас дээшгүй үйлдвэр болон бусад аж ахуйн нэгж байнгын ажиллагсдын тоо нь 5-аас дээшгүй үйлдвэрлэл, худалдаа үйлчилгээ болон ХАА-н үйлдвэрлэлийн нэгж гээд орсон байгаа. Түүнээс гадна УИХ-ын гишүүдийн барьсан хуулийн төслийн нэг онцлог нь ерөнхийдөө үйлдвэрлэл гэдэг үгэнд үйлдвэрлэхийн үйлдвэр, худалдаа үйлчилгээ, шинэ технологи бүх юм ороод явах юмаа гэсэн угаасаа ийм концепцтой байдаг юм билээ. Ер нь дэлхий нийтээр Азийн бар гэгддэг энэ хэдэн орноос жижиг дунд үйлдвэрлэлийг дэмждэг, энийг хөгжүүлдэг энэ бодлого эндээс эхлэлтэй. Ер нь бараг концепцийн чанартай нэг л том суурь хуультай байдаг ийм юм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дээр нэг зүйл нь, шинэ технологийг, шинэлэг менежментийг хамтын бүтээлт үйл ажиллагааг дэмжье гээд. Өөрөөр хэлбэл үйлчилгээний салбарт үйлчлээд явж байгаа аж ахуйн нэгж ч юмуу, худалдаа явуулж байгаа аж ахуйн нэгж, жижиг дунд үйлдвэрийн саяны ажиллаж байгаа хүмүүсийн тоо, борлуулалтын орлогын нөхцлийг хангасан ч гэсэн тэр нь шинэ технлоги, шинэлэг менежмент, шинэ бүтээгдэхүүн гэсэн зүйл харилцан тохиолдуулж байхгүй бол бас хавтгайрсан асуудал болох юм байна гэдэг дээр бас давхар ийм үзүүлэлт оруулж өгсө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яны бичил аж ахуйн нэгжээс гадна үйлдвэр явуулах тэр нөхцлийг хангасан тохиолдолд бас ХАА, газар тариалангийн аж ахуйн нэгж ороод явах юмаа гэж ингэж хэлэх байна. Яг хуулийн заалтанд орсон байгаа.</w:t>
      </w:r>
    </w:p>
    <w:p>
      <w:pPr>
        <w:pStyle w:val="TextBodyIndent"/>
        <w:rPr>
          <w:rFonts w:ascii="Arial" w:hAnsi="Arial" w:cs="Arial"/>
        </w:rPr>
      </w:pPr>
      <w:r>
        <w:rPr>
          <w:rFonts w:cs="Arial" w:ascii="Arial" w:hAnsi="Arial"/>
        </w:rPr>
      </w:r>
    </w:p>
    <w:p>
      <w:pPr>
        <w:pStyle w:val="TextBodyIndent"/>
        <w:rPr/>
      </w:pPr>
      <w:r>
        <w:rPr>
          <w:rFonts w:cs="Arial" w:ascii="Arial" w:hAnsi="Arial"/>
          <w:b/>
        </w:rPr>
        <w:t>Р.Амаржаргал</w:t>
      </w:r>
      <w:r>
        <w:rPr>
          <w:rFonts w:cs="Arial" w:ascii="Arial" w:hAnsi="Arial"/>
        </w:rPr>
        <w:t>:-Горимын санал. Хоёр  төсөл орж ирчихээд байгаа юм. Хоёулаа хамтраад дахиад шинэ төсөл оруулъя гээд хоёр тал нь нэгэнт тохирчихсон юм чинь бид нар энэ дээр юу яриад байхав, нэг нэгээр нь аваад шүүмжлээд байх юм бол дэндүү их юм байна, тийм учраас хайран цаг. Би ямар санал оруулж байна вэгэхээр хэлэлцье гэдгээр нь шийдээд явчихъя гэж санал оруулаад байна л даа. Тэгээд харин нэгтгэсэн нэг хувилбараар хоёр ажлын хэсэг хамтраад оруулаад ирнэ биз.</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Нэр өгсөн хүмүүс дотор зайлшгүй асуултаа асууна гэсэн хүн байна уу?</w:t>
      </w:r>
    </w:p>
    <w:p>
      <w:pPr>
        <w:pStyle w:val="TextBodyIndent"/>
        <w:rPr>
          <w:rFonts w:ascii="Arial" w:hAnsi="Arial" w:cs="Arial"/>
        </w:rPr>
      </w:pPr>
      <w:r>
        <w:rPr>
          <w:rFonts w:cs="Arial" w:ascii="Arial" w:hAnsi="Arial"/>
        </w:rPr>
      </w:r>
    </w:p>
    <w:p>
      <w:pPr>
        <w:pStyle w:val="TextBodyIndent"/>
        <w:rPr/>
      </w:pPr>
      <w:r>
        <w:rPr>
          <w:rFonts w:cs="Arial" w:ascii="Arial" w:hAnsi="Arial"/>
          <w:b/>
        </w:rPr>
        <w:t>Д.Арвин</w:t>
      </w:r>
      <w:r>
        <w:rPr>
          <w:rFonts w:cs="Arial" w:ascii="Arial" w:hAnsi="Arial"/>
        </w:rPr>
        <w:t>:-Жижиг, дунд үйлдвэрлэлийн тухай хууль, хоёр төсөл хэлэлцээд бид нар нэг юм гаргачих байхаа, голдуу эрх зүйн орчин байна л даа. Засгийн газрын бүрэн эрх дээр нэг зүйл асууя. 9.1.2 гээд энэ нь жижиг дунд үйлдвэрлэлийн тэргүүлэх ач холбогдол бүхий салбарын жагсаалтыг орон нутгийн дэд бүтцийн хөгжил, түүхий эдийн нөөц, эрэлт, хэрэгцээг ханган бүсчлэн батлах гээд. Энийг би Жаргалсайхан сайдаас асууя гэж бодож байгаа. Сүүлийн үед улс орны эдийн засаг нааштай болоод хөрөнгө мөнгөтэй болоод байна, бид нар ерөнхийдөө хөрөнгө мөнгөө дандаа тараах, дандаа шидэх, хүмүүст зүгээр өгөх, бид нар тийм нэг социализмын үеийн арга руу орчихсон байгаа шүү дээ.  Гэтэл бид нар энэ хөрөнгө мөнгө байгаа дээрээ бид нар аль болохоор бүсчлээд үйлдвэрүүдийг хаана байгуулах вэ гэдэг зүйлээ энэ хуулиас өмнө оруулж ирэх, 9.1.2 заалт чинь энийгээ харин энэ хуулийнхаа явцад оруулж ирвэл яасан юм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бэл, орон нутагт бид нар, түрүүнд Раш гишүүн хэлсэн шүү дээ аль газар нь үйлдвэр байгуулах, аль газар нь саалийн үйлдвэр байгуулах юм, аль газар ноос ноолуур байх юм гээд. Энэ үйлдвэр дээрээ хөрөнгө тавих асуудлыг бид  нарын давын өмнөх асуудал байхгүй юу. Жижиг, дунд үйлдвэрийн тухай энэ хууль бол угаасаа өнөөдөр тэртээ тэргүй манай оронд сүүлийн 10-аад жил явчихсан, эрх зүйн орчинг нь дахиад л боловсронгуй болгоод явчих асуудал шүү дээ. Гэтэл бид нар мөнгөтэй байгаа дээрээ цаашдаа монголд үлдэх юу  нь гэхээр хэдэн үйлдвэрүүд үлдэнэ шүү дээ. Мал аж ахуйн гаралтай. Энэ үйлдвэрүүдээ бид нар хаана хаана байршуулж, аль аль бүсэд юу хийх юм гэдэг энэ юмаа зэрэг хуультайгаа цуг боловсруулж оруулж ирэхгүй юмуу, тэгэхгүй бол бид нар чинь улсын төсөв хэлэлцэх үеэр чинь жижиг юманд хамаг мөнгөө саагаад дуусч байн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улс орныг авч явах энэ үйлдвэрүүд дээрээ хаана ямар үйлдвэр байгуулаад тэр үйлдвэр дээрээ хөрөнгө мөнгө тавих юм бэ гэдэг энэ асуудлаа энэ хуультайгаа цуг 9.1.2-ыг бүр хууль болгож оруулах юмуу, эсвэл асуудал болгож оруулж ирж, энэ хуультайгаа оруулж ирэхгүй яасан юм бэ гэдэг асуудал байна. Тэрнээс энэ хууль бол тэртээ тэргүй гарчихна, тэртээ тэргүй амьдралаар явагдаж байгаа хуулин дээр бид нэмэлт оруулаад оруулчихна шүү дээ. Гэтэл бид нар юу үлдээх вэ гэхээр манай улсад ерөөсөө үйлдвэр гээч юм бараг байхгүй шүү дээ. Тоотой хэд нь хотын үйлдвэрүүд, цаашдаа бид нар орон нутагт юу өгөх юм, бүсэд юу өгөх юм, тэр юмаа л би түрүүнд зохицуулалтаар оруулж ирж, төсөвт суулгахгүй бол одоо ингээд энэ асуудал дээр Жаргалсайхан сайд ямар хандлагатай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Б.Жаргалсайхан</w:t>
      </w:r>
      <w:r>
        <w:rPr>
          <w:rFonts w:cs="Arial" w:ascii="Arial" w:hAnsi="Arial"/>
        </w:rPr>
        <w:t>:-Энэ хууль явдгаараа явсан нь зөв байхаа. Төсөв хуваарилах асуудал хоёр том нам л шийддэг шүү дээ. Манайх том юм чинь хамаг мөнгөө шийднэ гээд өөрсдөө гол төлөв  нийгмийн асуудал руу шидчихдэг юм байна лээ. Тэр нь ч бас зарим нь ч шаардлага юм байгаа байх. Гэхдээ ер нь нийт хүн амын 70 хувь нь Улаанбаатар, Дархан, Эрдэнэт, Багануур хотод төвлөрчихөөд байгаа. Энэнээсээ болоод ажилгүйдэл асар их өндөр байгаа. Цаашдаа эдийн засгийн хөгжлийн хувьд бид Худалдаа, үйлдвэрийн яам бол аж үйлдвэрийн парк гээд хүнд үйлдвэр, хөнгөн үйлдвэр гээд төслүүд гаргачихсан. Энэ 4 хотыг дагуулсан. Үйлдвэрийг хөгжүүлнэ гэдэг бол олон юмнаас бүрддэг учраас тэр орон нутагт уух усгүй газар жишээ нь арьс боловсруулна гэвэл тэр инээдэмтэй асуудал. Илүү ХАА тал руугаа чиглэсэн, илүү хүнс, хөдөө аж ахуй, үйлчилгээний салбарууд, фермерийн аж ахуй хөгжих нь зөв байхаа гэж бодо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өрөнгө мөнгөний хувьд төсвөөс энэ үйлдвэрийг авч хөгжүүлнэ гэвэл өгөхгүй биз дээ. Сонгууль ч ойртож байна. Илүү нийгмийн асуудал руу тавьж сонгууль руугаа орсон дээр гэж бодох байлгүй. Илүү гадаадын яг хөрөнгө оруулалт, бизнес рүү чиглэсэн зээл тусламжийг л энэ үйлдвэр хөгжүүлэх юм руу харин зарах тийм бодолтой байгаа. Энэ дээр Үйлдвэр, худалдааны яам Японтой ч ярьж байна, Германтай  ч ярьж байна, түрүүчээс их тодорхой саналууд ирчихсэн байж байна. Герман гэхэд германы технологийг хэрвээ аваад монголд оруулна гэх юм бол Засгийн газрын баталгаагүйгээр 1 млрд еврог санхүүжүүлье  гэсэн албан ёсны Засгийн газрын нь шийдвэр гарчихсан. Мөн Японтой ч гэсэн ярьж байна, яг энэ чиглэлээр. Том төслүүдийг Японы том корпорациуд орох юм бол манай Засгийн газар, манай эдийн засгийг дэмжсэн урт хугацааны зээл өгөөчээ, тэр төслийн санхүүжилтээс гадна. Эргээд яахав тэр  төсөл хэрэгжихээр зээлээ буцаагаад төлдөг юм байгаа биз, 30, 40 жилийн хугацаатай тийм зээлүүд байдаг юм байна. Бид нар л тэрнийг авч ашигладаггүй, хөөцөлдөггүй байсан учраас зөвхөн дандаа тусламж гуйгаад яваад байсан учраа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Үйлдвэр, үйлчилгээг жижиг ч бай, том ч бай гадаадын хөрөнгө оруулалт, зээл тусламжаар шийдье, тэртээ тэргүй энэ төсвийн мөнгө чинь хүрэхгүй ядаж байхад нь дээр нь би гай болоод яахав гэж бодоод бид энийг  төсвийн орлогоос үйлдвэр барих асуудлыг сонирхохгүй байгаа юм. Зориуд. Гадаад боломж байна уу гэвэл байна. Хөрөнгө мөнгө босгох энэ бол дараачийн хуралдаанууд дээр ярина. Орон нутгийн  хуулиудыг жаахан чангалж өгмөөр юм билээ. Орон нутаг бол бас өөрийн гэсэн биеэ даасан ажил, амьдралтай болохын тулд татварын тогтолцоотой байхгүй бол тэр бүтэхгүй. Өөрөөр хэлбэл, аймаг Засаг дарга нар бол малчид аж ахуйн байгууллагуудаасаа татвар авдаг тогтолцоотой байхгүй бол тэд нарын үгэнд ордог, тэнд орон нутгаа хөгжүүлэх ямар ч боломж байхгүй юм билээ. Яагаад гэхээр хууль зүйн орчин Засаг даргад ямар ч хууль байхгүй байгаа юм. Тийм учраас Засаг дарга нь юу ч хийж чаддаггүй юм билээ. Татварын тогтолцоотой хуультай болгоод өгөх юм бол Засаг даргынхаа үгэнд ордог бол, арай жаахан нэгдсэн бодлоготой болно, өөрөө өөрсдийгөө хөгжүүлэх сонирхол нь нэмэгдэнэ. Бид чинь сайн хүн болоод татваргүй л болговол улс хөгжих юм бодоод ойлгоод байна шүү дээ. Үнэн хэрэг дээрээ татвар чинь улсыг хөгжүүлдэг гол зах зээлийн эдийн засагт бол гол арга механизм нь тэр. Уг нь хоёр нам УИХ-д сууж байгаа гол гол хүндрэлтэй, шийдэхэд, улс төр талаасаа энэ асуудлаа хэлэлцэж байгаад шийдчихвэл их дажгүй байгаа юм. Тэгвэл үйлдвэр чинь хөгжинө гэж бодож байна. Энэ хуулиа баталчихсан дээр байхаа.</w:t>
      </w:r>
    </w:p>
    <w:p>
      <w:pPr>
        <w:pStyle w:val="TextBodyIndent"/>
        <w:rPr>
          <w:rFonts w:ascii="Arial" w:hAnsi="Arial" w:cs="Arial"/>
        </w:rPr>
      </w:pPr>
      <w:r>
        <w:rPr>
          <w:rFonts w:cs="Arial" w:ascii="Arial" w:hAnsi="Arial"/>
        </w:rPr>
      </w:r>
    </w:p>
    <w:p>
      <w:pPr>
        <w:pStyle w:val="TextBodyIndent"/>
        <w:rPr/>
      </w:pPr>
      <w:r>
        <w:rPr>
          <w:rFonts w:cs="Arial" w:ascii="Arial" w:hAnsi="Arial"/>
          <w:b/>
        </w:rPr>
        <w:t>Г.Адъяа</w:t>
      </w:r>
      <w:r>
        <w:rPr>
          <w:rFonts w:cs="Arial" w:ascii="Arial" w:hAnsi="Arial"/>
        </w:rPr>
        <w:t>:-Нэгдүгээрт, жижиг дунд үйлдвэрийн тухай олон жил бид яриад байгаа юм. Хамгийн гол асуудал бол тэргүүний, үндэсний зах зээл дээр байгаа түүхий эдэд түшиглэсэн, жижиг дунд үйлдвэрийн техник технологийг оруулж ирэх асуудал. Тэгээд энийг оруулж ирэхэд манай үндэсний жижиг дунд үйлдвэр төв орон нутагт эрхлэхийг хүсч байгаа улсуудын хөрөнгө мөнгөний хомсдол байгаа юм л даа.  Сая Жаргалсайхан сайд ерөнхийд нь хэлчих шиг боллоо. Ер нь үнэхээр зөв технологитой, зөв техниктэй, үндэсний түүхий эд дээр ажиллах, экспортонд бүтээгдэхүүнээ байгууллагууд ч гаргах ийм үйлдвэрүүдийг ерөөсөө ямар нэгэн барьцаагүйгээр олон улсын төсөл хөтөлбөрөөр шууд санхүүжүүлээд ингээд зохион байгуулж эхлэх хэрэгтэй байгаа юм. Өнөөдөр манайхан орон нутагт ч гэсэн 3, 4 хүн тэй жижиг ажлын байр бий болгосныг л, жижиг, дунд үйлдвэр гэж тооцоод бүртгээд ажил хийсэн гэж яриад байгаа болохоос биш яг жижиг дунд үйлдвэр, тийм технологийн горимыг хангасан ийм үйлдвэр байгуулагдахгүй байгаа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би Засгийн газраас өргөн барьсан төсөлд ийм санааг нэлээн гүнзгийрүүлэх тйим чиглэл рүү явсан юм болов уу гэж үзсэн л дээ. Тийм учраас ерөөсөө л боломжийн технологитой ийм жижиг дунд үйлдвэрийг олон улсаас босгосон мөнгөөр шууд санхүүжүүлээд тэгээд дараа нь харин тэр мөнгөө үйлдвэрлэлийнх нь үр дүнгээр босгож буцааж авах ийм л зүйлийг бид хуульчилж чадах юм бол жижиг дунд үйлдвэрийг төрөөс дэмжих орчинг бий болгож чадна. Тэгэхээр энэ шаардлагыг би хоёр төслийн нийлүүлэх үед харин авч үзэх боломж байгаа гэж ингэж үз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ахь асуулт, үйлдвэрлэл, технологийн парк байгуулах асуудалтай, өөрөөр хэлбэл парк дотор жижиг дунд үйлдвэрийн тэр  орчинг  хөгжүүлэхтэй холбогдсон тийм заалтыг оруулж өгөх боломж байгаа юу? Өөрөөр хэлбэл тэр паркийн хүрээн дотор бид түрүүний миний ярьсантай бас л ижил агуулгатай асуудал л даа. Жижиг дунд үйлдвэрүүдэд нь үнэхээр мөнгийг нь өгчих. Олон жилийн хугацаатай, тэгээд хүү нь зохих түвшний. Ийм боломжийг өөрөөр хэлбэл технологийн парк, жижиг дунд үйлдвэрийн  хуулиуд хоорондоо аль хэр уялдаж байгаа вэ? </w:t>
      </w:r>
    </w:p>
    <w:p>
      <w:pPr>
        <w:pStyle w:val="TextBodyIndent"/>
        <w:rPr>
          <w:rFonts w:ascii="Arial" w:hAnsi="Arial" w:cs="Arial"/>
        </w:rPr>
      </w:pPr>
      <w:r>
        <w:rPr>
          <w:rFonts w:cs="Arial" w:ascii="Arial" w:hAnsi="Arial"/>
        </w:rPr>
      </w:r>
    </w:p>
    <w:p>
      <w:pPr>
        <w:pStyle w:val="TextBodyIndent"/>
        <w:rPr/>
      </w:pPr>
      <w:r>
        <w:rPr>
          <w:rFonts w:cs="Arial" w:ascii="Arial" w:hAnsi="Arial"/>
          <w:b/>
        </w:rPr>
        <w:t>Б.Жаргалсайхан</w:t>
      </w:r>
      <w:r>
        <w:rPr>
          <w:rFonts w:cs="Arial" w:ascii="Arial" w:hAnsi="Arial"/>
        </w:rPr>
        <w:t xml:space="preserve">:-Хүссэн, хүсээгүй хөгжилтэй оронд том аж үйлдвэрээ дагаад жижиг үйлдвэрлэгч нар бий болдог, жишээ нь, нэг хувцасны үйлдвэр байлаа гэхэд ярлыкийг нь нэг жижигхэн компани хийдэг юм билээ, сав баглаа боодлыг нь бас нэг жижигхэн компани, тээврийнх нь асуудлыг бас нэг жижигхэн компани. Ингээд хүссэн хүсээгүй  тэрнийг тойроод хамтарч ажилладаг тийм жижиг аж ахуйн нэгжүүд бий болж эхэлдэг. Тэгэхээр энэ үндсэн  хууль маань ингээд гарчих юм бол тэр аж ахуйн байгууллагууд хүссэн хүсээгүй тэр том аж ахуйнуудаа дагаад ажиллах юм. Одоо нэг том үйлдвэр бол бүх жижиг сажиг юмаа хийдэггүй юм байна л даа. Тэр нь аягүй их алдагдал ихтэй байдаг. Том үйлдвэр чинь, машины үйлдвэр гэхэд тийм байгаа шүү дээ, манайд даанч суудлын машины үйлдвэр байхгүй. Машины үйлдвэр маш олон жижиг үйлдвэрийн үйлдвэрлэсэн бүтээгдэхүүнийг нөгөө том үйлдвэр чинь аваад нэгтгээд машин болгодог. Суудлын бүрээсийг нь нэг газар оёдог, рулийн бракийг нэг газар хийдэг, тормосны накладкийг нэг газар хийдэг, эрэг боолтыг нь нэг тусад нь хийдэг, яг машины үйлдвэр нь болохоор өөрөө тэрнийг аваад нэгтгээд зангидаад машин болгодог. Тэрэнтэй адилхан хөнгөн үйлдвэр жишээ нь, Итали гутлын үйлдвэр гэхэд нэг үйлдвэр гутлыг хийдэг, тэр гутлын үйлдвэр яаж байна гэхээр улыг нь нэг компани байдаг, зөвхөн ул. Нэг компани зөвхөн үдээсийг нь хийдэг, нэг компани түрийг нь оёдог, нэг компани зөвхөн дотрыг нь хийдэг, нэг компани хайрцгийг нь хийдэг, тэрнийг нэгтгэж нийлүүлээд  гутал болгодог нь нэг компани байдаг. Яг тэрэнтэй адилхан бид нар хүнд хөнгөн аж үйлдвэрийн салбарыг хөгжүүлэх төслөө боловсруулж дуусгаад оны эхэнд ирэх онд оруулъя гэж бодож байгаа юм. Хурлаар. Тэртээ тэргү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 нь, ноолуурын үйлдвэр гээд тэгж байна, бид энэ хувьчлалтай санал нэгтэй биш байгаа. Говийг зөвхөн утас даавуугаа хийдэг үйлдвэр болгоод сүлжмэл хийдэг үйлдвэрийг 4 хотод олон жижиг аж ахуй болгочихъё, тэгээд говиос утсаа аваад цамцаа хийж байг. Даавуугаа хийчих юм бол даавуугаар нь бас олон жижиг аж ахуйнууд нэг нь костюмаа, нэг нь пальтогоо хоршоод тэр үйлдвэртэй ажиллах тэрнээс өнөөдөр говийг 10-хан сая доллар авахын төлөө өгнө гэдэг бол бас жаахан өрөвдөлтэй л хэрэг байхгүй юу. Манайд бол Засгийн газарт өнөөдөр 10 сая хэрэггүй шүү дээ. Манайд энэ том аж ахуйнуудыг хувьчлахдаа нийгмийн асуудлыг хэр зэрэг шийдэж байна. Технологи, аж үйлдвэрийг хэр зэрэг өргөтгөж чадах вэ, экспортыг хэр зэрэг нэмэгдүүлж чадах вэ гэдэг утгаар хувьчлах ёстой. Тэрэн дотор тэр хоршиж байгаа жижиг аж ахуйнууд чинь ороод явах юм. Хүссэн хүсээгүй. Өнөөдөр нэг том үйлдвэр ингээд ажиллах юм бол зах зээл дээр өрсөлдөж чадахгүй болчихоод байгаа юм. Олон жижигхэн байх юм бол загвараараа чанараараа өрсөлдөх ийм боломжтой боло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хний асуудал бол, бид нар гаднаас зээл тусламж авахад бүрэн боломжтой байна. Жишээлбэл, Америкийн Засгийн газрын дэргэд Эгзим банк бол албан ёсоор бид нарт зээлийн лимит нээчихсэн. Гэтэл энэ зээлүүдийг аваад ашиглах гэхээр манай хувийн хэвшилд юмуу, манай Засгийн газарт тодорхой төсөл алгаа, зээл авчих. Манайд Оюутолгой гэж нэг юм байдаг юм, Цагаансуварга гэж нэг юм байдаг юм гээд яриад байдаг, яг үнэн хэрэг дээрээ тэрнийг нь барьж аваачаад бид  нар энийг  хэрэгжүүлэх гэсэн юм, энийг санхүүжүүлэх мөнгө өгөөч гэхээр тийм төсөл  нь байхгүй. Тийм учраас бид нар тодорхой төслүүд дээр ажиллаад төслүүдээ базаад байж байна. Жишээ нь, Дарханы төмрийн үйлдвэрийг гангийн том үйлдвэрлэл болгож, Төмөр толгой, Төмөртэйн ордуудыг нь ашиглаад эцсийн бүтээгдэхүүн хийдэг ийм үйлдвэр болгох төсөл хийгээд дуусчих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рчим хүчний төслүүдийг янзалж байна, уул уурхайн 5, 6 том төслүүд байна. Жишээлбэл, нүүрсний төслүүд байна, Цагаансуварга, Оюутолгой төслүүд байна, энэ төслүүдийг эдийн засгийн эргэлтэнд яаралтай оруулах хэрэгтэй байна. Тэгэхээр маш тодорхой төсөл байх хэрэгтэй, тэрнийг дагаад мөнгө босч ирнэ. Эдийн засагт их мөнгө босч ирэх юм бол хүссэн хүсээгүй манай эдийн засгийн өсөлтийг дагаад эдийн засгийн индексүүд өөрчлөгдөнө, банкуудын  хүү буурч эхэлнэ. Банкуудын хүү буугаад ирэхээр манай дотоод банкны боломж гэхэд 1 млрд орчим доллар байна шүү дээ. Иргэдийн гар дээр бөгөөд банкинд байгаа мөнгө чинь. Энэ маань өөрөө энэ жижиг  төслүүдээ санхүүжүүлэх эхлэл нь хүссэн хүсээгүй. Одоо бол зөвхөн манай арилжааны банкууд бизнес санхүүжүүлээд байна шүү дээ.  Хүү өндөртэй учраас зөвхөн аваад л хурдхан шиг наймаа хийж эргүүлж өгөхгүй бол нөгөөдөхөөр нь үйлдвэр санхүүжүүлэх ямар ч боломжгүй. Үйлдвэр санхүүжүүлэхийн тулд хүү буулгах хэрэгтэй болно. Хүү буулгахын тулд том төслүүдийг яаралтай эдийн засгийн эргэлтэнд оруулж, манай эдийн засгийн индексүүдийг өөд нь татах хэрэгтэй болоод байгаа юм. Тэгж байж банкнуудын  хүү уна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бол арга механизмууд нь. Энэ мэтчилэн европын банк хүртэл санхүүжүүлье гээд зээлийн лимитээ бас нээчихсэн. Японы банкууд нээчихсэн. Одоо бид нарт хууль хэрэгтэй, дараа нь тодорхой төслүүд хэрэгтэй байна. Тэгж байж энэ мөнгөнүүдийг авна, тэгэхгүй бол хуульгүй бол мөнгө авч чадахгүй, төсөлгүй бол мөнгө авч чадахгүй, том ч бай, жижиг ч бай. </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Жижиг, дунд үйлдвэрийн тухай хууль хэлэлцэж байгаа гэдгээ манайхан бодоорой.</w:t>
      </w:r>
    </w:p>
    <w:p>
      <w:pPr>
        <w:pStyle w:val="TextBodyIndent"/>
        <w:rPr>
          <w:rFonts w:ascii="Arial" w:hAnsi="Arial" w:cs="Arial"/>
        </w:rPr>
      </w:pPr>
      <w:r>
        <w:rPr>
          <w:rFonts w:cs="Arial" w:ascii="Arial" w:hAnsi="Arial"/>
        </w:rPr>
      </w:r>
    </w:p>
    <w:p>
      <w:pPr>
        <w:pStyle w:val="TextBodyIndent"/>
        <w:rPr/>
      </w:pPr>
      <w:r>
        <w:rPr>
          <w:rFonts w:cs="Arial" w:ascii="Arial" w:hAnsi="Arial"/>
          <w:b/>
        </w:rPr>
        <w:t>Б.Жаргалсайхан</w:t>
      </w:r>
      <w:r>
        <w:rPr>
          <w:rFonts w:cs="Arial" w:ascii="Arial" w:hAnsi="Arial"/>
        </w:rPr>
        <w:t>:-Энэ чинь өөрөө том ч бай, жижиг ч бай эдийн засагтай холбоотой болчихоор…</w:t>
      </w:r>
    </w:p>
    <w:p>
      <w:pPr>
        <w:pStyle w:val="TextBodyIndent"/>
        <w:rPr>
          <w:rFonts w:ascii="Arial" w:hAnsi="Arial" w:cs="Arial"/>
        </w:rPr>
      </w:pPr>
      <w:r>
        <w:rPr>
          <w:rFonts w:cs="Arial" w:ascii="Arial" w:hAnsi="Arial"/>
        </w:rPr>
      </w:r>
    </w:p>
    <w:p>
      <w:pPr>
        <w:pStyle w:val="TextBodyIndent"/>
        <w:rPr/>
      </w:pPr>
      <w:r>
        <w:rPr>
          <w:rFonts w:cs="Arial" w:ascii="Arial" w:hAnsi="Arial"/>
          <w:b/>
        </w:rPr>
        <w:t>Б.Эрдэнэсүрэн</w:t>
      </w:r>
      <w:r>
        <w:rPr>
          <w:rFonts w:cs="Arial" w:ascii="Arial" w:hAnsi="Arial"/>
        </w:rPr>
        <w:t>:-Энэ хууль бол орон нутгийг хөгжүүлэх, ядуурлыг бууруулахад их чухал ач холбогдолтой хууль л даа. Засгийн газар өргөн барьсны дараагаар 4 сарын дараагаар гишүүд хууль санаачлаад орж ирсэн байна. Би хувьдаа энэ гишүүд өргөн барьсан байхад Засгийн газар дахин хууль оруулж ирдэг, Засгийн газар хууль өргөн барихад гишүүд оруулж ирдэг энэ зүйлийн цаад агуулгыг ойлгохдоо нөхөж, нэг хэсэг асуудлыг нь хүлээн зөвшөөрөөд, нөгөө хэсэг тусгагдаагүй асуудлыг  нь нөхөж оруулах зорилгоор орж ирэх ёстой байх гэж бодож байх юм. Гэтэл энэ хууль судлах зүйл, хамрах хүрээ, нэр томъёо, бүх зүйл ерөөсөө л бие даасан хоёр хууль. Энэ юу болоод байгаа юм. Ийм утгагүй ажлыг яг энэ хуулиас эхлээд таслан зогсооё. Энэ хуулийг яагаад хэлэлцээд нэг  хууль болгож оруулж ирж болдоггүй юм бэ? Гишүүд Засгийн газрын хамтарсан  хууль гээд нэрлээд явдаг юм байгаа би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гүй болохоор энэ хууль чинь  үнэхээр хэцүү болчихож байна шүү дээ. Энд хоёр шалтгаан байна. Нэгдүгээрт, энэ хуулиуд дотор үнэхээр эргэж харахаар зүйлүүд байна шүү дээ. Жишээ  нь, хувийн банк урт хугацаатай, хөнгөлөлттэй зээл өгнө, зээлийн баталгаа гаргана гээд бичсэн ч байх шиг, тусгай сангийн тухай хуулиар байгуулсан санг, дахиад энд бүлэг гаргаад сан байна ч гэх шиг. Энийг Засгийн газраар хэлэлцэж байх үед нь хардаггүй юмуу, яам харж болдоггүй юму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өгөө талаар Үндсэн чиглэлд маш тодорхой зүйл туссан байгаа. Монгол улсад 19  тэрбум төгрөг төлөвлөчихөөд, дандаа ашиглаж чаддаггүй, жижиг дунд үйлдвэрийг хөгжүүлэх сан, хөдөлмөр эрхлэлтийг дэмжих сан, хөрөнгө оруулалт хөгжлийн сан, мал аж ахуй, газар тариаланг дэмжих сан гээд энд 19 тэрбум төгрөг, бүгдээрээ ямар ч бодлогогүй явж байгаа учраас Үндсэн чиглэлд бүр заалт болж орсон шүү дээ. Энэ 4 санг нэгтгээд Их Хурлын дарга шууд энэ асуудлыг судалж үзээчээ гэдэг асуудлыг бас бидэнд анхааруулж хэлсэн. Ингээд энэ 4-ийг нэгтгээд орон тоо нэмэгдүүлэхгүйгээр бие даасан бүтэц бүрэлдэхүүн буй болгож, зарцуулалтыг нь нэгдсэн бодлогоор зохицуулна гэж шийдвэрлэчихээд үндсэн чиглэлдээ тусгачихаад явж байгаа. Тийм зүйл ерөөсөө байхгү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 орж ирсэн бол аваад л тэгээд энийг чинь  нийлүүлэхэд асар их хэцүү байна. Энэ хоёрыг чинь яаж нийлүүлэх вэ гэж бодоод энэ нийлэх арга байхгүй байна. Тийм учраас би энэ Засгийн газар, санаачлагч гишүүд хоёрт юу гэж хэлмээр байна гэвэл, одоо татаж аваад энийг нийлүүлээд нэг төсөл болгоод ороод ирээчээ. Тэгэхдээ тийм тийм гишүүд санаачилсан, засгийн газар хамтарч санаачилсан төсөл гээд явъя л даа. Тэгэхгүй болохоор үнэхээр шаардлага хангахгүй байна шүү дээ. Тэгээд энийг чинь ийм юм хэлэлцэх ёстой гээд за яахав анхны  хэлэлцүүлэг дээр чинь ерөөсөө өөрчилж болдоггүй. Нэгэнт хэлэлцэх асуудал шийдэгдсэн бол заавал санал хураалтаар ордог, найруулдаг, ингээд ерөөсөө үнэхээр хүндрэлтэй байна шүү дээ, бодож байгаа асуудлуудаа тусгах ямар ч аргагүй байна. Тийм учраас энийг л хүлээж аваачээ, хоёр тал ойлгоод зүгээр нэг хууль гаргахын төлөө биш, үнэхээр манай эдийн засгийг хөдөлгөх, жижиг үйлдвэрлэлийг  хөгжүүлэх тухай,  тэрнээс том үйлдвэрлэлийн бодлого тусдаа яригдана энд. Жижиг жижиг үйлдвэрүүдийг  хөгжүүлэх асуудлыг бодлогын хувьд нь чиглүүлсэн ийм хууль байх  талаас нь хариуцлагатай хандвал яасан юм бэ гэсэн ийм санал байна, энийг хүлээж аваачээ. Горимын санал гэж би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Энэ хоёрыг та хоёулаа Засгийн газар нь ч хуулиа татаж аваад, хууль санаачлагч гишүүд татаж аваад нийлүүлээд нэг төсөл болгоод ороод ир. Тэгэхээр чинь эргээд гишүүд нь бид авторский юугаа өгөхгүй, Засгийн газар нь бид та нараар бариулахгүй, бид бас барина гээд буцаана. Яг ажилласан төслөө хоёр хууль санаачлагч нэг дор бичиж барьдаггүй л байхгүй юу.Тэгэхээр хагалж өгөх ёстой. Эсвэл нэг нь авах, эсвэл нэгтгэж болно гэж. </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 xml:space="preserve">:-Эрдэнэсүрэн гишүүнийхийг санал гэж үзлээ. Одоо бид нар нэг юм сурах гээд байна. Их Хурлын дарга чиглүүлдэгтэй яг адилхан, гишүүд хэлэлцээд явж байгаад больчихъё гээд. Тоглоом биш учраас горимоороо явах хэрэгтэй, одоо ингээд асуултаа асууна, хариултаа сонсоно, саналаа хэлнэ, саналаа хураана, тэгээд олонхиороо шийдээд явдаг шүү дээ. Энэ хууль бусад хуулиас ийм онцлогтой учраас ингэ гэсэн юм ярихгүй байгаа байхгүй юу. Аргумент байхгүй. Энэ чинь ядаргаатай байна, болохгүй байна. </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Доторх юмыг нь янзлах нь дараагийн асуудал. Тэгэхээр та санал тавьж байгаа юм байна. Горимын саналаар санал хураагдахгүй. Та ямар санал тавьж байна гэхээр хууль санаачлагчдыг төслөө татаж ав гэж. Тэрнийг чинь бид нар шийдэж чадахгүй шүү дээ, санал хураалтаараа л шийднэ. </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 xml:space="preserve">:-Одоо энэ хоёр хуулийг нэгтгээд  орж ирэх аргагүй гээд байгаа юм. Нэгтгэхээр харин Эрдэнэсүрэн гишүүн тэнд очоод саналаа хэлэх юм бол бүх саналууд нь шигтгэгдээд ороод ирэх бололцоо гарна, ажлын хэсэг дээр. </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 xml:space="preserve">:-Асуулт асуух гишүүд дууслаа. Үг хэлэх хүмүүс байна уу, алга байна. За саналаа  хураая. Байнгын хорооны саналаар Жижиг, дунд үйлдвэрийн тухай хуулийн төсөл, эхлээд Засгийн газрын өргөн мэдүүлсэн  хуулийн төслийг хэлэлцэх нь зүйтэй гэсэн саналын томъёоллоо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лтанд 44 гишүүн оролцож, 32 гишүүн зөвшөрч, 12 гишүүн татгалзаж, 72.7 хувийн саналаар Засгийн газраас өргөн мэдүүлсэн Жижиг, дунд үйлдвэрийн тухай хуулийн төслийг хэлэлцэх нь зүйтэй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 нь Жижиг, дунд үйлдвэрлэлийн тухай, Тусгай сангийн тухай хуульд нэмэлт, өөрчлөлт оруулах тухай хуулийн УИХ-ын гишүүдээс өргөн мэдүүлсэн төслийг хэлэлцэх нь зүйтэй гэсэн саналын томъёоллоо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лтанд 44 гишүүн оролцож, 35 гишүүн зөвшөрч, 9 гишүүн татгалзаж, 79.5 хувийн саналаар Жижиг, дунд үйлдвэрлэлийн тухай, Засгийн  газрын тусгай сангийн тухай хуульд нэмэлт өөрчлөлт оруулах тухай УИХ-ын гишүүдээс өргөн мэдүүлсэн хуулийн төслийг хэлэлцэх нь зүйтэй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х хуулийн төслүүдийг хэлэлцэх нь зүйтэй гэж үзсэн учраас эдгээр хуулийн төслүүдийг нэгтгэж нэг хууль болгож оруулж ирэх бололцоотой  гэж Байнгын  хороо үзсэн байгаа, ингээд хуулийн төслийг анхны хэлэлцүүлэгт бэлтгүүлэхээр Эдийн засгийн байнгын хороонд шилжүүллээ.</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Ес.Сэргээгдэх эрчим хүчний тухай хуулийн төсөл</w:t>
      </w:r>
    </w:p>
    <w:p>
      <w:pPr>
        <w:pStyle w:val="TextBodyIndent"/>
        <w:jc w:val="center"/>
        <w:rPr>
          <w:rFonts w:ascii="Arial" w:hAnsi="Arial" w:cs="Arial"/>
          <w:b/>
          <w:b/>
        </w:rPr>
      </w:pPr>
      <w:r>
        <w:rPr>
          <w:rFonts w:eastAsia="Arial" w:cs="Arial" w:ascii="Arial" w:hAnsi="Arial"/>
          <w:b/>
        </w:rPr>
        <w:t xml:space="preserve"> </w:t>
      </w:r>
      <w:r>
        <w:rPr>
          <w:rFonts w:cs="Arial" w:ascii="Arial" w:hAnsi="Arial"/>
          <w:b/>
        </w:rPr>
        <w:t>/анхны хэлэлцүүлэг/</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Дараагийн хэлэлцэх асуудалдаа оръё. Сэргээгдэх эрчим хүчний тухай хуулийн анхны хэлэлцүүлгийг явуулна. Уг хуулийн төслийн талаар Эдийн засгийн байнгын  хорооны санал дүгнэлтийг сонсоё. Санал дүгнэлтийг УИХ-ын гишүүн Баярсайха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 xml:space="preserve">:-УИХ-ын дарга,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эргээгдэх эрчим хүчний тухай хуулийн төсөл, Эрчим хүчний тухай хуульд өөрчлөлт оруулах тухай хуулиудын төслүүдийг хэлэлцэх эсэх асуудлыг УИХ-ын чуулганаар 2006 оны 11 сарын 30-ны өдрийн хуралдаанаар хэлэлцэж, эхний хэлэлцүүлэгт бэлтгүүлэхээр Эдийн засгийн байнгын хороонд шилжүүлсний дагуу Эдийн засгийн байнгын хороо 12-р сарын 26-ны өдрийн хуралдаанаараа хуулиудын төслийн эхний хэлэлцүүлгийг хийж, дараахь санал дүгнэлтийг нэгдсэн хуралдаанд оруул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эргээгдэх эрчим хүчний тухай хуулийн төслийн 4-р бүлгийг сэргээгдэх эрчим хүч ашиглан үйлдвэрлэсэн цахилгаан, эрчим хүчний үнийг тухайн эх үүсвэр нь төвлөрсөн эрчим хүчний системд холбогдсон бол эрчим хүчний зохицуулах газар, тухайн эх үүсвэр нь төвлөрсөн эрчим хүчний системд холбогдоогүй болбол аймаг буюу нийслэлийн зохицуулах зөвлөл тус тус энэ хуулиар тогтоож байхаар өөрчлөх тухай ажлын хэсгийн саналыг Байнгын хорооны хуралдаанд оруулж гишүүдийн олонхи нь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ишүүн Батхүү сэргээдэх эрчим хүчний эх үүсвэр ашиглан үйлдвэрлэсэн цахилгаан эрчим хүчний доод хязгаарыг УИХ-аас тогтоох нь өрсөлдөөнийг хязгаарласан, цахилгаан эрчим хүчний үнэ хямдрах боломжийг хязгаарласан заалт болгох тул доод хязгаарыг тогтоох нь зохисгүй гэж үз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Цахилгаан эрчим хүч үйлдвэрлэх санаачилга, үйл ажиллагааг дэмжих, хөрөнгө оруулагчид оруулсан хөрөнгөө нөхөх боломж олгох үүднээс энэ хуульд заасан цахилгаан эрчим хүчний тарифт үнийг үйлдвэр байгуулагдсан эхний 10-аас доошгүй жил тогтвортой хэрэглэх тухай ажлын хэсгийн санал олонхийн дэмжлэг авсан болно. Энэ асуудлыг гишүүн Дамиран цөөнх болсон.  Төслийн 5-р бүлэгт сэргээгдэх эрчим хүчний сан байх асуудлыг байнгын хороо дэмжсэнтэй холбогдуулан Засгийн газрын тусгай сангийн хуульд зохих нэмэлт, өөрчлөлт оруулахаар холбогдох хуулийн төслийг тараалаа. УИХ-ын гишүүдээс гаргасан зарчмын зөрүүтэй саналын томъёоллыг Та бүхэнд тарааса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эргээгдэх эрчим хүчний тухай хуулийн төсөл, Эрчим хүчний тухай хуульд өөрчлөлт оруулах тухай хуулиудын төслүүдийн талаар эхний хэлэлцүүлэгт Эдийн засгийн байнгын хорооноос гаргасан санал дүгнэлтийг хэлэлцэн шийдвэрлэж өгөхийг та бүхнээс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rPr>
        <w:t>Д.Лүндээжанцан</w:t>
      </w:r>
      <w:r>
        <w:rPr>
          <w:rFonts w:cs="Arial" w:ascii="Arial" w:hAnsi="Arial"/>
        </w:rPr>
        <w:t>:-Байнгын хорооны санал дүгнэлттэй холбогдуулан асуулт асуух гишүүд асуултаа асууя.</w:t>
      </w:r>
    </w:p>
    <w:p>
      <w:pPr>
        <w:pStyle w:val="TextBodyIndent"/>
        <w:rPr>
          <w:rFonts w:ascii="Arial" w:hAnsi="Arial" w:cs="Arial"/>
        </w:rPr>
      </w:pPr>
      <w:r>
        <w:rPr>
          <w:rFonts w:cs="Arial" w:ascii="Arial" w:hAnsi="Arial"/>
        </w:rPr>
      </w:r>
    </w:p>
    <w:p>
      <w:pPr>
        <w:pStyle w:val="TextBodyIndent"/>
        <w:rPr/>
      </w:pPr>
      <w:r>
        <w:rPr>
          <w:rFonts w:eastAsia="Arial" w:cs="Arial" w:ascii="Arial" w:hAnsi="Arial"/>
          <w:b/>
        </w:rPr>
        <w:t xml:space="preserve"> </w:t>
      </w:r>
      <w:r>
        <w:rPr>
          <w:rFonts w:cs="Arial" w:ascii="Arial" w:hAnsi="Arial"/>
          <w:b/>
        </w:rPr>
        <w:t>А.Мурат</w:t>
      </w:r>
      <w:r>
        <w:rPr>
          <w:rFonts w:cs="Arial" w:ascii="Arial" w:hAnsi="Arial"/>
        </w:rPr>
        <w:t xml:space="preserve">:-Томоохон хот суурин газрууд, хөдөө орон нутаг эрчим хүчний эх үүсвэрийн үнэ тарифыг ялгаж салгалгүйгээр жигд авч үзэж байгаа юмуу?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Эрчим хүчний түгээх сүлжээнүүд ялангуяа алслагдсан хөдөө орон нутаг дээр  түгээх сүлжээнүүд  их л өр үүсгэж, ялангуяа тарифын асуудлаасаа болж эрчим хүчни йүнэ тарифын асуудалтай холбогдож тайлбарладаг юм  л даа. Тэр утгаараа эрчим хүчний түгээх сүлжээг бие даасан болгох, өөрөөр хэлбэл зах зээлийн зарчимд нь ойртуулах, аж ахуйн системд шилжүүлж, зарим нэгийг нь менежментийн болон өөр хэлбэрийн хувьчлалд шилжүүлэх, эрчим хүчний зарим  өрийн сүлжээг нь тайлах боломж нөхцөлд энд нэгдсэн тариф чинь саад тотгор болох болов уу гэсэн санаа байна.</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Сэргээгдэх эрчим хүчний эх үүсвэрийн хувьд нэгдсэн сүлжээнд холбогдсон нөхцөлд гэж авч үзсэн. Мөн нэгдсэн эрчим хүчинд холбогдоогүй бие даасан эх үүсвэрийн үйлдвэрлэсэн эрчим хүч гэсэн ийм хоёр ялгаатайгаар авч үзсэн байгаа нэгдүгээр асуултын хувьд. Асуултан дээр нэмээд яамны холбогдох хүмүүс, ажлын хэсэгт орсон учраас бас хариулна би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т, Сэргээгдэх эрчим хүчний хуулин дээр дамжуулах сүлжээнд холбогдох эрчим хүчний үнэ тарифын хувьд, мөн бие даасан үүсвэрийн эрчим хүчний үнэ тарифыг тогтоож өгөх нь зүйтэй гэж үзсэн. Өөрөөр хэлбэл, сэргээгдэх эрчим хүчний эх үүсвэрийг ашиглах энэ хандлага дэлхий нийтийн хэмжээнд нэлээн өндөр хурдацтай хөгжи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т, хөрөнгө оруулалт маш ихээр шаардагддаг. Тийм учраас үнэ тарифыг бас УИХ-аас тодорхой хэмжээнд хуулиар тогтоож өгөх нь хөрөнгө оруулагчийг татах, хөрөнгө оруулагч нар хөрөнгө оруулалт хийхдээ мэдээж эдийн засгийн тооцоо үр ашгаа тооцох, энэ  талд нь зохистой юмаа гэж ингэж үзэж тарифын асуудлыг тодорхой тусгаж оруулса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влөрсөн сүлжээ гэдгээ бас энэ дээр хийгээд өгчихсөн байгаа л даа, дамжуулах сүлжээнд холбогдсон нөхцөлд. Бие даасан эх үүсвэрийн хувьд аймаг, нийслэл өөрөө тогтоож байхаар ингэж тогтоож өгсөн байгаа. Нэгдсэн сүлжээнд холбогдсоныг нь эрчим хүчний үнийн зохицуулах хороо, зөвлөл тогтоож байхаар.</w:t>
      </w:r>
    </w:p>
    <w:p>
      <w:pPr>
        <w:pStyle w:val="TextBodyIndent"/>
        <w:rPr>
          <w:rFonts w:ascii="Arial" w:hAnsi="Arial" w:cs="Arial"/>
        </w:rPr>
      </w:pPr>
      <w:r>
        <w:rPr>
          <w:rFonts w:cs="Arial" w:ascii="Arial" w:hAnsi="Arial"/>
        </w:rPr>
      </w:r>
    </w:p>
    <w:p>
      <w:pPr>
        <w:pStyle w:val="TextBodyIndent"/>
        <w:rPr/>
      </w:pPr>
      <w:r>
        <w:rPr>
          <w:rFonts w:cs="Arial" w:ascii="Arial" w:hAnsi="Arial"/>
          <w:b/>
        </w:rPr>
        <w:t>С.Ламбаа</w:t>
      </w:r>
      <w:r>
        <w:rPr>
          <w:rFonts w:cs="Arial" w:ascii="Arial" w:hAnsi="Arial"/>
        </w:rPr>
        <w:t>:-Би байнгын хорооноос асуух гэсэн юм. Байнгын хорооны дүгнэлтэн дээр төслийн 5-р бүлэгт туссан сэргээгдэх эрчим хүчний сан байх асуудлыг Байнгын хороо дэмжсэнтэй холбогдуулж Засгийн газрын тусгай сангийн тухай хуульд зохих нэмэлт оруулахаар холбогдох хуулийн төслийг тараалаа гэж байна л даа. Тэгэхээр энэ хуулийг хэлэлцэх явцад гараад ирсэн юмыг өөр хуульд нэмэлт, өөрчлөлт оруулах тухай явцын дунд нэмэлт оруулах ийм асуудал хуулийн хүрээнд болдог юм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Яагаад би энийг асууж байна гэхээр шинжлэх ухаан технологийн хуулийг байнгын хороон дээр хэлэлцэх явцад мөн энэ сангийн асуудал орж ирэхээр Засгийн газрын тусгай сангийн хуулиар асуудал шийдэгдсэн учраас хасна гэсэн. Яг технологитой холбоотой асуудлууд байгаа юмаа гэхээр өргөн барьж байж хэлэлцэнэ гээд Нямдорж дарга аваад хаячихсан. Одоо энэ хуулийг дагаад Засгийн газрын тусгай сангийн тухай хуулийн нэмэлт оруулах тухай хуулийг оруулаад ирж л дээ. Тэгээд энийг хэн санаачлагч нь болдог юм. Өргөн бариад хэлэлцэх ёстой гэж яриад байх  шиг байсан шүү дээ. Энэ дээр байнгын хороон дээр юу гэж ярьсан юм бол? Манай байнгын хороон дээр дарга суугаад загнаад хийлгээгүй л д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Ламбаа гишүүн, Нямдорж дарга тэгж хэлсэн биш, хууль, дэг хоёрт тэгээд биччихсэн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Сэргээгдэх эрчим хүчний тухай хуулийн хэлэлцэж байгаа төсөл дээр 5-р бүлэгт нь эрчим хүчний сантай байх ийм асуудал туссан. Энэ санд төвлөрүүлэх хөрөнгө, энэ сангаас зарцуулах тодорхой заалтуудыг нь хийж өгсөн. Энэ асуудлыг байнгын хороон дээр дэмжсэн учраас тусгай сангийн хуулин дээр сэргээгдэх эрчим хүчний тусгай сан гэсэн ийм л заалтыг нэмж байгаа. Тэрнээс хуулин дээр байгаагүй юмыг дахиад санаачлаад өөр зүйл дээр оруулж ирж байгаа юм бишээ.</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Ийм л болчихоод байгаа юмаа гишүүд ээ, огт өргөн баригдаагүй хуулинд нэг өөр шинэ өргөн барьсан  хэлэлцэж байгаад тэгээд өөрчлөлт оруулна гээд шуураад явчих юм бол хуулийн тогтвортой байдал гэдэг юм угаасаа байхгүй болох. Хэн дуртай нь өргөн баригдаагүй байхад хууль хэлэлцүүлж байдаг ийм ёс бус дэглэм тогтох гээд байгаа байхгүй юу. Энэнээс Их Хурал аль болохоор зайлсхийх ёстой. Ер нь Их Хурал  төрийн бодлогын тогтвортой байдлыг байнга хангаж ажиллах ёстой шүү дээ. 1806 онд батлагдсан  Францын иргэний хууль одоо явж л байгаа шүү дээ, Наполеоны иргэний хууль гэдэг юм. Тэгж байж хууль өөрөө ёс суртахуун заншил болж хувирдаг байхгүй юу.</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 xml:space="preserve">:-Би байнгын хорооноос асууя. Би энэ үнэ тарифыг хуулинд байхын эсрэг байгаа юм. Тэгээд Батхүү гишүүн цөөнх болсон байна л даа. Энэний сөрөг тал нь юу вэ гэхээр нийт системийн хэрэглэгчдийн үнийг нэмэх гэж байгаа юм.  Энэ өндөр үнэтэй эх үүсвэрүүдийн алдагдлыг хаахын тулд энэ их өндөр хүчин чадалтай, 100 мг-гийн усан цахилгаан станцын төсөл байж байгаа байхгүй юу. Энэ бол тамтаггүй их мөнгө болно шүү дээ. Энэ бодлогыг зөвшөөрч байгаа юмуу гишүүд ээ? Энэ чинь 10 жилийн хугацаанд мөрдөгдөнө. Сэргээгдэх эрчим хүчний шинэ эх үүсвэр ашиглалтанд орлоо. Одоо цахилгааны үнийг 100 төгрөг болгоё гэвэл үгүй гэж хэлэх эрхгүй болчихно шүү дээ. Наад 100 мг-гийн 5 мг-ийн усан цахилгаан станц чинь орчихсон байдаг. Гадаадын хөрөнгө оруулагч орж ирээд. Тэгээд ерөөсөө хуулин дотор үнэ тариф хийж өгдөг чинь хаанахын ёс юм бэ гэдгийг л би асуугаад байгаа юм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Яахав энэ танилцуулган дээр зарим улсуудын жишээ татсан байна л даа. Ийм баян улс мөн үү, бид чинь. Одоо байгаа 53 төгрөгийг чинь дийлэхгүй байгаа шүү дээ. Төлбөрөө төлж чадахгүй л байгаа шүү дээ. Ийм эрхийг хуулиараа өгөх гээд сууж байна шүү дээ. Сэргээгдэх эрчим хүчийг дэмжих нь зүйтэй байх. Гэхдээ нийт цахилгаан хэрэглэгчдийнхээ эрхийг хэн нэгэн хүнд татаас болгож өгөх замаар өгөх нь хэр зөв юм бэ гэдэг бодлогыг би Байнгын  хорооноос асууж байна.</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Би байнгын хорооны бодлогыг хэлэх нь юу юм, ер нь хууль өргөн баригдсан үндэслэл чинь дэлхий нийтээрээ л энэ хүлэмжийн хийг багасгах олон улсын Киотогийн тунхаглалыг хэрэгжүүлэх ийм үүрэг хүлээчихсэн. Энэ үүргийнхээ дагуу бид нар цаашдаа сэргээгдэх эрчим хүчний эх үүсвэрийг хамгийн сайн л ашиглах ёстой. Өнөөдөр Монголд усны эх үүсвэр нь байж байна, нарны эх үүсвэр нь байна, салхины эх үүсвэрүүд нь байна. Эд нарыг бид нар ашиглах. Мэдээж энэ үндэсний хөрөнгө оруулагчдаас гадна, гаднын хөрөнгө оруулагчдыг бас татах ийм л зайлшгүй шаардлагын үндсэн дээр хуулийг  хийж байгаа. Хуулинд ийм тарифын  тогтвортой нөхцлийг нь хийж өгөхгүй бол бид нар ийм хууль гаргах бас үндсэндээ бараг хэрэгцээгүй л болж байгаа юм. Энэ тарифыг үзэж харснаараа энэ хуулийг харснаараа гадна дотныхон энэ өртөг өндөртэй, цаашдаа зардал багатай болгох ийм салбарт хөрөнгө оруулалт хийнэ. Тодорхой хугацааны дараа үнэ тариф нь хөрөнгө оруулалтаа нөхсөний дараа буурууд явчихна шүү дээ. Тэр нөхцөл нь бас хуулин дээр байгаа гэж ингэж ойлгоод байг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Энэ журам бол ийм шүү дээ. Гантөмөр даргаа. Хэлэлцэх эсэхийг нь шийдээд Байнгын хороон дээр хүлээгээд авчихсан учраас одоо гишүүдийн асуултанд зөвхөн байнгын хороо хариулна. Эсвэл Гантөмөр дарга, эсвэл ажлын хэсэг ахалж байгаа гишүүн. Тэгээд наад хуулийнхаа үг үсэг болгон дээр та нар уншиж бодлогоо өөрсдөө та нар авч явах ёстой шүү.</w:t>
      </w:r>
    </w:p>
    <w:p>
      <w:pPr>
        <w:pStyle w:val="TextBodyIndent"/>
        <w:rPr>
          <w:rFonts w:ascii="Arial" w:hAnsi="Arial" w:cs="Arial"/>
        </w:rPr>
      </w:pPr>
      <w:r>
        <w:rPr>
          <w:rFonts w:cs="Arial" w:ascii="Arial" w:hAnsi="Arial"/>
        </w:rPr>
      </w:r>
    </w:p>
    <w:p>
      <w:pPr>
        <w:pStyle w:val="TextBodyIndent"/>
        <w:rPr/>
      </w:pPr>
      <w:r>
        <w:rPr>
          <w:rFonts w:cs="Arial" w:ascii="Arial" w:hAnsi="Arial"/>
          <w:b/>
        </w:rPr>
        <w:t>Л.Гантөмөр</w:t>
      </w:r>
      <w:r>
        <w:rPr>
          <w:rFonts w:cs="Arial" w:ascii="Arial" w:hAnsi="Arial"/>
        </w:rPr>
        <w:t xml:space="preserve">:-Баярсайхан гишүүнээр ахлуулсан ажлын хэсэг гараад ажилласан. Тэгээд ажлын хэсгээс оруулж ирсэн санал бол үнэ тариф тодорхойгүй байдал нь гаднын хөрөнгө оруулалтыг сэргээгдэх эрчим хүчин дээр татахад зохисгүй байна. Тийм болохоор тодорхой тариф тогтооё гэсэн ийм саналаар санал орж ирээд байнгын хороон дээр олонхийн дэмжлэг аваад явж байгаа асуудал байгаа. Хэрвээ гишүүдийн олонхи нь ингэж үнэ тогтоох нь буруу байна гэх юм бол өнөөдөр санал хураагаад шийдэх асуудал.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Хуулиар тариф тогтоох гэж байгаа юмуу? Болохгүй шүү дээ.</w:t>
      </w:r>
    </w:p>
    <w:p>
      <w:pPr>
        <w:pStyle w:val="TextBodyIndent"/>
        <w:rPr>
          <w:rFonts w:ascii="Arial" w:hAnsi="Arial" w:cs="Arial"/>
        </w:rPr>
      </w:pPr>
      <w:r>
        <w:rPr>
          <w:rFonts w:cs="Arial" w:ascii="Arial" w:hAnsi="Arial"/>
        </w:rPr>
      </w:r>
    </w:p>
    <w:p>
      <w:pPr>
        <w:pStyle w:val="TextBodyIndent"/>
        <w:rPr/>
      </w:pPr>
      <w:r>
        <w:rPr>
          <w:rFonts w:cs="Arial" w:ascii="Arial" w:hAnsi="Arial"/>
          <w:b/>
        </w:rPr>
        <w:t>Б.Эрдэнэбат</w:t>
      </w:r>
      <w:r>
        <w:rPr>
          <w:rFonts w:cs="Arial" w:ascii="Arial" w:hAnsi="Arial"/>
        </w:rPr>
        <w:t xml:space="preserve">:-48 оронд өнөөдөр сэргээгдэх эрчим хүчний тухай хууль хэрэгжиж байгаа. 48 орны бараг бүх орных нь хуулийг бид өнөөдөр бүгдийг нь үзэл баримтлалыг нь судалж үзэж энийг  хийсэн. Гол нь Германы бөгөөд Хятадын хуультай энийг ойртуулсан. Бусад бүх орон. Их Хурлын дарга саяхан энэ жил Скандинавын орноор яваад сэргээгдэх эрчим хүч рүү шилжсэн орон ямар байгааг бид харсан шүү дээ. Ер нь байгаль экологид сөрөг нөлөө байхгүй, нар салхины бөгөөд усны энергийг ашиглах нь энэ шинэ зууны бөгөөд цаашдын аль ч дэлхийн улс үндэстний эрчим хүчний бодлого болж байна. Энийг оруулахын тулд 48 орон гол  юм нь энэ үнэ тарифийг нь хатуу тогтоож өгсөн байдаг юм байна. Тэгэхээр өнөөдөр тарифыг нь тогтоож өгнө гэдэг бол угаасаа хөрөнгө оруулалт их шаарддаг, сэргээгдэх эрчим хүч өөрөө. Тэрэн дотроо хамгийн их өндөр шаарддаг нь нарны энерги байдаг юм байна, дараа нь салхи,  тэгээд ус. Энэ дээр саяны Энхболд гишүүний асуугаад байгаа юм ийм л дээ. Бид 10 жил гэж байгаа, 10 жил дотроо хүчин чадлаар нь заачихсан юм. 5000-аас доош, 5000-аас дээш гээд. Тэгэхээр одооны 5000-аас дээш нь өнөөдрийн үнэ тарифаас арай доогуур хийгээд өгчихсөн байгаа шүү дээ. 51 төгрөгнөөс чинь доогуур хийгээд өгчихсөн байгаа юм. 0.045-аас 0.05 цент байна гэж нэг квт цахилгааны үн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ээр энэ чинь нэг үгээр хэлбэл, өнөөдрийн 0.45 гэдэг нь ерөөсөө л 50 төгрөг гэсэн үг л дээ, өнөөдрийн мөрдөж байгаа 51 төгрөг гэсэн үг. Энийг бид хамгийн гол нь бид энд яагаад хийж өгсөн юм бэ гэхээр усан цахилгаан станц түлхүү баригдаж байна. Хүчин чадал том баригдаж байна. Тийм учраас үнэндээ системийн үнийг өнөөдрийн мөрдөж байгаа үнийг нэмэхгүй байх талаас нь бид харсан юм. Цаашдаа энэ хөрөнгө оруулалтаа 10 жилийн дотор нөхсөний дараагаар. Бусад орнууд 15-25 жилийн хооронд энийг хийсэн байгаа юм. Бид харин нааш нь татаад 10 жил гэж ингэж хийж байгаа юм, хуулиндаа бол. Еще 10-15 жил нааш нь татчихсан юм. 10 жилийн дотор энэ хөрөнгө оруулалтаа нөхөх юм бол 1 цент ч хүрэхээ байчих юм л даа. Тийм учраас яг жинхэнэ системийн үнэ буурна. Цаад талын нэг том үр ашигтай зүйл нь юу вэ гэхээр бид өнөөдрийн төвийн эрчим хүчний системийн гол эх үүсвэр бол дандаа хатуу түлш, байгаль экологид  хэзээ ч  нөхөгдөшгүй, ямар ч их хэмжээний хөрөнгө гаргаад буцаан сэргээж болшгүй ийм их хохирлыг учруулж байна. Энэ хэрэв сэргээгдэх эрчим хүч рүү орох юм бол тэр байгаль экологид сөрөг нөлөө үзүүлэхгүй, тэр гарч болзошгүй их хэмжээний хохирол зардлыг өнөөдөр эртнээс мэдэрч хааж байгаа байхгүй юу. Тэр талаасаа Сэргээгдэх эрчим хүчний энэ хууль бол их ач холбогдлоо өгнө гэж үзэж байгаа юм. Энэ хууийг гол нь бид барихада дэлхийн аль ч оронд их төстэй байдаг юм байна. Сэргээгдэх эрчим хүчний хуулиуд бол байгалийн нөхөгддөг энергийг хэрэглэдэг учраас. Тэрний үзэл баримтлалыг ерөнхийд нь аваад суулгасан юм. Хаин энд нар, салхи нь өндөр байдаг юм байна лээ. Энийг заавал бид өнөөдөр хэрэглэх гээд, өнөөдөр шууд энэ рүү бодлогоор орох гээд байх шаардлагагүй. Гол нь тавиад өгчих юм бол гаднын хөрөнгө оруулалтыг тата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гийн  хувьд дэлхий ертөнц өөрөө сэргээгдэх эрчим хүчний явж байгаа учраас олон улсад хүлээн зөвшөөрөгдсөн банк санхүүгийн байгууллага бүгдээрээ өнөөдөр цэвэр механизмын технолги, сэргээгдэх эрчим хүчний сан байгуулж эхэлж байгаа юм байна, бүр байгуулчихсан. Энэ сангийн хөрөнгийг бид өнөөдөр энэ хуулийнхаа дагуу авч хэрэглэж ашиглах нь чухал зүйл юмаа гэж ингэж бас ангий нь оруулж өгөөд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З.Энхболд</w:t>
      </w:r>
      <w:r>
        <w:rPr>
          <w:rFonts w:cs="Arial" w:ascii="Arial" w:hAnsi="Arial"/>
        </w:rPr>
        <w:t>:-15.2 дээр ийм заалт орчихсон учраас би юм яриад байгаа юм л даа. Дамжуулах сүлжээнд холбогдох сэргээгдэх эрчим хүчний үүсгүүрийн үйлдвэрлэсэн цахилгаан эрчим хүчни йүнийн зөрүүг эрчим хүч үйлдвэрлэн дамжуулах сүлжээнд нийлүүлдэг, бусад тусгай зөвшөөрөл эзэмшигчдийн худалдах үнэнд шингээн зохицуулна гэж байгаа юм. Ийм эрх эрчим хүчний зохицуулах зөвлөлд өгчихөөр цахилгааны үнэ бол ойрын 10 жилдээ нэмэгдэх нь ээ гэж ойлгогдоод байгаа юм. Хичнээн үүсгүүр барина тэдий ичнээ нэмэгдэнэ. Манай улс Германтай юмуу, Хятадтай харьцуулах нь хэр зөв юм бэ бодлогын хувьд. Манай улсад нүүрснээс илүү юм байхгүй байгаа шүү дээ, хамгийн  хямдхан эх үүсвэр. Нүүрснийхээ цахилгаан станцыг түлхүү бариад, энэ улсууд өөр байдалтай байгаа, европын төвд оршдог, экологийн байдал нь хамаагүй хүндрэлтэй, ийм юм рууга аорох илүү хөшүүрэгтэй байгаа юм. Гэтэл манай улсын байдал их өөр байгаа. Өндөр үнэтэй цахилгааныг дийлэх хүн байна, дийлэхгүй хүн байна, цахилгаанаар  хямдхан цахилгаан гаргаж болж байгаа бол тэрнийгээ л дагнах хэрэгтэй шүү дээ. Цахилгаан станцын утаанаас болоод монгол орон бохирдоод байгаа юм байхгүй шүү дээ. Гэр хорооллын утаа, мшаины утаанаас болж бохирдож байгаа болохоос. Эрчим хүчний яамны энэ бодлого болохгүй л байна. Монгол улсын байдалд тохирохгүй л байна, одоогийн.</w:t>
      </w:r>
    </w:p>
    <w:p>
      <w:pPr>
        <w:pStyle w:val="TextBodyIndent"/>
        <w:rPr>
          <w:rFonts w:ascii="Arial" w:hAnsi="Arial" w:cs="Arial"/>
        </w:rPr>
      </w:pPr>
      <w:r>
        <w:rPr>
          <w:rFonts w:cs="Arial" w:ascii="Arial" w:hAnsi="Arial"/>
        </w:rPr>
      </w:r>
    </w:p>
    <w:p>
      <w:pPr>
        <w:pStyle w:val="TextBodyIndent"/>
        <w:rPr/>
      </w:pPr>
      <w:r>
        <w:rPr>
          <w:rFonts w:cs="Arial" w:ascii="Arial" w:hAnsi="Arial"/>
          <w:b/>
        </w:rPr>
        <w:t>Б.Эрдэнэбат</w:t>
      </w:r>
      <w:r>
        <w:rPr>
          <w:rFonts w:cs="Arial" w:ascii="Arial" w:hAnsi="Arial"/>
        </w:rPr>
        <w:t>:-Энхболд гишүүн ээ, энэ уг нь яг тохирч байгаа гэж ойлгоод байгаа юм. Одоо бид өнөөдөр утааны асуудал, агаарын бохирдлыг бууруулна гээд өнөөдөр Улаанбаатар хотод амьдарч байгаа бараг бүх хүн амын 50 хувь нь бүгдийнх нь тулгамдсан асуудал болж хувираад байна. Эрүүл мэндийн хувьд ч гэсэн дандаа шинэ төрж байгаа хүүхдүүд тархины даралттай, янз бүрийн согогтой ийм төрөлт өнөөдөр, энэ хорт хавдрын эх үүсвэр ч гэсэн өнөөдөр яг энэ утааны асуудалтай, хатуу түлштэй холбоотой байгаа юм. Тэгэхээр энийгээ хагас боловсруулъя, гүн боловсруулъя, дээр нь сэргээгдэх эрчим хүчний эх үүсвэр лүү орох нь гарцаагүй зөв юмаа гэж үз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яын таны хэлээд байгаа системийн үнэ дотор шингээнэ гээд байгаа гол юм бол усан цахилгаан станцын юунд бол өнөөдрийн тарифаас өндөр биш, яг ингээд аваад хийчих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ар, салхины гээд байгаа өндөр хөрөнгө оруулалт шаарддаг ийм эх үүсвэртэй юунд төвийн эрчим хүчний системтэй холбогдвол энийг үнэ тарифыг нь дотор зохицуулъя гэсэн юм. Эхний ээлжинд бид заавал өндөр үнэтэй нарны том цахилгаан станцыг барьж байгуулах гээд байх ийм шаардлага бий юу гэдгийг бас бодох ёстой асуудал мөн л дөө.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вийн эрчим хүчний системд холбогдохгүй бол аймаг, орон нутгийн зохицуулах зөвлөл үнэ тарифыг нь тогтооё гэж байгаа юм. Тэндээ тогтоож хэрэглэе гэсэн ийм юм байгаа. Энэ бол аймаг, орон нутгийн зохицуулах зөвлөлийн бүрэн эрхийн асуудал гэж ойлгож байна.</w:t>
      </w:r>
    </w:p>
    <w:p>
      <w:pPr>
        <w:pStyle w:val="TextBodyIndent"/>
        <w:rPr>
          <w:rFonts w:ascii="Arial" w:hAnsi="Arial" w:cs="Arial"/>
        </w:rPr>
      </w:pPr>
      <w:r>
        <w:rPr>
          <w:rFonts w:cs="Arial" w:ascii="Arial" w:hAnsi="Arial"/>
        </w:rPr>
      </w:r>
    </w:p>
    <w:p>
      <w:pPr>
        <w:pStyle w:val="TextBodyIndent"/>
        <w:rPr/>
      </w:pPr>
      <w:r>
        <w:rPr>
          <w:rFonts w:cs="Arial" w:ascii="Arial" w:hAnsi="Arial"/>
          <w:b/>
        </w:rPr>
        <w:t>Б.Батбаатар</w:t>
      </w:r>
      <w:r>
        <w:rPr>
          <w:rFonts w:cs="Arial" w:ascii="Arial" w:hAnsi="Arial"/>
        </w:rPr>
        <w:t>:-Энэ хууинд Засгийн газар санаачилж оруулж ирсэн хуулинд төрийн байгууллагуудын бүрэн эрхүүд гээд баахан юм  суулгачихсан байна. Улсын Их Хурал, Засгийн газар, төрийн захиргааны төв байгууллага гээд Засаг дарга ч байдаг юмуу. Ингэж бүрэн эрхүүд тусад нь салгаж суулгах нь хуулин дотроо хэр шаардлагатай юм бэ гэдэг  зүйлийг асуумаа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яны үнийн асуудал дээр ярьж байна. Өнөөдөр Улаанбаатарын утаа, бохирдлын асуудал бол эрчим хүчний станцаасаа илүү гэр хорооллын утаанаас голлон шалтгаалж байгаа асуудал. Энийг хотынхон гаргаж тавиад энэ асуудлыг шийдэхгүй бол болохгүй байна гээд төсөв төлөвлөгөөгөө оруулж ирээд, төсөв дээр хүртэл мөнгө батлуулаад явсан. Энэ санал дээр тэр үнийг тавихдаа олон улсын үнийн дундаж түвшингээс доошгүйгээр тавина гээд анхны санал нь орж ирээд, байнгын хорооны санал нь болохоор бүр тодорхой үнэ тавиад явчихсан байдаг. Энэ үнийг бид нар дийлж хэрэглэх тэр боломж нь иргэдэд хэр байгаа юм болоо? Энийгээ өнөөдөр заавал хуулинд ийм үнэ тавих тухай үгүй асуудал дээр сая ч ярьчихлаа даа, тэгээд санал хураалтаар шийдэх юм байлгүй. Ийм юуг оруулж ирэх шаардлага байна уу, үгүй юу?</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 xml:space="preserve">:-Тарифыг тогтоосон заалт хасчих юм бол цаана хуулин дээрээ байж байгаа эрчим хүчний дамжуулах сүлжээнд холбогдох юм бол эрчим хүчний зохицуулах газар өөрөө тогтоогоод явчихна. Сэргээгдэх эрчим хүчний бие даасан үүсвэрийн хувьд аймаг, нийслэлийн зохицуулах зөвлөл тогтооно гэж байгаа шүү дээ. Тэгэхээр энэ зөвлөлүүд тогтоохдоо тодорхой хэмжээний үндсэн  суурь нь бидний энэ оруулж ирж байгаа энэ тариф л болох байх, тэрнээс өөрөөр юм зохиож чадахгүй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д нар энэ дээр оруулж байгаа нь бас энэ хүмүүс энэ дээрээ тодорхой хэмжээ, хязгаартай тогтоог гэж ийм хоёр интервал оруулж өгч байгаа шүү дээ. Оруулж байгаа хөрөнгө оруулалтын хэмжээ, байршил, олон юмнаасаа шалтгаалаад энэ тогтоогдо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н дээр бол УИХ, Засгийн газар, харьяалах төрийн захиргааны төв байгууллагуудын бүрэн эрхийг зааж өгдөг шүү дээ. Бодлогын хувьд. </w:t>
      </w:r>
    </w:p>
    <w:p>
      <w:pPr>
        <w:pStyle w:val="TextBodyIndent"/>
        <w:rPr>
          <w:rFonts w:ascii="Arial" w:hAnsi="Arial" w:cs="Arial"/>
        </w:rPr>
      </w:pPr>
      <w:r>
        <w:rPr>
          <w:rFonts w:cs="Arial" w:ascii="Arial" w:hAnsi="Arial"/>
        </w:rPr>
      </w:r>
    </w:p>
    <w:p>
      <w:pPr>
        <w:pStyle w:val="TextBodyIndent"/>
        <w:rPr/>
      </w:pPr>
      <w:r>
        <w:rPr>
          <w:rFonts w:cs="Arial" w:ascii="Arial" w:hAnsi="Arial"/>
          <w:b/>
        </w:rPr>
        <w:t>Б.Эрдэнэбат</w:t>
      </w:r>
      <w:r>
        <w:rPr>
          <w:rFonts w:cs="Arial" w:ascii="Arial" w:hAnsi="Arial"/>
        </w:rPr>
        <w:t xml:space="preserve">:-Энэ хуулийн гол үзэл баримтлал, амин сүнс нь үнэндээ энэ үнэ тарифын асуудал байгаа юм  л даа. Гол нь гадаадын хөрөнгө оруулалтыг татах ганц хэлбэр нь энэ юм билээ. Бусад бүх хуулин дээр олон улсууд ингэж хэрэглэдэг юм байна. Тэгэхдээ үнэндээ саяны хэлж байгаа төвийн системийн үнэ дотор нөлөөлөхгүй байх талыг нь бид сайн харж, аль болохоор усан цахилгаан станцыг ингэж хийж өгсөн юм. Бүх хүчин чадлаар нь ялгаад. </w:t>
      </w:r>
    </w:p>
    <w:p>
      <w:pPr>
        <w:pStyle w:val="TextBodyIndent"/>
        <w:rPr>
          <w:rFonts w:ascii="Arial" w:hAnsi="Arial" w:cs="Arial"/>
        </w:rPr>
      </w:pPr>
      <w:r>
        <w:rPr>
          <w:rFonts w:cs="Arial" w:ascii="Arial" w:hAnsi="Arial"/>
        </w:rPr>
      </w:r>
    </w:p>
    <w:p>
      <w:pPr>
        <w:pStyle w:val="TextBodyIndent"/>
        <w:rPr/>
      </w:pPr>
      <w:r>
        <w:rPr>
          <w:rFonts w:cs="Arial" w:ascii="Arial" w:hAnsi="Arial"/>
          <w:b/>
        </w:rPr>
        <w:t>Д.Дэмбэрэл</w:t>
      </w:r>
      <w:r>
        <w:rPr>
          <w:rFonts w:cs="Arial" w:ascii="Arial" w:hAnsi="Arial"/>
        </w:rPr>
        <w:t>:-Анхаарал татаад байгаа хоёр асуудал байна. Тэрнийг жаахан тодруулчихъя. Үндсэндээ ойлгогдож явах шиг байна. Жишээлбэл, 500 кВт хүртэлх хүчин чадалтай усан цахилгаан станцыг 04 центээр 1 квт-ыг гэдгийг би 50, 60 төгрөгийн л асуудал байна гэж би ингэж ойлгож байгаа. 06 цент болох юм бол 70 төгрөг. Ингээд бодоод байх юм бол үнэн хэрэг дээрээ сэргээгдэх эрчим хүчний энэ тариф бол бас боломжийн тариф гэж би ингэж бодож байна. Энэ ер нь зөв үү, үгүй юу? би тэгж ойлгоод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бол сэргээгдэх эрчим хүч гээд жижиг хэд хэдэн цахилгаан станц бариулсан хүн л дээ. Тэрнийг ер нь үнэгүй л хэрэглэх гээд байдаг. Зохих үнээр нь энийг борлуулалт хийхгүй юм бол нөгөө барих гэж байгаа зүйлийн маань үнэ ерөөсөө бараг л үнэгүй баригдаад үнэгүй цахилгаан хэрэглэж байгаа юм шиг ойлгогдоод, гадаадын хөрөнгө оруулагчид энийг нэг их дэмждэггүй,  төсөл ч нэг их дэмждэггүй, ийм байдлаар яваад байгааг засах гэсэн арга гэж ойлгож байна. Энэ зөв үү, үгүй ю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сэргээгдэх эрчим хүчний сан бол баймаар байгаа юм. Ер нь Монгол улс бол энэ сэргээгдэх эрчим хүчийг ашиглах талаар цаашдаа олон улсын түвшинд хүрч нэлээд ажил хиймээр байгаа юм. Одоо хийж байгаа юм бол  их л бага үнээр бид нар юм хийдэг, тэр нь ерөөсөө ажил амьдрал дээр бага үнээр хийсэн болохоор үнэ цэнэ их муутай харагдаад байгаа ийм зүйл байгаа юм. Ийм учраас зохих түвшинд нь тавьж байгаа юм байна гэж ойлгож байгаа, энэ зөв үү, үгүй юу?</w:t>
      </w:r>
    </w:p>
    <w:p>
      <w:pPr>
        <w:pStyle w:val="TextBodyIndent"/>
        <w:rPr>
          <w:rFonts w:ascii="Arial" w:hAnsi="Arial" w:cs="Arial"/>
        </w:rPr>
      </w:pPr>
      <w:r>
        <w:rPr>
          <w:rFonts w:cs="Arial" w:ascii="Arial" w:hAnsi="Arial"/>
        </w:rPr>
      </w:r>
    </w:p>
    <w:p>
      <w:pPr>
        <w:pStyle w:val="TextBodyIndent"/>
        <w:rPr/>
      </w:pPr>
      <w:r>
        <w:rPr>
          <w:rFonts w:cs="Arial" w:ascii="Arial" w:hAnsi="Arial"/>
          <w:b/>
        </w:rPr>
        <w:t>Ц.Баярсайхан</w:t>
      </w:r>
      <w:r>
        <w:rPr>
          <w:rFonts w:cs="Arial" w:ascii="Arial" w:hAnsi="Arial"/>
        </w:rPr>
        <w:t>:-Дэмбэрэл гишүүний санал гэж ойлгож байна. Ер нь  таньтай санал нэг байна. Одоо баригдаж байгаа Дөргөн, Тайширын усан цахилгаан станцуудын эрчим хүчинд нийлүүлэх үнийг манай мэргэжлийн яамныхан ойролцоогоор хэлж өгөхгүй юу. Бид нар барьж л байгаа шүү дээ. Энэ түвшинд л ирнэ гэж ойлгож байгаа. Өөрөөр нэг квт нь 65-70 орчим төгрөг шүү дээ.</w:t>
      </w:r>
    </w:p>
    <w:p>
      <w:pPr>
        <w:pStyle w:val="TextBodyIndent"/>
        <w:rPr>
          <w:rFonts w:ascii="Arial" w:hAnsi="Arial" w:cs="Arial"/>
        </w:rPr>
      </w:pPr>
      <w:r>
        <w:rPr>
          <w:rFonts w:cs="Arial" w:ascii="Arial" w:hAnsi="Arial"/>
        </w:rPr>
      </w:r>
    </w:p>
    <w:p>
      <w:pPr>
        <w:pStyle w:val="TextBodyIndent"/>
        <w:rPr/>
      </w:pPr>
      <w:r>
        <w:rPr>
          <w:rFonts w:cs="Arial" w:ascii="Arial" w:hAnsi="Arial"/>
          <w:b/>
        </w:rPr>
        <w:t>Б.Мөнхтуяа</w:t>
      </w:r>
      <w:r>
        <w:rPr>
          <w:rFonts w:cs="Arial" w:ascii="Arial" w:hAnsi="Arial"/>
        </w:rPr>
        <w:t xml:space="preserve">:-Сэргээгдэх эрчим хүчийг ашиглах нь үнэхээр дэлхий нийтийн асуудал, тэр дотроо Монгол улсад чухал ач холбогдолтой асуудал гэдэг нь ойлгомжтой. Өнөөдрийн Монгол улсын байдал ямархуу байдалтай байна гэхээр жишээ нь, өнөөдөр хөдөө орон нутагт амьдарч байгаа малчдад бид нар нарны цахилгаан үүсгүүрийг тодорхой хөнгөлөлттэй үнээр тараагаад ашиглуулж байна л даа. Өнөөдөр Улаанбаатар, хот суурин газар амьдарч байгаа иргэдийн эрх ашиг жишээ нь наад захын жишээ хэлэхэд айхтар утааны асуудал байна л даа, энэнээс болж бүх хүмүүсийн эрүүл мэнд хохирч, Монгол улсын хүн амын дийлэнх хэсэг нь амьдарч байгаа хотын иргэдийн эрх ашиг ноцтойгоор хохирч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нөөдрийн хэвлэл мэдээллээр гаргаж байгаа мэдээллүүд бол үнэхээр сэтгэл сэрдхийлгэм, Монгол улс гамшгийн байдалд орсон байна гэдэг ийм мэдээллүүдийг  хэвлэл мэдээллийнхэн цацаж байна. Тэгэхээр энэ сэргээгдэх эрчим хүчний  ирээдүй хот суурин газарт ямархуу байдлаар ашиглагдах юм бэ? сэргээгдэх эрчим хүчийг хөгжүүлэхэд Улаанбаатар хот болон бусад хот суурин газруудад ямархуу байдлаар ашиглагдах юм бэ гэсэн нэг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бэл, Энхболд гишүүүн бид нар нүүрсээр баялаг, нүүрсээр ажилладаг цахилгаан станцуудаа ажилд оруулъя, тэндээс гарах эрчим хүчээ хямд ашиглая гэсэн санааг  хэлж байна. Тэгэхээр бид нар энэ хоёр замын алиныг нь хот суурин газарт амьдарч байгаа иргэдийнхээ эрүүл мэнд, аюулгүй орчинд амьдрах эрхийг нь хангахын тулд аль замыг нь сонгоё гэж бодож байгаа юм бэ? хот суурин газрын иргэдийн хувь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ахь асуулт, сэргээгдэх эрчим хүчний сан байгуулна гэж байна. Сан байгуулагдаад дараа нь энэ сан чинь буцаад, жишээ нь сэргээгдэх эрчим хүчний үйлдвэрлэл байгуулж байгаа иргэддээ буцаад үйлчилнэ гэж байна л даа, энэ журмын ирээдүй ямархуу байдлаар харагдаж байгаа юм бэ? товчхон хэлэх боломж байна уу? яаж энийгээ хуваарилах юм бэ? зээл маягаар олгох юмуу, тусламж маягаар олгох юмуу, ямар ирээдүй харагдаж байгаа юм бэ?</w:t>
      </w:r>
    </w:p>
    <w:p>
      <w:pPr>
        <w:pStyle w:val="TextBodyIndent"/>
        <w:rPr>
          <w:rFonts w:ascii="Arial" w:hAnsi="Arial" w:cs="Arial"/>
        </w:rPr>
      </w:pPr>
      <w:r>
        <w:rPr>
          <w:rFonts w:cs="Arial" w:ascii="Arial" w:hAnsi="Arial"/>
        </w:rPr>
      </w:r>
    </w:p>
    <w:p>
      <w:pPr>
        <w:pStyle w:val="TextBodyIndent"/>
        <w:rPr/>
      </w:pPr>
      <w:r>
        <w:rPr>
          <w:rFonts w:cs="Arial" w:ascii="Arial" w:hAnsi="Arial"/>
          <w:b/>
        </w:rPr>
        <w:t>Б.Эрдэнэбат</w:t>
      </w:r>
      <w:r>
        <w:rPr>
          <w:rFonts w:cs="Arial" w:ascii="Arial" w:hAnsi="Arial"/>
        </w:rPr>
        <w:t>:-Хот суурин газар гээд асууж байна. Энд манай төвийн эрчим хүчний системийн эх үүсвэрийн асуудал байгаа юм. Эх үүсвэрээ болж өгвөл том чадлын усан цахилгаан станцыг барьж байгуулж, Эгийн гол шиг. Ийм юмыг л төвийн системдээ холбож чадах юм бол хот суурин газрын өнөөдөр, саяны найдвартай аюулгүй үйл ажиллагааг эрчим хүчээр хангах ийм том бодлогын арга хэмжээ болно гэж ингэж үзэж байгаа юм. Нүүрсний хувьд бид давхар хагас боловсруулна, гүн боловсруулна, хийн трубинаар ажилладаг ийм том чадлын цахилгаан станцуудыг барьж байгуулах асуудал дээр бас бодлогын юуг хийж ажиллана. Энэ бол дагалдаж явах ёстой зүйл мөн гэж ингэж үзэж байгаа. Болж өгвөл манайх 20 жилийн дараа гэхэд сэргээгдэх эрчим хүчээр 80 хувь  хангагдсан ийм орон болох юм бол ёстой жинхэнэ байгалийнхаа унаган төрхөн дотор бид өнөөдөр байгалийн сэргээгдэх эрчим хүчийг ашигласан хамгийн Азийн цагаан дагина гэдэг нэрээ авсан ийм сайхан орон болно гэж ингэж үз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ахь асуудал бас хэлж байна. Улаанбаатар хотын гэр хорооллын маань улсууд сэргээгдэх эрчим хүчний чиглэлээр, бусад чиглэлээр яаж энэ агаарын бохирдлыг бууруулах вэ гэж. Үнэндээ ёстой хамгийн тулгамдсан нэг номерын асуудал энэ болчихоод байгаа. Энэ дээр бид хоёр чиглэлийн юм бид хийж байна. Туршина энэ жил. Туршилтаа 3 сарын 1 гэхэд ерөнхийдөө гаргачихна гэж бодож байгаа. Хоёр чиглэлээр. Нэг нь гэр хороолын  хийн халаалтын системийг ерөөсөө хийн зуухаар ажилладаг ийм зүйлийг 1-рт турш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ахь нь болохоор бид цахилгааны эх үүсвэрийг шөнийн тохиолдолд хөнгөлөлттэй тарифаар, болж өгвөл тоноглолуудыг нь шинэчлээд ингээд гэр хороолол дээр халаалтын систем бий болгоё гэж. Халаалтын системийн зарим нэг материалыг Германаас, Швейцариас манайхан оруулж ирж байна. Тэрнийгээ тавиад халаагаад үзье. Үнэндээ яг гэрийн доторх, манайхаар бол дотуур цагаан бүрээсэрхүү маягийн тийм хулдаасан бүрээс байх юм. Тэгээд л тодорхой хэмжээний цахилгааны эх үүсвэр шууд халж, гэрийн температурыг тогтмол 18 градусаар барьж болдог, 20 градусаар ч барьж болох ийм байдлын юмыг одоо бид турших гэж байна. Ингээд шийдэх юм бол энэ үнэндээ их чухал шийдэл болно гэж үз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 яахав удаагүй хатуу түлш гэж ярьдаг. Утаагүй хатуу түлш бол бидний очих гээд байгаа цэг бол бас биш л дээ. Заавал замдаа нэг юмаар дайралгүйгээр ингээд очих юм бол их зөв болох байхаа гэж үзэж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Гишүүд ороод ирээрэй, хуулийн редакц танилцуулмаа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аг захиргаа, нутаг дэвсгэрийн нэгж, түүний удирдлагын тухай хууль та бүхэнд тарсан. Энэ хууль дээр саналтай гишүүн байна уу? </w:t>
      </w:r>
    </w:p>
    <w:p>
      <w:pPr>
        <w:pStyle w:val="TextBodyIndent"/>
        <w:rPr>
          <w:rFonts w:ascii="Arial" w:hAnsi="Arial" w:cs="Arial"/>
        </w:rPr>
      </w:pPr>
      <w:r>
        <w:rPr>
          <w:rFonts w:cs="Arial" w:ascii="Arial" w:hAnsi="Arial"/>
        </w:rPr>
      </w:r>
    </w:p>
    <w:p>
      <w:pPr>
        <w:pStyle w:val="TextBodyIndent"/>
        <w:rPr/>
      </w:pPr>
      <w:r>
        <w:rPr>
          <w:rFonts w:cs="Arial" w:ascii="Arial" w:hAnsi="Arial"/>
          <w:b/>
        </w:rPr>
        <w:t>А.Цанжид</w:t>
      </w:r>
      <w:r>
        <w:rPr>
          <w:rFonts w:cs="Arial" w:ascii="Arial" w:hAnsi="Arial"/>
        </w:rPr>
        <w:t xml:space="preserve">:-Хоёр, гурван ойлгохгүй юм байна. 3.2 байна. Аймаг, нийслэл, сум, дүүрэг нь хуулиар тусгайлан олгосон чиг үүрэгтэй гэж. Энэ ийм аймгийн чиг үүрэг гээд заачихсан  хууль байдаг юмуу, үгүй юу?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Үндсэн хуулинд тэгээд заачихсан байдаг юм.</w:t>
      </w:r>
    </w:p>
    <w:p>
      <w:pPr>
        <w:pStyle w:val="TextBodyIndent"/>
        <w:rPr>
          <w:rFonts w:ascii="Arial" w:hAnsi="Arial" w:cs="Arial"/>
        </w:rPr>
      </w:pPr>
      <w:r>
        <w:rPr>
          <w:rFonts w:cs="Arial" w:ascii="Arial" w:hAnsi="Arial"/>
        </w:rPr>
      </w:r>
    </w:p>
    <w:p>
      <w:pPr>
        <w:pStyle w:val="TextBodyIndent"/>
        <w:rPr/>
      </w:pPr>
      <w:r>
        <w:rPr>
          <w:rFonts w:cs="Arial" w:ascii="Arial" w:hAnsi="Arial"/>
          <w:b/>
        </w:rPr>
        <w:t>А.Цанжид</w:t>
      </w:r>
      <w:r>
        <w:rPr>
          <w:rFonts w:cs="Arial" w:ascii="Arial" w:hAnsi="Arial"/>
        </w:rPr>
        <w:t xml:space="preserve">:-8.1.Засаг захиргаа нь асуудлыг бие даан зохион байгуулна гэж байгаа юм. Энэ дотор юу орж байгаа юм бэ? зохион байгуулна гэдэгт. Шийдвэрлэх эрх орох уу, жишээ нь. </w:t>
      </w:r>
    </w:p>
    <w:p>
      <w:pPr>
        <w:pStyle w:val="TextBodyIndent"/>
        <w:rPr>
          <w:rFonts w:ascii="Arial" w:hAnsi="Arial" w:cs="Arial"/>
        </w:rPr>
      </w:pPr>
      <w:r>
        <w:rPr>
          <w:rFonts w:cs="Arial" w:ascii="Arial" w:hAnsi="Arial"/>
        </w:rPr>
      </w:r>
    </w:p>
    <w:p>
      <w:pPr>
        <w:pStyle w:val="TextBodyIndent"/>
        <w:rPr/>
      </w:pPr>
      <w:r>
        <w:rPr>
          <w:rFonts w:cs="Arial" w:ascii="Arial" w:hAnsi="Arial"/>
          <w:b/>
        </w:rPr>
        <w:t>Ч.Раднаа</w:t>
      </w:r>
      <w:r>
        <w:rPr>
          <w:rFonts w:cs="Arial" w:ascii="Arial" w:hAnsi="Arial"/>
        </w:rPr>
        <w:t>:-Удирдлагын үндсэн зарчим маань ийм байна гэж зааж байгаа юм. Бие даан зохион байгуулж байна гэдгийн цаана өөрийн нутаг дэвсгэрийн амьдралын асуудлаа шийдэх, хэрэгжүүлэх энэ асуудал л орно гэж үзэж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А.Цанжид</w:t>
      </w:r>
      <w:r>
        <w:rPr>
          <w:rFonts w:cs="Arial" w:ascii="Arial" w:hAnsi="Arial"/>
        </w:rPr>
        <w:t>:-8.2-т нутгийн өөрөө удирдах ёсонд чөлөөт сонгуулиар сонгогдсон төлөөлөгчтэй, түүнтэй тайлагнадаг гүйцэтгэх байгууллагатай гээд тэгэхээр зэрэг холбооны муж улсын төрийн зохион байгуулалт харагдаад байх юм. Энэ заавал ингэж хийх ёстой юмуу? одоо ч өнгөрчихсөн л асуудал байх л даа.</w:t>
      </w:r>
    </w:p>
    <w:p>
      <w:pPr>
        <w:pStyle w:val="TextBodyIndent"/>
        <w:rPr>
          <w:rFonts w:ascii="Arial" w:hAnsi="Arial" w:cs="Arial"/>
        </w:rPr>
      </w:pPr>
      <w:r>
        <w:rPr>
          <w:rFonts w:cs="Arial" w:ascii="Arial" w:hAnsi="Arial"/>
        </w:rPr>
      </w:r>
    </w:p>
    <w:p>
      <w:pPr>
        <w:pStyle w:val="TextBodyIndent"/>
        <w:rPr/>
      </w:pPr>
      <w:r>
        <w:rPr>
          <w:rFonts w:cs="Arial" w:ascii="Arial" w:hAnsi="Arial"/>
          <w:b/>
        </w:rPr>
        <w:t>Ч.Раднаа</w:t>
      </w:r>
      <w:r>
        <w:rPr>
          <w:rFonts w:cs="Arial" w:ascii="Arial" w:hAnsi="Arial"/>
        </w:rPr>
        <w:t>:-Иргэдийн төлөөлөгчдийн хуралтай Засаг дарга Тамгын газартай гэсэн үг юм даа. Аймаг, сум нь өөрсдөө.</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 xml:space="preserve">:-Гишүүд намайг засчихаж магадгүй гэж эмээж байх шиг байна, би засвараа хийчихсэн. Одоо яг энүүгээр нь явуулна. 1-р хэлэлцүүлгийн дараа засвараа хийгээд өгчихсөн. Одоо надад засах юм энэ хуулин дээр байхгүй. Сонссон гэж үзэх үү? За энэ хуулийг сонсл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осоо  тогтолцооны хэдэн хууль байгаа, тэрэн дээр та бүхэнд ганц нэг дээр нь засвар орсон, хэвээр үлдээснийг нь хэвээр нь үлдээсэн гэдгийг хэлээд явчих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даатгалын хуульд нэмэлт, өөрчлөлт оруулах хуулийн төсөл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зрын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рхивын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тварын ерөнхи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оёлын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ргэний бүртгэлийн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хяналт шалгалтын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л мэндийн тухай хуульд нэмэ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үүхдийн эрхийг хамгаалах тухай хуулийн төслөөс хүүхдийн төлөө байгууллагын гэснээс төлөө гэдгийг хассан. Аймаг, нийслэлийн хүүхдийн байгууллагын даргыг нийгмийн салбарын болон гээд ингээд явчихсан. Төлөө гэдэг үг байхаар төлөө байдаг байгууллага төлөө нь биш байдаг байгууллагууд төрд байдаг юм шиг ойлгогдоно. Зүгээр аймаг, нийслэлийн хүүхдийн байгууллагын даргыг гэдгээр явж байгаа. Ойлгосон биз, төлөө гэдэг үг хасагдаж байгаа. Хүүхдийн байгууллага гэсэн нь Тогтохнямын байгууллага гэсэн үг. Тэгээд энэ байгууллагын даргыг Тогтохнямтай зөвшилцөөд аймаг, нийслэлийн Засаг дарга томилно гэсэн үг. Нэг ийм засвар байгаа, өөр юм байхгүй. Хүүхдийн төлөө биш байгууллага монголд байхгүй ээ. Бүгдээрээ хүүхдийн төлөө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то замын хуульд дээр ийм юм байгаа шүү. Нийслэлийн авто замын газрын даргыг авто зам, тээврийн болон эдийн засгийн салбарын мэргэжилтэй гэсэн байдлаар хийсэн. Салбарын гэдэг үгийг тээврийн гэдэг үгээс хойшоо татаад эдийн засгийн гэдэг мэргэжилтэй нь холбож өгөхгүй бол болохоо байчихаад байна. Нэг ийм үг татсан өөрчлөлттэйгээр бусад нь хэвээр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втотээврийн тухай хуулийн 7.3 дээр бас  салбарын гэдэг үгийг эдийн засгийн гэдэг үгийн хойд тал руугаа татсан. Тээврийн эсвэл эдийн засгийн салбарын мэргэжилтэй гэдэг утгаараа. Болж байгаа биз. Аймаг, нийслэлийн тээврийн албаны даргыг авто зам, тээврийн болон эдийн засгийн мэргэжилтэй гэсэн томъёолол байсан юм. Тэгээд энийг яасан бэ гэхээр авто зам, тээврийн болон эдийн засгийн салбарын мэргэжилтэй гэж салбарын гэдэг үгийг нь хойшоо татсан юм. Тэгэхгйү болохоор салж явчихаад болохгүй байна. Аймаг, нийслэлийн автотээврийн албаны даргыг авто тээврийн асуудал эрхэлсэн төрийн захиргааны төв байгууллагатай зөвшилцөж, аймаг, нийслэлийн Засаг дарга томилж, чөлөөлнө гэсэн байгаа. Над дээр яг саяны томъёоллоор орж ирсэн, би салбарын гэдэг үгийг хойшоо татсан. Тээврийн болон эдийн засгийн мэргэжилтэй хүн гэсэн.  Энэ бол зөвхөн аймаг, нийслэлийн тээврийн албаны дарга, өөр юм байхгү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галь орчныг хамгаалах тухай хуульд нэмэ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усгай хамгаалалттай газар нутгийн тухай хуульд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мжлийн нэгдмэл байдлыг хангах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тандартчилал, тохирлын үнэлгээний тухай хуульд нэмэлт, өөрчлөлт оруулах тухай хуулинд засва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гаж мөрдөх журмын тухай хууль гээд байгаа. Тэрнийг бөөн хууль орж ирсэн. Тэрнийг ийм байдлаар өөрчлөн найруулсан. Гишүүд урд талд чинь байвал аваад үзчи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р зүйл. Хуульд заасан үндэслэлээр чөлөөлөгдөж албан тушаалын сул орон тоо гарсан бол тухайн албан тушаалд төрийн албан хаагчийг шинээр томилох тохиолдолд 2006 оны 12-р сарын 22-ны өдөр батлагдсан дор дурдсан хуулиудыг дагаж мөрдөнө гээд Авто зам, Автотээвэр, Архив, Байгаль орчин гээд жагсаалт нь явж байгаа. Өөрөөр хэлбэл малгайг нь дээд талд нь хийгээ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лтсийн дарга нарыг чөлөөлж, томилох 2008 оноос өмнө дураараа хийчих вий гээд хууль дагаж мөрдөх хууль хийсэн шүү дээ. Би тэр хуулийг сая уншлаа шүү дээ. Тэр хуулийн малгайг нь дагаж мөрдөх журмын тухай хууль гээд хуульд заасан үндэслэлээр чөлөөлөгдөж, Албан тушаалын сул орон гарсан бол тухайн албан тушаалд төрийн албан хаагчийг шинээр томилох тохиолдолд 12 сарын 22-ны өдөр батлагдсан дор дурдсан  хуулиудыг дагаж мөрдөнө гээд тохиолдол гэдгийг доошоо татаж байгаа юм. Сул орон тоо гарсан бол тухайн албан тушаалд төрийн албан хаагчийг шинээр томилох тохиолдолд дор дурдсан  хуулийг дагаж мөрдөнө гэж ингэж засч байгаа юм. Дагаж мөрдөх журмын хууль дээр өөр санал алг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аасаа хууль нь Хүүхдийн эрхийг хамгаалах тухай хууль гэж байгаа. Тэгээд тэр хуулинд чинь аймаг, нийслэлийн хүүхдийн байгууллагын даргыг гээд тэр явчихна, энд асуудал байхгүй. Төлөө гэдэг үг хуулинд чинь оруулчихаар эсрэг байгууллага төрд байдаг юм шиг болж өгөхгүй байнаа, ийм юм ойлгож сурах хэрэгтэ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га дунд боловсролын хууль, Дээд боловсролын  хууль, Боловсролын хууль гээд 4, 5 хуульд өөрчлөлт оруулах хууль явж байгаа, тэр боловсролын байгууллага чинь тэр хуулиудаараа явна. Энэ хүүхдийн эрхийг хамгаалах хууль чинь саяны ярьж байгаа хуулиараа явна. Ийм юм ойлгохгүй яаж суудаг байнаа. Ийм юман дээр надтай битгий маргаж бай, Лүндээжанц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то тээврийн хууль дээр Батхүү гишүүн.</w:t>
      </w:r>
    </w:p>
    <w:p>
      <w:pPr>
        <w:pStyle w:val="TextBodyIndent"/>
        <w:rPr>
          <w:rFonts w:ascii="Arial" w:hAnsi="Arial" w:cs="Arial"/>
        </w:rPr>
      </w:pPr>
      <w:r>
        <w:rPr>
          <w:rFonts w:cs="Arial" w:ascii="Arial" w:hAnsi="Arial"/>
        </w:rPr>
      </w:r>
    </w:p>
    <w:p>
      <w:pPr>
        <w:pStyle w:val="TextBodyIndent"/>
        <w:rPr/>
      </w:pPr>
      <w:r>
        <w:rPr>
          <w:rFonts w:cs="Arial" w:ascii="Arial" w:hAnsi="Arial"/>
          <w:b/>
        </w:rPr>
        <w:t>Г.Батхүү</w:t>
      </w:r>
      <w:r>
        <w:rPr>
          <w:rFonts w:cs="Arial" w:ascii="Arial" w:hAnsi="Arial"/>
        </w:rPr>
        <w:t xml:space="preserve">:-Автотээврийн хуулин дээр протоколд оруулаад тодруулга хэлсэн нь би орон нутагт байгаа мөртлөө улс хоорондын хот хоорондын тээврийн асуудал эрхэлдэг энэ байгууллагын даргыг босоо тогтолцоогоороо тэр салбарын төрийн захиргааны төв байгууллага нь томилно гэдгээр ойлголцоо шүү гэсэн. Энэ дээр би өөрчлөлт хийж орж ирэх юм байх гэсэн яг орж ирснээрээ л орж ирж байна.  Хэрвээ хууль нь тэгж ойлгогдоод, тэгж тайлбарлагдаад явж байгаа бол над ярих юм алга. Тэрнээс биш тэр саналыг энд тусгаагүй, яг түрүүний ярьсан хувилбар л байна шүү дээ, нэг үсэг ч хөдлөөгүй. </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Энэ бол өөрийн чинь ярьж байгаа байгууллага бишээ. Энэ аймаг, нийслэлд авто тээврийн байгууллага гэж байдаг бол зөвхөн тэр байгууллага. Бүс хоорондын байгууллага, аймаг хоорондын байгууллага, улсын чанартай байгууллага гэж байдаг бол тэр өөр юмаар хуулиар явна. Хэрвээ хуучнаараа гэж ойлгосон. Тийм биз Раднаа гишүүн ээ. Тэгж л ойлголцож ингэж энэ томъёолол орж ирж байгаа. Ингэж ойлголцоод энэ редакцийг сонссонд тооцох уу? ингээд босоо тогтолцооны бүх хуулиудын редакцийг сонслоо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доо санал хураая. Сэргээгдэх эрчим хүчний хуулиар байнгын хороон дээр санал гарсан тэр саналыг хураачихаад завсар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ишүүд ээ, энэ үнэ дээр жаахан асуудал гараад байх шиг байна, шуурч байгаад унагачих вий. Энэ асуудлаа 2-р хэлэлцүүлгийн үед нарийвчлах шаардлага байвал дахин ярья гэдэг нөхцөлтэйгээр санал хураагаад явчихъя, тэгэх үү? За. </w:t>
      </w:r>
    </w:p>
    <w:p>
      <w:pPr>
        <w:pStyle w:val="TextBodyIndent"/>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Төслийн 4 дүгээр бүлэг 15-р зүйлийг  дараахь байдлаар өөрчлөх: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дугаар зүйл.  Дамжуулах сүлжээнд холбогдох сэргээгдэх  эрчим хүчний үнэ, тариф</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Дамжуулах сүлжээнд холбогдсон сэргээгдэх эрчим хүчний үүсгүүрийн үйлдвэрлэн нийлүүлэх эрчим хүчний үнэ, тарифыг Эрчим хүчний зохицуулах газар дараахь хязгаар /интервал/-ын   хүрээнд тогтооно: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1. салхины эрчим хүчний үүсгүүрээр үйлдвэрлэн нийлүүлэх 1 кВтц цахилгаан эрчим хүчийг 0.08-0.095 ам. 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5.1.2. 5000 квт хүртэл хүчин чадалтай усан цахилгаан станцын үйлдвэрлэж нийлүүлэх 1 кВтц цахилгаан эрчим хүчийг 0.045-0.06 ам. доллар; ”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3. 5000-100000 квт хүчин чадалтай усан цахилгаан станцын үйлдвэрлэж нийлүүлэх 1 кВтц  цахилгаан эрчим хүчийг 0.045-0.05 ам.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5.1.4.10000 1 кВт-аас дээш хүчин чадалтай усан цахилгаан станцын үйлдвэрлэж нийлүүлэх 1 кВтц цахилгаан эрчи мхүчийг 0.02-0.03 ам.долл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5.1.5. нарны эрчим хүчний үүсгүүр ашиглан үйлдвэрлэж нийлүүлэх 1 кВтц цахилгаан эрчим хүчийг 0.15-0.18 ам. долл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2. Дамжуулах сүлжээнд холбогдох сэргээгдэх эрчим хүчний үүсгүүрийн үйлдвэрлэсэн цахилгаан эрчим хүчний үнийн зөрүүг эрчим хүч үйлдвэрлэн дамжуулах сүлжээнд нийлүүлдэг бусад тусгай зөвшөөрөл эзэмшигчдийн худалдах үнэд шингээн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Дараагаар нь Засгийн газар хөнгөлөх талын юм бодож болдог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Ямар ч байсан эхлээд хуультай болоод авмаар байна. Хоёрдугаарт, сэргээгдэх эрчим хүчний эх үүсвэртэй болоод авмаар байна. Тэгээд амьдралыг нь харж байгаад Раш гишүүний ярьж байгаа Засгийн газар хөнгөлөх ч юмуу, ийм зохицуулалт байх юм бол тэр тухайн үед нь хийгээд явчихаж болж байгаа юм. Одоо бол бодлогоо тодорхойлоод авах хэрэгтэй. Тэр үед хуулинд нь өөрчлөлт оруулаад явчихаж болно шүү дээ. 2-р хэлэлцүүлэг дээр үнэ тариф юмаа жаахан  нарийвчлахыг бод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37 зөвшөөрч, 10 татгалзсан байна. 78.7 хувийн саналаар Баярсайхан, Буд гишүүний гаргасан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р бүлэгт дараахь агуулгатай зүйл нэмэ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 дугаар зүйл. Сэргээгдэх эрчим хүчний бие даасан үүсгүүрийн үйлдвэрлэсэн эрчим хүчний үнэ тариф</w:t>
      </w:r>
    </w:p>
    <w:p>
      <w:pPr>
        <w:pStyle w:val="Normal"/>
        <w:ind w:left="144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1. Сэргээгдэх эрчим хүчний бие даасан үүсгүүр эзэмшигчийн үйлдвэрлэсэн эрчим хүчийг борлуулах үнийг аймаг, нийслэлийн зохицуулах зөвлөл дараахь хязгаарын   хүрээнд тогтооно: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16.1.1. салхины эрчим хүчний үүсгүүрээр үйлдвэрлэн нийлүүлэх 1 кВтц цахилгаан эрчим хүчийг 0.10-0.15 ам. 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6.1.2. 500 квт хүртэл хүчин чадалтай усан цахилгаан станцын үйлдвэрлэж нийлүүлэх 1кВтц цахилгаан эрчим хүчийг 0.045-0.06 ам. доллар; ”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6.1.3. 501-2000 квт хүчин чадалтай усан цахилгаан станцын үйлдвэрлэж нийлүүлэх 1кВтц  цахилгаан эрчим хүчийг 0.05-0.06 ам.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6.1.4. 2001-5000 кВтц хүчин чадалтай усан цахилгаан станцын үйлдвэрлэж нийлүүлэх 1кВтц  цахилгаан эрчим хүчийг 0.045-0.065 ам.доллар;</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6.1.5.нарны эрчим хүчний үүсгүүр ашиглан үйлдвэрлэж нийлүүлэх 1 кВтц цахилгаан эрчим хүчийг 0.2-0.3 ам. доллар.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6.2. Аймаг, нийслэлийн зохицуулах зөвлөл нь бие даасан үүсгүүрээр үйлдвэрлэсэн  эрчим хүчний үнийг тогтоохдоо дор дурдсан нөхцөл байдлыг харгалзан үз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2.1. тухайн  бүс нутгийн газар зүйн байрлал, дэд бүтэц, эдийн засаг, нийгмийн хөгжлийн бай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6.2.2. үнэ, тариф нь хэрэглэгчдийн худалдан авах чадавхид нийцсэн байх.   </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rPr>
      </w:pPr>
      <w:r>
        <w:rPr>
          <w:rFonts w:cs="Arial" w:ascii="Arial" w:hAnsi="Arial"/>
        </w:rPr>
        <w:t>Эдийн засгийн байнгын хороо дэмжсэ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ж 32 зөвшөөрч, 10 татгалзсан байна, 76.2 хувийн саналаар Баярсайхан, Буд гишүүдийн гаргасан санал дэмжигдэж байна.</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7 дугаар зүйл. Бусад сэргээгдэх эрчих хүчний үнэ</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1. Газрын гүний дулааны эрчим хүч, биомасс болон бусад сэргээгдэх эрчим хүчний үүсгүүрийн үйлдвэрлэн нийлүүлэх эрчим хүчний үнийг нийгэмд нөлөөлөх ач холбогдол, үнэ тарифыг хүлээн авах нөхцөл байдлыг харгалзан  Эрчим хүчний зохицуулах газар тогтоо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ж 35 зөвшөөрч, 7 татгалзсан байна, 83.3 хувийн саналаар Баярсайхан, Буд гишүүдийн гаргаса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4-р бүлэгт дараахь агуулгатай зүйл нэмэх:</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8 дугаар зүйл. Үнэ тарифын үйлчлэх хугацаа</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1. Энэ хууль хүчин төгөлдөр болсон өдрөөс эхлэн сэргээгдэх эрчим хүчний  үнэ тарифыг 10-аас доошгүй жилийн хугацаанд тогтвортой мөрдөнө. Цөөнх Дамиран.</w:t>
      </w:r>
    </w:p>
    <w:p>
      <w:pPr>
        <w:pStyle w:val="Normal"/>
        <w:ind w:left="720" w:firstLine="720"/>
        <w:jc w:val="both"/>
        <w:rPr>
          <w:rFonts w:ascii="Arial" w:hAnsi="Arial" w:cs="Arial"/>
        </w:rPr>
      </w:pPr>
      <w:r>
        <w:rPr>
          <w:rFonts w:cs="Arial" w:ascii="Arial" w:hAnsi="Arial"/>
        </w:rPr>
      </w:r>
    </w:p>
    <w:p>
      <w:pPr>
        <w:pStyle w:val="TextBodyIndent"/>
        <w:rPr/>
      </w:pPr>
      <w:r>
        <w:rPr>
          <w:rFonts w:cs="Arial" w:ascii="Arial" w:hAnsi="Arial"/>
          <w:b/>
        </w:rPr>
        <w:t>Ц.Дамиран</w:t>
      </w:r>
      <w:r>
        <w:rPr>
          <w:rFonts w:cs="Arial" w:ascii="Arial" w:hAnsi="Arial"/>
        </w:rPr>
        <w:t>:-Энэ хуулийг хэлэлцэж байх явцад би байнгын хороон дээр энэ саналыг хэлсэн юм. Засгийн газраас өргөн барьсан хуулин дээр бол дэлхийн зах зээлийн үнийг үндэслээд Засгийн газар үнийн тариф тогтоож байхаар ийм хууль орж ирсэн. Хөрөнгө оруулагч нар, гадаадын ч бай, дотоодын ч бай, сэргээгдэх эрчим хүчний салбарт хөрөнгө оруулагч нар итгэл үзүүлэхийн тулд тарифыг нь тавиад өгчихье гэдэг саналыг би зарчмын хувьд дэмжсэн юм. Манай Эдийн засгийн байнгын  хорооны хүмүүс их хариуцлагагүй юм. Би 15.1.4 гэдгийг нэмж санал хураалгаж байгаа юм, сая нийтэд нь хураачихлаа. Энэ зөв үү, үгүй юу гэдгээ 2-р хэлэлцүүлгийн үед дахин ярих ёстой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жлын хэсгийн саналаар бол энэ 15.1.4 бол 0.045-0.05 ам.доллар гэж орж ирснийг нь 101 000 кВт-аас дээшхийг нь болохоор зэрэг арай жаахан багасгая, Эгийн голын станц зээлээр барих гэж байгаа. Бид нар өнөөдөр ОХУ-аас 1 кВт цахилгааныг 02 центээр авч байгаа. Энэнээс өндөр үнээр орж ирэх гээд байгаа учраас бас хэл ам болох юм болов уу гэж бодоод санал хураалгасан юм.  Энэний 2-р хэлэлцүүлгийг дахиж нэг хөндөж ярь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энэ хуулин дээр болж өгвөл хөрөнгө оруулагч нарт итгэл үзүүлэх, тогтвортой байдлыг хангахын тулд яг Ашигт малтмалын хууль шиг хөрөнгө оруулалтын гэрээ байгуулах заалт оруулж ирэх нь илүү үр дүнтэй байх юм. Яагаад гэхээр зэрэг өнөөдөр бид нар энэ шинжлэх ухаан технологийн хөгжлийн асар хурдацтай ийм үед явж байна. 5 жилийн өмнөх сэргээгдэх эрчим хүчний салбарт хэрэглэж байсан техник технологи, хөрөнгө оруулалтын өртөг болон зардал нь жил тутам буураад байгаа байхгүй юу. Жишээ нь, 10 жилийн өмнөх сэргээгдэх эрчим хүчний 1 кВт нарны эрчим хүчний үнэ бараг 30, 40 хувиар буурчихаад байгаа юм. Маш эрчимтэй буурчихаад. Тийм учраас энийг болж өгвөл 10 жил биш, энийг арай жаахан багасгадаг юмуу, аль эсвэл хөрөнгө оруулагч нарт нь итгэл үзүүлэхийн тулд хөрөнгө оруулалтын гэрээ байгуулъя. Тэрэн дээр хугацааг нь тодорхой заагаад өгчихье, тариф бол жил тутам өөрчлөгдөж байх ёстой гэсэн ийм л зарчмыг ярьсан юм л даа. Нэгэнт хөрөнгө оруулалтын гэрээний юу орж ирээгүй учраас энэ 2-р хэлэлцүүлгийн үед дахин ярья даа.</w:t>
      </w:r>
    </w:p>
    <w:p>
      <w:pPr>
        <w:pStyle w:val="TextBodyIndent"/>
        <w:rPr>
          <w:rFonts w:ascii="Arial" w:hAnsi="Arial" w:cs="Arial"/>
        </w:rPr>
      </w:pPr>
      <w:r>
        <w:rPr>
          <w:rFonts w:cs="Arial" w:ascii="Arial" w:hAnsi="Arial"/>
        </w:rPr>
      </w:r>
    </w:p>
    <w:p>
      <w:pPr>
        <w:pStyle w:val="TextBodyIndent"/>
        <w:rPr/>
      </w:pPr>
      <w:r>
        <w:rPr>
          <w:rFonts w:cs="Arial" w:ascii="Arial" w:hAnsi="Arial"/>
          <w:b/>
        </w:rPr>
        <w:t>Ц.Нямдорж</w:t>
      </w:r>
      <w:r>
        <w:rPr>
          <w:rFonts w:cs="Arial" w:ascii="Arial" w:hAnsi="Arial"/>
        </w:rPr>
        <w:t>:-Санал хураая.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0 гишүүн оролцож, 22 зөвшөөрч, 18 татгалзсан байна. 55 хувиар энэ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хуулийн төслийг Байнгын хорооноос гаргасан саналуудаар санал хураалт явуулж дууслаа. Эдийн засгийн байнгын хороонд шилжүүлж байна, эцэслэн авч үзээд санал оруулж ирээр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усгай сангийн хуульд нэмэлт, өөрчлөлт оруулах хувилбар байж болно. Тэгэхдээ энэ юмаа өргөн мэдүүлж, санаачилж, батлуул. Эрдэнэбат сайд аа. Яагаад гэхээр Тусгай сангийн хуулинд чинь ийм тусгай сан байна, энэ тусгай сан чинь ийм ийм эх үүсвэрээс бүрдэнэ. Энэ тусгай сангийн хөрөнгийг ийм ийм зориулалтаар зарцуулж болно гэсэн нарийн зохицуулалт байх ёстой. Тэр чинь алгаа. Тийм учраас сэргээгдэх эрчим хүчний сан байна. Энэ санг ийм ийм журмаар зарцуулна гэсэн хуулийн төсөл яаралтай өргөн мэдүүлээд Их Хуралд оруулаад ир, тэр үед нь хэлэлцье. Байнгын хороо энэ саналыг дэмжих байх гэж найдаж байна. За ингээд дуусгая. Баярлалаа гишүүдэ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оронзон хальснаас хянаж буулгасан:</w:t>
      </w:r>
    </w:p>
    <w:p>
      <w:pPr>
        <w:pStyle w:val="TextBodyIndent"/>
        <w:rPr>
          <w:rFonts w:ascii="Arial" w:hAnsi="Arial" w:cs="Arial"/>
        </w:rPr>
      </w:pPr>
      <w:r>
        <w:rPr>
          <w:rFonts w:cs="Arial" w:ascii="Arial" w:hAnsi="Arial"/>
        </w:rPr>
        <w:t xml:space="preserve">Хуралдааны нарийн </w:t>
      </w:r>
    </w:p>
    <w:p>
      <w:pPr>
        <w:pStyle w:val="TextBodyIndent"/>
        <w:rPr>
          <w:rFonts w:ascii="Arial" w:hAnsi="Arial" w:cs="Arial"/>
        </w:rPr>
      </w:pPr>
      <w:r>
        <w:rPr>
          <w:rFonts w:cs="Arial" w:ascii="Arial" w:hAnsi="Arial"/>
        </w:rPr>
        <w:t>бичгийн дарга</w:t>
        <w:tab/>
        <w:tab/>
        <w:tab/>
        <w:tab/>
        <w:tab/>
        <w:tab/>
        <w:tab/>
        <w:t>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585"/>
        </w:tabs>
        <w:ind w:left="585" w:hanging="585"/>
      </w:pPr>
    </w:lvl>
    <w:lvl w:ilvl="1">
      <w:start w:val="8"/>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1:00Z</dcterms:created>
  <dc:creator>Administrator</dc:creator>
  <dc:description/>
  <cp:keywords/>
  <dc:language>en-US</dc:language>
  <cp:lastModifiedBy>batbaatar</cp:lastModifiedBy>
  <cp:lastPrinted>2007-01-03T12:32:00Z</cp:lastPrinted>
  <dcterms:modified xsi:type="dcterms:W3CDTF">2009-04-02T05:01:00Z</dcterms:modified>
  <cp:revision>2</cp:revision>
  <dc:subject/>
  <dc:title> </dc:title>
</cp:coreProperties>
</file>